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5[shape=box, label="id:45 level: 0\n845: C5 C6 C7 C8 C9 \nC12 C13 C14 C15 C17 C18 \nC19 C21 C23 C24 C26 C27 \nC28 C29 C30 C31 C32 C33 \nC34 C35 C36 C39 C40 C41 \nC42 C43 C44 C45 C47 C48 \nC49 C54 C55 C56 C58 C59 \nC61 C62 C63 C64 C65 C66 \nC67 C69 C70 C71 C73 C76 \nC77 C78 C79 C80 C81 C82 \nC84 C85 C86 C87 C88 C89 \nC93 C94 C95 C97 C98 C100 \nC101 C102 C105 C106 C107 C108 \nC109 C110 C112 C114 C115 C116 \nC118 C119 C120 C121 C122 C123 \nC125 C126 C128 C129 C130 C131 \nC132 C133 C134 C135 C136 C137 \nC138 C140 C141 C143 C144 C145 \nC147 C148 C149 C150 C154 C155 \nC157 C158 C159 C160 C161 C164 \nC165 C166 C167 C168 C169 C170 \nC173 C174 C175 C176 C177 C179 \nC180 C181 C182 C185 C186 C187 \nC188 C189 C190 C192 C193 C194 \nC195 C196 C197 C198 C200 C201 \nC203 C205 C206 C207 C208 C212 \nC213 C214 C215 C216 C217 C219 \nC220 C222 C223 C224 C225 C226 \nC227 C228 C229 C230 C231 C233 \nC236 C237 C238 C241 C243 C244 \nC245 C247 C248 C250 C251 C252 \nC253 C256 C258 C260 C261 C262 \nC263 C264 C265 C266 C267 C268 \nC270 C271 C272 C273 C274 C275 \nC276 C277 C279 C280 C281 C282 \nC283 C287 C288 C289 C290 C293 \nC294 C295 C296 C297 C299 C300 \nC301 C302 C303 C304 C305 C307 \nC308 C309 C310 C311 C312 C313 \nC314 C316 C317 C318 C319 C320 \nC321 C322 C323 C327 C328 C329 \nC330 C332 C333 C334 C335 C339 \nC340 C342 C343 C344 C345 C346 \nC347 C348 C350 C351 C353 C354 \nC355 C356 C357 C358 C359 C360 \nC361 C362 C363 C364 C365 C366 \nC367 C368 C369 C370 C371 C372 \nC373 C374 C376 C377 C378 C379 \nC380 C381 C382 C383 C384 C385 \nC386 C387 C391 C392 C393 C394 \nC395 C397 C398 C400 C401 C402 \nC403 C405 C408 C409 C410 C411 \nC412 C413 C414 C415 C416 C418 \nC419 C422 C423 C424 C427 C429 \nC430 C431 C432 C435 C436 C437 \nC438 C439 C440 C441 C442 C443 \nC444 C445 C446 C447 C451 C453 \nC454 C455 C456 C457 C458 C459 \nC460 C461 C463 C464 C465 C469 \nC470 C471 C472 C473 C474 C475 \nC476 C477 C478 C479 C480 C481 \nC482 C483 C484 C485 C487 C488 \nC490 C493 C494 C495 C497 C499 \nC500 C501 C502 C503 C504 C505 \nC506 C507 C508 C509 C510 C511 \nC512 C513 C514 C516 C517 C518 \nC519 C523 C524 C525 C526 C527 \nC528 C529 C530 C531 C532 C535 \nC537 C538 C539 C543 C544 C545 \nC546 C547 C549 C550 C551 C552 \nC553 C554 C559 C561 C562 C563 \nC564 C565 C566 C567 C569 C570 \nC571 C572 C573 C575 C576 C577 \nC581 C582 C583 C587 C589 C590 \nC591 C592 C594 C595 C596 C598 \nC601 C603 C607 C609 C611 C613 \nC614 C615 C616 C618 C619 C620 \nC621 C622 C623 C624 C626 C627 \nC634 C636 C637 C638 C640 C641 \nC645 C647 C650 C651 C652 C653 \nC654 C655 C656 C657 C659 C660 \nC661 C665 C666 C667 C668 C669 \nC670 C671 C672 C673 C674 C675 \nC678 C680 C681 C682 C683 C684 \nC685 C686 C688 C689 C691 C693 \nC694 C696 C697 C698 C699 C701 \nC702 C703 C704 C705 C706 C707 \nC708 C710 C711 C712 C713 C714 \nC715 C716 C717 C718 C720 C721 \nC723 C724 C726 C727 C728 C730 \nC731 C732 C733 C734 C736 C737 \nC738 C739 C740 C743 C745 C746 \nC748 C750 C751 C753 C754 C755 \nC756 C757 C758 C759 C760 C761 \nC762 C765 C766 C768 C770 C773 \nC774 C776 C777 C778 C779 C782 \nC783 C784 C785 C788 C789 C792 \nC793 C795 C796 C798 C799 C800 \nC801 C802 C804 C806 C807 C808 \nC810 C811 C812 C816 C819 C820 \nC823 C824 C825 C826 C827 C829 \nC832 C833 C834 C837 C838 C840 \nC841 C842 C843 C844 C845 C846 \nC847 C848 C849 C851 C852 C853 \nC854 C855 C856 C857 C858 C861 \nC862 C863 C864 C865 C866 C867 \nC868 C869 C874 C875 C876 C877 \nC878 C879 C880 C881 C882 C883 \nC884 C885 C886 C887 C888 C889 \nC890 C891 C892 C893 C897 C899 \nC900 C902 C903 C904 C905 C908 \nC909 C910 C911 C912 C913 C917 \nC918 C921 C922 C923 C924 C925 \nC929 C932 C933 C934 C936 C937 \nC938 C940 C943 C944 C947 C948 \nC949 C950 C952 C953 C954 C955 \nC956 C957 C959 C960 C961 C962 \nC963 C964 C965 C966 C967 C970 \nC971 C972 C973 C974 C975 C976 \nC979 C980 C981 C982 C983 C984 \nC989 C990 C992 C993 C994 C995 \nC996 C998 C999 C1000 C1001 C1002 \nC1003 C1004 C1005 C1006 C1007 C1008 \nC1009 C1011 C1012 C1014 C1015 C1016 \nC1018 C1019 C1020 C1021 C1022 C1023 \nC1024 C1025 C1026 C1027 C1029 C1030 \nC1031 C1032 C1033 C1034 C1038 C1039 \nC1040 C1041 C1042 C1043 C1044 C1045 \nC1046 C1047 C1048 C1050 C1051 C1052 \nC1054 C1056 C1057 C1060 C1061 C1063 \nC1064 C1066 C1067 C1068 C1069 C1072 \nC1073 C1074 C1075 C1076 C1077 C1078 \nC1079 C1080 C1082 C1083 C1084 C1088 \nC1091 C1092 C1093 C1097 C1099 C1101 \nC1102 C1103 C1104 C1107 C1108 C1109 \nC1110 C1111 C1113 C1114 C1115 C1116 \nC1118 C1119 C1120 C1121 C1122 C1123 \nC1124 C1125 C1126 C1128 C1129 C1130 \nC1131 C1132 C1133 C1134 C1135 C1136 \nC1137 C1138 C1140 C1141 C1142 C1144 \nC1145 C1146 C1147 C1148 C1149 C1150 \n14953: C5_=_C6( C5 C6 ) C5_=_C7( C5 C7 ) C5_=_C8( C5 C8 ) C5_=_C9( C5 C9 ) C5_=_C12( C5 C12 ) \nC5_=_C13( C5 C13 ) C5_=_C14( C5 C14 ) C5_=_C15( C5 C15 ) C5_=_C17( C5 C17 ) C5_=_C18( C5 C18 ) C5_=_C19( C5 C19 ) \nC5_=_C21( C5 C21 ) C5_=_C39( C5 C39 ) C5_=_C76( C5 C76 ) C5_=_C77( C5 C77 ) C5_=_C78( C5 C78 ) C5_=_C79( C5 C79 ) \nC5_=_C80( C5 C80 ) C5_=_C81( C5 C81 ) C5_=_C82( C5 C82 ) C5_=_C84( C5 C84 ) C5_=_C85( C5 C85 ) C5_=_C86( C5 C86 ) \nC5_=_C87( C5 C87 ) C5_=_C88( C5 C88 ) C5_=_C293( C5 C293 ) C5_=_C303( C5 C303 ) C5_=_C554( C5 C554 ) C5_=_C705( C5 C705 ) \nC5_=_C922( C5 C922 ) C5_=_C923( C5 C923 ) C5_=_C924( C5 C924 ) C5_=_C925( C5 C925 ) C5_=_C929( C5 C929 ) C6_=_C7( C6 C7 ) \nC6_=_C8( C6 C8 ) C6_=_C9( C6 C9 ) C6_=_C12( C6 C12 ) C6_=_C13( C6 C13 ) C6_=_C14( C6 C14 ) C6_=_C15( C6 C15 ) \nC6_=_C17( C6 C17 ) C6_=_C18( C6 C18 ) C6_=_C19( C6 C19 ) C6_=_C21( C6 C21 ) C6_=_C40( C6 C40 ) C6_=_C107( C6 C107 ) \nC6_=_C108( C6 C108 ) C6_=_C109( C6 C109 ) C6_=_C110( C6 C110 ) C6_=_C112( C6 C112 ) C6_=_C114( C6 C114 ) C6_=_C115( C6 C115 ) \nC6_=_C116( C6 C116 ) C6_=_C118( C6 C118 ) C6_=_C119( C6 C119 ) C6_=_C120( C6 C120 ) C6_=_C145( C6 C145 ) C6_=_C567( C6 C567 ) \nC6_=_C714( C6 C714 ) C6_=_C750( C6 C750 ) C6_=_C878( C6 C878 ) C6_=_C888( C6 C888 ) C6_=_C1003( C6 C1003 ) C6_=_C1030( C6 C1030 ) \nC6_=_C1045( C6 C1045 ) C6_=_C1111( C6 C1111 ) C7_=_C8( C7 C8 ) C7_=_C9( C7 C9 ) C7_=_C12( C7 C12 ) C7_=_C13( C7 C13 ) \nC7_=_C14( C7 C14 ) C7_=_C15( C7 C15 ) C7_=_C17( C7 C17 ) C7_=_C18( C7 C18 ) C7_=_C19( C7 C19 ) C7_=_C21( C7 C21 ) \nC7_=_C155( C7 C155 ) C7_=_C157( C7 C157 ) C7_=_C158( C7 C158 ) C7_=_C159( C7 C159 ) C7_=_C160( C7 C160 ) C7_=_C161( C7 C161 ) \nC7_=_C164( C7 C164 ) C7_=_C165( C7 C165 ) C7_=_C378( C7 C378 ) C7_=_C392( C7 C392 ) C7_=_C765( C7 C765 ) C7_=_C1074( C7 C1074 ) \nC7_=_C1076( C7 C1076 ) C8_=_C9( C8 C9 ) C8_=_C12( C8 C12 ) C8_=_C13( C8 C13 ) C8_=_C14( C8 C14 ) C8_=_C15( C8 C15 ) \nC8_=_C17( C8 C17 ) C8_=_C18( C8 C18 ) C8_=_C19( C8 C19 ) C8_=_C21( C8 C21 ) C8_=_C28( C8 C28 ) C8_=_C149( C8 C149 ) \nC8_=_C167( C8 C167 ) C8_=_C263( C8 C263 ) C8_=_C276( C8 C276 ) C8_=_C314( C8 C314 ) C8_=_C445( C8 C445 ) C8_=_C460( C8 C460 ) \nC8_=_C500( C8 C500 ) C8_=_C523( C8 C523 ) C8_=_C524( C8 C524 ) C8_=_C525( C8 C525 ) C8_=_C526( C8 C526 ) C8_=_C527( C8 C527 ) \nC8_=_C528( C8 C528 ) C8_=_C529( C8 C529 ) C8_=_C530( C8 C530 ) C8_=_C531( C8 C531 ) C8_=_C532( C8 C532 ) C8_=_C543( C8 C543 ) \nC8_=_C979( C8 C979 ) C8_=_C980( C8 C980 ) C9_=_C12( C9 C12 ) C9_=_C13( C9 C13 ) C9_=_C14( C9 C14 ) C9_=_C15( C9 C15 ) \nC9_=_C17( C9 C17 ) C9_=_C18( C9 C18 ) C9_=_C19( C9 C19 ) C9_=_C21( C9 C21 ) C9_=_C112( C9 C112 ) C9_=_C158( C9 C158 ) \nC9_=_C262( C9 C262 ) C9_=_C318( C9 C318 ) C9_=_C347( C9 C347 ) C9_=_C621( C9 C621 ) C9_=_C622( C9 C622 ) C9_=_C623( C9 C623 ) \nC9_=_C624( C9 C624 ) C9_=_C626( C9 C626 ) C9_=_C627( C9 C627 ) C9_=_C755( C9 C755 ) C9_=_C766( C9 C766 ) C9_=_C837( C9 C837 ) \nC9_=_C838( C9 C838 ) C9_=_C840( C9 C840 ) C9_=_C841( C9 C841 ) C9_=_C842( C9 C842 ) C9_=_C843( C9 C843 ) C9_=_C844( C9 C844 ) \nC9_=_C845( C9 C845 ) C12_=_C13( C12 C13 ) C12_=_C14( C12 C14 ) C12_=_C15( C12 C15 ) C12_=_C17( C12 C17 ) C12_=_C18( C12 C18 ) \nC12_=_C19( C12 C19 ) C12_=_C21( C12 C21 ) C12_=_C100( C12 C100 ) C12_=_C136( C12 C136 ) C12_=_C170( C12 C170 ) C12_=_C394( C12 C394 ) \nC12_=_C518( C12 C518 ) C12_=_C535( C12 C535 ) C12_=_C572( C12 C572 ) C12_=_C730( C12 C730 ) C12_=_C806( C12 C806 ) C12_=_C807( C12 C807 ) \nC12_=_C808( C12 C808 ) C12_=_C810( C12 C810 ) C12_=_C811( C12 C811 ) C12_=_C812( C12 C812 ) C12_=_C816( C12 C816 ) C12_=_C879( C12 C879 ) \nC12_=_C961( C12 C961 ) C12_=_C974( C12 C974 ) C12_=_C1019( C12 C1019 ) C12_=_C1025( C12 C1025 ) C12_=_C1063( C12 C1063 ) C12_=_C1138( C12 C1138 ) \nC12_=_C1142( C12 C1142 ) C13_=_C14( C13 C14 ) C13_=_C15( C13 C15 ) C13_=_C17( C13 C17 ) C13_=_C18( C13 C18 ) C13_=_C19( C13 C19 ) \nC13_=_C21( C13 C21 ) C13_=_C80( C13 C80 ) C13_=_C134( C13 C134 ) C13_=_C164( C13 C164 ) C13_=_C412( C13 C412 ) C13_=_C494( C13 C494 ) \nC13_=_C499( C13 C499 ) C13_=_C589( C13 C589 ) C13_=_C614( C13 C614 ) C13_=_C620( C13 C620 ) C13_=_C693( C13 C693 ) C13_=_C710( C13 C710 ) \nC13_=_C753( C13 C753 ) C13_=_C756( C13 C756 ) C13_=_C844( C13 C844 ) C13_=_C854( C13 C854 ) C13_=_C855( C13 C855 ) C13_=_C856( C13 C856 ) \nC13_=_C857( C13 C857 ) C13_=_C858( C13 C858 ) C13_=_C861( C13 C861 ) C13_=_C862( C13 C862 ) C13_=_C863( C13 C863 ) C13_=_C973( C13 C973 ) \nC13_=_C993( C13 C993 ) C13_=_C1051( C13 C1051 ) C13_=_C1128( C13 C1128 ) C14_=_C15( C14 C15 ) C14_=_C17( C14 C17 ) C14_=_C18( C14 C18 ) \nC14_=_C19( C14 C19 ) C14_=_C21( C14 C21 ) C14_=_C78( C14 C78 ) C14_=_C149( C14 C149 ) C14_=_C224( C14 C224 ) C14_=_C253( C14 C253 ) \nC14_=_C277( C14 C277 ) C14_=_C362( C14 C362 ) C14_=_C447( C14 C447 ) C14_=_C488( C14 C488 ) C14_=_C495( C14 C495 ) C14_=_C537( C14 C537 ) \nC14_=_C626( C14 C626 ) C14_=_C792( C14 C792 ) C14_=_C800( C14 C800 ) C14_=_C812( C14 C812 ) C14_=_C832( C14 C832 ) C14_=_C865( C14 C865 ) \nC14_=_C866( C14 C866 ) C14_=_C886( C14 C886 ) C14_=_C887( C14 C887 ) C14_=_C888( C14 C888 ) C14_=_C889( C14 C889 ) C14_=_C890( C14 C890 ) \nC14_=_C891( C14 C891 ) C14_=_C892( C14 C892 ) C14_=_C1016( C14 C1016 ) C14_=_C1103( C14 C1103 ) C14_=_C1107( C14 C1107 ) C14_=_C1108( C14 C1108 ) \nC14_=_C1109(</w:t>
      </w:r>
    </w:p>
    <w:p>
      <w:pPr>
        <w:pStyle w:val="PreformattedText"/>
        <w:bidi w:val="0"/>
        <w:spacing w:before="0" w:after="0"/>
        <w:jc w:val="left"/>
        <w:rPr/>
      </w:pPr>
      <w:r>
        <w:rPr/>
        <w:t xml:space="preserve"> </w:t>
      </w:r>
      <w:r>
        <w:rPr/>
        <w:t>C14 C1109 ) C14_=_C1110( C14 C1110 ) C15_=_C17( C15 C17 ) C15_=_C18( C15 C18 ) C15_=_C19( C15 C19 ) C15_=_C21( C15 C21 ) \nC15_=_C31( C15 C31 ) C15_=_C220( C15 C220 ) C15_=_C233( C15 C233 ) C15_=_C282( C15 C282 ) C15_=_C308( C15 C308 ) C15_=_C373( C15 C373 ) \nC15_=_C415( C15 C415 ) C15_=_C495( C15 C495 ) C15_=_C549( C15 C549 ) C15_=_C561( C15 C561 ) C15_=_C715( C15 C715 ) C15_=_C819( C15 C819 ) \nC15_=_C893( C15 C893 ) C15_=_C897( C15 C897 ) C15_=_C899( C15 C899 ) C15_=_C944( C15 C944 ) C15_=_C980( C15 C980 ) C15_=_C1031( C15 C1031 ) \nC15_=_C1038( C15 C1038 ) C15_=_C1046( C15 C1046 ) C15_=_C1120( C15 C1120 ) C15_=_C1134( C15 C1134 ) C17_=_C18( C17 C18 ) C17_=_C19( C17 C19 ) \nC17_=_C21( C17 C21 ) C17_=_C105( C17 C105 ) C17_=_C106( C17 C106 ) C17_=_C115( C17 C115 ) C17_=_C233( C17 C233 ) C17_=_C261( C17 C261 ) \nC17_=_C371( C17 C371 ) C17_=_C550( C17 C550 ) C17_=_C562( C17 C562 ) C17_=_C607( C17 C607 ) C17_=_C645( C17 C645 ) C17_=_C694( C17 C694 ) \nC17_=_C746( C17 C746 ) C17_=_C855( C17 C855 ) C17_=_C900( C17 C900 ) C17_=_C902( C17 C902 ) C17_=_C903( C17 C903 ) C17_=_C904( C17 C904 ) \nC17_=_C905( C17 C905 ) C17_=_C908( C17 C908 ) C17_=_C922( C17 C922 ) C17_=_C1128( C17 C1128 ) C17_=_C1129( C17 C1129 ) C17_=_C1138( C17 C1138 ) \nC18_=_C19( C18 C19 ) C18_=_C21( C18 C21 ) C18_=_C119( C18 C119 ) C18_=_C130( C18 C130 ) C18_=_C131( C18 C131 ) C18_=_C160( C18 C160 ) \nC18_=_C169( C18 C169 ) C18_=_C275( C18 C275 ) C18_=_C320( C18 C320 ) C18_=_C379( C18 C379 ) C18_=_C400( C18 C400 ) C18_=_C401( C18 C401 ) \nC18_=_C470( C18 C470 ) C18_=_C647( C18 C647 ) C18_=_C720( C18 C720 ) C18_=_C740( C18 C740 ) C18_=_C807( C18 C807 ) C18_=_C900( C18 C900 ) \nC18_=_C909( C18 C909 ) C18_=_C910( C18 C910 ) C18_=_C911( C18 C911 ) C18_=_C912( C18 C912 ) C18_=_C913( C18 C913 ) C18_=_C1026( C18 C1026 ) \nC18_=_C1027( C18 C1027 ) C18_=_C1029( C18 C1029 ) C18_=_C1030( C18 C1030 ) C18_=_C1031( C18 C1031 ) C18_=_C1032( C18 C1032 ) C19_=_C21( C19 C21 ) \nC19_=_C24( C19 C24 ) C19_=_C62( C19 C62 ) C19_=_C203( C19 C203 ) C19_=_C206( C19 C206 ) C19_=_C293( C19 C293 ) C19_=_C297( C19 C297 ) \nC19_=_C423( C19 C423 ) C19_=_C518( C19 C518 ) C19_=_C526( C19 C526 ) C19_=_C544( C19 C544 ) C19_=_C563( C19 C563 ) C19_=_C615( C19 C615 ) \nC19_=_C645( C19 C645 ) C19_=_C693( C19 C693 ) C19_=_C875( C19 C875 ) C19_=_C981( C19 C981 ) C19_=_C982( C19 C982 ) C19_=_C983( C19 C983 ) \nC19_=_C984( C19 C984 ) C19_=_C1047( C19 C1047 ) C19_=_C1048( C19 C1048 ) C19_=_C1050( C19 C1050 ) C21_=_C71( C21 C71 ) C21_=_C141( C21 C141 ) \nC21_=_C154( C21 C154 ) C21_=_C181( C21 C181 ) C21_=_C253( C21 C253 ) C21_=_C376( C21 C376 ) C21_=_C398( C21 C398 ) C21_=_C427( C21 C427 ) \nC21_=_C514( C21 C514 ) C21_=_C544( C21 C544 ) C21_=_C655( C21 C655 ) C21_=_C682( C21 C682 ) C21_=_C762( C21 C762 ) C21_=_C796( C21 C796 ) \nC21_=_C851( C21 C851 ) C21_=_C899( C21 C899 ) C21_=_C905( C21 C905 ) C21_=_C910( C21 C910 ) C21_=_C911( C21 C911 ) C21_=_C995( C21 C995 ) \nC21_=_C999( C21 C999 ) C21_=_C1041( C21 C1041 ) C21_=_C1050( C21 C1050 ) C21_=_C1101( C21 C1101 ) C21_=_C1145( C21 C1145 ) C23_=_C24( C23 C24 ) \nC23_=_C26( C23 C26 ) C23_=_C27( C23 C27 ) C23_=_C28( C23 C28 ) C23_=_C29( C23 C29 ) C23_=_C30( C23 C30 ) C23_=_C31( C23 C31 ) \nC23_=_C32( C23 C32 ) C23_=_C33( C23 C33 ) C23_=_C34( C23 C34 ) C23_=_C35( C23 C35 ) C23_=_C36( C23 C36 ) C23_=_C41( C23 C41 ) \nC23_=_C42( C23 C42 ) C23_=_C192( C23 C192 ) C23_=_C200( C23 C200 ) C23_=_C201( C23 C201 ) C23_=_C203( C23 C203 ) C23_=_C205( C23 C205 ) \nC23_=_C206( C23 C206 ) C23_=_C207( C23 C207 ) C23_=_C208( C23 C208 ) C23_=_C212( C23 C212 ) C23_=_C251( C23 C251 ) C23_=_C296( C23 C296 ) \nC23_=_C322( C23 C322 ) C23_=_C397( C23 C397 ) C23_=_C463( C23 C463 ) C23_=_C667( C23 C667 ) C23_=_C751( C23 C751 ) C23_=_C847( C23 C847 ) \nC23_=_C903( C23 C903 ) C23_=_C964( C23 C964 ) C23_=_C971( C23 C971 ) C23_=_C992( C23 C992 ) C23_=_C1001( C23 C1001 ) C24_=_C26( C24 C26 ) \nC24_=_C27( C24 C27 ) C24_=_C28( C24 C28 ) C24_=_C29( C24 C29 ) C24_=_C30( C24 C30 ) C24_=_C31( C24 C31 ) C24_=_C32( C24 C32 ) \nC24_=_C33( C24 C33 ) C24_=_C34( C24 C34 ) C24_=_C35( C24 C35 ) C24_=_C36( C24 C36 ) C24_=_C62( C24 C62 ) C24_=_C121( C24 C121 ) \nC24_=_C157( C24 C157 ) C24_=_C203( C24 C203 ) C24_=_C226( C24 C226 ) C24_=_C227( C24 C227 ) C24_=_C228( C24 C228 ) C24_=_C229( C24 C229 ) \nC24_=_C230( C24 C230 ) C24_=_C231( C24 C231 ) C24_=_C233( C24 C233 ) C24_=_C236( C24 C236 ) C24_=_C237( C24 C237 ) C24_=_C293( C24 C293 ) \nC24_=_C297( C24 C297 ) C24_=_C544( C24 C544 ) C24_=_C693( C24 C693 ) C24_=_C875( C24 C875 ) C24_=_C1047( C24 C1047 ) C24_=_C1048( C24 C1048 ) \nC24_=_C1050( C24 C1050 ) C26_=_C27( C26 C27 ) C26_=_C28( C26 C28 ) C26_=_C29( C26 C29 ) C26_=_C30( C26 C30 ) C26_=_C31( C26 C31 ) \nC26_=_C32( C26 C32 ) C26_=_C33( C26 C33 ) C26_=_C34( C26 C34 ) C26_=_C35( C26 C35 ) C26_=_C36( C26 C36 ) C26_=_C59( C26 C59 ) \nC26_=_C116( C26 C116 ) C26_=_C141( C26 C141 ) C26_=_C155( C26 C155 ) C26_=_C250( C26 C250 ) C26_=_C280( C26 C280 ) C26_=_C295( C26 C295 ) \nC26_=_C429( C26 C429 ) C26_=_C430( C26 C430 ) C26_=_C431( C26 C431 ) C26_=_C432( C26 C432 ) C26_=_C435( C26 C435 ) C26_=_C436( C26 C436 ) \nC26_=_C437( C26 C437 ) C26_=_C438( C26 C438 ) C26_=_C439( C26 C439 ) C26_=_C440( C26 C440 ) C26_=_C441( C26 C441 ) C26_=_C575( C26 C575 ) \nC26_=_C666( C26 C666 ) C26_=_C783( C26 C783 ) C26_=_C838( C26 C838 ) C26_=_C865( C26 C865 ) C26_=_C886( C26 C886 ) C26_=_C970( C26 C970 ) \nC26_=_C1007( C26 C1007 ) C27_=_C28( C27 C28 ) C27_=_C29( C27 C29 ) C27_=_C30( C27 C30 ) C27_=_C31( C27 C31 ) C27_=_C32( C27 C32 ) \nC27_=_C33( C27 C33 ) C27_=_C34( C27 C34 ) C27_=_C35( C27 C35 ) C27_=_C36( C27 C36 ) C27_=_C62( C27 C62 ) C27_=_C93( C27 C93 ) \nC27_=_C97( C27 C97 ) C27_=_C109( C27 C109 ) C27_=_C145( C27 C145 ) C27_=_C289( C27 C289 ) C27_=_C379( C27 C379 ) C27_=_C384( C27 C384 ) \nC27_=_C394( C27 C394 ) C27_=_C445( C27 C445 ) C27_=_C455( C27 C455 ) C27_=_C456( C27 C456 ) C27_=_C457( C27 C457 ) C27_=_C458( C27 C458 ) \nC27_=_C459( C27 C459 ) C27_=_C460( C27 C460 ) C27_=_C461( C27 C461 ) C27_=_C463( C27 C463 ) C27_=_C464( C27 C464 ) C27_=_C514( C27 C514 ) \nC27_=_C701( C27 C701 ) C27_=_C710( C27 C710 ) C27_=_C711( C27 C711 ) C27_=_C712( C27 C712 ) C27_=_C713( C27 C713 ) C27_=_C714( C27 C714 ) \nC27_=_C715( C27 C715 ) C27_=_C716( C27 C716 ) C27_=_C717( C27 C717 ) C27_=_C718( C27 C718 ) C28_=_C29( C28 C29 ) C28_=_C30( C28 C30 ) \nC28_=_C31( C28 C31 ) C28_=_C32( C28 C32 ) C28_=_C33( C28 C33 ) C28_=_C34( C28 C34 ) C28_=_C35( C28 C35 ) C28_=_C36( C28 C36 ) \nC28_=_C314( C28 C314 ) C28_=_C475( C28 C475 ) C28_=_C500( C28 C500 ) C28_=_C502( C28 C502 ) C28_=_C523( C28 C523 ) C28_=_C524( C28 C524 ) \nC28_=_C525( C28 C525 ) C28_=_C526( C28 C526 ) C28_=_C527( C28 C527 ) C28_=_C528( C28 C528 ) C28_=_C529( C28 C529 ) C28_=_C530( C28 C530 ) \nC28_=_C531( C28 C531 ) C28_=_C532( C28 C532 ) C28_=_C535( C28 C535 ) C28_=_C570( C28 C570 ) C28_=_C571( C28 C571 ) C28_=_C572( C28 C572 ) \nC28_=_C573( C28 C573 ) C28_=_C575( C28 C575 ) C28_=_C576( C28 C576 ) C28_=_C577( C28 C577 ) C28_=_C581( C28 C581 ) C29_=_C30( C29 C30 ) \nC29_=_C31( C29 C31 ) C29_=_C32( C29 C32 ) C29_=_C33( C29 C33 ) C29_=_C34( C29 C34 ) C29_=_C35( C29 C35 ) C29_=_C36( C29 C36 ) \nC29_=_C64( C29 C64 ) C29_=_C144( C29 C144 ) C29_=_C148( C29 C148 ) C29_=_C592( C29 C592 ) C29_=_C675( C29 C675 ) C29_=_C693( C29 C693 ) \nC29_=_C694( C29 C694 ) C29_=_C696( C29 C696 ) C29_=_C697( C29 C697 ) C29_=_C698( C29 C698 ) C29_=_C699( C29 C699 ) C29_=_C761( C29 C761 ) \nC29_=_C882( C29 C882 ) C29_=_C900( C29 C900 ) C29_=_C904( C29 C904 ) C29_=_C940( C29 C940 ) C29_=_C1057( C29 C1057 ) C29_=_C1060( C29 C1060 ) \nC30_=_C31( C30 C31 ) C30_=_C32( C30 C32 ) C30_=_C33( C30 C33 ) C30_=_C34( C30 C34 ) C30_=_C35( C30 C35 ) C30_=_C36( C30 C36 ) \nC30_=_C144( C30 C144 ) C30_=_C192( C30 C192 ) C30_=_C194( C30 C194 ) C30_=_C363( C30 C363 ) C30_=_C431( C30 C431 ) C30_=_C530( C30 C530 ) \nC30_=_C569( C30 C569 ) C30_=_C592( C30 C592 ) C30_=_C693( C30 C693 ) C30_=_C694( C30 C694 ) C30_=_C696( C30 C696 ) C30_=_C697( C30 C697 ) \nC30_=_C698( C30 C698 ) C30_=_C699( C30 C699 ) C30_=_C706( C30 C706 ) C30_=_C726( C30 C726 ) C30_=_C867( C30 C867 ) C30_=_C1008( C30 C1008 ) \nC30_=_C1009( C30 C1009 ) C30_=_C1091( C30 C1091 ) C30_=_C1111( C30 C1111 ) C30_=_C1136( C30 C1136 ) C31_=_C32( C31 C32 ) C31_=_C33( C31 C33 ) \nC31_=_C34( C31 C34 ) C31_=_C35( C31 C35 ) C31_=_C36( C31 C36 ) C31_=_C220( C31 C220 ) C31_=_C233( C31 C233 ) C31_=_C308( C31 C308 ) \nC31_=_C411( C31 C411 ) C31_=_C415( C31 C415 ) C31_=_C495( C31 C495 ) C31_=_C517( C31 C517 ) C31_=_C561( C31 C561 ) C31_=_C651( C31 C651 ) \nC31_=_C795( C31 C795 ) C31_=_C819( C31 C819 ) C31_=_C891( C31 C891 ) C31_=_C893( C31 C893 ) C31_=_C897( C31 C897 ) C31_=_C899( C31 C899 ) \nC31_=_C959( C31 C959 ) C31_=_C1044( C31 C1044 ) C31_=_C1103( C31 C1103 ) C31_=_C1104( C31 C1104 ) C32_=_C33( C32 C33 ) C32_=_C34( C32 C34 ) \nC32_=_C35( C32 C35 ) C32_=_C36( C32 C36 ) C32_=_C81( C32 C81 ) C32_=_C368( C32 C368 ) C32_=_C411( C32 C411 ) C32_=_C493( C32 C493 ) \nC32_=_C517( C32 C517 ) C32_=_C623( C32 C623 ) C32_=_C651( C32 C651 ) C32_=_C737( C32 C737 ) C32_=_C795( C32 C795 ) C32_=_C801( C32 C801 ) \nC32_=_C856( C32 C856 ) C32_=_C880( C32 C880 ) C32_=_C891( C32 C891 ) C32_=_C932( C32 C932 ) C32_=_C933( C32 C933 ) C32_=_C934( C32 C934 ) \nC32_=_C936( C32 C936 ) C32_=_C937( C32 C937 ) C32_=_C959( C32 C959 ) C32_=_C1044( C32 C1044 ) C32_=_C1103( C32 C1103 ) C32_=_C1104( C32 C1104 ) \nC33_=_C34( C33 C34 ) C33_=_C35( C33 C35 ) C33_=_C36( C33 C36 ) C33_=_C81( C33 C81 ) C33_=_C227( C33 C227 ) C33_=_C368( C33 C368 ) \nC33_=_C395( C33 C395 ) C33_=_C493( C33 C493 ) C33_=_C623( C33 C623 ) C33_=_C696( C33 C696 ) C33_=_C737( C33 C737 ) C33_=_C782( C33 C782 ) \nC33_=_C801( C33 C801 ) C33_=_C845( C33 C845 ) C33_=_C856( C33 C856 ) C33_=_C880( C33 C880 ) C33_=_C932( C33 C932 ) C33_=_C933( C33 C933 ) \nC33_=_C934( C33 C934 ) C33_=_C936( C33 C936 ) C33_=_C937( C33 C937 ) C33_=_C944( C33 C944</w:t>
      </w:r>
    </w:p>
    <w:p>
      <w:pPr>
        <w:pStyle w:val="PreformattedText"/>
        <w:bidi w:val="0"/>
        <w:spacing w:before="0" w:after="0"/>
        <w:jc w:val="left"/>
        <w:rPr/>
      </w:pPr>
      <w:r>
        <w:rPr/>
        <w:t xml:space="preserve"> </w:t>
      </w:r>
      <w:r>
        <w:rPr/>
        <w:t>) C34_=_C35( C34 C35 ) C34_=_C36( C34 C36 ) \nC34_=_C173( C34 C173 ) C34_=_C205( C34 C205 ) C34_=_C225( C34 C225 ) C34_=_C226( C34 C226 ) C34_=_C320( C34 C320 ) C34_=_C348( C34 C348 ) \nC34_=_C446( C34 C446 ) C34_=_C636( C34 C636 ) C34_=_C701( C34 C701 ) C34_=_C703( C34 C703 ) C34_=_C820( C34 C820 ) C34_=_C833( C34 C833 ) \nC34_=_C834( C34 C834 ) C34_=_C938( C34 C938 ) C34_=_C940( C34 C940 ) C34_=_C943( C34 C943 ) C34_=_C944( C34 C944 ) C34_=_C998( C34 C998 ) \nC34_=_C1016( C34 C1016 ) C34_=_C1118( C34 C1118 ) C34_=_C1119( C34 C1119 ) C35_=_C36( C35 C36 ) C35_=_C47( C35 C47 ) C35_=_C208( C35 C208 ) \nC35_=_C519( C35 C519 ) C35_=_C596( C35 C596 ) C35_=_C616( C35 C616 ) C35_=_C638( C35 C638 ) C35_=_C647( C35 C647 ) C35_=_C668( C35 C668 ) \nC35_=_C673( C35 C673 ) C35_=_C739( C35 C739 ) C35_=_C758( C35 C758 ) C35_=_C760( C35 C760 ) C35_=_C827( C35 C827 ) C35_=_C874( C35 C874 ) \nC35_=_C904( C35 C904 ) C35_=_C990( C35 C990 ) C35_=_C1004( C35 C1004 ) C35_=_C1005( C35 C1005 ) C35_=_C1006( C35 C1006 ) C35_=_C1033( C35 C1033 ) \nC35_=_C1034( C35 C1034 ) C36_=_C47( C36 C47 ) C36_=_C207( C36 C207 ) C36_=_C225( C36 C225 ) C36_=_C441( C36 C441 ) C36_=_C447( C36 C447 ) \nC36_=_C464( C36 C464 ) C36_=_C497( C36 C497 ) C36_=_C510( C36 C510 ) C36_=_C526( C36 C526 ) C36_=_C596( C36 C596 ) C36_=_C616( C36 C616 ) \nC36_=_C638( C36 C638 ) C36_=_C739( C36 C739 ) C36_=_C758( C36 C758 ) C36_=_C827( C36 C827 ) C36_=_C854( C36 C854 ) C36_=_C953( C36 C953 ) \nC36_=_C990( C36 C990 ) C36_=_C1004( C36 C1004 ) C36_=_C1005( C36 C1005 ) C36_=_C1006( C36 C1006 ) C36_=_C1141( C36 C1141 ) C39_=_C40( C39 C40 ) \nC39_=_C41( C39 C41 ) C39_=_C42( C39 C42 ) C39_=_C43( C39 C43 ) C39_=_C44( C39 C44 ) C39_=_C45( C39 C45 ) C39_=_C47( C39 C47 ) \nC39_=_C48( C39 C48 ) C39_=_C49( C39 C49 ) C39_=_C54( C39 C54 ) C39_=_C55( C39 C55 ) C39_=_C56( C39 C56 ) C39_=_C76( C39 C76 ) \nC39_=_C77( C39 C77 ) C39_=_C78( C39 C78 ) C39_=_C79( C39 C79 ) C39_=_C80( C39 C80 ) C39_=_C81( C39 C81 ) C39_=_C82( C39 C82 ) \nC39_=_C84( C39 C84 ) C39_=_C85( C39 C85 ) C39_=_C86( C39 C86 ) C39_=_C87( C39 C87 ) C39_=_C88( C39 C88 ) C39_=_C115( C39 C115 ) \nC39_=_C194( C39 C194 ) C39_=_C252( C39 C252 ) C39_=_C264( C39 C264 ) C39_=_C343( C39 C343 ) C39_=_C546( C39 C546 ) C39_=_C670( C39 C670 ) \nC39_=_C713( C39 C713 ) C39_=_C841( C39 C841 ) C39_=_C933( C39 C933 ) C39_=_C1009( C39 C1009 ) C39_=_C1015( C39 C1015 ) C39_=_C1077( C39 C1077 ) \nC39_=_C1080( C39 C1080 ) C40_=_C41( C40 C41 ) C40_=_C42( C40 C42 ) C40_=_C43( C40 C43 ) C40_=_C44( C40 C44 ) C40_=_C45( C40 C45 ) \nC40_=_C47( C40 C47 ) C40_=_C48( C40 C48 ) C40_=_C49( C40 C49 ) C40_=_C54( C40 C54 ) C40_=_C55( C40 C55 ) C40_=_C56( C40 C56 ) \nC40_=_C107( C40 C107 ) C40_=_C108( C40 C108 ) C40_=_C109( C40 C109 ) C40_=_C110( C40 C110 ) C40_=_C112( C40 C112 ) C40_=_C114( C40 C114 ) \nC40_=_C115( C40 C115 ) C40_=_C116( C40 C116 ) C40_=_C118( C40 C118 ) C40_=_C119( C40 C119 ) C40_=_C120( C40 C120 ) C40_=_C271( C40 C271 ) \nC40_=_C288( C40 C288 ) C40_=_C297( C40 C297 ) C40_=_C509( C40 C509 ) C40_=_C552( C40 C552 ) C40_=_C553( C40 C553 ) C40_=_C691( C40 C691 ) \nC40_=_C723( C40 C723 ) C40_=_C808( C40 C808 ) C40_=_C932( C40 C932 ) C40_=_C963( C40 C963 ) C40_=_C1011( C40 C1011 ) C40_=_C1041( C40 C1041 ) \nC40_=_C1064( C40 C1064 ) C41_=_C42( C41 C42 ) C41_=_C43( C41 C43 ) C41_=_C44( C41 C44 ) C41_=_C45( C41 C45 ) C41_=_C47( C41 C47 ) \nC41_=_C48( C41 C48 ) C41_=_C49( C41 C49 ) C41_=_C54( C41 C54 ) C41_=_C55( C41 C55 ) C41_=_C56( C41 C56 ) C41_=_C200( C41 C200 ) \nC41_=_C201( C41 C201 ) C41_=_C203( C41 C203 ) C41_=_C205( C41 C205 ) C41_=_C206( C41 C206 ) C41_=_C207( C41 C207 ) C41_=_C208( C41 C208 ) \nC41_=_C212( C41 C212 ) C41_=_C384( C41 C384 ) C41_=_C611( C41 C611 ) C41_=_C613( C41 C613 ) C41_=_C614( C41 C614 ) C41_=_C615( C41 C615 ) \nC41_=_C616( C41 C616 ) C41_=_C618( C41 C618 ) C41_=_C619( C41 C619 ) C41_=_C620( C41 C620 ) C42_=_C43( C42 C43 ) C42_=_C44( C42 C44 ) \nC42_=_C45( C42 C45 ) C42_=_C47( C42 C47 ) C42_=_C48( C42 C48 ) C42_=_C49( C42 C49 ) C42_=_C54( C42 C54 ) C42_=_C55( C42 C55 ) \nC42_=_C56( C42 C56 ) C42_=_C106( C42 C106 ) C42_=_C133( C42 C133 ) C42_=_C159( C42 C159 ) C42_=_C200( C42 C200 ) C42_=_C201( C42 C201 ) \nC42_=_C203( C42 C203 ) C42_=_C205( C42 C205 ) C42_=_C206( C42 C206 ) C42_=_C207( C42 C207 ) C42_=_C208( C42 C208 ) C42_=_C212( C42 C212 ) \nC42_=_C237( C42 C237 ) C42_=_C370( C42 C370 ) C42_=_C408( C42 C408 ) C42_=_C505( C42 C505 ) C42_=_C609( C42 C609 ) C42_=_C754( C42 C754 ) \nC42_=_C832( C42 C832 ) C42_=_C1067( C42 C1067 ) C42_=_C1124( C42 C1124 ) C42_=_C1148( C42 C1148 ) C42_=_C1149( C42 C1149 ) C43_=_C44( C43 C44 ) \nC43_=_C45( C43 C45 ) C43_=_C47( C43 C47 ) C43_=_C48( C43 C48 ) C43_=_C49( C43 C49 ) C43_=_C54( C43 C54 ) C43_=_C55( C43 C55 ) \nC43_=_C56( C43 C56 ) C43_=_C73( C43 C73 ) C43_=_C76( C43 C76 ) C43_=_C107( C43 C107 ) C43_=_C166( C43 C166 ) C43_=_C270( C43 C270 ) \nC43_=_C271( C43 C271 ) C43_=_C272( C43 C272 ) C43_=_C273( C43 C273 ) C43_=_C274( C43 C274 ) C43_=_C275( C43 C275 ) C43_=_C276( C43 C276 ) \nC43_=_C277( C43 C277 ) C43_=_C279( C43 C279 ) C43_=_C280( C43 C280 ) C43_=_C281( C43 C281 ) C43_=_C282( C43 C282 ) C43_=_C283( C43 C283 ) \nC43_=_C483( C43 C483 ) C43_=_C502( C43 C502 ) C43_=_C811( C43 C811 ) C43_=_C1029( C43 C1029 ) C43_=_C1064( C43 C1064 ) C43_=_C1084( C43 C1084 ) \nC44_=_C45( C44 C45 ) C44_=_C47( C44 C47 ) C44_=_C48( C44 C48 ) C44_=_C49( C44 C49 ) C44_=_C54( C44 C54 ) C44_=_C55( C44 C55 ) \nC44_=_C56( C44 C56 ) C44_=_C59( C44 C59 ) C44_=_C243( C44 C243 ) C44_=_C263( C44 C263 ) C44_=_C312( C44 C312 ) C44_=_C365( C44 C365 ) \nC44_=_C366( C44 C366 ) C44_=_C367( C44 C367 ) C44_=_C368( C44 C368 ) C44_=_C369( C44 C369 ) C44_=_C370( C44 C370 ) C44_=_C371( C44 C371 ) \nC44_=_C372( C44 C372 ) C44_=_C373( C44 C373 ) C44_=_C374( C44 C374 ) C44_=_C376( C44 C376 ) C44_=_C377( C44 C377 ) C44_=_C513( C44 C513 ) \nC44_=_C582( C44 C582 ) C44_=_C622( C44 C622 ) C44_=_C653( C44 C653 ) C44_=_C701( C44 C701 ) C44_=_C702( C44 C702 ) C44_=_C703( C44 C703 ) \nC44_=_C704( C44 C704 ) C44_=_C705( C44 C705 ) C44_=_C706( C44 C706 ) C44_=_C707( C44 C707 ) C44_=_C708( C44 C708 ) C45_=_C47( C45 C47 ) \nC45_=_C48( C45 C48 ) C45_=_C49( C45 C49 ) C45_=_C54( C45 C54 ) C45_=_C55( C45 C55 ) C45_=_C56( C45 C56 ) C45_=_C63( C45 C63 ) \nC45_=_C87( C45 C87 ) C45_=_C129( C45 C129 ) C45_=_C161( C45 C161 ) C45_=_C200( C45 C200 ) C45_=_C287( C45 C287 ) C45_=_C329( C45 C329 ) \nC45_=_C357( C45 C357 ) C45_=_C383( C45 C383 ) C45_=_C415( C45 C415 ) C45_=_C430( C45 C430 ) C45_=_C455( C45 C455 ) C45_=_C482( C45 C482 ) \nC45_=_C513( C45 C513 ) C45_=_C582( C45 C582 ) C45_=_C583( C45 C583 ) C45_=_C587( C45 C587 ) C45_=_C589( C45 C589 ) C45_=_C590( C45 C590 ) \nC45_=_C591( C45 C591 ) C45_=_C956( C45 C956 ) C45_=_C1007( C45 C1007 ) C45_=_C1043( C45 C1043 ) C45_=_C1044( C45 C1044 ) C45_=_C1045( C45 C1045 ) \nC45_=_C1046( C45 C1046 ) C47_=_C48( C47 C48 ) C47_=_C49( C47 C49 ) C47_=_C54( C47 C54 ) C47_=_C55( C47 C55 ) C47_=_C56( C47 C56 ) \nC47_=_C384( C47 C384 ) C47_=_C596( C47 C596 ) C47_=_C611( C47 C611 ) C47_=_C613( C47 C613 ) C47_=_C614( C47 C614 ) C47_=_C615( C47 C615 ) \nC47_=_C616( C47 C616 ) C47_=_C618( C47 C618 ) C47_=_C619( C47 C619 ) C47_=_C620( C47 C620 ) C47_=_C638( C47 C638 ) C47_=_C739( C47 C739 ) \nC47_=_C758( C47 C758 ) C47_=_C827( C47 C827 ) C47_=_C990( C47 C990 ) C47_=_C1004( C47 C1004 ) C47_=_C1005( C47 C1005 ) C47_=_C1006( C47 C1006 ) \nC48_=_C49( C48 C49 ) C48_=_C54( C48 C54 ) C48_=_C55( C48 C55 ) C48_=_C56( C48 C56 ) C48_=_C384( C48 C384 ) C48_=_C465( C48 C465 ) \nC48_=_C546( C48 C546 ) C48_=_C611( C48 C611 ) C48_=_C613( C48 C613 ) C48_=_C614( C48 C614 ) C48_=_C615( C48 C615 ) C48_=_C616( C48 C616 ) \nC48_=_C618( C48 C618 ) C48_=_C619( C48 C619 ) C48_=_C620( C48 C620 ) C48_=_C689( C48 C689 ) C48_=_C826( C48 C826 ) C48_=_C883( C48 C883 ) \nC48_=_C1004( C48 C1004 ) C48_=_C1021( C48 C1021 ) C48_=_C1057( C48 C1057 ) C48_=_C1088( C48 C1088 ) C48_=_C1113( C48 C1113 ) C49_=_C54( C49 C54 ) \nC49_=_C55( C49 C55 ) C49_=_C56( C49 C56 ) C49_=_C85( C49 C85 ) C49_=_C130( C49 C130 ) C49_=_C238( C49 C238 ) C49_=_C247( C49 C247 ) \nC49_=_C358( C49 C358 ) C49_=_C611( C49 C611 ) C49_=_C659( C49 C659 ) C49_=_C680( C49 C680 ) C49_=_C681( C49 C681 ) C49_=_C717( C49 C717 ) \nC49_=_C751( C49 C751 ) C49_=_C770( C49 C770 ) C49_=_C820( C49 C820 ) C49_=_C881( C49 C881 ) C49_=_C990( C49 C990 ) C49_=_C1000( C49 C1000 ) \nC49_=_C1023( C49 C1023 ) C49_=_C1024( C49 C1024 ) C49_=_C1025( C49 C1025 ) C49_=_C1077( C49 C1077 ) C49_=_C1080( C49 C1080 ) C49_=_C1093( C49 C1093 ) \nC49_=_C1110( C49 C1110 ) C49_=_C1121( C49 C1121 ) C49_=_C1137( C49 C1137 ) C49_=_C1146( C49 C1146 ) C54_=_C55( C54 C55 ) C54_=_C56( C54 C56 ) \nC54_=_C126( C54 C126 ) C54_=_C176( C54 C176 ) C54_=_C195( C54 C195 ) C54_=_C265( C54 C265 ) C54_=_C340( C54 C340 ) C54_=_C364( C54 C364 ) \nC54_=_C459( C54 C459 ) C54_=_C567( C54 C567 ) C54_=_C569( C54 C569 ) C54_=_C624( C54 C624 ) C54_=_C640( C54 C640 ) C54_=_C657( C54 C657 ) \nC54_=_C666( C54 C666 ) C54_=_C793( C54 C793 ) C54_=_C799( C54 C799 ) C54_=_C844( C54 C844 ) C54_=_C857( C54 C857 ) C54_=_C905( C54 C905 ) \nC54_=_C1005( C54 C1005 ) C54_=_C1061( C54 C1061 ) C54_=_C1084( C54 C1084 ) C54_=_C1111( C54 C1111 ) C55_=_C56( C55 C56 ) C55_=_C102( C55 C102 ) \nC55_=_C135( C55 C135 ) C55_=_C212( C55 C212 ) C55_=_C220( C55 C220 ) C55_=_C270( C55 C270 ) C55_=_C351( C55 C351 ) C55_=_C377( C55 C377 ) \nC55_=_C391( C55 C391 ) C55_=_C418( C55 C418 ) C55_=_C598( C55 C598 ) C55_=_C731( C55 C731 ) C55_=_C748( C55 C748 ) C55_=_C812( C55 C812 ) \nC55_=_C833( C55 C833 ) C55_=_C840( C55 C840 ) C55_=_C880( C55 C880 ) C55_=_C890( C55 C890 ) C55_=_C902( C55 C902 ) C55_=_C911( C55 C911 ) \nC55_=_C972( C55 C972 ) C55_=_C998( C55 C998 ) C55_=_C1075( C55 C1075 ) C55_=_C1141( C55 C1141 ) C55_=_C1145( C55 C1145 ) C56_=_C135( C56 C135 ) \nC56_=_C177( C56 C177 ) C56_=_C317( C56 C317 ) C56_=_C361( C56 C361 ) C56_=_C455( C56 C455 ) C56_=_C485( C56 C485 ) C56_=_C577( C56 C577 )</w:t>
      </w:r>
    </w:p>
    <w:p>
      <w:pPr>
        <w:pStyle w:val="PreformattedText"/>
        <w:bidi w:val="0"/>
        <w:spacing w:before="0" w:after="0"/>
        <w:jc w:val="left"/>
        <w:rPr/>
      </w:pPr>
      <w:r>
        <w:rPr/>
        <w:t xml:space="preserve"> </w:t>
      </w:r>
      <w:r>
        <w:rPr/>
        <w:t>\nC56_=_C591( C56 C591 ) C56_=_C680( C56 C680 ) C56_=_C842( C56 C842 ) C56_=_C908( C56 C908 ) C56_=_C923( C56 C923 ) C56_=_C937( C56 C937 ) \nC56_=_C938( C56 C938 ) C56_=_C989( C56 C989 ) C56_=_C1014( C56 C1014 ) C56_=_C1099( C56 C1099 ) C56_=_C1104( C56 C1104 ) C56_=_C1113( C56 C1113 ) \nC56_=_C1116( C56 C1116 ) C56_=_C1134( C56 C1134 ) C56_=_C1140( C56 C1140 ) C56_=_C1150( C56 C1150 ) C58_=_C59( C58 C59 ) C58_=_C61( C58 C61 ) \nC58_=_C62( C58 C62 ) C58_=_C63( C58 C63 ) C58_=_C64( C58 C64 ) C58_=_C65( C58 C65 ) C58_=_C66( C58 C66 ) C58_=_C67( C58 C67 ) \nC58_=_C69( C58 C69 ) C58_=_C70( C58 C70 ) C58_=_C71( C58 C71 ) C58_=_C73( C58 C73 ) C58_=_C110( C58 C110 ) C58_=_C140( C58 C140 ) \nC58_=_C185( C58 C185 ) C58_=_C186( C58 C186 ) C58_=_C187( C58 C187 ) C58_=_C188( C58 C188 ) C58_=_C189( C58 C189 ) C58_=_C190( C58 C190 ) \nC58_=_C192( C58 C192 ) C58_=_C193( C58 C193 ) C58_=_C194( C58 C194 ) C58_=_C195( C58 C195 ) C58_=_C196( C58 C196 ) C58_=_C197( C58 C197 ) \nC58_=_C198( C58 C198 ) C58_=_C226( C58 C226 ) C58_=_C300( C58 C300 ) C58_=_C327( C58 C327 ) C58_=_C356( C58 C356 ) C58_=_C357( C58 C357 ) \nC58_=_C358( C58 C358 ) C58_=_C359( C58 C359 ) C58_=_C360( C58 C360 ) C58_=_C361( C58 C361 ) C58_=_C362( C58 C362 ) C58_=_C363( C58 C363 ) \nC58_=_C364( C58 C364 ) C59_=_C61( C59 C61 ) C59_=_C62( C59 C62 ) C59_=_C63( C59 C63 ) C59_=_C64( C59 C64 ) C59_=_C65( C59 C65 ) \nC59_=_C66( C59 C66 ) C59_=_C67( C59 C67 ) C59_=_C69( C59 C69 ) C59_=_C70( C59 C70 ) C59_=_C71( C59 C71 ) C59_=_C73( C59 C73 ) \nC59_=_C116( C59 C116 ) C59_=_C250( C59 C250 ) C59_=_C280( C59 C280 ) C59_=_C295( C59 C295 ) C59_=_C312( C59 C312 ) C59_=_C365( C59 C365 ) \nC59_=_C366( C59 C366 ) C59_=_C367( C59 C367 ) C59_=_C368( C59 C368 ) C59_=_C369( C59 C369 ) C59_=_C370( C59 C370 ) C59_=_C371( C59 C371 ) \nC59_=_C372( C59 C372 ) C59_=_C373( C59 C373 ) C59_=_C374( C59 C374 ) C59_=_C376( C59 C376 ) C59_=_C377( C59 C377 ) C59_=_C575( C59 C575 ) \nC59_=_C666( C59 C666 ) C59_=_C783( C59 C783 ) C59_=_C838( C59 C838 ) C59_=_C865( C59 C865 ) C59_=_C886( C59 C886 ) C59_=_C970( C59 C970 ) \nC59_=_C1007( C59 C1007 ) C61_=_C62( C61 C62 ) C61_=_C63( C61 C63 ) C61_=_C64( C61 C64 ) C61_=_C65( C61 C65 ) C61_=_C66( C61 C66 ) \nC61_=_C67( C61 C67 ) C61_=_C69( C61 C69 ) C61_=_C70( C61 C70 ) C61_=_C71( C61 C71 ) C61_=_C73( C61 C73 ) C61_=_C95( C61 C95 ) \nC61_=_C256( C61 C256 ) C61_=_C329( C61 C329 ) C61_=_C409( C61 C409 ) C61_=_C442( C61 C442 ) C61_=_C443( C61 C443 ) C61_=_C444( C61 C444 ) \nC61_=_C445( C61 C445 ) C61_=_C446( C61 C446 ) C61_=_C447( C61 C447 ) C61_=_C451( C61 C451 ) C61_=_C453( C61 C453 ) C61_=_C454( C61 C454 ) \nC61_=_C487( C61 C487 ) C61_=_C488( C61 C488 ) C61_=_C490( C61 C490 ) C61_=_C493( C61 C493 ) C61_=_C494( C61 C494 ) C61_=_C495( C61 C495 ) \nC61_=_C497( C61 C497 ) C61_=_C499( C61 C499 ) C62_=_C63( C62 C63 ) C62_=_C64( C62 C64 ) C62_=_C65( C62 C65 ) C62_=_C66( C62 C66 ) \nC62_=_C67( C62 C67 ) C62_=_C69( C62 C69 ) C62_=_C70( C62 C70 ) C62_=_C71( C62 C71 ) C62_=_C73( C62 C73 ) C62_=_C93( C62 C93 ) \nC62_=_C109( C62 C109 ) C62_=_C203( C62 C203 ) C62_=_C293( C62 C293 ) C62_=_C297( C62 C297 ) C62_=_C379( C62 C379 ) C62_=_C394( C62 C394 ) \nC62_=_C455( C62 C455 ) C62_=_C456( C62 C456 ) C62_=_C457( C62 C457 ) C62_=_C458( C62 C458 ) C62_=_C459( C62 C459 ) C62_=_C460( C62 C460 ) \nC62_=_C461( C62 C461 ) C62_=_C463( C62 C463 ) C62_=_C464( C62 C464 ) C62_=_C544( C62 C544 ) C62_=_C693( C62 C693 ) C62_=_C875( C62 C875 ) \nC62_=_C1047( C62 C1047 ) C62_=_C1048( C62 C1048 ) C62_=_C1050( C62 C1050 ) C63_=_C64( C63 C64 ) C63_=_C65( C63 C65 ) C63_=_C66( C63 C66 ) \nC63_=_C67( C63 C67 ) C63_=_C69( C63 C69 ) C63_=_C70( C63 C70 ) C63_=_C71( C63 C71 ) C63_=_C73( C63 C73 ) C63_=_C87( C63 C87 ) \nC63_=_C112( C63 C112 ) C63_=_C129( C63 C129 ) C63_=_C161( C63 C161 ) C63_=_C200( C63 C200 ) C63_=_C287( C63 C287 ) C63_=_C313( C63 C313 ) \nC63_=_C328( C63 C328 ) C63_=_C329( C63 C329 ) C63_=_C380( C63 C380 ) C63_=_C415( C63 C415 ) C63_=_C429( C63 C429 ) C63_=_C465( C63 C465 ) \nC63_=_C469( C63 C469 ) C63_=_C470( C63 C470 ) C63_=_C471( C63 C471 ) C63_=_C472( C63 C472 ) C63_=_C473( C63 C473 ) C63_=_C482( C63 C482 ) \nC63_=_C513( C63 C513 ) C63_=_C587( C63 C587 ) C63_=_C956( C63 C956 ) C63_=_C1007( C63 C1007 ) C63_=_C1043( C63 C1043 ) C63_=_C1044( C63 C1044 ) \nC63_=_C1045( C63 C1045 ) C63_=_C1046( C63 C1046 ) C64_=_C65( C64 C65 ) C64_=_C66( C64 C66 ) C64_=_C67( C64 C67 ) C64_=_C69( C64 C69 ) \nC64_=_C70( C64 C70 ) C64_=_C71( C64 C71 ) C64_=_C73( C64 C73 ) C64_=_C94( C64 C94 ) C64_=_C148( C64 C148 ) C64_=_C408( C64 C408 ) \nC64_=_C474( C64 C474 ) C64_=_C475( C64 C475 ) C64_=_C476( C64 C476 ) C64_=_C477( C64 C477 ) C64_=_C478( C64 C478 ) C64_=_C479( C64 C479 ) \nC64_=_C480( C64 C480 ) C64_=_C481( C64 C481 ) C64_=_C482( C64 C482 ) C64_=_C483( C64 C483 ) C64_=_C484( C64 C484 ) C64_=_C485( C64 C485 ) \nC64_=_C675( C64 C675 ) C64_=_C761( C64 C761 ) C64_=_C882( C64 C882 ) C64_=_C900( C64 C900 ) C64_=_C904( C64 C904 ) C64_=_C940( C64 C940 ) \nC64_=_C1057( C64 C1057 ) C64_=_C1060( C64 C1060 ) C65_=_C66( C65 C66 ) C65_=_C67( C65 C67 ) C65_=_C69( C65 C69 ) C65_=_C70( C65 C70 ) \nC65_=_C71( C65 C71 ) C65_=_C73( C65 C73 ) C65_=_C78( C65 C78 ) C65_=_C123( C65 C123 ) C65_=_C158( C65 C158 ) C65_=_C304( C65 C304 ) \nC65_=_C382( C65 C382 ) C65_=_C395( C65 C395 ) C65_=_C456( C65 C456 ) C65_=_C501( C65 C501 ) C65_=_C512( C65 C512 ) C65_=_C550( C65 C550 ) \nC65_=_C551( C65 C551 ) C65_=_C552( C65 C552 ) C65_=_C553( C65 C553 ) C65_=_C554( C65 C554 ) C65_=_C559( C65 C559 ) C65_=_C570( C65 C570 ) \nC65_=_C601( C65 C601 ) C65_=_C603( C65 C603 ) C65_=_C607( C65 C607 ) C65_=_C609( C65 C609 ) C66_=_C67( C66 C67 ) C66_=_C69( C66 C69 ) \nC66_=_C70( C66 C70 ) C66_=_C71( C66 C71 ) C66_=_C73( C66 C73 ) C66_=_C158( C66 C158 ) C66_=_C305( C66 C305 ) C66_=_C372( C66 C372 ) \nC66_=_C382( C66 C382 ) C66_=_C501( C66 C501 ) C66_=_C550( C66 C550 ) C66_=_C551( C66 C551 ) C66_=_C552( C66 C552 ) C66_=_C553( C66 C553 ) \nC66_=_C554( C66 C554 ) C66_=_C559( C66 C559 ) C66_=_C562( C66 C562 ) C66_=_C565( C66 C565 ) C66_=_C655( C66 C655 ) C66_=_C784( C66 C784 ) \nC66_=_C829( C66 C829 ) C66_=_C993( C66 C993 ) C66_=_C1038( C66 C1038 ) C66_=_C1039( C66 C1039 ) C67_=_C69( C67 C69 ) C67_=_C70( C67 C70 ) \nC67_=_C71( C67 C71 ) C67_=_C73( C67 C73 ) C67_=_C94( C67 C94 ) C67_=_C95( C67 C95 ) C67_=_C98( C67 C98 ) C67_=_C186( C67 C186 ) \nC67_=_C260( C67 C260 ) C67_=_C410( C67 C410 ) C67_=_C411( C67 C411 ) C67_=_C419( C67 C419 ) C67_=_C488( C67 C488 ) C67_=_C561( C67 C561 ) \nC67_=_C562( C67 C562 ) C67_=_C563( C67 C563 ) C67_=_C564( C67 C564 ) C67_=_C565( C67 C565 ) C67_=_C566( C67 C566 ) C67_=_C567( C67 C567 ) \nC67_=_C569( C67 C569 ) C67_=_C621( C67 C621 ) C67_=_C683( C67 C683 ) C67_=_C684( C67 C684 ) C67_=_C685( C67 C685 ) C67_=_C686( C67 C686 ) \nC67_=_C688( C67 C688 ) C67_=_C689( C67 C689 ) C67_=_C691( C67 C691 ) C69_=_C70( C69 C70 ) C69_=_C71( C69 C71 ) C69_=_C73( C69 C73 ) \nC69_=_C215( C69 C215 ) C69_=_C244( C69 C244 ) C69_=_C272( C69 C272 ) C69_=_C366( C69 C366 ) C69_=_C385( C69 C385 ) C69_=_C457( C69 C457 ) \nC69_=_C478( C69 C478 ) C69_=_C565( C69 C565 ) C69_=_C583( C69 C583 ) C69_=_C603( C69 C603 ) C69_=_C702( C69 C702 ) C69_=_C728( C69 C728 ) \nC69_=_C730( C69 C730 ) C69_=_C731( C69 C731 ) C69_=_C732( C69 C732 ) C69_=_C733( C69 C733 ) C69_=_C768( C69 C768 ) C69_=_C837( C69 C837 ) \nC69_=_C856( C69 C856 ) C69_=_C889( C69 C889 ) C69_=_C897( C69 C897 ) C69_=_C1038( C69 C1038 ) C69_=_C1099( C69 C1099 ) C70_=_C71( C70 C71 ) \nC70_=_C73( C70 C73 ) C70_=_C230( C70 C230 ) C70_=_C345( C70 C345 ) C70_=_C346( C70 C346 ) C70_=_C357( C70 C357 ) C70_=_C457( C70 C457 ) \nC70_=_C573( C70 C573 ) C70_=_C587( C70 C587 ) C70_=_C611( C70 C611 ) C70_=_C724( C70 C724 ) C70_=_C733( C70 C733 ) C70_=_C748( C70 C748 ) \nC70_=_C750( C70 C750 ) C70_=_C751( C70 C751 ) C70_=_C753( C70 C753 ) C70_=_C754( C70 C754 ) C70_=_C816( C70 C816 ) C70_=_C924( C70 C924 ) \nC70_=_C954( C70 C954 ) C70_=_C981( C70 C981 ) C70_=_C1001( C70 C1001 ) C70_=_C1018( C70 C1018 ) C70_=_C1042( C70 C1042 ) C70_=_C1063( C70 C1063 ) \nC70_=_C1066( C70 C1066 ) C70_=_C1140( C70 C1140 ) C71_=_C73( C71 C73 ) C71_=_C154( C71 C154 ) C71_=_C230( C71 C230 ) C71_=_C345( C71 C345 ) \nC71_=_C346( C71 C346 ) C71_=_C376( C71 C376 ) C71_=_C398( C71 C398 ) C71_=_C457( C71 C457 ) C71_=_C573( C71 C573 ) C71_=_C611( C71 C611 ) \nC71_=_C655( C71 C655 ) C71_=_C682( C71 C682 ) C71_=_C733( C71 C733 ) C71_=_C748( C71 C748 ) C71_=_C750( C71 C750 ) C71_=_C751( C71 C751 ) \nC71_=_C753( C71 C753 ) C71_=_C754( C71 C754 ) C71_=_C762( C71 C762 ) C71_=_C899( C71 C899 ) C71_=_C910( C71 C910 ) C71_=_C911( C71 C911 ) \nC71_=_C1050( C71 C1050 ) C71_=_C1101( C71 C1101 ) C71_=_C1145( C71 C1145 ) C73_=_C302( C73 C302 ) C73_=_C424( C73 C424 ) C73_=_C461( C73 C461 ) \nC73_=_C475( C73 C475 ) C73_=_C479( C73 C479 ) C73_=_C483( C73 C483 ) C73_=_C502( C73 C502 ) C73_=_C795( C73 C795 ) C73_=_C811( C73 C811 ) \nC73_=_C824( C73 C824 ) C73_=_C923( C73 C923 ) C73_=_C989( C73 C989 ) C73_=_C990( C73 C990 ) C73_=_C1029( C73 C1029 ) C73_=_C1064( C73 C1064 ) \nC73_=_C1084( C73 C1084 ) C76_=_C77( C76 C77 ) C76_=_C78( C76 C78 ) C76_=_C79( C76 C79 ) C76_=_C80( C76 C80 ) C76_=_C81( C76 C81 ) \nC76_=_C82( C76 C82 ) C76_=_C84( C76 C84 ) C76_=_C85( C76 C85 ) C76_=_C86( C76 C86 ) C76_=_C87( C76 C87 ) C76_=_C88( C76 C88 ) \nC76_=_C107( C76 C107 ) C76_=_C166( C76 C166 ) C76_=_C193( C76 C193 ) C76_=_C270( C76 C270 ) C76_=_C271( C76 C271 ) C76_=_C272( C76 C272 ) \nC76_=_C273( C76 C273 ) C76_=_C274( C76 C274 ) C76_=_C275( C76 C275 ) C76_=_C276( C76 C276 ) C76_=_C277( C76 C277 ) C76_=_C279( C76 C279 ) \nC76_=_C280( C76 C280 ) C76_=_C281( C76 C281 ) C76_=_C282( C76 C282 ) C76_=_C283( C76 C283 ) C76_=_C361( C76 C361 ) C76_=_C427( C76 C427 ) \nC76_=_C438( C76 C438 ) C76_=_C656( C76 C656 ) C76_=_C917( C76 C917 ) C76_=_C984( C76 C984 ) C76_=_C1020( C76 C1020 ) C76_=_C1067( C76 C1067 ) \nC76_=_C1068( C76 C1068 ) C77_=_C78( C77 C78 ) C77_=_C79( C77 C79 ) C77_=_C80(</w:t>
      </w:r>
    </w:p>
    <w:p>
      <w:pPr>
        <w:pStyle w:val="PreformattedText"/>
        <w:bidi w:val="0"/>
        <w:spacing w:before="0" w:after="0"/>
        <w:jc w:val="left"/>
        <w:rPr/>
      </w:pPr>
      <w:r>
        <w:rPr/>
        <w:t xml:space="preserve"> </w:t>
      </w:r>
      <w:r>
        <w:rPr/>
        <w:t>C77 C80 ) C77_=_C81( C77 C81 ) C77_=_C82( C77 C82 ) \nC77_=_C84( C77 C84 ) C77_=_C85( C77 C85 ) C77_=_C86( C77 C86 ) C77_=_C87( C77 C87 ) C77_=_C88( C77 C88 ) C77_=_C116( C77 C116 ) \nC77_=_C159( C77 C159 ) C77_=_C168( C77 C168 ) C77_=_C188( C77 C188 ) C77_=_C327( C77 C327 ) C77_=_C342( C77 C342 ) C77_=_C378( C77 C378 ) \nC77_=_C408( C77 C408 ) C77_=_C409( C77 C409 ) C77_=_C410( C77 C410 ) C77_=_C411( C77 C411 ) C77_=_C412( C77 C412 ) C77_=_C413( C77 C413 ) \nC77_=_C414( C77 C414 ) C77_=_C415( C77 C415 ) C77_=_C416( C77 C416 ) C77_=_C418( C77 C418 ) C77_=_C614( C77 C614 ) C77_=_C704( C77 C704 ) \nC77_=_C917( C77 C917 ) C77_=_C918( C77 C918 ) C77_=_C921( C77 C921 ) C78_=_C79( C78 C79 ) C78_=_C80( C78 C80 ) C78_=_C81( C78 C81 ) \nC78_=_C82( C78 C82 ) C78_=_C84( C78 C84 ) C78_=_C85( C78 C85 ) C78_=_C86( C78 C86 ) C78_=_C87( C78 C87 ) C78_=_C88( C78 C88 ) \nC78_=_C123( C78 C123 ) C78_=_C149( C78 C149 ) C78_=_C224( C78 C224 ) C78_=_C253( C78 C253 ) C78_=_C304( C78 C304 ) C78_=_C362( C78 C362 ) \nC78_=_C395( C78 C395 ) C78_=_C456( C78 C456 ) C78_=_C488( C78 C488 ) C78_=_C495( C78 C495 ) C78_=_C512( C78 C512 ) C78_=_C550( C78 C550 ) \nC78_=_C570( C78 C570 ) C78_=_C601( C78 C601 ) C78_=_C603( C78 C603 ) C78_=_C607( C78 C607 ) C78_=_C609( C78 C609 ) C78_=_C812( C78 C812 ) \nC78_=_C832( C78 C832 ) C78_=_C1016( C78 C1016 ) C78_=_C1103( C78 C1103 ) C78_=_C1107( C78 C1107 ) C78_=_C1108( C78 C1108 ) C78_=_C1109( C78 C1109 ) \nC78_=_C1110( C78 C1110 ) C79_=_C80( C79 C80 ) C79_=_C81( C79 C81 ) C79_=_C82( C79 C82 ) C79_=_C84( C79 C84 ) C79_=_C85( C79 C85 ) \nC79_=_C86( C79 C86 ) C79_=_C87( C79 C87 ) C79_=_C88( C79 C88 ) C79_=_C129( C79 C129 ) C79_=_C359( C79 C359 ) C79_=_C391( C79 C391 ) \nC79_=_C549( C79 C549 ) C79_=_C613( C79 C613 ) C79_=_C654( C79 C654 ) C79_=_C727( C79 C727 ) C79_=_C734( C79 C734 ) C79_=_C800( C79 C800 ) \nC79_=_C801( C79 C801 ) C79_=_C819( C79 C819 ) C79_=_C820( C79 C820 ) C79_=_C823( C79 C823 ) C79_=_C824( C79 C824 ) C79_=_C825( C79 C825 ) \nC79_=_C826( C79 C826 ) C79_=_C899( C79 C899 ) C79_=_C918( C79 C918 ) C79_=_C947( C79 C947 ) C79_=_C953( C79 C953 ) C79_=_C980( C79 C980 ) \nC79_=_C1072( C79 C1072 ) C79_=_C1119( C79 C1119 ) C80_=_C81( C80 C81 ) C80_=_C82( C80 C82 ) C80_=_C84( C80 C84 ) C80_=_C85( C80 C85 ) \nC80_=_C86( C80 C86 ) C80_=_C87( C80 C87 ) C80_=_C88( C80 C88 ) C80_=_C276( C80 C276 ) C80_=_C333( C80 C333 ) C80_=_C446( C80 C446 ) \nC80_=_C494( C80 C494 ) C80_=_C503( C80 C503 ) C80_=_C519( C80 C519 ) C80_=_C693( C80 C693 ) C80_=_C710( C80 C710 ) C80_=_C756( C80 C756 ) \nC80_=_C806( C80 C806 ) C80_=_C846( C80 C846 ) C80_=_C847( C80 C847 ) C80_=_C848( C80 C848 ) C80_=_C849( C80 C849 ) C80_=_C851( C80 C851 ) \nC80_=_C852( C80 C852 ) C80_=_C853( C80 C853 ) C80_=_C854( C80 C854 ) C80_=_C855( C80 C855 ) C80_=_C856( C80 C856 ) C80_=_C857( C80 C857 ) \nC80_=_C858( C80 C858 ) C80_=_C861( C80 C861 ) C80_=_C862( C80 C862 ) C80_=_C863( C80 C863 ) C81_=_C82( C81 C82 ) C81_=_C84( C81 C84 ) \nC81_=_C85( C81 C85 ) C81_=_C86( C81 C86 ) C81_=_C87( C81 C87 ) C81_=_C88( C81 C88 ) C81_=_C276( C81 C276 ) C81_=_C333( C81 C333 ) \nC81_=_C368( C81 C368 ) C81_=_C446( C81 C446 ) C81_=_C493( C81 C493 ) C81_=_C503( C81 C503 ) C81_=_C519( C81 C519 ) C81_=_C623( C81 C623 ) \nC81_=_C737( C81 C737 ) C81_=_C801( C81 C801 ) C81_=_C806( C81 C806 ) C81_=_C846( C81 C846 ) C81_=_C847( C81 C847 ) C81_=_C848( C81 C848 ) \nC81_=_C849( C81 C849 ) C81_=_C851( C81 C851 ) C81_=_C852( C81 C852 ) C81_=_C853( C81 C853 ) C81_=_C856( C81 C856 ) C81_=_C880( C81 C880 ) \nC81_=_C932( C81 C932 ) C81_=_C933( C81 C933 ) C81_=_C934( C81 C934 ) C81_=_C936( C81 C936 ) C81_=_C937( C81 C937 ) C82_=_C84( C82 C84 ) \nC82_=_C85( C82 C85 ) C82_=_C86( C82 C86 ) C82_=_C87( C82 C87 ) C82_=_C88( C82 C88 ) C82_=_C293( C82 C293 ) C82_=_C303( C82 C303 ) \nC82_=_C391( C82 C391 ) C82_=_C549( C82 C549 ) C82_=_C554( C82 C554 ) C82_=_C705( C82 C705 ) C82_=_C727( C82 C727 ) C82_=_C899( C82 C899 ) \nC82_=_C918( C82 C918 ) C82_=_C922( C82 C922 ) C82_=_C923( C82 C923 ) C82_=_C924( C82 C924 ) C82_=_C925( C82 C925 ) C82_=_C929( C82 C929 ) \nC82_=_C947( C82 C947 ) C82_=_C953( C82 C953 ) C82_=_C980( C82 C980 ) C82_=_C1072( C82 C1072 ) C82_=_C1119( C82 C1119 ) C84_=_C85( C84 C85 ) \nC84_=_C86( C84 C86 ) C84_=_C87( C84 C87 ) C84_=_C88( C84 C88 ) C84_=_C189( C84 C189 ) C84_=_C190( C84 C190 ) C84_=_C266( C84 C266 ) \nC84_=_C310( C84 C310 ) C84_=_C354( C84 C354 ) C84_=_C440( C84 C440 ) C84_=_C451( C84 C451 ) C84_=_C471( C84 C471 ) C84_=_C479( C84 C479 ) \nC84_=_C529( C84 C529 ) C84_=_C595( C84 C595 ) C84_=_C711( C84 C711 ) C84_=_C736( C84 C736 ) C84_=_C757( C84 C757 ) C84_=_C778( C84 C778 ) \nC84_=_C810( C84 C810 ) C84_=_C823( C84 C823 ) C84_=_C902( C84 C902 ) C84_=_C963( C84 C963 ) C84_=_C964( C84 C964 ) C84_=_C965( C84 C965 ) \nC84_=_C966( C84 C966 ) C84_=_C967( C84 C967 ) C84_=_C1004( C84 C1004 ) C84_=_C1077( C84 C1077 ) C85_=_C86( C85 C86 ) C85_=_C87( C85 C87 ) \nC85_=_C88( C85 C88 ) C85_=_C137( C85 C137 ) C85_=_C236( C85 C236 ) C85_=_C238( C85 C238 ) C85_=_C247( C85 C247 ) C85_=_C358( C85 C358 ) \nC85_=_C401( C85 C401 ) C85_=_C454( C85 C454 ) C85_=_C538( C85 C538 ) C85_=_C566( C85 C566 ) C85_=_C611( C85 C611 ) C85_=_C621( C85 C621 ) \nC85_=_C707( C85 C707 ) C85_=_C717( C85 C717 ) C85_=_C751( C85 C751 ) C85_=_C785( C85 C785 ) C85_=_C881( C85 C881 ) C85_=_C892( C85 C892 ) \nC85_=_C990( C85 C990 ) C85_=_C1000( C85 C1000 ) C85_=_C1023( C85 C1023 ) C85_=_C1024( C85 C1024 ) C85_=_C1025( C85 C1025 ) C85_=_C1075( C85 C1075 ) \nC85_=_C1147( C85 C1147 ) C86_=_C87( C86 C87 ) C86_=_C88( C86 C88 ) C86_=_C102( C86 C102 ) C86_=_C122( C86 C122 ) C86_=_C266( C86 C266 ) \nC86_=_C280( C86 C280 ) C86_=_C313( C86 C313 ) C86_=_C323( C86 C323 ) C86_=_C373( C86 C373 ) C86_=_C402( C86 C402 ) C86_=_C627( C86 C627 ) \nC86_=_C672( C86 C672 ) C86_=_C686( C86 C686 ) C86_=_C727( C86 C727 ) C86_=_C779( C86 C779 ) C86_=_C783( C86 C783 ) C86_=_C861( C86 C861 ) \nC86_=_C877( C86 C877 ) C86_=_C912( C86 C912 ) C86_=_C1018( C86 C1018 ) C86_=_C1026( C86 C1026 ) C86_=_C1033( C86 C1033 ) C86_=_C1040( C86 C1040 ) \nC86_=_C1041( C86 C1041 ) C86_=_C1042( C86 C1042 ) C87_=_C88( C87 C88 ) C87_=_C129( C87 C129 ) C87_=_C157( C87 C157 ) C87_=_C161( C87 C161 ) \nC87_=_C231( C87 C231 ) C87_=_C236( C87 C236 ) C87_=_C287( C87 C287 ) C87_=_C299( C87 C299 ) C87_=_C329( C87 C329 ) C87_=_C415( C87 C415 ) \nC87_=_C482( C87 C482 ) C87_=_C513( C87 C513 ) C87_=_C587( C87 C587 ) C87_=_C782( C87 C782 ) C87_=_C956( C87 C956 ) C87_=_C1007( C87 C1007 ) \nC87_=_C1042( C87 C1042 ) C87_=_C1043( C87 C1043 ) C87_=_C1044( C87 C1044 ) C87_=_C1045( C87 C1045 ) C87_=_C1046( C87 C1046 ) C87_=_C1056( C87 C1056 ) \nC87_=_C1107( C87 C1107 ) C88_=_C179( C88 C179 ) C88_=_C193( C88 C193 ) C88_=_C361( C88 C361 ) C88_=_C427( C88 C427 ) C88_=_C438( C88 C438 ) \nC88_=_C464( C88 C464 ) C88_=_C524( C88 C524 ) C88_=_C656( C88 C656 ) C88_=_C678( C88 C678 ) C88_=_C705( C88 C705 ) C88_=_C908( C88 C908 ) \nC88_=_C917( C88 C917 ) C88_=_C937( C88 C937 ) C88_=_C984( C88 C984 ) C88_=_C1020( C88 C1020 ) C88_=_C1060( C88 C1060 ) C88_=_C1067( C88 C1067 ) \nC88_=_C1068( C88 C1068 ) C88_=_C1082( C88 C1082 ) C89_=_C93( C89 C93 ) C89_=_C94( C89 C94 ) C89_=_C95( C89 C95 ) C89_=_C97( C89 C97 ) \nC89_=_C98( C89 C98 ) C89_=_C100( C89 C100 ) C89_=_C101( C89 C101 ) C89_=_C102( C89 C102 ) C89_=_C105( C89 C105 ) C89_=_C106( C89 C106 ) \nC89_=_C283( C89 C283 ) C89_=_C287( C89 C287 ) C89_=_C288( C89 C288 ) C89_=_C289( C89 C289 ) C89_=_C290( C89 C290 ) C89_=_C293( C89 C293 ) \nC89_=_C294( C89 C294 ) C89_=_C295( C89 C295 ) C89_=_C296( C89 C296 ) C89_=_C297( C89 C297 ) C89_=_C299( C89 C299 ) C89_=_C386( C89 C386 ) \nC89_=_C472( C89 C472 ) C89_=_C473( C89 C473 ) C89_=_C554( C89 C554 ) C89_=_C656( C89 C656 ) C89_=_C682( C89 C682 ) C89_=_C691( C89 C691 ) \nC89_=_C845( C89 C845 ) C89_=_C897( C89 C897 ) C89_=_C1134( C89 C1134 ) C93_=_C94( C93 C94 ) C93_=_C95( C93 C95 ) C93_=_C97( C93 C97 ) \nC93_=_C98( C93 C98 ) C93_=_C100( C93 C100 ) C93_=_C101( C93 C101 ) C93_=_C102( C93 C102 ) C93_=_C105( C93 C105 ) C93_=_C106( C93 C106 ) \nC93_=_C109( C93 C109 ) C93_=_C273( C93 C273 ) C93_=_C379( C93 C379 ) C93_=_C394( C93 C394 ) C93_=_C432( C93 C432 ) C93_=_C455( C93 C455 ) \nC93_=_C456( C93 C456 ) C93_=_C457( C93 C457 ) C93_=_C458( C93 C458 ) C93_=_C459( C93 C459 ) C93_=_C460( C93 C460 ) C93_=_C461( C93 C461 ) \nC93_=_C463( C93 C463 ) C93_=_C464( C93 C464 ) C93_=_C469( C93 C469 ) C93_=_C500( C93 C500 ) C93_=_C733( C93 C733 ) C93_=_C734( C93 C734 ) \nC93_=_C736( C93 C736 ) C93_=_C737( C93 C737 ) C93_=_C738( C93 C738 ) C93_=_C739( C93 C739 ) C93_=_C740( C93 C740 ) C94_=_C95( C94 C95 ) \nC94_=_C97( C94 C97 ) C94_=_C98( C94 C98 ) C94_=_C100( C94 C100 ) C94_=_C101( C94 C101 ) C94_=_C102( C94 C102 ) C94_=_C105( C94 C105 ) \nC94_=_C106( C94 C106 ) C94_=_C408( C94 C408 ) C94_=_C419( C94 C419 ) C94_=_C474( C94 C474 ) C94_=_C475( C94 C475 ) C94_=_C476( C94 C476 ) \nC94_=_C477( C94 C477 ) C94_=_C478( C94 C478 ) C94_=_C479( C94 C479 ) C94_=_C480( C94 C480 ) C94_=_C481( C94 C481 ) C94_=_C482( C94 C482 ) \nC94_=_C483( C94 C483 ) C94_=_C484( C94 C484 ) C94_=_C485( C94 C485 ) C94_=_C621( C94 C621 ) C94_=_C683( C94 C683 ) C94_=_C684( C94 C684 ) \nC94_=_C685( C94 C685 ) C94_=_C686( C94 C686 ) C94_=_C688( C94 C688 ) C94_=_C689( C94 C689 ) C94_=_C691( C94 C691 ) C95_=_C97( C95 C97 ) \nC95_=_C98( C95 C98 ) C95_=_C100( C95 C100 ) C95_=_C101( C95 C101 ) C95_=_C102( C95 C102 ) C95_=_C105( C95 C105 ) C95_=_C106( C95 C106 ) \nC95_=_C329( C95 C329 ) C95_=_C409( C95 C409 ) C95_=_C419( C95 C419 ) C95_=_C487( C95 C487 ) C95_=_C488( C95 C488 ) C95_=_C490( C95 C490 ) \nC95_=_C493( C95 C493 ) C95_=_C494( C95 C494 ) C95_=_C495( C95 C495 ) C95_=_C497( C95 C497 ) C95_=_C499( C95 C499 ) C95_=_C621( C95 C621 ) \nC95_=_C683( C95 C683 ) C95_=_C684( C95 C684 ) C95_=_C685( C95 C685 ) C95_=_C686( C95 C686 ) C95_=_C688( C95 C688 ) C95_=_C689( C95 C689 ) \nC95_=_C691( C95 C691 ) C97_=_C98( C97 C98 ) C97_=_C100( C97 C100 ) C97_=_C101( C97 C101 ) C97_=_C102(</w:t>
      </w:r>
    </w:p>
    <w:p>
      <w:pPr>
        <w:pStyle w:val="PreformattedText"/>
        <w:bidi w:val="0"/>
        <w:spacing w:before="0" w:after="0"/>
        <w:jc w:val="left"/>
        <w:rPr/>
      </w:pPr>
      <w:r>
        <w:rPr/>
        <w:t xml:space="preserve"> </w:t>
      </w:r>
      <w:r>
        <w:rPr/>
        <w:t>C97 C102 ) C97_=_C105( C97 C105 ) \nC97_=_C106( C97 C106 ) C97_=_C145( C97 C145 ) C97_=_C289( C97 C289 ) C97_=_C332( C97 C332 ) C97_=_C343( C97 C343 ) C97_=_C384( C97 C384 ) \nC97_=_C413( C97 C413 ) C97_=_C414( C97 C414 ) C97_=_C443( C97 C443 ) C97_=_C445( C97 C445 ) C97_=_C514( C97 C514 ) C97_=_C601( C97 C601 ) \nC97_=_C665( C97 C665 ) C97_=_C666( C97 C666 ) C97_=_C667( C97 C667 ) C97_=_C668( C97 C668 ) C97_=_C669( C97 C669 ) C97_=_C670( C97 C670 ) \nC97_=_C671( C97 C671 ) C97_=_C672( C97 C672 ) C97_=_C701( C97 C701 ) C97_=_C710( C97 C710 ) C97_=_C711( C97 C711 ) C97_=_C712( C97 C712 ) \nC97_=_C713( C97 C713 ) C97_=_C714( C97 C714 ) C97_=_C715( C97 C715 ) C97_=_C716( C97 C716 ) C97_=_C717( C97 C717 ) C97_=_C718( C97 C718 ) \nC98_=_C100( C98 C100 ) C98_=_C101( C98 C101 ) C98_=_C102( C98 C102 ) C98_=_C105( C98 C105 ) C98_=_C106( C98 C106 ) C98_=_C248( C98 C248 ) \nC98_=_C355( C98 C355 ) C98_=_C419( C98 C419 ) C98_=_C424( C98 C424 ) C98_=_C621( C98 C621 ) C98_=_C683( C98 C683 ) C98_=_C684( C98 C684 ) \nC98_=_C685( C98 C685 ) C98_=_C686( C98 C686 ) C98_=_C688( C98 C688 ) C98_=_C689( C98 C689 ) C98_=_C691( C98 C691 ) C98_=_C825( C98 C825 ) \nC98_=_C892( C98 C892 ) C98_=_C1015( C98 C1015 ) C98_=_C1079( C98 C1079 ) C98_=_C1082( C98 C1082 ) C98_=_C1116( C98 C1116 ) C98_=_C1120( C98 C1120 ) \nC98_=_C1121( C98 C1121 ) C98_=_C1122( C98 C1122 ) C98_=_C1123( C98 C1123 ) C100_=_C101( C100 C101 ) C100_=_C102( C100 C102 ) C100_=_C105( C100 C105 ) \nC100_=_C106( C100 C106 ) C100_=_C119( C100 C119 ) C100_=_C170( C100 C170 ) C100_=_C268( C100 C268 ) C100_=_C392( C100 C392 ) C100_=_C436( C100 C436 ) \nC100_=_C461( C100 C461 ) C100_=_C518( C100 C518 ) C100_=_C572( C100 C572 ) C100_=_C601( C100 C601 ) C100_=_C806( C100 C806 ) C100_=_C807( C100 C807 ) \nC100_=_C808( C100 C808 ) C100_=_C810( C100 C810 ) C100_=_C811( C100 C811 ) C100_=_C812( C100 C812 ) C100_=_C816( C100 C816 ) C100_=_C929( C100 C929 ) \nC100_=_C933( C100 C933 ) C100_=_C966( C100 C966 ) C100_=_C967( C100 C967 ) C100_=_C1093( C100 C1093 ) C100_=_C1101( C100 C1101 ) C100_=_C1104( C100 C1104 ) \nC101_=_C102( C101 C102 ) C101_=_C105( C101 C105 ) C101_=_C106( C101 C106 ) C101_=_C386( C101 C386 ) C101_=_C504( C101 C504 ) C101_=_C553( C101 C553 ) \nC101_=_C583( C101 C583 ) C101_=_C674( C101 C674 ) C101_=_C703( C101 C703 ) C101_=_C728( C101 C728 ) C101_=_C736( C101 C736 ) C101_=_C827( C101 C827 ) \nC101_=_C829( C101 C829 ) C101_=_C832( C101 C832 ) C101_=_C833( C101 C833 ) C101_=_C834( C101 C834 ) C101_=_C854( C101 C854 ) C101_=_C864( C101 C864 ) \nC101_=_C865( C101 C865 ) C101_=_C866( C101 C866 ) C101_=_C867( C101 C867 ) C101_=_C868( C101 C868 ) C101_=_C869( C101 C869 ) C102_=_C105( C102 C105 ) \nC102_=_C106( C102 C106 ) C102_=_C135( C102 C135 ) C102_=_C212( C102 C212 ) C102_=_C266( C102 C266 ) C102_=_C270( C102 C270 ) C102_=_C391( C102 C391 ) \nC102_=_C598( C102 C598 ) C102_=_C627( C102 C627 ) C102_=_C672( C102 C672 ) C102_=_C686( C102 C686 ) C102_=_C727( C102 C727 ) C102_=_C731( C102 C731 ) \nC102_=_C748( C102 C748 ) C102_=_C779( C102 C779 ) C102_=_C833( C102 C833 ) C102_=_C840( C102 C840 ) C102_=_C861( C102 C861 ) C102_=_C877( C102 C877 ) \nC102_=_C911( C102 C911 ) C102_=_C912( C102 C912 ) C102_=_C1040( C102 C1040 ) C102_=_C1075( C102 C1075 ) C105_=_C106( C105 C106 ) C105_=_C233( C105 C233 ) \nC105_=_C261( C105 C261 ) C105_=_C311( C105 C311 ) C105_=_C365( C105 C365 ) C105_=_C371( C105 C371 ) C105_=_C550( C105 C550 ) C105_=_C607( C105 C607 ) \nC105_=_C713( C105 C713 ) C105_=_C746( C105 C746 ) C105_=_C878( C105 C878 ) C105_=_C922( C105 C922 ) C105_=_C973( C105 C973 ) C105_=_C1061( C105 C1061 ) \nC105_=_C1109( C105 C1109 ) C105_=_C1128( C105 C1128 ) C105_=_C1129( C105 C1129 ) C105_=_C1138( C105 C1138 ) C106_=_C133( C106 C133 ) C106_=_C159( C106 C159 ) \nC106_=_C233( C106 C233 ) C106_=_C237( C106 C237 ) C106_=_C261( C106 C261 ) C106_=_C370( C106 C370 ) C106_=_C371( C106 C371 ) C106_=_C408( C106 C408 ) \nC106_=_C505( C106 C505 ) C106_=_C550( C106 C550 ) C106_=_C607( C106 C607 ) C106_=_C609( C106 C609 ) C106_=_C746( C106 C746 ) C106_=_C754( C106 C754 ) \nC106_=_C832( C106 C832 ) C106_=_C922( C106 C922 ) C106_=_C1067( C106 C1067 ) C106_=_C1124( C106 C1124 ) C106_=_C1128( C106 C1128 ) C106_=_C1129( C106 C1129 ) \nC106_=_C1138( C106 C1138 ) C106_=_C1148( C106 C1148 ) C106_=_C1149( C106 C1149 ) C107_=_C108( C107 C108 ) C107_=_C109( C107 C109 ) C107_=_C110( C107 C110 ) \nC107_=_C112( C107 C112 ) C107_=_C114( C107 C114 ) C107_=_C115( C107 C115 ) C107_=_C116( C107 C116 ) C107_=_C118( C107 C118 ) C107_=_C119( C107 C119 ) \nC107_=_C120( C107 C120 ) C107_=_C166( C107 C166 ) C107_=_C270( C107 C270 ) C107_=_C271( C107 C271 ) C107_=_C272( C107 C272 ) C107_=_C273( C107 C273 ) \nC107_=_C274( C107 C274 ) C107_=_C275( C107 C275 ) C107_=_C276( C107 C276 ) C107_=_C277( C107 C277 ) C107_=_C279( C107 C279 ) C107_=_C280( C107 C280 ) \nC107_=_C281( C107 C281 ) C107_=_C282( C107 C282 ) C107_=_C283( C107 C283 ) C107_=_C372( C107 C372 ) C107_=_C439( C107 C439 ) C107_=_C484( C107 C484 ) \nC107_=_C715( C107 C715 ) C107_=_C784( C107 C784 ) C107_=_C891( C107 C891 ) C107_=_C1026( C107 C1026 ) C107_=_C1048( C107 C1048 ) C107_=_C1073( C107 C1073 ) \nC107_=_C1118( C107 C1118 ) C107_=_C1119( C107 C1119 ) C108_=_C109( C108 C109 ) C108_=_C110( C108 C110 ) C108_=_C112( C108 C112 ) C108_=_C114( C108 C114 ) \nC108_=_C115( C108 C115 ) C108_=_C116( C108 C116 ) C108_=_C118( C108 C118 ) C108_=_C119( C108 C119 ) C108_=_C120( C108 C120 ) C108_=_C214( C108 C214 ) \nC108_=_C258( C108 C258 ) C108_=_C312( C108 C312 ) C108_=_C313( C108 C313 ) C108_=_C314( C108 C314 ) C108_=_C316( C108 C316 ) C108_=_C317( C108 C317 ) \nC108_=_C318( C108 C318 ) C108_=_C319( C108 C319 ) C108_=_C320( C108 C320 ) C108_=_C321( C108 C321 ) C108_=_C322( C108 C322 ) C108_=_C323( C108 C323 ) \nC108_=_C346( C108 C346 ) C108_=_C507( C108 C507 ) C108_=_C563( C108 C563 ) C108_=_C684( C108 C684 ) C108_=_C804( C108 C804 ) C108_=_C955( C108 C955 ) \nC108_=_C1050( C108 C1050 ) C108_=_C1123( C108 C1123 ) C108_=_C1128( C108 C1128 ) C108_=_C1132( C108 C1132 ) C108_=_C1150( C108 C1150 ) C109_=_C110( C109 C110 ) \nC109_=_C112( C109 C112 ) C109_=_C114( C109 C114 ) C109_=_C115( C109 C115 ) C109_=_C116( C109 C116 ) C109_=_C118( C109 C118 ) C109_=_C119( C109 C119 ) \nC109_=_C120( C109 C120 ) C109_=_C327( C109 C327 ) C109_=_C328( C109 C328 ) C109_=_C329( C109 C329 ) C109_=_C330( C109 C330 ) C109_=_C332( C109 C332 ) \nC109_=_C333( C109 C333 ) C109_=_C334( C109 C334 ) C109_=_C335( C109 C335 ) C109_=_C339( C109 C339 ) C109_=_C340( C109 C340 ) C109_=_C379( C109 C379 ) \nC109_=_C394( C109 C394 ) C109_=_C455( C109 C455 ) C109_=_C456( C109 C456 ) C109_=_C457( C109 C457 ) C109_=_C458( C109 C458 ) C109_=_C459( C109 C459 ) \nC109_=_C460( C109 C460 ) C109_=_C461( C109 C461 ) C109_=_C463( C109 C463 ) C109_=_C464( C109 C464 ) C110_=_C112( C110 C112 ) C110_=_C114( C110 C114 ) \nC110_=_C115( C110 C115 ) C110_=_C116( C110 C116 ) C110_=_C118( C110 C118 ) C110_=_C119( C110 C119 ) C110_=_C120( C110 C120 ) C110_=_C140( C110 C140 ) \nC110_=_C226( C110 C226 ) C110_=_C300( C110 C300 ) C110_=_C303( C110 C303 ) C110_=_C327( C110 C327 ) C110_=_C356( C110 C356 ) C110_=_C357( C110 C357 ) \nC110_=_C358( C110 C358 ) C110_=_C359( C110 C359 ) C110_=_C360( C110 C360 ) C110_=_C361( C110 C361 ) C110_=_C362( C110 C362 ) C110_=_C363( C110 C363 ) \nC110_=_C364( C110 C364 ) C110_=_C511( C110 C511 ) C110_=_C535( C110 C535 ) C110_=_C537( C110 C537 ) C110_=_C538( C110 C538 ) C110_=_C539( C110 C539 ) \nC110_=_C543( C110 C543 ) C110_=_C544( C110 C544 ) C110_=_C545( C110 C545 ) C110_=_C546( C110 C546 ) C110_=_C547( C110 C547 ) C110_=_C549( C110 C549 ) \nC112_=_C114( C112 C114 ) C112_=_C115( C112 C115 ) C112_=_C116( C112 C116 ) C112_=_C118( C112 C118 ) C112_=_C119( C112 C119 ) C112_=_C120( C112 C120 ) \nC112_=_C158( C112 C158 ) C112_=_C200( C112 C200 ) C112_=_C262( C112 C262 ) C112_=_C313( C112 C313 ) C112_=_C328( C112 C328 ) C112_=_C380( C112 C380 ) \nC112_=_C429( C112 C429 ) C112_=_C465( C112 C465 ) C112_=_C469( C112 C469 ) C112_=_C470( C112 C470 ) C112_=_C471( C112 C471 ) C112_=_C472( C112 C472 ) \nC112_=_C473( C112 C473 ) C112_=_C621( C112 C621 ) C112_=_C622( C112 C622 ) C112_=_C623( C112 C623 ) C112_=_C624( C112 C624 ) C112_=_C626( C112 C626 ) \nC112_=_C627( C112 C627 ) C114_=_C115( C114 C115 ) C114_=_C116( C114 C116 ) C114_=_C118( C114 C118 ) C114_=_C119( C114 C119 ) C114_=_C120( C114 C120 ) \nC114_=_C169( C114 C169 ) C114_=_C229( C114 C229 ) C114_=_C245( C114 C245 ) C114_=_C272( C114 C272 ) C114_=_C316( C114 C316 ) C114_=_C358( C114 C358 ) \nC114_=_C367( C114 C367 ) C114_=_C437( C114 C437 ) C114_=_C459( C114 C459 ) C114_=_C525( C114 C525 ) C114_=_C594( C114 C594 ) C114_=_C673( C114 C673 ) \nC114_=_C683( C114 C683 ) C114_=_C685( C114 C685 ) C114_=_C765( C114 C765 ) C114_=_C766( C114 C766 ) C114_=_C768( C114 C768 ) C114_=_C770( C114 C770 ) \nC114_=_C789( C114 C789 ) C114_=_C800( C114 C800 ) C114_=_C801( C114 C801 ) C114_=_C802( C114 C802 ) C114_=_C804( C114 C804 ) C115_=_C116( C115 C116 ) \nC115_=_C118( C115 C118 ) C115_=_C119( C115 C119 ) C115_=_C120( C115 C120 ) C115_=_C194( C115 C194 ) C115_=_C252( C115 C252 ) C115_=_C264( C115 C264 ) \nC115_=_C343( C115 C343 ) C115_=_C546( C115 C546 ) C115_=_C562( C115 C562 ) C115_=_C645( C115 C645 ) C115_=_C670( C115 C670 ) C115_=_C694( C115 C694 ) \nC115_=_C713( C115 C713 ) C115_=_C841( C115 C841 ) C115_=_C855( C115 C855 ) C115_=_C900( C115 C900 ) C115_=_C902( C115 C902 ) C115_=_C903( C115 C903 ) \nC115_=_C904( C115 C904 ) C115_=_C905( C115 C905 ) C115_=_C908( C115 C908 ) C115_=_C933( C115 C933 ) C115_=_C1009( C115 C1009 ) C115_=_C1015( C115 C1015 ) \nC115_=_C1077( C115 C1077 ) C115_=_C1080( C115 C1080 ) C116_=_C118( C116 C118 ) C116_=_C119( C116 C119 ) C116_=_C120( C116 C120 ) C116_=_C159( C116 C159 ) \nC116_=_C188( C116 C188 ) C116_=_C250( C116 C250 ) C116_=_C280( C116 C280 ) C116_=_C295( C116 C295 ) C116_=_C327( C116 C327 ) C116_=_C575( C116 C575 ) \nC116_=_C614( C116 C614</w:t>
      </w:r>
    </w:p>
    <w:p>
      <w:pPr>
        <w:pStyle w:val="PreformattedText"/>
        <w:bidi w:val="0"/>
        <w:spacing w:before="0" w:after="0"/>
        <w:jc w:val="left"/>
        <w:rPr/>
      </w:pPr>
      <w:r>
        <w:rPr/>
        <w:t xml:space="preserve"> </w:t>
      </w:r>
      <w:r>
        <w:rPr/>
        <w:t>) C116_=_C666( C116 C666 ) C116_=_C704( C116 C704 ) C116_=_C783( C116 C783 ) C116_=_C838( C116 C838 ) C116_=_C865( C116 C865 ) \nC116_=_C886( C116 C886 ) C116_=_C917( C116 C917 ) C116_=_C918( C116 C918 ) C116_=_C921( C116 C921 ) C116_=_C970( C116 C970 ) C116_=_C1007( C116 C1007 ) \nC118_=_C119( C118 C119 ) C118_=_C120( C118 C120 ) C118_=_C279( C118 C279 ) C118_=_C290( C118 C290 ) C118_=_C294( C118 C294 ) C118_=_C334( C118 C334 ) \nC118_=_C335( C118 C335 ) C118_=_C387( C118 C387 ) C118_=_C430( C118 C430 ) C118_=_C576( C118 C576 ) C118_=_C590( C118 C590 ) C118_=_C596( C118 C596 ) \nC118_=_C618( C118 C618 ) C118_=_C665( C118 C665 ) C118_=_C708( C118 C708 ) C118_=_C711( C118 C711 ) C118_=_C734( C118 C734 ) C118_=_C789( C118 C789 ) \nC118_=_C893( C118 C893 ) C118_=_C938( C118 C938 ) C118_=_C956( C118 C956 ) C118_=_C970( C118 C970 ) C118_=_C974( C118 C974 ) C118_=_C999( C118 C999 ) \nC118_=_C1000( C118 C1000 ) C118_=_C1001( C118 C1001 ) C118_=_C1002( C118 C1002 ) C118_=_C1003( C118 C1003 ) C118_=_C1107( C118 C1107 ) C119_=_C120( C119 C120 ) \nC119_=_C131( C119 C131 ) C119_=_C160( C119 C160 ) C119_=_C268( C119 C268 ) C119_=_C275( C119 C275 ) C119_=_C320( C119 C320 ) C119_=_C392( C119 C392 ) \nC119_=_C400( C119 C400 ) C119_=_C401( C119 C401 ) C119_=_C436( C119 C436 ) C119_=_C461( C119 C461 ) C119_=_C601( C119 C601 ) C119_=_C740( C119 C740 ) \nC119_=_C929( C119 C929 ) C119_=_C933( C119 C933 ) C119_=_C966( C119 C966 ) C119_=_C967( C119 C967 ) C119_=_C1026( C119 C1026 ) C119_=_C1027( C119 C1027 ) \nC119_=_C1029( C119 C1029 ) C119_=_C1030( C119 C1030 ) C119_=_C1031( C119 C1031 ) C119_=_C1032( C119 C1032 ) C119_=_C1093( C119 C1093 ) C119_=_C1101( C119 C1101 ) \nC119_=_C1104( C119 C1104 ) C120_=_C241( C120 C241 ) C120_=_C312( C120 C312 ) C120_=_C328( C120 C328 ) C120_=_C342( C120 C342 ) C120_=_C364( C120 C364 ) \nC120_=_C403( C120 C403 ) C120_=_C458( C120 C458 ) C120_=_C470( C120 C470 ) C120_=_C477( C120 C477 ) C120_=_C510( C120 C510 ) C120_=_C532( C120 C532 ) \nC120_=_C779( C120 C779 ) C120_=_C884( C120 C884 ) C120_=_C889( C120 C889 ) C120_=_C934( C120 C934 ) C120_=_C1029( C120 C1029 ) C120_=_C1079( C120 C1079 ) \nC120_=_C1080( C120 C1080 ) C120_=_C1084( C120 C1084 ) C120_=_C1088( C120 C1088 ) C120_=_C1133( C120 C1133 ) C121_=_C122( C121 C122 ) C121_=_C123( C121 C123 ) \nC121_=_C125( C121 C125 ) C121_=_C126( C121 C126 ) C121_=_C128( C121 C128 ) C121_=_C129( C121 C129 ) C121_=_C130( C121 C130 ) C121_=_C131( C121 C131 ) \nC121_=_C132( C121 C132 ) C121_=_C133( C121 C133 ) C121_=_C134( C121 C134 ) C121_=_C135( C121 C135 ) C121_=_C136( C121 C136 ) C121_=_C157( C121 C157 ) \nC121_=_C226( C121 C226 ) C121_=_C227( C121 C227 ) C121_=_C228( C121 C228 ) C121_=_C229( C121 C229 ) C121_=_C230( C121 C230 ) C121_=_C231( C121 C231 ) \nC121_=_C233( C121 C233 ) C121_=_C236( C121 C236 ) C121_=_C237( C121 C237 ) C121_=_C296( C121 C296 ) C121_=_C416( C121 C416 ) C121_=_C490( C121 C490 ) \nC121_=_C671( C121 C671 ) C121_=_C730( C121 C730 ) C121_=_C760( C121 C760 ) C121_=_C917( C121 C917 ) C121_=_C994( C121 C994 ) C121_=_C1067( C121 C1067 ) \nC121_=_C1073( C121 C1073 ) C121_=_C1093( C121 C1093 ) C122_=_C123( C122 C123 ) C122_=_C125( C122 C125 ) C122_=_C126( C122 C126 ) C122_=_C128( C122 C128 ) \nC122_=_C129( C122 C129 ) C122_=_C130( C122 C130 ) C122_=_C131( C122 C131 ) C122_=_C132( C122 C132 ) C122_=_C133( C122 C133 ) C122_=_C134( C122 C134 ) \nC122_=_C135( C122 C135 ) C122_=_C136( C122 C136 ) C122_=_C256( C122 C256 ) C122_=_C258( C122 C258 ) C122_=_C260( C122 C260 ) C122_=_C261( C122 C261 ) \nC122_=_C262( C122 C262 ) C122_=_C263( C122 C263 ) C122_=_C264( C122 C264 ) C122_=_C265( C122 C265 ) C122_=_C266( C122 C266 ) C122_=_C267( C122 C267 ) \nC122_=_C268( C122 C268 ) C122_=_C280( C122 C280 ) C122_=_C313( C122 C313 ) C122_=_C323( C122 C323 ) C122_=_C373( C122 C373 ) C122_=_C402( C122 C402 ) \nC122_=_C783( C122 C783 ) C122_=_C1018( C122 C1018 ) C122_=_C1026( C122 C1026 ) C122_=_C1033( C122 C1033 ) C122_=_C1040( C122 C1040 ) C122_=_C1041( C122 C1041 ) \nC122_=_C1042( C122 C1042 ) C123_=_C125( C123 C125 ) C123_=_C126( C123 C126 ) C123_=_C128( C123 C128 ) C123_=_C129( C123 C129 ) C123_=_C130( C123 C130 ) \nC123_=_C131( C123 C131 ) C123_=_C132( C123 C132 ) C123_=_C133( C123 C133 ) C123_=_C134( C123 C134 ) C123_=_C135( C123 C135 ) C123_=_C136( C123 C136 ) \nC123_=_C137( C123 C137 ) C123_=_C138( C123 C138 ) C123_=_C300( C123 C300 ) C123_=_C301( C123 C301 ) C123_=_C302( C123 C302 ) C123_=_C303( C123 C303 ) \nC123_=_C304( C123 C304 ) C123_=_C305( C123 C305 ) C123_=_C307( C123 C307 ) C123_=_C308( C123 C308 ) C123_=_C309( C123 C309 ) C123_=_C310( C123 C310 ) \nC123_=_C311( C123 C311 ) C123_=_C395( C123 C395 ) C123_=_C456( C123 C456 ) C123_=_C512( C123 C512 ) C123_=_C550( C123 C550 ) C123_=_C570( C123 C570 ) \nC123_=_C601( C123 C601 ) C123_=_C603( C123 C603 ) C123_=_C607( C123 C607 ) C123_=_C609( C123 C609 ) C125_=_C126( C125 C126 ) C125_=_C128( C125 C128 ) \nC125_=_C129( C125 C129 ) C125_=_C130( C125 C130 ) C125_=_C131( C125 C131 ) C125_=_C132( C125 C132 ) C125_=_C133( C125 C133 ) C125_=_C134( C125 C134 ) \nC125_=_C135( C125 C135 ) C125_=_C136( C125 C136 ) C125_=_C201( C125 C201 ) C125_=_C228( C125 C228 ) C125_=_C476( C125 C476 ) C125_=_C490( C125 C490 ) \nC125_=_C501( C125 C501 ) C125_=_C509( C125 C509 ) C125_=_C589( C125 C589 ) C125_=_C590( C125 C590 ) C125_=_C616( C125 C616 ) C125_=_C634( C125 C634 ) \nC125_=_C636( C125 C636 ) C125_=_C637( C125 C637 ) C125_=_C638( C125 C638 ) C125_=_C640( C125 C640 ) C125_=_C641( C125 C641 ) C125_=_C650( C125 C650 ) \nC125_=_C961( C125 C961 ) C125_=_C992( C125 C992 ) C125_=_C1025( C125 C1025 ) C125_=_C1033( C125 C1033 ) C125_=_C1125( C125 C1125 ) C125_=_C1140( C125 C1140 ) \nC126_=_C128( C126 C128 ) C126_=_C129( C126 C129 ) C126_=_C130( C126 C130 ) C126_=_C131( C126 C131 ) C126_=_C132( C126 C132 ) C126_=_C133( C126 C133 ) \nC126_=_C134( C126 C134 ) C126_=_C135( C126 C135 ) C126_=_C136( C126 C136 ) C126_=_C143( C126 C143 ) C126_=_C176( C126 C176 ) C126_=_C265( C126 C265 ) \nC126_=_C287( C126 C287 ) C126_=_C340( C126 C340 ) C126_=_C364( C126 C364 ) C126_=_C410( C126 C410 ) C126_=_C412( C126 C412 ) C126_=_C465( C126 C465 ) \nC126_=_C567( C126 C567 ) C126_=_C569( C126 C569 ) C126_=_C645( C126 C645 ) C126_=_C647( C126 C647 ) C126_=_C650( C126 C650 ) C126_=_C651( C126 C651 ) \nC126_=_C652( C126 C652 ) C126_=_C657( C126 C657 ) C126_=_C844( C126 C844 ) C126_=_C857( C126 C857 ) C126_=_C1061( C126 C1061 ) C126_=_C1111( C126 C1111 ) \nC128_=_C129( C128 C129 ) C128_=_C130( C128 C130 ) C128_=_C131( C128 C131 ) C128_=_C132( C128 C132 ) C128_=_C133( C128 C133 ) C128_=_C134( C128 C134 ) \nC128_=_C135( C128 C135 ) C128_=_C136( C128 C136 ) C128_=_C147( C128 C147 ) C128_=_C154( C128 C154 ) C128_=_C229( C128 C229 ) C128_=_C274( C128 C274 ) \nC128_=_C275( C128 C275 ) C128_=_C283( C128 C283 ) C128_=_C333( C128 C333 ) C128_=_C435( C128 C435 ) C128_=_C572( C128 C572 ) C128_=_C609( C128 C609 ) \nC128_=_C743( C128 C743 ) C128_=_C745( C128 C745 ) C128_=_C746( C128 C746 ) C128_=_C754( C128 C754 ) C128_=_C774( C128 C774 ) C128_=_C949( C128 C949 ) \nC128_=_C1092( C128 C1092 ) C128_=_C1108( C128 C1108 ) C128_=_C1114( C128 C1114 ) C128_=_C1124( C128 C1124 ) C128_=_C1137( C128 C1137 ) C129_=_C130( C129 C130 ) \nC129_=_C131( C129 C131 ) C129_=_C132( C129 C132 ) C129_=_C133( C129 C133 ) C129_=_C134( C129 C134 ) C129_=_C135( C129 C135 ) C129_=_C136( C129 C136 ) \nC129_=_C161( C129 C161 ) C129_=_C287( C129 C287 ) C129_=_C329( C129 C329 ) C129_=_C359( C129 C359 ) C129_=_C415( C129 C415 ) C129_=_C482( C129 C482 ) \nC129_=_C513( C129 C513 ) C129_=_C587( C129 C587 ) C129_=_C613( C129 C613 ) C129_=_C654( C129 C654 ) C129_=_C734( C129 C734 ) C129_=_C800( C129 C800 ) \nC129_=_C801( C129 C801 ) C129_=_C819( C129 C819 ) C129_=_C820( C129 C820 ) C129_=_C823( C129 C823 ) C129_=_C824( C129 C824 ) C129_=_C825( C129 C825 ) \nC129_=_C826( C129 C826 ) C129_=_C956( C129 C956 ) C129_=_C1007( C129 C1007 ) C129_=_C1043( C129 C1043 ) C129_=_C1044( C129 C1044 ) C129_=_C1045( C129 C1045 ) \nC129_=_C1046( C129 C1046 ) C130_=_C131( C130 C131 ) C130_=_C132( C130 C132 ) C130_=_C133( C130 C133 ) C130_=_C134( C130 C134 ) C130_=_C135( C130 C135 ) \nC130_=_C136( C130 C136 ) C130_=_C169( C130 C169 ) C130_=_C379( C130 C379 ) C130_=_C470( C130 C470 ) C130_=_C647( C130 C647 ) C130_=_C659( C130 C659 ) \nC130_=_C680( C130 C680 ) C130_=_C681( C130 C681 ) C130_=_C717( C130 C717 ) C130_=_C720( C130 C720 ) C130_=_C770( C130 C770 ) C130_=_C807( C130 C807 ) \nC130_=_C820( C130 C820 ) C130_=_C900( C130 C900 ) C130_=_C909( C130 C909 ) C130_=_C910( C130 C910 ) C130_=_C911( C130 C911 ) C130_=_C912( C130 C912 ) \nC130_=_C913( C130 C913 ) C130_=_C1077( C130 C1077 ) C130_=_C1080( C130 C1080 ) C130_=_C1093( C130 C1093 ) C130_=_C1110( C130 C1110 ) C130_=_C1121( C130 C1121 ) \nC130_=_C1137( C130 C1137 ) C130_=_C1146( C130 C1146 ) C131_=_C132( C131 C132 ) C131_=_C133( C131 C133 ) C131_=_C134( C131 C134 ) C131_=_C135( C131 C135 ) \nC131_=_C136( C131 C136 ) C131_=_C160( C131 C160 ) C131_=_C185( C131 C185 ) C131_=_C190( C131 C190 ) C131_=_C206( C131 C206 ) C131_=_C275( C131 C275 ) \nC131_=_C320( C131 C320 ) C131_=_C400( C131 C400 ) C131_=_C401( C131 C401 ) C131_=_C444( C131 C444 ) C131_=_C473( C131 C473 ) C131_=_C525( C131 C525 ) \nC131_=_C660( C131 C660 ) C131_=_C704( C131 C704 ) C131_=_C740( C131 C740 ) C131_=_C848( C131 C848 ) C131_=_C976( C131 C976 ) C131_=_C1026( C131 C1026 ) \nC131_=_C1027( C131 C1027 ) C131_=_C1029( C131 C1029 ) C131_=_C1030( C131 C1030 ) C131_=_C1031( C131 C1031 ) C131_=_C1032( C131 C1032 ) C131_=_C1034( C131 C1034 ) \nC131_=_C1046( C131 C1046 ) C131_=_C1130( C131 C1130 ) C131_=_C1137( C131 C1137 ) C131_=_C1141( C131 C1141 ) C132_=_C133( C132 C133 ) C132_=_C134( C132 C134 ) \nC132_=_C135( C132 C135 ) C132_=_C136( C132 C136 ) C132_=_C187( C132 C187 ) C132_=_C296( C132 C296 ) C132_=_C416( C132 C416 ) C132_=_C490( C132 C490 ) \nC132_=_C634( C132 C634 ) C132_=_C671( C132 C671 ) C132_=_C730( C132</w:t>
      </w:r>
    </w:p>
    <w:p>
      <w:pPr>
        <w:pStyle w:val="PreformattedText"/>
        <w:bidi w:val="0"/>
        <w:spacing w:before="0" w:after="0"/>
        <w:jc w:val="left"/>
        <w:rPr/>
      </w:pPr>
      <w:r>
        <w:rPr/>
        <w:t xml:space="preserve"> </w:t>
      </w:r>
      <w:r>
        <w:rPr/>
        <w:t>C730 ) C132_=_C760( C132 C760 ) C132_=_C876( C132 C876 ) C132_=_C884( C132 C884 ) \nC132_=_C910( C132 C910 ) C132_=_C917( C132 C917 ) C132_=_C925( C132 C925 ) C132_=_C994( C132 C994 ) C132_=_C1043( C132 C1043 ) C132_=_C1051( C132 C1051 ) \nC132_=_C1067( C132 C1067 ) C132_=_C1072( C132 C1072 ) C132_=_C1073( C132 C1073 ) C132_=_C1074( C132 C1074 ) C132_=_C1075( C132 C1075 ) C132_=_C1076( C132 C1076 ) \nC132_=_C1093( C132 C1093 ) C133_=_C134( C133 C134 ) C133_=_C135( C133 C135 ) C133_=_C136( C133 C136 ) C133_=_C159( C133 C159 ) C133_=_C237( C133 C237 ) \nC133_=_C296( C133 C296 ) C133_=_C370( C133 C370 ) C133_=_C408( C133 C408 ) C133_=_C416( C133 C416 ) C133_=_C490( C133 C490 ) C133_=_C505( C133 C505 ) \nC133_=_C609( C133 C609 ) C133_=_C671( C133 C671 ) C133_=_C730( C133 C730 ) C133_=_C754( C133 C754 ) C133_=_C760( C133 C760 ) C133_=_C832( C133 C832 ) \nC133_=_C917( C133 C917 ) C133_=_C994( C133 C994 ) C133_=_C1067( C133 C1067 ) C133_=_C1073( C133 C1073 ) C133_=_C1093( C133 C1093 ) C133_=_C1124( C133 C1124 ) \nC133_=_C1148( C133 C1148 ) C133_=_C1149( C133 C1149 ) C134_=_C135( C134 C135 ) C134_=_C136( C134 C136 ) C134_=_C164( C134 C164 ) C134_=_C295( C134 C295 ) \nC134_=_C307( C134 C307 ) C134_=_C309( C134 C309 ) C134_=_C339( C134 C339 ) C134_=_C340( C134 C340 ) C134_=_C344( C134 C344 ) C134_=_C359( C134 C359 ) \nC134_=_C412( C134 C412 ) C134_=_C499( C134 C499 ) C134_=_C589( C134 C589 ) C134_=_C614( C134 C614 ) C134_=_C620( C134 C620 ) C134_=_C753( C134 C753 ) \nC134_=_C758( C134 C758 ) C134_=_C778( C134 C778 ) C134_=_C844( C134 C844 ) C134_=_C948( C134 C948 ) C134_=_C973( C134 C973 ) C134_=_C993( C134 C993 ) \nC134_=_C1051( C134 C1051 ) C134_=_C1126( C134 C1126 ) C134_=_C1128( C134 C1128 ) C135_=_C136( C135 C136 ) C135_=_C212( C135 C212 ) C135_=_C270( C135 C270 ) \nC135_=_C317( C135 C317 ) C135_=_C361( C135 C361 ) C135_=_C391( C135 C391 ) C135_=_C598( C135 C598 ) C135_=_C680( C135 C680 ) C135_=_C731( C135 C731 ) \nC135_=_C748( C135 C748 ) C135_=_C833( C135 C833 ) C135_=_C840( C135 C840 ) C135_=_C908( C135 C908 ) C135_=_C911( C135 C911 ) C135_=_C923( C135 C923 ) \nC135_=_C989( C135 C989 ) C135_=_C1075( C135 C1075 ) C135_=_C1099( C135 C1099 ) C135_=_C1104( C135 C1104 ) C135_=_C1116( C135 C1116 ) C135_=_C1150( C135 C1150 ) \nC136_=_C182( C136 C182 ) C136_=_C294( C136 C294 ) C136_=_C367( C136 C367 ) C136_=_C394( C136 C394 ) C136_=_C454( C136 C454 ) C136_=_C535( C136 C535 ) \nC136_=_C730( C136 C730 ) C136_=_C756( C136 C756 ) C136_=_C852( C136 C852 ) C136_=_C863( C136 C863 ) C136_=_C879( C136 C879 ) C136_=_C961( C136 C961 ) \nC136_=_C974( C136 C974 ) C136_=_C1019( C136 C1019 ) C136_=_C1025( C136 C1025 ) C136_=_C1063( C136 C1063 ) C136_=_C1138( C136 C1138 ) C136_=_C1142( C136 C1142 ) \nC136_=_C1146( C136 C1146 ) C136_=_C1148( C136 C1148 ) C137_=_C138( C137 C138 ) C137_=_C140( C137 C140 ) C137_=_C141( C137 C141 ) C137_=_C143( C137 C143 ) \nC137_=_C144( C137 C144 ) C137_=_C145( C137 C145 ) C137_=_C147( C137 C147 ) C137_=_C148( C137 C148 ) C137_=_C149( C137 C149 ) C137_=_C150( C137 C150 ) \nC137_=_C154( C137 C154 ) C137_=_C236( C137 C236 ) C137_=_C300( C137 C300 ) C137_=_C301( C137 C301 ) C137_=_C302( C137 C302 ) C137_=_C303( C137 C303 ) \nC137_=_C304( C137 C304 ) C137_=_C305( C137 C305 ) C137_=_C307( C137 C307 ) C137_=_C308( C137 C308 ) C137_=_C309( C137 C309 ) C137_=_C310( C137 C310 ) \nC137_=_C311( C137 C311 ) C137_=_C401( C137 C401 ) C137_=_C454( C137 C454 ) C137_=_C538( C137 C538 ) C137_=_C566( C137 C566 ) C137_=_C621( C137 C621 ) \nC137_=_C707( C137 C707 ) C137_=_C717( C137 C717 ) C137_=_C785( C137 C785 ) C137_=_C892( C137 C892 ) C137_=_C1075( C137 C1075 ) C137_=_C1147( C137 C1147 ) \nC138_=_C140( C138 C140 ) C138_=_C141( C138 C141 ) C138_=_C143( C138 C143 ) C138_=_C144( C138 C144 ) C138_=_C145( C138 C145 ) C138_=_C147( C138 C147 ) \nC138_=_C148( C138 C148 ) C138_=_C149( C138 C149 ) C138_=_C150( C138 C150 ) C138_=_C154( C138 C154 ) C138_=_C216( C138 C216 ) C138_=_C300( C138 C300 ) \nC138_=_C301( C138 C301 ) C138_=_C302( C138 C302 ) C138_=_C303( C138 C303 ) C138_=_C304( C138 C304 ) C138_=_C305( C138 C305 ) C138_=_C307( C138 C307 ) \nC138_=_C308( C138 C308 ) C138_=_C309( C138 C309 ) C138_=_C310( C138 C310 ) C138_=_C311( C138 C311 ) C138_=_C318( C138 C318 ) C138_=_C369( C138 C369 ) \nC138_=_C423( C138 C423 ) C138_=_C582( C138 C582 ) C138_=_C661( C138 C661 ) C138_=_C688( C138 C688 ) C138_=_C743( C138 C743 ) C138_=_C834( C138 C834 ) \nC138_=_C869( C138 C869 ) C138_=_C886( C138 C886 ) C138_=_C943( C138 C943 ) C138_=_C1022( C138 C1022 ) C138_=_C1110( C138 C1110 ) C140_=_C141( C140 C141 ) \nC140_=_C143( C140 C143 ) C140_=_C144( C140 C144 ) C140_=_C145( C140 C145 ) C140_=_C147( C140 C147 ) C140_=_C148( C140 C148 ) C140_=_C149( C140 C149 ) \nC140_=_C150( C140 C150 ) C140_=_C154( C140 C154 ) C140_=_C226( C140 C226 ) C140_=_C300( C140 C300 ) C140_=_C327( C140 C327 ) C140_=_C356( C140 C356 ) \nC140_=_C357( C140 C357 ) C140_=_C358( C140 C358 ) C140_=_C359( C140 C359 ) C140_=_C360( C140 C360 ) C140_=_C361( C140 C361 ) C140_=_C362( C140 C362 ) \nC140_=_C363( C140 C363 ) C140_=_C364( C140 C364 ) C140_=_C438( C140 C438 ) C140_=_C439( C140 C439 ) C140_=_C516( C140 C516 ) C140_=_C517( C140 C517 ) \nC140_=_C720( C140 C720 ) C140_=_C789( C140 C789 ) C140_=_C792( C140 C792 ) C140_=_C793( C140 C793 ) C140_=_C795( C140 C795 ) C140_=_C796( C140 C796 ) \nC140_=_C798( C140 C798 ) C140_=_C799( C140 C799 ) C141_=_C143( C141 C143 ) C141_=_C144( C141 C144 ) C141_=_C145( C141 C145 ) C141_=_C147( C141 C147 ) \nC141_=_C148( C141 C148 ) C141_=_C149( C141 C149 ) C141_=_C150( C141 C150 ) C141_=_C154( C141 C154 ) C141_=_C155( C141 C155 ) C141_=_C181( C141 C181 ) \nC141_=_C253( C141 C253 ) C141_=_C427( C141 C427 ) C141_=_C429( C141 C429 ) C141_=_C430( C141 C430 ) C141_=_C431( C141 C431 ) C141_=_C432( C141 C432 ) \nC141_=_C435( C141 C435 ) C141_=_C436( C141 C436 ) C141_=_C437( C141 C437 ) C141_=_C438( C141 C438 ) C141_=_C439( C141 C439 ) C141_=_C440( C141 C440 ) \nC141_=_C441( C141 C441 ) C141_=_C514( C141 C514 ) C141_=_C544( C141 C544 ) C141_=_C796( C141 C796 ) C141_=_C851( C141 C851 ) C141_=_C905( C141 C905 ) \nC141_=_C995( C141 C995 ) C141_=_C999( C141 C999 ) C141_=_C1041( C141 C1041 ) C143_=_C144( C143 C144 ) C143_=_C145( C143 C145 ) C143_=_C147( C143 C147 ) \nC143_=_C148( C143 C148 ) C143_=_C149( C143 C149 ) C143_=_C150( C143 C150 ) C143_=_C154( C143 C154 ) C143_=_C198( C143 C198 ) C143_=_C223( C143 C223 ) \nC143_=_C273( C143 C273 ) C143_=_C287( C143 C287 ) C143_=_C322( C143 C322 ) C143_=_C410( C143 C410 ) C143_=_C412( C143 C412 ) C143_=_C465( C143 C465 ) \nC143_=_C523( C143 C523 ) C143_=_C594( C143 C594 ) C143_=_C626( C143 C626 ) C143_=_C645( C143 C645 ) C143_=_C647( C143 C647 ) C143_=_C650( C143 C650 ) \nC143_=_C651( C143 C651 ) C143_=_C652( C143 C652 ) C143_=_C732( C143 C732 ) C143_=_C1030( C143 C1030 ) C143_=_C1083( C143 C1083 ) C143_=_C1088( C143 C1088 ) \nC143_=_C1142( C143 C1142 ) C144_=_C145( C144 C145 ) C144_=_C147( C144 C147 ) C144_=_C148( C144 C148 ) C144_=_C149( C144 C149 ) C144_=_C150( C144 C150 ) \nC144_=_C154( C144 C154 ) C144_=_C196( C144 C196 ) C144_=_C237( C144 C237 ) C144_=_C499( C144 C499 ) C144_=_C592( C144 C592 ) C144_=_C661( C144 C661 ) \nC144_=_C693( C144 C693 ) C144_=_C694( C144 C694 ) C144_=_C696( C144 C696 ) C144_=_C697( C144 C697 ) C144_=_C698( C144 C698 ) C144_=_C699( C144 C699 ) \nC144_=_C843( C144 C843 ) C144_=_C858( C144 C858 ) C144_=_C975( C144 C975 ) C144_=_C1148( C144 C1148 ) C144_=_C1149( C144 C1149 ) C145_=_C147( C145 C147 ) \nC145_=_C148( C145 C148 ) C145_=_C149( C145 C149 ) C145_=_C150( C145 C150 ) C145_=_C154( C145 C154 ) C145_=_C289( C145 C289 ) C145_=_C384( C145 C384 ) \nC145_=_C445( C145 C445 ) C145_=_C514( C145 C514 ) C145_=_C567( C145 C567 ) C145_=_C701( C145 C701 ) C145_=_C710( C145 C710 ) C145_=_C711( C145 C711 ) \nC145_=_C712( C145 C712 ) C145_=_C713( C145 C713 ) C145_=_C714( C145 C714 ) C145_=_C715( C145 C715 ) C145_=_C716( C145 C716 ) C145_=_C717( C145 C717 ) \nC145_=_C718( C145 C718 ) C145_=_C750( C145 C750 ) C145_=_C878( C145 C878 ) C145_=_C888( C145 C888 ) C145_=_C1003( C145 C1003 ) C145_=_C1030( C145 C1030 ) \nC145_=_C1045( C145 C1045 ) C145_=_C1111( C145 C1111 ) C147_=_C148( C147 C148 ) C147_=_C149( C147 C149 ) C147_=_C150( C147 C150 ) C147_=_C154( C147 C154 ) \nC147_=_C229( C147 C229 ) C147_=_C274( C147 C274 ) C147_=_C275( C147 C275 ) C147_=_C283( C147 C283 ) C147_=_C333( C147 C333 ) C147_=_C435( C147 C435 ) \nC147_=_C572( C147 C572 ) C147_=_C609( C147 C609 ) C147_=_C743( C147 C743 ) C147_=_C745( C147 C745 ) C147_=_C746( C147 C746 ) C147_=_C754( C147 C754 ) \nC147_=_C774( C147 C774 ) C147_=_C949( C147 C949 ) C147_=_C1092( C147 C1092 ) C147_=_C1108( C147 C1108 ) C147_=_C1114( C147 C1114 ) C147_=_C1124( C147 C1124 ) \nC147_=_C1137( C147 C1137 ) C148_=_C149( C148 C149 ) C148_=_C150( C148 C150 ) C148_=_C154( C148 C154 ) C148_=_C301( C148 C301 ) C148_=_C307( C148 C307 ) \nC148_=_C319( C148 C319 ) C148_=_C387( C148 C387 ) C148_=_C397( C148 C397 ) C148_=_C675( C148 C675 ) C148_=_C761( C148 C761 ) C148_=_C774( C148 C774 ) \nC148_=_C880( C148 C880 ) C148_=_C881( C148 C881 ) C148_=_C882( C148 C882 ) C148_=_C883( C148 C883 ) C148_=_C884( C148 C884 ) C148_=_C885( C148 C885 ) \nC148_=_C900( C148 C900 ) C148_=_C904( C148 C904 ) C148_=_C940( C148 C940 ) C148_=_C1057( C148 C1057 ) C148_=_C1060( C148 C1060 ) C149_=_C150( C149 C150 ) \nC149_=_C154( C149 C154 ) C149_=_C167( C149 C167 ) C149_=_C224( C149 C224 ) C149_=_C253( C149 C253 ) C149_=_C263( C149 C263 ) C149_=_C276( C149 C276 ) \nC149_=_C362( C149 C362 ) C149_=_C445( C149 C445 ) C149_=_C460( C149 C460 ) C149_=_C488( C149 C488 ) C149_=_C495( C149 C495 ) C149_=_C543( C149 C543 ) \nC149_=_C812( C149 C812 ) C149_=_C832( C149 C832 ) C149_=_C979( C149 C979 ) C149_=_C980( C149 C980 ) C149_=_C1016( C149 C1016 ) C149_=_C1103( C149 C1103 ) \nC149_=_C1107( C149 C1107 ) C149_=_C1108( C149 C1108 ) C149_=_C1109( C149 C1109 ) C149_=_C1110( C149 C1110 ) C150_=_C154( C150 C154 )</w:t>
      </w:r>
    </w:p>
    <w:p>
      <w:pPr>
        <w:pStyle w:val="PreformattedText"/>
        <w:bidi w:val="0"/>
        <w:spacing w:before="0" w:after="0"/>
        <w:jc w:val="left"/>
        <w:rPr/>
      </w:pPr>
      <w:r>
        <w:rPr/>
        <w:t xml:space="preserve"> </w:t>
      </w:r>
      <w:r>
        <w:rPr/>
        <w:t>C150_=_C173( C150 C173 ) \nC150_=_C177( C150 C177 ) C150_=_C222( C150 C222 ) C150_=_C281( C150 C281 ) C150_=_C351( C150 C351 ) C150_=_C355( C150 C355 ) C150_=_C393( C150 C393 ) \nC150_=_C405( C150 C405 ) C150_=_C460( C150 C460 ) C150_=_C480( C150 C480 ) C150_=_C576( C150 C576 ) C150_=_C668( C150 C668 ) C150_=_C799( C150 C799 ) \nC150_=_C893( C150 C893 ) C150_=_C979( C150 C979 ) C150_=_C996( C150 C996 ) C150_=_C1012( C150 C1012 ) C150_=_C1014( C150 C1014 ) C150_=_C1015( C150 C1015 ) \nC150_=_C1016( C150 C1016 ) C150_=_C1056( C150 C1056 ) C150_=_C1099( C150 C1099 ) C150_=_C1102( C150 C1102 ) C150_=_C1136( C150 C1136 ) C150_=_C1144( C150 C1144 ) \nC154_=_C283( C154 C283 ) C154_=_C376( C154 C376 ) C154_=_C398( C154 C398 ) C154_=_C609( C154 C609 ) C154_=_C655( C154 C655 ) C154_=_C682( C154 C682 ) \nC154_=_C754( C154 C754 ) C154_=_C762( C154 C762 ) C154_=_C774( C154 C774 ) C154_=_C899( C154 C899 ) C154_=_C910( C154 C910 ) C154_=_C911( C154 C911 ) \nC154_=_C949( C154 C949 ) C154_=_C1050( C154 C1050 ) C154_=_C1092( C154 C1092 ) C154_=_C1101( C154 C1101 ) C154_=_C1108( C154 C1108 ) C154_=_C1114( C154 C1114 ) \nC154_=_C1124( C154 C1124 ) C154_=_C1137( C154 C1137 ) C154_=_C1145( C154 C1145 ) C155_=_C157( C155 C157 ) C155_=_C158( C155 C158 ) C155_=_C159( C155 C159 ) \nC155_=_C160( C155 C160 ) C155_=_C161( C155 C161 ) C155_=_C164( C155 C164 ) C155_=_C165( C155 C165 ) C155_=_C213( C155 C213 ) C155_=_C214( C155 C214 ) \nC155_=_C215( C155 C215 ) C155_=_C216( C155 C216 ) C155_=_C217( C155 C217 ) C155_=_C219( C155 C219 ) C155_=_C220( C155 C220 ) C155_=_C222( C155 C222 ) \nC155_=_C223( C155 C223 ) C155_=_C224( C155 C224 ) C155_=_C225( C155 C225 ) C155_=_C429( C155 C429 ) C155_=_C430( C155 C430 ) C155_=_C431( C155 C431 ) \nC155_=_C432( C155 C432 ) C155_=_C435( C155 C435 ) C155_=_C436( C155 C436 ) C155_=_C437( C155 C437 ) C155_=_C438( C155 C438 ) C155_=_C439( C155 C439 ) \nC155_=_C440( C155 C440 ) C155_=_C441( C155 C441 ) C157_=_C158( C157 C158 ) C157_=_C159( C157 C159 ) C157_=_C160( C157 C160 ) C157_=_C161( C157 C161 ) \nC157_=_C164( C157 C164 ) C157_=_C165( C157 C165 ) C157_=_C226( C157 C226 ) C157_=_C227( C157 C227 ) C157_=_C228( C157 C228 ) C157_=_C229( C157 C229 ) \nC157_=_C230( C157 C230 ) C157_=_C231( C157 C231 ) C157_=_C233( C157 C233 ) C157_=_C236( C157 C236 ) C157_=_C237( C157 C237 ) C157_=_C299( C157 C299 ) \nC157_=_C782( C157 C782 ) C157_=_C1042( C157 C1042 ) C157_=_C1056( C157 C1056 ) C157_=_C1107( C157 C1107 ) C158_=_C159( C158 C159 ) C158_=_C160( C158 C160 ) \nC158_=_C161( C158 C161 ) C158_=_C164( C158 C164 ) C158_=_C165( C158 C165 ) C158_=_C262( C158 C262 ) C158_=_C382( C158 C382 ) C158_=_C501( C158 C501 ) \nC158_=_C550( C158 C550 ) C158_=_C551( C158 C551 ) C158_=_C552( C158 C552 ) C158_=_C553( C158 C553 ) C158_=_C554( C158 C554 ) C158_=_C559( C158 C559 ) \nC158_=_C621( C158 C621 ) C158_=_C622( C158 C622 ) C158_=_C623( C158 C623 ) C158_=_C624( C158 C624 ) C158_=_C626( C158 C626 ) C158_=_C627( C158 C627 ) \nC159_=_C160( C159 C160 ) C159_=_C161( C159 C161 ) C159_=_C164( C159 C164 ) C159_=_C165( C159 C165 ) C159_=_C188( C159 C188 ) C159_=_C237( C159 C237 ) \nC159_=_C327( C159 C327 ) C159_=_C370( C159 C370 ) C159_=_C408( C159 C408 ) C159_=_C505( C159 C505 ) C159_=_C609( C159 C609 ) C159_=_C614( C159 C614 ) \nC159_=_C704( C159 C704 ) C159_=_C754( C159 C754 ) C159_=_C832( C159 C832 ) C159_=_C917( C159 C917 ) C159_=_C918( C159 C918 ) C159_=_C921( C159 C921 ) \nC159_=_C1067( C159 C1067 ) C159_=_C1124( C159 C1124 ) C159_=_C1148( C159 C1148 ) C159_=_C1149( C159 C1149 ) C160_=_C161( C160 C161 ) C160_=_C164( C160 C164 ) \nC160_=_C165( C160 C165 ) C160_=_C275( C160 C275 ) C160_=_C320( C160 C320 ) C160_=_C378( C160 C378 ) C160_=_C392( C160 C392 ) C160_=_C400( C160 C400 ) \nC160_=_C401( C160 C401 ) C160_=_C740( C160 C740 ) C160_=_C765( C160 C765 ) C160_=_C1026( C160 C1026 ) C160_=_C1027( C160 C1027 ) C160_=_C1029( C160 C1029 ) \nC160_=_C1030( C160 C1030 ) C160_=_C1031( C160 C1031 ) C160_=_C1032( C160 C1032 ) C160_=_C1074( C160 C1074 ) C160_=_C1076( C160 C1076 ) C161_=_C164( C161 C164 ) \nC161_=_C165( C161 C165 ) C161_=_C208( C161 C208 ) C161_=_C230( C161 C230 ) C161_=_C287( C161 C287 ) C161_=_C329( C161 C329 ) C161_=_C382( C161 C382 ) \nC161_=_C405( C161 C405 ) C161_=_C415( C161 C415 ) C161_=_C482( C161 C482 ) C161_=_C513( C161 C513 ) C161_=_C587( C161 C587 ) C161_=_C921( C161 C921 ) \nC161_=_C956( C161 C956 ) C161_=_C1007( C161 C1007 ) C161_=_C1043( C161 C1043 ) C161_=_C1044( C161 C1044 ) C161_=_C1045( C161 C1045 ) C161_=_C1046( C161 C1046 ) \nC161_=_C1066( C161 C1066 ) C161_=_C1108( C161 C1108 ) C161_=_C1115( C161 C1115 ) C161_=_C1118( C161 C1118 ) C161_=_C1123( C161 C1123 ) C164_=_C165( C164 C165 ) \nC164_=_C195( C164 C195 ) C164_=_C354( C164 C354 ) C164_=_C412( C164 C412 ) C164_=_C499( C164 C499 ) C164_=_C589( C164 C589 ) C164_=_C614( C164 C614 ) \nC164_=_C620( C164 C620 ) C164_=_C721( C164 C721 ) C164_=_C753( C164 C753 ) C164_=_C844( C164 C844 ) C164_=_C862( C164 C862 ) C164_=_C929( C164 C929 ) \nC164_=_C973( C164 C973 ) C164_=_C993( C164 C993 ) C164_=_C1051( C164 C1051 ) C164_=_C1068( C164 C1068 ) C164_=_C1074( C164 C1074 ) C164_=_C1124( C164 C1124 ) \nC164_=_C1125( C164 C1125 ) C164_=_C1126( C164 C1126 ) C164_=_C1128( C164 C1128 ) C165_=_C180( C165 C180 ) C165_=_C366( C165 C366 ) C165_=_C383( C165 C383 ) \nC165_=_C400( C165 C400 ) C165_=_C453( C165 C453 ) C165_=_C482( C165 C482 ) C165_=_C506( C165 C506 ) C165_=_C547( C165 C547 ) C165_=_C710( C165 C710 ) \nC165_=_C788( C165 C788 ) C165_=_C824( C165 C824 ) C165_=_C866( C165 C866 ) C165_=_C952( C165 C952 ) C165_=_C959( C165 C959 ) C165_=_C994( C165 C994 ) \nC165_=_C995( C165 C995 ) C165_=_C1006( C165 C1006 ) C165_=_C1078( C165 C1078 ) C165_=_C1103( C165 C1103 ) C165_=_C1109( C165 C1109 ) C165_=_C1120( C165 C1120 ) \nC165_=_C1121( C165 C1121 ) C165_=_C1138( C165 C1138 ) C165_=_C1142( C165 C1142 ) C165_=_C1144( C165 C1144 ) C166_=_C167( C166 C167 ) C166_=_C168( C166 C168 ) \nC166_=_C169( C166 C169 ) C166_=_C170( C166 C170 ) C166_=_C173( C166 C173 ) C166_=_C174( C166 C174 ) C166_=_C175( C166 C175 ) C166_=_C176( C166 C176 ) \nC166_=_C177( C166 C177 ) C166_=_C179( C166 C179 ) C166_=_C180( C166 C180 ) C166_=_C181( C166 C181 ) C166_=_C182( C166 C182 ) C166_=_C215( C166 C215 ) \nC166_=_C227( C166 C227 ) C166_=_C270( C166 C270 ) C166_=_C271( C166 C271 ) C166_=_C272( C166 C272 ) C166_=_C273( C166 C273 ) C166_=_C274( C166 C274 ) \nC166_=_C275( C166 C275 ) C166_=_C276( C166 C276 ) C166_=_C277( C166 C277 ) C166_=_C279( C166 C279 ) C166_=_C280( C166 C280 ) C166_=_C281( C166 C281 ) \nC166_=_C282( C166 C282 ) C166_=_C283( C166 C283 ) C166_=_C419( C166 C419 ) C166_=_C422( C166 C422 ) C166_=_C423( C166 C423 ) C166_=_C424( C166 C424 ) \nC166_=_C427( C166 C427 ) C167_=_C168( C167 C168 ) C167_=_C169( C167 C169 ) C167_=_C170( C167 C170 ) C167_=_C173( C167 C173 ) C167_=_C174( C167 C174 ) \nC167_=_C175( C167 C175 ) C167_=_C176( C167 C176 ) C167_=_C177( C167 C177 ) C167_=_C179( C167 C179 ) C167_=_C180( C167 C180 ) C167_=_C181( C167 C181 ) \nC167_=_C182( C167 C182 ) C167_=_C263( C167 C263 ) C167_=_C276( C167 C276 ) C167_=_C394( C167 C394 ) C167_=_C395( C167 C395 ) C167_=_C397( C167 C397 ) \nC167_=_C398( C167 C398 ) C167_=_C400( C167 C400 ) C167_=_C401( C167 C401 ) C167_=_C402( C167 C402 ) C167_=_C403( C167 C403 ) C167_=_C405( C167 C405 ) \nC167_=_C445( C167 C445 ) C167_=_C460( C167 C460 ) C167_=_C543( C167 C543 ) C167_=_C979( C167 C979 ) C167_=_C980( C167 C980 ) C168_=_C169( C168 C169 ) \nC168_=_C170( C168 C170 ) C168_=_C173( C168 C173 ) C168_=_C174( C168 C174 ) C168_=_C175( C168 C175 ) C168_=_C176( C168 C176 ) C168_=_C177( C168 C177 ) \nC168_=_C179( C168 C179 ) C168_=_C180( C168 C180 ) C168_=_C181( C168 C181 ) C168_=_C182( C168 C182 ) C168_=_C342( C168 C342 ) C168_=_C363( C168 C363 ) \nC168_=_C378( C168 C378 ) C168_=_C408( C168 C408 ) C168_=_C409( C168 C409 ) C168_=_C410( C168 C410 ) C168_=_C411( C168 C411 ) C168_=_C412( C168 C412 ) \nC168_=_C413( C168 C413 ) C168_=_C414( C168 C414 ) C168_=_C415( C168 C415 ) C168_=_C416( C168 C416 ) C168_=_C418( C168 C418 ) C168_=_C441( C168 C441 ) \nC168_=_C615( C168 C615 ) C168_=_C745( C168 C745 ) C168_=_C819( C168 C819 ) C168_=_C1003( C168 C1003 ) C168_=_C1039( C168 C1039 ) C168_=_C1125( C168 C1125 ) \nC168_=_C1132( C168 C1132 ) C169_=_C170( C169 C170 ) C169_=_C173( C169 C173 ) C169_=_C174( C169 C174 ) C169_=_C175( C169 C175 ) C169_=_C176( C169 C176 ) \nC169_=_C177( C169 C177 ) C169_=_C179( C169 C179 ) C169_=_C180( C169 C180 ) C169_=_C181( C169 C181 ) C169_=_C182( C169 C182 ) C169_=_C367( C169 C367 ) \nC169_=_C379( C169 C379 ) C169_=_C437( C169 C437 ) C169_=_C459( C169 C459 ) C169_=_C470( C169 C470 ) C169_=_C647( C169 C647 ) C169_=_C673( C169 C673 ) \nC169_=_C683( C169 C683 ) C169_=_C720( C169 C720 ) C169_=_C765( C169 C765 ) C169_=_C766( C169 C766 ) C169_=_C768( C169 C768 ) C169_=_C770( C169 C770 ) \nC169_=_C807( C169 C807 ) C169_=_C900( C169 C900 ) C169_=_C909( C169 C909 ) C169_=_C910( C169 C910 ) C169_=_C911( C169 C911 ) C169_=_C912( C169 C912 ) \nC169_=_C913( C169 C913 ) C170_=_C173( C170 C173 ) C170_=_C174( C170 C174 ) C170_=_C175( C170 C175 ) C170_=_C176( C170 C176 ) C170_=_C177( C170 C177 ) \nC170_=_C179( C170 C179 ) C170_=_C180( C170 C180 ) C170_=_C181( C170 C181 ) C170_=_C182( C170 C182 ) C170_=_C186( C170 C186 ) C170_=_C214( C170 C214 ) \nC170_=_C345( C170 C345 ) C170_=_C504( C170 C504 ) C170_=_C518( C170 C518 ) C170_=_C566( C170 C566 ) C170_=_C572( C170 C572 ) C170_=_C698( C170 C698 ) \nC170_=_C806( C170 C806 ) C170_=_C807( C170 C807 ) C170_=_C808( C170 C808 ) C170_=_C810( C170 C810 ) C170_=_C811( C170 C811 ) C170_=_C812( C170 C812 ) \nC170_=_C816( C170 C816 ) C170_=_C842( C170 C842 ) C170_=_C1027( C170 C1027 ) C170_=_C1101( C170 C1101 ) C170_=_C1102( C170 C1102 ) C173_=_C174( C173 C174 ) \nC173_=_C175( C173 C175 ) C173_=_C176( C173 C176 ) C173_=_C177( C173 C177 ) C173_=_C179( C173 C179 ) C173_=_C180( C173 C180 ) C173_=_C181( C173 C181 ) \nC173_=_C182( C173</w:t>
      </w:r>
    </w:p>
    <w:p>
      <w:pPr>
        <w:pStyle w:val="PreformattedText"/>
        <w:bidi w:val="0"/>
        <w:spacing w:before="0" w:after="0"/>
        <w:jc w:val="left"/>
        <w:rPr/>
      </w:pPr>
      <w:r>
        <w:rPr/>
        <w:t xml:space="preserve"> </w:t>
      </w:r>
      <w:r>
        <w:rPr/>
        <w:t>C182 ) C173_=_C222( C173 C222 ) C173_=_C226( C173 C226 ) C173_=_C281( C173 C281 ) C173_=_C320( C173 C320 ) C173_=_C348( C173 C348 ) \nC173_=_C351( C173 C351 ) C173_=_C446( C173 C446 ) C173_=_C480( C173 C480 ) C173_=_C576( C173 C576 ) C173_=_C636( C173 C636 ) C173_=_C820( C173 C820 ) \nC173_=_C893( C173 C893 ) C173_=_C938( C173 C938 ) C173_=_C940( C173 C940 ) C173_=_C943( C173 C943 ) C173_=_C944( C173 C944 ) C173_=_C996( C173 C996 ) \nC173_=_C1012( C173 C1012 ) C173_=_C1014( C173 C1014 ) C173_=_C1015( C173 C1015 ) C173_=_C1016( C173 C1016 ) C174_=_C175( C174 C175 ) C174_=_C176( C174 C176 ) \nC174_=_C177( C174 C177 ) C174_=_C179( C174 C179 ) C174_=_C180( C174 C180 ) C174_=_C181( C174 C181 ) C174_=_C182( C174 C182 ) C174_=_C201( C174 C201 ) \nC174_=_C205( C174 C205 ) C174_=_C274( C174 C274 ) C174_=_C347( C174 C347 ) C174_=_C369( C174 C369 ) C174_=_C393( C174 C393 ) C174_=_C435( C174 C435 ) \nC174_=_C478( C174 C478 ) C174_=_C527( C174 C527 ) C174_=_C670( C174 C670 ) C174_=_C716( C174 C716 ) C174_=_C776( C174 C776 ) C174_=_C949( C174 C949 ) \nC174_=_C950( C174 C950 ) C174_=_C952( C174 C952 ) C174_=_C953( C174 C953 ) C174_=_C954( C174 C954 ) C174_=_C955( C174 C955 ) C174_=_C1005( C174 C1005 ) \nC174_=_C1031( C174 C1031 ) C174_=_C1047( C174 C1047 ) C174_=_C1097( C174 C1097 ) C174_=_C1102( C174 C1102 ) C175_=_C176( C175 C176 ) C175_=_C177( C175 C177 ) \nC175_=_C179( C175 C179 ) C175_=_C180( C175 C180 ) C175_=_C181( C175 C181 ) C175_=_C182( C175 C182 ) C175_=_C247( C175 C247 ) C175_=_C248( C175 C248 ) \nC175_=_C250( C175 C250 ) C175_=_C334( C175 C334 ) C175_=_C381( C175 C381 ) C175_=_C505( C175 C505 ) C175_=_C512( C175 C512 ) C175_=_C573( C175 C573 ) \nC175_=_C674( C175 C674 ) C175_=_C675( C175 C675 ) C175_=_C696( C175 C696 ) C175_=_C732( C175 C732 ) C175_=_C738( C175 C738 ) C175_=_C793( C175 C793 ) \nC175_=_C909( C175 C909 ) C175_=_C956( C175 C956 ) C175_=_C957( C175 C957 ) C175_=_C959( C175 C959 ) C175_=_C960( C175 C960 ) C175_=_C961( C175 C961 ) \nC175_=_C962( C175 C962 ) C175_=_C1024( C175 C1024 ) C175_=_C1040( C175 C1040 ) C175_=_C1129( C175 C1129 ) C175_=_C1130( C175 C1130 ) C175_=_C1131( C175 C1131 ) \nC175_=_C1132( C175 C1132 ) C175_=_C1133( C175 C1133 ) C176_=_C177( C176 C177 ) C176_=_C179( C176 C179 ) C176_=_C180( C176 C180 ) C176_=_C181( C176 C181 ) \nC176_=_C182( C176 C182 ) C176_=_C207( C176 C207 ) C176_=_C265( C176 C265 ) C176_=_C321( C176 C321 ) C176_=_C340( C176 C340 ) C176_=_C364( C176 C364 ) \nC176_=_C564( C176 C564 ) C176_=_C567( C176 C567 ) C176_=_C569( C176 C569 ) C176_=_C657( C176 C657 ) C176_=_C750( C176 C750 ) C176_=_C759( C176 C759 ) \nC176_=_C844( C176 C844 ) C176_=_C857( C176 C857 ) C176_=_C903( C176 C903 ) C176_=_C999( C176 C999 ) C176_=_C1008( C176 C1008 ) C176_=_C1009( C176 C1009 ) \nC176_=_C1011( C176 C1011 ) C176_=_C1061( C176 C1061 ) C176_=_C1111( C176 C1111 ) C177_=_C179( C177 C179 ) C177_=_C180( C177 C180 ) C177_=_C181( C177 C181 ) \nC177_=_C182( C177 C182 ) C177_=_C222( C177 C222 ) C177_=_C281( C177 C281 ) C177_=_C351( C177 C351 ) C177_=_C455( C177 C455 ) C177_=_C480( C177 C480 ) \nC177_=_C485( C177 C485 ) C177_=_C576( C177 C576 ) C177_=_C577( C177 C577 ) C177_=_C591( C177 C591 ) C177_=_C842( C177 C842 ) C177_=_C893( C177 C893 ) \nC177_=_C937( C177 C937 ) C177_=_C938( C177 C938 ) C177_=_C996( C177 C996 ) C177_=_C1012( C177 C1012 ) C177_=_C1014( C177 C1014 ) C177_=_C1015( C177 C1015 ) \nC177_=_C1016( C177 C1016 ) C177_=_C1113( C177 C1113 ) C177_=_C1134( C177 C1134 ) C177_=_C1140( C177 C1140 ) C177_=_C1150( C177 C1150 ) C179_=_C180( C179 C180 ) \nC179_=_C181( C179 C181 ) C179_=_C182( C179 C182 ) C179_=_C193( C179 C193 ) C179_=_C197( C179 C197 ) C179_=_C348( C179 C348 ) C179_=_C464( C179 C464 ) \nC179_=_C469( C179 C469 ) C179_=_C485( C179 C485 ) C179_=_C524( C179 C524 ) C179_=_C672( C179 C672 ) C179_=_C678( C179 C678 ) C179_=_C705( C179 C705 ) \nC179_=_C861( C179 C861 ) C179_=_C908( C179 C908 ) C179_=_C937( C179 C937 ) C179_=_C948( C179 C948 ) C179_=_C972( C179 C972 ) C179_=_C1034( C179 C1034 ) \nC179_=_C1060( C179 C1060 ) C179_=_C1082( C179 C1082 ) C179_=_C1116( C179 C1116 ) C180_=_C181( C180 C181 ) C180_=_C182( C180 C182 ) C180_=_C198( C180 C198 ) \nC180_=_C268( C180 C268 ) C180_=_C400( C180 C400 ) C180_=_C453( C180 C453 ) C180_=_C472( C180 C472 ) C180_=_C482( C180 C482 ) C180_=_C506( C180 C506 ) \nC180_=_C508( C180 C508 ) C180_=_C547( C180 C547 ) C180_=_C559( C180 C559 ) C180_=_C619( C180 C619 ) C180_=_C697( C180 C697 ) C180_=_C788( C180 C788 ) \nC180_=_C952( C180 C952 ) C180_=_C975( C180 C975 ) C180_=_C1006( C180 C1006 ) C180_=_C1021( C180 C1021 ) C180_=_C1083( C180 C1083 ) C180_=_C1103( C180 C1103 ) \nC180_=_C1120( C180 C1120 ) C180_=_C1135( C180 C1135 ) C180_=_C1144( C180 C1144 ) C181_=_C182( C181 C182 ) C181_=_C198( C181 C198 ) C181_=_C253( C181 C253 ) \nC181_=_C268( C181 C268 ) C181_=_C427( C181 C427 ) C181_=_C453( C181 C453 ) C181_=_C472( C181 C472 ) C181_=_C508( C181 C508 ) C181_=_C514( C181 C514 ) \nC181_=_C544( C181 C544 ) C181_=_C559( C181 C559 ) C181_=_C619( C181 C619 ) C181_=_C697( C181 C697 ) C181_=_C796( C181 C796 ) C181_=_C851( C181 C851 ) \nC181_=_C905( C181 C905 ) C181_=_C975( C181 C975 ) C181_=_C995( C181 C995 ) C181_=_C999( C181 C999 ) C181_=_C1021( C181 C1021 ) C181_=_C1041( C181 C1041 ) \nC181_=_C1083( C181 C1083 ) C181_=_C1135( C181 C1135 ) C182_=_C281( C182 C281 ) C182_=_C294( C182 C294 ) C182_=_C339( C182 C339 ) C182_=_C367( C182 C367 ) \nC182_=_C454( C182 C454 ) C182_=_C528( C182 C528 ) C182_=_C529( C182 C529 ) C182_=_C756( C182 C756 ) C182_=_C777( C182 C777 ) C182_=_C852( C182 C852 ) \nC182_=_C863( C182 C863 ) C182_=_C976( C182 C976 ) C182_=_C1032( C182 C1032 ) C182_=_C1126( C182 C1126 ) C182_=_C1130( C182 C1130 ) C182_=_C1131( C182 C1131 ) \nC182_=_C1146( C182 C1146 ) C182_=_C1148( C182 C1148 ) C185_=_C186( C185 C186 ) C185_=_C187( C185 C187 ) C185_=_C188( C185 C188 ) C185_=_C189( C185 C189 ) \nC185_=_C190( C185 C190 ) C185_=_C192( C185 C192 ) C185_=_C193( C185 C193 ) C185_=_C194( C185 C194 ) C185_=_C195( C185 C195 ) C185_=_C196( C185 C196 ) \nC185_=_C197( C185 C197 ) C185_=_C198( C185 C198 ) C185_=_C206( C185 C206 ) C185_=_C216( C185 C216 ) C185_=_C381( C185 C381 ) C185_=_C444( C185 C444 ) \nC185_=_C473( C185 C473 ) C185_=_C474( C185 C474 ) C185_=_C487( C185 C487 ) C185_=_C500( C185 C500 ) C185_=_C501( C185 C501 ) C185_=_C502( C185 C502 ) \nC185_=_C503( C185 C503 ) C185_=_C504( C185 C504 ) C185_=_C505( C185 C505 ) C185_=_C506( C185 C506 ) C185_=_C507( C185 C507 ) C185_=_C508( C185 C508 ) \nC185_=_C509( C185 C509 ) C185_=_C510( C185 C510 ) C185_=_C525( C185 C525 ) C185_=_C660( C185 C660 ) C185_=_C704( C185 C704 ) C185_=_C848( C185 C848 ) \nC185_=_C976( C185 C976 ) C185_=_C1034( C185 C1034 ) C185_=_C1046( C185 C1046 ) C185_=_C1130( C185 C1130 ) C185_=_C1137( C185 C1137 ) C185_=_C1141( C185 C1141 ) \nC186_=_C187( C186 C187 ) C186_=_C188( C186 C188 ) C186_=_C189( C186 C189 ) C186_=_C190( C186 C190 ) C186_=_C192( C186 C192 ) C186_=_C193( C186 C193 ) \nC186_=_C194( C186 C194 ) C186_=_C195( C186 C195 ) C186_=_C196( C186 C196 ) C186_=_C197( C186 C197 ) C186_=_C198( C186 C198 ) C186_=_C214( C186 C214 ) \nC186_=_C260( C186 C260 ) C186_=_C345( C186 C345 ) C186_=_C410( C186 C410 ) C186_=_C411( C186 C411 ) C186_=_C488( C186 C488 ) C186_=_C504( C186 C504 ) \nC186_=_C561( C186 C561 ) C186_=_C562( C186 C562 ) C186_=_C563( C186 C563 ) C186_=_C564( C186 C564 ) C186_=_C565( C186 C565 ) C186_=_C566( C186 C566 ) \nC186_=_C567( C186 C567 ) C186_=_C569( C186 C569 ) C186_=_C698( C186 C698 ) C186_=_C842( C186 C842 ) C186_=_C1027( C186 C1027 ) C186_=_C1101( C186 C1101 ) \nC186_=_C1102( C186 C1102 ) C187_=_C188( C187 C188 ) C187_=_C189( C187 C189 ) C187_=_C190( C187 C190 ) C187_=_C192( C187 C192 ) C187_=_C193( C187 C193 ) \nC187_=_C194( C187 C194 ) C187_=_C195( C187 C195 ) C187_=_C196( C187 C196 ) C187_=_C197( C187 C197 ) C187_=_C198( C187 C198 ) C187_=_C443( C187 C443 ) \nC187_=_C474( C187 C474 ) C187_=_C477( C187 C477 ) C187_=_C634( C187 C634 ) C187_=_C686( C187 C686 ) C187_=_C721( C187 C721 ) C187_=_C773( C187 C773 ) \nC187_=_C827( C187 C827 ) C187_=_C864( C187 C864 ) C187_=_C874( C187 C874 ) C187_=_C875( C187 C875 ) C187_=_C876( C187 C876 ) C187_=_C877( C187 C877 ) \nC187_=_C878( C187 C878 ) C187_=_C879( C187 C879 ) C187_=_C884( C187 C884 ) C187_=_C910( C187 C910 ) C187_=_C925( C187 C925 ) C187_=_C1043( C187 C1043 ) \nC187_=_C1051( C187 C1051 ) C187_=_C1072( C187 C1072 ) C187_=_C1073( C187 C1073 ) C187_=_C1074( C187 C1074 ) C187_=_C1075( C187 C1075 ) C187_=_C1076( C187 C1076 ) \nC188_=_C189( C188 C189 ) C188_=_C190( C188 C190 ) C188_=_C192( C188 C192 ) C188_=_C193( C188 C193 ) C188_=_C194( C188 C194 ) C188_=_C195( C188 C195 ) \nC188_=_C196( C188 C196 ) C188_=_C197( C188 C197 ) C188_=_C198( C188 C198 ) C188_=_C327( C188 C327 ) C188_=_C371( C188 C371 ) C188_=_C416( C188 C416 ) \nC188_=_C481( C188 C481 ) C188_=_C516( C188 C516 ) C188_=_C614( C188 C614 ) C188_=_C704( C188 C704 ) C188_=_C723( C188 C723 ) C188_=_C796( C188 C796 ) \nC188_=_C808( C188 C808 ) C188_=_C887( C188 C887 ) C188_=_C917( C188 C917 ) C188_=_C918( C188 C918 ) C188_=_C921( C188 C921 ) C188_=_C1012( C188 C1012 ) \nC188_=_C1018( C188 C1018 ) C188_=_C1019( C188 C1019 ) C188_=_C1020( C188 C1020 ) C188_=_C1021( C188 C1021 ) C188_=_C1022( C188 C1022 ) C189_=_C190( C189 C190 ) \nC189_=_C192( C189 C192 ) C189_=_C193( C189 C193 ) C189_=_C194( C189 C194 ) C189_=_C195( C189 C195 ) C189_=_C196( C189 C196 ) C189_=_C197( C189 C197 ) \nC189_=_C198( C189 C198 ) C189_=_C451( C189 C451 ) C189_=_C471( C189 C471 ) C189_=_C479( C189 C479 ) C189_=_C595( C189 C595 ) C189_=_C627( C189 C627 ) \nC189_=_C637( C189 C637 ) C189_=_C694( C189 C694 ) C189_=_C706( C189 C706 ) C189_=_C757( C189 C757 ) C189_=_C807( C189 C807 ) C189_=_C823( C189 C823 ) \nC189_=_C902( C189 C902 ) C189_=_C949( C189 C949 ) C189_=_C963( C189 C963 ) C189_=_C964( C189 C964 ) C189_=_C965( C189 C965 ) C189_=_C966( C189 C966 ) \nC189_=_C967( C189 C967 ) C189_=_C970( C189 C970</w:t>
      </w:r>
    </w:p>
    <w:p>
      <w:pPr>
        <w:pStyle w:val="PreformattedText"/>
        <w:bidi w:val="0"/>
        <w:spacing w:before="0" w:after="0"/>
        <w:jc w:val="left"/>
        <w:rPr/>
      </w:pPr>
      <w:r>
        <w:rPr/>
        <w:t xml:space="preserve"> </w:t>
      </w:r>
      <w:r>
        <w:rPr/>
        <w:t>) C189_=_C971( C189 C971 ) C189_=_C972( C189 C972 ) C189_=_C973( C189 C973 ) C189_=_C974( C189 C974 ) \nC189_=_C975( C189 C975 ) C189_=_C976( C189 C976 ) C190_=_C192( C190 C192 ) C190_=_C193( C190 C193 ) C190_=_C194( C190 C194 ) C190_=_C195( C190 C195 ) \nC190_=_C196( C190 C196 ) C190_=_C197( C190 C197 ) C190_=_C198( C190 C198 ) C190_=_C206( C190 C206 ) C190_=_C444( C190 C444 ) C190_=_C451( C190 C451 ) \nC190_=_C471( C190 C471 ) C190_=_C473( C190 C473 ) C190_=_C479( C190 C479 ) C190_=_C525( C190 C525 ) C190_=_C595( C190 C595 ) C190_=_C660( C190 C660 ) \nC190_=_C704( C190 C704 ) C190_=_C757( C190 C757 ) C190_=_C823( C190 C823 ) C190_=_C848( C190 C848 ) C190_=_C902( C190 C902 ) C190_=_C963( C190 C963 ) \nC190_=_C964( C190 C964 ) C190_=_C965( C190 C965 ) C190_=_C966( C190 C966 ) C190_=_C967( C190 C967 ) C190_=_C976( C190 C976 ) C190_=_C1034( C190 C1034 ) \nC190_=_C1046( C190 C1046 ) C190_=_C1130( C190 C1130 ) C190_=_C1137( C190 C1137 ) C190_=_C1141( C190 C1141 ) C192_=_C193( C192 C193 ) C192_=_C194( C192 C194 ) \nC192_=_C195( C192 C195 ) C192_=_C196( C192 C196 ) C192_=_C197( C192 C197 ) C192_=_C198( C192 C198 ) C192_=_C251( C192 C251 ) C192_=_C296( C192 C296 ) \nC192_=_C322( C192 C322 ) C192_=_C363( C192 C363 ) C192_=_C397( C192 C397 ) C192_=_C431( C192 C431 ) C192_=_C463( C192 C463 ) C192_=_C530( C192 C530 ) \nC192_=_C569( C192 C569 ) C192_=_C592( C192 C592 ) C192_=_C667( C192 C667 ) C192_=_C706( C192 C706 ) C192_=_C726( C192 C726 ) C192_=_C751( C192 C751 ) \nC192_=_C847( C192 C847 ) C192_=_C867( C192 C867 ) C192_=_C903( C192 C903 ) C192_=_C964( C192 C964 ) C192_=_C971( C192 C971 ) C192_=_C992( C192 C992 ) \nC192_=_C1001( C192 C1001 ) C192_=_C1008( C192 C1008 ) C192_=_C1009( C192 C1009 ) C192_=_C1091( C192 C1091 ) C192_=_C1111( C192 C1111 ) C192_=_C1136( C192 C1136 ) \nC193_=_C194( C193 C194 ) C193_=_C195( C193 C195 ) C193_=_C196( C193 C196 ) C193_=_C197( C193 C197 ) C193_=_C198( C193 C198 ) C193_=_C361( C193 C361 ) \nC193_=_C427( C193 C427 ) C193_=_C438( C193 C438 ) C193_=_C464( C193 C464 ) C193_=_C524( C193 C524 ) C193_=_C656( C193 C656 ) C193_=_C678( C193 C678 ) \nC193_=_C705( C193 C705 ) C193_=_C908( C193 C908 ) C193_=_C917( C193 C917 ) C193_=_C937( C193 C937 ) C193_=_C984( C193 C984 ) C193_=_C1020( C193 C1020 ) \nC193_=_C1060( C193 C1060 ) C193_=_C1067( C193 C1067 ) C193_=_C1068( C193 C1068 ) C193_=_C1082( C193 C1082 ) C194_=_C195( C194 C195 ) C194_=_C196( C194 C196 ) \nC194_=_C197( C194 C197 ) C194_=_C198( C194 C198 ) C194_=_C252( C194 C252 ) C194_=_C264( C194 C264 ) C194_=_C343( C194 C343 ) C194_=_C363( C194 C363 ) \nC194_=_C431( C194 C431 ) C194_=_C530( C194 C530 ) C194_=_C546( C194 C546 ) C194_=_C569( C194 C569 ) C194_=_C592( C194 C592 ) C194_=_C670( C194 C670 ) \nC194_=_C706( C194 C706 ) C194_=_C713( C194 C713 ) C194_=_C726( C194 C726 ) C194_=_C841( C194 C841 ) C194_=_C867( C194 C867 ) C194_=_C933( C194 C933 ) \nC194_=_C1008( C194 C1008 ) C194_=_C1009( C194 C1009 ) C194_=_C1015( C194 C1015 ) C194_=_C1077( C194 C1077 ) C194_=_C1080( C194 C1080 ) C194_=_C1091( C194 C1091 ) \nC194_=_C1111( C194 C1111 ) C194_=_C1136( C194 C1136 ) C195_=_C196( C195 C196 ) C195_=_C197( C195 C197 ) C195_=_C198( C195 C198 ) C195_=_C354( C195 C354 ) \nC195_=_C459( C195 C459 ) C195_=_C624( C195 C624 ) C195_=_C640( C195 C640 ) C195_=_C657( C195 C657 ) C195_=_C666( C195 C666 ) C195_=_C721( C195 C721 ) \nC195_=_C793( C195 C793 ) C195_=_C799( C195 C799 ) C195_=_C862( C195 C862 ) C195_=_C905( C195 C905 ) C195_=_C929( C195 C929 ) C195_=_C1005( C195 C1005 ) \nC195_=_C1068( C195 C1068 ) C195_=_C1074( C195 C1074 ) C195_=_C1084( C195 C1084 ) C195_=_C1124( C195 C1124 ) C195_=_C1125( C195 C1125 ) C195_=_C1126( C195 C1126 ) \nC196_=_C197( C196 C197 ) C196_=_C198( C196 C198 ) C196_=_C224( C196 C224 ) C196_=_C237( C196 C237 ) C196_=_C267( C196 C267 ) C196_=_C332( C196 C332 ) \nC196_=_C480( C196 C480 ) C196_=_C484( C196 C484 ) C196_=_C494( C196 C494 ) C196_=_C499( C196 C499 ) C196_=_C619( C196 C619 ) C196_=_C640( C196 C640 ) \nC196_=_C661( C196 C661 ) C196_=_C757( C196 C757 ) C196_=_C804( C196 C804 ) C196_=_C829( C196 C829 ) C196_=_C843( C196 C843 ) C196_=_C851( C196 C851 ) \nC196_=_C858( C196 C858 ) C196_=_C943( C196 C943 ) C196_=_C975( C196 C975 ) C196_=_C1113( C196 C1113 ) C196_=_C1148( C196 C1148 ) C196_=_C1149( C196 C1149 ) \nC197_=_C198( C197 C198 ) C197_=_C348( C197 C348 ) C197_=_C376( C197 C376 ) C197_=_C469( C197 C469 ) C197_=_C485( C197 C485 ) C197_=_C487( C197 C487 ) \nC197_=_C672( C197 C672 ) C197_=_C699( C197 C699 ) C197_=_C716( C197 C716 ) C197_=_C761( C197 C761 ) C197_=_C770( C197 C770 ) C197_=_C861( C197 C861 ) \nC197_=_C879( C197 C879 ) C197_=_C948( C197 C948 ) C197_=_C960( C197 C960 ) C197_=_C972( C197 C972 ) C197_=_C983( C197 C983 ) C197_=_C1034( C197 C1034 ) \nC197_=_C1116( C197 C1116 ) C198_=_C223( C198 C223 ) C198_=_C268( C198 C268 ) C198_=_C273( C198 C273 ) C198_=_C322( C198 C322 ) C198_=_C453( C198 C453 ) \nC198_=_C472( C198 C472 ) C198_=_C508( C198 C508 ) C198_=_C523( C198 C523 ) C198_=_C559( C198 C559 ) C198_=_C594( C198 C594 ) C198_=_C619( C198 C619 ) \nC198_=_C626( C198 C626 ) C198_=_C697( C198 C697 ) C198_=_C732( C198 C732 ) C198_=_C975( C198 C975 ) C198_=_C1021( C198 C1021 ) C198_=_C1030( C198 C1030 ) \nC198_=_C1083( C198 C1083 ) C198_=_C1088( C198 C1088 ) C198_=_C1135( C198 C1135 ) C198_=_C1142( C198 C1142 ) C200_=_C201( C200 C201 ) C200_=_C203( C200 C203 ) \nC200_=_C205( C200 C205 ) C200_=_C206( C200 C206 ) C200_=_C207( C200 C207 ) C200_=_C208( C200 C208 ) C200_=_C212( C200 C212 ) C200_=_C313( C200 C313 ) \nC200_=_C328( C200 C328 ) C200_=_C357( C200 C357 ) C200_=_C380( C200 C380 ) C200_=_C383( C200 C383 ) C200_=_C429( C200 C429 ) C200_=_C430( C200 C430 ) \nC200_=_C455( C200 C455 ) C200_=_C465( C200 C465 ) C200_=_C469( C200 C469 ) C200_=_C470( C200 C470 ) C200_=_C471( C200 C471 ) C200_=_C472( C200 C472 ) \nC200_=_C473( C200 C473 ) C200_=_C582( C200 C582 ) C200_=_C583( C200 C583 ) C200_=_C587( C200 C587 ) C200_=_C589( C200 C589 ) C200_=_C590( C200 C590 ) \nC200_=_C591( C200 C591 ) C201_=_C203( C201 C203 ) C201_=_C205( C201 C205 ) C201_=_C206( C201 C206 ) C201_=_C207( C201 C207 ) C201_=_C208( C201 C208 ) \nC201_=_C212( C201 C212 ) C201_=_C228( C201 C228 ) C201_=_C347( C201 C347 ) C201_=_C393( C201 C393 ) C201_=_C435( C201 C435 ) C201_=_C490( C201 C490 ) \nC201_=_C501( C201 C501 ) C201_=_C527( C201 C527 ) C201_=_C634( C201 C634 ) C201_=_C636( C201 C636 ) C201_=_C637( C201 C637 ) C201_=_C638( C201 C638 ) \nC201_=_C640( C201 C640 ) C201_=_C641( C201 C641 ) C201_=_C670( C201 C670 ) C201_=_C716( C201 C716 ) C201_=_C1005( C201 C1005 ) C201_=_C1031( C201 C1031 ) \nC201_=_C1047( C201 C1047 ) C201_=_C1097( C201 C1097 ) C201_=_C1102( C201 C1102 ) C203_=_C205( C203 C205 ) C203_=_C206( C203 C206 ) C203_=_C207( C203 C207 ) \nC203_=_C208( C203 C208 ) C203_=_C212( C203 C212 ) C203_=_C289( C203 C289 ) C203_=_C293( C203 C293 ) C203_=_C297( C203 C297 ) C203_=_C314( C203 C314 ) \nC203_=_C317( C203 C317 ) C203_=_C385( C203 C385 ) C203_=_C539( C203 C539 ) C203_=_C544( C203 C544 ) C203_=_C684( C203 C684 ) C203_=_C693( C203 C693 ) \nC203_=_C765( C203 C765 ) C203_=_C783( C203 C783 ) C203_=_C784( C203 C784 ) C203_=_C785( C203 C785 ) C203_=_C788( C203 C788 ) C203_=_C875( C203 C875 ) \nC203_=_C1047( C203 C1047 ) C203_=_C1048( C203 C1048 ) C203_=_C1050( C203 C1050 ) C205_=_C206( C205 C206 ) C205_=_C207( C205 C207 ) C205_=_C208( C205 C208 ) \nC205_=_C212( C205 C212 ) C205_=_C225( C205 C225 ) C205_=_C274( C205 C274 ) C205_=_C369( C205 C369 ) C205_=_C478( C205 C478 ) C205_=_C701( C205 C701 ) \nC205_=_C703( C205 C703 ) C205_=_C776( C205 C776 ) C205_=_C833( C205 C833 ) C205_=_C834( C205 C834 ) C205_=_C949( C205 C949 ) C205_=_C950( C205 C950 ) \nC205_=_C952( C205 C952 ) C205_=_C953( C205 C953 ) C205_=_C954( C205 C954 ) C205_=_C955( C205 C955 ) C205_=_C998( C205 C998 ) C205_=_C1016( C205 C1016 ) \nC205_=_C1118( C205 C1118 ) C205_=_C1119( C205 C1119 ) C206_=_C207( C206 C207 ) C206_=_C208( C206 C208 ) C206_=_C212( C206 C212 ) C206_=_C423( C206 C423 ) \nC206_=_C444( C206 C444 ) C206_=_C473( C206 C473 ) C206_=_C518( C206 C518 ) C206_=_C525( C206 C525 ) C206_=_C526( C206 C526 ) C206_=_C563( C206 C563 ) \nC206_=_C615( C206 C615 ) C206_=_C645( C206 C645 ) C206_=_C660( C206 C660 ) C206_=_C704( C206 C704 ) C206_=_C848( C206 C848 ) C206_=_C976( C206 C976 ) \nC206_=_C981( C206 C981 ) C206_=_C982( C206 C982 ) C206_=_C983( C206 C983 ) C206_=_C984( C206 C984 ) C206_=_C1034( C206 C1034 ) C206_=_C1046( C206 C1046 ) \nC206_=_C1130( C206 C1130 ) C206_=_C1137( C206 C1137 ) C206_=_C1141( C206 C1141 ) C207_=_C208( C207 C208 ) C207_=_C212( C207 C212 ) C207_=_C225( C207 C225 ) \nC207_=_C265( C207 C265 ) C207_=_C321( C207 C321 ) C207_=_C441( C207 C441 ) C207_=_C447( C207 C447 ) C207_=_C464( C207 C464 ) C207_=_C497( C207 C497 ) \nC207_=_C510( C207 C510 ) C207_=_C526( C207 C526 ) C207_=_C564( C207 C564 ) C207_=_C750( C207 C750 ) C207_=_C759( C207 C759 ) C207_=_C854( C207 C854 ) \nC207_=_C903( C207 C903 ) C207_=_C953( C207 C953 ) C207_=_C999( C207 C999 ) C207_=_C1008( C207 C1008 ) C207_=_C1009( C207 C1009 ) C207_=_C1011( C207 C1011 ) \nC207_=_C1141( C207 C1141 ) C208_=_C212( C208 C212 ) C208_=_C230( C208 C230 ) C208_=_C382( C208 C382 ) C208_=_C405( C208 C405 ) C208_=_C519( C208 C519 ) \nC208_=_C647( C208 C647 ) C208_=_C668( C208 C668 ) C208_=_C673( C208 C673 ) C208_=_C760( C208 C760 ) C208_=_C874( C208 C874 ) C208_=_C904( C208 C904 ) \nC208_=_C921( C208 C921 ) C208_=_C1033( C208 C1033 ) C208_=_C1034( C208 C1034 ) C208_=_C1044( C208 C1044 ) C208_=_C1066( C208 C1066 ) C208_=_C1108( C208 C1108 ) \nC208_=_C1115( C208 C1115 ) C208_=_C1118( C208 C1118 ) C208_=_C1123( C208 C1123 ) C212_=_C220( C212 C220 ) C212_=_C270( C212 C270 ) C212_=_C351( C212 C351 ) \nC212_=_C377( C212 C377 ) C212_=_C391( C212 C391 ) C212_=_C418( C212 C418 ) C212_=_C598( C212 C598 ) C212_=_C731( C212 C731 ) C212_=_C748( C212 C748 ) \nC212_=_C812( C212 C812 ) C212_=_C833( C212 C833 ) C212_=_C840( C212 C840 ) C212_=_C880(</w:t>
      </w:r>
    </w:p>
    <w:p>
      <w:pPr>
        <w:pStyle w:val="PreformattedText"/>
        <w:bidi w:val="0"/>
        <w:spacing w:before="0" w:after="0"/>
        <w:jc w:val="left"/>
        <w:rPr/>
      </w:pPr>
      <w:r>
        <w:rPr/>
        <w:t xml:space="preserve"> </w:t>
      </w:r>
      <w:r>
        <w:rPr/>
        <w:t>C212 C880 ) C212_=_C890( C212 C890 ) C212_=_C902( C212 C902 ) \nC212_=_C911( C212 C911 ) C212_=_C972( C212 C972 ) C212_=_C998( C212 C998 ) C212_=_C1075( C212 C1075 ) C212_=_C1141( C212 C1141 ) C212_=_C1145( C212 C1145 ) \nC213_=_C214( C213 C214 ) C213_=_C215( C213 C215 ) C213_=_C216( C213 C216 ) C213_=_C217( C213 C217 ) C213_=_C219( C213 C219 ) C213_=_C220( C213 C220 ) \nC213_=_C222( C213 C222 ) C213_=_C223( C213 C223 ) C213_=_C224( C213 C224 ) C213_=_C225( C213 C225 ) C213_=_C238( C213 C238 ) C213_=_C241( C213 C241 ) \nC213_=_C243( C213 C243 ) C213_=_C244( C213 C244 ) C213_=_C245( C213 C245 ) C213_=_C247( C213 C247 ) C213_=_C248( C213 C248 ) C213_=_C250( C213 C250 ) \nC213_=_C251( C213 C251 ) C213_=_C252( C213 C252 ) C213_=_C253( C213 C253 ) C213_=_C260( C213 C260 ) C213_=_C304( C213 C304 ) C213_=_C531( C213 C531 ) \nC213_=_C547( C213 C547 ) C213_=_C551( C213 C551 ) C213_=_C689( C213 C689 ) C213_=_C858( C213 C858 ) C213_=_C885( C213 C885 ) C213_=_C940( C213 C940 ) \nC213_=_C1024( C213 C1024 ) C214_=_C215( C214 C215 ) C214_=_C216( C214 C216 ) C214_=_C217( C214 C217 ) C214_=_C219( C214 C219 ) C214_=_C220( C214 C220 ) \nC214_=_C222( C214 C222 ) C214_=_C223( C214 C223 ) C214_=_C224( C214 C224 ) C214_=_C225( C214 C225 ) C214_=_C312( C214 C312 ) C214_=_C313( C214 C313 ) \nC214_=_C314( C214 C314 ) C214_=_C316( C214 C316 ) C214_=_C317( C214 C317 ) C214_=_C318( C214 C318 ) C214_=_C319( C214 C319 ) C214_=_C320( C214 C320 ) \nC214_=_C321( C214 C321 ) C214_=_C322( C214 C322 ) C214_=_C323( C214 C323 ) C214_=_C345( C214 C345 ) C214_=_C504( C214 C504 ) C214_=_C566( C214 C566 ) \nC214_=_C698( C214 C698 ) C214_=_C842( C214 C842 ) C214_=_C1027( C214 C1027 ) C214_=_C1101( C214 C1101 ) C214_=_C1102( C214 C1102 ) C215_=_C216( C215 C216 ) \nC215_=_C217( C215 C217 ) C215_=_C219( C215 C219 ) C215_=_C220( C215 C220 ) C215_=_C222( C215 C222 ) C215_=_C223( C215 C223 ) C215_=_C224( C215 C224 ) \nC215_=_C225( C215 C225 ) C215_=_C227( C215 C227 ) C215_=_C270( C215 C270 ) C215_=_C271( C215 C271 ) C215_=_C419( C215 C419 ) C215_=_C422( C215 C422 ) \nC215_=_C423( C215 C423 ) C215_=_C424( C215 C424 ) C215_=_C427( C215 C427 ) C215_=_C478( C215 C478 ) C215_=_C565( C215 C565 ) C215_=_C583( C215 C583 ) \nC215_=_C733( C215 C733 ) C215_=_C768( C215 C768 ) C215_=_C837( C215 C837 ) C215_=_C856( C215 C856 ) C215_=_C889( C215 C889 ) C215_=_C897( C215 C897 ) \nC215_=_C1038( C215 C1038 ) C215_=_C1099( C215 C1099 ) C216_=_C217( C216 C217 ) C216_=_C219( C216 C219 ) C216_=_C220( C216 C220 ) C216_=_C222( C216 C222 ) \nC216_=_C223( C216 C223 ) C216_=_C224( C216 C224 ) C216_=_C225( C216 C225 ) C216_=_C318( C216 C318 ) C216_=_C369( C216 C369 ) C216_=_C381( C216 C381 ) \nC216_=_C423( C216 C423 ) C216_=_C474( C216 C474 ) C216_=_C487( C216 C487 ) C216_=_C500( C216 C500 ) C216_=_C501( C216 C501 ) C216_=_C502( C216 C502 ) \nC216_=_C503( C216 C503 ) C216_=_C504( C216 C504 ) C216_=_C505( C216 C505 ) C216_=_C506( C216 C506 ) C216_=_C507( C216 C507 ) C216_=_C508( C216 C508 ) \nC216_=_C509( C216 C509 ) C216_=_C510( C216 C510 ) C216_=_C582( C216 C582 ) C216_=_C661( C216 C661 ) C216_=_C688( C216 C688 ) C216_=_C743( C216 C743 ) \nC216_=_C834( C216 C834 ) C216_=_C869( C216 C869 ) C216_=_C886( C216 C886 ) C216_=_C943( C216 C943 ) C216_=_C1022( C216 C1022 ) C216_=_C1110( C216 C1110 ) \nC217_=_C219( C217 C219 ) C217_=_C220( C217 C220 ) C217_=_C222( C217 C222 ) C217_=_C223( C217 C223 ) C217_=_C224( C217 C224 ) C217_=_C225( C217 C225 ) \nC217_=_C261( C217 C261 ) C217_=_C330( C217 C330 ) C217_=_C350( C217 C350 ) C217_=_C398( C217 C398 ) C217_=_C422( C217 C422 ) C217_=_C431( C217 C431 ) \nC217_=_C442( C217 C442 ) C217_=_C571( C217 C571 ) C217_=_C592( C217 C592 ) C217_=_C594( C217 C594 ) C217_=_C595( C217 C595 ) C217_=_C596( C217 C596 ) \nC217_=_C598( C217 C598 ) C217_=_C603( C217 C603 ) C217_=_C613( C217 C613 ) C217_=_C636( C217 C636 ) C217_=_C806( C217 C806 ) C217_=_C924( C217 C924 ) \nC217_=_C950( C217 C950 ) C217_=_C989( C217 C989 ) C217_=_C992( C217 C992 ) C217_=_C993( C217 C993 ) C217_=_C994( C217 C994 ) C217_=_C995( C217 C995 ) \nC219_=_C220( C219 C220 ) C219_=_C222( C219 C222 ) C219_=_C223( C219 C223 ) C219_=_C224( C219 C224 ) C219_=_C225( C219 C225 ) C219_=_C231( C219 C231 ) \nC219_=_C436( C219 C436 ) C219_=_C493( C219 C493 ) C219_=_C524( C219 C524 ) C219_=_C561( C219 C561 ) C219_=_C623( C219 C623 ) C219_=_C624( C219 C624 ) \nC219_=_C667( C219 C667 ) C219_=_C697( C219 C697 ) C219_=_C728( C219 C728 ) C219_=_C755( C219 C755 ) C219_=_C756( C219 C756 ) C219_=_C757( C219 C757 ) \nC219_=_C758( C219 C758 ) C219_=_C759( C219 C759 ) C219_=_C760( C219 C760 ) C219_=_C761( C219 C761 ) C219_=_C762( C219 C762 ) C219_=_C798( C219 C798 ) \nC219_=_C868( C219 C868 ) C219_=_C890( C219 C890 ) C219_=_C934( C219 C934 ) C219_=_C1072( C219 C1072 ) C219_=_C1091( C219 C1091 ) C219_=_C1092( C219 C1092 ) \nC220_=_C222( C220 C222 ) C220_=_C223( C220 C223 ) C220_=_C224( C220 C224 ) C220_=_C225( C220 C225 ) C220_=_C233( C220 C233 ) C220_=_C308( C220 C308 ) \nC220_=_C351( C220 C351 ) C220_=_C377( C220 C377 ) C220_=_C415( C220 C415 ) C220_=_C418( C220 C418 ) C220_=_C495( C220 C495 ) C220_=_C561( C220 C561 ) \nC220_=_C812( C220 C812 ) C220_=_C819( C220 C819 ) C220_=_C880( C220 C880 ) C220_=_C890( C220 C890 ) C220_=_C893( C220 C893 ) C220_=_C897( C220 C897 ) \nC220_=_C899( C220 C899 ) C220_=_C902( C220 C902 ) C220_=_C972( C220 C972 ) C220_=_C998( C220 C998 ) C220_=_C1141( C220 C1141 ) C220_=_C1145( C220 C1145 ) \nC222_=_C223( C222 C223 ) C222_=_C224( C222 C224 ) C222_=_C225( C222 C225 ) C222_=_C279( C222 C279 ) C222_=_C281( C222 C281 ) C222_=_C351( C222 C351 ) \nC222_=_C480( C222 C480 ) C222_=_C576( C222 C576 ) C222_=_C577( C222 C577 ) C222_=_C598( C222 C598 ) C222_=_C618( C222 C618 ) C222_=_C825( C222 C825 ) \nC222_=_C888( C222 C888 ) C222_=_C893( C222 C893 ) C222_=_C996( C222 C996 ) C222_=_C1012( C222 C1012 ) C222_=_C1014( C222 C1014 ) C222_=_C1015( C222 C1015 ) \nC222_=_C1016( C222 C1016 ) C222_=_C1051( C222 C1051 ) C222_=_C1052( C222 C1052 ) C222_=_C1054( C222 C1054 ) C222_=_C1056( C222 C1056 ) C223_=_C224( C223 C224 ) \nC223_=_C225( C223 C225 ) C223_=_C273( C223 C273 ) C223_=_C322( C223 C322 ) C223_=_C374( C223 C374 ) C223_=_C413( C223 C413 ) C223_=_C523( C223 C523 ) \nC223_=_C530( C223 C530 ) C223_=_C594( C223 C594 ) C223_=_C626( C223 C626 ) C223_=_C688( C223 C688 ) C223_=_C732( C223 C732 ) C223_=_C867( C223 C867 ) \nC223_=_C877( C223 C877 ) C223_=_C979( C223 C979 ) C223_=_C1023( C223 C1023 ) C223_=_C1030( C223 C1030 ) C223_=_C1078( C223 C1078 ) C223_=_C1082( C223 C1082 ) \nC223_=_C1083( C223 C1083 ) C223_=_C1088( C223 C1088 ) C223_=_C1142( C223 C1142 ) C224_=_C225( C224 C225 ) C224_=_C253( C224 C253 ) C224_=_C267( C224 C267 ) \nC224_=_C332( C224 C332 ) C224_=_C362( C224 C362 ) C224_=_C480( C224 C480 ) C224_=_C484( C224 C484 ) C224_=_C488( C224 C488 ) C224_=_C494( C224 C494 ) \nC224_=_C495( C224 C495 ) C224_=_C619( C224 C619 ) C224_=_C640( C224 C640 ) C224_=_C757( C224 C757 ) C224_=_C804( C224 C804 ) C224_=_C812( C224 C812 ) \nC224_=_C829( C224 C829 ) C224_=_C832( C224 C832 ) C224_=_C851( C224 C851 ) C224_=_C943( C224 C943 ) C224_=_C1016( C224 C1016 ) C224_=_C1103( C224 C1103 ) \nC224_=_C1107( C224 C1107 ) C224_=_C1108( C224 C1108 ) C224_=_C1109( C224 C1109 ) C224_=_C1110( C224 C1110 ) C224_=_C1113( C224 C1113 ) C225_=_C441( C225 C441 ) \nC225_=_C447( C225 C447 ) C225_=_C464( C225 C464 ) C225_=_C497( C225 C497 ) C225_=_C510( C225 C510 ) C225_=_C526( C225 C526 ) C225_=_C701( C225 C701 ) \nC225_=_C703( C225 C703 ) C225_=_C833( C225 C833 ) C225_=_C834( C225 C834 ) C225_=_C854( C225 C854 ) C225_=_C953( C225 C953 ) C225_=_C998( C225 C998 ) \nC225_=_C1016( C225 C1016 ) C225_=_C1118( C225 C1118 ) C225_=_C1119( C225 C1119 ) C225_=_C1141( C225 C1141 ) C226_=_C227( C226 C227 ) C226_=_C228( C226 C228 ) \nC226_=_C229( C226 C229 ) C226_=_C230( C226 C230 ) C226_=_C231( C226 C231 ) C226_=_C233( C226 C233 ) C226_=_C236( C226 C236 ) C226_=_C237( C226 C237 ) \nC226_=_C300( C226 C300 ) C226_=_C320( C226 C320 ) C226_=_C327( C226 C327 ) C226_=_C348( C226 C348 ) C226_=_C356( C226 C356 ) C226_=_C357( C226 C357 ) \nC226_=_C358( C226 C358 ) C226_=_C359( C226 C359 ) C226_=_C360( C226 C360 ) C226_=_C361( C226 C361 ) C226_=_C362( C226 C362 ) C226_=_C363( C226 C363 ) \nC226_=_C364( C226 C364 ) C226_=_C446( C226 C446 ) C226_=_C636( C226 C636 ) C226_=_C820( C226 C820 ) C226_=_C938( C226 C938 ) C226_=_C940( C226 C940 ) \nC226_=_C943( C226 C943 ) C226_=_C944( C226 C944 ) C227_=_C228( C227 C228 ) C227_=_C229( C227 C229 ) C227_=_C230( C227 C230 ) C227_=_C231( C227 C231 ) \nC227_=_C233( C227 C233 ) C227_=_C236( C227 C236 ) C227_=_C237( C227 C237 ) C227_=_C270( C227 C270 ) C227_=_C271( C227 C271 ) C227_=_C368( C227 C368 ) \nC227_=_C395( C227 C395 ) C227_=_C419( C227 C419 ) C227_=_C422( C227 C422 ) C227_=_C423( C227 C423 ) C227_=_C424( C227 C424 ) C227_=_C427( C227 C427 ) \nC227_=_C696( C227 C696 ) C227_=_C737( C227 C737 ) C227_=_C782( C227 C782 ) C227_=_C845( C227 C845 ) C227_=_C936( C227 C936 ) C227_=_C944( C227 C944 ) \nC228_=_C229( C228 C229 ) C228_=_C230( C228 C230 ) C228_=_C231( C228 C231 ) C228_=_C233( C228 C233 ) C228_=_C236( C228 C236 ) C228_=_C237( C228 C237 ) \nC228_=_C310( C228 C310 ) C228_=_C490( C228 C490 ) C228_=_C497( C228 C497 ) C228_=_C501( C228 C501 ) C228_=_C634( C228 C634 ) C228_=_C636( C228 C636 ) \nC228_=_C637( C228 C637 ) C228_=_C638( C228 C638 ) C228_=_C640( C228 C640 ) C228_=_C641( C228 C641 ) C228_=_C669( C228 C669 ) C228_=_C810( C228 C810 ) \nC228_=_C875( C228 C875 ) C228_=_C952( C228 C952 ) C228_=_C1020( C228 C1020 ) C228_=_C1068( C228 C1068 ) C228_=_C1097( C228 C1097 ) C229_=_C230( C229 C230 ) \nC229_=_C231( C229 C231 ) C229_=_C233( C229 C233 ) C229_=_C236( C229 C236 ) C229_=_C237( C229 C237 ) C229_=_C245( C229 C245 ) C229_=_C272( C229 C272 ) \nC229_=_C274( C229 C274 ) C229_=_C275( C229 C275 ) C229_=_C316( C229 C316 ) C229_=_C333( C229 C333 ) C229_=_C358( C229 C358 ) C229_=_C435( C229 C435 ) \nC229_=_C525( C229</w:t>
      </w:r>
    </w:p>
    <w:p>
      <w:pPr>
        <w:pStyle w:val="PreformattedText"/>
        <w:bidi w:val="0"/>
        <w:spacing w:before="0" w:after="0"/>
        <w:jc w:val="left"/>
        <w:rPr/>
      </w:pPr>
      <w:r>
        <w:rPr/>
        <w:t xml:space="preserve"> </w:t>
      </w:r>
      <w:r>
        <w:rPr/>
        <w:t>C525 ) C229_=_C572( C229 C572 ) C229_=_C594( C229 C594 ) C229_=_C685( C229 C685 ) C229_=_C743( C229 C743 ) C229_=_C745( C229 C745 ) \nC229_=_C746( C229 C746 ) C229_=_C789( C229 C789 ) C229_=_C800( C229 C800 ) C229_=_C801( C229 C801 ) C229_=_C802( C229 C802 ) C229_=_C804( C229 C804 ) \nC230_=_C231( C230 C231 ) C230_=_C233( C230 C233 ) C230_=_C236( C230 C236 ) C230_=_C237( C230 C237 ) C230_=_C345( C230 C345 ) C230_=_C346( C230 C346 ) \nC230_=_C382( C230 C382 ) C230_=_C405( C230 C405 ) C230_=_C457( C230 C457 ) C230_=_C573( C230 C573 ) C230_=_C611( C230 C611 ) C230_=_C733( C230 C733 ) \nC230_=_C748( C230 C748 ) C230_=_C750( C230 C750 ) C230_=_C751( C230 C751 ) C230_=_C753( C230 C753 ) C230_=_C754( C230 C754 ) C230_=_C921( C230 C921 ) \nC230_=_C1044( C230 C1044 ) C230_=_C1066( C230 C1066 ) C230_=_C1108( C230 C1108 ) C230_=_C1115( C230 C1115 ) C230_=_C1118( C230 C1118 ) C230_=_C1123( C230 C1123 ) \nC231_=_C233( C231 C233 ) C231_=_C236( C231 C236 ) C231_=_C237( C231 C237 ) C231_=_C299( C231 C299 ) C231_=_C436( C231 C436 ) C231_=_C493( C231 C493 ) \nC231_=_C524( C231 C524 ) C231_=_C623( C231 C623 ) C231_=_C624( C231 C624 ) C231_=_C755( C231 C755 ) C231_=_C756( C231 C756 ) C231_=_C757( C231 C757 ) \nC231_=_C758( C231 C758 ) C231_=_C759( C231 C759 ) C231_=_C760( C231 C760 ) C231_=_C761( C231 C761 ) C231_=_C762( C231 C762 ) C231_=_C782( C231 C782 ) \nC231_=_C1042( C231 C1042 ) C231_=_C1056( C231 C1056 ) C231_=_C1107( C231 C1107 ) C233_=_C236( C233 C236 ) C233_=_C237( C233 C237 ) C233_=_C261( C233 C261 ) \nC233_=_C308( C233 C308 ) C233_=_C371( C233 C371 ) C233_=_C415( C233 C415 ) C233_=_C495( C233 C495 ) C233_=_C550( C233 C550 ) C233_=_C561( C233 C561 ) \nC233_=_C607( C233 C607 ) C233_=_C746( C233 C746 ) C233_=_C819( C233 C819 ) C233_=_C893( C233 C893 ) C233_=_C897( C233 C897 ) C233_=_C899( C233 C899 ) \nC233_=_C922( C233 C922 ) C233_=_C1128( C233 C1128 ) C233_=_C1129( C233 C1129 ) C233_=_C1138( C233 C1138 ) C236_=_C237( C236 C237 ) C236_=_C299( C236 C299 ) \nC236_=_C401( C236 C401 ) C236_=_C454( C236 C454 ) C236_=_C538( C236 C538 ) C236_=_C566( C236 C566 ) C236_=_C621( C236 C621 ) C236_=_C707( C236 C707 ) \nC236_=_C717( C236 C717 ) C236_=_C782( C236 C782 ) C236_=_C785( C236 C785 ) C236_=_C892( C236 C892 ) C236_=_C1042( C236 C1042 ) C236_=_C1056( C236 C1056 ) \nC236_=_C1075( C236 C1075 ) C236_=_C1107( C236 C1107 ) C236_=_C1147( C236 C1147 ) C237_=_C370( C237 C370 ) C237_=_C408( C237 C408 ) C237_=_C499( C237 C499 ) \nC237_=_C505( C237 C505 ) C237_=_C609( C237 C609 ) C237_=_C661( C237 C661 ) C237_=_C754( C237 C754 ) C237_=_C832( C237 C832 ) C237_=_C843( C237 C843 ) \nC237_=_C858( C237 C858 ) C237_=_C975( C237 C975 ) C237_=_C1067( C237 C1067 ) C237_=_C1124( C237 C1124 ) C237_=_C1148( C237 C1148 ) C237_=_C1149( C237 C1149 ) \nC238_=_C241( C238 C241 ) C238_=_C243( C238 C243 ) C238_=_C244( C238 C244 ) C238_=_C245( C238 C245 ) C238_=_C247( C238 C247 ) C238_=_C248( C238 C248 ) \nC238_=_C250( C238 C250 ) C238_=_C251( C238 C251 ) C238_=_C252( C238 C252 ) C238_=_C253( C238 C253 ) C238_=_C356( C238 C356 ) C238_=_C358( C238 C358 ) \nC238_=_C378( C238 C378 ) C238_=_C379( C238 C379 ) C238_=_C380( C238 C380 ) C238_=_C381( C238 C381 ) C238_=_C382( C238 C382 ) C238_=_C383( C238 C383 ) \nC238_=_C384( C238 C384 ) C238_=_C385( C238 C385 ) C238_=_C386( C238 C386 ) C238_=_C387( C238 C387 ) C238_=_C391( C238 C391 ) C238_=_C392( C238 C392 ) \nC238_=_C393( C238 C393 ) C238_=_C611( C238 C611 ) C238_=_C751( C238 C751 ) C238_=_C881( C238 C881 ) C238_=_C990( C238 C990 ) C238_=_C1000( C238 C1000 ) \nC238_=_C1023( C238 C1023 ) C238_=_C1024( C238 C1024 ) C238_=_C1025( C238 C1025 ) C241_=_C243( C241 C243 ) C241_=_C244( C241 C244 ) C241_=_C245( C241 C245 ) \nC241_=_C247( C241 C247 ) C241_=_C248( C241 C248 ) C241_=_C250( C241 C250 ) C241_=_C251( C241 C251 ) C241_=_C252( C241 C252 ) C241_=_C253( C241 C253 ) \nC241_=_C258( C241 C258 ) C241_=_C301( C241 C301 ) C241_=_C302( C241 C302 ) C241_=_C364( C241 C364 ) C241_=_C403( C241 C403 ) C241_=_C419( C241 C419 ) \nC241_=_C470( C241 C470 ) C241_=_C510( C241 C510 ) C241_=_C511( C241 C511 ) C241_=_C512( C241 C512 ) C241_=_C513( C241 C513 ) C241_=_C514( C241 C514 ) \nC241_=_C516( C241 C516 ) C241_=_C517( C241 C517 ) C241_=_C518( C241 C518 ) C241_=_C519( C241 C519 ) C241_=_C532( C241 C532 ) C241_=_C884( C241 C884 ) \nC241_=_C934( C241 C934 ) C241_=_C1079( C241 C1079 ) C241_=_C1133( C241 C1133 ) C243_=_C244( C243 C244 ) C243_=_C245( C243 C245 ) C243_=_C247( C243 C247 ) \nC243_=_C248( C243 C248 ) C243_=_C250( C243 C250 ) C243_=_C251( C243 C251 ) C243_=_C252( C243 C252 ) C243_=_C253( C243 C253 ) C243_=_C263( C243 C263 ) \nC243_=_C508( C243 C508 ) C243_=_C513( C243 C513 ) C243_=_C582( C243 C582 ) C243_=_C620( C243 C620 ) C243_=_C622( C243 C622 ) C243_=_C653( C243 C653 ) \nC243_=_C701( C243 C701 ) C243_=_C702( C243 C702 ) C243_=_C703( C243 C703 ) C243_=_C704( C243 C704 ) C243_=_C705( C243 C705 ) C243_=_C706( C243 C706 ) \nC243_=_C707( C243 C707 ) C243_=_C708( C243 C708 ) C243_=_C823( C243 C823 ) C243_=_C874( C243 C874 ) C243_=_C876( C243 C876 ) C243_=_C955( C243 C955 ) \nC243_=_C1012( C243 C1012 ) C243_=_C1149( C243 C1149 ) C244_=_C245( C244 C245 ) C244_=_C247( C244 C247 ) C244_=_C248( C244 C248 ) C244_=_C250( C244 C250 ) \nC244_=_C251( C244 C251 ) C244_=_C252( C244 C252 ) C244_=_C253( C244 C253 ) C244_=_C272( C244 C272 ) C244_=_C350( C244 C350 ) C244_=_C366( C244 C366 ) \nC244_=_C385( C244 C385 ) C244_=_C457( C244 C457 ) C244_=_C603( C244 C603 ) C244_=_C607( C244 C607 ) C244_=_C641( C244 C641 ) C244_=_C678( C244 C678 ) \nC244_=_C702( C244 C702 ) C244_=_C728( C244 C728 ) C244_=_C730( C244 C730 ) C244_=_C731( C244 C731 ) C244_=_C732( C244 C732 ) C244_=_C869( C244 C869 ) \nC244_=_C1011( C244 C1011 ) C244_=_C1043( C244 C1043 ) C244_=_C1069( C244 C1069 ) C244_=_C1114( C244 C1114 ) C244_=_C1115( C244 C1115 ) C245_=_C247( C245 C247 ) \nC245_=_C248( C245 C248 ) C245_=_C250( C245 C250 ) C245_=_C251( C245 C251 ) C245_=_C252( C245 C252 ) C245_=_C253( C245 C253 ) C245_=_C272( C245 C272 ) \nC245_=_C316( C245 C316 ) C245_=_C358( C245 C358 ) C245_=_C403( C245 C403 ) C245_=_C456( C245 C456 ) C245_=_C507( C245 C507 ) C245_=_C525( C245 C525 ) \nC245_=_C594( C245 C594 ) C245_=_C685( C245 C685 ) C245_=_C755( C245 C755 ) C245_=_C759( C245 C759 ) C245_=_C762( C245 C762 ) C245_=_C789( C245 C789 ) \nC245_=_C800( C245 C800 ) C245_=_C801( C245 C801 ) C245_=_C802( C245 C802 ) C245_=_C804( C245 C804 ) C245_=_C925( C245 C925 ) C245_=_C1008( C245 C1008 ) \nC245_=_C1048( C245 C1048 ) C245_=_C1064( C245 C1064 ) C245_=_C1066( C245 C1066 ) C247_=_C248( C247 C248 ) C247_=_C250( C247 C250 ) C247_=_C251( C247 C251 ) \nC247_=_C252( C247 C252 ) C247_=_C253( C247 C253 ) C247_=_C358( C247 C358 ) C247_=_C505( C247 C505 ) C247_=_C611( C247 C611 ) C247_=_C696( C247 C696 ) \nC247_=_C738( C247 C738 ) C247_=_C751( C247 C751 ) C247_=_C793( C247 C793 ) C247_=_C881( C247 C881 ) C247_=_C909( C247 C909 ) C247_=_C956( C247 C956 ) \nC247_=_C957( C247 C957 ) C247_=_C959( C247 C959 ) C247_=_C960( C247 C960 ) C247_=_C961( C247 C961 ) C247_=_C962( C247 C962 ) C247_=_C990( C247 C990 ) \nC247_=_C1000( C247 C1000 ) C247_=_C1023( C247 C1023 ) C247_=_C1024( C247 C1024 ) C247_=_C1025( C247 C1025 ) C248_=_C250( C248 C250 ) C248_=_C251( C248 C251 ) \nC248_=_C252( C248 C252 ) C248_=_C253( C248 C253 ) C248_=_C355( C248 C355 ) C248_=_C424( C248 C424 ) C248_=_C505( C248 C505 ) C248_=_C696( C248 C696 ) \nC248_=_C738( C248 C738 ) C248_=_C793( C248 C793 ) C248_=_C825( C248 C825 ) C248_=_C892( C248 C892 ) C248_=_C909( C248 C909 ) C248_=_C956( C248 C956 ) \nC248_=_C957( C248 C957 ) C248_=_C959( C248 C959 ) C248_=_C960( C248 C960 ) C248_=_C961( C248 C961 ) C248_=_C962( C248 C962 ) C248_=_C1015( C248 C1015 ) \nC248_=_C1079( C248 C1079 ) C248_=_C1082( C248 C1082 ) C248_=_C1116( C248 C1116 ) C248_=_C1120( C248 C1120 ) C248_=_C1121( C248 C1121 ) C248_=_C1122( C248 C1122 ) \nC248_=_C1123( C248 C1123 ) C250_=_C251( C250 C251 ) C250_=_C252( C250 C252 ) C250_=_C253( C250 C253 ) C250_=_C280( C250 C280 ) C250_=_C295( C250 C295 ) \nC250_=_C334( C250 C334 ) C250_=_C381( C250 C381 ) C250_=_C512( C250 C512 ) C250_=_C573( C250 C573 ) C250_=_C575( C250 C575 ) C250_=_C666( C250 C666 ) \nC250_=_C674( C250 C674 ) C250_=_C675( C250 C675 ) C250_=_C732( C250 C732 ) C250_=_C783( C250 C783 ) C250_=_C838( C250 C838 ) C250_=_C865( C250 C865 ) \nC250_=_C886( C250 C886 ) C250_=_C970( C250 C970 ) C250_=_C1007( C250 C1007 ) C250_=_C1024( C250 C1024 ) C250_=_C1040( C250 C1040 ) C250_=_C1129( C250 C1129 ) \nC250_=_C1130( C250 C1130 ) C250_=_C1131( C250 C1131 ) C250_=_C1132( C250 C1132 ) C250_=_C1133( C250 C1133 ) C251_=_C252( C251 C252 ) C251_=_C253( C251 C253 ) \nC251_=_C296( C251 C296 ) C251_=_C322( C251 C322 ) C251_=_C397( C251 C397 ) C251_=_C402( C251 C402 ) C251_=_C463( C251 C463 ) C251_=_C622( C251 C622 ) \nC251_=_C667( C251 C667 ) C251_=_C671( C251 C671 ) C251_=_C740( C251 C740 ) C251_=_C751( C251 C751 ) C251_=_C847( C251 C847 ) C251_=_C863( C251 C863 ) \nC251_=_C903( C251 C903 ) C251_=_C964( C251 C964 ) C251_=_C971( C251 C971 ) C251_=_C992( C251 C992 ) C251_=_C1001( C251 C1001 ) C251_=_C1023( C251 C1023 ) \nC251_=_C1060( C251 C1060 ) C251_=_C1076( C251 C1076 ) C251_=_C1131( C251 C1131 ) C252_=_C253( C252 C253 ) C252_=_C264( C252 C264 ) C252_=_C343( C252 C343 ) \nC252_=_C546( C252 C546 ) C252_=_C670( C252 C670 ) C252_=_C707( C252 C707 ) C252_=_C713( C252 C713 ) C252_=_C724( C252 C724 ) C252_=_C841( C252 C841 ) \nC252_=_C849( C252 C849 ) C252_=_C857( C252 C857 ) C252_=_C881( C252 C881 ) C252_=_C918( C252 C918 ) C252_=_C933( C252 C933 ) C252_=_C947( C252 C947 ) \nC252_=_C967( C252 C967 ) C252_=_C996( C252 C996 ) C252_=_C1009( C252 C1009 ) C252_=_C1015( C252 C1015 ) C252_=_C1052( C252 C1052 ) C252_=_C1057( C252 C1057 ) \nC252_=_C1077( C252 C1077 ) C252_=_C1078( C252 C1078 ) C252_=_C1079( C252 C1079 ) C252_=_C1080( C252 C1080 ) C253_=_C362( C253 C362 ) C253_=_C427( C253 C427 ) \nC253_=_C488( C253 C488 ) C253_=_C495( C253 C495</w:t>
      </w:r>
    </w:p>
    <w:p>
      <w:pPr>
        <w:pStyle w:val="PreformattedText"/>
        <w:bidi w:val="0"/>
        <w:spacing w:before="0" w:after="0"/>
        <w:jc w:val="left"/>
        <w:rPr/>
      </w:pPr>
      <w:r>
        <w:rPr/>
        <w:t xml:space="preserve"> </w:t>
      </w:r>
      <w:r>
        <w:rPr/>
        <w:t>) C253_=_C514( C253 C514 ) C253_=_C544( C253 C544 ) C253_=_C796( C253 C796 ) C253_=_C812( C253 C812 ) \nC253_=_C832( C253 C832 ) C253_=_C851( C253 C851 ) C253_=_C905( C253 C905 ) C253_=_C995( C253 C995 ) C253_=_C999( C253 C999 ) C253_=_C1016( C253 C1016 ) \nC253_=_C1041( C253 C1041 ) C253_=_C1103( C253 C1103 ) C253_=_C1107( C253 C1107 ) C253_=_C1108( C253 C1108 ) C253_=_C1109( C253 C1109 ) C253_=_C1110( C253 C1110 ) \nC256_=_C258( C256 C258 ) C256_=_C260( C256 C260 ) C256_=_C261( C256 C261 ) C256_=_C262( C256 C262 ) C256_=_C263( C256 C263 ) C256_=_C264( C256 C264 ) \nC256_=_C265( C256 C265 ) C256_=_C266( C256 C266 ) C256_=_C267( C256 C267 ) C256_=_C268( C256 C268 ) C256_=_C353( C256 C353 ) C256_=_C360( C256 C360 ) \nC256_=_C432( C256 C432 ) C256_=_C442( C256 C442 ) C256_=_C443( C256 C443 ) C256_=_C444( C256 C444 ) C256_=_C445( C256 C445 ) C256_=_C446( C256 C446 ) \nC256_=_C447( C256 C447 ) C256_=_C451( C256 C451 ) C256_=_C453( C256 C453 ) C256_=_C454( C256 C454 ) C256_=_C653( C256 C653 ) C256_=_C669( C256 C669 ) \nC256_=_C712( C256 C712 ) C256_=_C768( C256 C768 ) C256_=_C802( C256 C802 ) C256_=_C855( C256 C855 ) C256_=_C957( C256 C957 ) C256_=_C964( C256 C964 ) \nC256_=_C1002( C256 C1002 ) C256_=_C1027( C256 C1027 ) C256_=_C1047( C256 C1047 ) C256_=_C1061( C256 C1061 ) C258_=_C260( C258 C260 ) C258_=_C261( C258 C261 ) \nC258_=_C262( C258 C262 ) C258_=_C263( C258 C263 ) C258_=_C264( C258 C264 ) C258_=_C265( C258 C265 ) C258_=_C266( C258 C266 ) C258_=_C267( C258 C267 ) \nC258_=_C268( C258 C268 ) C258_=_C301( C258 C301 ) C258_=_C302( C258 C302 ) C258_=_C346( C258 C346 ) C258_=_C419( C258 C419 ) C258_=_C507( C258 C507 ) \nC258_=_C511( C258 C511 ) C258_=_C512( C258 C512 ) C258_=_C513( C258 C513 ) C258_=_C514( C258 C514 ) C258_=_C516( C258 C516 ) C258_=_C517( C258 C517 ) \nC258_=_C518( C258 C518 ) C258_=_C519( C258 C519 ) C258_=_C563( C258 C563 ) C258_=_C684( C258 C684 ) C258_=_C804( C258 C804 ) C258_=_C955( C258 C955 ) \nC258_=_C1050( C258 C1050 ) C258_=_C1123( C258 C1123 ) C258_=_C1128( C258 C1128 ) C258_=_C1132( C258 C1132 ) C258_=_C1150( C258 C1150 ) C260_=_C261( C260 C261 ) \nC260_=_C262( C260 C262 ) C260_=_C263( C260 C263 ) C260_=_C264( C260 C264 ) C260_=_C265( C260 C265 ) C260_=_C266( C260 C266 ) C260_=_C267( C260 C267 ) \nC260_=_C268( C260 C268 ) C260_=_C304( C260 C304 ) C260_=_C410( C260 C410 ) C260_=_C411( C260 C411 ) C260_=_C488( C260 C488 ) C260_=_C531( C260 C531 ) \nC260_=_C547( C260 C547 ) C260_=_C551( C260 C551 ) C260_=_C561( C260 C561 ) C260_=_C562( C260 C562 ) C260_=_C563( C260 C563 ) C260_=_C564( C260 C564 ) \nC260_=_C565( C260 C565 ) C260_=_C566( C260 C566 ) C260_=_C567( C260 C567 ) C260_=_C569( C260 C569 ) C260_=_C689( C260 C689 ) C260_=_C858( C260 C858 ) \nC260_=_C885( C260 C885 ) C260_=_C940( C260 C940 ) C260_=_C1024( C260 C1024 ) C261_=_C262( C261 C262 ) C261_=_C263( C261 C263 ) C261_=_C264( C261 C264 ) \nC261_=_C265( C261 C265 ) C261_=_C266( C261 C266 ) C261_=_C267( C261 C267 ) C261_=_C268( C261 C268 ) C261_=_C330( C261 C330 ) C261_=_C371( C261 C371 ) \nC261_=_C431( C261 C431 ) C261_=_C442( C261 C442 ) C261_=_C550( C261 C550 ) C261_=_C592( C261 C592 ) C261_=_C594( C261 C594 ) C261_=_C595( C261 C595 ) \nC261_=_C596( C261 C596 ) C261_=_C598( C261 C598 ) C261_=_C607( C261 C607 ) C261_=_C746( C261 C746 ) C261_=_C922( C261 C922 ) C261_=_C1128( C261 C1128 ) \nC261_=_C1129( C261 C1129 ) C261_=_C1138( C261 C1138 ) C262_=_C263( C262 C263 ) C262_=_C264( C262 C264 ) C262_=_C265( C262 C265 ) C262_=_C266( C262 C266 ) \nC262_=_C267( C262 C267 ) C262_=_C268( C262 C268 ) C262_=_C300( C262 C300 ) C262_=_C319( C262 C319 ) C262_=_C330( C262 C330 ) C262_=_C422( C262 C422 ) \nC262_=_C539( C262 C539 ) C262_=_C621( C262 C621 ) C262_=_C622( C262 C622 ) C262_=_C623( C262 C623 ) C262_=_C624( C262 C624 ) C262_=_C626( C262 C626 ) \nC262_=_C627( C262 C627 ) C262_=_C846( C262 C846 ) C262_=_C922( C262 C922 ) C262_=_C947( C262 C947 ) C262_=_C948( C262 C948 ) C263_=_C264( C263 C264 ) \nC263_=_C265( C263 C265 ) C263_=_C266( C263 C266 ) C263_=_C267( C263 C267 ) C263_=_C268( C263 C268 ) C263_=_C276( C263 C276 ) C263_=_C445( C263 C445 ) \nC263_=_C460( C263 C460 ) C263_=_C513( C263 C513 ) C263_=_C543( C263 C543 ) C263_=_C582( C263 C582 ) C263_=_C622( C263 C622 ) C263_=_C653( C263 C653 ) \nC263_=_C701( C263 C701 ) C263_=_C702( C263 C702 ) C263_=_C703( C263 C703 ) C263_=_C704( C263 C704 ) C263_=_C705( C263 C705 ) C263_=_C706( C263 C706 ) \nC263_=_C707( C263 C707 ) C263_=_C708( C263 C708 ) C263_=_C979( C263 C979 ) C263_=_C980( C263 C980 ) C264_=_C265( C264 C265 ) C264_=_C266( C264 C266 ) \nC264_=_C267( C264 C267 ) C264_=_C268( C264 C268 ) C264_=_C316( C264 C316 ) C264_=_C343( C264 C343 ) C264_=_C511( C264 C511 ) C264_=_C546( C264 C546 ) \nC264_=_C670( C264 C670 ) C264_=_C713( C264 C713 ) C264_=_C748( C264 C748 ) C264_=_C773( C264 C773 ) C264_=_C774( C264 C774 ) C264_=_C776( C264 C776 ) \nC264_=_C777( C264 C777 ) C264_=_C778( C264 C778 ) C264_=_C779( C264 C779 ) C264_=_C782( C264 C782 ) C264_=_C841( C264 C841 ) C264_=_C933( C264 C933 ) \nC264_=_C1009( C264 C1009 ) C264_=_C1015( C264 C1015 ) C264_=_C1077( C264 C1077 ) C264_=_C1080( C264 C1080 ) C265_=_C266( C265 C266 ) C265_=_C267( C265 C267 ) \nC265_=_C268( C265 C268 ) C265_=_C321( C265 C321 ) C265_=_C340( C265 C340 ) C265_=_C364( C265 C364 ) C265_=_C564( C265 C564 ) C265_=_C567( C265 C567 ) \nC265_=_C569( C265 C569 ) C265_=_C657( C265 C657 ) C265_=_C750( C265 C750 ) C265_=_C759( C265 C759 ) C265_=_C844( C265 C844 ) C265_=_C857( C265 C857 ) \nC265_=_C903( C265 C903 ) C265_=_C999( C265 C999 ) C265_=_C1008( C265 C1008 ) C265_=_C1009( C265 C1009 ) C265_=_C1011( C265 C1011 ) C265_=_C1061( C265 C1061 ) \nC265_=_C1111( C265 C1111 ) C266_=_C267( C266 C267 ) C266_=_C268( C266 C268 ) C266_=_C310( C266 C310 ) C266_=_C354( C266 C354 ) C266_=_C440( C266 C440 ) \nC266_=_C451( C266 C451 ) C266_=_C529( C266 C529 ) C266_=_C627( C266 C627 ) C266_=_C672( C266 C672 ) C266_=_C686( C266 C686 ) C266_=_C711( C266 C711 ) \nC266_=_C727( C266 C727 ) C266_=_C736( C266 C736 ) C266_=_C778( C266 C778 ) C266_=_C779( C266 C779 ) C266_=_C810( C266 C810 ) C266_=_C861( C266 C861 ) \nC266_=_C877( C266 C877 ) C266_=_C912( C266 C912 ) C266_=_C1004( C266 C1004 ) C266_=_C1040( C266 C1040 ) C266_=_C1077( C266 C1077 ) C267_=_C268( C267 C268 ) \nC267_=_C311( C267 C311 ) C267_=_C332( C267 C332 ) C267_=_C480( C267 C480 ) C267_=_C484( C267 C484 ) C267_=_C494( C267 C494 ) C267_=_C619( C267 C619 ) \nC267_=_C637( C267 C637 ) C267_=_C640( C267 C640 ) C267_=_C757( C267 C757 ) C267_=_C804( C267 C804 ) C267_=_C829( C267 C829 ) C267_=_C846( C267 C846 ) \nC267_=_C851( C267 C851 ) C267_=_C862( C267 C862 ) C267_=_C943( C267 C943 ) C267_=_C960( C267 C960 ) C267_=_C962( C267 C962 ) C267_=_C1000( C267 C1000 ) \nC267_=_C1032( C267 C1032 ) C267_=_C1039( C267 C1039 ) C267_=_C1113( C267 C1113 ) C267_=_C1144( C267 C1144 ) C267_=_C1147( C267 C1147 ) C268_=_C392( C268 C392 ) \nC268_=_C436( C268 C436 ) C268_=_C453( C268 C453 ) C268_=_C461( C268 C461 ) C268_=_C472( C268 C472 ) C268_=_C508( C268 C508 ) C268_=_C559( C268 C559 ) \nC268_=_C601( C268 C601 ) C268_=_C619( C268 C619 ) C268_=_C697( C268 C697 ) C268_=_C929( C268 C929 ) C268_=_C933( C268 C933 ) C268_=_C966( C268 C966 ) \nC268_=_C967( C268 C967 ) C268_=_C975( C268 C975 ) C268_=_C1021( C268 C1021 ) C268_=_C1083( C268 C1083 ) C268_=_C1093( C268 C1093 ) C268_=_C1101( C268 C1101 ) \nC268_=_C1104( C268 C1104 ) C268_=_C1135( C268 C1135 ) C270_=_C271( C270 C271 ) C270_=_C272( C270 C272 ) C270_=_C273( C270 C273 ) C270_=_C274( C270 C274 ) \nC270_=_C275( C270 C275 ) C270_=_C276( C270 C276 ) C270_=_C277( C270 C277 ) C270_=_C279( C270 C279 ) C270_=_C280( C270 C280 ) C270_=_C281( C270 C281 ) \nC270_=_C282( C270 C282 ) C270_=_C283( C270 C283 ) C270_=_C391( C270 C391 ) C270_=_C419( C270 C419 ) C270_=_C422( C270 C422 ) C270_=_C423( C270 C423 ) \nC270_=_C424( C270 C424 ) C270_=_C427( C270 C427 ) C270_=_C598( C270 C598 ) C270_=_C731( C270 C731 ) C270_=_C748( C270 C748 ) C270_=_C833( C270 C833 ) \nC270_=_C840( C270 C840 ) C270_=_C911( C270 C911 ) C270_=_C1075( C270 C1075 ) C271_=_C272( C271 C272 ) C271_=_C273( C271 C273 ) C271_=_C274( C271 C274 ) \nC271_=_C275( C271 C275 ) C271_=_C276( C271 C276 ) C271_=_C277( C271 C277 ) C271_=_C279( C271 C279 ) C271_=_C280( C271 C280 ) C271_=_C281( C271 C281 ) \nC271_=_C282( C271 C282 ) C271_=_C283( C271 C283 ) C271_=_C288( C271 C288 ) C271_=_C297( C271 C297 ) C271_=_C419( C271 C419 ) C271_=_C422( C271 C422 ) \nC271_=_C423( C271 C423 ) C271_=_C424( C271 C424 ) C271_=_C427( C271 C427 ) C271_=_C509( C271 C509 ) C271_=_C552( C271 C552 ) C271_=_C553( C271 C553 ) \nC271_=_C691( C271 C691 ) C271_=_C723( C271 C723 ) C271_=_C808( C271 C808 ) C271_=_C932( C271 C932 ) C271_=_C963( C271 C963 ) C271_=_C1011( C271 C1011 ) \nC271_=_C1041( C271 C1041 ) C271_=_C1064( C271 C1064 ) C272_=_C273( C272 C273 ) C272_=_C274( C272 C274 ) C272_=_C275( C272 C275 ) C272_=_C276( C272 C276 ) \nC272_=_C277( C272 C277 ) C272_=_C279( C272 C279 ) C272_=_C280( C272 C280 ) C272_=_C281( C272 C281 ) C272_=_C282( C272 C282 ) C272_=_C283( C272 C283 ) \nC272_=_C316( C272 C316 ) C272_=_C358( C272 C358 ) C272_=_C366( C272 C366 ) C272_=_C385( C272 C385 ) C272_=_C457( C272 C457 ) C272_=_C525( C272 C525 ) \nC272_=_C594( C272 C594 ) C272_=_C603( C272 C603 ) C272_=_C685( C272 C685 ) C272_=_C702( C272 C702 ) C272_=_C728( C272 C728 ) C272_=_C730( C272 C730 ) \nC272_=_C731( C272 C731 ) C272_=_C732( C272 C732 ) C272_=_C789( C272 C789 ) C272_=_C800( C272 C800 ) C272_=_C801( C272 C801 ) C272_=_C802( C272 C802 ) \nC272_=_C804( C272 C804 ) C273_=_C274( C273 C274 ) C273_=_C275( C273 C275 ) C273_=_C276( C273 C276 ) C273_=_C277( C273 C277 ) C273_=_C279( C273 C279 ) \nC273_=_C280( C273 C280 ) C273_=_C281( C273 C281 ) C273_=_C282( C273 C282 ) C273_=_C283( C273 C283 ) C273_=_C322( C273 C322 ) C273_=_C432( C273 C432 ) \nC273_=_C458( C273 C458 ) C273_=_C469( C273 C469 ) C273_=_C500( C273 C500 ) C273_=_C523( C273 C523 ) C273_=_C594( C273 C594 )</w:t>
      </w:r>
    </w:p>
    <w:p>
      <w:pPr>
        <w:pStyle w:val="PreformattedText"/>
        <w:bidi w:val="0"/>
        <w:spacing w:before="0" w:after="0"/>
        <w:jc w:val="left"/>
        <w:rPr/>
      </w:pPr>
      <w:r>
        <w:rPr/>
        <w:t xml:space="preserve"> </w:t>
      </w:r>
      <w:r>
        <w:rPr/>
        <w:t>C273_=_C626( C273 C626 ) \nC273_=_C732( C273 C732 ) C273_=_C733( C273 C733 ) C273_=_C734( C273 C734 ) C273_=_C736( C273 C736 ) C273_=_C737( C273 C737 ) C273_=_C738( C273 C738 ) \nC273_=_C739( C273 C739 ) C273_=_C740( C273 C740 ) C273_=_C1030( C273 C1030 ) C273_=_C1083( C273 C1083 ) C273_=_C1088( C273 C1088 ) C273_=_C1142( C273 C1142 ) \nC274_=_C275( C274 C275 ) C274_=_C276( C274 C276 ) C274_=_C277( C274 C277 ) C274_=_C279( C274 C279 ) C274_=_C280( C274 C280 ) C274_=_C281( C274 C281 ) \nC274_=_C282( C274 C282 ) C274_=_C283( C274 C283 ) C274_=_C333( C274 C333 ) C274_=_C369( C274 C369 ) C274_=_C435( C274 C435 ) C274_=_C478( C274 C478 ) \nC274_=_C572( C274 C572 ) C274_=_C743( C274 C743 ) C274_=_C745( C274 C745 ) C274_=_C746( C274 C746 ) C274_=_C776( C274 C776 ) C274_=_C949( C274 C949 ) \nC274_=_C950( C274 C950 ) C274_=_C952( C274 C952 ) C274_=_C953( C274 C953 ) C274_=_C954( C274 C954 ) C274_=_C955( C274 C955 ) C275_=_C276( C275 C276 ) \nC275_=_C277( C275 C277 ) C275_=_C279( C275 C279 ) C275_=_C280( C275 C280 ) C275_=_C281( C275 C281 ) C275_=_C282( C275 C282 ) C275_=_C283( C275 C283 ) \nC275_=_C320( C275 C320 ) C275_=_C333( C275 C333 ) C275_=_C400( C275 C400 ) C275_=_C401( C275 C401 ) C275_=_C435( C275 C435 ) C275_=_C572( C275 C572 ) \nC275_=_C740( C275 C740 ) C275_=_C743( C275 C743 ) C275_=_C745( C275 C745 ) C275_=_C746( C275 C746 ) C275_=_C1026( C275 C1026 ) C275_=_C1027( C275 C1027 ) \nC275_=_C1029( C275 C1029 ) C275_=_C1030( C275 C1030 ) C275_=_C1031( C275 C1031 ) C275_=_C1032( C275 C1032 ) C276_=_C277( C276 C277 ) C276_=_C279( C276 C279 ) \nC276_=_C280( C276 C280 ) C276_=_C281( C276 C281 ) C276_=_C282( C276 C282 ) C276_=_C283( C276 C283 ) C276_=_C333( C276 C333 ) C276_=_C445( C276 C445 ) \nC276_=_C446( C276 C446 ) C276_=_C460( C276 C460 ) C276_=_C503( C276 C503 ) C276_=_C519( C276 C519 ) C276_=_C543( C276 C543 ) C276_=_C806( C276 C806 ) \nC276_=_C846( C276 C846 ) C276_=_C847( C276 C847 ) C276_=_C848( C276 C848 ) C276_=_C849( C276 C849 ) C276_=_C851( C276 C851 ) C276_=_C852( C276 C852 ) \nC276_=_C853( C276 C853 ) C276_=_C979( C276 C979 ) C276_=_C980( C276 C980 ) C277_=_C279( C277 C279 ) C277_=_C280( C277 C280 ) C277_=_C281( C277 C281 ) \nC277_=_C282( C277 C282 ) C277_=_C283( C277 C283 ) C277_=_C409( C277 C409 ) C277_=_C447( C277 C447 ) C277_=_C532( C277 C532 ) C277_=_C537( C277 C537 ) \nC277_=_C575( C277 C575 ) C277_=_C626( C277 C626 ) C277_=_C638( C277 C638 ) C277_=_C685( C277 C685 ) C277_=_C699( C277 C699 ) C277_=_C731( C277 C731 ) \nC277_=_C766( C277 C766 ) C277_=_C792( C277 C792 ) C277_=_C800( C277 C800 ) C277_=_C811( C277 C811 ) C277_=_C843( C277 C843 ) C277_=_C865( C277 C865 ) \nC277_=_C866( C277 C866 ) C277_=_C886( C277 C886 ) C277_=_C887( C277 C887 ) C277_=_C888( C277 C888 ) C277_=_C889( C277 C889 ) C277_=_C890( C277 C890 ) \nC277_=_C891( C277 C891 ) C277_=_C892( C277 C892 ) C277_=_C1007( C277 C1007 ) C279_=_C280( C279 C280 ) C279_=_C281( C279 C281 ) C279_=_C282( C279 C282 ) \nC279_=_C283( C279 C283 ) C279_=_C294( C279 C294 ) C279_=_C334( C279 C334 ) C279_=_C335( C279 C335 ) C279_=_C430( C279 C430 ) C279_=_C577( C279 C577 ) \nC279_=_C596( C279 C596 ) C279_=_C598( C279 C598 ) C279_=_C618( C279 C618 ) C279_=_C711( C279 C711 ) C279_=_C789( C279 C789 ) C279_=_C825( C279 C825 ) \nC279_=_C888( C279 C888 ) C279_=_C938( C279 C938 ) C279_=_C956( C279 C956 ) C279_=_C999( C279 C999 ) C279_=_C1000( C279 C1000 ) C279_=_C1001( C279 C1001 ) \nC279_=_C1002( C279 C1002 ) C279_=_C1003( C279 C1003 ) C279_=_C1051( C279 C1051 ) C279_=_C1052( C279 C1052 ) C279_=_C1054( C279 C1054 ) C279_=_C1056( C279 C1056 ) \nC280_=_C281( C280 C281 ) C280_=_C282( C280 C282 ) C280_=_C283( C280 C283 ) C280_=_C295( C280 C295 ) C280_=_C313( C280 C313 ) C280_=_C323( C280 C323 ) \nC280_=_C373( C280 C373 ) C280_=_C402( C280 C402 ) C280_=_C575( C280 C575 ) C280_=_C666( C280 C666 ) C280_=_C783( C280 C783 ) C280_=_C838( C280 C838 ) \nC280_=_C865( C280 C865 ) C280_=_C886( C280 C886 ) C280_=_C970( C280 C970 ) C280_=_C1007( C280 C1007 ) C280_=_C1018( C280 C1018 ) C280_=_C1026( C280 C1026 ) \nC280_=_C1033( C280 C1033 ) C280_=_C1040( C280 C1040 ) C280_=_C1041( C280 C1041 ) C280_=_C1042( C280 C1042 ) C281_=_C282( C281 C282 ) C281_=_C283( C281 C283 ) \nC281_=_C339( C281 C339 ) C281_=_C351( C281 C351 ) C281_=_C480( C281 C480 ) C281_=_C528( C281 C528 ) C281_=_C529( C281 C529 ) C281_=_C576( C281 C576 ) \nC281_=_C777( C281 C777 ) C281_=_C893( C281 C893 ) C281_=_C976( C281 C976 ) C281_=_C996( C281 C996 ) C281_=_C1012( C281 C1012 ) C281_=_C1014( C281 C1014 ) \nC281_=_C1015( C281 C1015 ) C281_=_C1016( C281 C1016 ) C281_=_C1032( C281 C1032 ) C281_=_C1126( C281 C1126 ) C281_=_C1130( C281 C1130 ) C281_=_C1131( C281 C1131 ) \nC282_=_C283( C282 C283 ) C282_=_C308( C282 C308 ) C282_=_C373( C282 C373 ) C282_=_C374( C282 C374 ) C282_=_C549( C282 C549 ) C282_=_C715( C282 C715 ) \nC282_=_C745( C282 C745 ) C282_=_C847( C282 C847 ) C282_=_C864( C282 C864 ) C282_=_C868( C282 C868 ) C282_=_C913( C282 C913 ) C282_=_C944( C282 C944 ) \nC282_=_C980( C282 C980 ) C282_=_C1006( C282 C1006 ) C282_=_C1031( C282 C1031 ) C282_=_C1038( C282 C1038 ) C282_=_C1045( C282 C1045 ) C282_=_C1046( C282 C1046 ) \nC282_=_C1091( C282 C1091 ) C282_=_C1120( C282 C1120 ) C282_=_C1129( C282 C1129 ) C282_=_C1134( C282 C1134 ) C282_=_C1136( C282 C1136 ) C283_=_C386( C283 C386 ) \nC283_=_C472( C283 C472 ) C283_=_C473( C283 C473 ) C283_=_C554( C283 C554 ) C283_=_C609( C283 C609 ) C283_=_C656( C283 C656 ) C283_=_C682( C283 C682 ) \nC283_=_C691( C283 C691 ) C283_=_C754( C283 C754 ) C283_=_C774( C283 C774 ) C283_=_C845( C283 C845 ) C283_=_C897( C283 C897 ) C283_=_C949( C283 C949 ) \nC283_=_C1092( C283 C1092 ) C283_=_C1108( C283 C1108 ) C283_=_C1114( C283 C1114 ) C283_=_C1124( C283 C1124 ) C283_=_C1134( C283 C1134 ) C283_=_C1137( C283 C1137 ) \nC287_=_C288( C287 C288 ) C287_=_C289( C287 C289 ) C287_=_C290( C287 C290 ) C287_=_C293( C287 C293 ) C287_=_C294( C287 C294 ) C287_=_C295( C287 C295 ) \nC287_=_C296( C287 C296 ) C287_=_C297( C287 C297 ) C287_=_C299( C287 C299 ) C287_=_C329( C287 C329 ) C287_=_C410( C287 C410 ) C287_=_C412( C287 C412 ) \nC287_=_C415( C287 C415 ) C287_=_C465( C287 C465 ) C287_=_C482( C287 C482 ) C287_=_C513( C287 C513 ) C287_=_C587( C287 C587 ) C287_=_C645( C287 C645 ) \nC287_=_C647( C287 C647 ) C287_=_C650( C287 C650 ) C287_=_C651( C287 C651 ) C287_=_C652( C287 C652 ) C287_=_C956( C287 C956 ) C287_=_C1007( C287 C1007 ) \nC287_=_C1043( C287 C1043 ) C287_=_C1044( C287 C1044 ) C287_=_C1045( C287 C1045 ) C287_=_C1046( C287 C1046 ) C288_=_C289( C288 C289 ) C288_=_C290( C288 C290 ) \nC288_=_C293( C288 C293 ) C288_=_C294( C288 C294 ) C288_=_C295( C288 C295 ) C288_=_C296( C288 C296 ) C288_=_C297( C288 C297 ) C288_=_C299( C288 C299 ) \nC288_=_C509( C288 C509 ) C288_=_C551( C288 C551 ) C288_=_C552( C288 C552 ) C288_=_C553( C288 C553 ) C288_=_C571( C288 C571 ) C288_=_C653( C288 C653 ) \nC288_=_C654( C288 C654 ) C288_=_C655( C288 C655 ) C288_=_C656( C288 C656 ) C288_=_C657( C288 C657 ) C288_=_C659( C288 C659 ) C288_=_C660( C288 C660 ) \nC288_=_C661( C288 C661 ) C288_=_C691( C288 C691 ) C288_=_C723( C288 C723 ) C288_=_C808( C288 C808 ) C288_=_C932( C288 C932 ) C288_=_C963( C288 C963 ) \nC288_=_C1011( C288 C1011 ) C288_=_C1041( C288 C1041 ) C288_=_C1064( C288 C1064 ) C289_=_C290( C289 C290 ) C289_=_C293( C289 C293 ) C289_=_C294( C289 C294 ) \nC289_=_C295( C289 C295 ) C289_=_C296( C289 C296 ) C289_=_C297( C289 C297 ) C289_=_C299( C289 C299 ) C289_=_C314( C289 C314 ) C289_=_C317( C289 C317 ) \nC289_=_C384( C289 C384 ) C289_=_C385( C289 C385 ) C289_=_C445( C289 C445 ) C289_=_C514( C289 C514 ) C289_=_C539( C289 C539 ) C289_=_C684( C289 C684 ) \nC289_=_C701( C289 C701 ) C289_=_C710( C289 C710 ) C289_=_C711( C289 C711 ) C289_=_C712( C289 C712 ) C289_=_C713( C289 C713 ) C289_=_C714( C289 C714 ) \nC289_=_C715( C289 C715 ) C289_=_C716( C289 C716 ) C289_=_C717( C289 C717 ) C289_=_C718( C289 C718 ) C289_=_C765( C289 C765 ) C289_=_C783( C289 C783 ) \nC289_=_C784( C289 C784 ) C289_=_C785( C289 C785 ) C289_=_C788( C289 C788 ) C290_=_C293( C290 C293 ) C290_=_C294( C290 C294 ) C290_=_C295( C290 C295 ) \nC290_=_C296( C290 C296 ) C290_=_C297( C290 C297 ) C290_=_C299( C290 C299 ) C290_=_C305( C290 C305 ) C290_=_C387( C290 C387 ) C290_=_C476( C290 C476 ) \nC290_=_C537( C290 C537 ) C290_=_C538( C290 C538 ) C290_=_C576( C290 C576 ) C290_=_C590( C290 C590 ) C290_=_C618( C290 C618 ) C290_=_C665( C290 C665 ) \nC290_=_C708( C290 C708 ) C290_=_C720( C290 C720 ) C290_=_C721( C290 C721 ) C290_=_C723( C290 C723 ) C290_=_C724( C290 C724 ) C290_=_C726( C290 C726 ) \nC290_=_C727( C290 C727 ) C290_=_C734( C290 C734 ) C290_=_C893( C290 C893 ) C290_=_C970( C290 C970 ) C290_=_C974( C290 C974 ) C290_=_C1107( C290 C1107 ) \nC293_=_C294( C293 C294 ) C293_=_C295( C293 C295 ) C293_=_C296( C293 C296 ) C293_=_C297( C293 C297 ) C293_=_C299( C293 C299 ) C293_=_C303( C293 C303 ) \nC293_=_C544( C293 C544 ) C293_=_C554( C293 C554 ) C293_=_C693( C293 C693 ) C293_=_C705( C293 C705 ) C293_=_C875( C293 C875 ) C293_=_C922( C293 C922 ) \nC293_=_C923( C293 C923 ) C293_=_C924( C293 C924 ) C293_=_C925( C293 C925 ) C293_=_C929( C293 C929 ) C293_=_C1047( C293 C1047 ) C293_=_C1048( C293 C1048 ) \nC293_=_C1050( C293 C1050 ) C294_=_C295( C294 C295 ) C294_=_C296( C294 C296 ) C294_=_C297( C294 C297 ) C294_=_C299( C294 C299 ) C294_=_C334( C294 C334 ) \nC294_=_C335( C294 C335 ) C294_=_C367( C294 C367 ) C294_=_C430( C294 C430 ) C294_=_C454( C294 C454 ) C294_=_C596( C294 C596 ) C294_=_C711( C294 C711 ) \nC294_=_C756( C294 C756 ) C294_=_C789( C294 C789 ) C294_=_C852( C294 C852 ) C294_=_C863( C294 C863 ) C294_=_C938( C294 C938 ) C294_=_C956( C294 C956 ) \nC294_=_C999( C294 C999 ) C294_=_C1000( C294 C1000 ) C294_=_C1001( C294 C1001 ) C294_=_C1002( C294 C1002 ) C294_=_C1003( C294 C1003 ) C294_=_C1146( C294 C1146 ) \nC294_=_C1148( C294 C1148 ) C295_=_C296( C295 C296 ) C295_=_C297( C295 C297 ) C295_=_C299( C295 C299 ) C295_=_C307( C295 C307 ) C295_=_C309( C295 C309 ) \nC295_=_C339(</w:t>
      </w:r>
    </w:p>
    <w:p>
      <w:pPr>
        <w:pStyle w:val="PreformattedText"/>
        <w:bidi w:val="0"/>
        <w:spacing w:before="0" w:after="0"/>
        <w:jc w:val="left"/>
        <w:rPr/>
      </w:pPr>
      <w:r>
        <w:rPr/>
        <w:t xml:space="preserve"> </w:t>
      </w:r>
      <w:r>
        <w:rPr/>
        <w:t>C295 C339 ) C295_=_C340( C295 C340 ) C295_=_C344( C295 C344 ) C295_=_C359( C295 C359 ) C295_=_C575( C295 C575 ) C295_=_C666( C295 C666 ) \nC295_=_C753( C295 C753 ) C295_=_C758( C295 C758 ) C295_=_C778( C295 C778 ) C295_=_C783( C295 C783 ) C295_=_C838( C295 C838 ) C295_=_C865( C295 C865 ) \nC295_=_C886( C295 C886 ) C295_=_C948( C295 C948 ) C295_=_C970( C295 C970 ) C295_=_C1007( C295 C1007 ) C295_=_C1126( C295 C1126 ) C296_=_C297( C296 C297 ) \nC296_=_C299( C296 C299 ) C296_=_C322( C296 C322 ) C296_=_C397( C296 C397 ) C296_=_C416( C296 C416 ) C296_=_C463( C296 C463 ) C296_=_C490( C296 C490 ) \nC296_=_C667( C296 C667 ) C296_=_C671( C296 C671 ) C296_=_C730( C296 C730 ) C296_=_C751( C296 C751 ) C296_=_C760( C296 C760 ) C296_=_C847( C296 C847 ) \nC296_=_C903( C296 C903 ) C296_=_C917( C296 C917 ) C296_=_C964( C296 C964 ) C296_=_C971( C296 C971 ) C296_=_C992( C296 C992 ) C296_=_C994( C296 C994 ) \nC296_=_C1001( C296 C1001 ) C296_=_C1067( C296 C1067 ) C296_=_C1073( C296 C1073 ) C296_=_C1093( C296 C1093 ) C297_=_C299( C297 C299 ) C297_=_C509( C297 C509 ) \nC297_=_C544( C297 C544 ) C297_=_C552( C297 C552 ) C297_=_C553( C297 C553 ) C297_=_C691( C297 C691 ) C297_=_C693( C297 C693 ) C297_=_C723( C297 C723 ) \nC297_=_C808( C297 C808 ) C297_=_C875( C297 C875 ) C297_=_C932( C297 C932 ) C297_=_C963( C297 C963 ) C297_=_C1011( C297 C1011 ) C297_=_C1041( C297 C1041 ) \nC297_=_C1047( C297 C1047 ) C297_=_C1048( C297 C1048 ) C297_=_C1050( C297 C1050 ) C297_=_C1064( C297 C1064 ) C299_=_C353( C299 C353 ) C299_=_C377( C299 C377 ) \nC299_=_C442( C299 C442 ) C299_=_C545( C299 C545 ) C299_=_C591( C299 C591 ) C299_=_C595( C299 C595 ) C299_=_C659( C299 C659 ) C299_=_C782( C299 C782 ) \nC299_=_C798( C299 C798 ) C299_=_C885( C299 C885 ) C299_=_C936( C299 C936 ) C299_=_C954( C299 C954 ) C299_=_C1042( C299 C1042 ) C299_=_C1054( C299 C1054 ) \nC299_=_C1056( C299 C1056 ) C299_=_C1097( C299 C1097 ) C299_=_C1107( C299 C1107 ) C299_=_C1122( C299 C1122 ) C299_=_C1133( C299 C1133 ) C300_=_C301( C300 C301 ) \nC300_=_C302( C300 C302 ) C300_=_C303( C300 C303 ) C300_=_C304( C300 C304 ) C300_=_C305( C300 C305 ) C300_=_C307( C300 C307 ) C300_=_C308( C300 C308 ) \nC300_=_C309( C300 C309 ) C300_=_C310( C300 C310 ) C300_=_C311( C300 C311 ) C300_=_C319( C300 C319 ) C300_=_C327( C300 C327 ) C300_=_C330( C300 C330 ) \nC300_=_C356( C300 C356 ) C300_=_C357( C300 C357 ) C300_=_C358( C300 C358 ) C300_=_C359( C300 C359 ) C300_=_C360( C300 C360 ) C300_=_C361( C300 C361 ) \nC300_=_C362( C300 C362 ) C300_=_C363( C300 C363 ) C300_=_C364( C300 C364 ) C300_=_C422( C300 C422 ) C300_=_C539( C300 C539 ) C300_=_C846( C300 C846 ) \nC300_=_C922( C300 C922 ) C300_=_C947( C300 C947 ) C300_=_C948( C300 C948 ) C301_=_C302( C301 C302 ) C301_=_C303( C301 C303 ) C301_=_C304( C301 C304 ) \nC301_=_C305( C301 C305 ) C301_=_C307( C301 C307 ) C301_=_C308( C301 C308 ) C301_=_C309( C301 C309 ) C301_=_C310( C301 C310 ) C301_=_C311( C301 C311 ) \nC301_=_C319( C301 C319 ) C301_=_C387( C301 C387 ) C301_=_C397( C301 C397 ) C301_=_C419( C301 C419 ) C301_=_C511( C301 C511 ) C301_=_C512( C301 C512 ) \nC301_=_C513( C301 C513 ) C301_=_C514( C301 C514 ) C301_=_C516( C301 C516 ) C301_=_C517( C301 C517 ) C301_=_C518( C301 C518 ) C301_=_C519( C301 C519 ) \nC301_=_C774( C301 C774 ) C301_=_C880( C301 C880 ) C301_=_C881( C301 C881 ) C301_=_C882( C301 C882 ) C301_=_C883( C301 C883 ) C301_=_C884( C301 C884 ) \nC301_=_C885( C301 C885 ) C302_=_C303( C302 C303 ) C302_=_C304( C302 C304 ) C302_=_C305( C302 C305 ) C302_=_C307( C302 C307 ) C302_=_C308( C302 C308 ) \nC302_=_C309( C302 C309 ) C302_=_C310( C302 C310 ) C302_=_C311( C302 C311 ) C302_=_C419( C302 C419 ) C302_=_C424( C302 C424 ) C302_=_C461( C302 C461 ) \nC302_=_C475( C302 C475 ) C302_=_C479( C302 C479 ) C302_=_C511( C302 C511 ) C302_=_C512( C302 C512 ) C302_=_C513( C302 C513 ) C302_=_C514( C302 C514 ) \nC302_=_C516( C302 C516 ) C302_=_C517( C302 C517 ) C302_=_C518( C302 C518 ) C302_=_C519( C302 C519 ) C302_=_C795( C302 C795 ) C302_=_C824( C302 C824 ) \nC302_=_C923( C302 C923 ) C302_=_C989( C302 C989 ) C302_=_C990( C302 C990 ) C303_=_C304( C303 C304 ) C303_=_C305( C303 C305 ) C303_=_C307( C303 C307 ) \nC303_=_C308( C303 C308 ) C303_=_C309( C303 C309 ) C303_=_C310( C303 C310 ) C303_=_C311( C303 C311 ) C303_=_C511( C303 C511 ) C303_=_C535( C303 C535 ) \nC303_=_C537( C303 C537 ) C303_=_C538( C303 C538 ) C303_=_C539( C303 C539 ) C303_=_C543( C303 C543 ) C303_=_C544( C303 C544 ) C303_=_C545( C303 C545 ) \nC303_=_C546( C303 C546 ) C303_=_C547( C303 C547 ) C303_=_C549( C303 C549 ) C303_=_C554( C303 C554 ) C303_=_C705( C303 C705 ) C303_=_C922( C303 C922 ) \nC303_=_C923( C303 C923 ) C303_=_C924( C303 C924 ) C303_=_C925( C303 C925 ) C303_=_C929( C303 C929 ) C304_=_C305( C304 C305 ) C304_=_C307( C304 C307 ) \nC304_=_C308( C304 C308 ) C304_=_C309( C304 C309 ) C304_=_C310( C304 C310 ) C304_=_C311( C304 C311 ) C304_=_C395( C304 C395 ) C304_=_C456( C304 C456 ) \nC304_=_C512( C304 C512 ) C304_=_C531( C304 C531 ) C304_=_C547( C304 C547 ) C304_=_C550( C304 C550 ) C304_=_C551( C304 C551 ) C304_=_C570( C304 C570 ) \nC304_=_C601( C304 C601 ) C304_=_C603( C304 C603 ) C304_=_C607( C304 C607 ) C304_=_C609( C304 C609 ) C304_=_C689( C304 C689 ) C304_=_C858( C304 C858 ) \nC304_=_C885( C304 C885 ) C304_=_C940( C304 C940 ) C304_=_C1024( C304 C1024 ) C305_=_C307( C305 C307 ) C305_=_C308( C305 C308 ) C305_=_C309( C305 C309 ) \nC305_=_C310( C305 C310 ) C305_=_C311( C305 C311 ) C305_=_C372( C305 C372 ) C305_=_C476( C305 C476 ) C305_=_C537( C305 C537 ) C305_=_C538( C305 C538 ) \nC305_=_C562( C305 C562 ) C305_=_C565( C305 C565 ) C305_=_C655( C305 C655 ) C305_=_C720( C305 C720 ) C305_=_C721( C305 C721 ) C305_=_C723( C305 C723 ) \nC305_=_C724( C305 C724 ) C305_=_C726( C305 C726 ) C305_=_C727( C305 C727 ) C305_=_C784( C305 C784 ) C305_=_C829( C305 C829 ) C305_=_C993( C305 C993 ) \nC305_=_C1038( C305 C1038 ) C305_=_C1039( C305 C1039 ) C307_=_C308( C307 C308 ) C307_=_C309( C307 C309 ) C307_=_C310( C307 C310 ) C307_=_C311( C307 C311 ) \nC307_=_C319( C307 C319 ) C307_=_C339( C307 C339 ) C307_=_C340( C307 C340 ) C307_=_C344( C307 C344 ) C307_=_C359( C307 C359 ) C307_=_C387( C307 C387 ) \nC307_=_C397( C307 C397 ) C307_=_C753( C307 C753 ) C307_=_C758( C307 C758 ) C307_=_C774( C307 C774 ) C307_=_C778( C307 C778 ) C307_=_C880( C307 C880 ) \nC307_=_C881( C307 C881 ) C307_=_C882( C307 C882 ) C307_=_C883( C307 C883 ) C307_=_C884( C307 C884 ) C307_=_C885( C307 C885 ) C307_=_C948( C307 C948 ) \nC307_=_C1126( C307 C1126 ) C308_=_C309( C308 C309 ) C308_=_C310( C308 C310 ) C308_=_C311( C308 C311 ) C308_=_C374( C308 C374 ) C308_=_C415( C308 C415 ) \nC308_=_C495( C308 C495 ) C308_=_C561( C308 C561 ) C308_=_C745( C308 C745 ) C308_=_C819( C308 C819 ) C308_=_C847( C308 C847 ) C308_=_C864( C308 C864 ) \nC308_=_C868( C308 C868 ) C308_=_C893( C308 C893 ) C308_=_C897( C308 C897 ) C308_=_C899( C308 C899 ) C308_=_C913( C308 C913 ) C308_=_C1006( C308 C1006 ) \nC308_=_C1045( C308 C1045 ) C308_=_C1091( C308 C1091 ) C308_=_C1129( C308 C1129 ) C308_=_C1136( C308 C1136 ) C309_=_C310( C309 C310 ) C309_=_C311( C309 C311 ) \nC309_=_C339( C309 C339 ) C309_=_C340( C309 C340 ) C309_=_C344( C309 C344 ) C309_=_C359( C309 C359 ) C309_=_C370( C309 C370 ) C309_=_C506( C309 C506 ) \nC309_=_C527( C309 C527 ) C309_=_C665( C309 C665 ) C309_=_C743( C309 C743 ) C309_=_C753( C309 C753 ) C309_=_C758( C309 C758 ) C309_=_C777( C309 C777 ) \nC309_=_C778( C309 C778 ) C309_=_C837( C309 C837 ) C309_=_C948( C309 C948 ) C309_=_C981( C309 C981 ) C309_=_C996( C309 C996 ) C309_=_C998( C309 C998 ) \nC309_=_C1126( C309 C1126 ) C310_=_C311( C310 C311 ) C310_=_C354( C310 C354 ) C310_=_C440( C310 C440 ) C310_=_C451( C310 C451 ) C310_=_C497( C310 C497 ) \nC310_=_C529( C310 C529 ) C310_=_C669( C310 C669 ) C310_=_C711( C310 C711 ) C310_=_C736( C310 C736 ) C310_=_C778( C310 C778 ) C310_=_C810( C310 C810 ) \nC310_=_C875( C310 C875 ) C310_=_C952( C310 C952 ) C310_=_C1004( C310 C1004 ) C310_=_C1020( C310 C1020 ) C310_=_C1068( C310 C1068 ) C310_=_C1077( C310 C1077 ) \nC310_=_C1097( C310 C1097 ) C311_=_C365( C311 C365 ) C311_=_C637( C311 C637 ) C311_=_C713( C311 C713 ) C311_=_C846( C311 C846 ) C311_=_C862( C311 C862 ) \nC311_=_C878( C311 C878 ) C311_=_C960( C311 C960 ) C311_=_C962( C311 C962 ) C311_=_C973( C311 C973 ) C311_=_C1000( C311 C1000 ) C311_=_C1032( C311 C1032 ) \nC311_=_C1039( C311 C1039 ) C311_=_C1061( C311 C1061 ) C311_=_C1109( C311 C1109 ) C311_=_C1144( C311 C1144 ) C311_=_C1147( C311 C1147 ) C312_=_C313( C312 C313 ) \nC312_=_C314( C312 C314 ) C312_=_C316( C312 C316 ) C312_=_C317( C312 C317 ) C312_=_C318( C312 C318 ) C312_=_C319( C312 C319 ) C312_=_C320( C312 C320 ) \nC312_=_C321( C312 C321 ) C312_=_C322( C312 C322 ) C312_=_C323( C312 C323 ) C312_=_C328( C312 C328 ) C312_=_C342( C312 C342 ) C312_=_C365( C312 C365 ) \nC312_=_C366( C312 C366 ) C312_=_C367( C312 C367 ) C312_=_C368( C312 C368 ) C312_=_C369( C312 C369 ) C312_=_C370( C312 C370 ) C312_=_C371( C312 C371 ) \nC312_=_C372( C312 C372 ) C312_=_C373( C312 C373 ) C312_=_C374( C312 C374 ) C312_=_C376( C312 C376 ) C312_=_C377( C312 C377 ) C312_=_C458( C312 C458 ) \nC312_=_C477( C312 C477 ) C312_=_C779( C312 C779 ) C312_=_C889( C312 C889 ) C312_=_C1029( C312 C1029 ) C312_=_C1080( C312 C1080 ) C312_=_C1084( C312 C1084 ) \nC312_=_C1088( C312 C1088 ) C313_=_C314( C313 C314 ) C313_=_C316( C313 C316 ) C313_=_C317( C313 C317 ) C313_=_C318( C313 C318 ) C313_=_C319( C313 C319 ) \nC313_=_C320( C313 C320 ) C313_=_C321( C313 C321 ) C313_=_C322( C313 C322 ) C313_=_C323( C313 C323 ) C313_=_C328( C313 C328 ) C313_=_C373( C313 C373 ) \nC313_=_C380( C313 C380 ) C313_=_C402( C313 C402 ) C313_=_C429( C313 C429 ) C313_=_C465( C313 C465 ) C313_=_C469( C313 C469 ) C313_=_C470( C313 C470 ) \nC313_=_C471( C313 C471 ) C313_=_C472( C313 C472 ) C313_=_C473( C313 C473 ) C313_=_C783( C313 C783 ) C313_=_C1018( C313 C1018 ) C313_=_C1026( C313 C1026 ) \nC313_=_C1033( C313 C1033 ) C313_=_C1040( C313 C1040 ) C313_=_C1041( C313 C1041 ) C313_=_C1042(</w:t>
      </w:r>
    </w:p>
    <w:p>
      <w:pPr>
        <w:pStyle w:val="PreformattedText"/>
        <w:bidi w:val="0"/>
        <w:spacing w:before="0" w:after="0"/>
        <w:jc w:val="left"/>
        <w:rPr/>
      </w:pPr>
      <w:r>
        <w:rPr/>
        <w:t xml:space="preserve"> </w:t>
      </w:r>
      <w:r>
        <w:rPr/>
        <w:t>C313 C1042 ) C314_=_C316( C314 C316 ) C314_=_C317( C314 C317 ) \nC314_=_C318( C314 C318 ) C314_=_C319( C314 C319 ) C314_=_C320( C314 C320 ) C314_=_C321( C314 C321 ) C314_=_C322( C314 C322 ) C314_=_C323( C314 C323 ) \nC314_=_C385( C314 C385 ) C314_=_C500( C314 C500 ) C314_=_C523( C314 C523 ) C314_=_C524( C314 C524 ) C314_=_C525( C314 C525 ) C314_=_C526( C314 C526 ) \nC314_=_C527( C314 C527 ) C314_=_C528( C314 C528 ) C314_=_C529( C314 C529 ) C314_=_C530( C314 C530 ) C314_=_C531( C314 C531 ) C314_=_C532( C314 C532 ) \nC314_=_C539( C314 C539 ) C314_=_C684( C314 C684 ) C314_=_C765( C314 C765 ) C314_=_C783( C314 C783 ) C314_=_C784( C314 C784 ) C314_=_C785( C314 C785 ) \nC314_=_C788( C314 C788 ) C316_=_C317( C316 C317 ) C316_=_C318( C316 C318 ) C316_=_C319( C316 C319 ) C316_=_C320( C316 C320 ) C316_=_C321( C316 C321 ) \nC316_=_C322( C316 C322 ) C316_=_C323( C316 C323 ) C316_=_C358( C316 C358 ) C316_=_C511( C316 C511 ) C316_=_C525( C316 C525 ) C316_=_C594( C316 C594 ) \nC316_=_C685( C316 C685 ) C316_=_C748( C316 C748 ) C316_=_C773( C316 C773 ) C316_=_C774( C316 C774 ) C316_=_C776( C316 C776 ) C316_=_C777( C316 C777 ) \nC316_=_C778( C316 C778 ) C316_=_C779( C316 C779 ) C316_=_C782( C316 C782 ) C316_=_C789( C316 C789 ) C316_=_C800( C316 C800 ) C316_=_C801( C316 C801 ) \nC316_=_C802( C316 C802 ) C316_=_C804( C316 C804 ) C317_=_C318( C317 C318 ) C317_=_C319( C317 C319 ) C317_=_C320( C317 C320 ) C317_=_C321( C317 C321 ) \nC317_=_C322( C317 C322 ) C317_=_C323( C317 C323 ) C317_=_C361( C317 C361 ) C317_=_C385( C317 C385 ) C317_=_C539( C317 C539 ) C317_=_C680( C317 C680 ) \nC317_=_C684( C317 C684 ) C317_=_C765( C317 C765 ) C317_=_C783( C317 C783 ) C317_=_C784( C317 C784 ) C317_=_C785( C317 C785 ) C317_=_C788( C317 C788 ) \nC317_=_C908( C317 C908 ) C317_=_C923( C317 C923 ) C317_=_C989( C317 C989 ) C317_=_C1099( C317 C1099 ) C317_=_C1104( C317 C1104 ) C317_=_C1116( C317 C1116 ) \nC317_=_C1150( C317 C1150 ) C318_=_C319( C318 C319 ) C318_=_C320( C318 C320 ) C318_=_C321( C318 C321 ) C318_=_C322( C318 C322 ) C318_=_C323( C318 C323 ) \nC318_=_C347( C318 C347 ) C318_=_C369( C318 C369 ) C318_=_C423( C318 C423 ) C318_=_C582( C318 C582 ) C318_=_C661( C318 C661 ) C318_=_C688( C318 C688 ) \nC318_=_C743( C318 C743 ) C318_=_C755( C318 C755 ) C318_=_C766( C318 C766 ) C318_=_C834( C318 C834 ) C318_=_C837( C318 C837 ) C318_=_C838( C318 C838 ) \nC318_=_C840( C318 C840 ) C318_=_C841( C318 C841 ) C318_=_C842( C318 C842 ) C318_=_C843( C318 C843 ) C318_=_C844( C318 C844 ) C318_=_C845( C318 C845 ) \nC318_=_C869( C318 C869 ) C318_=_C886( C318 C886 ) C318_=_C943( C318 C943 ) C318_=_C1022( C318 C1022 ) C318_=_C1110( C318 C1110 ) C319_=_C320( C319 C320 ) \nC319_=_C321( C319 C321 ) C319_=_C322( C319 C322 ) C319_=_C323( C319 C323 ) C319_=_C330( C319 C330 ) C319_=_C387( C319 C387 ) C319_=_C397( C319 C397 ) \nC319_=_C422( C319 C422 ) C319_=_C539( C319 C539 ) C319_=_C774( C319 C774 ) C319_=_C846( C319 C846 ) C319_=_C880( C319 C880 ) C319_=_C881( C319 C881 ) \nC319_=_C882( C319 C882 ) C319_=_C883( C319 C883 ) C319_=_C884( C319 C884 ) C319_=_C885( C319 C885 ) C319_=_C922( C319 C922 ) C319_=_C947( C319 C947 ) \nC319_=_C948( C319 C948 ) C320_=_C321( C320 C321 ) C320_=_C322( C320 C322 ) C320_=_C323( C320 C323 ) C320_=_C348( C320 C348 ) C320_=_C400( C320 C400 ) \nC320_=_C401( C320 C401 ) C320_=_C446( C320 C446 ) C320_=_C636( C320 C636 ) C320_=_C740( C320 C740 ) C320_=_C820( C320 C820 ) C320_=_C938( C320 C938 ) \nC320_=_C940( C320 C940 ) C320_=_C943( C320 C943 ) C320_=_C944( C320 C944 ) C320_=_C1026( C320 C1026 ) C320_=_C1027( C320 C1027 ) C320_=_C1029( C320 C1029 ) \nC320_=_C1030( C320 C1030 ) C320_=_C1031( C320 C1031 ) C320_=_C1032( C320 C1032 ) C321_=_C322( C321 C322 ) C321_=_C323( C321 C323 ) C321_=_C471( C321 C471 ) \nC321_=_C483( C321 C483 ) C321_=_C564( C321 C564 ) C321_=_C581( C321 C581 ) C321_=_C641( C321 C641 ) C321_=_C712( C321 C712 ) C321_=_C718( C321 C718 ) \nC321_=_C750( C321 C750 ) C321_=_C759( C321 C759 ) C321_=_C802( C321 C802 ) C321_=_C853( C321 C853 ) C321_=_C903( C321 C903 ) C321_=_C921( C321 C921 ) \nC321_=_C962( C321 C962 ) C321_=_C999( C321 C999 ) C321_=_C1008( C321 C1008 ) C321_=_C1009( C321 C1009 ) C321_=_C1011( C321 C1011 ) C321_=_C1114( C321 C1114 ) \nC321_=_C1135( C321 C1135 ) C322_=_C323( C322 C323 ) C322_=_C397( C322 C397 ) C322_=_C463( C322 C463 ) C322_=_C523( C322 C523 ) C322_=_C594( C322 C594 ) \nC322_=_C626( C322 C626 ) C322_=_C667( C322 C667 ) C322_=_C732( C322 C732 ) C322_=_C751( C322 C751 ) C322_=_C847( C322 C847 ) C322_=_C903( C322 C903 ) \nC322_=_C964( C322 C964 ) C322_=_C971( C322 C971 ) C322_=_C992( C322 C992 ) C322_=_C1001( C322 C1001 ) C322_=_C1030( C322 C1030 ) C322_=_C1083( C322 C1083 ) \nC322_=_C1088( C322 C1088 ) C322_=_C1142( C322 C1142 ) C323_=_C373( C323 C373 ) C323_=_C402( C323 C402 ) C323_=_C437( C323 C437 ) C323_=_C481( C323 C481 ) \nC323_=_C652( C323 C652 ) C323_=_C698( C323 C698 ) C323_=_C726( C323 C726 ) C323_=_C738( C323 C738 ) C323_=_C783( C323 C783 ) C323_=_C788( C323 C788 ) \nC323_=_C826( C323 C826 ) C323_=_C852( C323 C852 ) C323_=_C909( C323 C909 ) C323_=_C984( C323 C984 ) C323_=_C1018( C323 C1018 ) C323_=_C1026( C323 C1026 ) \nC323_=_C1033( C323 C1033 ) C323_=_C1040( C323 C1040 ) C323_=_C1041( C323 C1041 ) C323_=_C1042( C323 C1042 ) C323_=_C1054( C323 C1054 ) C323_=_C1135( C323 C1135 ) \nC327_=_C328( C327 C328 ) C327_=_C329( C327 C329 ) C327_=_C330( C327 C330 ) C327_=_C332( C327 C332 ) C327_=_C333( C327 C333 ) C327_=_C334( C327 C334 ) \nC327_=_C335( C327 C335 ) C327_=_C339( C327 C339 ) C327_=_C340( C327 C340 ) C327_=_C356( C327 C356 ) C327_=_C357( C327 C357 ) C327_=_C358( C327 C358 ) \nC327_=_C359( C327 C359 ) C327_=_C360( C327 C360 ) C327_=_C361( C327 C361 ) C327_=_C362( C327 C362 ) C327_=_C363( C327 C363 ) C327_=_C364( C327 C364 ) \nC327_=_C614( C327 C614 ) C327_=_C704( C327 C704 ) C327_=_C917( C327 C917 ) C327_=_C918( C327 C918 ) C327_=_C921( C327 C921 ) C328_=_C329( C328 C329 ) \nC328_=_C330( C328 C330 ) C328_=_C332( C328 C332 ) C328_=_C333( C328 C333 ) C328_=_C334( C328 C334 ) C328_=_C335( C328 C335 ) C328_=_C339( C328 C339 ) \nC328_=_C340( C328 C340 ) C328_=_C342( C328 C342 ) C328_=_C380( C328 C380 ) C328_=_C429( C328 C429 ) C328_=_C458( C328 C458 ) C328_=_C465( C328 C465 ) \nC328_=_C469( C328 C469 ) C328_=_C470( C328 C470 ) C328_=_C471( C328 C471 ) C328_=_C472( C328 C472 ) C328_=_C473( C328 C473 ) C328_=_C477( C328 C477 ) \nC328_=_C779( C328 C779 ) C328_=_C889( C328 C889 ) C328_=_C1029( C328 C1029 ) C328_=_C1080( C328 C1080 ) C328_=_C1084( C328 C1084 ) C328_=_C1088( C328 C1088 ) \nC329_=_C330( C329 C330 ) C329_=_C332( C329 C332 ) C329_=_C333( C329 C333 ) C329_=_C334( C329 C334 ) C329_=_C335( C329 C335 ) C329_=_C339( C329 C339 ) \nC329_=_C340( C329 C340 ) C329_=_C409( C329 C409 ) C329_=_C415( C329 C415 ) C329_=_C482( C329 C482 ) C329_=_C487( C329 C487 ) C329_=_C488( C329 C488 ) \nC329_=_C490( C329 C490 ) C329_=_C493( C329 C493 ) C329_=_C494( C329 C494 ) C329_=_C495( C329 C495 ) C329_=_C497( C329 C497 ) C329_=_C499( C329 C499 ) \nC329_=_C513( C329 C513 ) C329_=_C587( C329 C587 ) C329_=_C956( C329 C956 ) C329_=_C1007( C329 C1007 ) C329_=_C1043( C329 C1043 ) C329_=_C1044( C329 C1044 ) \nC329_=_C1045( C329 C1045 ) C329_=_C1046( C329 C1046 ) C330_=_C332( C330 C332 ) C330_=_C333( C330 C333 ) C330_=_C334( C330 C334 ) C330_=_C335( C330 C335 ) \nC330_=_C339( C330 C339 ) C330_=_C340( C330 C340 ) C330_=_C422( C330 C422 ) C330_=_C431( C330 C431 ) C330_=_C442( C330 C442 ) C330_=_C539( C330 C539 ) \nC330_=_C592( C330 C592 ) C330_=_C594( C330 C594 ) C330_=_C595( C330 C595 ) C330_=_C596( C330 C596 ) C330_=_C598( C330 C598 ) C330_=_C846( C330 C846 ) \nC330_=_C922( C330 C922 ) C330_=_C947( C330 C947 ) C330_=_C948( C330 C948 ) C332_=_C333( C332 C333 ) C332_=_C334( C332 C334 ) C332_=_C335( C332 C335 ) \nC332_=_C339( C332 C339 ) C332_=_C340( C332 C340 ) C332_=_C343( C332 C343 ) C332_=_C413( C332 C413 ) C332_=_C414( C332 C414 ) C332_=_C443( C332 C443 ) \nC332_=_C480( C332 C480 ) C332_=_C484( C332 C484 ) C332_=_C494( C332 C494 ) C332_=_C601( C332 C601 ) C332_=_C619( C332 C619 ) C332_=_C640( C332 C640 ) \nC332_=_C665( C332 C665 ) C332_=_C666( C332 C666 ) C332_=_C667( C332 C667 ) C332_=_C668( C332 C668 ) C332_=_C669( C332 C669 ) C332_=_C670( C332 C670 ) \nC332_=_C671( C332 C671 ) C332_=_C672( C332 C672 ) C332_=_C757( C332 C757 ) C332_=_C804( C332 C804 ) C332_=_C829( C332 C829 ) C332_=_C851( C332 C851 ) \nC332_=_C943( C332 C943 ) C332_=_C1113( C332 C1113 ) C333_=_C334( C333 C334 ) C333_=_C335( C333 C335 ) C333_=_C339( C333 C339 ) C333_=_C340( C333 C340 ) \nC333_=_C435( C333 C435 ) C333_=_C446( C333 C446 ) C333_=_C503( C333 C503 ) C333_=_C519( C333 C519 ) C333_=_C572( C333 C572 ) C333_=_C743( C333 C743 ) \nC333_=_C745( C333 C745 ) C333_=_C746( C333 C746 ) C333_=_C806( C333 C806 ) C333_=_C846( C333 C846 ) C333_=_C847( C333 C847 ) C333_=_C848( C333 C848 ) \nC333_=_C849( C333 C849 ) C333_=_C851( C333 C851 ) C333_=_C852( C333 C852 ) C333_=_C853( C333 C853 ) C334_=_C335( C334 C335 ) C334_=_C339( C334 C339 ) \nC334_=_C340( C334 C340 ) C334_=_C381( C334 C381 ) C334_=_C430( C334 C430 ) C334_=_C512( C334 C512 ) C334_=_C573( C334 C573 ) C334_=_C596( C334 C596 ) \nC334_=_C674( C334 C674 ) C334_=_C675( C334 C675 ) C334_=_C711( C334 C711 ) C334_=_C732( C334 C732 ) C334_=_C789( C334 C789 ) C334_=_C938( C334 C938 ) \nC334_=_C956( C334 C956 ) C334_=_C999( C334 C999 ) C334_=_C1000( C334 C1000 ) C334_=_C1001( C334 C1001 ) C334_=_C1002( C334 C1002 ) C334_=_C1003( C334 C1003 ) \nC334_=_C1024( C334 C1024 ) C334_=_C1040( C334 C1040 ) C334_=_C1129( C334 C1129 ) C334_=_C1130( C334 C1130 ) C334_=_C1131( C334 C1131 ) C334_=_C1132( C334 C1132 ) \nC334_=_C1133( C334 C1133 ) C335_=_C339( C335 C339 ) C335_=_C340( C335 C340 ) C335_=_C380( C335 C380 ) C335_=_C418( C335 C418 ) C335_=_C429( C335 C429 ) \nC335_=_C430( C335 C430 ) C335_=_C440( C335 C440 ) C335_=_C559( C335 C559 ) C335_=_C570( C335 C570 ) C335_=_C581( C335 C581 ) C335_=_C596( C335 C596 ) \nC335_=_C651(</w:t>
      </w:r>
    </w:p>
    <w:p>
      <w:pPr>
        <w:pStyle w:val="PreformattedText"/>
        <w:bidi w:val="0"/>
        <w:spacing w:before="0" w:after="0"/>
        <w:jc w:val="left"/>
        <w:rPr/>
      </w:pPr>
      <w:r>
        <w:rPr/>
        <w:t xml:space="preserve"> </w:t>
      </w:r>
      <w:r>
        <w:rPr/>
        <w:t>C335 C651 ) C335_=_C681( C335 C681 ) C335_=_C711( C335 C711 ) C335_=_C789( C335 C789 ) C335_=_C938( C335 C938 ) C335_=_C956( C335 C956 ) \nC335_=_C965( C335 C965 ) C335_=_C999( C335 C999 ) C335_=_C1000( C335 C1000 ) C335_=_C1001( C335 C1001 ) C335_=_C1002( C335 C1002 ) C335_=_C1003( C335 C1003 ) \nC335_=_C1092( C335 C1092 ) C335_=_C1145( C335 C1145 ) C335_=_C1146( C335 C1146 ) C339_=_C340( C339 C340 ) C339_=_C344( C339 C344 ) C339_=_C359( C339 C359 ) \nC339_=_C528( C339 C528 ) C339_=_C529( C339 C529 ) C339_=_C753( C339 C753 ) C339_=_C758( C339 C758 ) C339_=_C777( C339 C777 ) C339_=_C778( C339 C778 ) \nC339_=_C948( C339 C948 ) C339_=_C976( C339 C976 ) C339_=_C1032( C339 C1032 ) C339_=_C1126( C339 C1126 ) C339_=_C1130( C339 C1130 ) C339_=_C1131( C339 C1131 ) \nC340_=_C344( C340 C344 ) C340_=_C359( C340 C359 ) C340_=_C364( C340 C364 ) C340_=_C567( C340 C567 ) C340_=_C569( C340 C569 ) C340_=_C657( C340 C657 ) \nC340_=_C753( C340 C753 ) C340_=_C758( C340 C758 ) C340_=_C778( C340 C778 ) C340_=_C844( C340 C844 ) C340_=_C857( C340 C857 ) C340_=_C948( C340 C948 ) \nC340_=_C1061( C340 C1061 ) C340_=_C1111( C340 C1111 ) C340_=_C1126( C340 C1126 ) C342_=_C343( C342 C343 ) C342_=_C344( C342 C344 ) C342_=_C345( C342 C345 ) \nC342_=_C346( C342 C346 ) C342_=_C347( C342 C347 ) C342_=_C348( C342 C348 ) C342_=_C350( C342 C350 ) C342_=_C351( C342 C351 ) C342_=_C353( C342 C353 ) \nC342_=_C354( C342 C354 ) C342_=_C355( C342 C355 ) C342_=_C378( C342 C378 ) C342_=_C408( C342 C408 ) C342_=_C409( C342 C409 ) C342_=_C410( C342 C410 ) \nC342_=_C411( C342 C411 ) C342_=_C412( C342 C412 ) C342_=_C413( C342 C413 ) C342_=_C414( C342 C414 ) C342_=_C415( C342 C415 ) C342_=_C416( C342 C416 ) \nC342_=_C418( C342 C418 ) C342_=_C458( C342 C458 ) C342_=_C477( C342 C477 ) C342_=_C779( C342 C779 ) C342_=_C889( C342 C889 ) C342_=_C1029( C342 C1029 ) \nC342_=_C1080( C342 C1080 ) C342_=_C1084( C342 C1084 ) C342_=_C1088( C342 C1088 ) C343_=_C344( C343 C344 ) C343_=_C345( C343 C345 ) C343_=_C346( C343 C346 ) \nC343_=_C347( C343 C347 ) C343_=_C348( C343 C348 ) C343_=_C350( C343 C350 ) C343_=_C351( C343 C351 ) C343_=_C353( C343 C353 ) C343_=_C354( C343 C354 ) \nC343_=_C355( C343 C355 ) C343_=_C413( C343 C413 ) C343_=_C414( C343 C414 ) C343_=_C443( C343 C443 ) C343_=_C546( C343 C546 ) C343_=_C601( C343 C601 ) \nC343_=_C665( C343 C665 ) C343_=_C666( C343 C666 ) C343_=_C667( C343 C667 ) C343_=_C668( C343 C668 ) C343_=_C669( C343 C669 ) C343_=_C670( C343 C670 ) \nC343_=_C671( C343 C671 ) C343_=_C672( C343 C672 ) C343_=_C713( C343 C713 ) C343_=_C841( C343 C841 ) C343_=_C933( C343 C933 ) C343_=_C1009( C343 C1009 ) \nC343_=_C1015( C343 C1015 ) C343_=_C1077( C343 C1077 ) C343_=_C1080( C343 C1080 ) C344_=_C345( C344 C345 ) C344_=_C346( C344 C346 ) C344_=_C347( C344 C347 ) \nC344_=_C348( C344 C348 ) C344_=_C350( C344 C350 ) C344_=_C351( C344 C351 ) C344_=_C353( C344 C353 ) C344_=_C354( C344 C354 ) C344_=_C355( C344 C355 ) \nC344_=_C359( C344 C359 ) C344_=_C365( C344 C365 ) C344_=_C444( C344 C444 ) C344_=_C634( C344 C634 ) C344_=_C673( C344 C673 ) C344_=_C674( C344 C674 ) \nC344_=_C675( C344 C675 ) C344_=_C678( C344 C678 ) C344_=_C680( C344 C680 ) C344_=_C681( C344 C681 ) C344_=_C682( C344 C682 ) C344_=_C753( C344 C753 ) \nC344_=_C758( C344 C758 ) C344_=_C778( C344 C778 ) C344_=_C948( C344 C948 ) C344_=_C1126( C344 C1126 ) C345_=_C346( C345 C346 ) C345_=_C347( C345 C347 ) \nC345_=_C348( C345 C348 ) C345_=_C350( C345 C350 ) C345_=_C351( C345 C351 ) C345_=_C353( C345 C353 ) C345_=_C354( C345 C354 ) C345_=_C355( C345 C355 ) \nC345_=_C457( C345 C457 ) C345_=_C504( C345 C504 ) C345_=_C566( C345 C566 ) C345_=_C573( C345 C573 ) C345_=_C611( C345 C611 ) C345_=_C698( C345 C698 ) \nC345_=_C733( C345 C733 ) C345_=_C748( C345 C748 ) C345_=_C750( C345 C750 ) C345_=_C751( C345 C751 ) C345_=_C753( C345 C753 ) C345_=_C754( C345 C754 ) \nC345_=_C842( C345 C842 ) C345_=_C1027( C345 C1027 ) C345_=_C1101( C345 C1101 ) C345_=_C1102( C345 C1102 ) C346_=_C347( C346 C347 ) C346_=_C348( C346 C348 ) \nC346_=_C350( C346 C350 ) C346_=_C351( C346 C351 ) C346_=_C353( C346 C353 ) C346_=_C354( C346 C354 ) C346_=_C355( C346 C355 ) C346_=_C457( C346 C457 ) \nC346_=_C507( C346 C507 ) C346_=_C563( C346 C563 ) C346_=_C573( C346 C573 ) C346_=_C611( C346 C611 ) C346_=_C684( C346 C684 ) C346_=_C733( C346 C733 ) \nC346_=_C748( C346 C748 ) C346_=_C750( C346 C750 ) C346_=_C751( C346 C751 ) C346_=_C753( C346 C753 ) C346_=_C754( C346 C754 ) C346_=_C804( C346 C804 ) \nC346_=_C955( C346 C955 ) C346_=_C1050( C346 C1050 ) C346_=_C1123( C346 C1123 ) C346_=_C1128( C346 C1128 ) C346_=_C1132( C346 C1132 ) C346_=_C1150( C346 C1150 ) \nC347_=_C348( C347 C348 ) C347_=_C350( C347 C350 ) C347_=_C351( C347 C351 ) C347_=_C353( C347 C353 ) C347_=_C354( C347 C354 ) C347_=_C355( C347 C355 ) \nC347_=_C393( C347 C393 ) C347_=_C435( C347 C435 ) C347_=_C527( C347 C527 ) C347_=_C670( C347 C670 ) C347_=_C716( C347 C716 ) C347_=_C755( C347 C755 ) \nC347_=_C766( C347 C766 ) C347_=_C837( C347 C837 ) C347_=_C838( C347 C838 ) C347_=_C840( C347 C840 ) C347_=_C841( C347 C841 ) C347_=_C842( C347 C842 ) \nC347_=_C843( C347 C843 ) C347_=_C844( C347 C844 ) C347_=_C845( C347 C845 ) C347_=_C1005( C347 C1005 ) C347_=_C1031( C347 C1031 ) C347_=_C1047( C347 C1047 ) \nC347_=_C1097( C347 C1097 ) C347_=_C1102( C347 C1102 ) C348_=_C350( C348 C350 ) C348_=_C351( C348 C351 ) C348_=_C353( C348 C353 ) C348_=_C354( C348 C354 ) \nC348_=_C355( C348 C355 ) C348_=_C446( C348 C446 ) C348_=_C469( C348 C469 ) C348_=_C485( C348 C485 ) C348_=_C636( C348 C636 ) C348_=_C672( C348 C672 ) \nC348_=_C820( C348 C820 ) C348_=_C861( C348 C861 ) C348_=_C938( C348 C938 ) C348_=_C940( C348 C940 ) C348_=_C943( C348 C943 ) C348_=_C944( C348 C944 ) \nC348_=_C948( C348 C948 ) C348_=_C972( C348 C972 ) C348_=_C1034( C348 C1034 ) C348_=_C1116( C348 C1116 ) C350_=_C351( C350 C351 ) C350_=_C353( C350 C353 ) \nC350_=_C354( C350 C354 ) C350_=_C355( C350 C355 ) C350_=_C398( C350 C398 ) C350_=_C422( C350 C422 ) C350_=_C571( C350 C571 ) C350_=_C603( C350 C603 ) \nC350_=_C607( C350 C607 ) C350_=_C613( C350 C613 ) C350_=_C636( C350 C636 ) C350_=_C641( C350 C641 ) C350_=_C678( C350 C678 ) C350_=_C806( C350 C806 ) \nC350_=_C869( C350 C869 ) C350_=_C924( C350 C924 ) C350_=_C950( C350 C950 ) C350_=_C989( C350 C989 ) C350_=_C992( C350 C992 ) C350_=_C993( C350 C993 ) \nC350_=_C994( C350 C994 ) C350_=_C995( C350 C995 ) C350_=_C1011( C350 C1011 ) C350_=_C1043( C350 C1043 ) C350_=_C1069( C350 C1069 ) C350_=_C1114( C350 C1114 ) \nC350_=_C1115( C350 C1115 ) C351_=_C353( C351 C353 ) C351_=_C354( C351 C354 ) C351_=_C355( C351 C355 ) C351_=_C377( C351 C377 ) C351_=_C418( C351 C418 ) \nC351_=_C480( C351 C480 ) C351_=_C576( C351 C576 ) C351_=_C812( C351 C812 ) C351_=_C880( C351 C880 ) C351_=_C890( C351 C890 ) C351_=_C893( C351 C893 ) \nC351_=_C902( C351 C902 ) C351_=_C972( C351 C972 ) C351_=_C996( C351 C996 ) C351_=_C998( C351 C998 ) C351_=_C1012( C351 C1012 ) C351_=_C1014( C351 C1014 ) \nC351_=_C1015( C351 C1015 ) C351_=_C1016( C351 C1016 ) C351_=_C1141( C351 C1141 ) C351_=_C1145( C351 C1145 ) C353_=_C354( C353 C354 ) C353_=_C355( C353 C355 ) \nC353_=_C360( C353 C360 ) C353_=_C377( C353 C377 ) C353_=_C432( C353 C432 ) C353_=_C442( C353 C442 ) C353_=_C545( C353 C545 ) C353_=_C591( C353 C591 ) \nC353_=_C595( C353 C595 ) C353_=_C653( C353 C653 ) C353_=_C659( C353 C659 ) C353_=_C669( C353 C669 ) C353_=_C712( C353 C712 ) C353_=_C768( C353 C768 ) \nC353_=_C798( C353 C798 ) C353_=_C802( C353 C802 ) C353_=_C855( C353 C855 ) C353_=_C885( C353 C885 ) C353_=_C936( C353 C936 ) C353_=_C954( C353 C954 ) \nC353_=_C957( C353 C957 ) C353_=_C964( C353 C964 ) C353_=_C1002( C353 C1002 ) C353_=_C1027( C353 C1027 ) C353_=_C1047( C353 C1047 ) C353_=_C1054( C353 C1054 ) \nC353_=_C1061( C353 C1061 ) C353_=_C1097( C353 C1097 ) C353_=_C1122( C353 C1122 ) C353_=_C1133( C353 C1133 ) C354_=_C355( C354 C355 ) C354_=_C440( C354 C440 ) \nC354_=_C451( C354 C451 ) C354_=_C529( C354 C529 ) C354_=_C711( C354 C711 ) C354_=_C721( C354 C721 ) C354_=_C736( C354 C736 ) C354_=_C778( C354 C778 ) \nC354_=_C810( C354 C810 ) C354_=_C862( C354 C862 ) C354_=_C929( C354 C929 ) C354_=_C1004( C354 C1004 ) C354_=_C1068( C354 C1068 ) C354_=_C1074( C354 C1074 ) \nC354_=_C1077( C354 C1077 ) C354_=_C1124( C354 C1124 ) C354_=_C1125( C354 C1125 ) C354_=_C1126( C354 C1126 ) C355_=_C393( C355 C393 ) C355_=_C405( C355 C405 ) \nC355_=_C424( C355 C424 ) C355_=_C460( C355 C460 ) C355_=_C668( C355 C668 ) C355_=_C799( C355 C799 ) C355_=_C825( C355 C825 ) C355_=_C892( C355 C892 ) \nC355_=_C979( C355 C979 ) C355_=_C1015( C355 C1015 ) C355_=_C1056( C355 C1056 ) C355_=_C1079( C355 C1079 ) C355_=_C1082( C355 C1082 ) C355_=_C1099( C355 C1099 ) \nC355_=_C1102( C355 C1102 ) C355_=_C1116( C355 C1116 ) C355_=_C1120( C355 C1120 ) C355_=_C1121( C355 C1121 ) C355_=_C1122( C355 C1122 ) C355_=_C1123( C355 C1123 ) \nC355_=_C1136( C355 C1136 ) C355_=_C1144( C355 C1144 ) C356_=_C357( C356 C357 ) C356_=_C358( C356 C358 ) C356_=_C359( C356 C359 ) C356_=_C360( C356 C360 ) \nC356_=_C361( C356 C361 ) C356_=_C362( C356 C362 ) C356_=_C363( C356 C363 ) C356_=_C364( C356 C364 ) C356_=_C378( C356 C378 ) C356_=_C379( C356 C379 ) \nC356_=_C380( C356 C380 ) C356_=_C381( C356 C381 ) C356_=_C382( C356 C382 ) C356_=_C383( C356 C383 ) C356_=_C384( C356 C384 ) C356_=_C385( C356 C385 ) \nC356_=_C386( C356 C386 ) C356_=_C387( C356 C387 ) C356_=_C391( C356 C391 ) C356_=_C392( C356 C392 ) C356_=_C393( C356 C393 ) C356_=_C414( C356 C414 ) \nC356_=_C543( C356 C543 ) C356_=_C564( C356 C564 ) C356_=_C660( C356 C660 ) C356_=_C702( C356 C702 ) C356_=_C841( C356 C841 ) C356_=_C1122( C356 C1122 ) \nC356_=_C1147( C356 C1147 ) C357_=_C358( C357 C358 ) C357_=_C359( C357 C359 ) C357_=_C360( C357 C360 ) C357_=_C361( C357 C361 ) C357_=_C362( C357 C362 ) \nC357_=_C363( C357 C363 ) C357_=_C364( C357 C364 ) C357_=_C383( C357 C383 ) C357_=_C430( C357 C430 ) C357_=_C455( C357 C455 ) C357_=_C582( C357 C582 ) \nC357_=_C583( C357 C583 ) C357_=_C587(</w:t>
      </w:r>
    </w:p>
    <w:p>
      <w:pPr>
        <w:pStyle w:val="PreformattedText"/>
        <w:bidi w:val="0"/>
        <w:spacing w:before="0" w:after="0"/>
        <w:jc w:val="left"/>
        <w:rPr/>
      </w:pPr>
      <w:r>
        <w:rPr/>
        <w:t xml:space="preserve"> </w:t>
      </w:r>
      <w:r>
        <w:rPr/>
        <w:t>C357 C587 ) C357_=_C589( C357 C589 ) C357_=_C590( C357 C590 ) C357_=_C591( C357 C591 ) C357_=_C724( C357 C724 ) \nC357_=_C816( C357 C816 ) C357_=_C924( C357 C924 ) C357_=_C954( C357 C954 ) C357_=_C981( C357 C981 ) C357_=_C1001( C357 C1001 ) C357_=_C1018( C357 C1018 ) \nC357_=_C1042( C357 C1042 ) C357_=_C1063( C357 C1063 ) C357_=_C1066( C357 C1066 ) C357_=_C1140( C357 C1140 ) C358_=_C359( C358 C359 ) C358_=_C360( C358 C360 ) \nC358_=_C361( C358 C361 ) C358_=_C362( C358 C362 ) C358_=_C363( C358 C363 ) C358_=_C364( C358 C364 ) C358_=_C525( C358 C525 ) C358_=_C594( C358 C594 ) \nC358_=_C611( C358 C611 ) C358_=_C685( C358 C685 ) C358_=_C751( C358 C751 ) C358_=_C789( C358 C789 ) C358_=_C800( C358 C800 ) C358_=_C801( C358 C801 ) \nC358_=_C802( C358 C802 ) C358_=_C804( C358 C804 ) C358_=_C881( C358 C881 ) C358_=_C990( C358 C990 ) C358_=_C1000( C358 C1000 ) C358_=_C1023( C358 C1023 ) \nC358_=_C1024( C358 C1024 ) C358_=_C1025( C358 C1025 ) C359_=_C360( C359 C360 ) C359_=_C361( C359 C361 ) C359_=_C362( C359 C362 ) C359_=_C363( C359 C363 ) \nC359_=_C364( C359 C364 ) C359_=_C613( C359 C613 ) C359_=_C654( C359 C654 ) C359_=_C734( C359 C734 ) C359_=_C753( C359 C753 ) C359_=_C758( C359 C758 ) \nC359_=_C778( C359 C778 ) C359_=_C800( C359 C800 ) C359_=_C801( C359 C801 ) C359_=_C819( C359 C819 ) C359_=_C820( C359 C820 ) C359_=_C823( C359 C823 ) \nC359_=_C824( C359 C824 ) C359_=_C825( C359 C825 ) C359_=_C826( C359 C826 ) C359_=_C948( C359 C948 ) C359_=_C1126( C359 C1126 ) C360_=_C361( C360 C361 ) \nC360_=_C362( C360 C362 ) C360_=_C363( C360 C363 ) C360_=_C364( C360 C364 ) C360_=_C432( C360 C432 ) C360_=_C652( C360 C652 ) C360_=_C653( C360 C653 ) \nC360_=_C669( C360 C669 ) C360_=_C712( C360 C712 ) C360_=_C739( C360 C739 ) C360_=_C746( C360 C746 ) C360_=_C768( C360 C768 ) C360_=_C773( C360 C773 ) \nC360_=_C802( C360 C802 ) C360_=_C849( C360 C849 ) C360_=_C855( C360 C855 ) C360_=_C882( C360 C882 ) C360_=_C912( C360 C912 ) C360_=_C950( C360 C950 ) \nC360_=_C957( C360 C957 ) C360_=_C964( C360 C964 ) C360_=_C1002( C360 C1002 ) C360_=_C1027( C360 C1027 ) C360_=_C1047( C360 C1047 ) C360_=_C1052( C360 C1052 ) \nC360_=_C1061( C360 C1061 ) C360_=_C1069( C360 C1069 ) C361_=_C362( C361 C362 ) C361_=_C363( C361 C363 ) C361_=_C364( C361 C364 ) C361_=_C427( C361 C427 ) \nC361_=_C438( C361 C438 ) C361_=_C656( C361 C656 ) C361_=_C680( C361 C680 ) C361_=_C908( C361 C908 ) C361_=_C917( C361 C917 ) C361_=_C923( C361 C923 ) \nC361_=_C984( C361 C984 ) C361_=_C989( C361 C989 ) C361_=_C1020( C361 C1020 ) C361_=_C1067( C361 C1067 ) C361_=_C1068( C361 C1068 ) C361_=_C1099( C361 C1099 ) \nC361_=_C1104( C361 C1104 ) C361_=_C1116( C361 C1116 ) C361_=_C1150( C361 C1150 ) C362_=_C363( C362 C363 ) C362_=_C364( C362 C364 ) C362_=_C414( C362 C414 ) \nC362_=_C488( C362 C488 ) C362_=_C495( C362 C495 ) C362_=_C543( C362 C543 ) C362_=_C564( C362 C564 ) C362_=_C660( C362 C660 ) C362_=_C702( C362 C702 ) \nC362_=_C812( C362 C812 ) C362_=_C832( C362 C832 ) C362_=_C841( C362 C841 ) C362_=_C1016( C362 C1016 ) C362_=_C1103( C362 C1103 ) C362_=_C1107( C362 C1107 ) \nC362_=_C1108( C362 C1108 ) C362_=_C1109( C362 C1109 ) C362_=_C1110( C362 C1110 ) C362_=_C1122( C362 C1122 ) C362_=_C1147( C362 C1147 ) C363_=_C364( C363 C364 ) \nC363_=_C431( C363 C431 ) C363_=_C441( C363 C441 ) C363_=_C530( C363 C530 ) C363_=_C569( C363 C569 ) C363_=_C592( C363 C592 ) C363_=_C615( C363 C615 ) \nC363_=_C706( C363 C706 ) C363_=_C726( C363 C726 ) C363_=_C745( C363 C745 ) C363_=_C819( C363 C819 ) C363_=_C867( C363 C867 ) C363_=_C1003( C363 C1003 ) \nC363_=_C1008( C363 C1008 ) C363_=_C1009( C363 C1009 ) C363_=_C1039( C363 C1039 ) C363_=_C1091( C363 C1091 ) C363_=_C1111( C363 C1111 ) C363_=_C1125( C363 C1125 ) \nC363_=_C1132( C363 C1132 ) C363_=_C1136( C363 C1136 ) C364_=_C403( C364 C403 ) C364_=_C470( C364 C470 ) C364_=_C510( C364 C510 ) C364_=_C532( C364 C532 ) \nC364_=_C567( C364 C567 ) C364_=_C569( C364 C569 ) C364_=_C657( C364 C657 ) C364_=_C844( C364 C844 ) C364_=_C857( C364 C857 ) C364_=_C884( C364 C884 ) \nC364_=_C934( C364 C934 ) C364_=_C1061( C364 C1061 ) C364_=_C1079( C364 C1079 ) C364_=_C1111( C364 C1111 ) C364_=_C1133( C364 C1133 ) C365_=_C366( C365 C366 ) \nC365_=_C367( C365 C367 ) C365_=_C368( C365 C368 ) C365_=_C369( C365 C369 ) C365_=_C370( C365 C370 ) C365_=_C371( C365 C371 ) C365_=_C372( C365 C372 ) \nC365_=_C373( C365 C373 ) C365_=_C374( C365 C374 ) C365_=_C376( C365 C376 ) C365_=_C377( C365 C377 ) C365_=_C444( C365 C444 ) C365_=_C634( C365 C634 ) \nC365_=_C673( C365 C673 ) C365_=_C674( C365 C674 ) C365_=_C675( C365 C675 ) C365_=_C678( C365 C678 ) C365_=_C680( C365 C680 ) C365_=_C681( C365 C681 ) \nC365_=_C682( C365 C682 ) C365_=_C713( C365 C713 ) C365_=_C878( C365 C878 ) C365_=_C973( C365 C973 ) C365_=_C1061( C365 C1061 ) C365_=_C1109( C365 C1109 ) \nC366_=_C367( C366 C367 ) C366_=_C368( C366 C368 ) C366_=_C369( C366 C369 ) C366_=_C370( C366 C370 ) C366_=_C371( C366 C371 ) C366_=_C372( C366 C372 ) \nC366_=_C373( C366 C373 ) C366_=_C374( C366 C374 ) C366_=_C376( C366 C376 ) C366_=_C377( C366 C377 ) C366_=_C383( C366 C383 ) C366_=_C385( C366 C385 ) \nC366_=_C457( C366 C457 ) C366_=_C603( C366 C603 ) C366_=_C702( C366 C702 ) C366_=_C710( C366 C710 ) C366_=_C728( C366 C728 ) C366_=_C730( C366 C730 ) \nC366_=_C731( C366 C731 ) C366_=_C732( C366 C732 ) C366_=_C824( C366 C824 ) C366_=_C866( C366 C866 ) C366_=_C959( C366 C959 ) C366_=_C994( C366 C994 ) \nC366_=_C995( C366 C995 ) C366_=_C1078( C366 C1078 ) C366_=_C1109( C366 C1109 ) C366_=_C1121( C366 C1121 ) C366_=_C1138( C366 C1138 ) C366_=_C1142( C366 C1142 ) \nC367_=_C368( C367 C368 ) C367_=_C369( C367 C369 ) C367_=_C370( C367 C370 ) C367_=_C371( C367 C371 ) C367_=_C372( C367 C372 ) C367_=_C373( C367 C373 ) \nC367_=_C374( C367 C374 ) C367_=_C376( C367 C376 ) C367_=_C377( C367 C377 ) C367_=_C437( C367 C437 ) C367_=_C454( C367 C454 ) C367_=_C459( C367 C459 ) \nC367_=_C673( C367 C673 ) C367_=_C683( C367 C683 ) C367_=_C756( C367 C756 ) C367_=_C765( C367 C765 ) C367_=_C766( C367 C766 ) C367_=_C768( C367 C768 ) \nC367_=_C770( C367 C770 ) C367_=_C852( C367 C852 ) C367_=_C863( C367 C863 ) C367_=_C1146( C367 C1146 ) C367_=_C1148( C367 C1148 ) C368_=_C369( C368 C369 ) \nC368_=_C370( C368 C370 ) C368_=_C371( C368 C371 ) C368_=_C372( C368 C372 ) C368_=_C373( C368 C373 ) C368_=_C374( C368 C374 ) C368_=_C376( C368 C376 ) \nC368_=_C377( C368 C377 ) C368_=_C395( C368 C395 ) C368_=_C493( C368 C493 ) C368_=_C623( C368 C623 ) C368_=_C696( C368 C696 ) C368_=_C737( C368 C737 ) \nC368_=_C782( C368 C782 ) C368_=_C801( C368 C801 ) C368_=_C845( C368 C845 ) C368_=_C856( C368 C856 ) C368_=_C880( C368 C880 ) C368_=_C932( C368 C932 ) \nC368_=_C933( C368 C933 ) C368_=_C934( C368 C934 ) C368_=_C936( C368 C936 ) C368_=_C937( C368 C937 ) C368_=_C944( C368 C944 ) C369_=_C370( C369 C370 ) \nC369_=_C371( C369 C371 ) C369_=_C372( C369 C372 ) C369_=_C373( C369 C373 ) C369_=_C374( C369 C374 ) C369_=_C376( C369 C376 ) C369_=_C377( C369 C377 ) \nC369_=_C423( C369 C423 ) C369_=_C478( C369 C478 ) C369_=_C582( C369 C582 ) C369_=_C661( C369 C661 ) C369_=_C688( C369 C688 ) C369_=_C743( C369 C743 ) \nC369_=_C776( C369 C776 ) C369_=_C834( C369 C834 ) C369_=_C869( C369 C869 ) C369_=_C886( C369 C886 ) C369_=_C943( C369 C943 ) C369_=_C949( C369 C949 ) \nC369_=_C950( C369 C950 ) C369_=_C952( C369 C952 ) C369_=_C953( C369 C953 ) C369_=_C954( C369 C954 ) C369_=_C955( C369 C955 ) C369_=_C1022( C369 C1022 ) \nC369_=_C1110( C369 C1110 ) C370_=_C371( C370 C371 ) C370_=_C372( C370 C372 ) C370_=_C373( C370 C373 ) C370_=_C374( C370 C374 ) C370_=_C376( C370 C376 ) \nC370_=_C377( C370 C377 ) C370_=_C408( C370 C408 ) C370_=_C505( C370 C505 ) C370_=_C506( C370 C506 ) C370_=_C527( C370 C527 ) C370_=_C609( C370 C609 ) \nC370_=_C665( C370 C665 ) C370_=_C743( C370 C743 ) C370_=_C754( C370 C754 ) C370_=_C777( C370 C777 ) C370_=_C832( C370 C832 ) C370_=_C837( C370 C837 ) \nC370_=_C981( C370 C981 ) C370_=_C996( C370 C996 ) C370_=_C998( C370 C998 ) C370_=_C1067( C370 C1067 ) C370_=_C1124( C370 C1124 ) C370_=_C1148( C370 C1148 ) \nC370_=_C1149( C370 C1149 ) C371_=_C372( C371 C372 ) C371_=_C373( C371 C373 ) C371_=_C374( C371 C374 ) C371_=_C376( C371 C376 ) C371_=_C377( C371 C377 ) \nC371_=_C416( C371 C416 ) C371_=_C481( C371 C481 ) C371_=_C516( C371 C516 ) C371_=_C550( C371 C550 ) C371_=_C607( C371 C607 ) C371_=_C723( C371 C723 ) \nC371_=_C746( C371 C746 ) C371_=_C796( C371 C796 ) C371_=_C808( C371 C808 ) C371_=_C887( C371 C887 ) C371_=_C922( C371 C922 ) C371_=_C1012( C371 C1012 ) \nC371_=_C1018( C371 C1018 ) C371_=_C1019( C371 C1019 ) C371_=_C1020( C371 C1020 ) C371_=_C1021( C371 C1021 ) C371_=_C1022( C371 C1022 ) C371_=_C1128( C371 C1128 ) \nC371_=_C1129( C371 C1129 ) C371_=_C1138( C371 C1138 ) C372_=_C373( C372 C373 ) C372_=_C374( C372 C374 ) C372_=_C376( C372 C376 ) C372_=_C377( C372 C377 ) \nC372_=_C439( C372 C439 ) C372_=_C484( C372 C484 ) C372_=_C562( C372 C562 ) C372_=_C565( C372 C565 ) C372_=_C655( C372 C655 ) C372_=_C715( C372 C715 ) \nC372_=_C784( C372 C784 ) C372_=_C829( C372 C829 ) C372_=_C891( C372 C891 ) C372_=_C993( C372 C993 ) C372_=_C1026( C372 C1026 ) C372_=_C1038( C372 C1038 ) \nC372_=_C1039( C372 C1039 ) C372_=_C1048( C372 C1048 ) C372_=_C1073( C372 C1073 ) C372_=_C1118( C372 C1118 ) C372_=_C1119( C372 C1119 ) C373_=_C374( C373 C374 ) \nC373_=_C376( C373 C376 ) C373_=_C377( C373 C377 ) C373_=_C402( C373 C402 ) C373_=_C549( C373 C549 ) C373_=_C715( C373 C715 ) C373_=_C783( C373 C783 ) \nC373_=_C944( C373 C944 ) C373_=_C980( C373 C980 ) C373_=_C1018( C373 C1018 ) C373_=_C1026( C373 C1026 ) C373_=_C1031( C373 C1031 ) C373_=_C1033( C373 C1033 ) \nC373_=_C1038( C373 C1038 ) C373_=_C1040( C373 C1040 ) C373_=_C1041( C373 C1041 ) C373_=_C1042( C373 C1042 ) C373_=_C1046( C373 C1046 ) C373_=_C1120( C373 C1120 ) \nC373_=_C1134( C373 C1134 ) C374_=_C376( C374 C376 ) C374_=_C377( C374 C377 ) C374_=_C413( C374 C413 ) C374_=_C530( C374 C530 ) C374_=_C688( C374 C688 ) \nC374_=_C745( C374 C745 ) C374_=_C847(</w:t>
      </w:r>
    </w:p>
    <w:p>
      <w:pPr>
        <w:pStyle w:val="PreformattedText"/>
        <w:bidi w:val="0"/>
        <w:spacing w:before="0" w:after="0"/>
        <w:jc w:val="left"/>
        <w:rPr/>
      </w:pPr>
      <w:r>
        <w:rPr/>
        <w:t xml:space="preserve"> </w:t>
      </w:r>
      <w:r>
        <w:rPr/>
        <w:t>C374 C847 ) C374_=_C864( C374 C864 ) C374_=_C867( C374 C867 ) C374_=_C868( C374 C868 ) C374_=_C877( C374 C877 ) \nC374_=_C913( C374 C913 ) C374_=_C979( C374 C979 ) C374_=_C1006( C374 C1006 ) C374_=_C1023( C374 C1023 ) C374_=_C1045( C374 C1045 ) C374_=_C1078( C374 C1078 ) \nC374_=_C1082( C374 C1082 ) C374_=_C1083( C374 C1083 ) C374_=_C1091( C374 C1091 ) C374_=_C1129( C374 C1129 ) C374_=_C1136( C374 C1136 ) C376_=_C377( C376 C377 ) \nC376_=_C398( C376 C398 ) C376_=_C487( C376 C487 ) C376_=_C655( C376 C655 ) C376_=_C682( C376 C682 ) C376_=_C699( C376 C699 ) C376_=_C716( C376 C716 ) \nC376_=_C761( C376 C761 ) C376_=_C762( C376 C762 ) C376_=_C770( C376 C770 ) C376_=_C879( C376 C879 ) C376_=_C899( C376 C899 ) C376_=_C910( C376 C910 ) \nC376_=_C911( C376 C911 ) C376_=_C960( C376 C960 ) C376_=_C983( C376 C983 ) C376_=_C1050( C376 C1050 ) C376_=_C1101( C376 C1101 ) C376_=_C1145( C376 C1145 ) \nC377_=_C418( C377 C418 ) C377_=_C442( C377 C442 ) C377_=_C545( C377 C545 ) C377_=_C591( C377 C591 ) C377_=_C595( C377 C595 ) C377_=_C659( C377 C659 ) \nC377_=_C798( C377 C798 ) C377_=_C812( C377 C812 ) C377_=_C880( C377 C880 ) C377_=_C885( C377 C885 ) C377_=_C890( C377 C890 ) C377_=_C902( C377 C902 ) \nC377_=_C936( C377 C936 ) C377_=_C954( C377 C954 ) C377_=_C972( C377 C972 ) C377_=_C998( C377 C998 ) C377_=_C1054( C377 C1054 ) C377_=_C1097( C377 C1097 ) \nC377_=_C1122( C377 C1122 ) C377_=_C1133( C377 C1133 ) C377_=_C1141( C377 C1141 ) C377_=_C1145( C377 C1145 ) C378_=_C379( C378 C379 ) C378_=_C380( C378 C380 ) \nC378_=_C381( C378 C381 ) C378_=_C382( C378 C382 ) C378_=_C383( C378 C383 ) C378_=_C384( C378 C384 ) C378_=_C385( C378 C385 ) C378_=_C386( C378 C386 ) \nC378_=_C387( C378 C387 ) C378_=_C391( C378 C391 ) C378_=_C392( C378 C392 ) C378_=_C393( C378 C393 ) C378_=_C408( C378 C408 ) C378_=_C409( C378 C409 ) \nC378_=_C410( C378 C410 ) C378_=_C411( C378 C411 ) C378_=_C412( C378 C412 ) C378_=_C413( C378 C413 ) C378_=_C414( C378 C414 ) C378_=_C415( C378 C415 ) \nC378_=_C416( C378 C416 ) C378_=_C418( C378 C418 ) C378_=_C765( C378 C765 ) C378_=_C1074( C378 C1074 ) C378_=_C1076( C378 C1076 ) C379_=_C380( C379 C380 ) \nC379_=_C381( C379 C381 ) C379_=_C382( C379 C382 ) C379_=_C383( C379 C383 ) C379_=_C384( C379 C384 ) C379_=_C385( C379 C385 ) C379_=_C386( C379 C386 ) \nC379_=_C387( C379 C387 ) C379_=_C391( C379 C391 ) C379_=_C392( C379 C392 ) C379_=_C393( C379 C393 ) C379_=_C394( C379 C394 ) C379_=_C455( C379 C455 ) \nC379_=_C456( C379 C456 ) C379_=_C457( C379 C457 ) C379_=_C458( C379 C458 ) C379_=_C459( C379 C459 ) C379_=_C460( C379 C460 ) C379_=_C461( C379 C461 ) \nC379_=_C463( C379 C463 ) C379_=_C464( C379 C464 ) C379_=_C470( C379 C470 ) C379_=_C647( C379 C647 ) C379_=_C720( C379 C720 ) C379_=_C807( C379 C807 ) \nC379_=_C900( C379 C900 ) C379_=_C909( C379 C909 ) C379_=_C910( C379 C910 ) C379_=_C911( C379 C911 ) C379_=_C912( C379 C912 ) C379_=_C913( C379 C913 ) \nC380_=_C381( C380 C381 ) C380_=_C382( C380 C382 ) C380_=_C383( C380 C383 ) C380_=_C384( C380 C384 ) C380_=_C385( C380 C385 ) C380_=_C386( C380 C386 ) \nC380_=_C387( C380 C387 ) C380_=_C391( C380 C391 ) C380_=_C392( C380 C392 ) C380_=_C393( C380 C393 ) C380_=_C418( C380 C418 ) C380_=_C429( C380 C429 ) \nC380_=_C440( C380 C440 ) C380_=_C465( C380 C465 ) C380_=_C469( C380 C469 ) C380_=_C470( C380 C470 ) C380_=_C471( C380 C471 ) C380_=_C472( C380 C472 ) \nC380_=_C473( C380 C473 ) C380_=_C559( C380 C559 ) C380_=_C570( C380 C570 ) C380_=_C581( C380 C581 ) C380_=_C651( C380 C651 ) C380_=_C681( C380 C681 ) \nC380_=_C965( C380 C965 ) C380_=_C1092( C380 C1092 ) C380_=_C1145( C380 C1145 ) C380_=_C1146( C380 C1146 ) C381_=_C382( C381 C382 ) C381_=_C383( C381 C383 ) \nC381_=_C384( C381 C384 ) C381_=_C385( C381 C385 ) C381_=_C386( C381 C386 ) C381_=_C387( C381 C387 ) C381_=_C391( C381 C391 ) C381_=_C392( C381 C392 ) \nC381_=_C393( C381 C393 ) C381_=_C474( C381 C474 ) C381_=_C487( C381 C487 ) C381_=_C500( C381 C500 ) C381_=_C501( C381 C501 ) C381_=_C502( C381 C502 ) \nC381_=_C503( C381 C503 ) C381_=_C504( C381 C504 ) C381_=_C505( C381 C505 ) C381_=_C506( C381 C506 ) C381_=_C507( C381 C507 ) C381_=_C508( C381 C508 ) \nC381_=_C509( C381 C509 ) C381_=_C510( C381 C510 ) C381_=_C512( C381 C512 ) C381_=_C573( C381 C573 ) C381_=_C674( C381 C674 ) C381_=_C675( C381 C675 ) \nC381_=_C732( C381 C732 ) C381_=_C1024( C381 C1024 ) C381_=_C1040( C381 C1040 ) C381_=_C1129( C381 C1129 ) C381_=_C1130( C381 C1130 ) C381_=_C1131( C381 C1131 ) \nC381_=_C1132( C381 C1132 ) C381_=_C1133( C381 C1133 ) C382_=_C383( C382 C383 ) C382_=_C384( C382 C384 ) C382_=_C385( C382 C385 ) C382_=_C386( C382 C386 ) \nC382_=_C387( C382 C387 ) C382_=_C391( C382 C391 ) C382_=_C392( C382 C392 ) C382_=_C393( C382 C393 ) C382_=_C405( C382 C405 ) C382_=_C501( C382 C501 ) \nC382_=_C550( C382 C550 ) C382_=_C551( C382 C551 ) C382_=_C552( C382 C552 ) C382_=_C553( C382 C553 ) C382_=_C554( C382 C554 ) C382_=_C559( C382 C559 ) \nC382_=_C921( C382 C921 ) C382_=_C1044( C382 C1044 ) C382_=_C1066( C382 C1066 ) C382_=_C1108( C382 C1108 ) C382_=_C1115( C382 C1115 ) C382_=_C1118( C382 C1118 ) \nC382_=_C1123( C382 C1123 ) C383_=_C384( C383 C384 ) C383_=_C385( C383 C385 ) C383_=_C386( C383 C386 ) C383_=_C387( C383 C387 ) C383_=_C391( C383 C391 ) \nC383_=_C392( C383 C392 ) C383_=_C393( C383 C393 ) C383_=_C430( C383 C430 ) C383_=_C455( C383 C455 ) C383_=_C582( C383 C582 ) C383_=_C583( C383 C583 ) \nC383_=_C587( C383 C587 ) C383_=_C589( C383 C589 ) C383_=_C590( C383 C590 ) C383_=_C591( C383 C591 ) C383_=_C710( C383 C710 ) C383_=_C824( C383 C824 ) \nC383_=_C866( C383 C866 ) C383_=_C959( C383 C959 ) C383_=_C994( C383 C994 ) C383_=_C995( C383 C995 ) C383_=_C1078( C383 C1078 ) C383_=_C1109( C383 C1109 ) \nC383_=_C1121( C383 C1121 ) C383_=_C1138( C383 C1138 ) C383_=_C1142( C383 C1142 ) C384_=_C385( C384 C385 ) C384_=_C386( C384 C386 ) C384_=_C387( C384 C387 ) \nC384_=_C391( C384 C391 ) C384_=_C392( C384 C392 ) C384_=_C393( C384 C393 ) C384_=_C445( C384 C445 ) C384_=_C514( C384 C514 ) C384_=_C611( C384 C611 ) \nC384_=_C613( C384 C613 ) C384_=_C614( C384 C614 ) C384_=_C615( C384 C615 ) C384_=_C616( C384 C616 ) C384_=_C618( C384 C618 ) C384_=_C619( C384 C619 ) \nC384_=_C620( C384 C620 ) C384_=_C701( C384 C701 ) C384_=_C710( C384 C710 ) C384_=_C711( C384 C711 ) C384_=_C712( C384 C712 ) C384_=_C713( C384 C713 ) \nC384_=_C714( C384 C714 ) C384_=_C715( C384 C715 ) C384_=_C716( C384 C716 ) C384_=_C717( C384 C717 ) C384_=_C718( C384 C718 ) C385_=_C386( C385 C386 ) \nC385_=_C387( C385 C387 ) C385_=_C391( C385 C391 ) C385_=_C392( C385 C392 ) C385_=_C393( C385 C393 ) C385_=_C457( C385 C457 ) C385_=_C539( C385 C539 ) \nC385_=_C603( C385 C603 ) C385_=_C684( C385 C684 ) C385_=_C702( C385 C702 ) C385_=_C728( C385 C728 ) C385_=_C730( C385 C730 ) C385_=_C731( C385 C731 ) \nC385_=_C732( C385 C732 ) C385_=_C765( C385 C765 ) C385_=_C783( C385 C783 ) C385_=_C784( C385 C784 ) C385_=_C785( C385 C785 ) C385_=_C788( C385 C788 ) \nC386_=_C387( C386 C387 ) C386_=_C391( C386 C391 ) C386_=_C392( C386 C392 ) C386_=_C393( C386 C393 ) C386_=_C472( C386 C472 ) C386_=_C473( C386 C473 ) \nC386_=_C504( C386 C504 ) C386_=_C554( C386 C554 ) C386_=_C656( C386 C656 ) C386_=_C682( C386 C682 ) C386_=_C691( C386 C691 ) C386_=_C736( C386 C736 ) \nC386_=_C845( C386 C845 ) C386_=_C854( C386 C854 ) C386_=_C864( C386 C864 ) C386_=_C865( C386 C865 ) C386_=_C866( C386 C866 ) C386_=_C867( C386 C867 ) \nC386_=_C868( C386 C868 ) C386_=_C869( C386 C869 ) C386_=_C897( C386 C897 ) C386_=_C1134( C386 C1134 ) C387_=_C391( C387 C391 ) C387_=_C392( C387 C392 ) \nC387_=_C393( C387 C393 ) C387_=_C397( C387 C397 ) C387_=_C576( C387 C576 ) C387_=_C590( C387 C590 ) C387_=_C618( C387 C618 ) C387_=_C665( C387 C665 ) \nC387_=_C708( C387 C708 ) C387_=_C734( C387 C734 ) C387_=_C774( C387 C774 ) C387_=_C880( C387 C880 ) C387_=_C881( C387 C881 ) C387_=_C882( C387 C882 ) \nC387_=_C883( C387 C883 ) C387_=_C884( C387 C884 ) C387_=_C885( C387 C885 ) C387_=_C893( C387 C893 ) C387_=_C970( C387 C970 ) C387_=_C974( C387 C974 ) \nC387_=_C1107( C387 C1107 ) C391_=_C392( C391 C392 ) C391_=_C393( C391 C393 ) C391_=_C549( C391 C549 ) C391_=_C598( C391 C598 ) C391_=_C727( C391 C727 ) \nC391_=_C731( C391 C731 ) C391_=_C748( C391 C748 ) C391_=_C833( C391 C833 ) C391_=_C840( C391 C840 ) C391_=_C899( C391 C899 ) C391_=_C911( C391 C911 ) \nC391_=_C918( C391 C918 ) C391_=_C947( C391 C947 ) C391_=_C953( C391 C953 ) C391_=_C980( C391 C980 ) C391_=_C1072( C391 C1072 ) C391_=_C1075( C391 C1075 ) \nC391_=_C1119( C391 C1119 ) C392_=_C393( C392 C393 ) C392_=_C436( C392 C436 ) C392_=_C461( C392 C461 ) C392_=_C601( C392 C601 ) C392_=_C765( C392 C765 ) \nC392_=_C929( C392 C929 ) C392_=_C933( C392 C933 ) C392_=_C966( C392 C966 ) C392_=_C967( C392 C967 ) C392_=_C1074( C392 C1074 ) C392_=_C1076( C392 C1076 ) \nC392_=_C1093( C392 C1093 ) C392_=_C1101( C392 C1101 ) C392_=_C1104( C392 C1104 ) C393_=_C405( C393 C405 ) C393_=_C435( C393 C435 ) C393_=_C460( C393 C460 ) \nC393_=_C527( C393 C527 ) C393_=_C668( C393 C668 ) C393_=_C670( C393 C670 ) C393_=_C716( C393 C716 ) C393_=_C799( C393 C799 ) C393_=_C979( C393 C979 ) \nC393_=_C1005( C393 C1005 ) C393_=_C1031( C393 C1031 ) C393_=_C1047( C393 C1047 ) C393_=_C1056( C393 C1056 ) C393_=_C1097( C393 C1097 ) C393_=_C1099( C393 C1099 ) \nC393_=_C1102( C393 C1102 ) C393_=_C1136( C393 C1136 ) C393_=_C1144( C393 C1144 ) C394_=_C395( C394 C395 ) C394_=_C397( C394 C397 ) C394_=_C398( C394 C398 ) \nC394_=_C400( C394 C400 ) C394_=_C401( C394 C401 ) C394_=_C402( C394 C402 ) C394_=_C403( C394 C403 ) C394_=_C405( C394 C405 ) C394_=_C455( C394 C455 ) \nC394_=_C456( C394 C456 ) C394_=_C457( C394 C457 ) C394_=_C458( C394 C458 ) C394_=_C459( C394 C459 ) C394_=_C460( C394 C460 ) C394_=_C461( C394 C461 ) \nC394_=_C463( C394 C463 ) C394_=_C464( C394 C464 ) C394_=_C535( C394 C535 ) C394_=_C730( C394 C730 ) C394_=_C879( C394 C879 ) C394_=_C961( C394 C961 ) \nC394_=_C974( C394 C974 ) C394_=_C1019( C394 C1019 ) C394_=_C1025( C394 C1025 ) C394_=_C1063(</w:t>
      </w:r>
    </w:p>
    <w:p>
      <w:pPr>
        <w:pStyle w:val="PreformattedText"/>
        <w:bidi w:val="0"/>
        <w:spacing w:before="0" w:after="0"/>
        <w:jc w:val="left"/>
        <w:rPr/>
      </w:pPr>
      <w:r>
        <w:rPr/>
        <w:t xml:space="preserve"> </w:t>
      </w:r>
      <w:r>
        <w:rPr/>
        <w:t>C394 C1063 ) C394_=_C1138( C394 C1138 ) C394_=_C1142( C394 C1142 ) \nC395_=_C397( C395 C397 ) C395_=_C398( C395 C398 ) C395_=_C400( C395 C400 ) C395_=_C401( C395 C401 ) C395_=_C402( C395 C402 ) C395_=_C403( C395 C403 ) \nC395_=_C405( C395 C405 ) C395_=_C456( C395 C456 ) C395_=_C512( C395 C512 ) C395_=_C550( C395 C550 ) C395_=_C570( C395 C570 ) C395_=_C601( C395 C601 ) \nC395_=_C603( C395 C603 ) C395_=_C607( C395 C607 ) C395_=_C609( C395 C609 ) C395_=_C696( C395 C696 ) C395_=_C737( C395 C737 ) C395_=_C782( C395 C782 ) \nC395_=_C845( C395 C845 ) C395_=_C936( C395 C936 ) C395_=_C944( C395 C944 ) C397_=_C398( C397 C398 ) C397_=_C400( C397 C400 ) C397_=_C401( C397 C401 ) \nC397_=_C402( C397 C402 ) C397_=_C403( C397 C403 ) C397_=_C405( C397 C405 ) C397_=_C463( C397 C463 ) C397_=_C667( C397 C667 ) C397_=_C751( C397 C751 ) \nC397_=_C774( C397 C774 ) C397_=_C847( C397 C847 ) C397_=_C880( C397 C880 ) C397_=_C881( C397 C881 ) C397_=_C882( C397 C882 ) C397_=_C883( C397 C883 ) \nC397_=_C884( C397 C884 ) C397_=_C885( C397 C885 ) C397_=_C903( C397 C903 ) C397_=_C964( C397 C964 ) C397_=_C971( C397 C971 ) C397_=_C992( C397 C992 ) \nC397_=_C1001( C397 C1001 ) C398_=_C400( C398 C400 ) C398_=_C401( C398 C401 ) C398_=_C402( C398 C402 ) C398_=_C403( C398 C403 ) C398_=_C405( C398 C405 ) \nC398_=_C422( C398 C422 ) C398_=_C571( C398 C571 ) C398_=_C603( C398 C603 ) C398_=_C613( C398 C613 ) C398_=_C636( C398 C636 ) C398_=_C655( C398 C655 ) \nC398_=_C682( C398 C682 ) C398_=_C762( C398 C762 ) C398_=_C806( C398 C806 ) C398_=_C899( C398 C899 ) C398_=_C910( C398 C910 ) C398_=_C911( C398 C911 ) \nC398_=_C924( C398 C924 ) C398_=_C950( C398 C950 ) C398_=_C989( C398 C989 ) C398_=_C992( C398 C992 ) C398_=_C993( C398 C993 ) C398_=_C994( C398 C994 ) \nC398_=_C995( C398 C995 ) C398_=_C1050( C398 C1050 ) C398_=_C1101( C398 C1101 ) C398_=_C1145( C398 C1145 ) C400_=_C401( C400 C401 ) C400_=_C402( C400 C402 ) \nC400_=_C403( C400 C403 ) C400_=_C405( C400 C405 ) C400_=_C453( C400 C453 ) C400_=_C482( C400 C482 ) C400_=_C506( C400 C506 ) C400_=_C547( C400 C547 ) \nC400_=_C740( C400 C740 ) C400_=_C788( C400 C788 ) C400_=_C952( C400 C952 ) C400_=_C1006( C400 C1006 ) C400_=_C1026( C400 C1026 ) C400_=_C1027( C400 C1027 ) \nC400_=_C1029( C400 C1029 ) C400_=_C1030( C400 C1030 ) C400_=_C1031( C400 C1031 ) C400_=_C1032( C400 C1032 ) C400_=_C1103( C400 C1103 ) C400_=_C1120( C400 C1120 ) \nC400_=_C1144( C400 C1144 ) C401_=_C402( C401 C402 ) C401_=_C403( C401 C403 ) C401_=_C405( C401 C405 ) C401_=_C454( C401 C454 ) C401_=_C538( C401 C538 ) \nC401_=_C566( C401 C566 ) C401_=_C621( C401 C621 ) C401_=_C707( C401 C707 ) C401_=_C717( C401 C717 ) C401_=_C740( C401 C740 ) C401_=_C785( C401 C785 ) \nC401_=_C892( C401 C892 ) C401_=_C1026( C401 C1026 ) C401_=_C1027( C401 C1027 ) C401_=_C1029( C401 C1029 ) C401_=_C1030( C401 C1030 ) C401_=_C1031( C401 C1031 ) \nC401_=_C1032( C401 C1032 ) C401_=_C1075( C401 C1075 ) C401_=_C1147( C401 C1147 ) C402_=_C403( C402 C403 ) C402_=_C405( C402 C405 ) C402_=_C622( C402 C622 ) \nC402_=_C671( C402 C671 ) C402_=_C740( C402 C740 ) C402_=_C783( C402 C783 ) C402_=_C863( C402 C863 ) C402_=_C971( C402 C971 ) C402_=_C1018( C402 C1018 ) \nC402_=_C1023( C402 C1023 ) C402_=_C1026( C402 C1026 ) C402_=_C1033( C402 C1033 ) C402_=_C1040( C402 C1040 ) C402_=_C1041( C402 C1041 ) C402_=_C1042( C402 C1042 ) \nC402_=_C1060( C402 C1060 ) C402_=_C1076( C402 C1076 ) C402_=_C1131( C402 C1131 ) C403_=_C405( C403 C405 ) C403_=_C456( C403 C456 ) C403_=_C470( C403 C470 ) \nC403_=_C507( C403 C507 ) C403_=_C510( C403 C510 ) C403_=_C532( C403 C532 ) C403_=_C755( C403 C755 ) C403_=_C759( C403 C759 ) C403_=_C762( C403 C762 ) \nC403_=_C884( C403 C884 ) C403_=_C925( C403 C925 ) C403_=_C934( C403 C934 ) C403_=_C1008( C403 C1008 ) C403_=_C1048( C403 C1048 ) C403_=_C1064( C403 C1064 ) \nC403_=_C1066( C403 C1066 ) C403_=_C1079( C403 C1079 ) C403_=_C1133( C403 C1133 ) C405_=_C460( C405 C460 ) C405_=_C668( C405 C668 ) C405_=_C799( C405 C799 ) \nC405_=_C921( C405 C921 ) C405_=_C979( C405 C979 ) C405_=_C1044( C405 C1044 ) C405_=_C1056( C405 C1056 ) C405_=_C1066( C405 C1066 ) C405_=_C1099( C405 C1099 ) \nC405_=_C1102( C405 C1102 ) C405_=_C1108( C405 C1108 ) C405_=_C1115( C405 C1115 ) C405_=_C1118( C405 C1118 ) C405_=_C1123( C405 C1123 ) C405_=_C1136( C405 C1136 ) \nC405_=_C1144( C405 C1144 ) C408_=_C409( C408 C409 ) C408_=_C410( C408 C410 ) C408_=_C411( C408 C411 ) C408_=_C412( C408 C412 ) C408_=_C413( C408 C413 ) \nC408_=_C414( C408 C414 ) C408_=_C415( C408 C415 ) C408_=_C416( C408 C416 ) C408_=_C418( C408 C418 ) C408_=_C474( C408 C474 ) C408_=_C475( C408 C475 ) \nC408_=_C476( C408 C476 ) C408_=_C477( C408 C477 ) C408_=_C478( C408 C478 ) C408_=_C479( C408 C479 ) C408_=_C480( C408 C480 ) C408_=_C481( C408 C481 ) \nC408_=_C482( C408 C482 ) C408_=_C483( C408 C483 ) C408_=_C484( C408 C484 ) C408_=_C485( C408 C485 ) C408_=_C505( C408 C505 ) C408_=_C609( C408 C609 ) \nC408_=_C754( C408 C754 ) C408_=_C832( C408 C832 ) C408_=_C1067( C408 C1067 ) C408_=_C1124( C408 C1124 ) C408_=_C1148( C408 C1148 ) C408_=_C1149( C408 C1149 ) \nC409_=_C410( C409 C410 ) C409_=_C411( C409 C411 ) C409_=_C412( C409 C412 ) C409_=_C413( C409 C413 ) C409_=_C414( C409 C414 ) C409_=_C415( C409 C415 ) \nC409_=_C416( C409 C416 ) C409_=_C418( C409 C418 ) C409_=_C487( C409 C487 ) C409_=_C488( C409 C488 ) C409_=_C490( C409 C490 ) C409_=_C493( C409 C493 ) \nC409_=_C494( C409 C494 ) C409_=_C495( C409 C495 ) C409_=_C497( C409 C497 ) C409_=_C499( C409 C499 ) C409_=_C532( C409 C532 ) C409_=_C575( C409 C575 ) \nC409_=_C638( C409 C638 ) C409_=_C685( C409 C685 ) C409_=_C699( C409 C699 ) C409_=_C731( C409 C731 ) C409_=_C766( C409 C766 ) C409_=_C811( C409 C811 ) \nC409_=_C843( C409 C843 ) C409_=_C1007( C409 C1007 ) C410_=_C411( C410 C411 ) C410_=_C412( C410 C412 ) C410_=_C413( C410 C413 ) C410_=_C414( C410 C414 ) \nC410_=_C415( C410 C415 ) C410_=_C416( C410 C416 ) C410_=_C418( C410 C418 ) C410_=_C465( C410 C465 ) C410_=_C488( C410 C488 ) C410_=_C561( C410 C561 ) \nC410_=_C562( C410 C562 ) C410_=_C563( C410 C563 ) C410_=_C564( C410 C564 ) C410_=_C565( C410 C565 ) C410_=_C566( C410 C566 ) C410_=_C567( C410 C567 ) \nC410_=_C569( C410 C569 ) C410_=_C645( C410 C645 ) C410_=_C647( C410 C647 ) C410_=_C650( C410 C650 ) C410_=_C651( C410 C651 ) C410_=_C652( C410 C652 ) \nC411_=_C412( C411 C412 ) C411_=_C413( C411 C413 ) C411_=_C414( C411 C414 ) C411_=_C415( C411 C415 ) C411_=_C416( C411 C416 ) C411_=_C418( C411 C418 ) \nC411_=_C488( C411 C488 ) C411_=_C517( C411 C517 ) C411_=_C561( C411 C561 ) C411_=_C562( C411 C562 ) C411_=_C563( C411 C563 ) C411_=_C564( C411 C564 ) \nC411_=_C565( C411 C565 ) C411_=_C566( C411 C566 ) C411_=_C567( C411 C567 ) C411_=_C569( C411 C569 ) C411_=_C651( C411 C651 ) C411_=_C795( C411 C795 ) \nC411_=_C891( C411 C891 ) C411_=_C959( C411 C959 ) C411_=_C1044( C411 C1044 ) C411_=_C1103( C411 C1103 ) C411_=_C1104( C411 C1104 ) C412_=_C413( C412 C413 ) \nC412_=_C414( C412 C414 ) C412_=_C415( C412 C415 ) C412_=_C416( C412 C416 ) C412_=_C418( C412 C418 ) C412_=_C465( C412 C465 ) C412_=_C499( C412 C499 ) \nC412_=_C589( C412 C589 ) C412_=_C614( C412 C614 ) C412_=_C620( C412 C620 ) C412_=_C645( C412 C645 ) C412_=_C647( C412 C647 ) C412_=_C650( C412 C650 ) \nC412_=_C651( C412 C651 ) C412_=_C652( C412 C652 ) C412_=_C753( C412 C753 ) C412_=_C844( C412 C844 ) C412_=_C973( C412 C973 ) C412_=_C993( C412 C993 ) \nC412_=_C1051( C412 C1051 ) C412_=_C1128( C412 C1128 ) C413_=_C414( C413 C414 ) C413_=_C415( C413 C415 ) C413_=_C416( C413 C416 ) C413_=_C418( C413 C418 ) \nC413_=_C443( C413 C443 ) C413_=_C530( C413 C530 ) C413_=_C601( C413 C601 ) C413_=_C665( C413 C665 ) C413_=_C666( C413 C666 ) C413_=_C667( C413 C667 ) \nC413_=_C668( C413 C668 ) C413_=_C669( C413 C669 ) C413_=_C670( C413 C670 ) C413_=_C671( C413 C671 ) C413_=_C672( C413 C672 ) C413_=_C688( C413 C688 ) \nC413_=_C867( C413 C867 ) C413_=_C877( C413 C877 ) C413_=_C979( C413 C979 ) C413_=_C1023( C413 C1023 ) C413_=_C1078( C413 C1078 ) C413_=_C1082( C413 C1082 ) \nC413_=_C1083( C413 C1083 ) C414_=_C415( C414 C415 ) C414_=_C416( C414 C416 ) C414_=_C418( C414 C418 ) C414_=_C443( C414 C443 ) C414_=_C543( C414 C543 ) \nC414_=_C564( C414 C564 ) C414_=_C601( C414 C601 ) C414_=_C660( C414 C660 ) C414_=_C665( C414 C665 ) C414_=_C666( C414 C666 ) C414_=_C667( C414 C667 ) \nC414_=_C668( C414 C668 ) C414_=_C669( C414 C669 ) C414_=_C670( C414 C670 ) C414_=_C671( C414 C671 ) C414_=_C672( C414 C672 ) C414_=_C702( C414 C702 ) \nC414_=_C841( C414 C841 ) C414_=_C1122( C414 C1122 ) C414_=_C1147( C414 C1147 ) C415_=_C416( C415 C416 ) C415_=_C418( C415 C418 ) C415_=_C482( C415 C482 ) \nC415_=_C495( C415 C495 ) C415_=_C513( C415 C513 ) C415_=_C561( C415 C561 ) C415_=_C587( C415 C587 ) C415_=_C819( C415 C819 ) C415_=_C893( C415 C893 ) \nC415_=_C897( C415 C897 ) C415_=_C899( C415 C899 ) C415_=_C956( C415 C956 ) C415_=_C1007( C415 C1007 ) C415_=_C1043( C415 C1043 ) C415_=_C1044( C415 C1044 ) \nC415_=_C1045( C415 C1045 ) C415_=_C1046( C415 C1046 ) C416_=_C418( C416 C418 ) C416_=_C481( C416 C481 ) C416_=_C490( C416 C490 ) C416_=_C516( C416 C516 ) \nC416_=_C671( C416 C671 ) C416_=_C723( C416 C723 ) C416_=_C730( C416 C730 ) C416_=_C760( C416 C760 ) C416_=_C796( C416 C796 ) C416_=_C808( C416 C808 ) \nC416_=_C887( C416 C887 ) C416_=_C917( C416 C917 ) C416_=_C994( C416 C994 ) C416_=_C1012( C416 C1012 ) C416_=_C1018( C416 C1018 ) C416_=_C1019( C416 C1019 ) \nC416_=_C1020( C416 C1020 ) C416_=_C1021( C416 C1021 ) C416_=_C1022( C416 C1022 ) C416_=_C1067( C416 C1067 ) C416_=_C1073( C416 C1073 ) C416_=_C1093( C416 C1093 ) \nC418_=_C429( C418 C429 ) C418_=_C440( C418 C440 ) C418_=_C559( C418 C559 ) C418_=_C570( C418 C570 ) C418_=_C581( C418 C581 ) C418_=_C651( C418 C651 ) \nC418_=_C681( C418 C681 ) C418_=_C812( C418 C812 ) C418_=_C880( C418 C880 ) C418_=_C890( C418 C890 ) C418_=_C902( C418 C902 ) C418_=_C965( C418 C965 ) \nC418_=_C972( C418 C972 ) C418_=_C998( C418 C998 ) C418_=_C1092( C418 C1092 ) C418_=_C1141( C418 C1141</w:t>
      </w:r>
    </w:p>
    <w:p>
      <w:pPr>
        <w:pStyle w:val="PreformattedText"/>
        <w:bidi w:val="0"/>
        <w:spacing w:before="0" w:after="0"/>
        <w:jc w:val="left"/>
        <w:rPr/>
      </w:pPr>
      <w:r>
        <w:rPr/>
        <w:t xml:space="preserve"> </w:t>
      </w:r>
      <w:r>
        <w:rPr/>
        <w:t>) C418_=_C1145( C418 C1145 ) C418_=_C1146( C418 C1146 ) \nC419_=_C422( C419 C422 ) C419_=_C423( C419 C423 ) C419_=_C424( C419 C424 ) C419_=_C427( C419 C427 ) C419_=_C511( C419 C511 ) C419_=_C512( C419 C512 ) \nC419_=_C513( C419 C513 ) C419_=_C514( C419 C514 ) C419_=_C516( C419 C516 ) C419_=_C517( C419 C517 ) C419_=_C518( C419 C518 ) C419_=_C519( C419 C519 ) \nC419_=_C621( C419 C621 ) C419_=_C683( C419 C683 ) C419_=_C684( C419 C684 ) C419_=_C685( C419 C685 ) C419_=_C686( C419 C686 ) C419_=_C688( C419 C688 ) \nC419_=_C689( C419 C689 ) C419_=_C691( C419 C691 ) C422_=_C423( C422 C423 ) C422_=_C424( C422 C424 ) C422_=_C427( C422 C427 ) C422_=_C539( C422 C539 ) \nC422_=_C571( C422 C571 ) C422_=_C603( C422 C603 ) C422_=_C613( C422 C613 ) C422_=_C636( C422 C636 ) C422_=_C806( C422 C806 ) C422_=_C846( C422 C846 ) \nC422_=_C922( C422 C922 ) C422_=_C924( C422 C924 ) C422_=_C947( C422 C947 ) C422_=_C948( C422 C948 ) C422_=_C950( C422 C950 ) C422_=_C989( C422 C989 ) \nC422_=_C992( C422 C992 ) C422_=_C993( C422 C993 ) C422_=_C994( C422 C994 ) C422_=_C995( C422 C995 ) C423_=_C424( C423 C424 ) C423_=_C427( C423 C427 ) \nC423_=_C518( C423 C518 ) C423_=_C526( C423 C526 ) C423_=_C563( C423 C563 ) C423_=_C582( C423 C582 ) C423_=_C615( C423 C615 ) C423_=_C645( C423 C645 ) \nC423_=_C661( C423 C661 ) C423_=_C688( C423 C688 ) C423_=_C743( C423 C743 ) C423_=_C834( C423 C834 ) C423_=_C869( C423 C869 ) C423_=_C886( C423 C886 ) \nC423_=_C943( C423 C943 ) C423_=_C981( C423 C981 ) C423_=_C982( C423 C982 ) C423_=_C983( C423 C983 ) C423_=_C984( C423 C984 ) C423_=_C1022( C423 C1022 ) \nC423_=_C1110( C423 C1110 ) C424_=_C427( C424 C427 ) C424_=_C461( C424 C461 ) C424_=_C475( C424 C475 ) C424_=_C479( C424 C479 ) C424_=_C795( C424 C795 ) \nC424_=_C824( C424 C824 ) C424_=_C825( C424 C825 ) C424_=_C892( C424 C892 ) C424_=_C923( C424 C923 ) C424_=_C989( C424 C989 ) C424_=_C990( C424 C990 ) \nC424_=_C1015( C424 C1015 ) C424_=_C1079( C424 C1079 ) C424_=_C1082( C424 C1082 ) C424_=_C1116( C424 C1116 ) C424_=_C1120( C424 C1120 ) C424_=_C1121( C424 C1121 ) \nC424_=_C1122( C424 C1122 ) C424_=_C1123( C424 C1123 ) C427_=_C438( C427 C438 ) C427_=_C514( C427 C514 ) C427_=_C544( C427 C544 ) C427_=_C656( C427 C656 ) \nC427_=_C796( C427 C796 ) C427_=_C851( C427 C851 ) C427_=_C905( C427 C905 ) C427_=_C917( C427 C917 ) C427_=_C984( C427 C984 ) C427_=_C995( C427 C995 ) \nC427_=_C999( C427 C999 ) C427_=_C1020( C427 C1020 ) C427_=_C1041( C427 C1041 ) C427_=_C1067( C427 C1067 ) C427_=_C1068( C427 C1068 ) C429_=_C430( C429 C430 ) \nC429_=_C431( C429 C431 ) C429_=_C432( C429 C432 ) C429_=_C435( C429 C435 ) C429_=_C436( C429 C436 ) C429_=_C437( C429 C437 ) C429_=_C438( C429 C438 ) \nC429_=_C439( C429 C439 ) C429_=_C440( C429 C440 ) C429_=_C441( C429 C441 ) C429_=_C465( C429 C465 ) C429_=_C469( C429 C469 ) C429_=_C470( C429 C470 ) \nC429_=_C471( C429 C471 ) C429_=_C472( C429 C472 ) C429_=_C473( C429 C473 ) C429_=_C559( C429 C559 ) C429_=_C570( C429 C570 ) C429_=_C581( C429 C581 ) \nC429_=_C651( C429 C651 ) C429_=_C681( C429 C681 ) C429_=_C965( C429 C965 ) C429_=_C1092( C429 C1092 ) C429_=_C1145( C429 C1145 ) C429_=_C1146( C429 C1146 ) \nC430_=_C431( C430 C431 ) C430_=_C432( C430 C432 ) C430_=_C435( C430 C435 ) C430_=_C436( C430 C436 ) C430_=_C437( C430 C437 ) C430_=_C438( C430 C438 ) \nC430_=_C439( C430 C439 ) C430_=_C440( C430 C440 ) C430_=_C441( C430 C441 ) C430_=_C455( C430 C455 ) C430_=_C582( C430 C582 ) C430_=_C583( C430 C583 ) \nC430_=_C587( C430 C587 ) C430_=_C589( C430 C589 ) C430_=_C590( C430 C590 ) C430_=_C591( C430 C591 ) C430_=_C596( C430 C596 ) C430_=_C711( C430 C711 ) \nC430_=_C789( C430 C789 ) C430_=_C938( C430 C938 ) C430_=_C956( C430 C956 ) C430_=_C999( C430 C999 ) C430_=_C1000( C430 C1000 ) C430_=_C1001( C430 C1001 ) \nC430_=_C1002( C430 C1002 ) C430_=_C1003( C430 C1003 ) C431_=_C432( C431 C432 ) C431_=_C435( C431 C435 ) C431_=_C436( C431 C436 ) C431_=_C437( C431 C437 ) \nC431_=_C438( C431 C438 ) C431_=_C439( C431 C439 ) C431_=_C440( C431 C440 ) C431_=_C441( C431 C441 ) C431_=_C442( C431 C442 ) C431_=_C530( C431 C530 ) \nC431_=_C569( C431 C569 ) C431_=_C592( C431 C592 ) C431_=_C594( C431 C594 ) C431_=_C595( C431 C595 ) C431_=_C596( C431 C596 ) C431_=_C598( C431 C598 ) \nC431_=_C706( C431 C706 ) C431_=_C726( C431 C726 ) C431_=_C867( C431 C867 ) C431_=_C1008( C431 C1008 ) C431_=_C1009( C431 C1009 ) C431_=_C1091( C431 C1091 ) \nC431_=_C1111( C431 C1111 ) C431_=_C1136( C431 C1136 ) C432_=_C435( C432 C435 ) C432_=_C436( C432 C436 ) C432_=_C437( C432 C437 ) C432_=_C438( C432 C438 ) \nC432_=_C439( C432 C439 ) C432_=_C440( C432 C440 ) C432_=_C441( C432 C441 ) C432_=_C458( C432 C458 ) C432_=_C469( C432 C469 ) C432_=_C500( C432 C500 ) \nC432_=_C653( C432 C653 ) C432_=_C669( C432 C669 ) C432_=_C712( C432 C712 ) C432_=_C733( C432 C733 ) C432_=_C734( C432 C734 ) C432_=_C736( C432 C736 ) \nC432_=_C737( C432 C737 ) C432_=_C738( C432 C738 ) C432_=_C739( C432 C739 ) C432_=_C740( C432 C740 ) C432_=_C768( C432 C768 ) C432_=_C802( C432 C802 ) \nC432_=_C855( C432 C855 ) C432_=_C957( C432 C957 ) C432_=_C964( C432 C964 ) C432_=_C1002( C432 C1002 ) C432_=_C1027( C432 C1027 ) C432_=_C1047( C432 C1047 ) \nC432_=_C1061( C432 C1061 ) C435_=_C436( C435 C436 ) C435_=_C437( C435 C437 ) C435_=_C438( C435 C438 ) C435_=_C439( C435 C439 ) C435_=_C440( C435 C440 ) \nC435_=_C441( C435 C441 ) C435_=_C527( C435 C527 ) C435_=_C572( C435 C572 ) C435_=_C670( C435 C670 ) C435_=_C716( C435 C716 ) C435_=_C743( C435 C743 ) \nC435_=_C745( C435 C745 ) C435_=_C746( C435 C746 ) C435_=_C1005( C435 C1005 ) C435_=_C1031( C435 C1031 ) C435_=_C1047( C435 C1047 ) C435_=_C1097( C435 C1097 ) \nC435_=_C1102( C435 C1102 ) C436_=_C437( C436 C437 ) C436_=_C438( C436 C438 ) C436_=_C439( C436 C439 ) C436_=_C440( C436 C440 ) C436_=_C441( C436 C441 ) \nC436_=_C461( C436 C461 ) C436_=_C493( C436 C493 ) C436_=_C524( C436 C524 ) C436_=_C601( C436 C601 ) C436_=_C623( C436 C623 ) C436_=_C624( C436 C624 ) \nC436_=_C755( C436 C755 ) C436_=_C756( C436 C756 ) C436_=_C757( C436 C757 ) C436_=_C758( C436 C758 ) C436_=_C759( C436 C759 ) C436_=_C760( C436 C760 ) \nC436_=_C761( C436 C761 ) C436_=_C762( C436 C762 ) C436_=_C929( C436 C929 ) C436_=_C933( C436 C933 ) C436_=_C966( C436 C966 ) C436_=_C967( C436 C967 ) \nC436_=_C1093( C436 C1093 ) C436_=_C1101( C436 C1101 ) C436_=_C1104( C436 C1104 ) C437_=_C438( C437 C438 ) C437_=_C439( C437 C439 ) C437_=_C440( C437 C440 ) \nC437_=_C441( C437 C441 ) C437_=_C459( C437 C459 ) C437_=_C481( C437 C481 ) C437_=_C652( C437 C652 ) C437_=_C673( C437 C673 ) C437_=_C683( C437 C683 ) \nC437_=_C698( C437 C698 ) C437_=_C726( C437 C726 ) C437_=_C738( C437 C738 ) C437_=_C765( C437 C765 ) C437_=_C766( C437 C766 ) C437_=_C768( C437 C768 ) \nC437_=_C770( C437 C770 ) C437_=_C788( C437 C788 ) C437_=_C826( C437 C826 ) C437_=_C852( C437 C852 ) C437_=_C909( C437 C909 ) C437_=_C984( C437 C984 ) \nC437_=_C1054( C437 C1054 ) C437_=_C1135( C437 C1135 ) C438_=_C439( C438 C439 ) C438_=_C440( C438 C440 ) C438_=_C441( C438 C441 ) C438_=_C516( C438 C516 ) \nC438_=_C517( C438 C517 ) C438_=_C656( C438 C656 ) C438_=_C720( C438 C720 ) C438_=_C789( C438 C789 ) C438_=_C792( C438 C792 ) C438_=_C793( C438 C793 ) \nC438_=_C795( C438 C795 ) C438_=_C796( C438 C796 ) C438_=_C798( C438 C798 ) C438_=_C799( C438 C799 ) C438_=_C917( C438 C917 ) C438_=_C984( C438 C984 ) \nC438_=_C1020( C438 C1020 ) C438_=_C1067( C438 C1067 ) C438_=_C1068( C438 C1068 ) C439_=_C440( C439 C440 ) C439_=_C441( C439 C441 ) C439_=_C484( C439 C484 ) \nC439_=_C516( C439 C516 ) C439_=_C517( C439 C517 ) C439_=_C715( C439 C715 ) C439_=_C720( C439 C720 ) C439_=_C784( C439 C784 ) C439_=_C789( C439 C789 ) \nC439_=_C792( C439 C792 ) C439_=_C793( C439 C793 ) C439_=_C795( C439 C795 ) C439_=_C796( C439 C796 ) C439_=_C798( C439 C798 ) C439_=_C799( C439 C799 ) \nC439_=_C891( C439 C891 ) C439_=_C1026( C439 C1026 ) C439_=_C1048( C439 C1048 ) C439_=_C1073( C439 C1073 ) C439_=_C1118( C439 C1118 ) C439_=_C1119( C439 C1119 ) \nC440_=_C441( C440 C441 ) C440_=_C451( C440 C451 ) C440_=_C529( C440 C529 ) C440_=_C559( C440 C559 ) C440_=_C570( C440 C570 ) C440_=_C581( C440 C581 ) \nC440_=_C651( C440 C651 ) C440_=_C681( C440 C681 ) C440_=_C711( C440 C711 ) C440_=_C736( C440 C736 ) C440_=_C778( C440 C778 ) C440_=_C810( C440 C810 ) \nC440_=_C965( C440 C965 ) C440_=_C1004( C440 C1004 ) C440_=_C1077( C440 C1077 ) C440_=_C1092( C440 C1092 ) C440_=_C1145( C440 C1145 ) C440_=_C1146( C440 C1146 ) \nC441_=_C447( C441 C447 ) C441_=_C464( C441 C464 ) C441_=_C497( C441 C497 ) C441_=_C510( C441 C510 ) C441_=_C526( C441 C526 ) C441_=_C615( C441 C615 ) \nC441_=_C745( C441 C745 ) C441_=_C819( C441 C819 ) C441_=_C854( C441 C854 ) C441_=_C953( C441 C953 ) C441_=_C1003( C441 C1003 ) C441_=_C1039( C441 C1039 ) \nC441_=_C1125( C441 C1125 ) C441_=_C1132( C441 C1132 ) C441_=_C1141( C441 C1141 ) C442_=_C443( C442 C443 ) C442_=_C444( C442 C444 ) C442_=_C445( C442 C445 ) \nC442_=_C446( C442 C446 ) C442_=_C447( C442 C447 ) C442_=_C451( C442 C451 ) C442_=_C453( C442 C453 ) C442_=_C454( C442 C454 ) C442_=_C545( C442 C545 ) \nC442_=_C591( C442 C591 ) C442_=_C592( C442 C592 ) C442_=_C594( C442 C594 ) C442_=_C595( C442 C595 ) C442_=_C596( C442 C596 ) C442_=_C598( C442 C598 ) \nC442_=_C659( C442 C659 ) C442_=_C798( C442 C798 ) C442_=_C885( C442 C885 ) C442_=_C936( C442 C936 ) C442_=_C954( C442 C954 ) C442_=_C1054( C442 C1054 ) \nC442_=_C1097( C442 C1097 ) C442_=_C1122( C442 C1122 ) C442_=_C1133( C442 C1133 ) C443_=_C444( C443 C444 ) C443_=_C445( C443 C445 ) C443_=_C446( C443 C446 ) \nC443_=_C447( C443 C447 ) C443_=_C451( C443 C451 ) C443_=_C453( C443 C453 ) C443_=_C454( C443 C454 ) C443_=_C474( C443 C474 ) C443_=_C477( C443 C477 ) \nC443_=_C601( C443 C601 ) C443_=_C665( C443 C665 ) C443_=_C666( C443 C666 ) C443_=_C667( C443 C667 ) C443_=_C668( C443 C668 ) C443_=_C669( C443 C669 ) \nC443_=_C670( C443 C670 ) C443_=_C671( C443 C671 ) C443_=_C672( C443 C672 ) C443_=_C686( C443 C686 ) C443_=_C721( C443 C721 ) C443_=_C773( C443</w:t>
      </w:r>
    </w:p>
    <w:p>
      <w:pPr>
        <w:pStyle w:val="PreformattedText"/>
        <w:bidi w:val="0"/>
        <w:spacing w:before="0" w:after="0"/>
        <w:jc w:val="left"/>
        <w:rPr/>
      </w:pPr>
      <w:r>
        <w:rPr/>
        <w:t xml:space="preserve"> </w:t>
      </w:r>
      <w:r>
        <w:rPr/>
        <w:t>C773 ) \nC443_=_C827( C443 C827 ) C443_=_C864( C443 C864 ) C443_=_C874( C443 C874 ) C443_=_C875( C443 C875 ) C443_=_C876( C443 C876 ) C443_=_C877( C443 C877 ) \nC443_=_C878( C443 C878 ) C443_=_C879( C443 C879 ) C444_=_C445( C444 C445 ) C444_=_C446( C444 C446 ) C444_=_C447( C444 C447 ) C444_=_C451( C444 C451 ) \nC444_=_C453( C444 C453 ) C444_=_C454( C444 C454 ) C444_=_C473( C444 C473 ) C444_=_C525( C444 C525 ) C444_=_C634( C444 C634 ) C444_=_C660( C444 C660 ) \nC444_=_C673( C444 C673 ) C444_=_C674( C444 C674 ) C444_=_C675( C444 C675 ) C444_=_C678( C444 C678 ) C444_=_C680( C444 C680 ) C444_=_C681( C444 C681 ) \nC444_=_C682( C444 C682 ) C444_=_C704( C444 C704 ) C444_=_C848( C444 C848 ) C444_=_C976( C444 C976 ) C444_=_C1034( C444 C1034 ) C444_=_C1046( C444 C1046 ) \nC444_=_C1130( C444 C1130 ) C444_=_C1137( C444 C1137 ) C444_=_C1141( C444 C1141 ) C445_=_C446( C445 C446 ) C445_=_C447( C445 C447 ) C445_=_C451( C445 C451 ) \nC445_=_C453( C445 C453 ) C445_=_C454( C445 C454 ) C445_=_C460( C445 C460 ) C445_=_C514( C445 C514 ) C445_=_C543( C445 C543 ) C445_=_C701( C445 C701 ) \nC445_=_C710( C445 C710 ) C445_=_C711( C445 C711 ) C445_=_C712( C445 C712 ) C445_=_C713( C445 C713 ) C445_=_C714( C445 C714 ) C445_=_C715( C445 C715 ) \nC445_=_C716( C445 C716 ) C445_=_C717( C445 C717 ) C445_=_C718( C445 C718 ) C445_=_C979( C445 C979 ) C445_=_C980( C445 C980 ) C446_=_C447( C446 C447 ) \nC446_=_C451( C446 C451 ) C446_=_C453( C446 C453 ) C446_=_C454( C446 C454 ) C446_=_C503( C446 C503 ) C446_=_C519( C446 C519 ) C446_=_C636( C446 C636 ) \nC446_=_C806( C446 C806 ) C446_=_C820( C446 C820 ) C446_=_C846( C446 C846 ) C446_=_C847( C446 C847 ) C446_=_C848( C446 C848 ) C446_=_C849( C446 C849 ) \nC446_=_C851( C446 C851 ) C446_=_C852( C446 C852 ) C446_=_C853( C446 C853 ) C446_=_C938( C446 C938 ) C446_=_C940( C446 C940 ) C446_=_C943( C446 C943 ) \nC446_=_C944( C446 C944 ) C447_=_C451( C447 C451 ) C447_=_C453( C447 C453 ) C447_=_C454( C447 C454 ) C447_=_C464( C447 C464 ) C447_=_C497( C447 C497 ) \nC447_=_C510( C447 C510 ) C447_=_C526( C447 C526 ) C447_=_C537( C447 C537 ) C447_=_C626( C447 C626 ) C447_=_C792( C447 C792 ) C447_=_C800( C447 C800 ) \nC447_=_C854( C447 C854 ) C447_=_C865( C447 C865 ) C447_=_C866( C447 C866 ) C447_=_C886( C447 C886 ) C447_=_C887( C447 C887 ) C447_=_C888( C447 C888 ) \nC447_=_C889( C447 C889 ) C447_=_C890( C447 C890 ) C447_=_C891( C447 C891 ) C447_=_C892( C447 C892 ) C447_=_C953( C447 C953 ) C447_=_C1141( C447 C1141 ) \nC451_=_C453( C451 C453 ) C451_=_C454( C451 C454 ) C451_=_C471( C451 C471 ) C451_=_C479( C451 C479 ) C451_=_C529( C451 C529 ) C451_=_C595( C451 C595 ) \nC451_=_C711( C451 C711 ) C451_=_C736( C451 C736 ) C451_=_C757( C451 C757 ) C451_=_C778( C451 C778 ) C451_=_C810( C451 C810 ) C451_=_C823( C451 C823 ) \nC451_=_C902( C451 C902 ) C451_=_C963( C451 C963 ) C451_=_C964( C451 C964 ) C451_=_C965( C451 C965 ) C451_=_C966( C451 C966 ) C451_=_C967( C451 C967 ) \nC451_=_C1004( C451 C1004 ) C451_=_C1077( C451 C1077 ) C453_=_C454( C453 C454 ) C453_=_C472( C453 C472 ) C453_=_C482( C453 C482 ) C453_=_C506( C453 C506 ) \nC453_=_C508( C453 C508 ) C453_=_C547( C453 C547 ) C453_=_C559( C453 C559 ) C453_=_C619( C453 C619 ) C453_=_C697( C453 C697 ) C453_=_C788( C453 C788 ) \nC453_=_C952( C453 C952 ) C453_=_C975( C453 C975 ) C453_=_C1006( C453 C1006 ) C453_=_C1021( C453 C1021 ) C453_=_C1083( C453 C1083 ) C453_=_C1103( C453 C1103 ) \nC453_=_C1120( C453 C1120 ) C453_=_C1135( C453 C1135 ) C453_=_C1144( C453 C1144 ) C454_=_C538( C454 C538 ) C454_=_C566( C454 C566 ) C454_=_C621( C454 C621 ) \nC454_=_C707( C454 C707 ) C454_=_C717( C454 C717 ) C454_=_C756( C454 C756 ) C454_=_C785( C454 C785 ) C454_=_C852( C454 C852 ) C454_=_C863( C454 C863 ) \nC454_=_C892( C454 C892 ) C454_=_C1075( C454 C1075 ) C454_=_C1146( C454 C1146 ) C454_=_C1147( C454 C1147 ) C454_=_C1148( C454 C1148 ) C455_=_C456( C455 C456 ) \nC455_=_C457( C455 C457 ) C455_=_C458( C455 C458 ) C455_=_C459( C455 C459 ) C455_=_C460( C455 C460 ) C455_=_C461( C455 C461 ) C455_=_C463( C455 C463 ) \nC455_=_C464( C455 C464 ) C455_=_C485( C455 C485 ) C455_=_C577( C455 C577 ) C455_=_C582( C455 C582 ) C455_=_C583( C455 C583 ) C455_=_C587( C455 C587 ) \nC455_=_C589( C455 C589 ) C455_=_C590( C455 C590 ) C455_=_C591( C455 C591 ) C455_=_C842( C455 C842 ) C455_=_C937( C455 C937 ) C455_=_C938( C455 C938 ) \nC455_=_C1014( C455 C1014 ) C455_=_C1113( C455 C1113 ) C455_=_C1134( C455 C1134 ) C455_=_C1140( C455 C1140 ) C455_=_C1150( C455 C1150 ) C456_=_C457( C456 C457 ) \nC456_=_C458( C456 C458 ) C456_=_C459( C456 C459 ) C456_=_C460( C456 C460 ) C456_=_C461( C456 C461 ) C456_=_C463( C456 C463 ) C456_=_C464( C456 C464 ) \nC456_=_C507( C456 C507 ) C456_=_C512( C456 C512 ) C456_=_C550( C456 C550 ) C456_=_C570( C456 C570 ) C456_=_C601( C456 C601 ) C456_=_C603( C456 C603 ) \nC456_=_C607( C456 C607 ) C456_=_C609( C456 C609 ) C456_=_C755( C456 C755 ) C456_=_C759( C456 C759 ) C456_=_C762( C456 C762 ) C456_=_C925( C456 C925 ) \nC456_=_C1008( C456 C1008 ) C456_=_C1048( C456 C1048 ) C456_=_C1064( C456 C1064 ) C456_=_C1066( C456 C1066 ) C457_=_C458( C457 C458 ) C457_=_C459( C457 C459 ) \nC457_=_C460( C457 C460 ) C457_=_C461( C457 C461 ) C457_=_C463( C457 C463 ) C457_=_C464( C457 C464 ) C457_=_C573( C457 C573 ) C457_=_C603( C457 C603 ) \nC457_=_C611( C457 C611 ) C457_=_C702( C457 C702 ) C457_=_C728( C457 C728 ) C457_=_C730( C457 C730 ) C457_=_C731( C457 C731 ) C457_=_C732( C457 C732 ) \nC457_=_C733( C457 C733 ) C457_=_C748( C457 C748 ) C457_=_C750( C457 C750 ) C457_=_C751( C457 C751 ) C457_=_C753( C457 C753 ) C457_=_C754( C457 C754 ) \nC458_=_C459( C458 C459 ) C458_=_C460( C458 C460 ) C458_=_C461( C458 C461 ) C458_=_C463( C458 C463 ) C458_=_C464( C458 C464 ) C458_=_C469( C458 C469 ) \nC458_=_C477( C458 C477 ) C458_=_C500( C458 C500 ) C458_=_C733( C458 C733 ) C458_=_C734( C458 C734 ) C458_=_C736( C458 C736 ) C458_=_C737( C458 C737 ) \nC458_=_C738( C458 C738 ) C458_=_C739( C458 C739 ) C458_=_C740( C458 C740 ) C458_=_C779( C458 C779 ) C458_=_C889( C458 C889 ) C458_=_C1029( C458 C1029 ) \nC458_=_C1080( C458 C1080 ) C458_=_C1084( C458 C1084 ) C458_=_C1088( C458 C1088 ) C459_=_C460( C459 C460 ) C459_=_C461( C459 C461 ) C459_=_C463( C459 C463 ) \nC459_=_C464( C459 C464 ) C459_=_C624( C459 C624 ) C459_=_C640( C459 C640 ) C459_=_C657( C459 C657 ) C459_=_C666( C459 C666 ) C459_=_C673( C459 C673 ) \nC459_=_C683( C459 C683 ) C459_=_C765( C459 C765 ) C459_=_C766( C459 C766 ) C459_=_C768( C459 C768 ) C459_=_C770( C459 C770 ) C459_=_C793( C459 C793 ) \nC459_=_C799( C459 C799 ) C459_=_C905( C459 C905 ) C459_=_C1005( C459 C1005 ) C459_=_C1084( C459 C1084 ) C460_=_C461( C460 C461 ) C460_=_C463( C460 C463 ) \nC460_=_C464( C460 C464 ) C460_=_C543( C460 C543 ) C460_=_C668( C460 C668 ) C460_=_C799( C460 C799 ) C460_=_C979( C460 C979 ) C460_=_C980( C460 C980 ) \nC460_=_C1056( C460 C1056 ) C460_=_C1099( C460 C1099 ) C460_=_C1102( C460 C1102 ) C460_=_C1136( C460 C1136 ) C460_=_C1144( C460 C1144 ) C461_=_C463( C461 C463 ) \nC461_=_C464( C461 C464 ) C461_=_C475( C461 C475 ) C461_=_C479( C461 C479 ) C461_=_C601( C461 C601 ) C461_=_C795( C461 C795 ) C461_=_C824( C461 C824 ) \nC461_=_C923( C461 C923 ) C461_=_C929( C461 C929 ) C461_=_C933( C461 C933 ) C461_=_C966( C461 C966 ) C461_=_C967( C461 C967 ) C461_=_C989( C461 C989 ) \nC461_=_C990( C461 C990 ) C461_=_C1093( C461 C1093 ) C461_=_C1101( C461 C1101 ) C461_=_C1104( C461 C1104 ) C463_=_C464( C463 C464 ) C463_=_C650( C463 C650 ) \nC463_=_C667( C463 C667 ) C463_=_C683( C463 C683 ) C463_=_C751( C463 C751 ) C463_=_C776( C463 C776 ) C463_=_C847( C463 C847 ) C463_=_C883( C463 C883 ) \nC463_=_C903( C463 C903 ) C463_=_C964( C463 C964 ) C463_=_C966( C463 C966 ) C463_=_C971( C463 C971 ) C463_=_C982( C463 C982 ) C463_=_C992( C463 C992 ) \nC463_=_C1001( C463 C1001 ) C463_=_C1069( C463 C1069 ) C464_=_C497( C464 C497 ) C464_=_C510( C464 C510 ) C464_=_C524( C464 C524 ) C464_=_C526( C464 C526 ) \nC464_=_C678( C464 C678 ) C464_=_C705( C464 C705 ) C464_=_C854( C464 C854 ) C464_=_C908( C464 C908 ) C464_=_C937( C464 C937 ) C464_=_C953( C464 C953 ) \nC464_=_C1060( C464 C1060 ) C464_=_C1082( C464 C1082 ) C464_=_C1141( C464 C1141 ) C465_=_C469( C465 C469 ) C465_=_C470( C465 C470 ) C465_=_C471( C465 C471 ) \nC465_=_C472( C465 C472 ) C465_=_C473( C465 C473 ) C465_=_C546( C465 C546 ) C465_=_C645( C465 C645 ) C465_=_C647( C465 C647 ) C465_=_C650( C465 C650 ) \nC465_=_C651( C465 C651 ) C465_=_C652( C465 C652 ) C465_=_C689( C465 C689 ) C465_=_C826( C465 C826 ) C465_=_C883( C465 C883 ) C465_=_C1004( C465 C1004 ) \nC465_=_C1021( C465 C1021 ) C465_=_C1057( C465 C1057 ) C465_=_C1088( C465 C1088 ) C465_=_C1113( C465 C1113 ) C469_=_C470( C469 C470 ) C469_=_C471( C469 C471 ) \nC469_=_C472( C469 C472 ) C469_=_C473( C469 C473 ) C469_=_C485( C469 C485 ) C469_=_C500( C469 C500 ) C469_=_C672( C469 C672 ) C469_=_C733( C469 C733 ) \nC469_=_C734( C469 C734 ) C469_=_C736( C469 C736 ) C469_=_C737( C469 C737 ) C469_=_C738( C469 C738 ) C469_=_C739( C469 C739 ) C469_=_C740( C469 C740 ) \nC469_=_C861( C469 C861 ) C469_=_C948( C469 C948 ) C469_=_C972( C469 C972 ) C469_=_C1034( C469 C1034 ) C469_=_C1116( C469 C1116 ) C470_=_C471( C470 C471 ) \nC470_=_C472( C470 C472 ) C470_=_C473( C470 C473 ) C470_=_C510( C470 C510 ) C470_=_C532( C470 C532 ) C470_=_C647( C470 C647 ) C470_=_C720( C470 C720 ) \nC470_=_C807( C470 C807 ) C470_=_C884( C470 C884 ) C470_=_C900( C470 C900 ) C470_=_C909( C470 C909 ) C470_=_C910( C470 C910 ) C470_=_C911( C470 C911 ) \nC470_=_C912( C470 C912 ) C470_=_C913( C470 C913 ) C470_=_C934( C470 C934 ) C470_=_C1079( C470 C1079 ) C470_=_C1133( C470 C1133 ) C471_=_C472( C471 C472 ) \nC471_=_C473( C471 C473 ) C471_=_C479( C471 C479 ) C471_=_C483( C471 C483 ) C471_=_C581( C471 C581 ) C471_=_C595( C471 C595 ) C471_=_C641( C471 C641 ) \nC471_=_C712( C471 C712 ) C471_=_C718( C471 C718 ) C471_=_C757( C471 C757 ) C471_=_C802( C471 C802 ) C471_=_C823( C471 C823 ) C471_=_C853( C471 C853 ) \nC471_=_C902( C471 C902 ) C471_=_C921( C471 C921 ) C471_=_C962(</w:t>
      </w:r>
    </w:p>
    <w:p>
      <w:pPr>
        <w:pStyle w:val="PreformattedText"/>
        <w:bidi w:val="0"/>
        <w:spacing w:before="0" w:after="0"/>
        <w:jc w:val="left"/>
        <w:rPr/>
      </w:pPr>
      <w:r>
        <w:rPr/>
        <w:t xml:space="preserve"> </w:t>
      </w:r>
      <w:r>
        <w:rPr/>
        <w:t>C471 C962 ) C471_=_C963( C471 C963 ) C471_=_C964( C471 C964 ) C471_=_C965( C471 C965 ) \nC471_=_C966( C471 C966 ) C471_=_C967( C471 C967 ) C471_=_C1114( C471 C1114 ) C471_=_C1135( C471 C1135 ) C472_=_C473( C472 C473 ) C472_=_C508( C472 C508 ) \nC472_=_C554( C472 C554 ) C472_=_C559( C472 C559 ) C472_=_C619( C472 C619 ) C472_=_C656( C472 C656 ) C472_=_C682( C472 C682 ) C472_=_C691( C472 C691 ) \nC472_=_C697( C472 C697 ) C472_=_C845( C472 C845 ) C472_=_C897( C472 C897 ) C472_=_C975( C472 C975 ) C472_=_C1021( C472 C1021 ) C472_=_C1083( C472 C1083 ) \nC472_=_C1134( C472 C1134 ) C472_=_C1135( C472 C1135 ) C473_=_C525( C473 C525 ) C473_=_C554( C473 C554 ) C473_=_C656( C473 C656 ) C473_=_C660( C473 C660 ) \nC473_=_C682( C473 C682 ) C473_=_C691( C473 C691 ) C473_=_C704( C473 C704 ) C473_=_C845( C473 C845 ) C473_=_C848( C473 C848 ) C473_=_C897( C473 C897 ) \nC473_=_C976( C473 C976 ) C473_=_C1034( C473 C1034 ) C473_=_C1046( C473 C1046 ) C473_=_C1130( C473 C1130 ) C473_=_C1134( C473 C1134 ) C473_=_C1137( C473 C1137 ) \nC473_=_C1141( C473 C1141 ) C474_=_C475( C474 C475 ) C474_=_C476( C474 C476 ) C474_=_C477( C474 C477 ) C474_=_C478( C474 C478 ) C474_=_C479( C474 C479 ) \nC474_=_C480( C474 C480 ) C474_=_C481( C474 C481 ) C474_=_C482( C474 C482 ) C474_=_C483( C474 C483 ) C474_=_C484( C474 C484 ) C474_=_C485( C474 C485 ) \nC474_=_C487( C474 C487 ) C474_=_C500( C474 C500 ) C474_=_C501( C474 C501 ) C474_=_C502( C474 C502 ) C474_=_C503( C474 C503 ) C474_=_C504( C474 C504 ) \nC474_=_C505( C474 C505 ) C474_=_C506( C474 C506 ) C474_=_C507( C474 C507 ) C474_=_C508( C474 C508 ) C474_=_C509( C474 C509 ) C474_=_C510( C474 C510 ) \nC474_=_C686( C474 C686 ) C474_=_C721( C474 C721 ) C474_=_C773( C474 C773 ) C474_=_C827( C474 C827 ) C474_=_C864( C474 C864 ) C474_=_C874( C474 C874 ) \nC474_=_C875( C474 C875 ) C474_=_C876( C474 C876 ) C474_=_C877( C474 C877 ) C474_=_C878( C474 C878 ) C474_=_C879( C474 C879 ) C475_=_C476( C475 C476 ) \nC475_=_C477( C475 C477 ) C475_=_C478( C475 C478 ) C475_=_C479( C475 C479 ) C475_=_C480( C475 C480 ) C475_=_C481( C475 C481 ) C475_=_C482( C475 C482 ) \nC475_=_C483( C475 C483 ) C475_=_C484( C475 C484 ) C475_=_C485( C475 C485 ) C475_=_C502( C475 C502 ) C475_=_C523( C475 C523 ) C475_=_C535( C475 C535 ) \nC475_=_C570( C475 C570 ) C475_=_C571( C475 C571 ) C475_=_C572( C475 C572 ) C475_=_C573( C475 C573 ) C475_=_C575( C475 C575 ) C475_=_C576( C475 C576 ) \nC475_=_C577( C475 C577 ) C475_=_C581( C475 C581 ) C475_=_C795( C475 C795 ) C475_=_C824( C475 C824 ) C475_=_C923( C475 C923 ) C475_=_C989( C475 C989 ) \nC475_=_C990( C475 C990 ) C476_=_C477( C476 C477 ) C476_=_C478( C476 C478 ) C476_=_C479( C476 C479 ) C476_=_C480( C476 C480 ) C476_=_C481( C476 C481 ) \nC476_=_C482( C476 C482 ) C476_=_C483( C476 C483 ) C476_=_C484( C476 C484 ) C476_=_C485( C476 C485 ) C476_=_C509( C476 C509 ) C476_=_C537( C476 C537 ) \nC476_=_C538( C476 C538 ) C476_=_C589( C476 C589 ) C476_=_C590( C476 C590 ) C476_=_C616( C476 C616 ) C476_=_C650( C476 C650 ) C476_=_C720( C476 C720 ) \nC476_=_C721( C476 C721 ) C476_=_C723( C476 C723 ) C476_=_C724( C476 C724 ) C476_=_C726( C476 C726 ) C476_=_C727( C476 C727 ) C476_=_C961( C476 C961 ) \nC476_=_C992( C476 C992 ) C476_=_C1025( C476 C1025 ) C476_=_C1033( C476 C1033 ) C476_=_C1125( C476 C1125 ) C476_=_C1140( C476 C1140 ) C477_=_C478( C477 C478 ) \nC477_=_C479( C477 C479 ) C477_=_C480( C477 C480 ) C477_=_C481( C477 C481 ) C477_=_C482( C477 C482 ) C477_=_C483( C477 C483 ) C477_=_C484( C477 C484 ) \nC477_=_C485( C477 C485 ) C477_=_C686( C477 C686 ) C477_=_C721( C477 C721 ) C477_=_C773( C477 C773 ) C477_=_C779( C477 C779 ) C477_=_C827( C477 C827 ) \nC477_=_C864( C477 C864 ) C477_=_C874( C477 C874 ) C477_=_C875( C477 C875 ) C477_=_C876( C477 C876 ) C477_=_C877( C477 C877 ) C477_=_C878( C477 C878 ) \nC477_=_C879( C477 C879 ) C477_=_C889( C477 C889 ) C477_=_C1029( C477 C1029 ) C477_=_C1080( C477 C1080 ) C477_=_C1084( C477 C1084 ) C477_=_C1088( C477 C1088 ) \nC478_=_C479( C478 C479 ) C478_=_C480( C478 C480 ) C478_=_C481( C478 C481 ) C478_=_C482( C478 C482 ) C478_=_C483( C478 C483 ) C478_=_C484( C478 C484 ) \nC478_=_C485( C478 C485 ) C478_=_C565( C478 C565 ) C478_=_C583( C478 C583 ) C478_=_C733( C478 C733 ) C478_=_C768( C478 C768 ) C478_=_C776( C478 C776 ) \nC478_=_C837( C478 C837 ) C478_=_C856( C478 C856 ) C478_=_C889( C478 C889 ) C478_=_C897( C478 C897 ) C478_=_C949( C478 C949 ) C478_=_C950( C478 C950 ) \nC478_=_C952( C478 C952 ) C478_=_C953( C478 C953 ) C478_=_C954( C478 C954 ) C478_=_C955( C478 C955 ) C478_=_C1038( C478 C1038 ) C478_=_C1099( C478 C1099 ) \nC479_=_C480( C479 C480 ) C479_=_C481( C479 C481 ) C479_=_C482( C479 C482 ) C479_=_C483( C479 C483 ) C479_=_C484( C479 C484 ) C479_=_C485( C479 C485 ) \nC479_=_C595( C479 C595 ) C479_=_C757( C479 C757 ) C479_=_C795( C479 C795 ) C479_=_C823( C479 C823 ) C479_=_C824( C479 C824 ) C479_=_C902( C479 C902 ) \nC479_=_C923( C479 C923 ) C479_=_C963( C479 C963 ) C479_=_C964( C479 C964 ) C479_=_C965( C479 C965 ) C479_=_C966( C479 C966 ) C479_=_C967( C479 C967 ) \nC479_=_C989( C479 C989 ) C479_=_C990( C479 C990 ) C480_=_C481( C480 C481 ) C480_=_C482( C480 C482 ) C480_=_C483( C480 C483 ) C480_=_C484( C480 C484 ) \nC480_=_C485( C480 C485 ) C480_=_C494( C480 C494 ) C480_=_C576( C480 C576 ) C480_=_C619( C480 C619 ) C480_=_C640( C480 C640 ) C480_=_C757( C480 C757 ) \nC480_=_C804( C480 C804 ) C480_=_C829( C480 C829 ) C480_=_C851( C480 C851 ) C480_=_C893( C480 C893 ) C480_=_C943( C480 C943 ) C480_=_C996( C480 C996 ) \nC480_=_C1012( C480 C1012 ) C480_=_C1014( C480 C1014 ) C480_=_C1015( C480 C1015 ) C480_=_C1016( C480 C1016 ) C480_=_C1113( C480 C1113 ) C481_=_C482( C481 C482 ) \nC481_=_C483( C481 C483 ) C481_=_C484( C481 C484 ) C481_=_C485( C481 C485 ) C481_=_C516( C481 C516 ) C481_=_C652( C481 C652 ) C481_=_C698( C481 C698 ) \nC481_=_C723( C481 C723 ) C481_=_C726( C481 C726 ) C481_=_C738( C481 C738 ) C481_=_C788( C481 C788 ) C481_=_C796( C481 C796 ) C481_=_C808( C481 C808 ) \nC481_=_C826( C481 C826 ) C481_=_C852( C481 C852 ) C481_=_C887( C481 C887 ) C481_=_C909( C481 C909 ) C481_=_C984( C481 C984 ) C481_=_C1012( C481 C1012 ) \nC481_=_C1018( C481 C1018 ) C481_=_C1019( C481 C1019 ) C481_=_C1020( C481 C1020 ) C481_=_C1021( C481 C1021 ) C481_=_C1022( C481 C1022 ) C481_=_C1054( C481 C1054 ) \nC481_=_C1135( C481 C1135 ) C482_=_C483( C482 C483 ) C482_=_C484( C482 C484 ) C482_=_C485( C482 C485 ) C482_=_C506( C482 C506 ) C482_=_C513( C482 C513 ) \nC482_=_C547( C482 C547 ) C482_=_C587( C482 C587 ) C482_=_C788( C482 C788 ) C482_=_C952( C482 C952 ) C482_=_C956( C482 C956 ) C482_=_C1006( C482 C1006 ) \nC482_=_C1007( C482 C1007 ) C482_=_C1043( C482 C1043 ) C482_=_C1044( C482 C1044 ) C482_=_C1045( C482 C1045 ) C482_=_C1046( C482 C1046 ) C482_=_C1103( C482 C1103 ) \nC482_=_C1120( C482 C1120 ) C482_=_C1144( C482 C1144 ) C483_=_C484( C483 C484 ) C483_=_C485( C483 C485 ) C483_=_C502( C483 C502 ) C483_=_C581( C483 C581 ) \nC483_=_C641( C483 C641 ) C483_=_C712( C483 C712 ) C483_=_C718( C483 C718 ) C483_=_C802( C483 C802 ) C483_=_C811( C483 C811 ) C483_=_C853( C483 C853 ) \nC483_=_C921( C483 C921 ) C483_=_C962( C483 C962 ) C483_=_C1029( C483 C1029 ) C483_=_C1064( C483 C1064 ) C483_=_C1084( C483 C1084 ) C483_=_C1114( C483 C1114 ) \nC483_=_C1135( C483 C1135 ) C484_=_C485( C484 C485 ) C484_=_C494( C484 C494 ) C484_=_C619( C484 C619 ) C484_=_C640( C484 C640 ) C484_=_C715( C484 C715 ) \nC484_=_C757( C484 C757 ) C484_=_C784( C484 C784 ) C484_=_C804( C484 C804 ) C484_=_C829( C484 C829 ) C484_=_C851( C484 C851 ) C484_=_C891( C484 C891 ) \nC484_=_C943( C484 C943 ) C484_=_C1026( C484 C1026 ) C484_=_C1048( C484 C1048 ) C484_=_C1073( C484 C1073 ) C484_=_C1113( C484 C1113 ) C484_=_C1118( C484 C1118 ) \nC484_=_C1119( C484 C1119 ) C485_=_C577( C485 C577 ) C485_=_C591( C485 C591 ) C485_=_C672( C485 C672 ) C485_=_C842( C485 C842 ) C485_=_C861( C485 C861 ) \nC485_=_C937( C485 C937 ) C485_=_C938( C485 C938 ) C485_=_C948( C485 C948 ) C485_=_C972( C485 C972 ) C485_=_C1014( C485 C1014 ) C485_=_C1034( C485 C1034 ) \nC485_=_C1113( C485 C1113 ) C485_=_C1116( C485 C1116 ) C485_=_C1134( C485 C1134 ) C485_=_C1140( C485 C1140 ) C485_=_C1150( C485 C1150 ) C487_=_C488( C487 C488 ) \nC487_=_C490( C487 C490 ) C487_=_C493( C487 C493 ) C487_=_C494( C487 C494 ) C487_=_C495( C487 C495 ) C487_=_C497( C487 C497 ) C487_=_C499( C487 C499 ) \nC487_=_C500( C487 C500 ) C487_=_C501( C487 C501 ) C487_=_C502( C487 C502 ) C487_=_C503( C487 C503 ) C487_=_C504( C487 C504 ) C487_=_C505( C487 C505 ) \nC487_=_C506( C487 C506 ) C487_=_C507( C487 C507 ) C487_=_C508( C487 C508 ) C487_=_C509( C487 C509 ) C487_=_C510( C487 C510 ) C487_=_C699( C487 C699 ) \nC487_=_C716( C487 C716 ) C487_=_C761( C487 C761 ) C487_=_C770( C487 C770 ) C487_=_C879( C487 C879 ) C487_=_C960( C487 C960 ) C487_=_C983( C487 C983 ) \nC488_=_C490( C488 C490 ) C488_=_C493( C488 C493 ) C488_=_C494( C488 C494 ) C488_=_C495( C488 C495 ) C488_=_C497( C488 C497 ) C488_=_C499( C488 C499 ) \nC488_=_C561( C488 C561 ) C488_=_C562( C488 C562 ) C488_=_C563( C488 C563 ) C488_=_C564( C488 C564 ) C488_=_C565( C488 C565 ) C488_=_C566( C488 C566 ) \nC488_=_C567( C488 C567 ) C488_=_C569( C488 C569 ) C488_=_C812( C488 C812 ) C488_=_C832( C488 C832 ) C488_=_C1016( C488 C1016 ) C488_=_C1103( C488 C1103 ) \nC488_=_C1107( C488 C1107 ) C488_=_C1108( C488 C1108 ) C488_=_C1109( C488 C1109 ) C488_=_C1110( C488 C1110 ) C490_=_C493( C490 C493 ) C490_=_C494( C490 C494 ) \nC490_=_C495( C490 C495 ) C490_=_C497( C490 C497 ) C490_=_C499( C490 C499 ) C490_=_C501( C490 C501 ) C490_=_C634( C490 C634 ) C490_=_C636( C490 C636 ) \nC490_=_C637( C490 C637 ) C490_=_C638( C490 C638 ) C490_=_C640( C490 C640 ) C490_=_C641( C490 C641 ) C490_=_C671( C490 C671 ) C490_=_C730( C490 C730 ) \nC490_=_C760( C490 C760 ) C490_=_C917( C490 C917 ) C490_=_C994( C490 C994 ) C490_=_C1067( C490 C1067 ) C490_=_C1073( C490 C1073 ) C490_=_C1093( C490 C1093 ) \nC493_=_C494( C493 C494 ) C493_=_C495( C493 C495 ) C493_=_C497( C493 C497 ) C493_=_C499( C493</w:t>
      </w:r>
    </w:p>
    <w:p>
      <w:pPr>
        <w:pStyle w:val="PreformattedText"/>
        <w:bidi w:val="0"/>
        <w:spacing w:before="0" w:after="0"/>
        <w:jc w:val="left"/>
        <w:rPr/>
      </w:pPr>
      <w:r>
        <w:rPr/>
        <w:t xml:space="preserve"> </w:t>
      </w:r>
      <w:r>
        <w:rPr/>
        <w:t>C499 ) C493_=_C524( C493 C524 ) C493_=_C623( C493 C623 ) \nC493_=_C624( C493 C624 ) C493_=_C737( C493 C737 ) C493_=_C755( C493 C755 ) C493_=_C756( C493 C756 ) C493_=_C757( C493 C757 ) C493_=_C758( C493 C758 ) \nC493_=_C759( C493 C759 ) C493_=_C760( C493 C760 ) C493_=_C761( C493 C761 ) C493_=_C762( C493 C762 ) C493_=_C801( C493 C801 ) C493_=_C856( C493 C856 ) \nC493_=_C880( C493 C880 ) C493_=_C932( C493 C932 ) C493_=_C933( C493 C933 ) C493_=_C934( C493 C934 ) C493_=_C936( C493 C936 ) C493_=_C937( C493 C937 ) \nC494_=_C495( C494 C495 ) C494_=_C497( C494 C497 ) C494_=_C499( C494 C499 ) C494_=_C619( C494 C619 ) C494_=_C640( C494 C640 ) C494_=_C693( C494 C693 ) \nC494_=_C710( C494 C710 ) C494_=_C756( C494 C756 ) C494_=_C757( C494 C757 ) C494_=_C804( C494 C804 ) C494_=_C829( C494 C829 ) C494_=_C851( C494 C851 ) \nC494_=_C854( C494 C854 ) C494_=_C855( C494 C855 ) C494_=_C856( C494 C856 ) C494_=_C857( C494 C857 ) C494_=_C858( C494 C858 ) C494_=_C861( C494 C861 ) \nC494_=_C862( C494 C862 ) C494_=_C863( C494 C863 ) C494_=_C943( C494 C943 ) C494_=_C1113( C494 C1113 ) C495_=_C497( C495 C497 ) C495_=_C499( C495 C499 ) \nC495_=_C561( C495 C561 ) C495_=_C812( C495 C812 ) C495_=_C819( C495 C819 ) C495_=_C832( C495 C832 ) C495_=_C893( C495 C893 ) C495_=_C897( C495 C897 ) \nC495_=_C899( C495 C899 ) C495_=_C1016( C495 C1016 ) C495_=_C1103( C495 C1103 ) C495_=_C1107( C495 C1107 ) C495_=_C1108( C495 C1108 ) C495_=_C1109( C495 C1109 ) \nC495_=_C1110( C495 C1110 ) C497_=_C499( C497 C499 ) C497_=_C510( C497 C510 ) C497_=_C526( C497 C526 ) C497_=_C669( C497 C669 ) C497_=_C810( C497 C810 ) \nC497_=_C854( C497 C854 ) C497_=_C875( C497 C875 ) C497_=_C952( C497 C952 ) C497_=_C953( C497 C953 ) C497_=_C1020( C497 C1020 ) C497_=_C1068( C497 C1068 ) \nC497_=_C1097( C497 C1097 ) C497_=_C1141( C497 C1141 ) C499_=_C589( C499 C589 ) C499_=_C614( C499 C614 ) C499_=_C620( C499 C620 ) C499_=_C661( C499 C661 ) \nC499_=_C753( C499 C753 ) C499_=_C843( C499 C843 ) C499_=_C844( C499 C844 ) C499_=_C858( C499 C858 ) C499_=_C973( C499 C973 ) C499_=_C975( C499 C975 ) \nC499_=_C993( C499 C993 ) C499_=_C1051( C499 C1051 ) C499_=_C1128( C499 C1128 ) C499_=_C1148( C499 C1148 ) C499_=_C1149( C499 C1149 ) C500_=_C501( C500 C501 ) \nC500_=_C502( C500 C502 ) C500_=_C503( C500 C503 ) C500_=_C504( C500 C504 ) C500_=_C505( C500 C505 ) C500_=_C506( C500 C506 ) C500_=_C507( C500 C507 ) \nC500_=_C508( C500 C508 ) C500_=_C509( C500 C509 ) C500_=_C510( C500 C510 ) C500_=_C523( C500 C523 ) C500_=_C524( C500 C524 ) C500_=_C525( C500 C525 ) \nC500_=_C526( C500 C526 ) C500_=_C527( C500 C527 ) C500_=_C528( C500 C528 ) C500_=_C529( C500 C529 ) C500_=_C530( C500 C530 ) C500_=_C531( C500 C531 ) \nC500_=_C532( C500 C532 ) C500_=_C733( C500 C733 ) C500_=_C734( C500 C734 ) C500_=_C736( C500 C736 ) C500_=_C737( C500 C737 ) C500_=_C738( C500 C738 ) \nC500_=_C739( C500 C739 ) C500_=_C740( C500 C740 ) C501_=_C502( C501 C502 ) C501_=_C503( C501 C503 ) C501_=_C504( C501 C504 ) C501_=_C505( C501 C505 ) \nC501_=_C506( C501 C506 ) C501_=_C507( C501 C507 ) C501_=_C508( C501 C508 ) C501_=_C509( C501 C509 ) C501_=_C510( C501 C510 ) C501_=_C550( C501 C550 ) \nC501_=_C551( C501 C551 ) C501_=_C552( C501 C552 ) C501_=_C553( C501 C553 ) C501_=_C554( C501 C554 ) C501_=_C559( C501 C559 ) C501_=_C634( C501 C634 ) \nC501_=_C636( C501 C636 ) C501_=_C637( C501 C637 ) C501_=_C638( C501 C638 ) C501_=_C640( C501 C640 ) C501_=_C641( C501 C641 ) C502_=_C503( C502 C503 ) \nC502_=_C504( C502 C504 ) C502_=_C505( C502 C505 ) C502_=_C506( C502 C506 ) C502_=_C507( C502 C507 ) C502_=_C508( C502 C508 ) C502_=_C509( C502 C509 ) \nC502_=_C510( C502 C510 ) C502_=_C523( C502 C523 ) C502_=_C535( C502 C535 ) C502_=_C570( C502 C570 ) C502_=_C571( C502 C571 ) C502_=_C572( C502 C572 ) \nC502_=_C573( C502 C573 ) C502_=_C575( C502 C575 ) C502_=_C576( C502 C576 ) C502_=_C577( C502 C577 ) C502_=_C581( C502 C581 ) C502_=_C811( C502 C811 ) \nC502_=_C1029( C502 C1029 ) C502_=_C1064( C502 C1064 ) C502_=_C1084( C502 C1084 ) C503_=_C504( C503 C504 ) C503_=_C505( C503 C505 ) C503_=_C506( C503 C506 ) \nC503_=_C507( C503 C507 ) C503_=_C508( C503 C508 ) C503_=_C509( C503 C509 ) C503_=_C510( C503 C510 ) C503_=_C519( C503 C519 ) C503_=_C528( C503 C528 ) \nC503_=_C545( C503 C545 ) C503_=_C785( C503 C785 ) C503_=_C806( C503 C806 ) C503_=_C840( C503 C840 ) C503_=_C846( C503 C846 ) C503_=_C847( C503 C847 ) \nC503_=_C848( C503 C848 ) C503_=_C849( C503 C849 ) C503_=_C851( C503 C851 ) C503_=_C852( C503 C852 ) C503_=_C853( C503 C853 ) C503_=_C932( C503 C932 ) \nC503_=_C965( C503 C965 ) C503_=_C982( C503 C982 ) C503_=_C983( C503 C983 ) C503_=_C1014( C503 C1014 ) C503_=_C1019( C503 C1019 ) C503_=_C1063( C503 C1063 ) \nC504_=_C505( C504 C505 ) C504_=_C506( C504 C506 ) C504_=_C507( C504 C507 ) C504_=_C508( C504 C508 ) C504_=_C509( C504 C509 ) C504_=_C510( C504 C510 ) \nC504_=_C566( C504 C566 ) C504_=_C698( C504 C698 ) C504_=_C736( C504 C736 ) C504_=_C842( C504 C842 ) C504_=_C854( C504 C854 ) C504_=_C864( C504 C864 ) \nC504_=_C865( C504 C865 ) C504_=_C866( C504 C866 ) C504_=_C867( C504 C867 ) C504_=_C868( C504 C868 ) C504_=_C869( C504 C869 ) C504_=_C1027( C504 C1027 ) \nC504_=_C1101( C504 C1101 ) C504_=_C1102( C504 C1102 ) C505_=_C506( C505 C506 ) C505_=_C507( C505 C507 ) C505_=_C508( C505 C508 ) C505_=_C509( C505 C509 ) \nC505_=_C510( C505 C510 ) C505_=_C609( C505 C609 ) C505_=_C696( C505 C696 ) C505_=_C738( C505 C738 ) C505_=_C754( C505 C754 ) C505_=_C793( C505 C793 ) \nC505_=_C832( C505 C832 ) C505_=_C909( C505 C909 ) C505_=_C956( C505 C956 ) C505_=_C957( C505 C957 ) C505_=_C959( C505 C959 ) C505_=_C960( C505 C960 ) \nC505_=_C961( C505 C961 ) C505_=_C962( C505 C962 ) C505_=_C1067( C505 C1067 ) C505_=_C1124( C505 C1124 ) C505_=_C1148( C505 C1148 ) C505_=_C1149( C505 C1149 ) \nC506_=_C507( C506 C507 ) C506_=_C508( C506 C508 ) C506_=_C509( C506 C509 ) C506_=_C510( C506 C510 ) C506_=_C527( C506 C527 ) C506_=_C547( C506 C547 ) \nC506_=_C665( C506 C665 ) C506_=_C743( C506 C743 ) C506_=_C777( C506 C777 ) C506_=_C788( C506 C788 ) C506_=_C837( C506 C837 ) C506_=_C952( C506 C952 ) \nC506_=_C981( C506 C981 ) C506_=_C996( C506 C996 ) C506_=_C998( C506 C998 ) C506_=_C1006( C506 C1006 ) C506_=_C1103( C506 C1103 ) C506_=_C1120( C506 C1120 ) \nC506_=_C1144( C506 C1144 ) C507_=_C508( C507 C508 ) C507_=_C509( C507 C509 ) C507_=_C510( C507 C510 ) C507_=_C563( C507 C563 ) C507_=_C684( C507 C684 ) \nC507_=_C755( C507 C755 ) C507_=_C759( C507 C759 ) C507_=_C762( C507 C762 ) C507_=_C804( C507 C804 ) C507_=_C925( C507 C925 ) C507_=_C955( C507 C955 ) \nC507_=_C1008( C507 C1008 ) C507_=_C1048( C507 C1048 ) C507_=_C1050( C507 C1050 ) C507_=_C1064( C507 C1064 ) C507_=_C1066( C507 C1066 ) C507_=_C1123( C507 C1123 ) \nC507_=_C1128( C507 C1128 ) C507_=_C1132( C507 C1132 ) C507_=_C1150( C507 C1150 ) C508_=_C509( C508 C509 ) C508_=_C510( C508 C510 ) C508_=_C559( C508 C559 ) \nC508_=_C619( C508 C619 ) C508_=_C620( C508 C620 ) C508_=_C697( C508 C697 ) C508_=_C708( C508 C708 ) C508_=_C823( C508 C823 ) C508_=_C874( C508 C874 ) \nC508_=_C876( C508 C876 ) C508_=_C955( C508 C955 ) C508_=_C975( C508 C975 ) C508_=_C1012( C508 C1012 ) C508_=_C1021( C508 C1021 ) C508_=_C1083( C508 C1083 ) \nC508_=_C1135( C508 C1135 ) C508_=_C1149( C508 C1149 ) C509_=_C510( C509 C510 ) C509_=_C552( C509 C552 ) C509_=_C553( C509 C553 ) C509_=_C589( C509 C589 ) \nC509_=_C590( C509 C590 ) C509_=_C616( C509 C616 ) C509_=_C650( C509 C650 ) C509_=_C691( C509 C691 ) C509_=_C723( C509 C723 ) C509_=_C808( C509 C808 ) \nC509_=_C932( C509 C932 ) C509_=_C961( C509 C961 ) C509_=_C963( C509 C963 ) C509_=_C992( C509 C992 ) C509_=_C1011( C509 C1011 ) C509_=_C1025( C509 C1025 ) \nC509_=_C1033( C509 C1033 ) C509_=_C1041( C509 C1041 ) C509_=_C1064( C509 C1064 ) C509_=_C1125( C509 C1125 ) C509_=_C1140( C509 C1140 ) C510_=_C526( C510 C526 ) \nC510_=_C532( C510 C532 ) C510_=_C854( C510 C854 ) C510_=_C884( C510 C884 ) C510_=_C934( C510 C934 ) C510_=_C953( C510 C953 ) C510_=_C1079( C510 C1079 ) \nC510_=_C1133( C510 C1133 ) C510_=_C1141( C510 C1141 ) C511_=_C512( C511 C512 ) C511_=_C513( C511 C513 ) C511_=_C514( C511 C514 ) C511_=_C516( C511 C516 ) \nC511_=_C517( C511 C517 ) C511_=_C518( C511 C518 ) C511_=_C519( C511 C519 ) C511_=_C535( C511 C535 ) C511_=_C537( C511 C537 ) C511_=_C538( C511 C538 ) \nC511_=_C539( C511 C539 ) C511_=_C543( C511 C543 ) C511_=_C544( C511 C544 ) C511_=_C545( C511 C545 ) C511_=_C546( C511 C546 ) C511_=_C547( C511 C547 ) \nC511_=_C549( C511 C549 ) C511_=_C748( C511 C748 ) C511_=_C773( C511 C773 ) C511_=_C774( C511 C774 ) C511_=_C776( C511 C776 ) C511_=_C777( C511 C777 ) \nC511_=_C778( C511 C778 ) C511_=_C779( C511 C779 ) C511_=_C782( C511 C782 ) C512_=_C513( C512 C513 ) C512_=_C514( C512 C514 ) C512_=_C516( C512 C516 ) \nC512_=_C517( C512 C517 ) C512_=_C518( C512 C518 ) C512_=_C519( C512 C519 ) C512_=_C550( C512 C550 ) C512_=_C570( C512 C570 ) C512_=_C573( C512 C573 ) \nC512_=_C601( C512 C601 ) C512_=_C603( C512 C603 ) C512_=_C607( C512 C607 ) C512_=_C609( C512 C609 ) C512_=_C674( C512 C674 ) C512_=_C675( C512 C675 ) \nC512_=_C732( C512 C732 ) C512_=_C1024( C512 C1024 ) C512_=_C1040( C512 C1040 ) C512_=_C1129( C512 C1129 ) C512_=_C1130( C512 C1130 ) C512_=_C1131( C512 C1131 ) \nC512_=_C1132( C512 C1132 ) C512_=_C1133( C512 C1133 ) C513_=_C514( C513 C514 ) C513_=_C516( C513 C516 ) C513_=_C517( C513 C517 ) C513_=_C518( C513 C518 ) \nC513_=_C519( C513 C519 ) C513_=_C582( C513 C582 ) C513_=_C587( C513 C587 ) C513_=_C622( C513 C622 ) C513_=_C653( C513 C653 ) C513_=_C701( C513 C701 ) \nC513_=_C702( C513 C702 ) C513_=_C703( C513 C703 ) C513_=_C704( C513 C704 ) C513_=_C705( C513 C705 ) C513_=_C706( C513 C706 ) C513_=_C707( C513 C707 ) \nC513_=_C708( C513 C708 ) C513_=_C956( C513 C956 ) C513_=_C1007( C513 C1007 ) C513_=_C1043( C513 C1043 ) C513_=_C1044( C513 C1044 ) C513_=_C1045( C513 C1045 ) \nC513_=_C1046( C513 C1046 ) C514_=_C516( C514 C516 ) C514_=_C517( C514 C517 ) C514_=_C518( C514 C518 ) C514_=_C519( C514 C519 ) C514_=_C544(</w:t>
      </w:r>
    </w:p>
    <w:p>
      <w:pPr>
        <w:pStyle w:val="PreformattedText"/>
        <w:bidi w:val="0"/>
        <w:spacing w:before="0" w:after="0"/>
        <w:jc w:val="left"/>
        <w:rPr/>
      </w:pPr>
      <w:r>
        <w:rPr/>
        <w:t xml:space="preserve"> </w:t>
      </w:r>
      <w:r>
        <w:rPr/>
        <w:t>C514 C544 ) \nC514_=_C701( C514 C701 ) C514_=_C710( C514 C710 ) C514_=_C711( C514 C711 ) C514_=_C712( C514 C712 ) C514_=_C713( C514 C713 ) C514_=_C714( C514 C714 ) \nC514_=_C715( C514 C715 ) C514_=_C716( C514 C716 ) C514_=_C717( C514 C717 ) C514_=_C718( C514 C718 ) C514_=_C796( C514 C796 ) C514_=_C851( C514 C851 ) \nC514_=_C905( C514 C905 ) C514_=_C995( C514 C995 ) C514_=_C999( C514 C999 ) C514_=_C1041( C514 C1041 ) C516_=_C517( C516 C517 ) C516_=_C518( C516 C518 ) \nC516_=_C519( C516 C519 ) C516_=_C720( C516 C720 ) C516_=_C723( C516 C723 ) C516_=_C789( C516 C789 ) C516_=_C792( C516 C792 ) C516_=_C793( C516 C793 ) \nC516_=_C795( C516 C795 ) C516_=_C796( C516 C796 ) C516_=_C798( C516 C798 ) C516_=_C799( C516 C799 ) C516_=_C808( C516 C808 ) C516_=_C887( C516 C887 ) \nC516_=_C1012( C516 C1012 ) C516_=_C1018( C516 C1018 ) C516_=_C1019( C516 C1019 ) C516_=_C1020( C516 C1020 ) C516_=_C1021( C516 C1021 ) C516_=_C1022( C516 C1022 ) \nC517_=_C518( C517 C518 ) C517_=_C519( C517 C519 ) C517_=_C651( C517 C651 ) C517_=_C720( C517 C720 ) C517_=_C789( C517 C789 ) C517_=_C792( C517 C792 ) \nC517_=_C793( C517 C793 ) C517_=_C795( C517 C795 ) C517_=_C796( C517 C796 ) C517_=_C798( C517 C798 ) C517_=_C799( C517 C799 ) C517_=_C891( C517 C891 ) \nC517_=_C959( C517 C959 ) C517_=_C1044( C517 C1044 ) C517_=_C1103( C517 C1103 ) C517_=_C1104( C517 C1104 ) C518_=_C519( C518 C519 ) C518_=_C526( C518 C526 ) \nC518_=_C563( C518 C563 ) C518_=_C572( C518 C572 ) C518_=_C615( C518 C615 ) C518_=_C645( C518 C645 ) C518_=_C806( C518 C806 ) C518_=_C807( C518 C807 ) \nC518_=_C808( C518 C808 ) C518_=_C810( C518 C810 ) C518_=_C811( C518 C811 ) C518_=_C812( C518 C812 ) C518_=_C816( C518 C816 ) C518_=_C981( C518 C981 ) \nC518_=_C982( C518 C982 ) C518_=_C983( C518 C983 ) C518_=_C984( C518 C984 ) C519_=_C647( C519 C647 ) C519_=_C668( C519 C668 ) C519_=_C673( C519 C673 ) \nC519_=_C760( C519 C760 ) C519_=_C806( C519 C806 ) C519_=_C846( C519 C846 ) C519_=_C847( C519 C847 ) C519_=_C848( C519 C848 ) C519_=_C849( C519 C849 ) \nC519_=_C851( C519 C851 ) C519_=_C852( C519 C852 ) C519_=_C853( C519 C853 ) C519_=_C874( C519 C874 ) C519_=_C904( C519 C904 ) C519_=_C1033( C519 C1033 ) \nC519_=_C1034( C519 C1034 ) C523_=_C524( C523 C524 ) C523_=_C525( C523 C525 ) C523_=_C526( C523 C526 ) C523_=_C527( C523 C527 ) C523_=_C528( C523 C528 ) \nC523_=_C529( C523 C529 ) C523_=_C530( C523 C530 ) C523_=_C531( C523 C531 ) C523_=_C532( C523 C532 ) C523_=_C535( C523 C535 ) C523_=_C570( C523 C570 ) \nC523_=_C571( C523 C571 ) C523_=_C572( C523 C572 ) C523_=_C573( C523 C573 ) C523_=_C575( C523 C575 ) C523_=_C576( C523 C576 ) C523_=_C577( C523 C577 ) \nC523_=_C581( C523 C581 ) C523_=_C594( C523 C594 ) C523_=_C626( C523 C626 ) C523_=_C732( C523 C732 ) C523_=_C1030( C523 C1030 ) C523_=_C1083( C523 C1083 ) \nC523_=_C1088( C523 C1088 ) C523_=_C1142( C523 C1142 ) C524_=_C525( C524 C525 ) C524_=_C526( C524 C526 ) C524_=_C527( C524 C527 ) C524_=_C528( C524 C528 ) \nC524_=_C529( C524 C529 ) C524_=_C530( C524 C530 ) C524_=_C531( C524 C531 ) C524_=_C532( C524 C532 ) C524_=_C623( C524 C623 ) C524_=_C624( C524 C624 ) \nC524_=_C678( C524 C678 ) C524_=_C705( C524 C705 ) C524_=_C755( C524 C755 ) C524_=_C756( C524 C756 ) C524_=_C757( C524 C757 ) C524_=_C758( C524 C758 ) \nC524_=_C759( C524 C759 ) C524_=_C760( C524 C760 ) C524_=_C761( C524 C761 ) C524_=_C762( C524 C762 ) C524_=_C908( C524 C908 ) C524_=_C937( C524 C937 ) \nC524_=_C1060( C524 C1060 ) C524_=_C1082( C524 C1082 ) C525_=_C526( C525 C526 ) C525_=_C527( C525 C527 ) C525_=_C528( C525 C528 ) C525_=_C529( C525 C529 ) \nC525_=_C530( C525 C530 ) C525_=_C531( C525 C531 ) C525_=_C532( C525 C532 ) C525_=_C594( C525 C594 ) C525_=_C660( C525 C660 ) C525_=_C685( C525 C685 ) \nC525_=_C704( C525 C704 ) C525_=_C789( C525 C789 ) C525_=_C800( C525 C800 ) C525_=_C801( C525 C801 ) C525_=_C802( C525 C802 ) C525_=_C804( C525 C804 ) \nC525_=_C848( C525 C848 ) C525_=_C976( C525 C976 ) C525_=_C1034( C525 C1034 ) C525_=_C1046( C525 C1046 ) C525_=_C1130( C525 C1130 ) C525_=_C1137( C525 C1137 ) \nC525_=_C1141( C525 C1141 ) C526_=_C527( C526 C527 ) C526_=_C528( C526 C528 ) C526_=_C529( C526 C529 ) C526_=_C530( C526 C530 ) C526_=_C531( C526 C531 ) \nC526_=_C532( C526 C532 ) C526_=_C563( C526 C563 ) C526_=_C615( C526 C615 ) C526_=_C645( C526 C645 ) C526_=_C854( C526 C854 ) C526_=_C953( C526 C953 ) \nC526_=_C981( C526 C981 ) C526_=_C982( C526 C982 ) C526_=_C983( C526 C983 ) C526_=_C984( C526 C984 ) C526_=_C1141( C526 C1141 ) C527_=_C528( C527 C528 ) \nC527_=_C529( C527 C529 ) C527_=_C530( C527 C530 ) C527_=_C531( C527 C531 ) C527_=_C532( C527 C532 ) C527_=_C665( C527 C665 ) C527_=_C670( C527 C670 ) \nC527_=_C716( C527 C716 ) C527_=_C743( C527 C743 ) C527_=_C777( C527 C777 ) C527_=_C837( C527 C837 ) C527_=_C981( C527 C981 ) C527_=_C996( C527 C996 ) \nC527_=_C998( C527 C998 ) C527_=_C1005( C527 C1005 ) C527_=_C1031( C527 C1031 ) C527_=_C1047( C527 C1047 ) C527_=_C1097( C527 C1097 ) C527_=_C1102( C527 C1102 ) \nC528_=_C529( C528 C529 ) C528_=_C530( C528 C530 ) C528_=_C531( C528 C531 ) C528_=_C532( C528 C532 ) C528_=_C545( C528 C545 ) C528_=_C777( C528 C777 ) \nC528_=_C785( C528 C785 ) C528_=_C840( C528 C840 ) C528_=_C848( C528 C848 ) C528_=_C932( C528 C932 ) C528_=_C965( C528 C965 ) C528_=_C976( C528 C976 ) \nC528_=_C982( C528 C982 ) C528_=_C983( C528 C983 ) C528_=_C1014( C528 C1014 ) C528_=_C1019( C528 C1019 ) C528_=_C1032( C528 C1032 ) C528_=_C1063( C528 C1063 ) \nC528_=_C1126( C528 C1126 ) C528_=_C1130( C528 C1130 ) C528_=_C1131( C528 C1131 ) C529_=_C530( C529 C530 ) C529_=_C531( C529 C531 ) C529_=_C532( C529 C532 ) \nC529_=_C711( C529 C711 ) C529_=_C736( C529 C736 ) C529_=_C777( C529 C777 ) C529_=_C778( C529 C778 ) C529_=_C810( C529 C810 ) C529_=_C976( C529 C976 ) \nC529_=_C1004( C529 C1004 ) C529_=_C1032( C529 C1032 ) C529_=_C1077( C529 C1077 ) C529_=_C1126( C529 C1126 ) C529_=_C1130( C529 C1130 ) C529_=_C1131( C529 C1131 ) \nC530_=_C531( C530 C531 ) C530_=_C532( C530 C532 ) C530_=_C569( C530 C569 ) C530_=_C592( C530 C592 ) C530_=_C688( C530 C688 ) C530_=_C706( C530 C706 ) \nC530_=_C726( C530 C726 ) C530_=_C867( C530 C867 ) C530_=_C877( C530 C877 ) C530_=_C979( C530 C979 ) C530_=_C1008( C530 C1008 ) C530_=_C1009( C530 C1009 ) \nC530_=_C1023( C530 C1023 ) C530_=_C1078( C530 C1078 ) C530_=_C1082( C530 C1082 ) C530_=_C1083( C530 C1083 ) C530_=_C1091( C530 C1091 ) C530_=_C1111( C530 C1111 ) \nC530_=_C1136( C530 C1136 ) C531_=_C532( C531 C532 ) C531_=_C547( C531 C547 ) C531_=_C551( C531 C551 ) C531_=_C654( C531 C654 ) C531_=_C689( C531 C689 ) \nC531_=_C714( C531 C714 ) C531_=_C718( C531 C718 ) C531_=_C792( C531 C792 ) C531_=_C816( C531 C816 ) C531_=_C838( C531 C838 ) C531_=_C853( C531 C853 ) \nC531_=_C858( C531 C858 ) C531_=_C885( C531 C885 ) C531_=_C887( C531 C887 ) C531_=_C913( C531 C913 ) C531_=_C940( C531 C940 ) C531_=_C957( C531 C957 ) \nC531_=_C1002( C531 C1002 ) C531_=_C1022( C531 C1022 ) C531_=_C1024( C531 C1024 ) C531_=_C1115( C531 C1115 ) C532_=_C575( C532 C575 ) C532_=_C638( C532 C638 ) \nC532_=_C685( C532 C685 ) C532_=_C699( C532 C699 ) C532_=_C731( C532 C731 ) C532_=_C766( C532 C766 ) C532_=_C811( C532 C811 ) C532_=_C843( C532 C843 ) \nC532_=_C884( C532 C884 ) C532_=_C934( C532 C934 ) C532_=_C1007( C532 C1007 ) C532_=_C1079( C532 C1079 ) C532_=_C1133( C532 C1133 ) C535_=_C537( C535 C537 ) \nC535_=_C538( C535 C538 ) C535_=_C539( C535 C539 ) C535_=_C543( C535 C543 ) C535_=_C544( C535 C544 ) C535_=_C545( C535 C545 ) C535_=_C546( C535 C546 ) \nC535_=_C547( C535 C547 ) C535_=_C549( C535 C549 ) C535_=_C570( C535 C570 ) C535_=_C571( C535 C571 ) C535_=_C572( C535 C572 ) C535_=_C573( C535 C573 ) \nC535_=_C575( C535 C575 ) C535_=_C576( C535 C576 ) C535_=_C577( C535 C577 ) C535_=_C581( C535 C581 ) C535_=_C730( C535 C730 ) C535_=_C879( C535 C879 ) \nC535_=_C961( C535 C961 ) C535_=_C974( C535 C974 ) C535_=_C1019( C535 C1019 ) C535_=_C1025( C535 C1025 ) C535_=_C1063( C535 C1063 ) C535_=_C1138( C535 C1138 ) \nC535_=_C1142( C535 C1142 ) C537_=_C538( C537 C538 ) C537_=_C539( C537 C539 ) C537_=_C543( C537 C543 ) C537_=_C544( C537 C544 ) C537_=_C545( C537 C545 ) \nC537_=_C546( C537 C546 ) C537_=_C547( C537 C547 ) C537_=_C549( C537 C549 ) C537_=_C626( C537 C626 ) C537_=_C720( C537 C720 ) C537_=_C721( C537 C721 ) \nC537_=_C723( C537 C723 ) C537_=_C724( C537 C724 ) C537_=_C726( C537 C726 ) C537_=_C727( C537 C727 ) C537_=_C792( C537 C792 ) C537_=_C800( C537 C800 ) \nC537_=_C865( C537 C865 ) C537_=_C866( C537 C866 ) C537_=_C886( C537 C886 ) C537_=_C887( C537 C887 ) C537_=_C888( C537 C888 ) C537_=_C889( C537 C889 ) \nC537_=_C890( C537 C890 ) C537_=_C891( C537 C891 ) C537_=_C892( C537 C892 ) C538_=_C539( C538 C539 ) C538_=_C543( C538 C543 ) C538_=_C544( C538 C544 ) \nC538_=_C545( C538 C545 ) C538_=_C546( C538 C546 ) C538_=_C547( C538 C547 ) C538_=_C549( C538 C549 ) C538_=_C566( C538 C566 ) C538_=_C621( C538 C621 ) \nC538_=_C707( C538 C707 ) C538_=_C717( C538 C717 ) C538_=_C720( C538 C720 ) C538_=_C721( C538 C721 ) C538_=_C723( C538 C723 ) C538_=_C724( C538 C724 ) \nC538_=_C726( C538 C726 ) C538_=_C727( C538 C727 ) C538_=_C785( C538 C785 ) C538_=_C892( C538 C892 ) C538_=_C1075( C538 C1075 ) C538_=_C1147( C538 C1147 ) \nC539_=_C543( C539 C543 ) C539_=_C544( C539 C544 ) C539_=_C545( C539 C545 ) C539_=_C546( C539 C546 ) C539_=_C547( C539 C547 ) C539_=_C549( C539 C549 ) \nC539_=_C684( C539 C684 ) C539_=_C765( C539 C765 ) C539_=_C783( C539 C783 ) C539_=_C784( C539 C784 ) C539_=_C785( C539 C785 ) C539_=_C788( C539 C788 ) \nC539_=_C846( C539 C846 ) C539_=_C922( C539 C922 ) C539_=_C947( C539 C947 ) C539_=_C948( C539 C948 ) C543_=_C544( C543 C544 ) C543_=_C545( C543 C545 ) \nC543_=_C546( C543 C546 ) C543_=_C547( C543 C547 ) C543_=_C549( C543 C549 ) C543_=_C564( C543 C564 ) C543_=_C660( C543 C660 ) C543_=_C702( C543 C702 ) \nC543_=_C841( C543 C841 ) C543_=_C979( C543 C979 ) C543_=_C980( C543 C980 ) C543_=_C1122( C543 C1122 ) C543_=_C1147( C543 C1147 ) C544_=_C545( C544 C545 ) \nC544_=_C546( C544 C546 )</w:t>
      </w:r>
    </w:p>
    <w:p>
      <w:pPr>
        <w:pStyle w:val="PreformattedText"/>
        <w:bidi w:val="0"/>
        <w:spacing w:before="0" w:after="0"/>
        <w:jc w:val="left"/>
        <w:rPr/>
      </w:pPr>
      <w:r>
        <w:rPr/>
        <w:t xml:space="preserve"> </w:t>
      </w:r>
      <w:r>
        <w:rPr/>
        <w:t>C544_=_C547( C544 C547 ) C544_=_C549( C544 C549 ) C544_=_C693( C544 C693 ) C544_=_C796( C544 C796 ) C544_=_C851( C544 C851 ) \nC544_=_C875( C544 C875 ) C544_=_C905( C544 C905 ) C544_=_C995( C544 C995 ) C544_=_C999( C544 C999 ) C544_=_C1041( C544 C1041 ) C544_=_C1047( C544 C1047 ) \nC544_=_C1048( C544 C1048 ) C544_=_C1050( C544 C1050 ) C545_=_C546( C545 C546 ) C545_=_C547( C545 C547 ) C545_=_C549( C545 C549 ) C545_=_C591( C545 C591 ) \nC545_=_C595( C545 C595 ) C545_=_C659( C545 C659 ) C545_=_C785( C545 C785 ) C545_=_C798( C545 C798 ) C545_=_C840( C545 C840 ) C545_=_C848( C545 C848 ) \nC545_=_C885( C545 C885 ) C545_=_C932( C545 C932 ) C545_=_C936( C545 C936 ) C545_=_C954( C545 C954 ) C545_=_C965( C545 C965 ) C545_=_C982( C545 C982 ) \nC545_=_C983( C545 C983 ) C545_=_C1014( C545 C1014 ) C545_=_C1019( C545 C1019 ) C545_=_C1054( C545 C1054 ) C545_=_C1063( C545 C1063 ) C545_=_C1097( C545 C1097 ) \nC545_=_C1122( C545 C1122 ) C545_=_C1133( C545 C1133 ) C546_=_C547( C546 C547 ) C546_=_C549( C546 C549 ) C546_=_C670( C546 C670 ) C546_=_C689( C546 C689 ) \nC546_=_C713( C546 C713 ) C546_=_C826( C546 C826 ) C546_=_C841( C546 C841 ) C546_=_C883( C546 C883 ) C546_=_C933( C546 C933 ) C546_=_C1004( C546 C1004 ) \nC546_=_C1009( C546 C1009 ) C546_=_C1015( C546 C1015 ) C546_=_C1021( C546 C1021 ) C546_=_C1057( C546 C1057 ) C546_=_C1077( C546 C1077 ) C546_=_C1080( C546 C1080 ) \nC546_=_C1088( C546 C1088 ) C546_=_C1113( C546 C1113 ) C547_=_C549( C547 C549 ) C547_=_C551( C547 C551 ) C547_=_C689( C547 C689 ) C547_=_C788( C547 C788 ) \nC547_=_C858( C547 C858 ) C547_=_C885( C547 C885 ) C547_=_C940( C547 C940 ) C547_=_C952( C547 C952 ) C547_=_C1006( C547 C1006 ) C547_=_C1024( C547 C1024 ) \nC547_=_C1103( C547 C1103 ) C547_=_C1120( C547 C1120 ) C547_=_C1144( C547 C1144 ) C549_=_C715( C549 C715 ) C549_=_C727( C549 C727 ) C549_=_C899( C549 C899 ) \nC549_=_C918( C549 C918 ) C549_=_C944( C549 C944 ) C549_=_C947( C549 C947 ) C549_=_C953( C549 C953 ) C549_=_C980( C549 C980 ) C549_=_C1031( C549 C1031 ) \nC549_=_C1038( C549 C1038 ) C549_=_C1046( C549 C1046 ) C549_=_C1072( C549 C1072 ) C549_=_C1119( C549 C1119 ) C549_=_C1120( C549 C1120 ) C549_=_C1134( C549 C1134 ) \nC550_=_C551( C550 C551 ) C550_=_C552( C550 C552 ) C550_=_C553( C550 C553 ) C550_=_C554( C550 C554 ) C550_=_C559( C550 C559 ) C550_=_C570( C550 C570 ) \nC550_=_C601( C550 C601 ) C550_=_C603( C550 C603 ) C550_=_C607( C550 C607 ) C550_=_C609( C550 C609 ) C550_=_C746( C550 C746 ) C550_=_C922( C550 C922 ) \nC550_=_C1128( C550 C1128 ) C550_=_C1129( C550 C1129 ) C550_=_C1138( C550 C1138 ) C551_=_C552( C551 C552 ) C551_=_C553( C551 C553 ) C551_=_C554( C551 C554 ) \nC551_=_C559( C551 C559 ) C551_=_C571( C551 C571 ) C551_=_C653( C551 C653 ) C551_=_C654( C551 C654 ) C551_=_C655( C551 C655 ) C551_=_C656( C551 C656 ) \nC551_=_C657( C551 C657 ) C551_=_C659( C551 C659 ) C551_=_C660( C551 C660 ) C551_=_C661( C551 C661 ) C551_=_C689( C551 C689 ) C551_=_C858( C551 C858 ) \nC551_=_C885( C551 C885 ) C551_=_C940( C551 C940 ) C551_=_C1024( C551 C1024 ) C552_=_C553( C552 C553 ) C552_=_C554( C552 C554 ) C552_=_C559( C552 C559 ) \nC552_=_C571( C552 C571 ) C552_=_C653( C552 C653 ) C552_=_C654( C552 C654 ) C552_=_C655( C552 C655 ) C552_=_C656( C552 C656 ) C552_=_C657( C552 C657 ) \nC552_=_C659( C552 C659 ) C552_=_C660( C552 C660 ) C552_=_C661( C552 C661 ) C552_=_C691( C552 C691 ) C552_=_C723( C552 C723 ) C552_=_C808( C552 C808 ) \nC552_=_C932( C552 C932 ) C552_=_C963( C552 C963 ) C552_=_C1011( C552 C1011 ) C552_=_C1041( C552 C1041 ) C552_=_C1064( C552 C1064 ) C553_=_C554( C553 C554 ) \nC553_=_C559( C553 C559 ) C553_=_C583( C553 C583 ) C553_=_C674( C553 C674 ) C553_=_C691( C553 C691 ) C553_=_C703( C553 C703 ) C553_=_C723( C553 C723 ) \nC553_=_C728( C553 C728 ) C553_=_C808( C553 C808 ) C553_=_C827( C553 C827 ) C553_=_C829( C553 C829 ) C553_=_C832( C553 C832 ) C553_=_C833( C553 C833 ) \nC553_=_C834( C553 C834 ) C553_=_C932( C553 C932 ) C553_=_C963( C553 C963 ) C553_=_C1011( C553 C1011 ) C553_=_C1041( C553 C1041 ) C553_=_C1064( C553 C1064 ) \nC554_=_C559( C554 C559 ) C554_=_C656( C554 C656 ) C554_=_C682( C554 C682 ) C554_=_C691( C554 C691 ) C554_=_C705( C554 C705 ) C554_=_C845( C554 C845 ) \nC554_=_C897( C554 C897 ) C554_=_C922( C554 C922 ) C554_=_C923( C554 C923 ) C554_=_C924( C554 C924 ) C554_=_C925( C554 C925 ) C554_=_C929( C554 C929 ) \nC554_=_C1134( C554 C1134 ) C559_=_C570( C559 C570 ) C559_=_C581( C559 C581 ) C559_=_C619( C559 C619 ) C559_=_C651( C559 C651 ) C559_=_C681( C559 C681 ) \nC559_=_C697( C559 C697 ) C559_=_C965( C559 C965 ) C559_=_C975( C559 C975 ) C559_=_C1021( C559 C1021 ) C559_=_C1083( C559 C1083 ) C559_=_C1092( C559 C1092 ) \nC559_=_C1135( C559 C1135 ) C559_=_C1145( C559 C1145 ) C559_=_C1146( C559 C1146 ) C561_=_C562( C561 C562 ) C561_=_C563( C561 C563 ) C561_=_C564( C561 C564 ) \nC561_=_C565( C561 C565 ) C561_=_C566( C561 C566 ) C561_=_C567( C561 C567 ) C561_=_C569( C561 C569 ) C561_=_C667( C561 C667 ) C561_=_C697( C561 C697 ) \nC561_=_C728( C561 C728 ) C561_=_C798( C561 C798 ) C561_=_C819( C561 C819 ) C561_=_C868( C561 C868 ) C561_=_C890( C561 C890 ) C561_=_C893( C561 C893 ) \nC561_=_C897( C561 C897 ) C561_=_C899( C561 C899 ) C561_=_C934( C561 C934 ) C561_=_C1072( C561 C1072 ) C561_=_C1091( C561 C1091 ) C561_=_C1092( C561 C1092 ) \nC562_=_C563( C562 C563 ) C562_=_C564( C562 C564 ) C562_=_C565( C562 C565 ) C562_=_C566( C562 C566 ) C562_=_C567( C562 C567 ) C562_=_C569( C562 C569 ) \nC562_=_C645( C562 C645 ) C562_=_C655( C562 C655 ) C562_=_C694( C562 C694 ) C562_=_C784( C562 C784 ) C562_=_C829( C562 C829 ) C562_=_C855( C562 C855 ) \nC562_=_C900( C562 C900 ) C562_=_C902( C562 C902 ) C562_=_C903( C562 C903 ) C562_=_C904( C562 C904 ) C562_=_C905( C562 C905 ) C562_=_C908( C562 C908 ) \nC562_=_C993( C562 C993 ) C562_=_C1038( C562 C1038 ) C562_=_C1039( C562 C1039 ) C563_=_C564( C563 C564 ) C563_=_C565( C563 C565 ) C563_=_C566( C563 C566 ) \nC563_=_C567( C563 C567 ) C563_=_C569( C563 C569 ) C563_=_C615( C563 C615 ) C563_=_C645( C563 C645 ) C563_=_C684( C563 C684 ) C563_=_C804( C563 C804 ) \nC563_=_C955( C563 C955 ) C563_=_C981( C563 C981 ) C563_=_C982( C563 C982 ) C563_=_C983( C563 C983 ) C563_=_C984( C563 C984 ) C563_=_C1050( C563 C1050 ) \nC563_=_C1123( C563 C1123 ) C563_=_C1128( C563 C1128 ) C563_=_C1132( C563 C1132 ) C563_=_C1150( C563 C1150 ) C564_=_C565( C564 C565 ) C564_=_C566( C564 C566 ) \nC564_=_C567( C564 C567 ) C564_=_C569( C564 C569 ) C564_=_C660( C564 C660 ) C564_=_C702( C564 C702 ) C564_=_C750( C564 C750 ) C564_=_C759( C564 C759 ) \nC564_=_C841( C564 C841 ) C564_=_C903( C564 C903 ) C564_=_C999( C564 C999 ) C564_=_C1008( C564 C1008 ) C564_=_C1009( C564 C1009 ) C564_=_C1011( C564 C1011 ) \nC564_=_C1122( C564 C1122 ) C564_=_C1147( C564 C1147 ) C565_=_C566( C565 C566 ) C565_=_C567( C565 C567 ) C565_=_C569( C565 C569 ) C565_=_C583( C565 C583 ) \nC565_=_C655( C565 C655 ) C565_=_C733( C565 C733 ) C565_=_C768( C565 C768 ) C565_=_C784( C565 C784 ) C565_=_C829( C565 C829 ) C565_=_C837( C565 C837 ) \nC565_=_C856( C565 C856 ) C565_=_C889( C565 C889 ) C565_=_C897( C565 C897 ) C565_=_C993( C565 C993 ) C565_=_C1038( C565 C1038 ) C565_=_C1039( C565 C1039 ) \nC565_=_C1099( C565 C1099 ) C566_=_C567( C566 C567 ) C566_=_C569( C566 C569 ) C566_=_C621( C566 C621 ) C566_=_C698( C566 C698 ) C566_=_C707( C566 C707 ) \nC566_=_C717( C566 C717 ) C566_=_C785( C566 C785 ) C566_=_C842( C566 C842 ) C566_=_C892( C566 C892 ) C566_=_C1027( C566 C1027 ) C566_=_C1075( C566 C1075 ) \nC566_=_C1101( C566 C1101 ) C566_=_C1102( C566 C1102 ) C566_=_C1147( C566 C1147 ) C567_=_C569( C567 C569 ) C567_=_C657( C567 C657 ) C567_=_C714( C567 C714 ) \nC567_=_C750( C567 C750 ) C567_=_C844( C567 C844 ) C567_=_C857( C567 C857 ) C567_=_C878( C567 C878 ) C567_=_C888( C567 C888 ) C567_=_C1003( C567 C1003 ) \nC567_=_C1030( C567 C1030 ) C567_=_C1045( C567 C1045 ) C567_=_C1061( C567 C1061 ) C567_=_C1111( C567 C1111 ) C569_=_C592( C569 C592 ) C569_=_C657( C569 C657 ) \nC569_=_C706( C569 C706 ) C569_=_C726( C569 C726 ) C569_=_C844( C569 C844 ) C569_=_C857( C569 C857 ) C569_=_C867( C569 C867 ) C569_=_C1008( C569 C1008 ) \nC569_=_C1009( C569 C1009 ) C569_=_C1061( C569 C1061 ) C569_=_C1091( C569 C1091 ) C569_=_C1111( C569 C1111 ) C569_=_C1136( C569 C1136 ) C570_=_C571( C570 C571 ) \nC570_=_C572( C570 C572 ) C570_=_C573( C570 C573 ) C570_=_C575( C570 C575 ) C570_=_C576( C570 C576 ) C570_=_C577( C570 C577 ) C570_=_C581( C570 C581 ) \nC570_=_C601( C570 C601 ) C570_=_C603( C570 C603 ) C570_=_C607( C570 C607 ) C570_=_C609( C570 C609 ) C570_=_C651( C570 C651 ) C570_=_C681( C570 C681 ) \nC570_=_C965( C570 C965 ) C570_=_C1092( C570 C1092 ) C570_=_C1145( C570 C1145 ) C570_=_C1146( C570 C1146 ) C571_=_C572( C571 C572 ) C571_=_C573( C571 C573 ) \nC571_=_C575( C571 C575 ) C571_=_C576( C571 C576 ) C571_=_C577( C571 C577 ) C571_=_C581( C571 C581 ) C571_=_C603( C571 C603 ) C571_=_C613( C571 C613 ) \nC571_=_C636( C571 C636 ) C571_=_C653( C571 C653 ) C571_=_C654( C571 C654 ) C571_=_C655( C571 C655 ) C571_=_C656( C571 C656 ) C571_=_C657( C571 C657 ) \nC571_=_C659( C571 C659 ) C571_=_C660( C571 C660 ) C571_=_C661( C571 C661 ) C571_=_C806( C571 C806 ) C571_=_C924( C571 C924 ) C571_=_C950( C571 C950 ) \nC571_=_C989( C571 C989 ) C571_=_C992( C571 C992 ) C571_=_C993( C571 C993 ) C571_=_C994( C571 C994 ) C571_=_C995( C571 C995 ) C572_=_C573( C572 C573 ) \nC572_=_C575( C572 C575 ) C572_=_C576( C572 C576 ) C572_=_C577( C572 C577 ) C572_=_C581( C572 C581 ) C572_=_C743( C572 C743 ) C572_=_C745( C572 C745 ) \nC572_=_C746( C572 C746 ) C572_=_C806( C572 C806 ) C572_=_C807( C572 C807 ) C572_=_C808( C572 C808 ) C572_=_C810( C572 C810 ) C572_=_C811( C572 C811 ) \nC572_=_C812( C572 C812 ) C572_=_C816( C572 C816 ) C573_=_C575( C573 C575 ) C573_=_C576( C573 C576 ) C573_=_C577( C573 C577 ) C573_=_C581( C573 C581 ) \nC573_=_C611( C573 C611 ) C573_=_C674( C573 C674 ) C573_=_C675( C573 C675 ) C573_=_C732( C573 C732 ) C573_=_C733( C573 C733 ) C573_=_C748( C573 C748 ) \nC573_=_C750( C573 C750 )</w:t>
      </w:r>
    </w:p>
    <w:p>
      <w:pPr>
        <w:pStyle w:val="PreformattedText"/>
        <w:bidi w:val="0"/>
        <w:spacing w:before="0" w:after="0"/>
        <w:jc w:val="left"/>
        <w:rPr/>
      </w:pPr>
      <w:r>
        <w:rPr/>
        <w:t xml:space="preserve"> </w:t>
      </w:r>
      <w:r>
        <w:rPr/>
        <w:t>C573_=_C751( C573 C751 ) C573_=_C753( C573 C753 ) C573_=_C754( C573 C754 ) C573_=_C1024( C573 C1024 ) C573_=_C1040( C573 C1040 ) \nC573_=_C1129( C573 C1129 ) C573_=_C1130( C573 C1130 ) C573_=_C1131( C573 C1131 ) C573_=_C1132( C573 C1132 ) C573_=_C1133( C573 C1133 ) C575_=_C576( C575 C576 ) \nC575_=_C577( C575 C577 ) C575_=_C581( C575 C581 ) C575_=_C638( C575 C638 ) C575_=_C666( C575 C666 ) C575_=_C685( C575 C685 ) C575_=_C699( C575 C699 ) \nC575_=_C731( C575 C731 ) C575_=_C766( C575 C766 ) C575_=_C783( C575 C783 ) C575_=_C811( C575 C811 ) C575_=_C838( C575 C838 ) C575_=_C843( C575 C843 ) \nC575_=_C865( C575 C865 ) C575_=_C886( C575 C886 ) C575_=_C970( C575 C970 ) C575_=_C1007( C575 C1007 ) C576_=_C577( C576 C577 ) C576_=_C581( C576 C581 ) \nC576_=_C590( C576 C590 ) C576_=_C618( C576 C618 ) C576_=_C665( C576 C665 ) C576_=_C708( C576 C708 ) C576_=_C734( C576 C734 ) C576_=_C893( C576 C893 ) \nC576_=_C970( C576 C970 ) C576_=_C974( C576 C974 ) C576_=_C996( C576 C996 ) C576_=_C1012( C576 C1012 ) C576_=_C1014( C576 C1014 ) C576_=_C1015( C576 C1015 ) \nC576_=_C1016( C576 C1016 ) C576_=_C1107( C576 C1107 ) C577_=_C581( C577 C581 ) C577_=_C591( C577 C591 ) C577_=_C598( C577 C598 ) C577_=_C618( C577 C618 ) \nC577_=_C825( C577 C825 ) C577_=_C842( C577 C842 ) C577_=_C888( C577 C888 ) C577_=_C937( C577 C937 ) C577_=_C938( C577 C938 ) C577_=_C1014( C577 C1014 ) \nC577_=_C1051( C577 C1051 ) C577_=_C1052( C577 C1052 ) C577_=_C1054( C577 C1054 ) C577_=_C1056( C577 C1056 ) C577_=_C1113( C577 C1113 ) C577_=_C1134( C577 C1134 ) \nC577_=_C1140( C577 C1140 ) C577_=_C1150( C577 C1150 ) C581_=_C641( C581 C641 ) C581_=_C651( C581 C651 ) C581_=_C681( C581 C681 ) C581_=_C712( C581 C712 ) \nC581_=_C718( C581 C718 ) C581_=_C802( C581 C802 ) C581_=_C853( C581 C853 ) C581_=_C921( C581 C921 ) C581_=_C962( C581 C962 ) C581_=_C965( C581 C965 ) \nC581_=_C1092( C581 C1092 ) C581_=_C1114( C581 C1114 ) C581_=_C1135( C581 C1135 ) C581_=_C1145( C581 C1145 ) C581_=_C1146( C581 C1146 ) C582_=_C583( C582 C583 ) \nC582_=_C587( C582 C587 ) C582_=_C589( C582 C589 ) C582_=_C590( C582 C590 ) C582_=_C591( C582 C591 ) C582_=_C622( C582 C622 ) C582_=_C653( C582 C653 ) \nC582_=_C661( C582 C661 ) C582_=_C688( C582 C688 ) C582_=_C701( C582 C701 ) C582_=_C702( C582 C702 ) C582_=_C703( C582 C703 ) C582_=_C704( C582 C704 ) \nC582_=_C705( C582 C705 ) C582_=_C706( C582 C706 ) C582_=_C707( C582 C707 ) C582_=_C708( C582 C708 ) C582_=_C743( C582 C743 ) C582_=_C834( C582 C834 ) \nC582_=_C869( C582 C869 ) C582_=_C886( C582 C886 ) C582_=_C943( C582 C943 ) C582_=_C1022( C582 C1022 ) C582_=_C1110( C582 C1110 ) C583_=_C587( C583 C587 ) \nC583_=_C589( C583 C589 ) C583_=_C590( C583 C590 ) C583_=_C591( C583 C591 ) C583_=_C674( C583 C674 ) C583_=_C703( C583 C703 ) C583_=_C728( C583 C728 ) \nC583_=_C733( C583 C733 ) C583_=_C768( C583 C768 ) C583_=_C827( C583 C827 ) C583_=_C829( C583 C829 ) C583_=_C832( C583 C832 ) C583_=_C833( C583 C833 ) \nC583_=_C834( C583 C834 ) C583_=_C837( C583 C837 ) C583_=_C856( C583 C856 ) C583_=_C889( C583 C889 ) C583_=_C897( C583 C897 ) C583_=_C1038( C583 C1038 ) \nC583_=_C1099( C583 C1099 ) C587_=_C589( C587 C589 ) C587_=_C590( C587 C590 ) C587_=_C591( C587 C591 ) C587_=_C724( C587 C724 ) C587_=_C816( C587 C816 ) \nC587_=_C924( C587 C924 ) C587_=_C954( C587 C954 ) C587_=_C956( C587 C956 ) C587_=_C981( C587 C981 ) C587_=_C1001( C587 C1001 ) C587_=_C1007( C587 C1007 ) \nC587_=_C1018( C587 C1018 ) C587_=_C1042( C587 C1042 ) C587_=_C1043( C587 C1043 ) C587_=_C1044( C587 C1044 ) C587_=_C1045( C587 C1045 ) C587_=_C1046( C587 C1046 ) \nC587_=_C1063( C587 C1063 ) C587_=_C1066( C587 C1066 ) C587_=_C1140( C587 C1140 ) C589_=_C590( C589 C590 ) C589_=_C591( C589 C591 ) C589_=_C614( C589 C614 ) \nC589_=_C616( C589 C616 ) C589_=_C620( C589 C620 ) C589_=_C650( C589 C650 ) C589_=_C753( C589 C753 ) C589_=_C844( C589 C844 ) C589_=_C961( C589 C961 ) \nC589_=_C973( C589 C973 ) C589_=_C992( C589 C992 ) C589_=_C993( C589 C993 ) C589_=_C1025( C589 C1025 ) C589_=_C1033( C589 C1033 ) C589_=_C1051( C589 C1051 ) \nC589_=_C1125( C589 C1125 ) C589_=_C1128( C589 C1128 ) C589_=_C1140( C589 C1140 ) C590_=_C591( C590 C591 ) C590_=_C616( C590 C616 ) C590_=_C618( C590 C618 ) \nC590_=_C650( C590 C650 ) C590_=_C665( C590 C665 ) C590_=_C708( C590 C708 ) C590_=_C734( C590 C734 ) C590_=_C893( C590 C893 ) C590_=_C961( C590 C961 ) \nC590_=_C970( C590 C970 ) C590_=_C974( C590 C974 ) C590_=_C992( C590 C992 ) C590_=_C1025( C590 C1025 ) C590_=_C1033( C590 C1033 ) C590_=_C1107( C590 C1107 ) \nC590_=_C1125( C590 C1125 ) C590_=_C1140( C590 C1140 ) C591_=_C595( C591 C595 ) C591_=_C659( C591 C659 ) C591_=_C798( C591 C798 ) C591_=_C842( C591 C842 ) \nC591_=_C885( C591 C885 ) C591_=_C936( C591 C936 ) C591_=_C937( C591 C937 ) C591_=_C938( C591 C938 ) C591_=_C954( C591 C954 ) C591_=_C1014( C591 C1014 ) \nC591_=_C1054( C591 C1054 ) C591_=_C1097( C591 C1097 ) C591_=_C1113( C591 C1113 ) C591_=_C1122( C591 C1122 ) C591_=_C1133( C591 C1133 ) C591_=_C1134( C591 C1134 ) \nC591_=_C1140( C591 C1140 ) C591_=_C1150( C591 C1150 ) C592_=_C594( C592 C594 ) C592_=_C595( C592 C595 ) C592_=_C596( C592 C596 ) C592_=_C598( C592 C598 ) \nC592_=_C693( C592 C693 ) C592_=_C694( C592 C694 ) C592_=_C696( C592 C696 ) C592_=_C697( C592 C697 ) C592_=_C698( C592 C698 ) C592_=_C699( C592 C699 ) \nC592_=_C706( C592 C706 ) C592_=_C726( C592 C726 ) C592_=_C867( C592 C867 ) C592_=_C1008( C592 C1008 ) C592_=_C1009( C592 C1009 ) C592_=_C1091( C592 C1091 ) \nC592_=_C1111( C592 C1111 ) C592_=_C1136( C592 C1136 ) C594_=_C595( C594 C595 ) C594_=_C596( C594 C596 ) C594_=_C598( C594 C598 ) C594_=_C626( C594 C626 ) \nC594_=_C685( C594 C685 ) C594_=_C732( C594 C732 ) C594_=_C789( C594 C789 ) C594_=_C800( C594 C800 ) C594_=_C801( C594 C801 ) C594_=_C802( C594 C802 ) \nC594_=_C804( C594 C804 ) C594_=_C1030( C594 C1030 ) C594_=_C1083( C594 C1083 ) C594_=_C1088( C594 C1088 ) C594_=_C1142( C594 C1142 ) C595_=_C596( C595 C596 ) \nC595_=_C598( C595 C598 ) C595_=_C659( C595 C659 ) C595_=_C757( C595 C757 ) C595_=_C798( C595 C798 ) C595_=_C823( C595 C823 ) C595_=_C885( C595 C885 ) \nC595_=_C902( C595 C902 ) C595_=_C936( C595 C936 ) C595_=_C954( C595 C954 ) C595_=_C963( C595 C963 ) C595_=_C964( C595 C964 ) C595_=_C965( C595 C965 ) \nC595_=_C966( C595 C966 ) C595_=_C967( C595 C967 ) C595_=_C1054( C595 C1054 ) C595_=_C1097( C595 C1097 ) C595_=_C1122( C595 C1122 ) C595_=_C1133( C595 C1133 ) \nC596_=_C598( C596 C598 ) C596_=_C616( C596 C616 ) C596_=_C638( C596 C638 ) C596_=_C711( C596 C711 ) C596_=_C739( C596 C739 ) C596_=_C758( C596 C758 ) \nC596_=_C789( C596 C789 ) C596_=_C827( C596 C827 ) C596_=_C938( C596 C938 ) C596_=_C956( C596 C956 ) C596_=_C990( C596 C990 ) C596_=_C999( C596 C999 ) \nC596_=_C1000( C596 C1000 ) C596_=_C1001( C596 C1001 ) C596_=_C1002( C596 C1002 ) C596_=_C1003( C596 C1003 ) C596_=_C1004( C596 C1004 ) C596_=_C1005( C596 C1005 ) \nC596_=_C1006( C596 C1006 ) C598_=_C618( C598 C618 ) C598_=_C731( C598 C731 ) C598_=_C748( C598 C748 ) C598_=_C825( C598 C825 ) C598_=_C833( C598 C833 ) \nC598_=_C840( C598 C840 ) C598_=_C888( C598 C888 ) C598_=_C911( C598 C911 ) C598_=_C1051( C598 C1051 ) C598_=_C1052( C598 C1052 ) C598_=_C1054( C598 C1054 ) \nC598_=_C1056( C598 C1056 ) C598_=_C1075( C598 C1075 ) C601_=_C603( C601 C603 ) C601_=_C607( C601 C607 ) C601_=_C609( C601 C609 ) C601_=_C665( C601 C665 ) \nC601_=_C666( C601 C666 ) C601_=_C667( C601 C667 ) C601_=_C668( C601 C668 ) C601_=_C669( C601 C669 ) C601_=_C670( C601 C670 ) C601_=_C671( C601 C671 ) \nC601_=_C672( C601 C672 ) C601_=_C929( C601 C929 ) C601_=_C933( C601 C933 ) C601_=_C966( C601 C966 ) C601_=_C967( C601 C967 ) C601_=_C1093( C601 C1093 ) \nC601_=_C1101( C601 C1101 ) C601_=_C1104( C601 C1104 ) C603_=_C607( C603 C607 ) C603_=_C609( C603 C609 ) C603_=_C613( C603 C613 ) C603_=_C636( C603 C636 ) \nC603_=_C702( C603 C702 ) C603_=_C728( C603 C728 ) C603_=_C730( C603 C730 ) C603_=_C731( C603 C731 ) C603_=_C732( C603 C732 ) C603_=_C806( C603 C806 ) \nC603_=_C924( C603 C924 ) C603_=_C950( C603 C950 ) C603_=_C989( C603 C989 ) C603_=_C992( C603 C992 ) C603_=_C993( C603 C993 ) C603_=_C994( C603 C994 ) \nC603_=_C995( C603 C995 ) C607_=_C609( C607 C609 ) C607_=_C641( C607 C641 ) C607_=_C678( C607 C678 ) C607_=_C746( C607 C746 ) C607_=_C869( C607 C869 ) \nC607_=_C922( C607 C922 ) C607_=_C1011( C607 C1011 ) C607_=_C1043( C607 C1043 ) C607_=_C1069( C607 C1069 ) C607_=_C1114( C607 C1114 ) C607_=_C1115( C607 C1115 ) \nC607_=_C1128( C607 C1128 ) C607_=_C1129( C607 C1129 ) C607_=_C1138( C607 C1138 ) C609_=_C754( C609 C754 ) C609_=_C774( C609 C774 ) C609_=_C832( C609 C832 ) \nC609_=_C949( C609 C949 ) C609_=_C1067( C609 C1067 ) C609_=_C1092( C609 C1092 ) C609_=_C1108( C609 C1108 ) C609_=_C1114( C609 C1114 ) C609_=_C1124( C609 C1124 ) \nC609_=_C1137( C609 C1137 ) C609_=_C1148( C609 C1148 ) C609_=_C1149( C609 C1149 ) C611_=_C613( C611 C613 ) C611_=_C614( C611 C614 ) C611_=_C615( C611 C615 ) \nC611_=_C616( C611 C616 ) C611_=_C618( C611 C618 ) C611_=_C619( C611 C619 ) C611_=_C620( C611 C620 ) C611_=_C733( C611 C733 ) C611_=_C748( C611 C748 ) \nC611_=_C750( C611 C750 ) C611_=_C751( C611 C751 ) C611_=_C753( C611 C753 ) C611_=_C754( C611 C754 ) C611_=_C881( C611 C881 ) C611_=_C990( C611 C990 ) \nC611_=_C1000( C611 C1000 ) C611_=_C1023( C611 C1023 ) C611_=_C1024( C611 C1024 ) C611_=_C1025( C611 C1025 ) C613_=_C614( C613 C614 ) C613_=_C615( C613 C615 ) \nC613_=_C616( C613 C616 ) C613_=_C618( C613 C618 ) C613_=_C619( C613 C619 ) C613_=_C620( C613 C620 ) C613_=_C636( C613 C636 ) C613_=_C654( C613 C654 ) \nC613_=_C734( C613 C734 ) C613_=_C800( C613 C800 ) C613_=_C801( C613 C801 ) C613_=_C806( C613 C806 ) C613_=_C819( C613 C819 ) C613_=_C820( C613 C820 ) \nC613_=_C823( C613 C823 ) C613_=_C824( C613 C824 ) C613_=_C825( C613 C825 ) C613_=_C826( C613 C826 ) C613_=_C924( C613 C924 ) C613_=_C950( C613 C950 ) \nC613_=_C989( C613 C989 ) C613_=_C992( C613 C992 ) C613_=_C993( C613 C993 ) C613_=_C994( C613 C994 ) C613_=_C995( C613 C995 ) C614_=_C615(</w:t>
      </w:r>
    </w:p>
    <w:p>
      <w:pPr>
        <w:pStyle w:val="PreformattedText"/>
        <w:bidi w:val="0"/>
        <w:spacing w:before="0" w:after="0"/>
        <w:jc w:val="left"/>
        <w:rPr/>
      </w:pPr>
      <w:r>
        <w:rPr/>
        <w:t xml:space="preserve"> </w:t>
      </w:r>
      <w:r>
        <w:rPr/>
        <w:t>C614 C615 ) \nC614_=_C616( C614 C616 ) C614_=_C618( C614 C618 ) C614_=_C619( C614 C619 ) C614_=_C620( C614 C620 ) C614_=_C704( C614 C704 ) C614_=_C753( C614 C753 ) \nC614_=_C844( C614 C844 ) C614_=_C917( C614 C917 ) C614_=_C918( C614 C918 ) C614_=_C921( C614 C921 ) C614_=_C973( C614 C973 ) C614_=_C993( C614 C993 ) \nC614_=_C1051( C614 C1051 ) C614_=_C1128( C614 C1128 ) C615_=_C616( C615 C616 ) C615_=_C618( C615 C618 ) C615_=_C619( C615 C619 ) C615_=_C620( C615 C620 ) \nC615_=_C645( C615 C645 ) C615_=_C745( C615 C745 ) C615_=_C819( C615 C819 ) C615_=_C981( C615 C981 ) C615_=_C982( C615 C982 ) C615_=_C983( C615 C983 ) \nC615_=_C984( C615 C984 ) C615_=_C1003( C615 C1003 ) C615_=_C1039( C615 C1039 ) C615_=_C1125( C615 C1125 ) C615_=_C1132( C615 C1132 ) C616_=_C618( C616 C618 ) \nC616_=_C619( C616 C619 ) C616_=_C620( C616 C620 ) C616_=_C638( C616 C638 ) C616_=_C650( C616 C650 ) C616_=_C739( C616 C739 ) C616_=_C758( C616 C758 ) \nC616_=_C827( C616 C827 ) C616_=_C961( C616 C961 ) C616_=_C990( C616 C990 ) C616_=_C992( C616 C992 ) C616_=_C1004( C616 C1004 ) C616_=_C1005( C616 C1005 ) \nC616_=_C1006( C616 C1006 ) C616_=_C1025( C616 C1025 ) C616_=_C1033( C616 C1033 ) C616_=_C1125( C616 C1125 ) C616_=_C1140( C616 C1140 ) C618_=_C619( C618 C619 ) \nC618_=_C620( C618 C620 ) C618_=_C665( C618 C665 ) C618_=_C708( C618 C708 ) C618_=_C734( C618 C734 ) C618_=_C825( C618 C825 ) C618_=_C888( C618 C888 ) \nC618_=_C893( C618 C893 ) C618_=_C970( C618 C970 ) C618_=_C974( C618 C974 ) C618_=_C1051( C618 C1051 ) C618_=_C1052( C618 C1052 ) C618_=_C1054( C618 C1054 ) \nC618_=_C1056( C618 C1056 ) C618_=_C1107( C618 C1107 ) C619_=_C620( C619 C620 ) C619_=_C640( C619 C640 ) C619_=_C697( C619 C697 ) C619_=_C757( C619 C757 ) \nC619_=_C804( C619 C804 ) C619_=_C829( C619 C829 ) C619_=_C851( C619 C851 ) C619_=_C943( C619 C943 ) C619_=_C975( C619 C975 ) C619_=_C1021( C619 C1021 ) \nC619_=_C1083( C619 C1083 ) C619_=_C1113( C619 C1113 ) C619_=_C1135( C619 C1135 ) C620_=_C708( C620 C708 ) C620_=_C753( C620 C753 ) C620_=_C823( C620 C823 ) \nC620_=_C844( C620 C844 ) C620_=_C874( C620 C874 ) C620_=_C876( C620 C876 ) C620_=_C955( C620 C955 ) C620_=_C973( C620 C973 ) C620_=_C993( C620 C993 ) \nC620_=_C1012( C620 C1012 ) C620_=_C1051( C620 C1051 ) C620_=_C1128( C620 C1128 ) C620_=_C1149( C620 C1149 ) C621_=_C622( C621 C622 ) C621_=_C623( C621 C623 ) \nC621_=_C624( C621 C624 ) C621_=_C626( C621 C626 ) C621_=_C627( C621 C627 ) C621_=_C683( C621 C683 ) C621_=_C684( C621 C684 ) C621_=_C685( C621 C685 ) \nC621_=_C686( C621 C686 ) C621_=_C688( C621 C688 ) C621_=_C689( C621 C689 ) C621_=_C691( C621 C691 ) C621_=_C707( C621 C707 ) C621_=_C717( C621 C717 ) \nC621_=_C785( C621 C785 ) C621_=_C892( C621 C892 ) C621_=_C1075( C621 C1075 ) C621_=_C1147( C621 C1147 ) C622_=_C623( C622 C623 ) C622_=_C624( C622 C624 ) \nC622_=_C626( C622 C626 ) C622_=_C627( C622 C627 ) C622_=_C653( C622 C653 ) C622_=_C671( C622 C671 ) C622_=_C701( C622 C701 ) C622_=_C702( C622 C702 ) \nC622_=_C703( C622 C703 ) C622_=_C704( C622 C704 ) C622_=_C705( C622 C705 ) C622_=_C706( C622 C706 ) C622_=_C707( C622 C707 ) C622_=_C708( C622 C708 ) \nC622_=_C740( C622 C740 ) C622_=_C863( C622 C863 ) C622_=_C971( C622 C971 ) C622_=_C1023( C622 C1023 ) C622_=_C1060( C622 C1060 ) C622_=_C1076( C622 C1076 ) \nC622_=_C1131( C622 C1131 ) C623_=_C624( C623 C624 ) C623_=_C626( C623 C626 ) C623_=_C627( C623 C627 ) C623_=_C737( C623 C737 ) C623_=_C755( C623 C755 ) \nC623_=_C756( C623 C756 ) C623_=_C757( C623 C757 ) C623_=_C758( C623 C758 ) C623_=_C759( C623 C759 ) C623_=_C760( C623 C760 ) C623_=_C761( C623 C761 ) \nC623_=_C762( C623 C762 ) C623_=_C801( C623 C801 ) C623_=_C856( C623 C856 ) C623_=_C880( C623 C880 ) C623_=_C932( C623 C932 ) C623_=_C933( C623 C933 ) \nC623_=_C934( C623 C934 ) C623_=_C936( C623 C936 ) C623_=_C937( C623 C937 ) C624_=_C626( C624 C626 ) C624_=_C627( C624 C627 ) C624_=_C640( C624 C640 ) \nC624_=_C657( C624 C657 ) C624_=_C666( C624 C666 ) C624_=_C755( C624 C755 ) C624_=_C756( C624 C756 ) C624_=_C757( C624 C757 ) C624_=_C758( C624 C758 ) \nC624_=_C759( C624 C759 ) C624_=_C760( C624 C760 ) C624_=_C761( C624 C761 ) C624_=_C762( C624 C762 ) C624_=_C793( C624 C793 ) C624_=_C799( C624 C799 ) \nC624_=_C905( C624 C905 ) C624_=_C1005( C624 C1005 ) C624_=_C1084( C624 C1084 ) C626_=_C627( C626 C627 ) C626_=_C732( C626 C732 ) C626_=_C792( C626 C792 ) \nC626_=_C800( C626 C800 ) C626_=_C865( C626 C865 ) C626_=_C866( C626 C866 ) C626_=_C886( C626 C886 ) C626_=_C887( C626 C887 ) C626_=_C888( C626 C888 ) \nC626_=_C889( C626 C889 ) C626_=_C890( C626 C890 ) C626_=_C891( C626 C891 ) C626_=_C892( C626 C892 ) C626_=_C1030( C626 C1030 ) C626_=_C1083( C626 C1083 ) \nC626_=_C1088( C626 C1088 ) C626_=_C1142( C626 C1142 ) C627_=_C637( C627 C637 ) C627_=_C672( C627 C672 ) C627_=_C686( C627 C686 ) C627_=_C694( C627 C694 ) \nC627_=_C706( C627 C706 ) C627_=_C727( C627 C727 ) C627_=_C779( C627 C779 ) C627_=_C807( C627 C807 ) C627_=_C861( C627 C861 ) C627_=_C877( C627 C877 ) \nC627_=_C912( C627 C912 ) C627_=_C949( C627 C949 ) C627_=_C963( C627 C963 ) C627_=_C970( C627 C970 ) C627_=_C971( C627 C971 ) C627_=_C972( C627 C972 ) \nC627_=_C973( C627 C973 ) C627_=_C974( C627 C974 ) C627_=_C975( C627 C975 ) C627_=_C976( C627 C976 ) C627_=_C1040( C627 C1040 ) C634_=_C636( C634 C636 ) \nC634_=_C637( C634 C637 ) C634_=_C638( C634 C638 ) C634_=_C640( C634 C640 ) C634_=_C641( C634 C641 ) C634_=_C673( C634 C673 ) C634_=_C674( C634 C674 ) \nC634_=_C675( C634 C675 ) C634_=_C678( C634 C678 ) C634_=_C680( C634 C680 ) C634_=_C681( C634 C681 ) C634_=_C682( C634 C682 ) C634_=_C876( C634 C876 ) \nC634_=_C884( C634 C884 ) C634_=_C910( C634 C910 ) C634_=_C925( C634 C925 ) C634_=_C1043( C634 C1043 ) C634_=_C1051( C634 C1051 ) C634_=_C1072( C634 C1072 ) \nC634_=_C1073( C634 C1073 ) C634_=_C1074( C634 C1074 ) C634_=_C1075( C634 C1075 ) C634_=_C1076( C634 C1076 ) C636_=_C637( C636 C637 ) C636_=_C638( C636 C638 ) \nC636_=_C640( C636 C640 ) C636_=_C641( C636 C641 ) C636_=_C806( C636 C806 ) C636_=_C820( C636 C820 ) C636_=_C924( C636 C924 ) C636_=_C938( C636 C938 ) \nC636_=_C940( C636 C940 ) C636_=_C943( C636 C943 ) C636_=_C944( C636 C944 ) C636_=_C950( C636 C950 ) C636_=_C989( C636 C989 ) C636_=_C992( C636 C992 ) \nC636_=_C993( C636 C993 ) C636_=_C994( C636 C994 ) C636_=_C995( C636 C995 ) C637_=_C638( C637 C638 ) C637_=_C640( C637 C640 ) C637_=_C641( C637 C641 ) \nC637_=_C694( C637 C694 ) C637_=_C706( C637 C706 ) C637_=_C807( C637 C807 ) C637_=_C846( C637 C846 ) C637_=_C862( C637 C862 ) C637_=_C949( C637 C949 ) \nC637_=_C960( C637 C960 ) C637_=_C962( C637 C962 ) C637_=_C963( C637 C963 ) C637_=_C970( C637 C970 ) C637_=_C971( C637 C971 ) C637_=_C972( C637 C972 ) \nC637_=_C973( C637 C973 ) C637_=_C974( C637 C974 ) C637_=_C975( C637 C975 ) C637_=_C976( C637 C976 ) C637_=_C1000( C637 C1000 ) C637_=_C1032( C637 C1032 ) \nC637_=_C1039( C637 C1039 ) C637_=_C1144( C637 C1144 ) C637_=_C1147( C637 C1147 ) C638_=_C640( C638 C640 ) C638_=_C641( C638 C641 ) C638_=_C685( C638 C685 ) \nC638_=_C699( C638 C699 ) C638_=_C731( C638 C731 ) C638_=_C739( C638 C739 ) C638_=_C758( C638 C758 ) C638_=_C766( C638 C766 ) C638_=_C811( C638 C811 ) \nC638_=_C827( C638 C827 ) C638_=_C843( C638 C843 ) C638_=_C990( C638 C990 ) C638_=_C1004( C638 C1004 ) C638_=_C1005( C638 C1005 ) C638_=_C1006( C638 C1006 ) \nC638_=_C1007( C638 C1007 ) C640_=_C641( C640 C641 ) C640_=_C657( C640 C657 ) C640_=_C666( C640 C666 ) C640_=_C757( C640 C757 ) C640_=_C793( C640 C793 ) \nC640_=_C799( C640 C799 ) C640_=_C804( C640 C804 ) C640_=_C829( C640 C829 ) C640_=_C851( C640 C851 ) C640_=_C905( C640 C905 ) C640_=_C943( C640 C943 ) \nC640_=_C1005( C640 C1005 ) C640_=_C1084( C640 C1084 ) C640_=_C1113( C640 C1113 ) C641_=_C678( C641 C678 ) C641_=_C712( C641 C712 ) C641_=_C718( C641 C718 ) \nC641_=_C802( C641 C802 ) C641_=_C853( C641 C853 ) C641_=_C869( C641 C869 ) C641_=_C921( C641 C921 ) C641_=_C962( C641 C962 ) C641_=_C1011( C641 C1011 ) \nC641_=_C1043( C641 C1043 ) C641_=_C1069( C641 C1069 ) C641_=_C1114( C641 C1114 ) C641_=_C1115( C641 C1115 ) C641_=_C1135( C641 C1135 ) C645_=_C647( C645 C647 ) \nC645_=_C650( C645 C650 ) C645_=_C651( C645 C651 ) C645_=_C652( C645 C652 ) C645_=_C694( C645 C694 ) C645_=_C855( C645 C855 ) C645_=_C900( C645 C900 ) \nC645_=_C902( C645 C902 ) C645_=_C903( C645 C903 ) C645_=_C904( C645 C904 ) C645_=_C905( C645 C905 ) C645_=_C908( C645 C908 ) C645_=_C981( C645 C981 ) \nC645_=_C982( C645 C982 ) C645_=_C983( C645 C983 ) C645_=_C984( C645 C984 ) C647_=_C650( C647 C650 ) C647_=_C651( C647 C651 ) C647_=_C652( C647 C652 ) \nC647_=_C668( C647 C668 ) C647_=_C673( C647 C673 ) C647_=_C720( C647 C720 ) C647_=_C760( C647 C760 ) C647_=_C807( C647 C807 ) C647_=_C874( C647 C874 ) \nC647_=_C900( C647 C900 ) C647_=_C904( C647 C904 ) C647_=_C909( C647 C909 ) C647_=_C910( C647 C910 ) C647_=_C911( C647 C911 ) C647_=_C912( C647 C912 ) \nC647_=_C913( C647 C913 ) C647_=_C1033( C647 C1033 ) C647_=_C1034( C647 C1034 ) C650_=_C651( C650 C651 ) C650_=_C652( C650 C652 ) C650_=_C683( C650 C683 ) \nC650_=_C776( C650 C776 ) C650_=_C883( C650 C883 ) C650_=_C961( C650 C961 ) C650_=_C966( C650 C966 ) C650_=_C982( C650 C982 ) C650_=_C992( C650 C992 ) \nC650_=_C1025( C650 C1025 ) C650_=_C1033( C650 C1033 ) C650_=_C1069( C650 C1069 ) C650_=_C1125( C650 C1125 ) C650_=_C1140( C650 C1140 ) C651_=_C652( C651 C652 ) \nC651_=_C681( C651 C681 ) C651_=_C795( C651 C795 ) C651_=_C891( C651 C891 ) C651_=_C959( C651 C959 ) C651_=_C965( C651 C965 ) C651_=_C1044( C651 C1044 ) \nC651_=_C1092( C651 C1092 ) C651_=_C1103( C651 C1103 ) C651_=_C1104( C651 C1104 ) C651_=_C1145( C651 C1145 ) C651_=_C1146( C651 C1146 ) C652_=_C698( C652 C698 ) \nC652_=_C726( C652 C726 ) C652_=_C738( C652 C738 ) C652_=_C739( C652 C739 ) C652_=_C746( C652 C746 ) C652_=_C773( C652 C773 ) C652_=_C788( C652 C788 ) \nC652_=_C826( C652 C826 ) C652_=_C849( C652 C849 ) C652_=_C852( C652 C852 ) C652_=_C882( C652 C882 ) C652_=_C909( C652 C909 ) C652_=_C912( C652 C912 ) \nC652_=_C950(</w:t>
      </w:r>
    </w:p>
    <w:p>
      <w:pPr>
        <w:pStyle w:val="PreformattedText"/>
        <w:bidi w:val="0"/>
        <w:spacing w:before="0" w:after="0"/>
        <w:jc w:val="left"/>
        <w:rPr/>
      </w:pPr>
      <w:r>
        <w:rPr/>
        <w:t xml:space="preserve"> </w:t>
      </w:r>
      <w:r>
        <w:rPr/>
        <w:t>C652 C950 ) C652_=_C984( C652 C984 ) C652_=_C1052( C652 C1052 ) C652_=_C1054( C652 C1054 ) C652_=_C1069( C652 C1069 ) C652_=_C1135( C652 C1135 ) \nC653_=_C654( C653 C654 ) C653_=_C655( C653 C655 ) C653_=_C656( C653 C656 ) C653_=_C657( C653 C657 ) C653_=_C659( C653 C659 ) C653_=_C660( C653 C660 ) \nC653_=_C661( C653 C661 ) C653_=_C669( C653 C669 ) C653_=_C701( C653 C701 ) C653_=_C702( C653 C702 ) C653_=_C703( C653 C703 ) C653_=_C704( C653 C704 ) \nC653_=_C705( C653 C705 ) C653_=_C706( C653 C706 ) C653_=_C707( C653 C707 ) C653_=_C708( C653 C708 ) C653_=_C712( C653 C712 ) C653_=_C768( C653 C768 ) \nC653_=_C802( C653 C802 ) C653_=_C855( C653 C855 ) C653_=_C957( C653 C957 ) C653_=_C964( C653 C964 ) C653_=_C1002( C653 C1002 ) C653_=_C1027( C653 C1027 ) \nC653_=_C1047( C653 C1047 ) C653_=_C1061( C653 C1061 ) C654_=_C655( C654 C655 ) C654_=_C656( C654 C656 ) C654_=_C657( C654 C657 ) C654_=_C659( C654 C659 ) \nC654_=_C660( C654 C660 ) C654_=_C661( C654 C661 ) C654_=_C714( C654 C714 ) C654_=_C718( C654 C718 ) C654_=_C734( C654 C734 ) C654_=_C792( C654 C792 ) \nC654_=_C800( C654 C800 ) C654_=_C801( C654 C801 ) C654_=_C816( C654 C816 ) C654_=_C819( C654 C819 ) C654_=_C820( C654 C820 ) C654_=_C823( C654 C823 ) \nC654_=_C824( C654 C824 ) C654_=_C825( C654 C825 ) C654_=_C826( C654 C826 ) C654_=_C838( C654 C838 ) C654_=_C853( C654 C853 ) C654_=_C887( C654 C887 ) \nC654_=_C913( C654 C913 ) C654_=_C957( C654 C957 ) C654_=_C1002( C654 C1002 ) C654_=_C1022( C654 C1022 ) C654_=_C1115( C654 C1115 ) C655_=_C656( C655 C656 ) \nC655_=_C657( C655 C657 ) C655_=_C659( C655 C659 ) C655_=_C660( C655 C660 ) C655_=_C661( C655 C661 ) C655_=_C682( C655 C682 ) C655_=_C762( C655 C762 ) \nC655_=_C784( C655 C784 ) C655_=_C829( C655 C829 ) C655_=_C899( C655 C899 ) C655_=_C910( C655 C910 ) C655_=_C911( C655 C911 ) C655_=_C993( C655 C993 ) \nC655_=_C1038( C655 C1038 ) C655_=_C1039( C655 C1039 ) C655_=_C1050( C655 C1050 ) C655_=_C1101( C655 C1101 ) C655_=_C1145( C655 C1145 ) C656_=_C657( C656 C657 ) \nC656_=_C659( C656 C659 ) C656_=_C660( C656 C660 ) C656_=_C661( C656 C661 ) C656_=_C682( C656 C682 ) C656_=_C691( C656 C691 ) C656_=_C845( C656 C845 ) \nC656_=_C897( C656 C897 ) C656_=_C917( C656 C917 ) C656_=_C984( C656 C984 ) C656_=_C1020( C656 C1020 ) C656_=_C1067( C656 C1067 ) C656_=_C1068( C656 C1068 ) \nC656_=_C1134( C656 C1134 ) C657_=_C659( C657 C659 ) C657_=_C660( C657 C660 ) C657_=_C661( C657 C661 ) C657_=_C666( C657 C666 ) C657_=_C793( C657 C793 ) \nC657_=_C799( C657 C799 ) C657_=_C844( C657 C844 ) C657_=_C857( C657 C857 ) C657_=_C905( C657 C905 ) C657_=_C1005( C657 C1005 ) C657_=_C1061( C657 C1061 ) \nC657_=_C1084( C657 C1084 ) C657_=_C1111( C657 C1111 ) C659_=_C660( C659 C660 ) C659_=_C661( C659 C661 ) C659_=_C680( C659 C680 ) C659_=_C681( C659 C681 ) \nC659_=_C717( C659 C717 ) C659_=_C770( C659 C770 ) C659_=_C798( C659 C798 ) C659_=_C820( C659 C820 ) C659_=_C885( C659 C885 ) C659_=_C936( C659 C936 ) \nC659_=_C954( C659 C954 ) C659_=_C1054( C659 C1054 ) C659_=_C1077( C659 C1077 ) C659_=_C1080( C659 C1080 ) C659_=_C1093( C659 C1093 ) C659_=_C1097( C659 C1097 ) \nC659_=_C1110( C659 C1110 ) C659_=_C1121( C659 C1121 ) C659_=_C1122( C659 C1122 ) C659_=_C1133( C659 C1133 ) C659_=_C1137( C659 C1137 ) C659_=_C1146( C659 C1146 ) \nC660_=_C661( C660 C661 ) C660_=_C702( C660 C702 ) C660_=_C704( C660 C704 ) C660_=_C841( C660 C841 ) C660_=_C848( C660 C848 ) C660_=_C976( C660 C976 ) \nC660_=_C1034( C660 C1034 ) C660_=_C1046( C660 C1046 ) C660_=_C1122( C660 C1122 ) C660_=_C1130( C660 C1130 ) C660_=_C1137( C660 C1137 ) C660_=_C1141( C660 C1141 ) \nC660_=_C1147( C660 C1147 ) C661_=_C688( C661 C688 ) C661_=_C743( C661 C743 ) C661_=_C834( C661 C834 ) C661_=_C843( C661 C843 ) C661_=_C858( C661 C858 ) \nC661_=_C869( C661 C869 ) C661_=_C886( C661 C886 ) C661_=_C943( C661 C943 ) C661_=_C975( C661 C975 ) C661_=_C1022( C661 C1022 ) C661_=_C1110( C661 C1110 ) \nC661_=_C1148( C661 C1148 ) C661_=_C1149( C661 C1149 ) C665_=_C666( C665 C666 ) C665_=_C667( C665 C667 ) C665_=_C668( C665 C668 ) C665_=_C669( C665 C669 ) \nC665_=_C670( C665 C670 ) C665_=_C671( C665 C671 ) C665_=_C672( C665 C672 ) C665_=_C708( C665 C708 ) C665_=_C734( C665 C734 ) C665_=_C743( C665 C743 ) \nC665_=_C777( C665 C777 ) C665_=_C837( C665 C837 ) C665_=_C893( C665 C893 ) C665_=_C970( C665 C970 ) C665_=_C974( C665 C974 ) C665_=_C981( C665 C981 ) \nC665_=_C996( C665 C996 ) C665_=_C998( C665 C998 ) C665_=_C1107( C665 C1107 ) C666_=_C667( C666 C667 ) C666_=_C668( C666 C668 ) C666_=_C669( C666 C669 ) \nC666_=_C670( C666 C670 ) C666_=_C671( C666 C671 ) C666_=_C672( C666 C672 ) C666_=_C783( C666 C783 ) C666_=_C793( C666 C793 ) C666_=_C799( C666 C799 ) \nC666_=_C838( C666 C838 ) C666_=_C865( C666 C865 ) C666_=_C886( C666 C886 ) C666_=_C905( C666 C905 ) C666_=_C970( C666 C970 ) C666_=_C1005( C666 C1005 ) \nC666_=_C1007( C666 C1007 ) C666_=_C1084( C666 C1084 ) C667_=_C668( C667 C668 ) C667_=_C669( C667 C669 ) C667_=_C670( C667 C670 ) C667_=_C671( C667 C671 ) \nC667_=_C672( C667 C672 ) C667_=_C697( C667 C697 ) C667_=_C728( C667 C728 ) C667_=_C751( C667 C751 ) C667_=_C798( C667 C798 ) C667_=_C847( C667 C847 ) \nC667_=_C868( C667 C868 ) C667_=_C890( C667 C890 ) C667_=_C903( C667 C903 ) C667_=_C934( C667 C934 ) C667_=_C964( C667 C964 ) C667_=_C971( C667 C971 ) \nC667_=_C992( C667 C992 ) C667_=_C1001( C667 C1001 ) C667_=_C1072( C667 C1072 ) C667_=_C1091( C667 C1091 ) C667_=_C1092( C667 C1092 ) C668_=_C669( C668 C669 ) \nC668_=_C670( C668 C670 ) C668_=_C671( C668 C671 ) C668_=_C672( C668 C672 ) C668_=_C673( C668 C673 ) C668_=_C760( C668 C760 ) C668_=_C799( C668 C799 ) \nC668_=_C874( C668 C874 ) C668_=_C904( C668 C904 ) C668_=_C979( C668 C979 ) C668_=_C1033( C668 C1033 ) C668_=_C1034( C668 C1034 ) C668_=_C1056( C668 C1056 ) \nC668_=_C1099( C668 C1099 ) C668_=_C1102( C668 C1102 ) C668_=_C1136( C668 C1136 ) C668_=_C1144( C668 C1144 ) C669_=_C670( C669 C670 ) C669_=_C671( C669 C671 ) \nC669_=_C672( C669 C672 ) C669_=_C712( C669 C712 ) C669_=_C768( C669 C768 ) C669_=_C802( C669 C802 ) C669_=_C810( C669 C810 ) C669_=_C855( C669 C855 ) \nC669_=_C875( C669 C875 ) C669_=_C952( C669 C952 ) C669_=_C957( C669 C957 ) C669_=_C964( C669 C964 ) C669_=_C1002( C669 C1002 ) C669_=_C1020( C669 C1020 ) \nC669_=_C1027( C669 C1027 ) C669_=_C1047( C669 C1047 ) C669_=_C1061( C669 C1061 ) C669_=_C1068( C669 C1068 ) C669_=_C1097( C669 C1097 ) C670_=_C671( C670 C671 ) \nC670_=_C672( C670 C672 ) C670_=_C713( C670 C713 ) C670_=_C716( C670 C716 ) C670_=_C841( C670 C841 ) C670_=_C933( C670 C933 ) C670_=_C1005( C670 C1005 ) \nC670_=_C1009( C670 C1009 ) C670_=_C1015( C670 C1015 ) C670_=_C1031( C670 C1031 ) C670_=_C1047( C670 C1047 ) C670_=_C1077( C670 C1077 ) C670_=_C1080( C670 C1080 ) \nC670_=_C1097( C670 C1097 ) C670_=_C1102( C670 C1102 ) C671_=_C672( C671 C672 ) C671_=_C730( C671 C730 ) C671_=_C740( C671 C740 ) C671_=_C760( C671 C760 ) \nC671_=_C863( C671 C863 ) C671_=_C917( C671 C917 ) C671_=_C971( C671 C971 ) C671_=_C994( C671 C994 ) C671_=_C1023( C671 C1023 ) C671_=_C1060( C671 C1060 ) \nC671_=_C1067( C671 C1067 ) C671_=_C1073( C671 C1073 ) C671_=_C1076( C671 C1076 ) C671_=_C1093( C671 C1093 ) C671_=_C1131( C671 C1131 ) C672_=_C686( C672 C686 ) \nC672_=_C727( C672 C727 ) C672_=_C779( C672 C779 ) C672_=_C861( C672 C861 ) C672_=_C877( C672 C877 ) C672_=_C912( C672 C912 ) C672_=_C948( C672 C948 ) \nC672_=_C972( C672 C972 ) C672_=_C1034( C672 C1034 ) C672_=_C1040( C672 C1040 ) C672_=_C1116( C672 C1116 ) C673_=_C674( C673 C674 ) C673_=_C675( C673 C675 ) \nC673_=_C678( C673 C678 ) C673_=_C680( C673 C680 ) C673_=_C681( C673 C681 ) C673_=_C682( C673 C682 ) C673_=_C683( C673 C683 ) C673_=_C760( C673 C760 ) \nC673_=_C765( C673 C765 ) C673_=_C766( C673 C766 ) C673_=_C768( C673 C768 ) C673_=_C770( C673 C770 ) C673_=_C874( C673 C874 ) C673_=_C904( C673 C904 ) \nC673_=_C1033( C673 C1033 ) C673_=_C1034( C673 C1034 ) C674_=_C675( C674 C675 ) C674_=_C678( C674 C678 ) C674_=_C680( C674 C680 ) C674_=_C681( C674 C681 ) \nC674_=_C682( C674 C682 ) C674_=_C703( C674 C703 ) C674_=_C728( C674 C728 ) C674_=_C732( C674 C732 ) C674_=_C827( C674 C827 ) C674_=_C829( C674 C829 ) \nC674_=_C832( C674 C832 ) C674_=_C833( C674 C833 ) C674_=_C834( C674 C834 ) C674_=_C1024( C674 C1024 ) C674_=_C1040( C674 C1040 ) C674_=_C1129( C674 C1129 ) \nC674_=_C1130( C674 C1130 ) C674_=_C1131( C674 C1131 ) C674_=_C1132( C674 C1132 ) C674_=_C1133( C674 C1133 ) C675_=_C678( C675 C678 ) C675_=_C680( C675 C680 ) \nC675_=_C681( C675 C681 ) C675_=_C682( C675 C682 ) C675_=_C732( C675 C732 ) C675_=_C761( C675 C761 ) C675_=_C882( C675 C882 ) C675_=_C900( C675 C900 ) \nC675_=_C904( C675 C904 ) C675_=_C940( C675 C940 ) C675_=_C1024( C675 C1024 ) C675_=_C1040( C675 C1040 ) C675_=_C1057( C675 C1057 ) C675_=_C1060( C675 C1060 ) \nC675_=_C1129( C675 C1129 ) C675_=_C1130( C675 C1130 ) C675_=_C1131( C675 C1131 ) C675_=_C1132( C675 C1132 ) C675_=_C1133( C675 C1133 ) C678_=_C680( C678 C680 ) \nC678_=_C681( C678 C681 ) C678_=_C682( C678 C682 ) C678_=_C705( C678 C705 ) C678_=_C869( C678 C869 ) C678_=_C908( C678 C908 ) C678_=_C937( C678 C937 ) \nC678_=_C1011( C678 C1011 ) C678_=_C1043( C678 C1043 ) C678_=_C1060( C678 C1060 ) C678_=_C1069( C678 C1069 ) C678_=_C1082( C678 C1082 ) C678_=_C1114( C678 C1114 ) \nC678_=_C1115( C678 C1115 ) C680_=_C681( C680 C681 ) C680_=_C682( C680 C682 ) C680_=_C717( C680 C717 ) C680_=_C770( C680 C770 ) C680_=_C820( C680 C820 ) \nC680_=_C908( C680 C908 ) C680_=_C923( C680 C923 ) C680_=_C989( C680 C989 ) C680_=_C1077( C680 C1077 ) C680_=_C1080( C680 C1080 ) C680_=_C1093( C680 C1093 ) \nC680_=_C1099( C680 C1099 ) C680_=_C1104( C680 C1104 ) C680_=_C1110( C680 C1110 ) C680_=_C1116( C680 C1116 ) C680_=_C1121( C680 C1121 ) C680_=_C1137( C680 C1137 ) \nC680_=_C1146( C680 C1146 ) C680_=_C1150( C680 C1150 ) C681_=_C682( C681 C682 ) C681_=_C717( C681 C717 ) C681_=_C770( C681 C770 ) C681_=_C820( C681 C820 ) \nC681_=_C965( C681 C965 ) C681_=_C1077( C681 C1077 ) C681_=_C1080( C681 C1080 ) C681_=_C1092(</w:t>
      </w:r>
    </w:p>
    <w:p>
      <w:pPr>
        <w:pStyle w:val="PreformattedText"/>
        <w:bidi w:val="0"/>
        <w:spacing w:before="0" w:after="0"/>
        <w:jc w:val="left"/>
        <w:rPr/>
      </w:pPr>
      <w:r>
        <w:rPr/>
        <w:t xml:space="preserve"> </w:t>
      </w:r>
      <w:r>
        <w:rPr/>
        <w:t>C681 C1092 ) C681_=_C1093( C681 C1093 ) C681_=_C1110( C681 C1110 ) \nC681_=_C1121( C681 C1121 ) C681_=_C1137( C681 C1137 ) C681_=_C1145( C681 C1145 ) C681_=_C1146( C681 C1146 ) C682_=_C691( C682 C691 ) C682_=_C762( C682 C762 ) \nC682_=_C845( C682 C845 ) C682_=_C897( C682 C897 ) C682_=_C899( C682 C899 ) C682_=_C910( C682 C910 ) C682_=_C911( C682 C911 ) C682_=_C1050( C682 C1050 ) \nC682_=_C1101( C682 C1101 ) C682_=_C1134( C682 C1134 ) C682_=_C1145( C682 C1145 ) C683_=_C684( C683 C684 ) C683_=_C685( C683 C685 ) C683_=_C686( C683 C686 ) \nC683_=_C688( C683 C688 ) C683_=_C689( C683 C689 ) C683_=_C691( C683 C691 ) C683_=_C765( C683 C765 ) C683_=_C766( C683 C766 ) C683_=_C768( C683 C768 ) \nC683_=_C770( C683 C770 ) C683_=_C776( C683 C776 ) C683_=_C883( C683 C883 ) C683_=_C966( C683 C966 ) C683_=_C982( C683 C982 ) C683_=_C1069( C683 C1069 ) \nC684_=_C685( C684 C685 ) C684_=_C686( C684 C686 ) C684_=_C688( C684 C688 ) C684_=_C689( C684 C689 ) C684_=_C691( C684 C691 ) C684_=_C765( C684 C765 ) \nC684_=_C783( C684 C783 ) C684_=_C784( C684 C784 ) C684_=_C785( C684 C785 ) C684_=_C788( C684 C788 ) C684_=_C804( C684 C804 ) C684_=_C955( C684 C955 ) \nC684_=_C1050( C684 C1050 ) C684_=_C1123( C684 C1123 ) C684_=_C1128( C684 C1128 ) C684_=_C1132( C684 C1132 ) C684_=_C1150( C684 C1150 ) C685_=_C686( C685 C686 ) \nC685_=_C688( C685 C688 ) C685_=_C689( C685 C689 ) C685_=_C691( C685 C691 ) C685_=_C699( C685 C699 ) C685_=_C731( C685 C731 ) C685_=_C766( C685 C766 ) \nC685_=_C789( C685 C789 ) C685_=_C800( C685 C800 ) C685_=_C801( C685 C801 ) C685_=_C802( C685 C802 ) C685_=_C804( C685 C804 ) C685_=_C811( C685 C811 ) \nC685_=_C843( C685 C843 ) C685_=_C1007( C685 C1007 ) C686_=_C688( C686 C688 ) C686_=_C689( C686 C689 ) C686_=_C691( C686 C691 ) C686_=_C721( C686 C721 ) \nC686_=_C727( C686 C727 ) C686_=_C773( C686 C773 ) C686_=_C779( C686 C779 ) C686_=_C827( C686 C827 ) C686_=_C861( C686 C861 ) C686_=_C864( C686 C864 ) \nC686_=_C874( C686 C874 ) C686_=_C875( C686 C875 ) C686_=_C876( C686 C876 ) C686_=_C877( C686 C877 ) C686_=_C878( C686 C878 ) C686_=_C879( C686 C879 ) \nC686_=_C912( C686 C912 ) C686_=_C1040( C686 C1040 ) C688_=_C689( C688 C689 ) C688_=_C691( C688 C691 ) C688_=_C743( C688 C743 ) C688_=_C834( C688 C834 ) \nC688_=_C867( C688 C867 ) C688_=_C869( C688 C869 ) C688_=_C877( C688 C877 ) C688_=_C886( C688 C886 ) C688_=_C943( C688 C943 ) C688_=_C979( C688 C979 ) \nC688_=_C1022( C688 C1022 ) C688_=_C1023( C688 C1023 ) C688_=_C1078( C688 C1078 ) C688_=_C1082( C688 C1082 ) C688_=_C1083( C688 C1083 ) C688_=_C1110( C688 C1110 ) \nC689_=_C691( C689 C691 ) C689_=_C826( C689 C826 ) C689_=_C858( C689 C858 ) C689_=_C883( C689 C883 ) C689_=_C885( C689 C885 ) C689_=_C940( C689 C940 ) \nC689_=_C1004( C689 C1004 ) C689_=_C1021( C689 C1021 ) C689_=_C1024( C689 C1024 ) C689_=_C1057( C689 C1057 ) C689_=_C1088( C689 C1088 ) C689_=_C1113( C689 C1113 ) \nC691_=_C723( C691 C723 ) C691_=_C808( C691 C808 ) C691_=_C845( C691 C845 ) C691_=_C897( C691 C897 ) C691_=_C932( C691 C932 ) C691_=_C963( C691 C963 ) \nC691_=_C1011( C691 C1011 ) C691_=_C1041( C691 C1041 ) C691_=_C1064( C691 C1064 ) C691_=_C1134( C691 C1134 ) C693_=_C694( C693 C694 ) C693_=_C696( C693 C696 ) \nC693_=_C697( C693 C697 ) C693_=_C698( C693 C698 ) C693_=_C699( C693 C699 ) C693_=_C710( C693 C710 ) C693_=_C756( C693 C756 ) C693_=_C854( C693 C854 ) \nC693_=_C855( C693 C855 ) C693_=_C856( C693 C856 ) C693_=_C857( C693 C857 ) C693_=_C858( C693 C858 ) C693_=_C861( C693 C861 ) C693_=_C862( C693 C862 ) \nC693_=_C863( C693 C863 ) C693_=_C875( C693 C875 ) C693_=_C1047( C693 C1047 ) C693_=_C1048( C693 C1048 ) C693_=_C1050( C693 C1050 ) C694_=_C696( C694 C696 ) \nC694_=_C697( C694 C697 ) C694_=_C698( C694 C698 ) C694_=_C699( C694 C699 ) C694_=_C706( C694 C706 ) C694_=_C807( C694 C807 ) C694_=_C855( C694 C855 ) \nC694_=_C900( C694 C900 ) C694_=_C902( C694 C902 ) C694_=_C903( C694 C903 ) C694_=_C904( C694 C904 ) C694_=_C905( C694 C905 ) C694_=_C908( C694 C908 ) \nC694_=_C949( C694 C949 ) C694_=_C963( C694 C963 ) C694_=_C970( C694 C970 ) C694_=_C971( C694 C971 ) C694_=_C972( C694 C972 ) C694_=_C973( C694 C973 ) \nC694_=_C974( C694 C974 ) C694_=_C975( C694 C975 ) C694_=_C976( C694 C976 ) C696_=_C697( C696 C697 ) C696_=_C698( C696 C698 ) C696_=_C699( C696 C699 ) \nC696_=_C737( C696 C737 ) C696_=_C738( C696 C738 ) C696_=_C782( C696 C782 ) C696_=_C793( C696 C793 ) C696_=_C845( C696 C845 ) C696_=_C909( C696 C909 ) \nC696_=_C936( C696 C936 ) C696_=_C944( C696 C944 ) C696_=_C956( C696 C956 ) C696_=_C957( C696 C957 ) C696_=_C959( C696 C959 ) C696_=_C960( C696 C960 ) \nC696_=_C961( C696 C961 ) C696_=_C962( C696 C962 ) C697_=_C698( C697 C698 ) C697_=_C699( C697 C699 ) C697_=_C728( C697 C728 ) C697_=_C798( C697 C798 ) \nC697_=_C868( C697 C868 ) C697_=_C890( C697 C890 ) C697_=_C934( C697 C934 ) C697_=_C975( C697 C975 ) C697_=_C1021( C697 C1021 ) C697_=_C1072( C697 C1072 ) \nC697_=_C1083( C697 C1083 ) C697_=_C1091( C697 C1091 ) C697_=_C1092( C697 C1092 ) C697_=_C1135( C697 C1135 ) C698_=_C699( C698 C699 ) C698_=_C726( C698 C726 ) \nC698_=_C738( C698 C738 ) C698_=_C788( C698 C788 ) C698_=_C826( C698 C826 ) C698_=_C842( C698 C842 ) C698_=_C852( C698 C852 ) C698_=_C909( C698 C909 ) \nC698_=_C984( C698 C984 ) C698_=_C1027( C698 C1027 ) C698_=_C1054( C698 C1054 ) C698_=_C1101( C698 C1101 ) C698_=_C1102( C698 C1102 ) C698_=_C1135( C698 C1135 ) \nC699_=_C716( C699 C716 ) C699_=_C731( C699 C731 ) C699_=_C761( C699 C761 ) C699_=_C766( C699 C766 ) C699_=_C770( C699 C770 ) C699_=_C811( C699 C811 ) \nC699_=_C843( C699 C843 ) C699_=_C879( C699 C879 ) C699_=_C960( C699 C960 ) C699_=_C983( C699 C983 ) C699_=_C1007( C699 C1007 ) C701_=_C702( C701 C702 ) \nC701_=_C703( C701 C703 ) C701_=_C704( C701 C704 ) C701_=_C705( C701 C705 ) C701_=_C706( C701 C706 ) C701_=_C707( C701 C707 ) C701_=_C708( C701 C708 ) \nC701_=_C710( C701 C710 ) C701_=_C711( C701 C711 ) C701_=_C712( C701 C712 ) C701_=_C713( C701 C713 ) C701_=_C714( C701 C714 ) C701_=_C715( C701 C715 ) \nC701_=_C716( C701 C716 ) C701_=_C717( C701 C717 ) C701_=_C718( C701 C718 ) C701_=_C833( C701 C833 ) C701_=_C834( C701 C834 ) C701_=_C998( C701 C998 ) \nC701_=_C1016( C701 C1016 ) C701_=_C1118( C701 C1118 ) C701_=_C1119( C701 C1119 ) C702_=_C703( C702 C703 ) C702_=_C704( C702 C704 ) C702_=_C705( C702 C705 ) \nC702_=_C706( C702 C706 ) C702_=_C707( C702 C707 ) C702_=_C708( C702 C708 ) C702_=_C728( C702 C728 ) C702_=_C730( C702 C730 ) C702_=_C731( C702 C731 ) \nC702_=_C732( C702 C732 ) C702_=_C841( C702 C841 ) C702_=_C1122( C702 C1122 ) C702_=_C1147( C702 C1147 ) C703_=_C704( C703 C704 ) C703_=_C705( C703 C705 ) \nC703_=_C706( C703 C706 ) C703_=_C707( C703 C707 ) C703_=_C708( C703 C708 ) C703_=_C728( C703 C728 ) C703_=_C827( C703 C827 ) C703_=_C829( C703 C829 ) \nC703_=_C832( C703 C832 ) C703_=_C833( C703 C833 ) C703_=_C834( C703 C834 ) C703_=_C998( C703 C998 ) C703_=_C1016( C703 C1016 ) C703_=_C1118( C703 C1118 ) \nC703_=_C1119( C703 C1119 ) C704_=_C705( C704 C705 ) C704_=_C706( C704 C706 ) C704_=_C707( C704 C707 ) C704_=_C708( C704 C708 ) C704_=_C848( C704 C848 ) \nC704_=_C917( C704 C917 ) C704_=_C918( C704 C918 ) C704_=_C921( C704 C921 ) C704_=_C976( C704 C976 ) C704_=_C1034( C704 C1034 ) C704_=_C1046( C704 C1046 ) \nC704_=_C1130( C704 C1130 ) C704_=_C1137( C704 C1137 ) C704_=_C1141( C704 C1141 ) C705_=_C706( C705 C706 ) C705_=_C707( C705 C707 ) C705_=_C708( C705 C708 ) \nC705_=_C908( C705 C908 ) C705_=_C922( C705 C922 ) C705_=_C923( C705 C923 ) C705_=_C924( C705 C924 ) C705_=_C925( C705 C925 ) C705_=_C929( C705 C929 ) \nC705_=_C937( C705 C937 ) C705_=_C1060( C705 C1060 ) C705_=_C1082( C705 C1082 ) C706_=_C707( C706 C707 ) C706_=_C708( C706 C708 ) C706_=_C726( C706 C726 ) \nC706_=_C807( C706 C807 ) C706_=_C867( C706 C867 ) C706_=_C949( C706 C949 ) C706_=_C963( C706 C963 ) C706_=_C970( C706 C970 ) C706_=_C971( C706 C971 ) \nC706_=_C972( C706 C972 ) C706_=_C973( C706 C973 ) C706_=_C974( C706 C974 ) C706_=_C975( C706 C975 ) C706_=_C976( C706 C976 ) C706_=_C1008( C706 C1008 ) \nC706_=_C1009( C706 C1009 ) C706_=_C1091( C706 C1091 ) C706_=_C1111( C706 C1111 ) C706_=_C1136( C706 C1136 ) C707_=_C708( C707 C708 ) C707_=_C717( C707 C717 ) \nC707_=_C724( C707 C724 ) C707_=_C785( C707 C785 ) C707_=_C849( C707 C849 ) C707_=_C857( C707 C857 ) C707_=_C881( C707 C881 ) C707_=_C892( C707 C892 ) \nC707_=_C918( C707 C918 ) C707_=_C947( C707 C947 ) C707_=_C967( C707 C967 ) C707_=_C996( C707 C996 ) C707_=_C1052( C707 C1052 ) C707_=_C1057( C707 C1057 ) \nC707_=_C1075( C707 C1075 ) C707_=_C1078( C707 C1078 ) C707_=_C1079( C707 C1079 ) C707_=_C1147( C707 C1147 ) C708_=_C734( C708 C734 ) C708_=_C823( C708 C823 ) \nC708_=_C874( C708 C874 ) C708_=_C876( C708 C876 ) C708_=_C893( C708 C893 ) C708_=_C955( C708 C955 ) C708_=_C970( C708 C970 ) C708_=_C974( C708 C974 ) \nC708_=_C1012( C708 C1012 ) C708_=_C1107( C708 C1107 ) C708_=_C1149( C708 C1149 ) C710_=_C711( C710 C711 ) C710_=_C712( C710 C712 ) C710_=_C713( C710 C713 ) \nC710_=_C714( C710 C714 ) C710_=_C715( C710 C715 ) C710_=_C716( C710 C716 ) C710_=_C717( C710 C717 ) C710_=_C718( C710 C718 ) C710_=_C756( C710 C756 ) \nC710_=_C824( C710 C824 ) C710_=_C854( C710 C854 ) C710_=_C855( C710 C855 ) C710_=_C856( C710 C856 ) C710_=_C857( C710 C857 ) C710_=_C858( C710 C858 ) \nC710_=_C861( C710 C861 ) C710_=_C862( C710 C862 ) C710_=_C863( C710 C863 ) C710_=_C866( C710 C866 ) C710_=_C959( C710 C959 ) C710_=_C994( C710 C994 ) \nC710_=_C995( C710 C995 ) C710_=_C1078( C710 C1078 ) C710_=_C1109( C710 C1109 ) C710_=_C1121( C710 C1121 ) C710_=_C1138( C710 C1138 ) C710_=_C1142( C710 C1142 ) \nC711_=_C712( C711 C712 ) C711_=_C713( C711 C713 ) C711_=_C714( C711 C714 ) C711_=_C715( C711 C715 ) C711_=_C716( C711 C716 ) C711_=_C717( C711 C717 ) \nC711_=_C718( C711 C718 ) C711_=_C736( C711 C736 ) C711_=_C778( C711 C778 ) C711_=_C789( C711 C789 ) C711_=_C810( C711 C810 ) C711_=_C938( C711 C938 ) \nC711_=_C956( C711 C956 ) C711_=_C999( C711 C999 ) C711_=_C1000( C711 C1000 ) C711_=_C1001( C711</w:t>
      </w:r>
    </w:p>
    <w:p>
      <w:pPr>
        <w:pStyle w:val="PreformattedText"/>
        <w:bidi w:val="0"/>
        <w:spacing w:before="0" w:after="0"/>
        <w:jc w:val="left"/>
        <w:rPr/>
      </w:pPr>
      <w:r>
        <w:rPr/>
        <w:t xml:space="preserve"> </w:t>
      </w:r>
      <w:r>
        <w:rPr/>
        <w:t>C1001 ) C711_=_C1002( C711 C1002 ) C711_=_C1003( C711 C1003 ) \nC711_=_C1004( C711 C1004 ) C711_=_C1077( C711 C1077 ) C712_=_C713( C712 C713 ) C712_=_C714( C712 C714 ) C712_=_C715( C712 C715 ) C712_=_C716( C712 C716 ) \nC712_=_C717( C712 C717 ) C712_=_C718( C712 C718 ) C712_=_C768( C712 C768 ) C712_=_C802( C712 C802 ) C712_=_C853( C712 C853 ) C712_=_C855( C712 C855 ) \nC712_=_C921( C712 C921 ) C712_=_C957( C712 C957 ) C712_=_C962( C712 C962 ) C712_=_C964( C712 C964 ) C712_=_C1002( C712 C1002 ) C712_=_C1027( C712 C1027 ) \nC712_=_C1047( C712 C1047 ) C712_=_C1061( C712 C1061 ) C712_=_C1114( C712 C1114 ) C712_=_C1135( C712 C1135 ) C713_=_C714( C713 C714 ) C713_=_C715( C713 C715 ) \nC713_=_C716( C713 C716 ) C713_=_C717( C713 C717 ) C713_=_C718( C713 C718 ) C713_=_C841( C713 C841 ) C713_=_C878( C713 C878 ) C713_=_C933( C713 C933 ) \nC713_=_C973( C713 C973 ) C713_=_C1009( C713 C1009 ) C713_=_C1015( C713 C1015 ) C713_=_C1061( C713 C1061 ) C713_=_C1077( C713 C1077 ) C713_=_C1080( C713 C1080 ) \nC713_=_C1109( C713 C1109 ) C714_=_C715( C714 C715 ) C714_=_C716( C714 C716 ) C714_=_C717( C714 C717 ) C714_=_C718( C714 C718 ) C714_=_C750( C714 C750 ) \nC714_=_C792( C714 C792 ) C714_=_C816( C714 C816 ) C714_=_C838( C714 C838 ) C714_=_C853( C714 C853 ) C714_=_C878( C714 C878 ) C714_=_C887( C714 C887 ) \nC714_=_C888( C714 C888 ) C714_=_C913( C714 C913 ) C714_=_C957( C714 C957 ) C714_=_C1002( C714 C1002 ) C714_=_C1003( C714 C1003 ) C714_=_C1022( C714 C1022 ) \nC714_=_C1030( C714 C1030 ) C714_=_C1045( C714 C1045 ) C714_=_C1111( C714 C1111 ) C714_=_C1115( C714 C1115 ) C715_=_C716( C715 C716 ) C715_=_C717( C715 C717 ) \nC715_=_C718( C715 C718 ) C715_=_C784( C715 C784 ) C715_=_C891( C715 C891 ) C715_=_C944( C715 C944 ) C715_=_C980( C715 C980 ) C715_=_C1026( C715 C1026 ) \nC715_=_C1031( C715 C1031 ) C715_=_C1038( C715 C1038 ) C715_=_C1046( C715 C1046 ) C715_=_C1048( C715 C1048 ) C715_=_C1073( C715 C1073 ) C715_=_C1118( C715 C1118 ) \nC715_=_C1119( C715 C1119 ) C715_=_C1120( C715 C1120 ) C715_=_C1134( C715 C1134 ) C716_=_C717( C716 C717 ) C716_=_C718( C716 C718 ) C716_=_C761( C716 C761 ) \nC716_=_C770( C716 C770 ) C716_=_C879( C716 C879 ) C716_=_C960( C716 C960 ) C716_=_C983( C716 C983 ) C716_=_C1005( C716 C1005 ) C716_=_C1031( C716 C1031 ) \nC716_=_C1047( C716 C1047 ) C716_=_C1097( C716 C1097 ) C716_=_C1102( C716 C1102 ) C717_=_C718( C717 C718 ) C717_=_C770( C717 C770 ) C717_=_C785( C717 C785 ) \nC717_=_C820( C717 C820 ) C717_=_C892( C717 C892 ) C717_=_C1075( C717 C1075 ) C717_=_C1077( C717 C1077 ) C717_=_C1080( C717 C1080 ) C717_=_C1093( C717 C1093 ) \nC717_=_C1110( C717 C1110 ) C717_=_C1121( C717 C1121 ) C717_=_C1137( C717 C1137 ) C717_=_C1146( C717 C1146 ) C717_=_C1147( C717 C1147 ) C718_=_C792( C718 C792 ) \nC718_=_C802( C718 C802 ) C718_=_C816( C718 C816 ) C718_=_C838( C718 C838 ) C718_=_C853( C718 C853 ) C718_=_C887( C718 C887 ) C718_=_C913( C718 C913 ) \nC718_=_C921( C718 C921 ) C718_=_C957( C718 C957 ) C718_=_C962( C718 C962 ) C718_=_C1002( C718 C1002 ) C718_=_C1022( C718 C1022 ) C718_=_C1114( C718 C1114 ) \nC718_=_C1115( C718 C1115 ) C718_=_C1135( C718 C1135 ) C720_=_C721( C720 C721 ) C720_=_C723( C720 C723 ) C720_=_C724( C720 C724 ) C720_=_C726( C720 C726 ) \nC720_=_C727( C720 C727 ) C720_=_C789( C720 C789 ) C720_=_C792( C720 C792 ) C720_=_C793( C720 C793 ) C720_=_C795( C720 C795 ) C720_=_C796( C720 C796 ) \nC720_=_C798( C720 C798 ) C720_=_C799( C720 C799 ) C720_=_C807( C720 C807 ) C720_=_C900( C720 C900 ) C720_=_C909( C720 C909 ) C720_=_C910( C720 C910 ) \nC720_=_C911( C720 C911 ) C720_=_C912( C720 C912 ) C720_=_C913( C720 C913 ) C721_=_C723( C721 C723 ) C721_=_C724( C721 C724 ) C721_=_C726( C721 C726 ) \nC721_=_C727( C721 C727 ) C721_=_C773( C721 C773 ) C721_=_C827( C721 C827 ) C721_=_C862( C721 C862 ) C721_=_C864( C721 C864 ) C721_=_C874( C721 C874 ) \nC721_=_C875( C721 C875 ) C721_=_C876( C721 C876 ) C721_=_C877( C721 C877 ) C721_=_C878( C721 C878 ) C721_=_C879( C721 C879 ) C721_=_C929( C721 C929 ) \nC721_=_C1068( C721 C1068 ) C721_=_C1074( C721 C1074 ) C721_=_C1124( C721 C1124 ) C721_=_C1125( C721 C1125 ) C721_=_C1126( C721 C1126 ) C723_=_C724( C723 C724 ) \nC723_=_C726( C723 C726 ) C723_=_C727( C723 C727 ) C723_=_C796( C723 C796 ) C723_=_C808( C723 C808 ) C723_=_C887( C723 C887 ) C723_=_C932( C723 C932 ) \nC723_=_C963( C723 C963 ) C723_=_C1011( C723 C1011 ) C723_=_C1012( C723 C1012 ) C723_=_C1018( C723 C1018 ) C723_=_C1019( C723 C1019 ) C723_=_C1020( C723 C1020 ) \nC723_=_C1021( C723 C1021 ) C723_=_C1022( C723 C1022 ) C723_=_C1041( C723 C1041 ) C723_=_C1064( C723 C1064 ) C724_=_C726( C724 C726 ) C724_=_C727( C724 C727 ) \nC724_=_C816( C724 C816 ) C724_=_C849( C724 C849 ) C724_=_C857( C724 C857 ) C724_=_C881( C724 C881 ) C724_=_C918( C724 C918 ) C724_=_C924( C724 C924 ) \nC724_=_C947( C724 C947 ) C724_=_C954( C724 C954 ) C724_=_C967( C724 C967 ) C724_=_C981( C724 C981 ) C724_=_C996( C724 C996 ) C724_=_C1001( C724 C1001 ) \nC724_=_C1018( C724 C1018 ) C724_=_C1042( C724 C1042 ) C724_=_C1052( C724 C1052 ) C724_=_C1057( C724 C1057 ) C724_=_C1063( C724 C1063 ) C724_=_C1066( C724 C1066 ) \nC724_=_C1078( C724 C1078 ) C724_=_C1079( C724 C1079 ) C724_=_C1140( C724 C1140 ) C726_=_C727( C726 C727 ) C726_=_C738( C726 C738 ) C726_=_C788( C726 C788 ) \nC726_=_C826( C726 C826 ) C726_=_C852( C726 C852 ) C726_=_C867( C726 C867 ) C726_=_C909( C726 C909 ) C726_=_C984( C726 C984 ) C726_=_C1008( C726 C1008 ) \nC726_=_C1009( C726 C1009 ) C726_=_C1054( C726 C1054 ) C726_=_C1091( C726 C1091 ) C726_=_C1111( C726 C1111 ) C726_=_C1135( C726 C1135 ) C726_=_C1136( C726 C1136 ) \nC727_=_C779( C727 C779 ) C727_=_C861( C727 C861 ) C727_=_C877( C727 C877 ) C727_=_C899( C727 C899 ) C727_=_C912( C727 C912 ) C727_=_C918( C727 C918 ) \nC727_=_C947( C727 C947 ) C727_=_C953( C727 C953 ) C727_=_C980( C727 C980 ) C727_=_C1040( C727 C1040 ) C727_=_C1072( C727 C1072 ) C727_=_C1119( C727 C1119 ) \nC728_=_C730( C728 C730 ) C728_=_C731( C728 C731 ) C728_=_C732( C728 C732 ) C728_=_C798( C728 C798 ) C728_=_C827( C728 C827 ) C728_=_C829( C728 C829 ) \nC728_=_C832( C728 C832 ) C728_=_C833( C728 C833 ) C728_=_C834( C728 C834 ) C728_=_C868( C728 C868 ) C728_=_C890( C728 C890 ) C728_=_C934( C728 C934 ) \nC728_=_C1072( C728 C1072 ) C728_=_C1091( C728 C1091 ) C728_=_C1092( C728 C1092 ) C730_=_C731( C730 C731 ) C730_=_C732( C730 C732 ) C730_=_C760( C730 C760 ) \nC730_=_C879( C730 C879 ) C730_=_C917( C730 C917 ) C730_=_C961( C730 C961 ) C730_=_C974( C730 C974 ) C730_=_C994( C730 C994 ) C730_=_C1019( C730 C1019 ) \nC730_=_C1025( C730 C1025 ) C730_=_C1063( C730 C1063 ) C730_=_C1067( C730 C1067 ) C730_=_C1073( C730 C1073 ) C730_=_C1093( C730 C1093 ) C730_=_C1138( C730 C1138 ) \nC730_=_C1142( C730 C1142 ) C731_=_C732( C731 C732 ) C731_=_C748( C731 C748 ) C731_=_C766( C731 C766 ) C731_=_C811( C731 C811 ) C731_=_C833( C731 C833 ) \nC731_=_C840( C731 C840 ) C731_=_C843( C731 C843 ) C731_=_C911( C731 C911 ) C731_=_C1007( C731 C1007 ) C731_=_C1075( C731 C1075 ) C732_=_C1024( C732 C1024 ) \nC732_=_C1030( C732 C1030 ) C732_=_C1040( C732 C1040 ) C732_=_C1083( C732 C1083 ) C732_=_C1088( C732 C1088 ) C732_=_C1129( C732 C1129 ) C732_=_C1130( C732 C1130 ) \nC732_=_C1131( C732 C1131 ) C732_=_C1132( C732 C1132 ) C732_=_C1133( C732 C1133 ) C732_=_C1142( C732 C1142 ) C733_=_C734( C733 C734 ) C733_=_C736( C733 C736 ) \nC733_=_C737( C733 C737 ) C733_=_C738( C733 C738 ) C733_=_C739( C733 C739 ) C733_=_C740( C733 C740 ) C733_=_C748( C733 C748 ) C733_=_C750( C733 C750 ) \nC733_=_C751( C733 C751 ) C733_=_C753( C733 C753 ) C733_=_C754( C733 C754 ) C733_=_C768( C733 C768 ) C733_=_C837( C733 C837 ) C733_=_C856( C733 C856 ) \nC733_=_C889( C733 C889 ) C733_=_C897( C733 C897 ) C733_=_C1038( C733 C1038 ) C733_=_C1099( C733 C1099 ) C734_=_C736( C734 C736 ) C734_=_C737( C734 C737 ) \nC734_=_C738( C734 C738 ) C734_=_C739( C734 C739 ) C734_=_C740( C734 C740 ) C734_=_C800( C734 C800 ) C734_=_C801( C734 C801 ) C734_=_C819( C734 C819 ) \nC734_=_C820( C734 C820 ) C734_=_C823( C734 C823 ) C734_=_C824( C734 C824 ) C734_=_C825( C734 C825 ) C734_=_C826( C734 C826 ) C734_=_C893( C734 C893 ) \nC734_=_C970( C734 C970 ) C734_=_C974( C734 C974 ) C734_=_C1107( C734 C1107 ) C736_=_C737( C736 C737 ) C736_=_C738( C736 C738 ) C736_=_C739( C736 C739 ) \nC736_=_C740( C736 C740 ) C736_=_C778( C736 C778 ) C736_=_C810( C736 C810 ) C736_=_C854( C736 C854 ) C736_=_C864( C736 C864 ) C736_=_C865( C736 C865 ) \nC736_=_C866( C736 C866 ) C736_=_C867( C736 C867 ) C736_=_C868( C736 C868 ) C736_=_C869( C736 C869 ) C736_=_C1004( C736 C1004 ) C736_=_C1077( C736 C1077 ) \nC737_=_C738( C737 C738 ) C737_=_C739( C737 C739 ) C737_=_C740( C737 C740 ) C737_=_C782( C737 C782 ) C737_=_C801( C737 C801 ) C737_=_C845( C737 C845 ) \nC737_=_C856( C737 C856 ) C737_=_C880( C737 C880 ) C737_=_C932( C737 C932 ) C737_=_C933( C737 C933 ) C737_=_C934( C737 C934 ) C737_=_C936( C737 C936 ) \nC737_=_C937( C737 C937 ) C737_=_C944( C737 C944 ) C738_=_C739( C738 C739 ) C738_=_C740( C738 C740 ) C738_=_C788( C738 C788 ) C738_=_C793( C738 C793 ) \nC738_=_C826( C738 C826 ) C738_=_C852( C738 C852 ) C738_=_C909( C738 C909 ) C738_=_C956( C738 C956 ) C738_=_C957( C738 C957 ) C738_=_C959( C738 C959 ) \nC738_=_C960( C738 C960 ) C738_=_C961( C738 C961 ) C738_=_C962( C738 C962 ) C738_=_C984( C738 C984 ) C738_=_C1054( C738 C1054 ) C738_=_C1135( C738 C1135 ) \nC739_=_C740( C739 C740 ) C739_=_C746( C739 C746 ) C739_=_C758( C739 C758 ) C739_=_C773( C739 C773 ) C739_=_C827( C739 C827 ) C739_=_C849( C739 C849 ) \nC739_=_C882( C739 C882 ) C739_=_C912( C739 C912 ) C739_=_C950( C739 C950 ) C739_=_C990( C739 C990 ) C739_=_C1004( C739 C1004 ) C739_=_C1005( C739 C1005 ) \nC739_=_C1006( C739 C1006 ) C739_=_C1052( C739 C1052 ) C739_=_C1069( C739 C1069 ) C740_=_C863( C740 C863 ) C740_=_C971( C740 C971 ) C740_=_C1023( C740 C1023 ) \nC740_=_C1026( C740 C1026 ) C740_=_C1027( C740 C1027 ) C740_=_C1029( C740 C1029 ) C740_=_C1030( C740 C1030 ) C740_=_C1031( C740 C1031 ) C740_=_C1032( C740 C1032 ) \nC740_=_C1060(</w:t>
      </w:r>
    </w:p>
    <w:p>
      <w:pPr>
        <w:pStyle w:val="PreformattedText"/>
        <w:bidi w:val="0"/>
        <w:spacing w:before="0" w:after="0"/>
        <w:jc w:val="left"/>
        <w:rPr/>
      </w:pPr>
      <w:r>
        <w:rPr/>
        <w:t xml:space="preserve"> </w:t>
      </w:r>
      <w:r>
        <w:rPr/>
        <w:t>C740 C1060 ) C740_=_C1076( C740 C1076 ) C740_=_C1131( C740 C1131 ) C743_=_C745( C743 C745 ) C743_=_C746( C743 C746 ) C743_=_C777( C743 C777 ) \nC743_=_C834( C743 C834 ) C743_=_C837( C743 C837 ) C743_=_C869( C743 C869 ) C743_=_C886( C743 C886 ) C743_=_C943( C743 C943 ) C743_=_C981( C743 C981 ) \nC743_=_C996( C743 C996 ) C743_=_C998( C743 C998 ) C743_=_C1022( C743 C1022 ) C743_=_C1110( C743 C1110 ) C745_=_C746( C745 C746 ) C745_=_C819( C745 C819 ) \nC745_=_C847( C745 C847 ) C745_=_C864( C745 C864 ) C745_=_C868( C745 C868 ) C745_=_C913( C745 C913 ) C745_=_C1003( C745 C1003 ) C745_=_C1006( C745 C1006 ) \nC745_=_C1039( C745 C1039 ) C745_=_C1045( C745 C1045 ) C745_=_C1091( C745 C1091 ) C745_=_C1125( C745 C1125 ) C745_=_C1129( C745 C1129 ) C745_=_C1132( C745 C1132 ) \nC745_=_C1136( C745 C1136 ) C746_=_C773( C746 C773 ) C746_=_C849( C746 C849 ) C746_=_C882( C746 C882 ) C746_=_C912( C746 C912 ) C746_=_C922( C746 C922 ) \nC746_=_C950( C746 C950 ) C746_=_C1052( C746 C1052 ) C746_=_C1069( C746 C1069 ) C746_=_C1128( C746 C1128 ) C746_=_C1129( C746 C1129 ) C746_=_C1138( C746 C1138 ) \nC748_=_C750( C748 C750 ) C748_=_C751( C748 C751 ) C748_=_C753( C748 C753 ) C748_=_C754( C748 C754 ) C748_=_C773( C748 C773 ) C748_=_C774( C748 C774 ) \nC748_=_C776( C748 C776 ) C748_=_C777( C748 C777 ) C748_=_C778( C748 C778 ) C748_=_C779( C748 C779 ) C748_=_C782( C748 C782 ) C748_=_C833( C748 C833 ) \nC748_=_C840( C748 C840 ) C748_=_C911( C748 C911 ) C748_=_C1075( C748 C1075 ) C750_=_C751( C750 C751 ) C750_=_C753( C750 C753 ) C750_=_C754( C750 C754 ) \nC750_=_C759( C750 C759 ) C750_=_C878( C750 C878 ) C750_=_C888( C750 C888 ) C750_=_C903( C750 C903 ) C750_=_C999( C750 C999 ) C750_=_C1003( C750 C1003 ) \nC750_=_C1008( C750 C1008 ) C750_=_C1009( C750 C1009 ) C750_=_C1011( C750 C1011 ) C750_=_C1030( C750 C1030 ) C750_=_C1045( C750 C1045 ) C750_=_C1111( C750 C1111 ) \nC751_=_C753( C751 C753 ) C751_=_C754( C751 C754 ) C751_=_C847( C751 C847 ) C751_=_C881( C751 C881 ) C751_=_C903( C751 C903 ) C751_=_C964( C751 C964 ) \nC751_=_C971( C751 C971 ) C751_=_C990( C751 C990 ) C751_=_C992( C751 C992 ) C751_=_C1000( C751 C1000 ) C751_=_C1001( C751 C1001 ) C751_=_C1023( C751 C1023 ) \nC751_=_C1024( C751 C1024 ) C751_=_C1025( C751 C1025 ) C753_=_C754( C753 C754 ) C753_=_C758( C753 C758 ) C753_=_C778( C753 C778 ) C753_=_C844( C753 C844 ) \nC753_=_C948( C753 C948 ) C753_=_C973( C753 C973 ) C753_=_C993( C753 C993 ) C753_=_C1051( C753 C1051 ) C753_=_C1126( C753 C1126 ) C753_=_C1128( C753 C1128 ) \nC754_=_C774( C754 C774 ) C754_=_C832( C754 C832 ) C754_=_C949( C754 C949 ) C754_=_C1067( C754 C1067 ) C754_=_C1092( C754 C1092 ) C754_=_C1108( C754 C1108 ) \nC754_=_C1114( C754 C1114 ) C754_=_C1124( C754 C1124 ) C754_=_C1137( C754 C1137 ) C754_=_C1148( C754 C1148 ) C754_=_C1149( C754 C1149 ) C755_=_C756( C755 C756 ) \nC755_=_C757( C755 C757 ) C755_=_C758( C755 C758 ) C755_=_C759( C755 C759 ) C755_=_C760( C755 C760 ) C755_=_C761( C755 C761 ) C755_=_C762( C755 C762 ) \nC755_=_C766( C755 C766 ) C755_=_C837( C755 C837 ) C755_=_C838( C755 C838 ) C755_=_C840( C755 C840 ) C755_=_C841( C755 C841 ) C755_=_C842( C755 C842 ) \nC755_=_C843( C755 C843 ) C755_=_C844( C755 C844 ) C755_=_C845( C755 C845 ) C755_=_C925( C755 C925 ) C755_=_C1008( C755 C1008 ) C755_=_C1048( C755 C1048 ) \nC755_=_C1064( C755 C1064 ) C755_=_C1066( C755 C1066 ) C756_=_C757( C756 C757 ) C756_=_C758( C756 C758 ) C756_=_C759( C756 C759 ) C756_=_C760( C756 C760 ) \nC756_=_C761( C756 C761 ) C756_=_C762( C756 C762 ) C756_=_C852( C756 C852 ) C756_=_C854( C756 C854 ) C756_=_C855( C756 C855 ) C756_=_C856( C756 C856 ) \nC756_=_C857( C756 C857 ) C756_=_C858( C756 C858 ) C756_=_C861( C756 C861 ) C756_=_C862( C756 C862 ) C756_=_C863( C756 C863 ) C756_=_C1146( C756 C1146 ) \nC756_=_C1148( C756 C1148 ) C757_=_C758( C757 C758 ) C757_=_C759( C757 C759 ) C757_=_C760( C757 C760 ) C757_=_C761( C757 C761 ) C757_=_C762( C757 C762 ) \nC757_=_C804( C757 C804 ) C757_=_C823( C757 C823 ) C757_=_C829( C757 C829 ) C757_=_C851( C757 C851 ) C757_=_C902( C757 C902 ) C757_=_C943( C757 C943 ) \nC757_=_C963( C757 C963 ) C757_=_C964( C757 C964 ) C757_=_C965( C757 C965 ) C757_=_C966( C757 C966 ) C757_=_C967( C757 C967 ) C757_=_C1113( C757 C1113 ) \nC758_=_C759( C758 C759 ) C758_=_C760( C758 C760 ) C758_=_C761( C758 C761 ) C758_=_C762( C758 C762 ) C758_=_C778( C758 C778 ) C758_=_C827( C758 C827 ) \nC758_=_C948( C758 C948 ) C758_=_C990( C758 C990 ) C758_=_C1004( C758 C1004 ) C758_=_C1005( C758 C1005 ) C758_=_C1006( C758 C1006 ) C758_=_C1126( C758 C1126 ) \nC759_=_C760( C759 C760 ) C759_=_C761( C759 C761 ) C759_=_C762( C759 C762 ) C759_=_C903( C759 C903 ) C759_=_C925( C759 C925 ) C759_=_C999( C759 C999 ) \nC759_=_C1008( C759 C1008 ) C759_=_C1009( C759 C1009 ) C759_=_C1011( C759 C1011 ) C759_=_C1048( C759 C1048 ) C759_=_C1064( C759 C1064 ) C759_=_C1066( C759 C1066 ) \nC760_=_C761( C760 C761 ) C760_=_C762( C760 C762 ) C760_=_C874( C760 C874 ) C760_=_C904( C760 C904 ) C760_=_C917( C760 C917 ) C760_=_C994( C760 C994 ) \nC760_=_C1033( C760 C1033 ) C760_=_C1034( C760 C1034 ) C760_=_C1067( C760 C1067 ) C760_=_C1073( C760 C1073 ) C760_=_C1093( C760 C1093 ) C761_=_C762( C761 C762 ) \nC761_=_C770( C761 C770 ) C761_=_C879( C761 C879 ) C761_=_C882( C761 C882 ) C761_=_C900( C761 C900 ) C761_=_C904( C761 C904 ) C761_=_C940( C761 C940 ) \nC761_=_C960( C761 C960 ) C761_=_C983( C761 C983 ) C761_=_C1057( C761 C1057 ) C761_=_C1060( C761 C1060 ) C762_=_C899( C762 C899 ) C762_=_C910( C762 C910 ) \nC762_=_C911( C762 C911 ) C762_=_C925( C762 C925 ) C762_=_C1008( C762 C1008 ) C762_=_C1048( C762 C1048 ) C762_=_C1050( C762 C1050 ) C762_=_C1064( C762 C1064 ) \nC762_=_C1066( C762 C1066 ) C762_=_C1101( C762 C1101 ) C762_=_C1145( C762 C1145 ) C765_=_C766( C765 C766 ) C765_=_C768( C765 C768 ) C765_=_C770( C765 C770 ) \nC765_=_C783( C765 C783 ) C765_=_C784( C765 C784 ) C765_=_C785( C765 C785 ) C765_=_C788( C765 C788 ) C765_=_C1074( C765 C1074 ) C765_=_C1076( C765 C1076 ) \nC766_=_C768( C766 C768 ) C766_=_C770( C766 C770 ) C766_=_C811( C766 C811 ) C766_=_C837( C766 C837 ) C766_=_C838( C766 C838 ) C766_=_C840( C766 C840 ) \nC766_=_C841( C766 C841 ) C766_=_C842( C766 C842 ) C766_=_C843( C766 C843 ) C766_=_C844( C766 C844 ) C766_=_C845( C766 C845 ) C766_=_C1007( C766 C1007 ) \nC768_=_C770( C768 C770 ) C768_=_C802( C768 C802 ) C768_=_C837( C768 C837 ) C768_=_C855( C768 C855 ) C768_=_C856( C768 C856 ) C768_=_C889( C768 C889 ) \nC768_=_C897( C768 C897 ) C768_=_C957( C768 C957 ) C768_=_C964( C768 C964 ) C768_=_C1002( C768 C1002 ) C768_=_C1027( C768 C1027 ) C768_=_C1038( C768 C1038 ) \nC768_=_C1047( C768 C1047 ) C768_=_C1061( C768 C1061 ) C768_=_C1099( C768 C1099 ) C770_=_C820( C770 C820 ) C770_=_C879( C770 C879 ) C770_=_C960( C770 C960 ) \nC770_=_C983( C770 C983 ) C770_=_C1077( C770 C1077 ) C770_=_C1080( C770 C1080 ) C770_=_C1093( C770 C1093 ) C770_=_C1110( C770 C1110 ) C770_=_C1121( C770 C1121 ) \nC770_=_C1137( C770 C1137 ) C770_=_C1146( C770 C1146 ) C773_=_C774( C773 C774 ) C773_=_C776( C773 C776 ) C773_=_C777( C773 C777 ) C773_=_C778( C773 C778 ) \nC773_=_C779( C773 C779 ) C773_=_C782( C773 C782 ) C773_=_C827( C773 C827 ) C773_=_C849( C773 C849 ) C773_=_C864( C773 C864 ) C773_=_C874( C773 C874 ) \nC773_=_C875( C773 C875 ) C773_=_C876( C773 C876 ) C773_=_C877( C773 C877 ) C773_=_C878( C773 C878 ) C773_=_C879( C773 C879 ) C773_=_C882( C773 C882 ) \nC773_=_C912( C773 C912 ) C773_=_C950( C773 C950 ) C773_=_C1052( C773 C1052 ) C773_=_C1069( C773 C1069 ) C774_=_C776( C774 C776 ) C774_=_C777( C774 C777 ) \nC774_=_C778( C774 C778 ) C774_=_C779( C774 C779 ) C774_=_C782( C774 C782 ) C774_=_C880( C774 C880 ) C774_=_C881( C774 C881 ) C774_=_C882( C774 C882 ) \nC774_=_C883( C774 C883 ) C774_=_C884( C774 C884 ) C774_=_C885( C774 C885 ) C774_=_C949( C774 C949 ) C774_=_C1092( C774 C1092 ) C774_=_C1108( C774 C1108 ) \nC774_=_C1114( C774 C1114 ) C774_=_C1124( C774 C1124 ) C774_=_C1137( C774 C1137 ) C776_=_C777( C776 C777 ) C776_=_C778( C776 C778 ) C776_=_C779( C776 C779 ) \nC776_=_C782( C776 C782 ) C776_=_C883( C776 C883 ) C776_=_C949( C776 C949 ) C776_=_C950( C776 C950 ) C776_=_C952( C776 C952 ) C776_=_C953( C776 C953 ) \nC776_=_C954( C776 C954 ) C776_=_C955( C776 C955 ) C776_=_C966( C776 C966 ) C776_=_C982( C776 C982 ) C776_=_C1069( C776 C1069 ) C777_=_C778( C777 C778 ) \nC777_=_C779( C777 C779 ) C777_=_C782( C777 C782 ) C777_=_C837( C777 C837 ) C777_=_C976( C777 C976 ) C777_=_C981( C777 C981 ) C777_=_C996( C777 C996 ) \nC777_=_C998( C777 C998 ) C777_=_C1032( C777 C1032 ) C777_=_C1126( C777 C1126 ) C777_=_C1130( C777 C1130 ) C777_=_C1131( C777 C1131 ) C778_=_C779( C778 C779 ) \nC778_=_C782( C778 C782 ) C778_=_C810( C778 C810 ) C778_=_C948( C778 C948 ) C778_=_C1004( C778 C1004 ) C778_=_C1077( C778 C1077 ) C778_=_C1126( C778 C1126 ) \nC779_=_C782( C779 C782 ) C779_=_C861( C779 C861 ) C779_=_C877( C779 C877 ) C779_=_C889( C779 C889 ) C779_=_C912( C779 C912 ) C779_=_C1029( C779 C1029 ) \nC779_=_C1040( C779 C1040 ) C779_=_C1080( C779 C1080 ) C779_=_C1084( C779 C1084 ) C779_=_C1088( C779 C1088 ) C782_=_C845( C782 C845 ) C782_=_C936( C782 C936 ) \nC782_=_C944( C782 C944 ) C782_=_C1042( C782 C1042 ) C782_=_C1056( C782 C1056 ) C782_=_C1107( C782 C1107 ) C783_=_C784( C783 C784 ) C783_=_C785( C783 C785 ) \nC783_=_C788( C783 C788 ) C783_=_C838( C783 C838 ) C783_=_C865( C783 C865 ) C783_=_C886( C783 C886 ) C783_=_C970( C783 C970 ) C783_=_C1007( C783 C1007 ) \nC783_=_C1018( C783 C1018 ) C783_=_C1026( C783 C1026 ) C783_=_C1033( C783 C1033 ) C783_=_C1040( C783 C1040 ) C783_=_C1041( C783 C1041 ) C783_=_C1042( C783 C1042 ) \nC784_=_C785( C784 C785 ) C784_=_C788( C784 C788 ) C784_=_C829( C784 C829 ) C784_=_C891( C784 C891 ) C784_=_C993( C784 C993 ) C784_=_C1026( C784 C1026 ) \nC784_=_C1038( C784 C1038 ) C784_=_C1039( C784 C1039 ) C784_=_C1048( C784 C1048 ) C784_=_C1073( C784 C1073 ) C784_=_C1118( C784 C1118 ) C784_=_C1119( C784 C1119 ) \nC785_=_C788( C785 C788 ) C785_=_C840( C785 C840 ) C785_=_C848( C785 C848 ) C785_=_C892(</w:t>
      </w:r>
    </w:p>
    <w:p>
      <w:pPr>
        <w:pStyle w:val="PreformattedText"/>
        <w:bidi w:val="0"/>
        <w:spacing w:before="0" w:after="0"/>
        <w:jc w:val="left"/>
        <w:rPr/>
      </w:pPr>
      <w:r>
        <w:rPr/>
        <w:t xml:space="preserve"> </w:t>
      </w:r>
      <w:r>
        <w:rPr/>
        <w:t>C785 C892 ) C785_=_C932( C785 C932 ) C785_=_C965( C785 C965 ) \nC785_=_C982( C785 C982 ) C785_=_C983( C785 C983 ) C785_=_C1014( C785 C1014 ) C785_=_C1019( C785 C1019 ) C785_=_C1063( C785 C1063 ) C785_=_C1075( C785 C1075 ) \nC785_=_C1147( C785 C1147 ) C788_=_C826( C788 C826 ) C788_=_C852( C788 C852 ) C788_=_C909( C788 C909 ) C788_=_C952( C788 C952 ) C788_=_C984( C788 C984 ) \nC788_=_C1006( C788 C1006 ) C788_=_C1054( C788 C1054 ) C788_=_C1103( C788 C1103 ) C788_=_C1120( C788 C1120 ) C788_=_C1135( C788 C1135 ) C788_=_C1144( C788 C1144 ) \nC789_=_C792( C789 C792 ) C789_=_C793( C789 C793 ) C789_=_C795( C789 C795 ) C789_=_C796( C789 C796 ) C789_=_C798( C789 C798 ) C789_=_C799( C789 C799 ) \nC789_=_C800( C789 C800 ) C789_=_C801( C789 C801 ) C789_=_C802( C789 C802 ) C789_=_C804( C789 C804 ) C789_=_C938( C789 C938 ) C789_=_C956( C789 C956 ) \nC789_=_C999( C789 C999 ) C789_=_C1000( C789 C1000 ) C789_=_C1001( C789 C1001 ) C789_=_C1002( C789 C1002 ) C789_=_C1003( C789 C1003 ) C792_=_C793( C792 C793 ) \nC792_=_C795( C792 C795 ) C792_=_C796( C792 C796 ) C792_=_C798( C792 C798 ) C792_=_C799( C792 C799 ) C792_=_C800( C792 C800 ) C792_=_C816( C792 C816 ) \nC792_=_C838( C792 C838 ) C792_=_C853( C792 C853 ) C792_=_C865( C792 C865 ) C792_=_C866( C792 C866 ) C792_=_C886( C792 C886 ) C792_=_C887( C792 C887 ) \nC792_=_C888( C792 C888 ) C792_=_C889( C792 C889 ) C792_=_C890( C792 C890 ) C792_=_C891( C792 C891 ) C792_=_C892( C792 C892 ) C792_=_C913( C792 C913 ) \nC792_=_C957( C792 C957 ) C792_=_C1002( C792 C1002 ) C792_=_C1022( C792 C1022 ) C792_=_C1115( C792 C1115 ) C793_=_C795( C793 C795 ) C793_=_C796( C793 C796 ) \nC793_=_C798( C793 C798 ) C793_=_C799( C793 C799 ) C793_=_C905( C793 C905 ) C793_=_C909( C793 C909 ) C793_=_C956( C793 C956 ) C793_=_C957( C793 C957 ) \nC793_=_C959( C793 C959 ) C793_=_C960( C793 C960 ) C793_=_C961( C793 C961 ) C793_=_C962( C793 C962 ) C793_=_C1005( C793 C1005 ) C793_=_C1084( C793 C1084 ) \nC795_=_C796( C795 C796 ) C795_=_C798( C795 C798 ) C795_=_C799( C795 C799 ) C795_=_C824( C795 C824 ) C795_=_C891( C795 C891 ) C795_=_C923( C795 C923 ) \nC795_=_C959( C795 C959 ) C795_=_C989( C795 C989 ) C795_=_C990( C795 C990 ) C795_=_C1044( C795 C1044 ) C795_=_C1103( C795 C1103 ) C795_=_C1104( C795 C1104 ) \nC796_=_C798( C796 C798 ) C796_=_C799( C796 C799 ) C796_=_C808( C796 C808 ) C796_=_C851( C796 C851 ) C796_=_C887( C796 C887 ) C796_=_C905( C796 C905 ) \nC796_=_C995( C796 C995 ) C796_=_C999( C796 C999 ) C796_=_C1012( C796 C1012 ) C796_=_C1018( C796 C1018 ) C796_=_C1019( C796 C1019 ) C796_=_C1020( C796 C1020 ) \nC796_=_C1021( C796 C1021 ) C796_=_C1022( C796 C1022 ) C796_=_C1041( C796 C1041 ) C798_=_C799( C798 C799 ) C798_=_C868( C798 C868 ) C798_=_C885( C798 C885 ) \nC798_=_C890( C798 C890 ) C798_=_C934( C798 C934 ) C798_=_C936( C798 C936 ) C798_=_C954( C798 C954 ) C798_=_C1054( C798 C1054 ) C798_=_C1072( C798 C1072 ) \nC798_=_C1091( C798 C1091 ) C798_=_C1092( C798 C1092 ) C798_=_C1097( C798 C1097 ) C798_=_C1122( C798 C1122 ) C798_=_C1133( C798 C1133 ) C799_=_C905( C799 C905 ) \nC799_=_C979( C799 C979 ) C799_=_C1005( C799 C1005 ) C799_=_C1056( C799 C1056 ) C799_=_C1084( C799 C1084 ) C799_=_C1099( C799 C1099 ) C799_=_C1102( C799 C1102 ) \nC799_=_C1136( C799 C1136 ) C799_=_C1144( C799 C1144 ) C800_=_C801( C800 C801 ) C800_=_C802( C800 C802 ) C800_=_C804( C800 C804 ) C800_=_C819( C800 C819 ) \nC800_=_C820( C800 C820 ) C800_=_C823( C800 C823 ) C800_=_C824( C800 C824 ) C800_=_C825( C800 C825 ) C800_=_C826( C800 C826 ) C800_=_C865( C800 C865 ) \nC800_=_C866( C800 C866 ) C800_=_C886( C800 C886 ) C800_=_C887( C800 C887 ) C800_=_C888( C800 C888 ) C800_=_C889( C800 C889 ) C800_=_C890( C800 C890 ) \nC800_=_C891( C800 C891 ) C800_=_C892( C800 C892 ) C801_=_C802( C801 C802 ) C801_=_C804( C801 C804 ) C801_=_C819( C801 C819 ) C801_=_C820( C801 C820 ) \nC801_=_C823( C801 C823 ) C801_=_C824( C801 C824 ) C801_=_C825( C801 C825 ) C801_=_C826( C801 C826 ) C801_=_C856( C801 C856 ) C801_=_C880( C801 C880 ) \nC801_=_C932( C801 C932 ) C801_=_C933( C801 C933 ) C801_=_C934( C801 C934 ) C801_=_C936( C801 C936 ) C801_=_C937( C801 C937 ) C802_=_C804( C802 C804 ) \nC802_=_C853( C802 C853 ) C802_=_C855( C802 C855 ) C802_=_C921( C802 C921 ) C802_=_C957( C802 C957 ) C802_=_C962( C802 C962 ) C802_=_C964( C802 C964 ) \nC802_=_C1002( C802 C1002 ) C802_=_C1027( C802 C1027 ) C802_=_C1047( C802 C1047 ) C802_=_C1061( C802 C1061 ) C802_=_C1114( C802 C1114 ) C802_=_C1135( C802 C1135 ) \nC804_=_C829( C804 C829 ) C804_=_C851( C804 C851 ) C804_=_C943( C804 C943 ) C804_=_C955( C804 C955 ) C804_=_C1050( C804 C1050 ) C804_=_C1113( C804 C1113 ) \nC804_=_C1123( C804 C1123 ) C804_=_C1128( C804 C1128 ) C804_=_C1132( C804 C1132 ) C804_=_C1150( C804 C1150 ) C806_=_C807( C806 C807 ) C806_=_C808( C806 C808 ) \nC806_=_C810( C806 C810 ) C806_=_C811( C806 C811 ) C806_=_C812( C806 C812 ) C806_=_C816( C806 C816 ) C806_=_C846( C806 C846 ) C806_=_C847( C806 C847 ) \nC806_=_C848( C806 C848 ) C806_=_C849( C806 C849 ) C806_=_C851( C806 C851 ) C806_=_C852( C806 C852 ) C806_=_C853( C806 C853 ) C806_=_C924( C806 C924 ) \nC806_=_C950( C806 C950 ) C806_=_C989( C806 C989 ) C806_=_C992( C806 C992 ) C806_=_C993( C806 C993 ) C806_=_C994( C806 C994 ) C806_=_C995( C806 C995 ) \nC807_=_C808( C807 C808 ) C807_=_C810( C807 C810 ) C807_=_C811( C807 C811 ) C807_=_C812( C807 C812 ) C807_=_C816( C807 C816 ) C807_=_C900( C807 C900 ) \nC807_=_C909( C807 C909 ) C807_=_C910( C807 C910 ) C807_=_C911( C807 C911 ) C807_=_C912( C807 C912 ) C807_=_C913( C807 C913 ) C807_=_C949( C807 C949 ) \nC807_=_C963( C807 C963 ) C807_=_C970( C807 C970 ) C807_=_C971( C807 C971 ) C807_=_C972( C807 C972 ) C807_=_C973( C807 C973 ) C807_=_C974( C807 C974 ) \nC807_=_C975( C807 C975 ) C807_=_C976( C807 C976 ) C808_=_C810( C808 C810 ) C808_=_C811( C808 C811 ) C808_=_C812( C808 C812 ) C808_=_C816( C808 C816 ) \nC808_=_C887( C808 C887 ) C808_=_C932( C808 C932 ) C808_=_C963( C808 C963 ) C808_=_C1011( C808 C1011 ) C808_=_C1012( C808 C1012 ) C808_=_C1018( C808 C1018 ) \nC808_=_C1019( C808 C1019 ) C808_=_C1020( C808 C1020 ) C808_=_C1021( C808 C1021 ) C808_=_C1022( C808 C1022 ) C808_=_C1041( C808 C1041 ) C808_=_C1064( C808 C1064 ) \nC810_=_C811( C810 C811 ) C810_=_C812( C810 C812 ) C810_=_C816( C810 C816 ) C810_=_C875( C810 C875 ) C810_=_C952( C810 C952 ) C810_=_C1004( C810 C1004 ) \nC810_=_C1020( C810 C1020 ) C810_=_C1068( C810 C1068 ) C810_=_C1077( C810 C1077 ) C810_=_C1097( C810 C1097 ) C811_=_C812( C811 C812 ) C811_=_C816( C811 C816 ) \nC811_=_C843( C811 C843 ) C811_=_C1007( C811 C1007 ) C811_=_C1029( C811 C1029 ) C811_=_C1064( C811 C1064 ) C811_=_C1084( C811 C1084 ) C812_=_C816( C812 C816 ) \nC812_=_C832( C812 C832 ) C812_=_C880( C812 C880 ) C812_=_C890( C812 C890 ) C812_=_C902( C812 C902 ) C812_=_C972( C812 C972 ) C812_=_C998( C812 C998 ) \nC812_=_C1016( C812 C1016 ) C812_=_C1103( C812 C1103 ) C812_=_C1107( C812 C1107 ) C812_=_C1108( C812 C1108 ) C812_=_C1109( C812 C1109 ) C812_=_C1110( C812 C1110 ) \nC812_=_C1141( C812 C1141 ) C812_=_C1145( C812 C1145 ) C816_=_C838( C816 C838 ) C816_=_C853( C816 C853 ) C816_=_C887( C816 C887 ) C816_=_C913( C816 C913 ) \nC816_=_C924( C816 C924 ) C816_=_C954( C816 C954 ) C816_=_C957( C816 C957 ) C816_=_C981( C816 C981 ) C816_=_C1001( C816 C1001 ) C816_=_C1002( C816 C1002 ) \nC816_=_C1018( C816 C1018 ) C816_=_C1022( C816 C1022 ) C816_=_C1042( C816 C1042 ) C816_=_C1063( C816 C1063 ) C816_=_C1066( C816 C1066 ) C816_=_C1115( C816 C1115 ) \nC816_=_C1140( C816 C1140 ) C819_=_C820( C819 C820 ) C819_=_C823( C819 C823 ) C819_=_C824( C819 C824 ) C819_=_C825( C819 C825 ) C819_=_C826( C819 C826 ) \nC819_=_C893( C819 C893 ) C819_=_C897( C819 C897 ) C819_=_C899( C819 C899 ) C819_=_C1003( C819 C1003 ) C819_=_C1039( C819 C1039 ) C819_=_C1125( C819 C1125 ) \nC819_=_C1132( C819 C1132 ) C820_=_C823( C820 C823 ) C820_=_C824( C820 C824 ) C820_=_C825( C820 C825 ) C820_=_C826( C820 C826 ) C820_=_C938( C820 C938 ) \nC820_=_C940( C820 C940 ) C820_=_C943( C820 C943 ) C820_=_C944( C820 C944 ) C820_=_C1077( C820 C1077 ) C820_=_C1080( C820 C1080 ) C820_=_C1093( C820 C1093 ) \nC820_=_C1110( C820 C1110 ) C820_=_C1121( C820 C1121 ) C820_=_C1137( C820 C1137 ) C820_=_C1146( C820 C1146 ) C823_=_C824( C823 C824 ) C823_=_C825( C823 C825 ) \nC823_=_C826( C823 C826 ) C823_=_C874( C823 C874 ) C823_=_C876( C823 C876 ) C823_=_C902( C823 C902 ) C823_=_C955( C823 C955 ) C823_=_C963( C823 C963 ) \nC823_=_C964( C823 C964 ) C823_=_C965( C823 C965 ) C823_=_C966( C823 C966 ) C823_=_C967( C823 C967 ) C823_=_C1012( C823 C1012 ) C823_=_C1149( C823 C1149 ) \nC824_=_C825( C824 C825 ) C824_=_C826( C824 C826 ) C824_=_C866( C824 C866 ) C824_=_C923( C824 C923 ) C824_=_C959( C824 C959 ) C824_=_C989( C824 C989 ) \nC824_=_C990( C824 C990 ) C824_=_C994( C824 C994 ) C824_=_C995( C824 C995 ) C824_=_C1078( C824 C1078 ) C824_=_C1109( C824 C1109 ) C824_=_C1121( C824 C1121 ) \nC824_=_C1138( C824 C1138 ) C824_=_C1142( C824 C1142 ) C825_=_C826( C825 C826 ) C825_=_C888( C825 C888 ) C825_=_C892( C825 C892 ) C825_=_C1015( C825 C1015 ) \nC825_=_C1051( C825 C1051 ) C825_=_C1052( C825 C1052 ) C825_=_C1054( C825 C1054 ) C825_=_C1056( C825 C1056 ) C825_=_C1079( C825 C1079 ) C825_=_C1082( C825 C1082 ) \nC825_=_C1116( C825 C1116 ) C825_=_C1120( C825 C1120 ) C825_=_C1121( C825 C1121 ) C825_=_C1122( C825 C1122 ) C825_=_C1123( C825 C1123 ) C826_=_C852( C826 C852 ) \nC826_=_C883( C826 C883 ) C826_=_C909( C826 C909 ) C826_=_C984( C826 C984 ) C826_=_C1004( C826 C1004 ) C826_=_C1021( C826 C1021 ) C826_=_C1054( C826 C1054 ) \nC826_=_C1057( C826 C1057 ) C826_=_C1088( C826 C1088 ) C826_=_C1113( C826 C1113 ) C826_=_C1135( C826 C1135 ) C827_=_C829( C827 C829 ) C827_=_C832( C827 C832 ) \nC827_=_C833( C827 C833 ) C827_=_C834( C827 C834 ) C827_=_C864( C827 C864 ) C827_=_C874( C827 C874 ) C827_=_C875( C827 C875 ) C827_=_C876( C827 C876 ) \nC827_=_C877( C827 C877 ) C827_=_C878( C827 C878 ) C827_=_C879( C827 C879 ) C827_=_C990( C827 C990 ) C827_=_C1004( C827 C1004 ) C827_=_C1005( C827 C1005 ) \nC827_=_C1006(</w:t>
      </w:r>
    </w:p>
    <w:p>
      <w:pPr>
        <w:pStyle w:val="PreformattedText"/>
        <w:bidi w:val="0"/>
        <w:spacing w:before="0" w:after="0"/>
        <w:jc w:val="left"/>
        <w:rPr/>
      </w:pPr>
      <w:r>
        <w:rPr/>
        <w:t xml:space="preserve"> </w:t>
      </w:r>
      <w:r>
        <w:rPr/>
        <w:t>C827 C1006 ) C829_=_C832( C829 C832 ) C829_=_C833( C829 C833 ) C829_=_C834( C829 C834 ) C829_=_C851( C829 C851 ) C829_=_C943( C829 C943 ) \nC829_=_C993( C829 C993 ) C829_=_C1038( C829 C1038 ) C829_=_C1039( C829 C1039 ) C829_=_C1113( C829 C1113 ) C832_=_C833( C832 C833 ) C832_=_C834( C832 C834 ) \nC832_=_C1016( C832 C1016 ) C832_=_C1067( C832 C1067 ) C832_=_C1103( C832 C1103 ) C832_=_C1107( C832 C1107 ) C832_=_C1108( C832 C1108 ) C832_=_C1109( C832 C1109 ) \nC832_=_C1110( C832 C1110 ) C832_=_C1124( C832 C1124 ) C832_=_C1148( C832 C1148 ) C832_=_C1149( C832 C1149 ) C833_=_C834( C833 C834 ) C833_=_C840( C833 C840 ) \nC833_=_C911( C833 C911 ) C833_=_C998( C833 C998 ) C833_=_C1016( C833 C1016 ) C833_=_C1075( C833 C1075 ) C833_=_C1118( C833 C1118 ) C833_=_C1119( C833 C1119 ) \nC834_=_C869( C834 C869 ) C834_=_C886( C834 C886 ) C834_=_C943( C834 C943 ) C834_=_C998( C834 C998 ) C834_=_C1016( C834 C1016 ) C834_=_C1022( C834 C1022 ) \nC834_=_C1110( C834 C1110 ) C834_=_C1118( C834 C1118 ) C834_=_C1119( C834 C1119 ) C837_=_C838( C837 C838 ) C837_=_C840( C837 C840 ) C837_=_C841( C837 C841 ) \nC837_=_C842( C837 C842 ) C837_=_C843( C837 C843 ) C837_=_C844( C837 C844 ) C837_=_C845( C837 C845 ) C837_=_C856( C837 C856 ) C837_=_C889( C837 C889 ) \nC837_=_C897( C837 C897 ) C837_=_C981( C837 C981 ) C837_=_C996( C837 C996 ) C837_=_C998( C837 C998 ) C837_=_C1038( C837 C1038 ) C837_=_C1099( C837 C1099 ) \nC838_=_C840( C838 C840 ) C838_=_C841( C838 C841 ) C838_=_C842( C838 C842 ) C838_=_C843( C838 C843 ) C838_=_C844( C838 C844 ) C838_=_C845( C838 C845 ) \nC838_=_C853( C838 C853 ) C838_=_C865( C838 C865 ) C838_=_C886( C838 C886 ) C838_=_C887( C838 C887 ) C838_=_C913( C838 C913 ) C838_=_C957( C838 C957 ) \nC838_=_C970( C838 C970 ) C838_=_C1002( C838 C1002 ) C838_=_C1007( C838 C1007 ) C838_=_C1022( C838 C1022 ) C838_=_C1115( C838 C1115 ) C840_=_C841( C840 C841 ) \nC840_=_C842( C840 C842 ) C840_=_C843( C840 C843 ) C840_=_C844( C840 C844 ) C840_=_C845( C840 C845 ) C840_=_C848( C840 C848 ) C840_=_C911( C840 C911 ) \nC840_=_C932( C840 C932 ) C840_=_C965( C840 C965 ) C840_=_C982( C840 C982 ) C840_=_C983( C840 C983 ) C840_=_C1014( C840 C1014 ) C840_=_C1019( C840 C1019 ) \nC840_=_C1063( C840 C1063 ) C840_=_C1075( C840 C1075 ) C841_=_C842( C841 C842 ) C841_=_C843( C841 C843 ) C841_=_C844( C841 C844 ) C841_=_C845( C841 C845 ) \nC841_=_C933( C841 C933 ) C841_=_C1009( C841 C1009 ) C841_=_C1015( C841 C1015 ) C841_=_C1077( C841 C1077 ) C841_=_C1080( C841 C1080 ) C841_=_C1122( C841 C1122 ) \nC841_=_C1147( C841 C1147 ) C842_=_C843( C842 C843 ) C842_=_C844( C842 C844 ) C842_=_C845( C842 C845 ) C842_=_C937( C842 C937 ) C842_=_C938( C842 C938 ) \nC842_=_C1014( C842 C1014 ) C842_=_C1027( C842 C1027 ) C842_=_C1101( C842 C1101 ) C842_=_C1102( C842 C1102 ) C842_=_C1113( C842 C1113 ) C842_=_C1134( C842 C1134 ) \nC842_=_C1140( C842 C1140 ) C842_=_C1150( C842 C1150 ) C843_=_C844( C843 C844 ) C843_=_C845( C843 C845 ) C843_=_C858( C843 C858 ) C843_=_C975( C843 C975 ) \nC843_=_C1007( C843 C1007 ) C843_=_C1148( C843 C1148 ) C843_=_C1149( C843 C1149 ) C844_=_C845( C844 C845 ) C844_=_C857( C844 C857 ) C844_=_C973( C844 C973 ) \nC844_=_C993( C844 C993 ) C844_=_C1051( C844 C1051 ) C844_=_C1061( C844 C1061 ) C844_=_C1111( C844 C1111 ) C844_=_C1128( C844 C1128 ) C845_=_C897( C845 C897 ) \nC845_=_C936( C845 C936 ) C845_=_C944( C845 C944 ) C845_=_C1134( C845 C1134 ) C846_=_C847( C846 C847 ) C846_=_C848( C846 C848 ) C846_=_C849( C846 C849 ) \nC846_=_C851( C846 C851 ) C846_=_C852( C846 C852 ) C846_=_C853( C846 C853 ) C846_=_C862( C846 C862 ) C846_=_C922( C846 C922 ) C846_=_C947( C846 C947 ) \nC846_=_C948( C846 C948 ) C846_=_C960( C846 C960 ) C846_=_C962( C846 C962 ) C846_=_C1000( C846 C1000 ) C846_=_C1032( C846 C1032 ) C846_=_C1039( C846 C1039 ) \nC846_=_C1144( C846 C1144 ) C846_=_C1147( C846 C1147 ) C847_=_C848( C847 C848 ) C847_=_C849( C847 C849 ) C847_=_C851( C847 C851 ) C847_=_C852( C847 C852 ) \nC847_=_C853( C847 C853 ) C847_=_C864( C847 C864 ) C847_=_C868( C847 C868 ) C847_=_C903( C847 C903 ) C847_=_C913( C847 C913 ) C847_=_C964( C847 C964 ) \nC847_=_C971( C847 C971 ) C847_=_C992( C847 C992 ) C847_=_C1001( C847 C1001 ) C847_=_C1006( C847 C1006 ) C847_=_C1045( C847 C1045 ) C847_=_C1091( C847 C1091 ) \nC847_=_C1129( C847 C1129 ) C847_=_C1136( C847 C1136 ) C848_=_C849( C848 C849 ) C848_=_C851( C848 C851 ) C848_=_C852( C848 C852 ) C848_=_C853( C848 C853 ) \nC848_=_C932( C848 C932 ) C848_=_C965( C848 C965 ) C848_=_C976( C848 C976 ) C848_=_C982( C848 C982 ) C848_=_C983( C848 C983 ) C848_=_C1014( C848 C1014 ) \nC848_=_C1019( C848 C1019 ) C848_=_C1034( C848 C1034 ) C848_=_C1046( C848 C1046 ) C848_=_C1063( C848 C1063 ) C848_=_C1130( C848 C1130 ) C848_=_C1137( C848 C1137 ) \nC848_=_C1141( C848 C1141 ) C849_=_C851( C849 C851 ) C849_=_C852( C849 C852 ) C849_=_C853( C849 C853 ) C849_=_C857( C849 C857 ) C849_=_C881( C849 C881 ) \nC849_=_C882( C849 C882 ) C849_=_C912( C849 C912 ) C849_=_C918( C849 C918 ) C849_=_C947( C849 C947 ) C849_=_C950( C849 C950 ) C849_=_C967( C849 C967 ) \nC849_=_C996( C849 C996 ) C849_=_C1052( C849 C1052 ) C849_=_C1057( C849 C1057 ) C849_=_C1069( C849 C1069 ) C849_=_C1078( C849 C1078 ) C849_=_C1079( C849 C1079 ) \nC851_=_C852( C851 C852 ) C851_=_C853( C851 C853 ) C851_=_C905( C851 C905 ) C851_=_C943( C851 C943 ) C851_=_C995( C851 C995 ) C851_=_C999( C851 C999 ) \nC851_=_C1041( C851 C1041 ) C851_=_C1113( C851 C1113 ) C852_=_C853( C852 C853 ) C852_=_C863( C852 C863 ) C852_=_C909( C852 C909 ) C852_=_C984( C852 C984 ) \nC852_=_C1054( C852 C1054 ) C852_=_C1135( C852 C1135 ) C852_=_C1146( C852 C1146 ) C852_=_C1148( C852 C1148 ) C853_=_C887( C853 C887 ) C853_=_C913( C853 C913 ) \nC853_=_C921( C853 C921 ) C853_=_C957( C853 C957 ) C853_=_C962( C853 C962 ) C853_=_C1002( C853 C1002 ) C853_=_C1022( C853 C1022 ) C853_=_C1114( C853 C1114 ) \nC853_=_C1115( C853 C1115 ) C853_=_C1135( C853 C1135 ) C854_=_C855( C854 C855 ) C854_=_C856( C854 C856 ) C854_=_C857( C854 C857 ) C854_=_C858( C854 C858 ) \nC854_=_C861( C854 C861 ) C854_=_C862( C854 C862 ) C854_=_C863( C854 C863 ) C854_=_C864( C854 C864 ) C854_=_C865( C854 C865 ) C854_=_C866( C854 C866 ) \nC854_=_C867( C854 C867 ) C854_=_C868( C854 C868 ) C854_=_C869( C854 C869 ) C854_=_C953( C854 C953 ) C854_=_C1141( C854 C1141 ) C855_=_C856( C855 C856 ) \nC855_=_C857( C855 C857 ) C855_=_C858( C855 C858 ) C855_=_C861( C855 C861 ) C855_=_C862( C855 C862 ) C855_=_C863( C855 C863 ) C855_=_C900( C855 C900 ) \nC855_=_C902( C855 C902 ) C855_=_C903( C855 C903 ) C855_=_C904( C855 C904 ) C855_=_C905( C855 C905 ) C855_=_C908( C855 C908 ) C855_=_C957( C855 C957 ) \nC855_=_C964( C855 C964 ) C855_=_C1002( C855 C1002 ) C855_=_C1027( C855 C1027 ) C855_=_C1047( C855 C1047 ) C855_=_C1061( C855 C1061 ) C856_=_C857( C856 C857 ) \nC856_=_C858( C856 C858 ) C856_=_C861( C856 C861 ) C856_=_C862( C856 C862 ) C856_=_C863( C856 C863 ) C856_=_C880( C856 C880 ) C856_=_C889( C856 C889 ) \nC856_=_C897( C856 C897 ) C856_=_C932( C856 C932 ) C856_=_C933( C856 C933 ) C856_=_C934( C856 C934 ) C856_=_C936( C856 C936 ) C856_=_C937( C856 C937 ) \nC856_=_C1038( C856 C1038 ) C856_=_C1099( C856 C1099 ) C857_=_C858( C857 C858 ) C857_=_C861( C857 C861 ) C857_=_C862( C857 C862 ) C857_=_C863( C857 C863 ) \nC857_=_C881( C857 C881 ) C857_=_C918( C857 C918 ) C857_=_C947( C857 C947 ) C857_=_C967( C857 C967 ) C857_=_C996( C857 C996 ) C857_=_C1052( C857 C1052 ) \nC857_=_C1057( C857 C1057 ) C857_=_C1061( C857 C1061 ) C857_=_C1078( C857 C1078 ) C857_=_C1079( C857 C1079 ) C857_=_C1111( C857 C1111 ) C858_=_C861( C858 C861 ) \nC858_=_C862( C858 C862 ) C858_=_C863( C858 C863 ) C858_=_C885( C858 C885 ) C858_=_C940( C858 C940 ) C858_=_C975( C858 C975 ) C858_=_C1024( C858 C1024 ) \nC858_=_C1148( C858 C1148 ) C858_=_C1149( C858 C1149 ) C861_=_C862( C861 C862 ) C861_=_C863( C861 C863 ) C861_=_C877( C861 C877 ) C861_=_C912( C861 C912 ) \nC861_=_C948( C861 C948 ) C861_=_C972( C861 C972 ) C861_=_C1034( C861 C1034 ) C861_=_C1040( C861 C1040 ) C861_=_C1116( C861 C1116 ) C862_=_C863( C862 C863 ) \nC862_=_C929( C862 C929 ) C862_=_C960( C862 C960 ) C862_=_C962( C862 C962 ) C862_=_C1000( C862 C1000 ) C862_=_C1032( C862 C1032 ) C862_=_C1039( C862 C1039 ) \nC862_=_C1068( C862 C1068 ) C862_=_C1074( C862 C1074 ) C862_=_C1124( C862 C1124 ) C862_=_C1125( C862 C1125 ) C862_=_C1126( C862 C1126 ) C862_=_C1144( C862 C1144 ) \nC862_=_C1147( C862 C1147 ) C863_=_C971( C863 C971 ) C863_=_C1023( C863 C1023 ) C863_=_C1060( C863 C1060 ) C863_=_C1076( C863 C1076 ) C863_=_C1131( C863 C1131 ) \nC863_=_C1146( C863 C1146 ) C863_=_C1148( C863 C1148 ) C864_=_C865( C864 C865 ) C864_=_C866( C864 C866 ) C864_=_C867( C864 C867 ) C864_=_C868( C864 C868 ) \nC864_=_C869( C864 C869 ) C864_=_C874( C864 C874 ) C864_=_C875( C864 C875 ) C864_=_C876( C864 C876 ) C864_=_C877( C864 C877 ) C864_=_C878( C864 C878 ) \nC864_=_C879( C864 C879 ) C864_=_C913( C864 C913 ) C864_=_C1006( C864 C1006 ) C864_=_C1045( C864 C1045 ) C864_=_C1091( C864 C1091 ) C864_=_C1129( C864 C1129 ) \nC864_=_C1136( C864 C1136 ) C865_=_C866( C865 C866 ) C865_=_C867( C865 C867 ) C865_=_C868( C865 C868 ) C865_=_C869( C865 C869 ) C865_=_C886( C865 C886 ) \nC865_=_C887( C865 C887 ) C865_=_C888( C865 C888 ) C865_=_C889( C865 C889 ) C865_=_C890( C865 C890 ) C865_=_C891( C865 C891 ) C865_=_C892( C865 C892 ) \nC865_=_C970( C865 C970 ) C865_=_C1007( C865 C1007 ) C866_=_C867( C866 C867 ) C866_=_C868( C866 C868 ) C866_=_C869( C866 C869 ) C866_=_C886( C866 C886 ) \nC866_=_C887( C866 C887 ) C866_=_C888( C866 C888 ) C866_=_C889( C866 C889 ) C866_=_C890( C866 C890 ) C866_=_C891( C866 C891 ) C866_=_C892( C866 C892 ) \nC866_=_C959( C866 C959 ) C866_=_C994( C866 C994 ) C866_=_C995( C866 C995 ) C866_=_C1078( C866 C1078 ) C866_=_C1109( C866 C1109 ) C866_=_C1121( C866 C1121 ) \nC866_=_C1138( C866 C1138 ) C866_=_C1142( C866 C1142 ) C867_=_C868( C867 C868 ) C867_=_C869( C867 C869 ) C867_=_C877( C867 C877 ) C867_=_C979( C867 C979 ) \nC867_=_C1008( C867 C1008 ) C867_=_C1009( C867 C1009 ) C867_=_C1023(</w:t>
      </w:r>
    </w:p>
    <w:p>
      <w:pPr>
        <w:pStyle w:val="PreformattedText"/>
        <w:bidi w:val="0"/>
        <w:spacing w:before="0" w:after="0"/>
        <w:jc w:val="left"/>
        <w:rPr/>
      </w:pPr>
      <w:r>
        <w:rPr/>
        <w:t xml:space="preserve"> </w:t>
      </w:r>
      <w:r>
        <w:rPr/>
        <w:t>C867 C1023 ) C867_=_C1078( C867 C1078 ) C867_=_C1082( C867 C1082 ) C867_=_C1083( C867 C1083 ) \nC867_=_C1091( C867 C1091 ) C867_=_C1111( C867 C1111 ) C867_=_C1136( C867 C1136 ) C868_=_C869( C868 C869 ) C868_=_C890( C868 C890 ) C868_=_C913( C868 C913 ) \nC868_=_C934( C868 C934 ) C868_=_C1006( C868 C1006 ) C868_=_C1045( C868 C1045 ) C868_=_C1072( C868 C1072 ) C868_=_C1091( C868 C1091 ) C868_=_C1092( C868 C1092 ) \nC868_=_C1129( C868 C1129 ) C868_=_C1136( C868 C1136 ) C869_=_C886( C869 C886 ) C869_=_C943( C869 C943 ) C869_=_C1011( C869 C1011 ) C869_=_C1022( C869 C1022 ) \nC869_=_C1043( C869 C1043 ) C869_=_C1069( C869 C1069 ) C869_=_C1110( C869 C1110 ) C869_=_C1114( C869 C1114 ) C869_=_C1115( C869 C1115 ) C874_=_C875( C874 C875 ) \nC874_=_C876( C874 C876 ) C874_=_C877( C874 C877 ) C874_=_C878( C874 C878 ) C874_=_C879( C874 C879 ) C874_=_C904( C874 C904 ) C874_=_C955( C874 C955 ) \nC874_=_C1012( C874 C1012 ) C874_=_C1033( C874 C1033 ) C874_=_C1034( C874 C1034 ) C874_=_C1149( C874 C1149 ) C875_=_C876( C875 C876 ) C875_=_C877( C875 C877 ) \nC875_=_C878( C875 C878 ) C875_=_C879( C875 C879 ) C875_=_C952( C875 C952 ) C875_=_C1020( C875 C1020 ) C875_=_C1047( C875 C1047 ) C875_=_C1048( C875 C1048 ) \nC875_=_C1050( C875 C1050 ) C875_=_C1068( C875 C1068 ) C875_=_C1097( C875 C1097 ) C876_=_C877( C876 C877 ) C876_=_C878( C876 C878 ) C876_=_C879( C876 C879 ) \nC876_=_C884( C876 C884 ) C876_=_C910( C876 C910 ) C876_=_C925( C876 C925 ) C876_=_C955( C876 C955 ) C876_=_C1012( C876 C1012 ) C876_=_C1043( C876 C1043 ) \nC876_=_C1051( C876 C1051 ) C876_=_C1072( C876 C1072 ) C876_=_C1073( C876 C1073 ) C876_=_C1074( C876 C1074 ) C876_=_C1075( C876 C1075 ) C876_=_C1076( C876 C1076 ) \nC876_=_C1149( C876 C1149 ) C877_=_C878( C877 C878 ) C877_=_C879( C877 C879 ) C877_=_C912( C877 C912 ) C877_=_C979( C877 C979 ) C877_=_C1023( C877 C1023 ) \nC877_=_C1040( C877 C1040 ) C877_=_C1078( C877 C1078 ) C877_=_C1082( C877 C1082 ) C877_=_C1083( C877 C1083 ) C878_=_C879( C878 C879 ) C878_=_C888( C878 C888 ) \nC878_=_C973( C878 C973 ) C878_=_C1003( C878 C1003 ) C878_=_C1030( C878 C1030 ) C878_=_C1045( C878 C1045 ) C878_=_C1061( C878 C1061 ) C878_=_C1109( C878 C1109 ) \nC878_=_C1111( C878 C1111 ) C879_=_C960( C879 C960 ) C879_=_C961( C879 C961 ) C879_=_C974( C879 C974 ) C879_=_C983( C879 C983 ) C879_=_C1019( C879 C1019 ) \nC879_=_C1025( C879 C1025 ) C879_=_C1063( C879 C1063 ) C879_=_C1138( C879 C1138 ) C879_=_C1142( C879 C1142 ) C880_=_C881( C880 C881 ) C880_=_C882( C880 C882 ) \nC880_=_C883( C880 C883 ) C880_=_C884( C880 C884 ) C880_=_C885( C880 C885 ) C880_=_C890( C880 C890 ) C880_=_C902( C880 C902 ) C880_=_C932( C880 C932 ) \nC880_=_C933( C880 C933 ) C880_=_C934( C880 C934 ) C880_=_C936( C880 C936 ) C880_=_C937( C880 C937 ) C880_=_C972( C880 C972 ) C880_=_C998( C880 C998 ) \nC880_=_C1141( C880 C1141 ) C880_=_C1145( C880 C1145 ) C881_=_C882( C881 C882 ) C881_=_C883( C881 C883 ) C881_=_C884( C881 C884 ) C881_=_C885( C881 C885 ) \nC881_=_C918( C881 C918 ) C881_=_C947( C881 C947 ) C881_=_C967( C881 C967 ) C881_=_C990( C881 C990 ) C881_=_C996( C881 C996 ) C881_=_C1000( C881 C1000 ) \nC881_=_C1023( C881 C1023 ) C881_=_C1024( C881 C1024 ) C881_=_C1025( C881 C1025 ) C881_=_C1052( C881 C1052 ) C881_=_C1057( C881 C1057 ) C881_=_C1078( C881 C1078 ) \nC881_=_C1079( C881 C1079 ) C882_=_C883( C882 C883 ) C882_=_C884( C882 C884 ) C882_=_C885( C882 C885 ) C882_=_C900( C882 C900 ) C882_=_C904( C882 C904 ) \nC882_=_C912( C882 C912 ) C882_=_C940( C882 C940 ) C882_=_C950( C882 C950 ) C882_=_C1052( C882 C1052 ) C882_=_C1057( C882 C1057 ) C882_=_C1060( C882 C1060 ) \nC882_=_C1069( C882 C1069 ) C883_=_C884( C883 C884 ) C883_=_C885( C883 C885 ) C883_=_C966( C883 C966 ) C883_=_C982( C883 C982 ) C883_=_C1004( C883 C1004 ) \nC883_=_C1021( C883 C1021 ) C883_=_C1057( C883 C1057 ) C883_=_C1069( C883 C1069 ) C883_=_C1088( C883 C1088 ) C883_=_C1113( C883 C1113 ) C884_=_C885( C884 C885 ) \nC884_=_C910( C884 C910 ) C884_=_C925( C884 C925 ) C884_=_C934( C884 C934 ) C884_=_C1043( C884 C1043 ) C884_=_C1051( C884 C1051 ) C884_=_C1072( C884 C1072 ) \nC884_=_C1073( C884 C1073 ) C884_=_C1074( C884 C1074 ) C884_=_C1075( C884 C1075 ) C884_=_C1076( C884 C1076 ) C884_=_C1079( C884 C1079 ) C884_=_C1133( C884 C1133 ) \nC885_=_C936( C885 C936 ) C885_=_C940( C885 C940 ) C885_=_C954( C885 C954 ) C885_=_C1024( C885 C1024 ) C885_=_C1054( C885 C1054 ) C885_=_C1097( C885 C1097 ) \nC885_=_C1122( C885 C1122 ) C885_=_C1133( C885 C1133 ) C886_=_C887( C886 C887 ) C886_=_C888( C886 C888 ) C886_=_C889( C886 C889 ) C886_=_C890( C886 C890 ) \nC886_=_C891( C886 C891 ) C886_=_C892( C886 C892 ) C886_=_C943( C886 C943 ) C886_=_C970( C886 C970 ) C886_=_C1007( C886 C1007 ) C886_=_C1022( C886 C1022 ) \nC886_=_C1110( C886 C1110 ) C887_=_C888( C887 C888 ) C887_=_C889( C887 C889 ) C887_=_C890( C887 C890 ) C887_=_C891( C887 C891 ) C887_=_C892( C887 C892 ) \nC887_=_C913( C887 C913 ) C887_=_C957( C887 C957 ) C887_=_C1002( C887 C1002 ) C887_=_C1012( C887 C1012 ) C887_=_C1018( C887 C1018 ) C887_=_C1019( C887 C1019 ) \nC887_=_C1020( C887 C1020 ) C887_=_C1021( C887 C1021 ) C887_=_C1022( C887 C1022 ) C887_=_C1115( C887 C1115 ) C888_=_C889( C888 C889 ) C888_=_C890( C888 C890 ) \nC888_=_C891( C888 C891 ) C888_=_C892( C888 C892 ) C888_=_C1003( C888 C1003 ) C888_=_C1030( C888 C1030 ) C888_=_C1045( C888 C1045 ) C888_=_C1051( C888 C1051 ) \nC888_=_C1052( C888 C1052 ) C888_=_C1054( C888 C1054 ) C888_=_C1056( C888 C1056 ) C888_=_C1111( C888 C1111 ) C889_=_C890( C889 C890 ) C889_=_C891( C889 C891 ) \nC889_=_C892( C889 C892 ) C889_=_C897( C889 C897 ) C889_=_C1029( C889 C1029 ) C889_=_C1038( C889 C1038 ) C889_=_C1080( C889 C1080 ) C889_=_C1084( C889 C1084 ) \nC889_=_C1088( C889 C1088 ) C889_=_C1099( C889 C1099 ) C890_=_C891( C890 C891 ) C890_=_C892( C890 C892 ) C890_=_C902( C890 C902 ) C890_=_C934( C890 C934 ) \nC890_=_C972( C890 C972 ) C890_=_C998( C890 C998 ) C890_=_C1072( C890 C1072 ) C890_=_C1091( C890 C1091 ) C890_=_C1092( C890 C1092 ) C890_=_C1141( C890 C1141 ) \nC890_=_C1145( C890 C1145 ) C891_=_C892( C891 C892 ) C891_=_C959( C891 C959 ) C891_=_C1026( C891 C1026 ) C891_=_C1044( C891 C1044 ) C891_=_C1048( C891 C1048 ) \nC891_=_C1073( C891 C1073 ) C891_=_C1103( C891 C1103 ) C891_=_C1104( C891 C1104 ) C891_=_C1118( C891 C1118 ) C891_=_C1119( C891 C1119 ) C892_=_C1015( C892 C1015 ) \nC892_=_C1075( C892 C1075 ) C892_=_C1079( C892 C1079 ) C892_=_C1082( C892 C1082 ) C892_=_C1116( C892 C1116 ) C892_=_C1120( C892 C1120 ) C892_=_C1121( C892 C1121 ) \nC892_=_C1122( C892 C1122 ) C892_=_C1123( C892 C1123 ) C892_=_C1147( C892 C1147 ) C893_=_C897( C893 C897 ) C893_=_C899( C893 C899 ) C893_=_C970( C893 C970 ) \nC893_=_C974( C893 C974 ) C893_=_C996( C893 C996 ) C893_=_C1012( C893 C1012 ) C893_=_C1014( C893 C1014 ) C893_=_C1015( C893 C1015 ) C893_=_C1016( C893 C1016 ) \nC893_=_C1107( C893 C1107 ) C897_=_C899( C897 C899 ) C897_=_C1038( C897 C1038 ) C897_=_C1099( C897 C1099 ) C897_=_C1134( C897 C1134 ) C899_=_C910( C899 C910 ) \nC899_=_C911( C899 C911 ) C899_=_C918( C899 C918 ) C899_=_C947( C899 C947 ) C899_=_C953( C899 C953 ) C899_=_C980( C899 C980 ) C899_=_C1050( C899 C1050 ) \nC899_=_C1072( C899 C1072 ) C899_=_C1101( C899 C1101 ) C899_=_C1119( C899 C1119 ) C899_=_C1145( C899 C1145 ) C900_=_C902( C900 C902 ) C900_=_C903( C900 C903 ) \nC900_=_C904( C900 C904 ) C900_=_C905( C900 C905 ) C900_=_C908( C900 C908 ) C900_=_C909( C900 C909 ) C900_=_C910( C900 C910 ) C900_=_C911( C900 C911 ) \nC900_=_C912( C900 C912 ) C900_=_C913( C900 C913 ) C900_=_C940( C900 C940 ) C900_=_C1057( C900 C1057 ) C900_=_C1060( C900 C1060 ) C902_=_C903( C902 C903 ) \nC902_=_C904( C902 C904 ) C902_=_C905( C902 C905 ) C902_=_C908( C902 C908 ) C902_=_C963( C902 C963 ) C902_=_C964( C902 C964 ) C902_=_C965( C902 C965 ) \nC902_=_C966( C902 C966 ) C902_=_C967( C902 C967 ) C902_=_C972( C902 C972 ) C902_=_C998( C902 C998 ) C902_=_C1141( C902 C1141 ) C902_=_C1145( C902 C1145 ) \nC903_=_C904( C903 C904 ) C903_=_C905( C903 C905 ) C903_=_C908( C903 C908 ) C903_=_C964( C903 C964 ) C903_=_C971( C903 C971 ) C903_=_C992( C903 C992 ) \nC903_=_C999( C903 C999 ) C903_=_C1001( C903 C1001 ) C903_=_C1008( C903 C1008 ) C903_=_C1009( C903 C1009 ) C903_=_C1011( C903 C1011 ) C904_=_C905( C904 C905 ) \nC904_=_C908( C904 C908 ) C904_=_C940( C904 C940 ) C904_=_C1033( C904 C1033 ) C904_=_C1034( C904 C1034 ) C904_=_C1057( C904 C1057 ) C904_=_C1060( C904 C1060 ) \nC905_=_C908( C905 C908 ) C905_=_C995( C905 C995 ) C905_=_C999( C905 C999 ) C905_=_C1005( C905 C1005 ) C905_=_C1041( C905 C1041 ) C905_=_C1084( C905 C1084 ) \nC908_=_C923( C908 C923 ) C908_=_C937( C908 C937 ) C908_=_C989( C908 C989 ) C908_=_C1060( C908 C1060 ) C908_=_C1082( C908 C1082 ) C908_=_C1099( C908 C1099 ) \nC908_=_C1104( C908 C1104 ) C908_=_C1116( C908 C1116 ) C908_=_C1150( C908 C1150 ) C909_=_C910( C909 C910 ) C909_=_C911( C909 C911 ) C909_=_C912( C909 C912 ) \nC909_=_C913( C909 C913 ) C909_=_C956( C909 C956 ) C909_=_C957( C909 C957 ) C909_=_C959( C909 C959 ) C909_=_C960( C909 C960 ) C909_=_C961( C909 C961 ) \nC909_=_C962( C909 C962 ) C909_=_C984( C909 C984 ) C909_=_C1054( C909 C1054 ) C909_=_C1135( C909 C1135 ) C910_=_C911( C910 C911 ) C910_=_C912( C910 C912 ) \nC910_=_C913( C910 C913 ) C910_=_C925( C910 C925 ) C910_=_C1043( C910 C1043 ) C910_=_C1050( C910 C1050 ) C910_=_C1051( C910 C1051 ) C910_=_C1072( C910 C1072 ) \nC910_=_C1073( C910 C1073 ) C910_=_C1074( C910 C1074 ) C910_=_C1075( C910 C1075 ) C910_=_C1076( C910 C1076 ) C910_=_C1101( C910 C1101 ) C910_=_C1145( C910 C1145 ) \nC911_=_C912( C911 C912 ) C911_=_C913( C911 C913 ) C911_=_C1050( C911 C1050 ) C911_=_C1075( C911 C1075 ) C911_=_C1101( C911 C1101 ) C911_=_C1145( C911 C1145 ) \nC912_=_C913( C912 C913 ) C912_=_C950( C912 C950 ) C912_=_C1040( C912 C1040 ) C912_=_C1052( C912 C1052 ) C912_=_C1069( C912 C1069 ) C913_=_C957( C913 C957 ) \nC913_=_C1002( C913 C1002 ) C913_=_C1006( C913 C1006 ) C913_=_C1022( C913 C1022 ) C913_=_C1045( C913 C1045 ) C913_=_C1091( C913 C1091 ) C913_=_C1115( C913 C1115</w:t>
      </w:r>
    </w:p>
    <w:p>
      <w:pPr>
        <w:pStyle w:val="PreformattedText"/>
        <w:bidi w:val="0"/>
        <w:spacing w:before="0" w:after="0"/>
        <w:jc w:val="left"/>
        <w:rPr/>
      </w:pPr>
      <w:r>
        <w:rPr/>
        <w:t xml:space="preserve"> </w:t>
      </w:r>
      <w:r>
        <w:rPr/>
        <w:t>) \nC913_=_C1129( C913 C1129 ) C913_=_C1136( C913 C1136 ) C917_=_C918( C917 C918 ) C917_=_C921( C917 C921 ) C917_=_C984( C917 C984 ) C917_=_C994( C917 C994 ) \nC917_=_C1020( C917 C1020 ) C917_=_C1067( C917 C1067 ) C917_=_C1068( C917 C1068 ) C917_=_C1073( C917 C1073 ) C917_=_C1093( C917 C1093 ) C918_=_C921( C918 C921 ) \nC918_=_C947( C918 C947 ) C918_=_C953( C918 C953 ) C918_=_C967( C918 C967 ) C918_=_C980( C918 C980 ) C918_=_C996( C918 C996 ) C918_=_C1052( C918 C1052 ) \nC918_=_C1057( C918 C1057 ) C918_=_C1072( C918 C1072 ) C918_=_C1078( C918 C1078 ) C918_=_C1079( C918 C1079 ) C918_=_C1119( C918 C1119 ) C921_=_C962( C921 C962 ) \nC921_=_C1044( C921 C1044 ) C921_=_C1066( C921 C1066 ) C921_=_C1108( C921 C1108 ) C921_=_C1114( C921 C1114 ) C921_=_C1115( C921 C1115 ) C921_=_C1118( C921 C1118 ) \nC921_=_C1123( C921 C1123 ) C921_=_C1135( C921 C1135 ) C922_=_C923( C922 C923 ) C922_=_C924( C922 C924 ) C922_=_C925( C922 C925 ) C922_=_C929( C922 C929 ) \nC922_=_C947( C922 C947 ) C922_=_C948( C922 C948 ) C922_=_C1128( C922 C1128 ) C922_=_C1129( C922 C1129 ) C922_=_C1138( C922 C1138 ) C923_=_C924( C923 C924 ) \nC923_=_C925( C923 C925 ) C923_=_C929( C923 C929 ) C923_=_C989( C923 C989 ) C923_=_C990( C923 C990 ) C923_=_C1099( C923 C1099 ) C923_=_C1104( C923 C1104 ) \nC923_=_C1116( C923 C1116 ) C923_=_C1150( C923 C1150 ) C924_=_C925( C924 C925 ) C924_=_C929( C924 C929 ) C924_=_C950( C924 C950 ) C924_=_C954( C924 C954 ) \nC924_=_C981( C924 C981 ) C924_=_C989( C924 C989 ) C924_=_C992( C924 C992 ) C924_=_C993( C924 C993 ) C924_=_C994( C924 C994 ) C924_=_C995( C924 C995 ) \nC924_=_C1001( C924 C1001 ) C924_=_C1018( C924 C1018 ) C924_=_C1042( C924 C1042 ) C924_=_C1063( C924 C1063 ) C924_=_C1066( C924 C1066 ) C924_=_C1140( C924 C1140 ) \nC925_=_C929( C925 C929 ) C925_=_C1008( C925 C1008 ) C925_=_C1043( C925 C1043 ) C925_=_C1048( C925 C1048 ) C925_=_C1051( C925 C1051 ) C925_=_C1064( C925 C1064 ) \nC925_=_C1066( C925 C1066 ) C925_=_C1072( C925 C1072 ) C925_=_C1073( C925 C1073 ) C925_=_C1074( C925 C1074 ) C925_=_C1075( C925 C1075 ) C925_=_C1076( C925 C1076 ) \nC929_=_C933( C929 C933 ) C929_=_C966( C929 C966 ) C929_=_C967( C929 C967 ) C929_=_C1068( C929 C1068 ) C929_=_C1074( C929 C1074 ) C929_=_C1093( C929 C1093 ) \nC929_=_C1101( C929 C1101 ) C929_=_C1104( C929 C1104 ) C929_=_C1124( C929 C1124 ) C929_=_C1125( C929 C1125 ) C929_=_C1126( C929 C1126 ) C932_=_C933( C932 C933 ) \nC932_=_C934( C932 C934 ) C932_=_C936( C932 C936 ) C932_=_C937( C932 C937 ) C932_=_C963( C932 C963 ) C932_=_C965( C932 C965 ) C932_=_C982( C932 C982 ) \nC932_=_C983( C932 C983 ) C932_=_C1011( C932 C1011 ) C932_=_C1014( C932 C1014 ) C932_=_C1019( C932 C1019 ) C932_=_C1041( C932 C1041 ) C932_=_C1063( C932 C1063 ) \nC932_=_C1064( C932 C1064 ) C933_=_C934( C933 C934 ) C933_=_C936( C933 C936 ) C933_=_C937( C933 C937 ) C933_=_C966( C933 C966 ) C933_=_C967( C933 C967 ) \nC933_=_C1009( C933 C1009 ) C933_=_C1015( C933 C1015 ) C933_=_C1077( C933 C1077 ) C933_=_C1080( C933 C1080 ) C933_=_C1093( C933 C1093 ) C933_=_C1101( C933 C1101 ) \nC933_=_C1104( C933 C1104 ) C934_=_C936( C934 C936 ) C934_=_C937( C934 C937 ) C934_=_C1072( C934 C1072 ) C934_=_C1079( C934 C1079 ) C934_=_C1091( C934 C1091 ) \nC934_=_C1092( C934 C1092 ) C934_=_C1133( C934 C1133 ) C936_=_C937( C936 C937 ) C936_=_C944( C936 C944 ) C936_=_C954( C936 C954 ) C936_=_C1054( C936 C1054 ) \nC936_=_C1097( C936 C1097 ) C936_=_C1122( C936 C1122 ) C936_=_C1133( C936 C1133 ) C937_=_C938( C937 C938 ) C937_=_C1014( C937 C1014 ) C937_=_C1060( C937 C1060 ) \nC937_=_C1082( C937 C1082 ) C937_=_C1113( C937 C1113 ) C937_=_C1134( C937 C1134 ) C937_=_C1140( C937 C1140 ) C937_=_C1150( C937 C1150 ) C938_=_C940( C938 C940 ) \nC938_=_C943( C938 C943 ) C938_=_C944( C938 C944 ) C938_=_C956( C938 C956 ) C938_=_C999( C938 C999 ) C938_=_C1000( C938 C1000 ) C938_=_C1001( C938 C1001 ) \nC938_=_C1002( C938 C1002 ) C938_=_C1003( C938 C1003 ) C938_=_C1014( C938 C1014 ) C938_=_C1113( C938 C1113 ) C938_=_C1134( C938 C1134 ) C938_=_C1140( C938 C1140 ) \nC938_=_C1150( C938 C1150 ) C940_=_C943( C940 C943 ) C940_=_C944( C940 C944 ) C940_=_C1024( C940 C1024 ) C940_=_C1057( C940 C1057 ) C940_=_C1060( C940 C1060 ) \nC943_=_C944( C943 C944 ) C943_=_C1022( C943 C1022 ) C943_=_C1110( C943 C1110 ) C943_=_C1113( C943 C1113 ) C944_=_C980( C944 C980 ) C944_=_C1031( C944 C1031 ) \nC944_=_C1038( C944 C1038 ) C944_=_C1046( C944 C1046 ) C944_=_C1120( C944 C1120 ) C944_=_C1134( C944 C1134 ) C947_=_C948( C947 C948 ) C947_=_C953( C947 C953 ) \nC947_=_C967( C947 C967 ) C947_=_C980( C947 C980 ) C947_=_C996( C947 C996 ) C947_=_C1052( C947 C1052 ) C947_=_C1057( C947 C1057 ) C947_=_C1072( C947 C1072 ) \nC947_=_C1078( C947 C1078 ) C947_=_C1079( C947 C1079 ) C947_=_C1119( C947 C1119 ) C948_=_C972( C948 C972 ) C948_=_C1034( C948 C1034 ) C948_=_C1116( C948 C1116 ) \nC948_=_C1126( C948 C1126 ) C949_=_C950( C949 C950 ) C949_=_C952( C949 C952 ) C949_=_C953( C949 C953 ) C949_=_C954( C949 C954 ) C949_=_C955( C949 C955 ) \nC949_=_C963( C949 C963 ) C949_=_C970( C949 C970 ) C949_=_C971( C949 C971 ) C949_=_C972( C949 C972 ) C949_=_C973( C949 C973 ) C949_=_C974( C949 C974 ) \nC949_=_C975( C949 C975 ) C949_=_C976( C949 C976 ) C949_=_C1092( C949 C1092 ) C949_=_C1108( C949 C1108 ) C949_=_C1114( C949 C1114 ) C949_=_C1124( C949 C1124 ) \nC949_=_C1137( C949 C1137 ) C950_=_C952( C950 C952 ) C950_=_C953( C950 C953 ) C950_=_C954( C950 C954 ) C950_=_C955( C950 C955 ) C950_=_C989( C950 C989 ) \nC950_=_C992( C950 C992 ) C950_=_C993( C950 C993 ) C950_=_C994( C950 C994 ) C950_=_C995( C950 C995 ) C950_=_C1052( C950 C1052 ) C950_=_C1069( C950 C1069 ) \nC952_=_C953( C952 C953 ) C952_=_C954( C952 C954 ) C952_=_C955( C952 C955 ) C952_=_C1006( C952 C1006 ) C952_=_C1020( C952 C1020 ) C952_=_C1068( C952 C1068 ) \nC952_=_C1097( C952 C1097 ) C952_=_C1103( C952 C1103 ) C952_=_C1120( C952 C1120 ) C952_=_C1144( C952 C1144 ) C953_=_C954( C953 C954 ) C953_=_C955( C953 C955 ) \nC953_=_C980( C953 C980 ) C953_=_C1072( C953 C1072 ) C953_=_C1119( C953 C1119 ) C953_=_C1141( C953 C1141 ) C954_=_C955( C954 C955 ) C954_=_C981( C954 C981 ) \nC954_=_C1001( C954 C1001 ) C954_=_C1018( C954 C1018 ) C954_=_C1042( C954 C1042 ) C954_=_C1054( C954 C1054 ) C954_=_C1063( C954 C1063 ) C954_=_C1066( C954 C1066 ) \nC954_=_C1097( C954 C1097 ) C954_=_C1122( C954 C1122 ) C954_=_C1133( C954 C1133 ) C954_=_C1140( C954 C1140 ) C955_=_C1012( C955 C1012 ) C955_=_C1050( C955 C1050 ) \nC955_=_C1123( C955 C1123 ) C955_=_C1128( C955 C1128 ) C955_=_C1132( C955 C1132 ) C955_=_C1149( C955 C1149 ) C955_=_C1150( C955 C1150 ) C956_=_C957( C956 C957 ) \nC956_=_C959( C956 C959 ) C956_=_C960( C956 C960 ) C956_=_C961( C956 C961 ) C956_=_C962( C956 C962 ) C956_=_C999( C956 C999 ) C956_=_C1000( C956 C1000 ) \nC956_=_C1001( C956 C1001 ) C956_=_C1002( C956 C1002 ) C956_=_C1003( C956 C1003 ) C956_=_C1007( C956 C1007 ) C956_=_C1043( C956 C1043 ) C956_=_C1044( C956 C1044 ) \nC956_=_C1045( C956 C1045 ) C956_=_C1046( C956 C1046 ) C957_=_C959( C957 C959 ) C957_=_C960( C957 C960 ) C957_=_C961( C957 C961 ) C957_=_C962( C957 C962 ) \nC957_=_C964( C957 C964 ) C957_=_C1002( C957 C1002 ) C957_=_C1022( C957 C1022 ) C957_=_C1027( C957 C1027 ) C957_=_C1047( C957 C1047 ) C957_=_C1061( C957 C1061 ) \nC957_=_C1115( C957 C1115 ) C959_=_C960( C959 C960 ) C959_=_C961( C959 C961 ) C959_=_C962( C959 C962 ) C959_=_C994( C959 C994 ) C959_=_C995( C959 C995 ) \nC959_=_C1044( C959 C1044 ) C959_=_C1078( C959 C1078 ) C959_=_C1103( C959 C1103 ) C959_=_C1104( C959 C1104 ) C959_=_C1109( C959 C1109 ) C959_=_C1121( C959 C1121 ) \nC959_=_C1138( C959 C1138 ) C959_=_C1142( C959 C1142 ) C960_=_C961( C960 C961 ) C960_=_C962( C960 C962 ) C960_=_C983( C960 C983 ) C960_=_C1000( C960 C1000 ) \nC960_=_C1032( C960 C1032 ) C960_=_C1039( C960 C1039 ) C960_=_C1144( C960 C1144 ) C960_=_C1147( C960 C1147 ) C961_=_C962( C961 C962 ) C961_=_C974( C961 C974 ) \nC961_=_C992( C961 C992 ) C961_=_C1019( C961 C1019 ) C961_=_C1025( C961 C1025 ) C961_=_C1033( C961 C1033 ) C961_=_C1063( C961 C1063 ) C961_=_C1125( C961 C1125 ) \nC961_=_C1138( C961 C1138 ) C961_=_C1140( C961 C1140 ) C961_=_C1142( C961 C1142 ) C962_=_C1000( C962 C1000 ) C962_=_C1032( C962 C1032 ) C962_=_C1039( C962 C1039 ) \nC962_=_C1114( C962 C1114 ) C962_=_C1135( C962 C1135 ) C962_=_C1144( C962 C1144 ) C962_=_C1147( C962 C1147 ) C963_=_C964( C963 C964 ) C963_=_C965( C963 C965 ) \nC963_=_C966( C963 C966 ) C963_=_C967( C963 C967 ) C963_=_C970( C963 C970 ) C963_=_C971( C963 C971 ) C963_=_C972( C963 C972 ) C963_=_C973( C963 C973 ) \nC963_=_C974( C963 C974 ) C963_=_C975( C963 C975 ) C963_=_C976( C963 C976 ) C963_=_C1011( C963 C1011 ) C963_=_C1041( C963 C1041 ) C963_=_C1064( C963 C1064 ) \nC964_=_C965( C964 C965 ) C964_=_C966( C964 C966 ) C964_=_C967( C964 C967 ) C964_=_C971( C964 C971 ) C964_=_C992( C964 C992 ) C964_=_C1001( C964 C1001 ) \nC964_=_C1002( C964 C1002 ) C964_=_C1027( C964 C1027 ) C964_=_C1047( C964 C1047 ) C964_=_C1061( C964 C1061 ) C965_=_C966( C965 C966 ) C965_=_C967( C965 C967 ) \nC965_=_C982( C965 C982 ) C965_=_C983( C965 C983 ) C965_=_C1014( C965 C1014 ) C965_=_C1019( C965 C1019 ) C965_=_C1063( C965 C1063 ) C965_=_C1092( C965 C1092 ) \nC965_=_C1145( C965 C1145 ) C965_=_C1146( C965 C1146 ) C966_=_C967( C966 C967 ) C966_=_C982( C966 C982 ) C966_=_C1069( C966 C1069 ) C966_=_C1093( C966 C1093 ) \nC966_=_C1101( C966 C1101 ) C966_=_C1104( C966 C1104 ) C967_=_C996( C967 C996 ) C967_=_C1052( C967 C1052 ) C967_=_C1057( C967 C1057 ) C967_=_C1078( C967 C1078 ) \nC967_=_C1079( C967 C1079 ) C967_=_C1093( C967 C1093 ) C967_=_C1101( C967 C1101 ) C967_=_C1104( C967 C1104 ) C970_=_C971( C970 C971 ) C970_=_C972( C970 C972 ) \nC970_=_C973( C970 C973 ) C970_=_C974( C970 C974 ) C970_=_C975( C970 C975 ) C970_=_C976( C970 C976 ) C970_=_C1007( C970 C1007 ) C970_=_C1107( C970 C1107 ) \nC971_=_C972( C971 C972 ) C971_=_C973( C971 C973 ) C971_=_C974( C971 C974 ) C971_=_C975( C971 C975 ) C971_=_C976( C971 C976 ) C971_=_C992( C971 C992 ) \nC971_=_C1001( C971 C1001 ) C971_=_C1023( C971</w:t>
      </w:r>
    </w:p>
    <w:p>
      <w:pPr>
        <w:pStyle w:val="PreformattedText"/>
        <w:bidi w:val="0"/>
        <w:spacing w:before="0" w:after="0"/>
        <w:jc w:val="left"/>
        <w:rPr/>
      </w:pPr>
      <w:r>
        <w:rPr/>
        <w:t xml:space="preserve"> </w:t>
      </w:r>
      <w:r>
        <w:rPr/>
        <w:t>C1023 ) C971_=_C1060( C971 C1060 ) C971_=_C1076( C971 C1076 ) C971_=_C1131( C971 C1131 ) C972_=_C973( C972 C973 ) \nC972_=_C974( C972 C974 ) C972_=_C975( C972 C975 ) C972_=_C976( C972 C976 ) C972_=_C998( C972 C998 ) C972_=_C1034( C972 C1034 ) C972_=_C1116( C972 C1116 ) \nC972_=_C1141( C972 C1141 ) C972_=_C1145( C972 C1145 ) C973_=_C974( C973 C974 ) C973_=_C975( C973 C975 ) C973_=_C976( C973 C976 ) C973_=_C993( C973 C993 ) \nC973_=_C1051( C973 C1051 ) C973_=_C1061( C973 C1061 ) C973_=_C1109( C973 C1109 ) C973_=_C1128( C973 C1128 ) C974_=_C975( C974 C975 ) C974_=_C976( C974 C976 ) \nC974_=_C1019( C974 C1019 ) C974_=_C1025( C974 C1025 ) C974_=_C1063( C974 C1063 ) C974_=_C1107( C974 C1107 ) C974_=_C1138( C974 C1138 ) C974_=_C1142( C974 C1142 ) \nC975_=_C976( C975 C976 ) C975_=_C1021( C975 C1021 ) C975_=_C1083( C975 C1083 ) C975_=_C1135( C975 C1135 ) C975_=_C1148( C975 C1148 ) C975_=_C1149( C975 C1149 ) \nC976_=_C1032( C976 C1032 ) C976_=_C1034( C976 C1034 ) C976_=_C1046( C976 C1046 ) C976_=_C1126( C976 C1126 ) C976_=_C1130( C976 C1130 ) C976_=_C1131( C976 C1131 ) \nC976_=_C1137( C976 C1137 ) C976_=_C1141( C976 C1141 ) C979_=_C980( C979 C980 ) C979_=_C1023( C979 C1023 ) C979_=_C1056( C979 C1056 ) C979_=_C1078( C979 C1078 ) \nC979_=_C1082( C979 C1082 ) C979_=_C1083( C979 C1083 ) C979_=_C1099( C979 C1099 ) C979_=_C1102( C979 C1102 ) C979_=_C1136( C979 C1136 ) C979_=_C1144( C979 C1144 ) \nC980_=_C1031( C980 C1031 ) C980_=_C1038( C980 C1038 ) C980_=_C1046( C980 C1046 ) C980_=_C1072( C980 C1072 ) C980_=_C1119( C980 C1119 ) C980_=_C1120( C980 C1120 ) \nC980_=_C1134( C980 C1134 ) C981_=_C982( C981 C982 ) C981_=_C983( C981 C983 ) C981_=_C984( C981 C984 ) C981_=_C996( C981 C996 ) C981_=_C998( C981 C998 ) \nC981_=_C1001( C981 C1001 ) C981_=_C1018( C981 C1018 ) C981_=_C1042( C981 C1042 ) C981_=_C1063( C981 C1063 ) C981_=_C1066( C981 C1066 ) C981_=_C1140( C981 C1140 ) \nC982_=_C983( C982 C983 ) C982_=_C984( C982 C984 ) C982_=_C1014( C982 C1014 ) C982_=_C1019( C982 C1019 ) C982_=_C1063( C982 C1063 ) C982_=_C1069( C982 C1069 ) \nC983_=_C984( C983 C984 ) C983_=_C1014( C983 C1014 ) C983_=_C1019( C983 C1019 ) C983_=_C1063( C983 C1063 ) C984_=_C1020( C984 C1020 ) C984_=_C1054( C984 C1054 ) \nC984_=_C1067( C984 C1067 ) C984_=_C1068( C984 C1068 ) C984_=_C1135( C984 C1135 ) C989_=_C990( C989 C990 ) C989_=_C992( C989 C992 ) C989_=_C993( C989 C993 ) \nC989_=_C994( C989 C994 ) C989_=_C995( C989 C995 ) C989_=_C1099( C989 C1099 ) C989_=_C1104( C989 C1104 ) C989_=_C1116( C989 C1116 ) C989_=_C1150( C989 C1150 ) \nC990_=_C1000( C990 C1000 ) C990_=_C1004( C990 C1004 ) C990_=_C1005( C990 C1005 ) C990_=_C1006( C990 C1006 ) C990_=_C1023( C990 C1023 ) C990_=_C1024( C990 C1024 ) \nC990_=_C1025( C990 C1025 ) C992_=_C993( C992 C993 ) C992_=_C994( C992 C994 ) C992_=_C995( C992 C995 ) C992_=_C1001( C992 C1001 ) C992_=_C1025( C992 C1025 ) \nC992_=_C1033( C992 C1033 ) C992_=_C1125( C992 C1125 ) C992_=_C1140( C992 C1140 ) C993_=_C994( C993 C994 ) C993_=_C995( C993 C995 ) C993_=_C1038( C993 C1038 ) \nC993_=_C1039( C993 C1039 ) C993_=_C1051( C993 C1051 ) C993_=_C1128( C993 C1128 ) C994_=_C995( C994 C995 ) C994_=_C1067( C994 C1067 ) C994_=_C1073( C994 C1073 ) \nC994_=_C1078( C994 C1078 ) C994_=_C1093( C994 C1093 ) C994_=_C1109( C994 C1109 ) C994_=_C1121( C994 C1121 ) C994_=_C1138( C994 C1138 ) C994_=_C1142( C994 C1142 ) \nC995_=_C999( C995 C999 ) C995_=_C1041( C995 C1041 ) C995_=_C1078( C995 C1078 ) C995_=_C1109( C995 C1109 ) C995_=_C1121( C995 C1121 ) C995_=_C1138( C995 C1138 ) \nC995_=_C1142( C995 C1142 ) C996_=_C998( C996 C998 ) C996_=_C1012( C996 C1012 ) C996_=_C1014( C996 C1014 ) C996_=_C1015( C996 C1015 ) C996_=_C1016( C996 C1016 ) \nC996_=_C1052( C996 C1052 ) C996_=_C1057( C996 C1057 ) C996_=_C1078( C996 C1078 ) C996_=_C1079( C996 C1079 ) C998_=_C1016( C998 C1016 ) C998_=_C1118( C998 C1118 ) \nC998_=_C1119( C998 C1119 ) C998_=_C1141( C998 C1141 ) C998_=_C1145( C998 C1145 ) C999_=_C1000( C999 C1000 ) C999_=_C1001( C999 C1001 ) C999_=_C1002( C999 C1002 ) \nC999_=_C1003( C999 C1003 ) C999_=_C1008( C999 C1008 ) C999_=_C1009( C999 C1009 ) C999_=_C1011( C999 C1011 ) C999_=_C1041( C999 C1041 ) C1000_=_C1001( C1000 C1001 ) \nC1000_=_C1002( C1000 C1002 ) C1000_=_C1003( C1000 C1003 ) C1000_=_C1023( C1000 C1023 ) C1000_=_C1024( C1000 C1024 ) C1000_=_C1025( C1000 C1025 ) C1000_=_C1032( C1000 C1032 ) \nC1000_=_C1039( C1000 C1039 ) C1000_=_C1144( C1000 C1144 ) C1000_=_C1147( C1000 C1147 ) C1001_=_C1002( C1001 C1002 ) C1001_=_C1003( C1001 C1003 ) C1001_=_C1018( C1001 C1018 ) \nC1001_=_C1042( C1001 C1042 ) C1001_=_C1063( C1001 C1063 ) C1001_=_C1066( C1001 C1066 ) C1001_=_C1140( C1001 C1140 ) C1002_=_C1003( C1002 C1003 ) C1002_=_C1022( C1002 C1022 ) \nC1002_=_C1027( C1002 C1027 ) C1002_=_C1047( C1002 C1047 ) C1002_=_C1061( C1002 C1061 ) C1002_=_C1115( C1002 C1115 ) C1003_=_C1030( C1003 C1030 ) C1003_=_C1039( C1003 C1039 ) \nC1003_=_C1045( C1003 C1045 ) C1003_=_C1111( C1003 C1111 ) C1003_=_C1125( C1003 C1125 ) C1003_=_C1132( C1003 C1132 ) C1004_=_C1005( C1004 C1005 ) C1004_=_C1006( C1004 C1006 ) \nC1004_=_C1021( C1004 C1021 ) C1004_=_C1057( C1004 C1057 ) C1004_=_C1077( C1004 C1077 ) C1004_=_C1088( C1004 C1088 ) C1004_=_C1113( C1004 C1113 ) C1005_=_C1006( C1005 C1006 ) \nC1005_=_C1031( C1005 C1031 ) C1005_=_C1047( C1005 C1047 ) C1005_=_C1084( C1005 C1084 ) C1005_=_C1097( C1005 C1097 ) C1005_=_C1102( C1005 C1102 ) C1006_=_C1045( C1006 C1045 ) \nC1006_=_C1091( C1006 C1091 ) C1006_=_C1103( C1006 C1103 ) C1006_=_C1120( C1006 C1120 ) C1006_=_C1129( C1006 C1129 ) C1006_=_C1136( C1006 C1136 ) C1006_=_C1144( C1006 C1144 ) \nC1007_=_C1043( C1007 C1043 ) C1007_=_C1044( C1007 C1044 ) C1007_=_C1045( C1007 C1045 ) C1007_=_C1046( C1007 C1046 ) C1008_=_C1009( C1008 C1009 ) C1008_=_C1011( C1008 C1011 ) \nC1008_=_C1048( C1008 C1048 ) C1008_=_C1064( C1008 C1064 ) C1008_=_C1066( C1008 C1066 ) C1008_=_C1091( C1008 C1091 ) C1008_=_C1111( C1008 C1111 ) C1008_=_C1136( C1008 C1136 ) \nC1009_=_C1011( C1009 C1011 ) C1009_=_C1015( C1009 C1015 ) C1009_=_C1077( C1009 C1077 ) C1009_=_C1080( C1009 C1080 ) C1009_=_C1091( C1009 C1091 ) C1009_=_C1111( C1009 C1111 ) \nC1009_=_C1136( C1009 C1136 ) C1011_=_C1041( C1011 C1041 ) C1011_=_C1043( C1011 C1043 ) C1011_=_C1064( C1011 C1064 ) C1011_=_C1069( C1011 C1069 ) C1011_=_C1114( C1011 C1114 ) \nC1011_=_C1115( C1011 C1115 ) C1012_=_C1014( C1012 C1014 ) C1012_=_C1015( C1012 C1015 ) C1012_=_C1016( C1012 C1016 ) C1012_=_C1018( C1012 C1018 ) C1012_=_C1019( C1012 C1019 ) \nC1012_=_C1020( C1012 C1020 ) C1012_=_C1021( C1012 C1021 ) C1012_=_C1022( C1012 C1022 ) C1012_=_C1149( C1012 C1149 ) C1014_=_C1015( C1014 C1015 ) C1014_=_C1016( C1014 C1016 ) \nC1014_=_C1019( C1014 C1019 ) C1014_=_C1063( C1014 C1063 ) C1014_=_C1113( C1014 C1113 ) C1014_=_C1134( C1014 C1134 ) C1014_=_C1140( C1014 C1140 ) C1014_=_C1150( C1014 C1150 ) \nC1015_=_C1016( C1015 C1016 ) C1015_=_C1077( C1015 C1077 ) C1015_=_C1079( C1015 C1079 ) C1015_=_C1080( C1015 C1080 ) C1015_=_C1082( C1015 C1082 ) C1015_=_C1116( C1015 C1116 ) \nC1015_=_C1120( C1015 C1120 ) C1015_=_C1121( C1015 C1121 ) C1015_=_C1122( C1015 C1122 ) C1015_=_C1123( C1015 C1123 ) C1016_=_C1103( C1016 C1103 ) C1016_=_C1107( C1016 C1107 ) \nC1016_=_C1108( C1016 C1108 ) C1016_=_C1109( C1016 C1109 ) C1016_=_C1110( C1016 C1110 ) C1016_=_C1118( C1016 C1118 ) C1016_=_C1119( C1016 C1119 ) C1018_=_C1019( C1018 C1019 ) \nC1018_=_C1020( C1018 C1020 ) C1018_=_C1021( C1018 C1021 ) C1018_=_C1022( C1018 C1022 ) C1018_=_C1026( C1018 C1026 ) C1018_=_C1033( C1018 C1033 ) C1018_=_C1040( C1018 C1040 ) \nC1018_=_C1041( C1018 C1041 ) C1018_=_C1042( C1018 C1042 ) C1018_=_C1063( C1018 C1063 ) C1018_=_C1066( C1018 C1066 ) C1018_=_C1140( C1018 C1140 ) C1019_=_C1020( C1019 C1020 ) \nC1019_=_C1021( C1019 C1021 ) C1019_=_C1022( C1019 C1022 ) C1019_=_C1025( C1019 C1025 ) C1019_=_C1063( C1019 C1063 ) C1019_=_C1138( C1019 C1138 ) C1019_=_C1142( C1019 C1142 ) \nC1020_=_C1021( C1020 C1021 ) C1020_=_C1022( C1020 C1022 ) C1020_=_C1067( C1020 C1067 ) C1020_=_C1068( C1020 C1068 ) C1020_=_C1097( C1020 C1097 ) C1021_=_C1022( C1021 C1022 ) \nC1021_=_C1057( C1021 C1057 ) C1021_=_C1083( C1021 C1083 ) C1021_=_C1088( C1021 C1088 ) C1021_=_C1113( C1021 C1113 ) C1021_=_C1135( C1021 C1135 ) C1022_=_C1110( C1022 C1110 ) \nC1022_=_C1115( C1022 C1115 ) C1023_=_C1024( C1023 C1024 ) C1023_=_C1025( C1023 C1025 ) C1023_=_C1060( C1023 C1060 ) C1023_=_C1076( C1023 C1076 ) C1023_=_C1078( C1023 C1078 ) \nC1023_=_C1082( C1023 C1082 ) C1023_=_C1083( C1023 C1083 ) C1023_=_C1131( C1023 C1131 ) C1024_=_C1025( C1024 C1025 ) C1024_=_C1040( C1024 C1040 ) C1024_=_C1129( C1024 C1129 ) \nC1024_=_C1130( C1024 C1130 ) C1024_=_C1131( C1024 C1131 ) C1024_=_C1132( C1024 C1132 ) C1024_=_C1133( C1024 C1133 ) C1025_=_C1033( C1025 C1033 ) C1025_=_C1063( C1025 C1063 ) \nC1025_=_C1125( C1025 C1125 ) C1025_=_C1138( C1025 C1138 ) C1025_=_C1140( C1025 C1140 ) C1025_=_C1142( C1025 C1142 ) C1026_=_C1027( C1026 C1027 ) C1026_=_C1029( C1026 C1029 ) \nC1026_=_C1030( C1026 C1030 ) C1026_=_C1031( C1026 C1031 ) C1026_=_C1032( C1026 C1032 ) C1026_=_C1033( C1026 C1033 ) C1026_=_C1040( C1026 C1040 ) C1026_=_C1041( C1026 C1041 ) \nC1026_=_C1042( C1026 C1042 ) C1026_=_C1048( C1026 C1048 ) C1026_=_C1073( C1026 C1073 ) C1026_=_C1118( C1026 C1118 ) C1026_=_C1119( C1026 C1119 ) C1027_=_C1029( C1027 C1029 ) \nC1027_=_C1030( C1027 C1030 ) C1027_=_C1031( C1027 C1031 ) C1027_=_C1032( C1027 C1032 ) C1027_=_C1047( C1027 C1047 ) C1027_=_C1061( C1027 C1061 ) C1027_=_C1101( C1027 C1101 ) \nC1027_=_C1102( C1027 C1102 ) C1029_=_C1030( C1029 C1030 ) C1029_=_C1031( C1029 C1031 ) C1029_=_C1032( C1029 C1032 ) C1029_=_C1064( C1029 C1064 ) C1029_=_C1080( C1029 C1080 ) \nC1029_=_C1084( C1029 C1084 ) C1029_=_C1088( C1029 C1088 ) C1030_=_C1031( C1030 C1031 ) C1030_=_C1032( C1030 C1032 ) C1030_=_C1045( C1030 C1045 ) C1030_=_C1083( C1030 C1083 ) \nC1030_=_C1088( C1030 C1088 ) C1030_=_C1111( C1030 C1111 ) C1030_=_C1142( C1030 C1142 ) C1031_=_C1032( C1031 C1032 )</w:t>
      </w:r>
    </w:p>
    <w:p>
      <w:pPr>
        <w:pStyle w:val="PreformattedText"/>
        <w:bidi w:val="0"/>
        <w:spacing w:before="0" w:after="0"/>
        <w:jc w:val="left"/>
        <w:rPr/>
      </w:pPr>
      <w:r>
        <w:rPr/>
        <w:t xml:space="preserve"> </w:t>
      </w:r>
      <w:r>
        <w:rPr/>
        <w:t>C1031_=_C1038( C1031 C1038 ) C1031_=_C1046( C1031 C1046 ) \nC1031_=_C1047( C1031 C1047 ) C1031_=_C1097( C1031 C1097 ) C1031_=_C1102( C1031 C1102 ) C1031_=_C1120( C1031 C1120 ) C1031_=_C1134( C1031 C1134 ) C1032_=_C1039( C1032 C1039 ) \nC1032_=_C1126( C1032 C1126 ) C1032_=_C1130( C1032 C1130 ) C1032_=_C1131( C1032 C1131 ) C1032_=_C1144( C1032 C1144 ) C1032_=_C1147( C1032 C1147 ) C1033_=_C1034( C1033 C1034 ) \nC1033_=_C1040( C1033 C1040 ) C1033_=_C1041( C1033 C1041 ) C1033_=_C1042( C1033 C1042 ) C1033_=_C1125( C1033 C1125 ) C1033_=_C1140( C1033 C1140 ) C1034_=_C1046( C1034 C1046 ) \nC1034_=_C1116( C1034 C1116 ) C1034_=_C1130( C1034 C1130 ) C1034_=_C1137( C1034 C1137 ) C1034_=_C1141( C1034 C1141 ) C1038_=_C1039( C1038 C1039 ) C1038_=_C1046( C1038 C1046 ) \nC1038_=_C1099( C1038 C1099 ) C1038_=_C1120( C1038 C1120 ) C1038_=_C1134( C1038 C1134 ) C1039_=_C1125( C1039 C1125 ) C1039_=_C1132( C1039 C1132 ) C1039_=_C1144( C1039 C1144 ) \nC1039_=_C1147( C1039 C1147 ) C1040_=_C1041( C1040 C1041 ) C1040_=_C1042( C1040 C1042 ) C1040_=_C1129( C1040 C1129 ) C1040_=_C1130( C1040 C1130 ) C1040_=_C1131( C1040 C1131 ) \nC1040_=_C1132( C1040 C1132 ) C1040_=_C1133( C1040 C1133 ) C1041_=_C1042( C1041 C1042 ) C1041_=_C1064( C1041 C1064 ) C1042_=_C1056( C1042 C1056 ) C1042_=_C1063( C1042 C1063 ) \nC1042_=_C1066( C1042 C1066 ) C1042_=_C1107( C1042 C1107 ) C1042_=_C1140( C1042 C1140 ) C1043_=_C1044( C1043 C1044 ) C1043_=_C1045( C1043 C1045 ) C1043_=_C1046( C1043 C1046 ) \nC1043_=_C1051( C1043 C1051 ) C1043_=_C1069( C1043 C1069 ) C1043_=_C1072( C1043 C1072 ) C1043_=_C1073( C1043 C1073 ) C1043_=_C1074( C1043 C1074 ) C1043_=_C1075( C1043 C1075 ) \nC1043_=_C1076( C1043 C1076 ) C1043_=_C1114( C1043 C1114 ) C1043_=_C1115( C1043 C1115 ) C1044_=_C1045( C1044 C1045 ) C1044_=_C1046( C1044 C1046 ) C1044_=_C1066( C1044 C1066 ) \nC1044_=_C1103( C1044 C1103 ) C1044_=_C1104( C1044 C1104 ) C1044_=_C1108( C1044 C1108 ) C1044_=_C1115( C1044 C1115 ) C1044_=_C1118( C1044 C1118 ) C1044_=_C1123( C1044 C1123 ) \nC1045_=_C1046( C1045 C1046 ) C1045_=_C1091( C1045 C1091 ) C1045_=_C1111( C1045 C1111 ) C1045_=_C1129( C1045 C1129 ) C1045_=_C1136( C1045 C1136 ) C1046_=_C1120( C1046 C1120 ) \nC1046_=_C1130( C1046 C1130 ) C1046_=_C1134( C1046 C1134 ) C1046_=_C1137( C1046 C1137 ) C1046_=_C1141( C1046 C1141 ) C1047_=_C1048( C1047 C1048 ) C1047_=_C1050( C1047 C1050 ) \nC1047_=_C1061( C1047 C1061 ) C1047_=_C1097( C1047 C1097 ) C1047_=_C1102( C1047 C1102 ) C1048_=_C1050( C1048 C1050 ) C1048_=_C1064( C1048 C1064 ) C1048_=_C1066( C1048 C1066 ) \nC1048_=_C1073( C1048 C1073 ) C1048_=_C1118( C1048 C1118 ) C1048_=_C1119( C1048 C1119 ) C1050_=_C1101( C1050 C1101 ) C1050_=_C1123( C1050 C1123 ) C1050_=_C1128( C1050 C1128 ) \nC1050_=_C1132( C1050 C1132 ) C1050_=_C1145( C1050 C1145 ) C1050_=_C1150( C1050 C1150 ) C1051_=_C1052( C1051 C1052 ) C1051_=_C1054( C1051 C1054 ) C1051_=_C1056( C1051 C1056 ) \nC1051_=_C1072( C1051 C1072 ) C1051_=_C1073( C1051 C1073 ) C1051_=_C1074( C1051 C1074 ) C1051_=_C1075( C1051 C1075 ) C1051_=_C1076( C1051 C1076 ) C1051_=_C1128( C1051 C1128 ) \nC1052_=_C1054( C1052 C1054 ) C1052_=_C1056( C1052 C1056 ) C1052_=_C1057( C1052 C1057 ) C1052_=_C1069( C1052 C1069 ) C1052_=_C1078( C1052 C1078 ) C1052_=_C1079( C1052 C1079 ) \nC1054_=_C1056( C1054 C1056 ) C1054_=_C1097( C1054 C1097 ) C1054_=_C1122( C1054 C1122 ) C1054_=_C1133( C1054 C1133 ) C1054_=_C1135( C1054 C1135 ) C1056_=_C1099( C1056 C1099 ) \nC1056_=_C1102( C1056 C1102 ) C1056_=_C1107( C1056 C1107 ) C1056_=_C1136( C1056 C1136 ) C1056_=_C1144( C1056 C1144 ) C1057_=_C1060( C1057 C1060 ) C1057_=_C1078( C1057 C1078 ) \nC1057_=_C1079( C1057 C1079 ) C1057_=_C1088( C1057 C1088 ) C1057_=_C1113( C1057 C1113 ) C1060_=_C1076( C1060 C1076 ) C1060_=_C1082( C1060 C1082 ) C1060_=_C1131( C1060 C1131 ) \nC1061_=_C1109( C1061 C1109 ) C1061_=_C1111( C1061 C1111 ) C1063_=_C1066( C1063 C1066 ) C1063_=_C1138( C1063 C1138 ) C1063_=_C1140( C1063 C1140 ) C1063_=_C1142( C1063 C1142 ) \nC1064_=_C1066( C1064 C1066 ) C1064_=_C1084( C1064 C1084 ) C1066_=_C1108( C1066 C1108 ) C1066_=_C1115( C1066 C1115 ) C1066_=_C1118( C1066 C1118 ) C1066_=_C1123( C1066 C1123 ) \nC1066_=_C1140( C1066 C1140 ) C1067_=_C1068( C1067 C1068 ) C1067_=_C1073( C1067 C1073 ) C1067_=_C1093( C1067 C1093 ) C1067_=_C1124( C1067 C1124 ) C1067_=_C1148( C1067 C1148 ) \nC1067_=_C1149( C1067 C1149 ) C1068_=_C1074( C1068 C1074 ) C1068_=_C1097( C1068 C1097 ) C1068_=_C1124( C1068 C1124 ) C1068_=_C1125( C1068 C1125 ) C1068_=_C1126( C1068 C1126 ) \nC1069_=_C1114( C1069 C1114 ) C1069_=_C1115( C1069 C1115 ) C1072_=_C1073( C1072 C1073 ) C1072_=_C1074( C1072 C1074 ) C1072_=_C1075( C1072 C1075 ) C1072_=_C1076( C1072 C1076 ) \nC1072_=_C1091( C1072 C1091 ) C1072_=_C1092( C1072 C1092 ) C1072_=_C1119( C1072 C1119 ) C1073_=_C1074( C1073 C1074 ) C1073_=_C1075( C1073 C1075 ) C1073_=_C1076( C1073 C1076 ) \nC1073_=_C1093( C1073 C1093 ) C1073_=_C1118( C1073 C1118 ) C1073_=_C1119( C1073 C1119 ) C1074_=_C1075( C1074 C1075 ) C1074_=_C1076( C1074 C1076 ) C1074_=_C1124( C1074 C1124 ) \nC1074_=_C1125( C1074 C1125 ) C1074_=_C1126( C1074 C1126 ) C1075_=_C1076( C1075 C1076 ) C1075_=_C1147( C1075 C1147 ) C1076_=_C1131( C1076 C1131 ) C1077_=_C1080( C1077 C1080 ) \nC1077_=_C1093( C1077 C1093 ) C1077_=_C1110( C1077 C1110 ) C1077_=_C1121( C1077 C1121 ) C1077_=_C1137( C1077 C1137 ) C1077_=_C1146( C1077 C1146 ) C1078_=_C1079( C1078 C1079 ) \nC1078_=_C1082( C1078 C1082 ) C1078_=_C1083( C1078 C1083 ) C1078_=_C1109( C1078 C1109 ) C1078_=_C1121( C1078 C1121 ) C1078_=_C1138( C1078 C1138 ) C1078_=_C1142( C1078 C1142 ) \nC1079_=_C1082( C1079 C1082 ) C1079_=_C1116( C1079 C1116 ) C1079_=_C1120( C1079 C1120 ) C1079_=_C1121( C1079 C1121 ) C1079_=_C1122( C1079 C1122 ) C1079_=_C1123( C1079 C1123 ) \nC1079_=_C1133( C1079 C1133 ) C1080_=_C1084( C1080 C1084 ) C1080_=_C1088( C1080 C1088 ) C1080_=_C1093( C1080 C1093 ) C1080_=_C1110( C1080 C1110 ) C1080_=_C1121( C1080 C1121 ) \nC1080_=_C1137( C1080 C1137 ) C1080_=_C1146( C1080 C1146 ) C1082_=_C1083( C1082 C1083 ) C1082_=_C1116( C1082 C1116 ) C1082_=_C1120( C1082 C1120 ) C1082_=_C1121( C1082 C1121 ) \nC1082_=_C1122( C1082 C1122 ) C1082_=_C1123( C1082 C1123 ) C1083_=_C1088( C1083 C1088 ) C1083_=_C1135( C1083 C1135 ) C1083_=_C1142( C1083 C1142 ) C1084_=_C1088( C1084 C1088 ) \nC1088_=_C1113( C1088 C1113 ) C1088_=_C1142( C1088 C1142 ) C1091_=_C1092( C1091 C1092 ) C1091_=_C1111( C1091 C1111 ) C1091_=_C1129( C1091 C1129 ) C1091_=_C1136( C1091 C1136 ) \nC1092_=_C1108( C1092 C1108 ) C1092_=_C1114( C1092 C1114 ) C1092_=_C1124( C1092 C1124 ) C1092_=_C1137( C1092 C1137 ) C1092_=_C1145( C1092 C1145 ) C1092_=_C1146( C1092 C1146 ) \nC1093_=_C1101( C1093 C1101 ) C1093_=_C1104( C1093 C1104 ) C1093_=_C1110( C1093 C1110 ) C1093_=_C1121( C1093 C1121 ) C1093_=_C1137( C1093 C1137 ) C1093_=_C1146( C1093 C1146 ) \nC1097_=_C1102( C1097 C1102 ) C1097_=_C1122( C1097 C1122 ) C1097_=_C1133( C1097 C1133 ) C1099_=_C1102( C1099 C1102 ) C1099_=_C1104( C1099 C1104 ) C1099_=_C1116( C1099 C1116 ) \nC1099_=_C1136( C1099 C1136 ) C1099_=_C1144( C1099 C1144 ) C1099_=_C1150( C1099 C1150 ) C1101_=_C1102( C1101 C1102 ) C1101_=_C1104( C1101 C1104 ) C1101_=_C1145( C1101 C1145 ) \nC1102_=_C1136( C1102 C1136 ) C1102_=_C1144( C1102 C1144 ) C1103_=_C1104( C1103 C1104 ) C1103_=_C1107( C1103 C1107 ) C1103_=_C1108( C1103 C1108 ) C1103_=_C1109( C1103 C1109 ) \nC1103_=_C1110( C1103 C1110 ) C1103_=_C1120( C1103 C1120 ) C1103_=_C1144( C1103 C1144 ) C1104_=_C1116( C1104 C1116 ) C1104_=_C1150( C1104 C1150 ) C1107_=_C1108( C1107 C1108 ) \nC1107_=_C1109( C1107 C1109 ) C1107_=_C1110( C1107 C1110 ) C1108_=_C1109( C1108 C1109 ) C1108_=_C1110( C1108 C1110 ) C1108_=_C1114( C1108 C1114 ) C1108_=_C1115( C1108 C1115 ) \nC1108_=_C1118( C1108 C1118 ) C1108_=_C1123( C1108 C1123 ) C1108_=_C1124( C1108 C1124 ) C1108_=_C1137( C1108 C1137 ) C1109_=_C1110( C1109 C1110 ) C1109_=_C1121( C1109 C1121 ) \nC1109_=_C1138( C1109 C1138 ) C1109_=_C1142( C1109 C1142 ) C1110_=_C1121( C1110 C1121 ) C1110_=_C1137( C1110 C1137 ) C1110_=_C1146( C1110 C1146 ) C1111_=_C1136( C1111 C1136 ) \nC1113_=_C1134( C1113 C1134 ) C1113_=_C1140( C1113 C1140 ) C1113_=_C1150( C1113 C1150 ) C1114_=_C1115( C1114 C1115 ) C1114_=_C1124( C1114 C1124 ) C1114_=_C1135( C1114 C1135 ) \nC1114_=_C1137( C1114 C1137 ) C1115_=_C1118( C1115 C1118 ) C1115_=_C1123( C1115 C1123 ) C1116_=_C1120( C1116 C1120 ) C1116_=_C1121( C1116 C1121 ) C1116_=_C1122( C1116 C1122 ) \nC1116_=_C1123( C1116 C1123 ) C1116_=_C1150( C1116 C1150 ) C1118_=_C1119( C1118 C1119 ) C1118_=_C1123( C1118 C1123 ) C1120_=_C1121( C1120 C1121 ) C1120_=_C1122( C1120 C1122 ) \nC1120_=_C1123( C1120 C1123 ) C1120_=_C1134( C1120 C1134 ) C1120_=_C1144( C1120 C1144 ) C1121_=_C1122( C1121 C1122 ) C1121_=_C1123( C1121 C1123 ) C1121_=_C1137( C1121 C1137 ) \nC1121_=_C1138( C1121 C1138 ) C1121_=_C1142( C1121 C1142 ) C1121_=_C1146( C1121 C1146 ) C1122_=_C1123( C1122 C1123 ) C1122_=_C1133( C1122 C1133 ) C1122_=_C1147( C1122 C1147 ) \nC1123_=_C1128( C1123 C1128 ) C1123_=_C1132( C1123 C1132 ) C1123_=_C1150( C1123 C1150 ) C1124_=_C1125( C1124 C1125 ) C1124_=_C1126( C1124 C1126 ) C1124_=_C1137( C1124 C1137 ) \nC1124_=_C1148( C1124 C1148 ) C1124_=_C1149( C1124 C1149 ) C1125_=_C1126( C1125 C1126 ) C1125_=_C1132( C1125 C1132 ) C1125_=_C1140( C1125 C1140 ) C1126_=_C1130( C1126 C1130 ) \nC1126_=_C1131( C1126 C1131 ) C1128_=_C1129( C1128 C1129 ) C1128_=_C1132( C1128 C1132 ) C1128_=_C1138( C1128 C1138 ) C1128_=_C1150( C1128 C1150 ) C1129_=_C1130( C1129 C1130 ) \nC1129_=_C1131( C1129 C1131 ) C1129_=_C1132( C1129 C1132 ) C1129_=_C1133( C1129 C1133 ) C1129_=_C1136( C1129 C1136 ) C1129_=_C1138( C1129 C1138 ) C1130_=_C1131( C1130 C1131 ) \nC1130_=_C1132( C1130 C1132 ) C1130_=_C1133( C1130 C1133 ) C1130_=_C1137( C1130 C1137 ) C1130_=_C1141( C1130 C1141 ) C1131_=_C1132( C1131 C1132 ) C1131_=_C1133( C1131 C1133 ) \nC1132_=_C1133( C1132 C1133 ) C1132_=_C1150( C1132 C1150 ) C1134_=_C1140( C1134 C1140 ) C1134_=_C1150( C1134 C1150 ) C1136_=_C1144( C1136 C1144 ) C1137_=_C1141(</w:t>
      </w:r>
    </w:p>
    <w:p>
      <w:pPr>
        <w:pStyle w:val="PreformattedText"/>
        <w:bidi w:val="0"/>
        <w:spacing w:before="0" w:after="0"/>
        <w:jc w:val="left"/>
        <w:rPr/>
      </w:pPr>
      <w:r>
        <w:rPr/>
        <w:t xml:space="preserve"> </w:t>
      </w:r>
      <w:r>
        <w:rPr/>
        <w:t>C1137 C1141 ) \nC1137_=_C1146( C1137 C1146 ) C1138_=_C1142( C1138 C1142 ) C1140_=_C1150( C1140 C1150 ) C1141_=_C1145( C1141 C1145 ) C1144_=_C1147( C1144 C1147 ) C1145_=_C1146( C1145 C1146 ) \nC1146_=_C1148( C1146 C1148 ) C1148_=_C1149( C1148 C1149 ) "]46[shape=box, label="id:46 level: 1\n500: C5 C7 C8 C12 C13 \nC14 C18 C23 C24 C26 C27 \nC29 C30 C32 C33 C39 C40 \nC42 C43 C44 C48 C49 C54 \nC55 C58 C59 C63 C67 C69 \nC70 C73 C76 C77 C78 C79 \nC80 C81 C82 C84 C85 C86 \nC87 C88 C94 C95 C97 C98 \nC102 C106 C107 C112 C115 C116 \nC119 C121 C126 C129 C130 C131 \nC132 C133 C134 C135 C136 C140 \nC143 C144 C145 C149 C155 C157 \nC158 C159 C160 C161 C164 C165 \nC166 C167 C169 C174 C175 C176 \nC185 C186 C187 C188 C189 C190 \nC192 C193 C194 C195 C196 C197 \nC198 C200 C205 C206 C212 C213 \nC214 C215 C216 C217 C219 C220 \nC222 C223 C224 C225 C226 C227 \nC228 C229 C230 C231 C233 C236 \nC237 C238 C243 C247 C248 C250 \nC251 C252 C256 C263 C264 C265 \nC270 C271 C272 C273 C274 C275 \nC276 C277 C279 C280 C281 C282 \nC283 C288 C289 C295 C296 C297 \nC302 C313 C320 C322 C328 C332 \nC334 C340 C343 C350 C353 C355 \nC356 C357 C358 C359 C360 C364 \nC368 C369 C370 C371 C378 C379 \nC380 C381 C382 C383 C384 C385 \nC386 C387 C391 C392 C393 C394 \nC397 C398 C400 C401 C408 C412 \nC413 C414 C416 C419 C422 C424 \nC429 C432 C438 C439 C443 C444 \nC445 C447 C460 C461 C463 C465 \nC469 C470 C471 C472 C473 C475 \nC478 C479 C481 C493 C499 C505 \nC509 C512 C513 C514 C516 C517 \nC523 C525 C535 C537 C543 C546 \nC552 C553 C565 C567 C569 C571 \nC573 C575 C582 C583 C587 C589 \nC592 C594 C598 C601 C603 C609 \nC611 C613 C614 C620 C621 C622 \nC623 C626 C627 C634 C636 C637 \nC647 C653 C654 C657 C659 C660 \nC665 C666 C667 C668 C669 C670 \nC671 C672 C674 C675 C680 C681 \nC683 C684 C685 C686 C688 C689 \nC691 C693 C694 C696 C697 C698 \nC699 C701 C702 C703 C704 C705 \nC706 C707 C708 C710 C711 C712 \nC713 C714 C715 C716 C717 C718 \nC720 C723 C724 C730 C731 C732 \nC733 C734 C737 C740 C748 C751 \nC753 C754 C768 C770 C776 C783 \nC789 C792 C793 C795 C796 C798 \nC799 C800 C801 C802 C806 C807 \nC808 C816 C819 C820 C823 C824 \nC825 C826 C832 C833 C837 C838 \nC840 C841 C844 C847 C848 C849 \nC855 C856 C857 C865 C866 C876 \nC879 C880 C881 C883 C884 C886 \nC887 C888 C889 C890 C891 C892 \nC897 C900 C903 C909 C910 C911 \nC912 C913 C918 C923 C924 C925 \nC932 C933 C934 C936 C937 C947 \nC949 C950 C952 C953 C954 C955 \nC957 C961 C963 C964 C967 C970 \nC971 C972 C973 C974 C975 C976 \nC977 C979 C980 C981 C989 C990 \nC992 C993 C994 C995 C996 C1000 \nC1001 C1002 C1004 C1007 C1009 C1011 \nC1012 C1015 C1018 C1019 C1020 C1021 \nC1022 C1023 C1024 C1025 C1026 C1027 \nC1029 C1030 C1031 C1032 C1034 C1038 \nC1040 C1041 C1042 C1043 C1046 C1047 \nC1051 C1052 C1057 C1061 C1063 C1064 \nC1066 C1067 C1072 C1073 C1074 C1075 \nC1076 C1077 C1078 C1079 C1080 C1082 \nC1083 C1088 C1093 C1099 C1110 C1111 \nC1113 C1116 C1120 C1121 C1122 C1123 \nC1124 C1128 C1129 C1130 C1131 C1132 \nC1133 C1137 C1138 C1140 C1141 C1142 \nC1146 C1148 C1149 \n6367: C5_=_C7( C5 C7 ) C5_=_C8( C5 C8 ) C5_=_C12( C5 C12 ) C5_=_C13( C5 C13 ) C5_=_C14( C5 C14 ) \nC5_=_C18( C5 C18 ) C5_=_C39( C5 C39 ) C5_=_C76( C5 C76 ) C5_=_C77( C5 C77 ) C5_=_C78( C5 C78 ) C5_=_C79( C5 C79 ) \nC5_=_C80( C5 C80 ) C5_=_C81( C5 C81 ) C5_=_C82( C5 C82 ) C5_=_C84( C5 C84 ) C5_=_C85( C5 C85 ) C5_=_C86( C5 C86 ) \nC5_=_C87( C5 C87 ) C5_=_C88( C5 C88 ) C5_=_C705( C5 C705 ) C5_=_C923( C5 C923 ) C5_=_C924( C5 C924 ) C5_=_C925( C5 C925 ) \nC7_=_C8( C7 C8 ) C7_=_C12( C7 C12 ) C7_=_C13( C7 C13 ) C7_=_C14( C7 C14 ) C7_=_C18( C7 C18 ) C7_=_C155( C7 C155 ) \nC7_=_C157( C7 C157 ) C7_=_C158( C7 C158 ) C7_=_C159( C7 C159 ) C7_=_C160( C7 C160 ) C7_=_C161( C7 C161 ) C7_=_C164( C7 C164 ) \nC7_=_C165( C7 C165 ) C7_=_C378( C7 C378 ) C7_=_C392( C7 C392 ) C7_=_C1074( C7 C1074 ) C7_=_C1076( C7 C1076 ) C8_=_C12( C8 C12 ) \nC8_=_C13( C8 C13 ) C8_=_C14( C8 C14 ) C8_=_C18( C8 C18 ) C8_=_C149( C8 C149 ) C8_=_C167( C8 C167 ) C8_=_C263( C8 C263 ) \nC8_=_C276( C8 C276 ) C8_=_C445( C8 C445 ) C8_=_C460( C8 C460 ) C8_=_C523( C8 C523 ) C8_=_C525( C8 C525 ) C8_=_C543( C8 C543 ) \nC8_=_C977( C8 C977 ) C8_=_C979( C8 C979 ) C8_=_C980( C8 C980 ) C12_=_C13( C12 C13 ) C12_=_C14( C12 C14 ) C12_=_C18( C12 C18 ) \nC12_=_C136( C12 C136 ) C12_=_C394( C12 C394 ) C12_=_C535( C12 C535 ) C12_=_C730( C12 C730 ) C12_=_C806( C12 C806 ) C12_=_C807( C12 C807 ) \nC12_=_C808( C12 C808 ) C12_=_C816( C12 C816 ) C12_=_C879( C12 C879 ) C12_=_C961( C12 C961 ) C12_=_C974( C12 C974 ) C12_=_C1019( C12 C1019 ) \nC12_=_C1025( C12 C1025 ) C12_=_C1063( C12 C1063 ) C12_=_C1138( C12 C1138 ) C12_=_C1142( C12 C1142 ) C13_=_C14( C13 C14 ) C13_=_C18( C13 C18 ) \nC13_=_C80( C13 C80 ) C13_=_C134( C13 C134 ) C13_=_C164( C13 C164 ) C13_=_C412( C13 C412 ) C13_=_C499( C13 C499 ) C13_=_C589( C13 C589 ) \nC13_=_C614( C13 C614 ) C13_=_C620( C13 C620 ) C13_=_C693( C13 C693 ) C13_=_C710( C13 C710 ) C13_=_C753( C13 C753 ) C13_=_C844( C13 C844 ) \nC13_=_C855( C13 C855 ) C13_=_C856( C13 C856 ) C13_=_C857( C13 C857 ) C13_=_C973( C13 C973 ) C13_=_C993( C13 C993 ) C13_=_C1051( C13 C1051 ) \nC13_=_C1128( C13 C1128 ) C14_=_C18( C14 C18 ) C14_=_C78( C14 C78 ) C14_=_C149( C14 C149 ) C14_=_C224( C14 C224 ) C14_=_C277( C14 C277 ) \nC14_=_C447( C14 C447 ) C14_=_C537( C14 C537 ) C14_=_C626( C14 C626 ) C14_=_C792( C14 C792 ) C14_=_C800( C14 C800 ) C14_=_C832( C14 C832 ) \nC14_=_C865( C14 C865 ) C14_=_C866( C14 C866 ) C14_=_C886( C14 C886 ) C14_=_C887( C14 C887 ) C14_=_C888( C14 C888 ) C14_=_C889( C14 C889 ) \nC14_=_C890( C14 C890 ) C14_=_C891( C14 C891 ) C14_=_C892( C14 C892 ) C14_=_C1110( C14 C1110 ) C18_=_C119( C18 C119 ) C18_=_C130( C18 C130 ) \nC18_=_C131( C18 C131 ) C18_=_C160( C18 C160 ) C18_=_C169( C18 C169 ) C18_=_C275( C18 C275 ) C18_=_C320( C18 C320 ) C18_=_C379( C18 C379 ) \nC18_=_C400( C18 C400 ) C18_=_C401( C18 C401 ) C18_=_C470( C18 C470 ) C18_=_C647( C18 C647 ) C18_=_C720( C18 C720 ) C18_=_C740( C18 C740 ) \nC18_=_C807( C18 C807 ) C18_=_C900( C18 C900 ) C18_=_C909( C18 C909 ) C18_=_C910( C18 C910 ) C18_=_C911( C18 C911 ) C18_=_C912( C18 C912 ) \nC18_=_C913( C18 C913 ) C18_=_C1026( C18 C1026 ) C18_=_C1027( C18 C1027 ) C18_=_C1029( C18 C1029 ) C18_=_C1030( C18 C1030 ) C18_=_C1031( C18 C1031 ) \nC18_=_C1032( C18 C1032 ) C23_=_C24( C23 C24 ) C23_=_C26( C23 C26 ) C23_=_C27( C23 C27 ) C23_=_C29( C23 C29 ) C23_=_C30( C23 C30 ) \nC23_=_C32( C23 C32 ) C23_=_C33( C23 C33 ) C23_=_C42( C23 C42 ) C23_=_C192( C23 C192 ) C23_=_C200( C23 C200 ) C23_=_C205( C23 C205 ) \nC23_=_C206( C23 C206 ) C23_=_C212( C23 C212 ) C23_=_C251( C23 C251 ) C23_=_C296( C23 C296 ) C23_=_C322( C23 C322 ) C23_=_C397( C23 C397 ) \nC23_=_C463( C23 C463 ) C23_=_C667( C23 C667 ) C23_=_C751( C23 C751 ) C23_=_C847( C23 C847 ) C23_=_C903( C23 C903 ) C23_=_C964( C23 C964 ) \nC23_=_C971( C23 C971 ) C23_=_C992( C23 C992 ) C23_=_C1001( C23 C1001 ) C24_=_C26( C24 C26 ) C24_=_C27( C24 C27 ) C24_=_C29( C24 C29 ) \nC24_=_C30( C24 C30 ) C24_=_C32( C24 C32 ) C24_=_C33( C24 C33 ) C24_=_C121( C24 C121 ) C24_=_C157( C24 C157 ) C24_=_C226( C24 C226 ) \nC24_=_C227( C24 C227 ) C24_=_C228( C24 C228 ) C24_=_C229( C24 C229 ) C24_=_C230( C24 C230 ) C24_=_C231( C24 C231 ) C24_=_C233( C24 C233 ) \nC24_=_C236( C24 C236 ) C24_=_C237( C24 C237 ) C24_=_C297( C24 C297 ) C24_=_C693( C24 C693 ) C24_=_C1047( C24 C1047 ) C26_=_C27( C26 C27 ) \nC26_=_C29( C26 C29 ) C26_=_C30( C26 C30 ) C26_=_C32( C26 C32 ) C26_=_C33( C26 C33 ) C26_=_C59( C26 C59 ) C26_=_C116( C26 C116 ) \nC26_=_C155( C26 C155 ) C26_=_C250( C26 C250 ) C26_=_C280( C26 C280 ) C26_=_C295( C26 C295 ) C26_=_C429( C26 C429 ) C26_=_C432( C26 C432 ) \nC26_=_C438( C26 C438 ) C26_=_C439( C26 C439 ) C26_=_C575( C26 C575 ) C26_=_C666( C26 C666 ) C26_=_C783( C26 C783 ) C26_=_C838( C26 C838 ) \nC26_=_C865( C26 C865 ) C26_=_C886( C26 C886 ) C26_=_C970( C26 C970 ) C26_=_C1007( C26 C1007 ) C27_=_C29( C27 C29 ) C27_=_C30( C27 C30 ) \nC27_=_C32( C27 C32 ) C27_=_C33( C27 C33 ) C27_=_C97( C27 C97 ) C27_=_C145( C27 C145 ) C27_=_C289( C27 C289 ) C27_=_C379( C27 C379 ) \nC27_=_C384( C27 C384 ) C27_=_C394( C27 C394 ) C27_=_C445( C27 C445 ) C27_=_C460( C27 C460 ) C27_=_C461( C27 C461 ) C27_=_C463( C27 C463 ) \nC27_=_C514( C27 C514 ) C27_=_C701( C27 C701 ) C27_=_C710( C27 C710 ) C27_=_C711( C27 C711 ) C27_=_C712( C27 C712 ) C27_=_C713( C27 C713 ) \nC27_=_C714( C27 C714 ) C27_=_C715( C27 C715 ) C27_=_C716( C27 C716 ) C27_=_C717( C27 C717 ) C27_=_C718( C27 C718 ) C29_=_C30( C29 C30 ) \nC29_=_C32( C29 C32 ) C29_=_C33( C29 C33 ) C29_=_C144( C29 C144 ) C29_=_C592( C29 C592 ) C29_=_C675( C29 C675 ) C29_=_C693( C29 C693 ) \nC29_=_C694( C29 C694 ) C29_=_C696( C29 C696 ) C29_=_C697( C29 C697 ) C29_=_C698( C29 C698 ) C29_=_C699( C29 C699 ) C29_=_C900( C29 C900 ) \nC29_=_C1057( C29 C1057 ) C30_=_C32( C30 C32 ) C30_=_C33( C30 C33 ) C30_=_C144( C30 C144 ) C30_=_C192( C30 C192 ) C30_=_C194( C30 C194 ) \nC30_=_C569( C30 C569 ) C30_=_C592( C30 C592 ) C30_=_C693( C30 C693 ) C30_=_C694( C30 C694 ) C30_=_C696( C30 C696 ) C30_=_C697( C30 C697 ) \nC30_=_C698( C30 C698 ) C30_=_C699( C30 C699 ) C30_=_C706( C30 C706 ) C30_=_C1009( C30 C1009 ) C30_=_C1111( C30 C1111 ) C32_=_C33( C32 C33 ) \nC32_=_C81( C32 C81 ) C32_=_C368( C32 C368 ) C32_=_C493( C32 C493 ) C32_=_C517( C32 C517 ) C32_=_C623( C32 C623 ) C32_=_C737( C32 C737 ) \nC32_=_C795( C32 C795 ) C32_=_C801( C32 C801 ) C32_=_C856( C32 C856 ) C32_=_C880( C32 C880 ) C32_=_C891( C32 C891 ) C32_=_C932( C32 C932 ) \nC32_=_C933( C32 C933 ) C32_=_C934( C32 C934 ) C32_=_C936( C32 C936 ) C32_=_C937( C32 C937 ) C33_=_C81( C33 C81 ) C33_=_C227( C33 C227 ) \nC33_=_C368( C33 C368 ) C33_=_C493( C33 C493 ) C33_=_C623( C33 C623 ) C33_=_C696( C33 C696 ) C33_=_C737( C33 C737 ) C33_=_C801( C33 C801 ) \nC33_=_C856( C33 C856 ) C33_=_C880( C33 C880 ) C33_=_C932( C33 C932 ) C33_=_C933( C33 C933 ) C33_=_C934( C33 C934 ) C33_=_C936( C33 C936 ) \nC33_=_C937( C33 C937 ) C39_=_C40( C39 C40 ) C39_=_C42( C39 C42 ) C39_=_C43( C39 C43 ) C39_=_C44( C39 C44 ) C39_=_C48( C39 C48 ) \nC39_=_C49(</w:t>
      </w:r>
    </w:p>
    <w:p>
      <w:pPr>
        <w:pStyle w:val="PreformattedText"/>
        <w:bidi w:val="0"/>
        <w:spacing w:before="0" w:after="0"/>
        <w:jc w:val="left"/>
        <w:rPr/>
      </w:pPr>
      <w:r>
        <w:rPr/>
        <w:t xml:space="preserve"> </w:t>
      </w:r>
      <w:r>
        <w:rPr/>
        <w:t>C39 C49 ) C39_=_C54( C39 C54 ) C39_=_C55( C39 C55 ) C39_=_C76( C39 C76 ) C39_=_C77( C39 C77 ) C39_=_C78( C39 C78 ) \nC39_=_C79( C39 C79 ) C39_=_C80( C39 C80 ) C39_=_C81( C39 C81 ) C39_=_C82( C39 C82 ) C39_=_C84( C39 C84 ) C39_=_C85( C39 C85 ) \nC39_=_C86( C39 C86 ) C39_=_C87( C39 C87 ) C39_=_C88( C39 C88 ) C39_=_C115( C39 C115 ) C39_=_C194( C39 C194 ) C39_=_C252( C39 C252 ) \nC39_=_C264( C39 C264 ) C39_=_C343( C39 C343 ) C39_=_C546( C39 C546 ) C39_=_C670( C39 C670 ) C39_=_C713( C39 C713 ) C39_=_C841( C39 C841 ) \nC39_=_C933( C39 C933 ) C39_=_C1009( C39 C1009 ) C39_=_C1015( C39 C1015 ) C39_=_C1077( C39 C1077 ) C39_=_C1080( C39 C1080 ) C40_=_C42( C40 C42 ) \nC40_=_C43( C40 C43 ) C40_=_C44( C40 C44 ) C40_=_C48( C40 C48 ) C40_=_C49( C40 C49 ) C40_=_C54( C40 C54 ) C40_=_C55( C40 C55 ) \nC40_=_C107( C40 C107 ) C40_=_C112( C40 C112 ) C40_=_C115( C40 C115 ) C40_=_C116( C40 C116 ) C40_=_C119( C40 C119 ) C40_=_C271( C40 C271 ) \nC40_=_C288( C40 C288 ) C40_=_C297( C40 C297 ) C40_=_C509( C40 C509 ) C40_=_C552( C40 C552 ) C40_=_C553( C40 C553 ) C40_=_C691( C40 C691 ) \nC40_=_C723( C40 C723 ) C40_=_C808( C40 C808 ) C40_=_C932( C40 C932 ) C40_=_C963( C40 C963 ) C40_=_C1011( C40 C1011 ) C40_=_C1041( C40 C1041 ) \nC40_=_C1064( C40 C1064 ) C42_=_C43( C42 C43 ) C42_=_C44( C42 C44 ) C42_=_C48( C42 C48 ) C42_=_C49( C42 C49 ) C42_=_C54( C42 C54 ) \nC42_=_C55( C42 C55 ) C42_=_C106( C42 C106 ) C42_=_C133( C42 C133 ) C42_=_C159( C42 C159 ) C42_=_C200( C42 C200 ) C42_=_C205( C42 C205 ) \nC42_=_C206( C42 C206 ) C42_=_C212( C42 C212 ) C42_=_C237( C42 C237 ) C42_=_C370( C42 C370 ) C42_=_C408( C42 C408 ) C42_=_C505( C42 C505 ) \nC42_=_C609( C42 C609 ) C42_=_C754( C42 C754 ) C42_=_C832( C42 C832 ) C42_=_C1067( C42 C1067 ) C42_=_C1124( C42 C1124 ) C42_=_C1148( C42 C1148 ) \nC42_=_C1149( C42 C1149 ) C43_=_C44( C43 C44 ) C43_=_C48( C43 C48 ) C43_=_C49( C43 C49 ) C43_=_C54( C43 C54 ) C43_=_C55( C43 C55 ) \nC43_=_C73( C43 C73 ) C43_=_C76( C43 C76 ) C43_=_C107( C43 C107 ) C43_=_C166( C43 C166 ) C43_=_C270( C43 C270 ) C43_=_C271( C43 C271 ) \nC43_=_C272( C43 C272 ) C43_=_C273( C43 C273 ) C43_=_C274( C43 C274 ) C43_=_C275( C43 C275 ) C43_=_C276( C43 C276 ) C43_=_C277( C43 C277 ) \nC43_=_C279( C43 C279 ) C43_=_C280( C43 C280 ) C43_=_C281( C43 C281 ) C43_=_C282( C43 C282 ) C43_=_C283( C43 C283 ) C43_=_C1029( C43 C1029 ) \nC43_=_C1064( C43 C1064 ) C44_=_C48( C44 C48 ) C44_=_C49( C44 C49 ) C44_=_C54( C44 C54 ) C44_=_C55( C44 C55 ) C44_=_C59( C44 C59 ) \nC44_=_C243( C44 C243 ) C44_=_C263( C44 C263 ) C44_=_C368( C44 C368 ) C44_=_C369( C44 C369 ) C44_=_C370( C44 C370 ) C44_=_C371( C44 C371 ) \nC44_=_C513( C44 C513 ) C44_=_C582( C44 C582 ) C44_=_C622( C44 C622 ) C44_=_C653( C44 C653 ) C44_=_C701( C44 C701 ) C44_=_C702( C44 C702 ) \nC44_=_C703( C44 C703 ) C44_=_C704( C44 C704 ) C44_=_C705( C44 C705 ) C44_=_C706( C44 C706 ) C44_=_C707( C44 C707 ) C44_=_C708( C44 C708 ) \nC48_=_C49( C48 C49 ) C48_=_C54( C48 C54 ) C48_=_C55( C48 C55 ) C48_=_C384( C48 C384 ) C48_=_C465( C48 C465 ) C48_=_C546( C48 C546 ) \nC48_=_C611( C48 C611 ) C48_=_C613( C48 C613 ) C48_=_C614( C48 C614 ) C48_=_C620( C48 C620 ) C48_=_C689( C48 C689 ) C48_=_C826( C48 C826 ) \nC48_=_C883( C48 C883 ) C48_=_C1004( C48 C1004 ) C48_=_C1021( C48 C1021 ) C48_=_C1057( C48 C1057 ) C48_=_C1088( C48 C1088 ) C48_=_C1113( C48 C1113 ) \nC49_=_C54( C49 C54 ) C49_=_C55( C49 C55 ) C49_=_C85( C49 C85 ) C49_=_C130( C49 C130 ) C49_=_C238( C49 C238 ) C49_=_C247( C49 C247 ) \nC49_=_C358( C49 C358 ) C49_=_C611( C49 C611 ) C49_=_C659( C49 C659 ) C49_=_C680( C49 C680 ) C49_=_C681( C49 C681 ) C49_=_C717( C49 C717 ) \nC49_=_C751( C49 C751 ) C49_=_C770( C49 C770 ) C49_=_C820( C49 C820 ) C49_=_C881( C49 C881 ) C49_=_C990( C49 C990 ) C49_=_C1000( C49 C1000 ) \nC49_=_C1023( C49 C1023 ) C49_=_C1024( C49 C1024 ) C49_=_C1025( C49 C1025 ) C49_=_C1077( C49 C1077 ) C49_=_C1080( C49 C1080 ) C49_=_C1093( C49 C1093 ) \nC49_=_C1110( C49 C1110 ) C49_=_C1121( C49 C1121 ) C49_=_C1137( C49 C1137 ) C49_=_C1146( C49 C1146 ) C54_=_C55( C54 C55 ) C54_=_C126( C54 C126 ) \nC54_=_C176( C54 C176 ) C54_=_C195( C54 C195 ) C54_=_C265( C54 C265 ) C54_=_C340( C54 C340 ) C54_=_C364( C54 C364 ) C54_=_C567( C54 C567 ) \nC54_=_C569( C54 C569 ) C54_=_C657( C54 C657 ) C54_=_C666( C54 C666 ) C54_=_C793( C54 C793 ) C54_=_C799( C54 C799 ) C54_=_C844( C54 C844 ) \nC54_=_C857( C54 C857 ) C54_=_C1061( C54 C1061 ) C54_=_C1111( C54 C1111 ) C55_=_C102( C55 C102 ) C55_=_C135( C55 C135 ) C55_=_C212( C55 C212 ) \nC55_=_C220( C55 C220 ) C55_=_C270( C55 C270 ) C55_=_C391( C55 C391 ) C55_=_C598( C55 C598 ) C55_=_C731( C55 C731 ) C55_=_C748( C55 C748 ) \nC55_=_C833( C55 C833 ) C55_=_C840( C55 C840 ) C55_=_C880( C55 C880 ) C55_=_C890( C55 C890 ) C55_=_C911( C55 C911 ) C55_=_C972( C55 C972 ) \nC55_=_C1075( C55 C1075 ) C55_=_C1141( C55 C1141 ) C58_=_C59( C58 C59 ) C58_=_C63( C58 C63 ) C58_=_C67( C58 C67 ) C58_=_C69( C58 C69 ) \nC58_=_C70( C58 C70 ) C58_=_C73( C58 C73 ) C58_=_C140( C58 C140 ) C58_=_C185( C58 C185 ) C58_=_C186( C58 C186 ) C58_=_C187( C58 C187 ) \nC58_=_C188( C58 C188 ) C58_=_C189( C58 C189 ) C58_=_C190( C58 C190 ) C58_=_C192( C58 C192 ) C58_=_C193( C58 C193 ) C58_=_C194( C58 C194 ) \nC58_=_C195( C58 C195 ) C58_=_C196( C58 C196 ) C58_=_C197( C58 C197 ) C58_=_C198( C58 C198 ) C58_=_C226( C58 C226 ) C58_=_C356( C58 C356 ) \nC58_=_C357( C58 C357 ) C58_=_C358( C58 C358 ) C58_=_C359( C58 C359 ) C58_=_C360( C58 C360 ) C58_=_C364( C58 C364 ) C59_=_C63( C59 C63 ) \nC59_=_C67( C59 C67 ) C59_=_C69( C59 C69 ) C59_=_C70( C59 C70 ) C59_=_C73( C59 C73 ) C59_=_C116( C59 C116 ) C59_=_C250( C59 C250 ) \nC59_=_C280( C59 C280 ) C59_=_C295( C59 C295 ) C59_=_C368( C59 C368 ) C59_=_C369( C59 C369 ) C59_=_C370( C59 C370 ) C59_=_C371( C59 C371 ) \nC59_=_C575( C59 C575 ) C59_=_C666( C59 C666 ) C59_=_C783( C59 C783 ) C59_=_C838( C59 C838 ) C59_=_C865( C59 C865 ) C59_=_C886( C59 C886 ) \nC59_=_C970( C59 C970 ) C59_=_C1007( C59 C1007 ) C63_=_C67( C63 C67 ) C63_=_C69( C63 C69 ) C63_=_C70( C63 C70 ) C63_=_C73( C63 C73 ) \nC63_=_C87( C63 C87 ) C63_=_C112( C63 C112 ) C63_=_C129( C63 C129 ) C63_=_C161( C63 C161 ) C63_=_C200( C63 C200 ) C63_=_C313( C63 C313 ) \nC63_=_C328( C63 C328 ) C63_=_C380( C63 C380 ) C63_=_C429( C63 C429 ) C63_=_C465( C63 C465 ) C63_=_C469( C63 C469 ) C63_=_C470( C63 C470 ) \nC63_=_C471( C63 C471 ) C63_=_C472( C63 C472 ) C63_=_C473( C63 C473 ) C63_=_C513( C63 C513 ) C63_=_C587( C63 C587 ) C63_=_C1007( C63 C1007 ) \nC63_=_C1043( C63 C1043 ) C63_=_C1046( C63 C1046 ) C67_=_C69( C67 C69 ) C67_=_C70( C67 C70 ) C67_=_C73( C67 C73 ) C67_=_C94( C67 C94 ) \nC67_=_C95( C67 C95 ) C67_=_C98( C67 C98 ) C67_=_C186( C67 C186 ) C67_=_C419( C67 C419 ) C67_=_C565( C67 C565 ) C67_=_C567( C67 C567 ) \nC67_=_C569( C67 C569 ) C67_=_C621( C67 C621 ) C67_=_C683( C67 C683 ) C67_=_C684( C67 C684 ) C67_=_C685( C67 C685 ) C67_=_C686( C67 C686 ) \nC67_=_C688( C67 C688 ) C67_=_C689( C67 C689 ) C67_=_C691( C67 C691 ) C69_=_C70( C69 C70 ) C69_=_C73( C69 C73 ) C69_=_C215( C69 C215 ) \nC69_=_C272( C69 C272 ) C69_=_C385( C69 C385 ) C69_=_C478( C69 C478 ) C69_=_C565( C69 C565 ) C69_=_C583( C69 C583 ) C69_=_C603( C69 C603 ) \nC69_=_C702( C69 C702 ) C69_=_C730( C69 C730 ) C69_=_C731( C69 C731 ) C69_=_C732( C69 C732 ) C69_=_C733( C69 C733 ) C69_=_C768( C69 C768 ) \nC69_=_C837( C69 C837 ) C69_=_C856( C69 C856 ) C69_=_C889( C69 C889 ) C69_=_C897( C69 C897 ) C69_=_C1038( C69 C1038 ) C69_=_C1099( C69 C1099 ) \nC70_=_C73( C70 C73 ) C70_=_C230( C70 C230 ) C70_=_C357( C70 C357 ) C70_=_C573( C70 C573 ) C70_=_C587( C70 C587 ) C70_=_C611( C70 C611 ) \nC70_=_C724( C70 C724 ) C70_=_C733( C70 C733 ) C70_=_C748( C70 C748 ) C70_=_C751( C70 C751 ) C70_=_C753( C70 C753 ) C70_=_C754( C70 C754 ) \nC70_=_C816( C70 C816 ) C70_=_C924( C70 C924 ) C70_=_C954( C70 C954 ) C70_=_C981( C70 C981 ) C70_=_C1001( C70 C1001 ) C70_=_C1018( C70 C1018 ) \nC70_=_C1042( C70 C1042 ) C70_=_C1063( C70 C1063 ) C70_=_C1066( C70 C1066 ) C70_=_C1140( C70 C1140 ) C73_=_C302( C73 C302 ) C73_=_C424( C73 C424 ) \nC73_=_C461( C73 C461 ) C73_=_C475( C73 C475 ) C73_=_C479( C73 C479 ) C73_=_C795( C73 C795 ) C73_=_C824( C73 C824 ) C73_=_C923( C73 C923 ) \nC73_=_C989( C73 C989 ) C73_=_C990( C73 C990 ) C73_=_C1029( C73 C1029 ) C73_=_C1064( C73 C1064 ) C76_=_C77( C76 C77 ) C76_=_C78( C76 C78 ) \nC76_=_C79( C76 C79 ) C76_=_C80( C76 C80 ) C76_=_C81( C76 C81 ) C76_=_C82( C76 C82 ) C76_=_C84( C76 C84 ) C76_=_C85( C76 C85 ) \nC76_=_C86( C76 C86 ) C76_=_C87( C76 C87 ) C76_=_C88( C76 C88 ) C76_=_C107( C76 C107 ) C76_=_C166( C76 C166 ) C76_=_C193( C76 C193 ) \nC76_=_C270( C76 C270 ) C76_=_C271( C76 C271 ) C76_=_C272( C76 C272 ) C76_=_C273( C76 C273 ) C76_=_C274( C76 C274 ) C76_=_C275( C76 C275 ) \nC76_=_C276( C76 C276 ) C76_=_C277( C76 C277 ) C76_=_C279( C76 C279 ) C76_=_C280( C76 C280 ) C76_=_C281( C76 C281 ) C76_=_C282( C76 C282 ) \nC76_=_C283( C76 C283 ) C76_=_C438( C76 C438 ) C76_=_C1020( C76 C1020 ) C76_=_C1067( C76 C1067 ) C77_=_C78( C77 C78 ) C77_=_C79( C77 C79 ) \nC77_=_C80( C77 C80 ) C77_=_C81( C77 C81 ) C77_=_C82( C77 C82 ) C77_=_C84( C77 C84 ) C77_=_C85( C77 C85 ) C77_=_C86( C77 C86 ) \nC77_=_C87( C77 C87 ) C77_=_C88( C77 C88 ) C77_=_C116( C77 C116 ) C77_=_C159( C77 C159 ) C77_=_C188( C77 C188 ) C77_=_C378( C77 C378 ) \nC77_=_C408( C77 C408 ) C77_=_C412( C77 C412 ) C77_=_C413( C77 C413 ) C77_=_C414( C77 C414 ) C77_=_C416( C77 C416 ) C77_=_C614( C77 C614 ) \nC77_=_C704( C77 C704 ) C77_=_C918( C77 C918 ) C78_=_C79( C78 C79 ) C78_=_C80( C78 C80 ) C78_=_C81( C78 C81 ) C78_=_C82( C78 C82 ) \nC78_=_C84( C78 C84 ) C78_=_C85( C78 C85 ) C78_=_C86( C78 C86 ) C78_=_C87( C78 C87 ) C78_=_C88( C78 C88 ) C78_=_C149( C78 C149 ) \nC78_=_C224( C78 C224 ) C78_=_C512( C78 C512 ) C78_=_C601( C78 C601 ) C78_=_C603( C78 C603 ) C78_=_C609( C78 C609 ) C78_=_C832( C78 C832 ) \nC78_=_C1110( C78 C1110 ) C79_=_C80( C79 C80 ) C79_=_C81( C79 C81 ) C79_=_C82( C79 C82 ) C79_=_C84( C79 C84 ) C79_=_C85( C79 C85 ) \nC79_=_C86( C79 C86 ) C79_=_C87( C79 C87 ) C79_=_C88( C79 C88 ) C79_=_C129( C79 C129 )</w:t>
      </w:r>
    </w:p>
    <w:p>
      <w:pPr>
        <w:pStyle w:val="PreformattedText"/>
        <w:bidi w:val="0"/>
        <w:spacing w:before="0" w:after="0"/>
        <w:jc w:val="left"/>
        <w:rPr/>
      </w:pPr>
      <w:r>
        <w:rPr/>
        <w:t xml:space="preserve"> </w:t>
      </w:r>
      <w:r>
        <w:rPr/>
        <w:t>C79_=_C359( C79 C359 ) C79_=_C391( C79 C391 ) \nC79_=_C613( C79 C613 ) C79_=_C654( C79 C654 ) C79_=_C734( C79 C734 ) C79_=_C800( C79 C800 ) C79_=_C801( C79 C801 ) C79_=_C819( C79 C819 ) \nC79_=_C820( C79 C820 ) C79_=_C823( C79 C823 ) C79_=_C824( C79 C824 ) C79_=_C825( C79 C825 ) C79_=_C826( C79 C826 ) C79_=_C918( C79 C918 ) \nC79_=_C947( C79 C947 ) C79_=_C953( C79 C953 ) C79_=_C980( C79 C980 ) C79_=_C1072( C79 C1072 ) C80_=_C81( C80 C81 ) C80_=_C82( C80 C82 ) \nC80_=_C84( C80 C84 ) C80_=_C85( C80 C85 ) C80_=_C86( C80 C86 ) C80_=_C87( C80 C87 ) C80_=_C88( C80 C88 ) C80_=_C276( C80 C276 ) \nC80_=_C693( C80 C693 ) C80_=_C710( C80 C710 ) C80_=_C806( C80 C806 ) C80_=_C847( C80 C847 ) C80_=_C848( C80 C848 ) C80_=_C849( C80 C849 ) \nC80_=_C855( C80 C855 ) C80_=_C856( C80 C856 ) C80_=_C857( C80 C857 ) C81_=_C82( C81 C82 ) C81_=_C84( C81 C84 ) C81_=_C85( C81 C85 ) \nC81_=_C86( C81 C86 ) C81_=_C87( C81 C87 ) C81_=_C88( C81 C88 ) C81_=_C276( C81 C276 ) C81_=_C368( C81 C368 ) C81_=_C493( C81 C493 ) \nC81_=_C623( C81 C623 ) C81_=_C737( C81 C737 ) C81_=_C801( C81 C801 ) C81_=_C806( C81 C806 ) C81_=_C847( C81 C847 ) C81_=_C848( C81 C848 ) \nC81_=_C849( C81 C849 ) C81_=_C856( C81 C856 ) C81_=_C880( C81 C880 ) C81_=_C932( C81 C932 ) C81_=_C933( C81 C933 ) C81_=_C934( C81 C934 ) \nC81_=_C936( C81 C936 ) C81_=_C937( C81 C937 ) C82_=_C84( C82 C84 ) C82_=_C85( C82 C85 ) C82_=_C86( C82 C86 ) C82_=_C87( C82 C87 ) \nC82_=_C88( C82 C88 ) C82_=_C391( C82 C391 ) C82_=_C705( C82 C705 ) C82_=_C918( C82 C918 ) C82_=_C923( C82 C923 ) C82_=_C924( C82 C924 ) \nC82_=_C925( C82 C925 ) C82_=_C947( C82 C947 ) C82_=_C953( C82 C953 ) C82_=_C980( C82 C980 ) C82_=_C1072( C82 C1072 ) C84_=_C85( C84 C85 ) \nC84_=_C86( C84 C86 ) C84_=_C87( C84 C87 ) C84_=_C88( C84 C88 ) C84_=_C189( C84 C189 ) C84_=_C190( C84 C190 ) C84_=_C471( C84 C471 ) \nC84_=_C479( C84 C479 ) C84_=_C711( C84 C711 ) C84_=_C823( C84 C823 ) C84_=_C963( C84 C963 ) C84_=_C964( C84 C964 ) C84_=_C967( C84 C967 ) \nC84_=_C1004( C84 C1004 ) C84_=_C1077( C84 C1077 ) C85_=_C86( C85 C86 ) C85_=_C87( C85 C87 ) C85_=_C88( C85 C88 ) C85_=_C236( C85 C236 ) \nC85_=_C238( C85 C238 ) C85_=_C247( C85 C247 ) C85_=_C358( C85 C358 ) C85_=_C401( C85 C401 ) C85_=_C611( C85 C611 ) C85_=_C621( C85 C621 ) \nC85_=_C707( C85 C707 ) C85_=_C717( C85 C717 ) C85_=_C751( C85 C751 ) C85_=_C881( C85 C881 ) C85_=_C892( C85 C892 ) C85_=_C990( C85 C990 ) \nC85_=_C1000( C85 C1000 ) C85_=_C1023( C85 C1023 ) C85_=_C1024( C85 C1024 ) C85_=_C1025( C85 C1025 ) C85_=_C1075( C85 C1075 ) C86_=_C87( C86 C87 ) \nC86_=_C88( C86 C88 ) C86_=_C102( C86 C102 ) C86_=_C280( C86 C280 ) C86_=_C313( C86 C313 ) C86_=_C627( C86 C627 ) C86_=_C672( C86 C672 ) \nC86_=_C686( C86 C686 ) C86_=_C783( C86 C783 ) C86_=_C912( C86 C912 ) C86_=_C1018( C86 C1018 ) C86_=_C1026( C86 C1026 ) C86_=_C1040( C86 C1040 ) \nC86_=_C1041( C86 C1041 ) C86_=_C1042( C86 C1042 ) C87_=_C88( C87 C88 ) C87_=_C129( C87 C129 ) C87_=_C157( C87 C157 ) C87_=_C161( C87 C161 ) \nC87_=_C231( C87 C231 ) C87_=_C236( C87 C236 ) C87_=_C513( C87 C513 ) C87_=_C587( C87 C587 ) C87_=_C1007( C87 C1007 ) C87_=_C1042( C87 C1042 ) \nC87_=_C1043( C87 C1043 ) C87_=_C1046( C87 C1046 ) C88_=_C193( C88 C193 ) C88_=_C438( C88 C438 ) C88_=_C705( C88 C705 ) C88_=_C937( C88 C937 ) \nC88_=_C1020( C88 C1020 ) C88_=_C1067( C88 C1067 ) C88_=_C1082( C88 C1082 ) C94_=_C95( C94 C95 ) C94_=_C97( C94 C97 ) C94_=_C98( C94 C98 ) \nC94_=_C102( C94 C102 ) C94_=_C106( C94 C106 ) C94_=_C408( C94 C408 ) C94_=_C419( C94 C419 ) C94_=_C475( C94 C475 ) C94_=_C478( C94 C478 ) \nC94_=_C479( C94 C479 ) C94_=_C481( C94 C481 ) C94_=_C621( C94 C621 ) C94_=_C683( C94 C683 ) C94_=_C684( C94 C684 ) C94_=_C685( C94 C685 ) \nC94_=_C686( C94 C686 ) C94_=_C688( C94 C688 ) C94_=_C689( C94 C689 ) C94_=_C691( C94 C691 ) C95_=_C97( C95 C97 ) C95_=_C98( C95 C98 ) \nC95_=_C102( C95 C102 ) C95_=_C106( C95 C106 ) C95_=_C419( C95 C419 ) C95_=_C493( C95 C493 ) C95_=_C499( C95 C499 ) C95_=_C621( C95 C621 ) \nC95_=_C683( C95 C683 ) C95_=_C684( C95 C684 ) C95_=_C685( C95 C685 ) C95_=_C686( C95 C686 ) C95_=_C688( C95 C688 ) C95_=_C689( C95 C689 ) \nC95_=_C691( C95 C691 ) C97_=_C98( C97 C98 ) C97_=_C102( C97 C102 ) C97_=_C106( C97 C106 ) C97_=_C145( C97 C145 ) C97_=_C289( C97 C289 ) \nC97_=_C332( C97 C332 ) C97_=_C343( C97 C343 ) C97_=_C384( C97 C384 ) C97_=_C413( C97 C413 ) C97_=_C414( C97 C414 ) C97_=_C443( C97 C443 ) \nC97_=_C445( C97 C445 ) C97_=_C514( C97 C514 ) C97_=_C601( C97 C601 ) C97_=_C665( C97 C665 ) C97_=_C666( C97 C666 ) C97_=_C667( C97 C667 ) \nC97_=_C668( C97 C668 ) C97_=_C669( C97 C669 ) C97_=_C670( C97 C670 ) C97_=_C671( C97 C671 ) C97_=_C672( C97 C672 ) C97_=_C701( C97 C701 ) \nC97_=_C710( C97 C710 ) C97_=_C711( C97 C711 ) C97_=_C712( C97 C712 ) C97_=_C713( C97 C713 ) C97_=_C714( C97 C714 ) C97_=_C715( C97 C715 ) \nC97_=_C716( C97 C716 ) C97_=_C717( C97 C717 ) C97_=_C718( C97 C718 ) C98_=_C102( C98 C102 ) C98_=_C106( C98 C106 ) C98_=_C248( C98 C248 ) \nC98_=_C355( C98 C355 ) C98_=_C419( C98 C419 ) C98_=_C424( C98 C424 ) C98_=_C621( C98 C621 ) C98_=_C683( C98 C683 ) C98_=_C684( C98 C684 ) \nC98_=_C685( C98 C685 ) C98_=_C686( C98 C686 ) C98_=_C688( C98 C688 ) C98_=_C689( C98 C689 ) C98_=_C691( C98 C691 ) C98_=_C825( C98 C825 ) \nC98_=_C892( C98 C892 ) C98_=_C1015( C98 C1015 ) C98_=_C1079( C98 C1079 ) C98_=_C1082( C98 C1082 ) C98_=_C1116( C98 C1116 ) C98_=_C1120( C98 C1120 ) \nC98_=_C1121( C98 C1121 ) C98_=_C1122( C98 C1122 ) C98_=_C1123( C98 C1123 ) C102_=_C106( C102 C106 ) C102_=_C135( C102 C135 ) C102_=_C212( C102 C212 ) \nC102_=_C270( C102 C270 ) C102_=_C391( C102 C391 ) C102_=_C598( C102 C598 ) C102_=_C627( C102 C627 ) C102_=_C672( C102 C672 ) C102_=_C686( C102 C686 ) \nC102_=_C731( C102 C731 ) C102_=_C748( C102 C748 ) C102_=_C833( C102 C833 ) C102_=_C840( C102 C840 ) C102_=_C911( C102 C911 ) C102_=_C912( C102 C912 ) \nC102_=_C1040( C102 C1040 ) C102_=_C1075( C102 C1075 ) C106_=_C133( C106 C133 ) C106_=_C159( C106 C159 ) C106_=_C233( C106 C233 ) C106_=_C237( C106 C237 ) \nC106_=_C370( C106 C370 ) C106_=_C371( C106 C371 ) C106_=_C408( C106 C408 ) C106_=_C505( C106 C505 ) C106_=_C609( C106 C609 ) C106_=_C754( C106 C754 ) \nC106_=_C832( C106 C832 ) C106_=_C1067( C106 C1067 ) C106_=_C1124( C106 C1124 ) C106_=_C1128( C106 C1128 ) C106_=_C1129( C106 C1129 ) C106_=_C1138( C106 C1138 ) \nC106_=_C1148( C106 C1148 ) C106_=_C1149( C106 C1149 ) C107_=_C112( C107 C112 ) C107_=_C115( C107 C115 ) C107_=_C116( C107 C116 ) C107_=_C119( C107 C119 ) \nC107_=_C166( C107 C166 ) C107_=_C270( C107 C270 ) C107_=_C271( C107 C271 ) C107_=_C272( C107 C272 ) C107_=_C273( C107 C273 ) C107_=_C274( C107 C274 ) \nC107_=_C275( C107 C275 ) C107_=_C276( C107 C276 ) C107_=_C277( C107 C277 ) C107_=_C279( C107 C279 ) C107_=_C280( C107 C280 ) C107_=_C281( C107 C281 ) \nC107_=_C282( C107 C282 ) C107_=_C283( C107 C283 ) C107_=_C439( C107 C439 ) C107_=_C715( C107 C715 ) C107_=_C891( C107 C891 ) C107_=_C1026( C107 C1026 ) \nC107_=_C1073( C107 C1073 ) C112_=_C115( C112 C115 ) C112_=_C116( C112 C116 ) C112_=_C119( C112 C119 ) C112_=_C158( C112 C158 ) C112_=_C200( C112 C200 ) \nC112_=_C313( C112 C313 ) C112_=_C328( C112 C328 ) C112_=_C380( C112 C380 ) C112_=_C429( C112 C429 ) C112_=_C465( C112 C465 ) C112_=_C469( C112 C469 ) \nC112_=_C470( C112 C470 ) C112_=_C471( C112 C471 ) C112_=_C472( C112 C472 ) C112_=_C473( C112 C473 ) C112_=_C621( C112 C621 ) C112_=_C622( C112 C622 ) \nC112_=_C623( C112 C623 ) C112_=_C626( C112 C626 ) C112_=_C627( C112 C627 ) C115_=_C116( C115 C116 ) C115_=_C119( C115 C119 ) C115_=_C194( C115 C194 ) \nC115_=_C252( C115 C252 ) C115_=_C264( C115 C264 ) C115_=_C343( C115 C343 ) C115_=_C546( C115 C546 ) C115_=_C670( C115 C670 ) C115_=_C694( C115 C694 ) \nC115_=_C713( C115 C713 ) C115_=_C841( C115 C841 ) C115_=_C855( C115 C855 ) C115_=_C900( C115 C900 ) C115_=_C903( C115 C903 ) C115_=_C933( C115 C933 ) \nC115_=_C1009( C115 C1009 ) C115_=_C1015( C115 C1015 ) C115_=_C1077( C115 C1077 ) C115_=_C1080( C115 C1080 ) C116_=_C119( C116 C119 ) C116_=_C159( C116 C159 ) \nC116_=_C188( C116 C188 ) C116_=_C250( C116 C250 ) C116_=_C280( C116 C280 ) C116_=_C295( C116 C295 ) C116_=_C575( C116 C575 ) C116_=_C614( C116 C614 ) \nC116_=_C666( C116 C666 ) C116_=_C704( C116 C704 ) C116_=_C783( C116 C783 ) C116_=_C838( C116 C838 ) C116_=_C865( C116 C865 ) C116_=_C886( C116 C886 ) \nC116_=_C918( C116 C918 ) C116_=_C970( C116 C970 ) C116_=_C1007( C116 C1007 ) C119_=_C131( C119 C131 ) C119_=_C160( C119 C160 ) C119_=_C275( C119 C275 ) \nC119_=_C320( C119 C320 ) C119_=_C392( C119 C392 ) C119_=_C400( C119 C400 ) C119_=_C401( C119 C401 ) C119_=_C461( C119 C461 ) C119_=_C601( C119 C601 ) \nC119_=_C740( C119 C740 ) C119_=_C933( C119 C933 ) C119_=_C967( C119 C967 ) C119_=_C1026( C119 C1026 ) C119_=_C1027( C119 C1027 ) C119_=_C1029( C119 C1029 ) \nC119_=_C1030( C119 C1030 ) C119_=_C1031( C119 C1031 ) C119_=_C1032( C119 C1032 ) C119_=_C1093( C119 C1093 ) C121_=_C126( C121 C126 ) C121_=_C129( C121 C129 ) \nC121_=_C130( C121 C130 ) C121_=_C131( C121 C131 ) C121_=_C132( C121 C132 ) C121_=_C133( C121 C133 ) C121_=_C134( C121 C134 ) C121_=_C135( C121 C135 ) \nC121_=_C136( C121 C136 ) C121_=_C157( C121 C157 ) C121_=_C226( C121 C226 ) C121_=_C227( C121 C227 ) C121_=_C228( C121 C228 ) C121_=_C229( C121 C229 ) \nC121_=_C230( C121 C230 ) C121_=_C231( C121 C231 ) C121_=_C233( C121 C233 ) C121_=_C236( C121 C236 ) C121_=_C237( C121 C237 ) C121_=_C296( C121 C296 ) \nC121_=_C416( C121 C416 ) C121_=_C671( C121 C671 ) C121_=_C730( C121 C730 ) C121_=_C994( C121 C994 ) C121_=_C1067( C121 C1067 ) C121_=_C1073( C121 C1073 ) \nC121_=_C1093( C121 C1093 ) C126_=_C129( C126 C129 ) C126_=_C130( C126 C130 ) C126_=_C131( C126 C131 ) C126_=_C132( C126 C132 ) C126_=_C133( C126 C133 ) \nC126_=_C134( C126 C134 ) C126_=_C135( C126 C135 ) C126_=_C136( C126 C136 ) C126_=_C143( C126 C143 ) C126_=_C176( C126 C176 ) C126_=_C265( C126 C265 ) \nC126_=_C340( C126 C340 ) C126_=_C364( C126 C364 ) C126_=_C412( C126 C412 ) C126_=_C465(</w:t>
      </w:r>
    </w:p>
    <w:p>
      <w:pPr>
        <w:pStyle w:val="PreformattedText"/>
        <w:bidi w:val="0"/>
        <w:spacing w:before="0" w:after="0"/>
        <w:jc w:val="left"/>
        <w:rPr/>
      </w:pPr>
      <w:r>
        <w:rPr/>
        <w:t xml:space="preserve"> </w:t>
      </w:r>
      <w:r>
        <w:rPr/>
        <w:t>C126 C465 ) C126_=_C567( C126 C567 ) C126_=_C569( C126 C569 ) \nC126_=_C647( C126 C647 ) C126_=_C657( C126 C657 ) C126_=_C844( C126 C844 ) C126_=_C857( C126 C857 ) C126_=_C1061( C126 C1061 ) C126_=_C1111( C126 C1111 ) \nC129_=_C130( C129 C130 ) C129_=_C131( C129 C131 ) C129_=_C132( C129 C132 ) C129_=_C133( C129 C133 ) C129_=_C134( C129 C134 ) C129_=_C135( C129 C135 ) \nC129_=_C136( C129 C136 ) C129_=_C161( C129 C161 ) C129_=_C359( C129 C359 ) C129_=_C513( C129 C513 ) C129_=_C587( C129 C587 ) C129_=_C613( C129 C613 ) \nC129_=_C654( C129 C654 ) C129_=_C734( C129 C734 ) C129_=_C800( C129 C800 ) C129_=_C801( C129 C801 ) C129_=_C819( C129 C819 ) C129_=_C820( C129 C820 ) \nC129_=_C823( C129 C823 ) C129_=_C824( C129 C824 ) C129_=_C825( C129 C825 ) C129_=_C826( C129 C826 ) C129_=_C1007( C129 C1007 ) C129_=_C1043( C129 C1043 ) \nC129_=_C1046( C129 C1046 ) C130_=_C131( C130 C131 ) C130_=_C132( C130 C132 ) C130_=_C133( C130 C133 ) C130_=_C134( C130 C134 ) C130_=_C135( C130 C135 ) \nC130_=_C136( C130 C136 ) C130_=_C169( C130 C169 ) C130_=_C379( C130 C379 ) C130_=_C470( C130 C470 ) C130_=_C647( C130 C647 ) C130_=_C659( C130 C659 ) \nC130_=_C680( C130 C680 ) C130_=_C681( C130 C681 ) C130_=_C717( C130 C717 ) C130_=_C720( C130 C720 ) C130_=_C770( C130 C770 ) C130_=_C807( C130 C807 ) \nC130_=_C820( C130 C820 ) C130_=_C900( C130 C900 ) C130_=_C909( C130 C909 ) C130_=_C910( C130 C910 ) C130_=_C911( C130 C911 ) C130_=_C912( C130 C912 ) \nC130_=_C913( C130 C913 ) C130_=_C1077( C130 C1077 ) C130_=_C1080( C130 C1080 ) C130_=_C1093( C130 C1093 ) C130_=_C1110( C130 C1110 ) C130_=_C1121( C130 C1121 ) \nC130_=_C1137( C130 C1137 ) C130_=_C1146( C130 C1146 ) C131_=_C132( C131 C132 ) C131_=_C133( C131 C133 ) C131_=_C134( C131 C134 ) C131_=_C135( C131 C135 ) \nC131_=_C136( C131 C136 ) C131_=_C160( C131 C160 ) C131_=_C185( C131 C185 ) C131_=_C190( C131 C190 ) C131_=_C206( C131 C206 ) C131_=_C275( C131 C275 ) \nC131_=_C320( C131 C320 ) C131_=_C400( C131 C400 ) C131_=_C401( C131 C401 ) C131_=_C444( C131 C444 ) C131_=_C473( C131 C473 ) C131_=_C525( C131 C525 ) \nC131_=_C660( C131 C660 ) C131_=_C704( C131 C704 ) C131_=_C740( C131 C740 ) C131_=_C848( C131 C848 ) C131_=_C976( C131 C976 ) C131_=_C1026( C131 C1026 ) \nC131_=_C1027( C131 C1027 ) C131_=_C1029( C131 C1029 ) C131_=_C1030( C131 C1030 ) C131_=_C1031( C131 C1031 ) C131_=_C1032( C131 C1032 ) C131_=_C1034( C131 C1034 ) \nC131_=_C1046( C131 C1046 ) C131_=_C1130( C131 C1130 ) C131_=_C1137( C131 C1137 ) C131_=_C1141( C131 C1141 ) C132_=_C133( C132 C133 ) C132_=_C134( C132 C134 ) \nC132_=_C135( C132 C135 ) C132_=_C136( C132 C136 ) C132_=_C187( C132 C187 ) C132_=_C296( C132 C296 ) C132_=_C416( C132 C416 ) C132_=_C634( C132 C634 ) \nC132_=_C671( C132 C671 ) C132_=_C730( C132 C730 ) C132_=_C876( C132 C876 ) C132_=_C884( C132 C884 ) C132_=_C910( C132 C910 ) C132_=_C925( C132 C925 ) \nC132_=_C994( C132 C994 ) C132_=_C1043( C132 C1043 ) C132_=_C1051( C132 C1051 ) C132_=_C1067( C132 C1067 ) C132_=_C1072( C132 C1072 ) C132_=_C1073( C132 C1073 ) \nC132_=_C1074( C132 C1074 ) C132_=_C1075( C132 C1075 ) C132_=_C1076( C132 C1076 ) C132_=_C1093( C132 C1093 ) C133_=_C134( C133 C134 ) C133_=_C135( C133 C135 ) \nC133_=_C136( C133 C136 ) C133_=_C159( C133 C159 ) C133_=_C237( C133 C237 ) C133_=_C296( C133 C296 ) C133_=_C370( C133 C370 ) C133_=_C408( C133 C408 ) \nC133_=_C416( C133 C416 ) C133_=_C505( C133 C505 ) C133_=_C609( C133 C609 ) C133_=_C671( C133 C671 ) C133_=_C730( C133 C730 ) C133_=_C754( C133 C754 ) \nC133_=_C832( C133 C832 ) C133_=_C994( C133 C994 ) C133_=_C1067( C133 C1067 ) C133_=_C1073( C133 C1073 ) C133_=_C1093( C133 C1093 ) C133_=_C1124( C133 C1124 ) \nC133_=_C1148( C133 C1148 ) C133_=_C1149( C133 C1149 ) C134_=_C135( C134 C135 ) C134_=_C136( C134 C136 ) C134_=_C164( C134 C164 ) C134_=_C295( C134 C295 ) \nC134_=_C340( C134 C340 ) C134_=_C359( C134 C359 ) C134_=_C412( C134 C412 ) C134_=_C499( C134 C499 ) C134_=_C589( C134 C589 ) C134_=_C614( C134 C614 ) \nC134_=_C620( C134 C620 ) C134_=_C753( C134 C753 ) C134_=_C844( C134 C844 ) C134_=_C973( C134 C973 ) C134_=_C993( C134 C993 ) C134_=_C1051( C134 C1051 ) \nC134_=_C1128( C134 C1128 ) C135_=_C136( C135 C136 ) C135_=_C212( C135 C212 ) C135_=_C270( C135 C270 ) C135_=_C391( C135 C391 ) C135_=_C598( C135 C598 ) \nC135_=_C680( C135 C680 ) C135_=_C731( C135 C731 ) C135_=_C748( C135 C748 ) C135_=_C833( C135 C833 ) C135_=_C840( C135 C840 ) C135_=_C911( C135 C911 ) \nC135_=_C923( C135 C923 ) C135_=_C989( C135 C989 ) C135_=_C1075( C135 C1075 ) C135_=_C1099( C135 C1099 ) C135_=_C1116( C135 C1116 ) C136_=_C394( C136 C394 ) \nC136_=_C535( C136 C535 ) C136_=_C730( C136 C730 ) C136_=_C879( C136 C879 ) C136_=_C961( C136 C961 ) C136_=_C974( C136 C974 ) C136_=_C1019( C136 C1019 ) \nC136_=_C1025( C136 C1025 ) C136_=_C1063( C136 C1063 ) C136_=_C1138( C136 C1138 ) C136_=_C1142( C136 C1142 ) C136_=_C1146( C136 C1146 ) C136_=_C1148( C136 C1148 ) \nC140_=_C143( C140 C143 ) C140_=_C144( C140 C144 ) C140_=_C145( C140 C145 ) C140_=_C149( C140 C149 ) C140_=_C226( C140 C226 ) C140_=_C356( C140 C356 ) \nC140_=_C357( C140 C357 ) C140_=_C358( C140 C358 ) C140_=_C359( C140 C359 ) C140_=_C360( C140 C360 ) C140_=_C364( C140 C364 ) C140_=_C438( C140 C438 ) \nC140_=_C439( C140 C439 ) C140_=_C516( C140 C516 ) C140_=_C517( C140 C517 ) C140_=_C720( C140 C720 ) C140_=_C789( C140 C789 ) C140_=_C792( C140 C792 ) \nC140_=_C793( C140 C793 ) C140_=_C795( C140 C795 ) C140_=_C796( C140 C796 ) C140_=_C798( C140 C798 ) C140_=_C799( C140 C799 ) C143_=_C144( C143 C144 ) \nC143_=_C145( C143 C145 ) C143_=_C149( C143 C149 ) C143_=_C198( C143 C198 ) C143_=_C223( C143 C223 ) C143_=_C273( C143 C273 ) C143_=_C322( C143 C322 ) \nC143_=_C412( C143 C412 ) C143_=_C465( C143 C465 ) C143_=_C523( C143 C523 ) C143_=_C594( C143 C594 ) C143_=_C626( C143 C626 ) C143_=_C647( C143 C647 ) \nC143_=_C732( C143 C732 ) C143_=_C1030( C143 C1030 ) C143_=_C1083( C143 C1083 ) C143_=_C1088( C143 C1088 ) C143_=_C1142( C143 C1142 ) C144_=_C145( C144 C145 ) \nC144_=_C149( C144 C149 ) C144_=_C196( C144 C196 ) C144_=_C237( C144 C237 ) C144_=_C499( C144 C499 ) C144_=_C592( C144 C592 ) C144_=_C693( C144 C693 ) \nC144_=_C694( C144 C694 ) C144_=_C696( C144 C696 ) C144_=_C697( C144 C697 ) C144_=_C698( C144 C698 ) C144_=_C699( C144 C699 ) C144_=_C975( C144 C975 ) \nC144_=_C1148( C144 C1148 ) C144_=_C1149( C144 C1149 ) C145_=_C149( C145 C149 ) C145_=_C289( C145 C289 ) C145_=_C384( C145 C384 ) C145_=_C445( C145 C445 ) \nC145_=_C514( C145 C514 ) C145_=_C567( C145 C567 ) C145_=_C701( C145 C701 ) C145_=_C710( C145 C710 ) C145_=_C711( C145 C711 ) C145_=_C712( C145 C712 ) \nC145_=_C713( C145 C713 ) C145_=_C714( C145 C714 ) C145_=_C715( C145 C715 ) C145_=_C716( C145 C716 ) C145_=_C717( C145 C717 ) C145_=_C718( C145 C718 ) \nC145_=_C888( C145 C888 ) C145_=_C1030( C145 C1030 ) C145_=_C1111( C145 C1111 ) C149_=_C167( C149 C167 ) C149_=_C224( C149 C224 ) C149_=_C263( C149 C263 ) \nC149_=_C276( C149 C276 ) C149_=_C445( C149 C445 ) C149_=_C460( C149 C460 ) C149_=_C543( C149 C543 ) C149_=_C832( C149 C832 ) C149_=_C977( C149 C977 ) \nC149_=_C979( C149 C979 ) C149_=_C980( C149 C980 ) C149_=_C1110( C149 C1110 ) C155_=_C157( C155 C157 ) C155_=_C158( C155 C158 ) C155_=_C159( C155 C159 ) \nC155_=_C160( C155 C160 ) C155_=_C161( C155 C161 ) C155_=_C164( C155 C164 ) C155_=_C165( C155 C165 ) C155_=_C213( C155 C213 ) C155_=_C214( C155 C214 ) \nC155_=_C215( C155 C215 ) C155_=_C216( C155 C216 ) C155_=_C217( C155 C217 ) C155_=_C219( C155 C219 ) C155_=_C220( C155 C220 ) C155_=_C222( C155 C222 ) \nC155_=_C223( C155 C223 ) C155_=_C224( C155 C224 ) C155_=_C225( C155 C225 ) C155_=_C429( C155 C429 ) C155_=_C432( C155 C432 ) C155_=_C438( C155 C438 ) \nC155_=_C439( C155 C439 ) C157_=_C158( C157 C158 ) C157_=_C159( C157 C159 ) C157_=_C160( C157 C160 ) C157_=_C161( C157 C161 ) C157_=_C164( C157 C164 ) \nC157_=_C165( C157 C165 ) C157_=_C226( C157 C226 ) C157_=_C227( C157 C227 ) C157_=_C228( C157 C228 ) C157_=_C229( C157 C229 ) C157_=_C230( C157 C230 ) \nC157_=_C231( C157 C231 ) C157_=_C233( C157 C233 ) C157_=_C236( C157 C236 ) C157_=_C237( C157 C237 ) C157_=_C1042( C157 C1042 ) C158_=_C159( C158 C159 ) \nC158_=_C160( C158 C160 ) C158_=_C161( C158 C161 ) C158_=_C164( C158 C164 ) C158_=_C165( C158 C165 ) C158_=_C382( C158 C382 ) C158_=_C552( C158 C552 ) \nC158_=_C553( C158 C553 ) C158_=_C621( C158 C621 ) C158_=_C622( C158 C622 ) C158_=_C623( C158 C623 ) C158_=_C626( C158 C626 ) C158_=_C627( C158 C627 ) \nC159_=_C160( C159 C160 ) C159_=_C161( C159 C161 ) C159_=_C164( C159 C164 ) C159_=_C165( C159 C165 ) C159_=_C188( C159 C188 ) C159_=_C237( C159 C237 ) \nC159_=_C370( C159 C370 ) C159_=_C408( C159 C408 ) C159_=_C505( C159 C505 ) C159_=_C609( C159 C609 ) C159_=_C614( C159 C614 ) C159_=_C704( C159 C704 ) \nC159_=_C754( C159 C754 ) C159_=_C832( C159 C832 ) C159_=_C918( C159 C918 ) C159_=_C1067( C159 C1067 ) C159_=_C1124( C159 C1124 ) C159_=_C1148( C159 C1148 ) \nC159_=_C1149( C159 C1149 ) C160_=_C161( C160 C161 ) C160_=_C164( C160 C164 ) C160_=_C165( C160 C165 ) C160_=_C275( C160 C275 ) C160_=_C320( C160 C320 ) \nC160_=_C378( C160 C378 ) C160_=_C392( C160 C392 ) C160_=_C400( C160 C400 ) C160_=_C401( C160 C401 ) C160_=_C740( C160 C740 ) C160_=_C1026( C160 C1026 ) \nC160_=_C1027( C160 C1027 ) C160_=_C1029( C160 C1029 ) C160_=_C1030( C160 C1030 ) C160_=_C1031( C160 C1031 ) C160_=_C1032( C160 C1032 ) C160_=_C1074( C160 C1074 ) \nC160_=_C1076( C160 C1076 ) C161_=_C164( C161 C164 ) C161_=_C165( C161 C165 ) C161_=_C230( C161 C230 ) C161_=_C382( C161 C382 ) C161_=_C513( C161 C513 ) \nC161_=_C587( C161 C587 ) C161_=_C1007( C161 C1007 ) C161_=_C1043( C161 C1043 ) C161_=_C1046( C161 C1046 ) C161_=_C1066( C161 C1066 ) C161_=_C1123( C161 C1123 ) \nC164_=_C165( C164 C165 ) C164_=_C195( C164 C195 ) C164_=_C412( C164 C412 ) C164_=_C499( C164 C499 ) C164_=_C589( C164 C589 ) C164_=_C614( C164 C614 ) \nC164_=_C620( C164 C620 ) C164_=_C753( C164 C753 ) C164_=_C844( C164 C844 ) C164_=_C973( C164 C973 ) C164_=_C993(</w:t>
      </w:r>
    </w:p>
    <w:p>
      <w:pPr>
        <w:pStyle w:val="PreformattedText"/>
        <w:bidi w:val="0"/>
        <w:spacing w:before="0" w:after="0"/>
        <w:jc w:val="left"/>
        <w:rPr/>
      </w:pPr>
      <w:r>
        <w:rPr/>
        <w:t xml:space="preserve"> </w:t>
      </w:r>
      <w:r>
        <w:rPr/>
        <w:t>C164 C993 ) C164_=_C1051( C164 C1051 ) \nC164_=_C1074( C164 C1074 ) C164_=_C1124( C164 C1124 ) C164_=_C1128( C164 C1128 ) C165_=_C383( C165 C383 ) C165_=_C400( C165 C400 ) C165_=_C710( C165 C710 ) \nC165_=_C824( C165 C824 ) C165_=_C866( C165 C866 ) C165_=_C952( C165 C952 ) C165_=_C994( C165 C994 ) C165_=_C995( C165 C995 ) C165_=_C1078( C165 C1078 ) \nC165_=_C1120( C165 C1120 ) C165_=_C1121( C165 C1121 ) C165_=_C1138( C165 C1138 ) C165_=_C1142( C165 C1142 ) C166_=_C167( C166 C167 ) C166_=_C169( C166 C169 ) \nC166_=_C174( C166 C174 ) C166_=_C175( C166 C175 ) C166_=_C176( C166 C176 ) C166_=_C215( C166 C215 ) C166_=_C227( C166 C227 ) C166_=_C270( C166 C270 ) \nC166_=_C271( C166 C271 ) C166_=_C272( C166 C272 ) C166_=_C273( C166 C273 ) C166_=_C274( C166 C274 ) C166_=_C275( C166 C275 ) C166_=_C276( C166 C276 ) \nC166_=_C277( C166 C277 ) C166_=_C279( C166 C279 ) C166_=_C280( C166 C280 ) C166_=_C281( C166 C281 ) C166_=_C282( C166 C282 ) C166_=_C283( C166 C283 ) \nC166_=_C419( C166 C419 ) C166_=_C422( C166 C422 ) C166_=_C424( C166 C424 ) C167_=_C169( C167 C169 ) C167_=_C174( C167 C174 ) C167_=_C175( C167 C175 ) \nC167_=_C176( C167 C176 ) C167_=_C263( C167 C263 ) C167_=_C276( C167 C276 ) C167_=_C394( C167 C394 ) C167_=_C397( C167 C397 ) C167_=_C398( C167 C398 ) \nC167_=_C400( C167 C400 ) C167_=_C401( C167 C401 ) C167_=_C445( C167 C445 ) C167_=_C460( C167 C460 ) C167_=_C543( C167 C543 ) C167_=_C977( C167 C977 ) \nC167_=_C979( C167 C979 ) C167_=_C980( C167 C980 ) C169_=_C174( C169 C174 ) C169_=_C175( C169 C175 ) C169_=_C176( C169 C176 ) C169_=_C379( C169 C379 ) \nC169_=_C470( C169 C470 ) C169_=_C647( C169 C647 ) C169_=_C683( C169 C683 ) C169_=_C720( C169 C720 ) C169_=_C768( C169 C768 ) C169_=_C770( C169 C770 ) \nC169_=_C807( C169 C807 ) C169_=_C900( C169 C900 ) C169_=_C909( C169 C909 ) C169_=_C910( C169 C910 ) C169_=_C911( C169 C911 ) C169_=_C912( C169 C912 ) \nC169_=_C913( C169 C913 ) C174_=_C175( C174 C175 ) C174_=_C176( C174 C176 ) C174_=_C205( C174 C205 ) C174_=_C274( C174 C274 ) C174_=_C369( C174 C369 ) \nC174_=_C393( C174 C393 ) C174_=_C478( C174 C478 ) C174_=_C670( C174 C670 ) C174_=_C716( C174 C716 ) C174_=_C776( C174 C776 ) C174_=_C949( C174 C949 ) \nC174_=_C950( C174 C950 ) C174_=_C952( C174 C952 ) C174_=_C953( C174 C953 ) C174_=_C954( C174 C954 ) C174_=_C955( C174 C955 ) C174_=_C1031( C174 C1031 ) \nC174_=_C1047( C174 C1047 ) C175_=_C176( C175 C176 ) C175_=_C247( C175 C247 ) C175_=_C248( C175 C248 ) C175_=_C250( C175 C250 ) C175_=_C334( C175 C334 ) \nC175_=_C381( C175 C381 ) C175_=_C505( C175 C505 ) C175_=_C512( C175 C512 ) C175_=_C573( C175 C573 ) C175_=_C674( C175 C674 ) C175_=_C675( C175 C675 ) \nC175_=_C696( C175 C696 ) C175_=_C732( C175 C732 ) C175_=_C793( C175 C793 ) C175_=_C909( C175 C909 ) C175_=_C957( C175 C957 ) C175_=_C961( C175 C961 ) \nC175_=_C1024( C175 C1024 ) C175_=_C1040( C175 C1040 ) C175_=_C1129( C175 C1129 ) C175_=_C1130( C175 C1130 ) C175_=_C1131( C175 C1131 ) C175_=_C1132( C175 C1132 ) \nC175_=_C1133( C175 C1133 ) C176_=_C265( C176 C265 ) C176_=_C340( C176 C340 ) C176_=_C364( C176 C364 ) C176_=_C567( C176 C567 ) C176_=_C569( C176 C569 ) \nC176_=_C657( C176 C657 ) C176_=_C844( C176 C844 ) C176_=_C857( C176 C857 ) C176_=_C903( C176 C903 ) C176_=_C1009( C176 C1009 ) C176_=_C1011( C176 C1011 ) \nC176_=_C1061( C176 C1061 ) C176_=_C1111( C176 C1111 ) C185_=_C186( C185 C186 ) C185_=_C187( C185 C187 ) C185_=_C188( C185 C188 ) C185_=_C189( C185 C189 ) \nC185_=_C190( C185 C190 ) C185_=_C192( C185 C192 ) C185_=_C193( C185 C193 ) C185_=_C194( C185 C194 ) C185_=_C195( C185 C195 ) C185_=_C196( C185 C196 ) \nC185_=_C197( C185 C197 ) C185_=_C198( C185 C198 ) C185_=_C206( C185 C206 ) C185_=_C216( C185 C216 ) C185_=_C381( C185 C381 ) C185_=_C444( C185 C444 ) \nC185_=_C473( C185 C473 ) C185_=_C505( C185 C505 ) C185_=_C509( C185 C509 ) C185_=_C525( C185 C525 ) C185_=_C660( C185 C660 ) C185_=_C704( C185 C704 ) \nC185_=_C848( C185 C848 ) C185_=_C976( C185 C976 ) C185_=_C1034( C185 C1034 ) C185_=_C1046( C185 C1046 ) C185_=_C1130( C185 C1130 ) C185_=_C1137( C185 C1137 ) \nC185_=_C1141( C185 C1141 ) C186_=_C187( C186 C187 ) C186_=_C188( C186 C188 ) C186_=_C189( C186 C189 ) C186_=_C190( C186 C190 ) C186_=_C192( C186 C192 ) \nC186_=_C193( C186 C193 ) C186_=_C194( C186 C194 ) C186_=_C195( C186 C195 ) C186_=_C196( C186 C196 ) C186_=_C197( C186 C197 ) C186_=_C198( C186 C198 ) \nC186_=_C214( C186 C214 ) C186_=_C565( C186 C565 ) C186_=_C567( C186 C567 ) C186_=_C569( C186 C569 ) C186_=_C698( C186 C698 ) C186_=_C1027( C186 C1027 ) \nC187_=_C188( C187 C188 ) C187_=_C189( C187 C189 ) C187_=_C190( C187 C190 ) C187_=_C192( C187 C192 ) C187_=_C193( C187 C193 ) C187_=_C194( C187 C194 ) \nC187_=_C195( C187 C195 ) C187_=_C196( C187 C196 ) C187_=_C197( C187 C197 ) C187_=_C198( C187 C198 ) C187_=_C443( C187 C443 ) C187_=_C634( C187 C634 ) \nC187_=_C686( C187 C686 ) C187_=_C876( C187 C876 ) C187_=_C879( C187 C879 ) C187_=_C884( C187 C884 ) C187_=_C910( C187 C910 ) C187_=_C925( C187 C925 ) \nC187_=_C1043( C187 C1043 ) C187_=_C1051( C187 C1051 ) C187_=_C1072( C187 C1072 ) C187_=_C1073( C187 C1073 ) C187_=_C1074( C187 C1074 ) C187_=_C1075( C187 C1075 ) \nC187_=_C1076( C187 C1076 ) C188_=_C189( C188 C189 ) C188_=_C190( C188 C190 ) C188_=_C192( C188 C192 ) C188_=_C193( C188 C193 ) C188_=_C194( C188 C194 ) \nC188_=_C195( C188 C195 ) C188_=_C196( C188 C196 ) C188_=_C197( C188 C197 ) C188_=_C198( C188 C198 ) C188_=_C371( C188 C371 ) C188_=_C416( C188 C416 ) \nC188_=_C481( C188 C481 ) C188_=_C516( C188 C516 ) C188_=_C614( C188 C614 ) C188_=_C704( C188 C704 ) C188_=_C723( C188 C723 ) C188_=_C796( C188 C796 ) \nC188_=_C808( C188 C808 ) C188_=_C887( C188 C887 ) C188_=_C918( C188 C918 ) C188_=_C977( C188 C977 ) C188_=_C1012( C188 C1012 ) C188_=_C1018( C188 C1018 ) \nC188_=_C1019( C188 C1019 ) C188_=_C1020( C188 C1020 ) C188_=_C1021( C188 C1021 ) C188_=_C1022( C188 C1022 ) C189_=_C190( C189 C190 ) C189_=_C192( C189 C192 ) \nC189_=_C193( C189 C193 ) C189_=_C194( C189 C194 ) C189_=_C195( C189 C195 ) C189_=_C196( C189 C196 ) C189_=_C197( C189 C197 ) C189_=_C198( C189 C198 ) \nC189_=_C471( C189 C471 ) C189_=_C479( C189 C479 ) C189_=_C627( C189 C627 ) C189_=_C637( C189 C637 ) C189_=_C694( C189 C694 ) C189_=_C706( C189 C706 ) \nC189_=_C807( C189 C807 ) C189_=_C823( C189 C823 ) C189_=_C949( C189 C949 ) C189_=_C963( C189 C963 ) C189_=_C964( C189 C964 ) C189_=_C967( C189 C967 ) \nC189_=_C970( C189 C970 ) C189_=_C971( C189 C971 ) C189_=_C972( C189 C972 ) C189_=_C973( C189 C973 ) C189_=_C974( C189 C974 ) C189_=_C975( C189 C975 ) \nC189_=_C976( C189 C976 ) C190_=_C192( C190 C192 ) C190_=_C193( C190 C193 ) C190_=_C194( C190 C194 ) C190_=_C195( C190 C195 ) C190_=_C196( C190 C196 ) \nC190_=_C197( C190 C197 ) C190_=_C198( C190 C198 ) C190_=_C206( C190 C206 ) C190_=_C444( C190 C444 ) C190_=_C471( C190 C471 ) C190_=_C473( C190 C473 ) \nC190_=_C479( C190 C479 ) C190_=_C525( C190 C525 ) C190_=_C660( C190 C660 ) C190_=_C704( C190 C704 ) C190_=_C823( C190 C823 ) C190_=_C848( C190 C848 ) \nC190_=_C963( C190 C963 ) C190_=_C964( C190 C964 ) C190_=_C967( C190 C967 ) C190_=_C976( C190 C976 ) C190_=_C1034( C190 C1034 ) C190_=_C1046( C190 C1046 ) \nC190_=_C1130( C190 C1130 ) C190_=_C1137( C190 C1137 ) C190_=_C1141( C190 C1141 ) C192_=_C193( C192 C193 ) C192_=_C194( C192 C194 ) C192_=_C195( C192 C195 ) \nC192_=_C196( C192 C196 ) C192_=_C197( C192 C197 ) C192_=_C198( C192 C198 ) C192_=_C251( C192 C251 ) C192_=_C296( C192 C296 ) C192_=_C322( C192 C322 ) \nC192_=_C397( C192 C397 ) C192_=_C463( C192 C463 ) C192_=_C569( C192 C569 ) C192_=_C592( C192 C592 ) C192_=_C667( C192 C667 ) C192_=_C706( C192 C706 ) \nC192_=_C751( C192 C751 ) C192_=_C847( C192 C847 ) C192_=_C903( C192 C903 ) C192_=_C964( C192 C964 ) C192_=_C971( C192 C971 ) C192_=_C992( C192 C992 ) \nC192_=_C1001( C192 C1001 ) C192_=_C1009( C192 C1009 ) C192_=_C1111( C192 C1111 ) C193_=_C194( C193 C194 ) C193_=_C195( C193 C195 ) C193_=_C196( C193 C196 ) \nC193_=_C197( C193 C197 ) C193_=_C198( C193 C198 ) C193_=_C438( C193 C438 ) C193_=_C705( C193 C705 ) C193_=_C937( C193 C937 ) C193_=_C1020( C193 C1020 ) \nC193_=_C1067( C193 C1067 ) C193_=_C1082( C193 C1082 ) C194_=_C195( C194 C195 ) C194_=_C196( C194 C196 ) C194_=_C197( C194 C197 ) C194_=_C198( C194 C198 ) \nC194_=_C252( C194 C252 ) C194_=_C264( C194 C264 ) C194_=_C343( C194 C343 ) C194_=_C546( C194 C546 ) C194_=_C569( C194 C569 ) C194_=_C592( C194 C592 ) \nC194_=_C670( C194 C670 ) C194_=_C706( C194 C706 ) C194_=_C713( C194 C713 ) C194_=_C841( C194 C841 ) C194_=_C933( C194 C933 ) C194_=_C1009( C194 C1009 ) \nC194_=_C1015( C194 C1015 ) C194_=_C1077( C194 C1077 ) C194_=_C1080( C194 C1080 ) C194_=_C1111( C194 C1111 ) C195_=_C196( C195 C196 ) C195_=_C197( C195 C197 ) \nC195_=_C198( C195 C198 ) C195_=_C657( C195 C657 ) C195_=_C666( C195 C666 ) C195_=_C793( C195 C793 ) C195_=_C799( C195 C799 ) C195_=_C1074( C195 C1074 ) \nC195_=_C1124( C195 C1124 ) C196_=_C197( C196 C197 ) C196_=_C198( C196 C198 ) C196_=_C224( C196 C224 ) C196_=_C237( C196 C237 ) C196_=_C332( C196 C332 ) \nC196_=_C499( C196 C499 ) C196_=_C975( C196 C975 ) C196_=_C1113( C196 C1113 ) C196_=_C1148( C196 C1148 ) C196_=_C1149( C196 C1149 ) C197_=_C198( C197 C198 ) \nC197_=_C469( C197 C469 ) C197_=_C672( C197 C672 ) C197_=_C699( C197 C699 ) C197_=_C716( C197 C716 ) C197_=_C770( C197 C770 ) C197_=_C879( C197 C879 ) \nC197_=_C972( C197 C972 ) C197_=_C1034( C197 C1034 ) C197_=_C1116( C197 C1116 ) C198_=_C223( C198 C223 ) C198_=_C273( C198 C273 ) C198_=_C322( C198 C322 ) \nC198_=_C472( C198 C472 ) C198_=_C523( C198 C523 ) C198_=_C594( C198 C594 ) C198_=_C626( C198 C626 ) C198_=_C697( C198 C697 ) C198_=_C732( C198 C732 ) \nC198_=_C975( C198 C975 ) C198_=_C1021( C198 C1021 ) C198_=_C1030( C198 C1030 ) C198_=_C1083( C198 C1083 ) C198_=_C1088( C198 C1088 ) C198_=_C1142( C198 C1142 ) \nC200_=_C205( C200 C205 ) C200_=_C206( C200 C206 ) C200_=_C212( C200 C212 ) C200_=_C313( C200 C313 ) C200_=_C328( C200 C328 ) C200_=_C357( C200 C357</w:t>
      </w:r>
    </w:p>
    <w:p>
      <w:pPr>
        <w:pStyle w:val="PreformattedText"/>
        <w:bidi w:val="0"/>
        <w:spacing w:before="0" w:after="0"/>
        <w:jc w:val="left"/>
        <w:rPr/>
      </w:pPr>
      <w:r>
        <w:rPr/>
        <w:t xml:space="preserve"> </w:t>
      </w:r>
      <w:r>
        <w:rPr/>
        <w:t>) \nC200_=_C380( C200 C380 ) C200_=_C383( C200 C383 ) C200_=_C429( C200 C429 ) C200_=_C465( C200 C465 ) C200_=_C469( C200 C469 ) C200_=_C470( C200 C470 ) \nC200_=_C471( C200 C471 ) C200_=_C472( C200 C472 ) C200_=_C473( C200 C473 ) C200_=_C582( C200 C582 ) C200_=_C583( C200 C583 ) C200_=_C587( C200 C587 ) \nC200_=_C589( C200 C589 ) C205_=_C206( C205 C206 ) C205_=_C212( C205 C212 ) C205_=_C225( C205 C225 ) C205_=_C274( C205 C274 ) C205_=_C369( C205 C369 ) \nC205_=_C478( C205 C478 ) C205_=_C701( C205 C701 ) C205_=_C703( C205 C703 ) C205_=_C776( C205 C776 ) C205_=_C833( C205 C833 ) C205_=_C949( C205 C949 ) \nC205_=_C950( C205 C950 ) C205_=_C952( C205 C952 ) C205_=_C953( C205 C953 ) C205_=_C954( C205 C954 ) C205_=_C955( C205 C955 ) C206_=_C212( C206 C212 ) \nC206_=_C444( C206 C444 ) C206_=_C473( C206 C473 ) C206_=_C525( C206 C525 ) C206_=_C660( C206 C660 ) C206_=_C704( C206 C704 ) C206_=_C848( C206 C848 ) \nC206_=_C976( C206 C976 ) C206_=_C981( C206 C981 ) C206_=_C1034( C206 C1034 ) C206_=_C1046( C206 C1046 ) C206_=_C1130( C206 C1130 ) C206_=_C1137( C206 C1137 ) \nC206_=_C1141( C206 C1141 ) C212_=_C220( C212 C220 ) C212_=_C270( C212 C270 ) C212_=_C391( C212 C391 ) C212_=_C598( C212 C598 ) C212_=_C731( C212 C731 ) \nC212_=_C748( C212 C748 ) C212_=_C833( C212 C833 ) C212_=_C840( C212 C840 ) C212_=_C880( C212 C880 ) C212_=_C890( C212 C890 ) C212_=_C911( C212 C911 ) \nC212_=_C972( C212 C972 ) C212_=_C1075( C212 C1075 ) C212_=_C1141( C212 C1141 ) C213_=_C214( C213 C214 ) C213_=_C215( C213 C215 ) C213_=_C216( C213 C216 ) \nC213_=_C217( C213 C217 ) C213_=_C219( C213 C219 ) C213_=_C220( C213 C220 ) C213_=_C222( C213 C222 ) C213_=_C223( C213 C223 ) C213_=_C224( C213 C224 ) \nC213_=_C225( C213 C225 ) C213_=_C238( C213 C238 ) C213_=_C243( C213 C243 ) C213_=_C247( C213 C247 ) C213_=_C248( C213 C248 ) C213_=_C250( C213 C250 ) \nC213_=_C251( C213 C251 ) C213_=_C252( C213 C252 ) C213_=_C689( C213 C689 ) C213_=_C1024( C213 C1024 ) C214_=_C215( C214 C215 ) C214_=_C216( C214 C216 ) \nC214_=_C217( C214 C217 ) C214_=_C219( C214 C219 ) C214_=_C220( C214 C220 ) C214_=_C222( C214 C222 ) C214_=_C223( C214 C223 ) C214_=_C224( C214 C224 ) \nC214_=_C225( C214 C225 ) C214_=_C313( C214 C313 ) C214_=_C320( C214 C320 ) C214_=_C322( C214 C322 ) C214_=_C698( C214 C698 ) C214_=_C1027( C214 C1027 ) \nC215_=_C216( C215 C216 ) C215_=_C217( C215 C217 ) C215_=_C219( C215 C219 ) C215_=_C220( C215 C220 ) C215_=_C222( C215 C222 ) C215_=_C223( C215 C223 ) \nC215_=_C224( C215 C224 ) C215_=_C225( C215 C225 ) C215_=_C227( C215 C227 ) C215_=_C270( C215 C270 ) C215_=_C271( C215 C271 ) C215_=_C419( C215 C419 ) \nC215_=_C422( C215 C422 ) C215_=_C424( C215 C424 ) C215_=_C478( C215 C478 ) C215_=_C565( C215 C565 ) C215_=_C583( C215 C583 ) C215_=_C733( C215 C733 ) \nC215_=_C768( C215 C768 ) C215_=_C837( C215 C837 ) C215_=_C856( C215 C856 ) C215_=_C889( C215 C889 ) C215_=_C897( C215 C897 ) C215_=_C1038( C215 C1038 ) \nC215_=_C1099( C215 C1099 ) C216_=_C217( C216 C217 ) C216_=_C219( C216 C219 ) C216_=_C220( C216 C220 ) C216_=_C222( C216 C222 ) C216_=_C223( C216 C223 ) \nC216_=_C224( C216 C224 ) C216_=_C225( C216 C225 ) C216_=_C369( C216 C369 ) C216_=_C381( C216 C381 ) C216_=_C505( C216 C505 ) C216_=_C509( C216 C509 ) \nC216_=_C582( C216 C582 ) C216_=_C688( C216 C688 ) C216_=_C886( C216 C886 ) C216_=_C1022( C216 C1022 ) C216_=_C1110( C216 C1110 ) C217_=_C219( C217 C219 ) \nC217_=_C220( C217 C220 ) C217_=_C222( C217 C222 ) C217_=_C223( C217 C223 ) C217_=_C224( C217 C224 ) C217_=_C225( C217 C225 ) C217_=_C350( C217 C350 ) \nC217_=_C398( C217 C398 ) C217_=_C422( C217 C422 ) C217_=_C571( C217 C571 ) C217_=_C592( C217 C592 ) C217_=_C594( C217 C594 ) C217_=_C598( C217 C598 ) \nC217_=_C603( C217 C603 ) C217_=_C613( C217 C613 ) C217_=_C636( C217 C636 ) C217_=_C806( C217 C806 ) C217_=_C924( C217 C924 ) C217_=_C950( C217 C950 ) \nC217_=_C989( C217 C989 ) C217_=_C992( C217 C992 ) C217_=_C993( C217 C993 ) C217_=_C994( C217 C994 ) C217_=_C995( C217 C995 ) C219_=_C220( C219 C220 ) \nC219_=_C222( C219 C222 ) C219_=_C223( C219 C223 ) C219_=_C224( C219 C224 ) C219_=_C225( C219 C225 ) C219_=_C231( C219 C231 ) C219_=_C493( C219 C493 ) \nC219_=_C623( C219 C623 ) C219_=_C667( C219 C667 ) C219_=_C697( C219 C697 ) C219_=_C798( C219 C798 ) C219_=_C890( C219 C890 ) C219_=_C934( C219 C934 ) \nC219_=_C1072( C219 C1072 ) C220_=_C222( C220 C222 ) C220_=_C223( C220 C223 ) C220_=_C224( C220 C224 ) C220_=_C225( C220 C225 ) C220_=_C233( C220 C233 ) \nC220_=_C819( C220 C819 ) C220_=_C880( C220 C880 ) C220_=_C890( C220 C890 ) C220_=_C897( C220 C897 ) C220_=_C972( C220 C972 ) C220_=_C1141( C220 C1141 ) \nC222_=_C223( C222 C223 ) C222_=_C224( C222 C224 ) C222_=_C225( C222 C225 ) C222_=_C279( C222 C279 ) C222_=_C281( C222 C281 ) C222_=_C598( C222 C598 ) \nC222_=_C825( C222 C825 ) C222_=_C888( C222 C888 ) C222_=_C996( C222 C996 ) C222_=_C1012( C222 C1012 ) C222_=_C1015( C222 C1015 ) C222_=_C1051( C222 C1051 ) \nC222_=_C1052( C222 C1052 ) C223_=_C224( C223 C224 ) C223_=_C225( C223 C225 ) C223_=_C273( C223 C273 ) C223_=_C322( C223 C322 ) C223_=_C413( C223 C413 ) \nC223_=_C523( C223 C523 ) C223_=_C594( C223 C594 ) C223_=_C626( C223 C626 ) C223_=_C688( C223 C688 ) C223_=_C732( C223 C732 ) C223_=_C979( C223 C979 ) \nC223_=_C1023( C223 C1023 ) C223_=_C1030( C223 C1030 ) C223_=_C1078( C223 C1078 ) C223_=_C1082( C223 C1082 ) C223_=_C1083( C223 C1083 ) C223_=_C1088( C223 C1088 ) \nC223_=_C1142( C223 C1142 ) C224_=_C225( C224 C225 ) C224_=_C332( C224 C332 ) C224_=_C832( C224 C832 ) C224_=_C1110( C224 C1110 ) C224_=_C1113( C224 C1113 ) \nC225_=_C447( C225 C447 ) C225_=_C701( C225 C701 ) C225_=_C703( C225 C703 ) C225_=_C833( C225 C833 ) C225_=_C953( C225 C953 ) C225_=_C1141( C225 C1141 ) \nC226_=_C227( C226 C227 ) C226_=_C228( C226 C228 ) C226_=_C229( C226 C229 ) C226_=_C230( C226 C230 ) C226_=_C231( C226 C231 ) C226_=_C233( C226 C233 ) \nC226_=_C236( C226 C236 ) C226_=_C237( C226 C237 ) C226_=_C320( C226 C320 ) C226_=_C356( C226 C356 ) C226_=_C357( C226 C357 ) C226_=_C358( C226 C358 ) \nC226_=_C359( C226 C359 ) C226_=_C360( C226 C360 ) C226_=_C364( C226 C364 ) C226_=_C636( C226 C636 ) C226_=_C820( C226 C820 ) C227_=_C228( C227 C228 ) \nC227_=_C229( C227 C229 ) C227_=_C230( C227 C230 ) C227_=_C231( C227 C231 ) C227_=_C233( C227 C233 ) C227_=_C236( C227 C236 ) C227_=_C237( C227 C237 ) \nC227_=_C270( C227 C270 ) C227_=_C271( C227 C271 ) C227_=_C368( C227 C368 ) C227_=_C419( C227 C419 ) C227_=_C422( C227 C422 ) C227_=_C424( C227 C424 ) \nC227_=_C696( C227 C696 ) C227_=_C737( C227 C737 ) C227_=_C936( C227 C936 ) C228_=_C229( C228 C229 ) C228_=_C230( C228 C230 ) C228_=_C231( C228 C231 ) \nC228_=_C233( C228 C233 ) C228_=_C236( C228 C236 ) C228_=_C237( C228 C237 ) C228_=_C634( C228 C634 ) C228_=_C636( C228 C636 ) C228_=_C637( C228 C637 ) \nC228_=_C669( C228 C669 ) C228_=_C952( C228 C952 ) C228_=_C1020( C228 C1020 ) C229_=_C230( C229 C230 ) C229_=_C231( C229 C231 ) C229_=_C233( C229 C233 ) \nC229_=_C236( C229 C236 ) C229_=_C237( C229 C237 ) C229_=_C272( C229 C272 ) C229_=_C274( C229 C274 ) C229_=_C275( C229 C275 ) C229_=_C358( C229 C358 ) \nC229_=_C525( C229 C525 ) C229_=_C594( C229 C594 ) C229_=_C685( C229 C685 ) C229_=_C789( C229 C789 ) C229_=_C800( C229 C800 ) C229_=_C801( C229 C801 ) \nC229_=_C802( C229 C802 ) C230_=_C231( C230 C231 ) C230_=_C233( C230 C233 ) C230_=_C236( C230 C236 ) C230_=_C237( C230 C237 ) C230_=_C382( C230 C382 ) \nC230_=_C573( C230 C573 ) C230_=_C611( C230 C611 ) C230_=_C733( C230 C733 ) C230_=_C748( C230 C748 ) C230_=_C751( C230 C751 ) C230_=_C753( C230 C753 ) \nC230_=_C754( C230 C754 ) C230_=_C1066( C230 C1066 ) C230_=_C1123( C230 C1123 ) C231_=_C233( C231 C233 ) C231_=_C236( C231 C236 ) C231_=_C237( C231 C237 ) \nC231_=_C493( C231 C493 ) C231_=_C623( C231 C623 ) C231_=_C1042( C231 C1042 ) C233_=_C236( C233 C236 ) C233_=_C237( C233 C237 ) C233_=_C371( C233 C371 ) \nC233_=_C819( C233 C819 ) C233_=_C897( C233 C897 ) C233_=_C1128( C233 C1128 ) C233_=_C1129( C233 C1129 ) C233_=_C1138( C233 C1138 ) C236_=_C237( C236 C237 ) \nC236_=_C401( C236 C401 ) C236_=_C621( C236 C621 ) C236_=_C707( C236 C707 ) C236_=_C717( C236 C717 ) C236_=_C892( C236 C892 ) C236_=_C1042( C236 C1042 ) \nC236_=_C1075( C236 C1075 ) C237_=_C370( C237 C370 ) C237_=_C408( C237 C408 ) C237_=_C499( C237 C499 ) C237_=_C505( C237 C505 ) C237_=_C609( C237 C609 ) \nC237_=_C754( C237 C754 ) C237_=_C832( C237 C832 ) C237_=_C975( C237 C975 ) C237_=_C1067( C237 C1067 ) C237_=_C1124( C237 C1124 ) C237_=_C1148( C237 C1148 ) \nC237_=_C1149( C237 C1149 ) C238_=_C243( C238 C243 ) C238_=_C247( C238 C247 ) C238_=_C248( C238 C248 ) C238_=_C250( C238 C250 ) C238_=_C251( C238 C251 ) \nC238_=_C252( C238 C252 ) C238_=_C356( C238 C356 ) C238_=_C358( C238 C358 ) C238_=_C378( C238 C378 ) C238_=_C379( C238 C379 ) C238_=_C380( C238 C380 ) \nC238_=_C381( C238 C381 ) C238_=_C382( C238 C382 ) C238_=_C383( C238 C383 ) C238_=_C384( C238 C384 ) C238_=_C385( C238 C385 ) C238_=_C386( C238 C386 ) \nC238_=_C387( C238 C387 ) C238_=_C391( C238 C391 ) C238_=_C392( C238 C392 ) C238_=_C393( C238 C393 ) C238_=_C611( C238 C611 ) C238_=_C751( C238 C751 ) \nC238_=_C881( C238 C881 ) C238_=_C990( C238 C990 ) C238_=_C1000( C238 C1000 ) C238_=_C1023( C238 C1023 ) C238_=_C1024( C238 C1024 ) C238_=_C1025( C238 C1025 ) \nC243_=_C247( C243 C247 ) C243_=_C248( C243 C248 ) C243_=_C250( C243 C250 ) C243_=_C251( C243 C251 ) C243_=_C252( C243 C252 ) C243_=_C263( C243 C263 ) \nC243_=_C513( C243 C513 ) C243_=_C582( C243 C582 ) C243_=_C620( C243 C620 ) C243_=_C622( C243 C622 ) C243_=_C653( C243 C653 ) C243_=_C701( C243 C701 ) \nC243_=_C702( C243 C702 ) C243_=_C703( C243 C703 ) C243_=_C704( C243 C704 ) C243_=_C705( C243 C705 ) C243_=_C706( C243 C706 ) C243_=_C707( C243 C707 ) \nC243_=_C708( C243 C708 ) C243_=_C823( C243 C823 ) C243_=_C876( C243 C876 ) C243_=_C955( C243 C955 ) C243_=_C1012( C243 C1012 ) C243_=_C1149( C243 C1149 ) \nC247_=_C248( C247 C248 ) C247_=_C250( C247 C250 ) C247_=_C251( C247 C251</w:t>
      </w:r>
    </w:p>
    <w:p>
      <w:pPr>
        <w:pStyle w:val="PreformattedText"/>
        <w:bidi w:val="0"/>
        <w:spacing w:before="0" w:after="0"/>
        <w:jc w:val="left"/>
        <w:rPr/>
      </w:pPr>
      <w:r>
        <w:rPr/>
        <w:t xml:space="preserve"> </w:t>
      </w:r>
      <w:r>
        <w:rPr/>
        <w:t>) C247_=_C252( C247 C252 ) C247_=_C358( C247 C358 ) C247_=_C505( C247 C505 ) \nC247_=_C611( C247 C611 ) C247_=_C696( C247 C696 ) C247_=_C751( C247 C751 ) C247_=_C793( C247 C793 ) C247_=_C881( C247 C881 ) C247_=_C909( C247 C909 ) \nC247_=_C957( C247 C957 ) C247_=_C961( C247 C961 ) C247_=_C990( C247 C990 ) C247_=_C1000( C247 C1000 ) C247_=_C1023( C247 C1023 ) C247_=_C1024( C247 C1024 ) \nC247_=_C1025( C247 C1025 ) C248_=_C250( C248 C250 ) C248_=_C251( C248 C251 ) C248_=_C252( C248 C252 ) C248_=_C355( C248 C355 ) C248_=_C424( C248 C424 ) \nC248_=_C505( C248 C505 ) C248_=_C696( C248 C696 ) C248_=_C793( C248 C793 ) C248_=_C825( C248 C825 ) C248_=_C892( C248 C892 ) C248_=_C909( C248 C909 ) \nC248_=_C957( C248 C957 ) C248_=_C961( C248 C961 ) C248_=_C1015( C248 C1015 ) C248_=_C1079( C248 C1079 ) C248_=_C1082( C248 C1082 ) C248_=_C1116( C248 C1116 ) \nC248_=_C1120( C248 C1120 ) C248_=_C1121( C248 C1121 ) C248_=_C1122( C248 C1122 ) C248_=_C1123( C248 C1123 ) C250_=_C251( C250 C251 ) C250_=_C252( C250 C252 ) \nC250_=_C280( C250 C280 ) C250_=_C295( C250 C295 ) C250_=_C334( C250 C334 ) C250_=_C381( C250 C381 ) C250_=_C512( C250 C512 ) C250_=_C573( C250 C573 ) \nC250_=_C575( C250 C575 ) C250_=_C666( C250 C666 ) C250_=_C674( C250 C674 ) C250_=_C675( C250 C675 ) C250_=_C732( C250 C732 ) C250_=_C783( C250 C783 ) \nC250_=_C838( C250 C838 ) C250_=_C865( C250 C865 ) C250_=_C886( C250 C886 ) C250_=_C970( C250 C970 ) C250_=_C1007( C250 C1007 ) C250_=_C1024( C250 C1024 ) \nC250_=_C1040( C250 C1040 ) C250_=_C1129( C250 C1129 ) C250_=_C1130( C250 C1130 ) C250_=_C1131( C250 C1131 ) C250_=_C1132( C250 C1132 ) C250_=_C1133( C250 C1133 ) \nC251_=_C252( C251 C252 ) C251_=_C296( C251 C296 ) C251_=_C322( C251 C322 ) C251_=_C397( C251 C397 ) C251_=_C463( C251 C463 ) C251_=_C622( C251 C622 ) \nC251_=_C667( C251 C667 ) C251_=_C671( C251 C671 ) C251_=_C740( C251 C740 ) C251_=_C751( C251 C751 ) C251_=_C847( C251 C847 ) C251_=_C903( C251 C903 ) \nC251_=_C964( C251 C964 ) C251_=_C971( C251 C971 ) C251_=_C992( C251 C992 ) C251_=_C1001( C251 C1001 ) C251_=_C1023( C251 C1023 ) C251_=_C1076( C251 C1076 ) \nC251_=_C1131( C251 C1131 ) C252_=_C264( C252 C264 ) C252_=_C343( C252 C343 ) C252_=_C546( C252 C546 ) C252_=_C670( C252 C670 ) C252_=_C707( C252 C707 ) \nC252_=_C713( C252 C713 ) C252_=_C724( C252 C724 ) C252_=_C841( C252 C841 ) C252_=_C849( C252 C849 ) C252_=_C857( C252 C857 ) C252_=_C881( C252 C881 ) \nC252_=_C918( C252 C918 ) C252_=_C933( C252 C933 ) C252_=_C947( C252 C947 ) C252_=_C967( C252 C967 ) C252_=_C996( C252 C996 ) C252_=_C1009( C252 C1009 ) \nC252_=_C1015( C252 C1015 ) C252_=_C1052( C252 C1052 ) C252_=_C1057( C252 C1057 ) C252_=_C1077( C252 C1077 ) C252_=_C1078( C252 C1078 ) C252_=_C1079( C252 C1079 ) \nC252_=_C1080( C252 C1080 ) C256_=_C263( C256 C263 ) C256_=_C264( C256 C264 ) C256_=_C265( C256 C265 ) C256_=_C353( C256 C353 ) C256_=_C360( C256 C360 ) \nC256_=_C432( C256 C432 ) C256_=_C443( C256 C443 ) C256_=_C444( C256 C444 ) C256_=_C445( C256 C445 ) C256_=_C447( C256 C447 ) C256_=_C653( C256 C653 ) \nC256_=_C669( C256 C669 ) C256_=_C712( C256 C712 ) C256_=_C768( C256 C768 ) C256_=_C802( C256 C802 ) C256_=_C855( C256 C855 ) C256_=_C957( C256 C957 ) \nC256_=_C964( C256 C964 ) C256_=_C977( C256 C977 ) C256_=_C1002( C256 C1002 ) C256_=_C1027( C256 C1027 ) C256_=_C1047( C256 C1047 ) C256_=_C1061( C256 C1061 ) \nC263_=_C264( C263 C264 ) C263_=_C265( C263 C265 ) C263_=_C276( C263 C276 ) C263_=_C445( C263 C445 ) C263_=_C460( C263 C460 ) C263_=_C513( C263 C513 ) \nC263_=_C543( C263 C543 ) C263_=_C582( C263 C582 ) C263_=_C622( C263 C622 ) C263_=_C653( C263 C653 ) C263_=_C701( C263 C701 ) C263_=_C702( C263 C702 ) \nC263_=_C703( C263 C703 ) C263_=_C704( C263 C704 ) C263_=_C705( C263 C705 ) C263_=_C706( C263 C706 ) C263_=_C707( C263 C707 ) C263_=_C708( C263 C708 ) \nC263_=_C977( C263 C977 ) C263_=_C979( C263 C979 ) C263_=_C980( C263 C980 ) C264_=_C265( C264 C265 ) C264_=_C343( C264 C343 ) C264_=_C546( C264 C546 ) \nC264_=_C670( C264 C670 ) C264_=_C713( C264 C713 ) C264_=_C748( C264 C748 ) C264_=_C776( C264 C776 ) C264_=_C841( C264 C841 ) C264_=_C933( C264 C933 ) \nC264_=_C1009( C264 C1009 ) C264_=_C1015( C264 C1015 ) C264_=_C1077( C264 C1077 ) C264_=_C1080( C264 C1080 ) C265_=_C340( C265 C340 ) C265_=_C364( C265 C364 ) \nC265_=_C567( C265 C567 ) C265_=_C569( C265 C569 ) C265_=_C657( C265 C657 ) C265_=_C844( C265 C844 ) C265_=_C857( C265 C857 ) C265_=_C903( C265 C903 ) \nC265_=_C1009( C265 C1009 ) C265_=_C1011( C265 C1011 ) C265_=_C1061( C265 C1061 ) C265_=_C1111( C265 C1111 ) C270_=_C271( C270 C271 ) C270_=_C272( C270 C272 ) \nC270_=_C273( C270 C273 ) C270_=_C274( C270 C274 ) C270_=_C275( C270 C275 ) C270_=_C276( C270 C276 ) C270_=_C277( C270 C277 ) C270_=_C279( C270 C279 ) \nC270_=_C280( C270 C280 ) C270_=_C281( C270 C281 ) C270_=_C282( C270 C282 ) C270_=_C283( C270 C283 ) C270_=_C391( C270 C391 ) C270_=_C419( C270 C419 ) \nC270_=_C422( C270 C422 ) C270_=_C424( C270 C424 ) C270_=_C598( C270 C598 ) C270_=_C731( C270 C731 ) C270_=_C748( C270 C748 ) C270_=_C833( C270 C833 ) \nC270_=_C840( C270 C840 ) C270_=_C911( C270 C911 ) C270_=_C1075( C270 C1075 ) C271_=_C272( C271 C272 ) C271_=_C273( C271 C273 ) C271_=_C274( C271 C274 ) \nC271_=_C275( C271 C275 ) C271_=_C276( C271 C276 ) C271_=_C277( C271 C277 ) C271_=_C279( C271 C279 ) C271_=_C280( C271 C280 ) C271_=_C281( C271 C281 ) \nC271_=_C282( C271 C282 ) C271_=_C283( C271 C283 ) C271_=_C288( C271 C288 ) C271_=_C297( C271 C297 ) C271_=_C419( C271 C419 ) C271_=_C422( C271 C422 ) \nC271_=_C424( C271 C424 ) C271_=_C509( C271 C509 ) C271_=_C552( C271 C552 ) C271_=_C553( C271 C553 ) C271_=_C691( C271 C691 ) C271_=_C723( C271 C723 ) \nC271_=_C808( C271 C808 ) C271_=_C932( C271 C932 ) C271_=_C963( C271 C963 ) C271_=_C1011( C271 C1011 ) C271_=_C1041( C271 C1041 ) C271_=_C1064( C271 C1064 ) \nC272_=_C273( C272 C273 ) C272_=_C274( C272 C274 ) C272_=_C275( C272 C275 ) C272_=_C276( C272 C276 ) C272_=_C277( C272 C277 ) C272_=_C279( C272 C279 ) \nC272_=_C280( C272 C280 ) C272_=_C281( C272 C281 ) C272_=_C282( C272 C282 ) C272_=_C283( C272 C283 ) C272_=_C358( C272 C358 ) C272_=_C385( C272 C385 ) \nC272_=_C525( C272 C525 ) C272_=_C594( C272 C594 ) C272_=_C603( C272 C603 ) C272_=_C685( C272 C685 ) C272_=_C702( C272 C702 ) C272_=_C730( C272 C730 ) \nC272_=_C731( C272 C731 ) C272_=_C732( C272 C732 ) C272_=_C789( C272 C789 ) C272_=_C800( C272 C800 ) C272_=_C801( C272 C801 ) C272_=_C802( C272 C802 ) \nC273_=_C274( C273 C274 ) C273_=_C275( C273 C275 ) C273_=_C276( C273 C276 ) C273_=_C277( C273 C277 ) C273_=_C279( C273 C279 ) C273_=_C280( C273 C280 ) \nC273_=_C281( C273 C281 ) C273_=_C282( C273 C282 ) C273_=_C283( C273 C283 ) C273_=_C322( C273 C322 ) C273_=_C432( C273 C432 ) C273_=_C469( C273 C469 ) \nC273_=_C523( C273 C523 ) C273_=_C594( C273 C594 ) C273_=_C626( C273 C626 ) C273_=_C732( C273 C732 ) C273_=_C733( C273 C733 ) C273_=_C734( C273 C734 ) \nC273_=_C737( C273 C737 ) C273_=_C740( C273 C740 ) C273_=_C1030( C273 C1030 ) C273_=_C1083( C273 C1083 ) C273_=_C1088( C273 C1088 ) C273_=_C1142( C273 C1142 ) \nC274_=_C275( C274 C275 ) C274_=_C276( C274 C276 ) C274_=_C277( C274 C277 ) C274_=_C279( C274 C279 ) C274_=_C280( C274 C280 ) C274_=_C281( C274 C281 ) \nC274_=_C282( C274 C282 ) C274_=_C283( C274 C283 ) C274_=_C369( C274 C369 ) C274_=_C478( C274 C478 ) C274_=_C776( C274 C776 ) C274_=_C949( C274 C949 ) \nC274_=_C950( C274 C950 ) C274_=_C952( C274 C952 ) C274_=_C953( C274 C953 ) C274_=_C954( C274 C954 ) C274_=_C955( C274 C955 ) C275_=_C276( C275 C276 ) \nC275_=_C277( C275 C277 ) C275_=_C279( C275 C279 ) C275_=_C280( C275 C280 ) C275_=_C281( C275 C281 ) C275_=_C282( C275 C282 ) C275_=_C283( C275 C283 ) \nC275_=_C320( C275 C320 ) C275_=_C400( C275 C400 ) C275_=_C401( C275 C401 ) C275_=_C740( C275 C740 ) C275_=_C1026( C275 C1026 ) C275_=_C1027( C275 C1027 ) \nC275_=_C1029( C275 C1029 ) C275_=_C1030( C275 C1030 ) C275_=_C1031( C275 C1031 ) C275_=_C1032( C275 C1032 ) C276_=_C277( C276 C277 ) C276_=_C279( C276 C279 ) \nC276_=_C280( C276 C280 ) C276_=_C281( C276 C281 ) C276_=_C282( C276 C282 ) C276_=_C283( C276 C283 ) C276_=_C445( C276 C445 ) C276_=_C460( C276 C460 ) \nC276_=_C543( C276 C543 ) C276_=_C806( C276 C806 ) C276_=_C847( C276 C847 ) C276_=_C848( C276 C848 ) C276_=_C849( C276 C849 ) C276_=_C977( C276 C977 ) \nC276_=_C979( C276 C979 ) C276_=_C980( C276 C980 ) C277_=_C279( C277 C279 ) C277_=_C280( C277 C280 ) C277_=_C281( C277 C281 ) C277_=_C282( C277 C282 ) \nC277_=_C283( C277 C283 ) C277_=_C447( C277 C447 ) C277_=_C537( C277 C537 ) C277_=_C575( C277 C575 ) C277_=_C626( C277 C626 ) C277_=_C685( C277 C685 ) \nC277_=_C699( C277 C699 ) C277_=_C731( C277 C731 ) C277_=_C792( C277 C792 ) C277_=_C800( C277 C800 ) C277_=_C865( C277 C865 ) C277_=_C866( C277 C866 ) \nC277_=_C886( C277 C886 ) C277_=_C887( C277 C887 ) C277_=_C888( C277 C888 ) C277_=_C889( C277 C889 ) C277_=_C890( C277 C890 ) C277_=_C891( C277 C891 ) \nC277_=_C892( C277 C892 ) C277_=_C1007( C277 C1007 ) C279_=_C280( C279 C280 ) C279_=_C281( C279 C281 ) C279_=_C282( C279 C282 ) C279_=_C283( C279 C283 ) \nC279_=_C334( C279 C334 ) C279_=_C598( C279 C598 ) C279_=_C711( C279 C711 ) C279_=_C789( C279 C789 ) C279_=_C825( C279 C825 ) C279_=_C888( C279 C888 ) \nC279_=_C1000( C279 C1000 ) C279_=_C1001( C279 C1001 ) C279_=_C1002( C279 C1002 ) C279_=_C1051( C279 C1051 ) C279_=_C1052( C279 C1052 ) C280_=_C281( C280 C281 ) \nC280_=_C282( C280 C282 ) C280_=_C283( C280 C283 ) C280_=_C295( C280 C295 ) C280_=_C313( C280 C313 ) C280_=_C575( C280 C575 ) C280_=_C666( C280 C666 ) \nC280_=_C783( C280 C783 ) C280_=_C838( C280 C838 ) C280_=_C865( C280 C865 ) C280_=_C886( C280 C886 ) C280_=_C970( C280 C970 ) C280_=_C1007( C280 C1007 ) \nC280_=_C1018( C280 C1018 ) C280_=_C1026( C280 C1026 ) C280_=_C1040( C280 C1040 ) C280_=_C1041( C280 C1041 ) C280_=_C1042( C280 C1042 ) C281_=_C282( C281 C282 ) \nC281_=_C283( C281 C283 ) C281_=_C976( C281 C976 ) C281_=_C996( C281 C996 ) C281_=_C1012( C281 C1012 ) C281_=_C1015(</w:t>
      </w:r>
    </w:p>
    <w:p>
      <w:pPr>
        <w:pStyle w:val="PreformattedText"/>
        <w:bidi w:val="0"/>
        <w:spacing w:before="0" w:after="0"/>
        <w:jc w:val="left"/>
        <w:rPr/>
      </w:pPr>
      <w:r>
        <w:rPr/>
        <w:t xml:space="preserve"> </w:t>
      </w:r>
      <w:r>
        <w:rPr/>
        <w:t>C281 C1015 ) C281_=_C1032( C281 C1032 ) \nC281_=_C1130( C281 C1130 ) C281_=_C1131( C281 C1131 ) C282_=_C283( C282 C283 ) C282_=_C715( C282 C715 ) C282_=_C847( C282 C847 ) C282_=_C913( C282 C913 ) \nC282_=_C980( C282 C980 ) C282_=_C1031( C282 C1031 ) C282_=_C1038( C282 C1038 ) C282_=_C1046( C282 C1046 ) C282_=_C1120( C282 C1120 ) C282_=_C1129( C282 C1129 ) \nC283_=_C386( C283 C386 ) C283_=_C472( C283 C472 ) C283_=_C473( C283 C473 ) C283_=_C609( C283 C609 ) C283_=_C691( C283 C691 ) C283_=_C754( C283 C754 ) \nC283_=_C897( C283 C897 ) C283_=_C949( C283 C949 ) C283_=_C1124( C283 C1124 ) C283_=_C1137( C283 C1137 ) C288_=_C289( C288 C289 ) C288_=_C295( C288 C295 ) \nC288_=_C296( C288 C296 ) C288_=_C297( C288 C297 ) C288_=_C509( C288 C509 ) C288_=_C552( C288 C552 ) C288_=_C553( C288 C553 ) C288_=_C571( C288 C571 ) \nC288_=_C653( C288 C653 ) C288_=_C654( C288 C654 ) C288_=_C657( C288 C657 ) C288_=_C659( C288 C659 ) C288_=_C660( C288 C660 ) C288_=_C691( C288 C691 ) \nC288_=_C723( C288 C723 ) C288_=_C808( C288 C808 ) C288_=_C932( C288 C932 ) C288_=_C963( C288 C963 ) C288_=_C1011( C288 C1011 ) C288_=_C1041( C288 C1041 ) \nC288_=_C1064( C288 C1064 ) C289_=_C295( C289 C295 ) C289_=_C296( C289 C296 ) C289_=_C297( C289 C297 ) C289_=_C384( C289 C384 ) C289_=_C385( C289 C385 ) \nC289_=_C445( C289 C445 ) C289_=_C514( C289 C514 ) C289_=_C684( C289 C684 ) C289_=_C701( C289 C701 ) C289_=_C710( C289 C710 ) C289_=_C711( C289 C711 ) \nC289_=_C712( C289 C712 ) C289_=_C713( C289 C713 ) C289_=_C714( C289 C714 ) C289_=_C715( C289 C715 ) C289_=_C716( C289 C716 ) C289_=_C717( C289 C717 ) \nC289_=_C718( C289 C718 ) C289_=_C783( C289 C783 ) C295_=_C296( C295 C296 ) C295_=_C297( C295 C297 ) C295_=_C340( C295 C340 ) C295_=_C359( C295 C359 ) \nC295_=_C575( C295 C575 ) C295_=_C666( C295 C666 ) C295_=_C753( C295 C753 ) C295_=_C783( C295 C783 ) C295_=_C838( C295 C838 ) C295_=_C865( C295 C865 ) \nC295_=_C886( C295 C886 ) C295_=_C970( C295 C970 ) C295_=_C1007( C295 C1007 ) C296_=_C297( C296 C297 ) C296_=_C322( C296 C322 ) C296_=_C397( C296 C397 ) \nC296_=_C416( C296 C416 ) C296_=_C463( C296 C463 ) C296_=_C667( C296 C667 ) C296_=_C671( C296 C671 ) C296_=_C730( C296 C730 ) C296_=_C751( C296 C751 ) \nC296_=_C847( C296 C847 ) C296_=_C903( C296 C903 ) C296_=_C964( C296 C964 ) C296_=_C971( C296 C971 ) C296_=_C992( C296 C992 ) C296_=_C994( C296 C994 ) \nC296_=_C1001( C296 C1001 ) C296_=_C1067( C296 C1067 ) C296_=_C1073( C296 C1073 ) C296_=_C1093( C296 C1093 ) C297_=_C509( C297 C509 ) C297_=_C552( C297 C552 ) \nC297_=_C553( C297 C553 ) C297_=_C691( C297 C691 ) C297_=_C693( C297 C693 ) C297_=_C723( C297 C723 ) C297_=_C808( C297 C808 ) C297_=_C932( C297 C932 ) \nC297_=_C963( C297 C963 ) C297_=_C1011( C297 C1011 ) C297_=_C1041( C297 C1041 ) C297_=_C1047( C297 C1047 ) C297_=_C1064( C297 C1064 ) C302_=_C419( C302 C419 ) \nC302_=_C424( C302 C424 ) C302_=_C461( C302 C461 ) C302_=_C475( C302 C475 ) C302_=_C479( C302 C479 ) C302_=_C512( C302 C512 ) C302_=_C513( C302 C513 ) \nC302_=_C514( C302 C514 ) C302_=_C516( C302 C516 ) C302_=_C517( C302 C517 ) C302_=_C795( C302 C795 ) C302_=_C824( C302 C824 ) C302_=_C923( C302 C923 ) \nC302_=_C989( C302 C989 ) C302_=_C990( C302 C990 ) C313_=_C320( C313 C320 ) C313_=_C322( C313 C322 ) C313_=_C328( C313 C328 ) C313_=_C380( C313 C380 ) \nC313_=_C429( C313 C429 ) C313_=_C465( C313 C465 ) C313_=_C469( C313 C469 ) C313_=_C470( C313 C470 ) C313_=_C471( C313 C471 ) C313_=_C472( C313 C472 ) \nC313_=_C473( C313 C473 ) C313_=_C783( C313 C783 ) C313_=_C1018( C313 C1018 ) C313_=_C1026( C313 C1026 ) C313_=_C1040( C313 C1040 ) C313_=_C1041( C313 C1041 ) \nC313_=_C1042( C313 C1042 ) C320_=_C322( C320 C322 ) C320_=_C400( C320 C400 ) C320_=_C401( C320 C401 ) C320_=_C636( C320 C636 ) C320_=_C740( C320 C740 ) \nC320_=_C820( C320 C820 ) C320_=_C1026( C320 C1026 ) C320_=_C1027( C320 C1027 ) C320_=_C1029( C320 C1029 ) C320_=_C1030( C320 C1030 ) C320_=_C1031( C320 C1031 ) \nC320_=_C1032( C320 C1032 ) C322_=_C397( C322 C397 ) C322_=_C463( C322 C463 ) C322_=_C523( C322 C523 ) C322_=_C594( C322 C594 ) C322_=_C626( C322 C626 ) \nC322_=_C667( C322 C667 ) C322_=_C732( C322 C732 ) C322_=_C751( C322 C751 ) C322_=_C847( C322 C847 ) C322_=_C903( C322 C903 ) C322_=_C964( C322 C964 ) \nC322_=_C971( C322 C971 ) C322_=_C992( C322 C992 ) C322_=_C1001( C322 C1001 ) C322_=_C1030( C322 C1030 ) C322_=_C1083( C322 C1083 ) C322_=_C1088( C322 C1088 ) \nC322_=_C1142( C322 C1142 ) C328_=_C332( C328 C332 ) C328_=_C334( C328 C334 ) C328_=_C340( C328 C340 ) C328_=_C380( C328 C380 ) C328_=_C429( C328 C429 ) \nC328_=_C465( C328 C465 ) C328_=_C469( C328 C469 ) C328_=_C470( C328 C470 ) C328_=_C471( C328 C471 ) C328_=_C472( C328 C472 ) C328_=_C473( C328 C473 ) \nC328_=_C889( C328 C889 ) C328_=_C1029( C328 C1029 ) C328_=_C1080( C328 C1080 ) C328_=_C1088( C328 C1088 ) C332_=_C334( C332 C334 ) C332_=_C340( C332 C340 ) \nC332_=_C343( C332 C343 ) C332_=_C413( C332 C413 ) C332_=_C414( C332 C414 ) C332_=_C443( C332 C443 ) C332_=_C601( C332 C601 ) C332_=_C665( C332 C665 ) \nC332_=_C666( C332 C666 ) C332_=_C667( C332 C667 ) C332_=_C668( C332 C668 ) C332_=_C669( C332 C669 ) C332_=_C670( C332 C670 ) C332_=_C671( C332 C671 ) \nC332_=_C672( C332 C672 ) C332_=_C1113( C332 C1113 ) C334_=_C340( C334 C340 ) C334_=_C381( C334 C381 ) C334_=_C512( C334 C512 ) C334_=_C573( C334 C573 ) \nC334_=_C674( C334 C674 ) C334_=_C675( C334 C675 ) C334_=_C711( C334 C711 ) C334_=_C732( C334 C732 ) C334_=_C789( C334 C789 ) C334_=_C1000( C334 C1000 ) \nC334_=_C1001( C334 C1001 ) C334_=_C1002( C334 C1002 ) C334_=_C1024( C334 C1024 ) C334_=_C1040( C334 C1040 ) C334_=_C1129( C334 C1129 ) C334_=_C1130( C334 C1130 ) \nC334_=_C1131( C334 C1131 ) C334_=_C1132( C334 C1132 ) C334_=_C1133( C334 C1133 ) C340_=_C359( C340 C359 ) C340_=_C364( C340 C364 ) C340_=_C567( C340 C567 ) \nC340_=_C569( C340 C569 ) C340_=_C657( C340 C657 ) C340_=_C753( C340 C753 ) C340_=_C844( C340 C844 ) C340_=_C857( C340 C857 ) C340_=_C1061( C340 C1061 ) \nC340_=_C1111( C340 C1111 ) C343_=_C350( C343 C350 ) C343_=_C353( C343 C353 ) C343_=_C355( C343 C355 ) C343_=_C413( C343 C413 ) C343_=_C414( C343 C414 ) \nC343_=_C443( C343 C443 ) C343_=_C546( C343 C546 ) C343_=_C601( C343 C601 ) C343_=_C665( C343 C665 ) C343_=_C666( C343 C666 ) C343_=_C667( C343 C667 ) \nC343_=_C668( C343 C668 ) C343_=_C669( C343 C669 ) C343_=_C670( C343 C670 ) C343_=_C671( C343 C671 ) C343_=_C672( C343 C672 ) C343_=_C713( C343 C713 ) \nC343_=_C841( C343 C841 ) C343_=_C933( C343 C933 ) C343_=_C1009( C343 C1009 ) C343_=_C1015( C343 C1015 ) C343_=_C1077( C343 C1077 ) C343_=_C1080( C343 C1080 ) \nC350_=_C353( C350 C353 ) C350_=_C355( C350 C355 ) C350_=_C398( C350 C398 ) C350_=_C422( C350 C422 ) C350_=_C571( C350 C571 ) C350_=_C603( C350 C603 ) \nC350_=_C613( C350 C613 ) C350_=_C636( C350 C636 ) C350_=_C806( C350 C806 ) C350_=_C924( C350 C924 ) C350_=_C950( C350 C950 ) C350_=_C989( C350 C989 ) \nC350_=_C992( C350 C992 ) C350_=_C993( C350 C993 ) C350_=_C994( C350 C994 ) C350_=_C995( C350 C995 ) C350_=_C1011( C350 C1011 ) C350_=_C1043( C350 C1043 ) \nC353_=_C355( C353 C355 ) C353_=_C360( C353 C360 ) C353_=_C432( C353 C432 ) C353_=_C653( C353 C653 ) C353_=_C659( C353 C659 ) C353_=_C669( C353 C669 ) \nC353_=_C712( C353 C712 ) C353_=_C768( C353 C768 ) C353_=_C798( C353 C798 ) C353_=_C802( C353 C802 ) C353_=_C855( C353 C855 ) C353_=_C936( C353 C936 ) \nC353_=_C954( C353 C954 ) C353_=_C957( C353 C957 ) C353_=_C964( C353 C964 ) C353_=_C977( C353 C977 ) C353_=_C1002( C353 C1002 ) C353_=_C1027( C353 C1027 ) \nC353_=_C1047( C353 C1047 ) C353_=_C1061( C353 C1061 ) C353_=_C1122( C353 C1122 ) C353_=_C1133( C353 C1133 ) C355_=_C393( C355 C393 ) C355_=_C424( C355 C424 ) \nC355_=_C460( C355 C460 ) C355_=_C668( C355 C668 ) C355_=_C799( C355 C799 ) C355_=_C825( C355 C825 ) C355_=_C892( C355 C892 ) C355_=_C979( C355 C979 ) \nC355_=_C1015( C355 C1015 ) C355_=_C1079( C355 C1079 ) C355_=_C1082( C355 C1082 ) C355_=_C1099( C355 C1099 ) C355_=_C1116( C355 C1116 ) C355_=_C1120( C355 C1120 ) \nC355_=_C1121( C355 C1121 ) C355_=_C1122( C355 C1122 ) C355_=_C1123( C355 C1123 ) C356_=_C357( C356 C357 ) C356_=_C358( C356 C358 ) C356_=_C359( C356 C359 ) \nC356_=_C360( C356 C360 ) C356_=_C364( C356 C364 ) C356_=_C378( C356 C378 ) C356_=_C379( C356 C379 ) C356_=_C380( C356 C380 ) C356_=_C381( C356 C381 ) \nC356_=_C382( C356 C382 ) C356_=_C383( C356 C383 ) C356_=_C384( C356 C384 ) C356_=_C385( C356 C385 ) C356_=_C386( C356 C386 ) C356_=_C387( C356 C387 ) \nC356_=_C391( C356 C391 ) C356_=_C392( C356 C392 ) C356_=_C393( C356 C393 ) C356_=_C414( C356 C414 ) C356_=_C543( C356 C543 ) C356_=_C660( C356 C660 ) \nC356_=_C702( C356 C702 ) C356_=_C841( C356 C841 ) C356_=_C1122( C356 C1122 ) C357_=_C358( C357 C358 ) C357_=_C359( C357 C359 ) C357_=_C360( C357 C360 ) \nC357_=_C364( C357 C364 ) C357_=_C383( C357 C383 ) C357_=_C582( C357 C582 ) C357_=_C583( C357 C583 ) C357_=_C587( C357 C587 ) C357_=_C589( C357 C589 ) \nC357_=_C724( C357 C724 ) C357_=_C816( C357 C816 ) C357_=_C924( C357 C924 ) C357_=_C954( C357 C954 ) C357_=_C981( C357 C981 ) C357_=_C1001( C357 C1001 ) \nC357_=_C1018( C357 C1018 ) C357_=_C1042( C357 C1042 ) C357_=_C1063( C357 C1063 ) C357_=_C1066( C357 C1066 ) C357_=_C1140( C357 C1140 ) C358_=_C359( C358 C359 ) \nC358_=_C360( C358 C360 ) C358_=_C364( C358 C364 ) C358_=_C525( C358 C525 ) C358_=_C594( C358 C594 ) C358_=_C611( C358 C611 ) C358_=_C685( C358 C685 ) \nC358_=_C751( C358 C751 ) C358_=_C789( C358 C789 ) C358_=_C800( C358 C800 ) C358_=_C801( C358 C801 ) C358_=_C802( C358 C802 ) C358_=_C881( C358 C881 ) \nC358_=_C990( C358 C990 ) C358_=_C1000( C358 C1000 ) C358_=_C1023( C358 C1023 ) C358_=_C1024( C358 C1024 ) C358_=_C1025( C358 C1025 ) C359_=_C360( C359 C360 ) \nC359_=_C364( C359 C364 ) C359_=_C613( C359 C613 ) C359_=_C654( C359 C654 ) C359_=_C734( C359 C734 ) C359_=_C753( C359 C753 ) C359_=_C800( C359 C800 ) \nC359_=_C801( C359 C801 ) C359_=_C819( C359 C819 ) C359_=_C820( C359 C820 ) C359_=_C823( C359 C823 ) C359_=_C824(</w:t>
      </w:r>
    </w:p>
    <w:p>
      <w:pPr>
        <w:pStyle w:val="PreformattedText"/>
        <w:bidi w:val="0"/>
        <w:spacing w:before="0" w:after="0"/>
        <w:jc w:val="left"/>
        <w:rPr/>
      </w:pPr>
      <w:r>
        <w:rPr/>
        <w:t xml:space="preserve"> </w:t>
      </w:r>
      <w:r>
        <w:rPr/>
        <w:t>C359 C824 ) C359_=_C825( C359 C825 ) \nC359_=_C826( C359 C826 ) C360_=_C364( C360 C364 ) C360_=_C432( C360 C432 ) C360_=_C653( C360 C653 ) C360_=_C669( C360 C669 ) C360_=_C712( C360 C712 ) \nC360_=_C768( C360 C768 ) C360_=_C802( C360 C802 ) C360_=_C849( C360 C849 ) C360_=_C855( C360 C855 ) C360_=_C912( C360 C912 ) C360_=_C950( C360 C950 ) \nC360_=_C957( C360 C957 ) C360_=_C964( C360 C964 ) C360_=_C977( C360 C977 ) C360_=_C1002( C360 C1002 ) C360_=_C1027( C360 C1027 ) C360_=_C1047( C360 C1047 ) \nC360_=_C1052( C360 C1052 ) C360_=_C1061( C360 C1061 ) C364_=_C470( C364 C470 ) C364_=_C567( C364 C567 ) C364_=_C569( C364 C569 ) C364_=_C657( C364 C657 ) \nC364_=_C844( C364 C844 ) C364_=_C857( C364 C857 ) C364_=_C884( C364 C884 ) C364_=_C934( C364 C934 ) C364_=_C1061( C364 C1061 ) C364_=_C1079( C364 C1079 ) \nC364_=_C1111( C364 C1111 ) C364_=_C1133( C364 C1133 ) C368_=_C369( C368 C369 ) C368_=_C370( C368 C370 ) C368_=_C371( C368 C371 ) C368_=_C493( C368 C493 ) \nC368_=_C623( C368 C623 ) C368_=_C696( C368 C696 ) C368_=_C737( C368 C737 ) C368_=_C801( C368 C801 ) C368_=_C856( C368 C856 ) C368_=_C880( C368 C880 ) \nC368_=_C932( C368 C932 ) C368_=_C933( C368 C933 ) C368_=_C934( C368 C934 ) C368_=_C936( C368 C936 ) C368_=_C937( C368 C937 ) C369_=_C370( C369 C370 ) \nC369_=_C371( C369 C371 ) C369_=_C478( C369 C478 ) C369_=_C582( C369 C582 ) C369_=_C688( C369 C688 ) C369_=_C776( C369 C776 ) C369_=_C886( C369 C886 ) \nC369_=_C949( C369 C949 ) C369_=_C950( C369 C950 ) C369_=_C952( C369 C952 ) C369_=_C953( C369 C953 ) C369_=_C954( C369 C954 ) C369_=_C955( C369 C955 ) \nC369_=_C1022( C369 C1022 ) C369_=_C1110( C369 C1110 ) C370_=_C371( C370 C371 ) C370_=_C408( C370 C408 ) C370_=_C505( C370 C505 ) C370_=_C609( C370 C609 ) \nC370_=_C665( C370 C665 ) C370_=_C754( C370 C754 ) C370_=_C832( C370 C832 ) C370_=_C837( C370 C837 ) C370_=_C981( C370 C981 ) C370_=_C996( C370 C996 ) \nC370_=_C1067( C370 C1067 ) C370_=_C1124( C370 C1124 ) C370_=_C1148( C370 C1148 ) C370_=_C1149( C370 C1149 ) C371_=_C416( C371 C416 ) C371_=_C481( C371 C481 ) \nC371_=_C516( C371 C516 ) C371_=_C723( C371 C723 ) C371_=_C796( C371 C796 ) C371_=_C808( C371 C808 ) C371_=_C887( C371 C887 ) C371_=_C977( C371 C977 ) \nC371_=_C1012( C371 C1012 ) C371_=_C1018( C371 C1018 ) C371_=_C1019( C371 C1019 ) C371_=_C1020( C371 C1020 ) C371_=_C1021( C371 C1021 ) C371_=_C1022( C371 C1022 ) \nC371_=_C1128( C371 C1128 ) C371_=_C1129( C371 C1129 ) C371_=_C1138( C371 C1138 ) C378_=_C379( C378 C379 ) C378_=_C380( C378 C380 ) C378_=_C381( C378 C381 ) \nC378_=_C382( C378 C382 ) C378_=_C383( C378 C383 ) C378_=_C384( C378 C384 ) C378_=_C385( C378 C385 ) C378_=_C386( C378 C386 ) C378_=_C387( C378 C387 ) \nC378_=_C391( C378 C391 ) C378_=_C392( C378 C392 ) C378_=_C393( C378 C393 ) C378_=_C408( C378 C408 ) C378_=_C412( C378 C412 ) C378_=_C413( C378 C413 ) \nC378_=_C414( C378 C414 ) C378_=_C416( C378 C416 ) C378_=_C1074( C378 C1074 ) C378_=_C1076( C378 C1076 ) C379_=_C380( C379 C380 ) C379_=_C381( C379 C381 ) \nC379_=_C382( C379 C382 ) C379_=_C383( C379 C383 ) C379_=_C384( C379 C384 ) C379_=_C385( C379 C385 ) C379_=_C386( C379 C386 ) C379_=_C387( C379 C387 ) \nC379_=_C391( C379 C391 ) C379_=_C392( C379 C392 ) C379_=_C393( C379 C393 ) C379_=_C394( C379 C394 ) C379_=_C460( C379 C460 ) C379_=_C461( C379 C461 ) \nC379_=_C463( C379 C463 ) C379_=_C470( C379 C470 ) C379_=_C647( C379 C647 ) C379_=_C720( C379 C720 ) C379_=_C807( C379 C807 ) C379_=_C900( C379 C900 ) \nC379_=_C909( C379 C909 ) C379_=_C910( C379 C910 ) C379_=_C911( C379 C911 ) C379_=_C912( C379 C912 ) C379_=_C913( C379 C913 ) C380_=_C381( C380 C381 ) \nC380_=_C382( C380 C382 ) C380_=_C383( C380 C383 ) C380_=_C384( C380 C384 ) C380_=_C385( C380 C385 ) C380_=_C386( C380 C386 ) C380_=_C387( C380 C387 ) \nC380_=_C391( C380 C391 ) C380_=_C392( C380 C392 ) C380_=_C393( C380 C393 ) C380_=_C429( C380 C429 ) C380_=_C465( C380 C465 ) C380_=_C469( C380 C469 ) \nC380_=_C470( C380 C470 ) C380_=_C471( C380 C471 ) C380_=_C472( C380 C472 ) C380_=_C473( C380 C473 ) C380_=_C681( C380 C681 ) C380_=_C1146( C380 C1146 ) \nC381_=_C382( C381 C382 ) C381_=_C383( C381 C383 ) C381_=_C384( C381 C384 ) C381_=_C385( C381 C385 ) C381_=_C386( C381 C386 ) C381_=_C387( C381 C387 ) \nC381_=_C391( C381 C391 ) C381_=_C392( C381 C392 ) C381_=_C393( C381 C393 ) C381_=_C505( C381 C505 ) C381_=_C509( C381 C509 ) C381_=_C512( C381 C512 ) \nC381_=_C573( C381 C573 ) C381_=_C674( C381 C674 ) C381_=_C675( C381 C675 ) C381_=_C732( C381 C732 ) C381_=_C1024( C381 C1024 ) C381_=_C1040( C381 C1040 ) \nC381_=_C1129( C381 C1129 ) C381_=_C1130( C381 C1130 ) C381_=_C1131( C381 C1131 ) C381_=_C1132( C381 C1132 ) C381_=_C1133( C381 C1133 ) C382_=_C383( C382 C383 ) \nC382_=_C384( C382 C384 ) C382_=_C385( C382 C385 ) C382_=_C386( C382 C386 ) C382_=_C387( C382 C387 ) C382_=_C391( C382 C391 ) C382_=_C392( C382 C392 ) \nC382_=_C393( C382 C393 ) C382_=_C552( C382 C552 ) C382_=_C553( C382 C553 ) C382_=_C1066( C382 C1066 ) C382_=_C1123( C382 C1123 ) C383_=_C384( C383 C384 ) \nC383_=_C385( C383 C385 ) C383_=_C386( C383 C386 ) C383_=_C387( C383 C387 ) C383_=_C391( C383 C391 ) C383_=_C392( C383 C392 ) C383_=_C393( C383 C393 ) \nC383_=_C582( C383 C582 ) C383_=_C583( C383 C583 ) C383_=_C587( C383 C587 ) C383_=_C589( C383 C589 ) C383_=_C710( C383 C710 ) C383_=_C824( C383 C824 ) \nC383_=_C866( C383 C866 ) C383_=_C994( C383 C994 ) C383_=_C995( C383 C995 ) C383_=_C1078( C383 C1078 ) C383_=_C1121( C383 C1121 ) C383_=_C1138( C383 C1138 ) \nC383_=_C1142( C383 C1142 ) C384_=_C385( C384 C385 ) C384_=_C386( C384 C386 ) C384_=_C387( C384 C387 ) C384_=_C391( C384 C391 ) C384_=_C392( C384 C392 ) \nC384_=_C393( C384 C393 ) C384_=_C445( C384 C445 ) C384_=_C514( C384 C514 ) C384_=_C611( C384 C611 ) C384_=_C613( C384 C613 ) C384_=_C614( C384 C614 ) \nC384_=_C620( C384 C620 ) C384_=_C701( C384 C701 ) C384_=_C710( C384 C710 ) C384_=_C711( C384 C711 ) C384_=_C712( C384 C712 ) C384_=_C713( C384 C713 ) \nC384_=_C714( C384 C714 ) C384_=_C715( C384 C715 ) C384_=_C716( C384 C716 ) C384_=_C717( C384 C717 ) C384_=_C718( C384 C718 ) C385_=_C386( C385 C386 ) \nC385_=_C387( C385 C387 ) C385_=_C391( C385 C391 ) C385_=_C392( C385 C392 ) C385_=_C393( C385 C393 ) C385_=_C603( C385 C603 ) C385_=_C684( C385 C684 ) \nC385_=_C702( C385 C702 ) C385_=_C730( C385 C730 ) C385_=_C731( C385 C731 ) C385_=_C732( C385 C732 ) C385_=_C783( C385 C783 ) C386_=_C387( C386 C387 ) \nC386_=_C391( C386 C391 ) C386_=_C392( C386 C392 ) C386_=_C393( C386 C393 ) C386_=_C472( C386 C472 ) C386_=_C473( C386 C473 ) C386_=_C691( C386 C691 ) \nC386_=_C865( C386 C865 ) C386_=_C866( C386 C866 ) C386_=_C897( C386 C897 ) C387_=_C391( C387 C391 ) C387_=_C392( C387 C392 ) C387_=_C393( C387 C393 ) \nC387_=_C397( C387 C397 ) C387_=_C665( C387 C665 ) C387_=_C708( C387 C708 ) C387_=_C734( C387 C734 ) C387_=_C880( C387 C880 ) C387_=_C881( C387 C881 ) \nC387_=_C883( C387 C883 ) C387_=_C884( C387 C884 ) C387_=_C970( C387 C970 ) C387_=_C974( C387 C974 ) C391_=_C392( C391 C392 ) C391_=_C393( C391 C393 ) \nC391_=_C598( C391 C598 ) C391_=_C731( C391 C731 ) C391_=_C748( C391 C748 ) C391_=_C833( C391 C833 ) C391_=_C840( C391 C840 ) C391_=_C911( C391 C911 ) \nC391_=_C918( C391 C918 ) C391_=_C947( C391 C947 ) C391_=_C953( C391 C953 ) C391_=_C980( C391 C980 ) C391_=_C1072( C391 C1072 ) C391_=_C1075( C391 C1075 ) \nC392_=_C393( C392 C393 ) C392_=_C461( C392 C461 ) C392_=_C601( C392 C601 ) C392_=_C933( C392 C933 ) C392_=_C967( C392 C967 ) C392_=_C1074( C392 C1074 ) \nC392_=_C1076( C392 C1076 ) C392_=_C1093( C392 C1093 ) C393_=_C460( C393 C460 ) C393_=_C668( C393 C668 ) C393_=_C670( C393 C670 ) C393_=_C716( C393 C716 ) \nC393_=_C799( C393 C799 ) C393_=_C979( C393 C979 ) C393_=_C1031( C393 C1031 ) C393_=_C1047( C393 C1047 ) C393_=_C1099( C393 C1099 ) C394_=_C397( C394 C397 ) \nC394_=_C398( C394 C398 ) C394_=_C400( C394 C400 ) C394_=_C401( C394 C401 ) C394_=_C460( C394 C460 ) C394_=_C461( C394 C461 ) C394_=_C463( C394 C463 ) \nC394_=_C535( C394 C535 ) C394_=_C730( C394 C730 ) C394_=_C879( C394 C879 ) C394_=_C961( C394 C961 ) C394_=_C974( C394 C974 ) C394_=_C1019( C394 C1019 ) \nC394_=_C1025( C394 C1025 ) C394_=_C1063( C394 C1063 ) C394_=_C1138( C394 C1138 ) C394_=_C1142( C394 C1142 ) C397_=_C398( C397 C398 ) C397_=_C400( C397 C400 ) \nC397_=_C401( C397 C401 ) C397_=_C463( C397 C463 ) C397_=_C667( C397 C667 ) C397_=_C751( C397 C751 ) C397_=_C847( C397 C847 ) C397_=_C880( C397 C880 ) \nC397_=_C881( C397 C881 ) C397_=_C883( C397 C883 ) C397_=_C884( C397 C884 ) C397_=_C903( C397 C903 ) C397_=_C964( C397 C964 ) C397_=_C971( C397 C971 ) \nC397_=_C992( C397 C992 ) C397_=_C1001( C397 C1001 ) C398_=_C400( C398 C400 ) C398_=_C401( C398 C401 ) C398_=_C422( C398 C422 ) C398_=_C571( C398 C571 ) \nC398_=_C603( C398 C603 ) C398_=_C613( C398 C613 ) C398_=_C636( C398 C636 ) C398_=_C806( C398 C806 ) C398_=_C910( C398 C910 ) C398_=_C911( C398 C911 ) \nC398_=_C924( C398 C924 ) C398_=_C950( C398 C950 ) C398_=_C989( C398 C989 ) C398_=_C992( C398 C992 ) C398_=_C993( C398 C993 ) C398_=_C994( C398 C994 ) \nC398_=_C995( C398 C995 ) C400_=_C401( C400 C401 ) C400_=_C740( C400 C740 ) C400_=_C952( C400 C952 ) C400_=_C1026( C400 C1026 ) C400_=_C1027( C400 C1027 ) \nC400_=_C1029( C400 C1029 ) C400_=_C1030( C400 C1030 ) C400_=_C1031( C400 C1031 ) C400_=_C1032( C400 C1032 ) C400_=_C1120( C400 C1120 ) C401_=_C621( C401 C621 ) \nC401_=_C707( C401 C707 ) C401_=_C717( C401 C717 ) C401_=_C740( C401 C740 ) C401_=_C892( C401 C892 ) C401_=_C1026( C401 C1026 ) C401_=_C1027( C401 C1027 ) \nC401_=_C1029( C401 C1029 ) C401_=_C1030( C401 C1030 ) C401_=_C1031( C401 C1031 ) C401_=_C1032( C401 C1032 ) C401_=_C1075( C401 C1075 ) C408_=_C412( C408 C412 ) \nC408_=_C413( C408 C413 ) C408_=_C414( C408 C414 ) C408_=_C416( C408 C416 ) C408_=_C475( C408 C475 ) C408_=_C478( C408 C478 ) C408_=_C479( C408 C479 ) \nC408_=_C481( C408 C481 ) C408_=_C505( C408 C505 ) C408_=_C609( C408 C609 ) C408_=_C754( C408 C754 ) C408_=_C832( C408 C832 ) C408_=_C1067( C408 C1067</w:t>
      </w:r>
    </w:p>
    <w:p>
      <w:pPr>
        <w:pStyle w:val="PreformattedText"/>
        <w:bidi w:val="0"/>
        <w:spacing w:before="0" w:after="0"/>
        <w:jc w:val="left"/>
        <w:rPr/>
      </w:pPr>
      <w:r>
        <w:rPr/>
        <w:t xml:space="preserve"> </w:t>
      </w:r>
      <w:r>
        <w:rPr/>
        <w:t>) \nC408_=_C1124( C408 C1124 ) C408_=_C1148( C408 C1148 ) C408_=_C1149( C408 C1149 ) C412_=_C413( C412 C413 ) C412_=_C414( C412 C414 ) C412_=_C416( C412 C416 ) \nC412_=_C465( C412 C465 ) C412_=_C499( C412 C499 ) C412_=_C589( C412 C589 ) C412_=_C614( C412 C614 ) C412_=_C620( C412 C620 ) C412_=_C647( C412 C647 ) \nC412_=_C753( C412 C753 ) C412_=_C844( C412 C844 ) C412_=_C973( C412 C973 ) C412_=_C993( C412 C993 ) C412_=_C1051( C412 C1051 ) C412_=_C1128( C412 C1128 ) \nC413_=_C414( C413 C414 ) C413_=_C416( C413 C416 ) C413_=_C443( C413 C443 ) C413_=_C601( C413 C601 ) C413_=_C665( C413 C665 ) C413_=_C666( C413 C666 ) \nC413_=_C667( C413 C667 ) C413_=_C668( C413 C668 ) C413_=_C669( C413 C669 ) C413_=_C670( C413 C670 ) C413_=_C671( C413 C671 ) C413_=_C672( C413 C672 ) \nC413_=_C688( C413 C688 ) C413_=_C979( C413 C979 ) C413_=_C1023( C413 C1023 ) C413_=_C1078( C413 C1078 ) C413_=_C1082( C413 C1082 ) C413_=_C1083( C413 C1083 ) \nC414_=_C416( C414 C416 ) C414_=_C443( C414 C443 ) C414_=_C543( C414 C543 ) C414_=_C601( C414 C601 ) C414_=_C660( C414 C660 ) C414_=_C665( C414 C665 ) \nC414_=_C666( C414 C666 ) C414_=_C667( C414 C667 ) C414_=_C668( C414 C668 ) C414_=_C669( C414 C669 ) C414_=_C670( C414 C670 ) C414_=_C671( C414 C671 ) \nC414_=_C672( C414 C672 ) C414_=_C702( C414 C702 ) C414_=_C841( C414 C841 ) C414_=_C1122( C414 C1122 ) C416_=_C481( C416 C481 ) C416_=_C516( C416 C516 ) \nC416_=_C671( C416 C671 ) C416_=_C723( C416 C723 ) C416_=_C730( C416 C730 ) C416_=_C796( C416 C796 ) C416_=_C808( C416 C808 ) C416_=_C887( C416 C887 ) \nC416_=_C977( C416 C977 ) C416_=_C994( C416 C994 ) C416_=_C1012( C416 C1012 ) C416_=_C1018( C416 C1018 ) C416_=_C1019( C416 C1019 ) C416_=_C1020( C416 C1020 ) \nC416_=_C1021( C416 C1021 ) C416_=_C1022( C416 C1022 ) C416_=_C1067( C416 C1067 ) C416_=_C1073( C416 C1073 ) C416_=_C1093( C416 C1093 ) C419_=_C422( C419 C422 ) \nC419_=_C424( C419 C424 ) C419_=_C512( C419 C512 ) C419_=_C513( C419 C513 ) C419_=_C514( C419 C514 ) C419_=_C516( C419 C516 ) C419_=_C517( C419 C517 ) \nC419_=_C621( C419 C621 ) C419_=_C683( C419 C683 ) C419_=_C684( C419 C684 ) C419_=_C685( C419 C685 ) C419_=_C686( C419 C686 ) C419_=_C688( C419 C688 ) \nC419_=_C689( C419 C689 ) C419_=_C691( C419 C691 ) C422_=_C424( C422 C424 ) C422_=_C571( C422 C571 ) C422_=_C603( C422 C603 ) C422_=_C613( C422 C613 ) \nC422_=_C636( C422 C636 ) C422_=_C806( C422 C806 ) C422_=_C924( C422 C924 ) C422_=_C947( C422 C947 ) C422_=_C950( C422 C950 ) C422_=_C989( C422 C989 ) \nC422_=_C992( C422 C992 ) C422_=_C993( C422 C993 ) C422_=_C994( C422 C994 ) C422_=_C995( C422 C995 ) C424_=_C461( C424 C461 ) C424_=_C475( C424 C475 ) \nC424_=_C479( C424 C479 ) C424_=_C795( C424 C795 ) C424_=_C824( C424 C824 ) C424_=_C825( C424 C825 ) C424_=_C892( C424 C892 ) C424_=_C923( C424 C923 ) \nC424_=_C989( C424 C989 ) C424_=_C990( C424 C990 ) C424_=_C1015( C424 C1015 ) C424_=_C1079( C424 C1079 ) C424_=_C1082( C424 C1082 ) C424_=_C1116( C424 C1116 ) \nC424_=_C1120( C424 C1120 ) C424_=_C1121( C424 C1121 ) C424_=_C1122( C424 C1122 ) C424_=_C1123( C424 C1123 ) C429_=_C432( C429 C432 ) C429_=_C438( C429 C438 ) \nC429_=_C439( C429 C439 ) C429_=_C465( C429 C465 ) C429_=_C469( C429 C469 ) C429_=_C470( C429 C470 ) C429_=_C471( C429 C471 ) C429_=_C472( C429 C472 ) \nC429_=_C473( C429 C473 ) C429_=_C681( C429 C681 ) C429_=_C1146( C429 C1146 ) C432_=_C438( C432 C438 ) C432_=_C439( C432 C439 ) C432_=_C469( C432 C469 ) \nC432_=_C653( C432 C653 ) C432_=_C669( C432 C669 ) C432_=_C712( C432 C712 ) C432_=_C733( C432 C733 ) C432_=_C734( C432 C734 ) C432_=_C737( C432 C737 ) \nC432_=_C740( C432 C740 ) C432_=_C768( C432 C768 ) C432_=_C802( C432 C802 ) C432_=_C855( C432 C855 ) C432_=_C957( C432 C957 ) C432_=_C964( C432 C964 ) \nC432_=_C977( C432 C977 ) C432_=_C1002( C432 C1002 ) C432_=_C1027( C432 C1027 ) C432_=_C1047( C432 C1047 ) C432_=_C1061( C432 C1061 ) C438_=_C439( C438 C439 ) \nC438_=_C516( C438 C516 ) C438_=_C517( C438 C517 ) C438_=_C720( C438 C720 ) C438_=_C789( C438 C789 ) C438_=_C792( C438 C792 ) C438_=_C793( C438 C793 ) \nC438_=_C795( C438 C795 ) C438_=_C796( C438 C796 ) C438_=_C798( C438 C798 ) C438_=_C799( C438 C799 ) C438_=_C1020( C438 C1020 ) C438_=_C1067( C438 C1067 ) \nC439_=_C516( C439 C516 ) C439_=_C517( C439 C517 ) C439_=_C715( C439 C715 ) C439_=_C720( C439 C720 ) C439_=_C789( C439 C789 ) C439_=_C792( C439 C792 ) \nC439_=_C793( C439 C793 ) C439_=_C795( C439 C795 ) C439_=_C796( C439 C796 ) C439_=_C798( C439 C798 ) C439_=_C799( C439 C799 ) C439_=_C891( C439 C891 ) \nC439_=_C1026( C439 C1026 ) C439_=_C1073( C439 C1073 ) C443_=_C444( C443 C444 ) C443_=_C445( C443 C445 ) C443_=_C447( C443 C447 ) C443_=_C601( C443 C601 ) \nC443_=_C665( C443 C665 ) C443_=_C666( C443 C666 ) C443_=_C667( C443 C667 ) C443_=_C668( C443 C668 ) C443_=_C669( C443 C669 ) C443_=_C670( C443 C670 ) \nC443_=_C671( C443 C671 ) C443_=_C672( C443 C672 ) C443_=_C686( C443 C686 ) C443_=_C876( C443 C876 ) C443_=_C879( C443 C879 ) C444_=_C445( C444 C445 ) \nC444_=_C447( C444 C447 ) C444_=_C473( C444 C473 ) C444_=_C525( C444 C525 ) C444_=_C634( C444 C634 ) C444_=_C660( C444 C660 ) C444_=_C674( C444 C674 ) \nC444_=_C675( C444 C675 ) C444_=_C680( C444 C680 ) C444_=_C681( C444 C681 ) C444_=_C704( C444 C704 ) C444_=_C848( C444 C848 ) C444_=_C976( C444 C976 ) \nC444_=_C1034( C444 C1034 ) C444_=_C1046( C444 C1046 ) C444_=_C1130( C444 C1130 ) C444_=_C1137( C444 C1137 ) C444_=_C1141( C444 C1141 ) C445_=_C447( C445 C447 ) \nC445_=_C460( C445 C460 ) C445_=_C514( C445 C514 ) C445_=_C543( C445 C543 ) C445_=_C701( C445 C701 ) C445_=_C710( C445 C710 ) C445_=_C711( C445 C711 ) \nC445_=_C712( C445 C712 ) C445_=_C713( C445 C713 ) C445_=_C714( C445 C714 ) C445_=_C715( C445 C715 ) C445_=_C716( C445 C716 ) C445_=_C717( C445 C717 ) \nC445_=_C718( C445 C718 ) C445_=_C977( C445 C977 ) C445_=_C979( C445 C979 ) C445_=_C980( C445 C980 ) C447_=_C537( C447 C537 ) C447_=_C626( C447 C626 ) \nC447_=_C792( C447 C792 ) C447_=_C800( C447 C800 ) C447_=_C865( C447 C865 ) C447_=_C866( C447 C866 ) C447_=_C886( C447 C886 ) C447_=_C887( C447 C887 ) \nC447_=_C888( C447 C888 ) C447_=_C889( C447 C889 ) C447_=_C890( C447 C890 ) C447_=_C891( C447 C891 ) C447_=_C892( C447 C892 ) C447_=_C953( C447 C953 ) \nC447_=_C1141( C447 C1141 ) C460_=_C461( C460 C461 ) C460_=_C463( C460 C463 ) C460_=_C543( C460 C543 ) C460_=_C668( C460 C668 ) C460_=_C799( C460 C799 ) \nC460_=_C977( C460 C977 ) C460_=_C979( C460 C979 ) C460_=_C980( C460 C980 ) C460_=_C1099( C460 C1099 ) C461_=_C463( C461 C463 ) C461_=_C475( C461 C475 ) \nC461_=_C479( C461 C479 ) C461_=_C601( C461 C601 ) C461_=_C795( C461 C795 ) C461_=_C824( C461 C824 ) C461_=_C923( C461 C923 ) C461_=_C933( C461 C933 ) \nC461_=_C967( C461 C967 ) C461_=_C989( C461 C989 ) C461_=_C990( C461 C990 ) C461_=_C1093( C461 C1093 ) C463_=_C667( C463 C667 ) C463_=_C683( C463 C683 ) \nC463_=_C751( C463 C751 ) C463_=_C776( C463 C776 ) C463_=_C847( C463 C847 ) C463_=_C883( C463 C883 ) C463_=_C903( C463 C903 ) C463_=_C964( C463 C964 ) \nC463_=_C971( C463 C971 ) C463_=_C992( C463 C992 ) C463_=_C1001( C463 C1001 ) C465_=_C469( C465 C469 ) C465_=_C470( C465 C470 ) C465_=_C471( C465 C471 ) \nC465_=_C472( C465 C472 ) C465_=_C473( C465 C473 ) C465_=_C546( C465 C546 ) C465_=_C647( C465 C647 ) C465_=_C689( C465 C689 ) C465_=_C826( C465 C826 ) \nC465_=_C883( C465 C883 ) C465_=_C1004( C465 C1004 ) C465_=_C1021( C465 C1021 ) C465_=_C1057( C465 C1057 ) C465_=_C1088( C465 C1088 ) C465_=_C1113( C465 C1113 ) \nC469_=_C470( C469 C470 ) C469_=_C471( C469 C471 ) C469_=_C472( C469 C472 ) C469_=_C473( C469 C473 ) C469_=_C672( C469 C672 ) C469_=_C733( C469 C733 ) \nC469_=_C734( C469 C734 ) C469_=_C737( C469 C737 ) C469_=_C740( C469 C740 ) C469_=_C972( C469 C972 ) C469_=_C1034( C469 C1034 ) C469_=_C1116( C469 C1116 ) \nC470_=_C471( C470 C471 ) C470_=_C472( C470 C472 ) C470_=_C473( C470 C473 ) C470_=_C647( C470 C647 ) C470_=_C720( C470 C720 ) C470_=_C807( C470 C807 ) \nC470_=_C884( C470 C884 ) C470_=_C900( C470 C900 ) C470_=_C909( C470 C909 ) C470_=_C910( C470 C910 ) C470_=_C911( C470 C911 ) C470_=_C912( C470 C912 ) \nC470_=_C913( C470 C913 ) C470_=_C934( C470 C934 ) C470_=_C1079( C470 C1079 ) C470_=_C1133( C470 C1133 ) C471_=_C472( C471 C472 ) C471_=_C473( C471 C473 ) \nC471_=_C479( C471 C479 ) C471_=_C712( C471 C712 ) C471_=_C718( C471 C718 ) C471_=_C802( C471 C802 ) C471_=_C823( C471 C823 ) C471_=_C963( C471 C963 ) \nC471_=_C964( C471 C964 ) C471_=_C967( C471 C967 ) C472_=_C473( C472 C473 ) C472_=_C691( C472 C691 ) C472_=_C697( C472 C697 ) C472_=_C897( C472 C897 ) \nC472_=_C975( C472 C975 ) C472_=_C1021( C472 C1021 ) C472_=_C1083( C472 C1083 ) C473_=_C525( C473 C525 ) C473_=_C660( C473 C660 ) C473_=_C691( C473 C691 ) \nC473_=_C704( C473 C704 ) C473_=_C848( C473 C848 ) C473_=_C897( C473 C897 ) C473_=_C976( C473 C976 ) C473_=_C1034( C473 C1034 ) C473_=_C1046( C473 C1046 ) \nC473_=_C1130( C473 C1130 ) C473_=_C1137( C473 C1137 ) C473_=_C1141( C473 C1141 ) C475_=_C478( C475 C478 ) C475_=_C479( C475 C479 ) C475_=_C481( C475 C481 ) \nC475_=_C523( C475 C523 ) C475_=_C535( C475 C535 ) C475_=_C571( C475 C571 ) C475_=_C573( C475 C573 ) C475_=_C575( C475 C575 ) C475_=_C795( C475 C795 ) \nC475_=_C824( C475 C824 ) C475_=_C923( C475 C923 ) C475_=_C989( C475 C989 ) C475_=_C990( C475 C990 ) C478_=_C479( C478 C479 ) C478_=_C481( C478 C481 ) \nC478_=_C565( C478 C565 ) C478_=_C583( C478 C583 ) C478_=_C733( C478 C733 ) C478_=_C768( C478 C768 ) C478_=_C776( C478 C776 ) C478_=_C837( C478 C837 ) \nC478_=_C856( C478 C856 ) C478_=_C889( C478 C889 ) C478_=_C897( C478 C897 ) C478_=_C949( C478 C949 ) C478_=_C950( C478 C950 ) C478_=_C952( C478 C952 ) \nC478_=_C953( C478 C953 ) C478_=_C954( C478 C954 ) C478_=_C955( C478 C955 ) C478_=_C1038( C478 C1038 ) C478_=_C1099( C478 C1099 ) C479_=_C481( C479 C481 ) \nC479_=_C795( C479 C795 ) C479_=_C823( C479 C823 ) C479_=_C824( C479 C824 ) C479_=_C923( C479 C923 ) C479_=_C963( C479 C963 ) C479_=_C964( C479 C964 ) \nC479_=_C967( C479 C967 ) C479_=_C989( C479</w:t>
      </w:r>
    </w:p>
    <w:p>
      <w:pPr>
        <w:pStyle w:val="PreformattedText"/>
        <w:bidi w:val="0"/>
        <w:spacing w:before="0" w:after="0"/>
        <w:jc w:val="left"/>
        <w:rPr/>
      </w:pPr>
      <w:r>
        <w:rPr/>
        <w:t xml:space="preserve"> </w:t>
      </w:r>
      <w:r>
        <w:rPr/>
        <w:t>C989 ) C479_=_C990( C479 C990 ) C481_=_C516( C481 C516 ) C481_=_C698( C481 C698 ) C481_=_C723( C481 C723 ) \nC481_=_C796( C481 C796 ) C481_=_C808( C481 C808 ) C481_=_C826( C481 C826 ) C481_=_C887( C481 C887 ) C481_=_C909( C481 C909 ) C481_=_C977( C481 C977 ) \nC481_=_C1012( C481 C1012 ) C481_=_C1018( C481 C1018 ) C481_=_C1019( C481 C1019 ) C481_=_C1020( C481 C1020 ) C481_=_C1021( C481 C1021 ) C481_=_C1022( C481 C1022 ) \nC493_=_C499( C493 C499 ) C493_=_C623( C493 C623 ) C493_=_C737( C493 C737 ) C493_=_C801( C493 C801 ) C493_=_C856( C493 C856 ) C493_=_C880( C493 C880 ) \nC493_=_C932( C493 C932 ) C493_=_C933( C493 C933 ) C493_=_C934( C493 C934 ) C493_=_C936( C493 C936 ) C493_=_C937( C493 C937 ) C499_=_C589( C499 C589 ) \nC499_=_C614( C499 C614 ) C499_=_C620( C499 C620 ) C499_=_C753( C499 C753 ) C499_=_C844( C499 C844 ) C499_=_C973( C499 C973 ) C499_=_C975( C499 C975 ) \nC499_=_C993( C499 C993 ) C499_=_C1051( C499 C1051 ) C499_=_C1128( C499 C1128 ) C499_=_C1148( C499 C1148 ) C499_=_C1149( C499 C1149 ) C505_=_C509( C505 C509 ) \nC505_=_C609( C505 C609 ) C505_=_C696( C505 C696 ) C505_=_C754( C505 C754 ) C505_=_C793( C505 C793 ) C505_=_C832( C505 C832 ) C505_=_C909( C505 C909 ) \nC505_=_C957( C505 C957 ) C505_=_C961( C505 C961 ) C505_=_C1067( C505 C1067 ) C505_=_C1124( C505 C1124 ) C505_=_C1148( C505 C1148 ) C505_=_C1149( C505 C1149 ) \nC509_=_C552( C509 C552 ) C509_=_C553( C509 C553 ) C509_=_C589( C509 C589 ) C509_=_C691( C509 C691 ) C509_=_C723( C509 C723 ) C509_=_C808( C509 C808 ) \nC509_=_C932( C509 C932 ) C509_=_C961( C509 C961 ) C509_=_C963( C509 C963 ) C509_=_C992( C509 C992 ) C509_=_C1011( C509 C1011 ) C509_=_C1025( C509 C1025 ) \nC509_=_C1041( C509 C1041 ) C509_=_C1064( C509 C1064 ) C509_=_C1140( C509 C1140 ) C512_=_C513( C512 C513 ) C512_=_C514( C512 C514 ) C512_=_C516( C512 C516 ) \nC512_=_C517( C512 C517 ) C512_=_C573( C512 C573 ) C512_=_C601( C512 C601 ) C512_=_C603( C512 C603 ) C512_=_C609( C512 C609 ) C512_=_C674( C512 C674 ) \nC512_=_C675( C512 C675 ) C512_=_C732( C512 C732 ) C512_=_C1024( C512 C1024 ) C512_=_C1040( C512 C1040 ) C512_=_C1129( C512 C1129 ) C512_=_C1130( C512 C1130 ) \nC512_=_C1131( C512 C1131 ) C512_=_C1132( C512 C1132 ) C512_=_C1133( C512 C1133 ) C513_=_C514( C513 C514 ) C513_=_C516( C513 C516 ) C513_=_C517( C513 C517 ) \nC513_=_C582( C513 C582 ) C513_=_C587( C513 C587 ) C513_=_C622( C513 C622 ) C513_=_C653( C513 C653 ) C513_=_C701( C513 C701 ) C513_=_C702( C513 C702 ) \nC513_=_C703( C513 C703 ) C513_=_C704( C513 C704 ) C513_=_C705( C513 C705 ) C513_=_C706( C513 C706 ) C513_=_C707( C513 C707 ) C513_=_C708( C513 C708 ) \nC513_=_C1007( C513 C1007 ) C513_=_C1043( C513 C1043 ) C513_=_C1046( C513 C1046 ) C514_=_C516( C514 C516 ) C514_=_C517( C514 C517 ) C514_=_C701( C514 C701 ) \nC514_=_C710( C514 C710 ) C514_=_C711( C514 C711 ) C514_=_C712( C514 C712 ) C514_=_C713( C514 C713 ) C514_=_C714( C514 C714 ) C514_=_C715( C514 C715 ) \nC514_=_C716( C514 C716 ) C514_=_C717( C514 C717 ) C514_=_C718( C514 C718 ) C514_=_C796( C514 C796 ) C514_=_C995( C514 C995 ) C514_=_C1041( C514 C1041 ) \nC516_=_C517( C516 C517 ) C516_=_C720( C516 C720 ) C516_=_C723( C516 C723 ) C516_=_C789( C516 C789 ) C516_=_C792( C516 C792 ) C516_=_C793( C516 C793 ) \nC516_=_C795( C516 C795 ) C516_=_C796( C516 C796 ) C516_=_C798( C516 C798 ) C516_=_C799( C516 C799 ) C516_=_C808( C516 C808 ) C516_=_C887( C516 C887 ) \nC516_=_C977( C516 C977 ) C516_=_C1012( C516 C1012 ) C516_=_C1018( C516 C1018 ) C516_=_C1019( C516 C1019 ) C516_=_C1020( C516 C1020 ) C516_=_C1021( C516 C1021 ) \nC516_=_C1022( C516 C1022 ) C517_=_C720( C517 C720 ) C517_=_C789( C517 C789 ) C517_=_C792( C517 C792 ) C517_=_C793( C517 C793 ) C517_=_C795( C517 C795 ) \nC517_=_C796( C517 C796 ) C517_=_C798( C517 C798 ) C517_=_C799( C517 C799 ) C517_=_C891( C517 C891 ) C523_=_C525( C523 C525 ) C523_=_C535( C523 C535 ) \nC523_=_C571( C523 C571 ) C523_=_C573( C523 C573 ) C523_=_C575( C523 C575 ) C523_=_C594( C523 C594 ) C523_=_C626( C523 C626 ) C523_=_C732( C523 C732 ) \nC523_=_C1030( C523 C1030 ) C523_=_C1083( C523 C1083 ) C523_=_C1088( C523 C1088 ) C523_=_C1142( C523 C1142 ) C525_=_C594( C525 C594 ) C525_=_C660( C525 C660 ) \nC525_=_C685( C525 C685 ) C525_=_C704( C525 C704 ) C525_=_C789( C525 C789 ) C525_=_C800( C525 C800 ) C525_=_C801( C525 C801 ) C525_=_C802( C525 C802 ) \nC525_=_C848( C525 C848 ) C525_=_C976( C525 C976 ) C525_=_C1034( C525 C1034 ) C525_=_C1046( C525 C1046 ) C525_=_C1130( C525 C1130 ) C525_=_C1137( C525 C1137 ) \nC525_=_C1141( C525 C1141 ) C535_=_C537( C535 C537 ) C535_=_C543( C535 C543 ) C535_=_C546( C535 C546 ) C535_=_C571( C535 C571 ) C535_=_C573( C535 C573 ) \nC535_=_C575( C535 C575 ) C535_=_C730( C535 C730 ) C535_=_C879( C535 C879 ) C535_=_C961( C535 C961 ) C535_=_C974( C535 C974 ) C535_=_C1019( C535 C1019 ) \nC535_=_C1025( C535 C1025 ) C535_=_C1063( C535 C1063 ) C535_=_C1138( C535 C1138 ) C535_=_C1142( C535 C1142 ) C537_=_C543( C537 C543 ) C537_=_C546( C537 C546 ) \nC537_=_C626( C537 C626 ) C537_=_C720( C537 C720 ) C537_=_C723( C537 C723 ) C537_=_C724( C537 C724 ) C537_=_C792( C537 C792 ) C537_=_C800( C537 C800 ) \nC537_=_C865( C537 C865 ) C537_=_C866( C537 C866 ) C537_=_C886( C537 C886 ) C537_=_C887( C537 C887 ) C537_=_C888( C537 C888 ) C537_=_C889( C537 C889 ) \nC537_=_C890( C537 C890 ) C537_=_C891( C537 C891 ) C537_=_C892( C537 C892 ) C543_=_C546( C543 C546 ) C543_=_C660( C543 C660 ) C543_=_C702( C543 C702 ) \nC543_=_C841( C543 C841 ) C543_=_C977( C543 C977 ) C543_=_C979( C543 C979 ) C543_=_C980( C543 C980 ) C543_=_C1122( C543 C1122 ) C546_=_C670( C546 C670 ) \nC546_=_C689( C546 C689 ) C546_=_C713( C546 C713 ) C546_=_C826( C546 C826 ) C546_=_C841( C546 C841 ) C546_=_C883( C546 C883 ) C546_=_C933( C546 C933 ) \nC546_=_C1004( C546 C1004 ) C546_=_C1009( C546 C1009 ) C546_=_C1015( C546 C1015 ) C546_=_C1021( C546 C1021 ) C546_=_C1057( C546 C1057 ) C546_=_C1077( C546 C1077 ) \nC546_=_C1080( C546 C1080 ) C546_=_C1088( C546 C1088 ) C546_=_C1113( C546 C1113 ) C552_=_C553( C552 C553 ) C552_=_C571( C552 C571 ) C552_=_C653( C552 C653 ) \nC552_=_C654( C552 C654 ) C552_=_C657( C552 C657 ) C552_=_C659( C552 C659 ) C552_=_C660( C552 C660 ) C552_=_C691( C552 C691 ) C552_=_C723( C552 C723 ) \nC552_=_C808( C552 C808 ) C552_=_C932( C552 C932 ) C552_=_C963( C552 C963 ) C552_=_C1011( C552 C1011 ) C552_=_C1041( C552 C1041 ) C552_=_C1064( C552 C1064 ) \nC553_=_C583( C553 C583 ) C553_=_C674( C553 C674 ) C553_=_C691( C553 C691 ) C553_=_C703( C553 C703 ) C553_=_C723( C553 C723 ) C553_=_C808( C553 C808 ) \nC553_=_C832( C553 C832 ) C553_=_C833( C553 C833 ) C553_=_C932( C553 C932 ) C553_=_C963( C553 C963 ) C553_=_C1011( C553 C1011 ) C553_=_C1041( C553 C1041 ) \nC553_=_C1064( C553 C1064 ) C565_=_C567( C565 C567 ) C565_=_C569( C565 C569 ) C565_=_C583( C565 C583 ) C565_=_C733( C565 C733 ) C565_=_C768( C565 C768 ) \nC565_=_C837( C565 C837 ) C565_=_C856( C565 C856 ) C565_=_C889( C565 C889 ) C565_=_C897( C565 C897 ) C565_=_C993( C565 C993 ) C565_=_C1038( C565 C1038 ) \nC565_=_C1099( C565 C1099 ) C567_=_C569( C567 C569 ) C567_=_C657( C567 C657 ) C567_=_C714( C567 C714 ) C567_=_C844( C567 C844 ) C567_=_C857( C567 C857 ) \nC567_=_C888( C567 C888 ) C567_=_C1030( C567 C1030 ) C567_=_C1061( C567 C1061 ) C567_=_C1111( C567 C1111 ) C569_=_C592( C569 C592 ) C569_=_C657( C569 C657 ) \nC569_=_C706( C569 C706 ) C569_=_C844( C569 C844 ) C569_=_C857( C569 C857 ) C569_=_C1009( C569 C1009 ) C569_=_C1061( C569 C1061 ) C569_=_C1111( C569 C1111 ) \nC571_=_C573( C571 C573 ) C571_=_C575( C571 C575 ) C571_=_C603( C571 C603 ) C571_=_C613( C571 C613 ) C571_=_C636( C571 C636 ) C571_=_C653( C571 C653 ) \nC571_=_C654( C571 C654 ) C571_=_C657( C571 C657 ) C571_=_C659( C571 C659 ) C571_=_C660( C571 C660 ) C571_=_C806( C571 C806 ) C571_=_C924( C571 C924 ) \nC571_=_C950( C571 C950 ) C571_=_C989( C571 C989 ) C571_=_C992( C571 C992 ) C571_=_C993( C571 C993 ) C571_=_C994( C571 C994 ) C571_=_C995( C571 C995 ) \nC573_=_C575( C573 C575 ) C573_=_C611( C573 C611 ) C573_=_C674( C573 C674 ) C573_=_C675( C573 C675 ) C573_=_C732( C573 C732 ) C573_=_C733( C573 C733 ) \nC573_=_C748( C573 C748 ) C573_=_C751( C573 C751 ) C573_=_C753( C573 C753 ) C573_=_C754( C573 C754 ) C573_=_C1024( C573 C1024 ) C573_=_C1040( C573 C1040 ) \nC573_=_C1129( C573 C1129 ) C573_=_C1130( C573 C1130 ) C573_=_C1131( C573 C1131 ) C573_=_C1132( C573 C1132 ) C573_=_C1133( C573 C1133 ) C575_=_C666( C575 C666 ) \nC575_=_C685( C575 C685 ) C575_=_C699( C575 C699 ) C575_=_C731( C575 C731 ) C575_=_C783( C575 C783 ) C575_=_C838( C575 C838 ) C575_=_C865( C575 C865 ) \nC575_=_C886( C575 C886 ) C575_=_C970( C575 C970 ) C575_=_C1007( C575 C1007 ) C582_=_C583( C582 C583 ) C582_=_C587( C582 C587 ) C582_=_C589( C582 C589 ) \nC582_=_C622( C582 C622 ) C582_=_C653( C582 C653 ) C582_=_C688( C582 C688 ) C582_=_C701( C582 C701 ) C582_=_C702( C582 C702 ) C582_=_C703( C582 C703 ) \nC582_=_C704( C582 C704 ) C582_=_C705( C582 C705 ) C582_=_C706( C582 C706 ) C582_=_C707( C582 C707 ) C582_=_C708( C582 C708 ) C582_=_C886( C582 C886 ) \nC582_=_C1022( C582 C1022 ) C582_=_C1110( C582 C1110 ) C583_=_C587( C583 C587 ) C583_=_C589( C583 C589 ) C583_=_C674( C583 C674 ) C583_=_C703( C583 C703 ) \nC583_=_C733( C583 C733 ) C583_=_C768( C583 C768 ) C583_=_C832( C583 C832 ) C583_=_C833( C583 C833 ) C583_=_C837( C583 C837 ) C583_=_C856( C583 C856 ) \nC583_=_C889( C583 C889 ) C583_=_C897( C583 C897 ) C583_=_C1038( C583 C1038 ) C583_=_C1099( C583 C1099 ) C587_=_C589( C587 C589 ) C587_=_C724( C587 C724 ) \nC587_=_C816( C587 C816 ) C587_=_C924( C587 C924 ) C587_=_C954( C587 C954 ) C587_=_C981( C587 C981 ) C587_=_C1001( C587 C1001 ) C587_=_C1007( C587 C1007 ) \nC587_=_C1018( C587 C1018 ) C587_=_C1042( C587 C1042 ) C587_=_C1043( C587 C1043 ) C587_=_C1046( C587 C1046 ) C587_=_C1063( C587 C1063 ) C587_=_C1066( C587 C1066 ) \nC587_=_C1140( C587 C1140 ) C589_=_C614( C589 C614 ) C589_=_C620( C589 C620 ) C589_=_C753( C589 C753 ) C589_=_C844( C589 C844 ) C589_=_C961( C589 C961 ) \nC589_=_C973( C589 C973 )</w:t>
      </w:r>
    </w:p>
    <w:p>
      <w:pPr>
        <w:pStyle w:val="PreformattedText"/>
        <w:bidi w:val="0"/>
        <w:spacing w:before="0" w:after="0"/>
        <w:jc w:val="left"/>
        <w:rPr/>
      </w:pPr>
      <w:r>
        <w:rPr/>
        <w:t xml:space="preserve"> </w:t>
      </w:r>
      <w:r>
        <w:rPr/>
        <w:t>C589_=_C992( C589 C992 ) C589_=_C993( C589 C993 ) C589_=_C1025( C589 C1025 ) C589_=_C1051( C589 C1051 ) C589_=_C1128( C589 C1128 ) \nC589_=_C1140( C589 C1140 ) C592_=_C594( C592 C594 ) C592_=_C598( C592 C598 ) C592_=_C693( C592 C693 ) C592_=_C694( C592 C694 ) C592_=_C696( C592 C696 ) \nC592_=_C697( C592 C697 ) C592_=_C698( C592 C698 ) C592_=_C699( C592 C699 ) C592_=_C706( C592 C706 ) C592_=_C1009( C592 C1009 ) C592_=_C1111( C592 C1111 ) \nC594_=_C598( C594 C598 ) C594_=_C626( C594 C626 ) C594_=_C685( C594 C685 ) C594_=_C732( C594 C732 ) C594_=_C789( C594 C789 ) C594_=_C800( C594 C800 ) \nC594_=_C801( C594 C801 ) C594_=_C802( C594 C802 ) C594_=_C1030( C594 C1030 ) C594_=_C1083( C594 C1083 ) C594_=_C1088( C594 C1088 ) C594_=_C1142( C594 C1142 ) \nC598_=_C731( C598 C731 ) C598_=_C748( C598 C748 ) C598_=_C825( C598 C825 ) C598_=_C833( C598 C833 ) C598_=_C840( C598 C840 ) C598_=_C888( C598 C888 ) \nC598_=_C911( C598 C911 ) C598_=_C1051( C598 C1051 ) C598_=_C1052( C598 C1052 ) C598_=_C1075( C598 C1075 ) C601_=_C603( C601 C603 ) C601_=_C609( C601 C609 ) \nC601_=_C665( C601 C665 ) C601_=_C666( C601 C666 ) C601_=_C667( C601 C667 ) C601_=_C668( C601 C668 ) C601_=_C669( C601 C669 ) C601_=_C670( C601 C670 ) \nC601_=_C671( C601 C671 ) C601_=_C672( C601 C672 ) C601_=_C933( C601 C933 ) C601_=_C967( C601 C967 ) C601_=_C1093( C601 C1093 ) C603_=_C609( C603 C609 ) \nC603_=_C613( C603 C613 ) C603_=_C636( C603 C636 ) C603_=_C702( C603 C702 ) C603_=_C730( C603 C730 ) C603_=_C731( C603 C731 ) C603_=_C732( C603 C732 ) \nC603_=_C806( C603 C806 ) C603_=_C924( C603 C924 ) C603_=_C950( C603 C950 ) C603_=_C989( C603 C989 ) C603_=_C992( C603 C992 ) C603_=_C993( C603 C993 ) \nC603_=_C994( C603 C994 ) C603_=_C995( C603 C995 ) C609_=_C754( C609 C754 ) C609_=_C832( C609 C832 ) C609_=_C949( C609 C949 ) C609_=_C1067( C609 C1067 ) \nC609_=_C1124( C609 C1124 ) C609_=_C1137( C609 C1137 ) C609_=_C1148( C609 C1148 ) C609_=_C1149( C609 C1149 ) C611_=_C613( C611 C613 ) C611_=_C614( C611 C614 ) \nC611_=_C620( C611 C620 ) C611_=_C733( C611 C733 ) C611_=_C748( C611 C748 ) C611_=_C751( C611 C751 ) C611_=_C753( C611 C753 ) C611_=_C754( C611 C754 ) \nC611_=_C881( C611 C881 ) C611_=_C990( C611 C990 ) C611_=_C1000( C611 C1000 ) C611_=_C1023( C611 C1023 ) C611_=_C1024( C611 C1024 ) C611_=_C1025( C611 C1025 ) \nC613_=_C614( C613 C614 ) C613_=_C620( C613 C620 ) C613_=_C636( C613 C636 ) C613_=_C654( C613 C654 ) C613_=_C734( C613 C734 ) C613_=_C800( C613 C800 ) \nC613_=_C801( C613 C801 ) C613_=_C806( C613 C806 ) C613_=_C819( C613 C819 ) C613_=_C820( C613 C820 ) C613_=_C823( C613 C823 ) C613_=_C824( C613 C824 ) \nC613_=_C825( C613 C825 ) C613_=_C826( C613 C826 ) C613_=_C924( C613 C924 ) C613_=_C950( C613 C950 ) C613_=_C989( C613 C989 ) C613_=_C992( C613 C992 ) \nC613_=_C993( C613 C993 ) C613_=_C994( C613 C994 ) C613_=_C995( C613 C995 ) C614_=_C620( C614 C620 ) C614_=_C704( C614 C704 ) C614_=_C753( C614 C753 ) \nC614_=_C844( C614 C844 ) C614_=_C918( C614 C918 ) C614_=_C973( C614 C973 ) C614_=_C993( C614 C993 ) C614_=_C1051( C614 C1051 ) C614_=_C1128( C614 C1128 ) \nC620_=_C708( C620 C708 ) C620_=_C753( C620 C753 ) C620_=_C823( C620 C823 ) C620_=_C844( C620 C844 ) C620_=_C876( C620 C876 ) C620_=_C955( C620 C955 ) \nC620_=_C973( C620 C973 ) C620_=_C993( C620 C993 ) C620_=_C1012( C620 C1012 ) C620_=_C1051( C620 C1051 ) C620_=_C1128( C620 C1128 ) C620_=_C1149( C620 C1149 ) \nC621_=_C622( C621 C622 ) C621_=_C623( C621 C623 ) C621_=_C626( C621 C626 ) C621_=_C627( C621 C627 ) C621_=_C683( C621 C683 ) C621_=_C684( C621 C684 ) \nC621_=_C685( C621 C685 ) C621_=_C686( C621 C686 ) C621_=_C688( C621 C688 ) C621_=_C689( C621 C689 ) C621_=_C691( C621 C691 ) C621_=_C707( C621 C707 ) \nC621_=_C717( C621 C717 ) C621_=_C892( C621 C892 ) C621_=_C1075( C621 C1075 ) C622_=_C623( C622 C623 ) C622_=_C626( C622 C626 ) C622_=_C627( C622 C627 ) \nC622_=_C653( C622 C653 ) C622_=_C671( C622 C671 ) C622_=_C701( C622 C701 ) C622_=_C702( C622 C702 ) C622_=_C703( C622 C703 ) C622_=_C704( C622 C704 ) \nC622_=_C705( C622 C705 ) C622_=_C706( C622 C706 ) C622_=_C707( C622 C707 ) C622_=_C708( C622 C708 ) C622_=_C740( C622 C740 ) C622_=_C971( C622 C971 ) \nC622_=_C1023( C622 C1023 ) C622_=_C1076( C622 C1076 ) C622_=_C1131( C622 C1131 ) C623_=_C626( C623 C626 ) C623_=_C627( C623 C627 ) C623_=_C737( C623 C737 ) \nC623_=_C801( C623 C801 ) C623_=_C856( C623 C856 ) C623_=_C880( C623 C880 ) C623_=_C932( C623 C932 ) C623_=_C933( C623 C933 ) C623_=_C934( C623 C934 ) \nC623_=_C936( C623 C936 ) C623_=_C937( C623 C937 ) C626_=_C627( C626 C627 ) C626_=_C732( C626 C732 ) C626_=_C792( C626 C792 ) C626_=_C800( C626 C800 ) \nC626_=_C865( C626 C865 ) C626_=_C866( C626 C866 ) C626_=_C886( C626 C886 ) C626_=_C887( C626 C887 ) C626_=_C888( C626 C888 ) C626_=_C889( C626 C889 ) \nC626_=_C890( C626 C890 ) C626_=_C891( C626 C891 ) C626_=_C892( C626 C892 ) C626_=_C1030( C626 C1030 ) C626_=_C1083( C626 C1083 ) C626_=_C1088( C626 C1088 ) \nC626_=_C1142( C626 C1142 ) C627_=_C637( C627 C637 ) C627_=_C672( C627 C672 ) C627_=_C686( C627 C686 ) C627_=_C694( C627 C694 ) C627_=_C706( C627 C706 ) \nC627_=_C807( C627 C807 ) C627_=_C912( C627 C912 ) C627_=_C949( C627 C949 ) C627_=_C963( C627 C963 ) C627_=_C970( C627 C970 ) C627_=_C971( C627 C971 ) \nC627_=_C972( C627 C972 ) C627_=_C973( C627 C973 ) C627_=_C974( C627 C974 ) C627_=_C975( C627 C975 ) C627_=_C976( C627 C976 ) C627_=_C1040( C627 C1040 ) \nC634_=_C636( C634 C636 ) C634_=_C637( C634 C637 ) C634_=_C674( C634 C674 ) C634_=_C675( C634 C675 ) C634_=_C680( C634 C680 ) C634_=_C681( C634 C681 ) \nC634_=_C876( C634 C876 ) C634_=_C884( C634 C884 ) C634_=_C910( C634 C910 ) C634_=_C925( C634 C925 ) C634_=_C1043( C634 C1043 ) C634_=_C1051( C634 C1051 ) \nC634_=_C1072( C634 C1072 ) C634_=_C1073( C634 C1073 ) C634_=_C1074( C634 C1074 ) C634_=_C1075( C634 C1075 ) C634_=_C1076( C634 C1076 ) C636_=_C637( C636 C637 ) \nC636_=_C806( C636 C806 ) C636_=_C820( C636 C820 ) C636_=_C924( C636 C924 ) C636_=_C950( C636 C950 ) C636_=_C989( C636 C989 ) C636_=_C992( C636 C992 ) \nC636_=_C993( C636 C993 ) C636_=_C994( C636 C994 ) C636_=_C995( C636 C995 ) C637_=_C694( C637 C694 ) C637_=_C706( C637 C706 ) C637_=_C807( C637 C807 ) \nC637_=_C949( C637 C949 ) C637_=_C963( C637 C963 ) C637_=_C970( C637 C970 ) C637_=_C971( C637 C971 ) C637_=_C972( C637 C972 ) C637_=_C973( C637 C973 ) \nC637_=_C974( C637 C974 ) C637_=_C975( C637 C975 ) C637_=_C976( C637 C976 ) C637_=_C1000( C637 C1000 ) C637_=_C1032( C637 C1032 ) C647_=_C668( C647 C668 ) \nC647_=_C720( C647 C720 ) C647_=_C807( C647 C807 ) C647_=_C900( C647 C900 ) C647_=_C909( C647 C909 ) C647_=_C910( C647 C910 ) C647_=_C911( C647 C911 ) \nC647_=_C912( C647 C912 ) C647_=_C913( C647 C913 ) C647_=_C1034( C647 C1034 ) C653_=_C654( C653 C654 ) C653_=_C657( C653 C657 ) C653_=_C659( C653 C659 ) \nC653_=_C660( C653 C660 ) C653_=_C669( C653 C669 ) C653_=_C701( C653 C701 ) C653_=_C702( C653 C702 ) C653_=_C703( C653 C703 ) C653_=_C704( C653 C704 ) \nC653_=_C705( C653 C705 ) C653_=_C706( C653 C706 ) C653_=_C707( C653 C707 ) C653_=_C708( C653 C708 ) C653_=_C712( C653 C712 ) C653_=_C768( C653 C768 ) \nC653_=_C802( C653 C802 ) C653_=_C855( C653 C855 ) C653_=_C957( C653 C957 ) C653_=_C964( C653 C964 ) C653_=_C977( C653 C977 ) C653_=_C1002( C653 C1002 ) \nC653_=_C1027( C653 C1027 ) C653_=_C1047( C653 C1047 ) C653_=_C1061( C653 C1061 ) C654_=_C657( C654 C657 ) C654_=_C659( C654 C659 ) C654_=_C660( C654 C660 ) \nC654_=_C714( C654 C714 ) C654_=_C718( C654 C718 ) C654_=_C734( C654 C734 ) C654_=_C792( C654 C792 ) C654_=_C800( C654 C800 ) C654_=_C801( C654 C801 ) \nC654_=_C816( C654 C816 ) C654_=_C819( C654 C819 ) C654_=_C820( C654 C820 ) C654_=_C823( C654 C823 ) C654_=_C824( C654 C824 ) C654_=_C825( C654 C825 ) \nC654_=_C826( C654 C826 ) C654_=_C838( C654 C838 ) C654_=_C887( C654 C887 ) C654_=_C913( C654 C913 ) C654_=_C957( C654 C957 ) C654_=_C1002( C654 C1002 ) \nC654_=_C1022( C654 C1022 ) C657_=_C659( C657 C659 ) C657_=_C660( C657 C660 ) C657_=_C666( C657 C666 ) C657_=_C793( C657 C793 ) C657_=_C799( C657 C799 ) \nC657_=_C844( C657 C844 ) C657_=_C857( C657 C857 ) C657_=_C1061( C657 C1061 ) C657_=_C1111( C657 C1111 ) C659_=_C660( C659 C660 ) C659_=_C680( C659 C680 ) \nC659_=_C681( C659 C681 ) C659_=_C717( C659 C717 ) C659_=_C770( C659 C770 ) C659_=_C798( C659 C798 ) C659_=_C820( C659 C820 ) C659_=_C936( C659 C936 ) \nC659_=_C954( C659 C954 ) C659_=_C1077( C659 C1077 ) C659_=_C1080( C659 C1080 ) C659_=_C1093( C659 C1093 ) C659_=_C1110( C659 C1110 ) C659_=_C1121( C659 C1121 ) \nC659_=_C1122( C659 C1122 ) C659_=_C1133( C659 C1133 ) C659_=_C1137( C659 C1137 ) C659_=_C1146( C659 C1146 ) C660_=_C702( C660 C702 ) C660_=_C704( C660 C704 ) \nC660_=_C841( C660 C841 ) C660_=_C848( C660 C848 ) C660_=_C976( C660 C976 ) C660_=_C1034( C660 C1034 ) C660_=_C1046( C660 C1046 ) C660_=_C1122( C660 C1122 ) \nC660_=_C1130( C660 C1130 ) C660_=_C1137( C660 C1137 ) C660_=_C1141( C660 C1141 ) C665_=_C666( C665 C666 ) C665_=_C667( C665 C667 ) C665_=_C668( C665 C668 ) \nC665_=_C669( C665 C669 ) C665_=_C670( C665 C670 ) C665_=_C671( C665 C671 ) C665_=_C672( C665 C672 ) C665_=_C708( C665 C708 ) C665_=_C734( C665 C734 ) \nC665_=_C837( C665 C837 ) C665_=_C970( C665 C970 ) C665_=_C974( C665 C974 ) C665_=_C981( C665 C981 ) C665_=_C996( C665 C996 ) C666_=_C667( C666 C667 ) \nC666_=_C668( C666 C668 ) C666_=_C669( C666 C669 ) C666_=_C670( C666 C670 ) C666_=_C671( C666 C671 ) C666_=_C672( C666 C672 ) C666_=_C783( C666 C783 ) \nC666_=_C793( C666 C793 ) C666_=_C799( C666 C799 ) C666_=_C838( C666 C838 ) C666_=_C865( C666 C865 ) C666_=_C886( C666 C886 ) C666_=_C970( C666 C970 ) \nC666_=_C1007( C666 C1007 ) C667_=_C668( C667 C668 ) C667_=_C669( C667 C669 ) C667_=_C670( C667 C670 ) C667_=_C671( C667 C671 ) C667_=_C672( C667 C672 ) \nC667_=_C697( C667 C697 ) C667_=_C751( C667 C751 ) C667_=_C798( C667 C798 ) C667_=_C847( C667 C847 ) C667_=_C890( C667 C890 ) C667_=_C903( C667 C903 ) \nC667_=_C934( C667 C934 ) C667_=_C964( C667 C964 ) C667_=_C971(</w:t>
      </w:r>
    </w:p>
    <w:p>
      <w:pPr>
        <w:pStyle w:val="PreformattedText"/>
        <w:bidi w:val="0"/>
        <w:spacing w:before="0" w:after="0"/>
        <w:jc w:val="left"/>
        <w:rPr/>
      </w:pPr>
      <w:r>
        <w:rPr/>
        <w:t xml:space="preserve"> </w:t>
      </w:r>
      <w:r>
        <w:rPr/>
        <w:t>C667 C971 ) C667_=_C992( C667 C992 ) C667_=_C1001( C667 C1001 ) C667_=_C1072( C667 C1072 ) \nC668_=_C669( C668 C669 ) C668_=_C670( C668 C670 ) C668_=_C671( C668 C671 ) C668_=_C672( C668 C672 ) C668_=_C799( C668 C799 ) C668_=_C979( C668 C979 ) \nC668_=_C1034( C668 C1034 ) C668_=_C1099( C668 C1099 ) C669_=_C670( C669 C670 ) C669_=_C671( C669 C671 ) C669_=_C672( C669 C672 ) C669_=_C712( C669 C712 ) \nC669_=_C768( C669 C768 ) C669_=_C802( C669 C802 ) C669_=_C855( C669 C855 ) C669_=_C952( C669 C952 ) C669_=_C957( C669 C957 ) C669_=_C964( C669 C964 ) \nC669_=_C977( C669 C977 ) C669_=_C1002( C669 C1002 ) C669_=_C1020( C669 C1020 ) C669_=_C1027( C669 C1027 ) C669_=_C1047( C669 C1047 ) C669_=_C1061( C669 C1061 ) \nC670_=_C671( C670 C671 ) C670_=_C672( C670 C672 ) C670_=_C713( C670 C713 ) C670_=_C716( C670 C716 ) C670_=_C841( C670 C841 ) C670_=_C933( C670 C933 ) \nC670_=_C1009( C670 C1009 ) C670_=_C1015( C670 C1015 ) C670_=_C1031( C670 C1031 ) C670_=_C1047( C670 C1047 ) C670_=_C1077( C670 C1077 ) C670_=_C1080( C670 C1080 ) \nC671_=_C672( C671 C672 ) C671_=_C730( C671 C730 ) C671_=_C740( C671 C740 ) C671_=_C971( C671 C971 ) C671_=_C994( C671 C994 ) C671_=_C1023( C671 C1023 ) \nC671_=_C1067( C671 C1067 ) C671_=_C1073( C671 C1073 ) C671_=_C1076( C671 C1076 ) C671_=_C1093( C671 C1093 ) C671_=_C1131( C671 C1131 ) C672_=_C686( C672 C686 ) \nC672_=_C912( C672 C912 ) C672_=_C972( C672 C972 ) C672_=_C1034( C672 C1034 ) C672_=_C1040( C672 C1040 ) C672_=_C1116( C672 C1116 ) C674_=_C675( C674 C675 ) \nC674_=_C680( C674 C680 ) C674_=_C681( C674 C681 ) C674_=_C703( C674 C703 ) C674_=_C732( C674 C732 ) C674_=_C832( C674 C832 ) C674_=_C833( C674 C833 ) \nC674_=_C1024( C674 C1024 ) C674_=_C1040( C674 C1040 ) C674_=_C1129( C674 C1129 ) C674_=_C1130( C674 C1130 ) C674_=_C1131( C674 C1131 ) C674_=_C1132( C674 C1132 ) \nC674_=_C1133( C674 C1133 ) C675_=_C680( C675 C680 ) C675_=_C681( C675 C681 ) C675_=_C732( C675 C732 ) C675_=_C900( C675 C900 ) C675_=_C1024( C675 C1024 ) \nC675_=_C1040( C675 C1040 ) C675_=_C1057( C675 C1057 ) C675_=_C1129( C675 C1129 ) C675_=_C1130( C675 C1130 ) C675_=_C1131( C675 C1131 ) C675_=_C1132( C675 C1132 ) \nC675_=_C1133( C675 C1133 ) C680_=_C681( C680 C681 ) C680_=_C717( C680 C717 ) C680_=_C770( C680 C770 ) C680_=_C820( C680 C820 ) C680_=_C923( C680 C923 ) \nC680_=_C989( C680 C989 ) C680_=_C1077( C680 C1077 ) C680_=_C1080( C680 C1080 ) C680_=_C1093( C680 C1093 ) C680_=_C1099( C680 C1099 ) C680_=_C1110( C680 C1110 ) \nC680_=_C1116( C680 C1116 ) C680_=_C1121( C680 C1121 ) C680_=_C1137( C680 C1137 ) C680_=_C1146( C680 C1146 ) C681_=_C717( C681 C717 ) C681_=_C770( C681 C770 ) \nC681_=_C820( C681 C820 ) C681_=_C1077( C681 C1077 ) C681_=_C1080( C681 C1080 ) C681_=_C1093( C681 C1093 ) C681_=_C1110( C681 C1110 ) C681_=_C1121( C681 C1121 ) \nC681_=_C1137( C681 C1137 ) C681_=_C1146( C681 C1146 ) C683_=_C684( C683 C684 ) C683_=_C685( C683 C685 ) C683_=_C686( C683 C686 ) C683_=_C688( C683 C688 ) \nC683_=_C689( C683 C689 ) C683_=_C691( C683 C691 ) C683_=_C768( C683 C768 ) C683_=_C770( C683 C770 ) C683_=_C776( C683 C776 ) C683_=_C883( C683 C883 ) \nC684_=_C685( C684 C685 ) C684_=_C686( C684 C686 ) C684_=_C688( C684 C688 ) C684_=_C689( C684 C689 ) C684_=_C691( C684 C691 ) C684_=_C783( C684 C783 ) \nC684_=_C955( C684 C955 ) C684_=_C1123( C684 C1123 ) C684_=_C1128( C684 C1128 ) C684_=_C1132( C684 C1132 ) C685_=_C686( C685 C686 ) C685_=_C688( C685 C688 ) \nC685_=_C689( C685 C689 ) C685_=_C691( C685 C691 ) C685_=_C699( C685 C699 ) C685_=_C731( C685 C731 ) C685_=_C789( C685 C789 ) C685_=_C800( C685 C800 ) \nC685_=_C801( C685 C801 ) C685_=_C802( C685 C802 ) C685_=_C1007( C685 C1007 ) C686_=_C688( C686 C688 ) C686_=_C689( C686 C689 ) C686_=_C691( C686 C691 ) \nC686_=_C876( C686 C876 ) C686_=_C879( C686 C879 ) C686_=_C912( C686 C912 ) C686_=_C1040( C686 C1040 ) C688_=_C689( C688 C689 ) C688_=_C691( C688 C691 ) \nC688_=_C886( C688 C886 ) C688_=_C979( C688 C979 ) C688_=_C1022( C688 C1022 ) C688_=_C1023( C688 C1023 ) C688_=_C1078( C688 C1078 ) C688_=_C1082( C688 C1082 ) \nC688_=_C1083( C688 C1083 ) C688_=_C1110( C688 C1110 ) C689_=_C691( C689 C691 ) C689_=_C826( C689 C826 ) C689_=_C883( C689 C883 ) C689_=_C1004( C689 C1004 ) \nC689_=_C1021( C689 C1021 ) C689_=_C1024( C689 C1024 ) C689_=_C1057( C689 C1057 ) C689_=_C1088( C689 C1088 ) C689_=_C1113( C689 C1113 ) C691_=_C723( C691 C723 ) \nC691_=_C808( C691 C808 ) C691_=_C897( C691 C897 ) C691_=_C932( C691 C932 ) C691_=_C963( C691 C963 ) C691_=_C1011( C691 C1011 ) C691_=_C1041( C691 C1041 ) \nC691_=_C1064( C691 C1064 ) C693_=_C694( C693 C694 ) C693_=_C696( C693 C696 ) C693_=_C697( C693 C697 ) C693_=_C698( C693 C698 ) C693_=_C699( C693 C699 ) \nC693_=_C710( C693 C710 ) C693_=_C855( C693 C855 ) C693_=_C856( C693 C856 ) C693_=_C857( C693 C857 ) C693_=_C1047( C693 C1047 ) C694_=_C696( C694 C696 ) \nC694_=_C697( C694 C697 ) C694_=_C698( C694 C698 ) C694_=_C699( C694 C699 ) C694_=_C706( C694 C706 ) C694_=_C807( C694 C807 ) C694_=_C855( C694 C855 ) \nC694_=_C900( C694 C900 ) C694_=_C903( C694 C903 ) C694_=_C949( C694 C949 ) C694_=_C963( C694 C963 ) C694_=_C970( C694 C970 ) C694_=_C971( C694 C971 ) \nC694_=_C972( C694 C972 ) C694_=_C973( C694 C973 ) C694_=_C974( C694 C974 ) C694_=_C975( C694 C975 ) C694_=_C976( C694 C976 ) C696_=_C697( C696 C697 ) \nC696_=_C698( C696 C698 ) C696_=_C699( C696 C699 ) C696_=_C737( C696 C737 ) C696_=_C793( C696 C793 ) C696_=_C909( C696 C909 ) C696_=_C936( C696 C936 ) \nC696_=_C957( C696 C957 ) C696_=_C961( C696 C961 ) C697_=_C698( C697 C698 ) C697_=_C699( C697 C699 ) C697_=_C798( C697 C798 ) C697_=_C890( C697 C890 ) \nC697_=_C934( C697 C934 ) C697_=_C975( C697 C975 ) C697_=_C1021( C697 C1021 ) C697_=_C1072( C697 C1072 ) C697_=_C1083( C697 C1083 ) C698_=_C699( C698 C699 ) \nC698_=_C826( C698 C826 ) C698_=_C909( C698 C909 ) C698_=_C1027( C698 C1027 ) C699_=_C716( C699 C716 ) C699_=_C731( C699 C731 ) C699_=_C770( C699 C770 ) \nC699_=_C879( C699 C879 ) C699_=_C1007( C699 C1007 ) C701_=_C702( C701 C702 ) C701_=_C703( C701 C703 ) C701_=_C704( C701 C704 ) C701_=_C705( C701 C705 ) \nC701_=_C706( C701 C706 ) C701_=_C707( C701 C707 ) C701_=_C708( C701 C708 ) C701_=_C710( C701 C710 ) C701_=_C711( C701 C711 ) C701_=_C712( C701 C712 ) \nC701_=_C713( C701 C713 ) C701_=_C714( C701 C714 ) C701_=_C715( C701 C715 ) C701_=_C716( C701 C716 ) C701_=_C717( C701 C717 ) C701_=_C718( C701 C718 ) \nC701_=_C833( C701 C833 ) C702_=_C703( C702 C703 ) C702_=_C704( C702 C704 ) C702_=_C705( C702 C705 ) C702_=_C706( C702 C706 ) C702_=_C707( C702 C707 ) \nC702_=_C708( C702 C708 ) C702_=_C730( C702 C730 ) C702_=_C731( C702 C731 ) C702_=_C732( C702 C732 ) C702_=_C841( C702 C841 ) C702_=_C1122( C702 C1122 ) \nC703_=_C704( C703 C704 ) C703_=_C705( C703 C705 ) C703_=_C706( C703 C706 ) C703_=_C707( C703 C707 ) C703_=_C708( C703 C708 ) C703_=_C832( C703 C832 ) \nC703_=_C833( C703 C833 ) C704_=_C705( C704 C705 ) C704_=_C706( C704 C706 ) C704_=_C707( C704 C707 ) C704_=_C708( C704 C708 ) C704_=_C848( C704 C848 ) \nC704_=_C918( C704 C918 ) C704_=_C976( C704 C976 ) C704_=_C1034( C704 C1034 ) C704_=_C1046( C704 C1046 ) C704_=_C1130( C704 C1130 ) C704_=_C1137( C704 C1137 ) \nC704_=_C1141( C704 C1141 ) C705_=_C706( C705 C706 ) C705_=_C707( C705 C707 ) C705_=_C708( C705 C708 ) C705_=_C923( C705 C923 ) C705_=_C924( C705 C924 ) \nC705_=_C925( C705 C925 ) C705_=_C937( C705 C937 ) C705_=_C1082( C705 C1082 ) C706_=_C707( C706 C707 ) C706_=_C708( C706 C708 ) C706_=_C807( C706 C807 ) \nC706_=_C949( C706 C949 ) C706_=_C963( C706 C963 ) C706_=_C970( C706 C970 ) C706_=_C971( C706 C971 ) C706_=_C972( C706 C972 ) C706_=_C973( C706 C973 ) \nC706_=_C974( C706 C974 ) C706_=_C975( C706 C975 ) C706_=_C976( C706 C976 ) C706_=_C1009( C706 C1009 ) C706_=_C1111( C706 C1111 ) C707_=_C708( C707 C708 ) \nC707_=_C717( C707 C717 ) C707_=_C724( C707 C724 ) C707_=_C849( C707 C849 ) C707_=_C857( C707 C857 ) C707_=_C881( C707 C881 ) C707_=_C892( C707 C892 ) \nC707_=_C918( C707 C918 ) C707_=_C947( C707 C947 ) C707_=_C967( C707 C967 ) C707_=_C996( C707 C996 ) C707_=_C1052( C707 C1052 ) C707_=_C1057( C707 C1057 ) \nC707_=_C1075( C707 C1075 ) C707_=_C1078( C707 C1078 ) C707_=_C1079( C707 C1079 ) C708_=_C734( C708 C734 ) C708_=_C823( C708 C823 ) C708_=_C876( C708 C876 ) \nC708_=_C955( C708 C955 ) C708_=_C970( C708 C970 ) C708_=_C974( C708 C974 ) C708_=_C1012( C708 C1012 ) C708_=_C1149( C708 C1149 ) C710_=_C711( C710 C711 ) \nC710_=_C712( C710 C712 ) C710_=_C713( C710 C713 ) C710_=_C714( C710 C714 ) C710_=_C715( C710 C715 ) C710_=_C716( C710 C716 ) C710_=_C717( C710 C717 ) \nC710_=_C718( C710 C718 ) C710_=_C824( C710 C824 ) C710_=_C855( C710 C855 ) C710_=_C856( C710 C856 ) C710_=_C857( C710 C857 ) C710_=_C866( C710 C866 ) \nC710_=_C994( C710 C994 ) C710_=_C995( C710 C995 ) C710_=_C1078( C710 C1078 ) C710_=_C1121( C710 C1121 ) C710_=_C1138( C710 C1138 ) C710_=_C1142( C710 C1142 ) \nC711_=_C712( C711 C712 ) C711_=_C713( C711 C713 ) C711_=_C714( C711 C714 ) C711_=_C715( C711 C715 ) C711_=_C716( C711 C716 ) C711_=_C717( C711 C717 ) \nC711_=_C718( C711 C718 ) C711_=_C789( C711 C789 ) C711_=_C1000( C711 C1000 ) C711_=_C1001( C711 C1001 ) C711_=_C1002( C711 C1002 ) C711_=_C1004( C711 C1004 ) \nC711_=_C1077( C711 C1077 ) C712_=_C713( C712 C713 ) C712_=_C714( C712 C714 ) C712_=_C715( C712 C715 ) C712_=_C716( C712 C716 ) C712_=_C717( C712 C717 ) \nC712_=_C718( C712 C718 ) C712_=_C768( C712 C768 ) C712_=_C802( C712 C802 ) C712_=_C855( C712 C855 ) C712_=_C957( C712 C957 ) C712_=_C964( C712 C964 ) \nC712_=_C977( C712 C977 ) C712_=_C1002( C712 C1002 ) C712_=_C1027( C712 C1027 ) C712_=_C1047( C712 C1047 ) C712_=_C1061( C712 C1061 ) C713_=_C714( C713 C714 ) \nC713_=_C715( C713 C715 ) C713_=_C716( C713 C716 ) C713_=_C717( C713 C717 ) C713_=_C718( C713 C718 ) C713_=_C841( C713 C841 ) C713_=_C933( C713 C933 ) \nC713_=_C973( C713 C973 ) C713_=_C1009( C713 C1009 ) C713_=_C1015( C713 C1015 ) C713_=_C1061( C713 C1061 ) C713_=_C1077( C713 C1077 ) C713_=_C1080( C713 C1080 ) \nC714_=_C715(</w:t>
      </w:r>
    </w:p>
    <w:p>
      <w:pPr>
        <w:pStyle w:val="PreformattedText"/>
        <w:bidi w:val="0"/>
        <w:spacing w:before="0" w:after="0"/>
        <w:jc w:val="left"/>
        <w:rPr/>
      </w:pPr>
      <w:r>
        <w:rPr/>
        <w:t xml:space="preserve"> </w:t>
      </w:r>
      <w:r>
        <w:rPr/>
        <w:t>C714 C715 ) C714_=_C716( C714 C716 ) C714_=_C717( C714 C717 ) C714_=_C718( C714 C718 ) C714_=_C792( C714 C792 ) C714_=_C816( C714 C816 ) \nC714_=_C838( C714 C838 ) C714_=_C887( C714 C887 ) C714_=_C888( C714 C888 ) C714_=_C913( C714 C913 ) C714_=_C957( C714 C957 ) C714_=_C1002( C714 C1002 ) \nC714_=_C1022( C714 C1022 ) C714_=_C1030( C714 C1030 ) C714_=_C1111( C714 C1111 ) C715_=_C716( C715 C716 ) C715_=_C717( C715 C717 ) C715_=_C718( C715 C718 ) \nC715_=_C891( C715 C891 ) C715_=_C980( C715 C980 ) C715_=_C1026( C715 C1026 ) C715_=_C1031( C715 C1031 ) C715_=_C1038( C715 C1038 ) C715_=_C1046( C715 C1046 ) \nC715_=_C1073( C715 C1073 ) C715_=_C1120( C715 C1120 ) C716_=_C717( C716 C717 ) C716_=_C718( C716 C718 ) C716_=_C770( C716 C770 ) C716_=_C879( C716 C879 ) \nC716_=_C1031( C716 C1031 ) C716_=_C1047( C716 C1047 ) C717_=_C718( C717 C718 ) C717_=_C770( C717 C770 ) C717_=_C820( C717 C820 ) C717_=_C892( C717 C892 ) \nC717_=_C1075( C717 C1075 ) C717_=_C1077( C717 C1077 ) C717_=_C1080( C717 C1080 ) C717_=_C1093( C717 C1093 ) C717_=_C1110( C717 C1110 ) C717_=_C1121( C717 C1121 ) \nC717_=_C1137( C717 C1137 ) C717_=_C1146( C717 C1146 ) C718_=_C792( C718 C792 ) C718_=_C802( C718 C802 ) C718_=_C816( C718 C816 ) C718_=_C838( C718 C838 ) \nC718_=_C887( C718 C887 ) C718_=_C913( C718 C913 ) C718_=_C957( C718 C957 ) C718_=_C1002( C718 C1002 ) C718_=_C1022( C718 C1022 ) C720_=_C723( C720 C723 ) \nC720_=_C724( C720 C724 ) C720_=_C789( C720 C789 ) C720_=_C792( C720 C792 ) C720_=_C793( C720 C793 ) C720_=_C795( C720 C795 ) C720_=_C796( C720 C796 ) \nC720_=_C798( C720 C798 ) C720_=_C799( C720 C799 ) C720_=_C807( C720 C807 ) C720_=_C900( C720 C900 ) C720_=_C909( C720 C909 ) C720_=_C910( C720 C910 ) \nC720_=_C911( C720 C911 ) C720_=_C912( C720 C912 ) C720_=_C913( C720 C913 ) C723_=_C724( C723 C724 ) C723_=_C796( C723 C796 ) C723_=_C808( C723 C808 ) \nC723_=_C887( C723 C887 ) C723_=_C932( C723 C932 ) C723_=_C963( C723 C963 ) C723_=_C977( C723 C977 ) C723_=_C1011( C723 C1011 ) C723_=_C1012( C723 C1012 ) \nC723_=_C1018( C723 C1018 ) C723_=_C1019( C723 C1019 ) C723_=_C1020( C723 C1020 ) C723_=_C1021( C723 C1021 ) C723_=_C1022( C723 C1022 ) C723_=_C1041( C723 C1041 ) \nC723_=_C1064( C723 C1064 ) C724_=_C816( C724 C816 ) C724_=_C849( C724 C849 ) C724_=_C857( C724 C857 ) C724_=_C881( C724 C881 ) C724_=_C918( C724 C918 ) \nC724_=_C924( C724 C924 ) C724_=_C947( C724 C947 ) C724_=_C954( C724 C954 ) C724_=_C967( C724 C967 ) C724_=_C981( C724 C981 ) C724_=_C996( C724 C996 ) \nC724_=_C1001( C724 C1001 ) C724_=_C1018( C724 C1018 ) C724_=_C1042( C724 C1042 ) C724_=_C1052( C724 C1052 ) C724_=_C1057( C724 C1057 ) C724_=_C1063( C724 C1063 ) \nC724_=_C1066( C724 C1066 ) C724_=_C1078( C724 C1078 ) C724_=_C1079( C724 C1079 ) C724_=_C1140( C724 C1140 ) C730_=_C731( C730 C731 ) C730_=_C732( C730 C732 ) \nC730_=_C879( C730 C879 ) C730_=_C961( C730 C961 ) C730_=_C974( C730 C974 ) C730_=_C994( C730 C994 ) C730_=_C1019( C730 C1019 ) C730_=_C1025( C730 C1025 ) \nC730_=_C1063( C730 C1063 ) C730_=_C1067( C730 C1067 ) C730_=_C1073( C730 C1073 ) C730_=_C1093( C730 C1093 ) C730_=_C1138( C730 C1138 ) C730_=_C1142( C730 C1142 ) \nC731_=_C732( C731 C732 ) C731_=_C748( C731 C748 ) C731_=_C833( C731 C833 ) C731_=_C840( C731 C840 ) C731_=_C911( C731 C911 ) C731_=_C1007( C731 C1007 ) \nC731_=_C1075( C731 C1075 ) C732_=_C1024( C732 C1024 ) C732_=_C1030( C732 C1030 ) C732_=_C1040( C732 C1040 ) C732_=_C1083( C732 C1083 ) C732_=_C1088( C732 C1088 ) \nC732_=_C1129( C732 C1129 ) C732_=_C1130( C732 C1130 ) C732_=_C1131( C732 C1131 ) C732_=_C1132( C732 C1132 ) C732_=_C1133( C732 C1133 ) C732_=_C1142( C732 C1142 ) \nC733_=_C734( C733 C734 ) C733_=_C737( C733 C737 ) C733_=_C740( C733 C740 ) C733_=_C748( C733 C748 ) C733_=_C751( C733 C751 ) C733_=_C753( C733 C753 ) \nC733_=_C754( C733 C754 ) C733_=_C768( C733 C768 ) C733_=_C837( C733 C837 ) C733_=_C856( C733 C856 ) C733_=_C889( C733 C889 ) C733_=_C897( C733 C897 ) \nC733_=_C1038( C733 C1038 ) C733_=_C1099( C733 C1099 ) C734_=_C737( C734 C737 ) C734_=_C740( C734 C740 ) C734_=_C800( C734 C800 ) C734_=_C801( C734 C801 ) \nC734_=_C819( C734 C819 ) C734_=_C820( C734 C820 ) C734_=_C823( C734 C823 ) C734_=_C824( C734 C824 ) C734_=_C825( C734 C825 ) C734_=_C826( C734 C826 ) \nC734_=_C970( C734 C970 ) C734_=_C974( C734 C974 ) C737_=_C740( C737 C740 ) C737_=_C801( C737 C801 ) C737_=_C856( C737 C856 ) C737_=_C880( C737 C880 ) \nC737_=_C932( C737 C932 ) C737_=_C933( C737 C933 ) C737_=_C934( C737 C934 ) C737_=_C936( C737 C936 ) C737_=_C937( C737 C937 ) C740_=_C971( C740 C971 ) \nC740_=_C1023( C740 C1023 ) C740_=_C1026( C740 C1026 ) C740_=_C1027( C740 C1027 ) C740_=_C1029( C740 C1029 ) C740_=_C1030( C740 C1030 ) C740_=_C1031( C740 C1031 ) \nC740_=_C1032( C740 C1032 ) C740_=_C1076( C740 C1076 ) C740_=_C1131( C740 C1131 ) C748_=_C751( C748 C751 ) C748_=_C753( C748 C753 ) C748_=_C754( C748 C754 ) \nC748_=_C776( C748 C776 ) C748_=_C833( C748 C833 ) C748_=_C840( C748 C840 ) C748_=_C911( C748 C911 ) C748_=_C1075( C748 C1075 ) C751_=_C753( C751 C753 ) \nC751_=_C754( C751 C754 ) C751_=_C847( C751 C847 ) C751_=_C881( C751 C881 ) C751_=_C903( C751 C903 ) C751_=_C964( C751 C964 ) C751_=_C971( C751 C971 ) \nC751_=_C990( C751 C990 ) C751_=_C992( C751 C992 ) C751_=_C1000( C751 C1000 ) C751_=_C1001( C751 C1001 ) C751_=_C1023( C751 C1023 ) C751_=_C1024( C751 C1024 ) \nC751_=_C1025( C751 C1025 ) C753_=_C754( C753 C754 ) C753_=_C844( C753 C844 ) C753_=_C973( C753 C973 ) C753_=_C993( C753 C993 ) C753_=_C1051( C753 C1051 ) \nC753_=_C1128( C753 C1128 ) C754_=_C832( C754 C832 ) C754_=_C949( C754 C949 ) C754_=_C1067( C754 C1067 ) C754_=_C1124( C754 C1124 ) C754_=_C1137( C754 C1137 ) \nC754_=_C1148( C754 C1148 ) C754_=_C1149( C754 C1149 ) C768_=_C770( C768 C770 ) C768_=_C802( C768 C802 ) C768_=_C837( C768 C837 ) C768_=_C855( C768 C855 ) \nC768_=_C856( C768 C856 ) C768_=_C889( C768 C889 ) C768_=_C897( C768 C897 ) C768_=_C957( C768 C957 ) C768_=_C964( C768 C964 ) C768_=_C977( C768 C977 ) \nC768_=_C1002( C768 C1002 ) C768_=_C1027( C768 C1027 ) C768_=_C1038( C768 C1038 ) C768_=_C1047( C768 C1047 ) C768_=_C1061( C768 C1061 ) C768_=_C1099( C768 C1099 ) \nC770_=_C820( C770 C820 ) C770_=_C879( C770 C879 ) C770_=_C1077( C770 C1077 ) C770_=_C1080( C770 C1080 ) C770_=_C1093( C770 C1093 ) C770_=_C1110( C770 C1110 ) \nC770_=_C1121( C770 C1121 ) C770_=_C1137( C770 C1137 ) C770_=_C1146( C770 C1146 ) C776_=_C883( C776 C883 ) C776_=_C949( C776 C949 ) C776_=_C950( C776 C950 ) \nC776_=_C952( C776 C952 ) C776_=_C953( C776 C953 ) C776_=_C954( C776 C954 ) C776_=_C955( C776 C955 ) C783_=_C838( C783 C838 ) C783_=_C865( C783 C865 ) \nC783_=_C886( C783 C886 ) C783_=_C970( C783 C970 ) C783_=_C1007( C783 C1007 ) C783_=_C1018( C783 C1018 ) C783_=_C1026( C783 C1026 ) C783_=_C1040( C783 C1040 ) \nC783_=_C1041( C783 C1041 ) C783_=_C1042( C783 C1042 ) C789_=_C792( C789 C792 ) C789_=_C793( C789 C793 ) C789_=_C795( C789 C795 ) C789_=_C796( C789 C796 ) \nC789_=_C798( C789 C798 ) C789_=_C799( C789 C799 ) C789_=_C800( C789 C800 ) C789_=_C801( C789 C801 ) C789_=_C802( C789 C802 ) C789_=_C1000( C789 C1000 ) \nC789_=_C1001( C789 C1001 ) C789_=_C1002( C789 C1002 ) C792_=_C793( C792 C793 ) C792_=_C795( C792 C795 ) C792_=_C796( C792 C796 ) C792_=_C798( C792 C798 ) \nC792_=_C799( C792 C799 ) C792_=_C800( C792 C800 ) C792_=_C816( C792 C816 ) C792_=_C838( C792 C838 ) C792_=_C865( C792 C865 ) C792_=_C866( C792 C866 ) \nC792_=_C886( C792 C886 ) C792_=_C887( C792 C887 ) C792_=_C888( C792 C888 ) C792_=_C889( C792 C889 ) C792_=_C890( C792 C890 ) C792_=_C891( C792 C891 ) \nC792_=_C892( C792 C892 ) C792_=_C913( C792 C913 ) C792_=_C957( C792 C957 ) C792_=_C1002( C792 C1002 ) C792_=_C1022( C792 C1022 ) C793_=_C795( C793 C795 ) \nC793_=_C796( C793 C796 ) C793_=_C798( C793 C798 ) C793_=_C799( C793 C799 ) C793_=_C909( C793 C909 ) C793_=_C957( C793 C957 ) C793_=_C961( C793 C961 ) \nC795_=_C796( C795 C796 ) C795_=_C798( C795 C798 ) C795_=_C799( C795 C799 ) C795_=_C824( C795 C824 ) C795_=_C891( C795 C891 ) C795_=_C923( C795 C923 ) \nC795_=_C989( C795 C989 ) C795_=_C990( C795 C990 ) C796_=_C798( C796 C798 ) C796_=_C799( C796 C799 ) C796_=_C808( C796 C808 ) C796_=_C887( C796 C887 ) \nC796_=_C977( C796 C977 ) C796_=_C995( C796 C995 ) C796_=_C1012( C796 C1012 ) C796_=_C1018( C796 C1018 ) C796_=_C1019( C796 C1019 ) C796_=_C1020( C796 C1020 ) \nC796_=_C1021( C796 C1021 ) C796_=_C1022( C796 C1022 ) C796_=_C1041( C796 C1041 ) C798_=_C799( C798 C799 ) C798_=_C890( C798 C890 ) C798_=_C934( C798 C934 ) \nC798_=_C936( C798 C936 ) C798_=_C954( C798 C954 ) C798_=_C1072( C798 C1072 ) C798_=_C1122( C798 C1122 ) C798_=_C1133( C798 C1133 ) C799_=_C979( C799 C979 ) \nC799_=_C1099( C799 C1099 ) C800_=_C801( C800 C801 ) C800_=_C802( C800 C802 ) C800_=_C819( C800 C819 ) C800_=_C820( C800 C820 ) C800_=_C823( C800 C823 ) \nC800_=_C824( C800 C824 ) C800_=_C825( C800 C825 ) C800_=_C826( C800 C826 ) C800_=_C865( C800 C865 ) C800_=_C866( C800 C866 ) C800_=_C886( C800 C886 ) \nC800_=_C887( C800 C887 ) C800_=_C888( C800 C888 ) C800_=_C889( C800 C889 ) C800_=_C890( C800 C890 ) C800_=_C891( C800 C891 ) C800_=_C892( C800 C892 ) \nC801_=_C802( C801 C802 ) C801_=_C819( C801 C819 ) C801_=_C820( C801 C820 ) C801_=_C823( C801 C823 ) C801_=_C824( C801 C824 ) C801_=_C825( C801 C825 ) \nC801_=_C826( C801 C826 ) C801_=_C856( C801 C856 ) C801_=_C880( C801 C880 ) C801_=_C932( C801 C932 ) C801_=_C933( C801 C933 ) C801_=_C934( C801 C934 ) \nC801_=_C936( C801 C936 ) C801_=_C937( C801 C937 ) C802_=_C855( C802 C855 ) C802_=_C957( C802 C957 ) C802_=_C964( C802 C964 ) C802_=_C977( C802 C977 ) \nC802_=_C1002( C802 C1002 ) C802_=_C1027( C802 C1027 ) C802_=_C1047( C802 C1047 ) C802_=_C1061( C802 C1061 ) C806_=_C807( C806 C807 ) C806_=_C808( C806 C808 ) \nC806_=_C816( C806 C816 ) C806_=_C847( C806 C847 ) C806_=_C848( C806 C848 ) C806_=_C849( C806 C849 ) C806_=_C924( C806 C924 ) C806_=_C950( C806 C950 ) \nC806_=_C989( C806 C989 ) C806_=_C992( C806 C992 ) C806_=_C993( C806 C993 ) C806_=_C994(</w:t>
      </w:r>
    </w:p>
    <w:p>
      <w:pPr>
        <w:pStyle w:val="PreformattedText"/>
        <w:bidi w:val="0"/>
        <w:spacing w:before="0" w:after="0"/>
        <w:jc w:val="left"/>
        <w:rPr/>
      </w:pPr>
      <w:r>
        <w:rPr/>
        <w:t xml:space="preserve"> </w:t>
      </w:r>
      <w:r>
        <w:rPr/>
        <w:t>C806 C994 ) C806_=_C995( C806 C995 ) C807_=_C808( C807 C808 ) \nC807_=_C816( C807 C816 ) C807_=_C900( C807 C900 ) C807_=_C909( C807 C909 ) C807_=_C910( C807 C910 ) C807_=_C911( C807 C911 ) C807_=_C912( C807 C912 ) \nC807_=_C913( C807 C913 ) C807_=_C949( C807 C949 ) C807_=_C963( C807 C963 ) C807_=_C970( C807 C970 ) C807_=_C971( C807 C971 ) C807_=_C972( C807 C972 ) \nC807_=_C973( C807 C973 ) C807_=_C974( C807 C974 ) C807_=_C975( C807 C975 ) C807_=_C976( C807 C976 ) C808_=_C816( C808 C816 ) C808_=_C887( C808 C887 ) \nC808_=_C932( C808 C932 ) C808_=_C963( C808 C963 ) C808_=_C977( C808 C977 ) C808_=_C1011( C808 C1011 ) C808_=_C1012( C808 C1012 ) C808_=_C1018( C808 C1018 ) \nC808_=_C1019( C808 C1019 ) C808_=_C1020( C808 C1020 ) C808_=_C1021( C808 C1021 ) C808_=_C1022( C808 C1022 ) C808_=_C1041( C808 C1041 ) C808_=_C1064( C808 C1064 ) \nC816_=_C838( C816 C838 ) C816_=_C887( C816 C887 ) C816_=_C913( C816 C913 ) C816_=_C924( C816 C924 ) C816_=_C954( C816 C954 ) C816_=_C957( C816 C957 ) \nC816_=_C981( C816 C981 ) C816_=_C1001( C816 C1001 ) C816_=_C1002( C816 C1002 ) C816_=_C1018( C816 C1018 ) C816_=_C1022( C816 C1022 ) C816_=_C1042( C816 C1042 ) \nC816_=_C1063( C816 C1063 ) C816_=_C1066( C816 C1066 ) C816_=_C1140( C816 C1140 ) C819_=_C820( C819 C820 ) C819_=_C823( C819 C823 ) C819_=_C824( C819 C824 ) \nC819_=_C825( C819 C825 ) C819_=_C826( C819 C826 ) C819_=_C897( C819 C897 ) C819_=_C1132( C819 C1132 ) C820_=_C823( C820 C823 ) C820_=_C824( C820 C824 ) \nC820_=_C825( C820 C825 ) C820_=_C826( C820 C826 ) C820_=_C1077( C820 C1077 ) C820_=_C1080( C820 C1080 ) C820_=_C1093( C820 C1093 ) C820_=_C1110( C820 C1110 ) \nC820_=_C1121( C820 C1121 ) C820_=_C1137( C820 C1137 ) C820_=_C1146( C820 C1146 ) C823_=_C824( C823 C824 ) C823_=_C825( C823 C825 ) C823_=_C826( C823 C826 ) \nC823_=_C876( C823 C876 ) C823_=_C955( C823 C955 ) C823_=_C963( C823 C963 ) C823_=_C964( C823 C964 ) C823_=_C967( C823 C967 ) C823_=_C1012( C823 C1012 ) \nC823_=_C1149( C823 C1149 ) C824_=_C825( C824 C825 ) C824_=_C826( C824 C826 ) C824_=_C866( C824 C866 ) C824_=_C923( C824 C923 ) C824_=_C989( C824 C989 ) \nC824_=_C990( C824 C990 ) C824_=_C994( C824 C994 ) C824_=_C995( C824 C995 ) C824_=_C1078( C824 C1078 ) C824_=_C1121( C824 C1121 ) C824_=_C1138( C824 C1138 ) \nC824_=_C1142( C824 C1142 ) C825_=_C826( C825 C826 ) C825_=_C888( C825 C888 ) C825_=_C892( C825 C892 ) C825_=_C1015( C825 C1015 ) C825_=_C1051( C825 C1051 ) \nC825_=_C1052( C825 C1052 ) C825_=_C1079( C825 C1079 ) C825_=_C1082( C825 C1082 ) C825_=_C1116( C825 C1116 ) C825_=_C1120( C825 C1120 ) C825_=_C1121( C825 C1121 ) \nC825_=_C1122( C825 C1122 ) C825_=_C1123( C825 C1123 ) C826_=_C883( C826 C883 ) C826_=_C909( C826 C909 ) C826_=_C1004( C826 C1004 ) C826_=_C1021( C826 C1021 ) \nC826_=_C1057( C826 C1057 ) C826_=_C1088( C826 C1088 ) C826_=_C1113( C826 C1113 ) C832_=_C833( C832 C833 ) C832_=_C1067( C832 C1067 ) C832_=_C1110( C832 C1110 ) \nC832_=_C1124( C832 C1124 ) C832_=_C1148( C832 C1148 ) C832_=_C1149( C832 C1149 ) C833_=_C840( C833 C840 ) C833_=_C911( C833 C911 ) C833_=_C1075( C833 C1075 ) \nC837_=_C838( C837 C838 ) C837_=_C840( C837 C840 ) C837_=_C841( C837 C841 ) C837_=_C844( C837 C844 ) C837_=_C856( C837 C856 ) C837_=_C889( C837 C889 ) \nC837_=_C897( C837 C897 ) C837_=_C981( C837 C981 ) C837_=_C996( C837 C996 ) C837_=_C1038( C837 C1038 ) C837_=_C1099( C837 C1099 ) C838_=_C840( C838 C840 ) \nC838_=_C841( C838 C841 ) C838_=_C844( C838 C844 ) C838_=_C865( C838 C865 ) C838_=_C886( C838 C886 ) C838_=_C887( C838 C887 ) C838_=_C913( C838 C913 ) \nC838_=_C957( C838 C957 ) C838_=_C970( C838 C970 ) C838_=_C1002( C838 C1002 ) C838_=_C1007( C838 C1007 ) C838_=_C1022( C838 C1022 ) C840_=_C841( C840 C841 ) \nC840_=_C844( C840 C844 ) C840_=_C848( C840 C848 ) C840_=_C911( C840 C911 ) C840_=_C932( C840 C932 ) C840_=_C1019( C840 C1019 ) C840_=_C1063( C840 C1063 ) \nC840_=_C1075( C840 C1075 ) C841_=_C844( C841 C844 ) C841_=_C933( C841 C933 ) C841_=_C1009( C841 C1009 ) C841_=_C1015( C841 C1015 ) C841_=_C1077( C841 C1077 ) \nC841_=_C1080( C841 C1080 ) C841_=_C1122( C841 C1122 ) C844_=_C857( C844 C857 ) C844_=_C973( C844 C973 ) C844_=_C993( C844 C993 ) C844_=_C1051( C844 C1051 ) \nC844_=_C1061( C844 C1061 ) C844_=_C1111( C844 C1111 ) C844_=_C1128( C844 C1128 ) C847_=_C848( C847 C848 ) C847_=_C849( C847 C849 ) C847_=_C903( C847 C903 ) \nC847_=_C913( C847 C913 ) C847_=_C964( C847 C964 ) C847_=_C971( C847 C971 ) C847_=_C992( C847 C992 ) C847_=_C1001( C847 C1001 ) C847_=_C1129( C847 C1129 ) \nC848_=_C849( C848 C849 ) C848_=_C932( C848 C932 ) C848_=_C976( C848 C976 ) C848_=_C1019( C848 C1019 ) C848_=_C1034( C848 C1034 ) C848_=_C1046( C848 C1046 ) \nC848_=_C1063( C848 C1063 ) C848_=_C1130( C848 C1130 ) C848_=_C1137( C848 C1137 ) C848_=_C1141( C848 C1141 ) C849_=_C857( C849 C857 ) C849_=_C881( C849 C881 ) \nC849_=_C912( C849 C912 ) C849_=_C918( C849 C918 ) C849_=_C947( C849 C947 ) C849_=_C950( C849 C950 ) C849_=_C967( C849 C967 ) C849_=_C996( C849 C996 ) \nC849_=_C1052( C849 C1052 ) C849_=_C1057( C849 C1057 ) C849_=_C1078( C849 C1078 ) C849_=_C1079( C849 C1079 ) C855_=_C856( C855 C856 ) C855_=_C857( C855 C857 ) \nC855_=_C900( C855 C900 ) C855_=_C903( C855 C903 ) C855_=_C957( C855 C957 ) C855_=_C964( C855 C964 ) C855_=_C977( C855 C977 ) C855_=_C1002( C855 C1002 ) \nC855_=_C1027( C855 C1027 ) C855_=_C1047( C855 C1047 ) C855_=_C1061( C855 C1061 ) C856_=_C857( C856 C857 ) C856_=_C880( C856 C880 ) C856_=_C889( C856 C889 ) \nC856_=_C897( C856 C897 ) C856_=_C932( C856 C932 ) C856_=_C933( C856 C933 ) C856_=_C934( C856 C934 ) C856_=_C936( C856 C936 ) C856_=_C937( C856 C937 ) \nC856_=_C1038( C856 C1038 ) C856_=_C1099( C856 C1099 ) C857_=_C881( C857 C881 ) C857_=_C918( C857 C918 ) C857_=_C947( C857 C947 ) C857_=_C967( C857 C967 ) \nC857_=_C996( C857 C996 ) C857_=_C1052( C857 C1052 ) C857_=_C1057( C857 C1057 ) C857_=_C1061( C857 C1061 ) C857_=_C1078( C857 C1078 ) C857_=_C1079( C857 C1079 ) \nC857_=_C1111( C857 C1111 ) C865_=_C866( C865 C866 ) C865_=_C886( C865 C886 ) C865_=_C887( C865 C887 ) C865_=_C888( C865 C888 ) C865_=_C889( C865 C889 ) \nC865_=_C890( C865 C890 ) C865_=_C891( C865 C891 ) C865_=_C892( C865 C892 ) C865_=_C970( C865 C970 ) C865_=_C1007( C865 C1007 ) C866_=_C886( C866 C886 ) \nC866_=_C887( C866 C887 ) C866_=_C888( C866 C888 ) C866_=_C889( C866 C889 ) C866_=_C890( C866 C890 ) C866_=_C891( C866 C891 ) C866_=_C892( C866 C892 ) \nC866_=_C994( C866 C994 ) C866_=_C995( C866 C995 ) C866_=_C1078( C866 C1078 ) C866_=_C1121( C866 C1121 ) C866_=_C1138( C866 C1138 ) C866_=_C1142( C866 C1142 ) \nC876_=_C879( C876 C879 ) C876_=_C884( C876 C884 ) C876_=_C910( C876 C910 ) C876_=_C925( C876 C925 ) C876_=_C955( C876 C955 ) C876_=_C1012( C876 C1012 ) \nC876_=_C1043( C876 C1043 ) C876_=_C1051( C876 C1051 ) C876_=_C1072( C876 C1072 ) C876_=_C1073( C876 C1073 ) C876_=_C1074( C876 C1074 ) C876_=_C1075( C876 C1075 ) \nC876_=_C1076( C876 C1076 ) C876_=_C1149( C876 C1149 ) C879_=_C961( C879 C961 ) C879_=_C974( C879 C974 ) C879_=_C1019( C879 C1019 ) C879_=_C1025( C879 C1025 ) \nC879_=_C1063( C879 C1063 ) C879_=_C1138( C879 C1138 ) C879_=_C1142( C879 C1142 ) C880_=_C881( C880 C881 ) C880_=_C883( C880 C883 ) C880_=_C884( C880 C884 ) \nC880_=_C890( C880 C890 ) C880_=_C932( C880 C932 ) C880_=_C933( C880 C933 ) C880_=_C934( C880 C934 ) C880_=_C936( C880 C936 ) C880_=_C937( C880 C937 ) \nC880_=_C972( C880 C972 ) C880_=_C1141( C880 C1141 ) C881_=_C883( C881 C883 ) C881_=_C884( C881 C884 ) C881_=_C918( C881 C918 ) C881_=_C947( C881 C947 ) \nC881_=_C967( C881 C967 ) C881_=_C990( C881 C990 ) C881_=_C996( C881 C996 ) C881_=_C1000( C881 C1000 ) C881_=_C1023( C881 C1023 ) C881_=_C1024( C881 C1024 ) \nC881_=_C1025( C881 C1025 ) C881_=_C1052( C881 C1052 ) C881_=_C1057( C881 C1057 ) C881_=_C1078( C881 C1078 ) C881_=_C1079( C881 C1079 ) C883_=_C884( C883 C884 ) \nC883_=_C1004( C883 C1004 ) C883_=_C1021( C883 C1021 ) C883_=_C1057( C883 C1057 ) C883_=_C1088( C883 C1088 ) C883_=_C1113( C883 C1113 ) C884_=_C910( C884 C910 ) \nC884_=_C925( C884 C925 ) C884_=_C934( C884 C934 ) C884_=_C1043( C884 C1043 ) C884_=_C1051( C884 C1051 ) C884_=_C1072( C884 C1072 ) C884_=_C1073( C884 C1073 ) \nC884_=_C1074( C884 C1074 ) C884_=_C1075( C884 C1075 ) C884_=_C1076( C884 C1076 ) C884_=_C1079( C884 C1079 ) C884_=_C1133( C884 C1133 ) C886_=_C887( C886 C887 ) \nC886_=_C888( C886 C888 ) C886_=_C889( C886 C889 ) C886_=_C890( C886 C890 ) C886_=_C891( C886 C891 ) C886_=_C892( C886 C892 ) C886_=_C970( C886 C970 ) \nC886_=_C1007( C886 C1007 ) C886_=_C1022( C886 C1022 ) C886_=_C1110( C886 C1110 ) C887_=_C888( C887 C888 ) C887_=_C889( C887 C889 ) C887_=_C890( C887 C890 ) \nC887_=_C891( C887 C891 ) C887_=_C892( C887 C892 ) C887_=_C913( C887 C913 ) C887_=_C957( C887 C957 ) C887_=_C977( C887 C977 ) C887_=_C1002( C887 C1002 ) \nC887_=_C1012( C887 C1012 ) C887_=_C1018( C887 C1018 ) C887_=_C1019( C887 C1019 ) C887_=_C1020( C887 C1020 ) C887_=_C1021( C887 C1021 ) C887_=_C1022( C887 C1022 ) \nC888_=_C889( C888 C889 ) C888_=_C890( C888 C890 ) C888_=_C891( C888 C891 ) C888_=_C892( C888 C892 ) C888_=_C1030( C888 C1030 ) C888_=_C1051( C888 C1051 ) \nC888_=_C1052( C888 C1052 ) C888_=_C1111( C888 C1111 ) C889_=_C890( C889 C890 ) C889_=_C891( C889 C891 ) C889_=_C892( C889 C892 ) C889_=_C897( C889 C897 ) \nC889_=_C1029( C889 C1029 ) C889_=_C1038( C889 C1038 ) C889_=_C1080( C889 C1080 ) C889_=_C1088( C889 C1088 ) C889_=_C1099( C889 C1099 ) C890_=_C891( C890 C891 ) \nC890_=_C892( C890 C892 ) C890_=_C934( C890 C934 ) C890_=_C972( C890 C972 ) C890_=_C1072( C890 C1072 ) C890_=_C1141( C890 C1141 ) C891_=_C892( C891 C892 ) \nC891_=_C1026( C891 C1026 ) C891_=_C1073( C891 C1073 ) C892_=_C1015( C892 C1015 ) C892_=_C1075( C892 C1075 ) C892_=_C1079( C892 C1079 ) C892_=_C1082( C892 C1082 ) \nC892_=_C1116( C892 C1116 ) C892_=_C1120( C892 C1120 ) C892_=_C1121( C892 C1121 ) C892_=_C1122( C892 C1122 ) C892_=_C1123( C892 C1123 ) C897_=_C1038( C897 C1038 ) \nC897_=_C1099( C897 C1099 ) C900_=_C903( C900 C903 ) C900_=_C909( C900 C909</w:t>
      </w:r>
    </w:p>
    <w:p>
      <w:pPr>
        <w:pStyle w:val="PreformattedText"/>
        <w:bidi w:val="0"/>
        <w:spacing w:before="0" w:after="0"/>
        <w:jc w:val="left"/>
        <w:rPr/>
      </w:pPr>
      <w:r>
        <w:rPr/>
        <w:t xml:space="preserve"> </w:t>
      </w:r>
      <w:r>
        <w:rPr/>
        <w:t>) C900_=_C910( C900 C910 ) C900_=_C911( C900 C911 ) C900_=_C912( C900 C912 ) \nC900_=_C913( C900 C913 ) C900_=_C1057( C900 C1057 ) C903_=_C964( C903 C964 ) C903_=_C971( C903 C971 ) C903_=_C992( C903 C992 ) C903_=_C1001( C903 C1001 ) \nC903_=_C1009( C903 C1009 ) C903_=_C1011( C903 C1011 ) C909_=_C910( C909 C910 ) C909_=_C911( C909 C911 ) C909_=_C912( C909 C912 ) C909_=_C913( C909 C913 ) \nC909_=_C957( C909 C957 ) C909_=_C961( C909 C961 ) C910_=_C911( C910 C911 ) C910_=_C912( C910 C912 ) C910_=_C913( C910 C913 ) C910_=_C925( C910 C925 ) \nC910_=_C1043( C910 C1043 ) C910_=_C1051( C910 C1051 ) C910_=_C1072( C910 C1072 ) C910_=_C1073( C910 C1073 ) C910_=_C1074( C910 C1074 ) C910_=_C1075( C910 C1075 ) \nC910_=_C1076( C910 C1076 ) C911_=_C912( C911 C912 ) C911_=_C913( C911 C913 ) C911_=_C1075( C911 C1075 ) C912_=_C913( C912 C913 ) C912_=_C950( C912 C950 ) \nC912_=_C1040( C912 C1040 ) C912_=_C1052( C912 C1052 ) C913_=_C957( C913 C957 ) C913_=_C1002( C913 C1002 ) C913_=_C1022( C913 C1022 ) C913_=_C1129( C913 C1129 ) \nC918_=_C947( C918 C947 ) C918_=_C953( C918 C953 ) C918_=_C967( C918 C967 ) C918_=_C980( C918 C980 ) C918_=_C996( C918 C996 ) C918_=_C1052( C918 C1052 ) \nC918_=_C1057( C918 C1057 ) C918_=_C1072( C918 C1072 ) C918_=_C1078( C918 C1078 ) C918_=_C1079( C918 C1079 ) C923_=_C924( C923 C924 ) C923_=_C925( C923 C925 ) \nC923_=_C989( C923 C989 ) C923_=_C990( C923 C990 ) C923_=_C1099( C923 C1099 ) C923_=_C1116( C923 C1116 ) C924_=_C925( C924 C925 ) C924_=_C950( C924 C950 ) \nC924_=_C954( C924 C954 ) C924_=_C981( C924 C981 ) C924_=_C989( C924 C989 ) C924_=_C992( C924 C992 ) C924_=_C993( C924 C993 ) C924_=_C994( C924 C994 ) \nC924_=_C995( C924 C995 ) C924_=_C1001( C924 C1001 ) C924_=_C1018( C924 C1018 ) C924_=_C1042( C924 C1042 ) C924_=_C1063( C924 C1063 ) C924_=_C1066( C924 C1066 ) \nC924_=_C1140( C924 C1140 ) C925_=_C1043( C925 C1043 ) C925_=_C1051( C925 C1051 ) C925_=_C1064( C925 C1064 ) C925_=_C1066( C925 C1066 ) C925_=_C1072( C925 C1072 ) \nC925_=_C1073( C925 C1073 ) C925_=_C1074( C925 C1074 ) C925_=_C1075( C925 C1075 ) C925_=_C1076( C925 C1076 ) C932_=_C933( C932 C933 ) C932_=_C934( C932 C934 ) \nC932_=_C936( C932 C936 ) C932_=_C937( C932 C937 ) C932_=_C963( C932 C963 ) C932_=_C1011( C932 C1011 ) C932_=_C1019( C932 C1019 ) C932_=_C1041( C932 C1041 ) \nC932_=_C1063( C932 C1063 ) C932_=_C1064( C932 C1064 ) C933_=_C934( C933 C934 ) C933_=_C936( C933 C936 ) C933_=_C937( C933 C937 ) C933_=_C967( C933 C967 ) \nC933_=_C1009( C933 C1009 ) C933_=_C1015( C933 C1015 ) C933_=_C1077( C933 C1077 ) C933_=_C1080( C933 C1080 ) C933_=_C1093( C933 C1093 ) C934_=_C936( C934 C936 ) \nC934_=_C937( C934 C937 ) C934_=_C1072( C934 C1072 ) C934_=_C1079( C934 C1079 ) C934_=_C1133( C934 C1133 ) C936_=_C937( C936 C937 ) C936_=_C954( C936 C954 ) \nC936_=_C1122( C936 C1122 ) C936_=_C1133( C936 C1133 ) C937_=_C1082( C937 C1082 ) C937_=_C1113( C937 C1113 ) C937_=_C1140( C937 C1140 ) C947_=_C953( C947 C953 ) \nC947_=_C967( C947 C967 ) C947_=_C980( C947 C980 ) C947_=_C996( C947 C996 ) C947_=_C1052( C947 C1052 ) C947_=_C1057( C947 C1057 ) C947_=_C1072( C947 C1072 ) \nC947_=_C1078( C947 C1078 ) C947_=_C1079( C947 C1079 ) C949_=_C950( C949 C950 ) C949_=_C952( C949 C952 ) C949_=_C953( C949 C953 ) C949_=_C954( C949 C954 ) \nC949_=_C955( C949 C955 ) C949_=_C963( C949 C963 ) C949_=_C970( C949 C970 ) C949_=_C971( C949 C971 ) C949_=_C972( C949 C972 ) C949_=_C973( C949 C973 ) \nC949_=_C974( C949 C974 ) C949_=_C975( C949 C975 ) C949_=_C976( C949 C976 ) C949_=_C1124( C949 C1124 ) C949_=_C1137( C949 C1137 ) C950_=_C952( C950 C952 ) \nC950_=_C953( C950 C953 ) C950_=_C954( C950 C954 ) C950_=_C955( C950 C955 ) C950_=_C989( C950 C989 ) C950_=_C992( C950 C992 ) C950_=_C993( C950 C993 ) \nC950_=_C994( C950 C994 ) C950_=_C995( C950 C995 ) C950_=_C1052( C950 C1052 ) C952_=_C953( C952 C953 ) C952_=_C954( C952 C954 ) C952_=_C955( C952 C955 ) \nC952_=_C1020( C952 C1020 ) C952_=_C1120( C952 C1120 ) C953_=_C954( C953 C954 ) C953_=_C955( C953 C955 ) C953_=_C980( C953 C980 ) C953_=_C1072( C953 C1072 ) \nC953_=_C1141( C953 C1141 ) C954_=_C955( C954 C955 ) C954_=_C981( C954 C981 ) C954_=_C1001( C954 C1001 ) C954_=_C1018( C954 C1018 ) C954_=_C1042( C954 C1042 ) \nC954_=_C1063( C954 C1063 ) C954_=_C1066( C954 C1066 ) C954_=_C1122( C954 C1122 ) C954_=_C1133( C954 C1133 ) C954_=_C1140( C954 C1140 ) C955_=_C1012( C955 C1012 ) \nC955_=_C1123( C955 C1123 ) C955_=_C1128( C955 C1128 ) C955_=_C1132( C955 C1132 ) C955_=_C1149( C955 C1149 ) C957_=_C961( C957 C961 ) C957_=_C964( C957 C964 ) \nC957_=_C977( C957 C977 ) C957_=_C1002( C957 C1002 ) C957_=_C1022( C957 C1022 ) C957_=_C1027( C957 C1027 ) C957_=_C1047( C957 C1047 ) C957_=_C1061( C957 C1061 ) \nC961_=_C974( C961 C974 ) C961_=_C992( C961 C992 ) C961_=_C1019( C961 C1019 ) C961_=_C1025( C961 C1025 ) C961_=_C1063( C961 C1063 ) C961_=_C1138( C961 C1138 ) \nC961_=_C1140( C961 C1140 ) C961_=_C1142( C961 C1142 ) C963_=_C964( C963 C964 ) C963_=_C967( C963 C967 ) C963_=_C970( C963 C970 ) C963_=_C971( C963 C971 ) \nC963_=_C972( C963 C972 ) C963_=_C973( C963 C973 ) C963_=_C974( C963 C974 ) C963_=_C975( C963 C975 ) C963_=_C976( C963 C976 ) C963_=_C1011( C963 C1011 ) \nC963_=_C1041( C963 C1041 ) C963_=_C1064( C963 C1064 ) C964_=_C967( C964 C967 ) C964_=_C971( C964 C971 ) C964_=_C977( C964 C977 ) C964_=_C992( C964 C992 ) \nC964_=_C1001( C964 C1001 ) C964_=_C1002( C964 C1002 ) C964_=_C1027( C964 C1027 ) C964_=_C1047( C964 C1047 ) C964_=_C1061( C964 C1061 ) C967_=_C996( C967 C996 ) \nC967_=_C1052( C967 C1052 ) C967_=_C1057( C967 C1057 ) C967_=_C1078( C967 C1078 ) C967_=_C1079( C967 C1079 ) C967_=_C1093( C967 C1093 ) C970_=_C971( C970 C971 ) \nC970_=_C972( C970 C972 ) C970_=_C973( C970 C973 ) C970_=_C974( C970 C974 ) C970_=_C975( C970 C975 ) C970_=_C976( C970 C976 ) C970_=_C1007( C970 C1007 ) \nC971_=_C972( C971 C972 ) C971_=_C973( C971 C973 ) C971_=_C974( C971 C974 ) C971_=_C975( C971 C975 ) C971_=_C976( C971 C976 ) C971_=_C992( C971 C992 ) \nC971_=_C1001( C971 C1001 ) C971_=_C1023( C971 C1023 ) C971_=_C1076( C971 C1076 ) C971_=_C1131( C971 C1131 ) C972_=_C973( C972 C973 ) C972_=_C974( C972 C974 ) \nC972_=_C975( C972 C975 ) C972_=_C976( C972 C976 ) C972_=_C1034( C972 C1034 ) C972_=_C1116( C972 C1116 ) C972_=_C1141( C972 C1141 ) C973_=_C974( C973 C974 ) \nC973_=_C975( C973 C975 ) C973_=_C976( C973 C976 ) C973_=_C993( C973 C993 ) C973_=_C1051( C973 C1051 ) C973_=_C1061( C973 C1061 ) C973_=_C1128( C973 C1128 ) \nC974_=_C975( C974 C975 ) C974_=_C976( C974 C976 ) C974_=_C1019( C974 C1019 ) C974_=_C1025( C974 C1025 ) C974_=_C1063( C974 C1063 ) C974_=_C1138( C974 C1138 ) \nC974_=_C1142( C974 C1142 ) C975_=_C976( C975 C976 ) C975_=_C1021( C975 C1021 ) C975_=_C1083( C975 C1083 ) C975_=_C1148( C975 C1148 ) C975_=_C1149( C975 C1149 ) \nC976_=_C1032( C976 C1032 ) C976_=_C1034( C976 C1034 ) C976_=_C1046( C976 C1046 ) C976_=_C1130( C976 C1130 ) C976_=_C1131( C976 C1131 ) C976_=_C1137( C976 C1137 ) \nC976_=_C1141( C976 C1141 ) C977_=_C979( C977 C979 ) C977_=_C980( C977 C980 ) C977_=_C1002( C977 C1002 ) C977_=_C1012( C977 C1012 ) C977_=_C1018( C977 C1018 ) \nC977_=_C1019( C977 C1019 ) C977_=_C1020( C977 C1020 ) C977_=_C1021( C977 C1021 ) C977_=_C1022( C977 C1022 ) C977_=_C1027( C977 C1027 ) C977_=_C1047( C977 C1047 ) \nC977_=_C1061( C977 C1061 ) C979_=_C980( C979 C980 ) C979_=_C1023( C979 C1023 ) C979_=_C1078( C979 C1078 ) C979_=_C1082( C979 C1082 ) C979_=_C1083( C979 C1083 ) \nC979_=_C1099( C979 C1099 ) C980_=_C1031( C980 C1031 ) C980_=_C1038( C980 C1038 ) C980_=_C1046( C980 C1046 ) C980_=_C1072( C980 C1072 ) C980_=_C1120( C980 C1120 ) \nC981_=_C996( C981 C996 ) C981_=_C1001( C981 C1001 ) C981_=_C1018( C981 C1018 ) C981_=_C1042( C981 C1042 ) C981_=_C1063( C981 C1063 ) C981_=_C1066( C981 C1066 ) \nC981_=_C1140( C981 C1140 ) C989_=_C990( C989 C990 ) C989_=_C992( C989 C992 ) C989_=_C993( C989 C993 ) C989_=_C994( C989 C994 ) C989_=_C995( C989 C995 ) \nC989_=_C1099( C989 C1099 ) C989_=_C1116( C989 C1116 ) C990_=_C1000( C990 C1000 ) C990_=_C1004( C990 C1004 ) C990_=_C1023( C990 C1023 ) C990_=_C1024( C990 C1024 ) \nC990_=_C1025( C990 C1025 ) C992_=_C993( C992 C993 ) C992_=_C994( C992 C994 ) C992_=_C995( C992 C995 ) C992_=_C1001( C992 C1001 ) C992_=_C1025( C992 C1025 ) \nC992_=_C1140( C992 C1140 ) C993_=_C994( C993 C994 ) C993_=_C995( C993 C995 ) C993_=_C1038( C993 C1038 ) C993_=_C1051( C993 C1051 ) C993_=_C1128( C993 C1128 ) \nC994_=_C995( C994 C995 ) C994_=_C1067( C994 C1067 ) C994_=_C1073( C994 C1073 ) C994_=_C1078( C994 C1078 ) C994_=_C1093( C994 C1093 ) C994_=_C1121( C994 C1121 ) \nC994_=_C1138( C994 C1138 ) C994_=_C1142( C994 C1142 ) C995_=_C1041( C995 C1041 ) C995_=_C1078( C995 C1078 ) C995_=_C1121( C995 C1121 ) C995_=_C1138( C995 C1138 ) \nC995_=_C1142( C995 C1142 ) C996_=_C1012( C996 C1012 ) C996_=_C1015( C996 C1015 ) C996_=_C1052( C996 C1052 ) C996_=_C1057( C996 C1057 ) C996_=_C1078( C996 C1078 ) \nC996_=_C1079( C996 C1079 ) C1000_=_C1001( C1000 C1001 ) C1000_=_C1002( C1000 C1002 ) C1000_=_C1023( C1000 C1023 ) C1000_=_C1024( C1000 C1024 ) C1000_=_C1025( C1000 C1025 ) \nC1000_=_C1032( C1000 C1032 ) C1001_=_C1002( C1001 C1002 ) C1001_=_C1018( C1001 C1018 ) C1001_=_C1042( C1001 C1042 ) C1001_=_C1063( C1001 C1063 ) C1001_=_C1066( C1001 C1066 ) \nC1001_=_C1140( C1001 C1140 ) C1002_=_C1022( C1002 C1022 ) C1002_=_C1027( C1002 C1027 ) C1002_=_C1047( C1002 C1047 ) C1002_=_C1061( C1002 C1061 ) C1004_=_C1021( C1004 C1021 ) \nC1004_=_C1057( C1004 C1057 ) C1004_=_C1077( C1004 C1077 ) C1004_=_C1088( C1004 C1088 ) C1004_=_C1113( C1004 C1113 ) C1007_=_C1043( C1007 C1043 ) C1007_=_C1046( C1007 C1046 ) \nC1009_=_C1011( C1009 C1011 ) C1009_=_C1015( C1009 C1015 ) C1009_=_C1077( C1009 C1077 ) C1009_=_C1080( C1009 C1080 ) C1009_=_C1111( C1009 C1111 ) C1011_=_C1041( C1011 C1041 ) \nC1011_=_C1043( C1011 C1043 ) C1011_=_C1064( C1011 C1064 ) C1012_=_C1015( C1012 C1015 ) C1012_=_C1018( C1012 C1018 ) C1012_=_C1019( C1012 C1019 ) C1012_=_C1020( C1012 C1020 ) \nC1012_=_C1021( C1012 C1021 )</w:t>
      </w:r>
    </w:p>
    <w:p>
      <w:pPr>
        <w:pStyle w:val="PreformattedText"/>
        <w:bidi w:val="0"/>
        <w:spacing w:before="0" w:after="0"/>
        <w:jc w:val="left"/>
        <w:rPr/>
      </w:pPr>
      <w:r>
        <w:rPr/>
        <w:t xml:space="preserve"> </w:t>
      </w:r>
      <w:r>
        <w:rPr/>
        <w:t>C1012_=_C1022( C1012 C1022 ) C1012_=_C1149( C1012 C1149 ) C1015_=_C1077( C1015 C1077 ) C1015_=_C1079( C1015 C1079 ) C1015_=_C1080( C1015 C1080 ) \nC1015_=_C1082( C1015 C1082 ) C1015_=_C1116( C1015 C1116 ) C1015_=_C1120( C1015 C1120 ) C1015_=_C1121( C1015 C1121 ) C1015_=_C1122( C1015 C1122 ) C1015_=_C1123( C1015 C1123 ) \nC1018_=_C1019( C1018 C1019 ) C1018_=_C1020( C1018 C1020 ) C1018_=_C1021( C1018 C1021 ) C1018_=_C1022( C1018 C1022 ) C1018_=_C1026( C1018 C1026 ) C1018_=_C1040( C1018 C1040 ) \nC1018_=_C1041( C1018 C1041 ) C1018_=_C1042( C1018 C1042 ) C1018_=_C1063( C1018 C1063 ) C1018_=_C1066( C1018 C1066 ) C1018_=_C1140( C1018 C1140 ) C1019_=_C1020( C1019 C1020 ) \nC1019_=_C1021( C1019 C1021 ) C1019_=_C1022( C1019 C1022 ) C1019_=_C1025( C1019 C1025 ) C1019_=_C1063( C1019 C1063 ) C1019_=_C1138( C1019 C1138 ) C1019_=_C1142( C1019 C1142 ) \nC1020_=_C1021( C1020 C1021 ) C1020_=_C1022( C1020 C1022 ) C1020_=_C1067( C1020 C1067 ) C1021_=_C1022( C1021 C1022 ) C1021_=_C1057( C1021 C1057 ) C1021_=_C1083( C1021 C1083 ) \nC1021_=_C1088( C1021 C1088 ) C1021_=_C1113( C1021 C1113 ) C1022_=_C1110( C1022 C1110 ) C1023_=_C1024( C1023 C1024 ) C1023_=_C1025( C1023 C1025 ) C1023_=_C1076( C1023 C1076 ) \nC1023_=_C1078( C1023 C1078 ) C1023_=_C1082( C1023 C1082 ) C1023_=_C1083( C1023 C1083 ) C1023_=_C1131( C1023 C1131 ) C1024_=_C1025( C1024 C1025 ) C1024_=_C1040( C1024 C1040 ) \nC1024_=_C1129( C1024 C1129 ) C1024_=_C1130( C1024 C1130 ) C1024_=_C1131( C1024 C1131 ) C1024_=_C1132( C1024 C1132 ) C1024_=_C1133( C1024 C1133 ) C1025_=_C1063( C1025 C1063 ) \nC1025_=_C1138( C1025 C1138 ) C1025_=_C1140( C1025 C1140 ) C1025_=_C1142( C1025 C1142 ) C1026_=_C1027( C1026 C1027 ) C1026_=_C1029( C1026 C1029 ) C1026_=_C1030( C1026 C1030 ) \nC1026_=_C1031( C1026 C1031 ) C1026_=_C1032( C1026 C1032 ) C1026_=_C1040( C1026 C1040 ) C1026_=_C1041( C1026 C1041 ) C1026_=_C1042( C1026 C1042 ) C1026_=_C1073( C1026 C1073 ) \nC1027_=_C1029( C1027 C1029 ) C1027_=_C1030( C1027 C1030 ) C1027_=_C1031( C1027 C1031 ) C1027_=_C1032( C1027 C1032 ) C1027_=_C1047( C1027 C1047 ) C1027_=_C1061( C1027 C1061 ) \nC1029_=_C1030( C1029 C1030 ) C1029_=_C1031( C1029 C1031 ) C1029_=_C1032( C1029 C1032 ) C1029_=_C1064( C1029 C1064 ) C1029_=_C1080( C1029 C1080 ) C1029_=_C1088( C1029 C1088 ) \nC1030_=_C1031( C1030 C1031 ) C1030_=_C1032( C1030 C1032 ) C1030_=_C1083( C1030 C1083 ) C1030_=_C1088( C1030 C1088 ) C1030_=_C1111( C1030 C1111 ) C1030_=_C1142( C1030 C1142 ) \nC1031_=_C1032( C1031 C1032 ) C1031_=_C1038( C1031 C1038 ) C1031_=_C1046( C1031 C1046 ) C1031_=_C1047( C1031 C1047 ) C1031_=_C1120( C1031 C1120 ) C1032_=_C1130( C1032 C1130 ) \nC1032_=_C1131( C1032 C1131 ) C1034_=_C1046( C1034 C1046 ) C1034_=_C1116( C1034 C1116 ) C1034_=_C1130( C1034 C1130 ) C1034_=_C1137( C1034 C1137 ) C1034_=_C1141( C1034 C1141 ) \nC1038_=_C1046( C1038 C1046 ) C1038_=_C1099( C1038 C1099 ) C1038_=_C1120( C1038 C1120 ) C1040_=_C1041( C1040 C1041 ) C1040_=_C1042( C1040 C1042 ) C1040_=_C1129( C1040 C1129 ) \nC1040_=_C1130( C1040 C1130 ) C1040_=_C1131( C1040 C1131 ) C1040_=_C1132( C1040 C1132 ) C1040_=_C1133( C1040 C1133 ) C1041_=_C1042( C1041 C1042 ) C1041_=_C1064( C1041 C1064 ) \nC1042_=_C1063( C1042 C1063 ) C1042_=_C1066( C1042 C1066 ) C1042_=_C1140( C1042 C1140 ) C1043_=_C1046( C1043 C1046 ) C1043_=_C1051( C1043 C1051 ) C1043_=_C1072( C1043 C1072 ) \nC1043_=_C1073( C1043 C1073 ) C1043_=_C1074( C1043 C1074 ) C1043_=_C1075( C1043 C1075 ) C1043_=_C1076( C1043 C1076 ) C1046_=_C1120( C1046 C1120 ) C1046_=_C1130( C1046 C1130 ) \nC1046_=_C1137( C1046 C1137 ) C1046_=_C1141( C1046 C1141 ) C1047_=_C1061( C1047 C1061 ) C1051_=_C1052( C1051 C1052 ) C1051_=_C1072( C1051 C1072 ) C1051_=_C1073( C1051 C1073 ) \nC1051_=_C1074( C1051 C1074 ) C1051_=_C1075( C1051 C1075 ) C1051_=_C1076( C1051 C1076 ) C1051_=_C1128( C1051 C1128 ) C1052_=_C1057( C1052 C1057 ) C1052_=_C1078( C1052 C1078 ) \nC1052_=_C1079( C1052 C1079 ) C1057_=_C1078( C1057 C1078 ) C1057_=_C1079( C1057 C1079 ) C1057_=_C1088( C1057 C1088 ) C1057_=_C1113( C1057 C1113 ) C1061_=_C1111( C1061 C1111 ) \nC1063_=_C1066( C1063 C1066 ) C1063_=_C1138( C1063 C1138 ) C1063_=_C1140( C1063 C1140 ) C1063_=_C1142( C1063 C1142 ) C1064_=_C1066( C1064 C1066 ) C1066_=_C1123( C1066 C1123 ) \nC1066_=_C1140( C1066 C1140 ) C1067_=_C1073( C1067 C1073 ) C1067_=_C1093( C1067 C1093 ) C1067_=_C1124( C1067 C1124 ) C1067_=_C1148( C1067 C1148 ) C1067_=_C1149( C1067 C1149 ) \nC1072_=_C1073( C1072 C1073 ) C1072_=_C1074( C1072 C1074 ) C1072_=_C1075( C1072 C1075 ) C1072_=_C1076( C1072 C1076 ) C1073_=_C1074( C1073 C1074 ) C1073_=_C1075( C1073 C1075 ) \nC1073_=_C1076( C1073 C1076 ) C1073_=_C1093( C1073 C1093 ) C1074_=_C1075( C1074 C1075 ) C1074_=_C1076( C1074 C1076 ) C1074_=_C1124( C1074 C1124 ) C1075_=_C1076( C1075 C1076 ) \nC1076_=_C1131( C1076 C1131 ) C1077_=_C1080( C1077 C1080 ) C1077_=_C1093( C1077 C1093 ) C1077_=_C1110( C1077 C1110 ) C1077_=_C1121( C1077 C1121 ) C1077_=_C1137( C1077 C1137 ) \nC1077_=_C1146( C1077 C1146 ) C1078_=_C1079( C1078 C1079 ) C1078_=_C1082( C1078 C1082 ) C1078_=_C1083( C1078 C1083 ) C1078_=_C1121( C1078 C1121 ) C1078_=_C1138( C1078 C1138 ) \nC1078_=_C1142( C1078 C1142 ) C1079_=_C1082( C1079 C1082 ) C1079_=_C1116( C1079 C1116 ) C1079_=_C1120( C1079 C1120 ) C1079_=_C1121( C1079 C1121 ) C1079_=_C1122( C1079 C1122 ) \nC1079_=_C1123( C1079 C1123 ) C1079_=_C1133( C1079 C1133 ) C1080_=_C1088( C1080 C1088 ) C1080_=_C1093( C1080 C1093 ) C1080_=_C1110( C1080 C1110 ) C1080_=_C1121( C1080 C1121 ) \nC1080_=_C1137( C1080 C1137 ) C1080_=_C1146( C1080 C1146 ) C1082_=_C1083( C1082 C1083 ) C1082_=_C1116( C1082 C1116 ) C1082_=_C1120( C1082 C1120 ) C1082_=_C1121( C1082 C1121 ) \nC1082_=_C1122( C1082 C1122 ) C1082_=_C1123( C1082 C1123 ) C1083_=_C1088( C1083 C1088 ) C1083_=_C1142( C1083 C1142 ) C1088_=_C1113( C1088 C1113 ) C1088_=_C1142( C1088 C1142 ) \nC1093_=_C1110( C1093 C1110 ) C1093_=_C1121( C1093 C1121 ) C1093_=_C1137( C1093 C1137 ) C1093_=_C1146( C1093 C1146 ) C1099_=_C1116( C1099 C1116 ) C1110_=_C1121( C1110 C1121 ) \nC1110_=_C1137( C1110 C1137 ) C1110_=_C1146( C1110 C1146 ) C1113_=_C1140( C1113 C1140 ) C1116_=_C1120( C1116 C1120 ) C1116_=_C1121( C1116 C1121 ) C1116_=_C1122( C1116 C1122 ) \nC1116_=_C1123( C1116 C1123 ) C1120_=_C1121( C1120 C1121 ) C1120_=_C1122( C1120 C1122 ) C1120_=_C1123( C1120 C1123 ) C1121_=_C1122( C1121 C1122 ) C1121_=_C1123( C1121 C1123 ) \nC1121_=_C1137( C1121 C1137 ) C1121_=_C1138( C1121 C1138 ) C1121_=_C1142( C1121 C1142 ) C1121_=_C1146( C1121 C1146 ) C1122_=_C1123( C1122 C1123 ) C1122_=_C1133( C1122 C1133 ) \nC1123_=_C1128( C1123 C1128 ) C1123_=_C1132( C1123 C1132 ) C1124_=_C1137( C1124 C1137 ) C1124_=_C1148( C1124 C1148 ) C1124_=_C1149( C1124 C1149 ) C1128_=_C1129( C1128 C1129 ) \nC1128_=_C1132( C1128 C1132 ) C1128_=_C1138( C1128 C1138 ) C1129_=_C1130( C1129 C1130 ) C1129_=_C1131( C1129 C1131 ) C1129_=_C1132( C1129 C1132 ) C1129_=_C1133( C1129 C1133 ) \nC1129_=_C1138( C1129 C1138 ) C1130_=_C1131( C1130 C1131 ) C1130_=_C1132( C1130 C1132 ) C1130_=_C1133( C1130 C1133 ) C1130_=_C1137( C1130 C1137 ) C1130_=_C1141( C1130 C1141 ) \nC1131_=_C1132( C1131 C1132 ) C1131_=_C1133( C1131 C1133 ) C1132_=_C1133( C1132 C1133 ) C1137_=_C1141( C1137 C1141 ) C1137_=_C1146( C1137 C1146 ) C1138_=_C1142( C1138 C1142 ) \nC1146_=_C1148( C1146 C1148 ) C1148_=_C1149( C1148 C1149 ) "];45-&gt;46[label="499: C5 C7 C8 C12 C13 \nC14 C18 C23 C24 C26 C27 \nC29 C30 C32 C33 C39 C40 \nC42 C43 C44 C48 C49 C54 \nC55 C58 C59 C63 C67 C69 \nC70 C73 C76 C77 C78 C79 \nC80 C81 C82 C84 C85 C86 \nC87 C88 C94 C95 C97 C98 \nC102 C106 C107 C112 C115 C116 \nC119 C121 C126 C129 C130 C131 \nC132 C133 C134 C135 C136 C140 \nC143 C144 C145 C149 C155 C157 \nC158 C159 C160 C161 C164 C165 \nC166 C167 C169 C174 C175 C176 \nC185 C186 C187 C188 C189 C190 \nC192 C193 C194 C195 C196 C197 \nC198 C200 C205 C206 C212 C213 \nC214 C215 C216 C217 C219 C220 \nC222 C223 C224 C225 C226 C227 \nC228 C229 C230 C231 C233 C236 \nC237 C238 C243 C247 C248 C250 \nC251 C252 C256 C263 C264 C265 \nC270 C271 C272 C273 C274 C275 \nC276 C277 C279 C280 C281 C282 \nC283 C288 C289 C295 C296 C297 \nC302 C313 C320 C322 C328 C332 \nC334 C340 C343 C350 C353 C355 \nC356 C357 C358 C359 C360 C364 \nC368 C369 C370 C371 C378 C379 \nC380 C381 C382 C383 C384 C385 \nC386 C387 C391 C392 C393 C394 \nC397 C398 C400 C401 C408 C412 \nC413 C414 C416 C419 C422 C424 \nC429 C432 C438 C439 C443 C444 \nC445 C447 C460 C461 C463 C465 \nC469 C470 C471 C472 C473 C475 \nC478 C479 C481 C493 C499 C505 \nC509 C512 C513 C514 C516 C517 \nC523 C525 C535 C537 C543 C546 \nC552 C553 C565 C567 C569 C571 \nC573 C575 C582 C583 C587 C589 \nC592 C594 C598 C601 C603 C609 \nC611 C613 C614 C620 C621 C622 \nC623 C626 C627 C634 C636 C637 \nC647 C653 C654 C657 C659 C660 \nC665 C666 C667 C668 C669 C670 \nC671 C672 C674 C675 C680 C681 \nC683 C684 C685 C686 C688 C689 \nC691 C693 C694 C696 C697 C698 \nC699 C701 C702 C703 C704 C705 \nC706 C707 C708 C710 C711 C712 \nC713 C714 C715 C716 C717 C718 \nC720 C723 C724 C730 C731 C732 \nC733 C734 C737 C740 C748 C751 \nC753 C754 C768 C770 C776 C783 \nC789 C792 C793 C795 C796 C798 \nC799 C800 C801 C802 C806 C807 \nC808 C816 C819 C820 C823 C824 \nC825 C826 C832 C833 C837 C838 \nC840 C841 C844 C847 C848 C849 \nC855 C856 C857 C865 C866 C876 \nC879 C880 C881 C883 C884 C886 \nC887 C888 C889 C890 C891 C892 \nC897 C900 C903 C909 C910 C911 \nC912 C913 C918 C923 C924 C925 \nC932 C933 C934 C936 C937 C947 \nC949 C950 C952 C953 C954 C955 \nC957 C961 C963 C964 C967 C970 \nC971 C972 C973 C974 C975 C976 \nC979 C980 C981 C989 C990 C992 \nC993 C994 C995 C996 C1000 C1001 \nC1002 C1004 C1007 C1009 C1011 C1012 \nC1015 C1018 C1019 C1020 C1021 C1022 \nC1023 C1024 C1025 C1026 C1027 C1029 \nC1030 C1031 C1032 C1034 C1038 C1040 \nC1041 C1042 C1043 C1046 C1047 C1051 \nC1052 C1057 C1061 C1063 C1064 C1066 \nC1067 C1072 C1073 C1074 C1075 C1076 \nC1077 C1078 C1079 C1080 C1082 C1083 \nC1088 C1093 C1099 C1110 C1111 C1113 \nC1116 C1120 C1121 C1122 C1123 C1124 \nC1128 C1129 C1130 C1131 C1132 C1133</w:t>
      </w:r>
    </w:p>
    <w:p>
      <w:pPr>
        <w:pStyle w:val="PreformattedText"/>
        <w:bidi w:val="0"/>
        <w:spacing w:before="0" w:after="0"/>
        <w:jc w:val="left"/>
        <w:rPr/>
      </w:pPr>
      <w:r>
        <w:rPr/>
        <w:t xml:space="preserve"> </w:t>
      </w:r>
      <w:r>
        <w:rPr/>
        <w:t>\nC1137 C1138 C1140 C1141 C1142 C1146 \nC1148 C1149 \n6326: C5_=_C7 ,C5_=_C8 ,C5_=_C12 ,C5_=_C13 ,C5_=_C14 ,\nC5_=_C18 ,C5_=_C39 ,C5_=_C76 ,C5_=_C77 ,C5_=_C78 ,C5_=_C79 ,\nC5_=_C80 ,C5_=_C81 ,C5_=_C82 ,C5_=_C84 ,C5_=_C85 ,C5_=_C86 ,\nC5_=_C87 ,C5_=_C88 ,C5_=_C705 ,C5_=_C923 ,C5_=_C924 ,C5_=_C925 ,\nC7_=_C8 ,C7_=_C12 ,C7_=_C13 ,C7_=_C14 ,C7_=_C18 ,C7_=_C155 ,\nC7_=_C157 ,C7_=_C158 ,C7_=_C159 ,C7_=_C160 ,C7_=_C161 ,C7_=_C164 ,\nC7_=_C165 ,C7_=_C378 ,C7_=_C392 ,C7_=_C1074 ,C7_=_C1076 ,C8_=_C12 ,\nC8_=_C13 ,C8_=_C14 ,C8_=_C18 ,C8_=_C149 ,C8_=_C167 ,C8_=_C263 ,\nC8_=_C276 ,C8_=_C445 ,C8_=_C460 ,C8_=_C523 ,C8_=_C525 ,C8_=_C543 ,\nC8_=_C979 ,C8_=_C980 ,C12_=_C13 ,C12_=_C14 ,C12_=_C18 ,C12_=_C136 ,\nC12_=_C394 ,C12_=_C535 ,C12_=_C730 ,C12_=_C806 ,C12_=_C807 ,C12_=_C808 ,\nC12_=_C816 ,C12_=_C879 ,C12_=_C961 ,C12_=_C974 ,C12_=_C1019 ,C12_=_C1025 ,\nC12_=_C1063 ,C12_=_C1138 ,C12_=_C1142 ,C13_=_C14 ,C13_=_C18 ,C13_=_C80 ,\nC13_=_C134 ,C13_=_C164 ,C13_=_C412 ,C13_=_C499 ,C13_=_C589 ,C13_=_C614 ,\nC13_=_C620 ,C13_=_C693 ,C13_=_C710 ,C13_=_C753 ,C13_=_C844 ,C13_=_C855 ,\nC13_=_C856 ,C13_=_C857 ,C13_=_C973 ,C13_=_C993 ,C13_=_C1051 ,C13_=_C1128 ,\nC14_=_C18 ,C14_=_C78 ,C14_=_C149 ,C14_=_C224 ,C14_=_C277 ,C14_=_C447 ,\nC14_=_C537 ,C14_=_C626 ,C14_=_C792 ,C14_=_C800 ,C14_=_C832 ,C14_=_C865 ,\nC14_=_C866 ,C14_=_C886 ,C14_=_C887 ,C14_=_C888 ,C14_=_C889 ,C14_=_C890 ,\nC14_=_C891 ,C14_=_C892 ,C14_=_C1110 ,C18_=_C119 ,C18_=_C130 ,C18_=_C131 ,\nC18_=_C160 ,C18_=_C169 ,C18_=_C275 ,C18_=_C320 ,C18_=_C379 ,C18_=_C400 ,\nC18_=_C401 ,C18_=_C470 ,C18_=_C647 ,C18_=_C720 ,C18_=_C740 ,C18_=_C807 ,\nC18_=_C900 ,C18_=_C909 ,C18_=_C910 ,C18_=_C911 ,C18_=_C912 ,C18_=_C913 ,\nC18_=_C1026 ,C18_=_C1027 ,C18_=_C1029 ,C18_=_C1030 ,C18_=_C1031 ,C18_=_C1032 ,\nC23_=_C24 ,C23_=_C26 ,C23_=_C27 ,C23_=_C29 ,C23_=_C30 ,C23_=_C32 ,\nC23_=_C33 ,C23_=_C42 ,C23_=_C192 ,C23_=_C200 ,C23_=_C205 ,C23_=_C206 ,\nC23_=_C212 ,C23_=_C251 ,C23_=_C296 ,C23_=_C322 ,C23_=_C397 ,C23_=_C463 ,\nC23_=_C667 ,C23_=_C751 ,C23_=_C847 ,C23_=_C903 ,C23_=_C964 ,C23_=_C971 ,\nC23_=_C992 ,C23_=_C1001 ,C24_=_C26 ,C24_=_C27 ,C24_=_C29 ,C24_=_C30 ,\nC24_=_C32 ,C24_=_C33 ,C24_=_C121 ,C24_=_C157 ,C24_=_C226 ,C24_=_C227 ,\nC24_=_C228 ,C24_=_C229 ,C24_=_C230 ,C24_=_C231 ,C24_=_C233 ,C24_=_C236 ,\nC24_=_C237 ,C24_=_C297 ,C24_=_C693 ,C24_=_C1047 ,C26_=_C27 ,C26_=_C29 ,\nC26_=_C30 ,C26_=_C32 ,C26_=_C33 ,C26_=_C59 ,C26_=_C116 ,C26_=_C155 ,\nC26_=_C250 ,C26_=_C280 ,C26_=_C295 ,C26_=_C429 ,C26_=_C432 ,C26_=_C438 ,\nC26_=_C439 ,C26_=_C575 ,C26_=_C666 ,C26_=_C783 ,C26_=_C838 ,C26_=_C865 ,\nC26_=_C886 ,C26_=_C970 ,C26_=_C1007 ,C27_=_C29 ,C27_=_C30 ,C27_=_C32 ,\nC27_=_C33 ,C27_=_C97 ,C27_=_C145 ,C27_=_C289 ,C27_=_C379 ,C27_=_C384 ,\nC27_=_C394 ,C27_=_C445 ,C27_=_C460 ,C27_=_C461 ,C27_=_C463 ,C27_=_C514 ,\nC27_=_C701 ,C27_=_C710 ,C27_=_C711 ,C27_=_C712 ,C27_=_C713 ,C27_=_C714 ,\nC27_=_C715 ,C27_=_C716 ,C27_=_C717 ,C27_=_C718 ,C29_=_C30 ,C29_=_C32 ,\nC29_=_C33 ,C29_=_C144 ,C29_=_C592 ,C29_=_C675 ,C29_=_C693 ,C29_=_C694 ,\nC29_=_C696 ,C29_=_C697 ,C29_=_C698 ,C29_=_C699 ,C29_=_C900 ,C29_=_C1057 ,\nC30_=_C32 ,C30_=_C33 ,C30_=_C144 ,C30_=_C192 ,C30_=_C194 ,C30_=_C569 ,\nC30_=_C592 ,C30_=_C693 ,C30_=_C694 ,C30_=_C696 ,C30_=_C697 ,C30_=_C698 ,\nC30_=_C699 ,C30_=_C706 ,C30_=_C1009 ,C30_=_C1111 ,C32_=_C33 ,C32_=_C81 ,\nC32_=_C368 ,C32_=_C493 ,C32_=_C517 ,C32_=_C623 ,C32_=_C737 ,C32_=_C795 ,\nC32_=_C801 ,C32_=_C856 ,C32_=_C880 ,C32_=_C891 ,C32_=_C932 ,C32_=_C933 ,\nC32_=_C934 ,C32_=_C936 ,C32_=_C937 ,C33_=_C81 ,C33_=_C227 ,C33_=_C368 ,\nC33_=_C493 ,C33_=_C623 ,C33_=_C696 ,C33_=_C737 ,C33_=_C801 ,C33_=_C856 ,\nC33_=_C880 ,C33_=_C932 ,C33_=_C933 ,C33_=_C934 ,C33_=_C936 ,C33_=_C937 ,\nC39_=_C40 ,C39_=_C42 ,C39_=_C43 ,C39_=_C44 ,C39_=_C48 ,C39_=_C49 ,\nC39_=_C54 ,C39_=_C55 ,C39_=_C76 ,C39_=_C77 ,C39_=_C78 ,C39_=_C79 ,\nC39_=_C80 ,C39_=_C81 ,C39_=_C82 ,C39_=_C84 ,C39_=_C85 ,C39_=_C86 ,\nC39_=_C87 ,C39_=_C88 ,C39_=_C115 ,C39_=_C194 ,C39_=_C252 ,C39_=_C264 ,\nC39_=_C343 ,C39_=_C546 ,C39_=_C670 ,C39_=_C713 ,C39_=_C841 ,C39_=_C933 ,\nC39_=_C1009 ,C39_=_C1015 ,C39_=_C1077 ,C39_=_C1080 ,C40_=_C42 ,C40_=_C43 ,\nC40_=_C44 ,C40_=_C48 ,C40_=_C49 ,C40_=_C54 ,C40_=_C55 ,C40_=_C107 ,\nC40_=_C112 ,C40_=_C115 ,C40_=_C116 ,C40_=_C119 ,C40_=_C271 ,C40_=_C288 ,\nC40_=_C297 ,C40_=_C509 ,C40_=_C552 ,C40_=_C553 ,C40_=_C691 ,C40_=_C723 ,\nC40_=_C808 ,C40_=_C932 ,C40_=_C963 ,C40_=_C1011 ,C40_=_C1041 ,C40_=_C1064 ,\nC42_=_C43 ,C42_=_C44 ,C42_=_C48 ,C42_=_C49 ,C42_=_C54 ,C42_=_C55 ,\nC42_=_C106 ,C42_=_C133 ,C42_=_C159 ,C42_=_C200 ,C42_=_C205 ,C42_=_C206 ,\nC42_=_C212 ,C42_=_C237 ,C42_=_C370 ,C42_=_C408 ,C42_=_C505 ,C42_=_C609 ,\nC42_=_C754 ,C42_=_C832 ,C42_=_C1067 ,C42_=_C1124 ,C42_=_C1148 ,C42_=_C1149 ,\nC43_=_C44 ,C43_=_C48 ,C43_=_C49 ,C43_=_C54 ,C43_=_C55 ,C43_=_C73 ,\nC43_=_C76 ,C43_=_C107 ,C43_=_C166 ,C43_=_C270 ,C43_=_C271 ,C43_=_C272 ,\nC43_=_C273 ,C43_=_C274 ,C43_=_C275 ,C43_=_C276 ,C43_=_C277 ,C43_=_C279 ,\nC43_=_C280 ,C43_=_C281 ,C43_=_C282 ,C43_=_C283 ,C43_=_C1029 ,C43_=_C1064 ,\nC44_=_C48 ,C44_=_C49 ,C44_=_C54 ,C44_=_C55 ,C44_=_C59 ,C44_=_C243 ,\nC44_=_C263 ,C44_=_C368 ,C44_=_C369 ,C44_=_C370 ,C44_=_C371 ,C44_=_C513 ,\nC44_=_C582 ,C44_=_C622 ,C44_=_C653 ,C44_=_C701 ,C44_=_C702 ,C44_=_C703 ,\nC44_=_C704 ,C44_=_C705 ,C44_=_C706 ,C44_=_C707 ,C44_=_C708 ,C48_=_C49 ,\nC48_=_C54 ,C48_=_C55 ,C48_=_C384 ,C48_=_C465 ,C48_=_C546 ,C48_=_C611 ,\nC48_=_C613 ,C48_=_C614 ,C48_=_C620 ,C48_=_C689 ,C48_=_C826 ,C48_=_C883 ,\nC48_=_C1004 ,C48_=_C1021 ,C48_=_C1057 ,C48_=_C1088 ,C48_=_C1113 ,C49_=_C54 ,\nC49_=_C55 ,C49_=_C85 ,C49_=_C130 ,C49_=_C238 ,C49_=_C247 ,C49_=_C358 ,\nC49_=_C611 ,C49_=_C659 ,C49_=_C680 ,C49_=_C681 ,C49_=_C717 ,C49_=_C751 ,\nC49_=_C770 ,C49_=_C820 ,C49_=_C881 ,C49_=_C990 ,C49_=_C1000 ,C49_=_C1023 ,\nC49_=_C1024 ,C49_=_C1025 ,C49_=_C1077 ,C49_=_C1080 ,C49_=_C1093 ,C49_=_C1110 ,\nC49_=_C1121 ,C49_=_C1137 ,C49_=_C1146 ,C54_=_C55 ,C54_=_C126 ,C54_=_C176 ,\nC54_=_C195 ,C54_=_C265 ,C54_=_C340 ,C54_=_C364 ,C54_=_C567 ,C54_=_C569 ,\nC54_=_C657 ,C54_=_C666 ,C54_=_C793 ,C54_=_C799 ,C54_=_C844 ,C54_=_C857 ,\nC54_=_C1061 ,C54_=_C1111 ,C55_=_C102 ,C55_=_C135 ,C55_=_C212 ,C55_=_C220 ,\nC55_=_C270 ,C55_=_C391 ,C55_=_C598 ,C55_=_C731 ,C55_=_C748 ,C55_=_C833 ,\nC55_=_C840 ,C55_=_C880 ,C55_=_C890 ,C55_=_C911 ,C55_=_C972 ,C55_=_C1075 ,\nC55_=_C1141 ,C58_=_C59 ,C58_=_C63 ,C58_=_C67 ,C58_=_C69 ,C58_=_C70 ,\nC58_=_C73 ,C58_=_C140 ,C58_=_C185 ,C58_=_C186 ,C58_=_C187 ,C58_=_C188 ,\nC58_=_C189 ,C58_=_C190 ,C58_=_C192 ,C58_=_C193 ,C58_=_C194 ,C58_=_C195 ,\nC58_=_C196 ,C58_=_C197 ,C58_=_C198 ,C58_=_C226 ,C58_=_C356 ,C58_=_C357 ,\nC58_=_C358 ,C58_=_C359 ,C58_=_C360 ,C58_=_C364 ,C59_=_C63 ,C59_=_C67 ,\nC59_=_C69 ,C59_=_C70 ,C59_=_C73 ,C59_=_C116 ,C59_=_C250 ,C59_=_C280 ,\nC59_=_C295 ,C59_=_C368 ,C59_=_C369 ,C59_=_C370 ,C59_=_C371 ,C59_=_C575 ,\nC59_=_C666 ,C59_=_C783 ,C59_=_C838 ,C59_=_C865 ,C59_=_C886 ,C59_=_C970 ,\nC59_=_C1007 ,C63_=_C67 ,C63_=_C69 ,C63_=_C70 ,C63_=_C73 ,C63_=_C87 ,\nC63_=_C112 ,C63_=_C129 ,C63_=_C161 ,C63_=_C200 ,C63_=_C313 ,C63_=_C328 ,\nC63_=_C380 ,C63_=_C429 ,C63_=_C465 ,C63_=_C469 ,C63_=_C470 ,C63_=_C471 ,\nC63_=_C472 ,C63_=_C473 ,C63_=_C513 ,C63_=_C587 ,C63_=_C1007 ,C63_=_C1043 ,\nC63_=_C1046 ,C67_=_C69 ,C67_=_C70 ,C67_=_C73 ,C67_=_C94 ,C67_=_C95 ,\nC67_=_C98 ,C67_=_C186 ,C67_=_C419 ,C67_=_C565 ,C67_=_C567 ,C67_=_C569 ,\nC67_=_C621 ,C67_=_C683 ,C67_=_C684 ,C67_=_C685 ,C67_=_C686 ,C67_=_C688 ,\nC67_=_C689 ,C67_=_C691 ,C69_=_C70 ,C69_=_C73 ,C69_=_C215 ,C69_=_C272 ,\nC69_=_C385 ,C69_=_C478 ,C69_=_C565 ,C69_=_C583 ,C69_=_C603 ,C69_=_C702 ,\nC69_=_C730 ,C69_=_C731 ,C69_=_C732 ,C69_=_C733 ,C69_=_C768 ,C69_=_C837 ,\nC69_=_C856 ,C69_=_C889 ,C69_=_C897 ,C69_=_C1038 ,C69_=_C1099 ,C70_=_C73 ,\nC70_=_C230 ,C70_=_C357 ,C70_=_C573 ,C70_=_C587 ,C70_=_C611 ,C70_=_C724 ,\nC70_=_C733 ,C70_=_C748 ,C70_=_C751 ,C70_=_C753 ,C70_=_C754 ,C70_=_C816 ,\nC70_=_C924 ,C70_=_C954 ,C70_=_C981 ,C70_=_C1001 ,C70_=_C1018 ,C70_=_C1042 ,\nC70_=_C1063 ,C70_=_C1066 ,C70_=_C1140 ,C73_=_C302 ,C73_=_C424 ,C73_=_C461 ,\nC73_=_C475 ,C73_=_C479 ,C73_=_C795 ,C73_=_C824 ,C73_=_C923 ,C73_=_C989 ,\nC73_=_C990 ,C73_=_C1029 ,C73_=_C1064 ,C76_=_C77 ,C76_=_C78 ,C76_=_C79 ,\nC76_=_C80 ,C76_=_C81 ,C76_=_C82 ,C76_=_C84 ,C76_=_C85 ,C76_=_C86 ,\nC76_=_C87 ,C76_=_C88 ,C76_=_C107 ,C76_=_C166 ,C76_=_C193 ,C76_=_C270 ,\nC76_=_C271 ,C76_=_C272 ,C76_=_C273 ,C76_=_C274 ,C76_=_C275 ,C76_=_C276 ,\nC76_=_C277 ,C76_=_C279 ,C76_=_C280 ,C76_=_C281 ,C76_=_C282 ,C76_=_C283 ,\nC76_=_C438 ,C76_=_C1020 ,C76_=_C1067 ,C77_=_C78 ,C77_=_C79 ,C77_=_C80 ,\nC77_=_C81 ,C77_=_C82 ,C77_=_C84 ,C77_=_C85 ,C77_=_C86 ,C77_=_C87 ,\nC77_=_C88 ,C77_=_C116 ,C77_=_C159 ,C77_=_C188 ,C77_=_C378 ,C77_=_C408 ,\nC77_=_C412 ,C77_=_C413 ,C77_=_C414 ,C77_=_C416 ,C77_=_C614 ,C77_=_C704 ,\nC77_=_C918 ,C78_=_C79 ,C78_=_C80 ,C78_=_C81 ,C78_=_C82 ,C78_=_C84 ,\nC78_=_C85 ,C78_=_C86 ,C78_=_C87 ,C78_=_C88 ,C78_=_C149 ,C78_=_C224 ,\nC78_=_C512 ,C78_=_C601 ,C78_=_C603 ,C78_=_C609 ,C78_=_C832 ,C78_=_C1110 ,\nC79_=_C80 ,C79_=_C81 ,C79_=_C82 ,C79_=_C84 ,C79_=_C85 ,C79_=_C86 ,\nC79_=_C87 ,C79_=_C88 ,C79_=_C129 ,C79_=_C359 ,C79_=_C391 ,C79_=_C613 ,\nC79_=_C654 ,C79_=_C734 ,C79_=_C800 ,C79_=_C801 ,C79_=_C819 ,C79_=_C820 ,\nC79_=_C823 ,C79_=_C824 ,C79_=_C825 ,C79_=_C826 ,C79_=_C918 ,C79_=_C947 ,\nC79_=_C953 ,C79_=_C980 ,C79_=_C1072 ,C80_=_C81 ,C80_=_C82 ,C80_=_C84 ,\nC80_=_C85 ,C80_=_C86 ,C80_=_C87 ,C80_=_C88 ,C80_=_C276 ,C80_=_C693 ,\nC80_=_C710 ,C80_=_C806 ,C80_=_C847 ,C80_=_C848 ,C80_=_C849 ,C80_=_C855 ,\nC80_=_C856 ,C80_=_C857 ,C81_=_C82 ,C81_=_C84 ,C81_=_C85 ,C81_=_C86 ,\nC81_=_C87 ,C81_=_C88 ,C81_=_C276 ,C81_=_C368 ,C81_=_C493 ,C81_=_C623 ,\nC81_=_C737 ,C81_=_C801 ,C81_=_C806 ,C81_=_C847 ,C81_=_C848 ,C81_=_C849 ,\nC81_=_C856 ,C81_=_C880 ,C81_=_C932 ,C81_=_C933 ,C81_=_C934 ,C81_=_C936 ,\nC81_=_C937 ,C82_=_C84 ,C82_=_C85 ,C82_=_C86 ,C82_=_C87 ,C82_=_C88 ,\nC82_=_C391 ,C82_=_C705 ,C82_=_C918 ,C82_=_C923 ,C82_=_C924 ,C82_=_C925 ,\nC82_=_C947 ,C82_=_C953 ,C82_=_C980 ,C82_=_C1072 ,C84_=_C85 ,C84_=_C86 ,\nC84_=_C87 ,C84_=_C88 ,C84_=_C189 ,C84_=_C190 ,C84_=_C471</w:t>
      </w:r>
    </w:p>
    <w:p>
      <w:pPr>
        <w:pStyle w:val="PreformattedText"/>
        <w:bidi w:val="0"/>
        <w:spacing w:before="0" w:after="0"/>
        <w:jc w:val="left"/>
        <w:rPr/>
      </w:pPr>
      <w:r>
        <w:rPr/>
        <w:t xml:space="preserve"> </w:t>
      </w:r>
      <w:r>
        <w:rPr/>
        <w:t>,C84_=_C479 ,\nC84_=_C711 ,C84_=_C823 ,C84_=_C963 ,C84_=_C964 ,C84_=_C967 ,C84_=_C1004 ,\nC84_=_C1077 ,C85_=_C86 ,C85_=_C87 ,C85_=_C88 ,C85_=_C236 ,C85_=_C238 ,\nC85_=_C247 ,C85_=_C358 ,C85_=_C401 ,C85_=_C611 ,C85_=_C621 ,C85_=_C707 ,\nC85_=_C717 ,C85_=_C751 ,C85_=_C881 ,C85_=_C892 ,C85_=_C990 ,C85_=_C1000 ,\nC85_=_C1023 ,C85_=_C1024 ,C85_=_C1025 ,C85_=_C1075 ,C86_=_C87 ,C86_=_C88 ,\nC86_=_C102 ,C86_=_C280 ,C86_=_C313 ,C86_=_C627 ,C86_=_C672 ,C86_=_C686 ,\nC86_=_C783 ,C86_=_C912 ,C86_=_C1018 ,C86_=_C1026 ,C86_=_C1040 ,C86_=_C1041 ,\nC86_=_C1042 ,C87_=_C88 ,C87_=_C129 ,C87_=_C157 ,C87_=_C161 ,C87_=_C231 ,\nC87_=_C236 ,C87_=_C513 ,C87_=_C587 ,C87_=_C1007 ,C87_=_C1042 ,C87_=_C1043 ,\nC87_=_C1046 ,C88_=_C193 ,C88_=_C438 ,C88_=_C705 ,C88_=_C937 ,C88_=_C1020 ,\nC88_=_C1067 ,C88_=_C1082 ,C94_=_C95 ,C94_=_C97 ,C94_=_C98 ,C94_=_C102 ,\nC94_=_C106 ,C94_=_C408 ,C94_=_C419 ,C94_=_C475 ,C94_=_C478 ,C94_=_C479 ,\nC94_=_C481 ,C94_=_C621 ,C94_=_C683 ,C94_=_C684 ,C94_=_C685 ,C94_=_C686 ,\nC94_=_C688 ,C94_=_C689 ,C94_=_C691 ,C95_=_C97 ,C95_=_C98 ,C95_=_C102 ,\nC95_=_C106 ,C95_=_C419 ,C95_=_C493 ,C95_=_C499 ,C95_=_C621 ,C95_=_C683 ,\nC95_=_C684 ,C95_=_C685 ,C95_=_C686 ,C95_=_C688 ,C95_=_C689 ,C95_=_C691 ,\nC97_=_C98 ,C97_=_C102 ,C97_=_C106 ,C97_=_C145 ,C97_=_C289 ,C97_=_C332 ,\nC97_=_C343 ,C97_=_C384 ,C97_=_C413 ,C97_=_C414 ,C97_=_C443 ,C97_=_C445 ,\nC97_=_C514 ,C97_=_C601 ,C97_=_C665 ,C97_=_C666 ,C97_=_C667 ,C97_=_C668 ,\nC97_=_C669 ,C97_=_C670 ,C97_=_C671 ,C97_=_C672 ,C97_=_C701 ,C97_=_C710 ,\nC97_=_C711 ,C97_=_C712 ,C97_=_C713 ,C97_=_C714 ,C97_=_C715 ,C97_=_C716 ,\nC97_=_C717 ,C97_=_C718 ,C98_=_C102 ,C98_=_C106 ,C98_=_C248 ,C98_=_C355 ,\nC98_=_C419 ,C98_=_C424 ,C98_=_C621 ,C98_=_C683 ,C98_=_C684 ,C98_=_C685 ,\nC98_=_C686 ,C98_=_C688 ,C98_=_C689 ,C98_=_C691 ,C98_=_C825 ,C98_=_C892 ,\nC98_=_C1015 ,C98_=_C1079 ,C98_=_C1082 ,C98_=_C1116 ,C98_=_C1120 ,C98_=_C1121 ,\nC98_=_C1122 ,C98_=_C1123 ,C102_=_C106 ,C102_=_C135 ,C102_=_C212 ,C102_=_C270 ,\nC102_=_C391 ,C102_=_C598 ,C102_=_C627 ,C102_=_C672 ,C102_=_C686 ,C102_=_C731 ,\nC102_=_C748 ,C102_=_C833 ,C102_=_C840 ,C102_=_C911 ,C102_=_C912 ,C102_=_C1040 ,\nC102_=_C1075 ,C106_=_C133 ,C106_=_C159 ,C106_=_C233 ,C106_=_C237 ,C106_=_C370 ,\nC106_=_C371 ,C106_=_C408 ,C106_=_C505 ,C106_=_C609 ,C106_=_C754 ,C106_=_C832 ,\nC106_=_C1067 ,C106_=_C1124 ,C106_=_C1128 ,C106_=_C1129 ,C106_=_C1138 ,C106_=_C1148 ,\nC106_=_C1149 ,C107_=_C112 ,C107_=_C115 ,C107_=_C116 ,C107_=_C119 ,C107_=_C166 ,\nC107_=_C270 ,C107_=_C271 ,C107_=_C272 ,C107_=_C273 ,C107_=_C274 ,C107_=_C275 ,\nC107_=_C276 ,C107_=_C277 ,C107_=_C279 ,C107_=_C280 ,C107_=_C281 ,C107_=_C282 ,\nC107_=_C283 ,C107_=_C439 ,C107_=_C715 ,C107_=_C891 ,C107_=_C1026 ,C107_=_C1073 ,\nC112_=_C115 ,C112_=_C116 ,C112_=_C119 ,C112_=_C158 ,C112_=_C200 ,C112_=_C313 ,\nC112_=_C328 ,C112_=_C380 ,C112_=_C429 ,C112_=_C465 ,C112_=_C469 ,C112_=_C470 ,\nC112_=_C471 ,C112_=_C472 ,C112_=_C473 ,C112_=_C621 ,C112_=_C622 ,C112_=_C623 ,\nC112_=_C626 ,C112_=_C627 ,C115_=_C116 ,C115_=_C119 ,C115_=_C194 ,C115_=_C252 ,\nC115_=_C264 ,C115_=_C343 ,C115_=_C546 ,C115_=_C670 ,C115_=_C694 ,C115_=_C713 ,\nC115_=_C841 ,C115_=_C855 ,C115_=_C900 ,C115_=_C903 ,C115_=_C933 ,C115_=_C1009 ,\nC115_=_C1015 ,C115_=_C1077 ,C115_=_C1080 ,C116_=_C119 ,C116_=_C159 ,C116_=_C188 ,\nC116_=_C250 ,C116_=_C280 ,C116_=_C295 ,C116_=_C575 ,C116_=_C614 ,C116_=_C666 ,\nC116_=_C704 ,C116_=_C783 ,C116_=_C838 ,C116_=_C865 ,C116_=_C886 ,C116_=_C918 ,\nC116_=_C970 ,C116_=_C1007 ,C119_=_C131 ,C119_=_C160 ,C119_=_C275 ,C119_=_C320 ,\nC119_=_C392 ,C119_=_C400 ,C119_=_C401 ,C119_=_C461 ,C119_=_C601 ,C119_=_C740 ,\nC119_=_C933 ,C119_=_C967 ,C119_=_C1026 ,C119_=_C1027 ,C119_=_C1029 ,C119_=_C1030 ,\nC119_=_C1031 ,C119_=_C1032 ,C119_=_C1093 ,C121_=_C126 ,C121_=_C129 ,C121_=_C130 ,\nC121_=_C131 ,C121_=_C132 ,C121_=_C133 ,C121_=_C134 ,C121_=_C135 ,C121_=_C136 ,\nC121_=_C157 ,C121_=_C226 ,C121_=_C227 ,C121_=_C228 ,C121_=_C229 ,C121_=_C230 ,\nC121_=_C231 ,C121_=_C233 ,C121_=_C236 ,C121_=_C237 ,C121_=_C296 ,C121_=_C416 ,\nC121_=_C671 ,C121_=_C730 ,C121_=_C994 ,C121_=_C1067 ,C121_=_C1073 ,C121_=_C1093 ,\nC126_=_C129 ,C126_=_C130 ,C126_=_C131 ,C126_=_C132 ,C126_=_C133 ,C126_=_C134 ,\nC126_=_C135 ,C126_=_C136 ,C126_=_C143 ,C126_=_C176 ,C126_=_C265 ,C126_=_C340 ,\nC126_=_C364 ,C126_=_C412 ,C126_=_C465 ,C126_=_C567 ,C126_=_C569 ,C126_=_C647 ,\nC126_=_C657 ,C126_=_C844 ,C126_=_C857 ,C126_=_C1061 ,C126_=_C1111 ,C129_=_C130 ,\nC129_=_C131 ,C129_=_C132 ,C129_=_C133 ,C129_=_C134 ,C129_=_C135 ,C129_=_C136 ,\nC129_=_C161 ,C129_=_C359 ,C129_=_C513 ,C129_=_C587 ,C129_=_C613 ,C129_=_C654 ,\nC129_=_C734 ,C129_=_C800 ,C129_=_C801 ,C129_=_C819 ,C129_=_C820 ,C129_=_C823 ,\nC129_=_C824 ,C129_=_C825 ,C129_=_C826 ,C129_=_C1007 ,C129_=_C1043 ,C129_=_C1046 ,\nC130_=_C131 ,C130_=_C132 ,C130_=_C133 ,C130_=_C134 ,C130_=_C135 ,C130_=_C136 ,\nC130_=_C169 ,C130_=_C379 ,C130_=_C470 ,C130_=_C647 ,C130_=_C659 ,C130_=_C680 ,\nC130_=_C681 ,C130_=_C717 ,C130_=_C720 ,C130_=_C770 ,C130_=_C807 ,C130_=_C820 ,\nC130_=_C900 ,C130_=_C909 ,C130_=_C910 ,C130_=_C911 ,C130_=_C912 ,C130_=_C913 ,\nC130_=_C1077 ,C130_=_C1080 ,C130_=_C1093 ,C130_=_C1110 ,C130_=_C1121 ,C130_=_C1137 ,\nC130_=_C1146 ,C131_=_C132 ,C131_=_C133 ,C131_=_C134 ,C131_=_C135 ,C131_=_C136 ,\nC131_=_C160 ,C131_=_C185 ,C131_=_C190 ,C131_=_C206 ,C131_=_C275 ,C131_=_C320 ,\nC131_=_C400 ,C131_=_C401 ,C131_=_C444 ,C131_=_C473 ,C131_=_C525 ,C131_=_C660 ,\nC131_=_C704 ,C131_=_C740 ,C131_=_C848 ,C131_=_C976 ,C131_=_C1026 ,C131_=_C1027 ,\nC131_=_C1029 ,C131_=_C1030 ,C131_=_C1031 ,C131_=_C1032 ,C131_=_C1034 ,C131_=_C1046 ,\nC131_=_C1130 ,C131_=_C1137 ,C131_=_C1141 ,C132_=_C133 ,C132_=_C134 ,C132_=_C135 ,\nC132_=_C136 ,C132_=_C187 ,C132_=_C296 ,C132_=_C416 ,C132_=_C634 ,C132_=_C671 ,\nC132_=_C730 ,C132_=_C876 ,C132_=_C884 ,C132_=_C910 ,C132_=_C925 ,C132_=_C994 ,\nC132_=_C1043 ,C132_=_C1051 ,C132_=_C1067 ,C132_=_C1072 ,C132_=_C1073 ,C132_=_C1074 ,\nC132_=_C1075 ,C132_=_C1076 ,C132_=_C1093 ,C133_=_C134 ,C133_=_C135 ,C133_=_C136 ,\nC133_=_C159 ,C133_=_C237 ,C133_=_C296 ,C133_=_C370 ,C133_=_C408 ,C133_=_C416 ,\nC133_=_C505 ,C133_=_C609 ,C133_=_C671 ,C133_=_C730 ,C133_=_C754 ,C133_=_C832 ,\nC133_=_C994 ,C133_=_C1067 ,C133_=_C1073 ,C133_=_C1093 ,C133_=_C1124 ,C133_=_C1148 ,\nC133_=_C1149 ,C134_=_C135 ,C134_=_C136 ,C134_=_C164 ,C134_=_C295 ,C134_=_C340 ,\nC134_=_C359 ,C134_=_C412 ,C134_=_C499 ,C134_=_C589 ,C134_=_C614 ,C134_=_C620 ,\nC134_=_C753 ,C134_=_C844 ,C134_=_C973 ,C134_=_C993 ,C134_=_C1051 ,C134_=_C1128 ,\nC135_=_C136 ,C135_=_C212 ,C135_=_C270 ,C135_=_C391 ,C135_=_C598 ,C135_=_C680 ,\nC135_=_C731 ,C135_=_C748 ,C135_=_C833 ,C135_=_C840 ,C135_=_C911 ,C135_=_C923 ,\nC135_=_C989 ,C135_=_C1075 ,C135_=_C1099 ,C135_=_C1116 ,C136_=_C394 ,C136_=_C535 ,\nC136_=_C730 ,C136_=_C879 ,C136_=_C961 ,C136_=_C974 ,C136_=_C1019 ,C136_=_C1025 ,\nC136_=_C1063 ,C136_=_C1138 ,C136_=_C1142 ,C136_=_C1146 ,C136_=_C1148 ,C140_=_C143 ,\nC140_=_C144 ,C140_=_C145 ,C140_=_C149 ,C140_=_C226 ,C140_=_C356 ,C140_=_C357 ,\nC140_=_C358 ,C140_=_C359 ,C140_=_C360 ,C140_=_C364 ,C140_=_C438 ,C140_=_C439 ,\nC140_=_C516 ,C140_=_C517 ,C140_=_C720 ,C140_=_C789 ,C140_=_C792 ,C140_=_C793 ,\nC140_=_C795 ,C140_=_C796 ,C140_=_C798 ,C140_=_C799 ,C143_=_C144 ,C143_=_C145 ,\nC143_=_C149 ,C143_=_C198 ,C143_=_C223 ,C143_=_C273 ,C143_=_C322 ,C143_=_C412 ,\nC143_=_C465 ,C143_=_C523 ,C143_=_C594 ,C143_=_C626 ,C143_=_C647 ,C143_=_C732 ,\nC143_=_C1030 ,C143_=_C1083 ,C143_=_C1088 ,C143_=_C1142 ,C144_=_C145 ,C144_=_C149 ,\nC144_=_C196 ,C144_=_C237 ,C144_=_C499 ,C144_=_C592 ,C144_=_C693 ,C144_=_C694 ,\nC144_=_C696 ,C144_=_C697 ,C144_=_C698 ,C144_=_C699 ,C144_=_C975 ,C144_=_C1148 ,\nC144_=_C1149 ,C145_=_C149 ,C145_=_C289 ,C145_=_C384 ,C145_=_C445 ,C145_=_C514 ,\nC145_=_C567 ,C145_=_C701 ,C145_=_C710 ,C145_=_C711 ,C145_=_C712 ,C145_=_C713 ,\nC145_=_C714 ,C145_=_C715 ,C145_=_C716 ,C145_=_C717 ,C145_=_C718 ,C145_=_C888 ,\nC145_=_C1030 ,C145_=_C1111 ,C149_=_C167 ,C149_=_C224 ,C149_=_C263 ,C149_=_C276 ,\nC149_=_C445 ,C149_=_C460 ,C149_=_C543 ,C149_=_C832 ,C149_=_C979 ,C149_=_C980 ,\nC149_=_C1110 ,C155_=_C157 ,C155_=_C158 ,C155_=_C159 ,C155_=_C160 ,C155_=_C161 ,\nC155_=_C164 ,C155_=_C165 ,C155_=_C213 ,C155_=_C214 ,C155_=_C215 ,C155_=_C216 ,\nC155_=_C217 ,C155_=_C219 ,C155_=_C220 ,C155_=_C222 ,C155_=_C223 ,C155_=_C224 ,\nC155_=_C225 ,C155_=_C429 ,C155_=_C432 ,C155_=_C438 ,C155_=_C439 ,C157_=_C158 ,\nC157_=_C159 ,C157_=_C160 ,C157_=_C161 ,C157_=_C164 ,C157_=_C165 ,C157_=_C226 ,\nC157_=_C227 ,C157_=_C228 ,C157_=_C229 ,C157_=_C230 ,C157_=_C231 ,C157_=_C233 ,\nC157_=_C236 ,C157_=_C237 ,C157_=_C1042 ,C158_=_C159 ,C158_=_C160 ,C158_=_C161 ,\nC158_=_C164 ,C158_=_C165 ,C158_=_C382 ,C158_=_C552 ,C158_=_C553 ,C158_=_C621 ,\nC158_=_C622 ,C158_=_C623 ,C158_=_C626 ,C158_=_C627 ,C159_=_C160 ,C159_=_C161 ,\nC159_=_C164 ,C159_=_C165 ,C159_=_C188 ,C159_=_C237 ,C159_=_C370 ,C159_=_C408 ,\nC159_=_C505 ,C159_=_C609 ,C159_=_C614 ,C159_=_C704 ,C159_=_C754 ,C159_=_C832 ,\nC159_=_C918 ,C159_=_C1067 ,C159_=_C1124 ,C159_=_C1148 ,C159_=_C1149 ,C160_=_C161 ,\nC160_=_C164 ,C160_=_C165 ,C160_=_C275 ,C160_=_C320 ,C160_=_C378 ,C160_=_C392 ,\nC160_=_C400 ,C160_=_C401 ,C160_=_C740 ,C160_=_C1026 ,C160_=_C1027 ,C160_=_C1029 ,\nC160_=_C1030 ,C160_=_C1031 ,C160_=_C1032 ,C160_=_C1074 ,C160_=_C1076 ,C161_=_C164 ,\nC161_=_C165 ,C161_=_C230 ,C161_=_C382 ,C161_=_C513 ,C161_=_C587 ,C161_=_C1007 ,\nC161_=_C1043 ,C161_=_C1046 ,C161_=_C1066 ,C161_=_C1123 ,C164_=_C165 ,C164_=_C195 ,\nC164_=_C412 ,C164_=_C499 ,C164_=_C589 ,C164_=_C614 ,C164_=_C620 ,C164_=_C753 ,\nC164_=_C844 ,C164_=_C973 ,C164_=_C993 ,C164_=_C1051 ,C164_=_C1074 ,C164_=_C1124 ,\nC164_=_C1128 ,C165_=_C383 ,C165_=_C400 ,C165_=_C710 ,C165_=_C824 ,C165_=_C866 ,\nC165_=_C952 ,C165_=_C994 ,C165_=_C995 ,C165_=_C1078 ,C165_=_C1120 ,C165_=_C1121 ,\nC165_=_C1138 ,C165_=_C1142 ,C166_=_C167 ,C166_=_C169 ,C166_=_C174 ,C166_=_C175 ,\nC166_=_C176 ,C166_=_C215 ,C166_=_C227 ,C166_=_C270 ,C166_=_C271 ,C166_=_C272 ,\nC166_=_C273 ,C166_=_C274 ,C166_=_C275 ,C166_=_C276 ,C166_=_C277 ,C166_=_C279</w:t>
      </w:r>
    </w:p>
    <w:p>
      <w:pPr>
        <w:pStyle w:val="PreformattedText"/>
        <w:bidi w:val="0"/>
        <w:spacing w:before="0" w:after="0"/>
        <w:jc w:val="left"/>
        <w:rPr/>
      </w:pPr>
      <w:r>
        <w:rPr/>
        <w:t xml:space="preserve"> </w:t>
      </w:r>
      <w:r>
        <w:rPr/>
        <w:t>,\nC166_=_C280 ,C166_=_C281 ,C166_=_C282 ,C166_=_C283 ,C166_=_C419 ,C166_=_C422 ,\nC166_=_C424 ,C167_=_C169 ,C167_=_C174 ,C167_=_C175 ,C167_=_C176 ,C167_=_C263 ,\nC167_=_C276 ,C167_=_C394 ,C167_=_C397 ,C167_=_C398 ,C167_=_C400 ,C167_=_C401 ,\nC167_=_C445 ,C167_=_C460 ,C167_=_C543 ,C167_=_C979 ,C167_=_C980 ,C169_=_C174 ,\nC169_=_C175 ,C169_=_C176 ,C169_=_C379 ,C169_=_C470 ,C169_=_C647 ,C169_=_C683 ,\nC169_=_C720 ,C169_=_C768 ,C169_=_C770 ,C169_=_C807 ,C169_=_C900 ,C169_=_C909 ,\nC169_=_C910 ,C169_=_C911 ,C169_=_C912 ,C169_=_C913 ,C174_=_C175 ,C174_=_C176 ,\nC174_=_C205 ,C174_=_C274 ,C174_=_C369 ,C174_=_C393 ,C174_=_C478 ,C174_=_C670 ,\nC174_=_C716 ,C174_=_C776 ,C174_=_C949 ,C174_=_C950 ,C174_=_C952 ,C174_=_C953 ,\nC174_=_C954 ,C174_=_C955 ,C174_=_C1031 ,C174_=_C1047 ,C175_=_C176 ,C175_=_C247 ,\nC175_=_C248 ,C175_=_C250 ,C175_=_C334 ,C175_=_C381 ,C175_=_C505 ,C175_=_C512 ,\nC175_=_C573 ,C175_=_C674 ,C175_=_C675 ,C175_=_C696 ,C175_=_C732 ,C175_=_C793 ,\nC175_=_C909 ,C175_=_C957 ,C175_=_C961 ,C175_=_C1024 ,C175_=_C1040 ,C175_=_C1129 ,\nC175_=_C1130 ,C175_=_C1131 ,C175_=_C1132 ,C175_=_C1133 ,C176_=_C265 ,C176_=_C340 ,\nC176_=_C364 ,C176_=_C567 ,C176_=_C569 ,C176_=_C657 ,C176_=_C844 ,C176_=_C857 ,\nC176_=_C903 ,C176_=_C1009 ,C176_=_C1011 ,C176_=_C1061 ,C176_=_C1111 ,C185_=_C186 ,\nC185_=_C187 ,C185_=_C188 ,C185_=_C189 ,C185_=_C190 ,C185_=_C192 ,C185_=_C193 ,\nC185_=_C194 ,C185_=_C195 ,C185_=_C196 ,C185_=_C197 ,C185_=_C198 ,C185_=_C206 ,\nC185_=_C216 ,C185_=_C381 ,C185_=_C444 ,C185_=_C473 ,C185_=_C505 ,C185_=_C509 ,\nC185_=_C525 ,C185_=_C660 ,C185_=_C704 ,C185_=_C848 ,C185_=_C976 ,C185_=_C1034 ,\nC185_=_C1046 ,C185_=_C1130 ,C185_=_C1137 ,C185_=_C1141 ,C186_=_C187 ,C186_=_C188 ,\nC186_=_C189 ,C186_=_C190 ,C186_=_C192 ,C186_=_C193 ,C186_=_C194 ,C186_=_C195 ,\nC186_=_C196 ,C186_=_C197 ,C186_=_C198 ,C186_=_C214 ,C186_=_C565 ,C186_=_C567 ,\nC186_=_C569 ,C186_=_C698 ,C186_=_C1027 ,C187_=_C188 ,C187_=_C189 ,C187_=_C190 ,\nC187_=_C192 ,C187_=_C193 ,C187_=_C194 ,C187_=_C195 ,C187_=_C196 ,C187_=_C197 ,\nC187_=_C198 ,C187_=_C443 ,C187_=_C634 ,C187_=_C686 ,C187_=_C876 ,C187_=_C879 ,\nC187_=_C884 ,C187_=_C910 ,C187_=_C925 ,C187_=_C1043 ,C187_=_C1051 ,C187_=_C1072 ,\nC187_=_C1073 ,C187_=_C1074 ,C187_=_C1075 ,C187_=_C1076 ,C188_=_C189 ,C188_=_C190 ,\nC188_=_C192 ,C188_=_C193 ,C188_=_C194 ,C188_=_C195 ,C188_=_C196 ,C188_=_C197 ,\nC188_=_C198 ,C188_=_C371 ,C188_=_C416 ,C188_=_C481 ,C188_=_C516 ,C188_=_C614 ,\nC188_=_C704 ,C188_=_C723 ,C188_=_C796 ,C188_=_C808 ,C188_=_C887 ,C188_=_C918 ,\nC188_=_C1012 ,C188_=_C1018 ,C188_=_C1019 ,C188_=_C1020 ,C188_=_C1021 ,C188_=_C1022 ,\nC189_=_C190 ,C189_=_C192 ,C189_=_C193 ,C189_=_C194 ,C189_=_C195 ,C189_=_C196 ,\nC189_=_C197 ,C189_=_C198 ,C189_=_C471 ,C189_=_C479 ,C189_=_C627 ,C189_=_C637 ,\nC189_=_C694 ,C189_=_C706 ,C189_=_C807 ,C189_=_C823 ,C189_=_C949 ,C189_=_C963 ,\nC189_=_C964 ,C189_=_C967 ,C189_=_C970 ,C189_=_C971 ,C189_=_C972 ,C189_=_C973 ,\nC189_=_C974 ,C189_=_C975 ,C189_=_C976 ,C190_=_C192 ,C190_=_C193 ,C190_=_C194 ,\nC190_=_C195 ,C190_=_C196 ,C190_=_C197 ,C190_=_C198 ,C190_=_C206 ,C190_=_C444 ,\nC190_=_C471 ,C190_=_C473 ,C190_=_C479 ,C190_=_C525 ,C190_=_C660 ,C190_=_C704 ,\nC190_=_C823 ,C190_=_C848 ,C190_=_C963 ,C190_=_C964 ,C190_=_C967 ,C190_=_C976 ,\nC190_=_C1034 ,C190_=_C1046 ,C190_=_C1130 ,C190_=_C1137 ,C190_=_C1141 ,C192_=_C193 ,\nC192_=_C194 ,C192_=_C195 ,C192_=_C196 ,C192_=_C197 ,C192_=_C198 ,C192_=_C251 ,\nC192_=_C296 ,C192_=_C322 ,C192_=_C397 ,C192_=_C463 ,C192_=_C569 ,C192_=_C592 ,\nC192_=_C667 ,C192_=_C706 ,C192_=_C751 ,C192_=_C847 ,C192_=_C903 ,C192_=_C964 ,\nC192_=_C971 ,C192_=_C992 ,C192_=_C1001 ,C192_=_C1009 ,C192_=_C1111 ,C193_=_C194 ,\nC193_=_C195 ,C193_=_C196 ,C193_=_C197 ,C193_=_C198 ,C193_=_C438 ,C193_=_C705 ,\nC193_=_C937 ,C193_=_C1020 ,C193_=_C1067 ,C193_=_C1082 ,C194_=_C195 ,C194_=_C196 ,\nC194_=_C197 ,C194_=_C198 ,C194_=_C252 ,C194_=_C264 ,C194_=_C343 ,C194_=_C546 ,\nC194_=_C569 ,C194_=_C592 ,C194_=_C670 ,C194_=_C706 ,C194_=_C713 ,C194_=_C841 ,\nC194_=_C933 ,C194_=_C1009 ,C194_=_C1015 ,C194_=_C1077 ,C194_=_C1080 ,C194_=_C1111 ,\nC195_=_C196 ,C195_=_C197 ,C195_=_C198 ,C195_=_C657 ,C195_=_C666 ,C195_=_C793 ,\nC195_=_C799 ,C195_=_C1074 ,C195_=_C1124 ,C196_=_C197 ,C196_=_C198 ,C196_=_C224 ,\nC196_=_C237 ,C196_=_C332 ,C196_=_C499 ,C196_=_C975 ,C196_=_C1113 ,C196_=_C1148 ,\nC196_=_C1149 ,C197_=_C198 ,C197_=_C469 ,C197_=_C672 ,C197_=_C699 ,C197_=_C716 ,\nC197_=_C770 ,C197_=_C879 ,C197_=_C972 ,C197_=_C1034 ,C197_=_C1116 ,C198_=_C223 ,\nC198_=_C273 ,C198_=_C322 ,C198_=_C472 ,C198_=_C523 ,C198_=_C594 ,C198_=_C626 ,\nC198_=_C697 ,C198_=_C732 ,C198_=_C975 ,C198_=_C1021 ,C198_=_C1030 ,C198_=_C1083 ,\nC198_=_C1088 ,C198_=_C1142 ,C200_=_C205 ,C200_=_C206 ,C200_=_C212 ,C200_=_C313 ,\nC200_=_C328 ,C200_=_C357 ,C200_=_C380 ,C200_=_C383 ,C200_=_C429 ,C200_=_C465 ,\nC200_=_C469 ,C200_=_C470 ,C200_=_C471 ,C200_=_C472 ,C200_=_C473 ,C200_=_C582 ,\nC200_=_C583 ,C200_=_C587 ,C200_=_C589 ,C205_=_C206 ,C205_=_C212 ,C205_=_C225 ,\nC205_=_C274 ,C205_=_C369 ,C205_=_C478 ,C205_=_C701 ,C205_=_C703 ,C205_=_C776 ,\nC205_=_C833 ,C205_=_C949 ,C205_=_C950 ,C205_=_C952 ,C205_=_C953 ,C205_=_C954 ,\nC205_=_C955 ,C206_=_C212 ,C206_=_C444 ,C206_=_C473 ,C206_=_C525 ,C206_=_C660 ,\nC206_=_C704 ,C206_=_C848 ,C206_=_C976 ,C206_=_C981 ,C206_=_C1034 ,C206_=_C1046 ,\nC206_=_C1130 ,C206_=_C1137 ,C206_=_C1141 ,C212_=_C220 ,C212_=_C270 ,C212_=_C391 ,\nC212_=_C598 ,C212_=_C731 ,C212_=_C748 ,C212_=_C833 ,C212_=_C840 ,C212_=_C880 ,\nC212_=_C890 ,C212_=_C911 ,C212_=_C972 ,C212_=_C1075 ,C212_=_C1141 ,C213_=_C214 ,\nC213_=_C215 ,C213_=_C216 ,C213_=_C217 ,C213_=_C219 ,C213_=_C220 ,C213_=_C222 ,\nC213_=_C223 ,C213_=_C224 ,C213_=_C225 ,C213_=_C238 ,C213_=_C243 ,C213_=_C247 ,\nC213_=_C248 ,C213_=_C250 ,C213_=_C251 ,C213_=_C252 ,C213_=_C689 ,C213_=_C1024 ,\nC214_=_C215 ,C214_=_C216 ,C214_=_C217 ,C214_=_C219 ,C214_=_C220 ,C214_=_C222 ,\nC214_=_C223 ,C214_=_C224 ,C214_=_C225 ,C214_=_C313 ,C214_=_C320 ,C214_=_C322 ,\nC214_=_C698 ,C214_=_C1027 ,C215_=_C216 ,C215_=_C217 ,C215_=_C219 ,C215_=_C220 ,\nC215_=_C222 ,C215_=_C223 ,C215_=_C224 ,C215_=_C225 ,C215_=_C227 ,C215_=_C270 ,\nC215_=_C271 ,C215_=_C419 ,C215_=_C422 ,C215_=_C424 ,C215_=_C478 ,C215_=_C565 ,\nC215_=_C583 ,C215_=_C733 ,C215_=_C768 ,C215_=_C837 ,C215_=_C856 ,C215_=_C889 ,\nC215_=_C897 ,C215_=_C1038 ,C215_=_C1099 ,C216_=_C217 ,C216_=_C219 ,C216_=_C220 ,\nC216_=_C222 ,C216_=_C223 ,C216_=_C224 ,C216_=_C225 ,C216_=_C369 ,C216_=_C381 ,\nC216_=_C505 ,C216_=_C509 ,C216_=_C582 ,C216_=_C688 ,C216_=_C886 ,C216_=_C1022 ,\nC216_=_C1110 ,C217_=_C219 ,C217_=_C220 ,C217_=_C222 ,C217_=_C223 ,C217_=_C224 ,\nC217_=_C225 ,C217_=_C350 ,C217_=_C398 ,C217_=_C422 ,C217_=_C571 ,C217_=_C592 ,\nC217_=_C594 ,C217_=_C598 ,C217_=_C603 ,C217_=_C613 ,C217_=_C636 ,C217_=_C806 ,\nC217_=_C924 ,C217_=_C950 ,C217_=_C989 ,C217_=_C992 ,C217_=_C993 ,C217_=_C994 ,\nC217_=_C995 ,C219_=_C220 ,C219_=_C222 ,C219_=_C223 ,C219_=_C224 ,C219_=_C225 ,\nC219_=_C231 ,C219_=_C493 ,C219_=_C623 ,C219_=_C667 ,C219_=_C697 ,C219_=_C798 ,\nC219_=_C890 ,C219_=_C934 ,C219_=_C1072 ,C220_=_C222 ,C220_=_C223 ,C220_=_C224 ,\nC220_=_C225 ,C220_=_C233 ,C220_=_C819 ,C220_=_C880 ,C220_=_C890 ,C220_=_C897 ,\nC220_=_C972 ,C220_=_C1141 ,C222_=_C223 ,C222_=_C224 ,C222_=_C225 ,C222_=_C279 ,\nC222_=_C281 ,C222_=_C598 ,C222_=_C825 ,C222_=_C888 ,C222_=_C996 ,C222_=_C1012 ,\nC222_=_C1015 ,C222_=_C1051 ,C222_=_C1052 ,C223_=_C224 ,C223_=_C225 ,C223_=_C273 ,\nC223_=_C322 ,C223_=_C413 ,C223_=_C523 ,C223_=_C594 ,C223_=_C626 ,C223_=_C688 ,\nC223_=_C732 ,C223_=_C979 ,C223_=_C1023 ,C223_=_C1030 ,C223_=_C1078 ,C223_=_C1082 ,\nC223_=_C1083 ,C223_=_C1088 ,C223_=_C1142 ,C224_=_C225 ,C224_=_C332 ,C224_=_C832 ,\nC224_=_C1110 ,C224_=_C1113 ,C225_=_C447 ,C225_=_C701 ,C225_=_C703 ,C225_=_C833 ,\nC225_=_C953 ,C225_=_C1141 ,C226_=_C227 ,C226_=_C228 ,C226_=_C229 ,C226_=_C230 ,\nC226_=_C231 ,C226_=_C233 ,C226_=_C236 ,C226_=_C237 ,C226_=_C320 ,C226_=_C356 ,\nC226_=_C357 ,C226_=_C358 ,C226_=_C359 ,C226_=_C360 ,C226_=_C364 ,C226_=_C636 ,\nC226_=_C820 ,C227_=_C228 ,C227_=_C229 ,C227_=_C230 ,C227_=_C231 ,C227_=_C233 ,\nC227_=_C236 ,C227_=_C237 ,C227_=_C270 ,C227_=_C271 ,C227_=_C368 ,C227_=_C419 ,\nC227_=_C422 ,C227_=_C424 ,C227_=_C696 ,C227_=_C737 ,C227_=_C936 ,C228_=_C229 ,\nC228_=_C230 ,C228_=_C231 ,C228_=_C233 ,C228_=_C236 ,C228_=_C237 ,C228_=_C634 ,\nC228_=_C636 ,C228_=_C637 ,C228_=_C669 ,C228_=_C952 ,C228_=_C1020 ,C229_=_C230 ,\nC229_=_C231 ,C229_=_C233 ,C229_=_C236 ,C229_=_C237 ,C229_=_C272 ,C229_=_C274 ,\nC229_=_C275 ,C229_=_C358 ,C229_=_C525 ,C229_=_C594 ,C229_=_C685 ,C229_=_C789 ,\nC229_=_C800 ,C229_=_C801 ,C229_=_C802 ,C230_=_C231 ,C230_=_C233 ,C230_=_C236 ,\nC230_=_C237 ,C230_=_C382 ,C230_=_C573 ,C230_=_C611 ,C230_=_C733 ,C230_=_C748 ,\nC230_=_C751 ,C230_=_C753 ,C230_=_C754 ,C230_=_C1066 ,C230_=_C1123 ,C231_=_C233 ,\nC231_=_C236 ,C231_=_C237 ,C231_=_C493 ,C231_=_C623 ,C231_=_C1042 ,C233_=_C236 ,\nC233_=_C237 ,C233_=_C371 ,C233_=_C819 ,C233_=_C897 ,C233_=_C1128 ,C233_=_C1129 ,\nC233_=_C1138 ,C236_=_C237 ,C236_=_C401 ,C236_=_C621 ,C236_=_C707 ,C236_=_C717 ,\nC236_=_C892 ,C236_=_C1042 ,C236_=_C1075 ,C237_=_C370 ,C237_=_C408 ,C237_=_C499 ,\nC237_=_C505 ,C237_=_C609 ,C237_=_C754 ,C237_=_C832 ,C237_=_C975 ,C237_=_C1067 ,\nC237_=_C1124 ,C237_=_C1148 ,C237_=_C1149 ,C238_=_C243 ,C238_=_C247 ,C238_=_C248 ,\nC238_=_C250 ,C238_=_C251 ,C238_=_C252 ,C238_=_C356 ,C238_=_C358 ,C238_=_C378 ,\nC238_=_C379 ,C238_=_C380 ,C238_=_C381 ,C238_=_C382 ,C238_=_C383 ,C238_=_C384 ,\nC238_=_C385 ,C238_=_C386 ,C238_=_C387 ,C238_=_C391 ,C238_=_C392 ,C238_=_C393 ,\nC238_=_C611 ,C238_=_C751 ,C238_=_C881 ,C238_=_C990 ,C238_=_C1000 ,C238_=_C1023 ,\nC238_=_C1024 ,C238_=_C1025 ,C243_=_C247 ,C243_=_C248 ,C243_=_C250 ,C243_=_C251 ,\nC243_=_C252 ,C243_=_C263 ,C243_=_C513 ,C243_=_C582 ,C243_=_C620 ,C243_=_C622 ,\nC243_=_C653 ,C243_=_C701 ,C243_=_C702 ,C243_=_C703 ,C243_=_C704 ,C243_=_C705 ,\nC243_=_C706 ,C243_=_C707 ,C243_=_C708 ,C243_=_C823 ,C243_=_C876 ,C243_=_C955 ,\nC243_=_C1012 ,C243_=_C1149 ,C247_=_C248</w:t>
      </w:r>
    </w:p>
    <w:p>
      <w:pPr>
        <w:pStyle w:val="PreformattedText"/>
        <w:bidi w:val="0"/>
        <w:spacing w:before="0" w:after="0"/>
        <w:jc w:val="left"/>
        <w:rPr/>
      </w:pPr>
      <w:r>
        <w:rPr/>
        <w:t xml:space="preserve"> </w:t>
      </w:r>
      <w:r>
        <w:rPr/>
        <w:t>,C247_=_C250 ,C247_=_C251 ,C247_=_C252 ,\nC247_=_C358 ,C247_=_C505 ,C247_=_C611 ,C247_=_C696 ,C247_=_C751 ,C247_=_C793 ,\nC247_=_C881 ,C247_=_C909 ,C247_=_C957 ,C247_=_C961 ,C247_=_C990 ,C247_=_C1000 ,\nC247_=_C1023 ,C247_=_C1024 ,C247_=_C1025 ,C248_=_C250 ,C248_=_C251 ,C248_=_C252 ,\nC248_=_C355 ,C248_=_C424 ,C248_=_C505 ,C248_=_C696 ,C248_=_C793 ,C248_=_C825 ,\nC248_=_C892 ,C248_=_C909 ,C248_=_C957 ,C248_=_C961 ,C248_=_C1015 ,C248_=_C1079 ,\nC248_=_C1082 ,C248_=_C1116 ,C248_=_C1120 ,C248_=_C1121 ,C248_=_C1122 ,C248_=_C1123 ,\nC250_=_C251 ,C250_=_C252 ,C250_=_C280 ,C250_=_C295 ,C250_=_C334 ,C250_=_C381 ,\nC250_=_C512 ,C250_=_C573 ,C250_=_C575 ,C250_=_C666 ,C250_=_C674 ,C250_=_C675 ,\nC250_=_C732 ,C250_=_C783 ,C250_=_C838 ,C250_=_C865 ,C250_=_C886 ,C250_=_C970 ,\nC250_=_C1007 ,C250_=_C1024 ,C250_=_C1040 ,C250_=_C1129 ,C250_=_C1130 ,C250_=_C1131 ,\nC250_=_C1132 ,C250_=_C1133 ,C251_=_C252 ,C251_=_C296 ,C251_=_C322 ,C251_=_C397 ,\nC251_=_C463 ,C251_=_C622 ,C251_=_C667 ,C251_=_C671 ,C251_=_C740 ,C251_=_C751 ,\nC251_=_C847 ,C251_=_C903 ,C251_=_C964 ,C251_=_C971 ,C251_=_C992 ,C251_=_C1001 ,\nC251_=_C1023 ,C251_=_C1076 ,C251_=_C1131 ,C252_=_C264 ,C252_=_C343 ,C252_=_C546 ,\nC252_=_C670 ,C252_=_C707 ,C252_=_C713 ,C252_=_C724 ,C252_=_C841 ,C252_=_C849 ,\nC252_=_C857 ,C252_=_C881 ,C252_=_C918 ,C252_=_C933 ,C252_=_C947 ,C252_=_C967 ,\nC252_=_C996 ,C252_=_C1009 ,C252_=_C1015 ,C252_=_C1052 ,C252_=_C1057 ,C252_=_C1077 ,\nC252_=_C1078 ,C252_=_C1079 ,C252_=_C1080 ,C256_=_C263 ,C256_=_C264 ,C256_=_C265 ,\nC256_=_C353 ,C256_=_C360 ,C256_=_C432 ,C256_=_C443 ,C256_=_C444 ,C256_=_C445 ,\nC256_=_C447 ,C256_=_C653 ,C256_=_C669 ,C256_=_C712 ,C256_=_C768 ,C256_=_C802 ,\nC256_=_C855 ,C256_=_C957 ,C256_=_C964 ,C256_=_C1002 ,C256_=_C1027 ,C256_=_C1047 ,\nC256_=_C1061 ,C263_=_C264 ,C263_=_C265 ,C263_=_C276 ,C263_=_C445 ,C263_=_C460 ,\nC263_=_C513 ,C263_=_C543 ,C263_=_C582 ,C263_=_C622 ,C263_=_C653 ,C263_=_C701 ,\nC263_=_C702 ,C263_=_C703 ,C263_=_C704 ,C263_=_C705 ,C263_=_C706 ,C263_=_C707 ,\nC263_=_C708 ,C263_=_C979 ,C263_=_C980 ,C264_=_C265 ,C264_=_C343 ,C264_=_C546 ,\nC264_=_C670 ,C264_=_C713 ,C264_=_C748 ,C264_=_C776 ,C264_=_C841 ,C264_=_C933 ,\nC264_=_C1009 ,C264_=_C1015 ,C264_=_C1077 ,C264_=_C1080 ,C265_=_C340 ,C265_=_C364 ,\nC265_=_C567 ,C265_=_C569 ,C265_=_C657 ,C265_=_C844 ,C265_=_C857 ,C265_=_C903 ,\nC265_=_C1009 ,C265_=_C1011 ,C265_=_C1061 ,C265_=_C1111 ,C270_=_C271 ,C270_=_C272 ,\nC270_=_C273 ,C270_=_C274 ,C270_=_C275 ,C270_=_C276 ,C270_=_C277 ,C270_=_C279 ,\nC270_=_C280 ,C270_=_C281 ,C270_=_C282 ,C270_=_C283 ,C270_=_C391 ,C270_=_C419 ,\nC270_=_C422 ,C270_=_C424 ,C270_=_C598 ,C270_=_C731 ,C270_=_C748 ,C270_=_C833 ,\nC270_=_C840 ,C270_=_C911 ,C270_=_C1075 ,C271_=_C272 ,C271_=_C273 ,C271_=_C274 ,\nC271_=_C275 ,C271_=_C276 ,C271_=_C277 ,C271_=_C279 ,C271_=_C280 ,C271_=_C281 ,\nC271_=_C282 ,C271_=_C283 ,C271_=_C288 ,C271_=_C297 ,C271_=_C419 ,C271_=_C422 ,\nC271_=_C424 ,C271_=_C509 ,C271_=_C552 ,C271_=_C553 ,C271_=_C691 ,C271_=_C723 ,\nC271_=_C808 ,C271_=_C932 ,C271_=_C963 ,C271_=_C1011 ,C271_=_C1041 ,C271_=_C1064 ,\nC272_=_C273 ,C272_=_C274 ,C272_=_C275 ,C272_=_C276 ,C272_=_C277 ,C272_=_C279 ,\nC272_=_C280 ,C272_=_C281 ,C272_=_C282 ,C272_=_C283 ,C272_=_C358 ,C272_=_C385 ,\nC272_=_C525 ,C272_=_C594 ,C272_=_C603 ,C272_=_C685 ,C272_=_C702 ,C272_=_C730 ,\nC272_=_C731 ,C272_=_C732 ,C272_=_C789 ,C272_=_C800 ,C272_=_C801 ,C272_=_C802 ,\nC273_=_C274 ,C273_=_C275 ,C273_=_C276 ,C273_=_C277 ,C273_=_C279 ,C273_=_C280 ,\nC273_=_C281 ,C273_=_C282 ,C273_=_C283 ,C273_=_C322 ,C273_=_C432 ,C273_=_C469 ,\nC273_=_C523 ,C273_=_C594 ,C273_=_C626 ,C273_=_C732 ,C273_=_C733 ,C273_=_C734 ,\nC273_=_C737 ,C273_=_C740 ,C273_=_C1030 ,C273_=_C1083 ,C273_=_C1088 ,C273_=_C1142 ,\nC274_=_C275 ,C274_=_C276 ,C274_=_C277 ,C274_=_C279 ,C274_=_C280 ,C274_=_C281 ,\nC274_=_C282 ,C274_=_C283 ,C274_=_C369 ,C274_=_C478 ,C274_=_C776 ,C274_=_C949 ,\nC274_=_C950 ,C274_=_C952 ,C274_=_C953 ,C274_=_C954 ,C274_=_C955 ,C275_=_C276 ,\nC275_=_C277 ,C275_=_C279 ,C275_=_C280 ,C275_=_C281 ,C275_=_C282 ,C275_=_C283 ,\nC275_=_C320 ,C275_=_C400 ,C275_=_C401 ,C275_=_C740 ,C275_=_C1026 ,C275_=_C1027 ,\nC275_=_C1029 ,C275_=_C1030 ,C275_=_C1031 ,C275_=_C1032 ,C276_=_C277 ,C276_=_C279 ,\nC276_=_C280 ,C276_=_C281 ,C276_=_C282 ,C276_=_C283 ,C276_=_C445 ,C276_=_C460 ,\nC276_=_C543 ,C276_=_C806 ,C276_=_C847 ,C276_=_C848 ,C276_=_C849 ,C276_=_C979 ,\nC276_=_C980 ,C277_=_C279 ,C277_=_C280 ,C277_=_C281 ,C277_=_C282 ,C277_=_C283 ,\nC277_=_C447 ,C277_=_C537 ,C277_=_C575 ,C277_=_C626 ,C277_=_C685 ,C277_=_C699 ,\nC277_=_C731 ,C277_=_C792 ,C277_=_C800 ,C277_=_C865 ,C277_=_C866 ,C277_=_C886 ,\nC277_=_C887 ,C277_=_C888 ,C277_=_C889 ,C277_=_C890 ,C277_=_C891 ,C277_=_C892 ,\nC277_=_C1007 ,C279_=_C280 ,C279_=_C281 ,C279_=_C282 ,C279_=_C283 ,C279_=_C334 ,\nC279_=_C598 ,C279_=_C711 ,C279_=_C789 ,C279_=_C825 ,C279_=_C888 ,C279_=_C1000 ,\nC279_=_C1001 ,C279_=_C1002 ,C279_=_C1051 ,C279_=_C1052 ,C280_=_C281 ,C280_=_C282 ,\nC280_=_C283 ,C280_=_C295 ,C280_=_C313 ,C280_=_C575 ,C280_=_C666 ,C280_=_C783 ,\nC280_=_C838 ,C280_=_C865 ,C280_=_C886 ,C280_=_C970 ,C280_=_C1007 ,C280_=_C1018 ,\nC280_=_C1026 ,C280_=_C1040 ,C280_=_C1041 ,C280_=_C1042 ,C281_=_C282 ,C281_=_C283 ,\nC281_=_C976 ,C281_=_C996 ,C281_=_C1012 ,C281_=_C1015 ,C281_=_C1032 ,C281_=_C1130 ,\nC281_=_C1131 ,C282_=_C283 ,C282_=_C715 ,C282_=_C847 ,C282_=_C913 ,C282_=_C980 ,\nC282_=_C1031 ,C282_=_C1038 ,C282_=_C1046 ,C282_=_C1120 ,C282_=_C1129 ,C283_=_C386 ,\nC283_=_C472 ,C283_=_C473 ,C283_=_C609 ,C283_=_C691 ,C283_=_C754 ,C283_=_C897 ,\nC283_=_C949 ,C283_=_C1124 ,C283_=_C1137 ,C288_=_C289 ,C288_=_C295 ,C288_=_C296 ,\nC288_=_C297 ,C288_=_C509 ,C288_=_C552 ,C288_=_C553 ,C288_=_C571 ,C288_=_C653 ,\nC288_=_C654 ,C288_=_C657 ,C288_=_C659 ,C288_=_C660 ,C288_=_C691 ,C288_=_C723 ,\nC288_=_C808 ,C288_=_C932 ,C288_=_C963 ,C288_=_C1011 ,C288_=_C1041 ,C288_=_C1064 ,\nC289_=_C295 ,C289_=_C296 ,C289_=_C297 ,C289_=_C384 ,C289_=_C385 ,C289_=_C445 ,\nC289_=_C514 ,C289_=_C684 ,C289_=_C701 ,C289_=_C710 ,C289_=_C711 ,C289_=_C712 ,\nC289_=_C713 ,C289_=_C714 ,C289_=_C715 ,C289_=_C716 ,C289_=_C717 ,C289_=_C718 ,\nC289_=_C783 ,C295_=_C296 ,C295_=_C297 ,C295_=_C340 ,C295_=_C359 ,C295_=_C575 ,\nC295_=_C666 ,C295_=_C753 ,C295_=_C783 ,C295_=_C838 ,C295_=_C865 ,C295_=_C886 ,\nC295_=_C970 ,C295_=_C1007 ,C296_=_C297 ,C296_=_C322 ,C296_=_C397 ,C296_=_C416 ,\nC296_=_C463 ,C296_=_C667 ,C296_=_C671 ,C296_=_C730 ,C296_=_C751 ,C296_=_C847 ,\nC296_=_C903 ,C296_=_C964 ,C296_=_C971 ,C296_=_C992 ,C296_=_C994 ,C296_=_C1001 ,\nC296_=_C1067 ,C296_=_C1073 ,C296_=_C1093 ,C297_=_C509 ,C297_=_C552 ,C297_=_C553 ,\nC297_=_C691 ,C297_=_C693 ,C297_=_C723 ,C297_=_C808 ,C297_=_C932 ,C297_=_C963 ,\nC297_=_C1011 ,C297_=_C1041 ,C297_=_C1047 ,C297_=_C1064 ,C302_=_C419 ,C302_=_C424 ,\nC302_=_C461 ,C302_=_C475 ,C302_=_C479 ,C302_=_C512 ,C302_=_C513 ,C302_=_C514 ,\nC302_=_C516 ,C302_=_C517 ,C302_=_C795 ,C302_=_C824 ,C302_=_C923 ,C302_=_C989 ,\nC302_=_C990 ,C313_=_C320 ,C313_=_C322 ,C313_=_C328 ,C313_=_C380 ,C313_=_C429 ,\nC313_=_C465 ,C313_=_C469 ,C313_=_C470 ,C313_=_C471 ,C313_=_C472 ,C313_=_C473 ,\nC313_=_C783 ,C313_=_C1018 ,C313_=_C1026 ,C313_=_C1040 ,C313_=_C1041 ,C313_=_C1042 ,\nC320_=_C322 ,C320_=_C400 ,C320_=_C401 ,C320_=_C636 ,C320_=_C740 ,C320_=_C820 ,\nC320_=_C1026 ,C320_=_C1027 ,C320_=_C1029 ,C320_=_C1030 ,C320_=_C1031 ,C320_=_C1032 ,\nC322_=_C397 ,C322_=_C463 ,C322_=_C523 ,C322_=_C594 ,C322_=_C626 ,C322_=_C667 ,\nC322_=_C732 ,C322_=_C751 ,C322_=_C847 ,C322_=_C903 ,C322_=_C964 ,C322_=_C971 ,\nC322_=_C992 ,C322_=_C1001 ,C322_=_C1030 ,C322_=_C1083 ,C322_=_C1088 ,C322_=_C1142 ,\nC328_=_C332 ,C328_=_C334 ,C328_=_C340 ,C328_=_C380 ,C328_=_C429 ,C328_=_C465 ,\nC328_=_C469 ,C328_=_C470 ,C328_=_C471 ,C328_=_C472 ,C328_=_C473 ,C328_=_C889 ,\nC328_=_C1029 ,C328_=_C1080 ,C328_=_C1088 ,C332_=_C334 ,C332_=_C340 ,C332_=_C343 ,\nC332_=_C413 ,C332_=_C414 ,C332_=_C443 ,C332_=_C601 ,C332_=_C665 ,C332_=_C666 ,\nC332_=_C667 ,C332_=_C668 ,C332_=_C669 ,C332_=_C670 ,C332_=_C671 ,C332_=_C672 ,\nC332_=_C1113 ,C334_=_C340 ,C334_=_C381 ,C334_=_C512 ,C334_=_C573 ,C334_=_C674 ,\nC334_=_C675 ,C334_=_C711 ,C334_=_C732 ,C334_=_C789 ,C334_=_C1000 ,C334_=_C1001 ,\nC334_=_C1002 ,C334_=_C1024 ,C334_=_C1040 ,C334_=_C1129 ,C334_=_C1130 ,C334_=_C1131 ,\nC334_=_C1132 ,C334_=_C1133 ,C340_=_C359 ,C340_=_C364 ,C340_=_C567 ,C340_=_C569 ,\nC340_=_C657 ,C340_=_C753 ,C340_=_C844 ,C340_=_C857 ,C340_=_C1061 ,C340_=_C1111 ,\nC343_=_C350 ,C343_=_C353 ,C343_=_C355 ,C343_=_C413 ,C343_=_C414 ,C343_=_C443 ,\nC343_=_C546 ,C343_=_C601 ,C343_=_C665 ,C343_=_C666 ,C343_=_C667 ,C343_=_C668 ,\nC343_=_C669 ,C343_=_C670 ,C343_=_C671 ,C343_=_C672 ,C343_=_C713 ,C343_=_C841 ,\nC343_=_C933 ,C343_=_C1009 ,C343_=_C1015 ,C343_=_C1077 ,C343_=_C1080 ,C350_=_C353 ,\nC350_=_C355 ,C350_=_C398 ,C350_=_C422 ,C350_=_C571 ,C350_=_C603 ,C350_=_C613 ,\nC350_=_C636 ,C350_=_C806 ,C350_=_C924 ,C350_=_C950 ,C350_=_C989 ,C350_=_C992 ,\nC350_=_C993 ,C350_=_C994 ,C350_=_C995 ,C350_=_C1011 ,C350_=_C1043 ,C353_=_C355 ,\nC353_=_C360 ,C353_=_C432 ,C353_=_C653 ,C353_=_C659 ,C353_=_C669 ,C353_=_C712 ,\nC353_=_C768 ,C353_=_C798 ,C353_=_C802 ,C353_=_C855 ,C353_=_C936 ,C353_=_C954 ,\nC353_=_C957 ,C353_=_C964 ,C353_=_C1002 ,C353_=_C1027 ,C353_=_C1047 ,C353_=_C1061 ,\nC353_=_C1122 ,C353_=_C1133 ,C355_=_C393 ,C355_=_C424 ,C355_=_C460 ,C355_=_C668 ,\nC355_=_C799 ,C355_=_C825 ,C355_=_C892 ,C355_=_C979 ,C355_=_C1015 ,C355_=_C1079 ,\nC355_=_C1082 ,C355_=_C1099 ,C355_=_C1116 ,C355_=_C1120 ,C355_=_C1121 ,C355_=_C1122 ,\nC355_=_C1123 ,C356_=_C357 ,C356_=_C358 ,C356_=_C359 ,C356_=_C360 ,C356_=_C364 ,\nC356_=_C378 ,C356_=_C379 ,C356_=_C380 ,C356_=_C381 ,C356_=_C382 ,C356_=_C383 ,\nC356_=_C384 ,C356_=_C385 ,C356_=_C386 ,C356_=_C387 ,C356_=_C391 ,C356_=_C392 ,\nC356_=_C393 ,C356_=_C414 ,C356_=_C543 ,C356_=_C660 ,C356_=_C702 ,C356_=_C841 ,\nC356_=_C1122 ,C357_=_C358 ,C357_=_C359 ,C357_=_C360 ,C357_=_C364 ,C357_=_C383 ,\nC357_=_C582 ,C357_=_C583 ,C357_=_C587 ,C357_=_C589 ,C357_=_C724 ,C357_=_C816 ,\nC357_=_C924 ,C357_=_C954 ,C357_=_C981</w:t>
      </w:r>
    </w:p>
    <w:p>
      <w:pPr>
        <w:pStyle w:val="PreformattedText"/>
        <w:bidi w:val="0"/>
        <w:spacing w:before="0" w:after="0"/>
        <w:jc w:val="left"/>
        <w:rPr/>
      </w:pPr>
      <w:r>
        <w:rPr/>
        <w:t xml:space="preserve"> </w:t>
      </w:r>
      <w:r>
        <w:rPr/>
        <w:t>,C357_=_C1001 ,C357_=_C1018 ,C357_=_C1042 ,\nC357_=_C1063 ,C357_=_C1066 ,C357_=_C1140 ,C358_=_C359 ,C358_=_C360 ,C358_=_C364 ,\nC358_=_C525 ,C358_=_C594 ,C358_=_C611 ,C358_=_C685 ,C358_=_C751 ,C358_=_C789 ,\nC358_=_C800 ,C358_=_C801 ,C358_=_C802 ,C358_=_C881 ,C358_=_C990 ,C358_=_C1000 ,\nC358_=_C1023 ,C358_=_C1024 ,C358_=_C1025 ,C359_=_C360 ,C359_=_C364 ,C359_=_C613 ,\nC359_=_C654 ,C359_=_C734 ,C359_=_C753 ,C359_=_C800 ,C359_=_C801 ,C359_=_C819 ,\nC359_=_C820 ,C359_=_C823 ,C359_=_C824 ,C359_=_C825 ,C359_=_C826 ,C360_=_C364 ,\nC360_=_C432 ,C360_=_C653 ,C360_=_C669 ,C360_=_C712 ,C360_=_C768 ,C360_=_C802 ,\nC360_=_C849 ,C360_=_C855 ,C360_=_C912 ,C360_=_C950 ,C360_=_C957 ,C360_=_C964 ,\nC360_=_C1002 ,C360_=_C1027 ,C360_=_C1047 ,C360_=_C1052 ,C360_=_C1061 ,C364_=_C470 ,\nC364_=_C567 ,C364_=_C569 ,C364_=_C657 ,C364_=_C844 ,C364_=_C857 ,C364_=_C884 ,\nC364_=_C934 ,C364_=_C1061 ,C364_=_C1079 ,C364_=_C1111 ,C364_=_C1133 ,C368_=_C369 ,\nC368_=_C370 ,C368_=_C371 ,C368_=_C493 ,C368_=_C623 ,C368_=_C696 ,C368_=_C737 ,\nC368_=_C801 ,C368_=_C856 ,C368_=_C880 ,C368_=_C932 ,C368_=_C933 ,C368_=_C934 ,\nC368_=_C936 ,C368_=_C937 ,C369_=_C370 ,C369_=_C371 ,C369_=_C478 ,C369_=_C582 ,\nC369_=_C688 ,C369_=_C776 ,C369_=_C886 ,C369_=_C949 ,C369_=_C950 ,C369_=_C952 ,\nC369_=_C953 ,C369_=_C954 ,C369_=_C955 ,C369_=_C1022 ,C369_=_C1110 ,C370_=_C371 ,\nC370_=_C408 ,C370_=_C505 ,C370_=_C609 ,C370_=_C665 ,C370_=_C754 ,C370_=_C832 ,\nC370_=_C837 ,C370_=_C981 ,C370_=_C996 ,C370_=_C1067 ,C370_=_C1124 ,C370_=_C1148 ,\nC370_=_C1149 ,C371_=_C416 ,C371_=_C481 ,C371_=_C516 ,C371_=_C723 ,C371_=_C796 ,\nC371_=_C808 ,C371_=_C887 ,C371_=_C1012 ,C371_=_C1018 ,C371_=_C1019 ,C371_=_C1020 ,\nC371_=_C1021 ,C371_=_C1022 ,C371_=_C1128 ,C371_=_C1129 ,C371_=_C1138 ,C378_=_C379 ,\nC378_=_C380 ,C378_=_C381 ,C378_=_C382 ,C378_=_C383 ,C378_=_C384 ,C378_=_C385 ,\nC378_=_C386 ,C378_=_C387 ,C378_=_C391 ,C378_=_C392 ,C378_=_C393 ,C378_=_C408 ,\nC378_=_C412 ,C378_=_C413 ,C378_=_C414 ,C378_=_C416 ,C378_=_C1074 ,C378_=_C1076 ,\nC379_=_C380 ,C379_=_C381 ,C379_=_C382 ,C379_=_C383 ,C379_=_C384 ,C379_=_C385 ,\nC379_=_C386 ,C379_=_C387 ,C379_=_C391 ,C379_=_C392 ,C379_=_C393 ,C379_=_C394 ,\nC379_=_C460 ,C379_=_C461 ,C379_=_C463 ,C379_=_C470 ,C379_=_C647 ,C379_=_C720 ,\nC379_=_C807 ,C379_=_C900 ,C379_=_C909 ,C379_=_C910 ,C379_=_C911 ,C379_=_C912 ,\nC379_=_C913 ,C380_=_C381 ,C380_=_C382 ,C380_=_C383 ,C380_=_C384 ,C380_=_C385 ,\nC380_=_C386 ,C380_=_C387 ,C380_=_C391 ,C380_=_C392 ,C380_=_C393 ,C380_=_C429 ,\nC380_=_C465 ,C380_=_C469 ,C380_=_C470 ,C380_=_C471 ,C380_=_C472 ,C380_=_C473 ,\nC380_=_C681 ,C380_=_C1146 ,C381_=_C382 ,C381_=_C383 ,C381_=_C384 ,C381_=_C385 ,\nC381_=_C386 ,C381_=_C387 ,C381_=_C391 ,C381_=_C392 ,C381_=_C393 ,C381_=_C505 ,\nC381_=_C509 ,C381_=_C512 ,C381_=_C573 ,C381_=_C674 ,C381_=_C675 ,C381_=_C732 ,\nC381_=_C1024 ,C381_=_C1040 ,C381_=_C1129 ,C381_=_C1130 ,C381_=_C1131 ,C381_=_C1132 ,\nC381_=_C1133 ,C382_=_C383 ,C382_=_C384 ,C382_=_C385 ,C382_=_C386 ,C382_=_C387 ,\nC382_=_C391 ,C382_=_C392 ,C382_=_C393 ,C382_=_C552 ,C382_=_C553 ,C382_=_C1066 ,\nC382_=_C1123 ,C383_=_C384 ,C383_=_C385 ,C383_=_C386 ,C383_=_C387 ,C383_=_C391 ,\nC383_=_C392 ,C383_=_C393 ,C383_=_C582 ,C383_=_C583 ,C383_=_C587 ,C383_=_C589 ,\nC383_=_C710 ,C383_=_C824 ,C383_=_C866 ,C383_=_C994 ,C383_=_C995 ,C383_=_C1078 ,\nC383_=_C1121 ,C383_=_C1138 ,C383_=_C1142 ,C384_=_C385 ,C384_=_C386 ,C384_=_C387 ,\nC384_=_C391 ,C384_=_C392 ,C384_=_C393 ,C384_=_C445 ,C384_=_C514 ,C384_=_C611 ,\nC384_=_C613 ,C384_=_C614 ,C384_=_C620 ,C384_=_C701 ,C384_=_C710 ,C384_=_C711 ,\nC384_=_C712 ,C384_=_C713 ,C384_=_C714 ,C384_=_C715 ,C384_=_C716 ,C384_=_C717 ,\nC384_=_C718 ,C385_=_C386 ,C385_=_C387 ,C385_=_C391 ,C385_=_C392 ,C385_=_C393 ,\nC385_=_C603 ,C385_=_C684 ,C385_=_C702 ,C385_=_C730 ,C385_=_C731 ,C385_=_C732 ,\nC385_=_C783 ,C386_=_C387 ,C386_=_C391 ,C386_=_C392 ,C386_=_C393 ,C386_=_C472 ,\nC386_=_C473 ,C386_=_C691 ,C386_=_C865 ,C386_=_C866 ,C386_=_C897 ,C387_=_C391 ,\nC387_=_C392 ,C387_=_C393 ,C387_=_C397 ,C387_=_C665 ,C387_=_C708 ,C387_=_C734 ,\nC387_=_C880 ,C387_=_C881 ,C387_=_C883 ,C387_=_C884 ,C387_=_C970 ,C387_=_C974 ,\nC391_=_C392 ,C391_=_C393 ,C391_=_C598 ,C391_=_C731 ,C391_=_C748 ,C391_=_C833 ,\nC391_=_C840 ,C391_=_C911 ,C391_=_C918 ,C391_=_C947 ,C391_=_C953 ,C391_=_C980 ,\nC391_=_C1072 ,C391_=_C1075 ,C392_=_C393 ,C392_=_C461 ,C392_=_C601 ,C392_=_C933 ,\nC392_=_C967 ,C392_=_C1074 ,C392_=_C1076 ,C392_=_C1093 ,C393_=_C460 ,C393_=_C668 ,\nC393_=_C670 ,C393_=_C716 ,C393_=_C799 ,C393_=_C979 ,C393_=_C1031 ,C393_=_C1047 ,\nC393_=_C1099 ,C394_=_C397 ,C394_=_C398 ,C394_=_C400 ,C394_=_C401 ,C394_=_C460 ,\nC394_=_C461 ,C394_=_C463 ,C394_=_C535 ,C394_=_C730 ,C394_=_C879 ,C394_=_C961 ,\nC394_=_C974 ,C394_=_C1019 ,C394_=_C1025 ,C394_=_C1063 ,C394_=_C1138 ,C394_=_C1142 ,\nC397_=_C398 ,C397_=_C400 ,C397_=_C401 ,C397_=_C463 ,C397_=_C667 ,C397_=_C751 ,\nC397_=_C847 ,C397_=_C880 ,C397_=_C881 ,C397_=_C883 ,C397_=_C884 ,C397_=_C903 ,\nC397_=_C964 ,C397_=_C971 ,C397_=_C992 ,C397_=_C1001 ,C398_=_C400 ,C398_=_C401 ,\nC398_=_C422 ,C398_=_C571 ,C398_=_C603 ,C398_=_C613 ,C398_=_C636 ,C398_=_C806 ,\nC398_=_C910 ,C398_=_C911 ,C398_=_C924 ,C398_=_C950 ,C398_=_C989 ,C398_=_C992 ,\nC398_=_C993 ,C398_=_C994 ,C398_=_C995 ,C400_=_C401 ,C400_=_C740 ,C400_=_C952 ,\nC400_=_C1026 ,C400_=_C1027 ,C400_=_C1029 ,C400_=_C1030 ,C400_=_C1031 ,C400_=_C1032 ,\nC400_=_C1120 ,C401_=_C621 ,C401_=_C707 ,C401_=_C717 ,C401_=_C740 ,C401_=_C892 ,\nC401_=_C1026 ,C401_=_C1027 ,C401_=_C1029 ,C401_=_C1030 ,C401_=_C1031 ,C401_=_C1032 ,\nC401_=_C1075 ,C408_=_C412 ,C408_=_C413 ,C408_=_C414 ,C408_=_C416 ,C408_=_C475 ,\nC408_=_C478 ,C408_=_C479 ,C408_=_C481 ,C408_=_C505 ,C408_=_C609 ,C408_=_C754 ,\nC408_=_C832 ,C408_=_C1067 ,C408_=_C1124 ,C408_=_C1148 ,C408_=_C1149 ,C412_=_C413 ,\nC412_=_C414 ,C412_=_C416 ,C412_=_C465 ,C412_=_C499 ,C412_=_C589 ,C412_=_C614 ,\nC412_=_C620 ,C412_=_C647 ,C412_=_C753 ,C412_=_C844 ,C412_=_C973 ,C412_=_C993 ,\nC412_=_C1051 ,C412_=_C1128 ,C413_=_C414 ,C413_=_C416 ,C413_=_C443 ,C413_=_C601 ,\nC413_=_C665 ,C413_=_C666 ,C413_=_C667 ,C413_=_C668 ,C413_=_C669 ,C413_=_C670 ,\nC413_=_C671 ,C413_=_C672 ,C413_=_C688 ,C413_=_C979 ,C413_=_C1023 ,C413_=_C1078 ,\nC413_=_C1082 ,C413_=_C1083 ,C414_=_C416 ,C414_=_C443 ,C414_=_C543 ,C414_=_C601 ,\nC414_=_C660 ,C414_=_C665 ,C414_=_C666 ,C414_=_C667 ,C414_=_C668 ,C414_=_C669 ,\nC414_=_C670 ,C414_=_C671 ,C414_=_C672 ,C414_=_C702 ,C414_=_C841 ,C414_=_C1122 ,\nC416_=_C481 ,C416_=_C516 ,C416_=_C671 ,C416_=_C723 ,C416_=_C730 ,C416_=_C796 ,\nC416_=_C808 ,C416_=_C887 ,C416_=_C994 ,C416_=_C1012 ,C416_=_C1018 ,C416_=_C1019 ,\nC416_=_C1020 ,C416_=_C1021 ,C416_=_C1022 ,C416_=_C1067 ,C416_=_C1073 ,C416_=_C1093 ,\nC419_=_C422 ,C419_=_C424 ,C419_=_C512 ,C419_=_C513 ,C419_=_C514 ,C419_=_C516 ,\nC419_=_C517 ,C419_=_C621 ,C419_=_C683 ,C419_=_C684 ,C419_=_C685 ,C419_=_C686 ,\nC419_=_C688 ,C419_=_C689 ,C419_=_C691 ,C422_=_C424 ,C422_=_C571 ,C422_=_C603 ,\nC422_=_C613 ,C422_=_C636 ,C422_=_C806 ,C422_=_C924 ,C422_=_C947 ,C422_=_C950 ,\nC422_=_C989 ,C422_=_C992 ,C422_=_C993 ,C422_=_C994 ,C422_=_C995 ,C424_=_C461 ,\nC424_=_C475 ,C424_=_C479 ,C424_=_C795 ,C424_=_C824 ,C424_=_C825 ,C424_=_C892 ,\nC424_=_C923 ,C424_=_C989 ,C424_=_C990 ,C424_=_C1015 ,C424_=_C1079 ,C424_=_C1082 ,\nC424_=_C1116 ,C424_=_C1120 ,C424_=_C1121 ,C424_=_C1122 ,C424_=_C1123 ,C429_=_C432 ,\nC429_=_C438 ,C429_=_C439 ,C429_=_C465 ,C429_=_C469 ,C429_=_C470 ,C429_=_C471 ,\nC429_=_C472 ,C429_=_C473 ,C429_=_C681 ,C429_=_C1146 ,C432_=_C438 ,C432_=_C439 ,\nC432_=_C469 ,C432_=_C653 ,C432_=_C669 ,C432_=_C712 ,C432_=_C733 ,C432_=_C734 ,\nC432_=_C737 ,C432_=_C740 ,C432_=_C768 ,C432_=_C802 ,C432_=_C855 ,C432_=_C957 ,\nC432_=_C964 ,C432_=_C1002 ,C432_=_C1027 ,C432_=_C1047 ,C432_=_C1061 ,C438_=_C439 ,\nC438_=_C516 ,C438_=_C517 ,C438_=_C720 ,C438_=_C789 ,C438_=_C792 ,C438_=_C793 ,\nC438_=_C795 ,C438_=_C796 ,C438_=_C798 ,C438_=_C799 ,C438_=_C1020 ,C438_=_C1067 ,\nC439_=_C516 ,C439_=_C517 ,C439_=_C715 ,C439_=_C720 ,C439_=_C789 ,C439_=_C792 ,\nC439_=_C793 ,C439_=_C795 ,C439_=_C796 ,C439_=_C798 ,C439_=_C799 ,C439_=_C891 ,\nC439_=_C1026 ,C439_=_C1073 ,C443_=_C444 ,C443_=_C445 ,C443_=_C447 ,C443_=_C601 ,\nC443_=_C665 ,C443_=_C666 ,C443_=_C667 ,C443_=_C668 ,C443_=_C669 ,C443_=_C670 ,\nC443_=_C671 ,C443_=_C672 ,C443_=_C686 ,C443_=_C876 ,C443_=_C879 ,C444_=_C445 ,\nC444_=_C447 ,C444_=_C473 ,C444_=_C525 ,C444_=_C634 ,C444_=_C660 ,C444_=_C674 ,\nC444_=_C675 ,C444_=_C680 ,C444_=_C681 ,C444_=_C704 ,C444_=_C848 ,C444_=_C976 ,\nC444_=_C1034 ,C444_=_C1046 ,C444_=_C1130 ,C444_=_C1137 ,C444_=_C1141 ,C445_=_C447 ,\nC445_=_C460 ,C445_=_C514 ,C445_=_C543 ,C445_=_C701 ,C445_=_C710 ,C445_=_C711 ,\nC445_=_C712 ,C445_=_C713 ,C445_=_C714 ,C445_=_C715 ,C445_=_C716 ,C445_=_C717 ,\nC445_=_C718 ,C445_=_C979 ,C445_=_C980 ,C447_=_C537 ,C447_=_C626 ,C447_=_C792 ,\nC447_=_C800 ,C447_=_C865 ,C447_=_C866 ,C447_=_C886 ,C447_=_C887 ,C447_=_C888 ,\nC447_=_C889 ,C447_=_C890 ,C447_=_C891 ,C447_=_C892 ,C447_=_C953 ,C447_=_C1141 ,\nC460_=_C461 ,C460_=_C463 ,C460_=_C543 ,C460_=_C668 ,C460_=_C799 ,C460_=_C979 ,\nC460_=_C980 ,C460_=_C1099 ,C461_=_C463 ,C461_=_C475 ,C461_=_C479 ,C461_=_C601 ,\nC461_=_C795 ,C461_=_C824 ,C461_=_C923 ,C461_=_C933 ,C461_=_C967 ,C461_=_C989 ,\nC461_=_C990 ,C461_=_C1093 ,C463_=_C667 ,C463_=_C683 ,C463_=_C751 ,C463_=_C776 ,\nC463_=_C847 ,C463_=_C883 ,C463_=_C903 ,C463_=_C964 ,C463_=_C971 ,C463_=_C992 ,\nC463_=_C1001 ,C465_=_C469 ,C465_=_C470 ,C465_=_C471 ,C465_=_C472 ,C465_=_C473 ,\nC465_=_C546 ,C465_=_C647 ,C465_=_C689 ,C465_=_C826 ,C465_=_C883 ,C465_=_C1004 ,\nC465_=_C1021 ,C465_=_C1057 ,C465_=_C1088 ,C465_=_C1113 ,C469_=_C470 ,C469_=_C471 ,\nC469_=_C472 ,C469_=_C473 ,C469_=_C672 ,C469_=_C733 ,C469_=_C734 ,C469_=_C737 ,\nC469_=_C740 ,C469_=_C972 ,C469_=_C1034 ,C469_=_C1116 ,C470_=_C471 ,C470_=_C472 ,\nC470_=_C473 ,C470_=_C647 ,C470_=_C720 ,C470_=_C807 ,C470_=_C884 ,C470_=_C900 ,\nC470_=_C909 ,C470_=_C910 ,C470_=_C911 ,C470_=_C912 ,C470_=_C913 ,C470_=_C934 ,\nC470_=_C1079 ,C470_=_C1133 ,C471_=_C472 ,C471_=_C473</w:t>
      </w:r>
    </w:p>
    <w:p>
      <w:pPr>
        <w:pStyle w:val="PreformattedText"/>
        <w:bidi w:val="0"/>
        <w:spacing w:before="0" w:after="0"/>
        <w:jc w:val="left"/>
        <w:rPr/>
      </w:pPr>
      <w:r>
        <w:rPr/>
        <w:t xml:space="preserve"> </w:t>
      </w:r>
      <w:r>
        <w:rPr/>
        <w:t>,C471_=_C479 ,C471_=_C712 ,\nC471_=_C718 ,C471_=_C802 ,C471_=_C823 ,C471_=_C963 ,C471_=_C964 ,C471_=_C967 ,\nC472_=_C473 ,C472_=_C691 ,C472_=_C697 ,C472_=_C897 ,C472_=_C975 ,C472_=_C1021 ,\nC472_=_C1083 ,C473_=_C525 ,C473_=_C660 ,C473_=_C691 ,C473_=_C704 ,C473_=_C848 ,\nC473_=_C897 ,C473_=_C976 ,C473_=_C1034 ,C473_=_C1046 ,C473_=_C1130 ,C473_=_C1137 ,\nC473_=_C1141 ,C475_=_C478 ,C475_=_C479 ,C475_=_C481 ,C475_=_C523 ,C475_=_C535 ,\nC475_=_C571 ,C475_=_C573 ,C475_=_C575 ,C475_=_C795 ,C475_=_C824 ,C475_=_C923 ,\nC475_=_C989 ,C475_=_C990 ,C478_=_C479 ,C478_=_C481 ,C478_=_C565 ,C478_=_C583 ,\nC478_=_C733 ,C478_=_C768 ,C478_=_C776 ,C478_=_C837 ,C478_=_C856 ,C478_=_C889 ,\nC478_=_C897 ,C478_=_C949 ,C478_=_C950 ,C478_=_C952 ,C478_=_C953 ,C478_=_C954 ,\nC478_=_C955 ,C478_=_C1038 ,C478_=_C1099 ,C479_=_C481 ,C479_=_C795 ,C479_=_C823 ,\nC479_=_C824 ,C479_=_C923 ,C479_=_C963 ,C479_=_C964 ,C479_=_C967 ,C479_=_C989 ,\nC479_=_C990 ,C481_=_C516 ,C481_=_C698 ,C481_=_C723 ,C481_=_C796 ,C481_=_C808 ,\nC481_=_C826 ,C481_=_C887 ,C481_=_C909 ,C481_=_C1012 ,C481_=_C1018 ,C481_=_C1019 ,\nC481_=_C1020 ,C481_=_C1021 ,C481_=_C1022 ,C493_=_C499 ,C493_=_C623 ,C493_=_C737 ,\nC493_=_C801 ,C493_=_C856 ,C493_=_C880 ,C493_=_C932 ,C493_=_C933 ,C493_=_C934 ,\nC493_=_C936 ,C493_=_C937 ,C499_=_C589 ,C499_=_C614 ,C499_=_C620 ,C499_=_C753 ,\nC499_=_C844 ,C499_=_C973 ,C499_=_C975 ,C499_=_C993 ,C499_=_C1051 ,C499_=_C1128 ,\nC499_=_C1148 ,C499_=_C1149 ,C505_=_C509 ,C505_=_C609 ,C505_=_C696 ,C505_=_C754 ,\nC505_=_C793 ,C505_=_C832 ,C505_=_C909 ,C505_=_C957 ,C505_=_C961 ,C505_=_C1067 ,\nC505_=_C1124 ,C505_=_C1148 ,C505_=_C1149 ,C509_=_C552 ,C509_=_C553 ,C509_=_C589 ,\nC509_=_C691 ,C509_=_C723 ,C509_=_C808 ,C509_=_C932 ,C509_=_C961 ,C509_=_C963 ,\nC509_=_C992 ,C509_=_C1011 ,C509_=_C1025 ,C509_=_C1041 ,C509_=_C1064 ,C509_=_C1140 ,\nC512_=_C513 ,C512_=_C514 ,C512_=_C516 ,C512_=_C517 ,C512_=_C573 ,C512_=_C601 ,\nC512_=_C603 ,C512_=_C609 ,C512_=_C674 ,C512_=_C675 ,C512_=_C732 ,C512_=_C1024 ,\nC512_=_C1040 ,C512_=_C1129 ,C512_=_C1130 ,C512_=_C1131 ,C512_=_C1132 ,C512_=_C1133 ,\nC513_=_C514 ,C513_=_C516 ,C513_=_C517 ,C513_=_C582 ,C513_=_C587 ,C513_=_C622 ,\nC513_=_C653 ,C513_=_C701 ,C513_=_C702 ,C513_=_C703 ,C513_=_C704 ,C513_=_C705 ,\nC513_=_C706 ,C513_=_C707 ,C513_=_C708 ,C513_=_C1007 ,C513_=_C1043 ,C513_=_C1046 ,\nC514_=_C516 ,C514_=_C517 ,C514_=_C701 ,C514_=_C710 ,C514_=_C711 ,C514_=_C712 ,\nC514_=_C713 ,C514_=_C714 ,C514_=_C715 ,C514_=_C716 ,C514_=_C717 ,C514_=_C718 ,\nC514_=_C796 ,C514_=_C995 ,C514_=_C1041 ,C516_=_C517 ,C516_=_C720 ,C516_=_C723 ,\nC516_=_C789 ,C516_=_C792 ,C516_=_C793 ,C516_=_C795 ,C516_=_C796 ,C516_=_C798 ,\nC516_=_C799 ,C516_=_C808 ,C516_=_C887 ,C516_=_C1012 ,C516_=_C1018 ,C516_=_C1019 ,\nC516_=_C1020 ,C516_=_C1021 ,C516_=_C1022 ,C517_=_C720 ,C517_=_C789 ,C517_=_C792 ,\nC517_=_C793 ,C517_=_C795 ,C517_=_C796 ,C517_=_C798 ,C517_=_C799 ,C517_=_C891 ,\nC523_=_C525 ,C523_=_C535 ,C523_=_C571 ,C523_=_C573 ,C523_=_C575 ,C523_=_C594 ,\nC523_=_C626 ,C523_=_C732 ,C523_=_C1030 ,C523_=_C1083 ,C523_=_C1088 ,C523_=_C1142 ,\nC525_=_C594 ,C525_=_C660 ,C525_=_C685 ,C525_=_C704 ,C525_=_C789 ,C525_=_C800 ,\nC525_=_C801 ,C525_=_C802 ,C525_=_C848 ,C525_=_C976 ,C525_=_C1034 ,C525_=_C1046 ,\nC525_=_C1130 ,C525_=_C1137 ,C525_=_C1141 ,C535_=_C537 ,C535_=_C543 ,C535_=_C546 ,\nC535_=_C571 ,C535_=_C573 ,C535_=_C575 ,C535_=_C730 ,C535_=_C879 ,C535_=_C961 ,\nC535_=_C974 ,C535_=_C1019 ,C535_=_C1025 ,C535_=_C1063 ,C535_=_C1138 ,C535_=_C1142 ,\nC537_=_C543 ,C537_=_C546 ,C537_=_C626 ,C537_=_C720 ,C537_=_C723 ,C537_=_C724 ,\nC537_=_C792 ,C537_=_C800 ,C537_=_C865 ,C537_=_C866 ,C537_=_C886 ,C537_=_C887 ,\nC537_=_C888 ,C537_=_C889 ,C537_=_C890 ,C537_=_C891 ,C537_=_C892 ,C543_=_C546 ,\nC543_=_C660 ,C543_=_C702 ,C543_=_C841 ,C543_=_C979 ,C543_=_C980 ,C543_=_C1122 ,\nC546_=_C670 ,C546_=_C689 ,C546_=_C713 ,C546_=_C826 ,C546_=_C841 ,C546_=_C883 ,\nC546_=_C933 ,C546_=_C1004 ,C546_=_C1009 ,C546_=_C1015 ,C546_=_C1021 ,C546_=_C1057 ,\nC546_=_C1077 ,C546_=_C1080 ,C546_=_C1088 ,C546_=_C1113 ,C552_=_C553 ,C552_=_C571 ,\nC552_=_C653 ,C552_=_C654 ,C552_=_C657 ,C552_=_C659 ,C552_=_C660 ,C552_=_C691 ,\nC552_=_C723 ,C552_=_C808 ,C552_=_C932 ,C552_=_C963 ,C552_=_C1011 ,C552_=_C1041 ,\nC552_=_C1064 ,C553_=_C583 ,C553_=_C674 ,C553_=_C691 ,C553_=_C703 ,C553_=_C723 ,\nC553_=_C808 ,C553_=_C832 ,C553_=_C833 ,C553_=_C932 ,C553_=_C963 ,C553_=_C1011 ,\nC553_=_C1041 ,C553_=_C1064 ,C565_=_C567 ,C565_=_C569 ,C565_=_C583 ,C565_=_C733 ,\nC565_=_C768 ,C565_=_C837 ,C565_=_C856 ,C565_=_C889 ,C565_=_C897 ,C565_=_C993 ,\nC565_=_C1038 ,C565_=_C1099 ,C567_=_C569 ,C567_=_C657 ,C567_=_C714 ,C567_=_C844 ,\nC567_=_C857 ,C567_=_C888 ,C567_=_C1030 ,C567_=_C1061 ,C567_=_C1111 ,C569_=_C592 ,\nC569_=_C657 ,C569_=_C706 ,C569_=_C844 ,C569_=_C857 ,C569_=_C1009 ,C569_=_C1061 ,\nC569_=_C1111 ,C571_=_C573 ,C571_=_C575 ,C571_=_C603 ,C571_=_C613 ,C571_=_C636 ,\nC571_=_C653 ,C571_=_C654 ,C571_=_C657 ,C571_=_C659 ,C571_=_C660 ,C571_=_C806 ,\nC571_=_C924 ,C571_=_C950 ,C571_=_C989 ,C571_=_C992 ,C571_=_C993 ,C571_=_C994 ,\nC571_=_C995 ,C573_=_C575 ,C573_=_C611 ,C573_=_C674 ,C573_=_C675 ,C573_=_C732 ,\nC573_=_C733 ,C573_=_C748 ,C573_=_C751 ,C573_=_C753 ,C573_=_C754 ,C573_=_C1024 ,\nC573_=_C1040 ,C573_=_C1129 ,C573_=_C1130 ,C573_=_C1131 ,C573_=_C1132 ,C573_=_C1133 ,\nC575_=_C666 ,C575_=_C685 ,C575_=_C699 ,C575_=_C731 ,C575_=_C783 ,C575_=_C838 ,\nC575_=_C865 ,C575_=_C886 ,C575_=_C970 ,C575_=_C1007 ,C582_=_C583 ,C582_=_C587 ,\nC582_=_C589 ,C582_=_C622 ,C582_=_C653 ,C582_=_C688 ,C582_=_C701 ,C582_=_C702 ,\nC582_=_C703 ,C582_=_C704 ,C582_=_C705 ,C582_=_C706 ,C582_=_C707 ,C582_=_C708 ,\nC582_=_C886 ,C582_=_C1022 ,C582_=_C1110 ,C583_=_C587 ,C583_=_C589 ,C583_=_C674 ,\nC583_=_C703 ,C583_=_C733 ,C583_=_C768 ,C583_=_C832 ,C583_=_C833 ,C583_=_C837 ,\nC583_=_C856 ,C583_=_C889 ,C583_=_C897 ,C583_=_C1038 ,C583_=_C1099 ,C587_=_C589 ,\nC587_=_C724 ,C587_=_C816 ,C587_=_C924 ,C587_=_C954 ,C587_=_C981 ,C587_=_C1001 ,\nC587_=_C1007 ,C587_=_C1018 ,C587_=_C1042 ,C587_=_C1043 ,C587_=_C1046 ,C587_=_C1063 ,\nC587_=_C1066 ,C587_=_C1140 ,C589_=_C614 ,C589_=_C620 ,C589_=_C753 ,C589_=_C844 ,\nC589_=_C961 ,C589_=_C973 ,C589_=_C992 ,C589_=_C993 ,C589_=_C1025 ,C589_=_C1051 ,\nC589_=_C1128 ,C589_=_C1140 ,C592_=_C594 ,C592_=_C598 ,C592_=_C693 ,C592_=_C694 ,\nC592_=_C696 ,C592_=_C697 ,C592_=_C698 ,C592_=_C699 ,C592_=_C706 ,C592_=_C1009 ,\nC592_=_C1111 ,C594_=_C598 ,C594_=_C626 ,C594_=_C685 ,C594_=_C732 ,C594_=_C789 ,\nC594_=_C800 ,C594_=_C801 ,C594_=_C802 ,C594_=_C1030 ,C594_=_C1083 ,C594_=_C1088 ,\nC594_=_C1142 ,C598_=_C731 ,C598_=_C748 ,C598_=_C825 ,C598_=_C833 ,C598_=_C840 ,\nC598_=_C888 ,C598_=_C911 ,C598_=_C1051 ,C598_=_C1052 ,C598_=_C1075 ,C601_=_C603 ,\nC601_=_C609 ,C601_=_C665 ,C601_=_C666 ,C601_=_C667 ,C601_=_C668 ,C601_=_C669 ,\nC601_=_C670 ,C601_=_C671 ,C601_=_C672 ,C601_=_C933 ,C601_=_C967 ,C601_=_C1093 ,\nC603_=_C609 ,C603_=_C613 ,C603_=_C636 ,C603_=_C702 ,C603_=_C730 ,C603_=_C731 ,\nC603_=_C732 ,C603_=_C806 ,C603_=_C924 ,C603_=_C950 ,C603_=_C989 ,C603_=_C992 ,\nC603_=_C993 ,C603_=_C994 ,C603_=_C995 ,C609_=_C754 ,C609_=_C832 ,C609_=_C949 ,\nC609_=_C1067 ,C609_=_C1124 ,C609_=_C1137 ,C609_=_C1148 ,C609_=_C1149 ,C611_=_C613 ,\nC611_=_C614 ,C611_=_C620 ,C611_=_C733 ,C611_=_C748 ,C611_=_C751 ,C611_=_C753 ,\nC611_=_C754 ,C611_=_C881 ,C611_=_C990 ,C611_=_C1000 ,C611_=_C1023 ,C611_=_C1024 ,\nC611_=_C1025 ,C613_=_C614 ,C613_=_C620 ,C613_=_C636 ,C613_=_C654 ,C613_=_C734 ,\nC613_=_C800 ,C613_=_C801 ,C613_=_C806 ,C613_=_C819 ,C613_=_C820 ,C613_=_C823 ,\nC613_=_C824 ,C613_=_C825 ,C613_=_C826 ,C613_=_C924 ,C613_=_C950 ,C613_=_C989 ,\nC613_=_C992 ,C613_=_C993 ,C613_=_C994 ,C613_=_C995 ,C614_=_C620 ,C614_=_C704 ,\nC614_=_C753 ,C614_=_C844 ,C614_=_C918 ,C614_=_C973 ,C614_=_C993 ,C614_=_C1051 ,\nC614_=_C1128 ,C620_=_C708 ,C620_=_C753 ,C620_=_C823 ,C620_=_C844 ,C620_=_C876 ,\nC620_=_C955 ,C620_=_C973 ,C620_=_C993 ,C620_=_C1012 ,C620_=_C1051 ,C620_=_C1128 ,\nC620_=_C1149 ,C621_=_C622 ,C621_=_C623 ,C621_=_C626 ,C621_=_C627 ,C621_=_C683 ,\nC621_=_C684 ,C621_=_C685 ,C621_=_C686 ,C621_=_C688 ,C621_=_C689 ,C621_=_C691 ,\nC621_=_C707 ,C621_=_C717 ,C621_=_C892 ,C621_=_C1075 ,C622_=_C623 ,C622_=_C626 ,\nC622_=_C627 ,C622_=_C653 ,C622_=_C671 ,C622_=_C701 ,C622_=_C702 ,C622_=_C703 ,\nC622_=_C704 ,C622_=_C705 ,C622_=_C706 ,C622_=_C707 ,C622_=_C708 ,C622_=_C740 ,\nC622_=_C971 ,C622_=_C1023 ,C622_=_C1076 ,C622_=_C1131 ,C623_=_C626 ,C623_=_C627 ,\nC623_=_C737 ,C623_=_C801 ,C623_=_C856 ,C623_=_C880 ,C623_=_C932 ,C623_=_C933 ,\nC623_=_C934 ,C623_=_C936 ,C623_=_C937 ,C626_=_C627 ,C626_=_C732 ,C626_=_C792 ,\nC626_=_C800 ,C626_=_C865 ,C626_=_C866 ,C626_=_C886 ,C626_=_C887 ,C626_=_C888 ,\nC626_=_C889 ,C626_=_C890 ,C626_=_C891 ,C626_=_C892 ,C626_=_C1030 ,C626_=_C1083 ,\nC626_=_C1088 ,C626_=_C1142 ,C627_=_C637 ,C627_=_C672 ,C627_=_C686 ,C627_=_C694 ,\nC627_=_C706 ,C627_=_C807 ,C627_=_C912 ,C627_=_C949 ,C627_=_C963 ,C627_=_C970 ,\nC627_=_C971 ,C627_=_C972 ,C627_=_C973 ,C627_=_C974 ,C627_=_C975 ,C627_=_C976 ,\nC627_=_C1040 ,C634_=_C636 ,C634_=_C637 ,C634_=_C674 ,C634_=_C675 ,C634_=_C680 ,\nC634_=_C681 ,C634_=_C876 ,C634_=_C884 ,C634_=_C910 ,C634_=_C925 ,C634_=_C1043 ,\nC634_=_C1051 ,C634_=_C1072 ,C634_=_C1073 ,C634_=_C1074 ,C634_=_C1075 ,C634_=_C1076 ,\nC636_=_C637 ,C636_=_C806 ,C636_=_C820 ,C636_=_C924 ,C636_=_C950 ,C636_=_C989 ,\nC636_=_C992 ,C636_=_C993 ,C636_=_C994 ,C636_=_C995 ,C637_=_C694 ,C637_=_C706 ,\nC637_=_C807 ,C637_=_C949 ,C637_=_C963 ,C637_=_C970 ,C637_=_C971 ,C637_=_C972 ,\nC637_=_C973 ,C637_=_C974 ,C637_=_C975 ,C637_=_C976 ,C637_=_C1000 ,C637_=_C1032 ,\nC647_=_C668 ,C647_=_C720 ,C647_=_C807 ,C647_=_C900 ,C647_=_C909 ,C647_=_C910 ,\nC647_=_C911 ,C647_=_C912 ,C647_=_C913 ,C647_=_C1034 ,C653_=_C654 ,C653_=_C657 ,\nC653_=_C659 ,C653_=_C660 ,C653_=_C669 ,C653_=_C701 ,C653_=_C702 ,C653_=_C703 ,\nC653_=_C704 ,C653_=_C705 ,C653_=_C706 ,C653_=_C707 ,C653_=_C708 ,C653_=_C712 ,\nC653_=_C768 ,C653_=_C802 ,C653_=_C855 ,C653_=_C957 ,C653_=_C964 ,C653_=_C1002 ,\nC653_=_C1027 ,C653_=_C1047 ,C653_=_C1061</w:t>
      </w:r>
    </w:p>
    <w:p>
      <w:pPr>
        <w:pStyle w:val="PreformattedText"/>
        <w:bidi w:val="0"/>
        <w:spacing w:before="0" w:after="0"/>
        <w:jc w:val="left"/>
        <w:rPr/>
      </w:pPr>
      <w:r>
        <w:rPr/>
        <w:t xml:space="preserve"> </w:t>
      </w:r>
      <w:r>
        <w:rPr/>
        <w:t>,C654_=_C657 ,C654_=_C659 ,C654_=_C660 ,\nC654_=_C714 ,C654_=_C718 ,C654_=_C734 ,C654_=_C792 ,C654_=_C800 ,C654_=_C801 ,\nC654_=_C816 ,C654_=_C819 ,C654_=_C820 ,C654_=_C823 ,C654_=_C824 ,C654_=_C825 ,\nC654_=_C826 ,C654_=_C838 ,C654_=_C887 ,C654_=_C913 ,C654_=_C957 ,C654_=_C1002 ,\nC654_=_C1022 ,C657_=_C659 ,C657_=_C660 ,C657_=_C666 ,C657_=_C793 ,C657_=_C799 ,\nC657_=_C844 ,C657_=_C857 ,C657_=_C1061 ,C657_=_C1111 ,C659_=_C660 ,C659_=_C680 ,\nC659_=_C681 ,C659_=_C717 ,C659_=_C770 ,C659_=_C798 ,C659_=_C820 ,C659_=_C936 ,\nC659_=_C954 ,C659_=_C1077 ,C659_=_C1080 ,C659_=_C1093 ,C659_=_C1110 ,C659_=_C1121 ,\nC659_=_C1122 ,C659_=_C1133 ,C659_=_C1137 ,C659_=_C1146 ,C660_=_C702 ,C660_=_C704 ,\nC660_=_C841 ,C660_=_C848 ,C660_=_C976 ,C660_=_C1034 ,C660_=_C1046 ,C660_=_C1122 ,\nC660_=_C1130 ,C660_=_C1137 ,C660_=_C1141 ,C665_=_C666 ,C665_=_C667 ,C665_=_C668 ,\nC665_=_C669 ,C665_=_C670 ,C665_=_C671 ,C665_=_C672 ,C665_=_C708 ,C665_=_C734 ,\nC665_=_C837 ,C665_=_C970 ,C665_=_C974 ,C665_=_C981 ,C665_=_C996 ,C666_=_C667 ,\nC666_=_C668 ,C666_=_C669 ,C666_=_C670 ,C666_=_C671 ,C666_=_C672 ,C666_=_C783 ,\nC666_=_C793 ,C666_=_C799 ,C666_=_C838 ,C666_=_C865 ,C666_=_C886 ,C666_=_C970 ,\nC666_=_C1007 ,C667_=_C668 ,C667_=_C669 ,C667_=_C670 ,C667_=_C671 ,C667_=_C672 ,\nC667_=_C697 ,C667_=_C751 ,C667_=_C798 ,C667_=_C847 ,C667_=_C890 ,C667_=_C903 ,\nC667_=_C934 ,C667_=_C964 ,C667_=_C971 ,C667_=_C992 ,C667_=_C1001 ,C667_=_C1072 ,\nC668_=_C669 ,C668_=_C670 ,C668_=_C671 ,C668_=_C672 ,C668_=_C799 ,C668_=_C979 ,\nC668_=_C1034 ,C668_=_C1099 ,C669_=_C670 ,C669_=_C671 ,C669_=_C672 ,C669_=_C712 ,\nC669_=_C768 ,C669_=_C802 ,C669_=_C855 ,C669_=_C952 ,C669_=_C957 ,C669_=_C964 ,\nC669_=_C1002 ,C669_=_C1020 ,C669_=_C1027 ,C669_=_C1047 ,C669_=_C1061 ,C670_=_C671 ,\nC670_=_C672 ,C670_=_C713 ,C670_=_C716 ,C670_=_C841 ,C670_=_C933 ,C670_=_C1009 ,\nC670_=_C1015 ,C670_=_C1031 ,C670_=_C1047 ,C670_=_C1077 ,C670_=_C1080 ,C671_=_C672 ,\nC671_=_C730 ,C671_=_C740 ,C671_=_C971 ,C671_=_C994 ,C671_=_C1023 ,C671_=_C1067 ,\nC671_=_C1073 ,C671_=_C1076 ,C671_=_C1093 ,C671_=_C1131 ,C672_=_C686 ,C672_=_C912 ,\nC672_=_C972 ,C672_=_C1034 ,C672_=_C1040 ,C672_=_C1116 ,C674_=_C675 ,C674_=_C680 ,\nC674_=_C681 ,C674_=_C703 ,C674_=_C732 ,C674_=_C832 ,C674_=_C833 ,C674_=_C1024 ,\nC674_=_C1040 ,C674_=_C1129 ,C674_=_C1130 ,C674_=_C1131 ,C674_=_C1132 ,C674_=_C1133 ,\nC675_=_C680 ,C675_=_C681 ,C675_=_C732 ,C675_=_C900 ,C675_=_C1024 ,C675_=_C1040 ,\nC675_=_C1057 ,C675_=_C1129 ,C675_=_C1130 ,C675_=_C1131 ,C675_=_C1132 ,C675_=_C1133 ,\nC680_=_C681 ,C680_=_C717 ,C680_=_C770 ,C680_=_C820 ,C680_=_C923 ,C680_=_C989 ,\nC680_=_C1077 ,C680_=_C1080 ,C680_=_C1093 ,C680_=_C1099 ,C680_=_C1110 ,C680_=_C1116 ,\nC680_=_C1121 ,C680_=_C1137 ,C680_=_C1146 ,C681_=_C717 ,C681_=_C770 ,C681_=_C820 ,\nC681_=_C1077 ,C681_=_C1080 ,C681_=_C1093 ,C681_=_C1110 ,C681_=_C1121 ,C681_=_C1137 ,\nC681_=_C1146 ,C683_=_C684 ,C683_=_C685 ,C683_=_C686 ,C683_=_C688 ,C683_=_C689 ,\nC683_=_C691 ,C683_=_C768 ,C683_=_C770 ,C683_=_C776 ,C683_=_C883 ,C684_=_C685 ,\nC684_=_C686 ,C684_=_C688 ,C684_=_C689 ,C684_=_C691 ,C684_=_C783 ,C684_=_C955 ,\nC684_=_C1123 ,C684_=_C1128 ,C684_=_C1132 ,C685_=_C686 ,C685_=_C688 ,C685_=_C689 ,\nC685_=_C691 ,C685_=_C699 ,C685_=_C731 ,C685_=_C789 ,C685_=_C800 ,C685_=_C801 ,\nC685_=_C802 ,C685_=_C1007 ,C686_=_C688 ,C686_=_C689 ,C686_=_C691 ,C686_=_C876 ,\nC686_=_C879 ,C686_=_C912 ,C686_=_C1040 ,C688_=_C689 ,C688_=_C691 ,C688_=_C886 ,\nC688_=_C979 ,C688_=_C1022 ,C688_=_C1023 ,C688_=_C1078 ,C688_=_C1082 ,C688_=_C1083 ,\nC688_=_C1110 ,C689_=_C691 ,C689_=_C826 ,C689_=_C883 ,C689_=_C1004 ,C689_=_C1021 ,\nC689_=_C1024 ,C689_=_C1057 ,C689_=_C1088 ,C689_=_C1113 ,C691_=_C723 ,C691_=_C808 ,\nC691_=_C897 ,C691_=_C932 ,C691_=_C963 ,C691_=_C1011 ,C691_=_C1041 ,C691_=_C1064 ,\nC693_=_C694 ,C693_=_C696 ,C693_=_C697 ,C693_=_C698 ,C693_=_C699 ,C693_=_C710 ,\nC693_=_C855 ,C693_=_C856 ,C693_=_C857 ,C693_=_C1047 ,C694_=_C696 ,C694_=_C697 ,\nC694_=_C698 ,C694_=_C699 ,C694_=_C706 ,C694_=_C807 ,C694_=_C855 ,C694_=_C900 ,\nC694_=_C903 ,C694_=_C949 ,C694_=_C963 ,C694_=_C970 ,C694_=_C971 ,C694_=_C972 ,\nC694_=_C973 ,C694_=_C974 ,C694_=_C975 ,C694_=_C976 ,C696_=_C697 ,C696_=_C698 ,\nC696_=_C699 ,C696_=_C737 ,C696_=_C793 ,C696_=_C909 ,C696_=_C936 ,C696_=_C957 ,\nC696_=_C961 ,C697_=_C698 ,C697_=_C699 ,C697_=_C798 ,C697_=_C890 ,C697_=_C934 ,\nC697_=_C975 ,C697_=_C1021 ,C697_=_C1072 ,C697_=_C1083 ,C698_=_C699 ,C698_=_C826 ,\nC698_=_C909 ,C698_=_C1027 ,C699_=_C716 ,C699_=_C731 ,C699_=_C770 ,C699_=_C879 ,\nC699_=_C1007 ,C701_=_C702 ,C701_=_C703 ,C701_=_C704 ,C701_=_C705 ,C701_=_C706 ,\nC701_=_C707 ,C701_=_C708 ,C701_=_C710 ,C701_=_C711 ,C701_=_C712 ,C701_=_C713 ,\nC701_=_C714 ,C701_=_C715 ,C701_=_C716 ,C701_=_C717 ,C701_=_C718 ,C701_=_C833 ,\nC702_=_C703 ,C702_=_C704 ,C702_=_C705 ,C702_=_C706 ,C702_=_C707 ,C702_=_C708 ,\nC702_=_C730 ,C702_=_C731 ,C702_=_C732 ,C702_=_C841 ,C702_=_C1122 ,C703_=_C704 ,\nC703_=_C705 ,C703_=_C706 ,C703_=_C707 ,C703_=_C708 ,C703_=_C832 ,C703_=_C833 ,\nC704_=_C705 ,C704_=_C706 ,C704_=_C707 ,C704_=_C708 ,C704_=_C848 ,C704_=_C918 ,\nC704_=_C976 ,C704_=_C1034 ,C704_=_C1046 ,C704_=_C1130 ,C704_=_C1137 ,C704_=_C1141 ,\nC705_=_C706 ,C705_=_C707 ,C705_=_C708 ,C705_=_C923 ,C705_=_C924 ,C705_=_C925 ,\nC705_=_C937 ,C705_=_C1082 ,C706_=_C707 ,C706_=_C708 ,C706_=_C807 ,C706_=_C949 ,\nC706_=_C963 ,C706_=_C970 ,C706_=_C971 ,C706_=_C972 ,C706_=_C973 ,C706_=_C974 ,\nC706_=_C975 ,C706_=_C976 ,C706_=_C1009 ,C706_=_C1111 ,C707_=_C708 ,C707_=_C717 ,\nC707_=_C724 ,C707_=_C849 ,C707_=_C857 ,C707_=_C881 ,C707_=_C892 ,C707_=_C918 ,\nC707_=_C947 ,C707_=_C967 ,C707_=_C996 ,C707_=_C1052 ,C707_=_C1057 ,C707_=_C1075 ,\nC707_=_C1078 ,C707_=_C1079 ,C708_=_C734 ,C708_=_C823 ,C708_=_C876 ,C708_=_C955 ,\nC708_=_C970 ,C708_=_C974 ,C708_=_C1012 ,C708_=_C1149 ,C710_=_C711 ,C710_=_C712 ,\nC710_=_C713 ,C710_=_C714 ,C710_=_C715 ,C710_=_C716 ,C710_=_C717 ,C710_=_C718 ,\nC710_=_C824 ,C710_=_C855 ,C710_=_C856 ,C710_=_C857 ,C710_=_C866 ,C710_=_C994 ,\nC710_=_C995 ,C710_=_C1078 ,C710_=_C1121 ,C710_=_C1138 ,C710_=_C1142 ,C711_=_C712 ,\nC711_=_C713 ,C711_=_C714 ,C711_=_C715 ,C711_=_C716 ,C711_=_C717 ,C711_=_C718 ,\nC711_=_C789 ,C711_=_C1000 ,C711_=_C1001 ,C711_=_C1002 ,C711_=_C1004 ,C711_=_C1077 ,\nC712_=_C713 ,C712_=_C714 ,C712_=_C715 ,C712_=_C716 ,C712_=_C717 ,C712_=_C718 ,\nC712_=_C768 ,C712_=_C802 ,C712_=_C855 ,C712_=_C957 ,C712_=_C964 ,C712_=_C1002 ,\nC712_=_C1027 ,C712_=_C1047 ,C712_=_C1061 ,C713_=_C714 ,C713_=_C715 ,C713_=_C716 ,\nC713_=_C717 ,C713_=_C718 ,C713_=_C841 ,C713_=_C933 ,C713_=_C973 ,C713_=_C1009 ,\nC713_=_C1015 ,C713_=_C1061 ,C713_=_C1077 ,C713_=_C1080 ,C714_=_C715 ,C714_=_C716 ,\nC714_=_C717 ,C714_=_C718 ,C714_=_C792 ,C714_=_C816 ,C714_=_C838 ,C714_=_C887 ,\nC714_=_C888 ,C714_=_C913 ,C714_=_C957 ,C714_=_C1002 ,C714_=_C1022 ,C714_=_C1030 ,\nC714_=_C1111 ,C715_=_C716 ,C715_=_C717 ,C715_=_C718 ,C715_=_C891 ,C715_=_C980 ,\nC715_=_C1026 ,C715_=_C1031 ,C715_=_C1038 ,C715_=_C1046 ,C715_=_C1073 ,C715_=_C1120 ,\nC716_=_C717 ,C716_=_C718 ,C716_=_C770 ,C716_=_C879 ,C716_=_C1031 ,C716_=_C1047 ,\nC717_=_C718 ,C717_=_C770 ,C717_=_C820 ,C717_=_C892 ,C717_=_C1075 ,C717_=_C1077 ,\nC717_=_C1080 ,C717_=_C1093 ,C717_=_C1110 ,C717_=_C1121 ,C717_=_C1137 ,C717_=_C1146 ,\nC718_=_C792 ,C718_=_C802 ,C718_=_C816 ,C718_=_C838 ,C718_=_C887 ,C718_=_C913 ,\nC718_=_C957 ,C718_=_C1002 ,C718_=_C1022 ,C720_=_C723 ,C720_=_C724 ,C720_=_C789 ,\nC720_=_C792 ,C720_=_C793 ,C720_=_C795 ,C720_=_C796 ,C720_=_C798 ,C720_=_C799 ,\nC720_=_C807 ,C720_=_C900 ,C720_=_C909 ,C720_=_C910 ,C720_=_C911 ,C720_=_C912 ,\nC720_=_C913 ,C723_=_C724 ,C723_=_C796 ,C723_=_C808 ,C723_=_C887 ,C723_=_C932 ,\nC723_=_C963 ,C723_=_C1011 ,C723_=_C1012 ,C723_=_C1018 ,C723_=_C1019 ,C723_=_C1020 ,\nC723_=_C1021 ,C723_=_C1022 ,C723_=_C1041 ,C723_=_C1064 ,C724_=_C816 ,C724_=_C849 ,\nC724_=_C857 ,C724_=_C881 ,C724_=_C918 ,C724_=_C924 ,C724_=_C947 ,C724_=_C954 ,\nC724_=_C967 ,C724_=_C981 ,C724_=_C996 ,C724_=_C1001 ,C724_=_C1018 ,C724_=_C1042 ,\nC724_=_C1052 ,C724_=_C1057 ,C724_=_C1063 ,C724_=_C1066 ,C724_=_C1078 ,C724_=_C1079 ,\nC724_=_C1140 ,C730_=_C731 ,C730_=_C732 ,C730_=_C879 ,C730_=_C961 ,C730_=_C974 ,\nC730_=_C994 ,C730_=_C1019 ,C730_=_C1025 ,C730_=_C1063 ,C730_=_C1067 ,C730_=_C1073 ,\nC730_=_C1093 ,C730_=_C1138 ,C730_=_C1142 ,C731_=_C732 ,C731_=_C748 ,C731_=_C833 ,\nC731_=_C840 ,C731_=_C911 ,C731_=_C1007 ,C731_=_C1075 ,C732_=_C1024 ,C732_=_C1030 ,\nC732_=_C1040 ,C732_=_C1083 ,C732_=_C1088 ,C732_=_C1129 ,C732_=_C1130 ,C732_=_C1131 ,\nC732_=_C1132 ,C732_=_C1133 ,C732_=_C1142 ,C733_=_C734 ,C733_=_C737 ,C733_=_C740 ,\nC733_=_C748 ,C733_=_C751 ,C733_=_C753 ,C733_=_C754 ,C733_=_C768 ,C733_=_C837 ,\nC733_=_C856 ,C733_=_C889 ,C733_=_C897 ,C733_=_C1038 ,C733_=_C1099 ,C734_=_C737 ,\nC734_=_C740 ,C734_=_C800 ,C734_=_C801 ,C734_=_C819 ,C734_=_C820 ,C734_=_C823 ,\nC734_=_C824 ,C734_=_C825 ,C734_=_C826 ,C734_=_C970 ,C734_=_C974 ,C737_=_C740 ,\nC737_=_C801 ,C737_=_C856 ,C737_=_C880 ,C737_=_C932 ,C737_=_C933 ,C737_=_C934 ,\nC737_=_C936 ,C737_=_C937 ,C740_=_C971 ,C740_=_C1023 ,C740_=_C1026 ,C740_=_C1027 ,\nC740_=_C1029 ,C740_=_C1030 ,C740_=_C1031 ,C740_=_C1032 ,C740_=_C1076 ,C740_=_C1131 ,\nC748_=_C751 ,C748_=_C753 ,C748_=_C754 ,C748_=_C776 ,C748_=_C833 ,C748_=_C840 ,\nC748_=_C911 ,C748_=_C1075 ,C751_=_C753 ,C751_=_C754 ,C751_=_C847 ,C751_=_C881 ,\nC751_=_C903 ,C751_=_C964 ,C751_=_C971 ,C751_=_C990 ,C751_=_C992 ,C751_=_C1000 ,\nC751_=_C1001 ,C751_=_C1023 ,C751_=_C1024 ,C751_=_C1025 ,C753_=_C754 ,C753_=_C844 ,\nC753_=_C973 ,C753_=_C993 ,C753_=_C1051 ,C753_=_C1128 ,C754_=_C832 ,C754_=_C949 ,\nC754_=_C1067 ,C754_=_C1124 ,C754_=_C1137 ,C754_=_C1148 ,C754_=_C1149 ,C768_=_C770 ,\nC768_=_C802 ,C768_=_C837 ,C768_=_C855 ,C768_=_C856 ,C768_=_C889 ,C768_=_C897 ,\nC768_=_C957 ,C768_=_C964 ,C768_=_C1002 ,C768_=_C1027 ,C768_=_C1038 ,C768_=_C1047 ,\nC768_=_C1061 ,C768_=_C1099 ,C770_=_C820 ,C770_=_C879 ,C770_=_C1077 ,C770_=_C1080 ,\nC770_=_C1093 ,C770_=_C1110 ,C770_=_C1121 ,C770_=_C1137 ,C770_=_C1146 ,C776_=_C883 ,\nC776_=_C949 ,C776_=_C950</w:t>
      </w:r>
    </w:p>
    <w:p>
      <w:pPr>
        <w:pStyle w:val="PreformattedText"/>
        <w:bidi w:val="0"/>
        <w:spacing w:before="0" w:after="0"/>
        <w:jc w:val="left"/>
        <w:rPr/>
      </w:pPr>
      <w:r>
        <w:rPr/>
        <w:t xml:space="preserve"> </w:t>
      </w:r>
      <w:r>
        <w:rPr/>
        <w:t>,C776_=_C952 ,C776_=_C953 ,C776_=_C954 ,C776_=_C955 ,\nC783_=_C838 ,C783_=_C865 ,C783_=_C886 ,C783_=_C970 ,C783_=_C1007 ,C783_=_C1018 ,\nC783_=_C1026 ,C783_=_C1040 ,C783_=_C1041 ,C783_=_C1042 ,C789_=_C792 ,C789_=_C793 ,\nC789_=_C795 ,C789_=_C796 ,C789_=_C798 ,C789_=_C799 ,C789_=_C800 ,C789_=_C801 ,\nC789_=_C802 ,C789_=_C1000 ,C789_=_C1001 ,C789_=_C1002 ,C792_=_C793 ,C792_=_C795 ,\nC792_=_C796 ,C792_=_C798 ,C792_=_C799 ,C792_=_C800 ,C792_=_C816 ,C792_=_C838 ,\nC792_=_C865 ,C792_=_C866 ,C792_=_C886 ,C792_=_C887 ,C792_=_C888 ,C792_=_C889 ,\nC792_=_C890 ,C792_=_C891 ,C792_=_C892 ,C792_=_C913 ,C792_=_C957 ,C792_=_C1002 ,\nC792_=_C1022 ,C793_=_C795 ,C793_=_C796 ,C793_=_C798 ,C793_=_C799 ,C793_=_C909 ,\nC793_=_C957 ,C793_=_C961 ,C795_=_C796 ,C795_=_C798 ,C795_=_C799 ,C795_=_C824 ,\nC795_=_C891 ,C795_=_C923 ,C795_=_C989 ,C795_=_C990 ,C796_=_C798 ,C796_=_C799 ,\nC796_=_C808 ,C796_=_C887 ,C796_=_C995 ,C796_=_C1012 ,C796_=_C1018 ,C796_=_C1019 ,\nC796_=_C1020 ,C796_=_C1021 ,C796_=_C1022 ,C796_=_C1041 ,C798_=_C799 ,C798_=_C890 ,\nC798_=_C934 ,C798_=_C936 ,C798_=_C954 ,C798_=_C1072 ,C798_=_C1122 ,C798_=_C1133 ,\nC799_=_C979 ,C799_=_C1099 ,C800_=_C801 ,C800_=_C802 ,C800_=_C819 ,C800_=_C820 ,\nC800_=_C823 ,C800_=_C824 ,C800_=_C825 ,C800_=_C826 ,C800_=_C865 ,C800_=_C866 ,\nC800_=_C886 ,C800_=_C887 ,C800_=_C888 ,C800_=_C889 ,C800_=_C890 ,C800_=_C891 ,\nC800_=_C892 ,C801_=_C802 ,C801_=_C819 ,C801_=_C820 ,C801_=_C823 ,C801_=_C824 ,\nC801_=_C825 ,C801_=_C826 ,C801_=_C856 ,C801_=_C880 ,C801_=_C932 ,C801_=_C933 ,\nC801_=_C934 ,C801_=_C936 ,C801_=_C937 ,C802_=_C855 ,C802_=_C957 ,C802_=_C964 ,\nC802_=_C1002 ,C802_=_C1027 ,C802_=_C1047 ,C802_=_C1061 ,C806_=_C807 ,C806_=_C808 ,\nC806_=_C816 ,C806_=_C847 ,C806_=_C848 ,C806_=_C849 ,C806_=_C924 ,C806_=_C950 ,\nC806_=_C989 ,C806_=_C992 ,C806_=_C993 ,C806_=_C994 ,C806_=_C995 ,C807_=_C808 ,\nC807_=_C816 ,C807_=_C900 ,C807_=_C909 ,C807_=_C910 ,C807_=_C911 ,C807_=_C912 ,\nC807_=_C913 ,C807_=_C949 ,C807_=_C963 ,C807_=_C970 ,C807_=_C971 ,C807_=_C972 ,\nC807_=_C973 ,C807_=_C974 ,C807_=_C975 ,C807_=_C976 ,C808_=_C816 ,C808_=_C887 ,\nC808_=_C932 ,C808_=_C963 ,C808_=_C1011 ,C808_=_C1012 ,C808_=_C1018 ,C808_=_C1019 ,\nC808_=_C1020 ,C808_=_C1021 ,C808_=_C1022 ,C808_=_C1041 ,C808_=_C1064 ,C816_=_C838 ,\nC816_=_C887 ,C816_=_C913 ,C816_=_C924 ,C816_=_C954 ,C816_=_C957 ,C816_=_C981 ,\nC816_=_C1001 ,C816_=_C1002 ,C816_=_C1018 ,C816_=_C1022 ,C816_=_C1042 ,C816_=_C1063 ,\nC816_=_C1066 ,C816_=_C1140 ,C819_=_C820 ,C819_=_C823 ,C819_=_C824 ,C819_=_C825 ,\nC819_=_C826 ,C819_=_C897 ,C819_=_C1132 ,C820_=_C823 ,C820_=_C824 ,C820_=_C825 ,\nC820_=_C826 ,C820_=_C1077 ,C820_=_C1080 ,C820_=_C1093 ,C820_=_C1110 ,C820_=_C1121 ,\nC820_=_C1137 ,C820_=_C1146 ,C823_=_C824 ,C823_=_C825 ,C823_=_C826 ,C823_=_C876 ,\nC823_=_C955 ,C823_=_C963 ,C823_=_C964 ,C823_=_C967 ,C823_=_C1012 ,C823_=_C1149 ,\nC824_=_C825 ,C824_=_C826 ,C824_=_C866 ,C824_=_C923 ,C824_=_C989 ,C824_=_C990 ,\nC824_=_C994 ,C824_=_C995 ,C824_=_C1078 ,C824_=_C1121 ,C824_=_C1138 ,C824_=_C1142 ,\nC825_=_C826 ,C825_=_C888 ,C825_=_C892 ,C825_=_C1015 ,C825_=_C1051 ,C825_=_C1052 ,\nC825_=_C1079 ,C825_=_C1082 ,C825_=_C1116 ,C825_=_C1120 ,C825_=_C1121 ,C825_=_C1122 ,\nC825_=_C1123 ,C826_=_C883 ,C826_=_C909 ,C826_=_C1004 ,C826_=_C1021 ,C826_=_C1057 ,\nC826_=_C1088 ,C826_=_C1113 ,C832_=_C833 ,C832_=_C1067 ,C832_=_C1110 ,C832_=_C1124 ,\nC832_=_C1148 ,C832_=_C1149 ,C833_=_C840 ,C833_=_C911 ,C833_=_C1075 ,C837_=_C838 ,\nC837_=_C840 ,C837_=_C841 ,C837_=_C844 ,C837_=_C856 ,C837_=_C889 ,C837_=_C897 ,\nC837_=_C981 ,C837_=_C996 ,C837_=_C1038 ,C837_=_C1099 ,C838_=_C840 ,C838_=_C841 ,\nC838_=_C844 ,C838_=_C865 ,C838_=_C886 ,C838_=_C887 ,C838_=_C913 ,C838_=_C957 ,\nC838_=_C970 ,C838_=_C1002 ,C838_=_C1007 ,C838_=_C1022 ,C840_=_C841 ,C840_=_C844 ,\nC840_=_C848 ,C840_=_C911 ,C840_=_C932 ,C840_=_C1019 ,C840_=_C1063 ,C840_=_C1075 ,\nC841_=_C844 ,C841_=_C933 ,C841_=_C1009 ,C841_=_C1015 ,C841_=_C1077 ,C841_=_C1080 ,\nC841_=_C1122 ,C844_=_C857 ,C844_=_C973 ,C844_=_C993 ,C844_=_C1051 ,C844_=_C1061 ,\nC844_=_C1111 ,C844_=_C1128 ,C847_=_C848 ,C847_=_C849 ,C847_=_C903 ,C847_=_C913 ,\nC847_=_C964 ,C847_=_C971 ,C847_=_C992 ,C847_=_C1001 ,C847_=_C1129 ,C848_=_C849 ,\nC848_=_C932 ,C848_=_C976 ,C848_=_C1019 ,C848_=_C1034 ,C848_=_C1046 ,C848_=_C1063 ,\nC848_=_C1130 ,C848_=_C1137 ,C848_=_C1141 ,C849_=_C857 ,C849_=_C881 ,C849_=_C912 ,\nC849_=_C918 ,C849_=_C947 ,C849_=_C950 ,C849_=_C967 ,C849_=_C996 ,C849_=_C1052 ,\nC849_=_C1057 ,C849_=_C1078 ,C849_=_C1079 ,C855_=_C856 ,C855_=_C857 ,C855_=_C900 ,\nC855_=_C903 ,C855_=_C957 ,C855_=_C964 ,C855_=_C1002 ,C855_=_C1027 ,C855_=_C1047 ,\nC855_=_C1061 ,C856_=_C857 ,C856_=_C880 ,C856_=_C889 ,C856_=_C897 ,C856_=_C932 ,\nC856_=_C933 ,C856_=_C934 ,C856_=_C936 ,C856_=_C937 ,C856_=_C1038 ,C856_=_C1099 ,\nC857_=_C881 ,C857_=_C918 ,C857_=_C947 ,C857_=_C967 ,C857_=_C996 ,C857_=_C1052 ,\nC857_=_C1057 ,C857_=_C1061 ,C857_=_C1078 ,C857_=_C1079 ,C857_=_C1111 ,C865_=_C866 ,\nC865_=_C886 ,C865_=_C887 ,C865_=_C888 ,C865_=_C889 ,C865_=_C890 ,C865_=_C891 ,\nC865_=_C892 ,C865_=_C970 ,C865_=_C1007 ,C866_=_C886 ,C866_=_C887 ,C866_=_C888 ,\nC866_=_C889 ,C866_=_C890 ,C866_=_C891 ,C866_=_C892 ,C866_=_C994 ,C866_=_C995 ,\nC866_=_C1078 ,C866_=_C1121 ,C866_=_C1138 ,C866_=_C1142 ,C876_=_C879 ,C876_=_C884 ,\nC876_=_C910 ,C876_=_C925 ,C876_=_C955 ,C876_=_C1012 ,C876_=_C1043 ,C876_=_C1051 ,\nC876_=_C1072 ,C876_=_C1073 ,C876_=_C1074 ,C876_=_C1075 ,C876_=_C1076 ,C876_=_C1149 ,\nC879_=_C961 ,C879_=_C974 ,C879_=_C1019 ,C879_=_C1025 ,C879_=_C1063 ,C879_=_C1138 ,\nC879_=_C1142 ,C880_=_C881 ,C880_=_C883 ,C880_=_C884 ,C880_=_C890 ,C880_=_C932 ,\nC880_=_C933 ,C880_=_C934 ,C880_=_C936 ,C880_=_C937 ,C880_=_C972 ,C880_=_C1141 ,\nC881_=_C883 ,C881_=_C884 ,C881_=_C918 ,C881_=_C947 ,C881_=_C967 ,C881_=_C990 ,\nC881_=_C996 ,C881_=_C1000 ,C881_=_C1023 ,C881_=_C1024 ,C881_=_C1025 ,C881_=_C1052 ,\nC881_=_C1057 ,C881_=_C1078 ,C881_=_C1079 ,C883_=_C884 ,C883_=_C1004 ,C883_=_C1021 ,\nC883_=_C1057 ,C883_=_C1088 ,C883_=_C1113 ,C884_=_C910 ,C884_=_C925 ,C884_=_C934 ,\nC884_=_C1043 ,C884_=_C1051 ,C884_=_C1072 ,C884_=_C1073 ,C884_=_C1074 ,C884_=_C1075 ,\nC884_=_C1076 ,C884_=_C1079 ,C884_=_C1133 ,C886_=_C887 ,C886_=_C888 ,C886_=_C889 ,\nC886_=_C890 ,C886_=_C891 ,C886_=_C892 ,C886_=_C970 ,C886_=_C1007 ,C886_=_C1022 ,\nC886_=_C1110 ,C887_=_C888 ,C887_=_C889 ,C887_=_C890 ,C887_=_C891 ,C887_=_C892 ,\nC887_=_C913 ,C887_=_C957 ,C887_=_C1002 ,C887_=_C1012 ,C887_=_C1018 ,C887_=_C1019 ,\nC887_=_C1020 ,C887_=_C1021 ,C887_=_C1022 ,C888_=_C889 ,C888_=_C890 ,C888_=_C891 ,\nC888_=_C892 ,C888_=_C1030 ,C888_=_C1051 ,C888_=_C1052 ,C888_=_C1111 ,C889_=_C890 ,\nC889_=_C891 ,C889_=_C892 ,C889_=_C897 ,C889_=_C1029 ,C889_=_C1038 ,C889_=_C1080 ,\nC889_=_C1088 ,C889_=_C1099 ,C890_=_C891 ,C890_=_C892 ,C890_=_C934 ,C890_=_C972 ,\nC890_=_C1072 ,C890_=_C1141 ,C891_=_C892 ,C891_=_C1026 ,C891_=_C1073 ,C892_=_C1015 ,\nC892_=_C1075 ,C892_=_C1079 ,C892_=_C1082 ,C892_=_C1116 ,C892_=_C1120 ,C892_=_C1121 ,\nC892_=_C1122 ,C892_=_C1123 ,C897_=_C1038 ,C897_=_C1099 ,C900_=_C903 ,C900_=_C909 ,\nC900_=_C910 ,C900_=_C911 ,C900_=_C912 ,C900_=_C913 ,C900_=_C1057 ,C903_=_C964 ,\nC903_=_C971 ,C903_=_C992 ,C903_=_C1001 ,C903_=_C1009 ,C903_=_C1011 ,C909_=_C910 ,\nC909_=_C911 ,C909_=_C912 ,C909_=_C913 ,C909_=_C957 ,C909_=_C961 ,C910_=_C911 ,\nC910_=_C912 ,C910_=_C913 ,C910_=_C925 ,C910_=_C1043 ,C910_=_C1051 ,C910_=_C1072 ,\nC910_=_C1073 ,C910_=_C1074 ,C910_=_C1075 ,C910_=_C1076 ,C911_=_C912 ,C911_=_C913 ,\nC911_=_C1075 ,C912_=_C913 ,C912_=_C950 ,C912_=_C1040 ,C912_=_C1052 ,C913_=_C957 ,\nC913_=_C1002 ,C913_=_C1022 ,C913_=_C1129 ,C918_=_C947 ,C918_=_C953 ,C918_=_C967 ,\nC918_=_C980 ,C918_=_C996 ,C918_=_C1052 ,C918_=_C1057 ,C918_=_C1072 ,C918_=_C1078 ,\nC918_=_C1079 ,C923_=_C924 ,C923_=_C925 ,C923_=_C989 ,C923_=_C990 ,C923_=_C1099 ,\nC923_=_C1116 ,C924_=_C925 ,C924_=_C950 ,C924_=_C954 ,C924_=_C981 ,C924_=_C989 ,\nC924_=_C992 ,C924_=_C993 ,C924_=_C994 ,C924_=_C995 ,C924_=_C1001 ,C924_=_C1018 ,\nC924_=_C1042 ,C924_=_C1063 ,C924_=_C1066 ,C924_=_C1140 ,C925_=_C1043 ,C925_=_C1051 ,\nC925_=_C1064 ,C925_=_C1066 ,C925_=_C1072 ,C925_=_C1073 ,C925_=_C1074 ,C925_=_C1075 ,\nC925_=_C1076 ,C932_=_C933 ,C932_=_C934 ,C932_=_C936 ,C932_=_C937 ,C932_=_C963 ,\nC932_=_C1011 ,C932_=_C1019 ,C932_=_C1041 ,C932_=_C1063 ,C932_=_C1064 ,C933_=_C934 ,\nC933_=_C936 ,C933_=_C937 ,C933_=_C967 ,C933_=_C1009 ,C933_=_C1015 ,C933_=_C1077 ,\nC933_=_C1080 ,C933_=_C1093 ,C934_=_C936 ,C934_=_C937 ,C934_=_C1072 ,C934_=_C1079 ,\nC934_=_C1133 ,C936_=_C937 ,C936_=_C954 ,C936_=_C1122 ,C936_=_C1133 ,C937_=_C1082 ,\nC937_=_C1113 ,C937_=_C1140 ,C947_=_C953 ,C947_=_C967 ,C947_=_C980 ,C947_=_C996 ,\nC947_=_C1052 ,C947_=_C1057 ,C947_=_C1072 ,C947_=_C1078 ,C947_=_C1079 ,C949_=_C950 ,\nC949_=_C952 ,C949_=_C953 ,C949_=_C954 ,C949_=_C955 ,C949_=_C963 ,C949_=_C970 ,\nC949_=_C971 ,C949_=_C972 ,C949_=_C973 ,C949_=_C974 ,C949_=_C975 ,C949_=_C976 ,\nC949_=_C1124 ,C949_=_C1137 ,C950_=_C952 ,C950_=_C953 ,C950_=_C954 ,C950_=_C955 ,\nC950_=_C989 ,C950_=_C992 ,C950_=_C993 ,C950_=_C994 ,C950_=_C995 ,C950_=_C1052 ,\nC952_=_C953 ,C952_=_C954 ,C952_=_C955 ,C952_=_C1020 ,C952_=_C1120 ,C953_=_C954 ,\nC953_=_C955 ,C953_=_C980 ,C953_=_C1072 ,C953_=_C1141 ,C954_=_C955 ,C954_=_C981 ,\nC954_=_C1001 ,C954_=_C1018 ,C954_=_C1042 ,C954_=_C1063 ,C954_=_C1066 ,C954_=_C1122 ,\nC954_=_C1133 ,C954_=_C1140 ,C955_=_C1012 ,C955_=_C1123 ,C955_=_C1128 ,C955_=_C1132 ,\nC955_=_C1149 ,C957_=_C961 ,C957_=_C964 ,C957_=_C1002 ,C957_=_C1022 ,C957_=_C1027 ,\nC957_=_C1047 ,C957_=_C1061 ,C961_=_C974 ,C961_=_C992 ,C961_=_C1019 ,C961_=_C1025 ,\nC961_=_C1063 ,C961_=_C1138 ,C961_=_C1140 ,C961_=_C1142 ,C963_=_C964 ,C963_=_C967 ,\nC963_=_C970 ,C963_=_C971 ,C963_=_C972 ,C963_=_C973 ,C963_=_C974 ,C963_=_C975 ,\nC963_=_C976 ,C963_=_C1011 ,C963_=_C1041 ,C963_=_C1064 ,C964_=_C967 ,C964_=_C971 ,\nC964_=_C992 ,C964_=_C1001 ,C964_=_C1002 ,C964_=_C1027 ,C964_=_C1047 ,C964_=_C1061 ,\nC967_=_C996 ,C967_=_C1052 ,C967_=_C1057 ,C967_=_C1078 ,C967_=_C1079 ,C967_=_C1093 ,\nC970_=_C971 ,C970_=_C972</w:t>
      </w:r>
    </w:p>
    <w:p>
      <w:pPr>
        <w:pStyle w:val="PreformattedText"/>
        <w:bidi w:val="0"/>
        <w:spacing w:before="0" w:after="0"/>
        <w:jc w:val="left"/>
        <w:rPr/>
      </w:pPr>
      <w:r>
        <w:rPr/>
        <w:t xml:space="preserve"> </w:t>
      </w:r>
      <w:r>
        <w:rPr/>
        <w:t>,C970_=_C973 ,C970_=_C974 ,C970_=_C975 ,C970_=_C976 ,\nC970_=_C1007 ,C971_=_C972 ,C971_=_C973 ,C971_=_C974 ,C971_=_C975 ,C971_=_C976 ,\nC971_=_C992 ,C971_=_C1001 ,C971_=_C1023 ,C971_=_C1076 ,C971_=_C1131 ,C972_=_C973 ,\nC972_=_C974 ,C972_=_C975 ,C972_=_C976 ,C972_=_C1034 ,C972_=_C1116 ,C972_=_C1141 ,\nC973_=_C974 ,C973_=_C975 ,C973_=_C976 ,C973_=_C993 ,C973_=_C1051 ,C973_=_C1061 ,\nC973_=_C1128 ,C974_=_C975 ,C974_=_C976 ,C974_=_C1019 ,C974_=_C1025 ,C974_=_C1063 ,\nC974_=_C1138 ,C974_=_C1142 ,C975_=_C976 ,C975_=_C1021 ,C975_=_C1083 ,C975_=_C1148 ,\nC975_=_C1149 ,C976_=_C1032 ,C976_=_C1034 ,C976_=_C1046 ,C976_=_C1130 ,C976_=_C1131 ,\nC976_=_C1137 ,C976_=_C1141 ,C979_=_C980 ,C979_=_C1023 ,C979_=_C1078 ,C979_=_C1082 ,\nC979_=_C1083 ,C979_=_C1099 ,C980_=_C1031 ,C980_=_C1038 ,C980_=_C1046 ,C980_=_C1072 ,\nC980_=_C1120 ,C981_=_C996 ,C981_=_C1001 ,C981_=_C1018 ,C981_=_C1042 ,C981_=_C1063 ,\nC981_=_C1066 ,C981_=_C1140 ,C989_=_C990 ,C989_=_C992 ,C989_=_C993 ,C989_=_C994 ,\nC989_=_C995 ,C989_=_C1099 ,C989_=_C1116 ,C990_=_C1000 ,C990_=_C1004 ,C990_=_C1023 ,\nC990_=_C1024 ,C990_=_C1025 ,C992_=_C993 ,C992_=_C994 ,C992_=_C995 ,C992_=_C1001 ,\nC992_=_C1025 ,C992_=_C1140 ,C993_=_C994 ,C993_=_C995 ,C993_=_C1038 ,C993_=_C1051 ,\nC993_=_C1128 ,C994_=_C995 ,C994_=_C1067 ,C994_=_C1073 ,C994_=_C1078 ,C994_=_C1093 ,\nC994_=_C1121 ,C994_=_C1138 ,C994_=_C1142 ,C995_=_C1041 ,C995_=_C1078 ,C995_=_C1121 ,\nC995_=_C1138 ,C995_=_C1142 ,C996_=_C1012 ,C996_=_C1015 ,C996_=_C1052 ,C996_=_C1057 ,\nC996_=_C1078 ,C996_=_C1079 ,C1000_=_C1001 ,C1000_=_C1002 ,C1000_=_C1023 ,C1000_=_C1024 ,\nC1000_=_C1025 ,C1000_=_C1032 ,C1001_=_C1002 ,C1001_=_C1018 ,C1001_=_C1042 ,C1001_=_C1063 ,\nC1001_=_C1066 ,C1001_=_C1140 ,C1002_=_C1022 ,C1002_=_C1027 ,C1002_=_C1047 ,C1002_=_C1061 ,\nC1004_=_C1021 ,C1004_=_C1057 ,C1004_=_C1077 ,C1004_=_C1088 ,C1004_=_C1113 ,C1007_=_C1043 ,\nC1007_=_C1046 ,C1009_=_C1011 ,C1009_=_C1015 ,C1009_=_C1077 ,C1009_=_C1080 ,C1009_=_C1111 ,\nC1011_=_C1041 ,C1011_=_C1043 ,C1011_=_C1064 ,C1012_=_C1015 ,C1012_=_C1018 ,C1012_=_C1019 ,\nC1012_=_C1020 ,C1012_=_C1021 ,C1012_=_C1022 ,C1012_=_C1149 ,C1015_=_C1077 ,C1015_=_C1079 ,\nC1015_=_C1080 ,C1015_=_C1082 ,C1015_=_C1116 ,C1015_=_C1120 ,C1015_=_C1121 ,C1015_=_C1122 ,\nC1015_=_C1123 ,C1018_=_C1019 ,C1018_=_C1020 ,C1018_=_C1021 ,C1018_=_C1022 ,C1018_=_C1026 ,\nC1018_=_C1040 ,C1018_=_C1041 ,C1018_=_C1042 ,C1018_=_C1063 ,C1018_=_C1066 ,C1018_=_C1140 ,\nC1019_=_C1020 ,C1019_=_C1021 ,C1019_=_C1022 ,C1019_=_C1025 ,C1019_=_C1063 ,C1019_=_C1138 ,\nC1019_=_C1142 ,C1020_=_C1021 ,C1020_=_C1022 ,C1020_=_C1067 ,C1021_=_C1022 ,C1021_=_C1057 ,\nC1021_=_C1083 ,C1021_=_C1088 ,C1021_=_C1113 ,C1022_=_C1110 ,C1023_=_C1024 ,C1023_=_C1025 ,\nC1023_=_C1076 ,C1023_=_C1078 ,C1023_=_C1082 ,C1023_=_C1083 ,C1023_=_C1131 ,C1024_=_C1025 ,\nC1024_=_C1040 ,C1024_=_C1129 ,C1024_=_C1130 ,C1024_=_C1131 ,C1024_=_C1132 ,C1024_=_C1133 ,\nC1025_=_C1063 ,C1025_=_C1138 ,C1025_=_C1140 ,C1025_=_C1142 ,C1026_=_C1027 ,C1026_=_C1029 ,\nC1026_=_C1030 ,C1026_=_C1031 ,C1026_=_C1032 ,C1026_=_C1040 ,C1026_=_C1041 ,C1026_=_C1042 ,\nC1026_=_C1073 ,C1027_=_C1029 ,C1027_=_C1030 ,C1027_=_C1031 ,C1027_=_C1032 ,C1027_=_C1047 ,\nC1027_=_C1061 ,C1029_=_C1030 ,C1029_=_C1031 ,C1029_=_C1032 ,C1029_=_C1064 ,C1029_=_C1080 ,\nC1029_=_C1088 ,C1030_=_C1031 ,C1030_=_C1032 ,C1030_=_C1083 ,C1030_=_C1088 ,C1030_=_C1111 ,\nC1030_=_C1142 ,C1031_=_C1032 ,C1031_=_C1038 ,C1031_=_C1046 ,C1031_=_C1047 ,C1031_=_C1120 ,\nC1032_=_C1130 ,C1032_=_C1131 ,C1034_=_C1046 ,C1034_=_C1116 ,C1034_=_C1130 ,C1034_=_C1137 ,\nC1034_=_C1141 ,C1038_=_C1046 ,C1038_=_C1099 ,C1038_=_C1120 ,C1040_=_C1041 ,C1040_=_C1042 ,\nC1040_=_C1129 ,C1040_=_C1130 ,C1040_=_C1131 ,C1040_=_C1132 ,C1040_=_C1133 ,C1041_=_C1042 ,\nC1041_=_C1064 ,C1042_=_C1063 ,C1042_=_C1066 ,C1042_=_C1140 ,C1043_=_C1046 ,C1043_=_C1051 ,\nC1043_=_C1072 ,C1043_=_C1073 ,C1043_=_C1074 ,C1043_=_C1075 ,C1043_=_C1076 ,C1046_=_C1120 ,\nC1046_=_C1130 ,C1046_=_C1137 ,C1046_=_C1141 ,C1047_=_C1061 ,C1051_=_C1052 ,C1051_=_C1072 ,\nC1051_=_C1073 ,C1051_=_C1074 ,C1051_=_C1075 ,C1051_=_C1076 ,C1051_=_C1128 ,C1052_=_C1057 ,\nC1052_=_C1078 ,C1052_=_C1079 ,C1057_=_C1078 ,C1057_=_C1079 ,C1057_=_C1088 ,C1057_=_C1113 ,\nC1061_=_C1111 ,C1063_=_C1066 ,C1063_=_C1138 ,C1063_=_C1140 ,C1063_=_C1142 ,C1064_=_C1066 ,\nC1066_=_C1123 ,C1066_=_C1140 ,C1067_=_C1073 ,C1067_=_C1093 ,C1067_=_C1124 ,C1067_=_C1148 ,\nC1067_=_C1149 ,C1072_=_C1073 ,C1072_=_C1074 ,C1072_=_C1075 ,C1072_=_C1076 ,C1073_=_C1074 ,\nC1073_=_C1075 ,C1073_=_C1076 ,C1073_=_C1093 ,C1074_=_C1075 ,C1074_=_C1076 ,C1074_=_C1124 ,\nC1075_=_C1076 ,C1076_=_C1131 ,C1077_=_C1080 ,C1077_=_C1093 ,C1077_=_C1110 ,C1077_=_C1121 ,\nC1077_=_C1137 ,C1077_=_C1146 ,C1078_=_C1079 ,C1078_=_C1082 ,C1078_=_C1083 ,C1078_=_C1121 ,\nC1078_=_C1138 ,C1078_=_C1142 ,C1079_=_C1082 ,C1079_=_C1116 ,C1079_=_C1120 ,C1079_=_C1121 ,\nC1079_=_C1122 ,C1079_=_C1123 ,C1079_=_C1133 ,C1080_=_C1088 ,C1080_=_C1093 ,C1080_=_C1110 ,\nC1080_=_C1121 ,C1080_=_C1137 ,C1080_=_C1146 ,C1082_=_C1083 ,C1082_=_C1116 ,C1082_=_C1120 ,\nC1082_=_C1121 ,C1082_=_C1122 ,C1082_=_C1123 ,C1083_=_C1088 ,C1083_=_C1142 ,C1088_=_C1113 ,\nC1088_=_C1142 ,C1093_=_C1110 ,C1093_=_C1121 ,C1093_=_C1137 ,C1093_=_C1146 ,C1099_=_C1116 ,\nC1110_=_C1121 ,C1110_=_C1137 ,C1110_=_C1146 ,C1113_=_C1140 ,C1116_=_C1120 ,C1116_=_C1121 ,\nC1116_=_C1122 ,C1116_=_C1123 ,C1120_=_C1121 ,C1120_=_C1122 ,C1120_=_C1123 ,C1121_=_C1122 ,\nC1121_=_C1123 ,C1121_=_C1137 ,C1121_=_C1138 ,C1121_=_C1142 ,C1121_=_C1146 ,C1122_=_C1123 ,\nC1122_=_C1133 ,C1123_=_C1128 ,C1123_=_C1132 ,C1124_=_C1137 ,C1124_=_C1148 ,C1124_=_C1149 ,\nC1128_=_C1129 ,C1128_=_C1132 ,C1128_=_C1138 ,C1129_=_C1130 ,C1129_=_C1131 ,C1129_=_C1132 ,\nC1129_=_C1133 ,C1129_=_C1138 ,C1130_=_C1131 ,C1130_=_C1132 ,C1130_=_C1133 ,C1130_=_C1137 ,\nC1130_=_C1141 ,C1131_=_C1132 ,C1131_=_C1133 ,C1132_=_C1133 ,C1137_=_C1141 ,C1137_=_C1146 ,\nC1138_=_C1142 ,C1146_=_C1148 ,C1148_=_C1149 ,"];47[shape=box, label="id:47 level: 1\n713: C6 C7 C8 C9 C13 \nC14 C15 C17 C19 C21 C23 \nC24 C25 C26 C27 C28 C29 \nC30 C31 C32 C33 C34 C35 \nC36 C40 C41 C42 C44 C45 \nC47 C54 C56 C58 C59 C60 \nC61 C62 C63 C64 C65 C66 \nC67 C69 C70 C71 C73 C77 \nC78 C80 C81 C84 C85 C86 \nC87 C89 C93 C100 C101 C102 \nC105 C106 C107 C108 C109 C110 \nC112 C114 C115 C116 C118 C119 \nC120 C121 C122 C123 C125 C126 \nC127 C128 C129 C130 C131 C132 \nC133 C134 C135 C136 C137 C138 \nC141 C145 C147 C148 C149 C150 \nC154 C155 C158 C159 C160 C161 \nC165 C166 C167 C168 C169 C170 \nC173 C174 C175 C176 C177 C179 \nC180 C181 C182 C185 C186 C187 \nC188 C189 C190 C192 C194 C195 \nC196 C200 C201 C202 C203 C205 \nC206 C207 C208 C211 C212 C213 \nC215 C216 C219 C224 C225 C227 \nC228 C229 C233 C236 C238 C239 \nC241 C243 C244 C245 C247 C248 \nC249 C250 C251 C252 C253 C254 \nC256 C257 C258 C260 C261 C262 \nC263 C264 C265 C266 C267 C268 \nC269 C270 C271 C272 C274 C275 \nC276 C277 C281 C282 C284 C285 \nC287 C288 C289 C290 C292 C293 \nC294 C295 C296 C297 C299 C300 \nC301 C302 C303 C304 C305 C307 \nC308 C309 C310 C311 C312 C314 \nC316 C317 C318 C319 C321 C323 \nC327 C329 C330 C332 C333 C335 \nC339 C342 C343 C344 C345 C346 \nC347 C348 C350 C351 C353 C354 \nC355 C358 C361 C362 C363 C365 \nC366 C367 C368 C369 C370 C371 \nC372 C373 C374 C376 C377 C378 \nC379 C380 C381 C382 C386 C387 \nC392 C393 C394 C395 C396 C397 \nC398 C400 C401 C402 C403 C405 \nC409 C410 C411 C415 C416 C418 \nC419 C420 C421 C422 C423 C424 \nC426 C427 C429 C430 C431 C432 \nC435 C436 C437 C438 C439 C440 \nC441 C442 C443 C444 C445 C446 \nC447 C451 C452 C453 C454 C455 \nC456 C457 C458 C459 C460 C461 \nC463 C464 C471 C474 C476 C477 \nC479 C480 C481 C482 C483 C484 \nC485 C487 C488 C490 C494 C495 \nC497 C500 C501 C502 C503 C504 \nC505 C506 C507 C508 C509 C510 \nC511 C513 C518 C519 C523 C524 \nC525 C526 C527 C528 C529 C530 \nC531 C532 C534 C535 C536 C537 \nC538 C539 C540 C543 C544 C545 \nC546 C547 C549 C550 C551 C552 \nC553 C554 C555 C556 C559 C561 \nC562 C563 C564 C565 C566 C567 \nC569 C570 C571 C572 C575 C576 \nC577 C581 C587 C589 C590 C591 \nC592 C594 C595 C596 C601 C607 \nC614 C615 C616 C618 C619 C620 \nC621 C624 C627 C634 C638 C640 \nC641 C645 C650 C651 C652 C653 \nC654 C655 C656 C657 C659 C660 \nC661 C665 C666 C667 C668 C669 \nC671 C672 C673 C674 C675 C676 \nC677 C678 C680 C681 C682 C685 \nC686 C693 C696 C697 C698 C699 \nC701 C703 C704 C706 C707 C708 \nC710 C712 C714 C715 C717 C718 \nC721 C726 C727 C728 C730 C731 \nC734 C736 C738 C739 C743 C745 \nC746 C747 C748 C750 C755 C756 \nC757 C758 C759 C760 C761 C762 \nC765 C766 C772 C773 C774 C775 \nC776 C777 C778 C779 C781 C782 \nC784 C785 C788 C789 C793 C798 \nC799 C800 C801 C802 C804 C806 \nC810 C811 C812 C819 C823 C826 \nC827 C829 C832 C833 C834 C837 \nC838 C839 C840 C841 C842 C843 \nC844 C845 C846 C847 C848 C849 \nC851 C852 C853 C854 C855 C856 \nC857 C858 C859 C861 C862 C863 \nC864 C865 C866 C867 C868 C869 \nC870 C871 C872 C873 C874 C875 \nC876 C877 C878 C879 C880 C881 \nC882 C883 C884 C885 C888 C890 \nC891 C892 C893 C899 C900 C902 \nC903 C904 C905 C908 C909 C910 \nC911 C912 C917 C918 C919 C921 \nC922 C923 C929 C933 C934 C937 \nC938 C940 C943 C944 C947 C948 \nC952 C955 C956 C957 C959 C960 \nC961 C962 C963 C964 C965 C966 \nC967 C968 C970 C974 C976 C979 \nC980 C981 C982 C983 C984 C986 \nC989 C990 C992 C994 C998 C999 \nC1003 C1004 C1005 C1006 C1007 C1008 \nC1009 C1011 C1012 C1014 C1016 C1020 \nC1025 C1026 C1030 C1031 C1032 C1033 \nC1038 C1039 C1040 C1043 C1044 C1045 \nC1046 C1048 C1050 C1054 C1056 C1057 \nC1058 C1059 C1060 C1067 C1068 C1069 \nC1072 C1073 C1074 C1075 C1076 C1084 \nC1090 C1091 C1092 C1093 C1096 C1097 \nC1099 C1101 C1102 C1103 C1104 C1107 \nC1108 C1109 C1110 C1111 C1113 C1114 \nC1115 C1116 C1118 C1119 C1120 C1125 \nC1126 C1128 C1129 C1130 C1131 C1132 \nC1134 C1135 C1136 C1138 C1140 C1144 \nC1145 C1146 C1147 C1149 C1150 C1151 \n11314: C6_=_C7( C6 C7 ) C6_=_C8( C6 C8 ) C6_=_C9( C6 C9 ) C6_=_C13( C6 C13 ) C6_=_C14( C6 C14 ) \nC6_=_C15( C6 C15 ) C6_=_C17( C6 C17 ) C6_=_C19( C6 C19 ) C6_=_C21( C6 C21 )</w:t>
      </w:r>
    </w:p>
    <w:p>
      <w:pPr>
        <w:pStyle w:val="PreformattedText"/>
        <w:bidi w:val="0"/>
        <w:spacing w:before="0" w:after="0"/>
        <w:jc w:val="left"/>
        <w:rPr/>
      </w:pPr>
      <w:r>
        <w:rPr/>
        <w:t xml:space="preserve"> </w:t>
      </w:r>
      <w:r>
        <w:rPr/>
        <w:t>C6_=_C40( C6 C40 ) C6_=_C107( C6 C107 ) \nC6_=_C108( C6 C108 ) C6_=_C109( C6 C109 ) C6_=_C110( C6 C110 ) C6_=_C112( C6 C112 ) C6_=_C114( C6 C114 ) C6_=_C115( C6 C115 ) \nC6_=_C116( C6 C116 ) C6_=_C118( C6 C118 ) C6_=_C119( C6 C119 ) C6_=_C120( C6 C120 ) C6_=_C145( C6 C145 ) C6_=_C567( C6 C567 ) \nC6_=_C677( C6 C677 ) C6_=_C714( C6 C714 ) C6_=_C750( C6 C750 ) C6_=_C878( C6 C878 ) C6_=_C888( C6 C888 ) C6_=_C1003( C6 C1003 ) \nC6_=_C1030( C6 C1030 ) C6_=_C1045( C6 C1045 ) C6_=_C1111( C6 C1111 ) C7_=_C8( C7 C8 ) C7_=_C9( C7 C9 ) C7_=_C13( C7 C13 ) \nC7_=_C14( C7 C14 ) C7_=_C15( C7 C15 ) C7_=_C17( C7 C17 ) C7_=_C19( C7 C19 ) C7_=_C21( C7 C21 ) C7_=_C155( C7 C155 ) \nC7_=_C158( C7 C158 ) C7_=_C159( C7 C159 ) C7_=_C160( C7 C160 ) C7_=_C161( C7 C161 ) C7_=_C165( C7 C165 ) C7_=_C284( C7 C284 ) \nC7_=_C378( C7 C378 ) C7_=_C392( C7 C392 ) C7_=_C536( C7 C536 ) C7_=_C765( C7 C765 ) C7_=_C919( C7 C919 ) C7_=_C1074( C7 C1074 ) \nC7_=_C1076( C7 C1076 ) C8_=_C9( C8 C9 ) C8_=_C13( C8 C13 ) C8_=_C14( C8 C14 ) C8_=_C15( C8 C15 ) C8_=_C17( C8 C17 ) \nC8_=_C19( C8 C19 ) C8_=_C21( C8 C21 ) C8_=_C28( C8 C28 ) C8_=_C149( C8 C149 ) C8_=_C167( C8 C167 ) C8_=_C254( C8 C254 ) \nC8_=_C263( C8 C263 ) C8_=_C276( C8 C276 ) C8_=_C314( C8 C314 ) C8_=_C445( C8 C445 ) C8_=_C460( C8 C460 ) C8_=_C500( C8 C500 ) \nC8_=_C523( C8 C523 ) C8_=_C524( C8 C524 ) C8_=_C525( C8 C525 ) C8_=_C526( C8 C526 ) C8_=_C527( C8 C527 ) C8_=_C528( C8 C528 ) \nC8_=_C529( C8 C529 ) C8_=_C530( C8 C530 ) C8_=_C531( C8 C531 ) C8_=_C532( C8 C532 ) C8_=_C534( C8 C534 ) C8_=_C543( C8 C543 ) \nC8_=_C979( C8 C979 ) C8_=_C980( C8 C980 ) C9_=_C13( C9 C13 ) C9_=_C14( C9 C14 ) C9_=_C15( C9 C15 ) C9_=_C17( C9 C17 ) \nC9_=_C19( C9 C19 ) C9_=_C21( C9 C21 ) C9_=_C112( C9 C112 ) C9_=_C158( C9 C158 ) C9_=_C262( C9 C262 ) C9_=_C292( C9 C292 ) \nC9_=_C318( C9 C318 ) C9_=_C347( C9 C347 ) C9_=_C396( C9 C396 ) C9_=_C621( C9 C621 ) C9_=_C624( C9 C624 ) C9_=_C627( C9 C627 ) \nC9_=_C755( C9 C755 ) C9_=_C766( C9 C766 ) C9_=_C772( C9 C772 ) C9_=_C837( C9 C837 ) C9_=_C838( C9 C838 ) C9_=_C839( C9 C839 ) \nC9_=_C840( C9 C840 ) C9_=_C841( C9 C841 ) C9_=_C842( C9 C842 ) C9_=_C843( C9 C843 ) C9_=_C844( C9 C844 ) C9_=_C845( C9 C845 ) \nC13_=_C14( C13 C14 ) C13_=_C15( C13 C15 ) C13_=_C17( C13 C17 ) C13_=_C19( C13 C19 ) C13_=_C21( C13 C21 ) C13_=_C80( C13 C80 ) \nC13_=_C134( C13 C134 ) C13_=_C494( C13 C494 ) C13_=_C589( C13 C589 ) C13_=_C614( C13 C614 ) C13_=_C620( C13 C620 ) C13_=_C693( C13 C693 ) \nC13_=_C710( C13 C710 ) C13_=_C756( C13 C756 ) C13_=_C844( C13 C844 ) C13_=_C854( C13 C854 ) C13_=_C855( C13 C855 ) C13_=_C856( C13 C856 ) \nC13_=_C857( C13 C857 ) C13_=_C858( C13 C858 ) C13_=_C859( C13 C859 ) C13_=_C861( C13 C861 ) C13_=_C862( C13 C862 ) C13_=_C863( C13 C863 ) \nC13_=_C1128( C13 C1128 ) C14_=_C15( C14 C15 ) C14_=_C17( C14 C17 ) C14_=_C19( C14 C19 ) C14_=_C21( C14 C21 ) C14_=_C78( C14 C78 ) \nC14_=_C149( C14 C149 ) C14_=_C224( C14 C224 ) C14_=_C253( C14 C253 ) C14_=_C277( C14 C277 ) C14_=_C362( C14 C362 ) C14_=_C447( C14 C447 ) \nC14_=_C488( C14 C488 ) C14_=_C495( C14 C495 ) C14_=_C537( C14 C537 ) C14_=_C800( C14 C800 ) C14_=_C812( C14 C812 ) C14_=_C832( C14 C832 ) \nC14_=_C865( C14 C865 ) C14_=_C866( C14 C866 ) C14_=_C888( C14 C888 ) C14_=_C890( C14 C890 ) C14_=_C891( C14 C891 ) C14_=_C892( C14 C892 ) \nC14_=_C1016( C14 C1016 ) C14_=_C1103( C14 C1103 ) C14_=_C1107( C14 C1107 ) C14_=_C1108( C14 C1108 ) C14_=_C1109( C14 C1109 ) C14_=_C1110( C14 C1110 ) \nC15_=_C17( C15 C17 ) C15_=_C19( C15 C19 ) C15_=_C21( C15 C21 ) C15_=_C31( C15 C31 ) C15_=_C233( C15 C233 ) C15_=_C282( C15 C282 ) \nC15_=_C308( C15 C308 ) C15_=_C373( C15 C373 ) C15_=_C415( C15 C415 ) C15_=_C495( C15 C495 ) C15_=_C549( C15 C549 ) C15_=_C561( C15 C561 ) \nC15_=_C677( C15 C677 ) C15_=_C715( C15 C715 ) C15_=_C819( C15 C819 ) C15_=_C870( C15 C870 ) C15_=_C893( C15 C893 ) C15_=_C899( C15 C899 ) \nC15_=_C944( C15 C944 ) C15_=_C980( C15 C980 ) C15_=_C1031( C15 C1031 ) C15_=_C1038( C15 C1038 ) C15_=_C1046( C15 C1046 ) C15_=_C1120( C15 C1120 ) \nC15_=_C1134( C15 C1134 ) C17_=_C19( C17 C19 ) C17_=_C21( C17 C21 ) C17_=_C105( C17 C105 ) C17_=_C106( C17 C106 ) C17_=_C115( C17 C115 ) \nC17_=_C233( C17 C233 ) C17_=_C261( C17 C261 ) C17_=_C269( C17 C269 ) C17_=_C371( C17 C371 ) C17_=_C534( C17 C534 ) C17_=_C550( C17 C550 ) \nC17_=_C562( C17 C562 ) C17_=_C607( C17 C607 ) C17_=_C645( C17 C645 ) C17_=_C746( C17 C746 ) C17_=_C855( C17 C855 ) C17_=_C900( C17 C900 ) \nC17_=_C902( C17 C902 ) C17_=_C903( C17 C903 ) C17_=_C904( C17 C904 ) C17_=_C905( C17 C905 ) C17_=_C908( C17 C908 ) C17_=_C922( C17 C922 ) \nC17_=_C986( C17 C986 ) C17_=_C1128( C17 C1128 ) C17_=_C1129( C17 C1129 ) C17_=_C1138( C17 C1138 ) C19_=_C21( C19 C21 ) C19_=_C24( C19 C24 ) \nC19_=_C62( C19 C62 ) C19_=_C203( C19 C203 ) C19_=_C206( C19 C206 ) C19_=_C249( C19 C249 ) C19_=_C293( C19 C293 ) C19_=_C297( C19 C297 ) \nC19_=_C423( C19 C423 ) C19_=_C518( C19 C518 ) C19_=_C526( C19 C526 ) C19_=_C544( C19 C544 ) C19_=_C563( C19 C563 ) C19_=_C615( C19 C615 ) \nC19_=_C645( C19 C645 ) C19_=_C693( C19 C693 ) C19_=_C875( C19 C875 ) C19_=_C981( C19 C981 ) C19_=_C982( C19 C982 ) C19_=_C983( C19 C983 ) \nC19_=_C984( C19 C984 ) C19_=_C986( C19 C986 ) C19_=_C1048( C19 C1048 ) C19_=_C1050( C19 C1050 ) C21_=_C71( C21 C71 ) C21_=_C141( C21 C141 ) \nC21_=_C154( C21 C154 ) C21_=_C181( C21 C181 ) C21_=_C253( C21 C253 ) C21_=_C376( C21 C376 ) C21_=_C398( C21 C398 ) C21_=_C420( C21 C420 ) \nC21_=_C427( C21 C427 ) C21_=_C544( C21 C544 ) C21_=_C655( C21 C655 ) C21_=_C682( C21 C682 ) C21_=_C762( C21 C762 ) C21_=_C851( C21 C851 ) \nC21_=_C899( C21 C899 ) C21_=_C905( C21 C905 ) C21_=_C910( C21 C910 ) C21_=_C911( C21 C911 ) C21_=_C999( C21 C999 ) C21_=_C1050( C21 C1050 ) \nC21_=_C1101( C21 C1101 ) C21_=_C1145( C21 C1145 ) C23_=_C24( C23 C24 ) C23_=_C25( C23 C25 ) C23_=_C26( C23 C26 ) C23_=_C27( C23 C27 ) \nC23_=_C28( C23 C28 ) C23_=_C29( C23 C29 ) C23_=_C30( C23 C30 ) C23_=_C31( C23 C31 ) C23_=_C32( C23 C32 ) C23_=_C33( C23 C33 ) \nC23_=_C34( C23 C34 ) C23_=_C35( C23 C35 ) C23_=_C36( C23 C36 ) C23_=_C41( C23 C41 ) C23_=_C42( C23 C42 ) C23_=_C192( C23 C192 ) \nC23_=_C200( C23 C200 ) C23_=_C201( C23 C201 ) C23_=_C202( C23 C202 ) C23_=_C203( C23 C203 ) C23_=_C205( C23 C205 ) C23_=_C206( C23 C206 ) \nC23_=_C207( C23 C207 ) C23_=_C208( C23 C208 ) C23_=_C211( C23 C211 ) C23_=_C212( C23 C212 ) C23_=_C251( C23 C251 ) C23_=_C296( C23 C296 ) \nC23_=_C397( C23 C397 ) C23_=_C463( C23 C463 ) C23_=_C667( C23 C667 ) C23_=_C847( C23 C847 ) C23_=_C903( C23 C903 ) C23_=_C964( C23 C964 ) \nC23_=_C992( C23 C992 ) C24_=_C25( C24 C25 ) C24_=_C26( C24 C26 ) C24_=_C27( C24 C27 ) C24_=_C28( C24 C28 ) C24_=_C29( C24 C29 ) \nC24_=_C30( C24 C30 ) C24_=_C31( C24 C31 ) C24_=_C32( C24 C32 ) C24_=_C33( C24 C33 ) C24_=_C34( C24 C34 ) C24_=_C35( C24 C35 ) \nC24_=_C36( C24 C36 ) C24_=_C62( C24 C62 ) C24_=_C121( C24 C121 ) C24_=_C203( C24 C203 ) C24_=_C227( C24 C227 ) C24_=_C228( C24 C228 ) \nC24_=_C229( C24 C229 ) C24_=_C233( C24 C233 ) C24_=_C236( C24 C236 ) C24_=_C293( C24 C293 ) C24_=_C297( C24 C297 ) C24_=_C544( C24 C544 ) \nC24_=_C693( C24 C693 ) C24_=_C875( C24 C875 ) C24_=_C1048( C24 C1048 ) C24_=_C1050( C24 C1050 ) C25_=_C26( C25 C26 ) C25_=_C27( C25 C27 ) \nC25_=_C28( C25 C28 ) C25_=_C29( C25 C29 ) C25_=_C30( C25 C30 ) C25_=_C31( C25 C31 ) C25_=_C32( C25 C32 ) C25_=_C33( C25 C33 ) \nC25_=_C34( C25 C34 ) C25_=_C35( C25 C35 ) C25_=_C36( C25 C36 ) C25_=_C64( C25 C64 ) C25_=_C148( C25 C148 ) C25_=_C167( C25 C167 ) \nC25_=_C254( C25 C254 ) C25_=_C394( C25 C394 ) C25_=_C395( C25 C395 ) C25_=_C396( C25 C396 ) C25_=_C397( C25 C397 ) C25_=_C398( C25 C398 ) \nC25_=_C400( C25 C400 ) C25_=_C401( C25 C401 ) C25_=_C402( C25 C402 ) C25_=_C403( C25 C403 ) C25_=_C405( C25 C405 ) C25_=_C426( C25 C426 ) \nC25_=_C675( C25 C675 ) C25_=_C761( C25 C761 ) C25_=_C882( C25 C882 ) C25_=_C900( C25 C900 ) C25_=_C904( C25 C904 ) C25_=_C940( C25 C940 ) \nC25_=_C1057( C25 C1057 ) C25_=_C1058( C25 C1058 ) C25_=_C1059( C25 C1059 ) C25_=_C1060( C25 C1060 ) C26_=_C27( C26 C27 ) C26_=_C28( C26 C28 ) \nC26_=_C29( C26 C29 ) C26_=_C30( C26 C30 ) C26_=_C31( C26 C31 ) C26_=_C32( C26 C32 ) C26_=_C33( C26 C33 ) C26_=_C34( C26 C34 ) \nC26_=_C35( C26 C35 ) C26_=_C36( C26 C36 ) C26_=_C59( C26 C59 ) C26_=_C116( C26 C116 ) C26_=_C141( C26 C141 ) C26_=_C155( C26 C155 ) \nC26_=_C250( C26 C250 ) C26_=_C295( C26 C295 ) C26_=_C429( C26 C429 ) C26_=_C430( C26 C430 ) C26_=_C431( C26 C431 ) C26_=_C432( C26 C432 ) \nC26_=_C435( C26 C435 ) C26_=_C436( C26 C436 ) C26_=_C437( C26 C437 ) C26_=_C438( C26 C438 ) C26_=_C439( C26 C439 ) C26_=_C440( C26 C440 ) \nC26_=_C441( C26 C441 ) C26_=_C575( C26 C575 ) C26_=_C666( C26 C666 ) C26_=_C838( C26 C838 ) C26_=_C865( C26 C865 ) C26_=_C970( C26 C970 ) \nC26_=_C1007( C26 C1007 ) C27_=_C28( C27 C28 ) C27_=_C29( C27 C29 ) C27_=_C30( C27 C30 ) C27_=_C31( C27 C31 ) C27_=_C32( C27 C32 ) \nC27_=_C33( C27 C33 ) C27_=_C34( C27 C34 ) C27_=_C35( C27 C35 ) C27_=_C36( C27 C36 ) C27_=_C62( C27 C62 ) C27_=_C93( C27 C93 ) \nC27_=_C109( C27 C109 ) C27_=_C145( C27 C145 ) C27_=_C289( C27 C289 ) C27_=_C379( C27 C379 ) C27_=_C394( C27 C394 ) C27_=_C445( C27 C445 ) \nC27_=_C455( C27 C455 ) C27_=_C456( C27 C456 ) C27_=_C457( C27 C457 ) C27_=_C458( C27 C458 ) C27_=_C459( C27 C459 ) C27_=_C460( C27 C460 ) \nC27_=_C461( C27 C461 ) C27_=_C463( C27 C463 ) C27_=_C464( C27 C464 ) C27_=_C701( C27 C701 ) C27_=_C710( C27 C710 ) C27_=_C712( C27 C712 ) \nC27_=_C714( C27 C714 ) C27_=_C715( C27 C715 ) C27_=_C717( C27 C717 ) C27_=_C718( C27 C718 ) C28_=_C29( C28 C29 ) C28_=_C30( C28 C30 ) \nC28_=_C31( C28 C31 ) C28_=_C32( C28 C32 ) C28_=_C33( C28 C33 ) C28_=_C34( C28 C34 ) C28_=_C35( C28 C35 ) C28_=_C36( C28 C36 ) \nC28_=_C254( C28 C254 ) C28_=_C314( C28 C314 ) C28_=_C500( C28 C500 ) C28_=_C502( C28 C502 ) C28_=_C523( C28 C523 ) C28_=_C524( C28 C524 ) \nC28_=_C525( C28 C525 ) C28_=_C526( C28 C526 ) C28_=_C527( C28 C527 ) C28_=_C528( C28 C528 ) C28_=_C529( C28 C529 ) C28_=_C530( C28 C530 ) \nC28_=_C531(</w:t>
      </w:r>
    </w:p>
    <w:p>
      <w:pPr>
        <w:pStyle w:val="PreformattedText"/>
        <w:bidi w:val="0"/>
        <w:spacing w:before="0" w:after="0"/>
        <w:jc w:val="left"/>
        <w:rPr/>
      </w:pPr>
      <w:r>
        <w:rPr/>
        <w:t xml:space="preserve"> </w:t>
      </w:r>
      <w:r>
        <w:rPr/>
        <w:t>C28 C531 ) C28_=_C532( C28 C532 ) C28_=_C534( C28 C534 ) C28_=_C535( C28 C535 ) C28_=_C570( C28 C570 ) C28_=_C571( C28 C571 ) \nC28_=_C572( C28 C572 ) C28_=_C575( C28 C575 ) C28_=_C576( C28 C576 ) C28_=_C577( C28 C577 ) C28_=_C581( C28 C581 ) C29_=_C30( C29 C30 ) \nC29_=_C31( C29 C31 ) C29_=_C32( C29 C32 ) C29_=_C33( C29 C33 ) C29_=_C34( C29 C34 ) C29_=_C35( C29 C35 ) C29_=_C36( C29 C36 ) \nC29_=_C64( C29 C64 ) C29_=_C148( C29 C148 ) C29_=_C426( C29 C426 ) C29_=_C592( C29 C592 ) C29_=_C675( C29 C675 ) C29_=_C693( C29 C693 ) \nC29_=_C696( C29 C696 ) C29_=_C697( C29 C697 ) C29_=_C698( C29 C698 ) C29_=_C699( C29 C699 ) C29_=_C761( C29 C761 ) C29_=_C882( C29 C882 ) \nC29_=_C900( C29 C900 ) C29_=_C904( C29 C904 ) C29_=_C940( C29 C940 ) C29_=_C1057( C29 C1057 ) C29_=_C1058( C29 C1058 ) C29_=_C1059( C29 C1059 ) \nC29_=_C1060( C29 C1060 ) C30_=_C31( C30 C31 ) C30_=_C32( C30 C32 ) C30_=_C33( C30 C33 ) C30_=_C34( C30 C34 ) C30_=_C35( C30 C35 ) \nC30_=_C36( C30 C36 ) C30_=_C192( C30 C192 ) C30_=_C194( C30 C194 ) C30_=_C363( C30 C363 ) C30_=_C431( C30 C431 ) C30_=_C530( C30 C530 ) \nC30_=_C569( C30 C569 ) C30_=_C592( C30 C592 ) C30_=_C693( C30 C693 ) C30_=_C696( C30 C696 ) C30_=_C697( C30 C697 ) C30_=_C698( C30 C698 ) \nC30_=_C699( C30 C699 ) C30_=_C706( C30 C706 ) C30_=_C726( C30 C726 ) C30_=_C867( C30 C867 ) C30_=_C1008( C30 C1008 ) C30_=_C1009( C30 C1009 ) \nC30_=_C1091( C30 C1091 ) C30_=_C1111( C30 C1111 ) C30_=_C1136( C30 C1136 ) C31_=_C32( C31 C32 ) C31_=_C33( C31 C33 ) C31_=_C34( C31 C34 ) \nC31_=_C35( C31 C35 ) C31_=_C36( C31 C36 ) C31_=_C233( C31 C233 ) C31_=_C308( C31 C308 ) C31_=_C411( C31 C411 ) C31_=_C415( C31 C415 ) \nC31_=_C495( C31 C495 ) C31_=_C561( C31 C561 ) C31_=_C651( C31 C651 ) C31_=_C819( C31 C819 ) C31_=_C891( C31 C891 ) C31_=_C893( C31 C893 ) \nC31_=_C899( C31 C899 ) C31_=_C959( C31 C959 ) C31_=_C1044( C31 C1044 ) C31_=_C1103( C31 C1103 ) C31_=_C1104( C31 C1104 ) C32_=_C33( C32 C33 ) \nC32_=_C34( C32 C34 ) C32_=_C35( C32 C35 ) C32_=_C36( C32 C36 ) C32_=_C81( C32 C81 ) C32_=_C368( C32 C368 ) C32_=_C411( C32 C411 ) \nC32_=_C651( C32 C651 ) C32_=_C801( C32 C801 ) C32_=_C856( C32 C856 ) C32_=_C880( C32 C880 ) C32_=_C891( C32 C891 ) C32_=_C933( C32 C933 ) \nC32_=_C934( C32 C934 ) C32_=_C937( C32 C937 ) C32_=_C959( C32 C959 ) C32_=_C1044( C32 C1044 ) C32_=_C1103( C32 C1103 ) C32_=_C1104( C32 C1104 ) \nC33_=_C34( C33 C34 ) C33_=_C35( C33 C35 ) C33_=_C36( C33 C36 ) C33_=_C81( C33 C81 ) C33_=_C227( C33 C227 ) C33_=_C368( C33 C368 ) \nC33_=_C395( C33 C395 ) C33_=_C696( C33 C696 ) C33_=_C782( C33 C782 ) C33_=_C801( C33 C801 ) C33_=_C845( C33 C845 ) C33_=_C856( C33 C856 ) \nC33_=_C880( C33 C880 ) C33_=_C933( C33 C933 ) C33_=_C934( C33 C934 ) C33_=_C937( C33 C937 ) C33_=_C944( C33 C944 ) C34_=_C35( C34 C35 ) \nC34_=_C36( C34 C36 ) C34_=_C173( C34 C173 ) C34_=_C205( C34 C205 ) C34_=_C211( C34 C211 ) C34_=_C225( C34 C225 ) C34_=_C348( C34 C348 ) \nC34_=_C446( C34 C446 ) C34_=_C701( C34 C701 ) C34_=_C703( C34 C703 ) C34_=_C833( C34 C833 ) C34_=_C834( C34 C834 ) C34_=_C938( C34 C938 ) \nC34_=_C940( C34 C940 ) C34_=_C943( C34 C943 ) C34_=_C944( C34 C944 ) C34_=_C998( C34 C998 ) C34_=_C1016( C34 C1016 ) C34_=_C1118( C34 C1118 ) \nC34_=_C1119( C34 C1119 ) C35_=_C36( C35 C36 ) C35_=_C47( C35 C47 ) C35_=_C208( C35 C208 ) C35_=_C396( C35 C396 ) C35_=_C519( C35 C519 ) \nC35_=_C596( C35 C596 ) C35_=_C616( C35 C616 ) C35_=_C638( C35 C638 ) C35_=_C668( C35 C668 ) C35_=_C673( C35 C673 ) C35_=_C739( C35 C739 ) \nC35_=_C758( C35 C758 ) C35_=_C760( C35 C760 ) C35_=_C827( C35 C827 ) C35_=_C873( C35 C873 ) C35_=_C874( C35 C874 ) C35_=_C904( C35 C904 ) \nC35_=_C990( C35 C990 ) C35_=_C1004( C35 C1004 ) C35_=_C1005( C35 C1005 ) C35_=_C1006( C35 C1006 ) C35_=_C1033( C35 C1033 ) C36_=_C47( C36 C47 ) \nC36_=_C207( C36 C207 ) C36_=_C225( C36 C225 ) C36_=_C396( C36 C396 ) C36_=_C441( C36 C441 ) C36_=_C447( C36 C447 ) C36_=_C464( C36 C464 ) \nC36_=_C497( C36 C497 ) C36_=_C510( C36 C510 ) C36_=_C526( C36 C526 ) C36_=_C596( C36 C596 ) C36_=_C616( C36 C616 ) C36_=_C638( C36 C638 ) \nC36_=_C739( C36 C739 ) C36_=_C758( C36 C758 ) C36_=_C827( C36 C827 ) C36_=_C854( C36 C854 ) C36_=_C873( C36 C873 ) C36_=_C990( C36 C990 ) \nC36_=_C1004( C36 C1004 ) C36_=_C1005( C36 C1005 ) C36_=_C1006( C36 C1006 ) C40_=_C41( C40 C41 ) C40_=_C42( C40 C42 ) C40_=_C44( C40 C44 ) \nC40_=_C45( C40 C45 ) C40_=_C47( C40 C47 ) C40_=_C54( C40 C54 ) C40_=_C56( C40 C56 ) C40_=_C107( C40 C107 ) C40_=_C108( C40 C108 ) \nC40_=_C109( C40 C109 ) C40_=_C110( C40 C110 ) C40_=_C112( C40 C112 ) C40_=_C114( C40 C114 ) C40_=_C115( C40 C115 ) C40_=_C116( C40 C116 ) \nC40_=_C118( C40 C118 ) C40_=_C119( C40 C119 ) C40_=_C120( C40 C120 ) C40_=_C271( C40 C271 ) C40_=_C288( C40 C288 ) C40_=_C297( C40 C297 ) \nC40_=_C509( C40 C509 ) C40_=_C552( C40 C552 ) C40_=_C553( C40 C553 ) C40_=_C963( C40 C963 ) C40_=_C1011( C40 C1011 ) C41_=_C42( C41 C42 ) \nC41_=_C44( C41 C44 ) C41_=_C45( C41 C45 ) C41_=_C47( C41 C47 ) C41_=_C54( C41 C54 ) C41_=_C56( C41 C56 ) C41_=_C200( C41 C200 ) \nC41_=_C201( C41 C201 ) C41_=_C202( C41 C202 ) C41_=_C203( C41 C203 ) C41_=_C205( C41 C205 ) C41_=_C206( C41 C206 ) C41_=_C207( C41 C207 ) \nC41_=_C208( C41 C208 ) C41_=_C211( C41 C211 ) C41_=_C212( C41 C212 ) C41_=_C614( C41 C614 ) C41_=_C615( C41 C615 ) C41_=_C616( C41 C616 ) \nC41_=_C618( C41 C618 ) C41_=_C619( C41 C619 ) C41_=_C620( C41 C620 ) C42_=_C44( C42 C44 ) C42_=_C45( C42 C45 ) C42_=_C47( C42 C47 ) \nC42_=_C54( C42 C54 ) C42_=_C56( C42 C56 ) C42_=_C106( C42 C106 ) C42_=_C133( C42 C133 ) C42_=_C159( C42 C159 ) C42_=_C200( C42 C200 ) \nC42_=_C201( C42 C201 ) C42_=_C202( C42 C202 ) C42_=_C203( C42 C203 ) C42_=_C205( C42 C205 ) C42_=_C206( C42 C206 ) C42_=_C207( C42 C207 ) \nC42_=_C208( C42 C208 ) C42_=_C211( C42 C211 ) C42_=_C212( C42 C212 ) C42_=_C370( C42 C370 ) C42_=_C505( C42 C505 ) C42_=_C832( C42 C832 ) \nC42_=_C1067( C42 C1067 ) C42_=_C1149( C42 C1149 ) C44_=_C45( C44 C45 ) C44_=_C47( C44 C47 ) C44_=_C54( C44 C54 ) C44_=_C56( C44 C56 ) \nC44_=_C59( C44 C59 ) C44_=_C243( C44 C243 ) C44_=_C263( C44 C263 ) C44_=_C312( C44 C312 ) C44_=_C365( C44 C365 ) C44_=_C366( C44 C366 ) \nC44_=_C367( C44 C367 ) C44_=_C368( C44 C368 ) C44_=_C369( C44 C369 ) C44_=_C370( C44 C370 ) C44_=_C371( C44 C371 ) C44_=_C372( C44 C372 ) \nC44_=_C373( C44 C373 ) C44_=_C374( C44 C374 ) C44_=_C376( C44 C376 ) C44_=_C377( C44 C377 ) C44_=_C513( C44 C513 ) C44_=_C653( C44 C653 ) \nC44_=_C701( C44 C701 ) C44_=_C703( C44 C703 ) C44_=_C704( C44 C704 ) C44_=_C706( C44 C706 ) C44_=_C707( C44 C707 ) C44_=_C708( C44 C708 ) \nC45_=_C47( C45 C47 ) C45_=_C54( C45 C54 ) C45_=_C56( C45 C56 ) C45_=_C63( C45 C63 ) C45_=_C87( C45 C87 ) C45_=_C129( C45 C129 ) \nC45_=_C161( C45 C161 ) C45_=_C200( C45 C200 ) C45_=_C287( C45 C287 ) C45_=_C329( C45 C329 ) C45_=_C415( C45 C415 ) C45_=_C430( C45 C430 ) \nC45_=_C455( C45 C455 ) C45_=_C482( C45 C482 ) C45_=_C513( C45 C513 ) C45_=_C587( C45 C587 ) C45_=_C589( C45 C589 ) C45_=_C590( C45 C590 ) \nC45_=_C591( C45 C591 ) C45_=_C956( C45 C956 ) C45_=_C1007( C45 C1007 ) C45_=_C1043( C45 C1043 ) C45_=_C1044( C45 C1044 ) C45_=_C1045( C45 C1045 ) \nC45_=_C1046( C45 C1046 ) C47_=_C54( C47 C54 ) C47_=_C56( C47 C56 ) C47_=_C396( C47 C396 ) C47_=_C596( C47 C596 ) C47_=_C614( C47 C614 ) \nC47_=_C615( C47 C615 ) C47_=_C616( C47 C616 ) C47_=_C618( C47 C618 ) C47_=_C619( C47 C619 ) C47_=_C620( C47 C620 ) C47_=_C638( C47 C638 ) \nC47_=_C739( C47 C739 ) C47_=_C758( C47 C758 ) C47_=_C827( C47 C827 ) C47_=_C873( C47 C873 ) C47_=_C990( C47 C990 ) C47_=_C1004( C47 C1004 ) \nC47_=_C1005( C47 C1005 ) C47_=_C1006( C47 C1006 ) C54_=_C56( C54 C56 ) C54_=_C126( C54 C126 ) C54_=_C176( C54 C176 ) C54_=_C195( C54 C195 ) \nC54_=_C265( C54 C265 ) C54_=_C459( C54 C459 ) C54_=_C567( C54 C567 ) C54_=_C569( C54 C569 ) C54_=_C624( C54 C624 ) C54_=_C640( C54 C640 ) \nC54_=_C657( C54 C657 ) C54_=_C666( C54 C666 ) C54_=_C793( C54 C793 ) C54_=_C799( C54 C799 ) C54_=_C844( C54 C844 ) C54_=_C857( C54 C857 ) \nC54_=_C905( C54 C905 ) C54_=_C1005( C54 C1005 ) C54_=_C1084( C54 C1084 ) C54_=_C1111( C54 C1111 ) C56_=_C135( C56 C135 ) C56_=_C177( C56 C177 ) \nC56_=_C317( C56 C317 ) C56_=_C361( C56 C361 ) C56_=_C455( C56 C455 ) C56_=_C485( C56 C485 ) C56_=_C577( C56 C577 ) C56_=_C591( C56 C591 ) \nC56_=_C680( C56 C680 ) C56_=_C775( C56 C775 ) C56_=_C781( C56 C781 ) C56_=_C842( C56 C842 ) C56_=_C908( C56 C908 ) C56_=_C923( C56 C923 ) \nC56_=_C937( C56 C937 ) C56_=_C938( C56 C938 ) C56_=_C986( C56 C986 ) C56_=_C989( C56 C989 ) C56_=_C1014( C56 C1014 ) C56_=_C1058( C56 C1058 ) \nC56_=_C1059( C56 C1059 ) C56_=_C1099( C56 C1099 ) C56_=_C1104( C56 C1104 ) C56_=_C1113( C56 C1113 ) C56_=_C1116( C56 C1116 ) C56_=_C1134( C56 C1134 ) \nC56_=_C1140( C56 C1140 ) C56_=_C1150( C56 C1150 ) C56_=_C1151( C56 C1151 ) C58_=_C59( C58 C59 ) C58_=_C60( C58 C60 ) C58_=_C61( C58 C61 ) \nC58_=_C62( C58 C62 ) C58_=_C63( C58 C63 ) C58_=_C64( C58 C64 ) C58_=_C65( C58 C65 ) C58_=_C66( C58 C66 ) C58_=_C67( C58 C67 ) \nC58_=_C69( C58 C69 ) C58_=_C70( C58 C70 ) C58_=_C71( C58 C71 ) C58_=_C73( C58 C73 ) C58_=_C110( C58 C110 ) C58_=_C185( C58 C185 ) \nC58_=_C186( C58 C186 ) C58_=_C187( C58 C187 ) C58_=_C188( C58 C188 ) C58_=_C189( C58 C189 ) C58_=_C190( C58 C190 ) C58_=_C192( C58 C192 ) \nC58_=_C194( C58 C194 ) C58_=_C195( C58 C195 ) C58_=_C196( C58 C196 ) C58_=_C300( C58 C300 ) C58_=_C327( C58 C327 ) C58_=_C358( C58 C358 ) \nC58_=_C361( C58 C361 ) C58_=_C362( C58 C362 ) C58_=_C363( C58 C363 ) C59_=_C60( C59 C60 ) C59_=_C61( C59 C61 ) C59_=_C62( C59 C62 ) \nC59_=_C63( C59 C63 ) C59_=_C64( C59 C64 ) C59_=_C65( C59 C65 ) C59_=_C66( C59 C66 ) C59_=_C67( C59 C67 ) C59_=_C69( C59 C69 ) \nC59_=_C70( C59 C70 ) C59_=_C71( C59 C71 ) C59_=_C73( C59 C73 ) C59_=_C116( C59 C116 ) C59_=_C250( C59 C250 ) C59_=_C295( C59 C295 ) \nC59_=_C312( C59 C312 ) C59_=_C365( C59 C365 ) C59_=_C366( C59 C366 ) C59_=_C367( C59 C367 ) C59_=_C368( C59 C368 ) C59_=_C369( C59 C369 ) \nC59_=_C370( C59 C370 ) C59_=_C371( C59 C371 ) C59_=_C372(</w:t>
      </w:r>
    </w:p>
    <w:p>
      <w:pPr>
        <w:pStyle w:val="PreformattedText"/>
        <w:bidi w:val="0"/>
        <w:spacing w:before="0" w:after="0"/>
        <w:jc w:val="left"/>
        <w:rPr/>
      </w:pPr>
      <w:r>
        <w:rPr/>
        <w:t xml:space="preserve"> </w:t>
      </w:r>
      <w:r>
        <w:rPr/>
        <w:t>C59 C372 ) C59_=_C373( C59 C373 ) C59_=_C374( C59 C374 ) C59_=_C376( C59 C376 ) \nC59_=_C377( C59 C377 ) C59_=_C575( C59 C575 ) C59_=_C666( C59 C666 ) C59_=_C838( C59 C838 ) C59_=_C865( C59 C865 ) C59_=_C970( C59 C970 ) \nC59_=_C1007( C59 C1007 ) C60_=_C61( C60 C61 ) C60_=_C62( C60 C62 ) C60_=_C63( C60 C63 ) C60_=_C64( C60 C64 ) C60_=_C65( C60 C65 ) \nC60_=_C66( C60 C66 ) C60_=_C67( C60 C67 ) C60_=_C69( C60 C69 ) C60_=_C70( C60 C70 ) C60_=_C71( C60 C71 ) C60_=_C73( C60 C73 ) \nC60_=_C101( C60 C101 ) C60_=_C166( C60 C166 ) C60_=_C202( C60 C202 ) C60_=_C215( C60 C215 ) C60_=_C227( C60 C227 ) C60_=_C239( C60 C239 ) \nC60_=_C270( C60 C270 ) C60_=_C271( C60 C271 ) C60_=_C285( C60 C285 ) C60_=_C386( C60 C386 ) C60_=_C419( C60 C419 ) C60_=_C420( C60 C420 ) \nC60_=_C421( C60 C421 ) C60_=_C422( C60 C422 ) C60_=_C423( C60 C423 ) C60_=_C424( C60 C424 ) C60_=_C426( C60 C426 ) C60_=_C427( C60 C427 ) \nC60_=_C504( C60 C504 ) C60_=_C540( C60 C540 ) C60_=_C736( C60 C736 ) C60_=_C854( C60 C854 ) C60_=_C864( C60 C864 ) C60_=_C865( C60 C865 ) \nC60_=_C866( C60 C866 ) C60_=_C867( C60 C867 ) C60_=_C868( C60 C868 ) C60_=_C869( C60 C869 ) C60_=_C870( C60 C870 ) C60_=_C871( C60 C871 ) \nC60_=_C872( C60 C872 ) C61_=_C62( C61 C62 ) C61_=_C63( C61 C63 ) C61_=_C64( C61 C64 ) C61_=_C65( C61 C65 ) C61_=_C66( C61 C66 ) \nC61_=_C67( C61 C67 ) C61_=_C69( C61 C69 ) C61_=_C70( C61 C70 ) C61_=_C71( C61 C71 ) C61_=_C73( C61 C73 ) C61_=_C256( C61 C256 ) \nC61_=_C257( C61 C257 ) C61_=_C329( C61 C329 ) C61_=_C409( C61 C409 ) C61_=_C442( C61 C442 ) C61_=_C443( C61 C443 ) C61_=_C444( C61 C444 ) \nC61_=_C445( C61 C445 ) C61_=_C446( C61 C446 ) C61_=_C447( C61 C447 ) C61_=_C451( C61 C451 ) C61_=_C452( C61 C452 ) C61_=_C453( C61 C453 ) \nC61_=_C454( C61 C454 ) C61_=_C487( C61 C487 ) C61_=_C488( C61 C488 ) C61_=_C490( C61 C490 ) C61_=_C494( C61 C494 ) C61_=_C495( C61 C495 ) \nC61_=_C497( C61 C497 ) C62_=_C63( C62 C63 ) C62_=_C64( C62 C64 ) C62_=_C65( C62 C65 ) C62_=_C66( C62 C66 ) C62_=_C67( C62 C67 ) \nC62_=_C69( C62 C69 ) C62_=_C70( C62 C70 ) C62_=_C71( C62 C71 ) C62_=_C73( C62 C73 ) C62_=_C93( C62 C93 ) C62_=_C109( C62 C109 ) \nC62_=_C203( C62 C203 ) C62_=_C293( C62 C293 ) C62_=_C297( C62 C297 ) C62_=_C379( C62 C379 ) C62_=_C394( C62 C394 ) C62_=_C455( C62 C455 ) \nC62_=_C456( C62 C456 ) C62_=_C457( C62 C457 ) C62_=_C458( C62 C458 ) C62_=_C459( C62 C459 ) C62_=_C460( C62 C460 ) C62_=_C461( C62 C461 ) \nC62_=_C463( C62 C463 ) C62_=_C464( C62 C464 ) C62_=_C544( C62 C544 ) C62_=_C693( C62 C693 ) C62_=_C875( C62 C875 ) C62_=_C1048( C62 C1048 ) \nC62_=_C1050( C62 C1050 ) C63_=_C64( C63 C64 ) C63_=_C65( C63 C65 ) C63_=_C66( C63 C66 ) C63_=_C67( C63 C67 ) C63_=_C69( C63 C69 ) \nC63_=_C70( C63 C70 ) C63_=_C71( C63 C71 ) C63_=_C73( C63 C73 ) C63_=_C87( C63 C87 ) C63_=_C112( C63 C112 ) C63_=_C129( C63 C129 ) \nC63_=_C161( C63 C161 ) C63_=_C200( C63 C200 ) C63_=_C287( C63 C287 ) C63_=_C329( C63 C329 ) C63_=_C380( C63 C380 ) C63_=_C415( C63 C415 ) \nC63_=_C429( C63 C429 ) C63_=_C471( C63 C471 ) C63_=_C482( C63 C482 ) C63_=_C513( C63 C513 ) C63_=_C587( C63 C587 ) C63_=_C956( C63 C956 ) \nC63_=_C1007( C63 C1007 ) C63_=_C1043( C63 C1043 ) C63_=_C1044( C63 C1044 ) C63_=_C1045( C63 C1045 ) C63_=_C1046( C63 C1046 ) C64_=_C65( C64 C65 ) \nC64_=_C66( C64 C66 ) C64_=_C67( C64 C67 ) C64_=_C69( C64 C69 ) C64_=_C70( C64 C70 ) C64_=_C71( C64 C71 ) C64_=_C73( C64 C73 ) \nC64_=_C148( C64 C148 ) C64_=_C426( C64 C426 ) C64_=_C474( C64 C474 ) C64_=_C476( C64 C476 ) C64_=_C477( C64 C477 ) C64_=_C479( C64 C479 ) \nC64_=_C480( C64 C480 ) C64_=_C481( C64 C481 ) C64_=_C482( C64 C482 ) C64_=_C483( C64 C483 ) C64_=_C484( C64 C484 ) C64_=_C485( C64 C485 ) \nC64_=_C675( C64 C675 ) C64_=_C761( C64 C761 ) C64_=_C882( C64 C882 ) C64_=_C900( C64 C900 ) C64_=_C904( C64 C904 ) C64_=_C940( C64 C940 ) \nC64_=_C1057( C64 C1057 ) C64_=_C1058( C64 C1058 ) C64_=_C1059( C64 C1059 ) C64_=_C1060( C64 C1060 ) C65_=_C66( C65 C66 ) C65_=_C67( C65 C67 ) \nC65_=_C69( C65 C69 ) C65_=_C70( C65 C70 ) C65_=_C71( C65 C71 ) C65_=_C73( C65 C73 ) C65_=_C78( C65 C78 ) C65_=_C123( C65 C123 ) \nC65_=_C158( C65 C158 ) C65_=_C304( C65 C304 ) C65_=_C382( C65 C382 ) C65_=_C395( C65 C395 ) C65_=_C456( C65 C456 ) C65_=_C501( C65 C501 ) \nC65_=_C550( C65 C550 ) C65_=_C551( C65 C551 ) C65_=_C552( C65 C552 ) C65_=_C553( C65 C553 ) C65_=_C554( C65 C554 ) C65_=_C555( C65 C555 ) \nC65_=_C556( C65 C556 ) C65_=_C559( C65 C559 ) C65_=_C570( C65 C570 ) C65_=_C601( C65 C601 ) C65_=_C607( C65 C607 ) C66_=_C67( C66 C67 ) \nC66_=_C69( C66 C69 ) C66_=_C70( C66 C70 ) C66_=_C71( C66 C71 ) C66_=_C73( C66 C73 ) C66_=_C158( C66 C158 ) C66_=_C305( C66 C305 ) \nC66_=_C372( C66 C372 ) C66_=_C382( C66 C382 ) C66_=_C501( C66 C501 ) C66_=_C550( C66 C550 ) C66_=_C551( C66 C551 ) C66_=_C552( C66 C552 ) \nC66_=_C553( C66 C553 ) C66_=_C554( C66 C554 ) C66_=_C555( C66 C555 ) C66_=_C556( C66 C556 ) C66_=_C559( C66 C559 ) C66_=_C562( C66 C562 ) \nC66_=_C565( C66 C565 ) C66_=_C655( C66 C655 ) C66_=_C784( C66 C784 ) C66_=_C829( C66 C829 ) C66_=_C1038( C66 C1038 ) C66_=_C1039( C66 C1039 ) \nC67_=_C69( C67 C69 ) C67_=_C70( C67 C70 ) C67_=_C71( C67 C71 ) C67_=_C73( C67 C73 ) C67_=_C186( C67 C186 ) C67_=_C260( C67 C260 ) \nC67_=_C410( C67 C410 ) C67_=_C411( C67 C411 ) C67_=_C419( C67 C419 ) C67_=_C488( C67 C488 ) C67_=_C561( C67 C561 ) C67_=_C562( C67 C562 ) \nC67_=_C563( C67 C563 ) C67_=_C564( C67 C564 ) C67_=_C565( C67 C565 ) C67_=_C566( C67 C566 ) C67_=_C567( C67 C567 ) C67_=_C569( C67 C569 ) \nC67_=_C621( C67 C621 ) C67_=_C685( C67 C685 ) C67_=_C686( C67 C686 ) C69_=_C70( C69 C70 ) C69_=_C71( C69 C71 ) C69_=_C73( C69 C73 ) \nC69_=_C215( C69 C215 ) C69_=_C244( C69 C244 ) C69_=_C272( C69 C272 ) C69_=_C366( C69 C366 ) C69_=_C457( C69 C457 ) C69_=_C565( C69 C565 ) \nC69_=_C728( C69 C728 ) C69_=_C730( C69 C730 ) C69_=_C731( C69 C731 ) C69_=_C837( C69 C837 ) C69_=_C856( C69 C856 ) C69_=_C1038( C69 C1038 ) \nC69_=_C1099( C69 C1099 ) C70_=_C71( C70 C71 ) C70_=_C73( C70 C73 ) C70_=_C345( C70 C345 ) C70_=_C346( C70 C346 ) C70_=_C457( C70 C457 ) \nC70_=_C587( C70 C587 ) C70_=_C748( C70 C748 ) C70_=_C750( C70 C750 ) C70_=_C981( C70 C981 ) C70_=_C1140( C70 C1140 ) C71_=_C73( C71 C73 ) \nC71_=_C154( C71 C154 ) C71_=_C345( C71 C345 ) C71_=_C346( C71 C346 ) C71_=_C376( C71 C376 ) C71_=_C398( C71 C398 ) C71_=_C420( C71 C420 ) \nC71_=_C457( C71 C457 ) C71_=_C655( C71 C655 ) C71_=_C682( C71 C682 ) C71_=_C748( C71 C748 ) C71_=_C750( C71 C750 ) C71_=_C762( C71 C762 ) \nC71_=_C899( C71 C899 ) C71_=_C910( C71 C910 ) C71_=_C911( C71 C911 ) C71_=_C1050( C71 C1050 ) C71_=_C1101( C71 C1101 ) C71_=_C1145( C71 C1145 ) \nC73_=_C302( C73 C302 ) C73_=_C424( C73 C424 ) C73_=_C461( C73 C461 ) C73_=_C479( C73 C479 ) C73_=_C483( C73 C483 ) C73_=_C502( C73 C502 ) \nC73_=_C811( C73 C811 ) C73_=_C923( C73 C923 ) C73_=_C989( C73 C989 ) C73_=_C990( C73 C990 ) C73_=_C1084( C73 C1084 ) C77_=_C78( C77 C78 ) \nC77_=_C80( C77 C80 ) C77_=_C81( C77 C81 ) C77_=_C84( C77 C84 ) C77_=_C85( C77 C85 ) C77_=_C86( C77 C86 ) C77_=_C87( C77 C87 ) \nC77_=_C116( C77 C116 ) C77_=_C159( C77 C159 ) C77_=_C168( C77 C168 ) C77_=_C188( C77 C188 ) C77_=_C327( C77 C327 ) C77_=_C342( C77 C342 ) \nC77_=_C378( C77 C378 ) C77_=_C409( C77 C409 ) C77_=_C410( C77 C410 ) C77_=_C411( C77 C411 ) C77_=_C415( C77 C415 ) C77_=_C416( C77 C416 ) \nC77_=_C418( C77 C418 ) C77_=_C421( C77 C421 ) C77_=_C614( C77 C614 ) C77_=_C704( C77 C704 ) C77_=_C917( C77 C917 ) C77_=_C918( C77 C918 ) \nC77_=_C919( C77 C919 ) C77_=_C921( C77 C921 ) C78_=_C80( C78 C80 ) C78_=_C81( C78 C81 ) C78_=_C84( C78 C84 ) C78_=_C85( C78 C85 ) \nC78_=_C86( C78 C86 ) C78_=_C87( C78 C87 ) C78_=_C123( C78 C123 ) C78_=_C149( C78 C149 ) C78_=_C224( C78 C224 ) C78_=_C253( C78 C253 ) \nC78_=_C304( C78 C304 ) C78_=_C362( C78 C362 ) C78_=_C395( C78 C395 ) C78_=_C456( C78 C456 ) C78_=_C488( C78 C488 ) C78_=_C495( C78 C495 ) \nC78_=_C550( C78 C550 ) C78_=_C570( C78 C570 ) C78_=_C601( C78 C601 ) C78_=_C607( C78 C607 ) C78_=_C812( C78 C812 ) C78_=_C832( C78 C832 ) \nC78_=_C1016( C78 C1016 ) C78_=_C1103( C78 C1103 ) C78_=_C1107( C78 C1107 ) C78_=_C1108( C78 C1108 ) C78_=_C1109( C78 C1109 ) C78_=_C1110( C78 C1110 ) \nC80_=_C81( C80 C81 ) C80_=_C84( C80 C84 ) C80_=_C85( C80 C85 ) C80_=_C86( C80 C86 ) C80_=_C87( C80 C87 ) C80_=_C276( C80 C276 ) \nC80_=_C292( C80 C292 ) C80_=_C333( C80 C333 ) C80_=_C446( C80 C446 ) C80_=_C494( C80 C494 ) C80_=_C503( C80 C503 ) C80_=_C519( C80 C519 ) \nC80_=_C693( C80 C693 ) C80_=_C710( C80 C710 ) C80_=_C756( C80 C756 ) C80_=_C806( C80 C806 ) C80_=_C846( C80 C846 ) C80_=_C847( C80 C847 ) \nC80_=_C848( C80 C848 ) C80_=_C849( C80 C849 ) C80_=_C851( C80 C851 ) C80_=_C852( C80 C852 ) C80_=_C853( C80 C853 ) C80_=_C854( C80 C854 ) \nC80_=_C855( C80 C855 ) C80_=_C856( C80 C856 ) C80_=_C857( C80 C857 ) C80_=_C858( C80 C858 ) C80_=_C859( C80 C859 ) C80_=_C861( C80 C861 ) \nC80_=_C862( C80 C862 ) C80_=_C863( C80 C863 ) C81_=_C84( C81 C84 ) C81_=_C85( C81 C85 ) C81_=_C86( C81 C86 ) C81_=_C87( C81 C87 ) \nC81_=_C276( C81 C276 ) C81_=_C292( C81 C292 ) C81_=_C333( C81 C333 ) C81_=_C368( C81 C368 ) C81_=_C446( C81 C446 ) C81_=_C503( C81 C503 ) \nC81_=_C519( C81 C519 ) C81_=_C801( C81 C801 ) C81_=_C806( C81 C806 ) C81_=_C846( C81 C846 ) C81_=_C847( C81 C847 ) C81_=_C848( C81 C848 ) \nC81_=_C849( C81 C849 ) C81_=_C851( C81 C851 ) C81_=_C852( C81 C852 ) C81_=_C853( C81 C853 ) C81_=_C856( C81 C856 ) C81_=_C880( C81 C880 ) \nC81_=_C933( C81 C933 ) C81_=_C934( C81 C934 ) C81_=_C937( C81 C937 ) C84_=_C85( C84 C85 ) C84_=_C86( C84 C86 ) C84_=_C87( C84 C87 ) \nC84_=_C189( C84 C189 ) C84_=_C190( C84 C190 ) C84_=_C266( C84 C266 ) C84_=_C310( C84 C310 ) C84_=_C354( C84 C354 ) C84_=_C440( C84 C440 ) \nC84_=_C451( C84 C451 ) C84_=_C471( C84 C471 ) C84_=_C479( C84 C479 ) C84_=_C529( C84 C529 ) C84_=_C595( C84 C595 ) C84_=_C736( C84 C736 ) \nC84_=_C757( C84 C757 ) C84_=_C778( C84 C778 ) C84_=_C810( C84 C810 ) C84_=_C823( C84 C823 ) C84_=_C902( C84 C902 ) C84_=_C963( C84 C963 ) \nC84_=_C964(</w:t>
      </w:r>
    </w:p>
    <w:p>
      <w:pPr>
        <w:pStyle w:val="PreformattedText"/>
        <w:bidi w:val="0"/>
        <w:spacing w:before="0" w:after="0"/>
        <w:jc w:val="left"/>
        <w:rPr/>
      </w:pPr>
      <w:r>
        <w:rPr/>
        <w:t xml:space="preserve"> </w:t>
      </w:r>
      <w:r>
        <w:rPr/>
        <w:t>C84 C964 ) C84_=_C965( C84 C965 ) C84_=_C966( C84 C966 ) C84_=_C967( C84 C967 ) C84_=_C968( C84 C968 ) C84_=_C1004( C84 C1004 ) \nC85_=_C86( C85 C86 ) C85_=_C87( C85 C87 ) C85_=_C137( C85 C137 ) C85_=_C236( C85 C236 ) C85_=_C238( C85 C238 ) C85_=_C247( C85 C247 ) \nC85_=_C358( C85 C358 ) C85_=_C401( C85 C401 ) C85_=_C454( C85 C454 ) C85_=_C538( C85 C538 ) C85_=_C566( C85 C566 ) C85_=_C621( C85 C621 ) \nC85_=_C707( C85 C707 ) C85_=_C717( C85 C717 ) C85_=_C785( C85 C785 ) C85_=_C859( C85 C859 ) C85_=_C881( C85 C881 ) C85_=_C892( C85 C892 ) \nC85_=_C990( C85 C990 ) C85_=_C1025( C85 C1025 ) C85_=_C1075( C85 C1075 ) C85_=_C1090( C85 C1090 ) C85_=_C1147( C85 C1147 ) C86_=_C87( C86 C87 ) \nC86_=_C102( C86 C102 ) C86_=_C122( C86 C122 ) C86_=_C266( C86 C266 ) C86_=_C323( C86 C323 ) C86_=_C373( C86 C373 ) C86_=_C402( C86 C402 ) \nC86_=_C627( C86 C627 ) C86_=_C672( C86 C672 ) C86_=_C686( C86 C686 ) C86_=_C727( C86 C727 ) C86_=_C779( C86 C779 ) C86_=_C839( C86 C839 ) \nC86_=_C861( C86 C861 ) C86_=_C877( C86 C877 ) C86_=_C912( C86 C912 ) C86_=_C1026( C86 C1026 ) C86_=_C1033( C86 C1033 ) C86_=_C1040( C86 C1040 ) \nC86_=_C1059( C86 C1059 ) C87_=_C129( C87 C129 ) C87_=_C161( C87 C161 ) C87_=_C236( C87 C236 ) C87_=_C287( C87 C287 ) C87_=_C299( C87 C299 ) \nC87_=_C329( C87 C329 ) C87_=_C415( C87 C415 ) C87_=_C482( C87 C482 ) C87_=_C513( C87 C513 ) C87_=_C587( C87 C587 ) C87_=_C782( C87 C782 ) \nC87_=_C956( C87 C956 ) C87_=_C1007( C87 C1007 ) C87_=_C1043( C87 C1043 ) C87_=_C1044( C87 C1044 ) C87_=_C1045( C87 C1045 ) C87_=_C1046( C87 C1046 ) \nC87_=_C1056( C87 C1056 ) C87_=_C1107( C87 C1107 ) C89_=_C93( C89 C93 ) C89_=_C100( C89 C100 ) C89_=_C101( C89 C101 ) C89_=_C102( C89 C102 ) \nC89_=_C105( C89 C105 ) C89_=_C106( C89 C106 ) C89_=_C284( C89 C284 ) C89_=_C285( C89 C285 ) C89_=_C287( C89 C287 ) C89_=_C288( C89 C288 ) \nC89_=_C289( C89 C289 ) C89_=_C290( C89 C290 ) C89_=_C292( C89 C292 ) C89_=_C293( C89 C293 ) C89_=_C294( C89 C294 ) C89_=_C295( C89 C295 ) \nC89_=_C296( C89 C296 ) C89_=_C297( C89 C297 ) C89_=_C299( C89 C299 ) C89_=_C386( C89 C386 ) C89_=_C554( C89 C554 ) C89_=_C656( C89 C656 ) \nC89_=_C682( C89 C682 ) C89_=_C845( C89 C845 ) C89_=_C1134( C89 C1134 ) C93_=_C100( C93 C100 ) C93_=_C101( C93 C101 ) C93_=_C102( C93 C102 ) \nC93_=_C105( C93 C105 ) C93_=_C106( C93 C106 ) C93_=_C109( C93 C109 ) C93_=_C379( C93 C379 ) C93_=_C394( C93 C394 ) C93_=_C432( C93 C432 ) \nC93_=_C455( C93 C455 ) C93_=_C456( C93 C456 ) C93_=_C457( C93 C457 ) C93_=_C458( C93 C458 ) C93_=_C459( C93 C459 ) C93_=_C460( C93 C460 ) \nC93_=_C461( C93 C461 ) C93_=_C463( C93 C463 ) C93_=_C464( C93 C464 ) C93_=_C500( C93 C500 ) C93_=_C734( C93 C734 ) C93_=_C736( C93 C736 ) \nC93_=_C738( C93 C738 ) C93_=_C739( C93 C739 ) C100_=_C101( C100 C101 ) C100_=_C102( C100 C102 ) C100_=_C105( C100 C105 ) C100_=_C106( C100 C106 ) \nC100_=_C119( C100 C119 ) C100_=_C170( C100 C170 ) C100_=_C268( C100 C268 ) C100_=_C392( C100 C392 ) C100_=_C436( C100 C436 ) C100_=_C461( C100 C461 ) \nC100_=_C518( C100 C518 ) C100_=_C572( C100 C572 ) C100_=_C601( C100 C601 ) C100_=_C806( C100 C806 ) C100_=_C810( C100 C810 ) C100_=_C811( C100 C811 ) \nC100_=_C812( C100 C812 ) C100_=_C919( C100 C919 ) C100_=_C929( C100 C929 ) C100_=_C933( C100 C933 ) C100_=_C966( C100 C966 ) C100_=_C967( C100 C967 ) \nC100_=_C1093( C100 C1093 ) C100_=_C1101( C100 C1101 ) C100_=_C1104( C100 C1104 ) C101_=_C102( C101 C102 ) C101_=_C105( C101 C105 ) C101_=_C106( C101 C106 ) \nC101_=_C202( C101 C202 ) C101_=_C386( C101 C386 ) C101_=_C504( C101 C504 ) C101_=_C540( C101 C540 ) C101_=_C553( C101 C553 ) C101_=_C674( C101 C674 ) \nC101_=_C703( C101 C703 ) C101_=_C728( C101 C728 ) C101_=_C736( C101 C736 ) C101_=_C827( C101 C827 ) C101_=_C829( C101 C829 ) C101_=_C832( C101 C832 ) \nC101_=_C833( C101 C833 ) C101_=_C834( C101 C834 ) C101_=_C854( C101 C854 ) C101_=_C864( C101 C864 ) C101_=_C865( C101 C865 ) C101_=_C866( C101 C866 ) \nC101_=_C867( C101 C867 ) C101_=_C868( C101 C868 ) C101_=_C869( C101 C869 ) C101_=_C870( C101 C870 ) C101_=_C871( C101 C871 ) C101_=_C872( C101 C872 ) \nC102_=_C105( C102 C105 ) C102_=_C106( C102 C106 ) C102_=_C135( C102 C135 ) C102_=_C212( C102 C212 ) C102_=_C266( C102 C266 ) C102_=_C270( C102 C270 ) \nC102_=_C627( C102 C627 ) C102_=_C672( C102 C672 ) C102_=_C686( C102 C686 ) C102_=_C727( C102 C727 ) C102_=_C731( C102 C731 ) C102_=_C748( C102 C748 ) \nC102_=_C779( C102 C779 ) C102_=_C833( C102 C833 ) C102_=_C839( C102 C839 ) C102_=_C840( C102 C840 ) C102_=_C861( C102 C861 ) C102_=_C877( C102 C877 ) \nC102_=_C911( C102 C911 ) C102_=_C912( C102 C912 ) C102_=_C1040( C102 C1040 ) C102_=_C1059( C102 C1059 ) C102_=_C1075( C102 C1075 ) C105_=_C106( C105 C106 ) \nC105_=_C233( C105 C233 ) C105_=_C261( C105 C261 ) C105_=_C269( C105 C269 ) C105_=_C311( C105 C311 ) C105_=_C365( C105 C365 ) C105_=_C371( C105 C371 ) \nC105_=_C534( C105 C534 ) C105_=_C550( C105 C550 ) C105_=_C607( C105 C607 ) C105_=_C746( C105 C746 ) C105_=_C878( C105 C878 ) C105_=_C922( C105 C922 ) \nC105_=_C986( C105 C986 ) C105_=_C1109( C105 C1109 ) C105_=_C1128( C105 C1128 ) C105_=_C1129( C105 C1129 ) C105_=_C1138( C105 C1138 ) C106_=_C133( C106 C133 ) \nC106_=_C159( C106 C159 ) C106_=_C233( C106 C233 ) C106_=_C261( C106 C261 ) C106_=_C269( C106 C269 ) C106_=_C370( C106 C370 ) C106_=_C371( C106 C371 ) \nC106_=_C505( C106 C505 ) C106_=_C534( C106 C534 ) C106_=_C550( C106 C550 ) C106_=_C607( C106 C607 ) C106_=_C746( C106 C746 ) C106_=_C832( C106 C832 ) \nC106_=_C922( C106 C922 ) C106_=_C986( C106 C986 ) C106_=_C1067( C106 C1067 ) C106_=_C1128( C106 C1128 ) C106_=_C1129( C106 C1129 ) C106_=_C1138( C106 C1138 ) \nC106_=_C1149( C106 C1149 ) C107_=_C108( C107 C108 ) C107_=_C109( C107 C109 ) C107_=_C110( C107 C110 ) C107_=_C112( C107 C112 ) C107_=_C114( C107 C114 ) \nC107_=_C115( C107 C115 ) C107_=_C116( C107 C116 ) C107_=_C118( C107 C118 ) C107_=_C119( C107 C119 ) C107_=_C120( C107 C120 ) C107_=_C166( C107 C166 ) \nC107_=_C211( C107 C211 ) C107_=_C270( C107 C270 ) C107_=_C271( C107 C271 ) C107_=_C272( C107 C272 ) C107_=_C274( C107 C274 ) C107_=_C275( C107 C275 ) \nC107_=_C276( C107 C276 ) C107_=_C277( C107 C277 ) C107_=_C281( C107 C281 ) C107_=_C282( C107 C282 ) C107_=_C372( C107 C372 ) C107_=_C426( C107 C426 ) \nC107_=_C439( C107 C439 ) C107_=_C484( C107 C484 ) C107_=_C715( C107 C715 ) C107_=_C784( C107 C784 ) C107_=_C871( C107 C871 ) C107_=_C891( C107 C891 ) \nC107_=_C1026( C107 C1026 ) C107_=_C1048( C107 C1048 ) C107_=_C1073( C107 C1073 ) C107_=_C1118( C107 C1118 ) C107_=_C1119( C107 C1119 ) C107_=_C1151( C107 C1151 ) \nC108_=_C109( C108 C109 ) C108_=_C110( C108 C110 ) C108_=_C112( C108 C112 ) C108_=_C114( C108 C114 ) C108_=_C115( C108 C115 ) C108_=_C116( C108 C116 ) \nC108_=_C118( C108 C118 ) C108_=_C119( C108 C119 ) C108_=_C120( C108 C120 ) C108_=_C258( C108 C258 ) C108_=_C312( C108 C312 ) C108_=_C314( C108 C314 ) \nC108_=_C316( C108 C316 ) C108_=_C317( C108 C317 ) C108_=_C318( C108 C318 ) C108_=_C319( C108 C319 ) C108_=_C321( C108 C321 ) C108_=_C323( C108 C323 ) \nC108_=_C346( C108 C346 ) C108_=_C507( C108 C507 ) C108_=_C563( C108 C563 ) C108_=_C804( C108 C804 ) C108_=_C955( C108 C955 ) C108_=_C1050( C108 C1050 ) \nC108_=_C1128( C108 C1128 ) C108_=_C1132( C108 C1132 ) C108_=_C1150( C108 C1150 ) C109_=_C110( C109 C110 ) C109_=_C112( C109 C112 ) C109_=_C114( C109 C114 ) \nC109_=_C115( C109 C115 ) C109_=_C116( C109 C116 ) C109_=_C118( C109 C118 ) C109_=_C119( C109 C119 ) C109_=_C120( C109 C120 ) C109_=_C327( C109 C327 ) \nC109_=_C329( C109 C329 ) C109_=_C330( C109 C330 ) C109_=_C332( C109 C332 ) C109_=_C333( C109 C333 ) C109_=_C335( C109 C335 ) C109_=_C339( C109 C339 ) \nC109_=_C379( C109 C379 ) C109_=_C394( C109 C394 ) C109_=_C455( C109 C455 ) C109_=_C456( C109 C456 ) C109_=_C457( C109 C457 ) C109_=_C458( C109 C458 ) \nC109_=_C459( C109 C459 ) C109_=_C460( C109 C460 ) C109_=_C461( C109 C461 ) C109_=_C463( C109 C463 ) C109_=_C464( C109 C464 ) C110_=_C112( C110 C112 ) \nC110_=_C114( C110 C114 ) C110_=_C115( C110 C115 ) C110_=_C116( C110 C116 ) C110_=_C118( C110 C118 ) C110_=_C119( C110 C119 ) C110_=_C120( C110 C120 ) \nC110_=_C300( C110 C300 ) C110_=_C303( C110 C303 ) C110_=_C327( C110 C327 ) C110_=_C358( C110 C358 ) C110_=_C361( C110 C361 ) C110_=_C362( C110 C362 ) \nC110_=_C363( C110 C363 ) C110_=_C511( C110 C511 ) C110_=_C535( C110 C535 ) C110_=_C536( C110 C536 ) C110_=_C537( C110 C537 ) C110_=_C538( C110 C538 ) \nC110_=_C539( C110 C539 ) C110_=_C540( C110 C540 ) C110_=_C543( C110 C543 ) C110_=_C544( C110 C544 ) C110_=_C545( C110 C545 ) C110_=_C546( C110 C546 ) \nC110_=_C547( C110 C547 ) C110_=_C549( C110 C549 ) C112_=_C114( C112 C114 ) C112_=_C115( C112 C115 ) C112_=_C116( C112 C116 ) C112_=_C118( C112 C118 ) \nC112_=_C119( C112 C119 ) C112_=_C120( C112 C120 ) C112_=_C158( C112 C158 ) C112_=_C200( C112 C200 ) C112_=_C262( C112 C262 ) C112_=_C380( C112 C380 ) \nC112_=_C429( C112 C429 ) C112_=_C471( C112 C471 ) C112_=_C621( C112 C621 ) C112_=_C624( C112 C624 ) C112_=_C627( C112 C627 ) C114_=_C115( C114 C115 ) \nC114_=_C116( C114 C116 ) C114_=_C118( C114 C118 ) C114_=_C119( C114 C119 ) C114_=_C120( C114 C120 ) C114_=_C169( C114 C169 ) C114_=_C229( C114 C229 ) \nC114_=_C245( C114 C245 ) C114_=_C272( C114 C272 ) C114_=_C316( C114 C316 ) C114_=_C358( C114 C358 ) C114_=_C367( C114 C367 ) C114_=_C437( C114 C437 ) \nC114_=_C459( C114 C459 ) C114_=_C525( C114 C525 ) C114_=_C540( C114 C540 ) C114_=_C594( C114 C594 ) C114_=_C673( C114 C673 ) C114_=_C685( C114 C685 ) \nC114_=_C765( C114 C765 ) C114_=_C766( C114 C766 ) C114_=_C772( C114 C772 ) C114_=_C789( C114 C789 ) C114_=_C800( C114 C800 ) C114_=_C801( C114 C801 ) \nC114_=_C802( C114 C802 ) C114_=_C804( C114 C804 ) C115_=_C116( C115 C116 ) C115_=_C118( C115 C118 ) C115_=_C119( C115 C119 ) C115_=_C120( C115 C120 ) \nC115_=_C194( C115 C194 ) C115_=_C252( C115 C252 ) C115_=_C264( C115 C264 ) C115_=_C343( C115 C343 ) C115_=_C546( C115 C546 ) C115_=_C562( C115 C562 ) \nC115_=_C645( C115 C645 ) C115_=_C841(</w:t>
      </w:r>
    </w:p>
    <w:p>
      <w:pPr>
        <w:pStyle w:val="PreformattedText"/>
        <w:bidi w:val="0"/>
        <w:spacing w:before="0" w:after="0"/>
        <w:jc w:val="left"/>
        <w:rPr/>
      </w:pPr>
      <w:r>
        <w:rPr/>
        <w:t xml:space="preserve"> </w:t>
      </w:r>
      <w:r>
        <w:rPr/>
        <w:t>C115 C841 ) C115_=_C855( C115 C855 ) C115_=_C900( C115 C900 ) C115_=_C902( C115 C902 ) C115_=_C903( C115 C903 ) \nC115_=_C904( C115 C904 ) C115_=_C905( C115 C905 ) C115_=_C908( C115 C908 ) C115_=_C933( C115 C933 ) C115_=_C1009( C115 C1009 ) C116_=_C118( C116 C118 ) \nC116_=_C119( C116 C119 ) C116_=_C120( C116 C120 ) C116_=_C159( C116 C159 ) C116_=_C188( C116 C188 ) C116_=_C250( C116 C250 ) C116_=_C295( C116 C295 ) \nC116_=_C327( C116 C327 ) C116_=_C421( C116 C421 ) C116_=_C575( C116 C575 ) C116_=_C614( C116 C614 ) C116_=_C666( C116 C666 ) C116_=_C704( C116 C704 ) \nC116_=_C838( C116 C838 ) C116_=_C865( C116 C865 ) C116_=_C917( C116 C917 ) C116_=_C918( C116 C918 ) C116_=_C919( C116 C919 ) C116_=_C921( C116 C921 ) \nC116_=_C970( C116 C970 ) C116_=_C1007( C116 C1007 ) C118_=_C119( C118 C119 ) C118_=_C120( C118 C120 ) C118_=_C239( C118 C239 ) C118_=_C249( C118 C249 ) \nC118_=_C290( C118 C290 ) C118_=_C294( C118 C294 ) C118_=_C335( C118 C335 ) C118_=_C387( C118 C387 ) C118_=_C430( C118 C430 ) C118_=_C576( C118 C576 ) \nC118_=_C590( C118 C590 ) C118_=_C596( C118 C596 ) C118_=_C618( C118 C618 ) C118_=_C665( C118 C665 ) C118_=_C708( C118 C708 ) C118_=_C734( C118 C734 ) \nC118_=_C789( C118 C789 ) C118_=_C893( C118 C893 ) C118_=_C938( C118 C938 ) C118_=_C956( C118 C956 ) C118_=_C970( C118 C970 ) C118_=_C974( C118 C974 ) \nC118_=_C999( C118 C999 ) C118_=_C1003( C118 C1003 ) C118_=_C1107( C118 C1107 ) C119_=_C120( C119 C120 ) C119_=_C131( C119 C131 ) C119_=_C160( C119 C160 ) \nC119_=_C268( C119 C268 ) C119_=_C275( C119 C275 ) C119_=_C392( C119 C392 ) C119_=_C400( C119 C400 ) C119_=_C401( C119 C401 ) C119_=_C436( C119 C436 ) \nC119_=_C461( C119 C461 ) C119_=_C601( C119 C601 ) C119_=_C919( C119 C919 ) C119_=_C929( C119 C929 ) C119_=_C933( C119 C933 ) C119_=_C966( C119 C966 ) \nC119_=_C967( C119 C967 ) C119_=_C1026( C119 C1026 ) C119_=_C1030( C119 C1030 ) C119_=_C1031( C119 C1031 ) C119_=_C1032( C119 C1032 ) C119_=_C1093( C119 C1093 ) \nC119_=_C1101( C119 C1101 ) C119_=_C1104( C119 C1104 ) C120_=_C241( C120 C241 ) C120_=_C312( C120 C312 ) C120_=_C342( C120 C342 ) C120_=_C403( C120 C403 ) \nC120_=_C458( C120 C458 ) C120_=_C477( C120 C477 ) C120_=_C510( C120 C510 ) C120_=_C532( C120 C532 ) C120_=_C779( C120 C779 ) C120_=_C884( C120 C884 ) \nC120_=_C934( C120 C934 ) C120_=_C1084( C120 C1084 ) C121_=_C122( C121 C122 ) C121_=_C123( C121 C123 ) C121_=_C125( C121 C125 ) C121_=_C126( C121 C126 ) \nC121_=_C127( C121 C127 ) C121_=_C128( C121 C128 ) C121_=_C129( C121 C129 ) C121_=_C130( C121 C130 ) C121_=_C131( C121 C131 ) C121_=_C132( C121 C132 ) \nC121_=_C133( C121 C133 ) C121_=_C134( C121 C134 ) C121_=_C135( C121 C135 ) C121_=_C136( C121 C136 ) C121_=_C227( C121 C227 ) C121_=_C228( C121 C228 ) \nC121_=_C229( C121 C229 ) C121_=_C233( C121 C233 ) C121_=_C236( C121 C236 ) C121_=_C296( C121 C296 ) C121_=_C416( C121 C416 ) C121_=_C490( C121 C490 ) \nC121_=_C555( C121 C555 ) C121_=_C671( C121 C671 ) C121_=_C730( C121 C730 ) C121_=_C760( C121 C760 ) C121_=_C859( C121 C859 ) C121_=_C917( C121 C917 ) \nC121_=_C994( C121 C994 ) C121_=_C1067( C121 C1067 ) C121_=_C1073( C121 C1073 ) C121_=_C1090( C121 C1090 ) C121_=_C1093( C121 C1093 ) C122_=_C123( C122 C123 ) \nC122_=_C125( C122 C125 ) C122_=_C126( C122 C126 ) C122_=_C127( C122 C127 ) C122_=_C128( C122 C128 ) C122_=_C129( C122 C129 ) C122_=_C130( C122 C130 ) \nC122_=_C131( C122 C131 ) C122_=_C132( C122 C132 ) C122_=_C133( C122 C133 ) C122_=_C134( C122 C134 ) C122_=_C135( C122 C135 ) C122_=_C136( C122 C136 ) \nC122_=_C254( C122 C254 ) C122_=_C256( C122 C256 ) C122_=_C257( C122 C257 ) C122_=_C258( C122 C258 ) C122_=_C260( C122 C260 ) C122_=_C261( C122 C261 ) \nC122_=_C262( C122 C262 ) C122_=_C263( C122 C263 ) C122_=_C264( C122 C264 ) C122_=_C265( C122 C265 ) C122_=_C266( C122 C266 ) C122_=_C267( C122 C267 ) \nC122_=_C268( C122 C268 ) C122_=_C269( C122 C269 ) C122_=_C323( C122 C323 ) C122_=_C373( C122 C373 ) C122_=_C402( C122 C402 ) C122_=_C1026( C122 C1026 ) \nC122_=_C1033( C122 C1033 ) C122_=_C1040( C122 C1040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300( C123 C300 ) C123_=_C301( C123 C301 ) \nC123_=_C302( C123 C302 ) C123_=_C303( C123 C303 ) C123_=_C304( C123 C304 ) C123_=_C305( C123 C305 ) C123_=_C307( C123 C307 ) C123_=_C308( C123 C308 ) \nC123_=_C309( C123 C309 ) C123_=_C310( C123 C310 ) C123_=_C311( C123 C311 ) C123_=_C395( C123 C395 ) C123_=_C456( C123 C456 ) C123_=_C550( C123 C550 ) \nC123_=_C570( C123 C570 ) C123_=_C601( C123 C601 ) C123_=_C607( C123 C607 ) C125_=_C126( C125 C126 ) C125_=_C127( C125 C127 ) C125_=_C128( C125 C128 ) \nC125_=_C129( C125 C129 ) C125_=_C130( C125 C130 ) C125_=_C131( C125 C131 ) C125_=_C132( C125 C132 ) C125_=_C133( C125 C133 ) C125_=_C134( C125 C134 ) \nC125_=_C135( C125 C135 ) C125_=_C136( C125 C136 ) C125_=_C201( C125 C201 ) C125_=_C228( C125 C228 ) C125_=_C476( C125 C476 ) C125_=_C490( C125 C490 ) \nC125_=_C501( C125 C501 ) C125_=_C509( C125 C509 ) C125_=_C589( C125 C589 ) C125_=_C590( C125 C590 ) C125_=_C616( C125 C616 ) C125_=_C634( C125 C634 ) \nC125_=_C638( C125 C638 ) C125_=_C640( C125 C640 ) C125_=_C641( C125 C641 ) C125_=_C650( C125 C650 ) C125_=_C747( C125 C747 ) C125_=_C961( C125 C961 ) \nC125_=_C992( C125 C992 ) C125_=_C1025( C125 C1025 ) C125_=_C1033( C125 C1033 ) C125_=_C1125( C125 C1125 ) C125_=_C1140( C125 C1140 ) C126_=_C127( C126 C127 ) \nC126_=_C128( C126 C128 ) C126_=_C129( C126 C129 ) C126_=_C130( C126 C130 ) C126_=_C131( C126 C131 ) C126_=_C132( C126 C132 ) C126_=_C133( C126 C133 ) \nC126_=_C134( C126 C134 ) C126_=_C135( C126 C135 ) C126_=_C136( C126 C136 ) C126_=_C176( C126 C176 ) C126_=_C265( C126 C265 ) C126_=_C287( C126 C287 ) \nC126_=_C410( C126 C410 ) C126_=_C567( C126 C567 ) C126_=_C569( C126 C569 ) C126_=_C645( C126 C645 ) C126_=_C650( C126 C650 ) C126_=_C651( C126 C651 ) \nC126_=_C652( C126 C652 ) C126_=_C657( C126 C657 ) C126_=_C844( C126 C844 ) C126_=_C857( C126 C857 ) C126_=_C1111( C126 C1111 ) C127_=_C128( C127 C128 ) \nC127_=_C129( C127 C129 ) C127_=_C130( C127 C130 ) C127_=_C131( C127 C131 ) C127_=_C132( C127 C132 ) C127_=_C133( C127 C133 ) C127_=_C134( C127 C134 ) \nC127_=_C135( C127 C135 ) C127_=_C136( C127 C136 ) C127_=_C147( C127 C147 ) C127_=_C229( C127 C229 ) C127_=_C274( C127 C274 ) C127_=_C275( C127 C275 ) \nC127_=_C323( C127 C323 ) C127_=_C333( C127 C333 ) C127_=_C435( C127 C435 ) C127_=_C437( C127 C437 ) C127_=_C481( C127 C481 ) C127_=_C572( C127 C572 ) \nC127_=_C652( C127 C652 ) C127_=_C698( C127 C698 ) C127_=_C726( C127 C726 ) C127_=_C738( C127 C738 ) C127_=_C743( C127 C743 ) C127_=_C745( C127 C745 ) \nC127_=_C746( C127 C746 ) C127_=_C747( C127 C747 ) C127_=_C788( C127 C788 ) C127_=_C826( C127 C826 ) C127_=_C852( C127 C852 ) C127_=_C909( C127 C909 ) \nC127_=_C984( C127 C984 ) C127_=_C1054( C127 C1054 ) C127_=_C1096( C127 C1096 ) C127_=_C1135( C127 C1135 ) C128_=_C129( C128 C129 ) C128_=_C130( C128 C130 ) \nC128_=_C131( C128 C131 ) C128_=_C132( C128 C132 ) C128_=_C133( C128 C133 ) C128_=_C134( C128 C134 ) C128_=_C135( C128 C135 ) C128_=_C136( C128 C136 ) \nC128_=_C147( C128 C147 ) C128_=_C154( C128 C154 ) C128_=_C229( C128 C229 ) C128_=_C274( C128 C274 ) C128_=_C275( C128 C275 ) C128_=_C333( C128 C333 ) \nC128_=_C435( C128 C435 ) C128_=_C572( C128 C572 ) C128_=_C743( C128 C743 ) C128_=_C745( C128 C745 ) C128_=_C746( C128 C746 ) C128_=_C747( C128 C747 ) \nC128_=_C774( C128 C774 ) C128_=_C1092( C128 C1092 ) C128_=_C1108( C128 C1108 ) C128_=_C1114( C128 C1114 ) C129_=_C130( C129 C130 ) C129_=_C131( C129 C131 ) \nC129_=_C132( C129 C132 ) C129_=_C133( C129 C133 ) C129_=_C134( C129 C134 ) C129_=_C135( C129 C135 ) C129_=_C136( C129 C136 ) C129_=_C161( C129 C161 ) \nC129_=_C287( C129 C287 ) C129_=_C329( C129 C329 ) C129_=_C415( C129 C415 ) C129_=_C482( C129 C482 ) C129_=_C513( C129 C513 ) C129_=_C587( C129 C587 ) \nC129_=_C654( C129 C654 ) C129_=_C734( C129 C734 ) C129_=_C800( C129 C800 ) C129_=_C801( C129 C801 ) C129_=_C819( C129 C819 ) C129_=_C823( C129 C823 ) \nC129_=_C826( C129 C826 ) C129_=_C956( C129 C956 ) C129_=_C1007( C129 C1007 ) C129_=_C1043( C129 C1043 ) C129_=_C1044( C129 C1044 ) C129_=_C1045( C129 C1045 ) \nC129_=_C1046( C129 C1046 ) C130_=_C131( C130 C131 ) C130_=_C132( C130 C132 ) C130_=_C133( C130 C133 ) C130_=_C134( C130 C134 ) C130_=_C135( C130 C135 ) \nC130_=_C136( C130 C136 ) C130_=_C169( C130 C169 ) C130_=_C379( C130 C379 ) C130_=_C659( C130 C659 ) C130_=_C680( C130 C680 ) C130_=_C681( C130 C681 ) \nC130_=_C717( C130 C717 ) C130_=_C900( C130 C900 ) C130_=_C909( C130 C909 ) C130_=_C910( C130 C910 ) C130_=_C911( C130 C911 ) C130_=_C912( C130 C912 ) \nC130_=_C1093( C130 C1093 ) C130_=_C1110( C130 C1110 ) C130_=_C1146( C130 C1146 ) C131_=_C132( C131 C132 ) C131_=_C133( C131 C133 ) C131_=_C134( C131 C134 ) \nC131_=_C135( C131 C135 ) C131_=_C136( C131 C136 ) C131_=_C160( C131 C160 ) C131_=_C185( C131 C185 ) C131_=_C190( C131 C190 ) C131_=_C206( C131 C206 ) \nC131_=_C275( C131 C275 ) C131_=_C400( C131 C400 ) C131_=_C401( C131 C401 ) C131_=_C444( C131 C444 ) C131_=_C525( C131 C525 ) C131_=_C660( C131 C660 ) \nC131_=_C704( C131 C704 ) C131_=_C848( C131 C848 ) C131_=_C976( C131 C976 ) C131_=_C1026( C131 C1026 ) C131_=_C1030( C131 C1030 ) C131_=_C1031( C131 C1031 ) \nC131_=_C1032( C131 C1032 ) C131_=_C1046( C131 C1046 ) C131_=_C1130( C131 C1130 ) C132_=_C133( C132 C133 ) C132_=_C134( C132 C134 ) C132_=_C135( C132 C135 ) \nC132_=_C136( C132 C136 ) C132_=_C187( C132 C187 ) C132_=_C296( C132 C296 ) C132_=_C416( C132 C416 ) C132_=_C490( C132 C490 ) C132_=_C555( C132 C555 ) \nC132_=_C634( C132 C634 ) C132_=_C671( C132 C671 ) C132_=_C730( C132 C730 ) C132_=_C760( C132 C760 ) C132_=_C859( C132 C859</w:t>
      </w:r>
    </w:p>
    <w:p>
      <w:pPr>
        <w:pStyle w:val="PreformattedText"/>
        <w:bidi w:val="0"/>
        <w:spacing w:before="0" w:after="0"/>
        <w:jc w:val="left"/>
        <w:rPr/>
      </w:pPr>
      <w:r>
        <w:rPr/>
        <w:t xml:space="preserve"> </w:t>
      </w:r>
      <w:r>
        <w:rPr/>
        <w:t>) C132_=_C876( C132 C876 ) \nC132_=_C884( C132 C884 ) C132_=_C910( C132 C910 ) C132_=_C917( C132 C917 ) C132_=_C994( C132 C994 ) C132_=_C1043( C132 C1043 ) C132_=_C1067( C132 C1067 ) \nC132_=_C1072( C132 C1072 ) C132_=_C1073( C132 C1073 ) C132_=_C1074( C132 C1074 ) C132_=_C1075( C132 C1075 ) C132_=_C1076( C132 C1076 ) C132_=_C1090( C132 C1090 ) \nC132_=_C1093( C132 C1093 ) C133_=_C134( C133 C134 ) C133_=_C135( C133 C135 ) C133_=_C136( C133 C136 ) C133_=_C159( C133 C159 ) C133_=_C296( C133 C296 ) \nC133_=_C370( C133 C370 ) C133_=_C416( C133 C416 ) C133_=_C490( C133 C490 ) C133_=_C505( C133 C505 ) C133_=_C555( C133 C555 ) C133_=_C671( C133 C671 ) \nC133_=_C730( C133 C730 ) C133_=_C760( C133 C760 ) C133_=_C832( C133 C832 ) C133_=_C859( C133 C859 ) C133_=_C917( C133 C917 ) C133_=_C994( C133 C994 ) \nC133_=_C1067( C133 C1067 ) C133_=_C1073( C133 C1073 ) C133_=_C1090( C133 C1090 ) C133_=_C1093( C133 C1093 ) C133_=_C1149( C133 C1149 ) C134_=_C135( C134 C135 ) \nC134_=_C136( C134 C136 ) C134_=_C295( C134 C295 ) C134_=_C307( C134 C307 ) C134_=_C309( C134 C309 ) C134_=_C339( C134 C339 ) C134_=_C344( C134 C344 ) \nC134_=_C589( C134 C589 ) C134_=_C614( C134 C614 ) C134_=_C620( C134 C620 ) C134_=_C758( C134 C758 ) C134_=_C778( C134 C778 ) C134_=_C844( C134 C844 ) \nC134_=_C948( C134 C948 ) C134_=_C1126( C134 C1126 ) C134_=_C1128( C134 C1128 ) C135_=_C136( C135 C136 ) C135_=_C212( C135 C212 ) C135_=_C270( C135 C270 ) \nC135_=_C317( C135 C317 ) C135_=_C361( C135 C361 ) C135_=_C680( C135 C680 ) C135_=_C731( C135 C731 ) C135_=_C748( C135 C748 ) C135_=_C781( C135 C781 ) \nC135_=_C833( C135 C833 ) C135_=_C840( C135 C840 ) C135_=_C908( C135 C908 ) C135_=_C911( C135 C911 ) C135_=_C923( C135 C923 ) C135_=_C989( C135 C989 ) \nC135_=_C1058( C135 C1058 ) C135_=_C1059( C135 C1059 ) C135_=_C1075( C135 C1075 ) C135_=_C1099( C135 C1099 ) C135_=_C1104( C135 C1104 ) C135_=_C1116( C135 C1116 ) \nC135_=_C1150( C135 C1150 ) C136_=_C182( C136 C182 ) C136_=_C294( C136 C294 ) C136_=_C367( C136 C367 ) C136_=_C394( C136 C394 ) C136_=_C454( C136 C454 ) \nC136_=_C535( C136 C535 ) C136_=_C730( C136 C730 ) C136_=_C756( C136 C756 ) C136_=_C852( C136 C852 ) C136_=_C863( C136 C863 ) C136_=_C879( C136 C879 ) \nC136_=_C961( C136 C961 ) C136_=_C974( C136 C974 ) C136_=_C1025( C136 C1025 ) C136_=_C1138( C136 C1138 ) C136_=_C1146( C136 C1146 ) C137_=_C138( C137 C138 ) \nC137_=_C141( C137 C141 ) C137_=_C145( C137 C145 ) C137_=_C147( C137 C147 ) C137_=_C148( C137 C148 ) C137_=_C149( C137 C149 ) C137_=_C150( C137 C150 ) \nC137_=_C154( C137 C154 ) C137_=_C236( C137 C236 ) C137_=_C300( C137 C300 ) C137_=_C301( C137 C301 ) C137_=_C302( C137 C302 ) C137_=_C303( C137 C303 ) \nC137_=_C304( C137 C304 ) C137_=_C305( C137 C305 ) C137_=_C307( C137 C307 ) C137_=_C308( C137 C308 ) C137_=_C309( C137 C309 ) C137_=_C310( C137 C310 ) \nC137_=_C311( C137 C311 ) C137_=_C401( C137 C401 ) C137_=_C454( C137 C454 ) C137_=_C538( C137 C538 ) C137_=_C566( C137 C566 ) C137_=_C621( C137 C621 ) \nC137_=_C707( C137 C707 ) C137_=_C717( C137 C717 ) C137_=_C785( C137 C785 ) C137_=_C859( C137 C859 ) C137_=_C892( C137 C892 ) C137_=_C1075( C137 C1075 ) \nC137_=_C1090( C137 C1090 ) C137_=_C1147( C137 C1147 ) C138_=_C141( C138 C141 ) C138_=_C145( C138 C145 ) C138_=_C147( C138 C147 ) C138_=_C148( C138 C148 ) \nC138_=_C149( C138 C149 ) C138_=_C150( C138 C150 ) C138_=_C154( C138 C154 ) C138_=_C216( C138 C216 ) C138_=_C300( C138 C300 ) C138_=_C301( C138 C301 ) \nC138_=_C302( C138 C302 ) C138_=_C303( C138 C303 ) C138_=_C304( C138 C304 ) C138_=_C305( C138 C305 ) C138_=_C307( C138 C307 ) C138_=_C308( C138 C308 ) \nC138_=_C309( C138 C309 ) C138_=_C310( C138 C310 ) C138_=_C311( C138 C311 ) C138_=_C318( C138 C318 ) C138_=_C369( C138 C369 ) C138_=_C423( C138 C423 ) \nC138_=_C661( C138 C661 ) C138_=_C743( C138 C743 ) C138_=_C834( C138 C834 ) C138_=_C869( C138 C869 ) C138_=_C943( C138 C943 ) C138_=_C1110( C138 C1110 ) \nC141_=_C145( C141 C145 ) C141_=_C147( C141 C147 ) C141_=_C148( C141 C148 ) C141_=_C149( C141 C149 ) C141_=_C150( C141 C150 ) C141_=_C154( C141 C154 ) \nC141_=_C155( C141 C155 ) C141_=_C181( C141 C181 ) C141_=_C253( C141 C253 ) C141_=_C427( C141 C427 ) C141_=_C429( C141 C429 ) C141_=_C430( C141 C430 ) \nC141_=_C431( C141 C431 ) C141_=_C432( C141 C432 ) C141_=_C435( C141 C435 ) C141_=_C436( C141 C436 ) C141_=_C437( C141 C437 ) C141_=_C438( C141 C438 ) \nC141_=_C439( C141 C439 ) C141_=_C440( C141 C440 ) C141_=_C441( C141 C441 ) C141_=_C544( C141 C544 ) C141_=_C851( C141 C851 ) C141_=_C905( C141 C905 ) \nC141_=_C999( C141 C999 ) C145_=_C147( C145 C147 ) C145_=_C148( C145 C148 ) C145_=_C149( C145 C149 ) C145_=_C150( C145 C150 ) C145_=_C154( C145 C154 ) \nC145_=_C289( C145 C289 ) C145_=_C445( C145 C445 ) C145_=_C567( C145 C567 ) C145_=_C677( C145 C677 ) C145_=_C701( C145 C701 ) C145_=_C710( C145 C710 ) \nC145_=_C712( C145 C712 ) C145_=_C714( C145 C714 ) C145_=_C715( C145 C715 ) C145_=_C717( C145 C717 ) C145_=_C718( C145 C718 ) C145_=_C750( C145 C750 ) \nC145_=_C878( C145 C878 ) C145_=_C888( C145 C888 ) C145_=_C1003( C145 C1003 ) C145_=_C1030( C145 C1030 ) C145_=_C1045( C145 C1045 ) C145_=_C1111( C145 C1111 ) \nC147_=_C148( C147 C148 ) C147_=_C149( C147 C149 ) C147_=_C150( C147 C150 ) C147_=_C154( C147 C154 ) C147_=_C229( C147 C229 ) C147_=_C274( C147 C274 ) \nC147_=_C275( C147 C275 ) C147_=_C333( C147 C333 ) C147_=_C435( C147 C435 ) C147_=_C572( C147 C572 ) C147_=_C743( C147 C743 ) C147_=_C745( C147 C745 ) \nC147_=_C746( C147 C746 ) C147_=_C747( C147 C747 ) C147_=_C774( C147 C774 ) C147_=_C1092( C147 C1092 ) C147_=_C1108( C147 C1108 ) C147_=_C1114( C147 C1114 ) \nC148_=_C149( C148 C149 ) C148_=_C150( C148 C150 ) C148_=_C154( C148 C154 ) C148_=_C301( C148 C301 ) C148_=_C307( C148 C307 ) C148_=_C319( C148 C319 ) \nC148_=_C387( C148 C387 ) C148_=_C397( C148 C397 ) C148_=_C426( C148 C426 ) C148_=_C675( C148 C675 ) C148_=_C761( C148 C761 ) C148_=_C774( C148 C774 ) \nC148_=_C775( C148 C775 ) C148_=_C880( C148 C880 ) C148_=_C881( C148 C881 ) C148_=_C882( C148 C882 ) C148_=_C883( C148 C883 ) C148_=_C884( C148 C884 ) \nC148_=_C885( C148 C885 ) C148_=_C900( C148 C900 ) C148_=_C904( C148 C904 ) C148_=_C940( C148 C940 ) C148_=_C1057( C148 C1057 ) C148_=_C1058( C148 C1058 ) \nC148_=_C1059( C148 C1059 ) C148_=_C1060( C148 C1060 ) C149_=_C150( C149 C150 ) C149_=_C154( C149 C154 ) C149_=_C167( C149 C167 ) C149_=_C224( C149 C224 ) \nC149_=_C253( C149 C253 ) C149_=_C263( C149 C263 ) C149_=_C276( C149 C276 ) C149_=_C362( C149 C362 ) C149_=_C445( C149 C445 ) C149_=_C460( C149 C460 ) \nC149_=_C488( C149 C488 ) C149_=_C495( C149 C495 ) C149_=_C543( C149 C543 ) C149_=_C812( C149 C812 ) C149_=_C832( C149 C832 ) C149_=_C979( C149 C979 ) \nC149_=_C980( C149 C980 ) C149_=_C1016( C149 C1016 ) C149_=_C1103( C149 C1103 ) C149_=_C1107( C149 C1107 ) C149_=_C1108( C149 C1108 ) C149_=_C1109( C149 C1109 ) \nC149_=_C1110( C149 C1110 ) C150_=_C154( C150 C154 ) C150_=_C173( C150 C173 ) C150_=_C177( C150 C177 ) C150_=_C281( C150 C281 ) C150_=_C351( C150 C351 ) \nC150_=_C355( C150 C355 ) C150_=_C393( C150 C393 ) C150_=_C405( C150 C405 ) C150_=_C460( C150 C460 ) C150_=_C480( C150 C480 ) C150_=_C576( C150 C576 ) \nC150_=_C668( C150 C668 ) C150_=_C799( C150 C799 ) C150_=_C872( C150 C872 ) C150_=_C893( C150 C893 ) C150_=_C979( C150 C979 ) C150_=_C1012( C150 C1012 ) \nC150_=_C1014( C150 C1014 ) C150_=_C1016( C150 C1016 ) C150_=_C1056( C150 C1056 ) C150_=_C1099( C150 C1099 ) C150_=_C1102( C150 C1102 ) C150_=_C1136( C150 C1136 ) \nC150_=_C1144( C150 C1144 ) C154_=_C376( C154 C376 ) C154_=_C398( C154 C398 ) C154_=_C420( C154 C420 ) C154_=_C655( C154 C655 ) C154_=_C682( C154 C682 ) \nC154_=_C762( C154 C762 ) C154_=_C774( C154 C774 ) C154_=_C899( C154 C899 ) C154_=_C910( C154 C910 ) C154_=_C911( C154 C911 ) C154_=_C1050( C154 C1050 ) \nC154_=_C1092( C154 C1092 ) C154_=_C1101( C154 C1101 ) C154_=_C1108( C154 C1108 ) C154_=_C1114( C154 C1114 ) C154_=_C1145( C154 C1145 ) C155_=_C158( C155 C158 ) \nC155_=_C159( C155 C159 ) C155_=_C160( C155 C160 ) C155_=_C161( C155 C161 ) C155_=_C165( C155 C165 ) C155_=_C213( C155 C213 ) C155_=_C215( C155 C215 ) \nC155_=_C216( C155 C216 ) C155_=_C219( C155 C219 ) C155_=_C224( C155 C224 ) C155_=_C225( C155 C225 ) C155_=_C429( C155 C429 ) C155_=_C430( C155 C430 ) \nC155_=_C431( C155 C431 ) C155_=_C432( C155 C432 ) C155_=_C435( C155 C435 ) C155_=_C436( C155 C436 ) C155_=_C437( C155 C437 ) C155_=_C438( C155 C438 ) \nC155_=_C439( C155 C439 ) C155_=_C440( C155 C440 ) C155_=_C441( C155 C441 ) C158_=_C159( C158 C159 ) C158_=_C160( C158 C160 ) C158_=_C161( C158 C161 ) \nC158_=_C165( C158 C165 ) C158_=_C262( C158 C262 ) C158_=_C382( C158 C382 ) C158_=_C501( C158 C501 ) C158_=_C550( C158 C550 ) C158_=_C551( C158 C551 ) \nC158_=_C552( C158 C552 ) C158_=_C553( C158 C553 ) C158_=_C554( C158 C554 ) C158_=_C555( C158 C555 ) C158_=_C556( C158 C556 ) C158_=_C559( C158 C559 ) \nC158_=_C621( C158 C621 ) C158_=_C624( C158 C624 ) C158_=_C627( C158 C627 ) C159_=_C160( C159 C160 ) C159_=_C161( C159 C161 ) C159_=_C165( C159 C165 ) \nC159_=_C188( C159 C188 ) C159_=_C327( C159 C327 ) C159_=_C370( C159 C370 ) C159_=_C421( C159 C421 ) C159_=_C505( C159 C505 ) C159_=_C614( C159 C614 ) \nC159_=_C704( C159 C704 ) C159_=_C832( C159 C832 ) C159_=_C917( C159 C917 ) C159_=_C918( C159 C918 ) C159_=_C919( C159 C919 ) C159_=_C921( C159 C921 ) \nC159_=_C1067( C159 C1067 ) C159_=_C1149( C159 C1149 ) C160_=_C161( C160 C161 ) C160_=_C165( C160 C165 ) C160_=_C275( C160 C275 ) C160_=_C284( C160 C284 ) \nC160_=_C378( C160 C378 ) C160_=_C392( C160 C392 ) C160_=_C400( C160 C400 ) C160_=_C401( C160 C401 ) C160_=_C536( C160 C536 ) C160_=_C765( C160 C765 ) \nC160_=_C919( C160 C919 ) C160_=_C1026( C160 C1026 ) C160_=_C1030( C160 C1030 ) C160_=_C1031( C160 C1031 ) C160_=_C1032( C160 C1032 ) C160_=_C1074( C160 C1074 ) \nC160_=_C1076( C160 C1076 ) C161_=_C165( C161 C165 ) C161_=_C208( C161 C208 ) C161_=_C287( C161 C287 ) C161_=_C329( C161 C329 ) C161_=_C382( C161 C382 ) \nC161_=_C405(</w:t>
      </w:r>
    </w:p>
    <w:p>
      <w:pPr>
        <w:pStyle w:val="PreformattedText"/>
        <w:bidi w:val="0"/>
        <w:spacing w:before="0" w:after="0"/>
        <w:jc w:val="left"/>
        <w:rPr/>
      </w:pPr>
      <w:r>
        <w:rPr/>
        <w:t xml:space="preserve"> </w:t>
      </w:r>
      <w:r>
        <w:rPr/>
        <w:t>C161 C405 ) C161_=_C415( C161 C415 ) C161_=_C482( C161 C482 ) C161_=_C513( C161 C513 ) C161_=_C587( C161 C587 ) C161_=_C921( C161 C921 ) \nC161_=_C956( C161 C956 ) C161_=_C1007( C161 C1007 ) C161_=_C1043( C161 C1043 ) C161_=_C1044( C161 C1044 ) C161_=_C1045( C161 C1045 ) C161_=_C1046( C161 C1046 ) \nC161_=_C1108( C161 C1108 ) C161_=_C1115( C161 C1115 ) C161_=_C1118( C161 C1118 ) C165_=_C180( C165 C180 ) C165_=_C257( C165 C257 ) C165_=_C269( C165 C269 ) \nC165_=_C366( C165 C366 ) C165_=_C400( C165 C400 ) C165_=_C452( C165 C452 ) C165_=_C453( C165 C453 ) C165_=_C482( C165 C482 ) C165_=_C506( C165 C506 ) \nC165_=_C547( C165 C547 ) C165_=_C710( C165 C710 ) C165_=_C788( C165 C788 ) C165_=_C866( C165 C866 ) C165_=_C952( C165 C952 ) C165_=_C959( C165 C959 ) \nC165_=_C994( C165 C994 ) C165_=_C1006( C165 C1006 ) C165_=_C1103( C165 C1103 ) C165_=_C1109( C165 C1109 ) C165_=_C1120( C165 C1120 ) C165_=_C1138( C165 C1138 ) \nC165_=_C1144( C165 C1144 ) C166_=_C167( C166 C167 ) C166_=_C168( C166 C168 ) C166_=_C169( C166 C169 ) C166_=_C170( C166 C170 ) C166_=_C173( C166 C173 ) \nC166_=_C174( C166 C174 ) C166_=_C175( C166 C175 ) C166_=_C176( C166 C176 ) C166_=_C177( C166 C177 ) C166_=_C179( C166 C179 ) C166_=_C180( C166 C180 ) \nC166_=_C181( C166 C181 ) C166_=_C182( C166 C182 ) C166_=_C215( C166 C215 ) C166_=_C227( C166 C227 ) C166_=_C239( C166 C239 ) C166_=_C270( C166 C270 ) \nC166_=_C271( C166 C271 ) C166_=_C272( C166 C272 ) C166_=_C274( C166 C274 ) C166_=_C275( C166 C275 ) C166_=_C276( C166 C276 ) C166_=_C277( C166 C277 ) \nC166_=_C281( C166 C281 ) C166_=_C282( C166 C282 ) C166_=_C285( C166 C285 ) C166_=_C419( C166 C419 ) C166_=_C420( C166 C420 ) C166_=_C421( C166 C421 ) \nC166_=_C422( C166 C422 ) C166_=_C423( C166 C423 ) C166_=_C424( C166 C424 ) C166_=_C426( C166 C426 ) C166_=_C427( C166 C427 ) C167_=_C168( C167 C168 ) \nC167_=_C169( C167 C169 ) C167_=_C170( C167 C170 ) C167_=_C173( C167 C173 ) C167_=_C174( C167 C174 ) C167_=_C175( C167 C175 ) C167_=_C176( C167 C176 ) \nC167_=_C177( C167 C177 ) C167_=_C179( C167 C179 ) C167_=_C180( C167 C180 ) C167_=_C181( C167 C181 ) C167_=_C182( C167 C182 ) C167_=_C254( C167 C254 ) \nC167_=_C263( C167 C263 ) C167_=_C276( C167 C276 ) C167_=_C394( C167 C394 ) C167_=_C395( C167 C395 ) C167_=_C396( C167 C396 ) C167_=_C397( C167 C397 ) \nC167_=_C398( C167 C398 ) C167_=_C400( C167 C400 ) C167_=_C401( C167 C401 ) C167_=_C402( C167 C402 ) C167_=_C403( C167 C403 ) C167_=_C405( C167 C405 ) \nC167_=_C445( C167 C445 ) C167_=_C460( C167 C460 ) C167_=_C543( C167 C543 ) C167_=_C979( C167 C979 ) C167_=_C980( C167 C980 ) C168_=_C169( C168 C169 ) \nC168_=_C170( C168 C170 ) C168_=_C173( C168 C173 ) C168_=_C174( C168 C174 ) C168_=_C175( C168 C175 ) C168_=_C176( C168 C176 ) C168_=_C177( C168 C177 ) \nC168_=_C179( C168 C179 ) C168_=_C180( C168 C180 ) C168_=_C181( C168 C181 ) C168_=_C182( C168 C182 ) C168_=_C342( C168 C342 ) C168_=_C363( C168 C363 ) \nC168_=_C378( C168 C378 ) C168_=_C409( C168 C409 ) C168_=_C410( C168 C410 ) C168_=_C411( C168 C411 ) C168_=_C415( C168 C415 ) C168_=_C416( C168 C416 ) \nC168_=_C418( C168 C418 ) C168_=_C441( C168 C441 ) C168_=_C615( C168 C615 ) C168_=_C745( C168 C745 ) C168_=_C819( C168 C819 ) C168_=_C968( C168 C968 ) \nC168_=_C1003( C168 C1003 ) C168_=_C1039( C168 C1039 ) C168_=_C1125( C168 C1125 ) C168_=_C1132( C168 C1132 ) C169_=_C170( C169 C170 ) C169_=_C173( C169 C173 ) \nC169_=_C174( C169 C174 ) C169_=_C175( C169 C175 ) C169_=_C176( C169 C176 ) C169_=_C177( C169 C177 ) C169_=_C179( C169 C179 ) C169_=_C180( C169 C180 ) \nC169_=_C181( C169 C181 ) C169_=_C182( C169 C182 ) C169_=_C367( C169 C367 ) C169_=_C379( C169 C379 ) C169_=_C437( C169 C437 ) C169_=_C459( C169 C459 ) \nC169_=_C673( C169 C673 ) C169_=_C765( C169 C765 ) C169_=_C766( C169 C766 ) C169_=_C900( C169 C900 ) C169_=_C909( C169 C909 ) C169_=_C910( C169 C910 ) \nC169_=_C911( C169 C911 ) C169_=_C912( C169 C912 ) C170_=_C173( C170 C173 ) C170_=_C174( C170 C174 ) C170_=_C175( C170 C175 ) C170_=_C176( C170 C176 ) \nC170_=_C177( C170 C177 ) C170_=_C179( C170 C179 ) C170_=_C180( C170 C180 ) C170_=_C181( C170 C181 ) C170_=_C182( C170 C182 ) C170_=_C186( C170 C186 ) \nC170_=_C345( C170 C345 ) C170_=_C504( C170 C504 ) C170_=_C518( C170 C518 ) C170_=_C566( C170 C566 ) C170_=_C572( C170 C572 ) C170_=_C698( C170 C698 ) \nC170_=_C806( C170 C806 ) C170_=_C810( C170 C810 ) C170_=_C811( C170 C811 ) C170_=_C812( C170 C812 ) C170_=_C842( C170 C842 ) C170_=_C1101( C170 C1101 ) \nC170_=_C1102( C170 C1102 ) C173_=_C174( C173 C174 ) C173_=_C175( C173 C175 ) C173_=_C176( C173 C176 ) C173_=_C177( C173 C177 ) C173_=_C179( C173 C179 ) \nC173_=_C180( C173 C180 ) C173_=_C181( C173 C181 ) C173_=_C182( C173 C182 ) C173_=_C281( C173 C281 ) C173_=_C348( C173 C348 ) C173_=_C351( C173 C351 ) \nC173_=_C446( C173 C446 ) C173_=_C480( C173 C480 ) C173_=_C576( C173 C576 ) C173_=_C893( C173 C893 ) C173_=_C938( C173 C938 ) C173_=_C940( C173 C940 ) \nC173_=_C943( C173 C943 ) C173_=_C944( C173 C944 ) C173_=_C1012( C173 C1012 ) C173_=_C1014( C173 C1014 ) C173_=_C1016( C173 C1016 ) C174_=_C175( C174 C175 ) \nC174_=_C176( C174 C176 ) C174_=_C177( C174 C177 ) C174_=_C179( C174 C179 ) C174_=_C180( C174 C180 ) C174_=_C181( C174 C181 ) C174_=_C182( C174 C182 ) \nC174_=_C201( C174 C201 ) C174_=_C205( C174 C205 ) C174_=_C274( C174 C274 ) C174_=_C347( C174 C347 ) C174_=_C369( C174 C369 ) C174_=_C393( C174 C393 ) \nC174_=_C435( C174 C435 ) C174_=_C527( C174 C527 ) C174_=_C776( C174 C776 ) C174_=_C952( C174 C952 ) C174_=_C955( C174 C955 ) C174_=_C1005( C174 C1005 ) \nC174_=_C1031( C174 C1031 ) C174_=_C1097( C174 C1097 ) C174_=_C1102( C174 C1102 ) C175_=_C176( C175 C176 ) C175_=_C177( C175 C177 ) C175_=_C179( C175 C179 ) \nC175_=_C180( C175 C180 ) C175_=_C181( C175 C181 ) C175_=_C182( C175 C182 ) C175_=_C247( C175 C247 ) C175_=_C248( C175 C248 ) C175_=_C250( C175 C250 ) \nC175_=_C285( C175 C285 ) C175_=_C381( C175 C381 ) C175_=_C505( C175 C505 ) C175_=_C674( C175 C674 ) C175_=_C675( C175 C675 ) C175_=_C696( C175 C696 ) \nC175_=_C738( C175 C738 ) C175_=_C793( C175 C793 ) C175_=_C909( C175 C909 ) C175_=_C956( C175 C956 ) C175_=_C957( C175 C957 ) C175_=_C959( C175 C959 ) \nC175_=_C960( C175 C960 ) C175_=_C961( C175 C961 ) C175_=_C962( C175 C962 ) C175_=_C1040( C175 C1040 ) C175_=_C1129( C175 C1129 ) C175_=_C1130( C175 C1130 ) \nC175_=_C1131( C175 C1131 ) C175_=_C1132( C175 C1132 ) C176_=_C177( C176 C177 ) C176_=_C179( C176 C179 ) C176_=_C180( C176 C180 ) C176_=_C181( C176 C181 ) \nC176_=_C182( C176 C182 ) C176_=_C207( C176 C207 ) C176_=_C265( C176 C265 ) C176_=_C321( C176 C321 ) C176_=_C564( C176 C564 ) C176_=_C567( C176 C567 ) \nC176_=_C569( C176 C569 ) C176_=_C657( C176 C657 ) C176_=_C750( C176 C750 ) C176_=_C759( C176 C759 ) C176_=_C839( C176 C839 ) C176_=_C844( C176 C844 ) \nC176_=_C857( C176 C857 ) C176_=_C903( C176 C903 ) C176_=_C999( C176 C999 ) C176_=_C1008( C176 C1008 ) C176_=_C1009( C176 C1009 ) C176_=_C1011( C176 C1011 ) \nC176_=_C1111( C176 C1111 ) C177_=_C179( C177 C179 ) C177_=_C180( C177 C180 ) C177_=_C181( C177 C181 ) C177_=_C182( C177 C182 ) C177_=_C281( C177 C281 ) \nC177_=_C351( C177 C351 ) C177_=_C455( C177 C455 ) C177_=_C480( C177 C480 ) C177_=_C485( C177 C485 ) C177_=_C576( C177 C576 ) C177_=_C577( C177 C577 ) \nC177_=_C591( C177 C591 ) C177_=_C775( C177 C775 ) C177_=_C842( C177 C842 ) C177_=_C893( C177 C893 ) C177_=_C937( C177 C937 ) C177_=_C938( C177 C938 ) \nC177_=_C986( C177 C986 ) C177_=_C1012( C177 C1012 ) C177_=_C1014( C177 C1014 ) C177_=_C1016( C177 C1016 ) C177_=_C1113( C177 C1113 ) C177_=_C1134( C177 C1134 ) \nC177_=_C1140( C177 C1140 ) C177_=_C1150( C177 C1150 ) C177_=_C1151( C177 C1151 ) C179_=_C180( C179 C180 ) C179_=_C181( C179 C181 ) C179_=_C182( C179 C182 ) \nC179_=_C348( C179 C348 ) C179_=_C464( C179 C464 ) C179_=_C485( C179 C485 ) C179_=_C524( C179 C524 ) C179_=_C672( C179 C672 ) C179_=_C678( C179 C678 ) \nC179_=_C861( C179 C861 ) C179_=_C908( C179 C908 ) C179_=_C937( C179 C937 ) C179_=_C948( C179 C948 ) C179_=_C1060( C179 C1060 ) C179_=_C1116( C179 C1116 ) \nC180_=_C181( C180 C181 ) C180_=_C182( C180 C182 ) C180_=_C257( C180 C257 ) C180_=_C268( C180 C268 ) C180_=_C269( C180 C269 ) C180_=_C400( C180 C400 ) \nC180_=_C452( C180 C452 ) C180_=_C453( C180 C453 ) C180_=_C482( C180 C482 ) C180_=_C506( C180 C506 ) C180_=_C508( C180 C508 ) C180_=_C547( C180 C547 ) \nC180_=_C559( C180 C559 ) C180_=_C619( C180 C619 ) C180_=_C697( C180 C697 ) C180_=_C788( C180 C788 ) C180_=_C952( C180 C952 ) C180_=_C1006( C180 C1006 ) \nC180_=_C1103( C180 C1103 ) C180_=_C1120( C180 C1120 ) C180_=_C1135( C180 C1135 ) C180_=_C1144( C180 C1144 ) C181_=_C182( C181 C182 ) C181_=_C253( C181 C253 ) \nC181_=_C268( C181 C268 ) C181_=_C427( C181 C427 ) C181_=_C453( C181 C453 ) C181_=_C508( C181 C508 ) C181_=_C544( C181 C544 ) C181_=_C559( C181 C559 ) \nC181_=_C619( C181 C619 ) C181_=_C697( C181 C697 ) C181_=_C851( C181 C851 ) C181_=_C905( C181 C905 ) C181_=_C999( C181 C999 ) C181_=_C1135( C181 C1135 ) \nC182_=_C281( C182 C281 ) C182_=_C294( C182 C294 ) C182_=_C339( C182 C339 ) C182_=_C367( C182 C367 ) C182_=_C454( C182 C454 ) C182_=_C528( C182 C528 ) \nC182_=_C529( C182 C529 ) C182_=_C534( C182 C534 ) C182_=_C747( C182 C747 ) C182_=_C756( C182 C756 ) C182_=_C777( C182 C777 ) C182_=_C852( C182 C852 ) \nC182_=_C863( C182 C863 ) C182_=_C976( C182 C976 ) C182_=_C1032( C182 C1032 ) C182_=_C1126( C182 C1126 ) C182_=_C1130( C182 C1130 ) C182_=_C1131( C182 C1131 ) \nC182_=_C1146( C182 C1146 ) C185_=_C186( C185 C186 ) C185_=_C187( C185 C187 ) C185_=_C188( C185 C188 ) C185_=_C189( C185 C189 ) C185_=_C190( C185 C190 ) \nC185_=_C192( C185 C192 ) C185_=_C194( C185 C194 ) C185_=_C195( C185 C195 ) C185_=_C196( C185 C196 ) C185_=_C206( C185 C206 ) C185_=_C216( C185 C216 ) \nC185_=_C381( C185 C381 ) C185_=_C444( C185 C444 ) C185_=_C474( C185 C474 ) C185_=_C487( C185 C487 ) C185_=_C500( C185 C500 ) C185_=_C501( C185 C501 ) \nC185_=_C502( C185 C502 ) C185_=_C503( C185 C503 ) C185_=_C504( C185 C504</w:t>
      </w:r>
    </w:p>
    <w:p>
      <w:pPr>
        <w:pStyle w:val="PreformattedText"/>
        <w:bidi w:val="0"/>
        <w:spacing w:before="0" w:after="0"/>
        <w:jc w:val="left"/>
        <w:rPr/>
      </w:pPr>
      <w:r>
        <w:rPr/>
        <w:t xml:space="preserve"> </w:t>
      </w:r>
      <w:r>
        <w:rPr/>
        <w:t>) C185_=_C505( C185 C505 ) C185_=_C506( C185 C506 ) C185_=_C507( C185 C507 ) \nC185_=_C508( C185 C508 ) C185_=_C509( C185 C509 ) C185_=_C510( C185 C510 ) C185_=_C525( C185 C525 ) C185_=_C660( C185 C660 ) C185_=_C704( C185 C704 ) \nC185_=_C848( C185 C848 ) C185_=_C976( C185 C976 ) C185_=_C1046( C185 C1046 ) C185_=_C1130( C185 C1130 ) C186_=_C187( C186 C187 ) C186_=_C188( C186 C188 ) \nC186_=_C189( C186 C189 ) C186_=_C190( C186 C190 ) C186_=_C192( C186 C192 ) C186_=_C194( C186 C194 ) C186_=_C195( C186 C195 ) C186_=_C196( C186 C196 ) \nC186_=_C260( C186 C260 ) C186_=_C345( C186 C345 ) C186_=_C410( C186 C410 ) C186_=_C411( C186 C411 ) C186_=_C488( C186 C488 ) C186_=_C504( C186 C504 ) \nC186_=_C561( C186 C561 ) C186_=_C562( C186 C562 ) C186_=_C563( C186 C563 ) C186_=_C564( C186 C564 ) C186_=_C565( C186 C565 ) C186_=_C566( C186 C566 ) \nC186_=_C567( C186 C567 ) C186_=_C569( C186 C569 ) C186_=_C698( C186 C698 ) C186_=_C842( C186 C842 ) C186_=_C1101( C186 C1101 ) C186_=_C1102( C186 C1102 ) \nC187_=_C188( C187 C188 ) C187_=_C189( C187 C189 ) C187_=_C190( C187 C190 ) C187_=_C192( C187 C192 ) C187_=_C194( C187 C194 ) C187_=_C195( C187 C195 ) \nC187_=_C196( C187 C196 ) C187_=_C443( C187 C443 ) C187_=_C474( C187 C474 ) C187_=_C477( C187 C477 ) C187_=_C634( C187 C634 ) C187_=_C686( C187 C686 ) \nC187_=_C721( C187 C721 ) C187_=_C773( C187 C773 ) C187_=_C827( C187 C827 ) C187_=_C864( C187 C864 ) C187_=_C873( C187 C873 ) C187_=_C874( C187 C874 ) \nC187_=_C875( C187 C875 ) C187_=_C876( C187 C876 ) C187_=_C877( C187 C877 ) C187_=_C878( C187 C878 ) C187_=_C879( C187 C879 ) C187_=_C884( C187 C884 ) \nC187_=_C910( C187 C910 ) C187_=_C1043( C187 C1043 ) C187_=_C1072( C187 C1072 ) C187_=_C1073( C187 C1073 ) C187_=_C1074( C187 C1074 ) C187_=_C1075( C187 C1075 ) \nC187_=_C1076( C187 C1076 ) C188_=_C189( C188 C189 ) C188_=_C190( C188 C190 ) C188_=_C192( C188 C192 ) C188_=_C194( C188 C194 ) C188_=_C195( C188 C195 ) \nC188_=_C196( C188 C196 ) C188_=_C327( C188 C327 ) C188_=_C371( C188 C371 ) C188_=_C416( C188 C416 ) C188_=_C421( C188 C421 ) C188_=_C481( C188 C481 ) \nC188_=_C614( C188 C614 ) C188_=_C704( C188 C704 ) C188_=_C917( C188 C917 ) C188_=_C918( C188 C918 ) C188_=_C919( C188 C919 ) C188_=_C921( C188 C921 ) \nC188_=_C1012( C188 C1012 ) C188_=_C1020( C188 C1020 ) C189_=_C190( C189 C190 ) C189_=_C192( C189 C192 ) C189_=_C194( C189 C194 ) C189_=_C195( C189 C195 ) \nC189_=_C196( C189 C196 ) C189_=_C451( C189 C451 ) C189_=_C471( C189 C471 ) C189_=_C479( C189 C479 ) C189_=_C595( C189 C595 ) C189_=_C627( C189 C627 ) \nC189_=_C706( C189 C706 ) C189_=_C757( C189 C757 ) C189_=_C823( C189 C823 ) C189_=_C902( C189 C902 ) C189_=_C963( C189 C963 ) C189_=_C964( C189 C964 ) \nC189_=_C965( C189 C965 ) C189_=_C966( C189 C966 ) C189_=_C967( C189 C967 ) C189_=_C968( C189 C968 ) C189_=_C970( C189 C970 ) C189_=_C974( C189 C974 ) \nC189_=_C976( C189 C976 ) C190_=_C192( C190 C192 ) C190_=_C194( C190 C194 ) C190_=_C195( C190 C195 ) C190_=_C196( C190 C196 ) C190_=_C206( C190 C206 ) \nC190_=_C444( C190 C444 ) C190_=_C451( C190 C451 ) C190_=_C471( C190 C471 ) C190_=_C479( C190 C479 ) C190_=_C525( C190 C525 ) C190_=_C595( C190 C595 ) \nC190_=_C660( C190 C660 ) C190_=_C704( C190 C704 ) C190_=_C757( C190 C757 ) C190_=_C823( C190 C823 ) C190_=_C848( C190 C848 ) C190_=_C902( C190 C902 ) \nC190_=_C963( C190 C963 ) C190_=_C964( C190 C964 ) C190_=_C965( C190 C965 ) C190_=_C966( C190 C966 ) C190_=_C967( C190 C967 ) C190_=_C968( C190 C968 ) \nC190_=_C976( C190 C976 ) C190_=_C1046( C190 C1046 ) C190_=_C1130( C190 C1130 ) C192_=_C194( C192 C194 ) C192_=_C195( C192 C195 ) C192_=_C196( C192 C196 ) \nC192_=_C251( C192 C251 ) C192_=_C296( C192 C296 ) C192_=_C363( C192 C363 ) C192_=_C397( C192 C397 ) C192_=_C431( C192 C431 ) C192_=_C463( C192 C463 ) \nC192_=_C530( C192 C530 ) C192_=_C569( C192 C569 ) C192_=_C592( C192 C592 ) C192_=_C667( C192 C667 ) C192_=_C706( C192 C706 ) C192_=_C726( C192 C726 ) \nC192_=_C847( C192 C847 ) C192_=_C867( C192 C867 ) C192_=_C903( C192 C903 ) C192_=_C964( C192 C964 ) C192_=_C992( C192 C992 ) C192_=_C1008( C192 C1008 ) \nC192_=_C1009( C192 C1009 ) C192_=_C1091( C192 C1091 ) C192_=_C1111( C192 C1111 ) C192_=_C1136( C192 C1136 ) C194_=_C195( C194 C195 ) C194_=_C196( C194 C196 ) \nC194_=_C252( C194 C252 ) C194_=_C264( C194 C264 ) C194_=_C343( C194 C343 ) C194_=_C363( C194 C363 ) C194_=_C431( C194 C431 ) C194_=_C530( C194 C530 ) \nC194_=_C546( C194 C546 ) C194_=_C569( C194 C569 ) C194_=_C592( C194 C592 ) C194_=_C706( C194 C706 ) C194_=_C726( C194 C726 ) C194_=_C841( C194 C841 ) \nC194_=_C867( C194 C867 ) C194_=_C933( C194 C933 ) C194_=_C1008( C194 C1008 ) C194_=_C1009( C194 C1009 ) C194_=_C1091( C194 C1091 ) C194_=_C1111( C194 C1111 ) \nC194_=_C1136( C194 C1136 ) C195_=_C196( C195 C196 ) C195_=_C354( C195 C354 ) C195_=_C459( C195 C459 ) C195_=_C624( C195 C624 ) C195_=_C640( C195 C640 ) \nC195_=_C657( C195 C657 ) C195_=_C666( C195 C666 ) C195_=_C721( C195 C721 ) C195_=_C793( C195 C793 ) C195_=_C799( C195 C799 ) C195_=_C862( C195 C862 ) \nC195_=_C905( C195 C905 ) C195_=_C929( C195 C929 ) C195_=_C1005( C195 C1005 ) C195_=_C1068( C195 C1068 ) C195_=_C1074( C195 C1074 ) C195_=_C1084( C195 C1084 ) \nC195_=_C1125( C195 C1125 ) C195_=_C1126( C195 C1126 ) C196_=_C224( C196 C224 ) C196_=_C267( C196 C267 ) C196_=_C332( C196 C332 ) C196_=_C480( C196 C480 ) \nC196_=_C484( C196 C484 ) C196_=_C494( C196 C494 ) C196_=_C619( C196 C619 ) C196_=_C640( C196 C640 ) C196_=_C661( C196 C661 ) C196_=_C757( C196 C757 ) \nC196_=_C781( C196 C781 ) C196_=_C804( C196 C804 ) C196_=_C829( C196 C829 ) C196_=_C843( C196 C843 ) C196_=_C851( C196 C851 ) C196_=_C858( C196 C858 ) \nC196_=_C943( C196 C943 ) C196_=_C1113( C196 C1113 ) C196_=_C1149( C196 C1149 ) C200_=_C201( C200 C201 ) C200_=_C202( C200 C202 ) C200_=_C203( C200 C203 ) \nC200_=_C205( C200 C205 ) C200_=_C206( C200 C206 ) C200_=_C207( C200 C207 ) C200_=_C208( C200 C208 ) C200_=_C211( C200 C211 ) C200_=_C212( C200 C212 ) \nC200_=_C380( C200 C380 ) C200_=_C429( C200 C429 ) C200_=_C430( C200 C430 ) C200_=_C455( C200 C455 ) C200_=_C471( C200 C471 ) C200_=_C587( C200 C587 ) \nC200_=_C589( C200 C589 ) C200_=_C590( C200 C590 ) C200_=_C591( C200 C591 ) C201_=_C202( C201 C202 ) C201_=_C203( C201 C203 ) C201_=_C205( C201 C205 ) \nC201_=_C206( C201 C206 ) C201_=_C207( C201 C207 ) C201_=_C208( C201 C208 ) C201_=_C211( C201 C211 ) C201_=_C212( C201 C212 ) C201_=_C228( C201 C228 ) \nC201_=_C347( C201 C347 ) C201_=_C393( C201 C393 ) C201_=_C435( C201 C435 ) C201_=_C490( C201 C490 ) C201_=_C501( C201 C501 ) C201_=_C527( C201 C527 ) \nC201_=_C634( C201 C634 ) C201_=_C638( C201 C638 ) C201_=_C640( C201 C640 ) C201_=_C641( C201 C641 ) C201_=_C1005( C201 C1005 ) C201_=_C1031( C201 C1031 ) \nC201_=_C1097( C201 C1097 ) C201_=_C1102( C201 C1102 ) C202_=_C203( C202 C203 ) C202_=_C205( C202 C205 ) C202_=_C206( C202 C206 ) C202_=_C207( C202 C207 ) \nC202_=_C208( C202 C208 ) C202_=_C211( C202 C211 ) C202_=_C212( C202 C212 ) C202_=_C288( C202 C288 ) C202_=_C386( C202 C386 ) C202_=_C504( C202 C504 ) \nC202_=_C540( C202 C540 ) C202_=_C551( C202 C551 ) C202_=_C552( C202 C552 ) C202_=_C571( C202 C571 ) C202_=_C653( C202 C653 ) C202_=_C654( C202 C654 ) \nC202_=_C655( C202 C655 ) C202_=_C656( C202 C656 ) C202_=_C657( C202 C657 ) C202_=_C659( C202 C659 ) C202_=_C660( C202 C660 ) C202_=_C661( C202 C661 ) \nC202_=_C736( C202 C736 ) C202_=_C854( C202 C854 ) C202_=_C864( C202 C864 ) C202_=_C865( C202 C865 ) C202_=_C866( C202 C866 ) C202_=_C867( C202 C867 ) \nC202_=_C868( C202 C868 ) C202_=_C869( C202 C869 ) C202_=_C870( C202 C870 ) C202_=_C871( C202 C871 ) C202_=_C872( C202 C872 ) C203_=_C205( C203 C205 ) \nC203_=_C206( C203 C206 ) C203_=_C207( C203 C207 ) C203_=_C208( C203 C208 ) C203_=_C211( C203 C211 ) C203_=_C212( C203 C212 ) C203_=_C289( C203 C289 ) \nC203_=_C293( C203 C293 ) C203_=_C297( C203 C297 ) C203_=_C314( C203 C314 ) C203_=_C317( C203 C317 ) C203_=_C539( C203 C539 ) C203_=_C544( C203 C544 ) \nC203_=_C693( C203 C693 ) C203_=_C765( C203 C765 ) C203_=_C784( C203 C784 ) C203_=_C785( C203 C785 ) C203_=_C788( C203 C788 ) C203_=_C875( C203 C875 ) \nC203_=_C1048( C203 C1048 ) C203_=_C1050( C203 C1050 ) C205_=_C206( C205 C206 ) C205_=_C207( C205 C207 ) C205_=_C208( C205 C208 ) C205_=_C211( C205 C211 ) \nC205_=_C212( C205 C212 ) C205_=_C225( C205 C225 ) C205_=_C274( C205 C274 ) C205_=_C369( C205 C369 ) C205_=_C701( C205 C701 ) C205_=_C703( C205 C703 ) \nC205_=_C776( C205 C776 ) C205_=_C833( C205 C833 ) C205_=_C834( C205 C834 ) C205_=_C952( C205 C952 ) C205_=_C955( C205 C955 ) C205_=_C998( C205 C998 ) \nC205_=_C1016( C205 C1016 ) C205_=_C1118( C205 C1118 ) C205_=_C1119( C205 C1119 ) C206_=_C207( C206 C207 ) C206_=_C208( C206 C208 ) C206_=_C211( C206 C211 ) \nC206_=_C212( C206 C212 ) C206_=_C249( C206 C249 ) C206_=_C423( C206 C423 ) C206_=_C444( C206 C444 ) C206_=_C518( C206 C518 ) C206_=_C525( C206 C525 ) \nC206_=_C526( C206 C526 ) C206_=_C563( C206 C563 ) C206_=_C615( C206 C615 ) C206_=_C645( C206 C645 ) C206_=_C660( C206 C660 ) C206_=_C704( C206 C704 ) \nC206_=_C848( C206 C848 ) C206_=_C976( C206 C976 ) C206_=_C981( C206 C981 ) C206_=_C982( C206 C982 ) C206_=_C983( C206 C983 ) C206_=_C984( C206 C984 ) \nC206_=_C986( C206 C986 ) C206_=_C1046( C206 C1046 ) C206_=_C1130( C206 C1130 ) C207_=_C208( C207 C208 ) C207_=_C211( C207 C211 ) C207_=_C212( C207 C212 ) \nC207_=_C225( C207 C225 ) C207_=_C265( C207 C265 ) C207_=_C321( C207 C321 ) C207_=_C441( C207 C441 ) C207_=_C447( C207 C447 ) C207_=_C464( C207 C464 ) \nC207_=_C497( C207 C497 ) C207_=_C510( C207 C510 ) C207_=_C526( C207 C526 ) C207_=_C564( C207 C564 ) C207_=_C750( C207 C750 ) C207_=_C759( C207 C759 ) \nC207_=_C839( C207 C839 ) C207_=_C854( C207 C854 ) C207_=_C903( C207 C903 ) C207_=_C999( C207 C999 ) C207_=_C1008( C207 C1008 ) C207_=_C1009( C207 C1009 ) \nC207_=_C1011( C207 C1011 ) C208_=_C211( C208 C211 ) C208_=_C212( C208 C212 ) C208_=_C382( C208 C382 ) C208_=_C405( C208 C405 ) C208_=_C519( C208 C519 ) \nC208_=_C668(</w:t>
      </w:r>
    </w:p>
    <w:p>
      <w:pPr>
        <w:pStyle w:val="PreformattedText"/>
        <w:bidi w:val="0"/>
        <w:spacing w:before="0" w:after="0"/>
        <w:jc w:val="left"/>
        <w:rPr/>
      </w:pPr>
      <w:r>
        <w:rPr/>
        <w:t xml:space="preserve"> </w:t>
      </w:r>
      <w:r>
        <w:rPr/>
        <w:t>C208 C668 ) C208_=_C673( C208 C673 ) C208_=_C760( C208 C760 ) C208_=_C874( C208 C874 ) C208_=_C904( C208 C904 ) C208_=_C921( C208 C921 ) \nC208_=_C1033( C208 C1033 ) C208_=_C1044( C208 C1044 ) C208_=_C1108( C208 C1108 ) C208_=_C1115( C208 C1115 ) C208_=_C1118( C208 C1118 ) C211_=_C212( C211 C212 ) \nC211_=_C225( C211 C225 ) C211_=_C372( C211 C372 ) C211_=_C426( C211 C426 ) C211_=_C439( C211 C439 ) C211_=_C484( C211 C484 ) C211_=_C701( C211 C701 ) \nC211_=_C703( C211 C703 ) C211_=_C715( C211 C715 ) C211_=_C784( C211 C784 ) C211_=_C833( C211 C833 ) C211_=_C834( C211 C834 ) C211_=_C871( C211 C871 ) \nC211_=_C891( C211 C891 ) C211_=_C998( C211 C998 ) C211_=_C1016( C211 C1016 ) C211_=_C1026( C211 C1026 ) C211_=_C1048( C211 C1048 ) C211_=_C1073( C211 C1073 ) \nC211_=_C1118( C211 C1118 ) C211_=_C1119( C211 C1119 ) C211_=_C1151( C211 C1151 ) C212_=_C270( C212 C270 ) C212_=_C351( C212 C351 ) C212_=_C377( C212 C377 ) \nC212_=_C418( C212 C418 ) C212_=_C731( C212 C731 ) C212_=_C748( C212 C748 ) C212_=_C812( C212 C812 ) C212_=_C833( C212 C833 ) C212_=_C840( C212 C840 ) \nC212_=_C880( C212 C880 ) C212_=_C890( C212 C890 ) C212_=_C902( C212 C902 ) C212_=_C911( C212 C911 ) C212_=_C998( C212 C998 ) C212_=_C1075( C212 C1075 ) \nC212_=_C1145( C212 C1145 ) C213_=_C215( C213 C215 ) C213_=_C216( C213 C216 ) C213_=_C219( C213 C219 ) C213_=_C224( C213 C224 ) C213_=_C225( C213 C225 ) \nC213_=_C238( C213 C238 ) C213_=_C239( C213 C239 ) C213_=_C241( C213 C241 ) C213_=_C243( C213 C243 ) C213_=_C244( C213 C244 ) C213_=_C245( C213 C245 ) \nC213_=_C247( C213 C247 ) C213_=_C248( C213 C248 ) C213_=_C249( C213 C249 ) C213_=_C250( C213 C250 ) C213_=_C251( C213 C251 ) C213_=_C252( C213 C252 ) \nC213_=_C253( C213 C253 ) C213_=_C260( C213 C260 ) C213_=_C304( C213 C304 ) C213_=_C531( C213 C531 ) C213_=_C547( C213 C547 ) C213_=_C551( C213 C551 ) \nC213_=_C858( C213 C858 ) C213_=_C885( C213 C885 ) C213_=_C940( C213 C940 ) C215_=_C216( C215 C216 ) C215_=_C219( C215 C219 ) C215_=_C224( C215 C224 ) \nC215_=_C225( C215 C225 ) C215_=_C227( C215 C227 ) C215_=_C239( C215 C239 ) C215_=_C270( C215 C270 ) C215_=_C271( C215 C271 ) C215_=_C285( C215 C285 ) \nC215_=_C419( C215 C419 ) C215_=_C420( C215 C420 ) C215_=_C421( C215 C421 ) C215_=_C422( C215 C422 ) C215_=_C423( C215 C423 ) C215_=_C424( C215 C424 ) \nC215_=_C426( C215 C426 ) C215_=_C427( C215 C427 ) C215_=_C565( C215 C565 ) C215_=_C837( C215 C837 ) C215_=_C856( C215 C856 ) C215_=_C1038( C215 C1038 ) \nC215_=_C1099( C215 C1099 ) C216_=_C219( C216 C219 ) C216_=_C224( C216 C224 ) C216_=_C225( C216 C225 ) C216_=_C318( C216 C318 ) C216_=_C369( C216 C369 ) \nC216_=_C381( C216 C381 ) C216_=_C423( C216 C423 ) C216_=_C474( C216 C474 ) C216_=_C487( C216 C487 ) C216_=_C500( C216 C500 ) C216_=_C501( C216 C501 ) \nC216_=_C502( C216 C502 ) C216_=_C503( C216 C503 ) C216_=_C504( C216 C504 ) C216_=_C505( C216 C505 ) C216_=_C506( C216 C506 ) C216_=_C507( C216 C507 ) \nC216_=_C508( C216 C508 ) C216_=_C509( C216 C509 ) C216_=_C510( C216 C510 ) C216_=_C661( C216 C661 ) C216_=_C743( C216 C743 ) C216_=_C834( C216 C834 ) \nC216_=_C869( C216 C869 ) C216_=_C943( C216 C943 ) C216_=_C1110( C216 C1110 ) C219_=_C224( C219 C224 ) C219_=_C225( C219 C225 ) C219_=_C436( C219 C436 ) \nC219_=_C452( C219 C452 ) C219_=_C524( C219 C524 ) C219_=_C561( C219 C561 ) C219_=_C624( C219 C624 ) C219_=_C667( C219 C667 ) C219_=_C697( C219 C697 ) \nC219_=_C728( C219 C728 ) C219_=_C755( C219 C755 ) C219_=_C756( C219 C756 ) C219_=_C757( C219 C757 ) C219_=_C758( C219 C758 ) C219_=_C759( C219 C759 ) \nC219_=_C760( C219 C760 ) C219_=_C761( C219 C761 ) C219_=_C762( C219 C762 ) C219_=_C798( C219 C798 ) C219_=_C868( C219 C868 ) C219_=_C890( C219 C890 ) \nC219_=_C934( C219 C934 ) C219_=_C1072( C219 C1072 ) C219_=_C1090( C219 C1090 ) C219_=_C1091( C219 C1091 ) C219_=_C1092( C219 C1092 ) C224_=_C225( C224 C225 ) \nC224_=_C253( C224 C253 ) C224_=_C267( C224 C267 ) C224_=_C332( C224 C332 ) C224_=_C362( C224 C362 ) C224_=_C480( C224 C480 ) C224_=_C484( C224 C484 ) \nC224_=_C488( C224 C488 ) C224_=_C494( C224 C494 ) C224_=_C495( C224 C495 ) C224_=_C619( C224 C619 ) C224_=_C640( C224 C640 ) C224_=_C757( C224 C757 ) \nC224_=_C781( C224 C781 ) C224_=_C804( C224 C804 ) C224_=_C812( C224 C812 ) C224_=_C829( C224 C829 ) C224_=_C832( C224 C832 ) C224_=_C851( C224 C851 ) \nC224_=_C943( C224 C943 ) C224_=_C1016( C224 C1016 ) C224_=_C1103( C224 C1103 ) C224_=_C1107( C224 C1107 ) C224_=_C1108( C224 C1108 ) C224_=_C1109( C224 C1109 ) \nC224_=_C1110( C224 C1110 ) C224_=_C1113( C224 C1113 ) C225_=_C441( C225 C441 ) C225_=_C447( C225 C447 ) C225_=_C464( C225 C464 ) C225_=_C497( C225 C497 ) \nC225_=_C510( C225 C510 ) C225_=_C526( C225 C526 ) C225_=_C701( C225 C701 ) C225_=_C703( C225 C703 ) C225_=_C833( C225 C833 ) C225_=_C834( C225 C834 ) \nC225_=_C854( C225 C854 ) C225_=_C998( C225 C998 ) C225_=_C1016( C225 C1016 ) C225_=_C1118( C225 C1118 ) C225_=_C1119( C225 C1119 ) C227_=_C228( C227 C228 ) \nC227_=_C229( C227 C229 ) C227_=_C233( C227 C233 ) C227_=_C236( C227 C236 ) C227_=_C239( C227 C239 ) C227_=_C270( C227 C270 ) C227_=_C271( C227 C271 ) \nC227_=_C285( C227 C285 ) C227_=_C368( C227 C368 ) C227_=_C395( C227 C395 ) C227_=_C419( C227 C419 ) C227_=_C420( C227 C420 ) C227_=_C421( C227 C421 ) \nC227_=_C422( C227 C422 ) C227_=_C423( C227 C423 ) C227_=_C424( C227 C424 ) C227_=_C426( C227 C426 ) C227_=_C427( C227 C427 ) C227_=_C696( C227 C696 ) \nC227_=_C782( C227 C782 ) C227_=_C845( C227 C845 ) C227_=_C944( C227 C944 ) C228_=_C229( C228 C229 ) C228_=_C233( C228 C233 ) C228_=_C236( C228 C236 ) \nC228_=_C310( C228 C310 ) C228_=_C490( C228 C490 ) C228_=_C497( C228 C497 ) C228_=_C501( C228 C501 ) C228_=_C556( C228 C556 ) C228_=_C634( C228 C634 ) \nC228_=_C638( C228 C638 ) C228_=_C640( C228 C640 ) C228_=_C641( C228 C641 ) C228_=_C669( C228 C669 ) C228_=_C676( C228 C676 ) C228_=_C810( C228 C810 ) \nC228_=_C875( C228 C875 ) C228_=_C952( C228 C952 ) C228_=_C1020( C228 C1020 ) C228_=_C1058( C228 C1058 ) C228_=_C1068( C228 C1068 ) C228_=_C1096( C228 C1096 ) \nC228_=_C1097( C228 C1097 ) C229_=_C233( C229 C233 ) C229_=_C236( C229 C236 ) C229_=_C245( C229 C245 ) C229_=_C272( C229 C272 ) C229_=_C274( C229 C274 ) \nC229_=_C275( C229 C275 ) C229_=_C316( C229 C316 ) C229_=_C333( C229 C333 ) C229_=_C358( C229 C358 ) C229_=_C435( C229 C435 ) C229_=_C525( C229 C525 ) \nC229_=_C540( C229 C540 ) C229_=_C572( C229 C572 ) C229_=_C594( C229 C594 ) C229_=_C685( C229 C685 ) C229_=_C743( C229 C743 ) C229_=_C745( C229 C745 ) \nC229_=_C746( C229 C746 ) C229_=_C747( C229 C747 ) C229_=_C772( C229 C772 ) C229_=_C789( C229 C789 ) C229_=_C800( C229 C800 ) C229_=_C801( C229 C801 ) \nC229_=_C802( C229 C802 ) C229_=_C804( C229 C804 ) C233_=_C236( C233 C236 ) C233_=_C261( C233 C261 ) C233_=_C269( C233 C269 ) C233_=_C308( C233 C308 ) \nC233_=_C371( C233 C371 ) C233_=_C415( C233 C415 ) C233_=_C495( C233 C495 ) C233_=_C534( C233 C534 ) C233_=_C550( C233 C550 ) C233_=_C561( C233 C561 ) \nC233_=_C607( C233 C607 ) C233_=_C746( C233 C746 ) C233_=_C819( C233 C819 ) C233_=_C893( C233 C893 ) C233_=_C899( C233 C899 ) C233_=_C922( C233 C922 ) \nC233_=_C986( C233 C986 ) C233_=_C1128( C233 C1128 ) C233_=_C1129( C233 C1129 ) C233_=_C1138( C233 C1138 ) C236_=_C299( C236 C299 ) C236_=_C401( C236 C401 ) \nC236_=_C454( C236 C454 ) C236_=_C538( C236 C538 ) C236_=_C566( C236 C566 ) C236_=_C621( C236 C621 ) C236_=_C707( C236 C707 ) C236_=_C717( C236 C717 ) \nC236_=_C782( C236 C782 ) C236_=_C785( C236 C785 ) C236_=_C859( C236 C859 ) C236_=_C892( C236 C892 ) C236_=_C1056( C236 C1056 ) C236_=_C1075( C236 C1075 ) \nC236_=_C1090( C236 C1090 ) C236_=_C1107( C236 C1107 ) C236_=_C1147( C236 C1147 ) C238_=_C239( C238 C239 ) C238_=_C241( C238 C241 ) C238_=_C243( C238 C243 ) \nC238_=_C244( C238 C244 ) C238_=_C245( C238 C245 ) C238_=_C247( C238 C247 ) C238_=_C248( C238 C248 ) C238_=_C249( C238 C249 ) C238_=_C250( C238 C250 ) \nC238_=_C251( C238 C251 ) C238_=_C252( C238 C252 ) C238_=_C253( C238 C253 ) C238_=_C358( C238 C358 ) C238_=_C378( C238 C378 ) C238_=_C379( C238 C379 ) \nC238_=_C380( C238 C380 ) C238_=_C381( C238 C381 ) C238_=_C382( C238 C382 ) C238_=_C386( C238 C386 ) C238_=_C387( C238 C387 ) C238_=_C392( C238 C392 ) \nC238_=_C393( C238 C393 ) C238_=_C881( C238 C881 ) C238_=_C990( C238 C990 ) C238_=_C1025( C238 C1025 ) C239_=_C241( C239 C241 ) C239_=_C243( C239 C243 ) \nC239_=_C244( C239 C244 ) C239_=_C245( C239 C245 ) C239_=_C247( C239 C247 ) C239_=_C248( C239 C248 ) C239_=_C249( C239 C249 ) C239_=_C250( C239 C250 ) \nC239_=_C251( C239 C251 ) C239_=_C252( C239 C252 ) C239_=_C253( C239 C253 ) C239_=_C270( C239 C270 ) C239_=_C271( C239 C271 ) C239_=_C285( C239 C285 ) \nC239_=_C290( C239 C290 ) C239_=_C387( C239 C387 ) C239_=_C419( C239 C419 ) C239_=_C420( C239 C420 ) C239_=_C421( C239 C421 ) C239_=_C422( C239 C422 ) \nC239_=_C423( C239 C423 ) C239_=_C424( C239 C424 ) C239_=_C426( C239 C426 ) C239_=_C427( C239 C427 ) C239_=_C576( C239 C576 ) C239_=_C590( C239 C590 ) \nC239_=_C618( C239 C618 ) C239_=_C665( C239 C665 ) C239_=_C708( C239 C708 ) C239_=_C734( C239 C734 ) C239_=_C893( C239 C893 ) C239_=_C970( C239 C970 ) \nC239_=_C974( C239 C974 ) C239_=_C1107( C239 C1107 ) C241_=_C243( C241 C243 ) C241_=_C244( C241 C244 ) C241_=_C245( C241 C245 ) C241_=_C247( C241 C247 ) \nC241_=_C248( C241 C248 ) C241_=_C249( C241 C249 ) C241_=_C250( C241 C250 ) C241_=_C251( C241 C251 ) C241_=_C252( C241 C252 ) C241_=_C253( C241 C253 ) \nC241_=_C258( C241 C258 ) C241_=_C301( C241 C301 ) C241_=_C302( C241 C302 ) C241_=_C403( C241 C403 ) C241_=_C419( C241 C419 ) C241_=_C510( C241 C510 ) \nC241_=_C511( C241 C511 ) C241_=_C513( C241 C513 ) C241_=_C518( C241 C518 ) C241_=_C519( C241 C519 ) C241_=_C532( C241 C532 ) C241_=_C884( C241 C884 ) \nC241_=_C934( C241 C934 ) C243_=_C244( C243 C244 ) C243_=_C245( C243 C245 ) C243_=_C247( C243 C247 ) C243_=_C248( C243 C248 ) C243_=_C249( C243 C249 ) \nC243_=_C250( C243 C250 ) C243_=_C251( C243 C251 ) C243_=_C252( C243 C252 ) C243_=_C253( C243</w:t>
      </w:r>
    </w:p>
    <w:p>
      <w:pPr>
        <w:pStyle w:val="PreformattedText"/>
        <w:bidi w:val="0"/>
        <w:spacing w:before="0" w:after="0"/>
        <w:jc w:val="left"/>
        <w:rPr/>
      </w:pPr>
      <w:r>
        <w:rPr/>
        <w:t xml:space="preserve"> </w:t>
      </w:r>
      <w:r>
        <w:rPr/>
        <w:t>C253 ) C243_=_C263( C243 C263 ) C243_=_C421( C243 C421 ) \nC243_=_C508( C243 C508 ) C243_=_C513( C243 C513 ) C243_=_C620( C243 C620 ) C243_=_C653( C243 C653 ) C243_=_C701( C243 C701 ) C243_=_C703( C243 C703 ) \nC243_=_C704( C243 C704 ) C243_=_C706( C243 C706 ) C243_=_C707( C243 C707 ) C243_=_C708( C243 C708 ) C243_=_C823( C243 C823 ) C243_=_C874( C243 C874 ) \nC243_=_C876( C243 C876 ) C243_=_C955( C243 C955 ) C243_=_C1012( C243 C1012 ) C243_=_C1149( C243 C1149 ) C244_=_C245( C244 C245 ) C244_=_C247( C244 C247 ) \nC244_=_C248( C244 C248 ) C244_=_C249( C244 C249 ) C244_=_C250( C244 C250 ) C244_=_C251( C244 C251 ) C244_=_C252( C244 C252 ) C244_=_C253( C244 C253 ) \nC244_=_C272( C244 C272 ) C244_=_C350( C244 C350 ) C244_=_C366( C244 C366 ) C244_=_C457( C244 C457 ) C244_=_C556( C244 C556 ) C244_=_C607( C244 C607 ) \nC244_=_C641( C244 C641 ) C244_=_C678( C244 C678 ) C244_=_C728( C244 C728 ) C244_=_C730( C244 C730 ) C244_=_C731( C244 C731 ) C244_=_C869( C244 C869 ) \nC244_=_C968( C244 C968 ) C244_=_C1011( C244 C1011 ) C244_=_C1043( C244 C1043 ) C244_=_C1069( C244 C1069 ) C244_=_C1114( C244 C1114 ) C244_=_C1115( C244 C1115 ) \nC245_=_C247( C245 C247 ) C245_=_C248( C245 C248 ) C245_=_C249( C245 C249 ) C245_=_C250( C245 C250 ) C245_=_C251( C245 C251 ) C245_=_C252( C245 C252 ) \nC245_=_C253( C245 C253 ) C245_=_C272( C245 C272 ) C245_=_C316( C245 C316 ) C245_=_C358( C245 C358 ) C245_=_C403( C245 C403 ) C245_=_C456( C245 C456 ) \nC245_=_C507( C245 C507 ) C245_=_C525( C245 C525 ) C245_=_C540( C245 C540 ) C245_=_C594( C245 C594 ) C245_=_C685( C245 C685 ) C245_=_C755( C245 C755 ) \nC245_=_C759( C245 C759 ) C245_=_C762( C245 C762 ) C245_=_C772( C245 C772 ) C245_=_C789( C245 C789 ) C245_=_C800( C245 C800 ) C245_=_C801( C245 C801 ) \nC245_=_C802( C245 C802 ) C245_=_C804( C245 C804 ) C245_=_C1008( C245 C1008 ) C245_=_C1048( C245 C1048 ) C247_=_C248( C247 C248 ) C247_=_C249( C247 C249 ) \nC247_=_C250( C247 C250 ) C247_=_C251( C247 C251 ) C247_=_C252( C247 C252 ) C247_=_C253( C247 C253 ) C247_=_C285( C247 C285 ) C247_=_C358( C247 C358 ) \nC247_=_C505( C247 C505 ) C247_=_C696( C247 C696 ) C247_=_C738( C247 C738 ) C247_=_C793( C247 C793 ) C247_=_C881( C247 C881 ) C247_=_C909( C247 C909 ) \nC247_=_C956( C247 C956 ) C247_=_C957( C247 C957 ) C247_=_C959( C247 C959 ) C247_=_C960( C247 C960 ) C247_=_C961( C247 C961 ) C247_=_C962( C247 C962 ) \nC247_=_C990( C247 C990 ) C247_=_C1025( C247 C1025 ) C248_=_C249( C248 C249 ) C248_=_C250( C248 C250 ) C248_=_C251( C248 C251 ) C248_=_C252( C248 C252 ) \nC248_=_C253( C248 C253 ) C248_=_C285( C248 C285 ) C248_=_C355( C248 C355 ) C248_=_C424( C248 C424 ) C248_=_C505( C248 C505 ) C248_=_C696( C248 C696 ) \nC248_=_C738( C248 C738 ) C248_=_C793( C248 C793 ) C248_=_C892( C248 C892 ) C248_=_C909( C248 C909 ) C248_=_C956( C248 C956 ) C248_=_C957( C248 C957 ) \nC248_=_C959( C248 C959 ) C248_=_C960( C248 C960 ) C248_=_C961( C248 C961 ) C248_=_C962( C248 C962 ) C248_=_C1116( C248 C1116 ) C248_=_C1120( C248 C1120 ) \nC249_=_C250( C249 C250 ) C249_=_C251( C249 C251 ) C249_=_C252( C249 C252 ) C249_=_C253( C249 C253 ) C249_=_C290( C249 C290 ) C249_=_C387( C249 C387 ) \nC249_=_C423( C249 C423 ) C249_=_C518( C249 C518 ) C249_=_C526( C249 C526 ) C249_=_C563( C249 C563 ) C249_=_C576( C249 C576 ) C249_=_C590( C249 C590 ) \nC249_=_C615( C249 C615 ) C249_=_C618( C249 C618 ) C249_=_C645( C249 C645 ) C249_=_C665( C249 C665 ) C249_=_C708( C249 C708 ) C249_=_C734( C249 C734 ) \nC249_=_C893( C249 C893 ) C249_=_C970( C249 C970 ) C249_=_C974( C249 C974 ) C249_=_C981( C249 C981 ) C249_=_C982( C249 C982 ) C249_=_C983( C249 C983 ) \nC249_=_C984( C249 C984 ) C249_=_C986( C249 C986 ) C249_=_C1107( C249 C1107 ) C250_=_C251( C250 C251 ) C250_=_C252( C250 C252 ) C250_=_C253( C250 C253 ) \nC250_=_C295( C250 C295 ) C250_=_C381( C250 C381 ) C250_=_C575( C250 C575 ) C250_=_C666( C250 C666 ) C250_=_C674( C250 C674 ) C250_=_C675( C250 C675 ) \nC250_=_C838( C250 C838 ) C250_=_C865( C250 C865 ) C250_=_C970( C250 C970 ) C250_=_C1007( C250 C1007 ) C250_=_C1040( C250 C1040 ) C250_=_C1129( C250 C1129 ) \nC250_=_C1130( C250 C1130 ) C250_=_C1131( C250 C1131 ) C250_=_C1132( C250 C1132 ) C251_=_C252( C251 C252 ) C251_=_C253( C251 C253 ) C251_=_C296( C251 C296 ) \nC251_=_C397( C251 C397 ) C251_=_C402( C251 C402 ) C251_=_C463( C251 C463 ) C251_=_C667( C251 C667 ) C251_=_C671( C251 C671 ) C251_=_C847( C251 C847 ) \nC251_=_C863( C251 C863 ) C251_=_C903( C251 C903 ) C251_=_C964( C251 C964 ) C251_=_C992( C251 C992 ) C251_=_C1060( C251 C1060 ) C251_=_C1076( C251 C1076 ) \nC251_=_C1131( C251 C1131 ) C252_=_C253( C252 C253 ) C252_=_C264( C252 C264 ) C252_=_C343( C252 C343 ) C252_=_C546( C252 C546 ) C252_=_C707( C252 C707 ) \nC252_=_C841( C252 C841 ) C252_=_C849( C252 C849 ) C252_=_C857( C252 C857 ) C252_=_C881( C252 C881 ) C252_=_C918( C252 C918 ) C252_=_C933( C252 C933 ) \nC252_=_C947( C252 C947 ) C252_=_C967( C252 C967 ) C252_=_C1009( C252 C1009 ) C252_=_C1057( C252 C1057 ) C253_=_C362( C253 C362 ) C253_=_C427( C253 C427 ) \nC253_=_C488( C253 C488 ) C253_=_C495( C253 C495 ) C253_=_C544( C253 C544 ) C253_=_C812( C253 C812 ) C253_=_C832( C253 C832 ) C253_=_C851( C253 C851 ) \nC253_=_C905( C253 C905 ) C253_=_C999( C253 C999 ) C253_=_C1016( C253 C1016 ) C253_=_C1103( C253 C1103 ) C253_=_C1107( C253 C1107 ) C253_=_C1108( C253 C1108 ) \nC253_=_C1109( C253 C1109 ) C253_=_C1110( C253 C1110 ) C254_=_C256( C254 C256 ) C254_=_C257( C254 C257 ) C254_=_C258( C254 C258 ) C254_=_C260( C254 C260 ) \nC254_=_C261( C254 C261 ) C254_=_C262( C254 C262 ) C254_=_C263( C254 C263 ) C254_=_C264( C254 C264 ) C254_=_C265( C254 C265 ) C254_=_C266( C254 C266 ) \nC254_=_C267( C254 C267 ) C254_=_C268( C254 C268 ) C254_=_C269( C254 C269 ) C254_=_C314( C254 C314 ) C254_=_C394( C254 C394 ) C254_=_C395( C254 C395 ) \nC254_=_C396( C254 C396 ) C254_=_C397( C254 C397 ) C254_=_C398( C254 C398 ) C254_=_C400( C254 C400 ) C254_=_C401( C254 C401 ) C254_=_C402( C254 C402 ) \nC254_=_C403( C254 C403 ) C254_=_C405( C254 C405 ) C254_=_C500( C254 C500 ) C254_=_C523( C254 C523 ) C254_=_C524( C254 C524 ) C254_=_C525( C254 C525 ) \nC254_=_C526( C254 C526 ) C254_=_C527( C254 C527 ) C254_=_C528( C254 C528 ) C254_=_C529( C254 C529 ) C254_=_C530( C254 C530 ) C254_=_C531( C254 C531 ) \nC254_=_C532( C254 C532 ) C254_=_C534( C254 C534 ) C256_=_C257( C256 C257 ) C256_=_C258( C256 C258 ) C256_=_C260( C256 C260 ) C256_=_C261( C256 C261 ) \nC256_=_C262( C256 C262 ) C256_=_C263( C256 C263 ) C256_=_C264( C256 C264 ) C256_=_C265( C256 C265 ) C256_=_C266( C256 C266 ) C256_=_C267( C256 C267 ) \nC256_=_C268( C256 C268 ) C256_=_C269( C256 C269 ) C256_=_C353( C256 C353 ) C256_=_C432( C256 C432 ) C256_=_C442( C256 C442 ) C256_=_C443( C256 C443 ) \nC256_=_C444( C256 C444 ) C256_=_C445( C256 C445 ) C256_=_C446( C256 C446 ) C256_=_C447( C256 C447 ) C256_=_C451( C256 C451 ) C256_=_C452( C256 C452 ) \nC256_=_C453( C256 C453 ) C256_=_C454( C256 C454 ) C256_=_C653( C256 C653 ) C256_=_C669( C256 C669 ) C256_=_C712( C256 C712 ) C256_=_C802( C256 C802 ) \nC256_=_C855( C256 C855 ) C256_=_C957( C256 C957 ) C256_=_C964( C256 C964 ) C257_=_C258( C257 C258 ) C257_=_C260( C257 C260 ) C257_=_C261( C257 C261 ) \nC257_=_C262( C257 C262 ) C257_=_C263( C257 C263 ) C257_=_C264( C257 C264 ) C257_=_C265( C257 C265 ) C257_=_C266( C257 C266 ) C257_=_C267( C257 C267 ) \nC257_=_C268( C257 C268 ) C257_=_C269( C257 C269 ) C257_=_C400( C257 C400 ) C257_=_C442( C257 C442 ) C257_=_C443( C257 C443 ) C257_=_C444( C257 C444 ) \nC257_=_C445( C257 C445 ) C257_=_C446( C257 C446 ) C257_=_C447( C257 C447 ) C257_=_C451( C257 C451 ) C257_=_C452( C257 C452 ) C257_=_C453( C257 C453 ) \nC257_=_C454( C257 C454 ) C257_=_C482( C257 C482 ) C257_=_C506( C257 C506 ) C257_=_C547( C257 C547 ) C257_=_C788( C257 C788 ) C257_=_C952( C257 C952 ) \nC257_=_C1006( C257 C1006 ) C257_=_C1103( C257 C1103 ) C257_=_C1120( C257 C1120 ) C257_=_C1144( C257 C1144 ) C258_=_C260( C258 C260 ) C258_=_C261( C258 C261 ) \nC258_=_C262( C258 C262 ) C258_=_C263( C258 C263 ) C258_=_C264( C258 C264 ) C258_=_C265( C258 C265 ) C258_=_C266( C258 C266 ) C258_=_C267( C258 C267 ) \nC258_=_C268( C258 C268 ) C258_=_C269( C258 C269 ) C258_=_C301( C258 C301 ) C258_=_C302( C258 C302 ) C258_=_C346( C258 C346 ) C258_=_C419( C258 C419 ) \nC258_=_C507( C258 C507 ) C258_=_C511( C258 C511 ) C258_=_C513( C258 C513 ) C258_=_C518( C258 C518 ) C258_=_C519( C258 C519 ) C258_=_C563( C258 C563 ) \nC258_=_C804( C258 C804 ) C258_=_C955( C258 C955 ) C258_=_C1050( C258 C1050 ) C258_=_C1128( C258 C1128 ) C258_=_C1132( C258 C1132 ) C258_=_C1150( C258 C1150 ) \nC260_=_C261( C260 C261 ) C260_=_C262( C260 C262 ) C260_=_C263( C260 C263 ) C260_=_C264( C260 C264 ) C260_=_C265( C260 C265 ) C260_=_C266( C260 C266 ) \nC260_=_C267( C260 C267 ) C260_=_C268( C260 C268 ) C260_=_C269( C260 C269 ) C260_=_C304( C260 C304 ) C260_=_C410( C260 C410 ) C260_=_C411( C260 C411 ) \nC260_=_C488( C260 C488 ) C260_=_C531( C260 C531 ) C260_=_C547( C260 C547 ) C260_=_C551( C260 C551 ) C260_=_C561( C260 C561 ) C260_=_C562( C260 C562 ) \nC260_=_C563( C260 C563 ) C260_=_C564( C260 C564 ) C260_=_C565( C260 C565 ) C260_=_C566( C260 C566 ) C260_=_C567( C260 C567 ) C260_=_C569( C260 C569 ) \nC260_=_C858( C260 C858 ) C260_=_C885( C260 C885 ) C260_=_C940( C260 C940 ) C261_=_C262( C261 C262 ) C261_=_C263( C261 C263 ) C261_=_C264( C261 C264 ) \nC261_=_C265( C261 C265 ) C261_=_C266( C261 C266 ) C261_=_C267( C261 C267 ) C261_=_C268( C261 C268 ) C261_=_C269( C261 C269 ) C261_=_C330( C261 C330 ) \nC261_=_C371( C261 C371 ) C261_=_C431( C261 C431 ) C261_=_C442( C261 C442 ) C261_=_C534( C261 C534 ) C261_=_C550( C261 C550 ) C261_=_C592( C261 C592 ) \nC261_=_C594( C261 C594 ) C261_=_C595( C261 C595 ) C261_=_C596( C261 C596 ) C261_=_C607( C261 C607 ) C261_=_C746( C261 C746 ) C261_=_C922( C261 C922 ) \nC261_=_C986( C261 C986 ) C261_=_C1128( C261 C1128 ) C261_=_C1129( C261 C1129 ) C261_=_C1138( C261 C1138 ) C262_=_C263( C262 C263 ) C262_=_C264( C262 C264 ) \nC262_=_C265( C262 C265 ) C262_=_C266(</w:t>
      </w:r>
    </w:p>
    <w:p>
      <w:pPr>
        <w:pStyle w:val="PreformattedText"/>
        <w:bidi w:val="0"/>
        <w:spacing w:before="0" w:after="0"/>
        <w:jc w:val="left"/>
        <w:rPr/>
      </w:pPr>
      <w:r>
        <w:rPr/>
        <w:t xml:space="preserve"> </w:t>
      </w:r>
      <w:r>
        <w:rPr/>
        <w:t>C262 C266 ) C262_=_C267( C262 C267 ) C262_=_C268( C262 C268 ) C262_=_C269( C262 C269 ) C262_=_C300( C262 C300 ) \nC262_=_C319( C262 C319 ) C262_=_C330( C262 C330 ) C262_=_C422( C262 C422 ) C262_=_C539( C262 C539 ) C262_=_C555( C262 C555 ) C262_=_C621( C262 C621 ) \nC262_=_C624( C262 C624 ) C262_=_C627( C262 C627 ) C262_=_C846( C262 C846 ) C262_=_C922( C262 C922 ) C262_=_C947( C262 C947 ) C262_=_C948( C262 C948 ) \nC263_=_C264( C263 C264 ) C263_=_C265( C263 C265 ) C263_=_C266( C263 C266 ) C263_=_C267( C263 C267 ) C263_=_C268( C263 C268 ) C263_=_C269( C263 C269 ) \nC263_=_C276( C263 C276 ) C263_=_C445( C263 C445 ) C263_=_C460( C263 C460 ) C263_=_C513( C263 C513 ) C263_=_C543( C263 C543 ) C263_=_C653( C263 C653 ) \nC263_=_C701( C263 C701 ) C263_=_C703( C263 C703 ) C263_=_C704( C263 C704 ) C263_=_C706( C263 C706 ) C263_=_C707( C263 C707 ) C263_=_C708( C263 C708 ) \nC263_=_C979( C263 C979 ) C263_=_C980( C263 C980 ) C264_=_C265( C264 C265 ) C264_=_C266( C264 C266 ) C264_=_C267( C264 C267 ) C264_=_C268( C264 C268 ) \nC264_=_C269( C264 C269 ) C264_=_C316( C264 C316 ) C264_=_C343( C264 C343 ) C264_=_C511( C264 C511 ) C264_=_C546( C264 C546 ) C264_=_C748( C264 C748 ) \nC264_=_C772( C264 C772 ) C264_=_C773( C264 C773 ) C264_=_C774( C264 C774 ) C264_=_C775( C264 C775 ) C264_=_C776( C264 C776 ) C264_=_C777( C264 C777 ) \nC264_=_C778( C264 C778 ) C264_=_C779( C264 C779 ) C264_=_C781( C264 C781 ) C264_=_C782( C264 C782 ) C264_=_C841( C264 C841 ) C264_=_C933( C264 C933 ) \nC264_=_C1009( C264 C1009 ) C265_=_C266( C265 C266 ) C265_=_C267( C265 C267 ) C265_=_C268( C265 C268 ) C265_=_C269( C265 C269 ) C265_=_C321( C265 C321 ) \nC265_=_C564( C265 C564 ) C265_=_C567( C265 C567 ) C265_=_C569( C265 C569 ) C265_=_C657( C265 C657 ) C265_=_C750( C265 C750 ) C265_=_C759( C265 C759 ) \nC265_=_C839( C265 C839 ) C265_=_C844( C265 C844 ) C265_=_C857( C265 C857 ) C265_=_C903( C265 C903 ) C265_=_C999( C265 C999 ) C265_=_C1008( C265 C1008 ) \nC265_=_C1009( C265 C1009 ) C265_=_C1011( C265 C1011 ) C265_=_C1111( C265 C1111 ) C266_=_C267( C266 C267 ) C266_=_C268( C266 C268 ) C266_=_C269( C266 C269 ) \nC266_=_C310( C266 C310 ) C266_=_C354( C266 C354 ) C266_=_C440( C266 C440 ) C266_=_C451( C266 C451 ) C266_=_C529( C266 C529 ) C266_=_C627( C266 C627 ) \nC266_=_C672( C266 C672 ) C266_=_C686( C266 C686 ) C266_=_C727( C266 C727 ) C266_=_C736( C266 C736 ) C266_=_C778( C266 C778 ) C266_=_C779( C266 C779 ) \nC266_=_C810( C266 C810 ) C266_=_C839( C266 C839 ) C266_=_C861( C266 C861 ) C266_=_C877( C266 C877 ) C266_=_C912( C266 C912 ) C266_=_C1004( C266 C1004 ) \nC266_=_C1040( C266 C1040 ) C266_=_C1059( C266 C1059 ) C267_=_C268( C267 C268 ) C267_=_C269( C267 C269 ) C267_=_C311( C267 C311 ) C267_=_C332( C267 C332 ) \nC267_=_C480( C267 C480 ) C267_=_C484( C267 C484 ) C267_=_C494( C267 C494 ) C267_=_C619( C267 C619 ) C267_=_C640( C267 C640 ) C267_=_C757( C267 C757 ) \nC267_=_C781( C267 C781 ) C267_=_C804( C267 C804 ) C267_=_C829( C267 C829 ) C267_=_C846( C267 C846 ) C267_=_C851( C267 C851 ) C267_=_C862( C267 C862 ) \nC267_=_C943( C267 C943 ) C267_=_C960( C267 C960 ) C267_=_C962( C267 C962 ) C267_=_C1032( C267 C1032 ) C267_=_C1039( C267 C1039 ) C267_=_C1113( C267 C1113 ) \nC267_=_C1144( C267 C1144 ) C267_=_C1147( C267 C1147 ) C268_=_C269( C268 C269 ) C268_=_C392( C268 C392 ) C268_=_C436( C268 C436 ) C268_=_C453( C268 C453 ) \nC268_=_C461( C268 C461 ) C268_=_C508( C268 C508 ) C268_=_C559( C268 C559 ) C268_=_C601( C268 C601 ) C268_=_C619( C268 C619 ) C268_=_C697( C268 C697 ) \nC268_=_C919( C268 C919 ) C268_=_C929( C268 C929 ) C268_=_C933( C268 C933 ) C268_=_C966( C268 C966 ) C268_=_C967( C268 C967 ) C268_=_C1093( C268 C1093 ) \nC268_=_C1101( C268 C1101 ) C268_=_C1104( C268 C1104 ) C268_=_C1135( C268 C1135 ) C269_=_C371( C269 C371 ) C269_=_C400( C269 C400 ) C269_=_C452( C269 C452 ) \nC269_=_C453( C269 C453 ) C269_=_C482( C269 C482 ) C269_=_C506( C269 C506 ) C269_=_C534( C269 C534 ) C269_=_C547( C269 C547 ) C269_=_C550( C269 C550 ) \nC269_=_C607( C269 C607 ) C269_=_C746( C269 C746 ) C269_=_C788( C269 C788 ) C269_=_C922( C269 C922 ) C269_=_C952( C269 C952 ) C269_=_C986( C269 C986 ) \nC269_=_C1006( C269 C1006 ) C269_=_C1103( C269 C1103 ) C269_=_C1120( C269 C1120 ) C269_=_C1128( C269 C1128 ) C269_=_C1129( C269 C1129 ) C269_=_C1138( C269 C1138 ) \nC269_=_C1144( C269 C1144 ) C270_=_C271( C270 C271 ) C270_=_C272( C270 C272 ) C270_=_C274( C270 C274 ) C270_=_C275( C270 C275 ) C270_=_C276( C270 C276 ) \nC270_=_C277( C270 C277 ) C270_=_C281( C270 C281 ) C270_=_C282( C270 C282 ) C270_=_C285( C270 C285 ) C270_=_C419( C270 C419 ) C270_=_C420( C270 C420 ) \nC270_=_C421( C270 C421 ) C270_=_C422( C270 C422 ) C270_=_C423( C270 C423 ) C270_=_C424( C270 C424 ) C270_=_C426( C270 C426 ) C270_=_C427( C270 C427 ) \nC270_=_C731( C270 C731 ) C270_=_C748( C270 C748 ) C270_=_C833( C270 C833 ) C270_=_C840( C270 C840 ) C270_=_C911( C270 C911 ) C270_=_C1075( C270 C1075 ) \nC271_=_C272( C271 C272 ) C271_=_C274( C271 C274 ) C271_=_C275( C271 C275 ) C271_=_C276( C271 C276 ) C271_=_C277( C271 C277 ) C271_=_C281( C271 C281 ) \nC271_=_C282( C271 C282 ) C271_=_C285( C271 C285 ) C271_=_C288( C271 C288 ) C271_=_C297( C271 C297 ) C271_=_C419( C271 C419 ) C271_=_C420( C271 C420 ) \nC271_=_C421( C271 C421 ) C271_=_C422( C271 C422 ) C271_=_C423( C271 C423 ) C271_=_C424( C271 C424 ) C271_=_C426( C271 C426 ) C271_=_C427( C271 C427 ) \nC271_=_C509( C271 C509 ) C271_=_C552( C271 C552 ) C271_=_C553( C271 C553 ) C271_=_C963( C271 C963 ) C271_=_C1011( C271 C1011 ) C272_=_C274( C272 C274 ) \nC272_=_C275( C272 C275 ) C272_=_C276( C272 C276 ) C272_=_C277( C272 C277 ) C272_=_C281( C272 C281 ) C272_=_C282( C272 C282 ) C272_=_C316( C272 C316 ) \nC272_=_C358( C272 C358 ) C272_=_C366( C272 C366 ) C272_=_C457( C272 C457 ) C272_=_C525( C272 C525 ) C272_=_C540( C272 C540 ) C272_=_C594( C272 C594 ) \nC272_=_C685( C272 C685 ) C272_=_C728( C272 C728 ) C272_=_C730( C272 C730 ) C272_=_C731( C272 C731 ) C272_=_C772( C272 C772 ) C272_=_C789( C272 C789 ) \nC272_=_C800( C272 C800 ) C272_=_C801( C272 C801 ) C272_=_C802( C272 C802 ) C272_=_C804( C272 C804 ) C274_=_C275( C274 C275 ) C274_=_C276( C274 C276 ) \nC274_=_C277( C274 C277 ) C274_=_C281( C274 C281 ) C274_=_C282( C274 C282 ) C274_=_C333( C274 C333 ) C274_=_C369( C274 C369 ) C274_=_C435( C274 C435 ) \nC274_=_C572( C274 C572 ) C274_=_C743( C274 C743 ) C274_=_C745( C274 C745 ) C274_=_C746( C274 C746 ) C274_=_C747( C274 C747 ) C274_=_C776( C274 C776 ) \nC274_=_C952( C274 C952 ) C274_=_C955( C274 C955 ) C275_=_C276( C275 C276 ) C275_=_C277( C275 C277 ) C275_=_C281( C275 C281 ) C275_=_C282( C275 C282 ) \nC275_=_C333( C275 C333 ) C275_=_C400( C275 C400 ) C275_=_C401( C275 C401 ) C275_=_C435( C275 C435 ) C275_=_C572( C275 C572 ) C275_=_C743( C275 C743 ) \nC275_=_C745( C275 C745 ) C275_=_C746( C275 C746 ) C275_=_C747( C275 C747 ) C275_=_C1026( C275 C1026 ) C275_=_C1030( C275 C1030 ) C275_=_C1031( C275 C1031 ) \nC275_=_C1032( C275 C1032 ) C276_=_C277( C276 C277 ) C276_=_C281( C276 C281 ) C276_=_C282( C276 C282 ) C276_=_C292( C276 C292 ) C276_=_C333( C276 C333 ) \nC276_=_C445( C276 C445 ) C276_=_C446( C276 C446 ) C276_=_C460( C276 C460 ) C276_=_C503( C276 C503 ) C276_=_C519( C276 C519 ) C276_=_C543( C276 C543 ) \nC276_=_C806( C276 C806 ) C276_=_C846( C276 C846 ) C276_=_C847( C276 C847 ) C276_=_C848( C276 C848 ) C276_=_C849( C276 C849 ) C276_=_C851( C276 C851 ) \nC276_=_C852( C276 C852 ) C276_=_C853( C276 C853 ) C276_=_C979( C276 C979 ) C276_=_C980( C276 C980 ) C277_=_C281( C277 C281 ) C277_=_C282( C277 C282 ) \nC277_=_C409( C277 C409 ) C277_=_C447( C277 C447 ) C277_=_C532( C277 C532 ) C277_=_C537( C277 C537 ) C277_=_C575( C277 C575 ) C277_=_C638( C277 C638 ) \nC277_=_C685( C277 C685 ) C277_=_C699( C277 C699 ) C277_=_C731( C277 C731 ) C277_=_C766( C277 C766 ) C277_=_C800( C277 C800 ) C277_=_C811( C277 C811 ) \nC277_=_C843( C277 C843 ) C277_=_C865( C277 C865 ) C277_=_C866( C277 C866 ) C277_=_C870( C277 C870 ) C277_=_C871( C277 C871 ) C277_=_C872( C277 C872 ) \nC277_=_C888( C277 C888 ) C277_=_C890( C277 C890 ) C277_=_C891( C277 C891 ) C277_=_C892( C277 C892 ) C277_=_C1007( C277 C1007 ) C281_=_C282( C281 C282 ) \nC281_=_C339( C281 C339 ) C281_=_C351( C281 C351 ) C281_=_C480( C281 C480 ) C281_=_C528( C281 C528 ) C281_=_C529( C281 C529 ) C281_=_C534( C281 C534 ) \nC281_=_C576( C281 C576 ) C281_=_C747( C281 C747 ) C281_=_C777( C281 C777 ) C281_=_C893( C281 C893 ) C281_=_C976( C281 C976 ) C281_=_C1012( C281 C1012 ) \nC281_=_C1014( C281 C1014 ) C281_=_C1016( C281 C1016 ) C281_=_C1032( C281 C1032 ) C281_=_C1126( C281 C1126 ) C281_=_C1130( C281 C1130 ) C281_=_C1131( C281 C1131 ) \nC282_=_C308( C282 C308 ) C282_=_C373( C282 C373 ) C282_=_C374( C282 C374 ) C282_=_C549( C282 C549 ) C282_=_C677( C282 C677 ) C282_=_C715( C282 C715 ) \nC282_=_C745( C282 C745 ) C282_=_C847( C282 C847 ) C282_=_C864( C282 C864 ) C282_=_C868( C282 C868 ) C282_=_C870( C282 C870 ) C282_=_C944( C282 C944 ) \nC282_=_C980( C282 C980 ) C282_=_C1006( C282 C1006 ) C282_=_C1031( C282 C1031 ) C282_=_C1038( C282 C1038 ) C282_=_C1045( C282 C1045 ) C282_=_C1046( C282 C1046 ) \nC282_=_C1091( C282 C1091 ) C282_=_C1120( C282 C1120 ) C282_=_C1129( C282 C1129 ) C282_=_C1134( C282 C1134 ) C282_=_C1136( C282 C1136 ) C284_=_C285( C284 C285 ) \nC284_=_C287( C284 C287 ) C284_=_C288( C284 C288 ) C284_=_C289( C284 C289 ) C284_=_C290( C284 C290 ) C284_=_C292( C284 C292 ) C284_=_C293( C284 C293 ) \nC284_=_C294( C284 C294 ) C284_=_C295( C284 C295 ) C284_=_C296( C284 C296 ) C284_=_C297( C284 C297 ) C284_=_C299( C284 C299 ) C284_=_C342( C284 C342 ) \nC284_=_C343( C284 C343 ) C284_=_C344( C284 C344 ) C284_=_C345( C284 C345 ) C284_=_C346( C284 C346 ) C284_=_C347( C284 C347 ) C284_=_C348( C284 C348 ) \nC284_=_C350( C284 C350 ) C284_=_C351( C284 C351 ) C284_=_C353( C284 C353 ) C284_=_C354( C284 C354 ) C284_=_C355( C284 C355 ) C284_=_C378( C284 C378 ) \nC284_=_C392( C284 C392 ) C284_=_C536( C284 C536 ) C284_=_C765( C284 C765 ) C284_=_C919( C284 C919 ) C284_=_C1074(</w:t>
      </w:r>
    </w:p>
    <w:p>
      <w:pPr>
        <w:pStyle w:val="PreformattedText"/>
        <w:bidi w:val="0"/>
        <w:spacing w:before="0" w:after="0"/>
        <w:jc w:val="left"/>
        <w:rPr/>
      </w:pPr>
      <w:r>
        <w:rPr/>
        <w:t xml:space="preserve"> </w:t>
      </w:r>
      <w:r>
        <w:rPr/>
        <w:t>C284 C1074 ) C284_=_C1076( C284 C1076 ) \nC285_=_C287( C285 C287 ) C285_=_C288( C285 C288 ) C285_=_C289( C285 C289 ) C285_=_C290( C285 C290 ) C285_=_C292( C285 C292 ) C285_=_C293( C285 C293 ) \nC285_=_C294( C285 C294 ) C285_=_C295( C285 C295 ) C285_=_C296( C285 C296 ) C285_=_C297( C285 C297 ) C285_=_C299( C285 C299 ) C285_=_C419( C285 C419 ) \nC285_=_C420( C285 C420 ) C285_=_C421( C285 C421 ) C285_=_C422( C285 C422 ) C285_=_C423( C285 C423 ) C285_=_C424( C285 C424 ) C285_=_C426( C285 C426 ) \nC285_=_C427( C285 C427 ) C285_=_C505( C285 C505 ) C285_=_C696( C285 C696 ) C285_=_C738( C285 C738 ) C285_=_C793( C285 C793 ) C285_=_C909( C285 C909 ) \nC285_=_C956( C285 C956 ) C285_=_C957( C285 C957 ) C285_=_C959( C285 C959 ) C285_=_C960( C285 C960 ) C285_=_C961( C285 C961 ) C285_=_C962( C285 C962 ) \nC287_=_C288( C287 C288 ) C287_=_C289( C287 C289 ) C287_=_C290( C287 C290 ) C287_=_C292( C287 C292 ) C287_=_C293( C287 C293 ) C287_=_C294( C287 C294 ) \nC287_=_C295( C287 C295 ) C287_=_C296( C287 C296 ) C287_=_C297( C287 C297 ) C287_=_C299( C287 C299 ) C287_=_C329( C287 C329 ) C287_=_C410( C287 C410 ) \nC287_=_C415( C287 C415 ) C287_=_C482( C287 C482 ) C287_=_C513( C287 C513 ) C287_=_C587( C287 C587 ) C287_=_C645( C287 C645 ) C287_=_C650( C287 C650 ) \nC287_=_C651( C287 C651 ) C287_=_C652( C287 C652 ) C287_=_C956( C287 C956 ) C287_=_C1007( C287 C1007 ) C287_=_C1043( C287 C1043 ) C287_=_C1044( C287 C1044 ) \nC287_=_C1045( C287 C1045 ) C287_=_C1046( C287 C1046 ) C288_=_C289( C288 C289 ) C288_=_C290( C288 C290 ) C288_=_C292( C288 C292 ) C288_=_C293( C288 C293 ) \nC288_=_C294( C288 C294 ) C288_=_C295( C288 C295 ) C288_=_C296( C288 C296 ) C288_=_C297( C288 C297 ) C288_=_C299( C288 C299 ) C288_=_C509( C288 C509 ) \nC288_=_C551( C288 C551 ) C288_=_C552( C288 C552 ) C288_=_C553( C288 C553 ) C288_=_C571( C288 C571 ) C288_=_C653( C288 C653 ) C288_=_C654( C288 C654 ) \nC288_=_C655( C288 C655 ) C288_=_C656( C288 C656 ) C288_=_C657( C288 C657 ) C288_=_C659( C288 C659 ) C288_=_C660( C288 C660 ) C288_=_C661( C288 C661 ) \nC288_=_C963( C288 C963 ) C288_=_C1011( C288 C1011 ) C289_=_C290( C289 C290 ) C289_=_C292( C289 C292 ) C289_=_C293( C289 C293 ) C289_=_C294( C289 C294 ) \nC289_=_C295( C289 C295 ) C289_=_C296( C289 C296 ) C289_=_C297( C289 C297 ) C289_=_C299( C289 C299 ) C289_=_C314( C289 C314 ) C289_=_C317( C289 C317 ) \nC289_=_C445( C289 C445 ) C289_=_C539( C289 C539 ) C289_=_C701( C289 C701 ) C289_=_C710( C289 C710 ) C289_=_C712( C289 C712 ) C289_=_C714( C289 C714 ) \nC289_=_C715( C289 C715 ) C289_=_C717( C289 C717 ) C289_=_C718( C289 C718 ) C289_=_C765( C289 C765 ) C289_=_C784( C289 C784 ) C289_=_C785( C289 C785 ) \nC289_=_C788( C289 C788 ) C290_=_C292( C290 C292 ) C290_=_C293( C290 C293 ) C290_=_C294( C290 C294 ) C290_=_C295( C290 C295 ) C290_=_C296( C290 C296 ) \nC290_=_C297( C290 C297 ) C290_=_C299( C290 C299 ) C290_=_C305( C290 C305 ) C290_=_C387( C290 C387 ) C290_=_C476( C290 C476 ) C290_=_C537( C290 C537 ) \nC290_=_C538( C290 C538 ) C290_=_C576( C290 C576 ) C290_=_C590( C290 C590 ) C290_=_C618( C290 C618 ) C290_=_C665( C290 C665 ) C290_=_C708( C290 C708 ) \nC290_=_C721( C290 C721 ) C290_=_C726( C290 C726 ) C290_=_C727( C290 C727 ) C290_=_C734( C290 C734 ) C290_=_C893( C290 C893 ) C290_=_C970( C290 C970 ) \nC290_=_C974( C290 C974 ) C290_=_C1107( C290 C1107 ) C292_=_C293( C292 C293 ) C292_=_C294( C292 C294 ) C292_=_C295( C292 C295 ) C292_=_C296( C292 C296 ) \nC292_=_C297( C292 C297 ) C292_=_C299( C292 C299 ) C292_=_C318( C292 C318 ) C292_=_C333( C292 C333 ) C292_=_C347( C292 C347 ) C292_=_C396( C292 C396 ) \nC292_=_C446( C292 C446 ) C292_=_C503( C292 C503 ) C292_=_C519( C292 C519 ) C292_=_C755( C292 C755 ) C292_=_C766( C292 C766 ) C292_=_C772( C292 C772 ) \nC292_=_C806( C292 C806 ) C292_=_C837( C292 C837 ) C292_=_C838( C292 C838 ) C292_=_C839( C292 C839 ) C292_=_C840( C292 C840 ) C292_=_C841( C292 C841 ) \nC292_=_C842( C292 C842 ) C292_=_C843( C292 C843 ) C292_=_C844( C292 C844 ) C292_=_C845( C292 C845 ) C292_=_C846( C292 C846 ) C292_=_C847( C292 C847 ) \nC292_=_C848( C292 C848 ) C292_=_C849( C292 C849 ) C292_=_C851( C292 C851 ) C292_=_C852( C292 C852 ) C292_=_C853( C292 C853 ) C293_=_C294( C293 C294 ) \nC293_=_C295( C293 C295 ) C293_=_C296( C293 C296 ) C293_=_C297( C293 C297 ) C293_=_C299( C293 C299 ) C293_=_C303( C293 C303 ) C293_=_C544( C293 C544 ) \nC293_=_C554( C293 C554 ) C293_=_C693( C293 C693 ) C293_=_C875( C293 C875 ) C293_=_C922( C293 C922 ) C293_=_C923( C293 C923 ) C293_=_C929( C293 C929 ) \nC293_=_C1048( C293 C1048 ) C293_=_C1050( C293 C1050 ) C294_=_C295( C294 C295 ) C294_=_C296( C294 C296 ) C294_=_C297( C294 C297 ) C294_=_C299( C294 C299 ) \nC294_=_C335( C294 C335 ) C294_=_C367( C294 C367 ) C294_=_C430( C294 C430 ) C294_=_C454( C294 C454 ) C294_=_C596( C294 C596 ) C294_=_C756( C294 C756 ) \nC294_=_C789( C294 C789 ) C294_=_C852( C294 C852 ) C294_=_C863( C294 C863 ) C294_=_C938( C294 C938 ) C294_=_C956( C294 C956 ) C294_=_C999( C294 C999 ) \nC294_=_C1003( C294 C1003 ) C294_=_C1146( C294 C1146 ) C295_=_C296( C295 C296 ) C295_=_C297( C295 C297 ) C295_=_C299( C295 C299 ) C295_=_C307( C295 C307 ) \nC295_=_C309( C295 C309 ) C295_=_C339( C295 C339 ) C295_=_C344( C295 C344 ) C295_=_C575( C295 C575 ) C295_=_C666( C295 C666 ) C295_=_C758( C295 C758 ) \nC295_=_C778( C295 C778 ) C295_=_C838( C295 C838 ) C295_=_C865( C295 C865 ) C295_=_C948( C295 C948 ) C295_=_C970( C295 C970 ) C295_=_C1007( C295 C1007 ) \nC295_=_C1126( C295 C1126 ) C296_=_C297( C296 C297 ) C296_=_C299( C296 C299 ) C296_=_C397( C296 C397 ) C296_=_C416( C296 C416 ) C296_=_C463( C296 C463 ) \nC296_=_C490( C296 C490 ) C296_=_C555( C296 C555 ) C296_=_C667( C296 C667 ) C296_=_C671( C296 C671 ) C296_=_C730( C296 C730 ) C296_=_C760( C296 C760 ) \nC296_=_C847( C296 C847 ) C296_=_C859( C296 C859 ) C296_=_C903( C296 C903 ) C296_=_C917( C296 C917 ) C296_=_C964( C296 C964 ) C296_=_C992( C296 C992 ) \nC296_=_C994( C296 C994 ) C296_=_C1067( C296 C1067 ) C296_=_C1073( C296 C1073 ) C296_=_C1090( C296 C1090 ) C296_=_C1093( C296 C1093 ) C297_=_C299( C297 C299 ) \nC297_=_C509( C297 C509 ) C297_=_C544( C297 C544 ) C297_=_C552( C297 C552 ) C297_=_C553( C297 C553 ) C297_=_C693( C297 C693 ) C297_=_C875( C297 C875 ) \nC297_=_C963( C297 C963 ) C297_=_C1011( C297 C1011 ) C297_=_C1048( C297 C1048 ) C297_=_C1050( C297 C1050 ) C299_=_C353( C299 C353 ) C299_=_C377( C299 C377 ) \nC299_=_C442( C299 C442 ) C299_=_C545( C299 C545 ) C299_=_C591( C299 C591 ) C299_=_C595( C299 C595 ) C299_=_C659( C299 C659 ) C299_=_C782( C299 C782 ) \nC299_=_C798( C299 C798 ) C299_=_C885( C299 C885 ) C299_=_C1054( C299 C1054 ) C299_=_C1056( C299 C1056 ) C299_=_C1097( C299 C1097 ) C299_=_C1107( C299 C1107 ) \nC300_=_C301( C300 C301 ) C300_=_C302( C300 C302 ) C300_=_C303( C300 C303 ) C300_=_C304( C300 C304 ) C300_=_C305( C300 C305 ) C300_=_C307( C300 C307 ) \nC300_=_C308( C300 C308 ) C300_=_C309( C300 C309 ) C300_=_C310( C300 C310 ) C300_=_C311( C300 C311 ) C300_=_C319( C300 C319 ) C300_=_C327( C300 C327 ) \nC300_=_C330( C300 C330 ) C300_=_C358( C300 C358 ) C300_=_C361( C300 C361 ) C300_=_C362( C300 C362 ) C300_=_C363( C300 C363 ) C300_=_C422( C300 C422 ) \nC300_=_C539( C300 C539 ) C300_=_C555( C300 C555 ) C300_=_C846( C300 C846 ) C300_=_C922( C300 C922 ) C300_=_C947( C300 C947 ) C300_=_C948( C300 C948 ) \nC301_=_C302( C301 C302 ) C301_=_C303( C301 C303 ) C301_=_C304( C301 C304 ) C301_=_C305( C301 C305 ) C301_=_C307( C301 C307 ) C301_=_C308( C301 C308 ) \nC301_=_C309( C301 C309 ) C301_=_C310( C301 C310 ) C301_=_C311( C301 C311 ) C301_=_C319( C301 C319 ) C301_=_C387( C301 C387 ) C301_=_C397( C301 C397 ) \nC301_=_C419( C301 C419 ) C301_=_C511( C301 C511 ) C301_=_C513( C301 C513 ) C301_=_C518( C301 C518 ) C301_=_C519( C301 C519 ) C301_=_C774( C301 C774 ) \nC301_=_C775( C301 C775 ) C301_=_C880( C301 C880 ) C301_=_C881( C301 C881 ) C301_=_C882( C301 C882 ) C301_=_C883( C301 C883 ) C301_=_C884( C301 C884 ) \nC301_=_C885( C301 C885 ) C302_=_C303( C302 C303 ) C302_=_C304( C302 C304 ) C302_=_C305( C302 C305 ) C302_=_C307( C302 C307 ) C302_=_C308( C302 C308 ) \nC302_=_C309( C302 C309 ) C302_=_C310( C302 C310 ) C302_=_C311( C302 C311 ) C302_=_C419( C302 C419 ) C302_=_C424( C302 C424 ) C302_=_C461( C302 C461 ) \nC302_=_C479( C302 C479 ) C302_=_C511( C302 C511 ) C302_=_C513( C302 C513 ) C302_=_C518( C302 C518 ) C302_=_C519( C302 C519 ) C302_=_C923( C302 C923 ) \nC302_=_C989( C302 C989 ) C302_=_C990( C302 C990 ) C303_=_C304( C303 C304 ) C303_=_C305( C303 C305 ) C303_=_C307( C303 C307 ) C303_=_C308( C303 C308 ) \nC303_=_C309( C303 C309 ) C303_=_C310( C303 C310 ) C303_=_C311( C303 C311 ) C303_=_C511( C303 C511 ) C303_=_C535( C303 C535 ) C303_=_C536( C303 C536 ) \nC303_=_C537( C303 C537 ) C303_=_C538( C303 C538 ) C303_=_C539( C303 C539 ) C303_=_C540( C303 C540 ) C303_=_C543( C303 C543 ) C303_=_C544( C303 C544 ) \nC303_=_C545( C303 C545 ) C303_=_C546( C303 C546 ) C303_=_C547( C303 C547 ) C303_=_C549( C303 C549 ) C303_=_C554( C303 C554 ) C303_=_C922( C303 C922 ) \nC303_=_C923( C303 C923 ) C303_=_C929( C303 C929 ) C304_=_C305( C304 C305 ) C304_=_C307( C304 C307 ) C304_=_C308( C304 C308 ) C304_=_C309( C304 C309 ) \nC304_=_C310( C304 C310 ) C304_=_C311( C304 C311 ) C304_=_C395( C304 C395 ) C304_=_C456( C304 C456 ) C304_=_C531( C304 C531 ) C304_=_C547( C304 C547 ) \nC304_=_C550( C304 C550 ) C304_=_C551( C304 C551 ) C304_=_C570( C304 C570 ) C304_=_C601( C304 C601 ) C304_=_C607( C304 C607 ) C304_=_C858( C304 C858 ) \nC304_=_C885( C304 C885 ) C304_=_C940( C304 C940 ) C305_=_C307( C305 C307 ) C305_=_C308( C305 C308 ) C305_=_C309( C305 C309 ) C305_=_C310( C305 C310 ) \nC305_=_C311( C305 C311 ) C305_=_C372( C305 C372 ) C305_=_C476( C305 C476 ) C305_=_C537( C305 C537 ) C305_=_C538( C305 C538 ) C305_=_C562( C305 C562 ) \nC305_=_C565( C305 C565 ) C305_=_C655( C305 C655 ) C305_=_C721( C305 C721 ) C305_=_C726( C305 C726 ) C305_=_C727( C305 C727 ) C305_=_C784( C305 C784 ) \nC305_=_C829( C305 C829 ) C305_=_C1038( C305 C1038 ) C305_=_C1039( C305 C1039 ) C307_=_C308(</w:t>
      </w:r>
    </w:p>
    <w:p>
      <w:pPr>
        <w:pStyle w:val="PreformattedText"/>
        <w:bidi w:val="0"/>
        <w:spacing w:before="0" w:after="0"/>
        <w:jc w:val="left"/>
        <w:rPr/>
      </w:pPr>
      <w:r>
        <w:rPr/>
        <w:t xml:space="preserve"> </w:t>
      </w:r>
      <w:r>
        <w:rPr/>
        <w:t>C307 C308 ) C307_=_C309( C307 C309 ) C307_=_C310( C307 C310 ) \nC307_=_C311( C307 C311 ) C307_=_C319( C307 C319 ) C307_=_C339( C307 C339 ) C307_=_C344( C307 C344 ) C307_=_C387( C307 C387 ) C307_=_C397( C307 C397 ) \nC307_=_C758( C307 C758 ) C307_=_C774( C307 C774 ) C307_=_C775( C307 C775 ) C307_=_C778( C307 C778 ) C307_=_C880( C307 C880 ) C307_=_C881( C307 C881 ) \nC307_=_C882( C307 C882 ) C307_=_C883( C307 C883 ) C307_=_C884( C307 C884 ) C307_=_C885( C307 C885 ) C307_=_C948( C307 C948 ) C307_=_C1126( C307 C1126 ) \nC308_=_C309( C308 C309 ) C308_=_C310( C308 C310 ) C308_=_C311( C308 C311 ) C308_=_C374( C308 C374 ) C308_=_C415( C308 C415 ) C308_=_C495( C308 C495 ) \nC308_=_C561( C308 C561 ) C308_=_C745( C308 C745 ) C308_=_C819( C308 C819 ) C308_=_C847( C308 C847 ) C308_=_C864( C308 C864 ) C308_=_C868( C308 C868 ) \nC308_=_C893( C308 C893 ) C308_=_C899( C308 C899 ) C308_=_C1006( C308 C1006 ) C308_=_C1045( C308 C1045 ) C308_=_C1091( C308 C1091 ) C308_=_C1129( C308 C1129 ) \nC308_=_C1136( C308 C1136 ) C309_=_C310( C309 C310 ) C309_=_C311( C309 C311 ) C309_=_C339( C309 C339 ) C309_=_C344( C309 C344 ) C309_=_C370( C309 C370 ) \nC309_=_C506( C309 C506 ) C309_=_C527( C309 C527 ) C309_=_C665( C309 C665 ) C309_=_C743( C309 C743 ) C309_=_C758( C309 C758 ) C309_=_C777( C309 C777 ) \nC309_=_C778( C309 C778 ) C309_=_C837( C309 C837 ) C309_=_C948( C309 C948 ) C309_=_C981( C309 C981 ) C309_=_C998( C309 C998 ) C309_=_C1126( C309 C1126 ) \nC310_=_C311( C310 C311 ) C310_=_C354( C310 C354 ) C310_=_C440( C310 C440 ) C310_=_C451( C310 C451 ) C310_=_C497( C310 C497 ) C310_=_C529( C310 C529 ) \nC310_=_C556( C310 C556 ) C310_=_C669( C310 C669 ) C310_=_C676( C310 C676 ) C310_=_C736( C310 C736 ) C310_=_C778( C310 C778 ) C310_=_C810( C310 C810 ) \nC310_=_C875( C310 C875 ) C310_=_C952( C310 C952 ) C310_=_C1004( C310 C1004 ) C310_=_C1020( C310 C1020 ) C310_=_C1058( C310 C1058 ) C310_=_C1068( C310 C1068 ) \nC310_=_C1096( C310 C1096 ) C310_=_C1097( C310 C1097 ) C311_=_C365( C311 C365 ) C311_=_C846( C311 C846 ) C311_=_C862( C311 C862 ) C311_=_C878( C311 C878 ) \nC311_=_C960( C311 C960 ) C311_=_C962( C311 C962 ) C311_=_C1032( C311 C1032 ) C311_=_C1039( C311 C1039 ) C311_=_C1109( C311 C1109 ) C311_=_C1144( C311 C1144 ) \nC311_=_C1147( C311 C1147 ) C312_=_C314( C312 C314 ) C312_=_C316( C312 C316 ) C312_=_C317( C312 C317 ) C312_=_C318( C312 C318 ) C312_=_C319( C312 C319 ) \nC312_=_C321( C312 C321 ) C312_=_C323( C312 C323 ) C312_=_C342( C312 C342 ) C312_=_C365( C312 C365 ) C312_=_C366( C312 C366 ) C312_=_C367( C312 C367 ) \nC312_=_C368( C312 C368 ) C312_=_C369( C312 C369 ) C312_=_C370( C312 C370 ) C312_=_C371( C312 C371 ) C312_=_C372( C312 C372 ) C312_=_C373( C312 C373 ) \nC312_=_C374( C312 C374 ) C312_=_C376( C312 C376 ) C312_=_C377( C312 C377 ) C312_=_C458( C312 C458 ) C312_=_C477( C312 C477 ) C312_=_C779( C312 C779 ) \nC312_=_C1084( C312 C1084 ) C314_=_C316( C314 C316 ) C314_=_C317( C314 C317 ) C314_=_C318( C314 C318 ) C314_=_C319( C314 C319 ) C314_=_C321( C314 C321 ) \nC314_=_C323( C314 C323 ) C314_=_C500( C314 C500 ) C314_=_C523( C314 C523 ) C314_=_C524( C314 C524 ) C314_=_C525( C314 C525 ) C314_=_C526( C314 C526 ) \nC314_=_C527( C314 C527 ) C314_=_C528( C314 C528 ) C314_=_C529( C314 C529 ) C314_=_C530( C314 C530 ) C314_=_C531( C314 C531 ) C314_=_C532( C314 C532 ) \nC314_=_C534( C314 C534 ) C314_=_C539( C314 C539 ) C314_=_C765( C314 C765 ) C314_=_C784( C314 C784 ) C314_=_C785( C314 C785 ) C314_=_C788( C314 C788 ) \nC316_=_C317( C316 C317 ) C316_=_C318( C316 C318 ) C316_=_C319( C316 C319 ) C316_=_C321( C316 C321 ) C316_=_C323( C316 C323 ) C316_=_C358( C316 C358 ) \nC316_=_C511( C316 C511 ) C316_=_C525( C316 C525 ) C316_=_C540( C316 C540 ) C316_=_C594( C316 C594 ) C316_=_C685( C316 C685 ) C316_=_C748( C316 C748 ) \nC316_=_C772( C316 C772 ) C316_=_C773( C316 C773 ) C316_=_C774( C316 C774 ) C316_=_C775( C316 C775 ) C316_=_C776( C316 C776 ) C316_=_C777( C316 C777 ) \nC316_=_C778( C316 C778 ) C316_=_C779( C316 C779 ) C316_=_C781( C316 C781 ) C316_=_C782( C316 C782 ) C316_=_C789( C316 C789 ) C316_=_C800( C316 C800 ) \nC316_=_C801( C316 C801 ) C316_=_C802( C316 C802 ) C316_=_C804( C316 C804 ) C317_=_C318( C317 C318 ) C317_=_C319( C317 C319 ) C317_=_C321( C317 C321 ) \nC317_=_C323( C317 C323 ) C317_=_C361( C317 C361 ) C317_=_C539( C317 C539 ) C317_=_C680( C317 C680 ) C317_=_C765( C317 C765 ) C317_=_C781( C317 C781 ) \nC317_=_C784( C317 C784 ) C317_=_C785( C317 C785 ) C317_=_C788( C317 C788 ) C317_=_C908( C317 C908 ) C317_=_C923( C317 C923 ) C317_=_C989( C317 C989 ) \nC317_=_C1058( C317 C1058 ) C317_=_C1059( C317 C1059 ) C317_=_C1099( C317 C1099 ) C317_=_C1104( C317 C1104 ) C317_=_C1116( C317 C1116 ) C317_=_C1150( C317 C1150 ) \nC318_=_C319( C318 C319 ) C318_=_C321( C318 C321 ) C318_=_C323( C318 C323 ) C318_=_C347( C318 C347 ) C318_=_C369( C318 C369 ) C318_=_C396( C318 C396 ) \nC318_=_C423( C318 C423 ) C318_=_C661( C318 C661 ) C318_=_C743( C318 C743 ) C318_=_C755( C318 C755 ) C318_=_C766( C318 C766 ) C318_=_C772( C318 C772 ) \nC318_=_C834( C318 C834 ) C318_=_C837( C318 C837 ) C318_=_C838( C318 C838 ) C318_=_C839( C318 C839 ) C318_=_C840( C318 C840 ) C318_=_C841( C318 C841 ) \nC318_=_C842( C318 C842 ) C318_=_C843( C318 C843 ) C318_=_C844( C318 C844 ) C318_=_C845( C318 C845 ) C318_=_C869( C318 C869 ) C318_=_C943( C318 C943 ) \nC318_=_C1110( C318 C1110 ) C319_=_C321( C319 C321 ) C319_=_C323( C319 C323 ) C319_=_C330( C319 C330 ) C319_=_C387( C319 C387 ) C319_=_C397( C319 C397 ) \nC319_=_C422( C319 C422 ) C319_=_C539( C319 C539 ) C319_=_C555( C319 C555 ) C319_=_C774( C319 C774 ) C319_=_C775( C319 C775 ) C319_=_C846( C319 C846 ) \nC319_=_C880( C319 C880 ) C319_=_C881( C319 C881 ) C319_=_C882( C319 C882 ) C319_=_C883( C319 C883 ) C319_=_C884( C319 C884 ) C319_=_C885( C319 C885 ) \nC319_=_C922( C319 C922 ) C319_=_C947( C319 C947 ) C319_=_C948( C319 C948 ) C321_=_C323( C321 C323 ) C321_=_C471( C321 C471 ) C321_=_C483( C321 C483 ) \nC321_=_C564( C321 C564 ) C321_=_C581( C321 C581 ) C321_=_C641( C321 C641 ) C321_=_C712( C321 C712 ) C321_=_C718( C321 C718 ) C321_=_C750( C321 C750 ) \nC321_=_C759( C321 C759 ) C321_=_C802( C321 C802 ) C321_=_C839( C321 C839 ) C321_=_C853( C321 C853 ) C321_=_C873( C321 C873 ) C321_=_C903( C321 C903 ) \nC321_=_C921( C321 C921 ) C321_=_C962( C321 C962 ) C321_=_C999( C321 C999 ) C321_=_C1008( C321 C1008 ) C321_=_C1009( C321 C1009 ) C321_=_C1011( C321 C1011 ) \nC321_=_C1114( C321 C1114 ) C321_=_C1135( C321 C1135 ) C321_=_C1151( C321 C1151 ) C323_=_C373( C323 C373 ) C323_=_C402( C323 C402 ) C323_=_C437( C323 C437 ) \nC323_=_C481( C323 C481 ) C323_=_C652( C323 C652 ) C323_=_C698( C323 C698 ) C323_=_C726( C323 C726 ) C323_=_C738( C323 C738 ) C323_=_C788( C323 C788 ) \nC323_=_C826( C323 C826 ) C323_=_C852( C323 C852 ) C323_=_C909( C323 C909 ) C323_=_C984( C323 C984 ) C323_=_C1026( C323 C1026 ) C323_=_C1033( C323 C1033 ) \nC323_=_C1040( C323 C1040 ) C323_=_C1054( C323 C1054 ) C323_=_C1096( C323 C1096 ) C323_=_C1135( C323 C1135 ) C327_=_C329( C327 C329 ) C327_=_C330( C327 C330 ) \nC327_=_C332( C327 C332 ) C327_=_C333( C327 C333 ) C327_=_C335( C327 C335 ) C327_=_C339( C327 C339 ) C327_=_C358( C327 C358 ) C327_=_C361( C327 C361 ) \nC327_=_C362( C327 C362 ) C327_=_C363( C327 C363 ) C327_=_C421( C327 C421 ) C327_=_C614( C327 C614 ) C327_=_C704( C327 C704 ) C327_=_C917( C327 C917 ) \nC327_=_C918( C327 C918 ) C327_=_C919( C327 C919 ) C327_=_C921( C327 C921 ) C329_=_C330( C329 C330 ) C329_=_C332( C329 C332 ) C329_=_C333( C329 C333 ) \nC329_=_C335( C329 C335 ) C329_=_C339( C329 C339 ) C329_=_C409( C329 C409 ) C329_=_C415( C329 C415 ) C329_=_C482( C329 C482 ) C329_=_C487( C329 C487 ) \nC329_=_C488( C329 C488 ) C329_=_C490( C329 C490 ) C329_=_C494( C329 C494 ) C329_=_C495( C329 C495 ) C329_=_C497( C329 C497 ) C329_=_C513( C329 C513 ) \nC329_=_C587( C329 C587 ) C329_=_C956( C329 C956 ) C329_=_C1007( C329 C1007 ) C329_=_C1043( C329 C1043 ) C329_=_C1044( C329 C1044 ) C329_=_C1045( C329 C1045 ) \nC329_=_C1046( C329 C1046 ) C330_=_C332( C330 C332 ) C330_=_C333( C330 C333 ) C330_=_C335( C330 C335 ) C330_=_C339( C330 C339 ) C330_=_C422( C330 C422 ) \nC330_=_C431( C330 C431 ) C330_=_C442( C330 C442 ) C330_=_C539( C330 C539 ) C330_=_C555( C330 C555 ) C330_=_C592( C330 C592 ) C330_=_C594( C330 C594 ) \nC330_=_C595( C330 C595 ) C330_=_C596( C330 C596 ) C330_=_C846( C330 C846 ) C330_=_C922( C330 C922 ) C330_=_C947( C330 C947 ) C330_=_C948( C330 C948 ) \nC332_=_C333( C332 C333 ) C332_=_C335( C332 C335 ) C332_=_C339( C332 C339 ) C332_=_C343( C332 C343 ) C332_=_C443( C332 C443 ) C332_=_C480( C332 C480 ) \nC332_=_C484( C332 C484 ) C332_=_C494( C332 C494 ) C332_=_C601( C332 C601 ) C332_=_C619( C332 C619 ) C332_=_C640( C332 C640 ) C332_=_C665( C332 C665 ) \nC332_=_C666( C332 C666 ) C332_=_C667( C332 C667 ) C332_=_C668( C332 C668 ) C332_=_C669( C332 C669 ) C332_=_C671( C332 C671 ) C332_=_C672( C332 C672 ) \nC332_=_C757( C332 C757 ) C332_=_C781( C332 C781 ) C332_=_C804( C332 C804 ) C332_=_C829( C332 C829 ) C332_=_C851( C332 C851 ) C332_=_C943( C332 C943 ) \nC332_=_C1113( C332 C1113 ) C333_=_C335( C333 C335 ) C333_=_C339( C333 C339 ) C333_=_C435( C333 C435 ) C333_=_C446( C333 C446 ) C333_=_C503( C333 C503 ) \nC333_=_C519( C333 C519 ) C333_=_C572( C333 C572 ) C333_=_C743( C333 C743 ) C333_=_C745( C333 C745 ) C333_=_C746( C333 C746 ) C333_=_C747( C333 C747 ) \nC333_=_C806( C333 C806 ) C333_=_C846( C333 C846 ) C333_=_C847( C333 C847 ) C333_=_C848( C333 C848 ) C333_=_C849( C333 C849 ) C333_=_C851( C333 C851 ) \nC333_=_C852( C333 C852 ) C333_=_C853( C333 C853 ) C335_=_C339( C335 C339 ) C335_=_C380( C335 C380 ) C335_=_C418( C335 C418 ) C335_=_C429( C335 C429 ) \nC335_=_C430( C335 C430 ) C335_=_C440( C335 C440 ) C335_=_C559( C335 C559 ) C335_=_C570( C335 C570 ) C335_=_C581( C335 C581 ) C335_=_C596( C335 C596 ) \nC335_=_C651( C335 C651 ) C335_=_C676( C335 C676 ) C335_=_C681( C335 C681 ) C335_=_C789( C335 C789 ) C335_=_C938( C335 C938 ) C335_=_C956( C335 C956 ) \nC335_=_C965( C335 C965</w:t>
      </w:r>
    </w:p>
    <w:p>
      <w:pPr>
        <w:pStyle w:val="PreformattedText"/>
        <w:bidi w:val="0"/>
        <w:spacing w:before="0" w:after="0"/>
        <w:jc w:val="left"/>
        <w:rPr/>
      </w:pPr>
      <w:r>
        <w:rPr/>
        <w:t xml:space="preserve"> </w:t>
      </w:r>
      <w:r>
        <w:rPr/>
        <w:t>) C335_=_C999( C335 C999 ) C335_=_C1003( C335 C1003 ) C335_=_C1092( C335 C1092 ) C335_=_C1096( C335 C1096 ) C335_=_C1145( C335 C1145 ) \nC335_=_C1146( C335 C1146 ) C339_=_C344( C339 C344 ) C339_=_C528( C339 C528 ) C339_=_C529( C339 C529 ) C339_=_C534( C339 C534 ) C339_=_C747( C339 C747 ) \nC339_=_C758( C339 C758 ) C339_=_C777( C339 C777 ) C339_=_C778( C339 C778 ) C339_=_C948( C339 C948 ) C339_=_C976( C339 C976 ) C339_=_C1032( C339 C1032 ) \nC339_=_C1126( C339 C1126 ) C339_=_C1130( C339 C1130 ) C339_=_C1131( C339 C1131 ) C342_=_C343( C342 C343 ) C342_=_C344( C342 C344 ) C342_=_C345( C342 C345 ) \nC342_=_C346( C342 C346 ) C342_=_C347( C342 C347 ) C342_=_C348( C342 C348 ) C342_=_C350( C342 C350 ) C342_=_C351( C342 C351 ) C342_=_C353( C342 C353 ) \nC342_=_C354( C342 C354 ) C342_=_C355( C342 C355 ) C342_=_C378( C342 C378 ) C342_=_C409( C342 C409 ) C342_=_C410( C342 C410 ) C342_=_C411( C342 C411 ) \nC342_=_C415( C342 C415 ) C342_=_C416( C342 C416 ) C342_=_C418( C342 C418 ) C342_=_C458( C342 C458 ) C342_=_C477( C342 C477 ) C342_=_C779( C342 C779 ) \nC342_=_C1084( C342 C1084 ) C343_=_C344( C343 C344 ) C343_=_C345( C343 C345 ) C343_=_C346( C343 C346 ) C343_=_C347( C343 C347 ) C343_=_C348( C343 C348 ) \nC343_=_C350( C343 C350 ) C343_=_C351( C343 C351 ) C343_=_C353( C343 C353 ) C343_=_C354( C343 C354 ) C343_=_C355( C343 C355 ) C343_=_C443( C343 C443 ) \nC343_=_C546( C343 C546 ) C343_=_C601( C343 C601 ) C343_=_C665( C343 C665 ) C343_=_C666( C343 C666 ) C343_=_C667( C343 C667 ) C343_=_C668( C343 C668 ) \nC343_=_C669( C343 C669 ) C343_=_C671( C343 C671 ) C343_=_C672( C343 C672 ) C343_=_C841( C343 C841 ) C343_=_C933( C343 C933 ) C343_=_C1009( C343 C1009 ) \nC344_=_C345( C344 C345 ) C344_=_C346( C344 C346 ) C344_=_C347( C344 C347 ) C344_=_C348( C344 C348 ) C344_=_C350( C344 C350 ) C344_=_C351( C344 C351 ) \nC344_=_C353( C344 C353 ) C344_=_C354( C344 C354 ) C344_=_C355( C344 C355 ) C344_=_C365( C344 C365 ) C344_=_C420( C344 C420 ) C344_=_C444( C344 C444 ) \nC344_=_C536( C344 C536 ) C344_=_C634( C344 C634 ) C344_=_C673( C344 C673 ) C344_=_C674( C344 C674 ) C344_=_C675( C344 C675 ) C344_=_C676( C344 C676 ) \nC344_=_C677( C344 C677 ) C344_=_C678( C344 C678 ) C344_=_C680( C344 C680 ) C344_=_C681( C344 C681 ) C344_=_C682( C344 C682 ) C344_=_C758( C344 C758 ) \nC344_=_C778( C344 C778 ) C344_=_C948( C344 C948 ) C344_=_C1126( C344 C1126 ) C345_=_C346( C345 C346 ) C345_=_C347( C345 C347 ) C345_=_C348( C345 C348 ) \nC345_=_C350( C345 C350 ) C345_=_C351( C345 C351 ) C345_=_C353( C345 C353 ) C345_=_C354( C345 C354 ) C345_=_C355( C345 C355 ) C345_=_C457( C345 C457 ) \nC345_=_C504( C345 C504 ) C345_=_C566( C345 C566 ) C345_=_C698( C345 C698 ) C345_=_C748( C345 C748 ) C345_=_C750( C345 C750 ) C345_=_C842( C345 C842 ) \nC345_=_C1101( C345 C1101 ) C345_=_C1102( C345 C1102 ) C346_=_C347( C346 C347 ) C346_=_C348( C346 C348 ) C346_=_C350( C346 C350 ) C346_=_C351( C346 C351 ) \nC346_=_C353( C346 C353 ) C346_=_C354( C346 C354 ) C346_=_C355( C346 C355 ) C346_=_C457( C346 C457 ) C346_=_C507( C346 C507 ) C346_=_C563( C346 C563 ) \nC346_=_C748( C346 C748 ) C346_=_C750( C346 C750 ) C346_=_C804( C346 C804 ) C346_=_C955( C346 C955 ) C346_=_C1050( C346 C1050 ) C346_=_C1128( C346 C1128 ) \nC346_=_C1132( C346 C1132 ) C346_=_C1150( C346 C1150 ) C347_=_C348( C347 C348 ) C347_=_C350( C347 C350 ) C347_=_C351( C347 C351 ) C347_=_C353( C347 C353 ) \nC347_=_C354( C347 C354 ) C347_=_C355( C347 C355 ) C347_=_C393( C347 C393 ) C347_=_C396( C347 C396 ) C347_=_C435( C347 C435 ) C347_=_C527( C347 C527 ) \nC347_=_C755( C347 C755 ) C347_=_C766( C347 C766 ) C347_=_C772( C347 C772 ) C347_=_C837( C347 C837 ) C347_=_C838( C347 C838 ) C347_=_C839( C347 C839 ) \nC347_=_C840( C347 C840 ) C347_=_C841( C347 C841 ) C347_=_C842( C347 C842 ) C347_=_C843( C347 C843 ) C347_=_C844( C347 C844 ) C347_=_C845( C347 C845 ) \nC347_=_C1005( C347 C1005 ) C347_=_C1031( C347 C1031 ) C347_=_C1097( C347 C1097 ) C347_=_C1102( C347 C1102 ) C348_=_C350( C348 C350 ) C348_=_C351( C348 C351 ) \nC348_=_C353( C348 C353 ) C348_=_C354( C348 C354 ) C348_=_C355( C348 C355 ) C348_=_C446( C348 C446 ) C348_=_C485( C348 C485 ) C348_=_C672( C348 C672 ) \nC348_=_C861( C348 C861 ) C348_=_C938( C348 C938 ) C348_=_C940( C348 C940 ) C348_=_C943( C348 C943 ) C348_=_C944( C348 C944 ) C348_=_C948( C348 C948 ) \nC348_=_C1116( C348 C1116 ) C350_=_C351( C350 C351 ) C350_=_C353( C350 C353 ) C350_=_C354( C350 C354 ) C350_=_C355( C350 C355 ) C350_=_C398( C350 C398 ) \nC350_=_C422( C350 C422 ) C350_=_C556( C350 C556 ) C350_=_C571( C350 C571 ) C350_=_C607( C350 C607 ) C350_=_C641( C350 C641 ) C350_=_C678( C350 C678 ) \nC350_=_C806( C350 C806 ) C350_=_C869( C350 C869 ) C350_=_C968( C350 C968 ) C350_=_C989( C350 C989 ) C350_=_C992( C350 C992 ) C350_=_C994( C350 C994 ) \nC350_=_C1011( C350 C1011 ) C350_=_C1043( C350 C1043 ) C350_=_C1069( C350 C1069 ) C350_=_C1114( C350 C1114 ) C350_=_C1115( C350 C1115 ) C351_=_C353( C351 C353 ) \nC351_=_C354( C351 C354 ) C351_=_C355( C351 C355 ) C351_=_C377( C351 C377 ) C351_=_C418( C351 C418 ) C351_=_C480( C351 C480 ) C351_=_C576( C351 C576 ) \nC351_=_C812( C351 C812 ) C351_=_C880( C351 C880 ) C351_=_C890( C351 C890 ) C351_=_C893( C351 C893 ) C351_=_C902( C351 C902 ) C351_=_C998( C351 C998 ) \nC351_=_C1012( C351 C1012 ) C351_=_C1014( C351 C1014 ) C351_=_C1016( C351 C1016 ) C351_=_C1145( C351 C1145 ) C353_=_C354( C353 C354 ) C353_=_C355( C353 C355 ) \nC353_=_C377( C353 C377 ) C353_=_C432( C353 C432 ) C353_=_C442( C353 C442 ) C353_=_C545( C353 C545 ) C353_=_C591( C353 C591 ) C353_=_C595( C353 C595 ) \nC353_=_C653( C353 C653 ) C353_=_C659( C353 C659 ) C353_=_C669( C353 C669 ) C353_=_C712( C353 C712 ) C353_=_C798( C353 C798 ) C353_=_C802( C353 C802 ) \nC353_=_C855( C353 C855 ) C353_=_C885( C353 C885 ) C353_=_C957( C353 C957 ) C353_=_C964( C353 C964 ) C353_=_C1054( C353 C1054 ) C353_=_C1097( C353 C1097 ) \nC354_=_C355( C354 C355 ) C354_=_C440( C354 C440 ) C354_=_C451( C354 C451 ) C354_=_C529( C354 C529 ) C354_=_C721( C354 C721 ) C354_=_C736( C354 C736 ) \nC354_=_C778( C354 C778 ) C354_=_C810( C354 C810 ) C354_=_C862( C354 C862 ) C354_=_C929( C354 C929 ) C354_=_C1004( C354 C1004 ) C354_=_C1068( C354 C1068 ) \nC354_=_C1074( C354 C1074 ) C354_=_C1125( C354 C1125 ) C354_=_C1126( C354 C1126 ) C355_=_C393( C355 C393 ) C355_=_C405( C355 C405 ) C355_=_C424( C355 C424 ) \nC355_=_C460( C355 C460 ) C355_=_C668( C355 C668 ) C355_=_C799( C355 C799 ) C355_=_C872( C355 C872 ) C355_=_C892( C355 C892 ) C355_=_C979( C355 C979 ) \nC355_=_C1056( C355 C1056 ) C355_=_C1099( C355 C1099 ) C355_=_C1102( C355 C1102 ) C355_=_C1116( C355 C1116 ) C355_=_C1120( C355 C1120 ) C355_=_C1136( C355 C1136 ) \nC355_=_C1144( C355 C1144 ) C358_=_C361( C358 C361 ) C358_=_C362( C358 C362 ) C358_=_C363( C358 C363 ) C358_=_C525( C358 C525 ) C358_=_C540( C358 C540 ) \nC358_=_C594( C358 C594 ) C358_=_C685( C358 C685 ) C358_=_C772( C358 C772 ) C358_=_C789( C358 C789 ) C358_=_C800( C358 C800 ) C358_=_C801( C358 C801 ) \nC358_=_C802( C358 C802 ) C358_=_C804( C358 C804 ) C358_=_C881( C358 C881 ) C358_=_C990( C358 C990 ) C358_=_C1025( C358 C1025 ) C361_=_C362( C361 C362 ) \nC361_=_C363( C361 C363 ) C361_=_C427( C361 C427 ) C361_=_C438( C361 C438 ) C361_=_C656( C361 C656 ) C361_=_C680( C361 C680 ) C361_=_C781( C361 C781 ) \nC361_=_C908( C361 C908 ) C361_=_C917( C361 C917 ) C361_=_C923( C361 C923 ) C361_=_C984( C361 C984 ) C361_=_C989( C361 C989 ) C361_=_C1020( C361 C1020 ) \nC361_=_C1058( C361 C1058 ) C361_=_C1059( C361 C1059 ) C361_=_C1067( C361 C1067 ) C361_=_C1068( C361 C1068 ) C361_=_C1099( C361 C1099 ) C361_=_C1104( C361 C1104 ) \nC361_=_C1116( C361 C1116 ) C361_=_C1150( C361 C1150 ) C362_=_C363( C362 C363 ) C362_=_C488( C362 C488 ) C362_=_C495( C362 C495 ) C362_=_C543( C362 C543 ) \nC362_=_C564( C362 C564 ) C362_=_C660( C362 C660 ) C362_=_C812( C362 C812 ) C362_=_C832( C362 C832 ) C362_=_C841( C362 C841 ) C362_=_C1016( C362 C1016 ) \nC362_=_C1103( C362 C1103 ) C362_=_C1107( C362 C1107 ) C362_=_C1108( C362 C1108 ) C362_=_C1109( C362 C1109 ) C362_=_C1110( C362 C1110 ) C362_=_C1147( C362 C1147 ) \nC363_=_C431( C363 C431 ) C363_=_C441( C363 C441 ) C363_=_C530( C363 C530 ) C363_=_C569( C363 C569 ) C363_=_C592( C363 C592 ) C363_=_C615( C363 C615 ) \nC363_=_C706( C363 C706 ) C363_=_C726( C363 C726 ) C363_=_C745( C363 C745 ) C363_=_C819( C363 C819 ) C363_=_C867( C363 C867 ) C363_=_C968( C363 C968 ) \nC363_=_C1003( C363 C1003 ) C363_=_C1008( C363 C1008 ) C363_=_C1009( C363 C1009 ) C363_=_C1039( C363 C1039 ) C363_=_C1091( C363 C1091 ) C363_=_C1111( C363 C1111 ) \nC363_=_C1125( C363 C1125 ) C363_=_C1132( C363 C1132 ) C363_=_C1136( C363 C1136 ) C365_=_C366( C365 C366 ) C365_=_C367( C365 C367 ) C365_=_C368( C365 C368 ) \nC365_=_C369( C365 C369 ) C365_=_C370( C365 C370 ) C365_=_C371( C365 C371 ) C365_=_C372( C365 C372 ) C365_=_C373( C365 C373 ) C365_=_C374( C365 C374 ) \nC365_=_C376( C365 C376 ) C365_=_C377( C365 C377 ) C365_=_C420( C365 C420 ) C365_=_C444( C365 C444 ) C365_=_C536( C365 C536 ) C365_=_C634( C365 C634 ) \nC365_=_C673( C365 C673 ) C365_=_C674( C365 C674 ) C365_=_C675( C365 C675 ) C365_=_C676( C365 C676 ) C365_=_C677( C365 C677 ) C365_=_C678( C365 C678 ) \nC365_=_C680( C365 C680 ) C365_=_C681( C365 C681 ) C365_=_C682( C365 C682 ) C365_=_C878( C365 C878 ) C365_=_C1109( C365 C1109 ) C366_=_C367( C366 C367 ) \nC366_=_C368( C366 C368 ) C366_=_C369( C366 C369 ) C366_=_C370( C366 C370 ) C366_=_C371( C366 C371 ) C366_=_C372( C366 C372 ) C366_=_C373( C366 C373 ) \nC366_=_C374( C366 C374 ) C366_=_C376( C366 C376 ) C366_=_C377( C366 C377 ) C366_=_C457( C366 C457 ) C366_=_C710( C366 C710 ) C366_=_C728( C366 C728 ) \nC366_=_C730( C366 C730 ) C366_=_C731( C366 C731 ) C366_=_C866( C366 C866 ) C366_=_C959( C366 C959 ) C366_=_C994( C366 C994 ) C366_=_C1109( C366 C1109 ) \nC366_=_C1138( C366 C1138 ) C367_=_C368( C367 C368 ) C367_=_C369( C367 C369 ) C367_=_C370( C367 C370 ) C367_=_C371( C367 C371 ) C367_=_C372( C367 C372 ) \nC367_=_C373( C367 C373 ) C367_=_C374( C367 C374</w:t>
      </w:r>
    </w:p>
    <w:p>
      <w:pPr>
        <w:pStyle w:val="PreformattedText"/>
        <w:bidi w:val="0"/>
        <w:spacing w:before="0" w:after="0"/>
        <w:jc w:val="left"/>
        <w:rPr/>
      </w:pPr>
      <w:r>
        <w:rPr/>
        <w:t xml:space="preserve"> </w:t>
      </w:r>
      <w:r>
        <w:rPr/>
        <w:t>) C367_=_C376( C367 C376 ) C367_=_C377( C367 C377 ) C367_=_C437( C367 C437 ) C367_=_C454( C367 C454 ) \nC367_=_C459( C367 C459 ) C367_=_C673( C367 C673 ) C367_=_C756( C367 C756 ) C367_=_C765( C367 C765 ) C367_=_C766( C367 C766 ) C367_=_C852( C367 C852 ) \nC367_=_C863( C367 C863 ) C367_=_C1146( C367 C1146 ) C368_=_C369( C368 C369 ) C368_=_C370( C368 C370 ) C368_=_C371( C368 C371 ) C368_=_C372( C368 C372 ) \nC368_=_C373( C368 C373 ) C368_=_C374( C368 C374 ) C368_=_C376( C368 C376 ) C368_=_C377( C368 C377 ) C368_=_C395( C368 C395 ) C368_=_C696( C368 C696 ) \nC368_=_C782( C368 C782 ) C368_=_C801( C368 C801 ) C368_=_C845( C368 C845 ) C368_=_C856( C368 C856 ) C368_=_C880( C368 C880 ) C368_=_C933( C368 C933 ) \nC368_=_C934( C368 C934 ) C368_=_C937( C368 C937 ) C368_=_C944( C368 C944 ) C369_=_C370( C369 C370 ) C369_=_C371( C369 C371 ) C369_=_C372( C369 C372 ) \nC369_=_C373( C369 C373 ) C369_=_C374( C369 C374 ) C369_=_C376( C369 C376 ) C369_=_C377( C369 C377 ) C369_=_C423( C369 C423 ) C369_=_C661( C369 C661 ) \nC369_=_C743( C369 C743 ) C369_=_C776( C369 C776 ) C369_=_C834( C369 C834 ) C369_=_C869( C369 C869 ) C369_=_C943( C369 C943 ) C369_=_C952( C369 C952 ) \nC369_=_C955( C369 C955 ) C369_=_C1110( C369 C1110 ) C370_=_C371( C370 C371 ) C370_=_C372( C370 C372 ) C370_=_C373( C370 C373 ) C370_=_C374( C370 C374 ) \nC370_=_C376( C370 C376 ) C370_=_C377( C370 C377 ) C370_=_C505( C370 C505 ) C370_=_C506( C370 C506 ) C370_=_C527( C370 C527 ) C370_=_C665( C370 C665 ) \nC370_=_C743( C370 C743 ) C370_=_C777( C370 C777 ) C370_=_C832( C370 C832 ) C370_=_C837( C370 C837 ) C370_=_C981( C370 C981 ) C370_=_C998( C370 C998 ) \nC370_=_C1067( C370 C1067 ) C370_=_C1149( C370 C1149 ) C371_=_C372( C371 C372 ) C371_=_C373( C371 C373 ) C371_=_C374( C371 C374 ) C371_=_C376( C371 C376 ) \nC371_=_C377( C371 C377 ) C371_=_C416( C371 C416 ) C371_=_C481( C371 C481 ) C371_=_C534( C371 C534 ) C371_=_C550( C371 C550 ) C371_=_C607( C371 C607 ) \nC371_=_C746( C371 C746 ) C371_=_C922( C371 C922 ) C371_=_C986( C371 C986 ) C371_=_C1012( C371 C1012 ) C371_=_C1020( C371 C1020 ) C371_=_C1128( C371 C1128 ) \nC371_=_C1129( C371 C1129 ) C371_=_C1138( C371 C1138 ) C372_=_C373( C372 C373 ) C372_=_C374( C372 C374 ) C372_=_C376( C372 C376 ) C372_=_C377( C372 C377 ) \nC372_=_C426( C372 C426 ) C372_=_C439( C372 C439 ) C372_=_C484( C372 C484 ) C372_=_C562( C372 C562 ) C372_=_C565( C372 C565 ) C372_=_C655( C372 C655 ) \nC372_=_C715( C372 C715 ) C372_=_C784( C372 C784 ) C372_=_C829( C372 C829 ) C372_=_C871( C372 C871 ) C372_=_C891( C372 C891 ) C372_=_C1026( C372 C1026 ) \nC372_=_C1038( C372 C1038 ) C372_=_C1039( C372 C1039 ) C372_=_C1048( C372 C1048 ) C372_=_C1073( C372 C1073 ) C372_=_C1118( C372 C1118 ) C372_=_C1119( C372 C1119 ) \nC372_=_C1151( C372 C1151 ) C373_=_C374( C373 C374 ) C373_=_C376( C373 C376 ) C373_=_C377( C373 C377 ) C373_=_C402( C373 C402 ) C373_=_C549( C373 C549 ) \nC373_=_C677( C373 C677 ) C373_=_C715( C373 C715 ) C373_=_C870( C373 C870 ) C373_=_C944( C373 C944 ) C373_=_C980( C373 C980 ) C373_=_C1026( C373 C1026 ) \nC373_=_C1031( C373 C1031 ) C373_=_C1033( C373 C1033 ) C373_=_C1038( C373 C1038 ) C373_=_C1040( C373 C1040 ) C373_=_C1046( C373 C1046 ) C373_=_C1120( C373 C1120 ) \nC373_=_C1134( C373 C1134 ) C374_=_C376( C374 C376 ) C374_=_C377( C374 C377 ) C374_=_C530( C374 C530 ) C374_=_C745( C374 C745 ) C374_=_C847( C374 C847 ) \nC374_=_C864( C374 C864 ) C374_=_C867( C374 C867 ) C374_=_C868( C374 C868 ) C374_=_C877( C374 C877 ) C374_=_C979( C374 C979 ) C374_=_C1006( C374 C1006 ) \nC374_=_C1045( C374 C1045 ) C374_=_C1091( C374 C1091 ) C374_=_C1129( C374 C1129 ) C374_=_C1136( C374 C1136 ) C376_=_C377( C376 C377 ) C376_=_C398( C376 C398 ) \nC376_=_C420( C376 C420 ) C376_=_C487( C376 C487 ) C376_=_C655( C376 C655 ) C376_=_C682( C376 C682 ) C376_=_C699( C376 C699 ) C376_=_C761( C376 C761 ) \nC376_=_C762( C376 C762 ) C376_=_C879( C376 C879 ) C376_=_C899( C376 C899 ) C376_=_C910( C376 C910 ) C376_=_C911( C376 C911 ) C376_=_C960( C376 C960 ) \nC376_=_C983( C376 C983 ) C376_=_C1050( C376 C1050 ) C376_=_C1101( C376 C1101 ) C376_=_C1145( C376 C1145 ) C377_=_C418( C377 C418 ) C377_=_C442( C377 C442 ) \nC377_=_C545( C377 C545 ) C377_=_C591( C377 C591 ) C377_=_C595( C377 C595 ) C377_=_C659( C377 C659 ) C377_=_C798( C377 C798 ) C377_=_C812( C377 C812 ) \nC377_=_C880( C377 C880 ) C377_=_C885( C377 C885 ) C377_=_C890( C377 C890 ) C377_=_C902( C377 C902 ) C377_=_C998( C377 C998 ) C377_=_C1054( C377 C1054 ) \nC377_=_C1097( C377 C1097 ) C377_=_C1145( C377 C1145 ) C378_=_C379( C378 C379 ) C378_=_C380( C378 C380 ) C378_=_C381( C378 C381 ) C378_=_C382( C378 C382 ) \nC378_=_C386( C378 C386 ) C378_=_C387( C378 C387 ) C378_=_C392( C378 C392 ) C378_=_C393( C378 C393 ) C378_=_C409( C378 C409 ) C378_=_C410( C378 C410 ) \nC378_=_C411( C378 C411 ) C378_=_C415( C378 C415 ) C378_=_C416( C378 C416 ) C378_=_C418( C378 C418 ) C378_=_C536( C378 C536 ) C378_=_C765( C378 C765 ) \nC378_=_C919( C378 C919 ) C378_=_C1074( C378 C1074 ) C378_=_C1076( C378 C1076 ) C379_=_C380( C379 C380 ) C379_=_C381( C379 C381 ) C379_=_C382( C379 C382 ) \nC379_=_C386( C379 C386 ) C379_=_C387( C379 C387 ) C379_=_C392( C379 C392 ) C379_=_C393( C379 C393 ) C379_=_C394( C379 C394 ) C379_=_C455( C379 C455 ) \nC379_=_C456( C379 C456 ) C379_=_C457( C379 C457 ) C379_=_C458( C379 C458 ) C379_=_C459( C379 C459 ) C379_=_C460( C379 C460 ) C379_=_C461( C379 C461 ) \nC379_=_C463( C379 C463 ) C379_=_C464( C379 C464 ) C379_=_C900( C379 C900 ) C379_=_C909( C379 C909 ) C379_=_C910( C379 C910 ) C379_=_C911( C379 C911 ) \nC379_=_C912( C379 C912 ) C380_=_C381( C380 C381 ) C380_=_C382( C380 C382 ) C380_=_C386( C380 C386 ) C380_=_C387( C380 C387 ) C380_=_C392( C380 C392 ) \nC380_=_C393( C380 C393 ) C380_=_C418( C380 C418 ) C380_=_C429( C380 C429 ) C380_=_C440( C380 C440 ) C380_=_C471( C380 C471 ) C380_=_C559( C380 C559 ) \nC380_=_C570( C380 C570 ) C380_=_C581( C380 C581 ) C380_=_C651( C380 C651 ) C380_=_C676( C380 C676 ) C380_=_C681( C380 C681 ) C380_=_C965( C380 C965 ) \nC380_=_C1092( C380 C1092 ) C380_=_C1096( C380 C1096 ) C380_=_C1145( C380 C1145 ) C380_=_C1146( C380 C1146 ) C381_=_C382( C381 C382 ) C381_=_C386( C381 C386 ) \nC381_=_C387( C381 C387 ) C381_=_C392( C381 C392 ) C381_=_C393( C381 C393 ) C381_=_C474( C381 C474 ) C381_=_C487( C381 C487 ) C381_=_C500( C381 C500 ) \nC381_=_C501( C381 C501 ) C381_=_C502( C381 C502 ) C381_=_C503( C381 C503 ) C381_=_C504( C381 C504 ) C381_=_C505( C381 C505 ) C381_=_C506( C381 C506 ) \nC381_=_C507( C381 C507 ) C381_=_C508( C381 C508 ) C381_=_C509( C381 C509 ) C381_=_C510( C381 C510 ) C381_=_C674( C381 C674 ) C381_=_C675( C381 C675 ) \nC381_=_C1040( C381 C1040 ) C381_=_C1129( C381 C1129 ) C381_=_C1130( C381 C1130 ) C381_=_C1131( C381 C1131 ) C381_=_C1132( C381 C1132 ) C382_=_C386( C382 C386 ) \nC382_=_C387( C382 C387 ) C382_=_C392( C382 C392 ) C382_=_C393( C382 C393 ) C382_=_C405( C382 C405 ) C382_=_C501( C382 C501 ) C382_=_C550( C382 C550 ) \nC382_=_C551( C382 C551 ) C382_=_C552( C382 C552 ) C382_=_C553( C382 C553 ) C382_=_C554( C382 C554 ) C382_=_C555( C382 C555 ) C382_=_C556( C382 C556 ) \nC382_=_C559( C382 C559 ) C382_=_C921( C382 C921 ) C382_=_C1044( C382 C1044 ) C382_=_C1108( C382 C1108 ) C382_=_C1115( C382 C1115 ) C382_=_C1118( C382 C1118 ) \nC386_=_C387( C386 C387 ) C386_=_C392( C386 C392 ) C386_=_C393( C386 C393 ) C386_=_C504( C386 C504 ) C386_=_C540( C386 C540 ) C386_=_C554( C386 C554 ) \nC386_=_C656( C386 C656 ) C386_=_C682( C386 C682 ) C386_=_C736( C386 C736 ) C386_=_C845( C386 C845 ) C386_=_C854( C386 C854 ) C386_=_C864( C386 C864 ) \nC386_=_C865( C386 C865 ) C386_=_C866( C386 C866 ) C386_=_C867( C386 C867 ) C386_=_C868( C386 C868 ) C386_=_C869( C386 C869 ) C386_=_C870( C386 C870 ) \nC386_=_C871( C386 C871 ) C386_=_C872( C386 C872 ) C386_=_C1134( C386 C1134 ) C387_=_C392( C387 C392 ) C387_=_C393( C387 C393 ) C387_=_C397( C387 C397 ) \nC387_=_C576( C387 C576 ) C387_=_C590( C387 C590 ) C387_=_C618( C387 C618 ) C387_=_C665( C387 C665 ) C387_=_C708( C387 C708 ) C387_=_C734( C387 C734 ) \nC387_=_C774( C387 C774 ) C387_=_C775( C387 C775 ) C387_=_C880( C387 C880 ) C387_=_C881( C387 C881 ) C387_=_C882( C387 C882 ) C387_=_C883( C387 C883 ) \nC387_=_C884( C387 C884 ) C387_=_C885( C387 C885 ) C387_=_C893( C387 C893 ) C387_=_C970( C387 C970 ) C387_=_C974( C387 C974 ) C387_=_C1107( C387 C1107 ) \nC392_=_C393( C392 C393 ) C392_=_C436( C392 C436 ) C392_=_C461( C392 C461 ) C392_=_C536( C392 C536 ) C392_=_C601( C392 C601 ) C392_=_C765( C392 C765 ) \nC392_=_C919( C392 C919 ) C392_=_C929( C392 C929 ) C392_=_C933( C392 C933 ) C392_=_C966( C392 C966 ) C392_=_C967( C392 C967 ) C392_=_C1074( C392 C1074 ) \nC392_=_C1076( C392 C1076 ) C392_=_C1093( C392 C1093 ) C392_=_C1101( C392 C1101 ) C392_=_C1104( C392 C1104 ) C393_=_C405( C393 C405 ) C393_=_C435( C393 C435 ) \nC393_=_C460( C393 C460 ) C393_=_C527( C393 C527 ) C393_=_C668( C393 C668 ) C393_=_C799( C393 C799 ) C393_=_C872( C393 C872 ) C393_=_C979( C393 C979 ) \nC393_=_C1005( C393 C1005 ) C393_=_C1031( C393 C1031 ) C393_=_C1056( C393 C1056 ) C393_=_C1097( C393 C1097 ) C393_=_C1099( C393 C1099 ) C393_=_C1102( C393 C1102 ) \nC393_=_C1136( C393 C1136 ) C393_=_C1144( C393 C1144 ) C394_=_C395( C394 C395 ) C394_=_C396( C394 C396 ) C394_=_C397( C394 C397 ) C394_=_C398( C394 C398 ) \nC394_=_C400( C394 C400 ) C394_=_C401( C394 C401 ) C394_=_C402( C394 C402 ) C394_=_C403( C394 C403 ) C394_=_C405( C394 C405 ) C394_=_C455( C394 C455 ) \nC394_=_C456( C394 C456 ) C394_=_C457( C394 C457 ) C394_=_C458( C394 C458 ) C394_=_C459( C394 C459 ) C394_=_C460( C394 C460 ) C394_=_C461( C394 C461 ) \nC394_=_C463( C394 C463 ) C394_=_C464( C394 C464 ) C394_=_C535( C394 C535 ) C394_=_C730( C394 C730 ) C394_=_C879( C394 C879 ) C394_=_C961( C394 C961 ) \nC394_=_C974( C394 C974 ) C394_=_C1025( C394 C1025 ) C394_=_C1138( C394 C1138 ) C395_=_C396( C395 C396 ) C395_=_C397( C395 C397 ) C395_=_C398( C395 C398 ) \nC395_=_C400( C395 C400 ) C395_=_C401( C395 C401 ) C395_=_C402( C395 C402 ) C395_=_C403(</w:t>
      </w:r>
    </w:p>
    <w:p>
      <w:pPr>
        <w:pStyle w:val="PreformattedText"/>
        <w:bidi w:val="0"/>
        <w:spacing w:before="0" w:after="0"/>
        <w:jc w:val="left"/>
        <w:rPr/>
      </w:pPr>
      <w:r>
        <w:rPr/>
        <w:t xml:space="preserve"> </w:t>
      </w:r>
      <w:r>
        <w:rPr/>
        <w:t>C395 C403 ) C395_=_C405( C395 C405 ) C395_=_C456( C395 C456 ) \nC395_=_C550( C395 C550 ) C395_=_C570( C395 C570 ) C395_=_C601( C395 C601 ) C395_=_C607( C395 C607 ) C395_=_C696( C395 C696 ) C395_=_C782( C395 C782 ) \nC395_=_C845( C395 C845 ) C395_=_C944( C395 C944 ) C396_=_C397( C396 C397 ) C396_=_C398( C396 C398 ) C396_=_C400( C396 C400 ) C396_=_C401( C396 C401 ) \nC396_=_C402( C396 C402 ) C396_=_C403( C396 C403 ) C396_=_C405( C396 C405 ) C396_=_C596( C396 C596 ) C396_=_C616( C396 C616 ) C396_=_C638( C396 C638 ) \nC396_=_C739( C396 C739 ) C396_=_C755( C396 C755 ) C396_=_C758( C396 C758 ) C396_=_C766( C396 C766 ) C396_=_C772( C396 C772 ) C396_=_C827( C396 C827 ) \nC396_=_C837( C396 C837 ) C396_=_C838( C396 C838 ) C396_=_C839( C396 C839 ) C396_=_C840( C396 C840 ) C396_=_C841( C396 C841 ) C396_=_C842( C396 C842 ) \nC396_=_C843( C396 C843 ) C396_=_C844( C396 C844 ) C396_=_C845( C396 C845 ) C396_=_C873( C396 C873 ) C396_=_C990( C396 C990 ) C396_=_C1004( C396 C1004 ) \nC396_=_C1005( C396 C1005 ) C396_=_C1006( C396 C1006 ) C397_=_C398( C397 C398 ) C397_=_C400( C397 C400 ) C397_=_C401( C397 C401 ) C397_=_C402( C397 C402 ) \nC397_=_C403( C397 C403 ) C397_=_C405( C397 C405 ) C397_=_C463( C397 C463 ) C397_=_C667( C397 C667 ) C397_=_C774( C397 C774 ) C397_=_C775( C397 C775 ) \nC397_=_C847( C397 C847 ) C397_=_C880( C397 C880 ) C397_=_C881( C397 C881 ) C397_=_C882( C397 C882 ) C397_=_C883( C397 C883 ) C397_=_C884( C397 C884 ) \nC397_=_C885( C397 C885 ) C397_=_C903( C397 C903 ) C397_=_C964( C397 C964 ) C397_=_C992( C397 C992 ) C398_=_C400( C398 C400 ) C398_=_C401( C398 C401 ) \nC398_=_C402( C398 C402 ) C398_=_C403( C398 C403 ) C398_=_C405( C398 C405 ) C398_=_C420( C398 C420 ) C398_=_C422( C398 C422 ) C398_=_C571( C398 C571 ) \nC398_=_C655( C398 C655 ) C398_=_C682( C398 C682 ) C398_=_C762( C398 C762 ) C398_=_C806( C398 C806 ) C398_=_C899( C398 C899 ) C398_=_C910( C398 C910 ) \nC398_=_C911( C398 C911 ) C398_=_C989( C398 C989 ) C398_=_C992( C398 C992 ) C398_=_C994( C398 C994 ) C398_=_C1050( C398 C1050 ) C398_=_C1101( C398 C1101 ) \nC398_=_C1145( C398 C1145 ) C400_=_C401( C400 C401 ) C400_=_C402( C400 C402 ) C400_=_C403( C400 C403 ) C400_=_C405( C400 C405 ) C400_=_C452( C400 C452 ) \nC400_=_C453( C400 C453 ) C400_=_C482( C400 C482 ) C400_=_C506( C400 C506 ) C400_=_C547( C400 C547 ) C400_=_C788( C400 C788 ) C400_=_C952( C400 C952 ) \nC400_=_C1006( C400 C1006 ) C400_=_C1026( C400 C1026 ) C400_=_C1030( C400 C1030 ) C400_=_C1031( C400 C1031 ) C400_=_C1032( C400 C1032 ) C400_=_C1103( C400 C1103 ) \nC400_=_C1120( C400 C1120 ) C400_=_C1144( C400 C1144 ) C401_=_C402( C401 C402 ) C401_=_C403( C401 C403 ) C401_=_C405( C401 C405 ) C401_=_C454( C401 C454 ) \nC401_=_C538( C401 C538 ) C401_=_C566( C401 C566 ) C401_=_C621( C401 C621 ) C401_=_C707( C401 C707 ) C401_=_C717( C401 C717 ) C401_=_C785( C401 C785 ) \nC401_=_C859( C401 C859 ) C401_=_C892( C401 C892 ) C401_=_C1026( C401 C1026 ) C401_=_C1030( C401 C1030 ) C401_=_C1031( C401 C1031 ) C401_=_C1032( C401 C1032 ) \nC401_=_C1075( C401 C1075 ) C401_=_C1090( C401 C1090 ) C401_=_C1147( C401 C1147 ) C402_=_C403( C402 C403 ) C402_=_C405( C402 C405 ) C402_=_C671( C402 C671 ) \nC402_=_C863( C402 C863 ) C402_=_C1026( C402 C1026 ) C402_=_C1033( C402 C1033 ) C402_=_C1040( C402 C1040 ) C402_=_C1060( C402 C1060 ) C402_=_C1076( C402 C1076 ) \nC402_=_C1131( C402 C1131 ) C403_=_C405( C403 C405 ) C403_=_C456( C403 C456 ) C403_=_C507( C403 C507 ) C403_=_C510( C403 C510 ) C403_=_C532( C403 C532 ) \nC403_=_C755( C403 C755 ) C403_=_C759( C403 C759 ) C403_=_C762( C403 C762 ) C403_=_C884( C403 C884 ) C403_=_C934( C403 C934 ) C403_=_C1008( C403 C1008 ) \nC403_=_C1048( C403 C1048 ) C405_=_C460( C405 C460 ) C405_=_C668( C405 C668 ) C405_=_C799( C405 C799 ) C405_=_C872( C405 C872 ) C405_=_C921( C405 C921 ) \nC405_=_C979( C405 C979 ) C405_=_C1044( C405 C1044 ) C405_=_C1056( C405 C1056 ) C405_=_C1099( C405 C1099 ) C405_=_C1102( C405 C1102 ) C405_=_C1108( C405 C1108 ) \nC405_=_C1115( C405 C1115 ) C405_=_C1118( C405 C1118 ) C405_=_C1136( C405 C1136 ) C405_=_C1144( C405 C1144 ) C409_=_C410( C409 C410 ) C409_=_C411( C409 C411 ) \nC409_=_C415( C409 C415 ) C409_=_C416( C409 C416 ) C409_=_C418( C409 C418 ) C409_=_C487( C409 C487 ) C409_=_C488( C409 C488 ) C409_=_C490( C409 C490 ) \nC409_=_C494( C409 C494 ) C409_=_C495( C409 C495 ) C409_=_C497( C409 C497 ) C409_=_C532( C409 C532 ) C409_=_C575( C409 C575 ) C409_=_C638( C409 C638 ) \nC409_=_C685( C409 C685 ) C409_=_C699( C409 C699 ) C409_=_C731( C409 C731 ) C409_=_C766( C409 C766 ) C409_=_C811( C409 C811 ) C409_=_C843( C409 C843 ) \nC409_=_C870( C409 C870 ) C409_=_C871( C409 C871 ) C409_=_C872( C409 C872 ) C409_=_C1007( C409 C1007 ) C410_=_C411( C410 C411 ) C410_=_C415( C410 C415 ) \nC410_=_C416( C410 C416 ) C410_=_C418( C410 C418 ) C410_=_C488( C410 C488 ) C410_=_C561( C410 C561 ) C410_=_C562( C410 C562 ) C410_=_C563( C410 C563 ) \nC410_=_C564( C410 C564 ) C410_=_C565( C410 C565 ) C410_=_C566( C410 C566 ) C410_=_C567( C410 C567 ) C410_=_C569( C410 C569 ) C410_=_C645( C410 C645 ) \nC410_=_C650( C410 C650 ) C410_=_C651( C410 C651 ) C410_=_C652( C410 C652 ) C411_=_C415( C411 C415 ) C411_=_C416( C411 C416 ) C411_=_C418( C411 C418 ) \nC411_=_C488( C411 C488 ) C411_=_C561( C411 C561 ) C411_=_C562( C411 C562 ) C411_=_C563( C411 C563 ) C411_=_C564( C411 C564 ) C411_=_C565( C411 C565 ) \nC411_=_C566( C411 C566 ) C411_=_C567( C411 C567 ) C411_=_C569( C411 C569 ) C411_=_C651( C411 C651 ) C411_=_C891( C411 C891 ) C411_=_C959( C411 C959 ) \nC411_=_C1044( C411 C1044 ) C411_=_C1103( C411 C1103 ) C411_=_C1104( C411 C1104 ) C415_=_C416( C415 C416 ) C415_=_C418( C415 C418 ) C415_=_C482( C415 C482 ) \nC415_=_C495( C415 C495 ) C415_=_C513( C415 C513 ) C415_=_C561( C415 C561 ) C415_=_C587( C415 C587 ) C415_=_C819( C415 C819 ) C415_=_C893( C415 C893 ) \nC415_=_C899( C415 C899 ) C415_=_C956( C415 C956 ) C415_=_C1007( C415 C1007 ) C415_=_C1043( C415 C1043 ) C415_=_C1044( C415 C1044 ) C415_=_C1045( C415 C1045 ) \nC415_=_C1046( C415 C1046 ) C416_=_C418( C416 C418 ) C416_=_C481( C416 C481 ) C416_=_C490( C416 C490 ) C416_=_C555( C416 C555 ) C416_=_C671( C416 C671 ) \nC416_=_C730( C416 C730 ) C416_=_C760( C416 C760 ) C416_=_C859( C416 C859 ) C416_=_C917( C416 C917 ) C416_=_C994( C416 C994 ) C416_=_C1012( C416 C1012 ) \nC416_=_C1020( C416 C1020 ) C416_=_C1067( C416 C1067 ) C416_=_C1073( C416 C1073 ) C416_=_C1090( C416 C1090 ) C416_=_C1093( C416 C1093 ) C418_=_C429( C418 C429 ) \nC418_=_C440( C418 C440 ) C418_=_C559( C418 C559 ) C418_=_C570( C418 C570 ) C418_=_C581( C418 C581 ) C418_=_C651( C418 C651 ) C418_=_C676( C418 C676 ) \nC418_=_C681( C418 C681 ) C418_=_C812( C418 C812 ) C418_=_C880( C418 C880 ) C418_=_C890( C418 C890 ) C418_=_C902( C418 C902 ) C418_=_C965( C418 C965 ) \nC418_=_C998( C418 C998 ) C418_=_C1092( C418 C1092 ) C418_=_C1096( C418 C1096 ) C418_=_C1145( C418 C1145 ) C418_=_C1146( C418 C1146 ) C419_=_C420( C419 C420 ) \nC419_=_C421( C419 C421 ) C419_=_C422( C419 C422 ) C419_=_C423( C419 C423 ) C419_=_C424( C419 C424 ) C419_=_C426( C419 C426 ) C419_=_C427( C419 C427 ) \nC419_=_C511( C419 C511 ) C419_=_C513( C419 C513 ) C419_=_C518( C419 C518 ) C419_=_C519( C419 C519 ) C419_=_C621( C419 C621 ) C419_=_C685( C419 C685 ) \nC419_=_C686( C419 C686 ) C420_=_C421( C420 C421 ) C420_=_C422( C420 C422 ) C420_=_C423( C420 C423 ) C420_=_C424( C420 C424 ) C420_=_C426( C420 C426 ) \nC420_=_C427( C420 C427 ) C420_=_C444( C420 C444 ) C420_=_C536( C420 C536 ) C420_=_C634( C420 C634 ) C420_=_C655( C420 C655 ) C420_=_C673( C420 C673 ) \nC420_=_C674( C420 C674 ) C420_=_C675( C420 C675 ) C420_=_C676( C420 C676 ) C420_=_C677( C420 C677 ) C420_=_C678( C420 C678 ) C420_=_C680( C420 C680 ) \nC420_=_C681( C420 C681 ) C420_=_C682( C420 C682 ) C420_=_C762( C420 C762 ) C420_=_C899( C420 C899 ) C420_=_C910( C420 C910 ) C420_=_C911( C420 C911 ) \nC420_=_C1050( C420 C1050 ) C420_=_C1101( C420 C1101 ) C420_=_C1145( C420 C1145 ) C421_=_C422( C421 C422 ) C421_=_C423( C421 C423 ) C421_=_C424( C421 C424 ) \nC421_=_C426( C421 C426 ) C421_=_C427( C421 C427 ) C421_=_C508( C421 C508 ) C421_=_C614( C421 C614 ) C421_=_C620( C421 C620 ) C421_=_C704( C421 C704 ) \nC421_=_C708( C421 C708 ) C421_=_C823( C421 C823 ) C421_=_C874( C421 C874 ) C421_=_C876( C421 C876 ) C421_=_C917( C421 C917 ) C421_=_C918( C421 C918 ) \nC421_=_C919( C421 C919 ) C421_=_C921( C421 C921 ) C421_=_C955( C421 C955 ) C421_=_C1012( C421 C1012 ) C421_=_C1149( C421 C1149 ) C422_=_C423( C422 C423 ) \nC422_=_C424( C422 C424 ) C422_=_C426( C422 C426 ) C422_=_C427( C422 C427 ) C422_=_C539( C422 C539 ) C422_=_C555( C422 C555 ) C422_=_C571( C422 C571 ) \nC422_=_C806( C422 C806 ) C422_=_C846( C422 C846 ) C422_=_C922( C422 C922 ) C422_=_C947( C422 C947 ) C422_=_C948( C422 C948 ) C422_=_C989( C422 C989 ) \nC422_=_C992( C422 C992 ) C422_=_C994( C422 C994 ) C423_=_C424( C423 C424 ) C423_=_C426( C423 C426 ) C423_=_C427( C423 C427 ) C423_=_C518( C423 C518 ) \nC423_=_C526( C423 C526 ) C423_=_C563( C423 C563 ) C423_=_C615( C423 C615 ) C423_=_C645( C423 C645 ) C423_=_C661( C423 C661 ) C423_=_C743( C423 C743 ) \nC423_=_C834( C423 C834 ) C423_=_C869( C423 C869 ) C423_=_C943( C423 C943 ) C423_=_C981( C423 C981 ) C423_=_C982( C423 C982 ) C423_=_C983( C423 C983 ) \nC423_=_C984( C423 C984 ) C423_=_C986( C423 C986 ) C423_=_C1110( C423 C1110 ) C424_=_C426( C424 C426 ) C424_=_C427( C424 C427 ) C424_=_C461( C424 C461 ) \nC424_=_C479( C424 C479 ) C424_=_C892( C424 C892 ) C424_=_C923( C424 C923 ) C424_=_C989( C424 C989 ) C424_=_C990( C424 C990 ) C424_=_C1116( C424 C1116 ) \nC424_=_C1120( C424 C1120 ) C426_=_C427( C426 C427 ) C426_=_C439( C426 C439 ) C426_=_C484( C426 C484 ) C426_=_C675( C426 C675 ) C426_=_C715( C426 C715 ) \nC426_=_C761( C426 C761 ) C426_=_C784( C426 C784 ) C426_=_C871( C426 C871 ) C426_=_C882( C426 C882 ) C426_=_C891( C426 C891 ) C426_=_C900( C426 C900 ) \nC426_=_C904( C426 C904 ) C426_=_C940( C426 C940 ) C426_=_C1026( C426 C1026 ) C426_=_C1048( C426 C1048 ) C426_=_C1057( C426 C1057 )</w:t>
      </w:r>
    </w:p>
    <w:p>
      <w:pPr>
        <w:pStyle w:val="PreformattedText"/>
        <w:bidi w:val="0"/>
        <w:spacing w:before="0" w:after="0"/>
        <w:jc w:val="left"/>
        <w:rPr/>
      </w:pPr>
      <w:r>
        <w:rPr/>
        <w:t xml:space="preserve"> </w:t>
      </w:r>
      <w:r>
        <w:rPr/>
        <w:t>C426_=_C1058( C426 C1058 ) \nC426_=_C1059( C426 C1059 ) C426_=_C1060( C426 C1060 ) C426_=_C1073( C426 C1073 ) C426_=_C1118( C426 C1118 ) C426_=_C1119( C426 C1119 ) C426_=_C1151( C426 C1151 ) \nC427_=_C438( C427 C438 ) C427_=_C544( C427 C544 ) C427_=_C656( C427 C656 ) C427_=_C851( C427 C851 ) C427_=_C905( C427 C905 ) C427_=_C917( C427 C917 ) \nC427_=_C984( C427 C984 ) C427_=_C999( C427 C999 ) C427_=_C1020( C427 C1020 ) C427_=_C1067( C427 C1067 ) C427_=_C1068( C427 C1068 ) C429_=_C430( C429 C430 ) \nC429_=_C431( C429 C431 ) C429_=_C432( C429 C432 ) C429_=_C435( C429 C435 ) C429_=_C436( C429 C436 ) C429_=_C437( C429 C437 ) C429_=_C438( C429 C438 ) \nC429_=_C439( C429 C439 ) C429_=_C440( C429 C440 ) C429_=_C441( C429 C441 ) C429_=_C471( C429 C471 ) C429_=_C559( C429 C559 ) C429_=_C570( C429 C570 ) \nC429_=_C581( C429 C581 ) C429_=_C651( C429 C651 ) C429_=_C676( C429 C676 ) C429_=_C681( C429 C681 ) C429_=_C965( C429 C965 ) C429_=_C1092( C429 C1092 ) \nC429_=_C1096( C429 C1096 ) C429_=_C1145( C429 C1145 ) C429_=_C1146( C429 C1146 ) C430_=_C431( C430 C431 ) C430_=_C432( C430 C432 ) C430_=_C435( C430 C435 ) \nC430_=_C436( C430 C436 ) C430_=_C437( C430 C437 ) C430_=_C438( C430 C438 ) C430_=_C439( C430 C439 ) C430_=_C440( C430 C440 ) C430_=_C441( C430 C441 ) \nC430_=_C455( C430 C455 ) C430_=_C587( C430 C587 ) C430_=_C589( C430 C589 ) C430_=_C590( C430 C590 ) C430_=_C591( C430 C591 ) C430_=_C596( C430 C596 ) \nC430_=_C789( C430 C789 ) C430_=_C938( C430 C938 ) C430_=_C956( C430 C956 ) C430_=_C999( C430 C999 ) C430_=_C1003( C430 C1003 ) C431_=_C432( C431 C432 ) \nC431_=_C435( C431 C435 ) C431_=_C436( C431 C436 ) C431_=_C437( C431 C437 ) C431_=_C438( C431 C438 ) C431_=_C439( C431 C439 ) C431_=_C440( C431 C440 ) \nC431_=_C441( C431 C441 ) C431_=_C442( C431 C442 ) C431_=_C530( C431 C530 ) C431_=_C569( C431 C569 ) C431_=_C592( C431 C592 ) C431_=_C594( C431 C594 ) \nC431_=_C595( C431 C595 ) C431_=_C596( C431 C596 ) C431_=_C706( C431 C706 ) C431_=_C726( C431 C726 ) C431_=_C867( C431 C867 ) C431_=_C1008( C431 C1008 ) \nC431_=_C1009( C431 C1009 ) C431_=_C1091( C431 C1091 ) C431_=_C1111( C431 C1111 ) C431_=_C1136( C431 C1136 ) C432_=_C435( C432 C435 ) C432_=_C436( C432 C436 ) \nC432_=_C437( C432 C437 ) C432_=_C438( C432 C438 ) C432_=_C439( C432 C439 ) C432_=_C440( C432 C440 ) C432_=_C441( C432 C441 ) C432_=_C458( C432 C458 ) \nC432_=_C500( C432 C500 ) C432_=_C653( C432 C653 ) C432_=_C669( C432 C669 ) C432_=_C712( C432 C712 ) C432_=_C734( C432 C734 ) C432_=_C736( C432 C736 ) \nC432_=_C738( C432 C738 ) C432_=_C739( C432 C739 ) C432_=_C802( C432 C802 ) C432_=_C855( C432 C855 ) C432_=_C957( C432 C957 ) C432_=_C964( C432 C964 ) \nC435_=_C436( C435 C436 ) C435_=_C437( C435 C437 ) C435_=_C438( C435 C438 ) C435_=_C439( C435 C439 ) C435_=_C440( C435 C440 ) C435_=_C441( C435 C441 ) \nC435_=_C527( C435 C527 ) C435_=_C572( C435 C572 ) C435_=_C743( C435 C743 ) C435_=_C745( C435 C745 ) C435_=_C746( C435 C746 ) C435_=_C747( C435 C747 ) \nC435_=_C1005( C435 C1005 ) C435_=_C1031( C435 C1031 ) C435_=_C1097( C435 C1097 ) C435_=_C1102( C435 C1102 ) C436_=_C437( C436 C437 ) C436_=_C438( C436 C438 ) \nC436_=_C439( C436 C439 ) C436_=_C440( C436 C440 ) C436_=_C441( C436 C441 ) C436_=_C461( C436 C461 ) C436_=_C524( C436 C524 ) C436_=_C601( C436 C601 ) \nC436_=_C624( C436 C624 ) C436_=_C755( C436 C755 ) C436_=_C756( C436 C756 ) C436_=_C757( C436 C757 ) C436_=_C758( C436 C758 ) C436_=_C759( C436 C759 ) \nC436_=_C760( C436 C760 ) C436_=_C761( C436 C761 ) C436_=_C762( C436 C762 ) C436_=_C919( C436 C919 ) C436_=_C929( C436 C929 ) C436_=_C933( C436 C933 ) \nC436_=_C966( C436 C966 ) C436_=_C967( C436 C967 ) C436_=_C1093( C436 C1093 ) C436_=_C1101( C436 C1101 ) C436_=_C1104( C436 C1104 ) C437_=_C438( C437 C438 ) \nC437_=_C439( C437 C439 ) C437_=_C440( C437 C440 ) C437_=_C441( C437 C441 ) C437_=_C459( C437 C459 ) C437_=_C481( C437 C481 ) C437_=_C652( C437 C652 ) \nC437_=_C673( C437 C673 ) C437_=_C698( C437 C698 ) C437_=_C726( C437 C726 ) C437_=_C738( C437 C738 ) C437_=_C765( C437 C765 ) C437_=_C766( C437 C766 ) \nC437_=_C788( C437 C788 ) C437_=_C826( C437 C826 ) C437_=_C852( C437 C852 ) C437_=_C909( C437 C909 ) C437_=_C984( C437 C984 ) C437_=_C1054( C437 C1054 ) \nC437_=_C1096( C437 C1096 ) C437_=_C1135( C437 C1135 ) C438_=_C439( C438 C439 ) C438_=_C440( C438 C440 ) C438_=_C441( C438 C441 ) C438_=_C656( C438 C656 ) \nC438_=_C789( C438 C789 ) C438_=_C793( C438 C793 ) C438_=_C798( C438 C798 ) C438_=_C799( C438 C799 ) C438_=_C917( C438 C917 ) C438_=_C984( C438 C984 ) \nC438_=_C1020( C438 C1020 ) C438_=_C1067( C438 C1067 ) C438_=_C1068( C438 C1068 ) C439_=_C440( C439 C440 ) C439_=_C441( C439 C441 ) C439_=_C484( C439 C484 ) \nC439_=_C715( C439 C715 ) C439_=_C784( C439 C784 ) C439_=_C789( C439 C789 ) C439_=_C793( C439 C793 ) C439_=_C798( C439 C798 ) C439_=_C799( C439 C799 ) \nC439_=_C871( C439 C871 ) C439_=_C891( C439 C891 ) C439_=_C1026( C439 C1026 ) C439_=_C1048( C439 C1048 ) C439_=_C1073( C439 C1073 ) C439_=_C1118( C439 C1118 ) \nC439_=_C1119( C439 C1119 ) C439_=_C1151( C439 C1151 ) C440_=_C441( C440 C441 ) C440_=_C451( C440 C451 ) C440_=_C529( C440 C529 ) C440_=_C559( C440 C559 ) \nC440_=_C570( C440 C570 ) C440_=_C581( C440 C581 ) C440_=_C651( C440 C651 ) C440_=_C676( C440 C676 ) C440_=_C681( C440 C681 ) C440_=_C736( C440 C736 ) \nC440_=_C778( C440 C778 ) C440_=_C810( C440 C810 ) C440_=_C965( C440 C965 ) C440_=_C1004( C440 C1004 ) C440_=_C1092( C440 C1092 ) C440_=_C1096( C440 C1096 ) \nC440_=_C1145( C440 C1145 ) C440_=_C1146( C440 C1146 ) C441_=_C447( C441 C447 ) C441_=_C464( C441 C464 ) C441_=_C497( C441 C497 ) C441_=_C510( C441 C510 ) \nC441_=_C526( C441 C526 ) C441_=_C615( C441 C615 ) C441_=_C745( C441 C745 ) C441_=_C819( C441 C819 ) C441_=_C854( C441 C854 ) C441_=_C968( C441 C968 ) \nC441_=_C1003( C441 C1003 ) C441_=_C1039( C441 C1039 ) C441_=_C1125( C441 C1125 ) C441_=_C1132( C441 C1132 ) C442_=_C443( C442 C443 ) C442_=_C444( C442 C444 ) \nC442_=_C445( C442 C445 ) C442_=_C446( C442 C446 ) C442_=_C447( C442 C447 ) C442_=_C451( C442 C451 ) C442_=_C452( C442 C452 ) C442_=_C453( C442 C453 ) \nC442_=_C454( C442 C454 ) C442_=_C545( C442 C545 ) C442_=_C591( C442 C591 ) C442_=_C592( C442 C592 ) C442_=_C594( C442 C594 ) C442_=_C595( C442 C595 ) \nC442_=_C596( C442 C596 ) C442_=_C659( C442 C659 ) C442_=_C798( C442 C798 ) C442_=_C885( C442 C885 ) C442_=_C1054( C442 C1054 ) C442_=_C1097( C442 C1097 ) \nC443_=_C444( C443 C444 ) C443_=_C445( C443 C445 ) C443_=_C446( C443 C446 ) C443_=_C447( C443 C447 ) C443_=_C451( C443 C451 ) C443_=_C452( C443 C452 ) \nC443_=_C453( C443 C453 ) C443_=_C454( C443 C454 ) C443_=_C474( C443 C474 ) C443_=_C477( C443 C477 ) C443_=_C601( C443 C601 ) C443_=_C665( C443 C665 ) \nC443_=_C666( C443 C666 ) C443_=_C667( C443 C667 ) C443_=_C668( C443 C668 ) C443_=_C669( C443 C669 ) C443_=_C671( C443 C671 ) C443_=_C672( C443 C672 ) \nC443_=_C686( C443 C686 ) C443_=_C721( C443 C721 ) C443_=_C773( C443 C773 ) C443_=_C827( C443 C827 ) C443_=_C864( C443 C864 ) C443_=_C873( C443 C873 ) \nC443_=_C874( C443 C874 ) C443_=_C875( C443 C875 ) C443_=_C876( C443 C876 ) C443_=_C877( C443 C877 ) C443_=_C878( C443 C878 ) C443_=_C879( C443 C879 ) \nC444_=_C445( C444 C445 ) C444_=_C446( C444 C446 ) C444_=_C447( C444 C447 ) C444_=_C451( C444 C451 ) C444_=_C452( C444 C452 ) C444_=_C453( C444 C453 ) \nC444_=_C454( C444 C454 ) C444_=_C525( C444 C525 ) C444_=_C536( C444 C536 ) C444_=_C634( C444 C634 ) C444_=_C660( C444 C660 ) C444_=_C673( C444 C673 ) \nC444_=_C674( C444 C674 ) C444_=_C675( C444 C675 ) C444_=_C676( C444 C676 ) C444_=_C677( C444 C677 ) C444_=_C678( C444 C678 ) C444_=_C680( C444 C680 ) \nC444_=_C681( C444 C681 ) C444_=_C682( C444 C682 ) C444_=_C704( C444 C704 ) C444_=_C848( C444 C848 ) C444_=_C976( C444 C976 ) C444_=_C1046( C444 C1046 ) \nC444_=_C1130( C444 C1130 ) C445_=_C446( C445 C446 ) C445_=_C447( C445 C447 ) C445_=_C451( C445 C451 ) C445_=_C452( C445 C452 ) C445_=_C453( C445 C453 ) \nC445_=_C454( C445 C454 ) C445_=_C460( C445 C460 ) C445_=_C543( C445 C543 ) C445_=_C701( C445 C701 ) C445_=_C710( C445 C710 ) C445_=_C712( C445 C712 ) \nC445_=_C714( C445 C714 ) C445_=_C715( C445 C715 ) C445_=_C717( C445 C717 ) C445_=_C718( C445 C718 ) C445_=_C979( C445 C979 ) C445_=_C980( C445 C980 ) \nC446_=_C447( C446 C447 ) C446_=_C451( C446 C451 ) C446_=_C452( C446 C452 ) C446_=_C453( C446 C453 ) C446_=_C454( C446 C454 ) C446_=_C503( C446 C503 ) \nC446_=_C519( C446 C519 ) C446_=_C806( C446 C806 ) C446_=_C846( C446 C846 ) C446_=_C847( C446 C847 ) C446_=_C848( C446 C848 ) C446_=_C849( C446 C849 ) \nC446_=_C851( C446 C851 ) C446_=_C852( C446 C852 ) C446_=_C853( C446 C853 ) C446_=_C938( C446 C938 ) C446_=_C940( C446 C940 ) C446_=_C943( C446 C943 ) \nC446_=_C944( C446 C944 ) C447_=_C451( C447 C451 ) C447_=_C452( C447 C452 ) C447_=_C453( C447 C453 ) C447_=_C454( C447 C454 ) C447_=_C464( C447 C464 ) \nC447_=_C497( C447 C497 ) C447_=_C510( C447 C510 ) C447_=_C526( C447 C526 ) C447_=_C537( C447 C537 ) C447_=_C800( C447 C800 ) C447_=_C854( C447 C854 ) \nC447_=_C865( C447 C865 ) C447_=_C866( C447 C866 ) C447_=_C888( C447 C888 ) C447_=_C890( C447 C890 ) C447_=_C891( C447 C891 ) C447_=_C892( C447 C892 ) \nC451_=_C452( C451 C452 ) C451_=_C453( C451 C453 ) C451_=_C454( C451 C454 ) C451_=_C471( C451 C471 ) C451_=_C479( C451 C479 ) C451_=_C529( C451 C529 ) \nC451_=_C595( C451 C595 ) C451_=_C736( C451 C736 ) C451_=_C757( C451 C757 ) C451_=_C778( C451 C778 ) C451_=_C810( C451 C810 ) C451_=_C823( C451 C823 ) \nC451_=_C902( C451 C902 ) C451_=_C963( C451 C963 ) C451_=_C964( C451 C964 ) C451_=_C965( C451 C965 ) C451_=_C966( C451 C966 ) C451_=_C967( C451 C967 ) \nC451_=_C968( C451 C968 ) C451_=_C1004( C451 C1004 ) C452_=_C453( C452 C453 ) C452_=_C454( C452 C454 ) C452_=_C482( C452 C482 ) C452_=_C506( C452 C506 ) \nC452_=_C547( C452 C547 ) C452_=_C561( C452 C561 ) C452_=_C667( C452 C667 ) C452_=_C697( C452 C697 ) C452_=_C728( C452 C728 ) C452_=_C788( C452 C788 ) \nC452_=_C798( C452 C798 ) C452_=_C868( C452</w:t>
      </w:r>
    </w:p>
    <w:p>
      <w:pPr>
        <w:pStyle w:val="PreformattedText"/>
        <w:bidi w:val="0"/>
        <w:spacing w:before="0" w:after="0"/>
        <w:jc w:val="left"/>
        <w:rPr/>
      </w:pPr>
      <w:r>
        <w:rPr/>
        <w:t xml:space="preserve"> </w:t>
      </w:r>
      <w:r>
        <w:rPr/>
        <w:t>C868 ) C452_=_C890( C452 C890 ) C452_=_C934( C452 C934 ) C452_=_C952( C452 C952 ) C452_=_C1006( C452 C1006 ) \nC452_=_C1072( C452 C1072 ) C452_=_C1090( C452 C1090 ) C452_=_C1091( C452 C1091 ) C452_=_C1092( C452 C1092 ) C452_=_C1103( C452 C1103 ) C452_=_C1120( C452 C1120 ) \nC452_=_C1144( C452 C1144 ) C453_=_C454( C453 C454 ) C453_=_C482( C453 C482 ) C453_=_C506( C453 C506 ) C453_=_C508( C453 C508 ) C453_=_C547( C453 C547 ) \nC453_=_C559( C453 C559 ) C453_=_C619( C453 C619 ) C453_=_C697( C453 C697 ) C453_=_C788( C453 C788 ) C453_=_C952( C453 C952 ) C453_=_C1006( C453 C1006 ) \nC453_=_C1103( C453 C1103 ) C453_=_C1120( C453 C1120 ) C453_=_C1135( C453 C1135 ) C453_=_C1144( C453 C1144 ) C454_=_C538( C454 C538 ) C454_=_C566( C454 C566 ) \nC454_=_C621( C454 C621 ) C454_=_C707( C454 C707 ) C454_=_C717( C454 C717 ) C454_=_C756( C454 C756 ) C454_=_C785( C454 C785 ) C454_=_C852( C454 C852 ) \nC454_=_C859( C454 C859 ) C454_=_C863( C454 C863 ) C454_=_C892( C454 C892 ) C454_=_C1075( C454 C1075 ) C454_=_C1090( C454 C1090 ) C454_=_C1146( C454 C1146 ) \nC454_=_C1147( C454 C1147 ) C455_=_C456( C455 C456 ) C455_=_C457( C455 C457 ) C455_=_C458( C455 C458 ) C455_=_C459( C455 C459 ) C455_=_C460( C455 C460 ) \nC455_=_C461( C455 C461 ) C455_=_C463( C455 C463 ) C455_=_C464( C455 C464 ) C455_=_C485( C455 C485 ) C455_=_C577( C455 C577 ) C455_=_C587( C455 C587 ) \nC455_=_C589( C455 C589 ) C455_=_C590( C455 C590 ) C455_=_C591( C455 C591 ) C455_=_C775( C455 C775 ) C455_=_C842( C455 C842 ) C455_=_C937( C455 C937 ) \nC455_=_C938( C455 C938 ) C455_=_C986( C455 C986 ) C455_=_C1014( C455 C1014 ) C455_=_C1113( C455 C1113 ) C455_=_C1134( C455 C1134 ) C455_=_C1140( C455 C1140 ) \nC455_=_C1150( C455 C1150 ) C455_=_C1151( C455 C1151 ) C456_=_C457( C456 C457 ) C456_=_C458( C456 C458 ) C456_=_C459( C456 C459 ) C456_=_C460( C456 C460 ) \nC456_=_C461( C456 C461 ) C456_=_C463( C456 C463 ) C456_=_C464( C456 C464 ) C456_=_C507( C456 C507 ) C456_=_C550( C456 C550 ) C456_=_C570( C456 C570 ) \nC456_=_C601( C456 C601 ) C456_=_C607( C456 C607 ) C456_=_C755( C456 C755 ) C456_=_C759( C456 C759 ) C456_=_C762( C456 C762 ) C456_=_C1008( C456 C1008 ) \nC456_=_C1048( C456 C1048 ) C457_=_C458( C457 C458 ) C457_=_C459( C457 C459 ) C457_=_C460( C457 C460 ) C457_=_C461( C457 C461 ) C457_=_C463( C457 C463 ) \nC457_=_C464( C457 C464 ) C457_=_C728( C457 C728 ) C457_=_C730( C457 C730 ) C457_=_C731( C457 C731 ) C457_=_C748( C457 C748 ) C457_=_C750( C457 C750 ) \nC458_=_C459( C458 C459 ) C458_=_C460( C458 C460 ) C458_=_C461( C458 C461 ) C458_=_C463( C458 C463 ) C458_=_C464( C458 C464 ) C458_=_C477( C458 C477 ) \nC458_=_C500( C458 C500 ) C458_=_C734( C458 C734 ) C458_=_C736( C458 C736 ) C458_=_C738( C458 C738 ) C458_=_C739( C458 C739 ) C458_=_C779( C458 C779 ) \nC458_=_C1084( C458 C1084 ) C459_=_C460( C459 C460 ) C459_=_C461( C459 C461 ) C459_=_C463( C459 C463 ) C459_=_C464( C459 C464 ) C459_=_C624( C459 C624 ) \nC459_=_C640( C459 C640 ) C459_=_C657( C459 C657 ) C459_=_C666( C459 C666 ) C459_=_C673( C459 C673 ) C459_=_C765( C459 C765 ) C459_=_C766( C459 C766 ) \nC459_=_C793( C459 C793 ) C459_=_C799( C459 C799 ) C459_=_C905( C459 C905 ) C459_=_C1005( C459 C1005 ) C459_=_C1084( C459 C1084 ) C460_=_C461( C460 C461 ) \nC460_=_C463( C460 C463 ) C460_=_C464( C460 C464 ) C460_=_C543( C460 C543 ) C460_=_C668( C460 C668 ) C460_=_C799( C460 C799 ) C460_=_C872( C460 C872 ) \nC460_=_C979( C460 C979 ) C460_=_C980( C460 C980 ) C460_=_C1056( C460 C1056 ) C460_=_C1099( C460 C1099 ) C460_=_C1102( C460 C1102 ) C460_=_C1136( C460 C1136 ) \nC460_=_C1144( C460 C1144 ) C461_=_C463( C461 C463 ) C461_=_C464( C461 C464 ) C461_=_C479( C461 C479 ) C461_=_C601( C461 C601 ) C461_=_C919( C461 C919 ) \nC461_=_C923( C461 C923 ) C461_=_C929( C461 C929 ) C461_=_C933( C461 C933 ) C461_=_C966( C461 C966 ) C461_=_C967( C461 C967 ) C461_=_C989( C461 C989 ) \nC461_=_C990( C461 C990 ) C461_=_C1093( C461 C1093 ) C461_=_C1101( C461 C1101 ) C461_=_C1104( C461 C1104 ) C463_=_C464( C463 C464 ) C463_=_C650( C463 C650 ) \nC463_=_C667( C463 C667 ) C463_=_C776( C463 C776 ) C463_=_C847( C463 C847 ) C463_=_C883( C463 C883 ) C463_=_C903( C463 C903 ) C463_=_C964( C463 C964 ) \nC463_=_C966( C463 C966 ) C463_=_C982( C463 C982 ) C463_=_C992( C463 C992 ) C463_=_C1069( C463 C1069 ) C464_=_C497( C464 C497 ) C464_=_C510( C464 C510 ) \nC464_=_C524( C464 C524 ) C464_=_C526( C464 C526 ) C464_=_C678( C464 C678 ) C464_=_C854( C464 C854 ) C464_=_C908( C464 C908 ) C464_=_C937( C464 C937 ) \nC464_=_C1060( C464 C1060 ) C471_=_C479( C471 C479 ) C471_=_C483( C471 C483 ) C471_=_C581( C471 C581 ) C471_=_C595( C471 C595 ) C471_=_C641( C471 C641 ) \nC471_=_C712( C471 C712 ) C471_=_C718( C471 C718 ) C471_=_C757( C471 C757 ) C471_=_C802( C471 C802 ) C471_=_C823( C471 C823 ) C471_=_C853( C471 C853 ) \nC471_=_C873( C471 C873 ) C471_=_C902( C471 C902 ) C471_=_C921( C471 C921 ) C471_=_C962( C471 C962 ) C471_=_C963( C471 C963 ) C471_=_C964( C471 C964 ) \nC471_=_C965( C471 C965 ) C471_=_C966( C471 C966 ) C471_=_C967( C471 C967 ) C471_=_C968( C471 C968 ) C471_=_C1114( C471 C1114 ) C471_=_C1135( C471 C1135 ) \nC471_=_C1151( C471 C1151 ) C474_=_C476( C474 C476 ) C474_=_C477( C474 C477 ) C474_=_C479( C474 C479 ) C474_=_C480( C474 C480 ) C474_=_C481( C474 C481 ) \nC474_=_C482( C474 C482 ) C474_=_C483( C474 C483 ) C474_=_C484( C474 C484 ) C474_=_C485( C474 C485 ) C474_=_C487( C474 C487 ) C474_=_C500( C474 C500 ) \nC474_=_C501( C474 C501 ) C474_=_C502( C474 C502 ) C474_=_C503( C474 C503 ) C474_=_C504( C474 C504 ) C474_=_C505( C474 C505 ) C474_=_C506( C474 C506 ) \nC474_=_C507( C474 C507 ) C474_=_C508( C474 C508 ) C474_=_C509( C474 C509 ) C474_=_C510( C474 C510 ) C474_=_C686( C474 C686 ) C474_=_C721( C474 C721 ) \nC474_=_C773( C474 C773 ) C474_=_C827( C474 C827 ) C474_=_C864( C474 C864 ) C474_=_C873( C474 C873 ) C474_=_C874( C474 C874 ) C474_=_C875( C474 C875 ) \nC474_=_C876( C474 C876 ) C474_=_C877( C474 C877 ) C474_=_C878( C474 C878 ) C474_=_C879( C474 C879 ) C476_=_C477( C476 C477 ) C476_=_C479( C476 C479 ) \nC476_=_C480( C476 C480 ) C476_=_C481( C476 C481 ) C476_=_C482( C476 C482 ) C476_=_C483( C476 C483 ) C476_=_C484( C476 C484 ) C476_=_C485( C476 C485 ) \nC476_=_C509( C476 C509 ) C476_=_C537( C476 C537 ) C476_=_C538( C476 C538 ) C476_=_C589( C476 C589 ) C476_=_C590( C476 C590 ) C476_=_C616( C476 C616 ) \nC476_=_C650( C476 C650 ) C476_=_C721( C476 C721 ) C476_=_C726( C476 C726 ) C476_=_C727( C476 C727 ) C476_=_C747( C476 C747 ) C476_=_C961( C476 C961 ) \nC476_=_C992( C476 C992 ) C476_=_C1025( C476 C1025 ) C476_=_C1033( C476 C1033 ) C476_=_C1125( C476 C1125 ) C476_=_C1140( C476 C1140 ) C477_=_C479( C477 C479 ) \nC477_=_C480( C477 C480 ) C477_=_C481( C477 C481 ) C477_=_C482( C477 C482 ) C477_=_C483( C477 C483 ) C477_=_C484( C477 C484 ) C477_=_C485( C477 C485 ) \nC477_=_C686( C477 C686 ) C477_=_C721( C477 C721 ) C477_=_C773( C477 C773 ) C477_=_C779( C477 C779 ) C477_=_C827( C477 C827 ) C477_=_C864( C477 C864 ) \nC477_=_C873( C477 C873 ) C477_=_C874( C477 C874 ) C477_=_C875( C477 C875 ) C477_=_C876( C477 C876 ) C477_=_C877( C477 C877 ) C477_=_C878( C477 C878 ) \nC477_=_C879( C477 C879 ) C477_=_C1084( C477 C1084 ) C479_=_C480( C479 C480 ) C479_=_C481( C479 C481 ) C479_=_C482( C479 C482 ) C479_=_C483( C479 C483 ) \nC479_=_C484( C479 C484 ) C479_=_C485( C479 C485 ) C479_=_C595( C479 C595 ) C479_=_C757( C479 C757 ) C479_=_C823( C479 C823 ) C479_=_C902( C479 C902 ) \nC479_=_C923( C479 C923 ) C479_=_C963( C479 C963 ) C479_=_C964( C479 C964 ) C479_=_C965( C479 C965 ) C479_=_C966( C479 C966 ) C479_=_C967( C479 C967 ) \nC479_=_C968( C479 C968 ) C479_=_C989( C479 C989 ) C479_=_C990( C479 C990 ) C480_=_C481( C480 C481 ) C480_=_C482( C480 C482 ) C480_=_C483( C480 C483 ) \nC480_=_C484( C480 C484 ) C480_=_C485( C480 C485 ) C480_=_C494( C480 C494 ) C480_=_C576( C480 C576 ) C480_=_C619( C480 C619 ) C480_=_C640( C480 C640 ) \nC480_=_C757( C480 C757 ) C480_=_C781( C480 C781 ) C480_=_C804( C480 C804 ) C480_=_C829( C480 C829 ) C480_=_C851( C480 C851 ) C480_=_C893( C480 C893 ) \nC480_=_C943( C480 C943 ) C480_=_C1012( C480 C1012 ) C480_=_C1014( C480 C1014 ) C480_=_C1016( C480 C1016 ) C480_=_C1113( C480 C1113 ) C481_=_C482( C481 C482 ) \nC481_=_C483( C481 C483 ) C481_=_C484( C481 C484 ) C481_=_C485( C481 C485 ) C481_=_C652( C481 C652 ) C481_=_C698( C481 C698 ) C481_=_C726( C481 C726 ) \nC481_=_C738( C481 C738 ) C481_=_C788( C481 C788 ) C481_=_C826( C481 C826 ) C481_=_C852( C481 C852 ) C481_=_C909( C481 C909 ) C481_=_C984( C481 C984 ) \nC481_=_C1012( C481 C1012 ) C481_=_C1020( C481 C1020 ) C481_=_C1054( C481 C1054 ) C481_=_C1096( C481 C1096 ) C481_=_C1135( C481 C1135 ) C482_=_C483( C482 C483 ) \nC482_=_C484( C482 C484 ) C482_=_C485( C482 C485 ) C482_=_C506( C482 C506 ) C482_=_C513( C482 C513 ) C482_=_C547( C482 C547 ) C482_=_C587( C482 C587 ) \nC482_=_C788( C482 C788 ) C482_=_C952( C482 C952 ) C482_=_C956( C482 C956 ) C482_=_C1006( C482 C1006 ) C482_=_C1007( C482 C1007 ) C482_=_C1043( C482 C1043 ) \nC482_=_C1044( C482 C1044 ) C482_=_C1045( C482 C1045 ) C482_=_C1046( C482 C1046 ) C482_=_C1103( C482 C1103 ) C482_=_C1120( C482 C1120 ) C482_=_C1144( C482 C1144 ) \nC483_=_C484( C483 C484 ) C483_=_C485( C483 C485 ) C483_=_C502( C483 C502 ) C483_=_C581( C483 C581 ) C483_=_C641( C483 C641 ) C483_=_C712( C483 C712 ) \nC483_=_C718( C483 C718 ) C483_=_C802( C483 C802 ) C483_=_C811( C483 C811 ) C483_=_C853( C483 C853 ) C483_=_C873( C483 C873 ) C483_=_C921( C483 C921 ) \nC483_=_C962( C483 C962 ) C483_=_C1084( C483 C1084 ) C483_=_C1114( C483 C1114 ) C483_=_C1135( C483 C1135 ) C483_=_C1151( C483 C1151 ) C484_=_C485( C484 C485 ) \nC484_=_C494( C484 C494 ) C484_=_C619( C484 C619 ) C484_=_C640( C484 C640 ) C484_=_C715( C484 C715 ) C484_=_C757( C484 C757 ) C484_=_C781( C484 C781 ) \nC484_=_C784( C484 C784 ) C484_=_C804( C484 C804 ) C484_=_C829( C484 C829 ) C484_=_C851( C484 C851 ) C484_=_C871( C484 C871 ) C484_=_C891( C484 C891 ) \nC484_=_C943( C484 C943 ) C484_=_C1026( C484 C1026 ) C484_=_C1048( C484 C1048 )</w:t>
      </w:r>
    </w:p>
    <w:p>
      <w:pPr>
        <w:pStyle w:val="PreformattedText"/>
        <w:bidi w:val="0"/>
        <w:spacing w:before="0" w:after="0"/>
        <w:jc w:val="left"/>
        <w:rPr/>
      </w:pPr>
      <w:r>
        <w:rPr/>
        <w:t xml:space="preserve"> </w:t>
      </w:r>
      <w:r>
        <w:rPr/>
        <w:t>C484_=_C1073( C484 C1073 ) C484_=_C1113( C484 C1113 ) C484_=_C1118( C484 C1118 ) \nC484_=_C1119( C484 C1119 ) C484_=_C1151( C484 C1151 ) C485_=_C577( C485 C577 ) C485_=_C591( C485 C591 ) C485_=_C672( C485 C672 ) C485_=_C775( C485 C775 ) \nC485_=_C842( C485 C842 ) C485_=_C861( C485 C861 ) C485_=_C937( C485 C937 ) C485_=_C938( C485 C938 ) C485_=_C948( C485 C948 ) C485_=_C986( C485 C986 ) \nC485_=_C1014( C485 C1014 ) C485_=_C1113( C485 C1113 ) C485_=_C1116( C485 C1116 ) C485_=_C1134( C485 C1134 ) C485_=_C1140( C485 C1140 ) C485_=_C1150( C485 C1150 ) \nC485_=_C1151( C485 C1151 ) C487_=_C488( C487 C488 ) C487_=_C490( C487 C490 ) C487_=_C494( C487 C494 ) C487_=_C495( C487 C495 ) C487_=_C497( C487 C497 ) \nC487_=_C500( C487 C500 ) C487_=_C501( C487 C501 ) C487_=_C502( C487 C502 ) C487_=_C503( C487 C503 ) C487_=_C504( C487 C504 ) C487_=_C505( C487 C505 ) \nC487_=_C506( C487 C506 ) C487_=_C507( C487 C507 ) C487_=_C508( C487 C508 ) C487_=_C509( C487 C509 ) C487_=_C510( C487 C510 ) C487_=_C699( C487 C699 ) \nC487_=_C761( C487 C761 ) C487_=_C879( C487 C879 ) C487_=_C960( C487 C960 ) C487_=_C983( C487 C983 ) C488_=_C490( C488 C490 ) C488_=_C494( C488 C494 ) \nC488_=_C495( C488 C495 ) C488_=_C497( C488 C497 ) C488_=_C561( C488 C561 ) C488_=_C562( C488 C562 ) C488_=_C563( C488 C563 ) C488_=_C564( C488 C564 ) \nC488_=_C565( C488 C565 ) C488_=_C566( C488 C566 ) C488_=_C567( C488 C567 ) C488_=_C569( C488 C569 ) C488_=_C812( C488 C812 ) C488_=_C832( C488 C832 ) \nC488_=_C1016( C488 C1016 ) C488_=_C1103( C488 C1103 ) C488_=_C1107( C488 C1107 ) C488_=_C1108( C488 C1108 ) C488_=_C1109( C488 C1109 ) C488_=_C1110( C488 C1110 ) \nC490_=_C494( C490 C494 ) C490_=_C495( C490 C495 ) C490_=_C497( C490 C497 ) C490_=_C501( C490 C501 ) C490_=_C555( C490 C555 ) C490_=_C634( C490 C634 ) \nC490_=_C638( C490 C638 ) C490_=_C640( C490 C640 ) C490_=_C641( C490 C641 ) C490_=_C671( C490 C671 ) C490_=_C730( C490 C730 ) C490_=_C760( C490 C760 ) \nC490_=_C859( C490 C859 ) C490_=_C917( C490 C917 ) C490_=_C994( C490 C994 ) C490_=_C1067( C490 C1067 ) C490_=_C1073( C490 C1073 ) C490_=_C1090( C490 C1090 ) \nC490_=_C1093( C490 C1093 ) C494_=_C495( C494 C495 ) C494_=_C497( C494 C497 ) C494_=_C619( C494 C619 ) C494_=_C640( C494 C640 ) C494_=_C693( C494 C693 ) \nC494_=_C710( C494 C710 ) C494_=_C756( C494 C756 ) C494_=_C757( C494 C757 ) C494_=_C781( C494 C781 ) C494_=_C804( C494 C804 ) C494_=_C829( C494 C829 ) \nC494_=_C851( C494 C851 ) C494_=_C854( C494 C854 ) C494_=_C855( C494 C855 ) C494_=_C856( C494 C856 ) C494_=_C857( C494 C857 ) C494_=_C858( C494 C858 ) \nC494_=_C859( C494 C859 ) C494_=_C861( C494 C861 ) C494_=_C862( C494 C862 ) C494_=_C863( C494 C863 ) C494_=_C943( C494 C943 ) C494_=_C1113( C494 C1113 ) \nC495_=_C497( C495 C497 ) C495_=_C561( C495 C561 ) C495_=_C812( C495 C812 ) C495_=_C819( C495 C819 ) C495_=_C832( C495 C832 ) C495_=_C893( C495 C893 ) \nC495_=_C899( C495 C899 ) C495_=_C1016( C495 C1016 ) C495_=_C1103( C495 C1103 ) C495_=_C1107( C495 C1107 ) C495_=_C1108( C495 C1108 ) C495_=_C1109( C495 C1109 ) \nC495_=_C1110( C495 C1110 ) C497_=_C510( C497 C510 ) C497_=_C526( C497 C526 ) C497_=_C556( C497 C556 ) C497_=_C669( C497 C669 ) C497_=_C676( C497 C676 ) \nC497_=_C810( C497 C810 ) C497_=_C854( C497 C854 ) C497_=_C875( C497 C875 ) C497_=_C952( C497 C952 ) C497_=_C1020( C497 C1020 ) C497_=_C1058( C497 C1058 ) \nC497_=_C1068( C497 C1068 ) C497_=_C1096( C497 C1096 ) C497_=_C1097( C497 C1097 ) C500_=_C501( C500 C501 ) C500_=_C502( C500 C502 ) C500_=_C503( C500 C503 ) \nC500_=_C504( C500 C504 ) C500_=_C505( C500 C505 ) C500_=_C506( C500 C506 ) C500_=_C507( C500 C507 ) C500_=_C508( C500 C508 ) C500_=_C509( C500 C509 ) \nC500_=_C510( C500 C510 ) C500_=_C523( C500 C523 ) C500_=_C524( C500 C524 ) C500_=_C525( C500 C525 ) C500_=_C526( C500 C526 ) C500_=_C527( C500 C527 ) \nC500_=_C528( C500 C528 ) C500_=_C529( C500 C529 ) C500_=_C530( C500 C530 ) C500_=_C531( C500 C531 ) C500_=_C532( C500 C532 ) C500_=_C534( C500 C534 ) \nC500_=_C734( C500 C734 ) C500_=_C736( C500 C736 ) C500_=_C738( C500 C738 ) C500_=_C739( C500 C739 ) C501_=_C502( C501 C502 ) C501_=_C503( C501 C503 ) \nC501_=_C504( C501 C504 ) C501_=_C505( C501 C505 ) C501_=_C506( C501 C506 ) C501_=_C507( C501 C507 ) C501_=_C508( C501 C508 ) C501_=_C509( C501 C509 ) \nC501_=_C510( C501 C510 ) C501_=_C550( C501 C550 ) C501_=_C551( C501 C551 ) C501_=_C552( C501 C552 ) C501_=_C553( C501 C553 ) C501_=_C554( C501 C554 ) \nC501_=_C555( C501 C555 ) C501_=_C556( C501 C556 ) C501_=_C559( C501 C559 ) C501_=_C634( C501 C634 ) C501_=_C638( C501 C638 ) C501_=_C640( C501 C640 ) \nC501_=_C641( C501 C641 ) C502_=_C503( C502 C503 ) C502_=_C504( C502 C504 ) C502_=_C505( C502 C505 ) C502_=_C506( C502 C506 ) C502_=_C507( C502 C507 ) \nC502_=_C508( C502 C508 ) C502_=_C509( C502 C509 ) C502_=_C510( C502 C510 ) C502_=_C523( C502 C523 ) C502_=_C535( C502 C535 ) C502_=_C570( C502 C570 ) \nC502_=_C571( C502 C571 ) C502_=_C572( C502 C572 ) C502_=_C575( C502 C575 ) C502_=_C576( C502 C576 ) C502_=_C577( C502 C577 ) C502_=_C581( C502 C581 ) \nC502_=_C811( C502 C811 ) C502_=_C1084( C502 C1084 ) C503_=_C504( C503 C504 ) C503_=_C505( C503 C505 ) C503_=_C506( C503 C506 ) C503_=_C507( C503 C507 ) \nC503_=_C508( C503 C508 ) C503_=_C509( C503 C509 ) C503_=_C510( C503 C510 ) C503_=_C519( C503 C519 ) C503_=_C528( C503 C528 ) C503_=_C545( C503 C545 ) \nC503_=_C785( C503 C785 ) C503_=_C806( C503 C806 ) C503_=_C840( C503 C840 ) C503_=_C846( C503 C846 ) C503_=_C847( C503 C847 ) C503_=_C848( C503 C848 ) \nC503_=_C849( C503 C849 ) C503_=_C851( C503 C851 ) C503_=_C852( C503 C852 ) C503_=_C853( C503 C853 ) C503_=_C965( C503 C965 ) C503_=_C982( C503 C982 ) \nC503_=_C983( C503 C983 ) C503_=_C1014( C503 C1014 ) C504_=_C505( C504 C505 ) C504_=_C506( C504 C506 ) C504_=_C507( C504 C507 ) C504_=_C508( C504 C508 ) \nC504_=_C509( C504 C509 ) C504_=_C510( C504 C510 ) C504_=_C540( C504 C540 ) C504_=_C566( C504 C566 ) C504_=_C698( C504 C698 ) C504_=_C736( C504 C736 ) \nC504_=_C842( C504 C842 ) C504_=_C854( C504 C854 ) C504_=_C864( C504 C864 ) C504_=_C865( C504 C865 ) C504_=_C866( C504 C866 ) C504_=_C867( C504 C867 ) \nC504_=_C868( C504 C868 ) C504_=_C869( C504 C869 ) C504_=_C870( C504 C870 ) C504_=_C871( C504 C871 ) C504_=_C872( C504 C872 ) C504_=_C1101( C504 C1101 ) \nC504_=_C1102( C504 C1102 ) C505_=_C506( C505 C506 ) C505_=_C507( C505 C507 ) C505_=_C508( C505 C508 ) C505_=_C509( C505 C509 ) C505_=_C510( C505 C510 ) \nC505_=_C696( C505 C696 ) C505_=_C738( C505 C738 ) C505_=_C793( C505 C793 ) C505_=_C832( C505 C832 ) C505_=_C909( C505 C909 ) C505_=_C956( C505 C956 ) \nC505_=_C957( C505 C957 ) C505_=_C959( C505 C959 ) C505_=_C960( C505 C960 ) C505_=_C961( C505 C961 ) C505_=_C962( C505 C962 ) C505_=_C1067( C505 C1067 ) \nC505_=_C1149( C505 C1149 ) C506_=_C507( C506 C507 ) C506_=_C508( C506 C508 ) C506_=_C509( C506 C509 ) C506_=_C510( C506 C510 ) C506_=_C527( C506 C527 ) \nC506_=_C547( C506 C547 ) C506_=_C665( C506 C665 ) C506_=_C743( C506 C743 ) C506_=_C777( C506 C777 ) C506_=_C788( C506 C788 ) C506_=_C837( C506 C837 ) \nC506_=_C952( C506 C952 ) C506_=_C981( C506 C981 ) C506_=_C998( C506 C998 ) C506_=_C1006( C506 C1006 ) C506_=_C1103( C506 C1103 ) C506_=_C1120( C506 C1120 ) \nC506_=_C1144( C506 C1144 ) C507_=_C508( C507 C508 ) C507_=_C509( C507 C509 ) C507_=_C510( C507 C510 ) C507_=_C563( C507 C563 ) C507_=_C755( C507 C755 ) \nC507_=_C759( C507 C759 ) C507_=_C762( C507 C762 ) C507_=_C804( C507 C804 ) C507_=_C955( C507 C955 ) C507_=_C1008( C507 C1008 ) C507_=_C1048( C507 C1048 ) \nC507_=_C1050( C507 C1050 ) C507_=_C1128( C507 C1128 ) C507_=_C1132( C507 C1132 ) C507_=_C1150( C507 C1150 ) C508_=_C509( C508 C509 ) C508_=_C510( C508 C510 ) \nC508_=_C559( C508 C559 ) C508_=_C619( C508 C619 ) C508_=_C620( C508 C620 ) C508_=_C697( C508 C697 ) C508_=_C708( C508 C708 ) C508_=_C823( C508 C823 ) \nC508_=_C874( C508 C874 ) C508_=_C876( C508 C876 ) C508_=_C955( C508 C955 ) C508_=_C1012( C508 C1012 ) C508_=_C1135( C508 C1135 ) C508_=_C1149( C508 C1149 ) \nC509_=_C510( C509 C510 ) C509_=_C552( C509 C552 ) C509_=_C553( C509 C553 ) C509_=_C589( C509 C589 ) C509_=_C590( C509 C590 ) C509_=_C616( C509 C616 ) \nC509_=_C650( C509 C650 ) C509_=_C747( C509 C747 ) C509_=_C961( C509 C961 ) C509_=_C963( C509 C963 ) C509_=_C992( C509 C992 ) C509_=_C1011( C509 C1011 ) \nC509_=_C1025( C509 C1025 ) C509_=_C1033( C509 C1033 ) C509_=_C1125( C509 C1125 ) C509_=_C1140( C509 C1140 ) C510_=_C526( C510 C526 ) C510_=_C532( C510 C532 ) \nC510_=_C854( C510 C854 ) C510_=_C884( C510 C884 ) C510_=_C934( C510 C934 ) C511_=_C513( C511 C513 ) C511_=_C518( C511 C518 ) C511_=_C519( C511 C519 ) \nC511_=_C535( C511 C535 ) C511_=_C536( C511 C536 ) C511_=_C537( C511 C537 ) C511_=_C538( C511 C538 ) C511_=_C539( C511 C539 ) C511_=_C540( C511 C540 ) \nC511_=_C543( C511 C543 ) C511_=_C544( C511 C544 ) C511_=_C545( C511 C545 ) C511_=_C546( C511 C546 ) C511_=_C547( C511 C547 ) C511_=_C549( C511 C549 ) \nC511_=_C748( C511 C748 ) C511_=_C772( C511 C772 ) C511_=_C773( C511 C773 ) C511_=_C774( C511 C774 ) C511_=_C775( C511 C775 ) C511_=_C776( C511 C776 ) \nC511_=_C777( C511 C777 ) C511_=_C778( C511 C778 ) C511_=_C779( C511 C779 ) C511_=_C781( C511 C781 ) C511_=_C782( C511 C782 ) C513_=_C518( C513 C518 ) \nC513_=_C519( C513 C519 ) C513_=_C587( C513 C587 ) C513_=_C653( C513 C653 ) C513_=_C701( C513 C701 ) C513_=_C703( C513 C703 ) C513_=_C704( C513 C704 ) \nC513_=_C706( C513 C706 ) C513_=_C707( C513 C707 ) C513_=_C708( C513 C708 ) C513_=_C956( C513 C956 ) C513_=_C1007( C513 C1007 ) C513_=_C1043( C513 C1043 ) \nC513_=_C1044( C513 C1044 ) C513_=_C1045( C513 C1045 ) C513_=_C1046( C513 C1046 ) C518_=_C519( C518 C519 ) C518_=_C526( C518 C526 ) C518_=_C563( C518 C563 ) \nC518_=_C572( C518 C572 ) C518_=_C615( C518 C615 ) C518_=_C645( C518 C645 ) C518_=_C806( C518 C806 ) C518_=_C810( C518 C810 ) C518_=_C811( C518 C811 ) \nC518_=_C812( C518 C812 ) C518_=_C981( C518 C981 ) C518_=_C982( C518 C982 ) C518_=_C983( C518 C983 ) C518_=_C984( C518 C984</w:t>
      </w:r>
    </w:p>
    <w:p>
      <w:pPr>
        <w:pStyle w:val="PreformattedText"/>
        <w:bidi w:val="0"/>
        <w:spacing w:before="0" w:after="0"/>
        <w:jc w:val="left"/>
        <w:rPr/>
      </w:pPr>
      <w:r>
        <w:rPr/>
        <w:t xml:space="preserve"> </w:t>
      </w:r>
      <w:r>
        <w:rPr/>
        <w:t>) C518_=_C986( C518 C986 ) \nC519_=_C668( C519 C668 ) C519_=_C673( C519 C673 ) C519_=_C760( C519 C760 ) C519_=_C806( C519 C806 ) C519_=_C846( C519 C846 ) C519_=_C847( C519 C847 ) \nC519_=_C848( C519 C848 ) C519_=_C849( C519 C849 ) C519_=_C851( C519 C851 ) C519_=_C852( C519 C852 ) C519_=_C853( C519 C853 ) C519_=_C874( C519 C874 ) \nC519_=_C904( C519 C904 ) C519_=_C1033( C519 C1033 ) C523_=_C524( C523 C524 ) C523_=_C525( C523 C525 ) C523_=_C526( C523 C526 ) C523_=_C527( C523 C527 ) \nC523_=_C528( C523 C528 ) C523_=_C529( C523 C529 ) C523_=_C530( C523 C530 ) C523_=_C531( C523 C531 ) C523_=_C532( C523 C532 ) C523_=_C534( C523 C534 ) \nC523_=_C535( C523 C535 ) C523_=_C570( C523 C570 ) C523_=_C571( C523 C571 ) C523_=_C572( C523 C572 ) C523_=_C575( C523 C575 ) C523_=_C576( C523 C576 ) \nC523_=_C577( C523 C577 ) C523_=_C581( C523 C581 ) C523_=_C594( C523 C594 ) C523_=_C1030( C523 C1030 ) C524_=_C525( C524 C525 ) C524_=_C526( C524 C526 ) \nC524_=_C527( C524 C527 ) C524_=_C528( C524 C528 ) C524_=_C529( C524 C529 ) C524_=_C530( C524 C530 ) C524_=_C531( C524 C531 ) C524_=_C532( C524 C532 ) \nC524_=_C534( C524 C534 ) C524_=_C624( C524 C624 ) C524_=_C678( C524 C678 ) C524_=_C755( C524 C755 ) C524_=_C756( C524 C756 ) C524_=_C757( C524 C757 ) \nC524_=_C758( C524 C758 ) C524_=_C759( C524 C759 ) C524_=_C760( C524 C760 ) C524_=_C761( C524 C761 ) C524_=_C762( C524 C762 ) C524_=_C908( C524 C908 ) \nC524_=_C937( C524 C937 ) C524_=_C1060( C524 C1060 ) C525_=_C526( C525 C526 ) C525_=_C527( C525 C527 ) C525_=_C528( C525 C528 ) C525_=_C529( C525 C529 ) \nC525_=_C530( C525 C530 ) C525_=_C531( C525 C531 ) C525_=_C532( C525 C532 ) C525_=_C534( C525 C534 ) C525_=_C540( C525 C540 ) C525_=_C594( C525 C594 ) \nC525_=_C660( C525 C660 ) C525_=_C685( C525 C685 ) C525_=_C704( C525 C704 ) C525_=_C772( C525 C772 ) C525_=_C789( C525 C789 ) C525_=_C800( C525 C800 ) \nC525_=_C801( C525 C801 ) C525_=_C802( C525 C802 ) C525_=_C804( C525 C804 ) C525_=_C848( C525 C848 ) C525_=_C976( C525 C976 ) C525_=_C1046( C525 C1046 ) \nC525_=_C1130( C525 C1130 ) C526_=_C527( C526 C527 ) C526_=_C528( C526 C528 ) C526_=_C529( C526 C529 ) C526_=_C530( C526 C530 ) C526_=_C531( C526 C531 ) \nC526_=_C532( C526 C532 ) C526_=_C534( C526 C534 ) C526_=_C563( C526 C563 ) C526_=_C615( C526 C615 ) C526_=_C645( C526 C645 ) C526_=_C854( C526 C854 ) \nC526_=_C981( C526 C981 ) C526_=_C982( C526 C982 ) C526_=_C983( C526 C983 ) C526_=_C984( C526 C984 ) C526_=_C986( C526 C986 ) C527_=_C528( C527 C528 ) \nC527_=_C529( C527 C529 ) C527_=_C530( C527 C530 ) C527_=_C531( C527 C531 ) C527_=_C532( C527 C532 ) C527_=_C534( C527 C534 ) C527_=_C665( C527 C665 ) \nC527_=_C743( C527 C743 ) C527_=_C777( C527 C777 ) C527_=_C837( C527 C837 ) C527_=_C981( C527 C981 ) C527_=_C998( C527 C998 ) C527_=_C1005( C527 C1005 ) \nC527_=_C1031( C527 C1031 ) C527_=_C1097( C527 C1097 ) C527_=_C1102( C527 C1102 ) C528_=_C529( C528 C529 ) C528_=_C530( C528 C530 ) C528_=_C531( C528 C531 ) \nC528_=_C532( C528 C532 ) C528_=_C534( C528 C534 ) C528_=_C545( C528 C545 ) C528_=_C747( C528 C747 ) C528_=_C777( C528 C777 ) C528_=_C785( C528 C785 ) \nC528_=_C840( C528 C840 ) C528_=_C848( C528 C848 ) C528_=_C965( C528 C965 ) C528_=_C976( C528 C976 ) C528_=_C982( C528 C982 ) C528_=_C983( C528 C983 ) \nC528_=_C1014( C528 C1014 ) C528_=_C1032( C528 C1032 ) C528_=_C1126( C528 C1126 ) C528_=_C1130( C528 C1130 ) C528_=_C1131( C528 C1131 ) C529_=_C530( C529 C530 ) \nC529_=_C531( C529 C531 ) C529_=_C532( C529 C532 ) C529_=_C534( C529 C534 ) C529_=_C736( C529 C736 ) C529_=_C747( C529 C747 ) C529_=_C777( C529 C777 ) \nC529_=_C778( C529 C778 ) C529_=_C810( C529 C810 ) C529_=_C976( C529 C976 ) C529_=_C1004( C529 C1004 ) C529_=_C1032( C529 C1032 ) C529_=_C1126( C529 C1126 ) \nC529_=_C1130( C529 C1130 ) C529_=_C1131( C529 C1131 ) C530_=_C531( C530 C531 ) C530_=_C532( C530 C532 ) C530_=_C534( C530 C534 ) C530_=_C569( C530 C569 ) \nC530_=_C592( C530 C592 ) C530_=_C706( C530 C706 ) C530_=_C726( C530 C726 ) C530_=_C867( C530 C867 ) C530_=_C877( C530 C877 ) C530_=_C979( C530 C979 ) \nC530_=_C1008( C530 C1008 ) C530_=_C1009( C530 C1009 ) C530_=_C1091( C530 C1091 ) C530_=_C1111( C530 C1111 ) C530_=_C1136( C530 C1136 ) C531_=_C532( C531 C532 ) \nC531_=_C534( C531 C534 ) C531_=_C547( C531 C547 ) C531_=_C551( C531 C551 ) C531_=_C654( C531 C654 ) C531_=_C714( C531 C714 ) C531_=_C718( C531 C718 ) \nC531_=_C838( C531 C838 ) C531_=_C853( C531 C853 ) C531_=_C858( C531 C858 ) C531_=_C885( C531 C885 ) C531_=_C940( C531 C940 ) C531_=_C957( C531 C957 ) \nC531_=_C1115( C531 C1115 ) C532_=_C534( C532 C534 ) C532_=_C575( C532 C575 ) C532_=_C638( C532 C638 ) C532_=_C685( C532 C685 ) C532_=_C699( C532 C699 ) \nC532_=_C731( C532 C731 ) C532_=_C766( C532 C766 ) C532_=_C811( C532 C811 ) C532_=_C843( C532 C843 ) C532_=_C870( C532 C870 ) C532_=_C871( C532 C871 ) \nC532_=_C872( C532 C872 ) C532_=_C884( C532 C884 ) C532_=_C934( C532 C934 ) C532_=_C1007( C532 C1007 ) C534_=_C550( C534 C550 ) C534_=_C607( C534 C607 ) \nC534_=_C746( C534 C746 ) C534_=_C747( C534 C747 ) C534_=_C777( C534 C777 ) C534_=_C922( C534 C922 ) C534_=_C976( C534 C976 ) C534_=_C986( C534 C986 ) \nC534_=_C1032( C534 C1032 ) C534_=_C1126( C534 C1126 ) C534_=_C1128( C534 C1128 ) C534_=_C1129( C534 C1129 ) C534_=_C1130( C534 C1130 ) C534_=_C1131( C534 C1131 ) \nC534_=_C1138( C534 C1138 ) C535_=_C536( C535 C536 ) C535_=_C537( C535 C537 ) C535_=_C538( C535 C538 ) C535_=_C539( C535 C539 ) C535_=_C540( C535 C540 ) \nC535_=_C543( C535 C543 ) C535_=_C544( C535 C544 ) C535_=_C545( C535 C545 ) C535_=_C546( C535 C546 ) C535_=_C547( C535 C547 ) C535_=_C549( C535 C549 ) \nC535_=_C570( C535 C570 ) C535_=_C571( C535 C571 ) C535_=_C572( C535 C572 ) C535_=_C575( C535 C575 ) C535_=_C576( C535 C576 ) C535_=_C577( C535 C577 ) \nC535_=_C581( C535 C581 ) C535_=_C730( C535 C730 ) C535_=_C879( C535 C879 ) C535_=_C961( C535 C961 ) C535_=_C974( C535 C974 ) C535_=_C1025( C535 C1025 ) \nC535_=_C1138( C535 C1138 ) C536_=_C537( C536 C537 ) C536_=_C538( C536 C538 ) C536_=_C539( C536 C539 ) C536_=_C540( C536 C540 ) C536_=_C543( C536 C543 ) \nC536_=_C544( C536 C544 ) C536_=_C545( C536 C545 ) C536_=_C546( C536 C546 ) C536_=_C547( C536 C547 ) C536_=_C549( C536 C549 ) C536_=_C634( C536 C634 ) \nC536_=_C673( C536 C673 ) C536_=_C674( C536 C674 ) C536_=_C675( C536 C675 ) C536_=_C676( C536 C676 ) C536_=_C677( C536 C677 ) C536_=_C678( C536 C678 ) \nC536_=_C680( C536 C680 ) C536_=_C681( C536 C681 ) C536_=_C682( C536 C682 ) C536_=_C765( C536 C765 ) C536_=_C919( C536 C919 ) C536_=_C1074( C536 C1074 ) \nC536_=_C1076( C536 C1076 ) C537_=_C538( C537 C538 ) C537_=_C539( C537 C539 ) C537_=_C540( C537 C540 ) C537_=_C543( C537 C543 ) C537_=_C544( C537 C544 ) \nC537_=_C545( C537 C545 ) C537_=_C546( C537 C546 ) C537_=_C547( C537 C547 ) C537_=_C549( C537 C549 ) C537_=_C721( C537 C721 ) C537_=_C726( C537 C726 ) \nC537_=_C727( C537 C727 ) C537_=_C800( C537 C800 ) C537_=_C865( C537 C865 ) C537_=_C866( C537 C866 ) C537_=_C888( C537 C888 ) C537_=_C890( C537 C890 ) \nC537_=_C891( C537 C891 ) C537_=_C892( C537 C892 ) C538_=_C539( C538 C539 ) C538_=_C540( C538 C540 ) C538_=_C543( C538 C543 ) C538_=_C544( C538 C544 ) \nC538_=_C545( C538 C545 ) C538_=_C546( C538 C546 ) C538_=_C547( C538 C547 ) C538_=_C549( C538 C549 ) C538_=_C566( C538 C566 ) C538_=_C621( C538 C621 ) \nC538_=_C707( C538 C707 ) C538_=_C717( C538 C717 ) C538_=_C721( C538 C721 ) C538_=_C726( C538 C726 ) C538_=_C727( C538 C727 ) C538_=_C785( C538 C785 ) \nC538_=_C859( C538 C859 ) C538_=_C892( C538 C892 ) C538_=_C1075( C538 C1075 ) C538_=_C1090( C538 C1090 ) C538_=_C1147( C538 C1147 ) C539_=_C540( C539 C540 ) \nC539_=_C543( C539 C543 ) C539_=_C544( C539 C544 ) C539_=_C545( C539 C545 ) C539_=_C546( C539 C546 ) C539_=_C547( C539 C547 ) C539_=_C549( C539 C549 ) \nC539_=_C555( C539 C555 ) C539_=_C765( C539 C765 ) C539_=_C784( C539 C784 ) C539_=_C785( C539 C785 ) C539_=_C788( C539 C788 ) C539_=_C846( C539 C846 ) \nC539_=_C922( C539 C922 ) C539_=_C947( C539 C947 ) C539_=_C948( C539 C948 ) C540_=_C543( C540 C543 ) C540_=_C544( C540 C544 ) C540_=_C545( C540 C545 ) \nC540_=_C546( C540 C546 ) C540_=_C547( C540 C547 ) C540_=_C549( C540 C549 ) C540_=_C594( C540 C594 ) C540_=_C685( C540 C685 ) C540_=_C736( C540 C736 ) \nC540_=_C772( C540 C772 ) C540_=_C789( C540 C789 ) C540_=_C800( C540 C800 ) C540_=_C801( C540 C801 ) C540_=_C802( C540 C802 ) C540_=_C804( C540 C804 ) \nC540_=_C854( C540 C854 ) C540_=_C864( C540 C864 ) C540_=_C865( C540 C865 ) C540_=_C866( C540 C866 ) C540_=_C867( C540 C867 ) C540_=_C868( C540 C868 ) \nC540_=_C869( C540 C869 ) C540_=_C870( C540 C870 ) C540_=_C871( C540 C871 ) C540_=_C872( C540 C872 ) C543_=_C544( C543 C544 ) C543_=_C545( C543 C545 ) \nC543_=_C546( C543 C546 ) C543_=_C547( C543 C547 ) C543_=_C549( C543 C549 ) C543_=_C564( C543 C564 ) C543_=_C660( C543 C660 ) C543_=_C841( C543 C841 ) \nC543_=_C979( C543 C979 ) C543_=_C980( C543 C980 ) C543_=_C1147( C543 C1147 ) C544_=_C545( C544 C545 ) C544_=_C546( C544 C546 ) C544_=_C547( C544 C547 ) \nC544_=_C549( C544 C549 ) C544_=_C693( C544 C693 ) C544_=_C851( C544 C851 ) C544_=_C875( C544 C875 ) C544_=_C905( C544 C905 ) C544_=_C999( C544 C999 ) \nC544_=_C1048( C544 C1048 ) C544_=_C1050( C544 C1050 ) C545_=_C546( C545 C546 ) C545_=_C547( C545 C547 ) C545_=_C549( C545 C549 ) C545_=_C591( C545 C591 ) \nC545_=_C595( C545 C595 ) C545_=_C659( C545 C659 ) C545_=_C785( C545 C785 ) C545_=_C798( C545 C798 ) C545_=_C840( C545 C840 ) C545_=_C848( C545 C848 ) \nC545_=_C885( C545 C885 ) C545_=_C965( C545 C965 ) C545_=_C982( C545 C982 ) C545_=_C983( C545 C983 ) C545_=_C1014( C545 C1014 ) C545_=_C1054( C545 C1054 ) \nC545_=_C1097( C545 C1097 ) C546_=_C547( C546 C547 ) C546_=_C549( C546 C549 ) C546_=_C826( C546 C826 ) C546_=_C841( C546 C841 ) C546_=_C883( C546 C883 ) \nC546_=_C933( C546 C933 ) C546_=_C1004( C546 C1004 ) C546_=_C1009( C546 C1009 ) C546_=_C1057( C546 C1057 ) C546_=_C1113( C546 C1113 ) C547_=_C549( C547 C549 ) \nC547_=_C551( C547 C551 ) C547_=_C788( C547</w:t>
      </w:r>
    </w:p>
    <w:p>
      <w:pPr>
        <w:pStyle w:val="PreformattedText"/>
        <w:bidi w:val="0"/>
        <w:spacing w:before="0" w:after="0"/>
        <w:jc w:val="left"/>
        <w:rPr/>
      </w:pPr>
      <w:r>
        <w:rPr/>
        <w:t xml:space="preserve"> </w:t>
      </w:r>
      <w:r>
        <w:rPr/>
        <w:t>C788 ) C547_=_C858( C547 C858 ) C547_=_C885( C547 C885 ) C547_=_C940( C547 C940 ) C547_=_C952( C547 C952 ) \nC547_=_C1006( C547 C1006 ) C547_=_C1103( C547 C1103 ) C547_=_C1120( C547 C1120 ) C547_=_C1144( C547 C1144 ) C549_=_C677( C549 C677 ) C549_=_C715( C549 C715 ) \nC549_=_C727( C549 C727 ) C549_=_C870( C549 C870 ) C549_=_C899( C549 C899 ) C549_=_C918( C549 C918 ) C549_=_C944( C549 C944 ) C549_=_C947( C549 C947 ) \nC549_=_C980( C549 C980 ) C549_=_C1031( C549 C1031 ) C549_=_C1038( C549 C1038 ) C549_=_C1046( C549 C1046 ) C549_=_C1072( C549 C1072 ) C549_=_C1119( C549 C1119 ) \nC549_=_C1120( C549 C1120 ) C549_=_C1134( C549 C1134 ) C550_=_C551( C550 C551 ) C550_=_C552( C550 C552 ) C550_=_C553( C550 C553 ) C550_=_C554( C550 C554 ) \nC550_=_C555( C550 C555 ) C550_=_C556( C550 C556 ) C550_=_C559( C550 C559 ) C550_=_C570( C550 C570 ) C550_=_C601( C550 C601 ) C550_=_C607( C550 C607 ) \nC550_=_C746( C550 C746 ) C550_=_C922( C550 C922 ) C550_=_C986( C550 C986 ) C550_=_C1128( C550 C1128 ) C550_=_C1129( C550 C1129 ) C550_=_C1138( C550 C1138 ) \nC551_=_C552( C551 C552 ) C551_=_C553( C551 C553 ) C551_=_C554( C551 C554 ) C551_=_C555( C551 C555 ) C551_=_C556( C551 C556 ) C551_=_C559( C551 C559 ) \nC551_=_C571( C551 C571 ) C551_=_C653( C551 C653 ) C551_=_C654( C551 C654 ) C551_=_C655( C551 C655 ) C551_=_C656( C551 C656 ) C551_=_C657( C551 C657 ) \nC551_=_C659( C551 C659 ) C551_=_C660( C551 C660 ) C551_=_C661( C551 C661 ) C551_=_C858( C551 C858 ) C551_=_C885( C551 C885 ) C551_=_C940( C551 C940 ) \nC552_=_C553( C552 C553 ) C552_=_C554( C552 C554 ) C552_=_C555( C552 C555 ) C552_=_C556( C552 C556 ) C552_=_C559( C552 C559 ) C552_=_C571( C552 C571 ) \nC552_=_C653( C552 C653 ) C552_=_C654( C552 C654 ) C552_=_C655( C552 C655 ) C552_=_C656( C552 C656 ) C552_=_C657( C552 C657 ) C552_=_C659( C552 C659 ) \nC552_=_C660( C552 C660 ) C552_=_C661( C552 C661 ) C552_=_C963( C552 C963 ) C552_=_C1011( C552 C1011 ) C553_=_C554( C553 C554 ) C553_=_C555( C553 C555 ) \nC553_=_C556( C553 C556 ) C553_=_C559( C553 C559 ) C553_=_C674( C553 C674 ) C553_=_C703( C553 C703 ) C553_=_C728( C553 C728 ) C553_=_C827( C553 C827 ) \nC553_=_C829( C553 C829 ) C553_=_C832( C553 C832 ) C553_=_C833( C553 C833 ) C553_=_C834( C553 C834 ) C553_=_C963( C553 C963 ) C553_=_C1011( C553 C1011 ) \nC554_=_C555( C554 C555 ) C554_=_C556( C554 C556 ) C554_=_C559( C554 C559 ) C554_=_C656( C554 C656 ) C554_=_C682( C554 C682 ) C554_=_C845( C554 C845 ) \nC554_=_C922( C554 C922 ) C554_=_C923( C554 C923 ) C554_=_C929( C554 C929 ) C554_=_C1134( C554 C1134 ) C555_=_C556( C555 C556 ) C555_=_C559( C555 C559 ) \nC555_=_C671( C555 C671 ) C555_=_C730( C555 C730 ) C555_=_C760( C555 C760 ) C555_=_C846( C555 C846 ) C555_=_C859( C555 C859 ) C555_=_C917( C555 C917 ) \nC555_=_C922( C555 C922 ) C555_=_C947( C555 C947 ) C555_=_C948( C555 C948 ) C555_=_C994( C555 C994 ) C555_=_C1067( C555 C1067 ) C555_=_C1073( C555 C1073 ) \nC555_=_C1090( C555 C1090 ) C555_=_C1093( C555 C1093 ) C556_=_C559( C556 C559 ) C556_=_C607( C556 C607 ) C556_=_C641( C556 C641 ) C556_=_C669( C556 C669 ) \nC556_=_C676( C556 C676 ) C556_=_C678( C556 C678 ) C556_=_C810( C556 C810 ) C556_=_C869( C556 C869 ) C556_=_C875( C556 C875 ) C556_=_C952( C556 C952 ) \nC556_=_C968( C556 C968 ) C556_=_C1011( C556 C1011 ) C556_=_C1020( C556 C1020 ) C556_=_C1043( C556 C1043 ) C556_=_C1058( C556 C1058 ) C556_=_C1068( C556 C1068 ) \nC556_=_C1069( C556 C1069 ) C556_=_C1096( C556 C1096 ) C556_=_C1097( C556 C1097 ) C556_=_C1114( C556 C1114 ) C556_=_C1115( C556 C1115 ) C559_=_C570( C559 C570 ) \nC559_=_C581( C559 C581 ) C559_=_C619( C559 C619 ) C559_=_C651( C559 C651 ) C559_=_C676( C559 C676 ) C559_=_C681( C559 C681 ) C559_=_C697( C559 C697 ) \nC559_=_C965( C559 C965 ) C559_=_C1092( C559 C1092 ) C559_=_C1096( C559 C1096 ) C559_=_C1135( C559 C1135 ) C559_=_C1145( C559 C1145 ) C559_=_C1146( C559 C1146 ) \nC561_=_C562( C561 C562 ) C561_=_C563( C561 C563 ) C561_=_C564( C561 C564 ) C561_=_C565( C561 C565 ) C561_=_C566( C561 C566 ) C561_=_C567( C561 C567 ) \nC561_=_C569( C561 C569 ) C561_=_C667( C561 C667 ) C561_=_C697( C561 C697 ) C561_=_C728( C561 C728 ) C561_=_C798( C561 C798 ) C561_=_C819( C561 C819 ) \nC561_=_C868( C561 C868 ) C561_=_C890( C561 C890 ) C561_=_C893( C561 C893 ) C561_=_C899( C561 C899 ) C561_=_C934( C561 C934 ) C561_=_C1072( C561 C1072 ) \nC561_=_C1090( C561 C1090 ) C561_=_C1091( C561 C1091 ) C561_=_C1092( C561 C1092 ) C562_=_C563( C562 C563 ) C562_=_C564( C562 C564 ) C562_=_C565( C562 C565 ) \nC562_=_C566( C562 C566 ) C562_=_C567( C562 C567 ) C562_=_C569( C562 C569 ) C562_=_C645( C562 C645 ) C562_=_C655( C562 C655 ) C562_=_C784( C562 C784 ) \nC562_=_C829( C562 C829 ) C562_=_C855( C562 C855 ) C562_=_C900( C562 C900 ) C562_=_C902( C562 C902 ) C562_=_C903( C562 C903 ) C562_=_C904( C562 C904 ) \nC562_=_C905( C562 C905 ) C562_=_C908( C562 C908 ) C562_=_C1038( C562 C1038 ) C562_=_C1039( C562 C1039 ) C563_=_C564( C563 C564 ) C563_=_C565( C563 C565 ) \nC563_=_C566( C563 C566 ) C563_=_C567( C563 C567 ) C563_=_C569( C563 C569 ) C563_=_C615( C563 C615 ) C563_=_C645( C563 C645 ) C563_=_C804( C563 C804 ) \nC563_=_C955( C563 C955 ) C563_=_C981( C563 C981 ) C563_=_C982( C563 C982 ) C563_=_C983( C563 C983 ) C563_=_C984( C563 C984 ) C563_=_C986( C563 C986 ) \nC563_=_C1050( C563 C1050 ) C563_=_C1128( C563 C1128 ) C563_=_C1132( C563 C1132 ) C563_=_C1150( C563 C1150 ) C564_=_C565( C564 C565 ) C564_=_C566( C564 C566 ) \nC564_=_C567( C564 C567 ) C564_=_C569( C564 C569 ) C564_=_C660( C564 C660 ) C564_=_C750( C564 C750 ) C564_=_C759( C564 C759 ) C564_=_C839( C564 C839 ) \nC564_=_C841( C564 C841 ) C564_=_C903( C564 C903 ) C564_=_C999( C564 C999 ) C564_=_C1008( C564 C1008 ) C564_=_C1009( C564 C1009 ) C564_=_C1011( C564 C1011 ) \nC564_=_C1147( C564 C1147 ) C565_=_C566( C565 C566 ) C565_=_C567( C565 C567 ) C565_=_C569( C565 C569 ) C565_=_C655( C565 C655 ) C565_=_C784( C565 C784 ) \nC565_=_C829( C565 C829 ) C565_=_C837( C565 C837 ) C565_=_C856( C565 C856 ) C565_=_C1038( C565 C1038 ) C565_=_C1039( C565 C1039 ) C565_=_C1099( C565 C1099 ) \nC566_=_C567( C566 C567 ) C566_=_C569( C566 C569 ) C566_=_C621( C566 C621 ) C566_=_C698( C566 C698 ) C566_=_C707( C566 C707 ) C566_=_C717( C566 C717 ) \nC566_=_C785( C566 C785 ) C566_=_C842( C566 C842 ) C566_=_C859( C566 C859 ) C566_=_C892( C566 C892 ) C566_=_C1075( C566 C1075 ) C566_=_C1090( C566 C1090 ) \nC566_=_C1101( C566 C1101 ) C566_=_C1102( C566 C1102 ) C566_=_C1147( C566 C1147 ) C567_=_C569( C567 C569 ) C567_=_C657( C567 C657 ) C567_=_C677( C567 C677 ) \nC567_=_C714( C567 C714 ) C567_=_C750( C567 C750 ) C567_=_C844( C567 C844 ) C567_=_C857( C567 C857 ) C567_=_C878( C567 C878 ) C567_=_C888( C567 C888 ) \nC567_=_C1003( C567 C1003 ) C567_=_C1030( C567 C1030 ) C567_=_C1045( C567 C1045 ) C567_=_C1111( C567 C1111 ) C569_=_C592( C569 C592 ) C569_=_C657( C569 C657 ) \nC569_=_C706( C569 C706 ) C569_=_C726( C569 C726 ) C569_=_C844( C569 C844 ) C569_=_C857( C569 C857 ) C569_=_C867( C569 C867 ) C569_=_C1008( C569 C1008 ) \nC569_=_C1009( C569 C1009 ) C569_=_C1091( C569 C1091 ) C569_=_C1111( C569 C1111 ) C569_=_C1136( C569 C1136 ) C570_=_C571( C570 C571 ) C570_=_C572( C570 C572 ) \nC570_=_C575( C570 C575 ) C570_=_C576( C570 C576 ) C570_=_C577( C570 C577 ) C570_=_C581( C570 C581 ) C570_=_C601( C570 C601 ) C570_=_C607( C570 C607 ) \nC570_=_C651( C570 C651 ) C570_=_C676( C570 C676 ) C570_=_C681( C570 C681 ) C570_=_C965( C570 C965 ) C570_=_C1092( C570 C1092 ) C570_=_C1096( C570 C1096 ) \nC570_=_C1145( C570 C1145 ) C570_=_C1146( C570 C1146 ) C571_=_C572( C571 C572 ) C571_=_C575( C571 C575 ) C571_=_C576( C571 C576 ) C571_=_C577( C571 C577 ) \nC571_=_C581( C571 C581 ) C571_=_C653( C571 C653 ) C571_=_C654( C571 C654 ) C571_=_C655( C571 C655 ) C571_=_C656( C571 C656 ) C571_=_C657( C571 C657 ) \nC571_=_C659( C571 C659 ) C571_=_C660( C571 C660 ) C571_=_C661( C571 C661 ) C571_=_C806( C571 C806 ) C571_=_C989( C571 C989 ) C571_=_C992( C571 C992 ) \nC571_=_C994( C571 C994 ) C572_=_C575( C572 C575 ) C572_=_C576( C572 C576 ) C572_=_C577( C572 C577 ) C572_=_C581( C572 C581 ) C572_=_C743( C572 C743 ) \nC572_=_C745( C572 C745 ) C572_=_C746( C572 C746 ) C572_=_C747( C572 C747 ) C572_=_C806( C572 C806 ) C572_=_C810( C572 C810 ) C572_=_C811( C572 C811 ) \nC572_=_C812( C572 C812 ) C575_=_C576( C575 C576 ) C575_=_C577( C575 C577 ) C575_=_C581( C575 C581 ) C575_=_C638( C575 C638 ) C575_=_C666( C575 C666 ) \nC575_=_C685( C575 C685 ) C575_=_C699( C575 C699 ) C575_=_C731( C575 C731 ) C575_=_C766( C575 C766 ) C575_=_C811( C575 C811 ) C575_=_C838( C575 C838 ) \nC575_=_C843( C575 C843 ) C575_=_C865( C575 C865 ) C575_=_C870( C575 C870 ) C575_=_C871( C575 C871 ) C575_=_C872( C575 C872 ) C575_=_C970( C575 C970 ) \nC575_=_C1007( C575 C1007 ) C576_=_C577( C576 C577 ) C576_=_C581( C576 C581 ) C576_=_C590( C576 C590 ) C576_=_C618( C576 C618 ) C576_=_C665( C576 C665 ) \nC576_=_C708( C576 C708 ) C576_=_C734( C576 C734 ) C576_=_C893( C576 C893 ) C576_=_C970( C576 C970 ) C576_=_C974( C576 C974 ) C576_=_C1012( C576 C1012 ) \nC576_=_C1014( C576 C1014 ) C576_=_C1016( C576 C1016 ) C576_=_C1107( C576 C1107 ) C577_=_C581( C577 C581 ) C577_=_C591( C577 C591 ) C577_=_C618( C577 C618 ) \nC577_=_C775( C577 C775 ) C577_=_C842( C577 C842 ) C577_=_C888( C577 C888 ) C577_=_C937( C577 C937 ) C577_=_C938( C577 C938 ) C577_=_C986( C577 C986 ) \nC577_=_C1014( C577 C1014 ) C577_=_C1054( C577 C1054 ) C577_=_C1056( C577 C1056 ) C577_=_C1113( C577 C1113 ) C577_=_C1134( C577 C1134 ) C577_=_C1140( C577 C1140 ) \nC577_=_C1150( C577 C1150 ) C577_=_C1151( C577 C1151 ) C581_=_C641( C581 C641 ) C581_=_C651( C581 C651 ) C581_=_C676( C581 C676 ) C581_=_C681( C581 C681 ) \nC581_=_C712( C581 C712 ) C581_=_C718( C581 C718 ) C581_=_C802( C581 C802 ) C581_=_C853( C581 C853 ) C581_=_C873( C581 C873 ) C581_=_C921( C581 C921 ) \nC581_=_C962( C581 C962 ) C581_=_C965( C581 C965 ) C581_=_C1092( C581 C1092 ) C581_=_C1096( C581 C1096 ) C581_=_C1114( C581 C1114 ) C581_=_C1135( C581 C1135 ) \nC581_=_C1145( C581 C1145 ) C581_=_C1146(</w:t>
      </w:r>
    </w:p>
    <w:p>
      <w:pPr>
        <w:pStyle w:val="PreformattedText"/>
        <w:bidi w:val="0"/>
        <w:spacing w:before="0" w:after="0"/>
        <w:jc w:val="left"/>
        <w:rPr/>
      </w:pPr>
      <w:r>
        <w:rPr/>
        <w:t xml:space="preserve"> </w:t>
      </w:r>
      <w:r>
        <w:rPr/>
        <w:t>C581 C1146 ) C581_=_C1151( C581 C1151 ) C587_=_C589( C587 C589 ) C587_=_C590( C587 C590 ) C587_=_C591( C587 C591 ) \nC587_=_C956( C587 C956 ) C587_=_C981( C587 C981 ) C587_=_C1007( C587 C1007 ) C587_=_C1043( C587 C1043 ) C587_=_C1044( C587 C1044 ) C587_=_C1045( C587 C1045 ) \nC587_=_C1046( C587 C1046 ) C587_=_C1140( C587 C1140 ) C589_=_C590( C589 C590 ) C589_=_C591( C589 C591 ) C589_=_C614( C589 C614 ) C589_=_C616( C589 C616 ) \nC589_=_C620( C589 C620 ) C589_=_C650( C589 C650 ) C589_=_C747( C589 C747 ) C589_=_C844( C589 C844 ) C589_=_C961( C589 C961 ) C589_=_C992( C589 C992 ) \nC589_=_C1025( C589 C1025 ) C589_=_C1033( C589 C1033 ) C589_=_C1125( C589 C1125 ) C589_=_C1128( C589 C1128 ) C589_=_C1140( C589 C1140 ) C590_=_C591( C590 C591 ) \nC590_=_C616( C590 C616 ) C590_=_C618( C590 C618 ) C590_=_C650( C590 C650 ) C590_=_C665( C590 C665 ) C590_=_C708( C590 C708 ) C590_=_C734( C590 C734 ) \nC590_=_C747( C590 C747 ) C590_=_C893( C590 C893 ) C590_=_C961( C590 C961 ) C590_=_C970( C590 C970 ) C590_=_C974( C590 C974 ) C590_=_C992( C590 C992 ) \nC590_=_C1025( C590 C1025 ) C590_=_C1033( C590 C1033 ) C590_=_C1107( C590 C1107 ) C590_=_C1125( C590 C1125 ) C590_=_C1140( C590 C1140 ) C591_=_C595( C591 C595 ) \nC591_=_C659( C591 C659 ) C591_=_C775( C591 C775 ) C591_=_C798( C591 C798 ) C591_=_C842( C591 C842 ) C591_=_C885( C591 C885 ) C591_=_C937( C591 C937 ) \nC591_=_C938( C591 C938 ) C591_=_C986( C591 C986 ) C591_=_C1014( C591 C1014 ) C591_=_C1054( C591 C1054 ) C591_=_C1097( C591 C1097 ) C591_=_C1113( C591 C1113 ) \nC591_=_C1134( C591 C1134 ) C591_=_C1140( C591 C1140 ) C591_=_C1150( C591 C1150 ) C591_=_C1151( C591 C1151 ) C592_=_C594( C592 C594 ) C592_=_C595( C592 C595 ) \nC592_=_C596( C592 C596 ) C592_=_C693( C592 C693 ) C592_=_C696( C592 C696 ) C592_=_C697( C592 C697 ) C592_=_C698( C592 C698 ) C592_=_C699( C592 C699 ) \nC592_=_C706( C592 C706 ) C592_=_C726( C592 C726 ) C592_=_C867( C592 C867 ) C592_=_C1008( C592 C1008 ) C592_=_C1009( C592 C1009 ) C592_=_C1091( C592 C1091 ) \nC592_=_C1111( C592 C1111 ) C592_=_C1136( C592 C1136 ) C594_=_C595( C594 C595 ) C594_=_C596( C594 C596 ) C594_=_C685( C594 C685 ) C594_=_C772( C594 C772 ) \nC594_=_C789( C594 C789 ) C594_=_C800( C594 C800 ) C594_=_C801( C594 C801 ) C594_=_C802( C594 C802 ) C594_=_C804( C594 C804 ) C594_=_C1030( C594 C1030 ) \nC595_=_C596( C595 C596 ) C595_=_C659( C595 C659 ) C595_=_C757( C595 C757 ) C595_=_C798( C595 C798 ) C595_=_C823( C595 C823 ) C595_=_C885( C595 C885 ) \nC595_=_C902( C595 C902 ) C595_=_C963( C595 C963 ) C595_=_C964( C595 C964 ) C595_=_C965( C595 C965 ) C595_=_C966( C595 C966 ) C595_=_C967( C595 C967 ) \nC595_=_C968( C595 C968 ) C595_=_C1054( C595 C1054 ) C595_=_C1097( C595 C1097 ) C596_=_C616( C596 C616 ) C596_=_C638( C596 C638 ) C596_=_C739( C596 C739 ) \nC596_=_C758( C596 C758 ) C596_=_C789( C596 C789 ) C596_=_C827( C596 C827 ) C596_=_C873( C596 C873 ) C596_=_C938( C596 C938 ) C596_=_C956( C596 C956 ) \nC596_=_C990( C596 C990 ) C596_=_C999( C596 C999 ) C596_=_C1003( C596 C1003 ) C596_=_C1004( C596 C1004 ) C596_=_C1005( C596 C1005 ) C596_=_C1006( C596 C1006 ) \nC601_=_C607( C601 C607 ) C601_=_C665( C601 C665 ) C601_=_C666( C601 C666 ) C601_=_C667( C601 C667 ) C601_=_C668( C601 C668 ) C601_=_C669( C601 C669 ) \nC601_=_C671( C601 C671 ) C601_=_C672( C601 C672 ) C601_=_C919( C601 C919 ) C601_=_C929( C601 C929 ) C601_=_C933( C601 C933 ) C601_=_C966( C601 C966 ) \nC601_=_C967( C601 C967 ) C601_=_C1093( C601 C1093 ) C601_=_C1101( C601 C1101 ) C601_=_C1104( C601 C1104 ) C607_=_C641( C607 C641 ) C607_=_C678( C607 C678 ) \nC607_=_C746( C607 C746 ) C607_=_C869( C607 C869 ) C607_=_C922( C607 C922 ) C607_=_C968( C607 C968 ) C607_=_C986( C607 C986 ) C607_=_C1011( C607 C1011 ) \nC607_=_C1043( C607 C1043 ) C607_=_C1069( C607 C1069 ) C607_=_C1114( C607 C1114 ) C607_=_C1115( C607 C1115 ) C607_=_C1128( C607 C1128 ) C607_=_C1129( C607 C1129 ) \nC607_=_C1138( C607 C1138 ) C614_=_C615( C614 C615 ) C614_=_C616( C614 C616 ) C614_=_C618( C614 C618 ) C614_=_C619( C614 C619 ) C614_=_C620( C614 C620 ) \nC614_=_C704( C614 C704 ) C614_=_C844( C614 C844 ) C614_=_C917( C614 C917 ) C614_=_C918( C614 C918 ) C614_=_C919( C614 C919 ) C614_=_C921( C614 C921 ) \nC614_=_C1128( C614 C1128 ) C615_=_C616( C615 C616 ) C615_=_C618( C615 C618 ) C615_=_C619( C615 C619 ) C615_=_C620( C615 C620 ) C615_=_C645( C615 C645 ) \nC615_=_C745( C615 C745 ) C615_=_C819( C615 C819 ) C615_=_C968( C615 C968 ) C615_=_C981( C615 C981 ) C615_=_C982( C615 C982 ) C615_=_C983( C615 C983 ) \nC615_=_C984( C615 C984 ) C615_=_C986( C615 C986 ) C615_=_C1003( C615 C1003 ) C615_=_C1039( C615 C1039 ) C615_=_C1125( C615 C1125 ) C615_=_C1132( C615 C1132 ) \nC616_=_C618( C616 C618 ) C616_=_C619( C616 C619 ) C616_=_C620( C616 C620 ) C616_=_C638( C616 C638 ) C616_=_C650( C616 C650 ) C616_=_C739( C616 C739 ) \nC616_=_C747( C616 C747 ) C616_=_C758( C616 C758 ) C616_=_C827( C616 C827 ) C616_=_C873( C616 C873 ) C616_=_C961( C616 C961 ) C616_=_C990( C616 C990 ) \nC616_=_C992( C616 C992 ) C616_=_C1004( C616 C1004 ) C616_=_C1005( C616 C1005 ) C616_=_C1006( C616 C1006 ) C616_=_C1025( C616 C1025 ) C616_=_C1033( C616 C1033 ) \nC616_=_C1125( C616 C1125 ) C616_=_C1140( C616 C1140 ) C618_=_C619( C618 C619 ) C618_=_C620( C618 C620 ) C618_=_C665( C618 C665 ) C618_=_C708( C618 C708 ) \nC618_=_C734( C618 C734 ) C618_=_C888( C618 C888 ) C618_=_C893( C618 C893 ) C618_=_C970( C618 C970 ) C618_=_C974( C618 C974 ) C618_=_C1054( C618 C1054 ) \nC618_=_C1056( C618 C1056 ) C618_=_C1107( C618 C1107 ) C619_=_C620( C619 C620 ) C619_=_C640( C619 C640 ) C619_=_C697( C619 C697 ) C619_=_C757( C619 C757 ) \nC619_=_C781( C619 C781 ) C619_=_C804( C619 C804 ) C619_=_C829( C619 C829 ) C619_=_C851( C619 C851 ) C619_=_C943( C619 C943 ) C619_=_C1113( C619 C1113 ) \nC619_=_C1135( C619 C1135 ) C620_=_C708( C620 C708 ) C620_=_C823( C620 C823 ) C620_=_C844( C620 C844 ) C620_=_C874( C620 C874 ) C620_=_C876( C620 C876 ) \nC620_=_C955( C620 C955 ) C620_=_C1012( C620 C1012 ) C620_=_C1128( C620 C1128 ) C620_=_C1149( C620 C1149 ) C621_=_C624( C621 C624 ) C621_=_C627( C621 C627 ) \nC621_=_C685( C621 C685 ) C621_=_C686( C621 C686 ) C621_=_C707( C621 C707 ) C621_=_C717( C621 C717 ) C621_=_C785( C621 C785 ) C621_=_C859( C621 C859 ) \nC621_=_C892( C621 C892 ) C621_=_C1075( C621 C1075 ) C621_=_C1090( C621 C1090 ) C621_=_C1147( C621 C1147 ) C624_=_C627( C624 C627 ) C624_=_C640( C624 C640 ) \nC624_=_C657( C624 C657 ) C624_=_C666( C624 C666 ) C624_=_C755( C624 C755 ) C624_=_C756( C624 C756 ) C624_=_C757( C624 C757 ) C624_=_C758( C624 C758 ) \nC624_=_C759( C624 C759 ) C624_=_C760( C624 C760 ) C624_=_C761( C624 C761 ) C624_=_C762( C624 C762 ) C624_=_C793( C624 C793 ) C624_=_C799( C624 C799 ) \nC624_=_C905( C624 C905 ) C624_=_C1005( C624 C1005 ) C624_=_C1084( C624 C1084 ) C627_=_C672( C627 C672 ) C627_=_C686( C627 C686 ) C627_=_C706( C627 C706 ) \nC627_=_C727( C627 C727 ) C627_=_C779( C627 C779 ) C627_=_C839( C627 C839 ) C627_=_C861( C627 C861 ) C627_=_C877( C627 C877 ) C627_=_C912( C627 C912 ) \nC627_=_C963( C627 C963 ) C627_=_C970( C627 C970 ) C627_=_C974( C627 C974 ) C627_=_C976( C627 C976 ) C627_=_C1040( C627 C1040 ) C627_=_C1059( C627 C1059 ) \nC634_=_C638( C634 C638 ) C634_=_C640( C634 C640 ) C634_=_C641( C634 C641 ) C634_=_C673( C634 C673 ) C634_=_C674( C634 C674 ) C634_=_C675( C634 C675 ) \nC634_=_C676( C634 C676 ) C634_=_C677( C634 C677 ) C634_=_C678( C634 C678 ) C634_=_C680( C634 C680 ) C634_=_C681( C634 C681 ) C634_=_C682( C634 C682 ) \nC634_=_C876( C634 C876 ) C634_=_C884( C634 C884 ) C634_=_C910( C634 C910 ) C634_=_C1043( C634 C1043 ) C634_=_C1072( C634 C1072 ) C634_=_C1073( C634 C1073 ) \nC634_=_C1074( C634 C1074 ) C634_=_C1075( C634 C1075 ) C634_=_C1076( C634 C1076 ) C638_=_C640( C638 C640 ) C638_=_C641( C638 C641 ) C638_=_C685( C638 C685 ) \nC638_=_C699( C638 C699 ) C638_=_C731( C638 C731 ) C638_=_C739( C638 C739 ) C638_=_C758( C638 C758 ) C638_=_C766( C638 C766 ) C638_=_C811( C638 C811 ) \nC638_=_C827( C638 C827 ) C638_=_C843( C638 C843 ) C638_=_C870( C638 C870 ) C638_=_C871( C638 C871 ) C638_=_C872( C638 C872 ) C638_=_C873( C638 C873 ) \nC638_=_C990( C638 C990 ) C638_=_C1004( C638 C1004 ) C638_=_C1005( C638 C1005 ) C638_=_C1006( C638 C1006 ) C638_=_C1007( C638 C1007 ) C640_=_C641( C640 C641 ) \nC640_=_C657( C640 C657 ) C640_=_C666( C640 C666 ) C640_=_C757( C640 C757 ) C640_=_C781( C640 C781 ) C640_=_C793( C640 C793 ) C640_=_C799( C640 C799 ) \nC640_=_C804( C640 C804 ) C640_=_C829( C640 C829 ) C640_=_C851( C640 C851 ) C640_=_C905( C640 C905 ) C640_=_C943( C640 C943 ) C640_=_C1005( C640 C1005 ) \nC640_=_C1084( C640 C1084 ) C640_=_C1113( C640 C1113 ) C641_=_C678( C641 C678 ) C641_=_C712( C641 C712 ) C641_=_C718( C641 C718 ) C641_=_C802( C641 C802 ) \nC641_=_C853( C641 C853 ) C641_=_C869( C641 C869 ) C641_=_C873( C641 C873 ) C641_=_C921( C641 C921 ) C641_=_C962( C641 C962 ) C641_=_C968( C641 C968 ) \nC641_=_C1011( C641 C1011 ) C641_=_C1043( C641 C1043 ) C641_=_C1069( C641 C1069 ) C641_=_C1114( C641 C1114 ) C641_=_C1115( C641 C1115 ) C641_=_C1135( C641 C1135 ) \nC641_=_C1151( C641 C1151 ) C645_=_C650( C645 C650 ) C645_=_C651( C645 C651 ) C645_=_C652( C645 C652 ) C645_=_C855( C645 C855 ) C645_=_C900( C645 C900 ) \nC645_=_C902( C645 C902 ) C645_=_C903( C645 C903 ) C645_=_C904( C645 C904 ) C645_=_C905( C645 C905 ) C645_=_C908( C645 C908 ) C645_=_C981( C645 C981 ) \nC645_=_C982( C645 C982 ) C645_=_C983( C645 C983 ) C645_=_C984( C645 C984 ) C645_=_C986( C645 C986 ) C650_=_C651( C650 C651 ) C650_=_C652( C650 C652 ) \nC650_=_C747( C650 C747 ) C650_=_C776( C650 C776 ) C650_=_C883( C650 C883 ) C650_=_C961( C650 C961 ) C650_=_C966( C650 C966 ) C650_=_C982( C650 C982 ) \nC650_=_C992( C650 C992 ) C650_=_C1025( C650 C1025 ) C650_=_C1033( C650 C1033 ) C650_=_C1069( C650 C1069 ) C650_=_C1125( C650 C1125 ) C650_=_C1140( C650 C1140 ) \nC651_=_C652( C651 C652 ) C651_=_C676( C651 C676 ) C651_=_C681( C651 C681 ) C651_=_C891( C651 C891 ) C651_=_C959( C651 C959 ) C651_=_C965( C651 C965 ) \nC651_=_C1044(</w:t>
      </w:r>
    </w:p>
    <w:p>
      <w:pPr>
        <w:pStyle w:val="PreformattedText"/>
        <w:bidi w:val="0"/>
        <w:spacing w:before="0" w:after="0"/>
        <w:jc w:val="left"/>
        <w:rPr/>
      </w:pPr>
      <w:r>
        <w:rPr/>
        <w:t xml:space="preserve"> </w:t>
      </w:r>
      <w:r>
        <w:rPr/>
        <w:t>C651 C1044 ) C651_=_C1092( C651 C1092 ) C651_=_C1096( C651 C1096 ) C651_=_C1103( C651 C1103 ) C651_=_C1104( C651 C1104 ) C651_=_C1145( C651 C1145 ) \nC651_=_C1146( C651 C1146 ) C652_=_C698( C652 C698 ) C652_=_C726( C652 C726 ) C652_=_C738( C652 C738 ) C652_=_C739( C652 C739 ) C652_=_C746( C652 C746 ) \nC652_=_C773( C652 C773 ) C652_=_C788( C652 C788 ) C652_=_C826( C652 C826 ) C652_=_C849( C652 C849 ) C652_=_C852( C652 C852 ) C652_=_C882( C652 C882 ) \nC652_=_C909( C652 C909 ) C652_=_C912( C652 C912 ) C652_=_C984( C652 C984 ) C652_=_C1054( C652 C1054 ) C652_=_C1069( C652 C1069 ) C652_=_C1096( C652 C1096 ) \nC652_=_C1135( C652 C1135 ) C653_=_C654( C653 C654 ) C653_=_C655( C653 C655 ) C653_=_C656( C653 C656 ) C653_=_C657( C653 C657 ) C653_=_C659( C653 C659 ) \nC653_=_C660( C653 C660 ) C653_=_C661( C653 C661 ) C653_=_C669( C653 C669 ) C653_=_C701( C653 C701 ) C653_=_C703( C653 C703 ) C653_=_C704( C653 C704 ) \nC653_=_C706( C653 C706 ) C653_=_C707( C653 C707 ) C653_=_C708( C653 C708 ) C653_=_C712( C653 C712 ) C653_=_C802( C653 C802 ) C653_=_C855( C653 C855 ) \nC653_=_C957( C653 C957 ) C653_=_C964( C653 C964 ) C654_=_C655( C654 C655 ) C654_=_C656( C654 C656 ) C654_=_C657( C654 C657 ) C654_=_C659( C654 C659 ) \nC654_=_C660( C654 C660 ) C654_=_C661( C654 C661 ) C654_=_C714( C654 C714 ) C654_=_C718( C654 C718 ) C654_=_C734( C654 C734 ) C654_=_C800( C654 C800 ) \nC654_=_C801( C654 C801 ) C654_=_C819( C654 C819 ) C654_=_C823( C654 C823 ) C654_=_C826( C654 C826 ) C654_=_C838( C654 C838 ) C654_=_C853( C654 C853 ) \nC654_=_C957( C654 C957 ) C654_=_C1115( C654 C1115 ) C655_=_C656( C655 C656 ) C655_=_C657( C655 C657 ) C655_=_C659( C655 C659 ) C655_=_C660( C655 C660 ) \nC655_=_C661( C655 C661 ) C655_=_C682( C655 C682 ) C655_=_C762( C655 C762 ) C655_=_C784( C655 C784 ) C655_=_C829( C655 C829 ) C655_=_C899( C655 C899 ) \nC655_=_C910( C655 C910 ) C655_=_C911( C655 C911 ) C655_=_C1038( C655 C1038 ) C655_=_C1039( C655 C1039 ) C655_=_C1050( C655 C1050 ) C655_=_C1101( C655 C1101 ) \nC655_=_C1145( C655 C1145 ) C656_=_C657( C656 C657 ) C656_=_C659( C656 C659 ) C656_=_C660( C656 C660 ) C656_=_C661( C656 C661 ) C656_=_C682( C656 C682 ) \nC656_=_C845( C656 C845 ) C656_=_C917( C656 C917 ) C656_=_C984( C656 C984 ) C656_=_C1020( C656 C1020 ) C656_=_C1067( C656 C1067 ) C656_=_C1068( C656 C1068 ) \nC656_=_C1134( C656 C1134 ) C657_=_C659( C657 C659 ) C657_=_C660( C657 C660 ) C657_=_C661( C657 C661 ) C657_=_C666( C657 C666 ) C657_=_C793( C657 C793 ) \nC657_=_C799( C657 C799 ) C657_=_C844( C657 C844 ) C657_=_C857( C657 C857 ) C657_=_C905( C657 C905 ) C657_=_C1005( C657 C1005 ) C657_=_C1084( C657 C1084 ) \nC657_=_C1111( C657 C1111 ) C659_=_C660( C659 C660 ) C659_=_C661( C659 C661 ) C659_=_C680( C659 C680 ) C659_=_C681( C659 C681 ) C659_=_C717( C659 C717 ) \nC659_=_C798( C659 C798 ) C659_=_C885( C659 C885 ) C659_=_C1054( C659 C1054 ) C659_=_C1093( C659 C1093 ) C659_=_C1097( C659 C1097 ) C659_=_C1110( C659 C1110 ) \nC659_=_C1146( C659 C1146 ) C660_=_C661( C660 C661 ) C660_=_C704( C660 C704 ) C660_=_C841( C660 C841 ) C660_=_C848( C660 C848 ) C660_=_C976( C660 C976 ) \nC660_=_C1046( C660 C1046 ) C660_=_C1130( C660 C1130 ) C660_=_C1147( C660 C1147 ) C661_=_C743( C661 C743 ) C661_=_C834( C661 C834 ) C661_=_C843( C661 C843 ) \nC661_=_C858( C661 C858 ) C661_=_C869( C661 C869 ) C661_=_C943( C661 C943 ) C661_=_C1110( C661 C1110 ) C661_=_C1149( C661 C1149 ) C665_=_C666( C665 C666 ) \nC665_=_C667( C665 C667 ) C665_=_C668( C665 C668 ) C665_=_C669( C665 C669 ) C665_=_C671( C665 C671 ) C665_=_C672( C665 C672 ) C665_=_C708( C665 C708 ) \nC665_=_C734( C665 C734 ) C665_=_C743( C665 C743 ) C665_=_C777( C665 C777 ) C665_=_C837( C665 C837 ) C665_=_C893( C665 C893 ) C665_=_C970( C665 C970 ) \nC665_=_C974( C665 C974 ) C665_=_C981( C665 C981 ) C665_=_C998( C665 C998 ) C665_=_C1107( C665 C1107 ) C666_=_C667( C666 C667 ) C666_=_C668( C666 C668 ) \nC666_=_C669( C666 C669 ) C666_=_C671( C666 C671 ) C666_=_C672( C666 C672 ) C666_=_C793( C666 C793 ) C666_=_C799( C666 C799 ) C666_=_C838( C666 C838 ) \nC666_=_C865( C666 C865 ) C666_=_C905( C666 C905 ) C666_=_C970( C666 C970 ) C666_=_C1005( C666 C1005 ) C666_=_C1007( C666 C1007 ) C666_=_C1084( C666 C1084 ) \nC667_=_C668( C667 C668 ) C667_=_C669( C667 C669 ) C667_=_C671( C667 C671 ) C667_=_C672( C667 C672 ) C667_=_C697( C667 C697 ) C667_=_C728( C667 C728 ) \nC667_=_C798( C667 C798 ) C667_=_C847( C667 C847 ) C667_=_C868( C667 C868 ) C667_=_C890( C667 C890 ) C667_=_C903( C667 C903 ) C667_=_C934( C667 C934 ) \nC667_=_C964( C667 C964 ) C667_=_C992( C667 C992 ) C667_=_C1072( C667 C1072 ) C667_=_C1090( C667 C1090 ) C667_=_C1091( C667 C1091 ) C667_=_C1092( C667 C1092 ) \nC668_=_C669( C668 C669 ) C668_=_C671( C668 C671 ) C668_=_C672( C668 C672 ) C668_=_C673( C668 C673 ) C668_=_C760( C668 C760 ) C668_=_C799( C668 C799 ) \nC668_=_C872( C668 C872 ) C668_=_C874( C668 C874 ) C668_=_C904( C668 C904 ) C668_=_C979( C668 C979 ) C668_=_C1033( C668 C1033 ) C668_=_C1056( C668 C1056 ) \nC668_=_C1099( C668 C1099 ) C668_=_C1102( C668 C1102 ) C668_=_C1136( C668 C1136 ) C668_=_C1144( C668 C1144 ) C669_=_C671( C669 C671 ) C669_=_C672( C669 C672 ) \nC669_=_C676( C669 C676 ) C669_=_C712( C669 C712 ) C669_=_C802( C669 C802 ) C669_=_C810( C669 C810 ) C669_=_C855( C669 C855 ) C669_=_C875( C669 C875 ) \nC669_=_C952( C669 C952 ) C669_=_C957( C669 C957 ) C669_=_C964( C669 C964 ) C669_=_C1020( C669 C1020 ) C669_=_C1058( C669 C1058 ) C669_=_C1068( C669 C1068 ) \nC669_=_C1096( C669 C1096 ) C669_=_C1097( C669 C1097 ) C671_=_C672( C671 C672 ) C671_=_C730( C671 C730 ) C671_=_C760( C671 C760 ) C671_=_C859( C671 C859 ) \nC671_=_C863( C671 C863 ) C671_=_C917( C671 C917 ) C671_=_C994( C671 C994 ) C671_=_C1060( C671 C1060 ) C671_=_C1067( C671 C1067 ) C671_=_C1073( C671 C1073 ) \nC671_=_C1076( C671 C1076 ) C671_=_C1090( C671 C1090 ) C671_=_C1093( C671 C1093 ) C671_=_C1131( C671 C1131 ) C672_=_C686( C672 C686 ) C672_=_C727( C672 C727 ) \nC672_=_C779( C672 C779 ) C672_=_C839( C672 C839 ) C672_=_C861( C672 C861 ) C672_=_C877( C672 C877 ) C672_=_C912( C672 C912 ) C672_=_C948( C672 C948 ) \nC672_=_C1040( C672 C1040 ) C672_=_C1059( C672 C1059 ) C672_=_C1116( C672 C1116 ) C673_=_C674( C673 C674 ) C673_=_C675( C673 C675 ) C673_=_C676( C673 C676 ) \nC673_=_C677( C673 C677 ) C673_=_C678( C673 C678 ) C673_=_C680( C673 C680 ) C673_=_C681( C673 C681 ) C673_=_C682( C673 C682 ) C673_=_C760( C673 C760 ) \nC673_=_C765( C673 C765 ) C673_=_C766( C673 C766 ) C673_=_C874( C673 C874 ) C673_=_C904( C673 C904 ) C673_=_C1033( C673 C1033 ) C674_=_C675( C674 C675 ) \nC674_=_C676( C674 C676 ) C674_=_C677( C674 C677 ) C674_=_C678( C674 C678 ) C674_=_C680( C674 C680 ) C674_=_C681( C674 C681 ) C674_=_C682( C674 C682 ) \nC674_=_C703( C674 C703 ) C674_=_C728( C674 C728 ) C674_=_C827( C674 C827 ) C674_=_C829( C674 C829 ) C674_=_C832( C674 C832 ) C674_=_C833( C674 C833 ) \nC674_=_C834( C674 C834 ) C674_=_C1040( C674 C1040 ) C674_=_C1129( C674 C1129 ) C674_=_C1130( C674 C1130 ) C674_=_C1131( C674 C1131 ) C674_=_C1132( C674 C1132 ) \nC675_=_C676( C675 C676 ) C675_=_C677( C675 C677 ) C675_=_C678( C675 C678 ) C675_=_C680( C675 C680 ) C675_=_C681( C675 C681 ) C675_=_C682( C675 C682 ) \nC675_=_C761( C675 C761 ) C675_=_C882( C675 C882 ) C675_=_C900( C675 C900 ) C675_=_C904( C675 C904 ) C675_=_C940( C675 C940 ) C675_=_C1040( C675 C1040 ) \nC675_=_C1057( C675 C1057 ) C675_=_C1058( C675 C1058 ) C675_=_C1059( C675 C1059 ) C675_=_C1060( C675 C1060 ) C675_=_C1129( C675 C1129 ) C675_=_C1130( C675 C1130 ) \nC675_=_C1131( C675 C1131 ) C675_=_C1132( C675 C1132 ) C676_=_C677( C676 C677 ) C676_=_C678( C676 C678 ) C676_=_C680( C676 C680 ) C676_=_C681( C676 C681 ) \nC676_=_C682( C676 C682 ) C676_=_C810( C676 C810 ) C676_=_C875( C676 C875 ) C676_=_C952( C676 C952 ) C676_=_C965( C676 C965 ) C676_=_C1020( C676 C1020 ) \nC676_=_C1058( C676 C1058 ) C676_=_C1068( C676 C1068 ) C676_=_C1092( C676 C1092 ) C676_=_C1096( C676 C1096 ) C676_=_C1097( C676 C1097 ) C676_=_C1145( C676 C1145 ) \nC676_=_C1146( C676 C1146 ) C677_=_C678( C677 C678 ) C677_=_C680( C677 C680 ) C677_=_C681( C677 C681 ) C677_=_C682( C677 C682 ) C677_=_C714( C677 C714 ) \nC677_=_C715( C677 C715 ) C677_=_C750( C677 C750 ) C677_=_C870( C677 C870 ) C677_=_C878( C677 C878 ) C677_=_C888( C677 C888 ) C677_=_C944( C677 C944 ) \nC677_=_C980( C677 C980 ) C677_=_C1003( C677 C1003 ) C677_=_C1030( C677 C1030 ) C677_=_C1031( C677 C1031 ) C677_=_C1038( C677 C1038 ) C677_=_C1045( C677 C1045 ) \nC677_=_C1046( C677 C1046 ) C677_=_C1111( C677 C1111 ) C677_=_C1120( C677 C1120 ) C677_=_C1134( C677 C1134 ) C678_=_C680( C678 C680 ) C678_=_C681( C678 C681 ) \nC678_=_C682( C678 C682 ) C678_=_C869( C678 C869 ) C678_=_C908( C678 C908 ) C678_=_C937( C678 C937 ) C678_=_C968( C678 C968 ) C678_=_C1011( C678 C1011 ) \nC678_=_C1043( C678 C1043 ) C678_=_C1060( C678 C1060 ) C678_=_C1069( C678 C1069 ) C678_=_C1114( C678 C1114 ) C678_=_C1115( C678 C1115 ) C680_=_C681( C680 C681 ) \nC680_=_C682( C680 C682 ) C680_=_C717( C680 C717 ) C680_=_C781( C680 C781 ) C680_=_C908( C680 C908 ) C680_=_C923( C680 C923 ) C680_=_C989( C680 C989 ) \nC680_=_C1058( C680 C1058 ) C680_=_C1059( C680 C1059 ) C680_=_C1093( C680 C1093 ) C680_=_C1099( C680 C1099 ) C680_=_C1104( C680 C1104 ) C680_=_C1110( C680 C1110 ) \nC680_=_C1116( C680 C1116 ) C680_=_C1146( C680 C1146 ) C680_=_C1150( C680 C1150 ) C681_=_C682( C681 C682 ) C681_=_C717( C681 C717 ) C681_=_C965( C681 C965 ) \nC681_=_C1092( C681 C1092 ) C681_=_C1093( C681 C1093 ) C681_=_C1096( C681 C1096 ) C681_=_C1110( C681 C1110 ) C681_=_C1145( C681 C1145 ) C681_=_C1146( C681 C1146 ) \nC682_=_C762( C682 C762 ) C682_=_C845( C682 C845 ) C682_=_C899( C682 C899 ) C682_=_C910( C682 C910 ) C682_=_C911( C682 C911 ) C682_=_C1050( C682 C1050 ) \nC682_=_C1101( C682 C1101 ) C682_=_C1134( C682 C1134 ) C682_=_C1145( C682 C1145 ) C685_=_C686( C685 C686 ) C685_=_C699( C685 C699 ) C685_=_C731( C685 C731 ) \nC685_=_C766( C685 C766 ) C685_=_C772( C685 C772 ) C685_=_C789( C685 C789 ) C685_=_C800( C685 C800</w:t>
      </w:r>
    </w:p>
    <w:p>
      <w:pPr>
        <w:pStyle w:val="PreformattedText"/>
        <w:bidi w:val="0"/>
        <w:spacing w:before="0" w:after="0"/>
        <w:jc w:val="left"/>
        <w:rPr/>
      </w:pPr>
      <w:r>
        <w:rPr/>
        <w:t xml:space="preserve"> </w:t>
      </w:r>
      <w:r>
        <w:rPr/>
        <w:t>) C685_=_C801( C685 C801 ) C685_=_C802( C685 C802 ) \nC685_=_C804( C685 C804 ) C685_=_C811( C685 C811 ) C685_=_C843( C685 C843 ) C685_=_C870( C685 C870 ) C685_=_C871( C685 C871 ) C685_=_C872( C685 C872 ) \nC685_=_C1007( C685 C1007 ) C686_=_C721( C686 C721 ) C686_=_C727( C686 C727 ) C686_=_C773( C686 C773 ) C686_=_C779( C686 C779 ) C686_=_C827( C686 C827 ) \nC686_=_C839( C686 C839 ) C686_=_C861( C686 C861 ) C686_=_C864( C686 C864 ) C686_=_C873( C686 C873 ) C686_=_C874( C686 C874 ) C686_=_C875( C686 C875 ) \nC686_=_C876( C686 C876 ) C686_=_C877( C686 C877 ) C686_=_C878( C686 C878 ) C686_=_C879( C686 C879 ) C686_=_C912( C686 C912 ) C686_=_C1040( C686 C1040 ) \nC686_=_C1059( C686 C1059 ) C693_=_C696( C693 C696 ) C693_=_C697( C693 C697 ) C693_=_C698( C693 C698 ) C693_=_C699( C693 C699 ) C693_=_C710( C693 C710 ) \nC693_=_C756( C693 C756 ) C693_=_C854( C693 C854 ) C693_=_C855( C693 C855 ) C693_=_C856( C693 C856 ) C693_=_C857( C693 C857 ) C693_=_C858( C693 C858 ) \nC693_=_C859( C693 C859 ) C693_=_C861( C693 C861 ) C693_=_C862( C693 C862 ) C693_=_C863( C693 C863 ) C693_=_C875( C693 C875 ) C693_=_C1048( C693 C1048 ) \nC693_=_C1050( C693 C1050 ) C696_=_C697( C696 C697 ) C696_=_C698( C696 C698 ) C696_=_C699( C696 C699 ) C696_=_C738( C696 C738 ) C696_=_C782( C696 C782 ) \nC696_=_C793( C696 C793 ) C696_=_C845( C696 C845 ) C696_=_C909( C696 C909 ) C696_=_C944( C696 C944 ) C696_=_C956( C696 C956 ) C696_=_C957( C696 C957 ) \nC696_=_C959( C696 C959 ) C696_=_C960( C696 C960 ) C696_=_C961( C696 C961 ) C696_=_C962( C696 C962 ) C697_=_C698( C697 C698 ) C697_=_C699( C697 C699 ) \nC697_=_C728( C697 C728 ) C697_=_C798( C697 C798 ) C697_=_C868( C697 C868 ) C697_=_C890( C697 C890 ) C697_=_C934( C697 C934 ) C697_=_C1072( C697 C1072 ) \nC697_=_C1090( C697 C1090 ) C697_=_C1091( C697 C1091 ) C697_=_C1092( C697 C1092 ) C697_=_C1135( C697 C1135 ) C698_=_C699( C698 C699 ) C698_=_C726( C698 C726 ) \nC698_=_C738( C698 C738 ) C698_=_C788( C698 C788 ) C698_=_C826( C698 C826 ) C698_=_C842( C698 C842 ) C698_=_C852( C698 C852 ) C698_=_C909( C698 C909 ) \nC698_=_C984( C698 C984 ) C698_=_C1054( C698 C1054 ) C698_=_C1096( C698 C1096 ) C698_=_C1101( C698 C1101 ) C698_=_C1102( C698 C1102 ) C698_=_C1135( C698 C1135 ) \nC699_=_C731( C699 C731 ) C699_=_C761( C699 C761 ) C699_=_C766( C699 C766 ) C699_=_C811( C699 C811 ) C699_=_C843( C699 C843 ) C699_=_C870( C699 C870 ) \nC699_=_C871( C699 C871 ) C699_=_C872( C699 C872 ) C699_=_C879( C699 C879 ) C699_=_C960( C699 C960 ) C699_=_C983( C699 C983 ) C699_=_C1007( C699 C1007 ) \nC701_=_C703( C701 C703 ) C701_=_C704( C701 C704 ) C701_=_C706( C701 C706 ) C701_=_C707( C701 C707 ) C701_=_C708( C701 C708 ) C701_=_C710( C701 C710 ) \nC701_=_C712( C701 C712 ) C701_=_C714( C701 C714 ) C701_=_C715( C701 C715 ) C701_=_C717( C701 C717 ) C701_=_C718( C701 C718 ) C701_=_C833( C701 C833 ) \nC701_=_C834( C701 C834 ) C701_=_C998( C701 C998 ) C701_=_C1016( C701 C1016 ) C701_=_C1118( C701 C1118 ) C701_=_C1119( C701 C1119 ) C703_=_C704( C703 C704 ) \nC703_=_C706( C703 C706 ) C703_=_C707( C703 C707 ) C703_=_C708( C703 C708 ) C703_=_C728( C703 C728 ) C703_=_C827( C703 C827 ) C703_=_C829( C703 C829 ) \nC703_=_C832( C703 C832 ) C703_=_C833( C703 C833 ) C703_=_C834( C703 C834 ) C703_=_C998( C703 C998 ) C703_=_C1016( C703 C1016 ) C703_=_C1118( C703 C1118 ) \nC703_=_C1119( C703 C1119 ) C704_=_C706( C704 C706 ) C704_=_C707( C704 C707 ) C704_=_C708( C704 C708 ) C704_=_C848( C704 C848 ) C704_=_C917( C704 C917 ) \nC704_=_C918( C704 C918 ) C704_=_C919( C704 C919 ) C704_=_C921( C704 C921 ) C704_=_C976( C704 C976 ) C704_=_C1046( C704 C1046 ) C704_=_C1130( C704 C1130 ) \nC706_=_C707( C706 C707 ) C706_=_C708( C706 C708 ) C706_=_C726( C706 C726 ) C706_=_C867( C706 C867 ) C706_=_C963( C706 C963 ) C706_=_C970( C706 C970 ) \nC706_=_C974( C706 C974 ) C706_=_C976( C706 C976 ) C706_=_C1008( C706 C1008 ) C706_=_C1009( C706 C1009 ) C706_=_C1091( C706 C1091 ) C706_=_C1111( C706 C1111 ) \nC706_=_C1136( C706 C1136 ) C707_=_C708( C707 C708 ) C707_=_C717( C707 C717 ) C707_=_C785( C707 C785 ) C707_=_C849( C707 C849 ) C707_=_C857( C707 C857 ) \nC707_=_C859( C707 C859 ) C707_=_C881( C707 C881 ) C707_=_C892( C707 C892 ) C707_=_C918( C707 C918 ) C707_=_C947( C707 C947 ) C707_=_C967( C707 C967 ) \nC707_=_C1057( C707 C1057 ) C707_=_C1075( C707 C1075 ) C707_=_C1090( C707 C1090 ) C707_=_C1147( C707 C1147 ) C708_=_C734( C708 C734 ) C708_=_C823( C708 C823 ) \nC708_=_C874( C708 C874 ) C708_=_C876( C708 C876 ) C708_=_C893( C708 C893 ) C708_=_C955( C708 C955 ) C708_=_C970( C708 C970 ) C708_=_C974( C708 C974 ) \nC708_=_C1012( C708 C1012 ) C708_=_C1107( C708 C1107 ) C708_=_C1149( C708 C1149 ) C710_=_C712( C710 C712 ) C710_=_C714( C710 C714 ) C710_=_C715( C710 C715 ) \nC710_=_C717( C710 C717 ) C710_=_C718( C710 C718 ) C710_=_C756( C710 C756 ) C710_=_C854( C710 C854 ) C710_=_C855( C710 C855 ) C710_=_C856( C710 C856 ) \nC710_=_C857( C710 C857 ) C710_=_C858( C710 C858 ) C710_=_C859( C710 C859 ) C710_=_C861( C710 C861 ) C710_=_C862( C710 C862 ) C710_=_C863( C710 C863 ) \nC710_=_C866( C710 C866 ) C710_=_C959( C710 C959 ) C710_=_C994( C710 C994 ) C710_=_C1109( C710 C1109 ) C710_=_C1138( C710 C1138 ) C712_=_C714( C712 C714 ) \nC712_=_C715( C712 C715 ) C712_=_C717( C712 C717 ) C712_=_C718( C712 C718 ) C712_=_C802( C712 C802 ) C712_=_C853( C712 C853 ) C712_=_C855( C712 C855 ) \nC712_=_C873( C712 C873 ) C712_=_C921( C712 C921 ) C712_=_C957( C712 C957 ) C712_=_C962( C712 C962 ) C712_=_C964( C712 C964 ) C712_=_C1114( C712 C1114 ) \nC712_=_C1135( C712 C1135 ) C712_=_C1151( C712 C1151 ) C714_=_C715( C714 C715 ) C714_=_C717( C714 C717 ) C714_=_C718( C714 C718 ) C714_=_C750( C714 C750 ) \nC714_=_C838( C714 C838 ) C714_=_C853( C714 C853 ) C714_=_C878( C714 C878 ) C714_=_C888( C714 C888 ) C714_=_C957( C714 C957 ) C714_=_C1003( C714 C1003 ) \nC714_=_C1030( C714 C1030 ) C714_=_C1045( C714 C1045 ) C714_=_C1111( C714 C1111 ) C714_=_C1115( C714 C1115 ) C715_=_C717( C715 C717 ) C715_=_C718( C715 C718 ) \nC715_=_C784( C715 C784 ) C715_=_C870( C715 C870 ) C715_=_C871( C715 C871 ) C715_=_C891( C715 C891 ) C715_=_C944( C715 C944 ) C715_=_C980( C715 C980 ) \nC715_=_C1026( C715 C1026 ) C715_=_C1031( C715 C1031 ) C715_=_C1038( C715 C1038 ) C715_=_C1046( C715 C1046 ) C715_=_C1048( C715 C1048 ) C715_=_C1073( C715 C1073 ) \nC715_=_C1118( C715 C1118 ) C715_=_C1119( C715 C1119 ) C715_=_C1120( C715 C1120 ) C715_=_C1134( C715 C1134 ) C715_=_C1151( C715 C1151 ) C717_=_C718( C717 C718 ) \nC717_=_C785( C717 C785 ) C717_=_C859( C717 C859 ) C717_=_C892( C717 C892 ) C717_=_C1075( C717 C1075 ) C717_=_C1090( C717 C1090 ) C717_=_C1093( C717 C1093 ) \nC717_=_C1110( C717 C1110 ) C717_=_C1146( C717 C1146 ) C717_=_C1147( C717 C1147 ) C718_=_C802( C718 C802 ) C718_=_C838( C718 C838 ) C718_=_C853( C718 C853 ) \nC718_=_C873( C718 C873 ) C718_=_C921( C718 C921 ) C718_=_C957( C718 C957 ) C718_=_C962( C718 C962 ) C718_=_C1114( C718 C1114 ) C718_=_C1115( C718 C1115 ) \nC718_=_C1135( C718 C1135 ) C718_=_C1151( C718 C1151 ) C721_=_C726( C721 C726 ) C721_=_C727( C721 C727 ) C721_=_C773( C721 C773 ) C721_=_C827( C721 C827 ) \nC721_=_C862( C721 C862 ) C721_=_C864( C721 C864 ) C721_=_C873( C721 C873 ) C721_=_C874( C721 C874 ) C721_=_C875( C721 C875 ) C721_=_C876( C721 C876 ) \nC721_=_C877( C721 C877 ) C721_=_C878( C721 C878 ) C721_=_C879( C721 C879 ) C721_=_C929( C721 C929 ) C721_=_C1068( C721 C1068 ) C721_=_C1074( C721 C1074 ) \nC721_=_C1125( C721 C1125 ) C721_=_C1126( C721 C1126 ) C726_=_C727( C726 C727 ) C726_=_C738( C726 C738 ) C726_=_C788( C726 C788 ) C726_=_C826( C726 C826 ) \nC726_=_C852( C726 C852 ) C726_=_C867( C726 C867 ) C726_=_C909( C726 C909 ) C726_=_C984( C726 C984 ) C726_=_C1008( C726 C1008 ) C726_=_C1009( C726 C1009 ) \nC726_=_C1054( C726 C1054 ) C726_=_C1091( C726 C1091 ) C726_=_C1096( C726 C1096 ) C726_=_C1111( C726 C1111 ) C726_=_C1135( C726 C1135 ) C726_=_C1136( C726 C1136 ) \nC727_=_C779( C727 C779 ) C727_=_C839( C727 C839 ) C727_=_C861( C727 C861 ) C727_=_C877( C727 C877 ) C727_=_C899( C727 C899 ) C727_=_C912( C727 C912 ) \nC727_=_C918( C727 C918 ) C727_=_C947( C727 C947 ) C727_=_C980( C727 C980 ) C727_=_C1040( C727 C1040 ) C727_=_C1059( C727 C1059 ) C727_=_C1072( C727 C1072 ) \nC727_=_C1119( C727 C1119 ) C728_=_C730( C728 C730 ) C728_=_C731( C728 C731 ) C728_=_C798( C728 C798 ) C728_=_C827( C728 C827 ) C728_=_C829( C728 C829 ) \nC728_=_C832( C728 C832 ) C728_=_C833( C728 C833 ) C728_=_C834( C728 C834 ) C728_=_C868( C728 C868 ) C728_=_C890( C728 C890 ) C728_=_C934( C728 C934 ) \nC728_=_C1072( C728 C1072 ) C728_=_C1090( C728 C1090 ) C728_=_C1091( C728 C1091 ) C728_=_C1092( C728 C1092 ) C730_=_C731( C730 C731 ) C730_=_C760( C730 C760 ) \nC730_=_C859( C730 C859 ) C730_=_C879( C730 C879 ) C730_=_C917( C730 C917 ) C730_=_C961( C730 C961 ) C730_=_C974( C730 C974 ) C730_=_C994( C730 C994 ) \nC730_=_C1025( C730 C1025 ) C730_=_C1067( C730 C1067 ) C730_=_C1073( C730 C1073 ) C730_=_C1090( C730 C1090 ) C730_=_C1093( C730 C1093 ) C730_=_C1138( C730 C1138 ) \nC731_=_C748( C731 C748 ) C731_=_C766( C731 C766 ) C731_=_C811( C731 C811 ) C731_=_C833( C731 C833 ) C731_=_C840( C731 C840 ) C731_=_C843( C731 C843 ) \nC731_=_C870( C731 C870 ) C731_=_C871( C731 C871 ) C731_=_C872( C731 C872 ) C731_=_C911( C731 C911 ) C731_=_C1007( C731 C1007 ) C731_=_C1075( C731 C1075 ) \nC734_=_C736( C734 C736 ) C734_=_C738( C734 C738 ) C734_=_C739( C734 C739 ) C734_=_C800( C734 C800 ) C734_=_C801( C734 C801 ) C734_=_C819( C734 C819 ) \nC734_=_C823( C734 C823 ) C734_=_C826( C734 C826 ) C734_=_C893( C734 C893 ) C734_=_C970( C734 C970 ) C734_=_C974( C734 C974 ) C734_=_C1107( C734 C1107 ) \nC736_=_C738( C736 C738 ) C736_=_C739( C736 C739 ) C736_=_C778( C736 C778 ) C736_=_C810( C736 C810 ) C736_=_C854( C736 C854 ) C736_=_C864( C736 C864 ) \nC736_=_C865( C736 C865 ) C736_=_C866( C736 C866 ) C736_=_C867( C736 C867 ) C736_=_C868( C736 C868 ) C736_=_C869( C736 C869 ) C736_=_C870( C736 C870 ) \nC736_=_C871( C736 C871 ) C736_=_C872( C736 C872 ) C736_=_C1004( C736 C1004 ) C738_=_C739(</w:t>
      </w:r>
    </w:p>
    <w:p>
      <w:pPr>
        <w:pStyle w:val="PreformattedText"/>
        <w:bidi w:val="0"/>
        <w:spacing w:before="0" w:after="0"/>
        <w:jc w:val="left"/>
        <w:rPr/>
      </w:pPr>
      <w:r>
        <w:rPr/>
        <w:t xml:space="preserve"> </w:t>
      </w:r>
      <w:r>
        <w:rPr/>
        <w:t>C738 C739 ) C738_=_C788( C738 C788 ) C738_=_C793( C738 C793 ) \nC738_=_C826( C738 C826 ) C738_=_C852( C738 C852 ) C738_=_C909( C738 C909 ) C738_=_C956( C738 C956 ) C738_=_C957( C738 C957 ) C738_=_C959( C738 C959 ) \nC738_=_C960( C738 C960 ) C738_=_C961( C738 C961 ) C738_=_C962( C738 C962 ) C738_=_C984( C738 C984 ) C738_=_C1054( C738 C1054 ) C738_=_C1096( C738 C1096 ) \nC738_=_C1135( C738 C1135 ) C739_=_C746( C739 C746 ) C739_=_C758( C739 C758 ) C739_=_C773( C739 C773 ) C739_=_C827( C739 C827 ) C739_=_C849( C739 C849 ) \nC739_=_C873( C739 C873 ) C739_=_C882( C739 C882 ) C739_=_C912( C739 C912 ) C739_=_C990( C739 C990 ) C739_=_C1004( C739 C1004 ) C739_=_C1005( C739 C1005 ) \nC739_=_C1006( C739 C1006 ) C739_=_C1069( C739 C1069 ) C743_=_C745( C743 C745 ) C743_=_C746( C743 C746 ) C743_=_C747( C743 C747 ) C743_=_C777( C743 C777 ) \nC743_=_C834( C743 C834 ) C743_=_C837( C743 C837 ) C743_=_C869( C743 C869 ) C743_=_C943( C743 C943 ) C743_=_C981( C743 C981 ) C743_=_C998( C743 C998 ) \nC743_=_C1110( C743 C1110 ) C745_=_C746( C745 C746 ) C745_=_C747( C745 C747 ) C745_=_C819( C745 C819 ) C745_=_C847( C745 C847 ) C745_=_C864( C745 C864 ) \nC745_=_C868( C745 C868 ) C745_=_C968( C745 C968 ) C745_=_C1003( C745 C1003 ) C745_=_C1006( C745 C1006 ) C745_=_C1039( C745 C1039 ) C745_=_C1045( C745 C1045 ) \nC745_=_C1091( C745 C1091 ) C745_=_C1125( C745 C1125 ) C745_=_C1129( C745 C1129 ) C745_=_C1132( C745 C1132 ) C745_=_C1136( C745 C1136 ) C746_=_C747( C746 C747 ) \nC746_=_C773( C746 C773 ) C746_=_C849( C746 C849 ) C746_=_C882( C746 C882 ) C746_=_C912( C746 C912 ) C746_=_C922( C746 C922 ) C746_=_C986( C746 C986 ) \nC746_=_C1069( C746 C1069 ) C746_=_C1128( C746 C1128 ) C746_=_C1129( C746 C1129 ) C746_=_C1138( C746 C1138 ) C747_=_C777( C747 C777 ) C747_=_C961( C747 C961 ) \nC747_=_C976( C747 C976 ) C747_=_C992( C747 C992 ) C747_=_C1025( C747 C1025 ) C747_=_C1032( C747 C1032 ) C747_=_C1033( C747 C1033 ) C747_=_C1125( C747 C1125 ) \nC747_=_C1126( C747 C1126 ) C747_=_C1130( C747 C1130 ) C747_=_C1131( C747 C1131 ) C747_=_C1140( C747 C1140 ) C748_=_C750( C748 C750 ) C748_=_C772( C748 C772 ) \nC748_=_C773( C748 C773 ) C748_=_C774( C748 C774 ) C748_=_C775( C748 C775 ) C748_=_C776( C748 C776 ) C748_=_C777( C748 C777 ) C748_=_C778( C748 C778 ) \nC748_=_C779( C748 C779 ) C748_=_C781( C748 C781 ) C748_=_C782( C748 C782 ) C748_=_C833( C748 C833 ) C748_=_C840( C748 C840 ) C748_=_C911( C748 C911 ) \nC748_=_C1075( C748 C1075 ) C750_=_C759( C750 C759 ) C750_=_C839( C750 C839 ) C750_=_C878( C750 C878 ) C750_=_C888( C750 C888 ) C750_=_C903( C750 C903 ) \nC750_=_C999( C750 C999 ) C750_=_C1003( C750 C1003 ) C750_=_C1008( C750 C1008 ) C750_=_C1009( C750 C1009 ) C750_=_C1011( C750 C1011 ) C750_=_C1030( C750 C1030 ) \nC750_=_C1045( C750 C1045 ) C750_=_C1111( C750 C1111 ) C755_=_C756( C755 C756 ) C755_=_C757( C755 C757 ) C755_=_C758( C755 C758 ) C755_=_C759( C755 C759 ) \nC755_=_C760( C755 C760 ) C755_=_C761( C755 C761 ) C755_=_C762( C755 C762 ) C755_=_C766( C755 C766 ) C755_=_C772( C755 C772 ) C755_=_C837( C755 C837 ) \nC755_=_C838( C755 C838 ) C755_=_C839( C755 C839 ) C755_=_C840( C755 C840 ) C755_=_C841( C755 C841 ) C755_=_C842( C755 C842 ) C755_=_C843( C755 C843 ) \nC755_=_C844( C755 C844 ) C755_=_C845( C755 C845 ) C755_=_C1008( C755 C1008 ) C755_=_C1048( C755 C1048 ) C756_=_C757( C756 C757 ) C756_=_C758( C756 C758 ) \nC756_=_C759( C756 C759 ) C756_=_C760( C756 C760 ) C756_=_C761( C756 C761 ) C756_=_C762( C756 C762 ) C756_=_C852( C756 C852 ) C756_=_C854( C756 C854 ) \nC756_=_C855( C756 C855 ) C756_=_C856( C756 C856 ) C756_=_C857( C756 C857 ) C756_=_C858( C756 C858 ) C756_=_C859( C756 C859 ) C756_=_C861( C756 C861 ) \nC756_=_C862( C756 C862 ) C756_=_C863( C756 C863 ) C756_=_C1146( C756 C1146 ) C757_=_C758( C757 C758 ) C757_=_C759( C757 C759 ) C757_=_C760( C757 C760 ) \nC757_=_C761( C757 C761 ) C757_=_C762( C757 C762 ) C757_=_C781( C757 C781 ) C757_=_C804( C757 C804 ) C757_=_C823( C757 C823 ) C757_=_C829( C757 C829 ) \nC757_=_C851( C757 C851 ) C757_=_C902( C757 C902 ) C757_=_C943( C757 C943 ) C757_=_C963( C757 C963 ) C757_=_C964( C757 C964 ) C757_=_C965( C757 C965 ) \nC757_=_C966( C757 C966 ) C757_=_C967( C757 C967 ) C757_=_C968( C757 C968 ) C757_=_C1113( C757 C1113 ) C758_=_C759( C758 C759 ) C758_=_C760( C758 C760 ) \nC758_=_C761( C758 C761 ) C758_=_C762( C758 C762 ) C758_=_C778( C758 C778 ) C758_=_C827( C758 C827 ) C758_=_C873( C758 C873 ) C758_=_C948( C758 C948 ) \nC758_=_C990( C758 C990 ) C758_=_C1004( C758 C1004 ) C758_=_C1005( C758 C1005 ) C758_=_C1006( C758 C1006 ) C758_=_C1126( C758 C1126 ) C759_=_C760( C759 C760 ) \nC759_=_C761( C759 C761 ) C759_=_C762( C759 C762 ) C759_=_C839( C759 C839 ) C759_=_C903( C759 C903 ) C759_=_C999( C759 C999 ) C759_=_C1008( C759 C1008 ) \nC759_=_C1009( C759 C1009 ) C759_=_C1011( C759 C1011 ) C759_=_C1048( C759 C1048 ) C760_=_C761( C760 C761 ) C760_=_C762( C760 C762 ) C760_=_C859( C760 C859 ) \nC760_=_C874( C760 C874 ) C760_=_C904( C760 C904 ) C760_=_C917( C760 C917 ) C760_=_C994( C760 C994 ) C760_=_C1033( C760 C1033 ) C760_=_C1067( C760 C1067 ) \nC760_=_C1073( C760 C1073 ) C760_=_C1090( C760 C1090 ) C760_=_C1093( C760 C1093 ) C761_=_C762( C761 C762 ) C761_=_C879( C761 C879 ) C761_=_C882( C761 C882 ) \nC761_=_C900( C761 C900 ) C761_=_C904( C761 C904 ) C761_=_C940( C761 C940 ) C761_=_C960( C761 C960 ) C761_=_C983( C761 C983 ) C761_=_C1057( C761 C1057 ) \nC761_=_C1058( C761 C1058 ) C761_=_C1059( C761 C1059 ) C761_=_C1060( C761 C1060 ) C762_=_C899( C762 C899 ) C762_=_C910( C762 C910 ) C762_=_C911( C762 C911 ) \nC762_=_C1008( C762 C1008 ) C762_=_C1048( C762 C1048 ) C762_=_C1050( C762 C1050 ) C762_=_C1101( C762 C1101 ) C762_=_C1145( C762 C1145 ) C765_=_C766( C765 C766 ) \nC765_=_C784( C765 C784 ) C765_=_C785( C765 C785 ) C765_=_C788( C765 C788 ) C765_=_C919( C765 C919 ) C765_=_C1074( C765 C1074 ) C765_=_C1076( C765 C1076 ) \nC766_=_C772( C766 C772 ) C766_=_C811( C766 C811 ) C766_=_C837( C766 C837 ) C766_=_C838( C766 C838 ) C766_=_C839( C766 C839 ) C766_=_C840( C766 C840 ) \nC766_=_C841( C766 C841 ) C766_=_C842( C766 C842 ) C766_=_C843( C766 C843 ) C766_=_C844( C766 C844 ) C766_=_C845( C766 C845 ) C766_=_C870( C766 C870 ) \nC766_=_C871( C766 C871 ) C766_=_C872( C766 C872 ) C766_=_C1007( C766 C1007 ) C772_=_C773( C772 C773 ) C772_=_C774( C772 C774 ) C772_=_C775( C772 C775 ) \nC772_=_C776( C772 C776 ) C772_=_C777( C772 C777 ) C772_=_C778( C772 C778 ) C772_=_C779( C772 C779 ) C772_=_C781( C772 C781 ) C772_=_C782( C772 C782 ) \nC772_=_C789( C772 C789 ) C772_=_C800( C772 C800 ) C772_=_C801( C772 C801 ) C772_=_C802( C772 C802 ) C772_=_C804( C772 C804 ) C772_=_C837( C772 C837 ) \nC772_=_C838( C772 C838 ) C772_=_C839( C772 C839 ) C772_=_C840( C772 C840 ) C772_=_C841( C772 C841 ) C772_=_C842( C772 C842 ) C772_=_C843( C772 C843 ) \nC772_=_C844( C772 C844 ) C772_=_C845( C772 C845 ) C773_=_C774( C773 C774 ) C773_=_C775( C773 C775 ) C773_=_C776( C773 C776 ) C773_=_C777( C773 C777 ) \nC773_=_C778( C773 C778 ) C773_=_C779( C773 C779 ) C773_=_C781( C773 C781 ) C773_=_C782( C773 C782 ) C773_=_C827( C773 C827 ) C773_=_C849( C773 C849 ) \nC773_=_C864( C773 C864 ) C773_=_C873( C773 C873 ) C773_=_C874( C773 C874 ) C773_=_C875( C773 C875 ) C773_=_C876( C773 C876 ) C773_=_C877( C773 C877 ) \nC773_=_C878( C773 C878 ) C773_=_C879( C773 C879 ) C773_=_C882( C773 C882 ) C773_=_C912( C773 C912 ) C773_=_C1069( C773 C1069 ) C774_=_C775( C774 C775 ) \nC774_=_C776( C774 C776 ) C774_=_C777( C774 C777 ) C774_=_C778( C774 C778 ) C774_=_C779( C774 C779 ) C774_=_C781( C774 C781 ) C774_=_C782( C774 C782 ) \nC774_=_C880( C774 C880 ) C774_=_C881( C774 C881 ) C774_=_C882( C774 C882 ) C774_=_C883( C774 C883 ) C774_=_C884( C774 C884 ) C774_=_C885( C774 C885 ) \nC774_=_C1092( C774 C1092 ) C774_=_C1108( C774 C1108 ) C774_=_C1114( C774 C1114 ) C775_=_C776( C775 C776 ) C775_=_C777( C775 C777 ) C775_=_C778( C775 C778 ) \nC775_=_C779( C775 C779 ) C775_=_C781( C775 C781 ) C775_=_C782( C775 C782 ) C775_=_C842( C775 C842 ) C775_=_C880( C775 C880 ) C775_=_C881( C775 C881 ) \nC775_=_C882( C775 C882 ) C775_=_C883( C775 C883 ) C775_=_C884( C775 C884 ) C775_=_C885( C775 C885 ) C775_=_C937( C775 C937 ) C775_=_C938( C775 C938 ) \nC775_=_C986( C775 C986 ) C775_=_C1014( C775 C1014 ) C775_=_C1113( C775 C1113 ) C775_=_C1134( C775 C1134 ) C775_=_C1140( C775 C1140 ) C775_=_C1150( C775 C1150 ) \nC775_=_C1151( C775 C1151 ) C776_=_C777( C776 C777 ) C776_=_C778( C776 C778 ) C776_=_C779( C776 C779 ) C776_=_C781( C776 C781 ) C776_=_C782( C776 C782 ) \nC776_=_C883( C776 C883 ) C776_=_C952( C776 C952 ) C776_=_C955( C776 C955 ) C776_=_C966( C776 C966 ) C776_=_C982( C776 C982 ) C776_=_C1069( C776 C1069 ) \nC777_=_C778( C777 C778 ) C777_=_C779( C777 C779 ) C777_=_C781( C777 C781 ) C777_=_C782( C777 C782 ) C777_=_C837( C777 C837 ) C777_=_C976( C777 C976 ) \nC777_=_C981( C777 C981 ) C777_=_C998( C777 C998 ) C777_=_C1032( C777 C1032 ) C777_=_C1126( C777 C1126 ) C777_=_C1130( C777 C1130 ) C777_=_C1131( C777 C1131 ) \nC778_=_C779( C778 C779 ) C778_=_C781( C778 C781 ) C778_=_C782( C778 C782 ) C778_=_C810( C778 C810 ) C778_=_C948( C778 C948 ) C778_=_C1004( C778 C1004 ) \nC778_=_C1126( C778 C1126 ) C779_=_C781( C779 C781 ) C779_=_C782( C779 C782 ) C779_=_C839( C779 C839 ) C779_=_C861( C779 C861 ) C779_=_C877( C779 C877 ) \nC779_=_C912( C779 C912 ) C779_=_C1040( C779 C1040 ) C779_=_C1059( C779 C1059 ) C779_=_C1084( C779 C1084 ) C781_=_C782( C781 C782 ) C781_=_C804( C781 C804 ) \nC781_=_C829( C781 C829 ) C781_=_C851( C781 C851 ) C781_=_C908( C781 C908 ) C781_=_C923( C781 C923 ) C781_=_C943( C781 C943 ) C781_=_C989( C781 C989 ) \nC781_=_C1058( C781 C1058 ) C781_=_C1059( C781 C1059 ) C781_=_C1099( C781 C1099 ) C781_=_C1104( C781 C1104 ) C781_=_C1113( C781 C1113 ) C781_=_C1116( C781 C1116 ) \nC781_=_C1150( C781 C1150 ) C782_=_C845( C782 C845 ) C782_=_C944( C782 C944 ) C782_=_C1056( C782 C1056 ) C782_=_C1107( C782 C1107 ) C784_=_C785( C784 C785 ) \nC784_=_C788( C784 C788 ) C784_=_C829( C784 C829 ) C784_=_C871( C784 C871</w:t>
      </w:r>
    </w:p>
    <w:p>
      <w:pPr>
        <w:pStyle w:val="PreformattedText"/>
        <w:bidi w:val="0"/>
        <w:spacing w:before="0" w:after="0"/>
        <w:jc w:val="left"/>
        <w:rPr/>
      </w:pPr>
      <w:r>
        <w:rPr/>
        <w:t xml:space="preserve"> </w:t>
      </w:r>
      <w:r>
        <w:rPr/>
        <w:t>) C784_=_C891( C784 C891 ) C784_=_C1026( C784 C1026 ) C784_=_C1038( C784 C1038 ) \nC784_=_C1039( C784 C1039 ) C784_=_C1048( C784 C1048 ) C784_=_C1073( C784 C1073 ) C784_=_C1118( C784 C1118 ) C784_=_C1119( C784 C1119 ) C784_=_C1151( C784 C1151 ) \nC785_=_C788( C785 C788 ) C785_=_C840( C785 C840 ) C785_=_C848( C785 C848 ) C785_=_C859( C785 C859 ) C785_=_C892( C785 C892 ) C785_=_C965( C785 C965 ) \nC785_=_C982( C785 C982 ) C785_=_C983( C785 C983 ) C785_=_C1014( C785 C1014 ) C785_=_C1075( C785 C1075 ) C785_=_C1090( C785 C1090 ) C785_=_C1147( C785 C1147 ) \nC788_=_C826( C788 C826 ) C788_=_C852( C788 C852 ) C788_=_C909( C788 C909 ) C788_=_C952( C788 C952 ) C788_=_C984( C788 C984 ) C788_=_C1006( C788 C1006 ) \nC788_=_C1054( C788 C1054 ) C788_=_C1096( C788 C1096 ) C788_=_C1103( C788 C1103 ) C788_=_C1120( C788 C1120 ) C788_=_C1135( C788 C1135 ) C788_=_C1144( C788 C1144 ) \nC789_=_C793( C789 C793 ) C789_=_C798( C789 C798 ) C789_=_C799( C789 C799 ) C789_=_C800( C789 C800 ) C789_=_C801( C789 C801 ) C789_=_C802( C789 C802 ) \nC789_=_C804( C789 C804 ) C789_=_C938( C789 C938 ) C789_=_C956( C789 C956 ) C789_=_C999( C789 C999 ) C789_=_C1003( C789 C1003 ) C793_=_C798( C793 C798 ) \nC793_=_C799( C793 C799 ) C793_=_C905( C793 C905 ) C793_=_C909( C793 C909 ) C793_=_C956( C793 C956 ) C793_=_C957( C793 C957 ) C793_=_C959( C793 C959 ) \nC793_=_C960( C793 C960 ) C793_=_C961( C793 C961 ) C793_=_C962( C793 C962 ) C793_=_C1005( C793 C1005 ) C793_=_C1084( C793 C1084 ) C798_=_C799( C798 C799 ) \nC798_=_C868( C798 C868 ) C798_=_C885( C798 C885 ) C798_=_C890( C798 C890 ) C798_=_C934( C798 C934 ) C798_=_C1054( C798 C1054 ) C798_=_C1072( C798 C1072 ) \nC798_=_C1090( C798 C1090 ) C798_=_C1091( C798 C1091 ) C798_=_C1092( C798 C1092 ) C798_=_C1097( C798 C1097 ) C799_=_C872( C799 C872 ) C799_=_C905( C799 C905 ) \nC799_=_C979( C799 C979 ) C799_=_C1005( C799 C1005 ) C799_=_C1056( C799 C1056 ) C799_=_C1084( C799 C1084 ) C799_=_C1099( C799 C1099 ) C799_=_C1102( C799 C1102 ) \nC799_=_C1136( C799 C1136 ) C799_=_C1144( C799 C1144 ) C800_=_C801( C800 C801 ) C800_=_C802( C800 C802 ) C800_=_C804( C800 C804 ) C800_=_C819( C800 C819 ) \nC800_=_C823( C800 C823 ) C800_=_C826( C800 C826 ) C800_=_C865( C800 C865 ) C800_=_C866( C800 C866 ) C800_=_C888( C800 C888 ) C800_=_C890( C800 C890 ) \nC800_=_C891( C800 C891 ) C800_=_C892( C800 C892 ) C801_=_C802( C801 C802 ) C801_=_C804( C801 C804 ) C801_=_C819( C801 C819 ) C801_=_C823( C801 C823 ) \nC801_=_C826( C801 C826 ) C801_=_C856( C801 C856 ) C801_=_C880( C801 C880 ) C801_=_C933( C801 C933 ) C801_=_C934( C801 C934 ) C801_=_C937( C801 C937 ) \nC802_=_C804( C802 C804 ) C802_=_C853( C802 C853 ) C802_=_C855( C802 C855 ) C802_=_C873( C802 C873 ) C802_=_C921( C802 C921 ) C802_=_C957( C802 C957 ) \nC802_=_C962( C802 C962 ) C802_=_C964( C802 C964 ) C802_=_C1114( C802 C1114 ) C802_=_C1135( C802 C1135 ) C802_=_C1151( C802 C1151 ) C804_=_C829( C804 C829 ) \nC804_=_C851( C804 C851 ) C804_=_C943( C804 C943 ) C804_=_C955( C804 C955 ) C804_=_C1050( C804 C1050 ) C804_=_C1113( C804 C1113 ) C804_=_C1128( C804 C1128 ) \nC804_=_C1132( C804 C1132 ) C804_=_C1150( C804 C1150 ) C806_=_C810( C806 C810 ) C806_=_C811( C806 C811 ) C806_=_C812( C806 C812 ) C806_=_C846( C806 C846 ) \nC806_=_C847( C806 C847 ) C806_=_C848( C806 C848 ) C806_=_C849( C806 C849 ) C806_=_C851( C806 C851 ) C806_=_C852( C806 C852 ) C806_=_C853( C806 C853 ) \nC806_=_C989( C806 C989 ) C806_=_C992( C806 C992 ) C806_=_C994( C806 C994 ) C810_=_C811( C810 C811 ) C810_=_C812( C810 C812 ) C810_=_C875( C810 C875 ) \nC810_=_C952( C810 C952 ) C810_=_C1004( C810 C1004 ) C810_=_C1020( C810 C1020 ) C810_=_C1058( C810 C1058 ) C810_=_C1068( C810 C1068 ) C810_=_C1096( C810 C1096 ) \nC810_=_C1097( C810 C1097 ) C811_=_C812( C811 C812 ) C811_=_C843( C811 C843 ) C811_=_C870( C811 C870 ) C811_=_C871( C811 C871 ) C811_=_C872( C811 C872 ) \nC811_=_C1007( C811 C1007 ) C811_=_C1084( C811 C1084 ) C812_=_C832( C812 C832 ) C812_=_C880( C812 C880 ) C812_=_C890( C812 C890 ) C812_=_C902( C812 C902 ) \nC812_=_C998( C812 C998 ) C812_=_C1016( C812 C1016 ) C812_=_C1103( C812 C1103 ) C812_=_C1107( C812 C1107 ) C812_=_C1108( C812 C1108 ) C812_=_C1109( C812 C1109 ) \nC812_=_C1110( C812 C1110 ) C812_=_C1145( C812 C1145 ) C819_=_C823( C819 C823 ) C819_=_C826( C819 C826 ) C819_=_C893( C819 C893 ) C819_=_C899( C819 C899 ) \nC819_=_C968( C819 C968 ) C819_=_C1003( C819 C1003 ) C819_=_C1039( C819 C1039 ) C819_=_C1125( C819 C1125 ) C819_=_C1132( C819 C1132 ) C823_=_C826( C823 C826 ) \nC823_=_C874( C823 C874 ) C823_=_C876( C823 C876 ) C823_=_C902( C823 C902 ) C823_=_C955( C823 C955 ) C823_=_C963( C823 C963 ) C823_=_C964( C823 C964 ) \nC823_=_C965( C823 C965 ) C823_=_C966( C823 C966 ) C823_=_C967( C823 C967 ) C823_=_C968( C823 C968 ) C823_=_C1012( C823 C1012 ) C823_=_C1149( C823 C1149 ) \nC826_=_C852( C826 C852 ) C826_=_C883( C826 C883 ) C826_=_C909( C826 C909 ) C826_=_C984( C826 C984 ) C826_=_C1004( C826 C1004 ) C826_=_C1054( C826 C1054 ) \nC826_=_C1057( C826 C1057 ) C826_=_C1096( C826 C1096 ) C826_=_C1113( C826 C1113 ) C826_=_C1135( C826 C1135 ) C827_=_C829( C827 C829 ) C827_=_C832( C827 C832 ) \nC827_=_C833( C827 C833 ) C827_=_C834( C827 C834 ) C827_=_C864( C827 C864 ) C827_=_C873( C827 C873 ) C827_=_C874( C827 C874 ) C827_=_C875( C827 C875 ) \nC827_=_C876( C827 C876 ) C827_=_C877( C827 C877 ) C827_=_C878( C827 C878 ) C827_=_C879( C827 C879 ) C827_=_C990( C827 C990 ) C827_=_C1004( C827 C1004 ) \nC827_=_C1005( C827 C1005 ) C827_=_C1006( C827 C1006 ) C829_=_C832( C829 C832 ) C829_=_C833( C829 C833 ) C829_=_C834( C829 C834 ) C829_=_C851( C829 C851 ) \nC829_=_C943( C829 C943 ) C829_=_C1038( C829 C1038 ) C829_=_C1039( C829 C1039 ) C829_=_C1113( C829 C1113 ) C832_=_C833( C832 C833 ) C832_=_C834( C832 C834 ) \nC832_=_C1016( C832 C1016 ) C832_=_C1067( C832 C1067 ) C832_=_C1103( C832 C1103 ) C832_=_C1107( C832 C1107 ) C832_=_C1108( C832 C1108 ) C832_=_C1109( C832 C1109 ) \nC832_=_C1110( C832 C1110 ) C832_=_C1149( C832 C1149 ) C833_=_C834( C833 C834 ) C833_=_C840( C833 C840 ) C833_=_C911( C833 C911 ) C833_=_C998( C833 C998 ) \nC833_=_C1016( C833 C1016 ) C833_=_C1075( C833 C1075 ) C833_=_C1118( C833 C1118 ) C833_=_C1119( C833 C1119 ) C834_=_C869( C834 C869 ) C834_=_C943( C834 C943 ) \nC834_=_C998( C834 C998 ) C834_=_C1016( C834 C1016 ) C834_=_C1110( C834 C1110 ) C834_=_C1118( C834 C1118 ) C834_=_C1119( C834 C1119 ) C837_=_C838( C837 C838 ) \nC837_=_C839( C837 C839 ) C837_=_C840( C837 C840 ) C837_=_C841( C837 C841 ) C837_=_C842( C837 C842 ) C837_=_C843( C837 C843 ) C837_=_C844( C837 C844 ) \nC837_=_C845( C837 C845 ) C837_=_C856( C837 C856 ) C837_=_C981( C837 C981 ) C837_=_C998( C837 C998 ) C837_=_C1038( C837 C1038 ) C837_=_C1099( C837 C1099 ) \nC838_=_C839( C838 C839 ) C838_=_C840( C838 C840 ) C838_=_C841( C838 C841 ) C838_=_C842( C838 C842 ) C838_=_C843( C838 C843 ) C838_=_C844( C838 C844 ) \nC838_=_C845( C838 C845 ) C838_=_C853( C838 C853 ) C838_=_C865( C838 C865 ) C838_=_C957( C838 C957 ) C838_=_C970( C838 C970 ) C838_=_C1007( C838 C1007 ) \nC838_=_C1115( C838 C1115 ) C839_=_C840( C839 C840 ) C839_=_C841( C839 C841 ) C839_=_C842( C839 C842 ) C839_=_C843( C839 C843 ) C839_=_C844( C839 C844 ) \nC839_=_C845( C839 C845 ) C839_=_C861( C839 C861 ) C839_=_C877( C839 C877 ) C839_=_C903( C839 C903 ) C839_=_C912( C839 C912 ) C839_=_C999( C839 C999 ) \nC839_=_C1008( C839 C1008 ) C839_=_C1009( C839 C1009 ) C839_=_C1011( C839 C1011 ) C839_=_C1040( C839 C1040 ) C839_=_C1059( C839 C1059 ) C840_=_C841( C840 C841 ) \nC840_=_C842( C840 C842 ) C840_=_C843( C840 C843 ) C840_=_C844( C840 C844 ) C840_=_C845( C840 C845 ) C840_=_C848( C840 C848 ) C840_=_C911( C840 C911 ) \nC840_=_C965( C840 C965 ) C840_=_C982( C840 C982 ) C840_=_C983( C840 C983 ) C840_=_C1014( C840 C1014 ) C840_=_C1075( C840 C1075 ) C841_=_C842( C841 C842 ) \nC841_=_C843( C841 C843 ) C841_=_C844( C841 C844 ) C841_=_C845( C841 C845 ) C841_=_C933( C841 C933 ) C841_=_C1009( C841 C1009 ) C841_=_C1147( C841 C1147 ) \nC842_=_C843( C842 C843 ) C842_=_C844( C842 C844 ) C842_=_C845( C842 C845 ) C842_=_C937( C842 C937 ) C842_=_C938( C842 C938 ) C842_=_C986( C842 C986 ) \nC842_=_C1014( C842 C1014 ) C842_=_C1101( C842 C1101 ) C842_=_C1102( C842 C1102 ) C842_=_C1113( C842 C1113 ) C842_=_C1134( C842 C1134 ) C842_=_C1140( C842 C1140 ) \nC842_=_C1150( C842 C1150 ) C842_=_C1151( C842 C1151 ) C843_=_C844( C843 C844 ) C843_=_C845( C843 C845 ) C843_=_C858( C843 C858 ) C843_=_C870( C843 C870 ) \nC843_=_C871( C843 C871 ) C843_=_C872( C843 C872 ) C843_=_C1007( C843 C1007 ) C843_=_C1149( C843 C1149 ) C844_=_C845( C844 C845 ) C844_=_C857( C844 C857 ) \nC844_=_C1111( C844 C1111 ) C844_=_C1128( C844 C1128 ) C845_=_C944( C845 C944 ) C845_=_C1134( C845 C1134 ) C846_=_C847( C846 C847 ) C846_=_C848( C846 C848 ) \nC846_=_C849( C846 C849 ) C846_=_C851( C846 C851 ) C846_=_C852( C846 C852 ) C846_=_C853( C846 C853 ) C846_=_C862( C846 C862 ) C846_=_C922( C846 C922 ) \nC846_=_C947( C846 C947 ) C846_=_C948( C846 C948 ) C846_=_C960( C846 C960 ) C846_=_C962( C846 C962 ) C846_=_C1032( C846 C1032 ) C846_=_C1039( C846 C1039 ) \nC846_=_C1144( C846 C1144 ) C846_=_C1147( C846 C1147 ) C847_=_C848( C847 C848 ) C847_=_C849( C847 C849 ) C847_=_C851( C847 C851 ) C847_=_C852( C847 C852 ) \nC847_=_C853( C847 C853 ) C847_=_C864( C847 C864 ) C847_=_C868( C847 C868 ) C847_=_C903( C847 C903 ) C847_=_C964( C847 C964 ) C847_=_C992( C847 C992 ) \nC847_=_C1006( C847 C1006 ) C847_=_C1045( C847 C1045 ) C847_=_C1091( C847 C1091 ) C847_=_C1129( C847 C1129 ) C847_=_C1136( C847 C1136 ) C848_=_C849( C848 C849 ) \nC848_=_C851( C848 C851 ) C848_=_C852( C848 C852 ) C848_=_C853( C848 C853 ) C848_=_C965( C848 C965 ) C848_=_C976( C848 C976 ) C848_=_C982( C848 C982 ) \nC848_=_C983( C848 C983 ) C848_=_C1014( C848 C1014 ) C848_=_C1046( C848 C1046 ) C848_=_C1130( C848 C1130 ) C849_=_C851( C849 C851 ) C849_=_C852( C849 C852 ) \nC849_=_C853( C849 C853 ) C849_=_C857( C849 C857 ) C849_=_C881( C849 C881 ) C849_=_C882( C849 C882 ) C849_=_C912( C849 C912 ) C849_=_C918(</w:t>
      </w:r>
    </w:p>
    <w:p>
      <w:pPr>
        <w:pStyle w:val="PreformattedText"/>
        <w:bidi w:val="0"/>
        <w:spacing w:before="0" w:after="0"/>
        <w:jc w:val="left"/>
        <w:rPr/>
      </w:pPr>
      <w:r>
        <w:rPr/>
        <w:t xml:space="preserve"> </w:t>
      </w:r>
      <w:r>
        <w:rPr/>
        <w:t>C849 C918 ) \nC849_=_C947( C849 C947 ) C849_=_C967( C849 C967 ) C849_=_C1057( C849 C1057 ) C849_=_C1069( C849 C1069 ) C851_=_C852( C851 C852 ) C851_=_C853( C851 C853 ) \nC851_=_C905( C851 C905 ) C851_=_C943( C851 C943 ) C851_=_C999( C851 C999 ) C851_=_C1113( C851 C1113 ) C852_=_C853( C852 C853 ) C852_=_C863( C852 C863 ) \nC852_=_C909( C852 C909 ) C852_=_C984( C852 C984 ) C852_=_C1054( C852 C1054 ) C852_=_C1096( C852 C1096 ) C852_=_C1135( C852 C1135 ) C852_=_C1146( C852 C1146 ) \nC853_=_C873( C853 C873 ) C853_=_C921( C853 C921 ) C853_=_C957( C853 C957 ) C853_=_C962( C853 C962 ) C853_=_C1114( C853 C1114 ) C853_=_C1115( C853 C1115 ) \nC853_=_C1135( C853 C1135 ) C853_=_C1151( C853 C1151 ) C854_=_C855( C854 C855 ) C854_=_C856( C854 C856 ) C854_=_C857( C854 C857 ) C854_=_C858( C854 C858 ) \nC854_=_C859( C854 C859 ) C854_=_C861( C854 C861 ) C854_=_C862( C854 C862 ) C854_=_C863( C854 C863 ) C854_=_C864( C854 C864 ) C854_=_C865( C854 C865 ) \nC854_=_C866( C854 C866 ) C854_=_C867( C854 C867 ) C854_=_C868( C854 C868 ) C854_=_C869( C854 C869 ) C854_=_C870( C854 C870 ) C854_=_C871( C854 C871 ) \nC854_=_C872( C854 C872 ) C855_=_C856( C855 C856 ) C855_=_C857( C855 C857 ) C855_=_C858( C855 C858 ) C855_=_C859( C855 C859 ) C855_=_C861( C855 C861 ) \nC855_=_C862( C855 C862 ) C855_=_C863( C855 C863 ) C855_=_C900( C855 C900 ) C855_=_C902( C855 C902 ) C855_=_C903( C855 C903 ) C855_=_C904( C855 C904 ) \nC855_=_C905( C855 C905 ) C855_=_C908( C855 C908 ) C855_=_C957( C855 C957 ) C855_=_C964( C855 C964 ) C856_=_C857( C856 C857 ) C856_=_C858( C856 C858 ) \nC856_=_C859( C856 C859 ) C856_=_C861( C856 C861 ) C856_=_C862( C856 C862 ) C856_=_C863( C856 C863 ) C856_=_C880( C856 C880 ) C856_=_C933( C856 C933 ) \nC856_=_C934( C856 C934 ) C856_=_C937( C856 C937 ) C856_=_C1038( C856 C1038 ) C856_=_C1099( C856 C1099 ) C857_=_C858( C857 C858 ) C857_=_C859( C857 C859 ) \nC857_=_C861( C857 C861 ) C857_=_C862( C857 C862 ) C857_=_C863( C857 C863 ) C857_=_C881( C857 C881 ) C857_=_C918( C857 C918 ) C857_=_C947( C857 C947 ) \nC857_=_C967( C857 C967 ) C857_=_C1057( C857 C1057 ) C857_=_C1111( C857 C1111 ) C858_=_C859( C858 C859 ) C858_=_C861( C858 C861 ) C858_=_C862( C858 C862 ) \nC858_=_C863( C858 C863 ) C858_=_C885( C858 C885 ) C858_=_C940( C858 C940 ) C858_=_C1149( C858 C1149 ) C859_=_C861( C859 C861 ) C859_=_C862( C859 C862 ) \nC859_=_C863( C859 C863 ) C859_=_C892( C859 C892 ) C859_=_C917( C859 C917 ) C859_=_C994( C859 C994 ) C859_=_C1067( C859 C1067 ) C859_=_C1073( C859 C1073 ) \nC859_=_C1075( C859 C1075 ) C859_=_C1090( C859 C1090 ) C859_=_C1093( C859 C1093 ) C859_=_C1147( C859 C1147 ) C861_=_C862( C861 C862 ) C861_=_C863( C861 C863 ) \nC861_=_C877( C861 C877 ) C861_=_C912( C861 C912 ) C861_=_C948( C861 C948 ) C861_=_C1040( C861 C1040 ) C861_=_C1059( C861 C1059 ) C861_=_C1116( C861 C1116 ) \nC862_=_C863( C862 C863 ) C862_=_C929( C862 C929 ) C862_=_C960( C862 C960 ) C862_=_C962( C862 C962 ) C862_=_C1032( C862 C1032 ) C862_=_C1039( C862 C1039 ) \nC862_=_C1068( C862 C1068 ) C862_=_C1074( C862 C1074 ) C862_=_C1125( C862 C1125 ) C862_=_C1126( C862 C1126 ) C862_=_C1144( C862 C1144 ) C862_=_C1147( C862 C1147 ) \nC863_=_C1060( C863 C1060 ) C863_=_C1076( C863 C1076 ) C863_=_C1131( C863 C1131 ) C863_=_C1146( C863 C1146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4_=_C879( C864 C879 ) C864_=_C1006( C864 C1006 ) C864_=_C1045( C864 C1045 ) C864_=_C1091( C864 C1091 ) C864_=_C1129( C864 C1129 ) C864_=_C1136( C864 C1136 ) \nC865_=_C866( C865 C866 ) C865_=_C867( C865 C867 ) C865_=_C868( C865 C868 ) C865_=_C869( C865 C869 ) C865_=_C870( C865 C870 ) C865_=_C871( C865 C871 ) \nC865_=_C872( C865 C872 ) C865_=_C888( C865 C888 ) C865_=_C890( C865 C890 ) C865_=_C891( C865 C891 ) C865_=_C892( C865 C892 ) C865_=_C970( C865 C970 ) \nC865_=_C1007( C865 C1007 ) C866_=_C867( C866 C867 ) C866_=_C868( C866 C868 ) C866_=_C869( C866 C869 ) C866_=_C870( C866 C870 ) C866_=_C871( C866 C871 ) \nC866_=_C872( C866 C872 ) C866_=_C888( C866 C888 ) C866_=_C890( C866 C890 ) C866_=_C891( C866 C891 ) C866_=_C892( C866 C892 ) C866_=_C959( C866 C959 ) \nC866_=_C994( C866 C994 ) C866_=_C1109( C866 C1109 ) C866_=_C1138( C866 C1138 ) C867_=_C868( C867 C868 ) C867_=_C869( C867 C869 ) C867_=_C870( C867 C870 ) \nC867_=_C871( C867 C871 ) C867_=_C872( C867 C872 ) C867_=_C877( C867 C877 ) C867_=_C979( C867 C979 ) C867_=_C1008( C867 C1008 ) C867_=_C1009( C867 C1009 ) \nC867_=_C1091( C867 C1091 ) C867_=_C1111( C867 C1111 ) C867_=_C1136( C867 C1136 ) C868_=_C869( C868 C869 ) C868_=_C870( C868 C870 ) C868_=_C871( C868 C871 ) \nC868_=_C872( C868 C872 ) C868_=_C890( C868 C890 ) C868_=_C934( C868 C934 ) C868_=_C1006( C868 C1006 ) C868_=_C1045( C868 C1045 ) C868_=_C1072( C868 C1072 ) \nC868_=_C1090( C868 C1090 ) C868_=_C1091( C868 C1091 ) C868_=_C1092( C868 C1092 ) C868_=_C1129( C868 C1129 ) C868_=_C1136( C868 C1136 ) C869_=_C870( C869 C870 ) \nC869_=_C871( C869 C871 ) C869_=_C872( C869 C872 ) C869_=_C943( C869 C943 ) C869_=_C968( C869 C968 ) C869_=_C1011( C869 C1011 ) C869_=_C1043( C869 C1043 ) \nC869_=_C1069( C869 C1069 ) C869_=_C1110( C869 C1110 ) C869_=_C1114( C869 C1114 ) C869_=_C1115( C869 C1115 ) C870_=_C871( C870 C871 ) C870_=_C872( C870 C872 ) \nC870_=_C944( C870 C944 ) C870_=_C980( C870 C980 ) C870_=_C1007( C870 C1007 ) C870_=_C1031( C870 C1031 ) C870_=_C1038( C870 C1038 ) C870_=_C1046( C870 C1046 ) \nC870_=_C1120( C870 C1120 ) C870_=_C1134( C870 C1134 ) C871_=_C872( C871 C872 ) C871_=_C891( C871 C891 ) C871_=_C1007( C871 C1007 ) C871_=_C1026( C871 C1026 ) \nC871_=_C1048( C871 C1048 ) C871_=_C1073( C871 C1073 ) C871_=_C1118( C871 C1118 ) C871_=_C1119( C871 C1119 ) C871_=_C1151( C871 C1151 ) C872_=_C979( C872 C979 ) \nC872_=_C1007( C872 C1007 ) C872_=_C1056( C872 C1056 ) C872_=_C1099( C872 C1099 ) C872_=_C1102( C872 C1102 ) C872_=_C1136( C872 C1136 ) C872_=_C1144( C872 C1144 ) \nC873_=_C874( C873 C874 ) C873_=_C875( C873 C875 ) C873_=_C876( C873 C876 ) C873_=_C877( C873 C877 ) C873_=_C878( C873 C878 ) C873_=_C879( C873 C879 ) \nC873_=_C921( C873 C921 ) C873_=_C962( C873 C962 ) C873_=_C990( C873 C990 ) C873_=_C1004( C873 C1004 ) C873_=_C1005( C873 C1005 ) C873_=_C1006( C873 C1006 ) \nC873_=_C1114( C873 C1114 ) C873_=_C1135( C873 C1135 ) C873_=_C1151( C873 C1151 ) C874_=_C875( C874 C875 ) C874_=_C876( C874 C876 ) C874_=_C877( C874 C877 ) \nC874_=_C878( C874 C878 ) C874_=_C879( C874 C879 ) C874_=_C904( C874 C904 ) C874_=_C955( C874 C955 ) C874_=_C1012( C874 C1012 ) C874_=_C1033( C874 C1033 ) \nC874_=_C1149( C874 C1149 ) C875_=_C876( C875 C876 ) C875_=_C877( C875 C877 ) C875_=_C878( C875 C878 ) C875_=_C879( C875 C879 ) C875_=_C952( C875 C952 ) \nC875_=_C1020( C875 C1020 ) C875_=_C1048( C875 C1048 ) C875_=_C1050( C875 C1050 ) C875_=_C1058( C875 C1058 ) C875_=_C1068( C875 C1068 ) C875_=_C1096( C875 C1096 ) \nC875_=_C1097( C875 C1097 ) C876_=_C877( C876 C877 ) C876_=_C878( C876 C878 ) C876_=_C879( C876 C879 ) C876_=_C884( C876 C884 ) C876_=_C910( C876 C910 ) \nC876_=_C955( C876 C955 ) C876_=_C1012( C876 C1012 ) C876_=_C1043( C876 C1043 ) C876_=_C1072( C876 C1072 ) C876_=_C1073( C876 C1073 ) C876_=_C1074( C876 C1074 ) \nC876_=_C1075( C876 C1075 ) C876_=_C1076( C876 C1076 ) C876_=_C1149( C876 C1149 ) C877_=_C878( C877 C878 ) C877_=_C879( C877 C879 ) C877_=_C912( C877 C912 ) \nC877_=_C979( C877 C979 ) C877_=_C1040( C877 C1040 ) C877_=_C1059( C877 C1059 ) C878_=_C879( C878 C879 ) C878_=_C888( C878 C888 ) C878_=_C1003( C878 C1003 ) \nC878_=_C1030( C878 C1030 ) C878_=_C1045( C878 C1045 ) C878_=_C1109( C878 C1109 ) C878_=_C1111( C878 C1111 ) C879_=_C960( C879 C960 ) C879_=_C961( C879 C961 ) \nC879_=_C974( C879 C974 ) C879_=_C983( C879 C983 ) C879_=_C1025( C879 C1025 ) C879_=_C1138( C879 C1138 ) C880_=_C881( C880 C881 ) C880_=_C882( C880 C882 ) \nC880_=_C883( C880 C883 ) C880_=_C884( C880 C884 ) C880_=_C885( C880 C885 ) C880_=_C890( C880 C890 ) C880_=_C902( C880 C902 ) C880_=_C933( C880 C933 ) \nC880_=_C934( C880 C934 ) C880_=_C937( C880 C937 ) C880_=_C998( C880 C998 ) C880_=_C1145( C880 C1145 ) C881_=_C882( C881 C882 ) C881_=_C883( C881 C883 ) \nC881_=_C884( C881 C884 ) C881_=_C885( C881 C885 ) C881_=_C918( C881 C918 ) C881_=_C947( C881 C947 ) C881_=_C967( C881 C967 ) C881_=_C990( C881 C990 ) \nC881_=_C1025( C881 C1025 ) C881_=_C1057( C881 C1057 ) C882_=_C883( C882 C883 ) C882_=_C884( C882 C884 ) C882_=_C885( C882 C885 ) C882_=_C900( C882 C900 ) \nC882_=_C904( C882 C904 ) C882_=_C912( C882 C912 ) C882_=_C940( C882 C940 ) C882_=_C1057( C882 C1057 ) C882_=_C1058( C882 C1058 ) C882_=_C1059( C882 C1059 ) \nC882_=_C1060( C882 C1060 ) C882_=_C1069( C882 C1069 ) C883_=_C884( C883 C884 ) C883_=_C885( C883 C885 ) C883_=_C966( C883 C966 ) C883_=_C982( C883 C982 ) \nC883_=_C1004( C883 C1004 ) C883_=_C1057( C883 C1057 ) C883_=_C1069( C883 C1069 ) C883_=_C1113( C883 C1113 ) C884_=_C885( C884 C885 ) C884_=_C910( C884 C910 ) \nC884_=_C934( C884 C934 ) C884_=_C1043( C884 C1043 ) C884_=_C1072( C884 C1072 ) C884_=_C1073( C884 C1073 ) C884_=_C1074( C884 C1074 ) C884_=_C1075( C884 C1075 ) \nC884_=_C1076( C884 C1076 ) C885_=_C940( C885 C940 ) C885_=_C1054( C885 C1054 ) C885_=_C1097( C885 C1097 ) C888_=_C890( C888 C890 ) C888_=_C891( C888 C891 ) \nC888_=_C892( C888 C892 ) C888_=_C1003( C888 C1003 ) C888_=_C1030( C888 C1030 ) C888_=_C1045( C888 C1045 ) C888_=_C1054( C888 C1054 ) C888_=_C1056( C888 C1056 ) \nC888_=_C1111( C888 C1111 ) C890_=_C891( C890 C891 ) C890_=_C892( C890 C892 ) C890_=_C902( C890 C902 ) C890_=_C934( C890 C934 ) C890_=_C998( C890 C998 ) \nC890_=_C1072( C890 C1072 ) C890_=_C1090( C890 C1090 ) C890_=_C1091( C890 C1091 ) C890_=_C1092( C890 C1092 ) C890_=_C1145( C890 C1145 ) C891_=_C892( C891 C892 ) \nC891_=_C959( C891</w:t>
      </w:r>
    </w:p>
    <w:p>
      <w:pPr>
        <w:pStyle w:val="PreformattedText"/>
        <w:bidi w:val="0"/>
        <w:spacing w:before="0" w:after="0"/>
        <w:jc w:val="left"/>
        <w:rPr/>
      </w:pPr>
      <w:r>
        <w:rPr/>
        <w:t xml:space="preserve"> </w:t>
      </w:r>
      <w:r>
        <w:rPr/>
        <w:t>C959 ) C891_=_C1026( C891 C1026 ) C891_=_C1044( C891 C1044 ) C891_=_C1048( C891 C1048 ) C891_=_C1073( C891 C1073 ) C891_=_C1103( C891 C1103 ) \nC891_=_C1104( C891 C1104 ) C891_=_C1118( C891 C1118 ) C891_=_C1119( C891 C1119 ) C891_=_C1151( C891 C1151 ) C892_=_C1075( C892 C1075 ) C892_=_C1090( C892 C1090 ) \nC892_=_C1116( C892 C1116 ) C892_=_C1120( C892 C1120 ) C892_=_C1147( C892 C1147 ) C893_=_C899( C893 C899 ) C893_=_C970( C893 C970 ) C893_=_C974( C893 C974 ) \nC893_=_C1012( C893 C1012 ) C893_=_C1014( C893 C1014 ) C893_=_C1016( C893 C1016 ) C893_=_C1107( C893 C1107 ) C899_=_C910( C899 C910 ) C899_=_C911( C899 C911 ) \nC899_=_C918( C899 C918 ) C899_=_C947( C899 C947 ) C899_=_C980( C899 C980 ) C899_=_C1050( C899 C1050 ) C899_=_C1072( C899 C1072 ) C899_=_C1101( C899 C1101 ) \nC899_=_C1119( C899 C1119 ) C899_=_C1145( C899 C1145 ) C900_=_C902( C900 C902 ) C900_=_C903( C900 C903 ) C900_=_C904( C900 C904 ) C900_=_C905( C900 C905 ) \nC900_=_C908( C900 C908 ) C900_=_C909( C900 C909 ) C900_=_C910( C900 C910 ) C900_=_C911( C900 C911 ) C900_=_C912( C900 C912 ) C900_=_C940( C900 C940 ) \nC900_=_C1057( C900 C1057 ) C900_=_C1058( C900 C1058 ) C900_=_C1059( C900 C1059 ) C900_=_C1060( C900 C1060 ) C902_=_C903( C902 C903 ) C902_=_C904( C902 C904 ) \nC902_=_C905( C902 C905 ) C902_=_C908( C902 C908 ) C902_=_C963( C902 C963 ) C902_=_C964( C902 C964 ) C902_=_C965( C902 C965 ) C902_=_C966( C902 C966 ) \nC902_=_C967( C902 C967 ) C902_=_C968( C902 C968 ) C902_=_C998( C902 C998 ) C902_=_C1145( C902 C1145 ) C903_=_C904( C903 C904 ) C903_=_C905( C903 C905 ) \nC903_=_C908( C903 C908 ) C903_=_C964( C903 C964 ) C903_=_C992( C903 C992 ) C903_=_C999( C903 C999 ) C903_=_C1008( C903 C1008 ) C903_=_C1009( C903 C1009 ) \nC903_=_C1011( C903 C1011 ) C904_=_C905( C904 C905 ) C904_=_C908( C904 C908 ) C904_=_C940( C904 C940 ) C904_=_C1033( C904 C1033 ) C904_=_C1057( C904 C1057 ) \nC904_=_C1058( C904 C1058 ) C904_=_C1059( C904 C1059 ) C904_=_C1060( C904 C1060 ) C905_=_C908( C905 C908 ) C905_=_C999( C905 C999 ) C905_=_C1005( C905 C1005 ) \nC905_=_C1084( C905 C1084 ) C908_=_C923( C908 C923 ) C908_=_C937( C908 C937 ) C908_=_C989( C908 C989 ) C908_=_C1058( C908 C1058 ) C908_=_C1059( C908 C1059 ) \nC908_=_C1060( C908 C1060 ) C908_=_C1099( C908 C1099 ) C908_=_C1104( C908 C1104 ) C908_=_C1116( C908 C1116 ) C908_=_C1150( C908 C1150 ) C909_=_C910( C909 C910 ) \nC909_=_C911( C909 C911 ) C909_=_C912( C909 C912 ) C909_=_C956( C909 C956 ) C909_=_C957( C909 C957 ) C909_=_C959( C909 C959 ) C909_=_C960( C909 C960 ) \nC909_=_C961( C909 C961 ) C909_=_C962( C909 C962 ) C909_=_C984( C909 C984 ) C909_=_C1054( C909 C1054 ) C909_=_C1096( C909 C1096 ) C909_=_C1135( C909 C1135 ) \nC910_=_C911( C910 C911 ) C910_=_C912( C910 C912 ) C910_=_C1043( C910 C1043 ) C910_=_C1050( C910 C1050 ) C910_=_C1072( C910 C1072 ) C910_=_C1073( C910 C1073 ) \nC910_=_C1074( C910 C1074 ) C910_=_C1075( C910 C1075 ) C910_=_C1076( C910 C1076 ) C910_=_C1101( C910 C1101 ) C910_=_C1145( C910 C1145 ) C911_=_C912( C911 C912 ) \nC911_=_C1050( C911 C1050 ) C911_=_C1075( C911 C1075 ) C911_=_C1101( C911 C1101 ) C911_=_C1145( C911 C1145 ) C912_=_C1040( C912 C1040 ) C912_=_C1059( C912 C1059 ) \nC912_=_C1069( C912 C1069 ) C917_=_C918( C917 C918 ) C917_=_C919( C917 C919 ) C917_=_C921( C917 C921 ) C917_=_C984( C917 C984 ) C917_=_C994( C917 C994 ) \nC917_=_C1020( C917 C1020 ) C917_=_C1067( C917 C1067 ) C917_=_C1068( C917 C1068 ) C917_=_C1073( C917 C1073 ) C917_=_C1090( C917 C1090 ) C917_=_C1093( C917 C1093 ) \nC918_=_C919( C918 C919 ) C918_=_C921( C918 C921 ) C918_=_C947( C918 C947 ) C918_=_C967( C918 C967 ) C918_=_C980( C918 C980 ) C918_=_C1057( C918 C1057 ) \nC918_=_C1072( C918 C1072 ) C918_=_C1119( C918 C1119 ) C919_=_C921( C919 C921 ) C919_=_C929( C919 C929 ) C919_=_C933( C919 C933 ) C919_=_C966( C919 C966 ) \nC919_=_C967( C919 C967 ) C919_=_C1074( C919 C1074 ) C919_=_C1076( C919 C1076 ) C919_=_C1093( C919 C1093 ) C919_=_C1101( C919 C1101 ) C919_=_C1104( C919 C1104 ) \nC921_=_C962( C921 C962 ) C921_=_C1044( C921 C1044 ) C921_=_C1108( C921 C1108 ) C921_=_C1114( C921 C1114 ) C921_=_C1115( C921 C1115 ) C921_=_C1118( C921 C1118 ) \nC921_=_C1135( C921 C1135 ) C921_=_C1151( C921 C1151 ) C922_=_C923( C922 C923 ) C922_=_C929( C922 C929 ) C922_=_C947( C922 C947 ) C922_=_C948( C922 C948 ) \nC922_=_C986( C922 C986 ) C922_=_C1128( C922 C1128 ) C922_=_C1129( C922 C1129 ) C922_=_C1138( C922 C1138 ) C923_=_C929( C923 C929 ) C923_=_C989( C923 C989 ) \nC923_=_C990( C923 C990 ) C923_=_C1058( C923 C1058 ) C923_=_C1059( C923 C1059 ) C923_=_C1099( C923 C1099 ) C923_=_C1104( C923 C1104 ) C923_=_C1116( C923 C1116 ) \nC923_=_C1150( C923 C1150 ) C929_=_C933( C929 C933 ) C929_=_C966( C929 C966 ) C929_=_C967( C929 C967 ) C929_=_C1068( C929 C1068 ) C929_=_C1074( C929 C1074 ) \nC929_=_C1093( C929 C1093 ) C929_=_C1101( C929 C1101 ) C929_=_C1104( C929 C1104 ) C929_=_C1125( C929 C1125 ) C929_=_C1126( C929 C1126 ) C933_=_C934( C933 C934 ) \nC933_=_C937( C933 C937 ) C933_=_C966( C933 C966 ) C933_=_C967( C933 C967 ) C933_=_C1009( C933 C1009 ) C933_=_C1093( C933 C1093 ) C933_=_C1101( C933 C1101 ) \nC933_=_C1104( C933 C1104 ) C934_=_C937( C934 C937 ) C934_=_C1072( C934 C1072 ) C934_=_C1090( C934 C1090 ) C934_=_C1091( C934 C1091 ) C934_=_C1092( C934 C1092 ) \nC937_=_C938( C937 C938 ) C937_=_C986( C937 C986 ) C937_=_C1014( C937 C1014 ) C937_=_C1060( C937 C1060 ) C937_=_C1113( C937 C1113 ) C937_=_C1134( C937 C1134 ) \nC937_=_C1140( C937 C1140 ) C937_=_C1150( C937 C1150 ) C937_=_C1151( C937 C1151 ) C938_=_C940( C938 C940 ) C938_=_C943( C938 C943 ) C938_=_C944( C938 C944 ) \nC938_=_C956( C938 C956 ) C938_=_C986( C938 C986 ) C938_=_C999( C938 C999 ) C938_=_C1003( C938 C1003 ) C938_=_C1014( C938 C1014 ) C938_=_C1113( C938 C1113 ) \nC938_=_C1134( C938 C1134 ) C938_=_C1140( C938 C1140 ) C938_=_C1150( C938 C1150 ) C938_=_C1151( C938 C1151 ) C940_=_C943( C940 C943 ) C940_=_C944( C940 C944 ) \nC940_=_C1057( C940 C1057 ) C940_=_C1058( C940 C1058 ) C940_=_C1059( C940 C1059 ) C940_=_C1060( C940 C1060 ) C943_=_C944( C943 C944 ) C943_=_C1110( C943 C1110 ) \nC943_=_C1113( C943 C1113 ) C944_=_C980( C944 C980 ) C944_=_C1031( C944 C1031 ) C944_=_C1038( C944 C1038 ) C944_=_C1046( C944 C1046 ) C944_=_C1120( C944 C1120 ) \nC944_=_C1134( C944 C1134 ) C947_=_C948( C947 C948 ) C947_=_C967( C947 C967 ) C947_=_C980( C947 C980 ) C947_=_C1057( C947 C1057 ) C947_=_C1072( C947 C1072 ) \nC947_=_C1119( C947 C1119 ) C948_=_C1116( C948 C1116 ) C948_=_C1126( C948 C1126 ) C952_=_C955( C952 C955 ) C952_=_C1006( C952 C1006 ) C952_=_C1020( C952 C1020 ) \nC952_=_C1058( C952 C1058 ) C952_=_C1068( C952 C1068 ) C952_=_C1096( C952 C1096 ) C952_=_C1097( C952 C1097 ) C952_=_C1103( C952 C1103 ) C952_=_C1120( C952 C1120 ) \nC952_=_C1144( C952 C1144 ) C955_=_C1012( C955 C1012 ) C955_=_C1050( C955 C1050 ) C955_=_C1128( C955 C1128 ) C955_=_C1132( C955 C1132 ) C955_=_C1149( C955 C1149 ) \nC955_=_C1150( C955 C1150 ) C956_=_C957( C956 C957 ) C956_=_C959( C956 C959 ) C956_=_C960( C956 C960 ) C956_=_C961( C956 C961 ) C956_=_C962( C956 C962 ) \nC956_=_C999( C956 C999 ) C956_=_C1003( C956 C1003 ) C956_=_C1007( C956 C1007 ) C956_=_C1043( C956 C1043 ) C956_=_C1044( C956 C1044 ) C956_=_C1045( C956 C1045 ) \nC956_=_C1046( C956 C1046 ) C957_=_C959( C957 C959 ) C957_=_C960( C957 C960 ) C957_=_C961( C957 C961 ) C957_=_C962( C957 C962 ) C957_=_C964( C957 C964 ) \nC957_=_C1115( C957 C1115 ) C959_=_C960( C959 C960 ) C959_=_C961( C959 C961 ) C959_=_C962( C959 C962 ) C959_=_C994( C959 C994 ) C959_=_C1044( C959 C1044 ) \nC959_=_C1103( C959 C1103 ) C959_=_C1104( C959 C1104 ) C959_=_C1109( C959 C1109 ) C959_=_C1138( C959 C1138 ) C960_=_C961( C960 C961 ) C960_=_C962( C960 C962 ) \nC960_=_C983( C960 C983 ) C960_=_C1032( C960 C1032 ) C960_=_C1039( C960 C1039 ) C960_=_C1144( C960 C1144 ) C960_=_C1147( C960 C1147 ) C961_=_C962( C961 C962 ) \nC961_=_C974( C961 C974 ) C961_=_C992( C961 C992 ) C961_=_C1025( C961 C1025 ) C961_=_C1033( C961 C1033 ) C961_=_C1125( C961 C1125 ) C961_=_C1138( C961 C1138 ) \nC961_=_C1140( C961 C1140 ) C962_=_C1032( C962 C1032 ) C962_=_C1039( C962 C1039 ) C962_=_C1114( C962 C1114 ) C962_=_C1135( C962 C1135 ) C962_=_C1144( C962 C1144 ) \nC962_=_C1147( C962 C1147 ) C962_=_C1151( C962 C1151 ) C963_=_C964( C963 C964 ) C963_=_C965( C963 C965 ) C963_=_C966( C963 C966 ) C963_=_C967( C963 C967 ) \nC963_=_C968( C963 C968 ) C963_=_C970( C963 C970 ) C963_=_C974( C963 C974 ) C963_=_C976( C963 C976 ) C963_=_C1011( C963 C1011 ) C964_=_C965( C964 C965 ) \nC964_=_C966( C964 C966 ) C964_=_C967( C964 C967 ) C964_=_C968( C964 C968 ) C964_=_C992( C964 C992 ) C965_=_C966( C965 C966 ) C965_=_C967( C965 C967 ) \nC965_=_C968( C965 C968 ) C965_=_C982( C965 C982 ) C965_=_C983( C965 C983 ) C965_=_C1014( C965 C1014 ) C965_=_C1092( C965 C1092 ) C965_=_C1096( C965 C1096 ) \nC965_=_C1145( C965 C1145 ) C965_=_C1146( C965 C1146 ) C966_=_C967( C966 C967 ) C966_=_C968( C966 C968 ) C966_=_C982( C966 C982 ) C966_=_C1069( C966 C1069 ) \nC966_=_C1093( C966 C1093 ) C966_=_C1101( C966 C1101 ) C966_=_C1104( C966 C1104 ) C967_=_C968( C967 C968 ) C967_=_C1057( C967 C1057 ) C967_=_C1093( C967 C1093 ) \nC967_=_C1101( C967 C1101 ) C967_=_C1104( C967 C1104 ) C968_=_C1003( C968 C1003 ) C968_=_C1011( C968 C1011 ) C968_=_C1039( C968 C1039 ) C968_=_C1043( C968 C1043 ) \nC968_=_C1069( C968 C1069 ) C968_=_C1114( C968 C1114 ) C968_=_C1115( C968 C1115 ) C968_=_C1125( C968 C1125 ) C968_=_C1132( C968 C1132 ) C970_=_C974( C970 C974 ) \nC970_=_C976( C970 C976 ) C970_=_C1007( C970 C1007 ) C970_=_C1107( C970 C1107 ) C974_=_C976( C974 C976 ) C974_=_C1025( C974 C1025 ) C974_=_C1107( C974 C1107 ) \nC974_=_C1138( C974 C1138 ) C976_=_C1032( C976 C1032 ) C976_=_C1046( C976 C1046 ) C976_=_C1126( C976 C1126 ) C976_=_C1130( C976 C1130 ) C976_=_C1131( C976 C1131 ) \nC979_=_C980( C979 C980 ) C979_=_C1056( C979 C1056 ) C979_=_C1099( C979 C1099 ) C979_=_C1102( C979 C1102 ) C979_=_C1136( C979 C1136 ) C979_=_C1144( C979 C1144 ) \nC980_=_C1031( C980 C1031 ) C980_=_C1038( C980 C1038 )</w:t>
      </w:r>
    </w:p>
    <w:p>
      <w:pPr>
        <w:pStyle w:val="PreformattedText"/>
        <w:bidi w:val="0"/>
        <w:spacing w:before="0" w:after="0"/>
        <w:jc w:val="left"/>
        <w:rPr/>
      </w:pPr>
      <w:r>
        <w:rPr/>
        <w:t xml:space="preserve"> </w:t>
      </w:r>
      <w:r>
        <w:rPr/>
        <w:t>C980_=_C1046( C980 C1046 ) C980_=_C1072( C980 C1072 ) C980_=_C1119( C980 C1119 ) C980_=_C1120( C980 C1120 ) \nC980_=_C1134( C980 C1134 ) C981_=_C982( C981 C982 ) C981_=_C983( C981 C983 ) C981_=_C984( C981 C984 ) C981_=_C986( C981 C986 ) C981_=_C998( C981 C998 ) \nC981_=_C1140( C981 C1140 ) C982_=_C983( C982 C983 ) C982_=_C984( C982 C984 ) C982_=_C986( C982 C986 ) C982_=_C1014( C982 C1014 ) C982_=_C1069( C982 C1069 ) \nC983_=_C984( C983 C984 ) C983_=_C986( C983 C986 ) C983_=_C1014( C983 C1014 ) C984_=_C986( C984 C986 ) C984_=_C1020( C984 C1020 ) C984_=_C1054( C984 C1054 ) \nC984_=_C1067( C984 C1067 ) C984_=_C1068( C984 C1068 ) C984_=_C1096( C984 C1096 ) C984_=_C1135( C984 C1135 ) C986_=_C1014( C986 C1014 ) C986_=_C1113( C986 C1113 ) \nC986_=_C1128( C986 C1128 ) C986_=_C1129( C986 C1129 ) C986_=_C1134( C986 C1134 ) C986_=_C1138( C986 C1138 ) C986_=_C1140( C986 C1140 ) C986_=_C1150( C986 C1150 ) \nC986_=_C1151( C986 C1151 ) C989_=_C990( C989 C990 ) C989_=_C992( C989 C992 ) C989_=_C994( C989 C994 ) C989_=_C1058( C989 C1058 ) C989_=_C1059( C989 C1059 ) \nC989_=_C1099( C989 C1099 ) C989_=_C1104( C989 C1104 ) C989_=_C1116( C989 C1116 ) C989_=_C1150( C989 C1150 ) C990_=_C1004( C990 C1004 ) C990_=_C1005( C990 C1005 ) \nC990_=_C1006( C990 C1006 ) C990_=_C1025( C990 C1025 ) C992_=_C994( C992 C994 ) C992_=_C1025( C992 C1025 ) C992_=_C1033( C992 C1033 ) C992_=_C1125( C992 C1125 ) \nC992_=_C1140( C992 C1140 ) C994_=_C1067( C994 C1067 ) C994_=_C1073( C994 C1073 ) C994_=_C1090( C994 C1090 ) C994_=_C1093( C994 C1093 ) C994_=_C1109( C994 C1109 ) \nC994_=_C1138( C994 C1138 ) C998_=_C1016( C998 C1016 ) C998_=_C1118( C998 C1118 ) C998_=_C1119( C998 C1119 ) C998_=_C1145( C998 C1145 ) C999_=_C1003( C999 C1003 ) \nC999_=_C1008( C999 C1008 ) C999_=_C1009( C999 C1009 ) C999_=_C1011( C999 C1011 ) C1003_=_C1030( C1003 C1030 ) C1003_=_C1039( C1003 C1039 ) C1003_=_C1045( C1003 C1045 ) \nC1003_=_C1111( C1003 C1111 ) C1003_=_C1125( C1003 C1125 ) C1003_=_C1132( C1003 C1132 ) C1004_=_C1005( C1004 C1005 ) C1004_=_C1006( C1004 C1006 ) C1004_=_C1057( C1004 C1057 ) \nC1004_=_C1113( C1004 C1113 ) C1005_=_C1006( C1005 C1006 ) C1005_=_C1031( C1005 C1031 ) C1005_=_C1084( C1005 C1084 ) C1005_=_C1097( C1005 C1097 ) C1005_=_C1102( C1005 C1102 ) \nC1006_=_C1045( C1006 C1045 ) C1006_=_C1091( C1006 C1091 ) C1006_=_C1103( C1006 C1103 ) C1006_=_C1120( C1006 C1120 ) C1006_=_C1129( C1006 C1129 ) C1006_=_C1136( C1006 C1136 ) \nC1006_=_C1144( C1006 C1144 ) C1007_=_C1043( C1007 C1043 ) C1007_=_C1044( C1007 C1044 ) C1007_=_C1045( C1007 C1045 ) C1007_=_C1046( C1007 C1046 ) C1008_=_C1009( C1008 C1009 ) \nC1008_=_C1011( C1008 C1011 ) C1008_=_C1048( C1008 C1048 ) C1008_=_C1091( C1008 C1091 ) C1008_=_C1111( C1008 C1111 ) C1008_=_C1136( C1008 C1136 ) C1009_=_C1011( C1009 C1011 ) \nC1009_=_C1091( C1009 C1091 ) C1009_=_C1111( C1009 C1111 ) C1009_=_C1136( C1009 C1136 ) C1011_=_C1043( C1011 C1043 ) C1011_=_C1069( C1011 C1069 ) C1011_=_C1114( C1011 C1114 ) \nC1011_=_C1115( C1011 C1115 ) C1012_=_C1014( C1012 C1014 ) C1012_=_C1016( C1012 C1016 ) C1012_=_C1020( C1012 C1020 ) C1012_=_C1149( C1012 C1149 ) C1014_=_C1016( C1014 C1016 ) \nC1014_=_C1113( C1014 C1113 ) C1014_=_C1134( C1014 C1134 ) C1014_=_C1140( C1014 C1140 ) C1014_=_C1150( C1014 C1150 ) C1014_=_C1151( C1014 C1151 ) C1016_=_C1103( C1016 C1103 ) \nC1016_=_C1107( C1016 C1107 ) C1016_=_C1108( C1016 C1108 ) C1016_=_C1109( C1016 C1109 ) C1016_=_C1110( C1016 C1110 ) C1016_=_C1118( C1016 C1118 ) C1016_=_C1119( C1016 C1119 ) \nC1020_=_C1058( C1020 C1058 ) C1020_=_C1067( C1020 C1067 ) C1020_=_C1068( C1020 C1068 ) C1020_=_C1096( C1020 C1096 ) C1020_=_C1097( C1020 C1097 ) C1025_=_C1033( C1025 C1033 ) \nC1025_=_C1125( C1025 C1125 ) C1025_=_C1138( C1025 C1138 ) C1025_=_C1140( C1025 C1140 ) C1026_=_C1030( C1026 C1030 ) C1026_=_C1031( C1026 C1031 ) C1026_=_C1032( C1026 C1032 ) \nC1026_=_C1033( C1026 C1033 ) C1026_=_C1040( C1026 C1040 ) C1026_=_C1048( C1026 C1048 ) C1026_=_C1073( C1026 C1073 ) C1026_=_C1118( C1026 C1118 ) C1026_=_C1119( C1026 C1119 ) \nC1026_=_C1151( C1026 C1151 ) C1030_=_C1031( C1030 C1031 ) C1030_=_C1032( C1030 C1032 ) C1030_=_C1045( C1030 C1045 ) C1030_=_C1111( C1030 C1111 ) C1031_=_C1032( C1031 C1032 ) \nC1031_=_C1038( C1031 C1038 ) C1031_=_C1046( C1031 C1046 ) C1031_=_C1097( C1031 C1097 ) C1031_=_C1102( C1031 C1102 ) C1031_=_C1120( C1031 C1120 ) C1031_=_C1134( C1031 C1134 ) \nC1032_=_C1039( C1032 C1039 ) C1032_=_C1126( C1032 C1126 ) C1032_=_C1130( C1032 C1130 ) C1032_=_C1131( C1032 C1131 ) C1032_=_C1144( C1032 C1144 ) C1032_=_C1147( C1032 C1147 ) \nC1033_=_C1040( C1033 C1040 ) C1033_=_C1125( C1033 C1125 ) C1033_=_C1140( C1033 C1140 ) C1038_=_C1039( C1038 C1039 ) C1038_=_C1046( C1038 C1046 ) C1038_=_C1099( C1038 C1099 ) \nC1038_=_C1120( C1038 C1120 ) C1038_=_C1134( C1038 C1134 ) C1039_=_C1125( C1039 C1125 ) C1039_=_C1132( C1039 C1132 ) C1039_=_C1144( C1039 C1144 ) C1039_=_C1147( C1039 C1147 ) \nC1040_=_C1059( C1040 C1059 ) C1040_=_C1129( C1040 C1129 ) C1040_=_C1130( C1040 C1130 ) C1040_=_C1131( C1040 C1131 ) C1040_=_C1132( C1040 C1132 ) C1043_=_C1044( C1043 C1044 ) \nC1043_=_C1045( C1043 C1045 ) C1043_=_C1046( C1043 C1046 ) C1043_=_C1069( C1043 C1069 ) C1043_=_C1072( C1043 C1072 ) C1043_=_C1073( C1043 C1073 ) C1043_=_C1074( C1043 C1074 ) \nC1043_=_C1075( C1043 C1075 ) C1043_=_C1076( C1043 C1076 ) C1043_=_C1114( C1043 C1114 ) C1043_=_C1115( C1043 C1115 ) C1044_=_C1045( C1044 C1045 ) C1044_=_C1046( C1044 C1046 ) \nC1044_=_C1103( C1044 C1103 ) C1044_=_C1104( C1044 C1104 ) C1044_=_C1108( C1044 C1108 ) C1044_=_C1115( C1044 C1115 ) C1044_=_C1118( C1044 C1118 ) C1045_=_C1046( C1045 C1046 ) \nC1045_=_C1091( C1045 C1091 ) C1045_=_C1111( C1045 C1111 ) C1045_=_C1129( C1045 C1129 ) C1045_=_C1136( C1045 C1136 ) C1046_=_C1120( C1046 C1120 ) C1046_=_C1130( C1046 C1130 ) \nC1046_=_C1134( C1046 C1134 ) C1048_=_C1050( C1048 C1050 ) C1048_=_C1073( C1048 C1073 ) C1048_=_C1118( C1048 C1118 ) C1048_=_C1119( C1048 C1119 ) C1048_=_C1151( C1048 C1151 ) \nC1050_=_C1101( C1050 C1101 ) C1050_=_C1128( C1050 C1128 ) C1050_=_C1132( C1050 C1132 ) C1050_=_C1145( C1050 C1145 ) C1050_=_C1150( C1050 C1150 ) C1054_=_C1056( C1054 C1056 ) \nC1054_=_C1096( C1054 C1096 ) C1054_=_C1097( C1054 C1097 ) C1054_=_C1135( C1054 C1135 ) C1056_=_C1099( C1056 C1099 ) C1056_=_C1102( C1056 C1102 ) C1056_=_C1107( C1056 C1107 ) \nC1056_=_C1136( C1056 C1136 ) C1056_=_C1144( C1056 C1144 ) C1057_=_C1058( C1057 C1058 ) C1057_=_C1059( C1057 C1059 ) C1057_=_C1060( C1057 C1060 ) C1057_=_C1113( C1057 C1113 ) \nC1058_=_C1059( C1058 C1059 ) C1058_=_C1060( C1058 C1060 ) C1058_=_C1068( C1058 C1068 ) C1058_=_C1096( C1058 C1096 ) C1058_=_C1097( C1058 C1097 ) C1058_=_C1099( C1058 C1099 ) \nC1058_=_C1104( C1058 C1104 ) C1058_=_C1116( C1058 C1116 ) C1058_=_C1150( C1058 C1150 ) C1059_=_C1060( C1059 C1060 ) C1059_=_C1099( C1059 C1099 ) C1059_=_C1104( C1059 C1104 ) \nC1059_=_C1116( C1059 C1116 ) C1059_=_C1150( C1059 C1150 ) C1060_=_C1076( C1060 C1076 ) C1060_=_C1131( C1060 C1131 ) C1067_=_C1068( C1067 C1068 ) C1067_=_C1073( C1067 C1073 ) \nC1067_=_C1090( C1067 C1090 ) C1067_=_C1093( C1067 C1093 ) C1067_=_C1149( C1067 C1149 ) C1068_=_C1074( C1068 C1074 ) C1068_=_C1096( C1068 C1096 ) C1068_=_C1097( C1068 C1097 ) \nC1068_=_C1125( C1068 C1125 ) C1068_=_C1126( C1068 C1126 ) C1069_=_C1114( C1069 C1114 ) C1069_=_C1115( C1069 C1115 ) C1072_=_C1073( C1072 C1073 ) C1072_=_C1074( C1072 C1074 ) \nC1072_=_C1075( C1072 C1075 ) C1072_=_C1076( C1072 C1076 ) C1072_=_C1090( C1072 C1090 ) C1072_=_C1091( C1072 C1091 ) C1072_=_C1092( C1072 C1092 ) C1072_=_C1119( C1072 C1119 ) \nC1073_=_C1074( C1073 C1074 ) C1073_=_C1075( C1073 C1075 ) C1073_=_C1076( C1073 C1076 ) C1073_=_C1090( C1073 C1090 ) C1073_=_C1093( C1073 C1093 ) C1073_=_C1118( C1073 C1118 ) \nC1073_=_C1119( C1073 C1119 ) C1073_=_C1151( C1073 C1151 ) C1074_=_C1075( C1074 C1075 ) C1074_=_C1076( C1074 C1076 ) C1074_=_C1125( C1074 C1125 ) C1074_=_C1126( C1074 C1126 ) \nC1075_=_C1076( C1075 C1076 ) C1075_=_C1090( C1075 C1090 ) C1075_=_C1147( C1075 C1147 ) C1076_=_C1131( C1076 C1131 ) C1090_=_C1091( C1090 C1091 ) C1090_=_C1092( C1090 C1092 ) \nC1090_=_C1093( C1090 C1093 ) C1090_=_C1147( C1090 C1147 ) C1091_=_C1092( C1091 C1092 ) C1091_=_C1111( C1091 C1111 ) C1091_=_C1129( C1091 C1129 ) C1091_=_C1136( C1091 C1136 ) \nC1092_=_C1096( C1092 C1096 ) C1092_=_C1108( C1092 C1108 ) C1092_=_C1114( C1092 C1114 ) C1092_=_C1145( C1092 C1145 ) C1092_=_C1146( C1092 C1146 ) C1093_=_C1101( C1093 C1101 ) \nC1093_=_C1104( C1093 C1104 ) C1093_=_C1110( C1093 C1110 ) C1093_=_C1146( C1093 C1146 ) C1096_=_C1097( C1096 C1097 ) C1096_=_C1135( C1096 C1135 ) C1096_=_C1145( C1096 C1145 ) \nC1096_=_C1146( C1096 C1146 ) C1097_=_C1102( C1097 C1102 ) C1099_=_C1102( C1099 C1102 ) C1099_=_C1104( C1099 C1104 ) C1099_=_C1116( C1099 C1116 ) C1099_=_C1136( C1099 C1136 ) \nC1099_=_C1144( C1099 C1144 ) C1099_=_C1150( C1099 C1150 ) C1101_=_C1102( C1101 C1102 ) C1101_=_C1104( C1101 C1104 ) C1101_=_C1145( C1101 C1145 ) C1102_=_C1136( C1102 C1136 ) \nC1102_=_C1144( C1102 C1144 ) C1103_=_C1104( C1103 C1104 ) C1103_=_C1107( C1103 C1107 ) C1103_=_C1108( C1103 C1108 ) C1103_=_C1109( C1103 C1109 ) C1103_=_C1110( C1103 C1110 ) \nC1103_=_C1120( C1103 C1120 ) C1103_=_C1144( C1103 C1144 ) C1104_=_C1116( C1104 C1116 ) C1104_=_C1150( C1104 C1150 ) C1107_=_C1108( C1107 C1108 ) C1107_=_C1109( C1107 C1109 ) \nC1107_=_C1110( C1107 C1110 ) C1108_=_C1109( C1108 C1109 ) C1108_=_C1110( C1108 C1110 ) C1108_=_C1114( C1108 C1114 ) C1108_=_C1115( C1108 C1115 ) C1108_=_C1118( C1108 C1118 ) \nC1109_=_C1110( C1109 C1110 ) C1109_=_C1138( C1109 C1138 ) C1110_=_C1146( C1110 C1146 ) C1111_=_C1136( C1111 C1136 ) C1113_=_C1134( C1113 C1134 ) C1113_=_C1140( C1113 C1140 ) \nC1113_=_C1150( C1113 C1150 ) C1113_=_C1151( C1113 C1151 ) C1114_=_C1115( C1114 C1115 ) C1114_=_C1135( C1114 C1135 ) C1114_=_C1151( C1114 C1151 ) C1115_=_C1118( C1115 C1118 ) \nC1116_=_C1120( C1116 C1120 ) C1116_=_C1150( C1116 C1150 ) C1118_=_C1119( C1118 C1119 ) C1118_=_C1151(</w:t>
      </w:r>
    </w:p>
    <w:p>
      <w:pPr>
        <w:pStyle w:val="PreformattedText"/>
        <w:bidi w:val="0"/>
        <w:spacing w:before="0" w:after="0"/>
        <w:jc w:val="left"/>
        <w:rPr/>
      </w:pPr>
      <w:r>
        <w:rPr/>
        <w:t xml:space="preserve"> </w:t>
      </w:r>
      <w:r>
        <w:rPr/>
        <w:t>C1118 C1151 ) C1119_=_C1151( C1119 C1151 ) C1120_=_C1134( C1120 C1134 ) \nC1120_=_C1144( C1120 C1144 ) C1125_=_C1126( C1125 C1126 ) C1125_=_C1132( C1125 C1132 ) C1125_=_C1140( C1125 C1140 ) C1126_=_C1130( C1126 C1130 ) C1126_=_C1131( C1126 C1131 ) \nC1128_=_C1129( C1128 C1129 ) C1128_=_C1132( C1128 C1132 ) C1128_=_C1138( C1128 C1138 ) C1128_=_C1150( C1128 C1150 ) C1129_=_C1130( C1129 C1130 ) C1129_=_C1131( C1129 C1131 ) \nC1129_=_C1132( C1129 C1132 ) C1129_=_C1136( C1129 C1136 ) C1129_=_C1138( C1129 C1138 ) C1130_=_C1131( C1130 C1131 ) C1130_=_C1132( C1130 C1132 ) C1131_=_C1132( C1131 C1132 ) \nC1132_=_C1150( C1132 C1150 ) C1134_=_C1140( C1134 C1140 ) C1134_=_C1150( C1134 C1150 ) C1134_=_C1151( C1134 C1151 ) C1135_=_C1151( C1135 C1151 ) C1136_=_C1144( C1136 C1144 ) \nC1140_=_C1150( C1140 C1150 ) C1140_=_C1151( C1140 C1151 ) C1144_=_C1147( C1144 C1147 ) C1145_=_C1146( C1145 C1146 ) C1150_=_C1151( C1150 C1151 ) "];45-&gt;47[label="670: C6 C7 C8 C9 C13 \nC14 C15 C17 C19 C21 C23 \nC24 C26 C27 C28 C29 C30 \nC31 C32 C33 C34 C35 C36 \nC40 C41 C42 C44 C45 C47 \nC54 C56 C58 C59 C61 C62 \nC63 C64 C65 C66 C67 C69 \nC70 C71 C73 C77 C78 C80 \nC81 C84 C85 C86 C87 C89 \nC93 C100 C101 C102 C105 C106 \nC107 C108 C109 C110 C112 C114 \nC115 C116 C118 C119 C120 C121 \nC122 C123 C125 C126 C128 C129 \nC130 C131 C132 C133 C134 C135 \nC136 C137 C138 C141 C145 C147 \nC148 C149 C150 C154 C155 C158 \nC159 C160 C161 C165 C166 C167 \nC168 C169 C170 C173 C174 C175 \nC176 C177 C179 C180 C181 C182 \nC185 C186 C187 C188 C189 C190 \nC192 C194 C195 C196 C200 C201 \nC203 C205 C206 C207 C208 C212 \nC213 C215 C216 C219 C224 C225 \nC227 C228 C229 C233 C236 C238 \nC241 C243 C244 C245 C247 C248 \nC250 C251 C252 C253 C256 C258 \nC260 C261 C262 C263 C264 C265 \nC266 C267 C268 C270 C271 C272 \nC274 C275 C276 C277 C281 C282 \nC287 C288 C289 C290 C293 C294 \nC295 C296 C297 C299 C300 C301 \nC302 C303 C304 C305 C307 C308 \nC309 C310 C311 C312 C314 C316 \nC317 C318 C319 C321 C323 C327 \nC329 C330 C332 C333 C335 C339 \nC342 C343 C344 C345 C346 C347 \nC348 C350 C351 C353 C354 C355 \nC358 C361 C362 C363 C365 C366 \nC367 C368 C369 C370 C371 C372 \nC373 C374 C376 C377 C378 C379 \nC380 C381 C382 C386 C387 C392 \nC393 C394 C395 C397 C398 C400 \nC401 C402 C403 C405 C409 C410 \nC411 C415 C416 C418 C419 C422 \nC423 C424 C427 C429 C430 C431 \nC432 C435 C436 C437 C438 C439 \nC440 C441 C442 C443 C444 C445 \nC446 C447 C451 C453 C454 C455 \nC456 C457 C458 C459 C460 C461 \nC463 C464 C471 C474 C476 C477 \nC479 C480 C481 C482 C483 C484 \nC485 C487 C488 C490 C494 C495 \nC497 C500 C501 C502 C503 C504 \nC505 C506 C507 C508 C509 C510 \nC511 C513 C518 C519 C523 C524 \nC525 C526 C527 C528 C529 C530 \nC531 C532 C535 C537 C538 C539 \nC543 C544 C545 C546 C547 C549 \nC550 C551 C552 C553 C554 C559 \nC561 C562 C563 C564 C565 C566 \nC567 C569 C570 C571 C572 C575 \nC576 C577 C581 C587 C589 C590 \nC591 C592 C594 C595 C596 C601 \nC607 C614 C615 C616 C618 C619 \nC620 C621 C624 C627 C634 C638 \nC640 C641 C645 C650 C651 C652 \nC653 C654 C655 C656 C657 C659 \nC660 C661 C665 C666 C667 C668 \nC669 C671 C672 C673 C674 C675 \nC678 C680 C681 C682 C685 C686 \nC693 C696 C697 C698 C699 C701 \nC703 C704 C706 C707 C708 C710 \nC712 C714 C715 C717 C718 C721 \nC726 C727 C728 C730 C731 C734 \nC736 C738 C739 C743 C745 C746 \nC748 C750 C755 C756 C757 C758 \nC759 C760 C761 C762 C765 C766 \nC773 C774 C776 C777 C778 C779 \nC782 C784 C785 C788 C789 C793 \nC798 C799 C800 C801 C802 C804 \nC806 C810 C811 C812 C819 C823 \nC826 C827 C829 C832 C833 C834 \nC837 C838 C840 C841 C842 C843 \nC844 C845 C846 C847 C848 C849 \nC851 C852 C853 C854 C855 C856 \nC857 C858 C861 C862 C863 C864 \nC865 C866 C867 C868 C869 C874 \nC875 C876 C877 C878 C879 C880 \nC881 C882 C883 C884 C885 C888 \nC890 C891 C892 C893 C899 C900 \nC902 C903 C904 C905 C908 C909 \nC910 C911 C912 C917 C918 C921 \nC922 C923 C929 C933 C934 C937 \nC938 C940 C943 C944 C947 C948 \nC952 C955 C956 C957 C959 C960 \nC961 C962 C963 C964 C965 C966 \nC967 C970 C974 C976 C979 C980 \nC981 C982 C983 C984 C989 C990 \nC992 C994 C998 C999 C1003 C1004 \nC1005 C1006 C1007 C1008 C1009 C1011 \nC1012 C1014 C1016 C1020 C1025 C1026 \nC1030 C1031 C1032 C1033 C1038 C1039 \nC1040 C1043 C1044 C1045 C1046 C1048 \nC1050 C1054 C1056 C1057 C1060 C1067 \nC1068 C1069 C1072 C1073 C1074 C1075 \nC1076 C1084 C1091 C1092 C1093 C1097 \nC1099 C1101 C1102 C1103 C1104 C1107 \nC1108 C1109 C1110 C1111 C1113 C1114 \nC1115 C1116 C1118 C1119 C1120 C1125 \nC1126 C1128 C1129 C1130 C1131 C1132 \nC1134 C1135 C1136 C1138 C1140 C1144 \nC1145 C1146 C1147 C1149 C1150 \n9686: C6_=_C7 ,C6_=_C8 ,C6_=_C9 ,C6_=_C13 ,C6_=_C14 ,\nC6_=_C15 ,C6_=_C17 ,C6_=_C19 ,C6_=_C21 ,C6_=_C40 ,C6_=_C107 ,\nC6_=_C108 ,C6_=_C109 ,C6_=_C110 ,C6_=_C112 ,C6_=_C114 ,C6_=_C115 ,\nC6_=_C116 ,C6_=_C118 ,C6_=_C119 ,C6_=_C120 ,C6_=_C145 ,C6_=_C567 ,\nC6_=_C714 ,C6_=_C750 ,C6_=_C878 ,C6_=_C888 ,C6_=_C1003 ,C6_=_C1030 ,\nC6_=_C1045 ,C6_=_C1111 ,C7_=_C8 ,C7_=_C9 ,C7_=_C13 ,C7_=_C14 ,\nC7_=_C15 ,C7_=_C17 ,C7_=_C19 ,C7_=_C21 ,C7_=_C155 ,C7_=_C158 ,\nC7_=_C159 ,C7_=_C160 ,C7_=_C161 ,C7_=_C165 ,C7_=_C378 ,C7_=_C392 ,\nC7_=_C765 ,C7_=_C1074 ,C7_=_C1076 ,C8_=_C9 ,C8_=_C13 ,C8_=_C14 ,\nC8_=_C15 ,C8_=_C17 ,C8_=_C19 ,C8_=_C21 ,C8_=_C28 ,C8_=_C149 ,\nC8_=_C167 ,C8_=_C263 ,C8_=_C276 ,C8_=_C314 ,C8_=_C445 ,C8_=_C460 ,\nC8_=_C500 ,C8_=_C523 ,C8_=_C524 ,C8_=_C525 ,C8_=_C526 ,C8_=_C527 ,\nC8_=_C528 ,C8_=_C529 ,C8_=_C530 ,C8_=_C531 ,C8_=_C532 ,C8_=_C543 ,\nC8_=_C979 ,C8_=_C980 ,C9_=_C13 ,C9_=_C14 ,C9_=_C15 ,C9_=_C17 ,\nC9_=_C19 ,C9_=_C21 ,C9_=_C112 ,C9_=_C158 ,C9_=_C262 ,C9_=_C318 ,\nC9_=_C347 ,C9_=_C621 ,C9_=_C624 ,C9_=_C627 ,C9_=_C755 ,C9_=_C766 ,\nC9_=_C837 ,C9_=_C838 ,C9_=_C840 ,C9_=_C841 ,C9_=_C842 ,C9_=_C843 ,\nC9_=_C844 ,C9_=_C845 ,C13_=_C14 ,C13_=_C15 ,C13_=_C17 ,C13_=_C19 ,\nC13_=_C21 ,C13_=_C80 ,C13_=_C134 ,C13_=_C494 ,C13_=_C589 ,C13_=_C614 ,\nC13_=_C620 ,C13_=_C693 ,C13_=_C710 ,C13_=_C756 ,C13_=_C844 ,C13_=_C854 ,\nC13_=_C855 ,C13_=_C856 ,C13_=_C857 ,C13_=_C858 ,C13_=_C861 ,C13_=_C862 ,\nC13_=_C863 ,C13_=_C1128 ,C14_=_C15 ,C14_=_C17 ,C14_=_C19 ,C14_=_C21 ,\nC14_=_C78 ,C14_=_C149 ,C14_=_C224 ,C14_=_C253 ,C14_=_C277 ,C14_=_C362 ,\nC14_=_C447 ,C14_=_C488 ,C14_=_C495 ,C14_=_C537 ,C14_=_C800 ,C14_=_C812 ,\nC14_=_C832 ,C14_=_C865 ,C14_=_C866 ,C14_=_C888 ,C14_=_C890 ,C14_=_C891 ,\nC14_=_C892 ,C14_=_C1016 ,C14_=_C1103 ,C14_=_C1107 ,C14_=_C1108 ,C14_=_C1109 ,\nC14_=_C1110 ,C15_=_C17 ,C15_=_C19 ,C15_=_C21 ,C15_=_C31 ,C15_=_C233 ,\nC15_=_C282 ,C15_=_C308 ,C15_=_C373 ,C15_=_C415 ,C15_=_C495 ,C15_=_C549 ,\nC15_=_C561 ,C15_=_C715 ,C15_=_C819 ,C15_=_C893 ,C15_=_C899 ,C15_=_C944 ,\nC15_=_C980 ,C15_=_C1031 ,C15_=_C1038 ,C15_=_C1046 ,C15_=_C1120 ,C15_=_C1134 ,\nC17_=_C19 ,C17_=_C21 ,C17_=_C105 ,C17_=_C106 ,C17_=_C115 ,C17_=_C233 ,\nC17_=_C261 ,C17_=_C371 ,C17_=_C550 ,C17_=_C562 ,C17_=_C607 ,C17_=_C645 ,\nC17_=_C746 ,C17_=_C855 ,C17_=_C900 ,C17_=_C902 ,C17_=_C903 ,C17_=_C904 ,\nC17_=_C905 ,C17_=_C908 ,C17_=_C922 ,C17_=_C1128 ,C17_=_C1129 ,C17_=_C1138 ,\nC19_=_C21 ,C19_=_C24 ,C19_=_C62 ,C19_=_C203 ,C19_=_C206 ,C19_=_C293 ,\nC19_=_C297 ,C19_=_C423 ,C19_=_C518 ,C19_=_C526 ,C19_=_C544 ,C19_=_C563 ,\nC19_=_C615 ,C19_=_C645 ,C19_=_C693 ,C19_=_C875 ,C19_=_C981 ,C19_=_C982 ,\nC19_=_C983 ,C19_=_C984 ,C19_=_C1048 ,C19_=_C1050 ,C21_=_C71 ,C21_=_C141 ,\nC21_=_C154 ,C21_=_C181 ,C21_=_C253 ,C21_=_C376 ,C21_=_C398 ,C21_=_C427 ,\nC21_=_C544 ,C21_=_C655 ,C21_=_C682 ,C21_=_C762 ,C21_=_C851 ,C21_=_C899 ,\nC21_=_C905 ,C21_=_C910 ,C21_=_C911 ,C21_=_C999 ,C21_=_C1050 ,C21_=_C1101 ,\nC21_=_C1145 ,C23_=_C24 ,C23_=_C26 ,C23_=_C27 ,C23_=_C28 ,C23_=_C29 ,\nC23_=_C30 ,C23_=_C31 ,C23_=_C32 ,C23_=_C33 ,C23_=_C34 ,C23_=_C35 ,\nC23_=_C36 ,C23_=_C41 ,C23_=_C42 ,C23_=_C192 ,C23_=_C200 ,C23_=_C201 ,\nC23_=_C203 ,C23_=_C205 ,C23_=_C206 ,C23_=_C207 ,C23_=_C208 ,C23_=_C212 ,\nC23_=_C251 ,C23_=_C296 ,C23_=_C397 ,C23_=_C463 ,C23_=_C667 ,C23_=_C847 ,\nC23_=_C903 ,C23_=_C964 ,C23_=_C992 ,C24_=_C26 ,C24_=_C27 ,C24_=_C28 ,\nC24_=_C29 ,C24_=_C30 ,C24_=_C31 ,C24_=_C32 ,C24_=_C33 ,C24_=_C34 ,\nC24_=_C35 ,C24_=_C36 ,C24_=_C62 ,C24_=_C121 ,C24_=_C203 ,C24_=_C227 ,\nC24_=_C228 ,C24_=_C229 ,C24_=_C233 ,C24_=_C236 ,C24_=_C293 ,C24_=_C297 ,\nC24_=_C544 ,C24_=_C693 ,C24_=_C875 ,C24_=_C1048 ,C24_=_C1050 ,C26_=_C27 ,\nC26_=_C28 ,C26_=_C29 ,C26_=_C30 ,C26_=_C31 ,C26_=_C32 ,C26_=_C33 ,\nC26_=_C34 ,C26_=_C35 ,C26_=_C36 ,C26_=_C59 ,C26_=_C116 ,C26_=_C141 ,\nC26_=_C155 ,C26_=_C250 ,C26_=_C295 ,C26_=_C429 ,C26_=_C430 ,C26_=_C431 ,\nC26_=_C432 ,C26_=_C435 ,C26_=_C436 ,C26_=_C437 ,C26_=_C438 ,C26_=_C439 ,\nC26_=_C440 ,C26_=_C441 ,C26_=_C575 ,C26_=_C666 ,C26_=_C838 ,C26_=_C865 ,\nC26_=_C970 ,C26_=_C1007 ,C27_=_C28 ,C27_=_C29 ,C27_=_C30 ,C27_=_C31 ,\nC27_=_C32 ,C27_=_C33 ,C27_=_C34 ,C27_=_C35 ,C27_=_C36 ,C27_=_C62 ,\nC27_=_C93 ,C27_=_C109 ,C27_=_C145 ,C27_=_C289 ,C27_=_C379 ,C27_=_C394 ,\nC27_=_C445 ,C27_=_C455 ,C27_=_C456 ,C27_=_C457 ,C27_=_C458 ,C27_=_C459 ,\nC27_=_C460 ,C27_=_C461 ,C27_=_C463 ,C27_=_C464 ,C27_=_C701 ,C27_=_C710 ,\nC27_=_C712 ,C27_=_C714 ,C27_=_C715 ,C27_=_C717 ,C27_=_C718 ,C28_=_C29 ,\nC28_=_C30 ,C28_=_C31 ,C28_=_C32 ,C28_=_C33 ,C28_=_C34 ,C28_=_C35 ,\nC28_=_C36 ,C28_=_C314 ,C28_=_C500 ,C28_=_C502 ,C28_=_C523 ,C28_=_C524 ,\nC28_=_C525 ,C28_=_C526 ,C28_=_C527 ,C28_=_C528 ,C28_=_C529 ,C28_=_C530 ,\nC28_=_C531 ,C28_=_C532 ,C28_=_C535 ,C28_=_C570 ,C28_=_C571 ,C28_=_C572 ,\nC28_=_C575 ,C28_=_C576 ,C28_=_C577 ,C28_=_C581 ,C29_=_C30 ,C29_=_C31 ,\nC29_=_C32 ,C29_=_C33 ,C29_=_C34 ,C29_=_C35 ,C29_=_C36 ,C29_=_C64 ,\nC29_=_C148 ,C29_=_C592 ,C29_=_C675 ,C29_=_C693 ,C29_=_C696 ,C29_=_C697 ,\nC29_=_C698 ,C29_=_C699 ,C29_=_C761 ,C29_=_C882 ,C29_=_C900 ,C29_=_C904 ,\nC29_=_C940 ,C29_=_C1057 ,C29_=_C1060 ,C30_=_C31 ,C30_=_C32 ,C30_=_C33 ,\nC30_=_C34 ,C30_=_C35 ,C30_=_C36 ,C30_=_C192 ,C30_=_C194 ,C30_=_C363 ,\nC30_=_C431 ,C30_=_C530 ,C30_=_C569 ,C30_=_C592 ,C30_=_C693 ,C30_=_C696 ,\nC30_=_C697 ,C30_=_C698 ,C30_=_C699 ,C30_=_C706 ,C30_=_C726 ,C30_=_C867 ,\nC30_=_C1008 ,C30_=_C1009 ,C30_=_C1091 ,C30_=_C1111 ,C30_=_C1136 ,C31_=_C32 ,\nC31_=_C33 ,C31_=_C34</w:t>
      </w:r>
    </w:p>
    <w:p>
      <w:pPr>
        <w:pStyle w:val="PreformattedText"/>
        <w:bidi w:val="0"/>
        <w:spacing w:before="0" w:after="0"/>
        <w:jc w:val="left"/>
        <w:rPr/>
      </w:pPr>
      <w:r>
        <w:rPr/>
        <w:t xml:space="preserve"> </w:t>
      </w:r>
      <w:r>
        <w:rPr/>
        <w:t>,C31_=_C35 ,C31_=_C36 ,C31_=_C233 ,C31_=_C308 ,\nC31_=_C411 ,C31_=_C415 ,C31_=_C495 ,C31_=_C561 ,C31_=_C651 ,C31_=_C819 ,\nC31_=_C891 ,C31_=_C893 ,C31_=_C899 ,C31_=_C959 ,C31_=_C1044 ,C31_=_C1103 ,\nC31_=_C1104 ,C32_=_C33 ,C32_=_C34 ,C32_=_C35 ,C32_=_C36 ,C32_=_C81 ,\nC32_=_C368 ,C32_=_C411 ,C32_=_C651 ,C32_=_C801 ,C32_=_C856 ,C32_=_C880 ,\nC32_=_C891 ,C32_=_C933 ,C32_=_C934 ,C32_=_C937 ,C32_=_C959 ,C32_=_C1044 ,\nC32_=_C1103 ,C32_=_C1104 ,C33_=_C34 ,C33_=_C35 ,C33_=_C36 ,C33_=_C81 ,\nC33_=_C227 ,C33_=_C368 ,C33_=_C395 ,C33_=_C696 ,C33_=_C782 ,C33_=_C801 ,\nC33_=_C845 ,C33_=_C856 ,C33_=_C880 ,C33_=_C933 ,C33_=_C934 ,C33_=_C937 ,\nC33_=_C944 ,C34_=_C35 ,C34_=_C36 ,C34_=_C173 ,C34_=_C205 ,C34_=_C225 ,\nC34_=_C348 ,C34_=_C446 ,C34_=_C701 ,C34_=_C703 ,C34_=_C833 ,C34_=_C834 ,\nC34_=_C938 ,C34_=_C940 ,C34_=_C943 ,C34_=_C944 ,C34_=_C998 ,C34_=_C1016 ,\nC34_=_C1118 ,C34_=_C1119 ,C35_=_C36 ,C35_=_C47 ,C35_=_C208 ,C35_=_C519 ,\nC35_=_C596 ,C35_=_C616 ,C35_=_C638 ,C35_=_C668 ,C35_=_C673 ,C35_=_C739 ,\nC35_=_C758 ,C35_=_C760 ,C35_=_C827 ,C35_=_C874 ,C35_=_C904 ,C35_=_C990 ,\nC35_=_C1004 ,C35_=_C1005 ,C35_=_C1006 ,C35_=_C1033 ,C36_=_C47 ,C36_=_C207 ,\nC36_=_C225 ,C36_=_C441 ,C36_=_C447 ,C36_=_C464 ,C36_=_C497 ,C36_=_C510 ,\nC36_=_C526 ,C36_=_C596 ,C36_=_C616 ,C36_=_C638 ,C36_=_C739 ,C36_=_C758 ,\nC36_=_C827 ,C36_=_C854 ,C36_=_C990 ,C36_=_C1004 ,C36_=_C1005 ,C36_=_C1006 ,\nC40_=_C41 ,C40_=_C42 ,C40_=_C44 ,C40_=_C45 ,C40_=_C47 ,C40_=_C54 ,\nC40_=_C56 ,C40_=_C107 ,C40_=_C108 ,C40_=_C109 ,C40_=_C110 ,C40_=_C112 ,\nC40_=_C114 ,C40_=_C115 ,C40_=_C116 ,C40_=_C118 ,C40_=_C119 ,C40_=_C120 ,\nC40_=_C271 ,C40_=_C288 ,C40_=_C297 ,C40_=_C509 ,C40_=_C552 ,C40_=_C553 ,\nC40_=_C963 ,C40_=_C1011 ,C41_=_C42 ,C41_=_C44 ,C41_=_C45 ,C41_=_C47 ,\nC41_=_C54 ,C41_=_C56 ,C41_=_C200 ,C41_=_C201 ,C41_=_C203 ,C41_=_C205 ,\nC41_=_C206 ,C41_=_C207 ,C41_=_C208 ,C41_=_C212 ,C41_=_C614 ,C41_=_C615 ,\nC41_=_C616 ,C41_=_C618 ,C41_=_C619 ,C41_=_C620 ,C42_=_C44 ,C42_=_C45 ,\nC42_=_C47 ,C42_=_C54 ,C42_=_C56 ,C42_=_C106 ,C42_=_C133 ,C42_=_C159 ,\nC42_=_C200 ,C42_=_C201 ,C42_=_C203 ,C42_=_C205 ,C42_=_C206 ,C42_=_C207 ,\nC42_=_C208 ,C42_=_C212 ,C42_=_C370 ,C42_=_C505 ,C42_=_C832 ,C42_=_C1067 ,\nC42_=_C1149 ,C44_=_C45 ,C44_=_C47 ,C44_=_C54 ,C44_=_C56 ,C44_=_C59 ,\nC44_=_C243 ,C44_=_C263 ,C44_=_C312 ,C44_=_C365 ,C44_=_C366 ,C44_=_C367 ,\nC44_=_C368 ,C44_=_C369 ,C44_=_C370 ,C44_=_C371 ,C44_=_C372 ,C44_=_C373 ,\nC44_=_C374 ,C44_=_C376 ,C44_=_C377 ,C44_=_C513 ,C44_=_C653 ,C44_=_C701 ,\nC44_=_C703 ,C44_=_C704 ,C44_=_C706 ,C44_=_C707 ,C44_=_C708 ,C45_=_C47 ,\nC45_=_C54 ,C45_=_C56 ,C45_=_C63 ,C45_=_C87 ,C45_=_C129 ,C45_=_C161 ,\nC45_=_C200 ,C45_=_C287 ,C45_=_C329 ,C45_=_C415 ,C45_=_C430 ,C45_=_C455 ,\nC45_=_C482 ,C45_=_C513 ,C45_=_C587 ,C45_=_C589 ,C45_=_C590 ,C45_=_C591 ,\nC45_=_C956 ,C45_=_C1007 ,C45_=_C1043 ,C45_=_C1044 ,C45_=_C1045 ,C45_=_C1046 ,\nC47_=_C54 ,C47_=_C56 ,C47_=_C596 ,C47_=_C614 ,C47_=_C615 ,C47_=_C616 ,\nC47_=_C618 ,C47_=_C619 ,C47_=_C620 ,C47_=_C638 ,C47_=_C739 ,C47_=_C758 ,\nC47_=_C827 ,C47_=_C990 ,C47_=_C1004 ,C47_=_C1005 ,C47_=_C1006 ,C54_=_C56 ,\nC54_=_C126 ,C54_=_C176 ,C54_=_C195 ,C54_=_C265 ,C54_=_C459 ,C54_=_C567 ,\nC54_=_C569 ,C54_=_C624 ,C54_=_C640 ,C54_=_C657 ,C54_=_C666 ,C54_=_C793 ,\nC54_=_C799 ,C54_=_C844 ,C54_=_C857 ,C54_=_C905 ,C54_=_C1005 ,C54_=_C1084 ,\nC54_=_C1111 ,C56_=_C135 ,C56_=_C177 ,C56_=_C317 ,C56_=_C361 ,C56_=_C455 ,\nC56_=_C485 ,C56_=_C577 ,C56_=_C591 ,C56_=_C680 ,C56_=_C842 ,C56_=_C908 ,\nC56_=_C923 ,C56_=_C937 ,C56_=_C938 ,C56_=_C989 ,C56_=_C1014 ,C56_=_C1099 ,\nC56_=_C1104 ,C56_=_C1113 ,C56_=_C1116 ,C56_=_C1134 ,C56_=_C1140 ,C56_=_C1150 ,\nC58_=_C59 ,C58_=_C61 ,C58_=_C62 ,C58_=_C63 ,C58_=_C64 ,C58_=_C65 ,\nC58_=_C66 ,C58_=_C67 ,C58_=_C69 ,C58_=_C70 ,C58_=_C71 ,C58_=_C73 ,\nC58_=_C110 ,C58_=_C185 ,C58_=_C186 ,C58_=_C187 ,C58_=_C188 ,C58_=_C189 ,\nC58_=_C190 ,C58_=_C192 ,C58_=_C194 ,C58_=_C195 ,C58_=_C196 ,C58_=_C300 ,\nC58_=_C327 ,C58_=_C358 ,C58_=_C361 ,C58_=_C362 ,C58_=_C363 ,C59_=_C61 ,\nC59_=_C62 ,C59_=_C63 ,C59_=_C64 ,C59_=_C65 ,C59_=_C66 ,C59_=_C67 ,\nC59_=_C69 ,C59_=_C70 ,C59_=_C71 ,C59_=_C73 ,C59_=_C116 ,C59_=_C250 ,\nC59_=_C295 ,C59_=_C312 ,C59_=_C365 ,C59_=_C366 ,C59_=_C367 ,C59_=_C368 ,\nC59_=_C369 ,C59_=_C370 ,C59_=_C371 ,C59_=_C372 ,C59_=_C373 ,C59_=_C374 ,\nC59_=_C376 ,C59_=_C377 ,C59_=_C575 ,C59_=_C666 ,C59_=_C838 ,C59_=_C865 ,\nC59_=_C970 ,C59_=_C1007 ,C61_=_C62 ,C61_=_C63 ,C61_=_C64 ,C61_=_C65 ,\nC61_=_C66 ,C61_=_C67 ,C61_=_C69 ,C61_=_C70 ,C61_=_C71 ,C61_=_C73 ,\nC61_=_C256 ,C61_=_C329 ,C61_=_C409 ,C61_=_C442 ,C61_=_C443 ,C61_=_C444 ,\nC61_=_C445 ,C61_=_C446 ,C61_=_C447 ,C61_=_C451 ,C61_=_C453 ,C61_=_C454 ,\nC61_=_C487 ,C61_=_C488 ,C61_=_C490 ,C61_=_C494 ,C61_=_C495 ,C61_=_C497 ,\nC62_=_C63 ,C62_=_C64 ,C62_=_C65 ,C62_=_C66 ,C62_=_C67 ,C62_=_C69 ,\nC62_=_C70 ,C62_=_C71 ,C62_=_C73 ,C62_=_C93 ,C62_=_C109 ,C62_=_C203 ,\nC62_=_C293 ,C62_=_C297 ,C62_=_C379 ,C62_=_C394 ,C62_=_C455 ,C62_=_C456 ,\nC62_=_C457 ,C62_=_C458 ,C62_=_C459 ,C62_=_C460 ,C62_=_C461 ,C62_=_C463 ,\nC62_=_C464 ,C62_=_C544 ,C62_=_C693 ,C62_=_C875 ,C62_=_C1048 ,C62_=_C1050 ,\nC63_=_C64 ,C63_=_C65 ,C63_=_C66 ,C63_=_C67 ,C63_=_C69 ,C63_=_C70 ,\nC63_=_C71 ,C63_=_C73 ,C63_=_C87 ,C63_=_C112 ,C63_=_C129 ,C63_=_C161 ,\nC63_=_C200 ,C63_=_C287 ,C63_=_C329 ,C63_=_C380 ,C63_=_C415 ,C63_=_C429 ,\nC63_=_C471 ,C63_=_C482 ,C63_=_C513 ,C63_=_C587 ,C63_=_C956 ,C63_=_C1007 ,\nC63_=_C1043 ,C63_=_C1044 ,C63_=_C1045 ,C63_=_C1046 ,C64_=_C65 ,C64_=_C66 ,\nC64_=_C67 ,C64_=_C69 ,C64_=_C70 ,C64_=_C71 ,C64_=_C73 ,C64_=_C148 ,\nC64_=_C474 ,C64_=_C476 ,C64_=_C477 ,C64_=_C479 ,C64_=_C480 ,C64_=_C481 ,\nC64_=_C482 ,C64_=_C483 ,C64_=_C484 ,C64_=_C485 ,C64_=_C675 ,C64_=_C761 ,\nC64_=_C882 ,C64_=_C900 ,C64_=_C904 ,C64_=_C940 ,C64_=_C1057 ,C64_=_C1060 ,\nC65_=_C66 ,C65_=_C67 ,C65_=_C69 ,C65_=_C70 ,C65_=_C71 ,C65_=_C73 ,\nC65_=_C78 ,C65_=_C123 ,C65_=_C158 ,C65_=_C304 ,C65_=_C382 ,C65_=_C395 ,\nC65_=_C456 ,C65_=_C501 ,C65_=_C550 ,C65_=_C551 ,C65_=_C552 ,C65_=_C553 ,\nC65_=_C554 ,C65_=_C559 ,C65_=_C570 ,C65_=_C601 ,C65_=_C607 ,C66_=_C67 ,\nC66_=_C69 ,C66_=_C70 ,C66_=_C71 ,C66_=_C73 ,C66_=_C158 ,C66_=_C305 ,\nC66_=_C372 ,C66_=_C382 ,C66_=_C501 ,C66_=_C550 ,C66_=_C551 ,C66_=_C552 ,\nC66_=_C553 ,C66_=_C554 ,C66_=_C559 ,C66_=_C562 ,C66_=_C565 ,C66_=_C655 ,\nC66_=_C784 ,C66_=_C829 ,C66_=_C1038 ,C66_=_C1039 ,C67_=_C69 ,C67_=_C70 ,\nC67_=_C71 ,C67_=_C73 ,C67_=_C186 ,C67_=_C260 ,C67_=_C410 ,C67_=_C411 ,\nC67_=_C419 ,C67_=_C488 ,C67_=_C561 ,C67_=_C562 ,C67_=_C563 ,C67_=_C564 ,\nC67_=_C565 ,C67_=_C566 ,C67_=_C567 ,C67_=_C569 ,C67_=_C621 ,C67_=_C685 ,\nC67_=_C686 ,C69_=_C70 ,C69_=_C71 ,C69_=_C73 ,C69_=_C215 ,C69_=_C244 ,\nC69_=_C272 ,C69_=_C366 ,C69_=_C457 ,C69_=_C565 ,C69_=_C728 ,C69_=_C730 ,\nC69_=_C731 ,C69_=_C837 ,C69_=_C856 ,C69_=_C1038 ,C69_=_C1099 ,C70_=_C71 ,\nC70_=_C73 ,C70_=_C345 ,C70_=_C346 ,C70_=_C457 ,C70_=_C587 ,C70_=_C748 ,\nC70_=_C750 ,C70_=_C981 ,C70_=_C1140 ,C71_=_C73 ,C71_=_C154 ,C71_=_C345 ,\nC71_=_C346 ,C71_=_C376 ,C71_=_C398 ,C71_=_C457 ,C71_=_C655 ,C71_=_C682 ,\nC71_=_C748 ,C71_=_C750 ,C71_=_C762 ,C71_=_C899 ,C71_=_C910 ,C71_=_C911 ,\nC71_=_C1050 ,C71_=_C1101 ,C71_=_C1145 ,C73_=_C302 ,C73_=_C424 ,C73_=_C461 ,\nC73_=_C479 ,C73_=_C483 ,C73_=_C502 ,C73_=_C811 ,C73_=_C923 ,C73_=_C989 ,\nC73_=_C990 ,C73_=_C1084 ,C77_=_C78 ,C77_=_C80 ,C77_=_C81 ,C77_=_C84 ,\nC77_=_C85 ,C77_=_C86 ,C77_=_C87 ,C77_=_C116 ,C77_=_C159 ,C77_=_C168 ,\nC77_=_C188 ,C77_=_C327 ,C77_=_C342 ,C77_=_C378 ,C77_=_C409 ,C77_=_C410 ,\nC77_=_C411 ,C77_=_C415 ,C77_=_C416 ,C77_=_C418 ,C77_=_C614 ,C77_=_C704 ,\nC77_=_C917 ,C77_=_C918 ,C77_=_C921 ,C78_=_C80 ,C78_=_C81 ,C78_=_C84 ,\nC78_=_C85 ,C78_=_C86 ,C78_=_C87 ,C78_=_C123 ,C78_=_C149 ,C78_=_C224 ,\nC78_=_C253 ,C78_=_C304 ,C78_=_C362 ,C78_=_C395 ,C78_=_C456 ,C78_=_C488 ,\nC78_=_C495 ,C78_=_C550 ,C78_=_C570 ,C78_=_C601 ,C78_=_C607 ,C78_=_C812 ,\nC78_=_C832 ,C78_=_C1016 ,C78_=_C1103 ,C78_=_C1107 ,C78_=_C1108 ,C78_=_C1109 ,\nC78_=_C1110 ,C80_=_C81 ,C80_=_C84 ,C80_=_C85 ,C80_=_C86 ,C80_=_C87 ,\nC80_=_C276 ,C80_=_C333 ,C80_=_C446 ,C80_=_C494 ,C80_=_C503 ,C80_=_C519 ,\nC80_=_C693 ,C80_=_C710 ,C80_=_C756 ,C80_=_C806 ,C80_=_C846 ,C80_=_C847 ,\nC80_=_C848 ,C80_=_C849 ,C80_=_C851 ,C80_=_C852 ,C80_=_C853 ,C80_=_C854 ,\nC80_=_C855 ,C80_=_C856 ,C80_=_C857 ,C80_=_C858 ,C80_=_C861 ,C80_=_C862 ,\nC80_=_C863 ,C81_=_C84 ,C81_=_C85 ,C81_=_C86 ,C81_=_C87 ,C81_=_C276 ,\nC81_=_C333 ,C81_=_C368 ,C81_=_C446 ,C81_=_C503 ,C81_=_C519 ,C81_=_C801 ,\nC81_=_C806 ,C81_=_C846 ,C81_=_C847 ,C81_=_C848 ,C81_=_C849 ,C81_=_C851 ,\nC81_=_C852 ,C81_=_C853 ,C81_=_C856 ,C81_=_C880 ,C81_=_C933 ,C81_=_C934 ,\nC81_=_C937 ,C84_=_C85 ,C84_=_C86 ,C84_=_C87 ,C84_=_C189 ,C84_=_C190 ,\nC84_=_C266 ,C84_=_C310 ,C84_=_C354 ,C84_=_C440 ,C84_=_C451 ,C84_=_C471 ,\nC84_=_C479 ,C84_=_C529 ,C84_=_C595 ,C84_=_C736 ,C84_=_C757 ,C84_=_C778 ,\nC84_=_C810 ,C84_=_C823 ,C84_=_C902 ,C84_=_C963 ,C84_=_C964 ,C84_=_C965 ,\nC84_=_C966 ,C84_=_C967 ,C84_=_C1004 ,C85_=_C86 ,C85_=_C87 ,C85_=_C137 ,\nC85_=_C236 ,C85_=_C238 ,C85_=_C247 ,C85_=_C358 ,C85_=_C401 ,C85_=_C454 ,\nC85_=_C538 ,C85_=_C566 ,C85_=_C621 ,C85_=_C707 ,C85_=_C717 ,C85_=_C785 ,\nC85_=_C881 ,C85_=_C892 ,C85_=_C990 ,C85_=_C1025 ,C85_=_C1075 ,C85_=_C1147 ,\nC86_=_C87 ,C86_=_C102 ,C86_=_C122 ,C86_=_C266 ,C86_=_C323 ,C86_=_C373 ,\nC86_=_C402 ,C86_=_C627 ,C86_=_C672 ,C86_=_C686 ,C86_=_C727 ,C86_=_C779 ,\nC86_=_C861 ,C86_=_C877 ,C86_=_C912 ,C86_=_C1026 ,C86_=_C1033 ,C86_=_C1040 ,\nC87_=_C129 ,C87_=_C161 ,C87_=_C236 ,C87_=_C287 ,C87_=_C299 ,C87_=_C329 ,\nC87_=_C415 ,C87_=_C482 ,C87_=_C513 ,C87_=_C587 ,C87_=_C782 ,C87_=_C956 ,\nC87_=_C1007 ,C87_=_C1043 ,C87_=_C1044 ,C87_=_C1045 ,C87_=_C1046 ,C87_=_C1056 ,\nC87_=_C1107 ,C89_=_C93 ,C89_=_C100 ,C89_=_C101 ,C89_=_C102 ,C89_=_C105 ,\nC89_=_C106 ,C89_=_C287 ,C89_=_C288 ,C89_=_C289 ,C89_=_C290 ,C89_=_C293 ,\nC89_=_C294 ,C89_=_C295 ,C89_=_C296 ,C89_=_C297 ,C89_=_C299 ,C89_=_C386 ,\nC89_=_C554 ,C89_=_C656 ,C89_=_C682 ,C89_=_C845 ,C89_=_C1134 ,C93_=_C100 ,\nC93_=_C101 ,C93_=_C102 ,C93_=_C105 ,C93_=_C106 ,C93_=_C109 ,C93_=_C379 ,\nC93_=_C394 ,C93_=_C432</w:t>
      </w:r>
    </w:p>
    <w:p>
      <w:pPr>
        <w:pStyle w:val="PreformattedText"/>
        <w:bidi w:val="0"/>
        <w:spacing w:before="0" w:after="0"/>
        <w:jc w:val="left"/>
        <w:rPr/>
      </w:pPr>
      <w:r>
        <w:rPr/>
        <w:t xml:space="preserve"> </w:t>
      </w:r>
      <w:r>
        <w:rPr/>
        <w:t>,C93_=_C455 ,C93_=_C456 ,C93_=_C457 ,C93_=_C458 ,\nC93_=_C459 ,C93_=_C460 ,C93_=_C461 ,C93_=_C463 ,C93_=_C464 ,C93_=_C500 ,\nC93_=_C734 ,C93_=_C736 ,C93_=_C738 ,C93_=_C739 ,C100_=_C101 ,C100_=_C102 ,\nC100_=_C105 ,C100_=_C106 ,C100_=_C119 ,C100_=_C170 ,C100_=_C268 ,C100_=_C392 ,\nC100_=_C436 ,C100_=_C461 ,C100_=_C518 ,C100_=_C572 ,C100_=_C601 ,C100_=_C806 ,\nC100_=_C810 ,C100_=_C811 ,C100_=_C812 ,C100_=_C929 ,C100_=_C933 ,C100_=_C966 ,\nC100_=_C967 ,C100_=_C1093 ,C100_=_C1101 ,C100_=_C1104 ,C101_=_C102 ,C101_=_C105 ,\nC101_=_C106 ,C101_=_C386 ,C101_=_C504 ,C101_=_C553 ,C101_=_C674 ,C101_=_C703 ,\nC101_=_C728 ,C101_=_C736 ,C101_=_C827 ,C101_=_C829 ,C101_=_C832 ,C101_=_C833 ,\nC101_=_C834 ,C101_=_C854 ,C101_=_C864 ,C101_=_C865 ,C101_=_C866 ,C101_=_C867 ,\nC101_=_C868 ,C101_=_C869 ,C102_=_C105 ,C102_=_C106 ,C102_=_C135 ,C102_=_C212 ,\nC102_=_C266 ,C102_=_C270 ,C102_=_C627 ,C102_=_C672 ,C102_=_C686 ,C102_=_C727 ,\nC102_=_C731 ,C102_=_C748 ,C102_=_C779 ,C102_=_C833 ,C102_=_C840 ,C102_=_C861 ,\nC102_=_C877 ,C102_=_C911 ,C102_=_C912 ,C102_=_C1040 ,C102_=_C1075 ,C105_=_C106 ,\nC105_=_C233 ,C105_=_C261 ,C105_=_C311 ,C105_=_C365 ,C105_=_C371 ,C105_=_C550 ,\nC105_=_C607 ,C105_=_C746 ,C105_=_C878 ,C105_=_C922 ,C105_=_C1109 ,C105_=_C1128 ,\nC105_=_C1129 ,C105_=_C1138 ,C106_=_C133 ,C106_=_C159 ,C106_=_C233 ,C106_=_C261 ,\nC106_=_C370 ,C106_=_C371 ,C106_=_C505 ,C106_=_C550 ,C106_=_C607 ,C106_=_C746 ,\nC106_=_C832 ,C106_=_C922 ,C106_=_C1067 ,C106_=_C1128 ,C106_=_C1129 ,C106_=_C1138 ,\nC106_=_C1149 ,C107_=_C108 ,C107_=_C109 ,C107_=_C110 ,C107_=_C112 ,C107_=_C114 ,\nC107_=_C115 ,C107_=_C116 ,C107_=_C118 ,C107_=_C119 ,C107_=_C120 ,C107_=_C166 ,\nC107_=_C270 ,C107_=_C271 ,C107_=_C272 ,C107_=_C274 ,C107_=_C275 ,C107_=_C276 ,\nC107_=_C277 ,C107_=_C281 ,C107_=_C282 ,C107_=_C372 ,C107_=_C439 ,C107_=_C484 ,\nC107_=_C715 ,C107_=_C784 ,C107_=_C891 ,C107_=_C1026 ,C107_=_C1048 ,C107_=_C1073 ,\nC107_=_C1118 ,C107_=_C1119 ,C108_=_C109 ,C108_=_C110 ,C108_=_C112 ,C108_=_C114 ,\nC108_=_C115 ,C108_=_C116 ,C108_=_C118 ,C108_=_C119 ,C108_=_C120 ,C108_=_C258 ,\nC108_=_C312 ,C108_=_C314 ,C108_=_C316 ,C108_=_C317 ,C108_=_C318 ,C108_=_C319 ,\nC108_=_C321 ,C108_=_C323 ,C108_=_C346 ,C108_=_C507 ,C108_=_C563 ,C108_=_C804 ,\nC108_=_C955 ,C108_=_C1050 ,C108_=_C1128 ,C108_=_C1132 ,C108_=_C1150 ,C109_=_C110 ,\nC109_=_C112 ,C109_=_C114 ,C109_=_C115 ,C109_=_C116 ,C109_=_C118 ,C109_=_C119 ,\nC109_=_C120 ,C109_=_C327 ,C109_=_C329 ,C109_=_C330 ,C109_=_C332 ,C109_=_C333 ,\nC109_=_C335 ,C109_=_C339 ,C109_=_C379 ,C109_=_C394 ,C109_=_C455 ,C109_=_C456 ,\nC109_=_C457 ,C109_=_C458 ,C109_=_C459 ,C109_=_C460 ,C109_=_C461 ,C109_=_C463 ,\nC109_=_C464 ,C110_=_C112 ,C110_=_C114 ,C110_=_C115 ,C110_=_C116 ,C110_=_C118 ,\nC110_=_C119 ,C110_=_C120 ,C110_=_C300 ,C110_=_C303 ,C110_=_C327 ,C110_=_C358 ,\nC110_=_C361 ,C110_=_C362 ,C110_=_C363 ,C110_=_C511 ,C110_=_C535 ,C110_=_C537 ,\nC110_=_C538 ,C110_=_C539 ,C110_=_C543 ,C110_=_C544 ,C110_=_C545 ,C110_=_C546 ,\nC110_=_C547 ,C110_=_C549 ,C112_=_C114 ,C112_=_C115 ,C112_=_C116 ,C112_=_C118 ,\nC112_=_C119 ,C112_=_C120 ,C112_=_C158 ,C112_=_C200 ,C112_=_C262 ,C112_=_C380 ,\nC112_=_C429 ,C112_=_C471 ,C112_=_C621 ,C112_=_C624 ,C112_=_C627 ,C114_=_C115 ,\nC114_=_C116 ,C114_=_C118 ,C114_=_C119 ,C114_=_C120 ,C114_=_C169 ,C114_=_C229 ,\nC114_=_C245 ,C114_=_C272 ,C114_=_C316 ,C114_=_C358 ,C114_=_C367 ,C114_=_C437 ,\nC114_=_C459 ,C114_=_C525 ,C114_=_C594 ,C114_=_C673 ,C114_=_C685 ,C114_=_C765 ,\nC114_=_C766 ,C114_=_C789 ,C114_=_C800 ,C114_=_C801 ,C114_=_C802 ,C114_=_C804 ,\nC115_=_C116 ,C115_=_C118 ,C115_=_C119 ,C115_=_C120 ,C115_=_C194 ,C115_=_C252 ,\nC115_=_C264 ,C115_=_C343 ,C115_=_C546 ,C115_=_C562 ,C115_=_C645 ,C115_=_C841 ,\nC115_=_C855 ,C115_=_C900 ,C115_=_C902 ,C115_=_C903 ,C115_=_C904 ,C115_=_C905 ,\nC115_=_C908 ,C115_=_C933 ,C115_=_C1009 ,C116_=_C118 ,C116_=_C119 ,C116_=_C120 ,\nC116_=_C159 ,C116_=_C188 ,C116_=_C250 ,C116_=_C295 ,C116_=_C327 ,C116_=_C575 ,\nC116_=_C614 ,C116_=_C666 ,C116_=_C704 ,C116_=_C838 ,C116_=_C865 ,C116_=_C917 ,\nC116_=_C918 ,C116_=_C921 ,C116_=_C970 ,C116_=_C1007 ,C118_=_C119 ,C118_=_C120 ,\nC118_=_C290 ,C118_=_C294 ,C118_=_C335 ,C118_=_C387 ,C118_=_C430 ,C118_=_C576 ,\nC118_=_C590 ,C118_=_C596 ,C118_=_C618 ,C118_=_C665 ,C118_=_C708 ,C118_=_C734 ,\nC118_=_C789 ,C118_=_C893 ,C118_=_C938 ,C118_=_C956 ,C118_=_C970 ,C118_=_C974 ,\nC118_=_C999 ,C118_=_C1003 ,C118_=_C1107 ,C119_=_C120 ,C119_=_C131 ,C119_=_C160 ,\nC119_=_C268 ,C119_=_C275 ,C119_=_C392 ,C119_=_C400 ,C119_=_C401 ,C119_=_C436 ,\nC119_=_C461 ,C119_=_C601 ,C119_=_C929 ,C119_=_C933 ,C119_=_C966 ,C119_=_C967 ,\nC119_=_C1026 ,C119_=_C1030 ,C119_=_C1031 ,C119_=_C1032 ,C119_=_C1093 ,C119_=_C1101 ,\nC119_=_C1104 ,C120_=_C241 ,C120_=_C312 ,C120_=_C342 ,C120_=_C403 ,C120_=_C458 ,\nC120_=_C477 ,C120_=_C510 ,C120_=_C532 ,C120_=_C779 ,C120_=_C884 ,C120_=_C934 ,\nC120_=_C1084 ,C121_=_C122 ,C121_=_C123 ,C121_=_C125 ,C121_=_C126 ,C121_=_C128 ,\nC121_=_C129 ,C121_=_C130 ,C121_=_C131 ,C121_=_C132 ,C121_=_C133 ,C121_=_C134 ,\nC121_=_C135 ,C121_=_C136 ,C121_=_C227 ,C121_=_C228 ,C121_=_C229 ,C121_=_C233 ,\nC121_=_C236 ,C121_=_C296 ,C121_=_C416 ,C121_=_C490 ,C121_=_C671 ,C121_=_C730 ,\nC121_=_C760 ,C121_=_C917 ,C121_=_C994 ,C121_=_C1067 ,C121_=_C1073 ,C121_=_C1093 ,\nC122_=_C123 ,C122_=_C125 ,C122_=_C126 ,C122_=_C128 ,C122_=_C129 ,C122_=_C130 ,\nC122_=_C131 ,C122_=_C132 ,C122_=_C133 ,C122_=_C134 ,C122_=_C135 ,C122_=_C136 ,\nC122_=_C256 ,C122_=_C258 ,C122_=_C260 ,C122_=_C261 ,C122_=_C262 ,C122_=_C263 ,\nC122_=_C264 ,C122_=_C265 ,C122_=_C266 ,C122_=_C267 ,C122_=_C268 ,C122_=_C323 ,\nC122_=_C373 ,C122_=_C402 ,C122_=_C1026 ,C122_=_C1033 ,C122_=_C1040 ,C123_=_C125 ,\nC123_=_C126 ,C123_=_C128 ,C123_=_C129 ,C123_=_C130 ,C123_=_C131 ,C123_=_C132 ,\nC123_=_C133 ,C123_=_C134 ,C123_=_C135 ,C123_=_C136 ,C123_=_C137 ,C123_=_C138 ,\nC123_=_C300 ,C123_=_C301 ,C123_=_C302 ,C123_=_C303 ,C123_=_C304 ,C123_=_C305 ,\nC123_=_C307 ,C123_=_C308 ,C123_=_C309 ,C123_=_C310 ,C123_=_C311 ,C123_=_C395 ,\nC123_=_C456 ,C123_=_C550 ,C123_=_C570 ,C123_=_C601 ,C123_=_C607 ,C125_=_C126 ,\nC125_=_C128 ,C125_=_C129 ,C125_=_C130 ,C125_=_C131 ,C125_=_C132 ,C125_=_C133 ,\nC125_=_C134 ,C125_=_C135 ,C125_=_C136 ,C125_=_C201 ,C125_=_C228 ,C125_=_C476 ,\nC125_=_C490 ,C125_=_C501 ,C125_=_C509 ,C125_=_C589 ,C125_=_C590 ,C125_=_C616 ,\nC125_=_C634 ,C125_=_C638 ,C125_=_C640 ,C125_=_C641 ,C125_=_C650 ,C125_=_C961 ,\nC125_=_C992 ,C125_=_C1025 ,C125_=_C1033 ,C125_=_C1125 ,C125_=_C1140 ,C126_=_C128 ,\nC126_=_C129 ,C126_=_C130 ,C126_=_C131 ,C126_=_C132 ,C126_=_C133 ,C126_=_C134 ,\nC126_=_C135 ,C126_=_C136 ,C126_=_C176 ,C126_=_C265 ,C126_=_C287 ,C126_=_C410 ,\nC126_=_C567 ,C126_=_C569 ,C126_=_C645 ,C126_=_C650 ,C126_=_C651 ,C126_=_C652 ,\nC126_=_C657 ,C126_=_C844 ,C126_=_C857 ,C126_=_C1111 ,C128_=_C129 ,C128_=_C130 ,\nC128_=_C131 ,C128_=_C132 ,C128_=_C133 ,C128_=_C134 ,C128_=_C135 ,C128_=_C136 ,\nC128_=_C147 ,C128_=_C154 ,C128_=_C229 ,C128_=_C274 ,C128_=_C275 ,C128_=_C333 ,\nC128_=_C435 ,C128_=_C572 ,C128_=_C743 ,C128_=_C745 ,C128_=_C746 ,C128_=_C774 ,\nC128_=_C1092 ,C128_=_C1108 ,C128_=_C1114 ,C129_=_C130 ,C129_=_C131 ,C129_=_C132 ,\nC129_=_C133 ,C129_=_C134 ,C129_=_C135 ,C129_=_C136 ,C129_=_C161 ,C129_=_C287 ,\nC129_=_C329 ,C129_=_C415 ,C129_=_C482 ,C129_=_C513 ,C129_=_C587 ,C129_=_C654 ,\nC129_=_C734 ,C129_=_C800 ,C129_=_C801 ,C129_=_C819 ,C129_=_C823 ,C129_=_C826 ,\nC129_=_C956 ,C129_=_C1007 ,C129_=_C1043 ,C129_=_C1044 ,C129_=_C1045 ,C129_=_C1046 ,\nC130_=_C131 ,C130_=_C132 ,C130_=_C133 ,C130_=_C134 ,C130_=_C135 ,C130_=_C136 ,\nC130_=_C169 ,C130_=_C379 ,C130_=_C659 ,C130_=_C680 ,C130_=_C681 ,C130_=_C717 ,\nC130_=_C900 ,C130_=_C909 ,C130_=_C910 ,C130_=_C911 ,C130_=_C912 ,C130_=_C1093 ,\nC130_=_C1110 ,C130_=_C1146 ,C131_=_C132 ,C131_=_C133 ,C131_=_C134 ,C131_=_C135 ,\nC131_=_C136 ,C131_=_C160 ,C131_=_C185 ,C131_=_C190 ,C131_=_C206 ,C131_=_C275 ,\nC131_=_C400 ,C131_=_C401 ,C131_=_C444 ,C131_=_C525 ,C131_=_C660 ,C131_=_C704 ,\nC131_=_C848 ,C131_=_C976 ,C131_=_C1026 ,C131_=_C1030 ,C131_=_C1031 ,C131_=_C1032 ,\nC131_=_C1046 ,C131_=_C1130 ,C132_=_C133 ,C132_=_C134 ,C132_=_C135 ,C132_=_C136 ,\nC132_=_C187 ,C132_=_C296 ,C132_=_C416 ,C132_=_C490 ,C132_=_C634 ,C132_=_C671 ,\nC132_=_C730 ,C132_=_C760 ,C132_=_C876 ,C132_=_C884 ,C132_=_C910 ,C132_=_C917 ,\nC132_=_C994 ,C132_=_C1043 ,C132_=_C1067 ,C132_=_C1072 ,C132_=_C1073 ,C132_=_C1074 ,\nC132_=_C1075 ,C132_=_C1076 ,C132_=_C1093 ,C133_=_C134 ,C133_=_C135 ,C133_=_C136 ,\nC133_=_C159 ,C133_=_C296 ,C133_=_C370 ,C133_=_C416 ,C133_=_C490 ,C133_=_C505 ,\nC133_=_C671 ,C133_=_C730 ,C133_=_C760 ,C133_=_C832 ,C133_=_C917 ,C133_=_C994 ,\nC133_=_C1067 ,C133_=_C1073 ,C133_=_C1093 ,C133_=_C1149 ,C134_=_C135 ,C134_=_C136 ,\nC134_=_C295 ,C134_=_C307 ,C134_=_C309 ,C134_=_C339 ,C134_=_C344 ,C134_=_C589 ,\nC134_=_C614 ,C134_=_C620 ,C134_=_C758 ,C134_=_C778 ,C134_=_C844 ,C134_=_C948 ,\nC134_=_C1126 ,C134_=_C1128 ,C135_=_C136 ,C135_=_C212 ,C135_=_C270 ,C135_=_C317 ,\nC135_=_C361 ,C135_=_C680 ,C135_=_C731 ,C135_=_C748 ,C135_=_C833 ,C135_=_C840 ,\nC135_=_C908 ,C135_=_C911 ,C135_=_C923 ,C135_=_C989 ,C135_=_C1075 ,C135_=_C1099 ,\nC135_=_C1104 ,C135_=_C1116 ,C135_=_C1150 ,C136_=_C182 ,C136_=_C294 ,C136_=_C367 ,\nC136_=_C394 ,C136_=_C454 ,C136_=_C535 ,C136_=_C730 ,C136_=_C756 ,C136_=_C852 ,\nC136_=_C863 ,C136_=_C879 ,C136_=_C961 ,C136_=_C974 ,C136_=_C1025 ,C136_=_C1138 ,\nC136_=_C1146 ,C137_=_C138 ,C137_=_C141 ,C137_=_C145 ,C137_=_C147 ,C137_=_C148 ,\nC137_=_C149 ,C137_=_C150 ,C137_=_C154 ,C137_=_C236 ,C137_=_C300 ,C137_=_C301 ,\nC137_=_C302 ,C137_=_C303 ,C137_=_C304 ,C137_=_C305 ,C137_=_C307 ,C137_=_C308 ,\nC137_=_C309 ,C137_=_C310 ,C137_=_C311 ,C137_=_C401 ,C137_=_C454 ,C137_=_C538 ,\nC137_=_C566 ,C137_=_C621 ,C137_=_C707 ,C137_=_C717 ,C137_=_C785 ,C137_=_C892 ,\nC137_=_C1075 ,C137_=_C1147 ,C138_=_C141 ,C138_=_C145 ,C138_=_C147 ,C138_=_C148 ,\nC138_=_C149 ,C138_=_C150 ,C138_=_C154 ,C138_=_C216 ,C138_=_C300 ,C138_=_C301 ,\nC138_=_C302 ,C138_=_C303 ,C138_=_C304 ,C138_=_C305 ,C138_=_C307 ,C138_=_C308 ,\nC138_=_C309</w:t>
      </w:r>
    </w:p>
    <w:p>
      <w:pPr>
        <w:pStyle w:val="PreformattedText"/>
        <w:bidi w:val="0"/>
        <w:spacing w:before="0" w:after="0"/>
        <w:jc w:val="left"/>
        <w:rPr/>
      </w:pPr>
      <w:r>
        <w:rPr/>
        <w:t xml:space="preserve"> </w:t>
      </w:r>
      <w:r>
        <w:rPr/>
        <w:t>,C138_=_C310 ,C138_=_C311 ,C138_=_C318 ,C138_=_C369 ,C138_=_C423 ,\nC138_=_C661 ,C138_=_C743 ,C138_=_C834 ,C138_=_C869 ,C138_=_C943 ,C138_=_C1110 ,\nC141_=_C145 ,C141_=_C147 ,C141_=_C148 ,C141_=_C149 ,C141_=_C150 ,C141_=_C154 ,\nC141_=_C155 ,C141_=_C181 ,C141_=_C253 ,C141_=_C427 ,C141_=_C429 ,C141_=_C430 ,\nC141_=_C431 ,C141_=_C432 ,C141_=_C435 ,C141_=_C436 ,C141_=_C437 ,C141_=_C438 ,\nC141_=_C439 ,C141_=_C440 ,C141_=_C441 ,C141_=_C544 ,C141_=_C851 ,C141_=_C905 ,\nC141_=_C999 ,C145_=_C147 ,C145_=_C148 ,C145_=_C149 ,C145_=_C150 ,C145_=_C154 ,\nC145_=_C289 ,C145_=_C445 ,C145_=_C567 ,C145_=_C701 ,C145_=_C710 ,C145_=_C712 ,\nC145_=_C714 ,C145_=_C715 ,C145_=_C717 ,C145_=_C718 ,C145_=_C750 ,C145_=_C878 ,\nC145_=_C888 ,C145_=_C1003 ,C145_=_C1030 ,C145_=_C1045 ,C145_=_C1111 ,C147_=_C148 ,\nC147_=_C149 ,C147_=_C150 ,C147_=_C154 ,C147_=_C229 ,C147_=_C274 ,C147_=_C275 ,\nC147_=_C333 ,C147_=_C435 ,C147_=_C572 ,C147_=_C743 ,C147_=_C745 ,C147_=_C746 ,\nC147_=_C774 ,C147_=_C1092 ,C147_=_C1108 ,C147_=_C1114 ,C148_=_C149 ,C148_=_C150 ,\nC148_=_C154 ,C148_=_C301 ,C148_=_C307 ,C148_=_C319 ,C148_=_C387 ,C148_=_C397 ,\nC148_=_C675 ,C148_=_C761 ,C148_=_C774 ,C148_=_C880 ,C148_=_C881 ,C148_=_C882 ,\nC148_=_C883 ,C148_=_C884 ,C148_=_C885 ,C148_=_C900 ,C148_=_C904 ,C148_=_C940 ,\nC148_=_C1057 ,C148_=_C1060 ,C149_=_C150 ,C149_=_C154 ,C149_=_C167 ,C149_=_C224 ,\nC149_=_C253 ,C149_=_C263 ,C149_=_C276 ,C149_=_C362 ,C149_=_C445 ,C149_=_C460 ,\nC149_=_C488 ,C149_=_C495 ,C149_=_C543 ,C149_=_C812 ,C149_=_C832 ,C149_=_C979 ,\nC149_=_C980 ,C149_=_C1016 ,C149_=_C1103 ,C149_=_C1107 ,C149_=_C1108 ,C149_=_C1109 ,\nC149_=_C1110 ,C150_=_C154 ,C150_=_C173 ,C150_=_C177 ,C150_=_C281 ,C150_=_C351 ,\nC150_=_C355 ,C150_=_C393 ,C150_=_C405 ,C150_=_C460 ,C150_=_C480 ,C150_=_C576 ,\nC150_=_C668 ,C150_=_C799 ,C150_=_C893 ,C150_=_C979 ,C150_=_C1012 ,C150_=_C1014 ,\nC150_=_C1016 ,C150_=_C1056 ,C150_=_C1099 ,C150_=_C1102 ,C150_=_C1136 ,C150_=_C1144 ,\nC154_=_C376 ,C154_=_C398 ,C154_=_C655 ,C154_=_C682 ,C154_=_C762 ,C154_=_C774 ,\nC154_=_C899 ,C154_=_C910 ,C154_=_C911 ,C154_=_C1050 ,C154_=_C1092 ,C154_=_C1101 ,\nC154_=_C1108 ,C154_=_C1114 ,C154_=_C1145 ,C155_=_C158 ,C155_=_C159 ,C155_=_C160 ,\nC155_=_C161 ,C155_=_C165 ,C155_=_C213 ,C155_=_C215 ,C155_=_C216 ,C155_=_C219 ,\nC155_=_C224 ,C155_=_C225 ,C155_=_C429 ,C155_=_C430 ,C155_=_C431 ,C155_=_C432 ,\nC155_=_C435 ,C155_=_C436 ,C155_=_C437 ,C155_=_C438 ,C155_=_C439 ,C155_=_C440 ,\nC155_=_C441 ,C158_=_C159 ,C158_=_C160 ,C158_=_C161 ,C158_=_C165 ,C158_=_C262 ,\nC158_=_C382 ,C158_=_C501 ,C158_=_C550 ,C158_=_C551 ,C158_=_C552 ,C158_=_C553 ,\nC158_=_C554 ,C158_=_C559 ,C158_=_C621 ,C158_=_C624 ,C158_=_C627 ,C159_=_C160 ,\nC159_=_C161 ,C159_=_C165 ,C159_=_C188 ,C159_=_C327 ,C159_=_C370 ,C159_=_C505 ,\nC159_=_C614 ,C159_=_C704 ,C159_=_C832 ,C159_=_C917 ,C159_=_C918 ,C159_=_C921 ,\nC159_=_C1067 ,C159_=_C1149 ,C160_=_C161 ,C160_=_C165 ,C160_=_C275 ,C160_=_C378 ,\nC160_=_C392 ,C160_=_C400 ,C160_=_C401 ,C160_=_C765 ,C160_=_C1026 ,C160_=_C1030 ,\nC160_=_C1031 ,C160_=_C1032 ,C160_=_C1074 ,C160_=_C1076 ,C161_=_C165 ,C161_=_C208 ,\nC161_=_C287 ,C161_=_C329 ,C161_=_C382 ,C161_=_C405 ,C161_=_C415 ,C161_=_C482 ,\nC161_=_C513 ,C161_=_C587 ,C161_=_C921 ,C161_=_C956 ,C161_=_C1007 ,C161_=_C1043 ,\nC161_=_C1044 ,C161_=_C1045 ,C161_=_C1046 ,C161_=_C1108 ,C161_=_C1115 ,C161_=_C1118 ,\nC165_=_C180 ,C165_=_C366 ,C165_=_C400 ,C165_=_C453 ,C165_=_C482 ,C165_=_C506 ,\nC165_=_C547 ,C165_=_C710 ,C165_=_C788 ,C165_=_C866 ,C165_=_C952 ,C165_=_C959 ,\nC165_=_C994 ,C165_=_C1006 ,C165_=_C1103 ,C165_=_C1109 ,C165_=_C1120 ,C165_=_C1138 ,\nC165_=_C1144 ,C166_=_C167 ,C166_=_C168 ,C166_=_C169 ,C166_=_C170 ,C166_=_C173 ,\nC166_=_C174 ,C166_=_C175 ,C166_=_C176 ,C166_=_C177 ,C166_=_C179 ,C166_=_C180 ,\nC166_=_C181 ,C166_=_C182 ,C166_=_C215 ,C166_=_C227 ,C166_=_C270 ,C166_=_C271 ,\nC166_=_C272 ,C166_=_C274 ,C166_=_C275 ,C166_=_C276 ,C166_=_C277 ,C166_=_C281 ,\nC166_=_C282 ,C166_=_C419 ,C166_=_C422 ,C166_=_C423 ,C166_=_C424 ,C166_=_C427 ,\nC167_=_C168 ,C167_=_C169 ,C167_=_C170 ,C167_=_C173 ,C167_=_C174 ,C167_=_C175 ,\nC167_=_C176 ,C167_=_C177 ,C167_=_C179 ,C167_=_C180 ,C167_=_C181 ,C167_=_C182 ,\nC167_=_C263 ,C167_=_C276 ,C167_=_C394 ,C167_=_C395 ,C167_=_C397 ,C167_=_C398 ,\nC167_=_C400 ,C167_=_C401 ,C167_=_C402 ,C167_=_C403 ,C167_=_C405 ,C167_=_C445 ,\nC167_=_C460 ,C167_=_C543 ,C167_=_C979 ,C167_=_C980 ,C168_=_C169 ,C168_=_C170 ,\nC168_=_C173 ,C168_=_C174 ,C168_=_C175 ,C168_=_C176 ,C168_=_C177 ,C168_=_C179 ,\nC168_=_C180 ,C168_=_C181 ,C168_=_C182 ,C168_=_C342 ,C168_=_C363 ,C168_=_C378 ,\nC168_=_C409 ,C168_=_C410 ,C168_=_C411 ,C168_=_C415 ,C168_=_C416 ,C168_=_C418 ,\nC168_=_C441 ,C168_=_C615 ,C168_=_C745 ,C168_=_C819 ,C168_=_C1003 ,C168_=_C1039 ,\nC168_=_C1125 ,C168_=_C1132 ,C169_=_C170 ,C169_=_C173 ,C169_=_C174 ,C169_=_C175 ,\nC169_=_C176 ,C169_=_C177 ,C169_=_C179 ,C169_=_C180 ,C169_=_C181 ,C169_=_C182 ,\nC169_=_C367 ,C169_=_C379 ,C169_=_C437 ,C169_=_C459 ,C169_=_C673 ,C169_=_C765 ,\nC169_=_C766 ,C169_=_C900 ,C169_=_C909 ,C169_=_C910 ,C169_=_C911 ,C169_=_C912 ,\nC170_=_C173 ,C170_=_C174 ,C170_=_C175 ,C170_=_C176 ,C170_=_C177 ,C170_=_C179 ,\nC170_=_C180 ,C170_=_C181 ,C170_=_C182 ,C170_=_C186 ,C170_=_C345 ,C170_=_C504 ,\nC170_=_C518 ,C170_=_C566 ,C170_=_C572 ,C170_=_C698 ,C170_=_C806 ,C170_=_C810 ,\nC170_=_C811 ,C170_=_C812 ,C170_=_C842 ,C170_=_C1101 ,C170_=_C1102 ,C173_=_C174 ,\nC173_=_C175 ,C173_=_C176 ,C173_=_C177 ,C173_=_C179 ,C173_=_C180 ,C173_=_C181 ,\nC173_=_C182 ,C173_=_C281 ,C173_=_C348 ,C173_=_C351 ,C173_=_C446 ,C173_=_C480 ,\nC173_=_C576 ,C173_=_C893 ,C173_=_C938 ,C173_=_C940 ,C173_=_C943 ,C173_=_C944 ,\nC173_=_C1012 ,C173_=_C1014 ,C173_=_C1016 ,C174_=_C175 ,C174_=_C176 ,C174_=_C177 ,\nC174_=_C179 ,C174_=_C180 ,C174_=_C181 ,C174_=_C182 ,C174_=_C201 ,C174_=_C205 ,\nC174_=_C274 ,C174_=_C347 ,C174_=_C369 ,C174_=_C393 ,C174_=_C435 ,C174_=_C527 ,\nC174_=_C776 ,C174_=_C952 ,C174_=_C955 ,C174_=_C1005 ,C174_=_C1031 ,C174_=_C1097 ,\nC174_=_C1102 ,C175_=_C176 ,C175_=_C177 ,C175_=_C179 ,C175_=_C180 ,C175_=_C181 ,\nC175_=_C182 ,C175_=_C247 ,C175_=_C248 ,C175_=_C250 ,C175_=_C381 ,C175_=_C505 ,\nC175_=_C674 ,C175_=_C675 ,C175_=_C696 ,C175_=_C738 ,C175_=_C793 ,C175_=_C909 ,\nC175_=_C956 ,C175_=_C957 ,C175_=_C959 ,C175_=_C960 ,C175_=_C961 ,C175_=_C962 ,\nC175_=_C1040 ,C175_=_C1129 ,C175_=_C1130 ,C175_=_C1131 ,C175_=_C1132 ,C176_=_C177 ,\nC176_=_C179 ,C176_=_C180 ,C176_=_C181 ,C176_=_C182 ,C176_=_C207 ,C176_=_C265 ,\nC176_=_C321 ,C176_=_C564 ,C176_=_C567 ,C176_=_C569 ,C176_=_C657 ,C176_=_C750 ,\nC176_=_C759 ,C176_=_C844 ,C176_=_C857 ,C176_=_C903 ,C176_=_C999 ,C176_=_C1008 ,\nC176_=_C1009 ,C176_=_C1011 ,C176_=_C1111 ,C177_=_C179 ,C177_=_C180 ,C177_=_C181 ,\nC177_=_C182 ,C177_=_C281 ,C177_=_C351 ,C177_=_C455 ,C177_=_C480 ,C177_=_C485 ,\nC177_=_C576 ,C177_=_C577 ,C177_=_C591 ,C177_=_C842 ,C177_=_C893 ,C177_=_C937 ,\nC177_=_C938 ,C177_=_C1012 ,C177_=_C1014 ,C177_=_C1016 ,C177_=_C1113 ,C177_=_C1134 ,\nC177_=_C1140 ,C177_=_C1150 ,C179_=_C180 ,C179_=_C181 ,C179_=_C182 ,C179_=_C348 ,\nC179_=_C464 ,C179_=_C485 ,C179_=_C524 ,C179_=_C672 ,C179_=_C678 ,C179_=_C861 ,\nC179_=_C908 ,C179_=_C937 ,C179_=_C948 ,C179_=_C1060 ,C179_=_C1116 ,C180_=_C181 ,\nC180_=_C182 ,C180_=_C268 ,C180_=_C400 ,C180_=_C453 ,C180_=_C482 ,C180_=_C506 ,\nC180_=_C508 ,C180_=_C547 ,C180_=_C559 ,C180_=_C619 ,C180_=_C697 ,C180_=_C788 ,\nC180_=_C952 ,C180_=_C1006 ,C180_=_C1103 ,C180_=_C1120 ,C180_=_C1135 ,C180_=_C1144 ,\nC181_=_C182 ,C181_=_C253 ,C181_=_C268 ,C181_=_C427 ,C181_=_C453 ,C181_=_C508 ,\nC181_=_C544 ,C181_=_C559 ,C181_=_C619 ,C181_=_C697 ,C181_=_C851 ,C181_=_C905 ,\nC181_=_C999 ,C181_=_C1135 ,C182_=_C281 ,C182_=_C294 ,C182_=_C339 ,C182_=_C367 ,\nC182_=_C454 ,C182_=_C528 ,C182_=_C529 ,C182_=_C756 ,C182_=_C777 ,C182_=_C852 ,\nC182_=_C863 ,C182_=_C976 ,C182_=_C1032 ,C182_=_C1126 ,C182_=_C1130 ,C182_=_C1131 ,\nC182_=_C1146 ,C185_=_C186 ,C185_=_C187 ,C185_=_C188 ,C185_=_C189 ,C185_=_C190 ,\nC185_=_C192 ,C185_=_C194 ,C185_=_C195 ,C185_=_C196 ,C185_=_C206 ,C185_=_C216 ,\nC185_=_C381 ,C185_=_C444 ,C185_=_C474 ,C185_=_C487 ,C185_=_C500 ,C185_=_C501 ,\nC185_=_C502 ,C185_=_C503 ,C185_=_C504 ,C185_=_C505 ,C185_=_C506 ,C185_=_C507 ,\nC185_=_C508 ,C185_=_C509 ,C185_=_C510 ,C185_=_C525 ,C185_=_C660 ,C185_=_C704 ,\nC185_=_C848 ,C185_=_C976 ,C185_=_C1046 ,C185_=_C1130 ,C186_=_C187 ,C186_=_C188 ,\nC186_=_C189 ,C186_=_C190 ,C186_=_C192 ,C186_=_C194 ,C186_=_C195 ,C186_=_C196 ,\nC186_=_C260 ,C186_=_C345 ,C186_=_C410 ,C186_=_C411 ,C186_=_C488 ,C186_=_C504 ,\nC186_=_C561 ,C186_=_C562 ,C186_=_C563 ,C186_=_C564 ,C186_=_C565 ,C186_=_C566 ,\nC186_=_C567 ,C186_=_C569 ,C186_=_C698 ,C186_=_C842 ,C186_=_C1101 ,C186_=_C1102 ,\nC187_=_C188 ,C187_=_C189 ,C187_=_C190 ,C187_=_C192 ,C187_=_C194 ,C187_=_C195 ,\nC187_=_C196 ,C187_=_C443 ,C187_=_C474 ,C187_=_C477 ,C187_=_C634 ,C187_=_C686 ,\nC187_=_C721 ,C187_=_C773 ,C187_=_C827 ,C187_=_C864 ,C187_=_C874 ,C187_=_C875 ,\nC187_=_C876 ,C187_=_C877 ,C187_=_C878 ,C187_=_C879 ,C187_=_C884 ,C187_=_C910 ,\nC187_=_C1043 ,C187_=_C1072 ,C187_=_C1073 ,C187_=_C1074 ,C187_=_C1075 ,C187_=_C1076 ,\nC188_=_C189 ,C188_=_C190 ,C188_=_C192 ,C188_=_C194 ,C188_=_C195 ,C188_=_C196 ,\nC188_=_C327 ,C188_=_C371 ,C188_=_C416 ,C188_=_C481 ,C188_=_C614 ,C188_=_C704 ,\nC188_=_C917 ,C188_=_C918 ,C188_=_C921 ,C188_=_C1012 ,C188_=_C1020 ,C189_=_C190 ,\nC189_=_C192 ,C189_=_C194 ,C189_=_C195 ,C189_=_C196 ,C189_=_C451 ,C189_=_C471 ,\nC189_=_C479 ,C189_=_C595 ,C189_=_C627 ,C189_=_C706 ,C189_=_C757 ,C189_=_C823 ,\nC189_=_C902 ,C189_=_C963 ,C189_=_C964 ,C189_=_C965 ,C189_=_C966 ,C189_=_C967 ,\nC189_=_C970 ,C189_=_C974 ,C189_=_C976 ,C190_=_C192 ,C190_=_C194 ,C190_=_C195 ,\nC190_=_C196 ,C190_=_C206 ,C190_=_C444 ,C190_=_C451 ,C190_=_C471 ,C190_=_C479 ,\nC190_=_C525 ,C190_=_C595 ,C190_=_C660 ,C190_=_C704 ,C190_=_C757 ,C190_=_C823 ,\nC190_=_C848 ,C190_=_C902 ,C190_=_C963 ,C190_=_C964 ,C190_=_C965 ,C190_=_C966 ,\nC190_=_C967 ,C190_=_C976 ,C190_=_C1046 ,C190_=_C1130 ,C192_=_C194 ,C192_=_C195 ,\nC192_=_C196 ,C192_=_C251 ,C192_=_C296 ,C192_=_C363</w:t>
      </w:r>
    </w:p>
    <w:p>
      <w:pPr>
        <w:pStyle w:val="PreformattedText"/>
        <w:bidi w:val="0"/>
        <w:spacing w:before="0" w:after="0"/>
        <w:jc w:val="left"/>
        <w:rPr/>
      </w:pPr>
      <w:r>
        <w:rPr/>
        <w:t xml:space="preserve"> </w:t>
      </w:r>
      <w:r>
        <w:rPr/>
        <w:t>,C192_=_C397 ,C192_=_C431 ,\nC192_=_C463 ,C192_=_C530 ,C192_=_C569 ,C192_=_C592 ,C192_=_C667 ,C192_=_C706 ,\nC192_=_C726 ,C192_=_C847 ,C192_=_C867 ,C192_=_C903 ,C192_=_C964 ,C192_=_C992 ,\nC192_=_C1008 ,C192_=_C1009 ,C192_=_C1091 ,C192_=_C1111 ,C192_=_C1136 ,C194_=_C195 ,\nC194_=_C196 ,C194_=_C252 ,C194_=_C264 ,C194_=_C343 ,C194_=_C363 ,C194_=_C431 ,\nC194_=_C530 ,C194_=_C546 ,C194_=_C569 ,C194_=_C592 ,C194_=_C706 ,C194_=_C726 ,\nC194_=_C841 ,C194_=_C867 ,C194_=_C933 ,C194_=_C1008 ,C194_=_C1009 ,C194_=_C1091 ,\nC194_=_C1111 ,C194_=_C1136 ,C195_=_C196 ,C195_=_C354 ,C195_=_C459 ,C195_=_C624 ,\nC195_=_C640 ,C195_=_C657 ,C195_=_C666 ,C195_=_C721 ,C195_=_C793 ,C195_=_C799 ,\nC195_=_C862 ,C195_=_C905 ,C195_=_C929 ,C195_=_C1005 ,C195_=_C1068 ,C195_=_C1074 ,\nC195_=_C1084 ,C195_=_C1125 ,C195_=_C1126 ,C196_=_C224 ,C196_=_C267 ,C196_=_C332 ,\nC196_=_C480 ,C196_=_C484 ,C196_=_C494 ,C196_=_C619 ,C196_=_C640 ,C196_=_C661 ,\nC196_=_C757 ,C196_=_C804 ,C196_=_C829 ,C196_=_C843 ,C196_=_C851 ,C196_=_C858 ,\nC196_=_C943 ,C196_=_C1113 ,C196_=_C1149 ,C200_=_C201 ,C200_=_C203 ,C200_=_C205 ,\nC200_=_C206 ,C200_=_C207 ,C200_=_C208 ,C200_=_C212 ,C200_=_C380 ,C200_=_C429 ,\nC200_=_C430 ,C200_=_C455 ,C200_=_C471 ,C200_=_C587 ,C200_=_C589 ,C200_=_C590 ,\nC200_=_C591 ,C201_=_C203 ,C201_=_C205 ,C201_=_C206 ,C201_=_C207 ,C201_=_C208 ,\nC201_=_C212 ,C201_=_C228 ,C201_=_C347 ,C201_=_C393 ,C201_=_C435 ,C201_=_C490 ,\nC201_=_C501 ,C201_=_C527 ,C201_=_C634 ,C201_=_C638 ,C201_=_C640 ,C201_=_C641 ,\nC201_=_C1005 ,C201_=_C1031 ,C201_=_C1097 ,C201_=_C1102 ,C203_=_C205 ,C203_=_C206 ,\nC203_=_C207 ,C203_=_C208 ,C203_=_C212 ,C203_=_C289 ,C203_=_C293 ,C203_=_C297 ,\nC203_=_C314 ,C203_=_C317 ,C203_=_C539 ,C203_=_C544 ,C203_=_C693 ,C203_=_C765 ,\nC203_=_C784 ,C203_=_C785 ,C203_=_C788 ,C203_=_C875 ,C203_=_C1048 ,C203_=_C1050 ,\nC205_=_C206 ,C205_=_C207 ,C205_=_C208 ,C205_=_C212 ,C205_=_C225 ,C205_=_C274 ,\nC205_=_C369 ,C205_=_C701 ,C205_=_C703 ,C205_=_C776 ,C205_=_C833 ,C205_=_C834 ,\nC205_=_C952 ,C205_=_C955 ,C205_=_C998 ,C205_=_C1016 ,C205_=_C1118 ,C205_=_C1119 ,\nC206_=_C207 ,C206_=_C208 ,C206_=_C212 ,C206_=_C423 ,C206_=_C444 ,C206_=_C518 ,\nC206_=_C525 ,C206_=_C526 ,C206_=_C563 ,C206_=_C615 ,C206_=_C645 ,C206_=_C660 ,\nC206_=_C704 ,C206_=_C848 ,C206_=_C976 ,C206_=_C981 ,C206_=_C982 ,C206_=_C983 ,\nC206_=_C984 ,C206_=_C1046 ,C206_=_C1130 ,C207_=_C208 ,C207_=_C212 ,C207_=_C225 ,\nC207_=_C265 ,C207_=_C321 ,C207_=_C441 ,C207_=_C447 ,C207_=_C464 ,C207_=_C497 ,\nC207_=_C510 ,C207_=_C526 ,C207_=_C564 ,C207_=_C750 ,C207_=_C759 ,C207_=_C854 ,\nC207_=_C903 ,C207_=_C999 ,C207_=_C1008 ,C207_=_C1009 ,C207_=_C1011 ,C208_=_C212 ,\nC208_=_C382 ,C208_=_C405 ,C208_=_C519 ,C208_=_C668 ,C208_=_C673 ,C208_=_C760 ,\nC208_=_C874 ,C208_=_C904 ,C208_=_C921 ,C208_=_C1033 ,C208_=_C1044 ,C208_=_C1108 ,\nC208_=_C1115 ,C208_=_C1118 ,C212_=_C270 ,C212_=_C351 ,C212_=_C377 ,C212_=_C418 ,\nC212_=_C731 ,C212_=_C748 ,C212_=_C812 ,C212_=_C833 ,C212_=_C840 ,C212_=_C880 ,\nC212_=_C890 ,C212_=_C902 ,C212_=_C911 ,C212_=_C998 ,C212_=_C1075 ,C212_=_C1145 ,\nC213_=_C215 ,C213_=_C216 ,C213_=_C219 ,C213_=_C224 ,C213_=_C225 ,C213_=_C238 ,\nC213_=_C241 ,C213_=_C243 ,C213_=_C244 ,C213_=_C245 ,C213_=_C247 ,C213_=_C248 ,\nC213_=_C250 ,C213_=_C251 ,C213_=_C252 ,C213_=_C253 ,C213_=_C260 ,C213_=_C304 ,\nC213_=_C531 ,C213_=_C547 ,C213_=_C551 ,C213_=_C858 ,C213_=_C885 ,C213_=_C940 ,\nC215_=_C216 ,C215_=_C219 ,C215_=_C224 ,C215_=_C225 ,C215_=_C227 ,C215_=_C270 ,\nC215_=_C271 ,C215_=_C419 ,C215_=_C422 ,C215_=_C423 ,C215_=_C424 ,C215_=_C427 ,\nC215_=_C565 ,C215_=_C837 ,C215_=_C856 ,C215_=_C1038 ,C215_=_C1099 ,C216_=_C219 ,\nC216_=_C224 ,C216_=_C225 ,C216_=_C318 ,C216_=_C369 ,C216_=_C381 ,C216_=_C423 ,\nC216_=_C474 ,C216_=_C487 ,C216_=_C500 ,C216_=_C501 ,C216_=_C502 ,C216_=_C503 ,\nC216_=_C504 ,C216_=_C505 ,C216_=_C506 ,C216_=_C507 ,C216_=_C508 ,C216_=_C509 ,\nC216_=_C510 ,C216_=_C661 ,C216_=_C743 ,C216_=_C834 ,C216_=_C869 ,C216_=_C943 ,\nC216_=_C1110 ,C219_=_C224 ,C219_=_C225 ,C219_=_C436 ,C219_=_C524 ,C219_=_C561 ,\nC219_=_C624 ,C219_=_C667 ,C219_=_C697 ,C219_=_C728 ,C219_=_C755 ,C219_=_C756 ,\nC219_=_C757 ,C219_=_C758 ,C219_=_C759 ,C219_=_C760 ,C219_=_C761 ,C219_=_C762 ,\nC219_=_C798 ,C219_=_C868 ,C219_=_C890 ,C219_=_C934 ,C219_=_C1072 ,C219_=_C1091 ,\nC219_=_C1092 ,C224_=_C225 ,C224_=_C253 ,C224_=_C267 ,C224_=_C332 ,C224_=_C362 ,\nC224_=_C480 ,C224_=_C484 ,C224_=_C488 ,C224_=_C494 ,C224_=_C495 ,C224_=_C619 ,\nC224_=_C640 ,C224_=_C757 ,C224_=_C804 ,C224_=_C812 ,C224_=_C829 ,C224_=_C832 ,\nC224_=_C851 ,C224_=_C943 ,C224_=_C1016 ,C224_=_C1103 ,C224_=_C1107 ,C224_=_C1108 ,\nC224_=_C1109 ,C224_=_C1110 ,C224_=_C1113 ,C225_=_C441 ,C225_=_C447 ,C225_=_C464 ,\nC225_=_C497 ,C225_=_C510 ,C225_=_C526 ,C225_=_C701 ,C225_=_C703 ,C225_=_C833 ,\nC225_=_C834 ,C225_=_C854 ,C225_=_C998 ,C225_=_C1016 ,C225_=_C1118 ,C225_=_C1119 ,\nC227_=_C228 ,C227_=_C229 ,C227_=_C233 ,C227_=_C236 ,C227_=_C270 ,C227_=_C271 ,\nC227_=_C368 ,C227_=_C395 ,C227_=_C419 ,C227_=_C422 ,C227_=_C423 ,C227_=_C424 ,\nC227_=_C427 ,C227_=_C696 ,C227_=_C782 ,C227_=_C845 ,C227_=_C944 ,C228_=_C229 ,\nC228_=_C233 ,C228_=_C236 ,C228_=_C310 ,C228_=_C490 ,C228_=_C497 ,C228_=_C501 ,\nC228_=_C634 ,C228_=_C638 ,C228_=_C640 ,C228_=_C641 ,C228_=_C669 ,C228_=_C810 ,\nC228_=_C875 ,C228_=_C952 ,C228_=_C1020 ,C228_=_C1068 ,C228_=_C1097 ,C229_=_C233 ,\nC229_=_C236 ,C229_=_C245 ,C229_=_C272 ,C229_=_C274 ,C229_=_C275 ,C229_=_C316 ,\nC229_=_C333 ,C229_=_C358 ,C229_=_C435 ,C229_=_C525 ,C229_=_C572 ,C229_=_C594 ,\nC229_=_C685 ,C229_=_C743 ,C229_=_C745 ,C229_=_C746 ,C229_=_C789 ,C229_=_C800 ,\nC229_=_C801 ,C229_=_C802 ,C229_=_C804 ,C233_=_C236 ,C233_=_C261 ,C233_=_C308 ,\nC233_=_C371 ,C233_=_C415 ,C233_=_C495 ,C233_=_C550 ,C233_=_C561 ,C233_=_C607 ,\nC233_=_C746 ,C233_=_C819 ,C233_=_C893 ,C233_=_C899 ,C233_=_C922 ,C233_=_C1128 ,\nC233_=_C1129 ,C233_=_C1138 ,C236_=_C299 ,C236_=_C401 ,C236_=_C454 ,C236_=_C538 ,\nC236_=_C566 ,C236_=_C621 ,C236_=_C707 ,C236_=_C717 ,C236_=_C782 ,C236_=_C785 ,\nC236_=_C892 ,C236_=_C1056 ,C236_=_C1075 ,C236_=_C1107 ,C236_=_C1147 ,C238_=_C241 ,\nC238_=_C243 ,C238_=_C244 ,C238_=_C245 ,C238_=_C247 ,C238_=_C248 ,C238_=_C250 ,\nC238_=_C251 ,C238_=_C252 ,C238_=_C253 ,C238_=_C358 ,C238_=_C378 ,C238_=_C379 ,\nC238_=_C380 ,C238_=_C381 ,C238_=_C382 ,C238_=_C386 ,C238_=_C387 ,C238_=_C392 ,\nC238_=_C393 ,C238_=_C881 ,C238_=_C990 ,C238_=_C1025 ,C241_=_C243 ,C241_=_C244 ,\nC241_=_C245 ,C241_=_C247 ,C241_=_C248 ,C241_=_C250 ,C241_=_C251 ,C241_=_C252 ,\nC241_=_C253 ,C241_=_C258 ,C241_=_C301 ,C241_=_C302 ,C241_=_C403 ,C241_=_C419 ,\nC241_=_C510 ,C241_=_C511 ,C241_=_C513 ,C241_=_C518 ,C241_=_C519 ,C241_=_C532 ,\nC241_=_C884 ,C241_=_C934 ,C243_=_C244 ,C243_=_C245 ,C243_=_C247 ,C243_=_C248 ,\nC243_=_C250 ,C243_=_C251 ,C243_=_C252 ,C243_=_C253 ,C243_=_C263 ,C243_=_C508 ,\nC243_=_C513 ,C243_=_C620 ,C243_=_C653 ,C243_=_C701 ,C243_=_C703 ,C243_=_C704 ,\nC243_=_C706 ,C243_=_C707 ,C243_=_C708 ,C243_=_C823 ,C243_=_C874 ,C243_=_C876 ,\nC243_=_C955 ,C243_=_C1012 ,C243_=_C1149 ,C244_=_C245 ,C244_=_C247 ,C244_=_C248 ,\nC244_=_C250 ,C244_=_C251 ,C244_=_C252 ,C244_=_C253 ,C244_=_C272 ,C244_=_C350 ,\nC244_=_C366 ,C244_=_C457 ,C244_=_C607 ,C244_=_C641 ,C244_=_C678 ,C244_=_C728 ,\nC244_=_C730 ,C244_=_C731 ,C244_=_C869 ,C244_=_C1011 ,C244_=_C1043 ,C244_=_C1069 ,\nC244_=_C1114 ,C244_=_C1115 ,C245_=_C247 ,C245_=_C248 ,C245_=_C250 ,C245_=_C251 ,\nC245_=_C252 ,C245_=_C253 ,C245_=_C272 ,C245_=_C316 ,C245_=_C358 ,C245_=_C403 ,\nC245_=_C456 ,C245_=_C507 ,C245_=_C525 ,C245_=_C594 ,C245_=_C685 ,C245_=_C755 ,\nC245_=_C759 ,C245_=_C762 ,C245_=_C789 ,C245_=_C800 ,C245_=_C801 ,C245_=_C802 ,\nC245_=_C804 ,C245_=_C1008 ,C245_=_C1048 ,C247_=_C248 ,C247_=_C250 ,C247_=_C251 ,\nC247_=_C252 ,C247_=_C253 ,C247_=_C358 ,C247_=_C505 ,C247_=_C696 ,C247_=_C738 ,\nC247_=_C793 ,C247_=_C881 ,C247_=_C909 ,C247_=_C956 ,C247_=_C957 ,C247_=_C959 ,\nC247_=_C960 ,C247_=_C961 ,C247_=_C962 ,C247_=_C990 ,C247_=_C1025 ,C248_=_C250 ,\nC248_=_C251 ,C248_=_C252 ,C248_=_C253 ,C248_=_C355 ,C248_=_C424 ,C248_=_C505 ,\nC248_=_C696 ,C248_=_C738 ,C248_=_C793 ,C248_=_C892 ,C248_=_C909 ,C248_=_C956 ,\nC248_=_C957 ,C248_=_C959 ,C248_=_C960 ,C248_=_C961 ,C248_=_C962 ,C248_=_C1116 ,\nC248_=_C1120 ,C250_=_C251 ,C250_=_C252 ,C250_=_C253 ,C250_=_C295 ,C250_=_C381 ,\nC250_=_C575 ,C250_=_C666 ,C250_=_C674 ,C250_=_C675 ,C250_=_C838 ,C250_=_C865 ,\nC250_=_C970 ,C250_=_C1007 ,C250_=_C1040 ,C250_=_C1129 ,C250_=_C1130 ,C250_=_C1131 ,\nC250_=_C1132 ,C251_=_C252 ,C251_=_C253 ,C251_=_C296 ,C251_=_C397 ,C251_=_C402 ,\nC251_=_C463 ,C251_=_C667 ,C251_=_C671 ,C251_=_C847 ,C251_=_C863 ,C251_=_C903 ,\nC251_=_C964 ,C251_=_C992 ,C251_=_C1060 ,C251_=_C1076 ,C251_=_C1131 ,C252_=_C253 ,\nC252_=_C264 ,C252_=_C343 ,C252_=_C546 ,C252_=_C707 ,C252_=_C841 ,C252_=_C849 ,\nC252_=_C857 ,C252_=_C881 ,C252_=_C918 ,C252_=_C933 ,C252_=_C947 ,C252_=_C967 ,\nC252_=_C1009 ,C252_=_C1057 ,C253_=_C362 ,C253_=_C427 ,C253_=_C488 ,C253_=_C495 ,\nC253_=_C544 ,C253_=_C812 ,C253_=_C832 ,C253_=_C851 ,C253_=_C905 ,C253_=_C999 ,\nC253_=_C1016 ,C253_=_C1103 ,C253_=_C1107 ,C253_=_C1108 ,C253_=_C1109 ,C253_=_C1110 ,\nC256_=_C258 ,C256_=_C260 ,C256_=_C261 ,C256_=_C262 ,C256_=_C263 ,C256_=_C264 ,\nC256_=_C265 ,C256_=_C266 ,C256_=_C267 ,C256_=_C268 ,C256_=_C353 ,C256_=_C432 ,\nC256_=_C442 ,C256_=_C443 ,C256_=_C444 ,C256_=_C445 ,C256_=_C446 ,C256_=_C447 ,\nC256_=_C451 ,C256_=_C453 ,C256_=_C454 ,C256_=_C653 ,C256_=_C669 ,C256_=_C712 ,\nC256_=_C802 ,C256_=_C855 ,C256_=_C957 ,C256_=_C964 ,C258_=_C260 ,C258_=_C261 ,\nC258_=_C262 ,C258_=_C263 ,C258_=_C264 ,C258_=_C265 ,C258_=_C266 ,C258_=_C267 ,\nC258_=_C268 ,C258_=_C301 ,C258_=_C302 ,C258_=_C346 ,C258_=_C419 ,C258_=_C507 ,\nC258_=_C511 ,C258_=_C513 ,C258_=_C518 ,C258_=_C519 ,C258_=_C563 ,C258_=_C804 ,\nC258_=_C955 ,C258_=_C1050 ,C258_=_C1128 ,C258_=_C1132 ,C258_=_C1150 ,C260_=_C261 ,\nC260_=_C262 ,C260_=_C263 ,C260_=_C264 ,C260_=_C265 ,C260_=_C266 ,C260_=_C267 ,\nC260_=_C268 ,C260_=_C304 ,C260_=_C410 ,C260_=_C411 ,C260_=_C488 ,C260_=_C531 ,\nC260_=_C547</w:t>
      </w:r>
    </w:p>
    <w:p>
      <w:pPr>
        <w:pStyle w:val="PreformattedText"/>
        <w:bidi w:val="0"/>
        <w:spacing w:before="0" w:after="0"/>
        <w:jc w:val="left"/>
        <w:rPr/>
      </w:pPr>
      <w:r>
        <w:rPr/>
        <w:t xml:space="preserve"> </w:t>
      </w:r>
      <w:r>
        <w:rPr/>
        <w:t>,C260_=_C551 ,C260_=_C561 ,C260_=_C562 ,C260_=_C563 ,C260_=_C564 ,\nC260_=_C565 ,C260_=_C566 ,C260_=_C567 ,C260_=_C569 ,C260_=_C858 ,C260_=_C885 ,\nC260_=_C940 ,C261_=_C262 ,C261_=_C263 ,C261_=_C264 ,C261_=_C265 ,C261_=_C266 ,\nC261_=_C267 ,C261_=_C268 ,C261_=_C330 ,C261_=_C371 ,C261_=_C431 ,C261_=_C442 ,\nC261_=_C550 ,C261_=_C592 ,C261_=_C594 ,C261_=_C595 ,C261_=_C596 ,C261_=_C607 ,\nC261_=_C746 ,C261_=_C922 ,C261_=_C1128 ,C261_=_C1129 ,C261_=_C1138 ,C262_=_C263 ,\nC262_=_C264 ,C262_=_C265 ,C262_=_C266 ,C262_=_C267 ,C262_=_C268 ,C262_=_C300 ,\nC262_=_C319 ,C262_=_C330 ,C262_=_C422 ,C262_=_C539 ,C262_=_C621 ,C262_=_C624 ,\nC262_=_C627 ,C262_=_C846 ,C262_=_C922 ,C262_=_C947 ,C262_=_C948 ,C263_=_C264 ,\nC263_=_C265 ,C263_=_C266 ,C263_=_C267 ,C263_=_C268 ,C263_=_C276 ,C263_=_C445 ,\nC263_=_C460 ,C263_=_C513 ,C263_=_C543 ,C263_=_C653 ,C263_=_C701 ,C263_=_C703 ,\nC263_=_C704 ,C263_=_C706 ,C263_=_C707 ,C263_=_C708 ,C263_=_C979 ,C263_=_C980 ,\nC264_=_C265 ,C264_=_C266 ,C264_=_C267 ,C264_=_C268 ,C264_=_C316 ,C264_=_C343 ,\nC264_=_C511 ,C264_=_C546 ,C264_=_C748 ,C264_=_C773 ,C264_=_C774 ,C264_=_C776 ,\nC264_=_C777 ,C264_=_C778 ,C264_=_C779 ,C264_=_C782 ,C264_=_C841 ,C264_=_C933 ,\nC264_=_C1009 ,C265_=_C266 ,C265_=_C267 ,C265_=_C268 ,C265_=_C321 ,C265_=_C564 ,\nC265_=_C567 ,C265_=_C569 ,C265_=_C657 ,C265_=_C750 ,C265_=_C759 ,C265_=_C844 ,\nC265_=_C857 ,C265_=_C903 ,C265_=_C999 ,C265_=_C1008 ,C265_=_C1009 ,C265_=_C1011 ,\nC265_=_C1111 ,C266_=_C267 ,C266_=_C268 ,C266_=_C310 ,C266_=_C354 ,C266_=_C440 ,\nC266_=_C451 ,C266_=_C529 ,C266_=_C627 ,C266_=_C672 ,C266_=_C686 ,C266_=_C727 ,\nC266_=_C736 ,C266_=_C778 ,C266_=_C779 ,C266_=_C810 ,C266_=_C861 ,C266_=_C877 ,\nC266_=_C912 ,C266_=_C1004 ,C266_=_C1040 ,C267_=_C268 ,C267_=_C311 ,C267_=_C332 ,\nC267_=_C480 ,C267_=_C484 ,C267_=_C494 ,C267_=_C619 ,C267_=_C640 ,C267_=_C757 ,\nC267_=_C804 ,C267_=_C829 ,C267_=_C846 ,C267_=_C851 ,C267_=_C862 ,C267_=_C943 ,\nC267_=_C960 ,C267_=_C962 ,C267_=_C1032 ,C267_=_C1039 ,C267_=_C1113 ,C267_=_C1144 ,\nC267_=_C1147 ,C268_=_C392 ,C268_=_C436 ,C268_=_C453 ,C268_=_C461 ,C268_=_C508 ,\nC268_=_C559 ,C268_=_C601 ,C268_=_C619 ,C268_=_C697 ,C268_=_C929 ,C268_=_C933 ,\nC268_=_C966 ,C268_=_C967 ,C268_=_C1093 ,C268_=_C1101 ,C268_=_C1104 ,C268_=_C1135 ,\nC270_=_C271 ,C270_=_C272 ,C270_=_C274 ,C270_=_C275 ,C270_=_C276 ,C270_=_C277 ,\nC270_=_C281 ,C270_=_C282 ,C270_=_C419 ,C270_=_C422 ,C270_=_C423 ,C270_=_C424 ,\nC270_=_C427 ,C270_=_C731 ,C270_=_C748 ,C270_=_C833 ,C270_=_C840 ,C270_=_C911 ,\nC270_=_C1075 ,C271_=_C272 ,C271_=_C274 ,C271_=_C275 ,C271_=_C276 ,C271_=_C277 ,\nC271_=_C281 ,C271_=_C282 ,C271_=_C288 ,C271_=_C297 ,C271_=_C419 ,C271_=_C422 ,\nC271_=_C423 ,C271_=_C424 ,C271_=_C427 ,C271_=_C509 ,C271_=_C552 ,C271_=_C553 ,\nC271_=_C963 ,C271_=_C1011 ,C272_=_C274 ,C272_=_C275 ,C272_=_C276 ,C272_=_C277 ,\nC272_=_C281 ,C272_=_C282 ,C272_=_C316 ,C272_=_C358 ,C272_=_C366 ,C272_=_C457 ,\nC272_=_C525 ,C272_=_C594 ,C272_=_C685 ,C272_=_C728 ,C272_=_C730 ,C272_=_C731 ,\nC272_=_C789 ,C272_=_C800 ,C272_=_C801 ,C272_=_C802 ,C272_=_C804 ,C274_=_C275 ,\nC274_=_C276 ,C274_=_C277 ,C274_=_C281 ,C274_=_C282 ,C274_=_C333 ,C274_=_C369 ,\nC274_=_C435 ,C274_=_C572 ,C274_=_C743 ,C274_=_C745 ,C274_=_C746 ,C274_=_C776 ,\nC274_=_C952 ,C274_=_C955 ,C275_=_C276 ,C275_=_C277 ,C275_=_C281 ,C275_=_C282 ,\nC275_=_C333 ,C275_=_C400 ,C275_=_C401 ,C275_=_C435 ,C275_=_C572 ,C275_=_C743 ,\nC275_=_C745 ,C275_=_C746 ,C275_=_C1026 ,C275_=_C1030 ,C275_=_C1031 ,C275_=_C1032 ,\nC276_=_C277 ,C276_=_C281 ,C276_=_C282 ,C276_=_C333 ,C276_=_C445 ,C276_=_C446 ,\nC276_=_C460 ,C276_=_C503 ,C276_=_C519 ,C276_=_C543 ,C276_=_C806 ,C276_=_C846 ,\nC276_=_C847 ,C276_=_C848 ,C276_=_C849 ,C276_=_C851 ,C276_=_C852 ,C276_=_C853 ,\nC276_=_C979 ,C276_=_C980 ,C277_=_C281 ,C277_=_C282 ,C277_=_C409 ,C277_=_C447 ,\nC277_=_C532 ,C277_=_C537 ,C277_=_C575 ,C277_=_C638 ,C277_=_C685 ,C277_=_C699 ,\nC277_=_C731 ,C277_=_C766 ,C277_=_C800 ,C277_=_C811 ,C277_=_C843 ,C277_=_C865 ,\nC277_=_C866 ,C277_=_C888 ,C277_=_C890 ,C277_=_C891 ,C277_=_C892 ,C277_=_C1007 ,\nC281_=_C282 ,C281_=_C339 ,C281_=_C351 ,C281_=_C480 ,C281_=_C528 ,C281_=_C529 ,\nC281_=_C576 ,C281_=_C777 ,C281_=_C893 ,C281_=_C976 ,C281_=_C1012 ,C281_=_C1014 ,\nC281_=_C1016 ,C281_=_C1032 ,C281_=_C1126 ,C281_=_C1130 ,C281_=_C1131 ,C282_=_C308 ,\nC282_=_C373 ,C282_=_C374 ,C282_=_C549 ,C282_=_C715 ,C282_=_C745 ,C282_=_C847 ,\nC282_=_C864 ,C282_=_C868 ,C282_=_C944 ,C282_=_C980 ,C282_=_C1006 ,C282_=_C1031 ,\nC282_=_C1038 ,C282_=_C1045 ,C282_=_C1046 ,C282_=_C1091 ,C282_=_C1120 ,C282_=_C1129 ,\nC282_=_C1134 ,C282_=_C1136 ,C287_=_C288 ,C287_=_C289 ,C287_=_C290 ,C287_=_C293 ,\nC287_=_C294 ,C287_=_C295 ,C287_=_C296 ,C287_=_C297 ,C287_=_C299 ,C287_=_C329 ,\nC287_=_C410 ,C287_=_C415 ,C287_=_C482 ,C287_=_C513 ,C287_=_C587 ,C287_=_C645 ,\nC287_=_C650 ,C287_=_C651 ,C287_=_C652 ,C287_=_C956 ,C287_=_C1007 ,C287_=_C1043 ,\nC287_=_C1044 ,C287_=_C1045 ,C287_=_C1046 ,C288_=_C289 ,C288_=_C290 ,C288_=_C293 ,\nC288_=_C294 ,C288_=_C295 ,C288_=_C296 ,C288_=_C297 ,C288_=_C299 ,C288_=_C509 ,\nC288_=_C551 ,C288_=_C552 ,C288_=_C553 ,C288_=_C571 ,C288_=_C653 ,C288_=_C654 ,\nC288_=_C655 ,C288_=_C656 ,C288_=_C657 ,C288_=_C659 ,C288_=_C660 ,C288_=_C661 ,\nC288_=_C963 ,C288_=_C1011 ,C289_=_C290 ,C289_=_C293 ,C289_=_C294 ,C289_=_C295 ,\nC289_=_C296 ,C289_=_C297 ,C289_=_C299 ,C289_=_C314 ,C289_=_C317 ,C289_=_C445 ,\nC289_=_C539 ,C289_=_C701 ,C289_=_C710 ,C289_=_C712 ,C289_=_C714 ,C289_=_C715 ,\nC289_=_C717 ,C289_=_C718 ,C289_=_C765 ,C289_=_C784 ,C289_=_C785 ,C289_=_C788 ,\nC290_=_C293 ,C290_=_C294 ,C290_=_C295 ,C290_=_C296 ,C290_=_C297 ,C290_=_C299 ,\nC290_=_C305 ,C290_=_C387 ,C290_=_C476 ,C290_=_C537 ,C290_=_C538 ,C290_=_C576 ,\nC290_=_C590 ,C290_=_C618 ,C290_=_C665 ,C290_=_C708 ,C290_=_C721 ,C290_=_C726 ,\nC290_=_C727 ,C290_=_C734 ,C290_=_C893 ,C290_=_C970 ,C290_=_C974 ,C290_=_C1107 ,\nC293_=_C294 ,C293_=_C295 ,C293_=_C296 ,C293_=_C297 ,C293_=_C299 ,C293_=_C303 ,\nC293_=_C544 ,C293_=_C554 ,C293_=_C693 ,C293_=_C875 ,C293_=_C922 ,C293_=_C923 ,\nC293_=_C929 ,C293_=_C1048 ,C293_=_C1050 ,C294_=_C295 ,C294_=_C296 ,C294_=_C297 ,\nC294_=_C299 ,C294_=_C335 ,C294_=_C367 ,C294_=_C430 ,C294_=_C454 ,C294_=_C596 ,\nC294_=_C756 ,C294_=_C789 ,C294_=_C852 ,C294_=_C863 ,C294_=_C938 ,C294_=_C956 ,\nC294_=_C999 ,C294_=_C1003 ,C294_=_C1146 ,C295_=_C296 ,C295_=_C297 ,C295_=_C299 ,\nC295_=_C307 ,C295_=_C309 ,C295_=_C339 ,C295_=_C344 ,C295_=_C575 ,C295_=_C666 ,\nC295_=_C758 ,C295_=_C778 ,C295_=_C838 ,C295_=_C865 ,C295_=_C948 ,C295_=_C970 ,\nC295_=_C1007 ,C295_=_C1126 ,C296_=_C297 ,C296_=_C299 ,C296_=_C397 ,C296_=_C416 ,\nC296_=_C463 ,C296_=_C490 ,C296_=_C667 ,C296_=_C671 ,C296_=_C730 ,C296_=_C760 ,\nC296_=_C847 ,C296_=_C903 ,C296_=_C917 ,C296_=_C964 ,C296_=_C992 ,C296_=_C994 ,\nC296_=_C1067 ,C296_=_C1073 ,C296_=_C1093 ,C297_=_C299 ,C297_=_C509 ,C297_=_C544 ,\nC297_=_C552 ,C297_=_C553 ,C297_=_C693 ,C297_=_C875 ,C297_=_C963 ,C297_=_C1011 ,\nC297_=_C1048 ,C297_=_C1050 ,C299_=_C353 ,C299_=_C377 ,C299_=_C442 ,C299_=_C545 ,\nC299_=_C591 ,C299_=_C595 ,C299_=_C659 ,C299_=_C782 ,C299_=_C798 ,C299_=_C885 ,\nC299_=_C1054 ,C299_=_C1056 ,C299_=_C1097 ,C299_=_C1107 ,C300_=_C301 ,C300_=_C302 ,\nC300_=_C303 ,C300_=_C304 ,C300_=_C305 ,C300_=_C307 ,C300_=_C308 ,C300_=_C309 ,\nC300_=_C310 ,C300_=_C311 ,C300_=_C319 ,C300_=_C327 ,C300_=_C330 ,C300_=_C358 ,\nC300_=_C361 ,C300_=_C362 ,C300_=_C363 ,C300_=_C422 ,C300_=_C539 ,C300_=_C846 ,\nC300_=_C922 ,C300_=_C947 ,C300_=_C948 ,C301_=_C302 ,C301_=_C303 ,C301_=_C304 ,\nC301_=_C305 ,C301_=_C307 ,C301_=_C308 ,C301_=_C309 ,C301_=_C310 ,C301_=_C311 ,\nC301_=_C319 ,C301_=_C387 ,C301_=_C397 ,C301_=_C419 ,C301_=_C511 ,C301_=_C513 ,\nC301_=_C518 ,C301_=_C519 ,C301_=_C774 ,C301_=_C880 ,C301_=_C881 ,C301_=_C882 ,\nC301_=_C883 ,C301_=_C884 ,C301_=_C885 ,C302_=_C303 ,C302_=_C304 ,C302_=_C305 ,\nC302_=_C307 ,C302_=_C308 ,C302_=_C309 ,C302_=_C310 ,C302_=_C311 ,C302_=_C419 ,\nC302_=_C424 ,C302_=_C461 ,C302_=_C479 ,C302_=_C511 ,C302_=_C513 ,C302_=_C518 ,\nC302_=_C519 ,C302_=_C923 ,C302_=_C989 ,C302_=_C990 ,C303_=_C304 ,C303_=_C305 ,\nC303_=_C307 ,C303_=_C308 ,C303_=_C309 ,C303_=_C310 ,C303_=_C311 ,C303_=_C511 ,\nC303_=_C535 ,C303_=_C537 ,C303_=_C538 ,C303_=_C539 ,C303_=_C543 ,C303_=_C544 ,\nC303_=_C545 ,C303_=_C546 ,C303_=_C547 ,C303_=_C549 ,C303_=_C554 ,C303_=_C922 ,\nC303_=_C923 ,C303_=_C929 ,C304_=_C305 ,C304_=_C307 ,C304_=_C308 ,C304_=_C309 ,\nC304_=_C310 ,C304_=_C311 ,C304_=_C395 ,C304_=_C456 ,C304_=_C531 ,C304_=_C547 ,\nC304_=_C550 ,C304_=_C551 ,C304_=_C570 ,C304_=_C601 ,C304_=_C607 ,C304_=_C858 ,\nC304_=_C885 ,C304_=_C940 ,C305_=_C307 ,C305_=_C308 ,C305_=_C309 ,C305_=_C310 ,\nC305_=_C311 ,C305_=_C372 ,C305_=_C476 ,C305_=_C537 ,C305_=_C538 ,C305_=_C562 ,\nC305_=_C565 ,C305_=_C655 ,C305_=_C721 ,C305_=_C726 ,C305_=_C727 ,C305_=_C784 ,\nC305_=_C829 ,C305_=_C1038 ,C305_=_C1039 ,C307_=_C308 ,C307_=_C309 ,C307_=_C310 ,\nC307_=_C311 ,C307_=_C319 ,C307_=_C339 ,C307_=_C344 ,C307_=_C387 ,C307_=_C397 ,\nC307_=_C758 ,C307_=_C774 ,C307_=_C778 ,C307_=_C880 ,C307_=_C881 ,C307_=_C882 ,\nC307_=_C883 ,C307_=_C884 ,C307_=_C885 ,C307_=_C948 ,C307_=_C1126 ,C308_=_C309 ,\nC308_=_C310 ,C308_=_C311 ,C308_=_C374 ,C308_=_C415 ,C308_=_C495 ,C308_=_C561 ,\nC308_=_C745 ,C308_=_C819 ,C308_=_C847 ,C308_=_C864 ,C308_=_C868 ,C308_=_C893 ,\nC308_=_C899 ,C308_=_C1006 ,C308_=_C1045 ,C308_=_C1091 ,C308_=_C1129 ,C308_=_C1136 ,\nC309_=_C310 ,C309_=_C311 ,C309_=_C339 ,C309_=_C344 ,C309_=_C370 ,C309_=_C506 ,\nC309_=_C527 ,C309_=_C665 ,C309_=_C743 ,C309_=_C758 ,C309_=_C777 ,C309_=_C778 ,\nC309_=_C837 ,C309_=_C948 ,C309_=_C981 ,C309_=_C998 ,C309_=_C1126 ,C310_=_C311 ,\nC310_=_C354 ,C310_=_C440 ,C310_=_C451 ,C310_=_C497 ,C310_=_C529 ,C310_=_C669 ,\nC310_=_C736 ,C310_=_C778 ,C310_=_C810 ,C310_=_C875 ,C310_=_C952 ,C310_=_C1004 ,\nC310_=_C1020 ,C310_=_C1068 ,C310_=_C1097 ,C311_=_C365 ,C311_=_C846 ,C311_=_C862 ,\nC311_=_C878 ,C311_=_C960 ,C311_=_C962 ,C311_=_C1032 ,C311_=_C1039 ,C311_=_C1109 ,\nC311_=_C1144 ,C311_=_C1147 ,C312_=_C314 ,C312_=_C316 ,C312_=_C317 ,C312_=_C318</w:t>
      </w:r>
    </w:p>
    <w:p>
      <w:pPr>
        <w:pStyle w:val="PreformattedText"/>
        <w:bidi w:val="0"/>
        <w:spacing w:before="0" w:after="0"/>
        <w:jc w:val="left"/>
        <w:rPr/>
      </w:pPr>
      <w:r>
        <w:rPr/>
        <w:t xml:space="preserve"> </w:t>
      </w:r>
      <w:r>
        <w:rPr/>
        <w:t>,\nC312_=_C319 ,C312_=_C321 ,C312_=_C323 ,C312_=_C342 ,C312_=_C365 ,C312_=_C366 ,\nC312_=_C367 ,C312_=_C368 ,C312_=_C369 ,C312_=_C370 ,C312_=_C371 ,C312_=_C372 ,\nC312_=_C373 ,C312_=_C374 ,C312_=_C376 ,C312_=_C377 ,C312_=_C458 ,C312_=_C477 ,\nC312_=_C779 ,C312_=_C1084 ,C314_=_C316 ,C314_=_C317 ,C314_=_C318 ,C314_=_C319 ,\nC314_=_C321 ,C314_=_C323 ,C314_=_C500 ,C314_=_C523 ,C314_=_C524 ,C314_=_C525 ,\nC314_=_C526 ,C314_=_C527 ,C314_=_C528 ,C314_=_C529 ,C314_=_C530 ,C314_=_C531 ,\nC314_=_C532 ,C314_=_C539 ,C314_=_C765 ,C314_=_C784 ,C314_=_C785 ,C314_=_C788 ,\nC316_=_C317 ,C316_=_C318 ,C316_=_C319 ,C316_=_C321 ,C316_=_C323 ,C316_=_C358 ,\nC316_=_C511 ,C316_=_C525 ,C316_=_C594 ,C316_=_C685 ,C316_=_C748 ,C316_=_C773 ,\nC316_=_C774 ,C316_=_C776 ,C316_=_C777 ,C316_=_C778 ,C316_=_C779 ,C316_=_C782 ,\nC316_=_C789 ,C316_=_C800 ,C316_=_C801 ,C316_=_C802 ,C316_=_C804 ,C317_=_C318 ,\nC317_=_C319 ,C317_=_C321 ,C317_=_C323 ,C317_=_C361 ,C317_=_C539 ,C317_=_C680 ,\nC317_=_C765 ,C317_=_C784 ,C317_=_C785 ,C317_=_C788 ,C317_=_C908 ,C317_=_C923 ,\nC317_=_C989 ,C317_=_C1099 ,C317_=_C1104 ,C317_=_C1116 ,C317_=_C1150 ,C318_=_C319 ,\nC318_=_C321 ,C318_=_C323 ,C318_=_C347 ,C318_=_C369 ,C318_=_C423 ,C318_=_C661 ,\nC318_=_C743 ,C318_=_C755 ,C318_=_C766 ,C318_=_C834 ,C318_=_C837 ,C318_=_C838 ,\nC318_=_C840 ,C318_=_C841 ,C318_=_C842 ,C318_=_C843 ,C318_=_C844 ,C318_=_C845 ,\nC318_=_C869 ,C318_=_C943 ,C318_=_C1110 ,C319_=_C321 ,C319_=_C323 ,C319_=_C330 ,\nC319_=_C387 ,C319_=_C397 ,C319_=_C422 ,C319_=_C539 ,C319_=_C774 ,C319_=_C846 ,\nC319_=_C880 ,C319_=_C881 ,C319_=_C882 ,C319_=_C883 ,C319_=_C884 ,C319_=_C885 ,\nC319_=_C922 ,C319_=_C947 ,C319_=_C948 ,C321_=_C323 ,C321_=_C471 ,C321_=_C483 ,\nC321_=_C564 ,C321_=_C581 ,C321_=_C641 ,C321_=_C712 ,C321_=_C718 ,C321_=_C750 ,\nC321_=_C759 ,C321_=_C802 ,C321_=_C853 ,C321_=_C903 ,C321_=_C921 ,C321_=_C962 ,\nC321_=_C999 ,C321_=_C1008 ,C321_=_C1009 ,C321_=_C1011 ,C321_=_C1114 ,C321_=_C1135 ,\nC323_=_C373 ,C323_=_C402 ,C323_=_C437 ,C323_=_C481 ,C323_=_C652 ,C323_=_C698 ,\nC323_=_C726 ,C323_=_C738 ,C323_=_C788 ,C323_=_C826 ,C323_=_C852 ,C323_=_C909 ,\nC323_=_C984 ,C323_=_C1026 ,C323_=_C1033 ,C323_=_C1040 ,C323_=_C1054 ,C323_=_C1135 ,\nC327_=_C329 ,C327_=_C330 ,C327_=_C332 ,C327_=_C333 ,C327_=_C335 ,C327_=_C339 ,\nC327_=_C358 ,C327_=_C361 ,C327_=_C362 ,C327_=_C363 ,C327_=_C614 ,C327_=_C704 ,\nC327_=_C917 ,C327_=_C918 ,C327_=_C921 ,C329_=_C330 ,C329_=_C332 ,C329_=_C333 ,\nC329_=_C335 ,C329_=_C339 ,C329_=_C409 ,C329_=_C415 ,C329_=_C482 ,C329_=_C487 ,\nC329_=_C488 ,C329_=_C490 ,C329_=_C494 ,C329_=_C495 ,C329_=_C497 ,C329_=_C513 ,\nC329_=_C587 ,C329_=_C956 ,C329_=_C1007 ,C329_=_C1043 ,C329_=_C1044 ,C329_=_C1045 ,\nC329_=_C1046 ,C330_=_C332 ,C330_=_C333 ,C330_=_C335 ,C330_=_C339 ,C330_=_C422 ,\nC330_=_C431 ,C330_=_C442 ,C330_=_C539 ,C330_=_C592 ,C330_=_C594 ,C330_=_C595 ,\nC330_=_C596 ,C330_=_C846 ,C330_=_C922 ,C330_=_C947 ,C330_=_C948 ,C332_=_C333 ,\nC332_=_C335 ,C332_=_C339 ,C332_=_C343 ,C332_=_C443 ,C332_=_C480 ,C332_=_C484 ,\nC332_=_C494 ,C332_=_C601 ,C332_=_C619 ,C332_=_C640 ,C332_=_C665 ,C332_=_C666 ,\nC332_=_C667 ,C332_=_C668 ,C332_=_C669 ,C332_=_C671 ,C332_=_C672 ,C332_=_C757 ,\nC332_=_C804 ,C332_=_C829 ,C332_=_C851 ,C332_=_C943 ,C332_=_C1113 ,C333_=_C335 ,\nC333_=_C339 ,C333_=_C435 ,C333_=_C446 ,C333_=_C503 ,C333_=_C519 ,C333_=_C572 ,\nC333_=_C743 ,C333_=_C745 ,C333_=_C746 ,C333_=_C806 ,C333_=_C846 ,C333_=_C847 ,\nC333_=_C848 ,C333_=_C849 ,C333_=_C851 ,C333_=_C852 ,C333_=_C853 ,C335_=_C339 ,\nC335_=_C380 ,C335_=_C418 ,C335_=_C429 ,C335_=_C430 ,C335_=_C440 ,C335_=_C559 ,\nC335_=_C570 ,C335_=_C581 ,C335_=_C596 ,C335_=_C651 ,C335_=_C681 ,C335_=_C789 ,\nC335_=_C938 ,C335_=_C956 ,C335_=_C965 ,C335_=_C999 ,C335_=_C1003 ,C335_=_C1092 ,\nC335_=_C1145 ,C335_=_C1146 ,C339_=_C344 ,C339_=_C528 ,C339_=_C529 ,C339_=_C758 ,\nC339_=_C777 ,C339_=_C778 ,C339_=_C948 ,C339_=_C976 ,C339_=_C1032 ,C339_=_C1126 ,\nC339_=_C1130 ,C339_=_C1131 ,C342_=_C343 ,C342_=_C344 ,C342_=_C345 ,C342_=_C346 ,\nC342_=_C347 ,C342_=_C348 ,C342_=_C350 ,C342_=_C351 ,C342_=_C353 ,C342_=_C354 ,\nC342_=_C355 ,C342_=_C378 ,C342_=_C409 ,C342_=_C410 ,C342_=_C411 ,C342_=_C415 ,\nC342_=_C416 ,C342_=_C418 ,C342_=_C458 ,C342_=_C477 ,C342_=_C779 ,C342_=_C1084 ,\nC343_=_C344 ,C343_=_C345 ,C343_=_C346 ,C343_=_C347 ,C343_=_C348 ,C343_=_C350 ,\nC343_=_C351 ,C343_=_C353 ,C343_=_C354 ,C343_=_C355 ,C343_=_C443 ,C343_=_C546 ,\nC343_=_C601 ,C343_=_C665 ,C343_=_C666 ,C343_=_C667 ,C343_=_C668 ,C343_=_C669 ,\nC343_=_C671 ,C343_=_C672 ,C343_=_C841 ,C343_=_C933 ,C343_=_C1009 ,C344_=_C345 ,\nC344_=_C346 ,C344_=_C347 ,C344_=_C348 ,C344_=_C350 ,C344_=_C351 ,C344_=_C353 ,\nC344_=_C354 ,C344_=_C355 ,C344_=_C365 ,C344_=_C444 ,C344_=_C634 ,C344_=_C673 ,\nC344_=_C674 ,C344_=_C675 ,C344_=_C678 ,C344_=_C680 ,C344_=_C681 ,C344_=_C682 ,\nC344_=_C758 ,C344_=_C778 ,C344_=_C948 ,C344_=_C1126 ,C345_=_C346 ,C345_=_C347 ,\nC345_=_C348 ,C345_=_C350 ,C345_=_C351 ,C345_=_C353 ,C345_=_C354 ,C345_=_C355 ,\nC345_=_C457 ,C345_=_C504 ,C345_=_C566 ,C345_=_C698 ,C345_=_C748 ,C345_=_C750 ,\nC345_=_C842 ,C345_=_C1101 ,C345_=_C1102 ,C346_=_C347 ,C346_=_C348 ,C346_=_C350 ,\nC346_=_C351 ,C346_=_C353 ,C346_=_C354 ,C346_=_C355 ,C346_=_C457 ,C346_=_C507 ,\nC346_=_C563 ,C346_=_C748 ,C346_=_C750 ,C346_=_C804 ,C346_=_C955 ,C346_=_C1050 ,\nC346_=_C1128 ,C346_=_C1132 ,C346_=_C1150 ,C347_=_C348 ,C347_=_C350 ,C347_=_C351 ,\nC347_=_C353 ,C347_=_C354 ,C347_=_C355 ,C347_=_C393 ,C347_=_C435 ,C347_=_C527 ,\nC347_=_C755 ,C347_=_C766 ,C347_=_C837 ,C347_=_C838 ,C347_=_C840 ,C347_=_C841 ,\nC347_=_C842 ,C347_=_C843 ,C347_=_C844 ,C347_=_C845 ,C347_=_C1005 ,C347_=_C1031 ,\nC347_=_C1097 ,C347_=_C1102 ,C348_=_C350 ,C348_=_C351 ,C348_=_C353 ,C348_=_C354 ,\nC348_=_C355 ,C348_=_C446 ,C348_=_C485 ,C348_=_C672 ,C348_=_C861 ,C348_=_C938 ,\nC348_=_C940 ,C348_=_C943 ,C348_=_C944 ,C348_=_C948 ,C348_=_C1116 ,C350_=_C351 ,\nC350_=_C353 ,C350_=_C354 ,C350_=_C355 ,C350_=_C398 ,C350_=_C422 ,C350_=_C571 ,\nC350_=_C607 ,C350_=_C641 ,C350_=_C678 ,C350_=_C806 ,C350_=_C869 ,C350_=_C989 ,\nC350_=_C992 ,C350_=_C994 ,C350_=_C1011 ,C350_=_C1043 ,C350_=_C1069 ,C350_=_C1114 ,\nC350_=_C1115 ,C351_=_C353 ,C351_=_C354 ,C351_=_C355 ,C351_=_C377 ,C351_=_C418 ,\nC351_=_C480 ,C351_=_C576 ,C351_=_C812 ,C351_=_C880 ,C351_=_C890 ,C351_=_C893 ,\nC351_=_C902 ,C351_=_C998 ,C351_=_C1012 ,C351_=_C1014 ,C351_=_C1016 ,C351_=_C1145 ,\nC353_=_C354 ,C353_=_C355 ,C353_=_C377 ,C353_=_C432 ,C353_=_C442 ,C353_=_C545 ,\nC353_=_C591 ,C353_=_C595 ,C353_=_C653 ,C353_=_C659 ,C353_=_C669 ,C353_=_C712 ,\nC353_=_C798 ,C353_=_C802 ,C353_=_C855 ,C353_=_C885 ,C353_=_C957 ,C353_=_C964 ,\nC353_=_C1054 ,C353_=_C1097 ,C354_=_C355 ,C354_=_C440 ,C354_=_C451 ,C354_=_C529 ,\nC354_=_C721 ,C354_=_C736 ,C354_=_C778 ,C354_=_C810 ,C354_=_C862 ,C354_=_C929 ,\nC354_=_C1004 ,C354_=_C1068 ,C354_=_C1074 ,C354_=_C1125 ,C354_=_C1126 ,C355_=_C393 ,\nC355_=_C405 ,C355_=_C424 ,C355_=_C460 ,C355_=_C668 ,C355_=_C799 ,C355_=_C892 ,\nC355_=_C979 ,C355_=_C1056 ,C355_=_C1099 ,C355_=_C1102 ,C355_=_C1116 ,C355_=_C1120 ,\nC355_=_C1136 ,C355_=_C1144 ,C358_=_C361 ,C358_=_C362 ,C358_=_C363 ,C358_=_C525 ,\nC358_=_C594 ,C358_=_C685 ,C358_=_C789 ,C358_=_C800 ,C358_=_C801 ,C358_=_C802 ,\nC358_=_C804 ,C358_=_C881 ,C358_=_C990 ,C358_=_C1025 ,C361_=_C362 ,C361_=_C363 ,\nC361_=_C427 ,C361_=_C438 ,C361_=_C656 ,C361_=_C680 ,C361_=_C908 ,C361_=_C917 ,\nC361_=_C923 ,C361_=_C984 ,C361_=_C989 ,C361_=_C1020 ,C361_=_C1067 ,C361_=_C1068 ,\nC361_=_C1099 ,C361_=_C1104 ,C361_=_C1116 ,C361_=_C1150 ,C362_=_C363 ,C362_=_C488 ,\nC362_=_C495 ,C362_=_C543 ,C362_=_C564 ,C362_=_C660 ,C362_=_C812 ,C362_=_C832 ,\nC362_=_C841 ,C362_=_C1016 ,C362_=_C1103 ,C362_=_C1107 ,C362_=_C1108 ,C362_=_C1109 ,\nC362_=_C1110 ,C362_=_C1147 ,C363_=_C431 ,C363_=_C441 ,C363_=_C530 ,C363_=_C569 ,\nC363_=_C592 ,C363_=_C615 ,C363_=_C706 ,C363_=_C726 ,C363_=_C745 ,C363_=_C819 ,\nC363_=_C867 ,C363_=_C1003 ,C363_=_C1008 ,C363_=_C1009 ,C363_=_C1039 ,C363_=_C1091 ,\nC363_=_C1111 ,C363_=_C1125 ,C363_=_C1132 ,C363_=_C1136 ,C365_=_C366 ,C365_=_C367 ,\nC365_=_C368 ,C365_=_C369 ,C365_=_C370 ,C365_=_C371 ,C365_=_C372 ,C365_=_C373 ,\nC365_=_C374 ,C365_=_C376 ,C365_=_C377 ,C365_=_C444 ,C365_=_C634 ,C365_=_C673 ,\nC365_=_C674 ,C365_=_C675 ,C365_=_C678 ,C365_=_C680 ,C365_=_C681 ,C365_=_C682 ,\nC365_=_C878 ,C365_=_C1109 ,C366_=_C367 ,C366_=_C368 ,C366_=_C369 ,C366_=_C370 ,\nC366_=_C371 ,C366_=_C372 ,C366_=_C373 ,C366_=_C374 ,C366_=_C376 ,C366_=_C377 ,\nC366_=_C457 ,C366_=_C710 ,C366_=_C728 ,C366_=_C730 ,C366_=_C731 ,C366_=_C866 ,\nC366_=_C959 ,C366_=_C994 ,C366_=_C1109 ,C366_=_C1138 ,C367_=_C368 ,C367_=_C369 ,\nC367_=_C370 ,C367_=_C371 ,C367_=_C372 ,C367_=_C373 ,C367_=_C374 ,C367_=_C376 ,\nC367_=_C377 ,C367_=_C437 ,C367_=_C454 ,C367_=_C459 ,C367_=_C673 ,C367_=_C756 ,\nC367_=_C765 ,C367_=_C766 ,C367_=_C852 ,C367_=_C863 ,C367_=_C1146 ,C368_=_C369 ,\nC368_=_C370 ,C368_=_C371 ,C368_=_C372 ,C368_=_C373 ,C368_=_C374 ,C368_=_C376 ,\nC368_=_C377 ,C368_=_C395 ,C368_=_C696 ,C368_=_C782 ,C368_=_C801 ,C368_=_C845 ,\nC368_=_C856 ,C368_=_C880 ,C368_=_C933 ,C368_=_C934 ,C368_=_C937 ,C368_=_C944 ,\nC369_=_C370 ,C369_=_C371 ,C369_=_C372 ,C369_=_C373 ,C369_=_C374 ,C369_=_C376 ,\nC369_=_C377 ,C369_=_C423 ,C369_=_C661 ,C369_=_C743 ,C369_=_C776 ,C369_=_C834 ,\nC369_=_C869 ,C369_=_C943 ,C369_=_C952 ,C369_=_C955 ,C369_=_C1110 ,C370_=_C371 ,\nC370_=_C372 ,C370_=_C373 ,C370_=_C374 ,C370_=_C376 ,C370_=_C377 ,C370_=_C505 ,\nC370_=_C506 ,C370_=_C527 ,C370_=_C665 ,C370_=_C743 ,C370_=_C777 ,C370_=_C832 ,\nC370_=_C837 ,C370_=_C981 ,C370_=_C998 ,C370_=_C1067 ,C370_=_C1149 ,C371_=_C372 ,\nC371_=_C373 ,C371_=_C374 ,C371_=_C376 ,C371_=_C377 ,C371_=_C416 ,C371_=_C481 ,\nC371_=_C550 ,C371_=_C607 ,C371_=_C746 ,C371_=_C922 ,C371_=_C1012 ,C371_=_C1020 ,\nC371_=_C1128 ,C371_=_C1129 ,C371_=_C1138 ,C372_=_C373 ,C372_=_C374 ,C372_=_C376 ,\nC372_=_C377 ,C372_=_C439 ,C372_=_C484 ,C372_=_C562 ,C372_=_C565 ,C372_=_C655 ,\nC372_=_C715 ,C372_=_C784 ,C372_=_C829 ,C372_=_C891 ,C372_=_C1026 ,C372_=_C1038 ,\nC372_=_C1039 ,C372_=_C1048 ,C372_=_C1073</w:t>
      </w:r>
    </w:p>
    <w:p>
      <w:pPr>
        <w:pStyle w:val="PreformattedText"/>
        <w:bidi w:val="0"/>
        <w:spacing w:before="0" w:after="0"/>
        <w:jc w:val="left"/>
        <w:rPr/>
      </w:pPr>
      <w:r>
        <w:rPr/>
        <w:t xml:space="preserve"> </w:t>
      </w:r>
      <w:r>
        <w:rPr/>
        <w:t>,C372_=_C1118 ,C372_=_C1119 ,C373_=_C374 ,\nC373_=_C376 ,C373_=_C377 ,C373_=_C402 ,C373_=_C549 ,C373_=_C715 ,C373_=_C944 ,\nC373_=_C980 ,C373_=_C1026 ,C373_=_C1031 ,C373_=_C1033 ,C373_=_C1038 ,C373_=_C1040 ,\nC373_=_C1046 ,C373_=_C1120 ,C373_=_C1134 ,C374_=_C376 ,C374_=_C377 ,C374_=_C530 ,\nC374_=_C745 ,C374_=_C847 ,C374_=_C864 ,C374_=_C867 ,C374_=_C868 ,C374_=_C877 ,\nC374_=_C979 ,C374_=_C1006 ,C374_=_C1045 ,C374_=_C1091 ,C374_=_C1129 ,C374_=_C1136 ,\nC376_=_C377 ,C376_=_C398 ,C376_=_C487 ,C376_=_C655 ,C376_=_C682 ,C376_=_C699 ,\nC376_=_C761 ,C376_=_C762 ,C376_=_C879 ,C376_=_C899 ,C376_=_C910 ,C376_=_C911 ,\nC376_=_C960 ,C376_=_C983 ,C376_=_C1050 ,C376_=_C1101 ,C376_=_C1145 ,C377_=_C418 ,\nC377_=_C442 ,C377_=_C545 ,C377_=_C591 ,C377_=_C595 ,C377_=_C659 ,C377_=_C798 ,\nC377_=_C812 ,C377_=_C880 ,C377_=_C885 ,C377_=_C890 ,C377_=_C902 ,C377_=_C998 ,\nC377_=_C1054 ,C377_=_C1097 ,C377_=_C1145 ,C378_=_C379 ,C378_=_C380 ,C378_=_C381 ,\nC378_=_C382 ,C378_=_C386 ,C378_=_C387 ,C378_=_C392 ,C378_=_C393 ,C378_=_C409 ,\nC378_=_C410 ,C378_=_C411 ,C378_=_C415 ,C378_=_C416 ,C378_=_C418 ,C378_=_C765 ,\nC378_=_C1074 ,C378_=_C1076 ,C379_=_C380 ,C379_=_C381 ,C379_=_C382 ,C379_=_C386 ,\nC379_=_C387 ,C379_=_C392 ,C379_=_C393 ,C379_=_C394 ,C379_=_C455 ,C379_=_C456 ,\nC379_=_C457 ,C379_=_C458 ,C379_=_C459 ,C379_=_C460 ,C379_=_C461 ,C379_=_C463 ,\nC379_=_C464 ,C379_=_C900 ,C379_=_C909 ,C379_=_C910 ,C379_=_C911 ,C379_=_C912 ,\nC380_=_C381 ,C380_=_C382 ,C380_=_C386 ,C380_=_C387 ,C380_=_C392 ,C380_=_C393 ,\nC380_=_C418 ,C380_=_C429 ,C380_=_C440 ,C380_=_C471 ,C380_=_C559 ,C380_=_C570 ,\nC380_=_C581 ,C380_=_C651 ,C380_=_C681 ,C380_=_C965 ,C380_=_C1092 ,C380_=_C1145 ,\nC380_=_C1146 ,C381_=_C382 ,C381_=_C386 ,C381_=_C387 ,C381_=_C392 ,C381_=_C393 ,\nC381_=_C474 ,C381_=_C487 ,C381_=_C500 ,C381_=_C501 ,C381_=_C502 ,C381_=_C503 ,\nC381_=_C504 ,C381_=_C505 ,C381_=_C506 ,C381_=_C507 ,C381_=_C508 ,C381_=_C509 ,\nC381_=_C510 ,C381_=_C674 ,C381_=_C675 ,C381_=_C1040 ,C381_=_C1129 ,C381_=_C1130 ,\nC381_=_C1131 ,C381_=_C1132 ,C382_=_C386 ,C382_=_C387 ,C382_=_C392 ,C382_=_C393 ,\nC382_=_C405 ,C382_=_C501 ,C382_=_C550 ,C382_=_C551 ,C382_=_C552 ,C382_=_C553 ,\nC382_=_C554 ,C382_=_C559 ,C382_=_C921 ,C382_=_C1044 ,C382_=_C1108 ,C382_=_C1115 ,\nC382_=_C1118 ,C386_=_C387 ,C386_=_C392 ,C386_=_C393 ,C386_=_C504 ,C386_=_C554 ,\nC386_=_C656 ,C386_=_C682 ,C386_=_C736 ,C386_=_C845 ,C386_=_C854 ,C386_=_C864 ,\nC386_=_C865 ,C386_=_C866 ,C386_=_C867 ,C386_=_C868 ,C386_=_C869 ,C386_=_C1134 ,\nC387_=_C392 ,C387_=_C393 ,C387_=_C397 ,C387_=_C576 ,C387_=_C590 ,C387_=_C618 ,\nC387_=_C665 ,C387_=_C708 ,C387_=_C734 ,C387_=_C774 ,C387_=_C880 ,C387_=_C881 ,\nC387_=_C882 ,C387_=_C883 ,C387_=_C884 ,C387_=_C885 ,C387_=_C893 ,C387_=_C970 ,\nC387_=_C974 ,C387_=_C1107 ,C392_=_C393 ,C392_=_C436 ,C392_=_C461 ,C392_=_C601 ,\nC392_=_C765 ,C392_=_C929 ,C392_=_C933 ,C392_=_C966 ,C392_=_C967 ,C392_=_C1074 ,\nC392_=_C1076 ,C392_=_C1093 ,C392_=_C1101 ,C392_=_C1104 ,C393_=_C405 ,C393_=_C435 ,\nC393_=_C460 ,C393_=_C527 ,C393_=_C668 ,C393_=_C799 ,C393_=_C979 ,C393_=_C1005 ,\nC393_=_C1031 ,C393_=_C1056 ,C393_=_C1097 ,C393_=_C1099 ,C393_=_C1102 ,C393_=_C1136 ,\nC393_=_C1144 ,C394_=_C395 ,C394_=_C397 ,C394_=_C398 ,C394_=_C400 ,C394_=_C401 ,\nC394_=_C402 ,C394_=_C403 ,C394_=_C405 ,C394_=_C455 ,C394_=_C456 ,C394_=_C457 ,\nC394_=_C458 ,C394_=_C459 ,C394_=_C460 ,C394_=_C461 ,C394_=_C463 ,C394_=_C464 ,\nC394_=_C535 ,C394_=_C730 ,C394_=_C879 ,C394_=_C961 ,C394_=_C974 ,C394_=_C1025 ,\nC394_=_C1138 ,C395_=_C397 ,C395_=_C398 ,C395_=_C400 ,C395_=_C401 ,C395_=_C402 ,\nC395_=_C403 ,C395_=_C405 ,C395_=_C456 ,C395_=_C550 ,C395_=_C570 ,C395_=_C601 ,\nC395_=_C607 ,C395_=_C696 ,C395_=_C782 ,C395_=_C845 ,C395_=_C944 ,C397_=_C398 ,\nC397_=_C400 ,C397_=_C401 ,C397_=_C402 ,C397_=_C403 ,C397_=_C405 ,C397_=_C463 ,\nC397_=_C667 ,C397_=_C774 ,C397_=_C847 ,C397_=_C880 ,C397_=_C881 ,C397_=_C882 ,\nC397_=_C883 ,C397_=_C884 ,C397_=_C885 ,C397_=_C903 ,C397_=_C964 ,C397_=_C992 ,\nC398_=_C400 ,C398_=_C401 ,C398_=_C402 ,C398_=_C403 ,C398_=_C405 ,C398_=_C422 ,\nC398_=_C571 ,C398_=_C655 ,C398_=_C682 ,C398_=_C762 ,C398_=_C806 ,C398_=_C899 ,\nC398_=_C910 ,C398_=_C911 ,C398_=_C989 ,C398_=_C992 ,C398_=_C994 ,C398_=_C1050 ,\nC398_=_C1101 ,C398_=_C1145 ,C400_=_C401 ,C400_=_C402 ,C400_=_C403 ,C400_=_C405 ,\nC400_=_C453 ,C400_=_C482 ,C400_=_C506 ,C400_=_C547 ,C400_=_C788 ,C400_=_C952 ,\nC400_=_C1006 ,C400_=_C1026 ,C400_=_C1030 ,C400_=_C1031 ,C400_=_C1032 ,C400_=_C1103 ,\nC400_=_C1120 ,C400_=_C1144 ,C401_=_C402 ,C401_=_C403 ,C401_=_C405 ,C401_=_C454 ,\nC401_=_C538 ,C401_=_C566 ,C401_=_C621 ,C401_=_C707 ,C401_=_C717 ,C401_=_C785 ,\nC401_=_C892 ,C401_=_C1026 ,C401_=_C1030 ,C401_=_C1031 ,C401_=_C1032 ,C401_=_C1075 ,\nC401_=_C1147 ,C402_=_C403 ,C402_=_C405 ,C402_=_C671 ,C402_=_C863 ,C402_=_C1026 ,\nC402_=_C1033 ,C402_=_C1040 ,C402_=_C1060 ,C402_=_C1076 ,C402_=_C1131 ,C403_=_C405 ,\nC403_=_C456 ,C403_=_C507 ,C403_=_C510 ,C403_=_C532 ,C403_=_C755 ,C403_=_C759 ,\nC403_=_C762 ,C403_=_C884 ,C403_=_C934 ,C403_=_C1008 ,C403_=_C1048 ,C405_=_C460 ,\nC405_=_C668 ,C405_=_C799 ,C405_=_C921 ,C405_=_C979 ,C405_=_C1044 ,C405_=_C1056 ,\nC405_=_C1099 ,C405_=_C1102 ,C405_=_C1108 ,C405_=_C1115 ,C405_=_C1118 ,C405_=_C1136 ,\nC405_=_C1144 ,C409_=_C410 ,C409_=_C411 ,C409_=_C415 ,C409_=_C416 ,C409_=_C418 ,\nC409_=_C487 ,C409_=_C488 ,C409_=_C490 ,C409_=_C494 ,C409_=_C495 ,C409_=_C497 ,\nC409_=_C532 ,C409_=_C575 ,C409_=_C638 ,C409_=_C685 ,C409_=_C699 ,C409_=_C731 ,\nC409_=_C766 ,C409_=_C811 ,C409_=_C843 ,C409_=_C1007 ,C410_=_C411 ,C410_=_C415 ,\nC410_=_C416 ,C410_=_C418 ,C410_=_C488 ,C410_=_C561 ,C410_=_C562 ,C410_=_C563 ,\nC410_=_C564 ,C410_=_C565 ,C410_=_C566 ,C410_=_C567 ,C410_=_C569 ,C410_=_C645 ,\nC410_=_C650 ,C410_=_C651 ,C410_=_C652 ,C411_=_C415 ,C411_=_C416 ,C411_=_C418 ,\nC411_=_C488 ,C411_=_C561 ,C411_=_C562 ,C411_=_C563 ,C411_=_C564 ,C411_=_C565 ,\nC411_=_C566 ,C411_=_C567 ,C411_=_C569 ,C411_=_C651 ,C411_=_C891 ,C411_=_C959 ,\nC411_=_C1044 ,C411_=_C1103 ,C411_=_C1104 ,C415_=_C416 ,C415_=_C418 ,C415_=_C482 ,\nC415_=_C495 ,C415_=_C513 ,C415_=_C561 ,C415_=_C587 ,C415_=_C819 ,C415_=_C893 ,\nC415_=_C899 ,C415_=_C956 ,C415_=_C1007 ,C415_=_C1043 ,C415_=_C1044 ,C415_=_C1045 ,\nC415_=_C1046 ,C416_=_C418 ,C416_=_C481 ,C416_=_C490 ,C416_=_C671 ,C416_=_C730 ,\nC416_=_C760 ,C416_=_C917 ,C416_=_C994 ,C416_=_C1012 ,C416_=_C1020 ,C416_=_C1067 ,\nC416_=_C1073 ,C416_=_C1093 ,C418_=_C429 ,C418_=_C440 ,C418_=_C559 ,C418_=_C570 ,\nC418_=_C581 ,C418_=_C651 ,C418_=_C681 ,C418_=_C812 ,C418_=_C880 ,C418_=_C890 ,\nC418_=_C902 ,C418_=_C965 ,C418_=_C998 ,C418_=_C1092 ,C418_=_C1145 ,C418_=_C1146 ,\nC419_=_C422 ,C419_=_C423 ,C419_=_C424 ,C419_=_C427 ,C419_=_C511 ,C419_=_C513 ,\nC419_=_C518 ,C419_=_C519 ,C419_=_C621 ,C419_=_C685 ,C419_=_C686 ,C422_=_C423 ,\nC422_=_C424 ,C422_=_C427 ,C422_=_C539 ,C422_=_C571 ,C422_=_C806 ,C422_=_C846 ,\nC422_=_C922 ,C422_=_C947 ,C422_=_C948 ,C422_=_C989 ,C422_=_C992 ,C422_=_C994 ,\nC423_=_C424 ,C423_=_C427 ,C423_=_C518 ,C423_=_C526 ,C423_=_C563 ,C423_=_C615 ,\nC423_=_C645 ,C423_=_C661 ,C423_=_C743 ,C423_=_C834 ,C423_=_C869 ,C423_=_C943 ,\nC423_=_C981 ,C423_=_C982 ,C423_=_C983 ,C423_=_C984 ,C423_=_C1110 ,C424_=_C427 ,\nC424_=_C461 ,C424_=_C479 ,C424_=_C892 ,C424_=_C923 ,C424_=_C989 ,C424_=_C990 ,\nC424_=_C1116 ,C424_=_C1120 ,C427_=_C438 ,C427_=_C544 ,C427_=_C656 ,C427_=_C851 ,\nC427_=_C905 ,C427_=_C917 ,C427_=_C984 ,C427_=_C999 ,C427_=_C1020 ,C427_=_C1067 ,\nC427_=_C1068 ,C429_=_C430 ,C429_=_C431 ,C429_=_C432 ,C429_=_C435 ,C429_=_C436 ,\nC429_=_C437 ,C429_=_C438 ,C429_=_C439 ,C429_=_C440 ,C429_=_C441 ,C429_=_C471 ,\nC429_=_C559 ,C429_=_C570 ,C429_=_C581 ,C429_=_C651 ,C429_=_C681 ,C429_=_C965 ,\nC429_=_C1092 ,C429_=_C1145 ,C429_=_C1146 ,C430_=_C431 ,C430_=_C432 ,C430_=_C435 ,\nC430_=_C436 ,C430_=_C437 ,C430_=_C438 ,C430_=_C439 ,C430_=_C440 ,C430_=_C441 ,\nC430_=_C455 ,C430_=_C587 ,C430_=_C589 ,C430_=_C590 ,C430_=_C591 ,C430_=_C596 ,\nC430_=_C789 ,C430_=_C938 ,C430_=_C956 ,C430_=_C999 ,C430_=_C1003 ,C431_=_C432 ,\nC431_=_C435 ,C431_=_C436 ,C431_=_C437 ,C431_=_C438 ,C431_=_C439 ,C431_=_C440 ,\nC431_=_C441 ,C431_=_C442 ,C431_=_C530 ,C431_=_C569 ,C431_=_C592 ,C431_=_C594 ,\nC431_=_C595 ,C431_=_C596 ,C431_=_C706 ,C431_=_C726 ,C431_=_C867 ,C431_=_C1008 ,\nC431_=_C1009 ,C431_=_C1091 ,C431_=_C1111 ,C431_=_C1136 ,C432_=_C435 ,C432_=_C436 ,\nC432_=_C437 ,C432_=_C438 ,C432_=_C439 ,C432_=_C440 ,C432_=_C441 ,C432_=_C458 ,\nC432_=_C500 ,C432_=_C653 ,C432_=_C669 ,C432_=_C712 ,C432_=_C734 ,C432_=_C736 ,\nC432_=_C738 ,C432_=_C739 ,C432_=_C802 ,C432_=_C855 ,C432_=_C957 ,C432_=_C964 ,\nC435_=_C436 ,C435_=_C437 ,C435_=_C438 ,C435_=_C439 ,C435_=_C440 ,C435_=_C441 ,\nC435_=_C527 ,C435_=_C572 ,C435_=_C743 ,C435_=_C745 ,C435_=_C746 ,C435_=_C1005 ,\nC435_=_C1031 ,C435_=_C1097 ,C435_=_C1102 ,C436_=_C437 ,C436_=_C438 ,C436_=_C439 ,\nC436_=_C440 ,C436_=_C441 ,C436_=_C461 ,C436_=_C524 ,C436_=_C601 ,C436_=_C624 ,\nC436_=_C755 ,C436_=_C756 ,C436_=_C757 ,C436_=_C758 ,C436_=_C759 ,C436_=_C760 ,\nC436_=_C761 ,C436_=_C762 ,C436_=_C929 ,C436_=_C933 ,C436_=_C966 ,C436_=_C967 ,\nC436_=_C1093 ,C436_=_C1101 ,C436_=_C1104 ,C437_=_C438 ,C437_=_C439 ,C437_=_C440 ,\nC437_=_C441 ,C437_=_C459 ,C437_=_C481 ,C437_=_C652 ,C437_=_C673 ,C437_=_C698 ,\nC437_=_C726 ,C437_=_C738 ,C437_=_C765 ,C437_=_C766 ,C437_=_C788 ,C437_=_C826 ,\nC437_=_C852 ,C437_=_C909 ,C437_=_C984 ,C437_=_C1054 ,C437_=_C1135 ,C438_=_C439 ,\nC438_=_C440 ,C438_=_C441 ,C438_=_C656 ,C438_=_C789 ,C438_=_C793 ,C438_=_C798 ,\nC438_=_C799 ,C438_=_C917 ,C438_=_C984 ,C438_=_C1020 ,C438_=_C1067 ,C438_=_C1068 ,\nC439_=_C440 ,C439_=_C441 ,C439_=_C484 ,C439_=_C715 ,C439_=_C784 ,C439_=_C789 ,\nC439_=_C793 ,C439_=_C798 ,C439_=_C799 ,C439_=_C891 ,C439_=_C1026 ,C439_=_C1048 ,\nC439_=_C1073 ,C439_=_C1118 ,C439_=_C1119 ,C440_=_C441 ,C440_=_C451 ,C440_=_C529 ,\nC440_=_C559 ,C440_=_C570 ,C440_=_C581 ,C440_=_C651 ,C440_=_C681 ,C440_=_C736 ,\nC440_=_C778 ,C440_=_C810 ,C440_=_C965 ,C440_=_C1004 ,C440_=_C1092 ,C440_=_C1145 ,\nC440_=_C1146 ,C441_=_C447 ,C441_=_C464 ,C441_=_C497</w:t>
      </w:r>
    </w:p>
    <w:p>
      <w:pPr>
        <w:pStyle w:val="PreformattedText"/>
        <w:bidi w:val="0"/>
        <w:spacing w:before="0" w:after="0"/>
        <w:jc w:val="left"/>
        <w:rPr/>
      </w:pPr>
      <w:r>
        <w:rPr/>
        <w:t xml:space="preserve"> </w:t>
      </w:r>
      <w:r>
        <w:rPr/>
        <w:t>,C441_=_C510 ,C441_=_C526 ,\nC441_=_C615 ,C441_=_C745 ,C441_=_C819 ,C441_=_C854 ,C441_=_C1003 ,C441_=_C1039 ,\nC441_=_C1125 ,C441_=_C1132 ,C442_=_C443 ,C442_=_C444 ,C442_=_C445 ,C442_=_C446 ,\nC442_=_C447 ,C442_=_C451 ,C442_=_C453 ,C442_=_C454 ,C442_=_C545 ,C442_=_C591 ,\nC442_=_C592 ,C442_=_C594 ,C442_=_C595 ,C442_=_C596 ,C442_=_C659 ,C442_=_C798 ,\nC442_=_C885 ,C442_=_C1054 ,C442_=_C1097 ,C443_=_C444 ,C443_=_C445 ,C443_=_C446 ,\nC443_=_C447 ,C443_=_C451 ,C443_=_C453 ,C443_=_C454 ,C443_=_C474 ,C443_=_C477 ,\nC443_=_C601 ,C443_=_C665 ,C443_=_C666 ,C443_=_C667 ,C443_=_C668 ,C443_=_C669 ,\nC443_=_C671 ,C443_=_C672 ,C443_=_C686 ,C443_=_C721 ,C443_=_C773 ,C443_=_C827 ,\nC443_=_C864 ,C443_=_C874 ,C443_=_C875 ,C443_=_C876 ,C443_=_C877 ,C443_=_C878 ,\nC443_=_C879 ,C444_=_C445 ,C444_=_C446 ,C444_=_C447 ,C444_=_C451 ,C444_=_C453 ,\nC444_=_C454 ,C444_=_C525 ,C444_=_C634 ,C444_=_C660 ,C444_=_C673 ,C444_=_C674 ,\nC444_=_C675 ,C444_=_C678 ,C444_=_C680 ,C444_=_C681 ,C444_=_C682 ,C444_=_C704 ,\nC444_=_C848 ,C444_=_C976 ,C444_=_C1046 ,C444_=_C1130 ,C445_=_C446 ,C445_=_C447 ,\nC445_=_C451 ,C445_=_C453 ,C445_=_C454 ,C445_=_C460 ,C445_=_C543 ,C445_=_C701 ,\nC445_=_C710 ,C445_=_C712 ,C445_=_C714 ,C445_=_C715 ,C445_=_C717 ,C445_=_C718 ,\nC445_=_C979 ,C445_=_C980 ,C446_=_C447 ,C446_=_C451 ,C446_=_C453 ,C446_=_C454 ,\nC446_=_C503 ,C446_=_C519 ,C446_=_C806 ,C446_=_C846 ,C446_=_C847 ,C446_=_C848 ,\nC446_=_C849 ,C446_=_C851 ,C446_=_C852 ,C446_=_C853 ,C446_=_C938 ,C446_=_C940 ,\nC446_=_C943 ,C446_=_C944 ,C447_=_C451 ,C447_=_C453 ,C447_=_C454 ,C447_=_C464 ,\nC447_=_C497 ,C447_=_C510 ,C447_=_C526 ,C447_=_C537 ,C447_=_C800 ,C447_=_C854 ,\nC447_=_C865 ,C447_=_C866 ,C447_=_C888 ,C447_=_C890 ,C447_=_C891 ,C447_=_C892 ,\nC451_=_C453 ,C451_=_C454 ,C451_=_C471 ,C451_=_C479 ,C451_=_C529 ,C451_=_C595 ,\nC451_=_C736 ,C451_=_C757 ,C451_=_C778 ,C451_=_C810 ,C451_=_C823 ,C451_=_C902 ,\nC451_=_C963 ,C451_=_C964 ,C451_=_C965 ,C451_=_C966 ,C451_=_C967 ,C451_=_C1004 ,\nC453_=_C454 ,C453_=_C482 ,C453_=_C506 ,C453_=_C508 ,C453_=_C547 ,C453_=_C559 ,\nC453_=_C619 ,C453_=_C697 ,C453_=_C788 ,C453_=_C952 ,C453_=_C1006 ,C453_=_C1103 ,\nC453_=_C1120 ,C453_=_C1135 ,C453_=_C1144 ,C454_=_C538 ,C454_=_C566 ,C454_=_C621 ,\nC454_=_C707 ,C454_=_C717 ,C454_=_C756 ,C454_=_C785 ,C454_=_C852 ,C454_=_C863 ,\nC454_=_C892 ,C454_=_C1075 ,C454_=_C1146 ,C454_=_C1147 ,C455_=_C456 ,C455_=_C457 ,\nC455_=_C458 ,C455_=_C459 ,C455_=_C460 ,C455_=_C461 ,C455_=_C463 ,C455_=_C464 ,\nC455_=_C485 ,C455_=_C577 ,C455_=_C587 ,C455_=_C589 ,C455_=_C590 ,C455_=_C591 ,\nC455_=_C842 ,C455_=_C937 ,C455_=_C938 ,C455_=_C1014 ,C455_=_C1113 ,C455_=_C1134 ,\nC455_=_C1140 ,C455_=_C1150 ,C456_=_C457 ,C456_=_C458 ,C456_=_C459 ,C456_=_C460 ,\nC456_=_C461 ,C456_=_C463 ,C456_=_C464 ,C456_=_C507 ,C456_=_C550 ,C456_=_C570 ,\nC456_=_C601 ,C456_=_C607 ,C456_=_C755 ,C456_=_C759 ,C456_=_C762 ,C456_=_C1008 ,\nC456_=_C1048 ,C457_=_C458 ,C457_=_C459 ,C457_=_C460 ,C457_=_C461 ,C457_=_C463 ,\nC457_=_C464 ,C457_=_C728 ,C457_=_C730 ,C457_=_C731 ,C457_=_C748 ,C457_=_C750 ,\nC458_=_C459 ,C458_=_C460 ,C458_=_C461 ,C458_=_C463 ,C458_=_C464 ,C458_=_C477 ,\nC458_=_C500 ,C458_=_C734 ,C458_=_C736 ,C458_=_C738 ,C458_=_C739 ,C458_=_C779 ,\nC458_=_C1084 ,C459_=_C460 ,C459_=_C461 ,C459_=_C463 ,C459_=_C464 ,C459_=_C624 ,\nC459_=_C640 ,C459_=_C657 ,C459_=_C666 ,C459_=_C673 ,C459_=_C765 ,C459_=_C766 ,\nC459_=_C793 ,C459_=_C799 ,C459_=_C905 ,C459_=_C1005 ,C459_=_C1084 ,C460_=_C461 ,\nC460_=_C463 ,C460_=_C464 ,C460_=_C543 ,C460_=_C668 ,C460_=_C799 ,C460_=_C979 ,\nC460_=_C980 ,C460_=_C1056 ,C460_=_C1099 ,C460_=_C1102 ,C460_=_C1136 ,C460_=_C1144 ,\nC461_=_C463 ,C461_=_C464 ,C461_=_C479 ,C461_=_C601 ,C461_=_C923 ,C461_=_C929 ,\nC461_=_C933 ,C461_=_C966 ,C461_=_C967 ,C461_=_C989 ,C461_=_C990 ,C461_=_C1093 ,\nC461_=_C1101 ,C461_=_C1104 ,C463_=_C464 ,C463_=_C650 ,C463_=_C667 ,C463_=_C776 ,\nC463_=_C847 ,C463_=_C883 ,C463_=_C903 ,C463_=_C964 ,C463_=_C966 ,C463_=_C982 ,\nC463_=_C992 ,C463_=_C1069 ,C464_=_C497 ,C464_=_C510 ,C464_=_C524 ,C464_=_C526 ,\nC464_=_C678 ,C464_=_C854 ,C464_=_C908 ,C464_=_C937 ,C464_=_C1060 ,C471_=_C479 ,\nC471_=_C483 ,C471_=_C581 ,C471_=_C595 ,C471_=_C641 ,C471_=_C712 ,C471_=_C718 ,\nC471_=_C757 ,C471_=_C802 ,C471_=_C823 ,C471_=_C853 ,C471_=_C902 ,C471_=_C921 ,\nC471_=_C962 ,C471_=_C963 ,C471_=_C964 ,C471_=_C965 ,C471_=_C966 ,C471_=_C967 ,\nC471_=_C1114 ,C471_=_C1135 ,C474_=_C476 ,C474_=_C477 ,C474_=_C479 ,C474_=_C480 ,\nC474_=_C481 ,C474_=_C482 ,C474_=_C483 ,C474_=_C484 ,C474_=_C485 ,C474_=_C487 ,\nC474_=_C500 ,C474_=_C501 ,C474_=_C502 ,C474_=_C503 ,C474_=_C504 ,C474_=_C505 ,\nC474_=_C506 ,C474_=_C507 ,C474_=_C508 ,C474_=_C509 ,C474_=_C510 ,C474_=_C686 ,\nC474_=_C721 ,C474_=_C773 ,C474_=_C827 ,C474_=_C864 ,C474_=_C874 ,C474_=_C875 ,\nC474_=_C876 ,C474_=_C877 ,C474_=_C878 ,C474_=_C879 ,C476_=_C477 ,C476_=_C479 ,\nC476_=_C480 ,C476_=_C481 ,C476_=_C482 ,C476_=_C483 ,C476_=_C484 ,C476_=_C485 ,\nC476_=_C509 ,C476_=_C537 ,C476_=_C538 ,C476_=_C589 ,C476_=_C590 ,C476_=_C616 ,\nC476_=_C650 ,C476_=_C721 ,C476_=_C726 ,C476_=_C727 ,C476_=_C961 ,C476_=_C992 ,\nC476_=_C1025 ,C476_=_C1033 ,C476_=_C1125 ,C476_=_C1140 ,C477_=_C479 ,C477_=_C480 ,\nC477_=_C481 ,C477_=_C482 ,C477_=_C483 ,C477_=_C484 ,C477_=_C485 ,C477_=_C686 ,\nC477_=_C721 ,C477_=_C773 ,C477_=_C779 ,C477_=_C827 ,C477_=_C864 ,C477_=_C874 ,\nC477_=_C875 ,C477_=_C876 ,C477_=_C877 ,C477_=_C878 ,C477_=_C879 ,C477_=_C1084 ,\nC479_=_C480 ,C479_=_C481 ,C479_=_C482 ,C479_=_C483 ,C479_=_C484 ,C479_=_C485 ,\nC479_=_C595 ,C479_=_C757 ,C479_=_C823 ,C479_=_C902 ,C479_=_C923 ,C479_=_C963 ,\nC479_=_C964 ,C479_=_C965 ,C479_=_C966 ,C479_=_C967 ,C479_=_C989 ,C479_=_C990 ,\nC480_=_C481 ,C480_=_C482 ,C480_=_C483 ,C480_=_C484 ,C480_=_C485 ,C480_=_C494 ,\nC480_=_C576 ,C480_=_C619 ,C480_=_C640 ,C480_=_C757 ,C480_=_C804 ,C480_=_C829 ,\nC480_=_C851 ,C480_=_C893 ,C480_=_C943 ,C480_=_C1012 ,C480_=_C1014 ,C480_=_C1016 ,\nC480_=_C1113 ,C481_=_C482 ,C481_=_C483 ,C481_=_C484 ,C481_=_C485 ,C481_=_C652 ,\nC481_=_C698 ,C481_=_C726 ,C481_=_C738 ,C481_=_C788 ,C481_=_C826 ,C481_=_C852 ,\nC481_=_C909 ,C481_=_C984 ,C481_=_C1012 ,C481_=_C1020 ,C481_=_C1054 ,C481_=_C1135 ,\nC482_=_C483 ,C482_=_C484 ,C482_=_C485 ,C482_=_C506 ,C482_=_C513 ,C482_=_C547 ,\nC482_=_C587 ,C482_=_C788 ,C482_=_C952 ,C482_=_C956 ,C482_=_C1006 ,C482_=_C1007 ,\nC482_=_C1043 ,C482_=_C1044 ,C482_=_C1045 ,C482_=_C1046 ,C482_=_C1103 ,C482_=_C1120 ,\nC482_=_C1144 ,C483_=_C484 ,C483_=_C485 ,C483_=_C502 ,C483_=_C581 ,C483_=_C641 ,\nC483_=_C712 ,C483_=_C718 ,C483_=_C802 ,C483_=_C811 ,C483_=_C853 ,C483_=_C921 ,\nC483_=_C962 ,C483_=_C1084 ,C483_=_C1114 ,C483_=_C1135 ,C484_=_C485 ,C484_=_C494 ,\nC484_=_C619 ,C484_=_C640 ,C484_=_C715 ,C484_=_C757 ,C484_=_C784 ,C484_=_C804 ,\nC484_=_C829 ,C484_=_C851 ,C484_=_C891 ,C484_=_C943 ,C484_=_C1026 ,C484_=_C1048 ,\nC484_=_C1073 ,C484_=_C1113 ,C484_=_C1118 ,C484_=_C1119 ,C485_=_C577 ,C485_=_C591 ,\nC485_=_C672 ,C485_=_C842 ,C485_=_C861 ,C485_=_C937 ,C485_=_C938 ,C485_=_C948 ,\nC485_=_C1014 ,C485_=_C1113 ,C485_=_C1116 ,C485_=_C1134 ,C485_=_C1140 ,C485_=_C1150 ,\nC487_=_C488 ,C487_=_C490 ,C487_=_C494 ,C487_=_C495 ,C487_=_C497 ,C487_=_C500 ,\nC487_=_C501 ,C487_=_C502 ,C487_=_C503 ,C487_=_C504 ,C487_=_C505 ,C487_=_C506 ,\nC487_=_C507 ,C487_=_C508 ,C487_=_C509 ,C487_=_C510 ,C487_=_C699 ,C487_=_C761 ,\nC487_=_C879 ,C487_=_C960 ,C487_=_C983 ,C488_=_C490 ,C488_=_C494 ,C488_=_C495 ,\nC488_=_C497 ,C488_=_C561 ,C488_=_C562 ,C488_=_C563 ,C488_=_C564 ,C488_=_C565 ,\nC488_=_C566 ,C488_=_C567 ,C488_=_C569 ,C488_=_C812 ,C488_=_C832 ,C488_=_C1016 ,\nC488_=_C1103 ,C488_=_C1107 ,C488_=_C1108 ,C488_=_C1109 ,C488_=_C1110 ,C490_=_C494 ,\nC490_=_C495 ,C490_=_C497 ,C490_=_C501 ,C490_=_C634 ,C490_=_C638 ,C490_=_C640 ,\nC490_=_C641 ,C490_=_C671 ,C490_=_C730 ,C490_=_C760 ,C490_=_C917 ,C490_=_C994 ,\nC490_=_C1067 ,C490_=_C1073 ,C490_=_C1093 ,C494_=_C495 ,C494_=_C497 ,C494_=_C619 ,\nC494_=_C640 ,C494_=_C693 ,C494_=_C710 ,C494_=_C756 ,C494_=_C757 ,C494_=_C804 ,\nC494_=_C829 ,C494_=_C851 ,C494_=_C854 ,C494_=_C855 ,C494_=_C856 ,C494_=_C857 ,\nC494_=_C858 ,C494_=_C861 ,C494_=_C862 ,C494_=_C863 ,C494_=_C943 ,C494_=_C1113 ,\nC495_=_C497 ,C495_=_C561 ,C495_=_C812 ,C495_=_C819 ,C495_=_C832 ,C495_=_C893 ,\nC495_=_C899 ,C495_=_C1016 ,C495_=_C1103 ,C495_=_C1107 ,C495_=_C1108 ,C495_=_C1109 ,\nC495_=_C1110 ,C497_=_C510 ,C497_=_C526 ,C497_=_C669 ,C497_=_C810 ,C497_=_C854 ,\nC497_=_C875 ,C497_=_C952 ,C497_=_C1020 ,C497_=_C1068 ,C497_=_C1097 ,C500_=_C501 ,\nC500_=_C502 ,C500_=_C503 ,C500_=_C504 ,C500_=_C505 ,C500_=_C506 ,C500_=_C507 ,\nC500_=_C508 ,C500_=_C509 ,C500_=_C510 ,C500_=_C523 ,C500_=_C524 ,C500_=_C525 ,\nC500_=_C526 ,C500_=_C527 ,C500_=_C528 ,C500_=_C529 ,C500_=_C530 ,C500_=_C531 ,\nC500_=_C532 ,C500_=_C734 ,C500_=_C736 ,C500_=_C738 ,C500_=_C739 ,C501_=_C502 ,\nC501_=_C503 ,C501_=_C504 ,C501_=_C505 ,C501_=_C506 ,C501_=_C507 ,C501_=_C508 ,\nC501_=_C509 ,C501_=_C510 ,C501_=_C550 ,C501_=_C551 ,C501_=_C552 ,C501_=_C553 ,\nC501_=_C554 ,C501_=_C559 ,C501_=_C634 ,C501_=_C638 ,C501_=_C640 ,C501_=_C641 ,\nC502_=_C503 ,C502_=_C504 ,C502_=_C505 ,C502_=_C506 ,C502_=_C507 ,C502_=_C508 ,\nC502_=_C509 ,C502_=_C510 ,C502_=_C523 ,C502_=_C535 ,C502_=_C570 ,C502_=_C571 ,\nC502_=_C572 ,C502_=_C575 ,C502_=_C576 ,C502_=_C577 ,C502_=_C581 ,C502_=_C811 ,\nC502_=_C1084 ,C503_=_C504 ,C503_=_C505 ,C503_=_C506 ,C503_=_C507 ,C503_=_C508 ,\nC503_=_C509 ,C503_=_C510 ,C503_=_C519 ,C503_=_C528 ,C503_=_C545 ,C503_=_C785 ,\nC503_=_C806 ,C503_=_C840 ,C503_=_C846 ,C503_=_C847 ,C503_=_C848 ,C503_=_C849 ,\nC503_=_C851 ,C503_=_C852 ,C503_=_C853 ,C503_=_C965 ,C503_=_C982 ,C503_=_C983 ,\nC503_=_C1014 ,C504_=_C505 ,C504_=_C506 ,C504_=_C507 ,C504_=_C508 ,C504_=_C509 ,\nC504_=_C510 ,C504_=_C566 ,C504_=_C698 ,C504_=_C736 ,C504_=_C842 ,C504_=_C854 ,\nC504_=_C864 ,C504_=_C865 ,C504_=_C866 ,C504_=_C867 ,C504_=_C868 ,C504_=_C869 ,\nC504_=_C1101 ,C504_=_C1102 ,C505_=_C506 ,C505_=_C507 ,C505_=_C508 ,C505_=_C509 ,\nC505_=_C510 ,C505_=_C696 ,C505_=_C738 ,C505_=_C793 ,C505_=_C832 ,C505_=_C909 ,\nC505_=_C956</w:t>
      </w:r>
    </w:p>
    <w:p>
      <w:pPr>
        <w:pStyle w:val="PreformattedText"/>
        <w:bidi w:val="0"/>
        <w:spacing w:before="0" w:after="0"/>
        <w:jc w:val="left"/>
        <w:rPr/>
      </w:pPr>
      <w:r>
        <w:rPr/>
        <w:t xml:space="preserve"> </w:t>
      </w:r>
      <w:r>
        <w:rPr/>
        <w:t>,C505_=_C957 ,C505_=_C959 ,C505_=_C960 ,C505_=_C961 ,C505_=_C962 ,\nC505_=_C1067 ,C505_=_C1149 ,C506_=_C507 ,C506_=_C508 ,C506_=_C509 ,C506_=_C510 ,\nC506_=_C527 ,C506_=_C547 ,C506_=_C665 ,C506_=_C743 ,C506_=_C777 ,C506_=_C788 ,\nC506_=_C837 ,C506_=_C952 ,C506_=_C981 ,C506_=_C998 ,C506_=_C1006 ,C506_=_C1103 ,\nC506_=_C1120 ,C506_=_C1144 ,C507_=_C508 ,C507_=_C509 ,C507_=_C510 ,C507_=_C563 ,\nC507_=_C755 ,C507_=_C759 ,C507_=_C762 ,C507_=_C804 ,C507_=_C955 ,C507_=_C1008 ,\nC507_=_C1048 ,C507_=_C1050 ,C507_=_C1128 ,C507_=_C1132 ,C507_=_C1150 ,C508_=_C509 ,\nC508_=_C510 ,C508_=_C559 ,C508_=_C619 ,C508_=_C620 ,C508_=_C697 ,C508_=_C708 ,\nC508_=_C823 ,C508_=_C874 ,C508_=_C876 ,C508_=_C955 ,C508_=_C1012 ,C508_=_C1135 ,\nC508_=_C1149 ,C509_=_C510 ,C509_=_C552 ,C509_=_C553 ,C509_=_C589 ,C509_=_C590 ,\nC509_=_C616 ,C509_=_C650 ,C509_=_C961 ,C509_=_C963 ,C509_=_C992 ,C509_=_C1011 ,\nC509_=_C1025 ,C509_=_C1033 ,C509_=_C1125 ,C509_=_C1140 ,C510_=_C526 ,C510_=_C532 ,\nC510_=_C854 ,C510_=_C884 ,C510_=_C934 ,C511_=_C513 ,C511_=_C518 ,C511_=_C519 ,\nC511_=_C535 ,C511_=_C537 ,C511_=_C538 ,C511_=_C539 ,C511_=_C543 ,C511_=_C544 ,\nC511_=_C545 ,C511_=_C546 ,C511_=_C547 ,C511_=_C549 ,C511_=_C748 ,C511_=_C773 ,\nC511_=_C774 ,C511_=_C776 ,C511_=_C777 ,C511_=_C778 ,C511_=_C779 ,C511_=_C782 ,\nC513_=_C518 ,C513_=_C519 ,C513_=_C587 ,C513_=_C653 ,C513_=_C701 ,C513_=_C703 ,\nC513_=_C704 ,C513_=_C706 ,C513_=_C707 ,C513_=_C708 ,C513_=_C956 ,C513_=_C1007 ,\nC513_=_C1043 ,C513_=_C1044 ,C513_=_C1045 ,C513_=_C1046 ,C518_=_C519 ,C518_=_C526 ,\nC518_=_C563 ,C518_=_C572 ,C518_=_C615 ,C518_=_C645 ,C518_=_C806 ,C518_=_C810 ,\nC518_=_C811 ,C518_=_C812 ,C518_=_C981 ,C518_=_C982 ,C518_=_C983 ,C518_=_C984 ,\nC519_=_C668 ,C519_=_C673 ,C519_=_C760 ,C519_=_C806 ,C519_=_C846 ,C519_=_C847 ,\nC519_=_C848 ,C519_=_C849 ,C519_=_C851 ,C519_=_C852 ,C519_=_C853 ,C519_=_C874 ,\nC519_=_C904 ,C519_=_C1033 ,C523_=_C524 ,C523_=_C525 ,C523_=_C526 ,C523_=_C527 ,\nC523_=_C528 ,C523_=_C529 ,C523_=_C530 ,C523_=_C531 ,C523_=_C532 ,C523_=_C535 ,\nC523_=_C570 ,C523_=_C571 ,C523_=_C572 ,C523_=_C575 ,C523_=_C576 ,C523_=_C577 ,\nC523_=_C581 ,C523_=_C594 ,C523_=_C1030 ,C524_=_C525 ,C524_=_C526 ,C524_=_C527 ,\nC524_=_C528 ,C524_=_C529 ,C524_=_C530 ,C524_=_C531 ,C524_=_C532 ,C524_=_C624 ,\nC524_=_C678 ,C524_=_C755 ,C524_=_C756 ,C524_=_C757 ,C524_=_C758 ,C524_=_C759 ,\nC524_=_C760 ,C524_=_C761 ,C524_=_C762 ,C524_=_C908 ,C524_=_C937 ,C524_=_C1060 ,\nC525_=_C526 ,C525_=_C527 ,C525_=_C528 ,C525_=_C529 ,C525_=_C530 ,C525_=_C531 ,\nC525_=_C532 ,C525_=_C594 ,C525_=_C660 ,C525_=_C685 ,C525_=_C704 ,C525_=_C789 ,\nC525_=_C800 ,C525_=_C801 ,C525_=_C802 ,C525_=_C804 ,C525_=_C848 ,C525_=_C976 ,\nC525_=_C1046 ,C525_=_C1130 ,C526_=_C527 ,C526_=_C528 ,C526_=_C529 ,C526_=_C530 ,\nC526_=_C531 ,C526_=_C532 ,C526_=_C563 ,C526_=_C615 ,C526_=_C645 ,C526_=_C854 ,\nC526_=_C981 ,C526_=_C982 ,C526_=_C983 ,C526_=_C984 ,C527_=_C528 ,C527_=_C529 ,\nC527_=_C530 ,C527_=_C531 ,C527_=_C532 ,C527_=_C665 ,C527_=_C743 ,C527_=_C777 ,\nC527_=_C837 ,C527_=_C981 ,C527_=_C998 ,C527_=_C1005 ,C527_=_C1031 ,C527_=_C1097 ,\nC527_=_C1102 ,C528_=_C529 ,C528_=_C530 ,C528_=_C531 ,C528_=_C532 ,C528_=_C545 ,\nC528_=_C777 ,C528_=_C785 ,C528_=_C840 ,C528_=_C848 ,C528_=_C965 ,C528_=_C976 ,\nC528_=_C982 ,C528_=_C983 ,C528_=_C1014 ,C528_=_C1032 ,C528_=_C1126 ,C528_=_C1130 ,\nC528_=_C1131 ,C529_=_C530 ,C529_=_C531 ,C529_=_C532 ,C529_=_C736 ,C529_=_C777 ,\nC529_=_C778 ,C529_=_C810 ,C529_=_C976 ,C529_=_C1004 ,C529_=_C1032 ,C529_=_C1126 ,\nC529_=_C1130 ,C529_=_C1131 ,C530_=_C531 ,C530_=_C532 ,C530_=_C569 ,C530_=_C592 ,\nC530_=_C706 ,C530_=_C726 ,C530_=_C867 ,C530_=_C877 ,C530_=_C979 ,C530_=_C1008 ,\nC530_=_C1009 ,C530_=_C1091 ,C530_=_C1111 ,C530_=_C1136 ,C531_=_C532 ,C531_=_C547 ,\nC531_=_C551 ,C531_=_C654 ,C531_=_C714 ,C531_=_C718 ,C531_=_C838 ,C531_=_C853 ,\nC531_=_C858 ,C531_=_C885 ,C531_=_C940 ,C531_=_C957 ,C531_=_C1115 ,C532_=_C575 ,\nC532_=_C638 ,C532_=_C685 ,C532_=_C699 ,C532_=_C731 ,C532_=_C766 ,C532_=_C811 ,\nC532_=_C843 ,C532_=_C884 ,C532_=_C934 ,C532_=_C1007 ,C535_=_C537 ,C535_=_C538 ,\nC535_=_C539 ,C535_=_C543 ,C535_=_C544 ,C535_=_C545 ,C535_=_C546 ,C535_=_C547 ,\nC535_=_C549 ,C535_=_C570 ,C535_=_C571 ,C535_=_C572 ,C535_=_C575 ,C535_=_C576 ,\nC535_=_C577 ,C535_=_C581 ,C535_=_C730 ,C535_=_C879 ,C535_=_C961 ,C535_=_C974 ,\nC535_=_C1025 ,C535_=_C1138 ,C537_=_C538 ,C537_=_C539 ,C537_=_C543 ,C537_=_C544 ,\nC537_=_C545 ,C537_=_C546 ,C537_=_C547 ,C537_=_C549 ,C537_=_C721 ,C537_=_C726 ,\nC537_=_C727 ,C537_=_C800 ,C537_=_C865 ,C537_=_C866 ,C537_=_C888 ,C537_=_C890 ,\nC537_=_C891 ,C537_=_C892 ,C538_=_C539 ,C538_=_C543 ,C538_=_C544 ,C538_=_C545 ,\nC538_=_C546 ,C538_=_C547 ,C538_=_C549 ,C538_=_C566 ,C538_=_C621 ,C538_=_C707 ,\nC538_=_C717 ,C538_=_C721 ,C538_=_C726 ,C538_=_C727 ,C538_=_C785 ,C538_=_C892 ,\nC538_=_C1075 ,C538_=_C1147 ,C539_=_C543 ,C539_=_C544 ,C539_=_C545 ,C539_=_C546 ,\nC539_=_C547 ,C539_=_C549 ,C539_=_C765 ,C539_=_C784 ,C539_=_C785 ,C539_=_C788 ,\nC539_=_C846 ,C539_=_C922 ,C539_=_C947 ,C539_=_C948 ,C543_=_C544 ,C543_=_C545 ,\nC543_=_C546 ,C543_=_C547 ,C543_=_C549 ,C543_=_C564 ,C543_=_C660 ,C543_=_C841 ,\nC543_=_C979 ,C543_=_C980 ,C543_=_C1147 ,C544_=_C545 ,C544_=_C546 ,C544_=_C547 ,\nC544_=_C549 ,C544_=_C693 ,C544_=_C851 ,C544_=_C875 ,C544_=_C905 ,C544_=_C999 ,\nC544_=_C1048 ,C544_=_C1050 ,C545_=_C546 ,C545_=_C547 ,C545_=_C549 ,C545_=_C591 ,\nC545_=_C595 ,C545_=_C659 ,C545_=_C785 ,C545_=_C798 ,C545_=_C840 ,C545_=_C848 ,\nC545_=_C885 ,C545_=_C965 ,C545_=_C982 ,C545_=_C983 ,C545_=_C1014 ,C545_=_C1054 ,\nC545_=_C1097 ,C546_=_C547 ,C546_=_C549 ,C546_=_C826 ,C546_=_C841 ,C546_=_C883 ,\nC546_=_C933 ,C546_=_C1004 ,C546_=_C1009 ,C546_=_C1057 ,C546_=_C1113 ,C547_=_C549 ,\nC547_=_C551 ,C547_=_C788 ,C547_=_C858 ,C547_=_C885 ,C547_=_C940 ,C547_=_C952 ,\nC547_=_C1006 ,C547_=_C1103 ,C547_=_C1120 ,C547_=_C1144 ,C549_=_C715 ,C549_=_C727 ,\nC549_=_C899 ,C549_=_C918 ,C549_=_C944 ,C549_=_C947 ,C549_=_C980 ,C549_=_C1031 ,\nC549_=_C1038 ,C549_=_C1046 ,C549_=_C1072 ,C549_=_C1119 ,C549_=_C1120 ,C549_=_C1134 ,\nC550_=_C551 ,C550_=_C552 ,C550_=_C553 ,C550_=_C554 ,C550_=_C559 ,C550_=_C570 ,\nC550_=_C601 ,C550_=_C607 ,C550_=_C746 ,C550_=_C922 ,C550_=_C1128 ,C550_=_C1129 ,\nC550_=_C1138 ,C551_=_C552 ,C551_=_C553 ,C551_=_C554 ,C551_=_C559 ,C551_=_C571 ,\nC551_=_C653 ,C551_=_C654 ,C551_=_C655 ,C551_=_C656 ,C551_=_C657 ,C551_=_C659 ,\nC551_=_C660 ,C551_=_C661 ,C551_=_C858 ,C551_=_C885 ,C551_=_C940 ,C552_=_C553 ,\nC552_=_C554 ,C552_=_C559 ,C552_=_C571 ,C552_=_C653 ,C552_=_C654 ,C552_=_C655 ,\nC552_=_C656 ,C552_=_C657 ,C552_=_C659 ,C552_=_C660 ,C552_=_C661 ,C552_=_C963 ,\nC552_=_C1011 ,C553_=_C554 ,C553_=_C559 ,C553_=_C674 ,C553_=_C703 ,C553_=_C728 ,\nC553_=_C827 ,C553_=_C829 ,C553_=_C832 ,C553_=_C833 ,C553_=_C834 ,C553_=_C963 ,\nC553_=_C1011 ,C554_=_C559 ,C554_=_C656 ,C554_=_C682 ,C554_=_C845 ,C554_=_C922 ,\nC554_=_C923 ,C554_=_C929 ,C554_=_C1134 ,C559_=_C570 ,C559_=_C581 ,C559_=_C619 ,\nC559_=_C651 ,C559_=_C681 ,C559_=_C697 ,C559_=_C965 ,C559_=_C1092 ,C559_=_C1135 ,\nC559_=_C1145 ,C559_=_C1146 ,C561_=_C562 ,C561_=_C563 ,C561_=_C564 ,C561_=_C565 ,\nC561_=_C566 ,C561_=_C567 ,C561_=_C569 ,C561_=_C667 ,C561_=_C697 ,C561_=_C728 ,\nC561_=_C798 ,C561_=_C819 ,C561_=_C868 ,C561_=_C890 ,C561_=_C893 ,C561_=_C899 ,\nC561_=_C934 ,C561_=_C1072 ,C561_=_C1091 ,C561_=_C1092 ,C562_=_C563 ,C562_=_C564 ,\nC562_=_C565 ,C562_=_C566 ,C562_=_C567 ,C562_=_C569 ,C562_=_C645 ,C562_=_C655 ,\nC562_=_C784 ,C562_=_C829 ,C562_=_C855 ,C562_=_C900 ,C562_=_C902 ,C562_=_C903 ,\nC562_=_C904 ,C562_=_C905 ,C562_=_C908 ,C562_=_C1038 ,C562_=_C1039 ,C563_=_C564 ,\nC563_=_C565 ,C563_=_C566 ,C563_=_C567 ,C563_=_C569 ,C563_=_C615 ,C563_=_C645 ,\nC563_=_C804 ,C563_=_C955 ,C563_=_C981 ,C563_=_C982 ,C563_=_C983 ,C563_=_C984 ,\nC563_=_C1050 ,C563_=_C1128 ,C563_=_C1132 ,C563_=_C1150 ,C564_=_C565 ,C564_=_C566 ,\nC564_=_C567 ,C564_=_C569 ,C564_=_C660 ,C564_=_C750 ,C564_=_C759 ,C564_=_C841 ,\nC564_=_C903 ,C564_=_C999 ,C564_=_C1008 ,C564_=_C1009 ,C564_=_C1011 ,C564_=_C1147 ,\nC565_=_C566 ,C565_=_C567 ,C565_=_C569 ,C565_=_C655 ,C565_=_C784 ,C565_=_C829 ,\nC565_=_C837 ,C565_=_C856 ,C565_=_C1038 ,C565_=_C1039 ,C565_=_C1099 ,C566_=_C567 ,\nC566_=_C569 ,C566_=_C621 ,C566_=_C698 ,C566_=_C707 ,C566_=_C717 ,C566_=_C785 ,\nC566_=_C842 ,C566_=_C892 ,C566_=_C1075 ,C566_=_C1101 ,C566_=_C1102 ,C566_=_C1147 ,\nC567_=_C569 ,C567_=_C657 ,C567_=_C714 ,C567_=_C750 ,C567_=_C844 ,C567_=_C857 ,\nC567_=_C878 ,C567_=_C888 ,C567_=_C1003 ,C567_=_C1030 ,C567_=_C1045 ,C567_=_C1111 ,\nC569_=_C592 ,C569_=_C657 ,C569_=_C706 ,C569_=_C726 ,C569_=_C844 ,C569_=_C857 ,\nC569_=_C867 ,C569_=_C1008 ,C569_=_C1009 ,C569_=_C1091 ,C569_=_C1111 ,C569_=_C1136 ,\nC570_=_C571 ,C570_=_C572 ,C570_=_C575 ,C570_=_C576 ,C570_=_C577 ,C570_=_C581 ,\nC570_=_C601 ,C570_=_C607 ,C570_=_C651 ,C570_=_C681 ,C570_=_C965 ,C570_=_C1092 ,\nC570_=_C1145 ,C570_=_C1146 ,C571_=_C572 ,C571_=_C575 ,C571_=_C576 ,C571_=_C577 ,\nC571_=_C581 ,C571_=_C653 ,C571_=_C654 ,C571_=_C655 ,C571_=_C656 ,C571_=_C657 ,\nC571_=_C659 ,C571_=_C660 ,C571_=_C661 ,C571_=_C806 ,C571_=_C989 ,C571_=_C992 ,\nC571_=_C994 ,C572_=_C575 ,C572_=_C576 ,C572_=_C577 ,C572_=_C581 ,C572_=_C743 ,\nC572_=_C745 ,C572_=_C746 ,C572_=_C806 ,C572_=_C810 ,C572_=_C811 ,C572_=_C812 ,\nC575_=_C576 ,C575_=_C577 ,C575_=_C581 ,C575_=_C638 ,C575_=_C666 ,C575_=_C685 ,\nC575_=_C699 ,C575_=_C731 ,C575_=_C766 ,C575_=_C811 ,C575_=_C838 ,C575_=_C843 ,\nC575_=_C865 ,C575_=_C970 ,C575_=_C1007 ,C576_=_C577 ,C576_=_C581 ,C576_=_C590 ,\nC576_=_C618 ,C576_=_C665 ,C576_=_C708 ,C576_=_C734 ,C576_=_C893 ,C576_=_C970 ,\nC576_=_C974 ,C576_=_C1012 ,C576_=_C1014 ,C576_=_C1016 ,C576_=_C1107 ,C577_=_C581 ,\nC577_=_C591 ,C577_=_C618 ,C577_=_C842 ,C577_=_C888 ,C577_=_C937 ,C577_=_C938 ,\nC577_=_C1014 ,C577_=_C1054 ,C577_=_C1056 ,C577_=_C1113 ,C577_=_C1134 ,C577_=_C1140 ,\nC577_=_C1150 ,C581_=_C641 ,C581_=_C651 ,C581_=_C681 ,C581_=_C712 ,C581_=_C718 ,\nC581_=_C802 ,C581_=_C853 ,C581_=_C921 ,C581_=_C962 ,C581_=_C965 ,C581_=_C1092 ,\nC581_=_C1114 ,C581_=_C1135</w:t>
      </w:r>
    </w:p>
    <w:p>
      <w:pPr>
        <w:pStyle w:val="PreformattedText"/>
        <w:bidi w:val="0"/>
        <w:spacing w:before="0" w:after="0"/>
        <w:jc w:val="left"/>
        <w:rPr/>
      </w:pPr>
      <w:r>
        <w:rPr/>
        <w:t xml:space="preserve"> </w:t>
      </w:r>
      <w:r>
        <w:rPr/>
        <w:t>,C581_=_C1145 ,C581_=_C1146 ,C587_=_C589 ,C587_=_C590 ,\nC587_=_C591 ,C587_=_C956 ,C587_=_C981 ,C587_=_C1007 ,C587_=_C1043 ,C587_=_C1044 ,\nC587_=_C1045 ,C587_=_C1046 ,C587_=_C1140 ,C589_=_C590 ,C589_=_C591 ,C589_=_C614 ,\nC589_=_C616 ,C589_=_C620 ,C589_=_C650 ,C589_=_C844 ,C589_=_C961 ,C589_=_C992 ,\nC589_=_C1025 ,C589_=_C1033 ,C589_=_C1125 ,C589_=_C1128 ,C589_=_C1140 ,C590_=_C591 ,\nC590_=_C616 ,C590_=_C618 ,C590_=_C650 ,C590_=_C665 ,C590_=_C708 ,C590_=_C734 ,\nC590_=_C893 ,C590_=_C961 ,C590_=_C970 ,C590_=_C974 ,C590_=_C992 ,C590_=_C1025 ,\nC590_=_C1033 ,C590_=_C1107 ,C590_=_C1125 ,C590_=_C1140 ,C591_=_C595 ,C591_=_C659 ,\nC591_=_C798 ,C591_=_C842 ,C591_=_C885 ,C591_=_C937 ,C591_=_C938 ,C591_=_C1014 ,\nC591_=_C1054 ,C591_=_C1097 ,C591_=_C1113 ,C591_=_C1134 ,C591_=_C1140 ,C591_=_C1150 ,\nC592_=_C594 ,C592_=_C595 ,C592_=_C596 ,C592_=_C693 ,C592_=_C696 ,C592_=_C697 ,\nC592_=_C698 ,C592_=_C699 ,C592_=_C706 ,C592_=_C726 ,C592_=_C867 ,C592_=_C1008 ,\nC592_=_C1009 ,C592_=_C1091 ,C592_=_C1111 ,C592_=_C1136 ,C594_=_C595 ,C594_=_C596 ,\nC594_=_C685 ,C594_=_C789 ,C594_=_C800 ,C594_=_C801 ,C594_=_C802 ,C594_=_C804 ,\nC594_=_C1030 ,C595_=_C596 ,C595_=_C659 ,C595_=_C757 ,C595_=_C798 ,C595_=_C823 ,\nC595_=_C885 ,C595_=_C902 ,C595_=_C963 ,C595_=_C964 ,C595_=_C965 ,C595_=_C966 ,\nC595_=_C967 ,C595_=_C1054 ,C595_=_C1097 ,C596_=_C616 ,C596_=_C638 ,C596_=_C739 ,\nC596_=_C758 ,C596_=_C789 ,C596_=_C827 ,C596_=_C938 ,C596_=_C956 ,C596_=_C990 ,\nC596_=_C999 ,C596_=_C1003 ,C596_=_C1004 ,C596_=_C1005 ,C596_=_C1006 ,C601_=_C607 ,\nC601_=_C665 ,C601_=_C666 ,C601_=_C667 ,C601_=_C668 ,C601_=_C669 ,C601_=_C671 ,\nC601_=_C672 ,C601_=_C929 ,C601_=_C933 ,C601_=_C966 ,C601_=_C967 ,C601_=_C1093 ,\nC601_=_C1101 ,C601_=_C1104 ,C607_=_C641 ,C607_=_C678 ,C607_=_C746 ,C607_=_C869 ,\nC607_=_C922 ,C607_=_C1011 ,C607_=_C1043 ,C607_=_C1069 ,C607_=_C1114 ,C607_=_C1115 ,\nC607_=_C1128 ,C607_=_C1129 ,C607_=_C1138 ,C614_=_C615 ,C614_=_C616 ,C614_=_C618 ,\nC614_=_C619 ,C614_=_C620 ,C614_=_C704 ,C614_=_C844 ,C614_=_C917 ,C614_=_C918 ,\nC614_=_C921 ,C614_=_C1128 ,C615_=_C616 ,C615_=_C618 ,C615_=_C619 ,C615_=_C620 ,\nC615_=_C645 ,C615_=_C745 ,C615_=_C819 ,C615_=_C981 ,C615_=_C982 ,C615_=_C983 ,\nC615_=_C984 ,C615_=_C1003 ,C615_=_C1039 ,C615_=_C1125 ,C615_=_C1132 ,C616_=_C618 ,\nC616_=_C619 ,C616_=_C620 ,C616_=_C638 ,C616_=_C650 ,C616_=_C739 ,C616_=_C758 ,\nC616_=_C827 ,C616_=_C961 ,C616_=_C990 ,C616_=_C992 ,C616_=_C1004 ,C616_=_C1005 ,\nC616_=_C1006 ,C616_=_C1025 ,C616_=_C1033 ,C616_=_C1125 ,C616_=_C1140 ,C618_=_C619 ,\nC618_=_C620 ,C618_=_C665 ,C618_=_C708 ,C618_=_C734 ,C618_=_C888 ,C618_=_C893 ,\nC618_=_C970 ,C618_=_C974 ,C618_=_C1054 ,C618_=_C1056 ,C618_=_C1107 ,C619_=_C620 ,\nC619_=_C640 ,C619_=_C697 ,C619_=_C757 ,C619_=_C804 ,C619_=_C829 ,C619_=_C851 ,\nC619_=_C943 ,C619_=_C1113 ,C619_=_C1135 ,C620_=_C708 ,C620_=_C823 ,C620_=_C844 ,\nC620_=_C874 ,C620_=_C876 ,C620_=_C955 ,C620_=_C1012 ,C620_=_C1128 ,C620_=_C1149 ,\nC621_=_C624 ,C621_=_C627 ,C621_=_C685 ,C621_=_C686 ,C621_=_C707 ,C621_=_C717 ,\nC621_=_C785 ,C621_=_C892 ,C621_=_C1075 ,C621_=_C1147 ,C624_=_C627 ,C624_=_C640 ,\nC624_=_C657 ,C624_=_C666 ,C624_=_C755 ,C624_=_C756 ,C624_=_C757 ,C624_=_C758 ,\nC624_=_C759 ,C624_=_C760 ,C624_=_C761 ,C624_=_C762 ,C624_=_C793 ,C624_=_C799 ,\nC624_=_C905 ,C624_=_C1005 ,C624_=_C1084 ,C627_=_C672 ,C627_=_C686 ,C627_=_C706 ,\nC627_=_C727 ,C627_=_C779 ,C627_=_C861 ,C627_=_C877 ,C627_=_C912 ,C627_=_C963 ,\nC627_=_C970 ,C627_=_C974 ,C627_=_C976 ,C627_=_C1040 ,C634_=_C638 ,C634_=_C640 ,\nC634_=_C641 ,C634_=_C673 ,C634_=_C674 ,C634_=_C675 ,C634_=_C678 ,C634_=_C680 ,\nC634_=_C681 ,C634_=_C682 ,C634_=_C876 ,C634_=_C884 ,C634_=_C910 ,C634_=_C1043 ,\nC634_=_C1072 ,C634_=_C1073 ,C634_=_C1074 ,C634_=_C1075 ,C634_=_C1076 ,C638_=_C640 ,\nC638_=_C641 ,C638_=_C685 ,C638_=_C699 ,C638_=_C731 ,C638_=_C739 ,C638_=_C758 ,\nC638_=_C766 ,C638_=_C811 ,C638_=_C827 ,C638_=_C843 ,C638_=_C990 ,C638_=_C1004 ,\nC638_=_C1005 ,C638_=_C1006 ,C638_=_C1007 ,C640_=_C641 ,C640_=_C657 ,C640_=_C666 ,\nC640_=_C757 ,C640_=_C793 ,C640_=_C799 ,C640_=_C804 ,C640_=_C829 ,C640_=_C851 ,\nC640_=_C905 ,C640_=_C943 ,C640_=_C1005 ,C640_=_C1084 ,C640_=_C1113 ,C641_=_C678 ,\nC641_=_C712 ,C641_=_C718 ,C641_=_C802 ,C641_=_C853 ,C641_=_C869 ,C641_=_C921 ,\nC641_=_C962 ,C641_=_C1011 ,C641_=_C1043 ,C641_=_C1069 ,C641_=_C1114 ,C641_=_C1115 ,\nC641_=_C1135 ,C645_=_C650 ,C645_=_C651 ,C645_=_C652 ,C645_=_C855 ,C645_=_C900 ,\nC645_=_C902 ,C645_=_C903 ,C645_=_C904 ,C645_=_C905 ,C645_=_C908 ,C645_=_C981 ,\nC645_=_C982 ,C645_=_C983 ,C645_=_C984 ,C650_=_C651 ,C650_=_C652 ,C650_=_C776 ,\nC650_=_C883 ,C650_=_C961 ,C650_=_C966 ,C650_=_C982 ,C650_=_C992 ,C650_=_C1025 ,\nC650_=_C1033 ,C650_=_C1069 ,C650_=_C1125 ,C650_=_C1140 ,C651_=_C652 ,C651_=_C681 ,\nC651_=_C891 ,C651_=_C959 ,C651_=_C965 ,C651_=_C1044 ,C651_=_C1092 ,C651_=_C1103 ,\nC651_=_C1104 ,C651_=_C1145 ,C651_=_C1146 ,C652_=_C698 ,C652_=_C726 ,C652_=_C738 ,\nC652_=_C739 ,C652_=_C746 ,C652_=_C773 ,C652_=_C788 ,C652_=_C826 ,C652_=_C849 ,\nC652_=_C852 ,C652_=_C882 ,C652_=_C909 ,C652_=_C912 ,C652_=_C984 ,C652_=_C1054 ,\nC652_=_C1069 ,C652_=_C1135 ,C653_=_C654 ,C653_=_C655 ,C653_=_C656 ,C653_=_C657 ,\nC653_=_C659 ,C653_=_C660 ,C653_=_C661 ,C653_=_C669 ,C653_=_C701 ,C653_=_C703 ,\nC653_=_C704 ,C653_=_C706 ,C653_=_C707 ,C653_=_C708 ,C653_=_C712 ,C653_=_C802 ,\nC653_=_C855 ,C653_=_C957 ,C653_=_C964 ,C654_=_C655 ,C654_=_C656 ,C654_=_C657 ,\nC654_=_C659 ,C654_=_C660 ,C654_=_C661 ,C654_=_C714 ,C654_=_C718 ,C654_=_C734 ,\nC654_=_C800 ,C654_=_C801 ,C654_=_C819 ,C654_=_C823 ,C654_=_C826 ,C654_=_C838 ,\nC654_=_C853 ,C654_=_C957 ,C654_=_C1115 ,C655_=_C656 ,C655_=_C657 ,C655_=_C659 ,\nC655_=_C660 ,C655_=_C661 ,C655_=_C682 ,C655_=_C762 ,C655_=_C784 ,C655_=_C829 ,\nC655_=_C899 ,C655_=_C910 ,C655_=_C911 ,C655_=_C1038 ,C655_=_C1039 ,C655_=_C1050 ,\nC655_=_C1101 ,C655_=_C1145 ,C656_=_C657 ,C656_=_C659 ,C656_=_C660 ,C656_=_C661 ,\nC656_=_C682 ,C656_=_C845 ,C656_=_C917 ,C656_=_C984 ,C656_=_C1020 ,C656_=_C1067 ,\nC656_=_C1068 ,C656_=_C1134 ,C657_=_C659 ,C657_=_C660 ,C657_=_C661 ,C657_=_C666 ,\nC657_=_C793 ,C657_=_C799 ,C657_=_C844 ,C657_=_C857 ,C657_=_C905 ,C657_=_C1005 ,\nC657_=_C1084 ,C657_=_C1111 ,C659_=_C660 ,C659_=_C661 ,C659_=_C680 ,C659_=_C681 ,\nC659_=_C717 ,C659_=_C798 ,C659_=_C885 ,C659_=_C1054 ,C659_=_C1093 ,C659_=_C1097 ,\nC659_=_C1110 ,C659_=_C1146 ,C660_=_C661 ,C660_=_C704 ,C660_=_C841 ,C660_=_C848 ,\nC660_=_C976 ,C660_=_C1046 ,C660_=_C1130 ,C660_=_C1147 ,C661_=_C743 ,C661_=_C834 ,\nC661_=_C843 ,C661_=_C858 ,C661_=_C869 ,C661_=_C943 ,C661_=_C1110 ,C661_=_C1149 ,\nC665_=_C666 ,C665_=_C667 ,C665_=_C668 ,C665_=_C669 ,C665_=_C671 ,C665_=_C672 ,\nC665_=_C708 ,C665_=_C734 ,C665_=_C743 ,C665_=_C777 ,C665_=_C837 ,C665_=_C893 ,\nC665_=_C970 ,C665_=_C974 ,C665_=_C981 ,C665_=_C998 ,C665_=_C1107 ,C666_=_C667 ,\nC666_=_C668 ,C666_=_C669 ,C666_=_C671 ,C666_=_C672 ,C666_=_C793 ,C666_=_C799 ,\nC666_=_C838 ,C666_=_C865 ,C666_=_C905 ,C666_=_C970 ,C666_=_C1005 ,C666_=_C1007 ,\nC666_=_C1084 ,C667_=_C668 ,C667_=_C669 ,C667_=_C671 ,C667_=_C672 ,C667_=_C697 ,\nC667_=_C728 ,C667_=_C798 ,C667_=_C847 ,C667_=_C868 ,C667_=_C890 ,C667_=_C903 ,\nC667_=_C934 ,C667_=_C964 ,C667_=_C992 ,C667_=_C1072 ,C667_=_C1091 ,C667_=_C1092 ,\nC668_=_C669 ,C668_=_C671 ,C668_=_C672 ,C668_=_C673 ,C668_=_C760 ,C668_=_C799 ,\nC668_=_C874 ,C668_=_C904 ,C668_=_C979 ,C668_=_C1033 ,C668_=_C1056 ,C668_=_C1099 ,\nC668_=_C1102 ,C668_=_C1136 ,C668_=_C1144 ,C669_=_C671 ,C669_=_C672 ,C669_=_C712 ,\nC669_=_C802 ,C669_=_C810 ,C669_=_C855 ,C669_=_C875 ,C669_=_C952 ,C669_=_C957 ,\nC669_=_C964 ,C669_=_C1020 ,C669_=_C1068 ,C669_=_C1097 ,C671_=_C672 ,C671_=_C730 ,\nC671_=_C760 ,C671_=_C863 ,C671_=_C917 ,C671_=_C994 ,C671_=_C1060 ,C671_=_C1067 ,\nC671_=_C1073 ,C671_=_C1076 ,C671_=_C1093 ,C671_=_C1131 ,C672_=_C686 ,C672_=_C727 ,\nC672_=_C779 ,C672_=_C861 ,C672_=_C877 ,C672_=_C912 ,C672_=_C948 ,C672_=_C1040 ,\nC672_=_C1116 ,C673_=_C674 ,C673_=_C675 ,C673_=_C678 ,C673_=_C680 ,C673_=_C681 ,\nC673_=_C682 ,C673_=_C760 ,C673_=_C765 ,C673_=_C766 ,C673_=_C874 ,C673_=_C904 ,\nC673_=_C1033 ,C674_=_C675 ,C674_=_C678 ,C674_=_C680 ,C674_=_C681 ,C674_=_C682 ,\nC674_=_C703 ,C674_=_C728 ,C674_=_C827 ,C674_=_C829 ,C674_=_C832 ,C674_=_C833 ,\nC674_=_C834 ,C674_=_C1040 ,C674_=_C1129 ,C674_=_C1130 ,C674_=_C1131 ,C674_=_C1132 ,\nC675_=_C678 ,C675_=_C680 ,C675_=_C681 ,C675_=_C682 ,C675_=_C761 ,C675_=_C882 ,\nC675_=_C900 ,C675_=_C904 ,C675_=_C940 ,C675_=_C1040 ,C675_=_C1057 ,C675_=_C1060 ,\nC675_=_C1129 ,C675_=_C1130 ,C675_=_C1131 ,C675_=_C1132 ,C678_=_C680 ,C678_=_C681 ,\nC678_=_C682 ,C678_=_C869 ,C678_=_C908 ,C678_=_C937 ,C678_=_C1011 ,C678_=_C1043 ,\nC678_=_C1060 ,C678_=_C1069 ,C678_=_C1114 ,C678_=_C1115 ,C680_=_C681 ,C680_=_C682 ,\nC680_=_C717 ,C680_=_C908 ,C680_=_C923 ,C680_=_C989 ,C680_=_C1093 ,C680_=_C1099 ,\nC680_=_C1104 ,C680_=_C1110 ,C680_=_C1116 ,C680_=_C1146 ,C680_=_C1150 ,C681_=_C682 ,\nC681_=_C717 ,C681_=_C965 ,C681_=_C1092 ,C681_=_C1093 ,C681_=_C1110 ,C681_=_C1145 ,\nC681_=_C1146 ,C682_=_C762 ,C682_=_C845 ,C682_=_C899 ,C682_=_C910 ,C682_=_C911 ,\nC682_=_C1050 ,C682_=_C1101 ,C682_=_C1134 ,C682_=_C1145 ,C685_=_C686 ,C685_=_C699 ,\nC685_=_C731 ,C685_=_C766 ,C685_=_C789 ,C685_=_C800 ,C685_=_C801 ,C685_=_C802 ,\nC685_=_C804 ,C685_=_C811 ,C685_=_C843 ,C685_=_C1007 ,C686_=_C721 ,C686_=_C727 ,\nC686_=_C773 ,C686_=_C779 ,C686_=_C827 ,C686_=_C861 ,C686_=_C864 ,C686_=_C874 ,\nC686_=_C875 ,C686_=_C876 ,C686_=_C877 ,C686_=_C878 ,C686_=_C879 ,C686_=_C912 ,\nC686_=_C1040 ,C693_=_C696 ,C693_=_C697 ,C693_=_C698 ,C693_=_C699 ,C693_=_C710 ,\nC693_=_C756 ,C693_=_C854 ,C693_=_C855 ,C693_=_C856 ,C693_=_C857 ,C693_=_C858 ,\nC693_=_C861 ,C693_=_C862 ,C693_=_C863 ,C693_=_C875 ,C693_=_C1048 ,C693_=_C1050 ,\nC696_=_C697 ,C696_=_C698 ,C696_=_C699 ,C696_=_C738 ,C696_=_C782 ,C696_=_C793 ,\nC696_=_C845 ,C696_=_C909 ,C696_=_C944 ,C696_=_C956 ,C696_=_C957 ,C696_=_C959 ,\nC696_=_C960 ,C696_=_C961 ,C696_=_C962 ,C697_=_C698 ,C697_=_C699 ,C697_=_C728 ,\nC697_=_C798 ,C697_=_C868 ,C697_=_C890 ,C697_=_C934 ,C697_=_C1072</w:t>
      </w:r>
    </w:p>
    <w:p>
      <w:pPr>
        <w:pStyle w:val="PreformattedText"/>
        <w:bidi w:val="0"/>
        <w:spacing w:before="0" w:after="0"/>
        <w:jc w:val="left"/>
        <w:rPr/>
      </w:pPr>
      <w:r>
        <w:rPr/>
        <w:t xml:space="preserve"> </w:t>
      </w:r>
      <w:r>
        <w:rPr/>
        <w:t>,C697_=_C1091 ,\nC697_=_C1092 ,C697_=_C1135 ,C698_=_C699 ,C698_=_C726 ,C698_=_C738 ,C698_=_C788 ,\nC698_=_C826 ,C698_=_C842 ,C698_=_C852 ,C698_=_C909 ,C698_=_C984 ,C698_=_C1054 ,\nC698_=_C1101 ,C698_=_C1102 ,C698_=_C1135 ,C699_=_C731 ,C699_=_C761 ,C699_=_C766 ,\nC699_=_C811 ,C699_=_C843 ,C699_=_C879 ,C699_=_C960 ,C699_=_C983 ,C699_=_C1007 ,\nC701_=_C703 ,C701_=_C704 ,C701_=_C706 ,C701_=_C707 ,C701_=_C708 ,C701_=_C710 ,\nC701_=_C712 ,C701_=_C714 ,C701_=_C715 ,C701_=_C717 ,C701_=_C718 ,C701_=_C833 ,\nC701_=_C834 ,C701_=_C998 ,C701_=_C1016 ,C701_=_C1118 ,C701_=_C1119 ,C703_=_C704 ,\nC703_=_C706 ,C703_=_C707 ,C703_=_C708 ,C703_=_C728 ,C703_=_C827 ,C703_=_C829 ,\nC703_=_C832 ,C703_=_C833 ,C703_=_C834 ,C703_=_C998 ,C703_=_C1016 ,C703_=_C1118 ,\nC703_=_C1119 ,C704_=_C706 ,C704_=_C707 ,C704_=_C708 ,C704_=_C848 ,C704_=_C917 ,\nC704_=_C918 ,C704_=_C921 ,C704_=_C976 ,C704_=_C1046 ,C704_=_C1130 ,C706_=_C707 ,\nC706_=_C708 ,C706_=_C726 ,C706_=_C867 ,C706_=_C963 ,C706_=_C970 ,C706_=_C974 ,\nC706_=_C976 ,C706_=_C1008 ,C706_=_C1009 ,C706_=_C1091 ,C706_=_C1111 ,C706_=_C1136 ,\nC707_=_C708 ,C707_=_C717 ,C707_=_C785 ,C707_=_C849 ,C707_=_C857 ,C707_=_C881 ,\nC707_=_C892 ,C707_=_C918 ,C707_=_C947 ,C707_=_C967 ,C707_=_C1057 ,C707_=_C1075 ,\nC707_=_C1147 ,C708_=_C734 ,C708_=_C823 ,C708_=_C874 ,C708_=_C876 ,C708_=_C893 ,\nC708_=_C955 ,C708_=_C970 ,C708_=_C974 ,C708_=_C1012 ,C708_=_C1107 ,C708_=_C1149 ,\nC710_=_C712 ,C710_=_C714 ,C710_=_C715 ,C710_=_C717 ,C710_=_C718 ,C710_=_C756 ,\nC710_=_C854 ,C710_=_C855 ,C710_=_C856 ,C710_=_C857 ,C710_=_C858 ,C710_=_C861 ,\nC710_=_C862 ,C710_=_C863 ,C710_=_C866 ,C710_=_C959 ,C710_=_C994 ,C710_=_C1109 ,\nC710_=_C1138 ,C712_=_C714 ,C712_=_C715 ,C712_=_C717 ,C712_=_C718 ,C712_=_C802 ,\nC712_=_C853 ,C712_=_C855 ,C712_=_C921 ,C712_=_C957 ,C712_=_C962 ,C712_=_C964 ,\nC712_=_C1114 ,C712_=_C1135 ,C714_=_C715 ,C714_=_C717 ,C714_=_C718 ,C714_=_C750 ,\nC714_=_C838 ,C714_=_C853 ,C714_=_C878 ,C714_=_C888 ,C714_=_C957 ,C714_=_C1003 ,\nC714_=_C1030 ,C714_=_C1045 ,C714_=_C1111 ,C714_=_C1115 ,C715_=_C717 ,C715_=_C718 ,\nC715_=_C784 ,C715_=_C891 ,C715_=_C944 ,C715_=_C980 ,C715_=_C1026 ,C715_=_C1031 ,\nC715_=_C1038 ,C715_=_C1046 ,C715_=_C1048 ,C715_=_C1073 ,C715_=_C1118 ,C715_=_C1119 ,\nC715_=_C1120 ,C715_=_C1134 ,C717_=_C718 ,C717_=_C785 ,C717_=_C892 ,C717_=_C1075 ,\nC717_=_C1093 ,C717_=_C1110 ,C717_=_C1146 ,C717_=_C1147 ,C718_=_C802 ,C718_=_C838 ,\nC718_=_C853 ,C718_=_C921 ,C718_=_C957 ,C718_=_C962 ,C718_=_C1114 ,C718_=_C1115 ,\nC718_=_C1135 ,C721_=_C726 ,C721_=_C727 ,C721_=_C773 ,C721_=_C827 ,C721_=_C862 ,\nC721_=_C864 ,C721_=_C874 ,C721_=_C875 ,C721_=_C876 ,C721_=_C877 ,C721_=_C878 ,\nC721_=_C879 ,C721_=_C929 ,C721_=_C1068 ,C721_=_C1074 ,C721_=_C1125 ,C721_=_C1126 ,\nC726_=_C727 ,C726_=_C738 ,C726_=_C788 ,C726_=_C826 ,C726_=_C852 ,C726_=_C867 ,\nC726_=_C909 ,C726_=_C984 ,C726_=_C1008 ,C726_=_C1009 ,C726_=_C1054 ,C726_=_C1091 ,\nC726_=_C1111 ,C726_=_C1135 ,C726_=_C1136 ,C727_=_C779 ,C727_=_C861 ,C727_=_C877 ,\nC727_=_C899 ,C727_=_C912 ,C727_=_C918 ,C727_=_C947 ,C727_=_C980 ,C727_=_C1040 ,\nC727_=_C1072 ,C727_=_C1119 ,C728_=_C730 ,C728_=_C731 ,C728_=_C798 ,C728_=_C827 ,\nC728_=_C829 ,C728_=_C832 ,C728_=_C833 ,C728_=_C834 ,C728_=_C868 ,C728_=_C890 ,\nC728_=_C934 ,C728_=_C1072 ,C728_=_C1091 ,C728_=_C1092 ,C730_=_C731 ,C730_=_C760 ,\nC730_=_C879 ,C730_=_C917 ,C730_=_C961 ,C730_=_C974 ,C730_=_C994 ,C730_=_C1025 ,\nC730_=_C1067 ,C730_=_C1073 ,C730_=_C1093 ,C730_=_C1138 ,C731_=_C748 ,C731_=_C766 ,\nC731_=_C811 ,C731_=_C833 ,C731_=_C840 ,C731_=_C843 ,C731_=_C911 ,C731_=_C1007 ,\nC731_=_C1075 ,C734_=_C736 ,C734_=_C738 ,C734_=_C739 ,C734_=_C800 ,C734_=_C801 ,\nC734_=_C819 ,C734_=_C823 ,C734_=_C826 ,C734_=_C893 ,C734_=_C970 ,C734_=_C974 ,\nC734_=_C1107 ,C736_=_C738 ,C736_=_C739 ,C736_=_C778 ,C736_=_C810 ,C736_=_C854 ,\nC736_=_C864 ,C736_=_C865 ,C736_=_C866 ,C736_=_C867 ,C736_=_C868 ,C736_=_C869 ,\nC736_=_C1004 ,C738_=_C739 ,C738_=_C788 ,C738_=_C793 ,C738_=_C826 ,C738_=_C852 ,\nC738_=_C909 ,C738_=_C956 ,C738_=_C957 ,C738_=_C959 ,C738_=_C960 ,C738_=_C961 ,\nC738_=_C962 ,C738_=_C984 ,C738_=_C1054 ,C738_=_C1135 ,C739_=_C746 ,C739_=_C758 ,\nC739_=_C773 ,C739_=_C827 ,C739_=_C849 ,C739_=_C882 ,C739_=_C912 ,C739_=_C990 ,\nC739_=_C1004 ,C739_=_C1005 ,C739_=_C1006 ,C739_=_C1069 ,C743_=_C745 ,C743_=_C746 ,\nC743_=_C777 ,C743_=_C834 ,C743_=_C837 ,C743_=_C869 ,C743_=_C943 ,C743_=_C981 ,\nC743_=_C998 ,C743_=_C1110 ,C745_=_C746 ,C745_=_C819 ,C745_=_C847 ,C745_=_C864 ,\nC745_=_C868 ,C745_=_C1003 ,C745_=_C1006 ,C745_=_C1039 ,C745_=_C1045 ,C745_=_C1091 ,\nC745_=_C1125 ,C745_=_C1129 ,C745_=_C1132 ,C745_=_C1136 ,C746_=_C773 ,C746_=_C849 ,\nC746_=_C882 ,C746_=_C912 ,C746_=_C922 ,C746_=_C1069 ,C746_=_C1128 ,C746_=_C1129 ,\nC746_=_C1138 ,C748_=_C750 ,C748_=_C773 ,C748_=_C774 ,C748_=_C776 ,C748_=_C777 ,\nC748_=_C778 ,C748_=_C779 ,C748_=_C782 ,C748_=_C833 ,C748_=_C840 ,C748_=_C911 ,\nC748_=_C1075 ,C750_=_C759 ,C750_=_C878 ,C750_=_C888 ,C750_=_C903 ,C750_=_C999 ,\nC750_=_C1003 ,C750_=_C1008 ,C750_=_C1009 ,C750_=_C1011 ,C750_=_C1030 ,C750_=_C1045 ,\nC750_=_C1111 ,C755_=_C756 ,C755_=_C757 ,C755_=_C758 ,C755_=_C759 ,C755_=_C760 ,\nC755_=_C761 ,C755_=_C762 ,C755_=_C766 ,C755_=_C837 ,C755_=_C838 ,C755_=_C840 ,\nC755_=_C841 ,C755_=_C842 ,C755_=_C843 ,C755_=_C844 ,C755_=_C845 ,C755_=_C1008 ,\nC755_=_C1048 ,C756_=_C757 ,C756_=_C758 ,C756_=_C759 ,C756_=_C760 ,C756_=_C761 ,\nC756_=_C762 ,C756_=_C852 ,C756_=_C854 ,C756_=_C855 ,C756_=_C856 ,C756_=_C857 ,\nC756_=_C858 ,C756_=_C861 ,C756_=_C862 ,C756_=_C863 ,C756_=_C1146 ,C757_=_C758 ,\nC757_=_C759 ,C757_=_C760 ,C757_=_C761 ,C757_=_C762 ,C757_=_C804 ,C757_=_C823 ,\nC757_=_C829 ,C757_=_C851 ,C757_=_C902 ,C757_=_C943 ,C757_=_C963 ,C757_=_C964 ,\nC757_=_C965 ,C757_=_C966 ,C757_=_C967 ,C757_=_C1113 ,C758_=_C759 ,C758_=_C760 ,\nC758_=_C761 ,C758_=_C762 ,C758_=_C778 ,C758_=_C827 ,C758_=_C948 ,C758_=_C990 ,\nC758_=_C1004 ,C758_=_C1005 ,C758_=_C1006 ,C758_=_C1126 ,C759_=_C760 ,C759_=_C761 ,\nC759_=_C762 ,C759_=_C903 ,C759_=_C999 ,C759_=_C1008 ,C759_=_C1009 ,C759_=_C1011 ,\nC759_=_C1048 ,C760_=_C761 ,C760_=_C762 ,C760_=_C874 ,C760_=_C904 ,C760_=_C917 ,\nC760_=_C994 ,C760_=_C1033 ,C760_=_C1067 ,C760_=_C1073 ,C760_=_C1093 ,C761_=_C762 ,\nC761_=_C879 ,C761_=_C882 ,C761_=_C900 ,C761_=_C904 ,C761_=_C940 ,C761_=_C960 ,\nC761_=_C983 ,C761_=_C1057 ,C761_=_C1060 ,C762_=_C899 ,C762_=_C910 ,C762_=_C911 ,\nC762_=_C1008 ,C762_=_C1048 ,C762_=_C1050 ,C762_=_C1101 ,C762_=_C1145 ,C765_=_C766 ,\nC765_=_C784 ,C765_=_C785 ,C765_=_C788 ,C765_=_C1074 ,C765_=_C1076 ,C766_=_C811 ,\nC766_=_C837 ,C766_=_C838 ,C766_=_C840 ,C766_=_C841 ,C766_=_C842 ,C766_=_C843 ,\nC766_=_C844 ,C766_=_C845 ,C766_=_C1007 ,C773_=_C774 ,C773_=_C776 ,C773_=_C777 ,\nC773_=_C778 ,C773_=_C779 ,C773_=_C782 ,C773_=_C827 ,C773_=_C849 ,C773_=_C864 ,\nC773_=_C874 ,C773_=_C875 ,C773_=_C876 ,C773_=_C877 ,C773_=_C878 ,C773_=_C879 ,\nC773_=_C882 ,C773_=_C912 ,C773_=_C1069 ,C774_=_C776 ,C774_=_C777 ,C774_=_C778 ,\nC774_=_C779 ,C774_=_C782 ,C774_=_C880 ,C774_=_C881 ,C774_=_C882 ,C774_=_C883 ,\nC774_=_C884 ,C774_=_C885 ,C774_=_C1092 ,C774_=_C1108 ,C774_=_C1114 ,C776_=_C777 ,\nC776_=_C778 ,C776_=_C779 ,C776_=_C782 ,C776_=_C883 ,C776_=_C952 ,C776_=_C955 ,\nC776_=_C966 ,C776_=_C982 ,C776_=_C1069 ,C777_=_C778 ,C777_=_C779 ,C777_=_C782 ,\nC777_=_C837 ,C777_=_C976 ,C777_=_C981 ,C777_=_C998 ,C777_=_C1032 ,C777_=_C1126 ,\nC777_=_C1130 ,C777_=_C1131 ,C778_=_C779 ,C778_=_C782 ,C778_=_C810 ,C778_=_C948 ,\nC778_=_C1004 ,C778_=_C1126 ,C779_=_C782 ,C779_=_C861 ,C779_=_C877 ,C779_=_C912 ,\nC779_=_C1040 ,C779_=_C1084 ,C782_=_C845 ,C782_=_C944 ,C782_=_C1056 ,C782_=_C1107 ,\nC784_=_C785 ,C784_=_C788 ,C784_=_C829 ,C784_=_C891 ,C784_=_C1026 ,C784_=_C1038 ,\nC784_=_C1039 ,C784_=_C1048 ,C784_=_C1073 ,C784_=_C1118 ,C784_=_C1119 ,C785_=_C788 ,\nC785_=_C840 ,C785_=_C848 ,C785_=_C892 ,C785_=_C965 ,C785_=_C982 ,C785_=_C983 ,\nC785_=_C1014 ,C785_=_C1075 ,C785_=_C1147 ,C788_=_C826 ,C788_=_C852 ,C788_=_C909 ,\nC788_=_C952 ,C788_=_C984 ,C788_=_C1006 ,C788_=_C1054 ,C788_=_C1103 ,C788_=_C1120 ,\nC788_=_C1135 ,C788_=_C1144 ,C789_=_C793 ,C789_=_C798 ,C789_=_C799 ,C789_=_C800 ,\nC789_=_C801 ,C789_=_C802 ,C789_=_C804 ,C789_=_C938 ,C789_=_C956 ,C789_=_C999 ,\nC789_=_C1003 ,C793_=_C798 ,C793_=_C799 ,C793_=_C905 ,C793_=_C909 ,C793_=_C956 ,\nC793_=_C957 ,C793_=_C959 ,C793_=_C960 ,C793_=_C961 ,C793_=_C962 ,C793_=_C1005 ,\nC793_=_C1084 ,C798_=_C799 ,C798_=_C868 ,C798_=_C885 ,C798_=_C890 ,C798_=_C934 ,\nC798_=_C1054 ,C798_=_C1072 ,C798_=_C1091 ,C798_=_C1092 ,C798_=_C1097 ,C799_=_C905 ,\nC799_=_C979 ,C799_=_C1005 ,C799_=_C1056 ,C799_=_C1084 ,C799_=_C1099 ,C799_=_C1102 ,\nC799_=_C1136 ,C799_=_C1144 ,C800_=_C801 ,C800_=_C802 ,C800_=_C804 ,C800_=_C819 ,\nC800_=_C823 ,C800_=_C826 ,C800_=_C865 ,C800_=_C866 ,C800_=_C888 ,C800_=_C890 ,\nC800_=_C891 ,C800_=_C892 ,C801_=_C802 ,C801_=_C804 ,C801_=_C819 ,C801_=_C823 ,\nC801_=_C826 ,C801_=_C856 ,C801_=_C880 ,C801_=_C933 ,C801_=_C934 ,C801_=_C937 ,\nC802_=_C804 ,C802_=_C853 ,C802_=_C855 ,C802_=_C921 ,C802_=_C957 ,C802_=_C962 ,\nC802_=_C964 ,C802_=_C1114 ,C802_=_C1135 ,C804_=_C829 ,C804_=_C851 ,C804_=_C943 ,\nC804_=_C955 ,C804_=_C1050 ,C804_=_C1113 ,C804_=_C1128 ,C804_=_C1132 ,C804_=_C1150 ,\nC806_=_C810 ,C806_=_C811 ,C806_=_C812 ,C806_=_C846 ,C806_=_C847 ,C806_=_C848 ,\nC806_=_C849 ,C806_=_C851 ,C806_=_C852 ,C806_=_C853 ,C806_=_C989 ,C806_=_C992 ,\nC806_=_C994 ,C810_=_C811 ,C810_=_C812 ,C810_=_C875 ,C810_=_C952 ,C810_=_C1004 ,\nC810_=_C1020 ,C810_=_C1068 ,C810_=_C1097 ,C811_=_C812 ,C811_=_C843 ,C811_=_C1007 ,\nC811_=_C1084 ,C812_=_C832 ,C812_=_C880 ,C812_=_C890 ,C812_=_C902 ,C812_=_C998 ,\nC812_=_C1016 ,C812_=_C1103 ,C812_=_C1107 ,C812_=_C1108 ,C812_=_C1109 ,C812_=_C1110 ,\nC812_=_C1145 ,C819_=_C823 ,C819_=_C826 ,C819_=_C893 ,C819_=_C899 ,C819_=_C1003 ,\nC819_=_C1039 ,C819_=_C1125 ,C819_=_C1132 ,C823_=_C826 ,C823_=_C874 ,C823_=_C876 ,\nC823_=_C902 ,C823_=_C955 ,C823_=_C963 ,C823_=_C964 ,C823_=_C965 ,C823_=_C966 ,\nC823_=_C967 ,C823_=_C1012 ,C823_=_C1149 ,C826_=_C852 ,C826_=_C883 ,C826_=_C909 ,\nC826_=_C984</w:t>
      </w:r>
    </w:p>
    <w:p>
      <w:pPr>
        <w:pStyle w:val="PreformattedText"/>
        <w:bidi w:val="0"/>
        <w:spacing w:before="0" w:after="0"/>
        <w:jc w:val="left"/>
        <w:rPr/>
      </w:pPr>
      <w:r>
        <w:rPr/>
        <w:t xml:space="preserve"> </w:t>
      </w:r>
      <w:r>
        <w:rPr/>
        <w:t>,C826_=_C1004 ,C826_=_C1054 ,C826_=_C1057 ,C826_=_C1113 ,C826_=_C1135 ,\nC827_=_C829 ,C827_=_C832 ,C827_=_C833 ,C827_=_C834 ,C827_=_C864 ,C827_=_C874 ,\nC827_=_C875 ,C827_=_C876 ,C827_=_C877 ,C827_=_C878 ,C827_=_C879 ,C827_=_C990 ,\nC827_=_C1004 ,C827_=_C1005 ,C827_=_C1006 ,C829_=_C832 ,C829_=_C833 ,C829_=_C834 ,\nC829_=_C851 ,C829_=_C943 ,C829_=_C1038 ,C829_=_C1039 ,C829_=_C1113 ,C832_=_C833 ,\nC832_=_C834 ,C832_=_C1016 ,C832_=_C1067 ,C832_=_C1103 ,C832_=_C1107 ,C832_=_C1108 ,\nC832_=_C1109 ,C832_=_C1110 ,C832_=_C1149 ,C833_=_C834 ,C833_=_C840 ,C833_=_C911 ,\nC833_=_C998 ,C833_=_C1016 ,C833_=_C1075 ,C833_=_C1118 ,C833_=_C1119 ,C834_=_C869 ,\nC834_=_C943 ,C834_=_C998 ,C834_=_C1016 ,C834_=_C1110 ,C834_=_C1118 ,C834_=_C1119 ,\nC837_=_C838 ,C837_=_C840 ,C837_=_C841 ,C837_=_C842 ,C837_=_C843 ,C837_=_C844 ,\nC837_=_C845 ,C837_=_C856 ,C837_=_C981 ,C837_=_C998 ,C837_=_C1038 ,C837_=_C1099 ,\nC838_=_C840 ,C838_=_C841 ,C838_=_C842 ,C838_=_C843 ,C838_=_C844 ,C838_=_C845 ,\nC838_=_C853 ,C838_=_C865 ,C838_=_C957 ,C838_=_C970 ,C838_=_C1007 ,C838_=_C1115 ,\nC840_=_C841 ,C840_=_C842 ,C840_=_C843 ,C840_=_C844 ,C840_=_C845 ,C840_=_C848 ,\nC840_=_C911 ,C840_=_C965 ,C840_=_C982 ,C840_=_C983 ,C840_=_C1014 ,C840_=_C1075 ,\nC841_=_C842 ,C841_=_C843 ,C841_=_C844 ,C841_=_C845 ,C841_=_C933 ,C841_=_C1009 ,\nC841_=_C1147 ,C842_=_C843 ,C842_=_C844 ,C842_=_C845 ,C842_=_C937 ,C842_=_C938 ,\nC842_=_C1014 ,C842_=_C1101 ,C842_=_C1102 ,C842_=_C1113 ,C842_=_C1134 ,C842_=_C1140 ,\nC842_=_C1150 ,C843_=_C844 ,C843_=_C845 ,C843_=_C858 ,C843_=_C1007 ,C843_=_C1149 ,\nC844_=_C845 ,C844_=_C857 ,C844_=_C1111 ,C844_=_C1128 ,C845_=_C944 ,C845_=_C1134 ,\nC846_=_C847 ,C846_=_C848 ,C846_=_C849 ,C846_=_C851 ,C846_=_C852 ,C846_=_C853 ,\nC846_=_C862 ,C846_=_C922 ,C846_=_C947 ,C846_=_C948 ,C846_=_C960 ,C846_=_C962 ,\nC846_=_C1032 ,C846_=_C1039 ,C846_=_C1144 ,C846_=_C1147 ,C847_=_C848 ,C847_=_C849 ,\nC847_=_C851 ,C847_=_C852 ,C847_=_C853 ,C847_=_C864 ,C847_=_C868 ,C847_=_C903 ,\nC847_=_C964 ,C847_=_C992 ,C847_=_C1006 ,C847_=_C1045 ,C847_=_C1091 ,C847_=_C1129 ,\nC847_=_C1136 ,C848_=_C849 ,C848_=_C851 ,C848_=_C852 ,C848_=_C853 ,C848_=_C965 ,\nC848_=_C976 ,C848_=_C982 ,C848_=_C983 ,C848_=_C1014 ,C848_=_C1046 ,C848_=_C1130 ,\nC849_=_C851 ,C849_=_C852 ,C849_=_C853 ,C849_=_C857 ,C849_=_C881 ,C849_=_C882 ,\nC849_=_C912 ,C849_=_C918 ,C849_=_C947 ,C849_=_C967 ,C849_=_C1057 ,C849_=_C1069 ,\nC851_=_C852 ,C851_=_C853 ,C851_=_C905 ,C851_=_C943 ,C851_=_C999 ,C851_=_C1113 ,\nC852_=_C853 ,C852_=_C863 ,C852_=_C909 ,C852_=_C984 ,C852_=_C1054 ,C852_=_C1135 ,\nC852_=_C1146 ,C853_=_C921 ,C853_=_C957 ,C853_=_C962 ,C853_=_C1114 ,C853_=_C1115 ,\nC853_=_C1135 ,C854_=_C855 ,C854_=_C856 ,C854_=_C857 ,C854_=_C858 ,C854_=_C861 ,\nC854_=_C862 ,C854_=_C863 ,C854_=_C864 ,C854_=_C865 ,C854_=_C866 ,C854_=_C867 ,\nC854_=_C868 ,C854_=_C869 ,C855_=_C856 ,C855_=_C857 ,C855_=_C858 ,C855_=_C861 ,\nC855_=_C862 ,C855_=_C863 ,C855_=_C900 ,C855_=_C902 ,C855_=_C903 ,C855_=_C904 ,\nC855_=_C905 ,C855_=_C908 ,C855_=_C957 ,C855_=_C964 ,C856_=_C857 ,C856_=_C858 ,\nC856_=_C861 ,C856_=_C862 ,C856_=_C863 ,C856_=_C880 ,C856_=_C933 ,C856_=_C934 ,\nC856_=_C937 ,C856_=_C1038 ,C856_=_C1099 ,C857_=_C858 ,C857_=_C861 ,C857_=_C862 ,\nC857_=_C863 ,C857_=_C881 ,C857_=_C918 ,C857_=_C947 ,C857_=_C967 ,C857_=_C1057 ,\nC857_=_C1111 ,C858_=_C861 ,C858_=_C862 ,C858_=_C863 ,C858_=_C885 ,C858_=_C940 ,\nC858_=_C1149 ,C861_=_C862 ,C861_=_C863 ,C861_=_C877 ,C861_=_C912 ,C861_=_C948 ,\nC861_=_C1040 ,C861_=_C1116 ,C862_=_C863 ,C862_=_C929 ,C862_=_C960 ,C862_=_C962 ,\nC862_=_C1032 ,C862_=_C1039 ,C862_=_C1068 ,C862_=_C1074 ,C862_=_C1125 ,C862_=_C1126 ,\nC862_=_C1144 ,C862_=_C1147 ,C863_=_C1060 ,C863_=_C1076 ,C863_=_C1131 ,C863_=_C1146 ,\nC864_=_C865 ,C864_=_C866 ,C864_=_C867 ,C864_=_C868 ,C864_=_C869 ,C864_=_C874 ,\nC864_=_C875 ,C864_=_C876 ,C864_=_C877 ,C864_=_C878 ,C864_=_C879 ,C864_=_C1006 ,\nC864_=_C1045 ,C864_=_C1091 ,C864_=_C1129 ,C864_=_C1136 ,C865_=_C866 ,C865_=_C867 ,\nC865_=_C868 ,C865_=_C869 ,C865_=_C888 ,C865_=_C890 ,C865_=_C891 ,C865_=_C892 ,\nC865_=_C970 ,C865_=_C1007 ,C866_=_C867 ,C866_=_C868 ,C866_=_C869 ,C866_=_C888 ,\nC866_=_C890 ,C866_=_C891 ,C866_=_C892 ,C866_=_C959 ,C866_=_C994 ,C866_=_C1109 ,\nC866_=_C1138 ,C867_=_C868 ,C867_=_C869 ,C867_=_C877 ,C867_=_C979 ,C867_=_C1008 ,\nC867_=_C1009 ,C867_=_C1091 ,C867_=_C1111 ,C867_=_C1136 ,C868_=_C869 ,C868_=_C890 ,\nC868_=_C934 ,C868_=_C1006 ,C868_=_C1045 ,C868_=_C1072 ,C868_=_C1091 ,C868_=_C1092 ,\nC868_=_C1129 ,C868_=_C1136 ,C869_=_C943 ,C869_=_C1011 ,C869_=_C1043 ,C869_=_C1069 ,\nC869_=_C1110 ,C869_=_C1114 ,C869_=_C1115 ,C874_=_C875 ,C874_=_C876 ,C874_=_C877 ,\nC874_=_C878 ,C874_=_C879 ,C874_=_C904 ,C874_=_C955 ,C874_=_C1012 ,C874_=_C1033 ,\nC874_=_C1149 ,C875_=_C876 ,C875_=_C877 ,C875_=_C878 ,C875_=_C879 ,C875_=_C952 ,\nC875_=_C1020 ,C875_=_C1048 ,C875_=_C1050 ,C875_=_C1068 ,C875_=_C1097 ,C876_=_C877 ,\nC876_=_C878 ,C876_=_C879 ,C876_=_C884 ,C876_=_C910 ,C876_=_C955 ,C876_=_C1012 ,\nC876_=_C1043 ,C876_=_C1072 ,C876_=_C1073 ,C876_=_C1074 ,C876_=_C1075 ,C876_=_C1076 ,\nC876_=_C1149 ,C877_=_C878 ,C877_=_C879 ,C877_=_C912 ,C877_=_C979 ,C877_=_C1040 ,\nC878_=_C879 ,C878_=_C888 ,C878_=_C1003 ,C878_=_C1030 ,C878_=_C1045 ,C878_=_C1109 ,\nC878_=_C1111 ,C879_=_C960 ,C879_=_C961 ,C879_=_C974 ,C879_=_C983 ,C879_=_C1025 ,\nC879_=_C1138 ,C880_=_C881 ,C880_=_C882 ,C880_=_C883 ,C880_=_C884 ,C880_=_C885 ,\nC880_=_C890 ,C880_=_C902 ,C880_=_C933 ,C880_=_C934 ,C880_=_C937 ,C880_=_C998 ,\nC880_=_C1145 ,C881_=_C882 ,C881_=_C883 ,C881_=_C884 ,C881_=_C885 ,C881_=_C918 ,\nC881_=_C947 ,C881_=_C967 ,C881_=_C990 ,C881_=_C1025 ,C881_=_C1057 ,C882_=_C883 ,\nC882_=_C884 ,C882_=_C885 ,C882_=_C900 ,C882_=_C904 ,C882_=_C912 ,C882_=_C940 ,\nC882_=_C1057 ,C882_=_C1060 ,C882_=_C1069 ,C883_=_C884 ,C883_=_C885 ,C883_=_C966 ,\nC883_=_C982 ,C883_=_C1004 ,C883_=_C1057 ,C883_=_C1069 ,C883_=_C1113 ,C884_=_C885 ,\nC884_=_C910 ,C884_=_C934 ,C884_=_C1043 ,C884_=_C1072 ,C884_=_C1073 ,C884_=_C1074 ,\nC884_=_C1075 ,C884_=_C1076 ,C885_=_C940 ,C885_=_C1054 ,C885_=_C1097 ,C888_=_C890 ,\nC888_=_C891 ,C888_=_C892 ,C888_=_C1003 ,C888_=_C1030 ,C888_=_C1045 ,C888_=_C1054 ,\nC888_=_C1056 ,C888_=_C1111 ,C890_=_C891 ,C890_=_C892 ,C890_=_C902 ,C890_=_C934 ,\nC890_=_C998 ,C890_=_C1072 ,C890_=_C1091 ,C890_=_C1092 ,C890_=_C1145 ,C891_=_C892 ,\nC891_=_C959 ,C891_=_C1026 ,C891_=_C1044 ,C891_=_C1048 ,C891_=_C1073 ,C891_=_C1103 ,\nC891_=_C1104 ,C891_=_C1118 ,C891_=_C1119 ,C892_=_C1075 ,C892_=_C1116 ,C892_=_C1120 ,\nC892_=_C1147 ,C893_=_C899 ,C893_=_C970 ,C893_=_C974 ,C893_=_C1012 ,C893_=_C1014 ,\nC893_=_C1016 ,C893_=_C1107 ,C899_=_C910 ,C899_=_C911 ,C899_=_C918 ,C899_=_C947 ,\nC899_=_C980 ,C899_=_C1050 ,C899_=_C1072 ,C899_=_C1101 ,C899_=_C1119 ,C899_=_C1145 ,\nC900_=_C902 ,C900_=_C903 ,C900_=_C904 ,C900_=_C905 ,C900_=_C908 ,C900_=_C909 ,\nC900_=_C910 ,C900_=_C911 ,C900_=_C912 ,C900_=_C940 ,C900_=_C1057 ,C900_=_C1060 ,\nC902_=_C903 ,C902_=_C904 ,C902_=_C905 ,C902_=_C908 ,C902_=_C963 ,C902_=_C964 ,\nC902_=_C965 ,C902_=_C966 ,C902_=_C967 ,C902_=_C998 ,C902_=_C1145 ,C903_=_C904 ,\nC903_=_C905 ,C903_=_C908 ,C903_=_C964 ,C903_=_C992 ,C903_=_C999 ,C903_=_C1008 ,\nC903_=_C1009 ,C903_=_C1011 ,C904_=_C905 ,C904_=_C908 ,C904_=_C940 ,C904_=_C1033 ,\nC904_=_C1057 ,C904_=_C1060 ,C905_=_C908 ,C905_=_C999 ,C905_=_C1005 ,C905_=_C1084 ,\nC908_=_C923 ,C908_=_C937 ,C908_=_C989 ,C908_=_C1060 ,C908_=_C1099 ,C908_=_C1104 ,\nC908_=_C1116 ,C908_=_C1150 ,C909_=_C910 ,C909_=_C911 ,C909_=_C912 ,C909_=_C956 ,\nC909_=_C957 ,C909_=_C959 ,C909_=_C960 ,C909_=_C961 ,C909_=_C962 ,C909_=_C984 ,\nC909_=_C1054 ,C909_=_C1135 ,C910_=_C911 ,C910_=_C912 ,C910_=_C1043 ,C910_=_C1050 ,\nC910_=_C1072 ,C910_=_C1073 ,C910_=_C1074 ,C910_=_C1075 ,C910_=_C1076 ,C910_=_C1101 ,\nC910_=_C1145 ,C911_=_C912 ,C911_=_C1050 ,C911_=_C1075 ,C911_=_C1101 ,C911_=_C1145 ,\nC912_=_C1040 ,C912_=_C1069 ,C917_=_C918 ,C917_=_C921 ,C917_=_C984 ,C917_=_C994 ,\nC917_=_C1020 ,C917_=_C1067 ,C917_=_C1068 ,C917_=_C1073 ,C917_=_C1093 ,C918_=_C921 ,\nC918_=_C947 ,C918_=_C967 ,C918_=_C980 ,C918_=_C1057 ,C918_=_C1072 ,C918_=_C1119 ,\nC921_=_C962 ,C921_=_C1044 ,C921_=_C1108 ,C921_=_C1114 ,C921_=_C1115 ,C921_=_C1118 ,\nC921_=_C1135 ,C922_=_C923 ,C922_=_C929 ,C922_=_C947 ,C922_=_C948 ,C922_=_C1128 ,\nC922_=_C1129 ,C922_=_C1138 ,C923_=_C929 ,C923_=_C989 ,C923_=_C990 ,C923_=_C1099 ,\nC923_=_C1104 ,C923_=_C1116 ,C923_=_C1150 ,C929_=_C933 ,C929_=_C966 ,C929_=_C967 ,\nC929_=_C1068 ,C929_=_C1074 ,C929_=_C1093 ,C929_=_C1101 ,C929_=_C1104 ,C929_=_C1125 ,\nC929_=_C1126 ,C933_=_C934 ,C933_=_C937 ,C933_=_C966 ,C933_=_C967 ,C933_=_C1009 ,\nC933_=_C1093 ,C933_=_C1101 ,C933_=_C1104 ,C934_=_C937 ,C934_=_C1072 ,C934_=_C1091 ,\nC934_=_C1092 ,C937_=_C938 ,C937_=_C1014 ,C937_=_C1060 ,C937_=_C1113 ,C937_=_C1134 ,\nC937_=_C1140 ,C937_=_C1150 ,C938_=_C940 ,C938_=_C943 ,C938_=_C944 ,C938_=_C956 ,\nC938_=_C999 ,C938_=_C1003 ,C938_=_C1014 ,C938_=_C1113 ,C938_=_C1134 ,C938_=_C1140 ,\nC938_=_C1150 ,C940_=_C943 ,C940_=_C944 ,C940_=_C1057 ,C940_=_C1060 ,C943_=_C944 ,\nC943_=_C1110 ,C943_=_C1113 ,C944_=_C980 ,C944_=_C1031 ,C944_=_C1038 ,C944_=_C1046 ,\nC944_=_C1120 ,C944_=_C1134 ,C947_=_C948 ,C947_=_C967 ,C947_=_C980 ,C947_=_C1057 ,\nC947_=_C1072 ,C947_=_C1119 ,C948_=_C1116 ,C948_=_C1126 ,C952_=_C955 ,C952_=_C1006 ,\nC952_=_C1020 ,C952_=_C1068 ,C952_=_C1097 ,C952_=_C1103 ,C952_=_C1120 ,C952_=_C1144 ,\nC955_=_C1012 ,C955_=_C1050 ,C955_=_C1128 ,C955_=_C1132 ,C955_=_C1149 ,C955_=_C1150 ,\nC956_=_C957 ,C956_=_C959 ,C956_=_C960 ,C956_=_C961 ,C956_=_C962 ,C956_=_C999 ,\nC956_=_C1003 ,C956_=_C1007 ,C956_=_C1043 ,C956_=_C1044 ,C956_=_C1045 ,C956_=_C1046 ,\nC957_=_C959 ,C957_=_C960 ,C957_=_C961 ,C957_=_C962 ,C957_=_C964 ,C957_=_C1115 ,\nC959_=_C960 ,C959_=_C961 ,C959_=_C962 ,C959_=_C994 ,C959_=_C1044 ,C959_=_C1103 ,\nC959_=_C1104 ,C959_=_C1109 ,C959_=_C1138 ,C960_=_C961 ,C960_=_C962 ,C960_=_C983 ,\nC960_=_C1032 ,C960_=_C1039 ,C960_=_C1144 ,C960_=_C1147 ,C961_=_C962 ,C961_=_C974 ,\nC961_=_C992 ,C961_=_C1025 ,C961_=_C1033 ,C961_=_C1125 ,C961_=_C1138 ,C961_=_C1140 ,\nC962_=_C1032</w:t>
      </w:r>
    </w:p>
    <w:p>
      <w:pPr>
        <w:pStyle w:val="PreformattedText"/>
        <w:bidi w:val="0"/>
        <w:spacing w:before="0" w:after="0"/>
        <w:jc w:val="left"/>
        <w:rPr/>
      </w:pPr>
      <w:r>
        <w:rPr/>
        <w:t xml:space="preserve"> </w:t>
      </w:r>
      <w:r>
        <w:rPr/>
        <w:t>,C962_=_C1039 ,C962_=_C1114 ,C962_=_C1135 ,C962_=_C1144 ,C962_=_C1147 ,\nC963_=_C964 ,C963_=_C965 ,C963_=_C966 ,C963_=_C967 ,C963_=_C970 ,C963_=_C974 ,\nC963_=_C976 ,C963_=_C1011 ,C964_=_C965 ,C964_=_C966 ,C964_=_C967 ,C964_=_C992 ,\nC965_=_C966 ,C965_=_C967 ,C965_=_C982 ,C965_=_C983 ,C965_=_C1014 ,C965_=_C1092 ,\nC965_=_C1145 ,C965_=_C1146 ,C966_=_C967 ,C966_=_C982 ,C966_=_C1069 ,C966_=_C1093 ,\nC966_=_C1101 ,C966_=_C1104 ,C967_=_C1057 ,C967_=_C1093 ,C967_=_C1101 ,C967_=_C1104 ,\nC970_=_C974 ,C970_=_C976 ,C970_=_C1007 ,C970_=_C1107 ,C974_=_C976 ,C974_=_C1025 ,\nC974_=_C1107 ,C974_=_C1138 ,C976_=_C1032 ,C976_=_C1046 ,C976_=_C1126 ,C976_=_C1130 ,\nC976_=_C1131 ,C979_=_C980 ,C979_=_C1056 ,C979_=_C1099 ,C979_=_C1102 ,C979_=_C1136 ,\nC979_=_C1144 ,C980_=_C1031 ,C980_=_C1038 ,C980_=_C1046 ,C980_=_C1072 ,C980_=_C1119 ,\nC980_=_C1120 ,C980_=_C1134 ,C981_=_C982 ,C981_=_C983 ,C981_=_C984 ,C981_=_C998 ,\nC981_=_C1140 ,C982_=_C983 ,C982_=_C984 ,C982_=_C1014 ,C982_=_C1069 ,C983_=_C984 ,\nC983_=_C1014 ,C984_=_C1020 ,C984_=_C1054 ,C984_=_C1067 ,C984_=_C1068 ,C984_=_C1135 ,\nC989_=_C990 ,C989_=_C992 ,C989_=_C994 ,C989_=_C1099 ,C989_=_C1104 ,C989_=_C1116 ,\nC989_=_C1150 ,C990_=_C1004 ,C990_=_C1005 ,C990_=_C1006 ,C990_=_C1025 ,C992_=_C994 ,\nC992_=_C1025 ,C992_=_C1033 ,C992_=_C1125 ,C992_=_C1140 ,C994_=_C1067 ,C994_=_C1073 ,\nC994_=_C1093 ,C994_=_C1109 ,C994_=_C1138 ,C998_=_C1016 ,C998_=_C1118 ,C998_=_C1119 ,\nC998_=_C1145 ,C999_=_C1003 ,C999_=_C1008 ,C999_=_C1009 ,C999_=_C1011 ,C1003_=_C1030 ,\nC1003_=_C1039 ,C1003_=_C1045 ,C1003_=_C1111 ,C1003_=_C1125 ,C1003_=_C1132 ,C1004_=_C1005 ,\nC1004_=_C1006 ,C1004_=_C1057 ,C1004_=_C1113 ,C1005_=_C1006 ,C1005_=_C1031 ,C1005_=_C1084 ,\nC1005_=_C1097 ,C1005_=_C1102 ,C1006_=_C1045 ,C1006_=_C1091 ,C1006_=_C1103 ,C1006_=_C1120 ,\nC1006_=_C1129 ,C1006_=_C1136 ,C1006_=_C1144 ,C1007_=_C1043 ,C1007_=_C1044 ,C1007_=_C1045 ,\nC1007_=_C1046 ,C1008_=_C1009 ,C1008_=_C1011 ,C1008_=_C1048 ,C1008_=_C1091 ,C1008_=_C1111 ,\nC1008_=_C1136 ,C1009_=_C1011 ,C1009_=_C1091 ,C1009_=_C1111 ,C1009_=_C1136 ,C1011_=_C1043 ,\nC1011_=_C1069 ,C1011_=_C1114 ,C1011_=_C1115 ,C1012_=_C1014 ,C1012_=_C1016 ,C1012_=_C1020 ,\nC1012_=_C1149 ,C1014_=_C1016 ,C1014_=_C1113 ,C1014_=_C1134 ,C1014_=_C1140 ,C1014_=_C1150 ,\nC1016_=_C1103 ,C1016_=_C1107 ,C1016_=_C1108 ,C1016_=_C1109 ,C1016_=_C1110 ,C1016_=_C1118 ,\nC1016_=_C1119 ,C1020_=_C1067 ,C1020_=_C1068 ,C1020_=_C1097 ,C1025_=_C1033 ,C1025_=_C1125 ,\nC1025_=_C1138 ,C1025_=_C1140 ,C1026_=_C1030 ,C1026_=_C1031 ,C1026_=_C1032 ,C1026_=_C1033 ,\nC1026_=_C1040 ,C1026_=_C1048 ,C1026_=_C1073 ,C1026_=_C1118 ,C1026_=_C1119 ,C1030_=_C1031 ,\nC1030_=_C1032 ,C1030_=_C1045 ,C1030_=_C1111 ,C1031_=_C1032 ,C1031_=_C1038 ,C1031_=_C1046 ,\nC1031_=_C1097 ,C1031_=_C1102 ,C1031_=_C1120 ,C1031_=_C1134 ,C1032_=_C1039 ,C1032_=_C1126 ,\nC1032_=_C1130 ,C1032_=_C1131 ,C1032_=_C1144 ,C1032_=_C1147 ,C1033_=_C1040 ,C1033_=_C1125 ,\nC1033_=_C1140 ,C1038_=_C1039 ,C1038_=_C1046 ,C1038_=_C1099 ,C1038_=_C1120 ,C1038_=_C1134 ,\nC1039_=_C1125 ,C1039_=_C1132 ,C1039_=_C1144 ,C1039_=_C1147 ,C1040_=_C1129 ,C1040_=_C1130 ,\nC1040_=_C1131 ,C1040_=_C1132 ,C1043_=_C1044 ,C1043_=_C1045 ,C1043_=_C1046 ,C1043_=_C1069 ,\nC1043_=_C1072 ,C1043_=_C1073 ,C1043_=_C1074 ,C1043_=_C1075 ,C1043_=_C1076 ,C1043_=_C1114 ,\nC1043_=_C1115 ,C1044_=_C1045 ,C1044_=_C1046 ,C1044_=_C1103 ,C1044_=_C1104 ,C1044_=_C1108 ,\nC1044_=_C1115 ,C1044_=_C1118 ,C1045_=_C1046 ,C1045_=_C1091 ,C1045_=_C1111 ,C1045_=_C1129 ,\nC1045_=_C1136 ,C1046_=_C1120 ,C1046_=_C1130 ,C1046_=_C1134 ,C1048_=_C1050 ,C1048_=_C1073 ,\nC1048_=_C1118 ,C1048_=_C1119 ,C1050_=_C1101 ,C1050_=_C1128 ,C1050_=_C1132 ,C1050_=_C1145 ,\nC1050_=_C1150 ,C1054_=_C1056 ,C1054_=_C1097 ,C1054_=_C1135 ,C1056_=_C1099 ,C1056_=_C1102 ,\nC1056_=_C1107 ,C1056_=_C1136 ,C1056_=_C1144 ,C1057_=_C1060 ,C1057_=_C1113 ,C1060_=_C1076 ,\nC1060_=_C1131 ,C1067_=_C1068 ,C1067_=_C1073 ,C1067_=_C1093 ,C1067_=_C1149 ,C1068_=_C1074 ,\nC1068_=_C1097 ,C1068_=_C1125 ,C1068_=_C1126 ,C1069_=_C1114 ,C1069_=_C1115 ,C1072_=_C1073 ,\nC1072_=_C1074 ,C1072_=_C1075 ,C1072_=_C1076 ,C1072_=_C1091 ,C1072_=_C1092 ,C1072_=_C1119 ,\nC1073_=_C1074 ,C1073_=_C1075 ,C1073_=_C1076 ,C1073_=_C1093 ,C1073_=_C1118 ,C1073_=_C1119 ,\nC1074_=_C1075 ,C1074_=_C1076 ,C1074_=_C1125 ,C1074_=_C1126 ,C1075_=_C1076 ,C1075_=_C1147 ,\nC1076_=_C1131 ,C1091_=_C1092 ,C1091_=_C1111 ,C1091_=_C1129 ,C1091_=_C1136 ,C1092_=_C1108 ,\nC1092_=_C1114 ,C1092_=_C1145 ,C1092_=_C1146 ,C1093_=_C1101 ,C1093_=_C1104 ,C1093_=_C1110 ,\nC1093_=_C1146 ,C1097_=_C1102 ,C1099_=_C1102 ,C1099_=_C1104 ,C1099_=_C1116 ,C1099_=_C1136 ,\nC1099_=_C1144 ,C1099_=_C1150 ,C1101_=_C1102 ,C1101_=_C1104 ,C1101_=_C1145 ,C1102_=_C1136 ,\nC1102_=_C1144 ,C1103_=_C1104 ,C1103_=_C1107 ,C1103_=_C1108 ,C1103_=_C1109 ,C1103_=_C1110 ,\nC1103_=_C1120 ,C1103_=_C1144 ,C1104_=_C1116 ,C1104_=_C1150 ,C1107_=_C1108 ,C1107_=_C1109 ,\nC1107_=_C1110 ,C1108_=_C1109 ,C1108_=_C1110 ,C1108_=_C1114 ,C1108_=_C1115 ,C1108_=_C1118 ,\nC1109_=_C1110 ,C1109_=_C1138 ,C1110_=_C1146 ,C1111_=_C1136 ,C1113_=_C1134 ,C1113_=_C1140 ,\nC1113_=_C1150 ,C1114_=_C1115 ,C1114_=_C1135 ,C1115_=_C1118 ,C1116_=_C1120 ,C1116_=_C1150 ,\nC1118_=_C1119 ,C1120_=_C1134 ,C1120_=_C1144 ,C1125_=_C1126 ,C1125_=_C1132 ,C1125_=_C1140 ,\nC1126_=_C1130 ,C1126_=_C1131 ,C1128_=_C1129 ,C1128_=_C1132 ,C1128_=_C1138 ,C1128_=_C1150 ,\nC1129_=_C1130 ,C1129_=_C1131 ,C1129_=_C1132 ,C1129_=_C1136 ,C1129_=_C1138 ,C1130_=_C1131 ,\nC1130_=_C1132 ,C1131_=_C1132 ,C1132_=_C1150 ,C1134_=_C1140 ,C1134_=_C1150 ,C1136_=_C1144 ,\nC1140_=_C1150 ,C1144_=_C1147 ,C1145_=_C1146 ,"];48[shape=box, label="id:48 level: 1\n758: C5 C6 C7 C8 C9 \nC11 C12 C13 C14 C15 C16 \nC17 C18 C19 C21 C24 C28 \nC31 C32 C33 C34 C35 C36 \nC39 C40 C41 C42 C43 C44 \nC45 C47 C48 C49 C51 C52 \nC53 C54 C55 C56 C58 C61 \nC62 C64 C65 C66 C69 C70 \nC71 C73 C76 C77 C78 C79 \nC82 C84 C86 C87 C88 C89 \nC93 C94 C95 C96 C97 C98 \nC100 C101 C102 C103 C105 C106 \nC108 C109 C110 C112 C114 C115 \nC118 C120 C122 C123 C125 C126 \nC128 C134 C136 C137 C138 C140 \nC141 C142 C143 C144 C145 C146 \nC147 C148 C149 C150 C151 C154 \nC157 C158 C161 C164 C165 C168 \nC169 C170 C173 C174 C177 C179 \nC180 C181 C182 C186 C193 C195 \nC196 C197 C198 C200 C201 C203 \nC207 C208 C212 C213 C214 C216 \nC217 C219 C220 C222 C223 C225 \nC226 C227 C228 C230 C231 C233 \nC236 C237 C241 C244 C245 C251 \nC253 C258 C260 C261 C262 C266 \nC267 C268 C272 C273 C279 C280 \nC281 C282 C283 C287 C289 C290 \nC293 C294 C295 C297 C299 C300 \nC301 C302 C303 C304 C305 C307 \nC308 C309 C310 C311 C312 C313 \nC314 C315 C316 C317 C318 C319 \nC320 C321 C322 C323 C325 C326 \nC327 C328 C329 C330 C332 C333 \nC334 C335 C336 C337 C338 C339 \nC340 C342 C344 C345 C346 C347 \nC348 C351 C353 C354 C356 C357 \nC358 C359 C360 C361 C362 C363 \nC364 C365 C366 C367 C368 C369 \nC370 C372 C373 C374 C376 C377 \nC378 C382 C383 C384 C385 C386 \nC391 C393 C395 C402 C403 C405 \nC408 C409 C410 C411 C412 C413 \nC414 C415 C416 C417 C418 C419 \nC423 C427 C430 C431 C432 C435 \nC436 C437 C438 C440 C441 C442 \nC446 C447 C451 C453 C454 C455 \nC456 C457 C458 C459 C463 C464 \nC465 C469 C470 C472 C473 C474 \nC475 C476 C477 C478 C479 C480 \nC481 C482 C483 C484 C485 C487 \nC488 C489 C490 C492 C493 C494 \nC495 C497 C499 C500 C501 C502 \nC503 C504 C506 C507 C508 C510 \nC511 C512 C513 C514 C515 C516 \nC517 C518 C519 C522 C523 C524 \nC526 C527 C528 C529 C530 C531 \nC532 C535 C537 C538 C539 C543 \nC544 C545 C547 C549 C550 C551 \nC553 C554 C559 C561 C562 C563 \nC564 C565 C566 C570 C571 C572 \nC573 C575 C576 C577 C578 C581 \nC582 C583 C586 C587 C588 C589 \nC590 C591 C592 C593 C594 C595 \nC596 C598 C600 C601 C603 C604 \nC606 C607 C609 C610 C611 C612 \nC613 C614 C615 C616 C617 C618 \nC619 C620 C621 C622 C623 C624 \nC626 C627 C628 C630 C633 C634 \nC636 C637 C638 C639 C640 C641 \nC643 C644 C645 C647 C648 C650 \nC651 C652 C654 C655 C656 C659 \nC660 C661 C665 C668 C670 C671 \nC672 C673 C674 C678 C682 C683 \nC684 C688 C689 C691 C693 C694 \nC696 C697 C698 C699 C702 C703 \nC705 C710 C711 C713 C714 C716 \nC718 C719 C720 C721 C723 C724 \nC725 C726 C727 C728 C730 C731 \nC732 C733 C734 C735 C736 C737 \nC738 C739 C740 C743 C745 C746 \nC748 C750 C751 C752 C753 C754 \nC755 C756 C757 C758 C759 C760 \nC761 C762 C763 C765 C766 C768 \nC770 C773 C774 C776 C777 C778 \nC779 C782 C783 C784 C785 C787 \nC788 C789 C792 C795 C796 C798 \nC804 C806 C807 C808 C809 C810 \nC811 C812 C814 C816 C819 C820 \nC824 C825 C827 C829 C832 C833 \nC834 C835 C836 C837 C838 C840 \nC841 C842 C843 C845 C846 C847 \nC848 C849 C851 C852 C853 C854 \nC855 C858 C861 C862 C863 C864 \nC866 C867 C868 C869 C874 C875 \nC877 C878 C879 C880 C882 C883 \nC884 C885 C886 C887 C888 C889 \nC890 C891 C893 C894 C896 C897 \nC899 C900 C901 C902 C903 C904 \nC905 C906 C907 C908 C912 C913 \nC917 C918 C921 C922 C923 C924 \nC925 C928 C929 C930 C931 C932 \nC934 C936 C937 C938 C940 C942 \nC943 C944 C945 C947 C948 C949 \nC950 C953 C954 C955 C956 C957 \nC959 C960 C962 C965 C966 C971 \nC972 C973 C975 C979 C980 C981 \nC982 C983 C984 C993 C994 C995 \nC996 C998 C999 C1000 C1001 C1002 \nC1003 C1004 C1005 C1006 C1008 C1012 \nC1014 C1015 C1016 C1018 C1019 C1020 \nC1021 C1022 C1023 C1024 C1026 C1027 \nC1029 C1031 C1032 C1033 C1034 C1038 \nC1039 C1040 C1041 C1042 C1044 C1045 \nC1047 C1048 C1050 C1051 C1052 C1054 \nC1055 C1056 C1060 C1061 C1063 C1064 \nC1066 C1067 C1068 C1069 C1070 C1071 \nC1072 C1074 C1076 C1077 C1078 C1079 \nC1080 C1082 C1083 C1084 C1085 C1086 \nC1087 C1088 C1091 C1092 C1097 C1101 \nC1102 C1103 C1104 C1105 C1107 C1108 \nC1109 C1110 C1114 C1115 C1116 C1117 \nC1118 C1119 C1121 C1122 C1123 C1124 \nC1125 C1126 C1128 C1129 C1131 C1132 \nC1133 C1134 C1135 C1136 C1137 C1138 \nC1141 C1142 C1144 C1145 C1146 C1147 \nC1148 C1149 C1150 \n12615: C5_=_C6( C5 C6 ) C5_=_C7( C5 C7 ) C5_=_C8( C5 C8 ) C5_=_C9( C5 C9 ) C5_=_C11( C5 C11 ) \nC5_=_C12( C5 C12 ) C5_=_C13( C5 C13 ) C5_=_C14( C5 C14 ) C5_=_C15( C5 C15 ) C5_=_C16( C5 C16 ) C5_=_C17( C5 C17 ) \nC5_=_C18( C5 C18 ) C5_=_C19( C5 C19 ) C5_=_C21( C5 C21 )</w:t>
      </w:r>
    </w:p>
    <w:p>
      <w:pPr>
        <w:pStyle w:val="PreformattedText"/>
        <w:bidi w:val="0"/>
        <w:spacing w:before="0" w:after="0"/>
        <w:jc w:val="left"/>
        <w:rPr/>
      </w:pPr>
      <w:r>
        <w:rPr/>
        <w:t xml:space="preserve"> </w:t>
      </w:r>
      <w:r>
        <w:rPr/>
        <w:t>C5_=_C39( C5 C39 ) C5_=_C76( C5 C76 ) C5_=_C77( C5 C77 ) \nC5_=_C78( C5 C78 ) C5_=_C79( C5 C79 ) C5_=_C82( C5 C82 ) C5_=_C84( C5 C84 ) C5_=_C86( C5 C86 ) C5_=_C87( C5 C87 ) \nC5_=_C88( C5 C88 ) C5_=_C293( C5 C293 ) C5_=_C303( C5 C303 ) C5_=_C554( C5 C554 ) C5_=_C705( C5 C705 ) C5_=_C901( C5 C901 ) \nC5_=_C922( C5 C922 ) C5_=_C923( C5 C923 ) C5_=_C924( C5 C924 ) C5_=_C925( C5 C925 ) C5_=_C928( C5 C928 ) C5_=_C929( C5 C929 ) \nC5_=_C930( C5 C930 ) C5_=_C931( C5 C931 ) C6_=_C7( C6 C7 ) C6_=_C8( C6 C8 ) C6_=_C9( C6 C9 ) C6_=_C11( C6 C11 ) \nC6_=_C12( C6 C12 ) C6_=_C13( C6 C13 ) C6_=_C14( C6 C14 ) C6_=_C15( C6 C15 ) C6_=_C16( C6 C16 ) C6_=_C17( C6 C17 ) \nC6_=_C18( C6 C18 ) C6_=_C19( C6 C19 ) C6_=_C21( C6 C21 ) C6_=_C40( C6 C40 ) C6_=_C108( C6 C108 ) C6_=_C109( C6 C109 ) \nC6_=_C110( C6 C110 ) C6_=_C112( C6 C112 ) C6_=_C114( C6 C114 ) C6_=_C115( C6 C115 ) C6_=_C118( C6 C118 ) C6_=_C120( C6 C120 ) \nC6_=_C145( C6 C145 ) C6_=_C714( C6 C714 ) C6_=_C750( C6 C750 ) C6_=_C878( C6 C878 ) C6_=_C888( C6 C888 ) C6_=_C1003( C6 C1003 ) \nC6_=_C1045( C6 C1045 ) C7_=_C8( C7 C8 ) C7_=_C9( C7 C9 ) C7_=_C11( C7 C11 ) C7_=_C12( C7 C12 ) C7_=_C13( C7 C13 ) \nC7_=_C14( C7 C14 ) C7_=_C15( C7 C15 ) C7_=_C16( C7 C16 ) C7_=_C17( C7 C17 ) C7_=_C18( C7 C18 ) C7_=_C19( C7 C19 ) \nC7_=_C21( C7 C21 ) C7_=_C157( C7 C157 ) C7_=_C158( C7 C158 ) C7_=_C161( C7 C161 ) C7_=_C164( C7 C164 ) C7_=_C165( C7 C165 ) \nC7_=_C378( C7 C378 ) C7_=_C765( C7 C765 ) C7_=_C1074( C7 C1074 ) C7_=_C1076( C7 C1076 ) C8_=_C9( C8 C9 ) C8_=_C11( C8 C11 ) \nC8_=_C12( C8 C12 ) C8_=_C13( C8 C13 ) C8_=_C14( C8 C14 ) C8_=_C15( C8 C15 ) C8_=_C16( C8 C16 ) C8_=_C17( C8 C17 ) \nC8_=_C18( C8 C18 ) C8_=_C19( C8 C19 ) C8_=_C21( C8 C21 ) C8_=_C28( C8 C28 ) C8_=_C149( C8 C149 ) C8_=_C314( C8 C314 ) \nC8_=_C500( C8 C500 ) C8_=_C523( C8 C523 ) C8_=_C524( C8 C524 ) C8_=_C526( C8 C526 ) C8_=_C527( C8 C527 ) C8_=_C528( C8 C528 ) \nC8_=_C529( C8 C529 ) C8_=_C530( C8 C530 ) C8_=_C531( C8 C531 ) C8_=_C532( C8 C532 ) C8_=_C543( C8 C543 ) C8_=_C979( C8 C979 ) \nC8_=_C980( C8 C980 ) C9_=_C11( C9 C11 ) C9_=_C12( C9 C12 ) C9_=_C13( C9 C13 ) C9_=_C14( C9 C14 ) C9_=_C15( C9 C15 ) \nC9_=_C16( C9 C16 ) C9_=_C17( C9 C17 ) C9_=_C18( C9 C18 ) C9_=_C19( C9 C19 ) C9_=_C21( C9 C21 ) C9_=_C112( C9 C112 ) \nC9_=_C158( C9 C158 ) C9_=_C262( C9 C262 ) C9_=_C318( C9 C318 ) C9_=_C347( C9 C347 ) C9_=_C489( C9 C489 ) C9_=_C621( C9 C621 ) \nC9_=_C622( C9 C622 ) C9_=_C623( C9 C623 ) C9_=_C624( C9 C624 ) C9_=_C626( C9 C626 ) C9_=_C627( C9 C627 ) C9_=_C628( C9 C628 ) \nC9_=_C630( C9 C630 ) C9_=_C755( C9 C755 ) C9_=_C766( C9 C766 ) C9_=_C837( C9 C837 ) C9_=_C838( C9 C838 ) C9_=_C840( C9 C840 ) \nC9_=_C841( C9 C841 ) C9_=_C842( C9 C842 ) C9_=_C843( C9 C843 ) C9_=_C845( C9 C845 ) C11_=_C12( C11 C12 ) C11_=_C13( C11 C13 ) \nC11_=_C14( C11 C14 ) C11_=_C15( C11 C15 ) C11_=_C16( C11 C16 ) C11_=_C17( C11 C17 ) C11_=_C18( C11 C18 ) C11_=_C19( C11 C19 ) \nC11_=_C21( C11 C21 ) C11_=_C70( C11 C70 ) C11_=_C71( C11 C71 ) C11_=_C76( C11 C76 ) C11_=_C88( C11 C88 ) C11_=_C193( C11 C193 ) \nC11_=_C230( C11 C230 ) C11_=_C345( C11 C345 ) C11_=_C346( C11 C346 ) C11_=_C361( C11 C361 ) C11_=_C427( C11 C427 ) C11_=_C438( C11 C438 ) \nC11_=_C457( C11 C457 ) C11_=_C573( C11 C573 ) C11_=_C611( C11 C611 ) C11_=_C628( C11 C628 ) C11_=_C639( C11 C639 ) C11_=_C656( C11 C656 ) \nC11_=_C733( C11 C733 ) C11_=_C748( C11 C748 ) C11_=_C750( C11 C750 ) C11_=_C751( C11 C751 ) C11_=_C752( C11 C752 ) C11_=_C753( C11 C753 ) \nC11_=_C754( C11 C754 ) C11_=_C763( C11 C763 ) C11_=_C809( C11 C809 ) C11_=_C917( C11 C917 ) C11_=_C984( C11 C984 ) C11_=_C1020( C11 C1020 ) \nC11_=_C1067( C11 C1067 ) C11_=_C1068( C11 C1068 ) C12_=_C13( C12 C13 ) C12_=_C14( C12 C14 ) C12_=_C15( C12 C15 ) C12_=_C16( C12 C16 ) \nC12_=_C17( C12 C17 ) C12_=_C18( C12 C18 ) C12_=_C19( C12 C19 ) C12_=_C21( C12 C21 ) C12_=_C100( C12 C100 ) C12_=_C136( C12 C136 ) \nC12_=_C170( C12 C170 ) C12_=_C518( C12 C518 ) C12_=_C535( C12 C535 ) C12_=_C572( C12 C572 ) C12_=_C730( C12 C730 ) C12_=_C806( C12 C806 ) \nC12_=_C807( C12 C807 ) C12_=_C808( C12 C808 ) C12_=_C809( C12 C809 ) C12_=_C810( C12 C810 ) C12_=_C811( C12 C811 ) C12_=_C812( C12 C812 ) \nC12_=_C814( C12 C814 ) C12_=_C816( C12 C816 ) C12_=_C879( C12 C879 ) C12_=_C1019( C12 C1019 ) C12_=_C1063( C12 C1063 ) C12_=_C1138( C12 C1138 ) \nC12_=_C1142( C12 C1142 ) C13_=_C14( C13 C14 ) C13_=_C15( C13 C15 ) C13_=_C16( C13 C16 ) C13_=_C17( C13 C17 ) C13_=_C18( C13 C18 ) \nC13_=_C19( C13 C19 ) C13_=_C21( C13 C21 ) C13_=_C134( C13 C134 ) C13_=_C164( C13 C164 ) C13_=_C412( C13 C412 ) C13_=_C494( C13 C494 ) \nC13_=_C499( C13 C499 ) C13_=_C589( C13 C589 ) C13_=_C614( C13 C614 ) C13_=_C620( C13 C620 ) C13_=_C693( C13 C693 ) C13_=_C710( C13 C710 ) \nC13_=_C753( C13 C753 ) C13_=_C756( C13 C756 ) C13_=_C854( C13 C854 ) C13_=_C855( C13 C855 ) C13_=_C858( C13 C858 ) C13_=_C861( C13 C861 ) \nC13_=_C862( C13 C862 ) C13_=_C863( C13 C863 ) C13_=_C973( C13 C973 ) C13_=_C993( C13 C993 ) C13_=_C1051( C13 C1051 ) C13_=_C1128( C13 C1128 ) \nC14_=_C15( C14 C15 ) C14_=_C16( C14 C16 ) C14_=_C17( C14 C17 ) C14_=_C18( C14 C18 ) C14_=_C19( C14 C19 ) C14_=_C21( C14 C21 ) \nC14_=_C78( C14 C78 ) C14_=_C149( C14 C149 ) C14_=_C253( C14 C253 ) C14_=_C362( C14 C362 ) C14_=_C447( C14 C447 ) C14_=_C488( C14 C488 ) \nC14_=_C495( C14 C495 ) C14_=_C537( C14 C537 ) C14_=_C626( C14 C626 ) C14_=_C792( C14 C792 ) C14_=_C812( C14 C812 ) C14_=_C832( C14 C832 ) \nC14_=_C866( C14 C866 ) C14_=_C886( C14 C886 ) C14_=_C887( C14 C887 ) C14_=_C888( C14 C888 ) C14_=_C889( C14 C889 ) C14_=_C890( C14 C890 ) \nC14_=_C891( C14 C891 ) C14_=_C1016( C14 C1016 ) C14_=_C1103( C14 C1103 ) C14_=_C1107( C14 C1107 ) C14_=_C1108( C14 C1108 ) C14_=_C1109( C14 C1109 ) \nC14_=_C1110( C14 C1110 ) C15_=_C16( C15 C16 ) C15_=_C17( C15 C17 ) C15_=_C18( C15 C18 ) C15_=_C19( C15 C19 ) C15_=_C21( C15 C21 ) \nC15_=_C31( C15 C31 ) C15_=_C220( C15 C220 ) C15_=_C233( C15 C233 ) C15_=_C282( C15 C282 ) C15_=_C308( C15 C308 ) C15_=_C373( C15 C373 ) \nC15_=_C415( C15 C415 ) C15_=_C495( C15 C495 ) C15_=_C549( C15 C549 ) C15_=_C561( C15 C561 ) C15_=_C819( C15 C819 ) C15_=_C893( C15 C893 ) \nC15_=_C894( C15 C894 ) C15_=_C896( C15 C896 ) C15_=_C897( C15 C897 ) C15_=_C899( C15 C899 ) C15_=_C944( C15 C944 ) C15_=_C980( C15 C980 ) \nC15_=_C1031( C15 C1031 ) C15_=_C1038( C15 C1038 ) C15_=_C1134( C15 C1134 ) C16_=_C17( C16 C17 ) C16_=_C18( C16 C18 ) C16_=_C19( C16 C19 ) \nC16_=_C21( C16 C21 ) C16_=_C31( C16 C31 ) C16_=_C89( C16 C89 ) C16_=_C220( C16 C220 ) C16_=_C233( C16 C233 ) C16_=_C283( C16 C283 ) \nC16_=_C308( C16 C308 ) C16_=_C326( C16 C326 ) C16_=_C386( C16 C386 ) C16_=_C415( C16 C415 ) C16_=_C472( C16 C472 ) C16_=_C473( C16 C473 ) \nC16_=_C495( C16 C495 ) C16_=_C554( C16 C554 ) C16_=_C561( C16 C561 ) C16_=_C604( C16 C604 ) C16_=_C656( C16 C656 ) C16_=_C682( C16 C682 ) \nC16_=_C691( C16 C691 ) C16_=_C819( C16 C819 ) C16_=_C845( C16 C845 ) C16_=_C893( C16 C893 ) C16_=_C894( C16 C894 ) C16_=_C896( C16 C896 ) \nC16_=_C897( C16 C897 ) C16_=_C899( C16 C899 ) C16_=_C1134( C16 C1134 ) C17_=_C18( C17 C18 ) C17_=_C19( C17 C19 ) C17_=_C21( C17 C21 ) \nC17_=_C105( C17 C105 ) C17_=_C106( C17 C106 ) C17_=_C115( C17 C115 ) C17_=_C233( C17 C233 ) C17_=_C261( C17 C261 ) C17_=_C550( C17 C550 ) \nC17_=_C562( C17 C562 ) C17_=_C607( C17 C607 ) C17_=_C645( C17 C645 ) C17_=_C694( C17 C694 ) C17_=_C746( C17 C746 ) C17_=_C855( C17 C855 ) \nC17_=_C900( C17 C900 ) C17_=_C901( C17 C901 ) C17_=_C902( C17 C902 ) C17_=_C903( C17 C903 ) C17_=_C904( C17 C904 ) C17_=_C905( C17 C905 ) \nC17_=_C906( C17 C906 ) C17_=_C907( C17 C907 ) C17_=_C908( C17 C908 ) C17_=_C922( C17 C922 ) C17_=_C1128( C17 C1128 ) C17_=_C1129( C17 C1129 ) \nC17_=_C1138( C17 C1138 ) C18_=_C19( C18 C19 ) C18_=_C21( C18 C21 ) C18_=_C169( C18 C169 ) C18_=_C320( C18 C320 ) C18_=_C470( C18 C470 ) \nC18_=_C647( C18 C647 ) C18_=_C720( C18 C720 ) C18_=_C740( C18 C740 ) C18_=_C807( C18 C807 ) C18_=_C900( C18 C900 ) C18_=_C912( C18 C912 ) \nC18_=_C913( C18 C913 ) C18_=_C1026( C18 C1026 ) C18_=_C1027( C18 C1027 ) C18_=_C1029( C18 C1029 ) C18_=_C1031( C18 C1031 ) C18_=_C1032( C18 C1032 ) \nC19_=_C21( C19 C21 ) C19_=_C24( C19 C24 ) C19_=_C62( C19 C62 ) C19_=_C203( C19 C203 ) C19_=_C293( C19 C293 ) C19_=_C297( C19 C297 ) \nC19_=_C423( C19 C423 ) C19_=_C518( C19 C518 ) C19_=_C526( C19 C526 ) C19_=_C544( C19 C544 ) C19_=_C563( C19 C563 ) C19_=_C593( C19 C593 ) \nC19_=_C615( C19 C615 ) C19_=_C645( C19 C645 ) C19_=_C693( C19 C693 ) C19_=_C875( C19 C875 ) C19_=_C981( C19 C981 ) C19_=_C982( C19 C982 ) \nC19_=_C983( C19 C983 ) C19_=_C984( C19 C984 ) C19_=_C1047( C19 C1047 ) C19_=_C1048( C19 C1048 ) C19_=_C1050( C19 C1050 ) C21_=_C71( C21 C71 ) \nC21_=_C141( C21 C141 ) C21_=_C154( C21 C154 ) C21_=_C181( C21 C181 ) C21_=_C253( C21 C253 ) C21_=_C376( C21 C376 ) C21_=_C427( C21 C427 ) \nC21_=_C514( C21 C514 ) C21_=_C544( C21 C544 ) C21_=_C655( C21 C655 ) C21_=_C682( C21 C682 ) C21_=_C762( C21 C762 ) C21_=_C796( C21 C796 ) \nC21_=_C851( C21 C851 ) C21_=_C899( C21 C899 ) C21_=_C905( C21 C905 ) C21_=_C995( C21 C995 ) C21_=_C999( C21 C999 ) C21_=_C1041( C21 C1041 ) \nC21_=_C1050( C21 C1050 ) C21_=_C1101( C21 C1101 ) C21_=_C1145( C21 C1145 ) C24_=_C28( C24 C28 ) C24_=_C31( C24 C31 ) C24_=_C32( C24 C32 ) \nC24_=_C33( C24 C33 ) C24_=_C34( C24 C34 ) C24_=_C35( C24 C35 ) C24_=_C36( C24 C36 ) C24_=_C62( C24 C62 ) C24_=_C157( C24 C157 ) \nC24_=_C203( C24 C203 ) C24_=_C226( C24 C226 ) C24_=_C227( C24 C227 ) C24_=_C228( C24 C228 ) C24_=_C230( C24 C230 ) C24_=_C231( C24 C231 ) \nC24_=_C233( C24 C233 ) C24_=_C236( C24 C236 ) C24_=_C237( C24 C237 ) C24_=_C293( C24 C293 ) C24_=_C297( C24 C297 ) C24_=_C544( C24 C544 ) \nC24_=_C593( C24 C593 ) C24_=_C693( C24 C693 ) C24_=_C875( C24 C875 ) C24_=_C1047( C24 C1047 ) C24_=_C1048( C24 C1048 ) C24_=_C1050( C24 C1050 ) \nC28_=_C31( C28 C31 ) C28_=_C32( C28 C32 ) C28_=_C33( C28 C33 ) C28_=_C34( C28 C34 ) C28_=_C35( C28 C35 ) C28_=_C36( C28 C36 ) \nC28_=_C314( C28 C314 ) C28_=_C475( C28 C475 ) C28_=_C500( C28</w:t>
      </w:r>
    </w:p>
    <w:p>
      <w:pPr>
        <w:pStyle w:val="PreformattedText"/>
        <w:bidi w:val="0"/>
        <w:spacing w:before="0" w:after="0"/>
        <w:jc w:val="left"/>
        <w:rPr/>
      </w:pPr>
      <w:r>
        <w:rPr/>
        <w:t xml:space="preserve"> </w:t>
      </w:r>
      <w:r>
        <w:rPr/>
        <w:t>C500 ) C28_=_C502( C28 C502 ) C28_=_C523( C28 C523 ) C28_=_C524( C28 C524 ) \nC28_=_C526( C28 C526 ) C28_=_C527( C28 C527 ) C28_=_C528( C28 C528 ) C28_=_C529( C28 C529 ) C28_=_C530( C28 C530 ) C28_=_C531( C28 C531 ) \nC28_=_C532( C28 C532 ) C28_=_C535( C28 C535 ) C28_=_C570( C28 C570 ) C28_=_C571( C28 C571 ) C28_=_C572( C28 C572 ) C28_=_C573( C28 C573 ) \nC28_=_C575( C28 C575 ) C28_=_C576( C28 C576 ) C28_=_C577( C28 C577 ) C28_=_C578( C28 C578 ) C28_=_C581( C28 C581 ) C31_=_C32( C31 C32 ) \nC31_=_C33( C31 C33 ) C31_=_C34( C31 C34 ) C31_=_C35( C31 C35 ) C31_=_C36( C31 C36 ) C31_=_C220( C31 C220 ) C31_=_C233( C31 C233 ) \nC31_=_C308( C31 C308 ) C31_=_C337( C31 C337 ) C31_=_C411( C31 C411 ) C31_=_C415( C31 C415 ) C31_=_C495( C31 C495 ) C31_=_C517( C31 C517 ) \nC31_=_C561( C31 C561 ) C31_=_C612( C31 C612 ) C31_=_C651( C31 C651 ) C31_=_C752( C31 C752 ) C31_=_C787( C31 C787 ) C31_=_C795( C31 C795 ) \nC31_=_C819( C31 C819 ) C31_=_C891( C31 C891 ) C31_=_C893( C31 C893 ) C31_=_C894( C31 C894 ) C31_=_C896( C31 C896 ) C31_=_C897( C31 C897 ) \nC31_=_C899( C31 C899 ) C31_=_C959( C31 C959 ) C31_=_C1044( C31 C1044 ) C31_=_C1103( C31 C1103 ) C31_=_C1104( C31 C1104 ) C31_=_C1105( C31 C1105 ) \nC32_=_C33( C32 C33 ) C32_=_C34( C32 C34 ) C32_=_C35( C32 C35 ) C32_=_C36( C32 C36 ) C32_=_C337( C32 C337 ) C32_=_C368( C32 C368 ) \nC32_=_C411( C32 C411 ) C32_=_C493( C32 C493 ) C32_=_C517( C32 C517 ) C32_=_C612( C32 C612 ) C32_=_C623( C32 C623 ) C32_=_C651( C32 C651 ) \nC32_=_C737( C32 C737 ) C32_=_C752( C32 C752 ) C32_=_C787( C32 C787 ) C32_=_C795( C32 C795 ) C32_=_C880( C32 C880 ) C32_=_C891( C32 C891 ) \nC32_=_C932( C32 C932 ) C32_=_C934( C32 C934 ) C32_=_C936( C32 C936 ) C32_=_C937( C32 C937 ) C32_=_C959( C32 C959 ) C32_=_C1044( C32 C1044 ) \nC32_=_C1103( C32 C1103 ) C32_=_C1104( C32 C1104 ) C32_=_C1105( C32 C1105 ) C33_=_C34( C33 C34 ) C33_=_C35( C33 C35 ) C33_=_C36( C33 C36 ) \nC33_=_C227( C33 C227 ) C33_=_C368( C33 C368 ) C33_=_C395( C33 C395 ) C33_=_C493( C33 C493 ) C33_=_C623( C33 C623 ) C33_=_C696( C33 C696 ) \nC33_=_C737( C33 C737 ) C33_=_C752( C33 C752 ) C33_=_C782( C33 C782 ) C33_=_C845( C33 C845 ) C33_=_C880( C33 C880 ) C33_=_C907( C33 C907 ) \nC33_=_C931( C33 C931 ) C33_=_C932( C33 C932 ) C33_=_C934( C33 C934 ) C33_=_C936( C33 C936 ) C33_=_C937( C33 C937 ) C33_=_C944( C33 C944 ) \nC34_=_C35( C34 C35 ) C34_=_C36( C34 C36 ) C34_=_C173( C34 C173 ) C34_=_C225( C34 C225 ) C34_=_C226( C34 C226 ) C34_=_C320( C34 C320 ) \nC34_=_C348( C34 C348 ) C34_=_C446( C34 C446 ) C34_=_C636( C34 C636 ) C34_=_C703( C34 C703 ) C34_=_C820( C34 C820 ) C34_=_C833( C34 C833 ) \nC34_=_C834( C34 C834 ) C34_=_C938( C34 C938 ) C34_=_C940( C34 C940 ) C34_=_C942( C34 C942 ) C34_=_C943( C34 C943 ) C34_=_C944( C34 C944 ) \nC34_=_C945( C34 C945 ) C34_=_C998( C34 C998 ) C34_=_C1016( C34 C1016 ) C34_=_C1118( C34 C1118 ) C34_=_C1119( C34 C1119 ) C35_=_C36( C35 C36 ) \nC35_=_C47( C35 C47 ) C35_=_C208( C35 C208 ) C35_=_C336( C35 C336 ) C35_=_C519( C35 C519 ) C35_=_C596( C35 C596 ) C35_=_C616( C35 C616 ) \nC35_=_C617( C35 C617 ) C35_=_C638( C35 C638 ) C35_=_C647( C35 C647 ) C35_=_C668( C35 C668 ) C35_=_C673( C35 C673 ) C35_=_C739( C35 C739 ) \nC35_=_C758( C35 C758 ) C35_=_C760( C35 C760 ) C35_=_C827( C35 C827 ) C35_=_C874( C35 C874 ) C35_=_C904( C35 C904 ) C35_=_C1004( C35 C1004 ) \nC35_=_C1005( C35 C1005 ) C35_=_C1006( C35 C1006 ) C35_=_C1033( C35 C1033 ) C35_=_C1034( C35 C1034 ) C36_=_C47( C36 C47 ) C36_=_C207( C36 C207 ) \nC36_=_C225( C36 C225 ) C36_=_C441( C36 C441 ) C36_=_C447( C36 C447 ) C36_=_C464( C36 C464 ) C36_=_C497( C36 C497 ) C36_=_C510( C36 C510 ) \nC36_=_C526( C36 C526 ) C36_=_C596( C36 C596 ) C36_=_C616( C36 C616 ) C36_=_C638( C36 C638 ) C36_=_C735( C36 C735 ) C36_=_C739( C36 C739 ) \nC36_=_C758( C36 C758 ) C36_=_C827( C36 C827 ) C36_=_C854( C36 C854 ) C36_=_C930( C36 C930 ) C36_=_C953( C36 C953 ) C36_=_C1004( C36 C1004 ) \nC36_=_C1005( C36 C1005 ) C36_=_C1006( C36 C1006 ) C36_=_C1141( C36 C1141 ) C39_=_C40( C39 C40 ) C39_=_C41( C39 C41 ) C39_=_C42( C39 C42 ) \nC39_=_C43( C39 C43 ) C39_=_C44( C39 C44 ) C39_=_C45( C39 C45 ) C39_=_C47( C39 C47 ) C39_=_C48( C39 C48 ) C39_=_C49( C39 C49 ) \nC39_=_C51( C39 C51 ) C39_=_C52( C39 C52 ) C39_=_C53( C39 C53 ) C39_=_C54( C39 C54 ) C39_=_C55( C39 C55 ) C39_=_C56( C39 C56 ) \nC39_=_C76( C39 C76 ) C39_=_C77( C39 C77 ) C39_=_C78( C39 C78 ) C39_=_C79( C39 C79 ) C39_=_C82( C39 C82 ) C39_=_C84( C39 C84 ) \nC39_=_C86( C39 C86 ) C39_=_C87( C39 C87 ) C39_=_C88( C39 C88 ) C39_=_C115( C39 C115 ) C39_=_C670( C39 C670 ) C39_=_C713( C39 C713 ) \nC39_=_C841( C39 C841 ) C39_=_C1015( C39 C1015 ) C39_=_C1077( C39 C1077 ) C39_=_C1080( C39 C1080 ) C40_=_C41( C40 C41 ) C40_=_C42( C40 C42 ) \nC40_=_C43( C40 C43 ) C40_=_C44( C40 C44 ) C40_=_C45( C40 C45 ) C40_=_C47( C40 C47 ) C40_=_C48( C40 C48 ) C40_=_C49( C40 C49 ) \nC40_=_C51( C40 C51 ) C40_=_C52( C40 C52 ) C40_=_C53( C40 C53 ) C40_=_C54( C40 C54 ) C40_=_C55( C40 C55 ) C40_=_C56( C40 C56 ) \nC40_=_C108( C40 C108 ) C40_=_C109( C40 C109 ) C40_=_C110( C40 C110 ) C40_=_C112( C40 C112 ) C40_=_C114( C40 C114 ) C40_=_C115( C40 C115 ) \nC40_=_C118( C40 C118 ) C40_=_C120( C40 C120 ) C40_=_C297( C40 C297 ) C40_=_C553( C40 C553 ) C40_=_C691( C40 C691 ) C40_=_C723( C40 C723 ) \nC40_=_C808( C40 C808 ) C40_=_C932( C40 C932 ) C40_=_C1041( C40 C1041 ) C40_=_C1064( C40 C1064 ) C41_=_C42( C41 C42 ) C41_=_C43( C41 C43 ) \nC41_=_C44( C41 C44 ) C41_=_C45( C41 C45 ) C41_=_C47( C41 C47 ) C41_=_C48( C41 C48 ) C41_=_C49( C41 C49 ) C41_=_C51( C41 C51 ) \nC41_=_C52( C41 C52 ) C41_=_C53( C41 C53 ) C41_=_C54( C41 C54 ) C41_=_C55( C41 C55 ) C41_=_C56( C41 C56 ) C41_=_C200( C41 C200 ) \nC41_=_C201( C41 C201 ) C41_=_C203( C41 C203 ) C41_=_C207( C41 C207 ) C41_=_C208( C41 C208 ) C41_=_C212( C41 C212 ) C41_=_C384( C41 C384 ) \nC41_=_C610( C41 C610 ) C41_=_C611( C41 C611 ) C41_=_C612( C41 C612 ) C41_=_C613( C41 C613 ) C41_=_C614( C41 C614 ) C41_=_C615( C41 C615 ) \nC41_=_C616( C41 C616 ) C41_=_C617( C41 C617 ) C41_=_C618( C41 C618 ) C41_=_C619( C41 C619 ) C41_=_C620( C41 C620 ) C42_=_C43( C42 C43 ) \nC42_=_C44( C42 C44 ) C42_=_C45( C42 C45 ) C42_=_C47( C42 C47 ) C42_=_C48( C42 C48 ) C42_=_C49( C42 C49 ) C42_=_C51( C42 C51 ) \nC42_=_C52( C42 C52 ) C42_=_C53( C42 C53 ) C42_=_C54( C42 C54 ) C42_=_C55( C42 C55 ) C42_=_C56( C42 C56 ) C42_=_C106( C42 C106 ) \nC42_=_C200( C42 C200 ) C42_=_C201( C42 C201 ) C42_=_C203( C42 C203 ) C42_=_C207( C42 C207 ) C42_=_C208( C42 C208 ) C42_=_C212( C42 C212 ) \nC42_=_C237( C42 C237 ) C42_=_C370( C42 C370 ) C42_=_C408( C42 C408 ) C42_=_C609( C42 C609 ) C42_=_C754( C42 C754 ) C42_=_C832( C42 C832 ) \nC42_=_C1067( C42 C1067 ) C42_=_C1124( C42 C1124 ) C42_=_C1148( C42 C1148 ) C42_=_C1149( C42 C1149 ) C43_=_C44( C43 C44 ) C43_=_C45( C43 C45 ) \nC43_=_C47( C43 C47 ) C43_=_C48( C43 C48 ) C43_=_C49( C43 C49 ) C43_=_C51( C43 C51 ) C43_=_C52( C43 C52 ) C43_=_C53( C43 C53 ) \nC43_=_C54( C43 C54 ) C43_=_C55( C43 C55 ) C43_=_C56( C43 C56 ) C43_=_C73( C43 C73 ) C43_=_C76( C43 C76 ) C43_=_C272( C43 C272 ) \nC43_=_C273( C43 C273 ) C43_=_C279( C43 C279 ) C43_=_C280( C43 C280 ) C43_=_C281( C43 C281 ) C43_=_C282( C43 C282 ) C43_=_C283( C43 C283 ) \nC43_=_C483( C43 C483 ) C43_=_C502( C43 C502 ) C43_=_C811( C43 C811 ) C43_=_C896( C43 C896 ) C43_=_C928( C43 C928 ) C43_=_C1029( C43 C1029 ) \nC43_=_C1064( C43 C1064 ) C43_=_C1084( C43 C1084 ) C43_=_C1085( C43 C1085 ) C44_=_C45( C44 C45 ) C44_=_C47( C44 C47 ) C44_=_C48( C44 C48 ) \nC44_=_C49( C44 C49 ) C44_=_C51( C44 C51 ) C44_=_C52( C44 C52 ) C44_=_C53( C44 C53 ) C44_=_C54( C44 C54 ) C44_=_C55( C44 C55 ) \nC44_=_C56( C44 C56 ) C44_=_C312( C44 C312 ) C44_=_C365( C44 C365 ) C44_=_C366( C44 C366 ) C44_=_C367( C44 C367 ) C44_=_C368( C44 C368 ) \nC44_=_C369( C44 C369 ) C44_=_C370( C44 C370 ) C44_=_C372( C44 C372 ) C44_=_C373( C44 C373 ) C44_=_C374( C44 C374 ) C44_=_C376( C44 C376 ) \nC44_=_C377( C44 C377 ) C44_=_C513( C44 C513 ) C44_=_C582( C44 C582 ) C44_=_C622( C44 C622 ) C44_=_C702( C44 C702 ) C44_=_C703( C44 C703 ) \nC44_=_C705( C44 C705 ) C45_=_C47( C45 C47 ) C45_=_C48( C45 C48 ) C45_=_C49( C45 C49 ) C45_=_C51( C45 C51 ) C45_=_C52( C45 C52 ) \nC45_=_C53( C45 C53 ) C45_=_C54( C45 C54 ) C45_=_C55( C45 C55 ) C45_=_C56( C45 C56 ) C45_=_C87( C45 C87 ) C45_=_C161( C45 C161 ) \nC45_=_C200( C45 C200 ) C45_=_C287( C45 C287 ) C45_=_C329( C45 C329 ) C45_=_C357( C45 C357 ) C45_=_C383( C45 C383 ) C45_=_C415( C45 C415 ) \nC45_=_C430( C45 C430 ) C45_=_C455( C45 C455 ) C45_=_C482( C45 C482 ) C45_=_C513( C45 C513 ) C45_=_C582( C45 C582 ) C45_=_C583( C45 C583 ) \nC45_=_C586( C45 C586 ) C45_=_C587( C45 C587 ) C45_=_C588( C45 C588 ) C45_=_C589( C45 C589 ) C45_=_C590( C45 C590 ) C45_=_C591( C45 C591 ) \nC45_=_C956( C45 C956 ) C45_=_C1044( C45 C1044 ) C45_=_C1045( C45 C1045 ) C47_=_C48( C47 C48 ) C47_=_C49( C47 C49 ) C47_=_C51( C47 C51 ) \nC47_=_C52( C47 C52 ) C47_=_C53( C47 C53 ) C47_=_C54( C47 C54 ) C47_=_C55( C47 C55 ) C47_=_C56( C47 C56 ) C47_=_C384( C47 C384 ) \nC47_=_C596( C47 C596 ) C47_=_C610( C47 C610 ) C47_=_C611( C47 C611 ) C47_=_C612( C47 C612 ) C47_=_C613( C47 C613 ) C47_=_C614( C47 C614 ) \nC47_=_C615( C47 C615 ) C47_=_C616( C47 C616 ) C47_=_C617( C47 C617 ) C47_=_C618( C47 C618 ) C47_=_C619( C47 C619 ) C47_=_C620( C47 C620 ) \nC47_=_C638( C47 C638 ) C47_=_C739( C47 C739 ) C47_=_C758( C47 C758 ) C47_=_C827( C47 C827 ) C47_=_C1004( C47 C1004 ) C47_=_C1005( C47 C1005 ) \nC47_=_C1006( C47 C1006 ) C48_=_C49( C48 C49 ) C48_=_C51( C48 C51 ) C48_=_C52( C48 C52 ) C48_=_C53( C48 C53 ) C48_=_C54( C48 C54 ) \nC48_=_C55( C48 C55 ) C48_=_C56( C48 C56 ) C48_=_C384( C48 C384 ) C48_=_C465( C48 C465 ) C48_=_C610( C48 C610 ) C48_=_C611( C48 C611 ) \nC48_=_C612( C48 C612 ) C48_=_C613( C48 C613 ) C48_=_C614( C48 C614 ) C48_=_C615( C48 C615 ) C48_=_C616( C48 C616 ) C48_=_C617( C48 C617 ) \nC48_=_C618( C48 C618 ) C48_=_C619( C48 C619 ) C48_=_C620( C48 C620 ) C48_=_C689( C48 C689 ) C48_=_C883( C48 C883 ) C48_=_C1004( C48 C1004 ) \nC48_=_C1021( C48 C1021 ) C48_=_C1088( C48 C1088 ) C49_=_C51(</w:t>
      </w:r>
    </w:p>
    <w:p>
      <w:pPr>
        <w:pStyle w:val="PreformattedText"/>
        <w:bidi w:val="0"/>
        <w:spacing w:before="0" w:after="0"/>
        <w:jc w:val="left"/>
        <w:rPr/>
      </w:pPr>
      <w:r>
        <w:rPr/>
        <w:t xml:space="preserve"> </w:t>
      </w:r>
      <w:r>
        <w:rPr/>
        <w:t>C49 C51 ) C49_=_C52( C49 C52 ) C49_=_C53( C49 C53 ) C49_=_C54( C49 C54 ) \nC49_=_C55( C49 C55 ) C49_=_C56( C49 C56 ) C49_=_C358( C49 C358 ) C49_=_C611( C49 C611 ) C49_=_C659( C49 C659 ) C49_=_C751( C49 C751 ) \nC49_=_C770( C49 C770 ) C49_=_C820( C49 C820 ) C49_=_C1000( C49 C1000 ) C49_=_C1023( C49 C1023 ) C49_=_C1024( C49 C1024 ) C49_=_C1077( C49 C1077 ) \nC49_=_C1080( C49 C1080 ) C49_=_C1110( C49 C1110 ) C49_=_C1121( C49 C1121 ) C49_=_C1137( C49 C1137 ) C49_=_C1146( C49 C1146 ) C51_=_C52( C51 C52 ) \nC51_=_C53( C51 C53 ) C51_=_C54( C51 C54 ) C51_=_C55( C51 C55 ) C51_=_C56( C51 C56 ) C51_=_C66( C51 C66 ) C51_=_C212( C51 C212 ) \nC51_=_C220( C51 C220 ) C51_=_C305( C51 C305 ) C51_=_C351( C51 C351 ) C51_=_C372( C51 C372 ) C51_=_C377( C51 C377 ) C51_=_C418( C51 C418 ) \nC51_=_C562( C51 C562 ) C51_=_C565( C51 C565 ) C51_=_C655( C51 C655 ) C51_=_C784( C51 C784 ) C51_=_C812( C51 C812 ) C51_=_C829( C51 C829 ) \nC51_=_C880( C51 C880 ) C51_=_C890( C51 C890 ) C51_=_C902( C51 C902 ) C51_=_C945( C51 C945 ) C51_=_C972( C51 C972 ) C51_=_C993( C51 C993 ) \nC51_=_C998( C51 C998 ) C51_=_C1038( C51 C1038 ) C51_=_C1039( C51 C1039 ) C51_=_C1141( C51 C1141 ) C51_=_C1145( C51 C1145 ) C52_=_C53( C52 C53 ) \nC52_=_C54( C52 C54 ) C52_=_C55( C52 C55 ) C52_=_C56( C52 C56 ) C52_=_C103( C52 C103 ) C52_=_C197( C52 C197 ) C52_=_C338( C52 C338 ) \nC52_=_C376( C52 C376 ) C52_=_C463( C52 C463 ) C52_=_C487( C52 C487 ) C52_=_C578( C52 C578 ) C52_=_C650( C52 C650 ) C52_=_C683( C52 C683 ) \nC52_=_C699( C52 C699 ) C52_=_C716( C52 C716 ) C52_=_C761( C52 C761 ) C52_=_C770( C52 C770 ) C52_=_C776( C52 C776 ) C52_=_C879( C52 C879 ) \nC52_=_C883( C52 C883 ) C52_=_C928( C52 C928 ) C52_=_C960( C52 C960 ) C52_=_C966( C52 C966 ) C52_=_C982( C52 C982 ) C52_=_C983( C52 C983 ) \nC52_=_C1069( C52 C1069 ) C52_=_C1070( C52 C1070 ) C52_=_C1071( C52 C1071 ) C52_=_C1087( C52 C1087 ) C53_=_C54( C53 C54 ) C53_=_C55( C53 C55 ) \nC53_=_C56( C53 C56 ) C53_=_C84( C53 C84 ) C53_=_C212( C53 C212 ) C53_=_C220( C53 C220 ) C53_=_C266( C53 C266 ) C53_=_C310( C53 C310 ) \nC53_=_C351( C53 C351 ) C53_=_C354( C53 C354 ) C53_=_C377( C53 C377 ) C53_=_C418( C53 C418 ) C53_=_C440( C53 C440 ) C53_=_C451( C53 C451 ) \nC53_=_C529( C53 C529 ) C53_=_C711( C53 C711 ) C53_=_C736( C53 C736 ) C53_=_C778( C53 C778 ) C53_=_C810( C53 C810 ) C53_=_C812( C53 C812 ) \nC53_=_C880( C53 C880 ) C53_=_C890( C53 C890 ) C53_=_C902( C53 C902 ) C53_=_C945( C53 C945 ) C53_=_C972( C53 C972 ) C53_=_C998( C53 C998 ) \nC53_=_C1004( C53 C1004 ) C53_=_C1077( C53 C1077 ) C53_=_C1141( C53 C1141 ) C53_=_C1145( C53 C1145 ) C54_=_C55( C54 C55 ) C54_=_C56( C54 C56 ) \nC54_=_C126( C54 C126 ) C54_=_C195( C54 C195 ) C54_=_C340( C54 C340 ) C54_=_C364( C54 C364 ) C54_=_C459( C54 C459 ) C54_=_C624( C54 C624 ) \nC54_=_C640( C54 C640 ) C54_=_C905( C54 C905 ) C54_=_C1005( C54 C1005 ) C54_=_C1061( C54 C1061 ) C54_=_C1084( C54 C1084 ) C55_=_C56( C55 C56 ) \nC55_=_C102( C55 C102 ) C55_=_C212( C55 C212 ) C55_=_C220( C55 C220 ) C55_=_C351( C55 C351 ) C55_=_C377( C55 C377 ) C55_=_C391( C55 C391 ) \nC55_=_C418( C55 C418 ) C55_=_C598( C55 C598 ) C55_=_C731( C55 C731 ) C55_=_C748( C55 C748 ) C55_=_C812( C55 C812 ) C55_=_C833( C55 C833 ) \nC55_=_C840( C55 C840 ) C55_=_C880( C55 C880 ) C55_=_C890( C55 C890 ) C55_=_C902( C55 C902 ) C55_=_C945( C55 C945 ) C55_=_C972( C55 C972 ) \nC55_=_C998( C55 C998 ) C55_=_C1141( C55 C1141 ) C55_=_C1145( C55 C1145 ) C56_=_C177( C56 C177 ) C56_=_C317( C56 C317 ) C56_=_C361( C56 C361 ) \nC56_=_C455( C56 C455 ) C56_=_C485( C56 C485 ) C56_=_C577( C56 C577 ) C56_=_C591( C56 C591 ) C56_=_C842( C56 C842 ) C56_=_C908( C56 C908 ) \nC56_=_C923( C56 C923 ) C56_=_C937( C56 C937 ) C56_=_C938( C56 C938 ) C56_=_C1014( C56 C1014 ) C56_=_C1104( C56 C1104 ) C56_=_C1116( C56 C1116 ) \nC56_=_C1134( C56 C1134 ) C56_=_C1150( C56 C1150 ) C58_=_C61( C58 C61 ) C58_=_C62( C58 C62 ) C58_=_C64( C58 C64 ) C58_=_C65( C58 C65 ) \nC58_=_C66( C58 C66 ) C58_=_C69( C58 C69 ) C58_=_C70( C58 C70 ) C58_=_C71( C58 C71 ) C58_=_C73( C58 C73 ) C58_=_C110( C58 C110 ) \nC58_=_C140( C58 C140 ) C58_=_C186( C58 C186 ) C58_=_C193( C58 C193 ) C58_=_C195( C58 C195 ) C58_=_C196( C58 C196 ) C58_=_C197( C58 C197 ) \nC58_=_C198( C58 C198 ) C58_=_C226( C58 C226 ) C58_=_C300( C58 C300 ) C58_=_C327( C58 C327 ) C58_=_C356( C58 C356 ) C58_=_C357( C58 C357 ) \nC58_=_C358( C58 C358 ) C58_=_C359( C58 C359 ) C58_=_C360( C58 C360 ) C58_=_C361( C58 C361 ) C58_=_C362( C58 C362 ) C58_=_C363( C58 C363 ) \nC58_=_C364( C58 C364 ) C61_=_C62( C61 C62 ) C61_=_C64( C61 C64 ) C61_=_C65( C61 C65 ) C61_=_C66( C61 C66 ) C61_=_C69( C61 C69 ) \nC61_=_C70( C61 C70 ) C61_=_C71( C61 C71 ) C61_=_C73( C61 C73 ) C61_=_C95( C61 C95 ) C61_=_C329( C61 C329 ) C61_=_C409( C61 C409 ) \nC61_=_C442( C61 C442 ) C61_=_C446( C61 C446 ) C61_=_C447( C61 C447 ) C61_=_C451( C61 C451 ) C61_=_C453( C61 C453 ) C61_=_C454( C61 C454 ) \nC61_=_C487( C61 C487 ) C61_=_C488( C61 C488 ) C61_=_C489( C61 C489 ) C61_=_C490( C61 C490 ) C61_=_C492( C61 C492 ) C61_=_C493( C61 C493 ) \nC61_=_C494( C61 C494 ) C61_=_C495( C61 C495 ) C61_=_C497( C61 C497 ) C61_=_C499( C61 C499 ) C62_=_C64( C62 C64 ) C62_=_C65( C62 C65 ) \nC62_=_C66( C62 C66 ) C62_=_C69( C62 C69 ) C62_=_C70( C62 C70 ) C62_=_C71( C62 C71 ) C62_=_C73( C62 C73 ) C62_=_C93( C62 C93 ) \nC62_=_C109( C62 C109 ) C62_=_C203( C62 C203 ) C62_=_C293( C62 C293 ) C62_=_C297( C62 C297 ) C62_=_C455( C62 C455 ) C62_=_C456( C62 C456 ) \nC62_=_C457( C62 C457 ) C62_=_C458( C62 C458 ) C62_=_C459( C62 C459 ) C62_=_C463( C62 C463 ) C62_=_C464( C62 C464 ) C62_=_C544( C62 C544 ) \nC62_=_C593( C62 C593 ) C62_=_C693( C62 C693 ) C62_=_C875( C62 C875 ) C62_=_C1047( C62 C1047 ) C62_=_C1048( C62 C1048 ) C62_=_C1050( C62 C1050 ) \nC64_=_C65( C64 C65 ) C64_=_C66( C64 C66 ) C64_=_C69( C64 C69 ) C64_=_C70( C64 C70 ) C64_=_C71( C64 C71 ) C64_=_C73( C64 C73 ) \nC64_=_C94( C64 C94 ) C64_=_C148( C64 C148 ) C64_=_C408( C64 C408 ) C64_=_C474( C64 C474 ) C64_=_C475( C64 C475 ) C64_=_C476( C64 C476 ) \nC64_=_C477( C64 C477 ) C64_=_C478( C64 C478 ) C64_=_C479( C64 C479 ) C64_=_C480( C64 C480 ) C64_=_C481( C64 C481 ) C64_=_C482( C64 C482 ) \nC64_=_C483( C64 C483 ) C64_=_C484( C64 C484 ) C64_=_C485( C64 C485 ) C64_=_C761( C64 C761 ) C64_=_C882( C64 C882 ) C64_=_C900( C64 C900 ) \nC64_=_C904( C64 C904 ) C64_=_C940( C64 C940 ) C64_=_C1060( C64 C1060 ) C65_=_C66( C65 C66 ) C65_=_C69( C65 C69 ) C65_=_C70( C65 C70 ) \nC65_=_C71( C65 C71 ) C65_=_C73( C65 C73 ) C65_=_C78( C65 C78 ) C65_=_C123( C65 C123 ) C65_=_C158( C65 C158 ) C65_=_C304( C65 C304 ) \nC65_=_C382( C65 C382 ) C65_=_C395( C65 C395 ) C65_=_C456( C65 C456 ) C65_=_C501( C65 C501 ) C65_=_C512( C65 C512 ) C65_=_C550( C65 C550 ) \nC65_=_C551( C65 C551 ) C65_=_C553( C65 C553 ) C65_=_C554( C65 C554 ) C65_=_C559( C65 C559 ) C65_=_C570( C65 C570 ) C65_=_C601( C65 C601 ) \nC65_=_C603( C65 C603 ) C65_=_C604( C65 C604 ) C65_=_C606( C65 C606 ) C65_=_C607( C65 C607 ) C65_=_C609( C65 C609 ) C66_=_C69( C66 C69 ) \nC66_=_C70( C66 C70 ) C66_=_C71( C66 C71 ) C66_=_C73( C66 C73 ) C66_=_C158( C66 C158 ) C66_=_C305( C66 C305 ) C66_=_C372( C66 C372 ) \nC66_=_C382( C66 C382 ) C66_=_C501( C66 C501 ) C66_=_C550( C66 C550 ) C66_=_C551( C66 C551 ) C66_=_C553( C66 C553 ) C66_=_C554( C66 C554 ) \nC66_=_C559( C66 C559 ) C66_=_C562( C66 C562 ) C66_=_C565( C66 C565 ) C66_=_C655( C66 C655 ) C66_=_C784( C66 C784 ) C66_=_C829( C66 C829 ) \nC66_=_C993( C66 C993 ) C66_=_C1038( C66 C1038 ) C66_=_C1039( C66 C1039 ) C69_=_C70( C69 C70 ) C69_=_C71( C69 C71 ) C69_=_C73( C69 C73 ) \nC69_=_C146( C69 C146 ) C69_=_C244( C69 C244 ) C69_=_C272( C69 C272 ) C69_=_C366( C69 C366 ) C69_=_C385( C69 C385 ) C69_=_C457( C69 C457 ) \nC69_=_C478( C69 C478 ) C69_=_C492( C69 C492 ) C69_=_C565( C69 C565 ) C69_=_C583( C69 C583 ) C69_=_C603( C69 C603 ) C69_=_C604( C69 C604 ) \nC69_=_C610( C69 C610 ) C69_=_C702( C69 C702 ) C69_=_C728( C69 C728 ) C69_=_C730( C69 C730 ) C69_=_C731( C69 C731 ) C69_=_C732( C69 C732 ) \nC69_=_C733( C69 C733 ) C69_=_C768( C69 C768 ) C69_=_C837( C69 C837 ) C69_=_C889( C69 C889 ) C69_=_C897( C69 C897 ) C69_=_C1038( C69 C1038 ) \nC70_=_C71( C70 C71 ) C70_=_C73( C70 C73 ) C70_=_C230( C70 C230 ) C70_=_C345( C70 C345 ) C70_=_C346( C70 C346 ) C70_=_C357( C70 C357 ) \nC70_=_C457( C70 C457 ) C70_=_C573( C70 C573 ) C70_=_C587( C70 C587 ) C70_=_C611( C70 C611 ) C70_=_C724( C70 C724 ) C70_=_C733( C70 C733 ) \nC70_=_C748( C70 C748 ) C70_=_C750( C70 C750 ) C70_=_C751( C70 C751 ) C70_=_C752( C70 C752 ) C70_=_C753( C70 C753 ) C70_=_C754( C70 C754 ) \nC70_=_C816( C70 C816 ) C70_=_C924( C70 C924 ) C70_=_C954( C70 C954 ) C70_=_C981( C70 C981 ) C70_=_C1001( C70 C1001 ) C70_=_C1018( C70 C1018 ) \nC70_=_C1042( C70 C1042 ) C70_=_C1063( C70 C1063 ) C70_=_C1066( C70 C1066 ) C71_=_C73( C71 C73 ) C71_=_C154( C71 C154 ) C71_=_C230( C71 C230 ) \nC71_=_C345( C71 C345 ) C71_=_C346( C71 C346 ) C71_=_C376( C71 C376 ) C71_=_C457( C71 C457 ) C71_=_C573( C71 C573 ) C71_=_C611( C71 C611 ) \nC71_=_C655( C71 C655 ) C71_=_C682( C71 C682 ) C71_=_C733( C71 C733 ) C71_=_C748( C71 C748 ) C71_=_C750( C71 C750 ) C71_=_C751( C71 C751 ) \nC71_=_C752( C71 C752 ) C71_=_C753( C71 C753 ) C71_=_C754( C71 C754 ) C71_=_C762( C71 C762 ) C71_=_C899( C71 C899 ) C71_=_C1050( C71 C1050 ) \nC71_=_C1101( C71 C1101 ) C71_=_C1145( C71 C1145 ) C73_=_C302( C73 C302 ) C73_=_C475( C73 C475 ) C73_=_C479( C73 C479 ) C73_=_C483( C73 C483 ) \nC73_=_C502( C73 C502 ) C73_=_C795( C73 C795 ) C73_=_C811( C73 C811 ) C73_=_C824( C73 C824 ) C73_=_C896( C73 C896 ) C73_=_C923( C73 C923 ) \nC73_=_C928( C73 C928 ) C73_=_C1029( C73 C1029 ) C73_=_C1064( C73 C1064 ) C73_=_C1084( C73 C1084 ) C73_=_C1085( C73 C1085 ) C76_=_C77( C76 C77 ) \nC76_=_C78( C76 C78 ) C76_=_C79( C76 C79 ) C76_=_C82( C76 C82 ) C76_=_C84( C76 C84 ) C76_=_C86( C76 C86 ) C76_=_C87( C76 C87 ) \nC76_=_C88( C76 C88 ) C76_=_C193( C76 C193 ) C76_=_C272( C76 C272 ) C76_=_C273( C76 C273 ) C76_=_C279( C76 C279 ) C76_=_C280( C76 C280 ) \nC76_=_C281( C76 C281 ) C76_=_C282( C76 C282 ) C76_=_C283( C76 C283 ) C76_=_C361(</w:t>
      </w:r>
    </w:p>
    <w:p>
      <w:pPr>
        <w:pStyle w:val="PreformattedText"/>
        <w:bidi w:val="0"/>
        <w:spacing w:before="0" w:after="0"/>
        <w:jc w:val="left"/>
        <w:rPr/>
      </w:pPr>
      <w:r>
        <w:rPr/>
        <w:t xml:space="preserve"> </w:t>
      </w:r>
      <w:r>
        <w:rPr/>
        <w:t>C76 C361 ) C76_=_C427( C76 C427 ) C76_=_C438( C76 C438 ) \nC76_=_C628( C76 C628 ) C76_=_C639( C76 C639 ) C76_=_C656( C76 C656 ) C76_=_C763( C76 C763 ) C76_=_C809( C76 C809 ) C76_=_C917( C76 C917 ) \nC76_=_C984( C76 C984 ) C76_=_C1020( C76 C1020 ) C76_=_C1067( C76 C1067 ) C76_=_C1068( C76 C1068 ) C77_=_C78( C77 C78 ) C77_=_C79( C77 C79 ) \nC77_=_C82( C77 C82 ) C77_=_C84( C77 C84 ) C77_=_C86( C77 C86 ) C77_=_C87( C77 C87 ) C77_=_C88( C77 C88 ) C77_=_C168( C77 C168 ) \nC77_=_C327( C77 C327 ) C77_=_C342( C77 C342 ) C77_=_C378( C77 C378 ) C77_=_C408( C77 C408 ) C77_=_C409( C77 C409 ) C77_=_C410( C77 C410 ) \nC77_=_C411( C77 C411 ) C77_=_C412( C77 C412 ) C77_=_C413( C77 C413 ) C77_=_C414( C77 C414 ) C77_=_C415( C77 C415 ) C77_=_C416( C77 C416 ) \nC77_=_C417( C77 C417 ) C77_=_C418( C77 C418 ) C77_=_C614( C77 C614 ) C77_=_C917( C77 C917 ) C77_=_C918( C77 C918 ) C77_=_C921( C77 C921 ) \nC78_=_C79( C78 C79 ) C78_=_C82( C78 C82 ) C78_=_C84( C78 C84 ) C78_=_C86( C78 C86 ) C78_=_C87( C78 C87 ) C78_=_C88( C78 C88 ) \nC78_=_C123( C78 C123 ) C78_=_C149( C78 C149 ) C78_=_C253( C78 C253 ) C78_=_C304( C78 C304 ) C78_=_C362( C78 C362 ) C78_=_C395( C78 C395 ) \nC78_=_C456( C78 C456 ) C78_=_C488( C78 C488 ) C78_=_C495( C78 C495 ) C78_=_C512( C78 C512 ) C78_=_C550( C78 C550 ) C78_=_C570( C78 C570 ) \nC78_=_C601( C78 C601 ) C78_=_C603( C78 C603 ) C78_=_C604( C78 C604 ) C78_=_C606( C78 C606 ) C78_=_C607( C78 C607 ) C78_=_C609( C78 C609 ) \nC78_=_C812( C78 C812 ) C78_=_C832( C78 C832 ) C78_=_C1016( C78 C1016 ) C78_=_C1103( C78 C1103 ) C78_=_C1107( C78 C1107 ) C78_=_C1108( C78 C1108 ) \nC78_=_C1109( C78 C1109 ) C78_=_C1110( C78 C1110 ) C79_=_C82( C79 C82 ) C79_=_C84( C79 C84 ) C79_=_C86( C79 C86 ) C79_=_C87( C79 C87 ) \nC79_=_C88( C79 C88 ) C79_=_C359( C79 C359 ) C79_=_C391( C79 C391 ) C79_=_C549( C79 C549 ) C79_=_C613( C79 C613 ) C79_=_C654( C79 C654 ) \nC79_=_C727( C79 C727 ) C79_=_C734( C79 C734 ) C79_=_C819( C79 C819 ) C79_=_C820( C79 C820 ) C79_=_C824( C79 C824 ) C79_=_C825( C79 C825 ) \nC79_=_C899( C79 C899 ) C79_=_C906( C79 C906 ) C79_=_C918( C79 C918 ) C79_=_C947( C79 C947 ) C79_=_C953( C79 C953 ) C79_=_C980( C79 C980 ) \nC79_=_C1072( C79 C1072 ) C79_=_C1119( C79 C1119 ) C82_=_C84( C82 C84 ) C82_=_C86( C82 C86 ) C82_=_C87( C82 C87 ) C82_=_C88( C82 C88 ) \nC82_=_C293( C82 C293 ) C82_=_C303( C82 C303 ) C82_=_C391( C82 C391 ) C82_=_C549( C82 C549 ) C82_=_C554( C82 C554 ) C82_=_C705( C82 C705 ) \nC82_=_C727( C82 C727 ) C82_=_C899( C82 C899 ) C82_=_C901( C82 C901 ) C82_=_C906( C82 C906 ) C82_=_C918( C82 C918 ) C82_=_C922( C82 C922 ) \nC82_=_C923( C82 C923 ) C82_=_C924( C82 C924 ) C82_=_C925( C82 C925 ) C82_=_C928( C82 C928 ) C82_=_C929( C82 C929 ) C82_=_C930( C82 C930 ) \nC82_=_C931( C82 C931 ) C82_=_C947( C82 C947 ) C82_=_C953( C82 C953 ) C82_=_C980( C82 C980 ) C82_=_C1072( C82 C1072 ) C82_=_C1119( C82 C1119 ) \nC84_=_C86( C84 C86 ) C84_=_C87( C84 C87 ) C84_=_C88( C84 C88 ) C84_=_C266( C84 C266 ) C84_=_C310( C84 C310 ) C84_=_C354( C84 C354 ) \nC84_=_C440( C84 C440 ) C84_=_C451( C84 C451 ) C84_=_C479( C84 C479 ) C84_=_C529( C84 C529 ) C84_=_C595( C84 C595 ) C84_=_C711( C84 C711 ) \nC84_=_C736( C84 C736 ) C84_=_C757( C84 C757 ) C84_=_C778( C84 C778 ) C84_=_C810( C84 C810 ) C84_=_C902( C84 C902 ) C84_=_C965( C84 C965 ) \nC84_=_C966( C84 C966 ) C84_=_C1004( C84 C1004 ) C84_=_C1077( C84 C1077 ) C86_=_C87( C86 C87 ) C86_=_C88( C86 C88 ) C86_=_C102( C86 C102 ) \nC86_=_C122( C86 C122 ) C86_=_C266( C86 C266 ) C86_=_C280( C86 C280 ) C86_=_C313( C86 C313 ) C86_=_C323( C86 C323 ) C86_=_C373( C86 C373 ) \nC86_=_C402( C86 C402 ) C86_=_C586( C86 C586 ) C86_=_C627( C86 C627 ) C86_=_C672( C86 C672 ) C86_=_C727( C86 C727 ) C86_=_C779( C86 C779 ) \nC86_=_C783( C86 C783 ) C86_=_C861( C86 C861 ) C86_=_C877( C86 C877 ) C86_=_C912( C86 C912 ) C86_=_C1018( C86 C1018 ) C86_=_C1026( C86 C1026 ) \nC86_=_C1033( C86 C1033 ) C86_=_C1040( C86 C1040 ) C86_=_C1041( C86 C1041 ) C86_=_C1042( C86 C1042 ) C87_=_C88( C87 C88 ) C87_=_C151( C87 C151 ) \nC87_=_C157( C87 C157 ) C87_=_C161( C87 C161 ) C87_=_C231( C87 C231 ) C87_=_C236( C87 C236 ) C87_=_C287( C87 C287 ) C87_=_C299( C87 C299 ) \nC87_=_C329( C87 C329 ) C87_=_C415( C87 C415 ) C87_=_C482( C87 C482 ) C87_=_C513( C87 C513 ) C87_=_C578( C87 C578 ) C87_=_C587( C87 C587 ) \nC87_=_C782( C87 C782 ) C87_=_C835( C87 C835 ) C87_=_C901( C87 C901 ) C87_=_C907( C87 C907 ) C87_=_C956( C87 C956 ) C87_=_C1042( C87 C1042 ) \nC87_=_C1044( C87 C1044 ) C87_=_C1045( C87 C1045 ) C87_=_C1056( C87 C1056 ) C87_=_C1071( C87 C1071 ) C87_=_C1085( C87 C1085 ) C87_=_C1107( C87 C1107 ) \nC88_=_C179( C88 C179 ) C88_=_C193( C88 C193 ) C88_=_C338( C88 C338 ) C88_=_C361( C88 C361 ) C88_=_C427( C88 C427 ) C88_=_C438( C88 C438 ) \nC88_=_C464( C88 C464 ) C88_=_C524( C88 C524 ) C88_=_C628( C88 C628 ) C88_=_C639( C88 C639 ) C88_=_C643( C88 C643 ) C88_=_C656( C88 C656 ) \nC88_=_C678( C88 C678 ) C88_=_C705( C88 C705 ) C88_=_C763( C88 C763 ) C88_=_C809( C88 C809 ) C88_=_C908( C88 C908 ) C88_=_C917( C88 C917 ) \nC88_=_C937( C88 C937 ) C88_=_C984( C88 C984 ) C88_=_C1020( C88 C1020 ) C88_=_C1060( C88 C1060 ) C88_=_C1067( C88 C1067 ) C88_=_C1068( C88 C1068 ) \nC88_=_C1082( C88 C1082 ) C88_=_C1085( C88 C1085 ) C89_=_C93( C89 C93 ) C89_=_C94( C89 C94 ) C89_=_C95( C89 C95 ) C89_=_C96( C89 C96 ) \nC89_=_C97( C89 C97 ) C89_=_C98( C89 C98 ) C89_=_C100( C89 C100 ) C89_=_C101( C89 C101 ) C89_=_C102( C89 C102 ) C89_=_C103( C89 C103 ) \nC89_=_C105( C89 C105 ) C89_=_C106( C89 C106 ) C89_=_C283( C89 C283 ) C89_=_C287( C89 C287 ) C89_=_C289( C89 C289 ) C89_=_C290( C89 C290 ) \nC89_=_C293( C89 C293 ) C89_=_C294( C89 C294 ) C89_=_C295( C89 C295 ) C89_=_C297( C89 C297 ) C89_=_C299( C89 C299 ) C89_=_C326( C89 C326 ) \nC89_=_C386( C89 C386 ) C89_=_C472( C89 C472 ) C89_=_C473( C89 C473 ) C89_=_C554( C89 C554 ) C89_=_C604( C89 C604 ) C89_=_C656( C89 C656 ) \nC89_=_C682( C89 C682 ) C89_=_C691( C89 C691 ) C89_=_C845( C89 C845 ) C89_=_C897( C89 C897 ) C89_=_C1134( C89 C1134 ) C93_=_C94( C93 C94 ) \nC93_=_C95( C93 C95 ) C93_=_C96( C93 C96 ) C93_=_C97( C93 C97 ) C93_=_C98( C93 C98 ) C93_=_C100( C93 C100 ) C93_=_C101( C93 C101 ) \nC93_=_C102( C93 C102 ) C93_=_C103( C93 C103 ) C93_=_C105( C93 C105 ) C93_=_C106( C93 C106 ) C93_=_C109( C93 C109 ) C93_=_C273( C93 C273 ) \nC93_=_C315( C93 C315 ) C93_=_C432( C93 C432 ) C93_=_C455( C93 C455 ) C93_=_C456( C93 C456 ) C93_=_C457( C93 C457 ) C93_=_C458( C93 C458 ) \nC93_=_C459( C93 C459 ) C93_=_C463( C93 C463 ) C93_=_C464( C93 C464 ) C93_=_C469( C93 C469 ) C93_=_C500( C93 C500 ) C93_=_C733( C93 C733 ) \nC93_=_C734( C93 C734 ) C93_=_C735( C93 C735 ) C93_=_C736( C93 C736 ) C93_=_C737( C93 C737 ) C93_=_C738( C93 C738 ) C93_=_C739( C93 C739 ) \nC93_=_C740( C93 C740 ) C94_=_C95( C94 C95 ) C94_=_C96( C94 C96 ) C94_=_C97( C94 C97 ) C94_=_C98( C94 C98 ) C94_=_C100( C94 C100 ) \nC94_=_C101( C94 C101 ) C94_=_C102( C94 C102 ) C94_=_C103( C94 C103 ) C94_=_C105( C94 C105 ) C94_=_C106( C94 C106 ) C94_=_C408( C94 C408 ) \nC94_=_C419( C94 C419 ) C94_=_C474( C94 C474 ) C94_=_C475( C94 C475 ) C94_=_C476( C94 C476 ) C94_=_C477( C94 C477 ) C94_=_C478( C94 C478 ) \nC94_=_C479( C94 C479 ) C94_=_C480( C94 C480 ) C94_=_C481( C94 C481 ) C94_=_C482( C94 C482 ) C94_=_C483( C94 C483 ) C94_=_C484( C94 C484 ) \nC94_=_C485( C94 C485 ) C94_=_C621( C94 C621 ) C94_=_C683( C94 C683 ) C94_=_C684( C94 C684 ) C94_=_C688( C94 C688 ) C94_=_C689( C94 C689 ) \nC94_=_C691( C94 C691 ) C95_=_C96( C95 C96 ) C95_=_C97( C95 C97 ) C95_=_C98( C95 C98 ) C95_=_C100( C95 C100 ) C95_=_C101( C95 C101 ) \nC95_=_C102( C95 C102 ) C95_=_C103( C95 C103 ) C95_=_C105( C95 C105 ) C95_=_C106( C95 C106 ) C95_=_C329( C95 C329 ) C95_=_C409( C95 C409 ) \nC95_=_C419( C95 C419 ) C95_=_C487( C95 C487 ) C95_=_C488( C95 C488 ) C95_=_C489( C95 C489 ) C95_=_C490( C95 C490 ) C95_=_C492( C95 C492 ) \nC95_=_C493( C95 C493 ) C95_=_C494( C95 C494 ) C95_=_C495( C95 C495 ) C95_=_C497( C95 C497 ) C95_=_C499( C95 C499 ) C95_=_C621( C95 C621 ) \nC95_=_C683( C95 C683 ) C95_=_C684( C95 C684 ) C95_=_C688( C95 C688 ) C95_=_C689( C95 C689 ) C95_=_C691( C95 C691 ) C96_=_C97( C96 C97 ) \nC96_=_C98( C96 C98 ) C96_=_C100( C96 C100 ) C96_=_C101( C96 C101 ) C96_=_C102( C96 C102 ) C96_=_C103( C96 C103 ) C96_=_C105( C96 C105 ) \nC96_=_C106( C96 C106 ) C96_=_C126( C96 C126 ) C96_=_C143( C96 C143 ) C96_=_C287( C96 C287 ) C96_=_C410( C96 C410 ) C96_=_C412( C96 C412 ) \nC96_=_C465( C96 C465 ) C96_=_C531( C96 C531 ) C96_=_C633( C96 C633 ) C96_=_C645( C96 C645 ) C96_=_C647( C96 C647 ) C96_=_C648( C96 C648 ) \nC96_=_C650( C96 C650 ) C96_=_C651( C96 C651 ) C96_=_C652( C96 C652 ) C96_=_C654( C96 C654 ) C96_=_C714( C96 C714 ) C96_=_C718( C96 C718 ) \nC96_=_C792( C96 C792 ) C96_=_C816( C96 C816 ) C96_=_C836( C96 C836 ) C96_=_C838( C96 C838 ) C96_=_C853( C96 C853 ) C96_=_C887( C96 C887 ) \nC96_=_C913( C96 C913 ) C96_=_C957( C96 C957 ) C96_=_C1002( C96 C1002 ) C96_=_C1022( C96 C1022 ) C96_=_C1115( C96 C1115 ) C97_=_C98( C97 C98 ) \nC97_=_C100( C97 C100 ) C97_=_C101( C97 C101 ) C97_=_C102( C97 C102 ) C97_=_C103( C97 C103 ) C97_=_C105( C97 C105 ) C97_=_C106( C97 C106 ) \nC97_=_C145( C97 C145 ) C97_=_C289( C97 C289 ) C97_=_C332( C97 C332 ) C97_=_C384( C97 C384 ) C97_=_C413( C97 C413 ) C97_=_C414( C97 C414 ) \nC97_=_C514( C97 C514 ) C97_=_C601( C97 C601 ) C97_=_C665( C97 C665 ) C97_=_C668( C97 C668 ) C97_=_C670( C97 C670 ) C97_=_C671( C97 C671 ) \nC97_=_C672( C97 C672 ) C97_=_C710( C97 C710 ) C97_=_C711( C97 C711 ) C97_=_C713( C97 C713 ) C97_=_C714( C97 C714 ) C97_=_C716( C97 C716 ) \nC97_=_C718( C97 C718 ) C98_=_C100( C98 C100 ) C98_=_C101( C98 C101 ) C98_=_C102( C98 C102 ) C98_=_C103( C98 C103 ) C98_=_C105( C98 C105 ) \nC98_=_C106( C98 C106 ) C98_=_C419( C98 C419 ) C98_=_C621( C98 C621 ) C98_=_C683( C98 C683 ) C98_=_C684( C98 C684 ) C98_=_C688( C98 C688 ) \nC98_=_C689( C98 C689 ) C98_=_C691( C98 C691 ) C98_=_C825( C98 C825 ) C98_=_C1015( C98 C1015 ) C98_=_C1079( C98 C1079 ) C98_=_C1082( C98 C1082 ) \nC98_=_C1116( C98 C1116 ) C98_=_C1121( C98 C1121 ) C98_=_C1122(</w:t>
      </w:r>
    </w:p>
    <w:p>
      <w:pPr>
        <w:pStyle w:val="PreformattedText"/>
        <w:bidi w:val="0"/>
        <w:spacing w:before="0" w:after="0"/>
        <w:jc w:val="left"/>
        <w:rPr/>
      </w:pPr>
      <w:r>
        <w:rPr/>
        <w:t xml:space="preserve"> </w:t>
      </w:r>
      <w:r>
        <w:rPr/>
        <w:t>C98 C1122 ) C98_=_C1123( C98 C1123 ) C100_=_C101( C100 C101 ) C100_=_C102( C100 C102 ) \nC100_=_C103( C100 C103 ) C100_=_C105( C100 C105 ) C100_=_C106( C100 C106 ) C100_=_C170( C100 C170 ) C100_=_C268( C100 C268 ) C100_=_C436( C100 C436 ) \nC100_=_C518( C100 C518 ) C100_=_C572( C100 C572 ) C100_=_C601( C100 C601 ) C100_=_C806( C100 C806 ) C100_=_C807( C100 C807 ) C100_=_C808( C100 C808 ) \nC100_=_C809( C100 C809 ) C100_=_C810( C100 C810 ) C100_=_C811( C100 C811 ) C100_=_C812( C100 C812 ) C100_=_C814( C100 C814 ) C100_=_C816( C100 C816 ) \nC100_=_C929( C100 C929 ) C100_=_C966( C100 C966 ) C100_=_C1101( C100 C1101 ) C100_=_C1104( C100 C1104 ) C101_=_C102( C101 C102 ) C101_=_C103( C101 C103 ) \nC101_=_C105( C101 C105 ) C101_=_C106( C101 C106 ) C101_=_C386( C101 C386 ) C101_=_C504( C101 C504 ) C101_=_C553( C101 C553 ) C101_=_C583( C101 C583 ) \nC101_=_C674( C101 C674 ) C101_=_C703( C101 C703 ) C101_=_C728( C101 C728 ) C101_=_C735( C101 C735 ) C101_=_C736( C101 C736 ) C101_=_C827( C101 C827 ) \nC101_=_C829( C101 C829 ) C101_=_C832( C101 C832 ) C101_=_C833( C101 C833 ) C101_=_C834( C101 C834 ) C101_=_C835( C101 C835 ) C101_=_C836( C101 C836 ) \nC101_=_C854( C101 C854 ) C101_=_C864( C101 C864 ) C101_=_C866( C101 C866 ) C101_=_C867( C101 C867 ) C101_=_C868( C101 C868 ) C101_=_C869( C101 C869 ) \nC102_=_C103( C102 C103 ) C102_=_C105( C102 C105 ) C102_=_C106( C102 C106 ) C102_=_C212( C102 C212 ) C102_=_C266( C102 C266 ) C102_=_C391( C102 C391 ) \nC102_=_C598( C102 C598 ) C102_=_C627( C102 C627 ) C102_=_C672( C102 C672 ) C102_=_C727( C102 C727 ) C102_=_C731( C102 C731 ) C102_=_C748( C102 C748 ) \nC102_=_C779( C102 C779 ) C102_=_C833( C102 C833 ) C102_=_C840( C102 C840 ) C102_=_C861( C102 C861 ) C102_=_C877( C102 C877 ) C102_=_C912( C102 C912 ) \nC102_=_C1040( C102 C1040 ) C103_=_C105( C103 C105 ) C103_=_C106( C103 C106 ) C103_=_C197( C103 C197 ) C103_=_C360( C103 C360 ) C103_=_C376( C103 C376 ) \nC103_=_C487( C103 C487 ) C103_=_C652( C103 C652 ) C103_=_C699( C103 C699 ) C103_=_C716( C103 C716 ) C103_=_C739( C103 C739 ) C103_=_C746( C103 C746 ) \nC103_=_C761( C103 C761 ) C103_=_C770( C103 C770 ) C103_=_C773( C103 C773 ) C103_=_C849( C103 C849 ) C103_=_C879( C103 C879 ) C103_=_C882( C103 C882 ) \nC103_=_C912( C103 C912 ) C103_=_C928( C103 C928 ) C103_=_C950( C103 C950 ) C103_=_C960( C103 C960 ) C103_=_C983( C103 C983 ) C103_=_C1052( C103 C1052 ) \nC103_=_C1069( C103 C1069 ) C103_=_C1070( C103 C1070 ) C103_=_C1087( C103 C1087 ) C105_=_C106( C105 C106 ) C105_=_C233( C105 C233 ) C105_=_C261( C105 C261 ) \nC105_=_C311( C105 C311 ) C105_=_C365( C105 C365 ) C105_=_C550( C105 C550 ) C105_=_C607( C105 C607 ) C105_=_C713( C105 C713 ) C105_=_C746( C105 C746 ) \nC105_=_C835( C105 C835 ) C105_=_C878( C105 C878 ) C105_=_C922( C105 C922 ) C105_=_C945( C105 C945 ) C105_=_C973( C105 C973 ) C105_=_C1055( C105 C1055 ) \nC105_=_C1061( C105 C1061 ) C105_=_C1071( C105 C1071 ) C105_=_C1086( C105 C1086 ) C105_=_C1109( C105 C1109 ) C105_=_C1128( C105 C1128 ) C105_=_C1129( C105 C1129 ) \nC105_=_C1138( C105 C1138 ) C106_=_C233( C106 C233 ) C106_=_C237( C106 C237 ) C106_=_C261( C106 C261 ) C106_=_C370( C106 C370 ) C106_=_C408( C106 C408 ) \nC106_=_C550( C106 C550 ) C106_=_C607( C106 C607 ) C106_=_C609( C106 C609 ) C106_=_C746( C106 C746 ) C106_=_C754( C106 C754 ) C106_=_C832( C106 C832 ) \nC106_=_C922( C106 C922 ) C106_=_C1067( C106 C1067 ) C106_=_C1124( C106 C1124 ) C106_=_C1128( C106 C1128 ) C106_=_C1129( C106 C1129 ) C106_=_C1138( C106 C1138 ) \nC106_=_C1148( C106 C1148 ) C106_=_C1149( C106 C1149 ) C108_=_C109( C108 C109 ) C108_=_C110( C108 C110 ) C108_=_C112( C108 C112 ) C108_=_C114( C108 C114 ) \nC108_=_C115( C108 C115 ) C108_=_C118( C108 C118 ) C108_=_C120( C108 C120 ) C108_=_C214( C108 C214 ) C108_=_C258( C108 C258 ) C108_=_C312( C108 C312 ) \nC108_=_C313( C108 C313 ) C108_=_C314( C108 C314 ) C108_=_C315( C108 C315 ) C108_=_C316( C108 C316 ) C108_=_C317( C108 C317 ) C108_=_C318( C108 C318 ) \nC108_=_C319( C108 C319 ) C108_=_C320( C108 C320 ) C108_=_C321( C108 C321 ) C108_=_C322( C108 C322 ) C108_=_C323( C108 C323 ) C108_=_C325( C108 C325 ) \nC108_=_C326( C108 C326 ) C108_=_C346( C108 C346 ) C108_=_C507( C108 C507 ) C108_=_C563( C108 C563 ) C108_=_C684( C108 C684 ) C108_=_C804( C108 C804 ) \nC108_=_C955( C108 C955 ) C108_=_C1050( C108 C1050 ) C108_=_C1087( C108 C1087 ) C108_=_C1123( C108 C1123 ) C108_=_C1128( C108 C1128 ) C108_=_C1132( C108 C1132 ) \nC108_=_C1150( C108 C1150 ) C109_=_C110( C109 C110 ) C109_=_C112( C109 C112 ) C109_=_C114( C109 C114 ) C109_=_C115( C109 C115 ) C109_=_C118( C109 C118 ) \nC109_=_C120( C109 C120 ) C109_=_C327( C109 C327 ) C109_=_C328( C109 C328 ) C109_=_C329( C109 C329 ) C109_=_C330( C109 C330 ) C109_=_C332( C109 C332 ) \nC109_=_C333( C109 C333 ) C109_=_C334( C109 C334 ) C109_=_C335( C109 C335 ) C109_=_C336( C109 C336 ) C109_=_C337( C109 C337 ) C109_=_C338( C109 C338 ) \nC109_=_C339( C109 C339 ) C109_=_C340( C109 C340 ) C109_=_C455( C109 C455 ) C109_=_C456( C109 C456 ) C109_=_C457( C109 C457 ) C109_=_C458( C109 C458 ) \nC109_=_C459( C109 C459 ) C109_=_C463( C109 C463 ) C109_=_C464( C109 C464 ) C110_=_C112( C110 C112 ) C110_=_C114( C110 C114 ) C110_=_C115( C110 C115 ) \nC110_=_C118( C110 C118 ) C110_=_C120( C110 C120 ) C110_=_C140( C110 C140 ) C110_=_C226( C110 C226 ) C110_=_C300( C110 C300 ) C110_=_C303( C110 C303 ) \nC110_=_C327( C110 C327 ) C110_=_C356( C110 C356 ) C110_=_C357( C110 C357 ) C110_=_C358( C110 C358 ) C110_=_C359( C110 C359 ) C110_=_C360( C110 C360 ) \nC110_=_C361( C110 C361 ) C110_=_C362( C110 C362 ) C110_=_C363( C110 C363 ) C110_=_C364( C110 C364 ) C110_=_C511( C110 C511 ) C110_=_C535( C110 C535 ) \nC110_=_C537( C110 C537 ) C110_=_C538( C110 C538 ) C110_=_C539( C110 C539 ) C110_=_C543( C110 C543 ) C110_=_C544( C110 C544 ) C110_=_C545( C110 C545 ) \nC110_=_C547( C110 C547 ) C110_=_C549( C110 C549 ) C112_=_C114( C112 C114 ) C112_=_C115( C112 C115 ) C112_=_C118( C112 C118 ) C112_=_C120( C112 C120 ) \nC112_=_C158( C112 C158 ) C112_=_C200( C112 C200 ) C112_=_C262( C112 C262 ) C112_=_C313( C112 C313 ) C112_=_C328( C112 C328 ) C112_=_C465( C112 C465 ) \nC112_=_C469( C112 C469 ) C112_=_C470( C112 C470 ) C112_=_C472( C112 C472 ) C112_=_C473( C112 C473 ) C112_=_C489( C112 C489 ) C112_=_C621( C112 C621 ) \nC112_=_C622( C112 C622 ) C112_=_C623( C112 C623 ) C112_=_C624( C112 C624 ) C112_=_C626( C112 C626 ) C112_=_C627( C112 C627 ) C112_=_C628( C112 C628 ) \nC112_=_C630( C112 C630 ) C114_=_C115( C114 C115 ) C114_=_C118( C114 C118 ) C114_=_C120( C114 C120 ) C114_=_C169( C114 C169 ) C114_=_C245( C114 C245 ) \nC114_=_C272( C114 C272 ) C114_=_C316( C114 C316 ) C114_=_C358( C114 C358 ) C114_=_C367( C114 C367 ) C114_=_C437( C114 C437 ) C114_=_C459( C114 C459 ) \nC114_=_C515( C114 C515 ) C114_=_C594( C114 C594 ) C114_=_C612( C114 C612 ) C114_=_C673( C114 C673 ) C114_=_C683( C114 C683 ) C114_=_C765( C114 C765 ) \nC114_=_C766( C114 C766 ) C114_=_C768( C114 C768 ) C114_=_C770( C114 C770 ) C114_=_C789( C114 C789 ) C114_=_C804( C114 C804 ) C115_=_C118( C115 C118 ) \nC115_=_C120( C115 C120 ) C115_=_C562( C115 C562 ) C115_=_C645( C115 C645 ) C115_=_C670( C115 C670 ) C115_=_C694( C115 C694 ) C115_=_C713( C115 C713 ) \nC115_=_C841( C115 C841 ) C115_=_C855( C115 C855 ) C115_=_C900( C115 C900 ) C115_=_C901( C115 C901 ) C115_=_C902( C115 C902 ) C115_=_C903( C115 C903 ) \nC115_=_C904( C115 C904 ) C115_=_C905( C115 C905 ) C115_=_C906( C115 C906 ) C115_=_C907( C115 C907 ) C115_=_C908( C115 C908 ) C115_=_C1015( C115 C1015 ) \nC115_=_C1077( C115 C1077 ) C115_=_C1080( C115 C1080 ) C118_=_C120( C118 C120 ) C118_=_C279( C118 C279 ) C118_=_C290( C118 C290 ) C118_=_C294( C118 C294 ) \nC118_=_C334( C118 C334 ) C118_=_C335( C118 C335 ) C118_=_C430( C118 C430 ) C118_=_C576( C118 C576 ) C118_=_C590( C118 C590 ) C118_=_C596( C118 C596 ) \nC118_=_C618( C118 C618 ) C118_=_C665( C118 C665 ) C118_=_C711( C118 C711 ) C118_=_C734( C118 C734 ) C118_=_C789( C118 C789 ) C118_=_C893( C118 C893 ) \nC118_=_C938( C118 C938 ) C118_=_C956( C118 C956 ) C118_=_C999( C118 C999 ) C118_=_C1000( C118 C1000 ) C118_=_C1001( C118 C1001 ) C118_=_C1002( C118 C1002 ) \nC118_=_C1003( C118 C1003 ) C118_=_C1107( C118 C1107 ) C120_=_C241( C120 C241 ) C120_=_C312( C120 C312 ) C120_=_C328( C120 C328 ) C120_=_C342( C120 C342 ) \nC120_=_C364( C120 C364 ) C120_=_C403( C120 C403 ) C120_=_C417( C120 C417 ) C120_=_C458( C120 C458 ) C120_=_C470( C120 C470 ) C120_=_C477( C120 C477 ) \nC120_=_C510( C120 C510 ) C120_=_C532( C120 C532 ) C120_=_C779( C120 C779 ) C120_=_C884( C120 C884 ) C120_=_C889( C120 C889 ) C120_=_C934( C120 C934 ) \nC120_=_C1029( C120 C1029 ) C120_=_C1079( C120 C1079 ) C120_=_C1080( C120 C1080 ) C120_=_C1084( C120 C1084 ) C120_=_C1086( C120 C1086 ) C120_=_C1087( C120 C1087 ) \nC120_=_C1088( C120 C1088 ) C120_=_C1133( C120 C1133 ) C122_=_C123( C122 C123 ) C122_=_C125( C122 C125 ) C122_=_C126( C122 C126 ) C122_=_C128( C122 C128 ) \nC122_=_C134( C122 C134 ) C122_=_C136( C122 C136 ) C122_=_C258( C122 C258 ) C122_=_C260( C122 C260 ) C122_=_C261( C122 C261 ) C122_=_C262( C122 C262 ) \nC122_=_C266( C122 C266 ) C122_=_C267( C122 C267 ) C122_=_C268( C122 C268 ) C122_=_C280( C122 C280 ) C122_=_C313( C122 C313 ) C122_=_C323( C122 C323 ) \nC122_=_C373( C122 C373 ) C122_=_C402( C122 C402 ) C122_=_C586( C122 C586 ) C122_=_C783( C122 C783 ) C122_=_C1018( C122 C1018 ) C122_=_C1026( C122 C1026 ) \nC122_=_C1033( C122 C1033 ) C122_=_C1040( C122 C1040 ) C122_=_C1041( C122 C1041 ) C122_=_C1042( C122 C1042 ) C123_=_C125( C123 C125 ) C123_=_C126( C123 C126 ) \nC123_=_C128( C123 C128 ) C123_=_C134( C123 C134 ) C123_=_C136( C123 C136 ) C123_=_C137( C123 C137 ) C123_=_C138( C123 C138 ) C123_=_C300( C123 C300 ) \nC123_=_C301( C123 C301 ) C123_=_C302( C123 C302 ) C123_=_C303( C123 C303 ) C123_=_C304( C123 C304 ) C123_=_C305( C123 C305 ) C123_=_C307( C123 C307 ) \nC123_=_C308( C123 C308 ) C123_=_C309( C123 C309 ) C123_=_C310( C123 C310 ) C123_=_C311( C123 C311 ) C123_=_C395( C123 C395 ) C123_=_C456(</w:t>
      </w:r>
    </w:p>
    <w:p>
      <w:pPr>
        <w:pStyle w:val="PreformattedText"/>
        <w:bidi w:val="0"/>
        <w:spacing w:before="0" w:after="0"/>
        <w:jc w:val="left"/>
        <w:rPr/>
      </w:pPr>
      <w:r>
        <w:rPr/>
        <w:t xml:space="preserve"> </w:t>
      </w:r>
      <w:r>
        <w:rPr/>
        <w:t>C123 C456 ) \nC123_=_C512( C123 C512 ) C123_=_C550( C123 C550 ) C123_=_C570( C123 C570 ) C123_=_C601( C123 C601 ) C123_=_C603( C123 C603 ) C123_=_C604( C123 C604 ) \nC123_=_C606( C123 C606 ) C123_=_C607( C123 C607 ) C123_=_C609( C123 C609 ) C125_=_C126( C125 C126 ) C125_=_C128( C125 C128 ) C125_=_C134( C125 C134 ) \nC125_=_C136( C125 C136 ) C125_=_C201( C125 C201 ) C125_=_C228( C125 C228 ) C125_=_C476( C125 C476 ) C125_=_C490( C125 C490 ) C125_=_C501( C125 C501 ) \nC125_=_C589( C125 C589 ) C125_=_C590( C125 C590 ) C125_=_C616( C125 C616 ) C125_=_C633( C125 C633 ) C125_=_C634( C125 C634 ) C125_=_C636( C125 C636 ) \nC125_=_C637( C125 C637 ) C125_=_C638( C125 C638 ) C125_=_C639( C125 C639 ) C125_=_C640( C125 C640 ) C125_=_C641( C125 C641 ) C125_=_C643( C125 C643 ) \nC125_=_C644( C125 C644 ) C125_=_C650( C125 C650 ) C125_=_C1033( C125 C1033 ) C125_=_C1125( C125 C1125 ) C126_=_C128( C126 C128 ) C126_=_C134( C126 C134 ) \nC126_=_C136( C126 C136 ) C126_=_C143( C126 C143 ) C126_=_C287( C126 C287 ) C126_=_C340( C126 C340 ) C126_=_C364( C126 C364 ) C126_=_C410( C126 C410 ) \nC126_=_C412( C126 C412 ) C126_=_C465( C126 C465 ) C126_=_C633( C126 C633 ) C126_=_C645( C126 C645 ) C126_=_C647( C126 C647 ) C126_=_C648( C126 C648 ) \nC126_=_C650( C126 C650 ) C126_=_C651( C126 C651 ) C126_=_C652( C126 C652 ) C126_=_C1061( C126 C1061 ) C128_=_C134( C128 C134 ) C128_=_C136( C128 C136 ) \nC128_=_C147( C128 C147 ) C128_=_C154( C128 C154 ) C128_=_C283( C128 C283 ) C128_=_C333( C128 C333 ) C128_=_C435( C128 C435 ) C128_=_C572( C128 C572 ) \nC128_=_C609( C128 C609 ) C128_=_C630( C128 C630 ) C128_=_C743( C128 C743 ) C128_=_C745( C128 C745 ) C128_=_C746( C128 C746 ) C128_=_C754( C128 C754 ) \nC128_=_C774( C128 C774 ) C128_=_C949( C128 C949 ) C128_=_C1092( C128 C1092 ) C128_=_C1108( C128 C1108 ) C128_=_C1114( C128 C1114 ) C128_=_C1124( C128 C1124 ) \nC128_=_C1137( C128 C1137 ) C134_=_C136( C134 C136 ) C134_=_C142( C134 C142 ) C134_=_C164( C134 C164 ) C134_=_C295( C134 C295 ) C134_=_C307( C134 C307 ) \nC134_=_C309( C134 C309 ) C134_=_C339( C134 C339 ) C134_=_C340( C134 C340 ) C134_=_C344( C134 C344 ) C134_=_C359( C134 C359 ) C134_=_C412( C134 C412 ) \nC134_=_C499( C134 C499 ) C134_=_C589( C134 C589 ) C134_=_C614( C134 C614 ) C134_=_C620( C134 C620 ) C134_=_C644( C134 C644 ) C134_=_C753( C134 C753 ) \nC134_=_C758( C134 C758 ) C134_=_C778( C134 C778 ) C134_=_C948( C134 C948 ) C134_=_C973( C134 C973 ) C134_=_C993( C134 C993 ) C134_=_C1051( C134 C1051 ) \nC134_=_C1126( C134 C1126 ) C134_=_C1128( C134 C1128 ) C136_=_C182( C136 C182 ) C136_=_C294( C136 C294 ) C136_=_C367( C136 C367 ) C136_=_C454( C136 C454 ) \nC136_=_C522( C136 C522 ) C136_=_C535( C136 C535 ) C136_=_C730( C136 C730 ) C136_=_C756( C136 C756 ) C136_=_C852( C136 C852 ) C136_=_C863( C136 C863 ) \nC136_=_C879( C136 C879 ) C136_=_C1019( C136 C1019 ) C136_=_C1063( C136 C1063 ) C136_=_C1105( C136 C1105 ) C136_=_C1138( C136 C1138 ) C136_=_C1142( C136 C1142 ) \nC136_=_C1146( C136 C1146 ) C136_=_C1148( C136 C1148 ) C137_=_C138( C137 C138 ) C137_=_C140( C137 C140 ) C137_=_C141( C137 C141 ) C137_=_C142( C137 C142 ) \nC137_=_C143( C137 C143 ) C137_=_C144( C137 C144 ) C137_=_C145( C137 C145 ) C137_=_C146( C137 C146 ) C137_=_C147( C137 C147 ) C137_=_C148( C137 C148 ) \nC137_=_C149( C137 C149 ) C137_=_C150( C137 C150 ) C137_=_C151( C137 C151 ) C137_=_C154( C137 C154 ) C137_=_C236( C137 C236 ) C137_=_C300( C137 C300 ) \nC137_=_C301( C137 C301 ) C137_=_C302( C137 C302 ) C137_=_C303( C137 C303 ) C137_=_C304( C137 C304 ) C137_=_C305( C137 C305 ) C137_=_C307( C137 C307 ) \nC137_=_C308( C137 C308 ) C137_=_C309( C137 C309 ) C137_=_C310( C137 C310 ) C137_=_C311( C137 C311 ) C137_=_C454( C137 C454 ) C137_=_C538( C137 C538 ) \nC137_=_C566( C137 C566 ) C137_=_C621( C137 C621 ) C137_=_C785( C137 C785 ) C137_=_C1147( C137 C1147 ) C138_=_C140( C138 C140 ) C138_=_C141( C138 C141 ) \nC138_=_C142( C138 C142 ) C138_=_C143( C138 C143 ) C138_=_C144( C138 C144 ) C138_=_C145( C138 C145 ) C138_=_C146( C138 C146 ) C138_=_C147( C138 C147 ) \nC138_=_C148( C138 C148 ) C138_=_C149( C138 C149 ) C138_=_C150( C138 C150 ) C138_=_C151( C138 C151 ) C138_=_C154( C138 C154 ) C138_=_C216( C138 C216 ) \nC138_=_C300( C138 C300 ) C138_=_C301( C138 C301 ) C138_=_C302( C138 C302 ) C138_=_C303( C138 C303 ) C138_=_C304( C138 C304 ) C138_=_C305( C138 C305 ) \nC138_=_C307( C138 C307 ) C138_=_C308( C138 C308 ) C138_=_C309( C138 C309 ) C138_=_C310( C138 C310 ) C138_=_C311( C138 C311 ) C138_=_C318( C138 C318 ) \nC138_=_C369( C138 C369 ) C138_=_C423( C138 C423 ) C138_=_C582( C138 C582 ) C138_=_C600( C138 C600 ) C138_=_C661( C138 C661 ) C138_=_C688( C138 C688 ) \nC138_=_C743( C138 C743 ) C138_=_C834( C138 C834 ) C138_=_C869( C138 C869 ) C138_=_C886( C138 C886 ) C138_=_C943( C138 C943 ) C138_=_C1022( C138 C1022 ) \nC138_=_C1110( C138 C1110 ) C140_=_C141( C140 C141 ) C140_=_C142( C140 C142 ) C140_=_C143( C140 C143 ) C140_=_C144( C140 C144 ) C140_=_C145( C140 C145 ) \nC140_=_C146( C140 C146 ) C140_=_C147( C140 C147 ) C140_=_C148( C140 C148 ) C140_=_C149( C140 C149 ) C140_=_C150( C140 C150 ) C140_=_C151( C140 C151 ) \nC140_=_C154( C140 C154 ) C140_=_C226( C140 C226 ) C140_=_C300( C140 C300 ) C140_=_C327( C140 C327 ) C140_=_C356( C140 C356 ) C140_=_C357( C140 C357 ) \nC140_=_C358( C140 C358 ) C140_=_C359( C140 C359 ) C140_=_C360( C140 C360 ) C140_=_C361( C140 C361 ) C140_=_C362( C140 C362 ) C140_=_C363( C140 C363 ) \nC140_=_C364( C140 C364 ) C140_=_C438( C140 C438 ) C140_=_C516( C140 C516 ) C140_=_C517( C140 C517 ) C140_=_C720( C140 C720 ) C140_=_C789( C140 C789 ) \nC140_=_C792( C140 C792 ) C140_=_C795( C140 C795 ) C140_=_C796( C140 C796 ) C140_=_C798( C140 C798 ) C141_=_C142( C141 C142 ) C141_=_C143( C141 C143 ) \nC141_=_C144( C141 C144 ) C141_=_C145( C141 C145 ) C141_=_C146( C141 C146 ) C141_=_C147( C141 C147 ) C141_=_C148( C141 C148 ) C141_=_C149( C141 C149 ) \nC141_=_C150( C141 C150 ) C141_=_C151( C141 C151 ) C141_=_C154( C141 C154 ) C141_=_C181( C141 C181 ) C141_=_C253( C141 C253 ) C141_=_C427( C141 C427 ) \nC141_=_C430( C141 C430 ) C141_=_C431( C141 C431 ) C141_=_C432( C141 C432 ) C141_=_C435( C141 C435 ) C141_=_C436( C141 C436 ) C141_=_C437( C141 C437 ) \nC141_=_C438( C141 C438 ) C141_=_C440( C141 C440 ) C141_=_C441( C141 C441 ) C141_=_C514( C141 C514 ) C141_=_C544( C141 C544 ) C141_=_C796( C141 C796 ) \nC141_=_C851( C141 C851 ) C141_=_C905( C141 C905 ) C141_=_C995( C141 C995 ) C141_=_C999( C141 C999 ) C141_=_C1041( C141 C1041 ) C142_=_C143( C142 C143 ) \nC142_=_C144( C142 C144 ) C142_=_C145( C142 C145 ) C142_=_C146( C142 C146 ) C142_=_C147( C142 C147 ) C142_=_C148( C142 C148 ) C142_=_C149( C142 C149 ) \nC142_=_C150( C142 C150 ) C142_=_C151( C142 C151 ) C142_=_C154( C142 C154 ) C142_=_C217( C142 C217 ) C142_=_C261( C142 C261 ) C142_=_C295( C142 C295 ) \nC142_=_C307( C142 C307 ) C142_=_C309( C142 C309 ) C142_=_C330( C142 C330 ) C142_=_C339( C142 C339 ) C142_=_C340( C142 C340 ) C142_=_C344( C142 C344 ) \nC142_=_C359( C142 C359 ) C142_=_C431( C142 C431 ) C142_=_C442( C142 C442 ) C142_=_C592( C142 C592 ) C142_=_C593( C142 C593 ) C142_=_C594( C142 C594 ) \nC142_=_C595( C142 C595 ) C142_=_C596( C142 C596 ) C142_=_C598( C142 C598 ) C142_=_C600( C142 C600 ) C142_=_C644( C142 C644 ) C142_=_C753( C142 C753 ) \nC142_=_C758( C142 C758 ) C142_=_C778( C142 C778 ) C142_=_C948( C142 C948 ) C142_=_C1126( C142 C1126 ) C143_=_C144( C143 C144 ) C143_=_C145( C143 C145 ) \nC143_=_C146( C143 C146 ) C143_=_C147( C143 C147 ) C143_=_C148( C143 C148 ) C143_=_C149( C143 C149 ) C143_=_C150( C143 C150 ) C143_=_C151( C143 C151 ) \nC143_=_C154( C143 C154 ) C143_=_C198( C143 C198 ) C143_=_C223( C143 C223 ) C143_=_C273( C143 C273 ) C143_=_C287( C143 C287 ) C143_=_C322( C143 C322 ) \nC143_=_C410( C143 C410 ) C143_=_C412( C143 C412 ) C143_=_C465( C143 C465 ) C143_=_C523( C143 C523 ) C143_=_C594( C143 C594 ) C143_=_C626( C143 C626 ) \nC143_=_C633( C143 C633 ) C143_=_C645( C143 C645 ) C143_=_C647( C143 C647 ) C143_=_C648( C143 C648 ) C143_=_C650( C143 C650 ) C143_=_C651( C143 C651 ) \nC143_=_C652( C143 C652 ) C143_=_C732( C143 C732 ) C143_=_C1083( C143 C1083 ) C143_=_C1088( C143 C1088 ) C143_=_C1142( C143 C1142 ) C144_=_C145( C144 C145 ) \nC144_=_C146( C144 C146 ) C144_=_C147( C144 C147 ) C144_=_C148( C144 C148 ) C144_=_C149( C144 C149 ) C144_=_C150( C144 C150 ) C144_=_C151( C144 C151 ) \nC144_=_C154( C144 C154 ) C144_=_C196( C144 C196 ) C144_=_C237( C144 C237 ) C144_=_C499( C144 C499 ) C144_=_C592( C144 C592 ) C144_=_C648( C144 C648 ) \nC144_=_C661( C144 C661 ) C144_=_C693( C144 C693 ) C144_=_C694( C144 C694 ) C144_=_C696( C144 C696 ) C144_=_C697( C144 C697 ) C144_=_C698( C144 C698 ) \nC144_=_C699( C144 C699 ) C144_=_C814( C144 C814 ) C144_=_C843( C144 C843 ) C144_=_C858( C144 C858 ) C144_=_C931( C144 C931 ) C144_=_C975( C144 C975 ) \nC144_=_C1070( C144 C1070 ) C144_=_C1148( C144 C1148 ) C144_=_C1149( C144 C1149 ) C145_=_C146( C145 C146 ) C145_=_C147( C145 C147 ) C145_=_C148( C145 C148 ) \nC145_=_C149( C145 C149 ) C145_=_C150( C145 C150 ) C145_=_C151( C145 C151 ) C145_=_C154( C145 C154 ) C145_=_C289( C145 C289 ) C145_=_C384( C145 C384 ) \nC145_=_C514( C145 C514 ) C145_=_C710( C145 C710 ) C145_=_C711( C145 C711 ) C145_=_C713( C145 C713 ) C145_=_C714( C145 C714 ) C145_=_C716( C145 C716 ) \nC145_=_C718( C145 C718 ) C145_=_C750( C145 C750 ) C145_=_C878( C145 C878 ) C145_=_C888( C145 C888 ) C145_=_C1003( C145 C1003 ) C145_=_C1045( C145 C1045 ) \nC146_=_C147( C146 C147 ) C146_=_C148( C146 C148 ) C146_=_C149( C146 C149 ) C146_=_C150( C146 C150 ) C146_=_C151( C146 C151 ) C146_=_C154( C146 C154 ) \nC146_=_C244( C146 C244 ) C146_=_C272( C146 C272 ) C146_=_C290( C146 C290 ) C146_=_C305( C146 C305 ) C146_=_C366( C146 C366 ) C146_=_C385( C146 C385 ) \nC146_=_C457( C146 C457 ) C146_=_C476( C146 C476 ) C146_=_C492( C146 C492 ) C146_=_C537( C146 C537 ) C146_=_C538( C146 C538 ) C146_=_C593( C146 C593 ) \nC146_=_C603( C146 C603 ) C146_=_C604( C146 C604 ) C146_=_C610( C146 C610 ) C146_=_C702( C146 C702</w:t>
      </w:r>
    </w:p>
    <w:p>
      <w:pPr>
        <w:pStyle w:val="PreformattedText"/>
        <w:bidi w:val="0"/>
        <w:spacing w:before="0" w:after="0"/>
        <w:jc w:val="left"/>
        <w:rPr/>
      </w:pPr>
      <w:r>
        <w:rPr/>
        <w:t xml:space="preserve"> </w:t>
      </w:r>
      <w:r>
        <w:rPr/>
        <w:t>) C146_=_C719( C146 C719 ) C146_=_C720( C146 C720 ) \nC146_=_C721( C146 C721 ) C146_=_C723( C146 C723 ) C146_=_C724( C146 C724 ) C146_=_C725( C146 C725 ) C146_=_C726( C146 C726 ) C146_=_C727( C146 C727 ) \nC146_=_C728( C146 C728 ) C146_=_C730( C146 C730 ) C146_=_C731( C146 C731 ) C146_=_C732( C146 C732 ) C147_=_C148( C147 C148 ) C147_=_C149( C147 C149 ) \nC147_=_C150( C147 C150 ) C147_=_C151( C147 C151 ) C147_=_C154( C147 C154 ) C147_=_C283( C147 C283 ) C147_=_C333( C147 C333 ) C147_=_C435( C147 C435 ) \nC147_=_C572( C147 C572 ) C147_=_C609( C147 C609 ) C147_=_C630( C147 C630 ) C147_=_C743( C147 C743 ) C147_=_C745( C147 C745 ) C147_=_C746( C147 C746 ) \nC147_=_C754( C147 C754 ) C147_=_C774( C147 C774 ) C147_=_C949( C147 C949 ) C147_=_C1092( C147 C1092 ) C147_=_C1108( C147 C1108 ) C147_=_C1114( C147 C1114 ) \nC147_=_C1124( C147 C1124 ) C147_=_C1137( C147 C1137 ) C148_=_C149( C148 C149 ) C148_=_C150( C148 C150 ) C148_=_C151( C148 C151 ) C148_=_C154( C148 C154 ) \nC148_=_C301( C148 C301 ) C148_=_C307( C148 C307 ) C148_=_C319( C148 C319 ) C148_=_C761( C148 C761 ) C148_=_C774( C148 C774 ) C148_=_C880( C148 C880 ) \nC148_=_C882( C148 C882 ) C148_=_C883( C148 C883 ) C148_=_C884( C148 C884 ) C148_=_C885( C148 C885 ) C148_=_C900( C148 C900 ) C148_=_C904( C148 C904 ) \nC148_=_C940( C148 C940 ) C148_=_C1060( C148 C1060 ) C149_=_C150( C149 C150 ) C149_=_C151( C149 C151 ) C149_=_C154( C149 C154 ) C149_=_C253( C149 C253 ) \nC149_=_C362( C149 C362 ) C149_=_C488( C149 C488 ) C149_=_C495( C149 C495 ) C149_=_C543( C149 C543 ) C149_=_C812( C149 C812 ) C149_=_C832( C149 C832 ) \nC149_=_C979( C149 C979 ) C149_=_C980( C149 C980 ) C149_=_C1016( C149 C1016 ) C149_=_C1103( C149 C1103 ) C149_=_C1107( C149 C1107 ) C149_=_C1108( C149 C1108 ) \nC149_=_C1109( C149 C1109 ) C149_=_C1110( C149 C1110 ) C150_=_C151( C150 C151 ) C150_=_C154( C150 C154 ) C150_=_C173( C150 C173 ) C150_=_C177( C150 C177 ) \nC150_=_C222( C150 C222 ) C150_=_C281( C150 C281 ) C150_=_C351( C150 C351 ) C150_=_C393( C150 C393 ) C150_=_C405( C150 C405 ) C150_=_C480( C150 C480 ) \nC150_=_C576( C150 C576 ) C150_=_C668( C150 C668 ) C150_=_C893( C150 C893 ) C150_=_C979( C150 C979 ) C150_=_C996( C150 C996 ) C150_=_C1012( C150 C1012 ) \nC150_=_C1014( C150 C1014 ) C150_=_C1015( C150 C1015 ) C150_=_C1016( C150 C1016 ) C150_=_C1056( C150 C1056 ) C150_=_C1102( C150 C1102 ) C150_=_C1136( C150 C1136 ) \nC150_=_C1144( C150 C1144 ) C151_=_C154( C151 C154 ) C151_=_C157( C151 C157 ) C151_=_C231( C151 C231 ) C151_=_C236( C151 C236 ) C151_=_C299( C151 C299 ) \nC151_=_C337( C151 C337 ) C151_=_C503( C151 C503 ) C151_=_C528( C151 C528 ) C151_=_C545( C151 C545 ) C151_=_C578( C151 C578 ) C151_=_C586( C151 C586 ) \nC151_=_C782( C151 C782 ) C151_=_C785( C151 C785 ) C151_=_C835( C151 C835 ) C151_=_C840( C151 C840 ) C151_=_C848( C151 C848 ) C151_=_C901( C151 C901 ) \nC151_=_C907( C151 C907 ) C151_=_C932( C151 C932 ) C151_=_C965( C151 C965 ) C151_=_C982( C151 C982 ) C151_=_C983( C151 C983 ) C151_=_C1014( C151 C1014 ) \nC151_=_C1019( C151 C1019 ) C151_=_C1042( C151 C1042 ) C151_=_C1056( C151 C1056 ) C151_=_C1063( C151 C1063 ) C151_=_C1071( C151 C1071 ) C151_=_C1085( C151 C1085 ) \nC151_=_C1107( C151 C1107 ) C154_=_C283( C154 C283 ) C154_=_C376( C154 C376 ) C154_=_C609( C154 C609 ) C154_=_C630( C154 C630 ) C154_=_C655( C154 C655 ) \nC154_=_C682( C154 C682 ) C154_=_C754( C154 C754 ) C154_=_C762( C154 C762 ) C154_=_C774( C154 C774 ) C154_=_C899( C154 C899 ) C154_=_C949( C154 C949 ) \nC154_=_C1050( C154 C1050 ) C154_=_C1092( C154 C1092 ) C154_=_C1101( C154 C1101 ) C154_=_C1108( C154 C1108 ) C154_=_C1114( C154 C1114 ) C154_=_C1124( C154 C1124 ) \nC154_=_C1137( C154 C1137 ) C154_=_C1145( C154 C1145 ) C157_=_C158( C157 C158 ) C157_=_C161( C157 C161 ) C157_=_C164( C157 C164 ) C157_=_C165( C157 C165 ) \nC157_=_C226( C157 C226 ) C157_=_C227( C157 C227 ) C157_=_C228( C157 C228 ) C157_=_C230( C157 C230 ) C157_=_C231( C157 C231 ) C157_=_C233( C157 C233 ) \nC157_=_C236( C157 C236 ) C157_=_C237( C157 C237 ) C157_=_C299( C157 C299 ) C157_=_C578( C157 C578 ) C157_=_C782( C157 C782 ) C157_=_C835( C157 C835 ) \nC157_=_C901( C157 C901 ) C157_=_C907( C157 C907 ) C157_=_C1042( C157 C1042 ) C157_=_C1056( C157 C1056 ) C157_=_C1071( C157 C1071 ) C157_=_C1085( C157 C1085 ) \nC157_=_C1107( C157 C1107 ) C158_=_C161( C158 C161 ) C158_=_C164( C158 C164 ) C158_=_C165( C158 C165 ) C158_=_C262( C158 C262 ) C158_=_C382( C158 C382 ) \nC158_=_C489( C158 C489 ) C158_=_C501( C158 C501 ) C158_=_C550( C158 C550 ) C158_=_C551( C158 C551 ) C158_=_C553( C158 C553 ) C158_=_C554( C158 C554 ) \nC158_=_C559( C158 C559 ) C158_=_C621( C158 C621 ) C158_=_C622( C158 C622 ) C158_=_C623( C158 C623 ) C158_=_C624( C158 C624 ) C158_=_C626( C158 C626 ) \nC158_=_C627( C158 C627 ) C158_=_C628( C158 C628 ) C158_=_C630( C158 C630 ) C161_=_C164( C161 C164 ) C161_=_C165( C161 C165 ) C161_=_C208( C161 C208 ) \nC161_=_C230( C161 C230 ) C161_=_C287( C161 C287 ) C161_=_C329( C161 C329 ) C161_=_C382( C161 C382 ) C161_=_C405( C161 C405 ) C161_=_C415( C161 C415 ) \nC161_=_C482( C161 C482 ) C161_=_C513( C161 C513 ) C161_=_C587( C161 C587 ) C161_=_C606( C161 C606 ) C161_=_C894( C161 C894 ) C161_=_C921( C161 C921 ) \nC161_=_C956( C161 C956 ) C161_=_C1044( C161 C1044 ) C161_=_C1045( C161 C1045 ) C161_=_C1055( C161 C1055 ) C161_=_C1066( C161 C1066 ) C161_=_C1108( C161 C1108 ) \nC161_=_C1115( C161 C1115 ) C161_=_C1118( C161 C1118 ) C161_=_C1123( C161 C1123 ) C164_=_C165( C164 C165 ) C164_=_C195( C164 C195 ) C164_=_C315( C164 C315 ) \nC164_=_C354( C164 C354 ) C164_=_C412( C164 C412 ) C164_=_C499( C164 C499 ) C164_=_C589( C164 C589 ) C164_=_C614( C164 C614 ) C164_=_C620( C164 C620 ) \nC164_=_C721( C164 C721 ) C164_=_C753( C164 C753 ) C164_=_C862( C164 C862 ) C164_=_C929( C164 C929 ) C164_=_C930( C164 C930 ) C164_=_C973( C164 C973 ) \nC164_=_C993( C164 C993 ) C164_=_C1051( C164 C1051 ) C164_=_C1068( C164 C1068 ) C164_=_C1074( C164 C1074 ) C164_=_C1117( C164 C1117 ) C164_=_C1124( C164 C1124 ) \nC164_=_C1125( C164 C1125 ) C164_=_C1126( C164 C1126 ) C164_=_C1128( C164 C1128 ) C165_=_C180( C165 C180 ) C165_=_C366( C165 C366 ) C165_=_C383( C165 C383 ) \nC165_=_C453( C165 C453 ) C165_=_C482( C165 C482 ) C165_=_C506( C165 C506 ) C165_=_C547( C165 C547 ) C165_=_C617( C165 C617 ) C165_=_C630( C165 C630 ) \nC165_=_C710( C165 C710 ) C165_=_C788( C165 C788 ) C165_=_C824( C165 C824 ) C165_=_C866( C165 C866 ) C165_=_C959( C165 C959 ) C165_=_C994( C165 C994 ) \nC165_=_C995( C165 C995 ) C165_=_C1006( C165 C1006 ) C165_=_C1078( C165 C1078 ) C165_=_C1103( C165 C1103 ) C165_=_C1109( C165 C1109 ) C165_=_C1121( C165 C1121 ) \nC165_=_C1138( C165 C1138 ) C165_=_C1142( C165 C1142 ) C165_=_C1144( C165 C1144 ) C168_=_C169( C168 C169 ) C168_=_C170( C168 C170 ) C168_=_C173( C168 C173 ) \nC168_=_C174( C168 C174 ) C168_=_C177( C168 C177 ) C168_=_C179( C168 C179 ) C168_=_C180( C168 C180 ) C168_=_C181( C168 C181 ) C168_=_C182( C168 C182 ) \nC168_=_C342( C168 C342 ) C168_=_C363( C168 C363 ) C168_=_C378( C168 C378 ) C168_=_C408( C168 C408 ) C168_=_C409( C168 C409 ) C168_=_C410( C168 C410 ) \nC168_=_C411( C168 C411 ) C168_=_C412( C168 C412 ) C168_=_C413( C168 C413 ) C168_=_C414( C168 C414 ) C168_=_C415( C168 C415 ) C168_=_C416( C168 C416 ) \nC168_=_C417( C168 C417 ) C168_=_C418( C168 C418 ) C168_=_C441( C168 C441 ) C168_=_C615( C168 C615 ) C168_=_C745( C168 C745 ) C168_=_C819( C168 C819 ) \nC168_=_C1003( C168 C1003 ) C168_=_C1039( C168 C1039 ) C168_=_C1125( C168 C1125 ) C168_=_C1132( C168 C1132 ) C169_=_C170( C169 C170 ) C169_=_C173( C169 C173 ) \nC169_=_C174( C169 C174 ) C169_=_C177( C169 C177 ) C169_=_C179( C169 C179 ) C169_=_C180( C169 C180 ) C169_=_C181( C169 C181 ) C169_=_C182( C169 C182 ) \nC169_=_C367( C169 C367 ) C169_=_C437( C169 C437 ) C169_=_C459( C169 C459 ) C169_=_C470( C169 C470 ) C169_=_C515( C169 C515 ) C169_=_C612( C169 C612 ) \nC169_=_C647( C169 C647 ) C169_=_C673( C169 C673 ) C169_=_C683( C169 C683 ) C169_=_C720( C169 C720 ) C169_=_C765( C169 C765 ) C169_=_C766( C169 C766 ) \nC169_=_C768( C169 C768 ) C169_=_C770( C169 C770 ) C169_=_C807( C169 C807 ) C169_=_C900( C169 C900 ) C169_=_C912( C169 C912 ) C169_=_C913( C169 C913 ) \nC170_=_C173( C170 C173 ) C170_=_C174( C170 C174 ) C170_=_C177( C170 C177 ) C170_=_C179( C170 C179 ) C170_=_C180( C170 C180 ) C170_=_C181( C170 C181 ) \nC170_=_C182( C170 C182 ) C170_=_C186( C170 C186 ) C170_=_C214( C170 C214 ) C170_=_C345( C170 C345 ) C170_=_C504( C170 C504 ) C170_=_C518( C170 C518 ) \nC170_=_C566( C170 C566 ) C170_=_C572( C170 C572 ) C170_=_C588( C170 C588 ) C170_=_C698( C170 C698 ) C170_=_C725( C170 C725 ) C170_=_C806( C170 C806 ) \nC170_=_C807( C170 C807 ) C170_=_C808( C170 C808 ) C170_=_C809( C170 C809 ) C170_=_C810( C170 C810 ) C170_=_C811( C170 C811 ) C170_=_C812( C170 C812 ) \nC170_=_C814( C170 C814 ) C170_=_C816( C170 C816 ) C170_=_C842( C170 C842 ) C170_=_C906( C170 C906 ) C170_=_C1027( C170 C1027 ) C170_=_C1101( C170 C1101 ) \nC170_=_C1102( C170 C1102 ) C173_=_C174( C173 C174 ) C173_=_C177( C173 C177 ) C173_=_C179( C173 C179 ) C173_=_C180( C173 C180 ) C173_=_C181( C173 C181 ) \nC173_=_C182( C173 C182 ) C173_=_C222( C173 C222 ) C173_=_C226( C173 C226 ) C173_=_C281( C173 C281 ) C173_=_C320( C173 C320 ) C173_=_C348( C173 C348 ) \nC173_=_C351( C173 C351 ) C173_=_C446( C173 C446 ) C173_=_C480( C173 C480 ) C173_=_C576( C173 C576 ) C173_=_C636( C173 C636 ) C173_=_C820( C173 C820 ) \nC173_=_C893( C173 C893 ) C173_=_C938( C173 C938 ) C173_=_C940( C173 C940 ) C173_=_C942( C173 C942 ) C173_=_C943( C173 C943 ) C173_=_C944( C173 C944 ) \nC173_=_C945( C173 C945 ) C173_=_C996( C173 C996 ) C173_=_C1012( C173 C1012 ) C173_=_C1014( C173 C1014 ) C173_=_C1015( C173 C1015 ) C173_=_C1016( C173 C1016 ) \nC174_=_C177( C174 C177 ) C174_=_C179( C174 C179 ) C174_=_C180( C174 C180 ) C174_=_C181( C174 C181 ) C174_=_C182( C174 C182 ) C174_=_C201( C174 C201 ) \nC174_=_C325( C174 C325 ) C174_=_C347( C174 C347 ) C174_=_C369( C174 C369 ) C174_=_C393( C174 C393 ) C174_=_C435( C174</w:t>
      </w:r>
    </w:p>
    <w:p>
      <w:pPr>
        <w:pStyle w:val="PreformattedText"/>
        <w:bidi w:val="0"/>
        <w:spacing w:before="0" w:after="0"/>
        <w:jc w:val="left"/>
        <w:rPr/>
      </w:pPr>
      <w:r>
        <w:rPr/>
        <w:t xml:space="preserve"> </w:t>
      </w:r>
      <w:r>
        <w:rPr/>
        <w:t>C435 ) C174_=_C478( C174 C478 ) \nC174_=_C527( C174 C527 ) C174_=_C670( C174 C670 ) C174_=_C716( C174 C716 ) C174_=_C776( C174 C776 ) C174_=_C949( C174 C949 ) C174_=_C950( C174 C950 ) \nC174_=_C953( C174 C953 ) C174_=_C954( C174 C954 ) C174_=_C955( C174 C955 ) C174_=_C1005( C174 C1005 ) C174_=_C1031( C174 C1031 ) C174_=_C1047( C174 C1047 ) \nC174_=_C1097( C174 C1097 ) C174_=_C1102( C174 C1102 ) C177_=_C179( C177 C179 ) C177_=_C180( C177 C180 ) C177_=_C181( C177 C181 ) C177_=_C182( C177 C182 ) \nC177_=_C222( C177 C222 ) C177_=_C281( C177 C281 ) C177_=_C351( C177 C351 ) C177_=_C455( C177 C455 ) C177_=_C480( C177 C480 ) C177_=_C485( C177 C485 ) \nC177_=_C576( C177 C576 ) C177_=_C577( C177 C577 ) C177_=_C591( C177 C591 ) C177_=_C842( C177 C842 ) C177_=_C893( C177 C893 ) C177_=_C937( C177 C937 ) \nC177_=_C938( C177 C938 ) C177_=_C996( C177 C996 ) C177_=_C1012( C177 C1012 ) C177_=_C1014( C177 C1014 ) C177_=_C1015( C177 C1015 ) C177_=_C1016( C177 C1016 ) \nC177_=_C1134( C177 C1134 ) C177_=_C1150( C177 C1150 ) C179_=_C180( C179 C180 ) C179_=_C181( C179 C181 ) C179_=_C182( C179 C182 ) C179_=_C193( C179 C193 ) \nC179_=_C197( C179 C197 ) C179_=_C338( C179 C338 ) C179_=_C348( C179 C348 ) C179_=_C464( C179 C464 ) C179_=_C469( C179 C469 ) C179_=_C485( C179 C485 ) \nC179_=_C522( C179 C522 ) C179_=_C524( C179 C524 ) C179_=_C639( C179 C639 ) C179_=_C643( C179 C643 ) C179_=_C672( C179 C672 ) C179_=_C678( C179 C678 ) \nC179_=_C705( C179 C705 ) C179_=_C725( C179 C725 ) C179_=_C809( C179 C809 ) C179_=_C861( C179 C861 ) C179_=_C908( C179 C908 ) C179_=_C937( C179 C937 ) \nC179_=_C948( C179 C948 ) C179_=_C972( C179 C972 ) C179_=_C1034( C179 C1034 ) C179_=_C1060( C179 C1060 ) C179_=_C1082( C179 C1082 ) C179_=_C1085( C179 C1085 ) \nC179_=_C1116( C179 C1116 ) C179_=_C1117( C179 C1117 ) C180_=_C181( C180 C181 ) C180_=_C182( C180 C182 ) C180_=_C198( C180 C198 ) C180_=_C268( C180 C268 ) \nC180_=_C453( C180 C453 ) C180_=_C472( C180 C472 ) C180_=_C482( C180 C482 ) C180_=_C492( C180 C492 ) C180_=_C506( C180 C506 ) C180_=_C508( C180 C508 ) \nC180_=_C547( C180 C547 ) C180_=_C559( C180 C559 ) C180_=_C619( C180 C619 ) C180_=_C628( C180 C628 ) C180_=_C697( C180 C697 ) C180_=_C788( C180 C788 ) \nC180_=_C942( C180 C942 ) C180_=_C975( C180 C975 ) C180_=_C1006( C180 C1006 ) C180_=_C1021( C180 C1021 ) C180_=_C1083( C180 C1083 ) C180_=_C1103( C180 C1103 ) \nC180_=_C1135( C180 C1135 ) C180_=_C1144( C180 C1144 ) C181_=_C182( C181 C182 ) C181_=_C198( C181 C198 ) C181_=_C253( C181 C253 ) C181_=_C268( C181 C268 ) \nC181_=_C427( C181 C427 ) C181_=_C453( C181 C453 ) C181_=_C472( C181 C472 ) C181_=_C492( C181 C492 ) C181_=_C508( C181 C508 ) C181_=_C514( C181 C514 ) \nC181_=_C544( C181 C544 ) C181_=_C559( C181 C559 ) C181_=_C619( C181 C619 ) C181_=_C628( C181 C628 ) C181_=_C697( C181 C697 ) C181_=_C796( C181 C796 ) \nC181_=_C851( C181 C851 ) C181_=_C905( C181 C905 ) C181_=_C942( C181 C942 ) C181_=_C975( C181 C975 ) C181_=_C995( C181 C995 ) C181_=_C999( C181 C999 ) \nC181_=_C1021( C181 C1021 ) C181_=_C1041( C181 C1041 ) C181_=_C1083( C181 C1083 ) C181_=_C1135( C181 C1135 ) C182_=_C281( C182 C281 ) C182_=_C294( C182 C294 ) \nC182_=_C339( C182 C339 ) C182_=_C367( C182 C367 ) C182_=_C454( C182 C454 ) C182_=_C522( C182 C522 ) C182_=_C528( C182 C528 ) C182_=_C529( C182 C529 ) \nC182_=_C756( C182 C756 ) C182_=_C777( C182 C777 ) C182_=_C852( C182 C852 ) C182_=_C863( C182 C863 ) C182_=_C1032( C182 C1032 ) C182_=_C1105( C182 C1105 ) \nC182_=_C1126( C182 C1126 ) C182_=_C1131( C182 C1131 ) C182_=_C1146( C182 C1146 ) C182_=_C1148( C182 C1148 ) C186_=_C193( C186 C193 ) C186_=_C195( C186 C195 ) \nC186_=_C196( C186 C196 ) C186_=_C197( C186 C197 ) C186_=_C198( C186 C198 ) C186_=_C214( C186 C214 ) C186_=_C260( C186 C260 ) C186_=_C345( C186 C345 ) \nC186_=_C410( C186 C410 ) C186_=_C411( C186 C411 ) C186_=_C488( C186 C488 ) C186_=_C504( C186 C504 ) C186_=_C561( C186 C561 ) C186_=_C562( C186 C562 ) \nC186_=_C563( C186 C563 ) C186_=_C564( C186 C564 ) C186_=_C565( C186 C565 ) C186_=_C566( C186 C566 ) C186_=_C588( C186 C588 ) C186_=_C698( C186 C698 ) \nC186_=_C725( C186 C725 ) C186_=_C842( C186 C842 ) C186_=_C906( C186 C906 ) C186_=_C1027( C186 C1027 ) C186_=_C1101( C186 C1101 ) C186_=_C1102( C186 C1102 ) \nC193_=_C195( C193 C195 ) C193_=_C196( C193 C196 ) C193_=_C197( C193 C197 ) C193_=_C198( C193 C198 ) C193_=_C338( C193 C338 ) C193_=_C361( C193 C361 ) \nC193_=_C427( C193 C427 ) C193_=_C438( C193 C438 ) C193_=_C464( C193 C464 ) C193_=_C524( C193 C524 ) C193_=_C628( C193 C628 ) C193_=_C639( C193 C639 ) \nC193_=_C643( C193 C643 ) C193_=_C656( C193 C656 ) C193_=_C678( C193 C678 ) C193_=_C705( C193 C705 ) C193_=_C763( C193 C763 ) C193_=_C809( C193 C809 ) \nC193_=_C908( C193 C908 ) C193_=_C917( C193 C917 ) C193_=_C937( C193 C937 ) C193_=_C984( C193 C984 ) C193_=_C1020( C193 C1020 ) C193_=_C1060( C193 C1060 ) \nC193_=_C1067( C193 C1067 ) C193_=_C1068( C193 C1068 ) C193_=_C1082( C193 C1082 ) C193_=_C1085( C193 C1085 ) C195_=_C196( C195 C196 ) C195_=_C197( C195 C197 ) \nC195_=_C198( C195 C198 ) C195_=_C315( C195 C315 ) C195_=_C354( C195 C354 ) C195_=_C459( C195 C459 ) C195_=_C624( C195 C624 ) C195_=_C640( C195 C640 ) \nC195_=_C721( C195 C721 ) C195_=_C862( C195 C862 ) C195_=_C905( C195 C905 ) C195_=_C929( C195 C929 ) C195_=_C930( C195 C930 ) C195_=_C1005( C195 C1005 ) \nC195_=_C1068( C195 C1068 ) C195_=_C1074( C195 C1074 ) C195_=_C1084( C195 C1084 ) C195_=_C1117( C195 C1117 ) C195_=_C1124( C195 C1124 ) C195_=_C1125( C195 C1125 ) \nC195_=_C1126( C195 C1126 ) C196_=_C197( C196 C197 ) C196_=_C198( C196 C198 ) C196_=_C237( C196 C237 ) C196_=_C267( C196 C267 ) C196_=_C332( C196 C332 ) \nC196_=_C480( C196 C480 ) C196_=_C484( C196 C484 ) C196_=_C494( C196 C494 ) C196_=_C499( C196 C499 ) C196_=_C619( C196 C619 ) C196_=_C640( C196 C640 ) \nC196_=_C648( C196 C648 ) C196_=_C661( C196 C661 ) C196_=_C757( C196 C757 ) C196_=_C804( C196 C804 ) C196_=_C814( C196 C814 ) C196_=_C829( C196 C829 ) \nC196_=_C843( C196 C843 ) C196_=_C851( C196 C851 ) C196_=_C858( C196 C858 ) C196_=_C931( C196 C931 ) C196_=_C943( C196 C943 ) C196_=_C975( C196 C975 ) \nC196_=_C1070( C196 C1070 ) C196_=_C1148( C196 C1148 ) C196_=_C1149( C196 C1149 ) C197_=_C198( C197 C198 ) C197_=_C348( C197 C348 ) C197_=_C376( C197 C376 ) \nC197_=_C469( C197 C469 ) C197_=_C485( C197 C485 ) C197_=_C487( C197 C487 ) C197_=_C522( C197 C522 ) C197_=_C672( C197 C672 ) C197_=_C699( C197 C699 ) \nC197_=_C716( C197 C716 ) C197_=_C725( C197 C725 ) C197_=_C761( C197 C761 ) C197_=_C770( C197 C770 ) C197_=_C861( C197 C861 ) C197_=_C879( C197 C879 ) \nC197_=_C928( C197 C928 ) C197_=_C948( C197 C948 ) C197_=_C960( C197 C960 ) C197_=_C972( C197 C972 ) C197_=_C983( C197 C983 ) C197_=_C1034( C197 C1034 ) \nC197_=_C1070( C197 C1070 ) C197_=_C1087( C197 C1087 ) C197_=_C1116( C197 C1116 ) C197_=_C1117( C197 C1117 ) C198_=_C223( C198 C223 ) C198_=_C268( C198 C268 ) \nC198_=_C273( C198 C273 ) C198_=_C322( C198 C322 ) C198_=_C453( C198 C453 ) C198_=_C472( C198 C472 ) C198_=_C492( C198 C492 ) C198_=_C508( C198 C508 ) \nC198_=_C523( C198 C523 ) C198_=_C559( C198 C559 ) C198_=_C594( C198 C594 ) C198_=_C619( C198 C619 ) C198_=_C626( C198 C626 ) C198_=_C628( C198 C628 ) \nC198_=_C697( C198 C697 ) C198_=_C732( C198 C732 ) C198_=_C942( C198 C942 ) C198_=_C975( C198 C975 ) C198_=_C1021( C198 C1021 ) C198_=_C1083( C198 C1083 ) \nC198_=_C1088( C198 C1088 ) C198_=_C1135( C198 C1135 ) C198_=_C1142( C198 C1142 ) C200_=_C201( C200 C201 ) C200_=_C203( C200 C203 ) C200_=_C207( C200 C207 ) \nC200_=_C208( C200 C208 ) C200_=_C212( C200 C212 ) C200_=_C313( C200 C313 ) C200_=_C328( C200 C328 ) C200_=_C357( C200 C357 ) C200_=_C383( C200 C383 ) \nC200_=_C430( C200 C430 ) C200_=_C455( C200 C455 ) C200_=_C465( C200 C465 ) C200_=_C469( C200 C469 ) C200_=_C470( C200 C470 ) C200_=_C472( C200 C472 ) \nC200_=_C473( C200 C473 ) C200_=_C582( C200 C582 ) C200_=_C583( C200 C583 ) C200_=_C586( C200 C586 ) C200_=_C587( C200 C587 ) C200_=_C588( C200 C588 ) \nC200_=_C589( C200 C589 ) C200_=_C590( C200 C590 ) C200_=_C591( C200 C591 ) C201_=_C203( C201 C203 ) C201_=_C207( C201 C207 ) C201_=_C208( C201 C208 ) \nC201_=_C212( C201 C212 ) C201_=_C228( C201 C228 ) C201_=_C325( C201 C325 ) C201_=_C347( C201 C347 ) C201_=_C393( C201 C393 ) C201_=_C435( C201 C435 ) \nC201_=_C490( C201 C490 ) C201_=_C501( C201 C501 ) C201_=_C527( C201 C527 ) C201_=_C633( C201 C633 ) C201_=_C634( C201 C634 ) C201_=_C636( C201 C636 ) \nC201_=_C637( C201 C637 ) C201_=_C638( C201 C638 ) C201_=_C639( C201 C639 ) C201_=_C640( C201 C640 ) C201_=_C641( C201 C641 ) C201_=_C643( C201 C643 ) \nC201_=_C644( C201 C644 ) C201_=_C670( C201 C670 ) C201_=_C716( C201 C716 ) C201_=_C1005( C201 C1005 ) C201_=_C1031( C201 C1031 ) C201_=_C1047( C201 C1047 ) \nC201_=_C1097( C201 C1097 ) C201_=_C1102( C201 C1102 ) C203_=_C207( C203 C207 ) C203_=_C208( C203 C208 ) C203_=_C212( C203 C212 ) C203_=_C289( C203 C289 ) \nC203_=_C293( C203 C293 ) C203_=_C297( C203 C297 ) C203_=_C314( C203 C314 ) C203_=_C317( C203 C317 ) C203_=_C385( C203 C385 ) C203_=_C539( C203 C539 ) \nC203_=_C544( C203 C544 ) C203_=_C593( C203 C593 ) C203_=_C684( C203 C684 ) C203_=_C693( C203 C693 ) C203_=_C719( C203 C719 ) C203_=_C765( C203 C765 ) \nC203_=_C783( C203 C783 ) C203_=_C784( C203 C784 ) C203_=_C785( C203 C785 ) C203_=_C787( C203 C787 ) C203_=_C788( C203 C788 ) C203_=_C875( C203 C875 ) \nC203_=_C1047( C203 C1047 ) C203_=_C1048( C203 C1048 ) C203_=_C1050( C203 C1050 ) C207_=_C208( C207 C208 ) C207_=_C212( C207 C212 ) C207_=_C225( C207 C225 ) \nC207_=_C321( C207 C321 ) C207_=_C441( C207 C441 ) C207_=_C447( C207 C447 ) C207_=_C464( C207 C464 ) C207_=_C497( C207 C497 ) C207_=_C510( C207 C510 ) \nC207_=_C526( C207 C526 ) C207_=_C564( C207 C564 ) C207_=_C735( C207 C735 ) C207_=_C750( C207 C750 ) C207_=_C759( C207 C759 ) C207_=_C854( C207 C854 ) \nC207_=_C903( C207 C903 ) C207_=_C930( C207 C930 ) C207_=_C953( C207 C953 ) C207_=_C999( C207 C999 ) C207_=_C1008( C207 C1008 ) C207_=_C1141( C207 C1141</w:t>
      </w:r>
    </w:p>
    <w:p>
      <w:pPr>
        <w:pStyle w:val="PreformattedText"/>
        <w:bidi w:val="0"/>
        <w:spacing w:before="0" w:after="0"/>
        <w:jc w:val="left"/>
        <w:rPr/>
      </w:pPr>
      <w:r>
        <w:rPr/>
        <w:t xml:space="preserve"> </w:t>
      </w:r>
      <w:r>
        <w:rPr/>
        <w:t>) \nC208_=_C212( C208 C212 ) C208_=_C230( C208 C230 ) C208_=_C336( C208 C336 ) C208_=_C382( C208 C382 ) C208_=_C405( C208 C405 ) C208_=_C519( C208 C519 ) \nC208_=_C606( C208 C606 ) C208_=_C617( C208 C617 ) C208_=_C647( C208 C647 ) C208_=_C668( C208 C668 ) C208_=_C673( C208 C673 ) C208_=_C760( C208 C760 ) \nC208_=_C874( C208 C874 ) C208_=_C894( C208 C894 ) C208_=_C904( C208 C904 ) C208_=_C921( C208 C921 ) C208_=_C1033( C208 C1033 ) C208_=_C1034( C208 C1034 ) \nC208_=_C1044( C208 C1044 ) C208_=_C1055( C208 C1055 ) C208_=_C1066( C208 C1066 ) C208_=_C1108( C208 C1108 ) C208_=_C1115( C208 C1115 ) C208_=_C1118( C208 C1118 ) \nC208_=_C1123( C208 C1123 ) C212_=_C220( C212 C220 ) C212_=_C351( C212 C351 ) C212_=_C377( C212 C377 ) C212_=_C391( C212 C391 ) C212_=_C418( C212 C418 ) \nC212_=_C598( C212 C598 ) C212_=_C731( C212 C731 ) C212_=_C748( C212 C748 ) C212_=_C812( C212 C812 ) C212_=_C833( C212 C833 ) C212_=_C840( C212 C840 ) \nC212_=_C880( C212 C880 ) C212_=_C890( C212 C890 ) C212_=_C902( C212 C902 ) C212_=_C945( C212 C945 ) C212_=_C972( C212 C972 ) C212_=_C998( C212 C998 ) \nC212_=_C1141( C212 C1141 ) C212_=_C1145( C212 C1145 ) C213_=_C214( C213 C214 ) C213_=_C216( C213 C216 ) C213_=_C217( C213 C217 ) C213_=_C219( C213 C219 ) \nC213_=_C220( C213 C220 ) C213_=_C222( C213 C222 ) C213_=_C223( C213 C223 ) C213_=_C225( C213 C225 ) C213_=_C241( C213 C241 ) C213_=_C244( C213 C244 ) \nC213_=_C245( C213 C245 ) C213_=_C251( C213 C251 ) C213_=_C253( C213 C253 ) C213_=_C260( C213 C260 ) C213_=_C304( C213 C304 ) C213_=_C515( C213 C515 ) \nC213_=_C531( C213 C531 ) C213_=_C547( C213 C547 ) C213_=_C551( C213 C551 ) C213_=_C588( C213 C588 ) C213_=_C689( C213 C689 ) C213_=_C858( C213 C858 ) \nC213_=_C885( C213 C885 ) C213_=_C940( C213 C940 ) C213_=_C942( C213 C942 ) C213_=_C1024( C213 C1024 ) C213_=_C1086( C213 C1086 ) C214_=_C216( C214 C216 ) \nC214_=_C217( C214 C217 ) C214_=_C219( C214 C219 ) C214_=_C220( C214 C220 ) C214_=_C222( C214 C222 ) C214_=_C223( C214 C223 ) C214_=_C225( C214 C225 ) \nC214_=_C312( C214 C312 ) C214_=_C313( C214 C313 ) C214_=_C314( C214 C314 ) C214_=_C315( C214 C315 ) C214_=_C316( C214 C316 ) C214_=_C317( C214 C317 ) \nC214_=_C318( C214 C318 ) C214_=_C319( C214 C319 ) C214_=_C320( C214 C320 ) C214_=_C321( C214 C321 ) C214_=_C322( C214 C322 ) C214_=_C323( C214 C323 ) \nC214_=_C325( C214 C325 ) C214_=_C326( C214 C326 ) C214_=_C345( C214 C345 ) C214_=_C504( C214 C504 ) C214_=_C566( C214 C566 ) C214_=_C588( C214 C588 ) \nC214_=_C698( C214 C698 ) C214_=_C725( C214 C725 ) C214_=_C842( C214 C842 ) C214_=_C906( C214 C906 ) C214_=_C1027( C214 C1027 ) C214_=_C1101( C214 C1101 ) \nC214_=_C1102( C214 C1102 ) C216_=_C217( C216 C217 ) C216_=_C219( C216 C219 ) C216_=_C220( C216 C220 ) C216_=_C222( C216 C222 ) C216_=_C223( C216 C223 ) \nC216_=_C225( C216 C225 ) C216_=_C318( C216 C318 ) C216_=_C369( C216 C369 ) C216_=_C423( C216 C423 ) C216_=_C474( C216 C474 ) C216_=_C487( C216 C487 ) \nC216_=_C500( C216 C500 ) C216_=_C501( C216 C501 ) C216_=_C502( C216 C502 ) C216_=_C503( C216 C503 ) C216_=_C504( C216 C504 ) C216_=_C506( C216 C506 ) \nC216_=_C507( C216 C507 ) C216_=_C508( C216 C508 ) C216_=_C510( C216 C510 ) C216_=_C582( C216 C582 ) C216_=_C600( C216 C600 ) C216_=_C661( C216 C661 ) \nC216_=_C688( C216 C688 ) C216_=_C743( C216 C743 ) C216_=_C834( C216 C834 ) C216_=_C869( C216 C869 ) C216_=_C886( C216 C886 ) C216_=_C943( C216 C943 ) \nC216_=_C1022( C216 C1022 ) C216_=_C1110( C216 C1110 ) C217_=_C219( C217 C219 ) C217_=_C220( C217 C220 ) C217_=_C222( C217 C222 ) C217_=_C223( C217 C223 ) \nC217_=_C225( C217 C225 ) C217_=_C261( C217 C261 ) C217_=_C330( C217 C330 ) C217_=_C431( C217 C431 ) C217_=_C442( C217 C442 ) C217_=_C571( C217 C571 ) \nC217_=_C592( C217 C592 ) C217_=_C593( C217 C593 ) C217_=_C594( C217 C594 ) C217_=_C595( C217 C595 ) C217_=_C596( C217 C596 ) C217_=_C598( C217 C598 ) \nC217_=_C600( C217 C600 ) C217_=_C603( C217 C603 ) C217_=_C613( C217 C613 ) C217_=_C636( C217 C636 ) C217_=_C806( C217 C806 ) C217_=_C924( C217 C924 ) \nC217_=_C950( C217 C950 ) C217_=_C993( C217 C993 ) C217_=_C994( C217 C994 ) C217_=_C995( C217 C995 ) C219_=_C220( C219 C220 ) C219_=_C222( C219 C222 ) \nC219_=_C223( C219 C223 ) C219_=_C225( C219 C225 ) C219_=_C231( C219 C231 ) C219_=_C436( C219 C436 ) C219_=_C493( C219 C493 ) C219_=_C524( C219 C524 ) \nC219_=_C561( C219 C561 ) C219_=_C623( C219 C623 ) C219_=_C624( C219 C624 ) C219_=_C697( C219 C697 ) C219_=_C728( C219 C728 ) C219_=_C755( C219 C755 ) \nC219_=_C756( C219 C756 ) C219_=_C757( C219 C757 ) C219_=_C758( C219 C758 ) C219_=_C759( C219 C759 ) C219_=_C760( C219 C760 ) C219_=_C761( C219 C761 ) \nC219_=_C762( C219 C762 ) C219_=_C763( C219 C763 ) C219_=_C798( C219 C798 ) C219_=_C868( C219 C868 ) C219_=_C890( C219 C890 ) C219_=_C934( C219 C934 ) \nC219_=_C1072( C219 C1072 ) C219_=_C1091( C219 C1091 ) C219_=_C1092( C219 C1092 ) C220_=_C222( C220 C222 ) C220_=_C223( C220 C223 ) C220_=_C225( C220 C225 ) \nC220_=_C233( C220 C233 ) C220_=_C308( C220 C308 ) C220_=_C351( C220 C351 ) C220_=_C377( C220 C377 ) C220_=_C415( C220 C415 ) C220_=_C418( C220 C418 ) \nC220_=_C495( C220 C495 ) C220_=_C561( C220 C561 ) C220_=_C812( C220 C812 ) C220_=_C819( C220 C819 ) C220_=_C880( C220 C880 ) C220_=_C890( C220 C890 ) \nC220_=_C893( C220 C893 ) C220_=_C894( C220 C894 ) C220_=_C896( C220 C896 ) C220_=_C897( C220 C897 ) C220_=_C899( C220 C899 ) C220_=_C902( C220 C902 ) \nC220_=_C945( C220 C945 ) C220_=_C972( C220 C972 ) C220_=_C998( C220 C998 ) C220_=_C1141( C220 C1141 ) C220_=_C1145( C220 C1145 ) C222_=_C223( C222 C223 ) \nC222_=_C225( C222 C225 ) C222_=_C279( C222 C279 ) C222_=_C281( C222 C281 ) C222_=_C351( C222 C351 ) C222_=_C480( C222 C480 ) C222_=_C576( C222 C576 ) \nC222_=_C577( C222 C577 ) C222_=_C598( C222 C598 ) C222_=_C618( C222 C618 ) C222_=_C825( C222 C825 ) C222_=_C888( C222 C888 ) C222_=_C893( C222 C893 ) \nC222_=_C894( C222 C894 ) C222_=_C996( C222 C996 ) C222_=_C1012( C222 C1012 ) C222_=_C1014( C222 C1014 ) C222_=_C1015( C222 C1015 ) C222_=_C1016( C222 C1016 ) \nC222_=_C1051( C222 C1051 ) C222_=_C1052( C222 C1052 ) C222_=_C1054( C222 C1054 ) C222_=_C1055( C222 C1055 ) C222_=_C1056( C222 C1056 ) C223_=_C225( C223 C225 ) \nC223_=_C273( C223 C273 ) C223_=_C322( C223 C322 ) C223_=_C336( C223 C336 ) C223_=_C374( C223 C374 ) C223_=_C413( C223 C413 ) C223_=_C523( C223 C523 ) \nC223_=_C530( C223 C530 ) C223_=_C594( C223 C594 ) C223_=_C600( C223 C600 ) C223_=_C626( C223 C626 ) C223_=_C688( C223 C688 ) C223_=_C732( C223 C732 ) \nC223_=_C867( C223 C867 ) C223_=_C877( C223 C877 ) C223_=_C979( C223 C979 ) C223_=_C1023( C223 C1023 ) C223_=_C1078( C223 C1078 ) C223_=_C1082( C223 C1082 ) \nC223_=_C1083( C223 C1083 ) C223_=_C1088( C223 C1088 ) C223_=_C1142( C223 C1142 ) C225_=_C441( C225 C441 ) C225_=_C447( C225 C447 ) C225_=_C464( C225 C464 ) \nC225_=_C497( C225 C497 ) C225_=_C510( C225 C510 ) C225_=_C526( C225 C526 ) C225_=_C703( C225 C703 ) C225_=_C735( C225 C735 ) C225_=_C833( C225 C833 ) \nC225_=_C834( C225 C834 ) C225_=_C854( C225 C854 ) C225_=_C930( C225 C930 ) C225_=_C953( C225 C953 ) C225_=_C998( C225 C998 ) C225_=_C1016( C225 C1016 ) \nC225_=_C1118( C225 C1118 ) C225_=_C1119( C225 C1119 ) C225_=_C1141( C225 C1141 ) C226_=_C227( C226 C227 ) C226_=_C228( C226 C228 ) C226_=_C230( C226 C230 ) \nC226_=_C231( C226 C231 ) C226_=_C233( C226 C233 ) C226_=_C236( C226 C236 ) C226_=_C237( C226 C237 ) C226_=_C300( C226 C300 ) C226_=_C320( C226 C320 ) \nC226_=_C327( C226 C327 ) C226_=_C348( C226 C348 ) C226_=_C356( C226 C356 ) C226_=_C357( C226 C357 ) C226_=_C358( C226 C358 ) C226_=_C359( C226 C359 ) \nC226_=_C360( C226 C360 ) C226_=_C361( C226 C361 ) C226_=_C362( C226 C362 ) C226_=_C363( C226 C363 ) C226_=_C364( C226 C364 ) C226_=_C446( C226 C446 ) \nC226_=_C636( C226 C636 ) C226_=_C820( C226 C820 ) C226_=_C938( C226 C938 ) C226_=_C940( C226 C940 ) C226_=_C942( C226 C942 ) C226_=_C943( C226 C943 ) \nC226_=_C944( C226 C944 ) C226_=_C945( C226 C945 ) C227_=_C228( C227 C228 ) C227_=_C230( C227 C230 ) C227_=_C231( C227 C231 ) C227_=_C233( C227 C233 ) \nC227_=_C236( C227 C236 ) C227_=_C237( C227 C237 ) C227_=_C368( C227 C368 ) C227_=_C395( C227 C395 ) C227_=_C419( C227 C419 ) C227_=_C423( C227 C423 ) \nC227_=_C427( C227 C427 ) C227_=_C696( C227 C696 ) C227_=_C737( C227 C737 ) C227_=_C752( C227 C752 ) C227_=_C782( C227 C782 ) C227_=_C845( C227 C845 ) \nC227_=_C907( C227 C907 ) C227_=_C931( C227 C931 ) C227_=_C936( C227 C936 ) C227_=_C944( C227 C944 ) C228_=_C230( C228 C230 ) C228_=_C231( C228 C231 ) \nC228_=_C233( C228 C233 ) C228_=_C236( C228 C236 ) C228_=_C237( C228 C237 ) C228_=_C310( C228 C310 ) C228_=_C490( C228 C490 ) C228_=_C497( C228 C497 ) \nC228_=_C501( C228 C501 ) C228_=_C633( C228 C633 ) C228_=_C634( C228 C634 ) C228_=_C636( C228 C636 ) C228_=_C637( C228 C637 ) C228_=_C638( C228 C638 ) \nC228_=_C639( C228 C639 ) C228_=_C640( C228 C640 ) C228_=_C641( C228 C641 ) C228_=_C643( C228 C643 ) C228_=_C644( C228 C644 ) C228_=_C810( C228 C810 ) \nC228_=_C875( C228 C875 ) C228_=_C1020( C228 C1020 ) C228_=_C1068( C228 C1068 ) C228_=_C1097( C228 C1097 ) C230_=_C231( C230 C231 ) C230_=_C233( C230 C233 ) \nC230_=_C236( C230 C236 ) C230_=_C237( C230 C237 ) C230_=_C345( C230 C345 ) C230_=_C346( C230 C346 ) C230_=_C382( C230 C382 ) C230_=_C405( C230 C405 ) \nC230_=_C457( C230 C457 ) C230_=_C573( C230 C573 ) C230_=_C606( C230 C606 ) C230_=_C611( C230 C611 ) C230_=_C733( C230 C733 ) C230_=_C748( C230 C748 ) \nC230_=_C750( C230 C750 ) C230_=_C751( C230 C751 ) C230_=_C752( C230 C752 ) C230_=_C753( C230 C753 ) C230_=_C754( C230 C754 ) C230_=_C894( C230 C894 ) \nC230_=_C921( C230 C921 ) C230_=_C1044( C230 C1044 ) C230_=_C1055( C230 C1055 ) C230_=_C1066( C230 C1066 ) C230_=_C1108( C230 C1108 ) C230_=_C1115( C230 C1115 ) \nC230_=_C1118( C230 C1118 ) C230_=_C1123( C230 C1123 ) C231_=_C233( C231 C233 ) C231_=_C236( C231 C236 ) C231_=_C237( C231 C237 ) C231_=_C299( C231 C299 ) \nC231_=_C436( C231 C436 ) C231_=_C493( C231 C493 ) C231_=_C524( C231</w:t>
      </w:r>
    </w:p>
    <w:p>
      <w:pPr>
        <w:pStyle w:val="PreformattedText"/>
        <w:bidi w:val="0"/>
        <w:spacing w:before="0" w:after="0"/>
        <w:jc w:val="left"/>
        <w:rPr/>
      </w:pPr>
      <w:r>
        <w:rPr/>
        <w:t xml:space="preserve"> </w:t>
      </w:r>
      <w:r>
        <w:rPr/>
        <w:t>C524 ) C231_=_C578( C231 C578 ) C231_=_C623( C231 C623 ) C231_=_C624( C231 C624 ) \nC231_=_C755( C231 C755 ) C231_=_C756( C231 C756 ) C231_=_C757( C231 C757 ) C231_=_C758( C231 C758 ) C231_=_C759( C231 C759 ) C231_=_C760( C231 C760 ) \nC231_=_C761( C231 C761 ) C231_=_C762( C231 C762 ) C231_=_C763( C231 C763 ) C231_=_C782( C231 C782 ) C231_=_C835( C231 C835 ) C231_=_C901( C231 C901 ) \nC231_=_C907( C231 C907 ) C231_=_C1042( C231 C1042 ) C231_=_C1056( C231 C1056 ) C231_=_C1071( C231 C1071 ) C231_=_C1085( C231 C1085 ) C231_=_C1107( C231 C1107 ) \nC233_=_C236( C233 C236 ) C233_=_C237( C233 C237 ) C233_=_C261( C233 C261 ) C233_=_C308( C233 C308 ) C233_=_C415( C233 C415 ) C233_=_C495( C233 C495 ) \nC233_=_C550( C233 C550 ) C233_=_C561( C233 C561 ) C233_=_C607( C233 C607 ) C233_=_C746( C233 C746 ) C233_=_C819( C233 C819 ) C233_=_C893( C233 C893 ) \nC233_=_C894( C233 C894 ) C233_=_C896( C233 C896 ) C233_=_C897( C233 C897 ) C233_=_C899( C233 C899 ) C233_=_C922( C233 C922 ) C233_=_C1128( C233 C1128 ) \nC233_=_C1129( C233 C1129 ) C233_=_C1138( C233 C1138 ) C236_=_C237( C236 C237 ) C236_=_C299( C236 C299 ) C236_=_C454( C236 C454 ) C236_=_C538( C236 C538 ) \nC236_=_C566( C236 C566 ) C236_=_C578( C236 C578 ) C236_=_C621( C236 C621 ) C236_=_C782( C236 C782 ) C236_=_C785( C236 C785 ) C236_=_C835( C236 C835 ) \nC236_=_C901( C236 C901 ) C236_=_C907( C236 C907 ) C236_=_C1042( C236 C1042 ) C236_=_C1056( C236 C1056 ) C236_=_C1071( C236 C1071 ) C236_=_C1085( C236 C1085 ) \nC236_=_C1107( C236 C1107 ) C236_=_C1147( C236 C1147 ) C237_=_C370( C237 C370 ) C237_=_C408( C237 C408 ) C237_=_C499( C237 C499 ) C237_=_C609( C237 C609 ) \nC237_=_C648( C237 C648 ) C237_=_C661( C237 C661 ) C237_=_C754( C237 C754 ) C237_=_C814( C237 C814 ) C237_=_C832( C237 C832 ) C237_=_C843( C237 C843 ) \nC237_=_C858( C237 C858 ) C237_=_C931( C237 C931 ) C237_=_C975( C237 C975 ) C237_=_C1067( C237 C1067 ) C237_=_C1070( C237 C1070 ) C237_=_C1124( C237 C1124 ) \nC237_=_C1148( C237 C1148 ) C237_=_C1149( C237 C1149 ) C241_=_C244( C241 C244 ) C241_=_C245( C241 C245 ) C241_=_C251( C241 C251 ) C241_=_C253( C241 C253 ) \nC241_=_C258( C241 C258 ) C241_=_C301( C241 C301 ) C241_=_C302( C241 C302 ) C241_=_C364( C241 C364 ) C241_=_C403( C241 C403 ) C241_=_C419( C241 C419 ) \nC241_=_C470( C241 C470 ) C241_=_C510( C241 C510 ) C241_=_C511( C241 C511 ) C241_=_C512( C241 C512 ) C241_=_C513( C241 C513 ) C241_=_C514( C241 C514 ) \nC241_=_C515( C241 C515 ) C241_=_C516( C241 C516 ) C241_=_C517( C241 C517 ) C241_=_C518( C241 C518 ) C241_=_C519( C241 C519 ) C241_=_C522( C241 C522 ) \nC241_=_C532( C241 C532 ) C241_=_C884( C241 C884 ) C241_=_C934( C241 C934 ) C241_=_C1079( C241 C1079 ) C241_=_C1133( C241 C1133 ) C244_=_C245( C244 C245 ) \nC244_=_C251( C244 C251 ) C244_=_C253( C244 C253 ) C244_=_C272( C244 C272 ) C244_=_C366( C244 C366 ) C244_=_C385( C244 C385 ) C244_=_C457( C244 C457 ) \nC244_=_C492( C244 C492 ) C244_=_C603( C244 C603 ) C244_=_C604( C244 C604 ) C244_=_C607( C244 C607 ) C244_=_C610( C244 C610 ) C244_=_C641( C244 C641 ) \nC244_=_C678( C244 C678 ) C244_=_C702( C244 C702 ) C244_=_C728( C244 C728 ) C244_=_C730( C244 C730 ) C244_=_C731( C244 C731 ) C244_=_C732( C244 C732 ) \nC244_=_C869( C244 C869 ) C244_=_C1069( C244 C1069 ) C244_=_C1114( C244 C1114 ) C244_=_C1115( C244 C1115 ) C245_=_C251( C245 C251 ) C245_=_C253( C245 C253 ) \nC245_=_C272( C245 C272 ) C245_=_C316( C245 C316 ) C245_=_C358( C245 C358 ) C245_=_C403( C245 C403 ) C245_=_C456( C245 C456 ) C245_=_C507( C245 C507 ) \nC245_=_C594( C245 C594 ) C245_=_C606( C245 C606 ) C245_=_C755( C245 C755 ) C245_=_C759( C245 C759 ) C245_=_C762( C245 C762 ) C245_=_C789( C245 C789 ) \nC245_=_C804( C245 C804 ) C245_=_C925( C245 C925 ) C245_=_C1008( C245 C1008 ) C245_=_C1048( C245 C1048 ) C245_=_C1064( C245 C1064 ) C245_=_C1066( C245 C1066 ) \nC251_=_C253( C251 C253 ) C251_=_C322( C251 C322 ) C251_=_C402( C251 C402 ) C251_=_C417( C251 C417 ) C251_=_C463( C251 C463 ) C251_=_C622( C251 C622 ) \nC251_=_C644( C251 C644 ) C251_=_C671( C251 C671 ) C251_=_C740( C251 C740 ) C251_=_C751( C251 C751 ) C251_=_C847( C251 C847 ) C251_=_C863( C251 C863 ) \nC251_=_C896( C251 C896 ) C251_=_C903( C251 C903 ) C251_=_C971( C251 C971 ) C251_=_C1001( C251 C1001 ) C251_=_C1023( C251 C1023 ) C251_=_C1060( C251 C1060 ) \nC251_=_C1076( C251 C1076 ) C251_=_C1105( C251 C1105 ) C251_=_C1131( C251 C1131 ) C253_=_C362( C253 C362 ) C253_=_C427( C253 C427 ) C253_=_C488( C253 C488 ) \nC253_=_C495( C253 C495 ) C253_=_C514( C253 C514 ) C253_=_C544( C253 C544 ) C253_=_C796( C253 C796 ) C253_=_C812( C253 C812 ) C253_=_C832( C253 C832 ) \nC253_=_C851( C253 C851 ) C253_=_C905( C253 C905 ) C253_=_C995( C253 C995 ) C253_=_C999( C253 C999 ) C253_=_C1016( C253 C1016 ) C253_=_C1041( C253 C1041 ) \nC253_=_C1103( C253 C1103 ) C253_=_C1107( C253 C1107 ) C253_=_C1108( C253 C1108 ) C253_=_C1109( C253 C1109 ) C253_=_C1110( C253 C1110 ) C258_=_C260( C258 C260 ) \nC258_=_C261( C258 C261 ) C258_=_C262( C258 C262 ) C258_=_C266( C258 C266 ) C258_=_C267( C258 C267 ) C258_=_C268( C258 C268 ) C258_=_C301( C258 C301 ) \nC258_=_C302( C258 C302 ) C258_=_C325( C258 C325 ) C258_=_C346( C258 C346 ) C258_=_C419( C258 C419 ) C258_=_C507( C258 C507 ) C258_=_C511( C258 C511 ) \nC258_=_C512( C258 C512 ) C258_=_C513( C258 C513 ) C258_=_C514( C258 C514 ) C258_=_C515( C258 C515 ) C258_=_C516( C258 C516 ) C258_=_C517( C258 C517 ) \nC258_=_C518( C258 C518 ) C258_=_C519( C258 C519 ) C258_=_C522( C258 C522 ) C258_=_C563( C258 C563 ) C258_=_C684( C258 C684 ) C258_=_C804( C258 C804 ) \nC258_=_C955( C258 C955 ) C258_=_C1050( C258 C1050 ) C258_=_C1087( C258 C1087 ) C258_=_C1123( C258 C1123 ) C258_=_C1128( C258 C1128 ) C258_=_C1132( C258 C1132 ) \nC258_=_C1150( C258 C1150 ) C260_=_C261( C260 C261 ) C260_=_C262( C260 C262 ) C260_=_C266( C260 C266 ) C260_=_C267( C260 C267 ) C260_=_C268( C260 C268 ) \nC260_=_C304( C260 C304 ) C260_=_C410( C260 C410 ) C260_=_C411( C260 C411 ) C260_=_C488( C260 C488 ) C260_=_C515( C260 C515 ) C260_=_C531( C260 C531 ) \nC260_=_C547( C260 C547 ) C260_=_C551( C260 C551 ) C260_=_C561( C260 C561 ) C260_=_C562( C260 C562 ) C260_=_C563( C260 C563 ) C260_=_C564( C260 C564 ) \nC260_=_C565( C260 C565 ) C260_=_C566( C260 C566 ) C260_=_C588( C260 C588 ) C260_=_C689( C260 C689 ) C260_=_C858( C260 C858 ) C260_=_C885( C260 C885 ) \nC260_=_C940( C260 C940 ) C260_=_C942( C260 C942 ) C260_=_C1024( C260 C1024 ) C260_=_C1086( C260 C1086 ) C261_=_C262( C261 C262 ) C261_=_C266( C261 C266 ) \nC261_=_C267( C261 C267 ) C261_=_C268( C261 C268 ) C261_=_C330( C261 C330 ) C261_=_C431( C261 C431 ) C261_=_C442( C261 C442 ) C261_=_C550( C261 C550 ) \nC261_=_C592( C261 C592 ) C261_=_C593( C261 C593 ) C261_=_C594( C261 C594 ) C261_=_C595( C261 C595 ) C261_=_C596( C261 C596 ) C261_=_C598( C261 C598 ) \nC261_=_C600( C261 C600 ) C261_=_C607( C261 C607 ) C261_=_C746( C261 C746 ) C261_=_C922( C261 C922 ) C261_=_C1128( C261 C1128 ) C261_=_C1129( C261 C1129 ) \nC261_=_C1138( C261 C1138 ) C262_=_C266( C262 C266 ) C262_=_C267( C262 C267 ) C262_=_C268( C262 C268 ) C262_=_C300( C262 C300 ) C262_=_C319( C262 C319 ) \nC262_=_C330( C262 C330 ) C262_=_C489( C262 C489 ) C262_=_C539( C262 C539 ) C262_=_C621( C262 C621 ) C262_=_C622( C262 C622 ) C262_=_C623( C262 C623 ) \nC262_=_C624( C262 C624 ) C262_=_C626( C262 C626 ) C262_=_C627( C262 C627 ) C262_=_C628( C262 C628 ) C262_=_C630( C262 C630 ) C262_=_C846( C262 C846 ) \nC262_=_C922( C262 C922 ) C262_=_C947( C262 C947 ) C262_=_C948( C262 C948 ) C266_=_C267( C266 C267 ) C266_=_C268( C266 C268 ) C266_=_C310( C266 C310 ) \nC266_=_C354( C266 C354 ) C266_=_C440( C266 C440 ) C266_=_C451( C266 C451 ) C266_=_C529( C266 C529 ) C266_=_C627( C266 C627 ) C266_=_C672( C266 C672 ) \nC266_=_C711( C266 C711 ) C266_=_C727( C266 C727 ) C266_=_C736( C266 C736 ) C266_=_C778( C266 C778 ) C266_=_C779( C266 C779 ) C266_=_C810( C266 C810 ) \nC266_=_C861( C266 C861 ) C266_=_C877( C266 C877 ) C266_=_C912( C266 C912 ) C266_=_C1004( C266 C1004 ) C266_=_C1040( C266 C1040 ) C266_=_C1077( C266 C1077 ) \nC267_=_C268( C267 C268 ) C267_=_C311( C267 C311 ) C267_=_C326( C267 C326 ) C267_=_C332( C267 C332 ) C267_=_C480( C267 C480 ) C267_=_C484( C267 C484 ) \nC267_=_C494( C267 C494 ) C267_=_C619( C267 C619 ) C267_=_C637( C267 C637 ) C267_=_C640( C267 C640 ) C267_=_C757( C267 C757 ) C267_=_C763( C267 C763 ) \nC267_=_C787( C267 C787 ) C267_=_C804( C267 C804 ) C267_=_C829( C267 C829 ) C267_=_C846( C267 C846 ) C267_=_C851( C267 C851 ) C267_=_C862( C267 C862 ) \nC267_=_C943( C267 C943 ) C267_=_C960( C267 C960 ) C267_=_C962( C267 C962 ) C267_=_C1000( C267 C1000 ) C267_=_C1032( C267 C1032 ) C267_=_C1039( C267 C1039 ) \nC267_=_C1144( C267 C1144 ) C267_=_C1147( C267 C1147 ) C268_=_C436( C268 C436 ) C268_=_C453( C268 C453 ) C268_=_C472( C268 C472 ) C268_=_C492( C268 C492 ) \nC268_=_C508( C268 C508 ) C268_=_C559( C268 C559 ) C268_=_C601( C268 C601 ) C268_=_C619( C268 C619 ) C268_=_C628( C268 C628 ) C268_=_C697( C268 C697 ) \nC268_=_C929( C268 C929 ) C268_=_C942( C268 C942 ) C268_=_C966( C268 C966 ) C268_=_C975( C268 C975 ) C268_=_C1021( C268 C1021 ) C268_=_C1083( C268 C1083 ) \nC268_=_C1101( C268 C1101 ) C268_=_C1104( C268 C1104 ) C268_=_C1135( C268 C1135 ) C272_=_C273( C272 C273 ) C272_=_C279( C272 C279 ) C272_=_C280( C272 C280 ) \nC272_=_C281( C272 C281 ) C272_=_C282( C272 C282 ) C272_=_C283( C272 C283 ) C272_=_C316( C272 C316 ) C272_=_C358( C272 C358 ) C272_=_C366( C272 C366 ) \nC272_=_C385( C272 C385 ) C272_=_C457( C272 C457 ) C272_=_C492( C272 C492 ) C272_=_C594( C272 C594 ) C272_=_C603( C272 C603 ) C272_=_C604( C272 C604 ) \nC272_=_C610( C272 C610 ) C272_=_C702( C272 C702 ) C272_=_C728( C272 C728 ) C272_=_C730( C272 C730 ) C272_=_C731( C272 C731 ) C272_=_C732( C272 C732 ) \nC272_=_C789( C272 C789 ) C272_=_C804( C272 C804 ) C273_=_C279( C273 C279 ) C273_=_C280( C273 C280 ) C273_=_C281( C273 C281 ) C273_=_C282( C273 C282 ) \nC273_=_C283( C273 C283 ) C273_=_C315( C273 C315 ) C273_=_C322( C273 C322 ) C273_=_C432( C273 C432 ) C273_=_C458(</w:t>
      </w:r>
    </w:p>
    <w:p>
      <w:pPr>
        <w:pStyle w:val="PreformattedText"/>
        <w:bidi w:val="0"/>
        <w:spacing w:before="0" w:after="0"/>
        <w:jc w:val="left"/>
        <w:rPr/>
      </w:pPr>
      <w:r>
        <w:rPr/>
        <w:t xml:space="preserve"> </w:t>
      </w:r>
      <w:r>
        <w:rPr/>
        <w:t>C273 C458 ) C273_=_C469( C273 C469 ) \nC273_=_C500( C273 C500 ) C273_=_C523( C273 C523 ) C273_=_C594( C273 C594 ) C273_=_C626( C273 C626 ) C273_=_C732( C273 C732 ) C273_=_C733( C273 C733 ) \nC273_=_C734( C273 C734 ) C273_=_C735( C273 C735 ) C273_=_C736( C273 C736 ) C273_=_C737( C273 C737 ) C273_=_C738( C273 C738 ) C273_=_C739( C273 C739 ) \nC273_=_C740( C273 C740 ) C273_=_C1083( C273 C1083 ) C273_=_C1088( C273 C1088 ) C273_=_C1142( C273 C1142 ) C279_=_C280( C279 C280 ) C279_=_C281( C279 C281 ) \nC279_=_C282( C279 C282 ) C279_=_C283( C279 C283 ) C279_=_C294( C279 C294 ) C279_=_C334( C279 C334 ) C279_=_C335( C279 C335 ) C279_=_C430( C279 C430 ) \nC279_=_C577( C279 C577 ) C279_=_C596( C279 C596 ) C279_=_C598( C279 C598 ) C279_=_C618( C279 C618 ) C279_=_C711( C279 C711 ) C279_=_C789( C279 C789 ) \nC279_=_C825( C279 C825 ) C279_=_C888( C279 C888 ) C279_=_C894( C279 C894 ) C279_=_C938( C279 C938 ) C279_=_C956( C279 C956 ) C279_=_C999( C279 C999 ) \nC279_=_C1000( C279 C1000 ) C279_=_C1001( C279 C1001 ) C279_=_C1002( C279 C1002 ) C279_=_C1003( C279 C1003 ) C279_=_C1051( C279 C1051 ) C279_=_C1052( C279 C1052 ) \nC279_=_C1054( C279 C1054 ) C279_=_C1055( C279 C1055 ) C279_=_C1056( C279 C1056 ) C280_=_C281( C280 C281 ) C280_=_C282( C280 C282 ) C280_=_C283( C280 C283 ) \nC280_=_C295( C280 C295 ) C280_=_C313( C280 C313 ) C280_=_C323( C280 C323 ) C280_=_C373( C280 C373 ) C280_=_C402( C280 C402 ) C280_=_C575( C280 C575 ) \nC280_=_C586( C280 C586 ) C280_=_C783( C280 C783 ) C280_=_C838( C280 C838 ) C280_=_C886( C280 C886 ) C280_=_C1018( C280 C1018 ) C280_=_C1026( C280 C1026 ) \nC280_=_C1033( C280 C1033 ) C280_=_C1040( C280 C1040 ) C280_=_C1041( C280 C1041 ) C280_=_C1042( C280 C1042 ) C281_=_C282( C281 C282 ) C281_=_C283( C281 C283 ) \nC281_=_C339( C281 C339 ) C281_=_C351( C281 C351 ) C281_=_C480( C281 C480 ) C281_=_C528( C281 C528 ) C281_=_C529( C281 C529 ) C281_=_C576( C281 C576 ) \nC281_=_C777( C281 C777 ) C281_=_C893( C281 C893 ) C281_=_C996( C281 C996 ) C281_=_C1012( C281 C1012 ) C281_=_C1014( C281 C1014 ) C281_=_C1015( C281 C1015 ) \nC281_=_C1016( C281 C1016 ) C281_=_C1032( C281 C1032 ) C281_=_C1126( C281 C1126 ) C281_=_C1131( C281 C1131 ) C282_=_C283( C282 C283 ) C282_=_C308( C282 C308 ) \nC282_=_C373( C282 C373 ) C282_=_C374( C282 C374 ) C282_=_C549( C282 C549 ) C282_=_C719( C282 C719 ) C282_=_C745( C282 C745 ) C282_=_C814( C282 C814 ) \nC282_=_C847( C282 C847 ) C282_=_C864( C282 C864 ) C282_=_C868( C282 C868 ) C282_=_C913( C282 C913 ) C282_=_C944( C282 C944 ) C282_=_C980( C282 C980 ) \nC282_=_C1006( C282 C1006 ) C282_=_C1031( C282 C1031 ) C282_=_C1038( C282 C1038 ) C282_=_C1045( C282 C1045 ) C282_=_C1091( C282 C1091 ) C282_=_C1129( C282 C1129 ) \nC282_=_C1134( C282 C1134 ) C282_=_C1136( C282 C1136 ) C283_=_C326( C283 C326 ) C283_=_C386( C283 C386 ) C283_=_C472( C283 C472 ) C283_=_C473( C283 C473 ) \nC283_=_C554( C283 C554 ) C283_=_C604( C283 C604 ) C283_=_C609( C283 C609 ) C283_=_C630( C283 C630 ) C283_=_C656( C283 C656 ) C283_=_C682( C283 C682 ) \nC283_=_C691( C283 C691 ) C283_=_C754( C283 C754 ) C283_=_C774( C283 C774 ) C283_=_C845( C283 C845 ) C283_=_C897( C283 C897 ) C283_=_C949( C283 C949 ) \nC283_=_C1092( C283 C1092 ) C283_=_C1108( C283 C1108 ) C283_=_C1114( C283 C1114 ) C283_=_C1124( C283 C1124 ) C283_=_C1134( C283 C1134 ) C283_=_C1137( C283 C1137 ) \nC287_=_C289( C287 C289 ) C287_=_C290( C287 C290 ) C287_=_C293( C287 C293 ) C287_=_C294( C287 C294 ) C287_=_C295( C287 C295 ) C287_=_C297( C287 C297 ) \nC287_=_C299( C287 C299 ) C287_=_C329( C287 C329 ) C287_=_C410( C287 C410 ) C287_=_C412( C287 C412 ) C287_=_C415( C287 C415 ) C287_=_C465( C287 C465 ) \nC287_=_C482( C287 C482 ) C287_=_C513( C287 C513 ) C287_=_C587( C287 C587 ) C287_=_C633( C287 C633 ) C287_=_C645( C287 C645 ) C287_=_C647( C287 C647 ) \nC287_=_C648( C287 C648 ) C287_=_C650( C287 C650 ) C287_=_C651( C287 C651 ) C287_=_C652( C287 C652 ) C287_=_C956( C287 C956 ) C287_=_C1044( C287 C1044 ) \nC287_=_C1045( C287 C1045 ) C289_=_C290( C289 C290 ) C289_=_C293( C289 C293 ) C289_=_C294( C289 C294 ) C289_=_C295( C289 C295 ) C289_=_C297( C289 C297 ) \nC289_=_C299( C289 C299 ) C289_=_C314( C289 C314 ) C289_=_C317( C289 C317 ) C289_=_C384( C289 C384 ) C289_=_C385( C289 C385 ) C289_=_C514( C289 C514 ) \nC289_=_C539( C289 C539 ) C289_=_C684( C289 C684 ) C289_=_C710( C289 C710 ) C289_=_C711( C289 C711 ) C289_=_C713( C289 C713 ) C289_=_C714( C289 C714 ) \nC289_=_C716( C289 C716 ) C289_=_C718( C289 C718 ) C289_=_C719( C289 C719 ) C289_=_C765( C289 C765 ) C289_=_C783( C289 C783 ) C289_=_C784( C289 C784 ) \nC289_=_C785( C289 C785 ) C289_=_C787( C289 C787 ) C289_=_C788( C289 C788 ) C290_=_C293( C290 C293 ) C290_=_C294( C290 C294 ) C290_=_C295( C290 C295 ) \nC290_=_C297( C290 C297 ) C290_=_C299( C290 C299 ) C290_=_C305( C290 C305 ) C290_=_C476( C290 C476 ) C290_=_C537( C290 C537 ) C290_=_C538( C290 C538 ) \nC290_=_C576( C290 C576 ) C290_=_C590( C290 C590 ) C290_=_C593( C290 C593 ) C290_=_C618( C290 C618 ) C290_=_C665( C290 C665 ) C290_=_C719( C290 C719 ) \nC290_=_C720( C290 C720 ) C290_=_C721( C290 C721 ) C290_=_C723( C290 C723 ) C290_=_C724( C290 C724 ) C290_=_C725( C290 C725 ) C290_=_C726( C290 C726 ) \nC290_=_C727( C290 C727 ) C290_=_C734( C290 C734 ) C290_=_C893( C290 C893 ) C290_=_C1107( C290 C1107 ) C293_=_C294( C293 C294 ) C293_=_C295( C293 C295 ) \nC293_=_C297( C293 C297 ) C293_=_C299( C293 C299 ) C293_=_C303( C293 C303 ) C293_=_C544( C293 C544 ) C293_=_C554( C293 C554 ) C293_=_C593( C293 C593 ) \nC293_=_C693( C293 C693 ) C293_=_C705( C293 C705 ) C293_=_C875( C293 C875 ) C293_=_C901( C293 C901 ) C293_=_C922( C293 C922 ) C293_=_C923( C293 C923 ) \nC293_=_C924( C293 C924 ) C293_=_C925( C293 C925 ) C293_=_C928( C293 C928 ) C293_=_C929( C293 C929 ) C293_=_C930( C293 C930 ) C293_=_C931( C293 C931 ) \nC293_=_C1047( C293 C1047 ) C293_=_C1048( C293 C1048 ) C293_=_C1050( C293 C1050 ) C294_=_C295( C294 C295 ) C294_=_C297( C294 C297 ) C294_=_C299( C294 C299 ) \nC294_=_C334( C294 C334 ) C294_=_C335( C294 C335 ) C294_=_C367( C294 C367 ) C294_=_C430( C294 C430 ) C294_=_C454( C294 C454 ) C294_=_C522( C294 C522 ) \nC294_=_C596( C294 C596 ) C294_=_C711( C294 C711 ) C294_=_C756( C294 C756 ) C294_=_C789( C294 C789 ) C294_=_C852( C294 C852 ) C294_=_C863( C294 C863 ) \nC294_=_C938( C294 C938 ) C294_=_C956( C294 C956 ) C294_=_C999( C294 C999 ) C294_=_C1000( C294 C1000 ) C294_=_C1001( C294 C1001 ) C294_=_C1002( C294 C1002 ) \nC294_=_C1003( C294 C1003 ) C294_=_C1105( C294 C1105 ) C294_=_C1146( C294 C1146 ) C294_=_C1148( C294 C1148 ) C295_=_C297( C295 C297 ) C295_=_C299( C295 C299 ) \nC295_=_C307( C295 C307 ) C295_=_C309( C295 C309 ) C295_=_C339( C295 C339 ) C295_=_C340( C295 C340 ) C295_=_C344( C295 C344 ) C295_=_C359( C295 C359 ) \nC295_=_C575( C295 C575 ) C295_=_C644( C295 C644 ) C295_=_C753( C295 C753 ) C295_=_C758( C295 C758 ) C295_=_C778( C295 C778 ) C295_=_C783( C295 C783 ) \nC295_=_C838( C295 C838 ) C295_=_C886( C295 C886 ) C295_=_C948( C295 C948 ) C295_=_C1126( C295 C1126 ) C297_=_C299( C297 C299 ) C297_=_C544( C297 C544 ) \nC297_=_C553( C297 C553 ) C297_=_C593( C297 C593 ) C297_=_C691( C297 C691 ) C297_=_C693( C297 C693 ) C297_=_C723( C297 C723 ) C297_=_C808( C297 C808 ) \nC297_=_C875( C297 C875 ) C297_=_C932( C297 C932 ) C297_=_C1041( C297 C1041 ) C297_=_C1047( C297 C1047 ) C297_=_C1048( C297 C1048 ) C297_=_C1050( C297 C1050 ) \nC297_=_C1064( C297 C1064 ) C299_=_C353( C299 C353 ) C299_=_C377( C299 C377 ) C299_=_C442( C299 C442 ) C299_=_C545( C299 C545 ) C299_=_C578( C299 C578 ) \nC299_=_C591( C299 C591 ) C299_=_C595( C299 C595 ) C299_=_C659( C299 C659 ) C299_=_C782( C299 C782 ) C299_=_C798( C299 C798 ) C299_=_C835( C299 C835 ) \nC299_=_C836( C299 C836 ) C299_=_C885( C299 C885 ) C299_=_C901( C299 C901 ) C299_=_C907( C299 C907 ) C299_=_C936( C299 C936 ) C299_=_C954( C299 C954 ) \nC299_=_C1042( C299 C1042 ) C299_=_C1054( C299 C1054 ) C299_=_C1056( C299 C1056 ) C299_=_C1071( C299 C1071 ) C299_=_C1085( C299 C1085 ) C299_=_C1097( C299 C1097 ) \nC299_=_C1107( C299 C1107 ) C299_=_C1122( C299 C1122 ) C299_=_C1133( C299 C1133 ) C300_=_C301( C300 C301 ) C300_=_C302( C300 C302 ) C300_=_C303( C300 C303 ) \nC300_=_C304( C300 C304 ) C300_=_C305( C300 C305 ) C300_=_C307( C300 C307 ) C300_=_C308( C300 C308 ) C300_=_C309( C300 C309 ) C300_=_C310( C300 C310 ) \nC300_=_C311( C300 C311 ) C300_=_C319( C300 C319 ) C300_=_C327( C300 C327 ) C300_=_C330( C300 C330 ) C300_=_C356( C300 C356 ) C300_=_C357( C300 C357 ) \nC300_=_C358( C300 C358 ) C300_=_C359( C300 C359 ) C300_=_C360( C300 C360 ) C300_=_C361( C300 C361 ) C300_=_C362( C300 C362 ) C300_=_C363( C300 C363 ) \nC300_=_C364( C300 C364 ) C300_=_C539( C300 C539 ) C300_=_C846( C300 C846 ) C300_=_C922( C300 C922 ) C300_=_C947( C300 C947 ) C300_=_C948( C300 C948 ) \nC301_=_C302( C301 C302 ) C301_=_C303( C301 C303 ) C301_=_C304( C301 C304 ) C301_=_C305( C301 C305 ) C301_=_C307( C301 C307 ) C301_=_C308( C301 C308 ) \nC301_=_C309( C301 C309 ) C301_=_C310( C301 C310 ) C301_=_C311( C301 C311 ) C301_=_C319( C301 C319 ) C301_=_C419( C301 C419 ) C301_=_C511( C301 C511 ) \nC301_=_C512( C301 C512 ) C301_=_C513( C301 C513 ) C301_=_C514( C301 C514 ) C301_=_C515( C301 C515 ) C301_=_C516( C301 C516 ) C301_=_C517( C301 C517 ) \nC301_=_C518( C301 C518 ) C301_=_C519( C301 C519 ) C301_=_C522( C301 C522 ) C301_=_C774( C301 C774 ) C301_=_C880( C301 C880 ) C301_=_C882( C301 C882 ) \nC301_=_C883( C301 C883 ) C301_=_C884( C301 C884 ) C301_=_C885( C301 C885 ) C302_=_C303( C302 C303 ) C302_=_C304( C302 C304 ) C302_=_C305( C302 C305 ) \nC302_=_C307( C302 C307 ) C302_=_C308( C302 C308 ) C302_=_C309( C302 C309 ) C302_=_C310( C302 C310 ) C302_=_C311( C302 C311 ) C302_=_C419( C302 C419 ) \nC302_=_C475( C302 C475 ) C302_=_C479( C302 C479 ) C302_=_C511( C302 C511 ) C302_=_C512( C302 C512 ) C302_=_C513( C302 C513 ) C302_=_C514( C302 C514 ) \nC302_=_C515( C302 C515 ) C302_=_C516( C302 C516 ) C302_=_C517( C302 C517 ) C302_=_C518( C302 C518 ) C302_=_C519( C302 C519 ) C302_=_C522( C302 C522 ) \nC302_=_C795(</w:t>
      </w:r>
    </w:p>
    <w:p>
      <w:pPr>
        <w:pStyle w:val="PreformattedText"/>
        <w:bidi w:val="0"/>
        <w:spacing w:before="0" w:after="0"/>
        <w:jc w:val="left"/>
        <w:rPr/>
      </w:pPr>
      <w:r>
        <w:rPr/>
        <w:t xml:space="preserve"> </w:t>
      </w:r>
      <w:r>
        <w:rPr/>
        <w:t>C302 C795 ) C302_=_C824( C302 C824 ) C302_=_C923( C302 C923 ) C303_=_C304( C303 C304 ) C303_=_C305( C303 C305 ) C303_=_C307( C303 C307 ) \nC303_=_C308( C303 C308 ) C303_=_C309( C303 C309 ) C303_=_C310( C303 C310 ) C303_=_C311( C303 C311 ) C303_=_C511( C303 C511 ) C303_=_C535( C303 C535 ) \nC303_=_C537( C303 C537 ) C303_=_C538( C303 C538 ) C303_=_C539( C303 C539 ) C303_=_C543( C303 C543 ) C303_=_C544( C303 C544 ) C303_=_C545( C303 C545 ) \nC303_=_C547( C303 C547 ) C303_=_C549( C303 C549 ) C303_=_C554( C303 C554 ) C303_=_C705( C303 C705 ) C303_=_C901( C303 C901 ) C303_=_C922( C303 C922 ) \nC303_=_C923( C303 C923 ) C303_=_C924( C303 C924 ) C303_=_C925( C303 C925 ) C303_=_C928( C303 C928 ) C303_=_C929( C303 C929 ) C303_=_C930( C303 C930 ) \nC303_=_C931( C303 C931 ) C304_=_C305( C304 C305 ) C304_=_C307( C304 C307 ) C304_=_C308( C304 C308 ) C304_=_C309( C304 C309 ) C304_=_C310( C304 C310 ) \nC304_=_C311( C304 C311 ) C304_=_C395( C304 C395 ) C304_=_C456( C304 C456 ) C304_=_C512( C304 C512 ) C304_=_C515( C304 C515 ) C304_=_C531( C304 C531 ) \nC304_=_C547( C304 C547 ) C304_=_C550( C304 C550 ) C304_=_C551( C304 C551 ) C304_=_C570( C304 C570 ) C304_=_C588( C304 C588 ) C304_=_C601( C304 C601 ) \nC304_=_C603( C304 C603 ) C304_=_C604( C304 C604 ) C304_=_C606( C304 C606 ) C304_=_C607( C304 C607 ) C304_=_C609( C304 C609 ) C304_=_C689( C304 C689 ) \nC304_=_C858( C304 C858 ) C304_=_C885( C304 C885 ) C304_=_C940( C304 C940 ) C304_=_C942( C304 C942 ) C304_=_C1024( C304 C1024 ) C304_=_C1086( C304 C1086 ) \nC305_=_C307( C305 C307 ) C305_=_C308( C305 C308 ) C305_=_C309( C305 C309 ) C305_=_C310( C305 C310 ) C305_=_C311( C305 C311 ) C305_=_C372( C305 C372 ) \nC305_=_C476( C305 C476 ) C305_=_C537( C305 C537 ) C305_=_C538( C305 C538 ) C305_=_C562( C305 C562 ) C305_=_C565( C305 C565 ) C305_=_C593( C305 C593 ) \nC305_=_C655( C305 C655 ) C305_=_C719( C305 C719 ) C305_=_C720( C305 C720 ) C305_=_C721( C305 C721 ) C305_=_C723( C305 C723 ) C305_=_C724( C305 C724 ) \nC305_=_C725( C305 C725 ) C305_=_C726( C305 C726 ) C305_=_C727( C305 C727 ) C305_=_C784( C305 C784 ) C305_=_C829( C305 C829 ) C305_=_C993( C305 C993 ) \nC305_=_C1038( C305 C1038 ) C305_=_C1039( C305 C1039 ) C307_=_C308( C307 C308 ) C307_=_C309( C307 C309 ) C307_=_C310( C307 C310 ) C307_=_C311( C307 C311 ) \nC307_=_C319( C307 C319 ) C307_=_C339( C307 C339 ) C307_=_C340( C307 C340 ) C307_=_C344( C307 C344 ) C307_=_C359( C307 C359 ) C307_=_C644( C307 C644 ) \nC307_=_C753( C307 C753 ) C307_=_C758( C307 C758 ) C307_=_C774( C307 C774 ) C307_=_C778( C307 C778 ) C307_=_C880( C307 C880 ) C307_=_C882( C307 C882 ) \nC307_=_C883( C307 C883 ) C307_=_C884( C307 C884 ) C307_=_C885( C307 C885 ) C307_=_C948( C307 C948 ) C307_=_C1126( C307 C1126 ) C308_=_C309( C308 C309 ) \nC308_=_C310( C308 C310 ) C308_=_C311( C308 C311 ) C308_=_C374( C308 C374 ) C308_=_C415( C308 C415 ) C308_=_C495( C308 C495 ) C308_=_C561( C308 C561 ) \nC308_=_C719( C308 C719 ) C308_=_C745( C308 C745 ) C308_=_C814( C308 C814 ) C308_=_C819( C308 C819 ) C308_=_C847( C308 C847 ) C308_=_C864( C308 C864 ) \nC308_=_C868( C308 C868 ) C308_=_C893( C308 C893 ) C308_=_C894( C308 C894 ) C308_=_C896( C308 C896 ) C308_=_C897( C308 C897 ) C308_=_C899( C308 C899 ) \nC308_=_C913( C308 C913 ) C308_=_C1006( C308 C1006 ) C308_=_C1045( C308 C1045 ) C308_=_C1091( C308 C1091 ) C308_=_C1129( C308 C1129 ) C308_=_C1136( C308 C1136 ) \nC309_=_C310( C309 C310 ) C309_=_C311( C309 C311 ) C309_=_C339( C309 C339 ) C309_=_C340( C309 C340 ) C309_=_C344( C309 C344 ) C309_=_C359( C309 C359 ) \nC309_=_C370( C309 C370 ) C309_=_C506( C309 C506 ) C309_=_C527( C309 C527 ) C309_=_C633( C309 C633 ) C309_=_C644( C309 C644 ) C309_=_C648( C309 C648 ) \nC309_=_C665( C309 C665 ) C309_=_C743( C309 C743 ) C309_=_C753( C309 C753 ) C309_=_C758( C309 C758 ) C309_=_C777( C309 C777 ) C309_=_C778( C309 C778 ) \nC309_=_C837( C309 C837 ) C309_=_C948( C309 C948 ) C309_=_C981( C309 C981 ) C309_=_C996( C309 C996 ) C309_=_C998( C309 C998 ) C309_=_C1126( C309 C1126 ) \nC310_=_C311( C310 C311 ) C310_=_C354( C310 C354 ) C310_=_C440( C310 C440 ) C310_=_C451( C310 C451 ) C310_=_C497( C310 C497 ) C310_=_C529( C310 C529 ) \nC310_=_C711( C310 C711 ) C310_=_C736( C310 C736 ) C310_=_C778( C310 C778 ) C310_=_C810( C310 C810 ) C310_=_C875( C310 C875 ) C310_=_C1004( C310 C1004 ) \nC310_=_C1020( C310 C1020 ) C310_=_C1068( C310 C1068 ) C310_=_C1077( C310 C1077 ) C310_=_C1097( C310 C1097 ) C311_=_C326( C311 C326 ) C311_=_C365( C311 C365 ) \nC311_=_C637( C311 C637 ) C311_=_C713( C311 C713 ) C311_=_C763( C311 C763 ) C311_=_C787( C311 C787 ) C311_=_C835( C311 C835 ) C311_=_C846( C311 C846 ) \nC311_=_C862( C311 C862 ) C311_=_C878( C311 C878 ) C311_=_C945( C311 C945 ) C311_=_C960( C311 C960 ) C311_=_C962( C311 C962 ) C311_=_C973( C311 C973 ) \nC311_=_C1000( C311 C1000 ) C311_=_C1032( C311 C1032 ) C311_=_C1039( C311 C1039 ) C311_=_C1055( C311 C1055 ) C311_=_C1061( C311 C1061 ) C311_=_C1071( C311 C1071 ) \nC311_=_C1086( C311 C1086 ) C311_=_C1109( C311 C1109 ) C311_=_C1144( C311 C1144 ) C311_=_C1147( C311 C1147 ) C312_=_C313( C312 C313 ) C312_=_C314( C312 C314 ) \nC312_=_C315( C312 C315 ) C312_=_C316( C312 C316 ) C312_=_C317( C312 C317 ) C312_=_C318( C312 C318 ) C312_=_C319( C312 C319 ) C312_=_C320( C312 C320 ) \nC312_=_C321( C312 C321 ) C312_=_C322( C312 C322 ) C312_=_C323( C312 C323 ) C312_=_C325( C312 C325 ) C312_=_C326( C312 C326 ) C312_=_C328( C312 C328 ) \nC312_=_C342( C312 C342 ) C312_=_C365( C312 C365 ) C312_=_C366( C312 C366 ) C312_=_C367( C312 C367 ) C312_=_C368( C312 C368 ) C312_=_C369( C312 C369 ) \nC312_=_C370( C312 C370 ) C312_=_C372( C312 C372 ) C312_=_C373( C312 C373 ) C312_=_C374( C312 C374 ) C312_=_C376( C312 C376 ) C312_=_C377( C312 C377 ) \nC312_=_C417( C312 C417 ) C312_=_C458( C312 C458 ) C312_=_C477( C312 C477 ) C312_=_C779( C312 C779 ) C312_=_C889( C312 C889 ) C312_=_C1029( C312 C1029 ) \nC312_=_C1080( C312 C1080 ) C312_=_C1084( C312 C1084 ) C312_=_C1086( C312 C1086 ) C312_=_C1087( C312 C1087 ) C312_=_C1088( C312 C1088 ) C313_=_C314( C313 C314 ) \nC313_=_C315( C313 C315 ) C313_=_C316( C313 C316 ) C313_=_C317( C313 C317 ) C313_=_C318( C313 C318 ) C313_=_C319( C313 C319 ) C313_=_C320( C313 C320 ) \nC313_=_C321( C313 C321 ) C313_=_C322( C313 C322 ) C313_=_C323( C313 C323 ) C313_=_C325( C313 C325 ) C313_=_C326( C313 C326 ) C313_=_C328( C313 C328 ) \nC313_=_C373( C313 C373 ) C313_=_C402( C313 C402 ) C313_=_C465( C313 C465 ) C313_=_C469( C313 C469 ) C313_=_C470( C313 C470 ) C313_=_C472( C313 C472 ) \nC313_=_C473( C313 C473 ) C313_=_C586( C313 C586 ) C313_=_C783( C313 C783 ) C313_=_C1018( C313 C1018 ) C313_=_C1026( C313 C1026 ) C313_=_C1033( C313 C1033 ) \nC313_=_C1040( C313 C1040 ) C313_=_C1041( C313 C1041 ) C313_=_C1042( C313 C1042 ) C314_=_C315( C314 C315 ) C314_=_C316( C314 C316 ) C314_=_C317( C314 C317 ) \nC314_=_C318( C314 C318 ) C314_=_C319( C314 C319 ) C314_=_C320( C314 C320 ) C314_=_C321( C314 C321 ) C314_=_C322( C314 C322 ) C314_=_C323( C314 C323 ) \nC314_=_C325( C314 C325 ) C314_=_C326( C314 C326 ) C314_=_C385( C314 C385 ) C314_=_C500( C314 C500 ) C314_=_C523( C314 C523 ) C314_=_C524( C314 C524 ) \nC314_=_C526( C314 C526 ) C314_=_C527( C314 C527 ) C314_=_C528( C314 C528 ) C314_=_C529( C314 C529 ) C314_=_C530( C314 C530 ) C314_=_C531( C314 C531 ) \nC314_=_C532( C314 C532 ) C314_=_C539( C314 C539 ) C314_=_C684( C314 C684 ) C314_=_C719( C314 C719 ) C314_=_C765( C314 C765 ) C314_=_C783( C314 C783 ) \nC314_=_C784( C314 C784 ) C314_=_C785( C314 C785 ) C314_=_C787( C314 C787 ) C314_=_C788( C314 C788 ) C315_=_C316( C315 C316 ) C315_=_C317( C315 C317 ) \nC315_=_C318( C315 C318 ) C315_=_C319( C315 C319 ) C315_=_C320( C315 C320 ) C315_=_C321( C315 C321 ) C315_=_C322( C315 C322 ) C315_=_C323( C315 C323 ) \nC315_=_C325( C315 C325 ) C315_=_C326( C315 C326 ) C315_=_C354( C315 C354 ) C315_=_C432( C315 C432 ) C315_=_C458( C315 C458 ) C315_=_C469( C315 C469 ) \nC315_=_C500( C315 C500 ) C315_=_C721( C315 C721 ) C315_=_C733( C315 C733 ) C315_=_C734( C315 C734 ) C315_=_C735( C315 C735 ) C315_=_C736( C315 C736 ) \nC315_=_C737( C315 C737 ) C315_=_C738( C315 C738 ) C315_=_C739( C315 C739 ) C315_=_C740( C315 C740 ) C315_=_C862( C315 C862 ) C315_=_C929( C315 C929 ) \nC315_=_C930( C315 C930 ) C315_=_C1068( C315 C1068 ) C315_=_C1074( C315 C1074 ) C315_=_C1117( C315 C1117 ) C315_=_C1124( C315 C1124 ) C315_=_C1125( C315 C1125 ) \nC315_=_C1126( C315 C1126 ) C316_=_C317( C316 C317 ) C316_=_C318( C316 C318 ) C316_=_C319( C316 C319 ) C316_=_C320( C316 C320 ) C316_=_C321( C316 C321 ) \nC316_=_C322( C316 C322 ) C316_=_C323( C316 C323 ) C316_=_C325( C316 C325 ) C316_=_C326( C316 C326 ) C316_=_C358( C316 C358 ) C316_=_C511( C316 C511 ) \nC316_=_C594( C316 C594 ) C316_=_C748( C316 C748 ) C316_=_C773( C316 C773 ) C316_=_C774( C316 C774 ) C316_=_C776( C316 C776 ) C316_=_C777( C316 C777 ) \nC316_=_C778( C316 C778 ) C316_=_C779( C316 C779 ) C316_=_C782( C316 C782 ) C316_=_C789( C316 C789 ) C316_=_C804( C316 C804 ) C317_=_C318( C317 C318 ) \nC317_=_C319( C317 C319 ) C317_=_C320( C317 C320 ) C317_=_C321( C317 C321 ) C317_=_C322( C317 C322 ) C317_=_C323( C317 C323 ) C317_=_C325( C317 C325 ) \nC317_=_C326( C317 C326 ) C317_=_C361( C317 C361 ) C317_=_C385( C317 C385 ) C317_=_C539( C317 C539 ) C317_=_C684( C317 C684 ) C317_=_C719( C317 C719 ) \nC317_=_C765( C317 C765 ) C317_=_C783( C317 C783 ) C317_=_C784( C317 C784 ) C317_=_C785( C317 C785 ) C317_=_C787( C317 C787 ) C317_=_C788( C317 C788 ) \nC317_=_C908( C317 C908 ) C317_=_C923( C317 C923 ) C317_=_C1104( C317 C1104 ) C317_=_C1116( C317 C1116 ) C317_=_C1150( C317 C1150 ) C318_=_C319( C318 C319 ) \nC318_=_C320( C318 C320 ) C318_=_C321( C318 C321 ) C318_=_C322( C318 C322 ) C318_=_C323( C318 C323 ) C318_=_C325( C318 C325 ) C318_=_C326( C318 C326 ) \nC318_=_C347( C318 C347 ) C318_=_C369( C318 C369 ) C318_=_C423( C318 C423 ) C318_=_C582( C318 C582 ) C318_=_C600( C318 C600 ) C318_=_C661( C318 C661 ) \nC318_=_C688( C318 C688 ) C318_=_C743( C318 C743 ) C318_=_C755( C318 C755 ) C318_=_C766( C318</w:t>
      </w:r>
    </w:p>
    <w:p>
      <w:pPr>
        <w:pStyle w:val="PreformattedText"/>
        <w:bidi w:val="0"/>
        <w:spacing w:before="0" w:after="0"/>
        <w:jc w:val="left"/>
        <w:rPr/>
      </w:pPr>
      <w:r>
        <w:rPr/>
        <w:t xml:space="preserve"> </w:t>
      </w:r>
      <w:r>
        <w:rPr/>
        <w:t>C766 ) C318_=_C834( C318 C834 ) C318_=_C837( C318 C837 ) \nC318_=_C838( C318 C838 ) C318_=_C840( C318 C840 ) C318_=_C841( C318 C841 ) C318_=_C842( C318 C842 ) C318_=_C843( C318 C843 ) C318_=_C845( C318 C845 ) \nC318_=_C869( C318 C869 ) C318_=_C886( C318 C886 ) C318_=_C943( C318 C943 ) C318_=_C1022( C318 C1022 ) C318_=_C1110( C318 C1110 ) C319_=_C320( C319 C320 ) \nC319_=_C321( C319 C321 ) C319_=_C322( C319 C322 ) C319_=_C323( C319 C323 ) C319_=_C325( C319 C325 ) C319_=_C326( C319 C326 ) C319_=_C330( C319 C330 ) \nC319_=_C539( C319 C539 ) C319_=_C774( C319 C774 ) C319_=_C846( C319 C846 ) C319_=_C880( C319 C880 ) C319_=_C882( C319 C882 ) C319_=_C883( C319 C883 ) \nC319_=_C884( C319 C884 ) C319_=_C885( C319 C885 ) C319_=_C922( C319 C922 ) C319_=_C947( C319 C947 ) C319_=_C948( C319 C948 ) C320_=_C321( C320 C321 ) \nC320_=_C322( C320 C322 ) C320_=_C323( C320 C323 ) C320_=_C325( C320 C325 ) C320_=_C326( C320 C326 ) C320_=_C348( C320 C348 ) C320_=_C446( C320 C446 ) \nC320_=_C636( C320 C636 ) C320_=_C740( C320 C740 ) C320_=_C820( C320 C820 ) C320_=_C938( C320 C938 ) C320_=_C940( C320 C940 ) C320_=_C942( C320 C942 ) \nC320_=_C943( C320 C943 ) C320_=_C944( C320 C944 ) C320_=_C945( C320 C945 ) C320_=_C1026( C320 C1026 ) C320_=_C1027( C320 C1027 ) C320_=_C1029( C320 C1029 ) \nC320_=_C1031( C320 C1031 ) C320_=_C1032( C320 C1032 ) C321_=_C322( C321 C322 ) C321_=_C323( C321 C323 ) C321_=_C325( C321 C325 ) C321_=_C326( C321 C326 ) \nC321_=_C483( C321 C483 ) C321_=_C564( C321 C564 ) C321_=_C581( C321 C581 ) C321_=_C641( C321 C641 ) C321_=_C718( C321 C718 ) C321_=_C750( C321 C750 ) \nC321_=_C759( C321 C759 ) C321_=_C853( C321 C853 ) C321_=_C903( C321 C903 ) C321_=_C921( C321 C921 ) C321_=_C962( C321 C962 ) C321_=_C999( C321 C999 ) \nC321_=_C1008( C321 C1008 ) C321_=_C1114( C321 C1114 ) C321_=_C1135( C321 C1135 ) C322_=_C323( C322 C323 ) C322_=_C325( C322 C325 ) C322_=_C326( C322 C326 ) \nC322_=_C463( C322 C463 ) C322_=_C523( C322 C523 ) C322_=_C594( C322 C594 ) C322_=_C626( C322 C626 ) C322_=_C732( C322 C732 ) C322_=_C751( C322 C751 ) \nC322_=_C847( C322 C847 ) C322_=_C903( C322 C903 ) C322_=_C971( C322 C971 ) C322_=_C1001( C322 C1001 ) C322_=_C1083( C322 C1083 ) C322_=_C1088( C322 C1088 ) \nC322_=_C1142( C322 C1142 ) C323_=_C325( C323 C325 ) C323_=_C326( C323 C326 ) C323_=_C373( C323 C373 ) C323_=_C402( C323 C402 ) C323_=_C437( C323 C437 ) \nC323_=_C481( C323 C481 ) C323_=_C586( C323 C586 ) C323_=_C652( C323 C652 ) C323_=_C698( C323 C698 ) C323_=_C726( C323 C726 ) C323_=_C738( C323 C738 ) \nC323_=_C783( C323 C783 ) C323_=_C788( C323 C788 ) C323_=_C852( C323 C852 ) C323_=_C984( C323 C984 ) C323_=_C1018( C323 C1018 ) C323_=_C1026( C323 C1026 ) \nC323_=_C1033( C323 C1033 ) C323_=_C1040( C323 C1040 ) C323_=_C1041( C323 C1041 ) C323_=_C1042( C323 C1042 ) C323_=_C1054( C323 C1054 ) C323_=_C1135( C323 C1135 ) \nC325_=_C326( C325 C326 ) C325_=_C346( C325 C346 ) C325_=_C347( C325 C347 ) C325_=_C393( C325 C393 ) C325_=_C435( C325 C435 ) C325_=_C507( C325 C507 ) \nC325_=_C527( C325 C527 ) C325_=_C563( C325 C563 ) C325_=_C670( C325 C670 ) C325_=_C684( C325 C684 ) C325_=_C716( C325 C716 ) C325_=_C804( C325 C804 ) \nC325_=_C955( C325 C955 ) C325_=_C1005( C325 C1005 ) C325_=_C1031( C325 C1031 ) C325_=_C1047( C325 C1047 ) C325_=_C1050( C325 C1050 ) C325_=_C1087( C325 C1087 ) \nC325_=_C1097( C325 C1097 ) C325_=_C1102( C325 C1102 ) C325_=_C1123( C325 C1123 ) C325_=_C1128( C325 C1128 ) C325_=_C1132( C325 C1132 ) C325_=_C1150( C325 C1150 ) \nC326_=_C386( C326 C386 ) C326_=_C472( C326 C472 ) C326_=_C473( C326 C473 ) C326_=_C554( C326 C554 ) C326_=_C604( C326 C604 ) C326_=_C637( C326 C637 ) \nC326_=_C656( C326 C656 ) C326_=_C682( C326 C682 ) C326_=_C691( C326 C691 ) C326_=_C763( C326 C763 ) C326_=_C787( C326 C787 ) C326_=_C845( C326 C845 ) \nC326_=_C846( C326 C846 ) C326_=_C862( C326 C862 ) C326_=_C897( C326 C897 ) C326_=_C960( C326 C960 ) C326_=_C962( C326 C962 ) C326_=_C1000( C326 C1000 ) \nC326_=_C1032( C326 C1032 ) C326_=_C1039( C326 C1039 ) C326_=_C1134( C326 C1134 ) C326_=_C1144( C326 C1144 ) C326_=_C1147( C326 C1147 ) C327_=_C328( C327 C328 ) \nC327_=_C329( C327 C329 ) C327_=_C330( C327 C330 ) C327_=_C332( C327 C332 ) C327_=_C333( C327 C333 ) C327_=_C334( C327 C334 ) C327_=_C335( C327 C335 ) \nC327_=_C336( C327 C336 ) C327_=_C337( C327 C337 ) C327_=_C338( C327 C338 ) C327_=_C339( C327 C339 ) C327_=_C340( C327 C340 ) C327_=_C356( C327 C356 ) \nC327_=_C357( C327 C357 ) C327_=_C358( C327 C358 ) C327_=_C359( C327 C359 ) C327_=_C360( C327 C360 ) C327_=_C361( C327 C361 ) C327_=_C362( C327 C362 ) \nC327_=_C363( C327 C363 ) C327_=_C364( C327 C364 ) C327_=_C614( C327 C614 ) C327_=_C917( C327 C917 ) C327_=_C918( C327 C918 ) C327_=_C921( C327 C921 ) \nC328_=_C329( C328 C329 ) C328_=_C330( C328 C330 ) C328_=_C332( C328 C332 ) C328_=_C333( C328 C333 ) C328_=_C334( C328 C334 ) C328_=_C335( C328 C335 ) \nC328_=_C336( C328 C336 ) C328_=_C337( C328 C337 ) C328_=_C338( C328 C338 ) C328_=_C339( C328 C339 ) C328_=_C340( C328 C340 ) C328_=_C342( C328 C342 ) \nC328_=_C417( C328 C417 ) C328_=_C458( C328 C458 ) C328_=_C465( C328 C465 ) C328_=_C469( C328 C469 ) C328_=_C470( C328 C470 ) C328_=_C472( C328 C472 ) \nC328_=_C473( C328 C473 ) C328_=_C477( C328 C477 ) C328_=_C779( C328 C779 ) C328_=_C889( C328 C889 ) C328_=_C1029( C328 C1029 ) C328_=_C1080( C328 C1080 ) \nC328_=_C1084( C328 C1084 ) C328_=_C1086( C328 C1086 ) C328_=_C1087( C328 C1087 ) C328_=_C1088( C328 C1088 ) C329_=_C330( C329 C330 ) C329_=_C332( C329 C332 ) \nC329_=_C333( C329 C333 ) C329_=_C334( C329 C334 ) C329_=_C335( C329 C335 ) C329_=_C336( C329 C336 ) C329_=_C337( C329 C337 ) C329_=_C338( C329 C338 ) \nC329_=_C339( C329 C339 ) C329_=_C340( C329 C340 ) C329_=_C409( C329 C409 ) C329_=_C415( C329 C415 ) C329_=_C482( C329 C482 ) C329_=_C487( C329 C487 ) \nC329_=_C488( C329 C488 ) C329_=_C489( C329 C489 ) C329_=_C490( C329 C490 ) C329_=_C492( C329 C492 ) C329_=_C493( C329 C493 ) C329_=_C494( C329 C494 ) \nC329_=_C495( C329 C495 ) C329_=_C497( C329 C497 ) C329_=_C499( C329 C499 ) C329_=_C513( C329 C513 ) C329_=_C587( C329 C587 ) C329_=_C956( C329 C956 ) \nC329_=_C1044( C329 C1044 ) C329_=_C1045( C329 C1045 ) C330_=_C332( C330 C332 ) C330_=_C333( C330 C333 ) C330_=_C334( C330 C334 ) C330_=_C335( C330 C335 ) \nC330_=_C336( C330 C336 ) C330_=_C337( C330 C337 ) C330_=_C338( C330 C338 ) C330_=_C339( C330 C339 ) C330_=_C340( C330 C340 ) C330_=_C431( C330 C431 ) \nC330_=_C442( C330 C442 ) C330_=_C539( C330 C539 ) C330_=_C592( C330 C592 ) C330_=_C593( C330 C593 ) C330_=_C594( C330 C594 ) C330_=_C595( C330 C595 ) \nC330_=_C596( C330 C596 ) C330_=_C598( C330 C598 ) C330_=_C600( C330 C600 ) C330_=_C846( C330 C846 ) C330_=_C922( C330 C922 ) C330_=_C947( C330 C947 ) \nC330_=_C948( C330 C948 ) C332_=_C333( C332 C333 ) C332_=_C334( C332 C334 ) C332_=_C335( C332 C335 ) C332_=_C336( C332 C336 ) C332_=_C337( C332 C337 ) \nC332_=_C338( C332 C338 ) C332_=_C339( C332 C339 ) C332_=_C340( C332 C340 ) C332_=_C413( C332 C413 ) C332_=_C414( C332 C414 ) C332_=_C480( C332 C480 ) \nC332_=_C484( C332 C484 ) C332_=_C494( C332 C494 ) C332_=_C601( C332 C601 ) C332_=_C619( C332 C619 ) C332_=_C640( C332 C640 ) C332_=_C665( C332 C665 ) \nC332_=_C668( C332 C668 ) C332_=_C670( C332 C670 ) C332_=_C671( C332 C671 ) C332_=_C672( C332 C672 ) C332_=_C757( C332 C757 ) C332_=_C804( C332 C804 ) \nC332_=_C829( C332 C829 ) C332_=_C851( C332 C851 ) C332_=_C943( C332 C943 ) C333_=_C334( C333 C334 ) C333_=_C335( C333 C335 ) C333_=_C336( C333 C336 ) \nC333_=_C337( C333 C337 ) C333_=_C338( C333 C338 ) C333_=_C339( C333 C339 ) C333_=_C340( C333 C340 ) C333_=_C435( C333 C435 ) C333_=_C446( C333 C446 ) \nC333_=_C503( C333 C503 ) C333_=_C519( C333 C519 ) C333_=_C572( C333 C572 ) C333_=_C743( C333 C743 ) C333_=_C745( C333 C745 ) C333_=_C746( C333 C746 ) \nC333_=_C806( C333 C806 ) C333_=_C846( C333 C846 ) C333_=_C847( C333 C847 ) C333_=_C848( C333 C848 ) C333_=_C849( C333 C849 ) C333_=_C851( C333 C851 ) \nC333_=_C852( C333 C852 ) C333_=_C853( C333 C853 ) C334_=_C335( C334 C335 ) C334_=_C336( C334 C336 ) C334_=_C337( C334 C337 ) C334_=_C338( C334 C338 ) \nC334_=_C339( C334 C339 ) C334_=_C340( C334 C340 ) C334_=_C430( C334 C430 ) C334_=_C512( C334 C512 ) C334_=_C573( C334 C573 ) C334_=_C596( C334 C596 ) \nC334_=_C674( C334 C674 ) C334_=_C711( C334 C711 ) C334_=_C732( C334 C732 ) C334_=_C789( C334 C789 ) C334_=_C938( C334 C938 ) C334_=_C956( C334 C956 ) \nC334_=_C999( C334 C999 ) C334_=_C1000( C334 C1000 ) C334_=_C1001( C334 C1001 ) C334_=_C1002( C334 C1002 ) C334_=_C1003( C334 C1003 ) C334_=_C1024( C334 C1024 ) \nC334_=_C1040( C334 C1040 ) C334_=_C1129( C334 C1129 ) C334_=_C1131( C334 C1131 ) C334_=_C1132( C334 C1132 ) C334_=_C1133( C334 C1133 ) C335_=_C336( C335 C336 ) \nC335_=_C337( C335 C337 ) C335_=_C338( C335 C338 ) C335_=_C339( C335 C339 ) C335_=_C340( C335 C340 ) C335_=_C418( C335 C418 ) C335_=_C430( C335 C430 ) \nC335_=_C440( C335 C440 ) C335_=_C559( C335 C559 ) C335_=_C570( C335 C570 ) C335_=_C581( C335 C581 ) C335_=_C596( C335 C596 ) C335_=_C651( C335 C651 ) \nC335_=_C711( C335 C711 ) C335_=_C789( C335 C789 ) C335_=_C938( C335 C938 ) C335_=_C956( C335 C956 ) C335_=_C965( C335 C965 ) C335_=_C999( C335 C999 ) \nC335_=_C1000( C335 C1000 ) C335_=_C1001( C335 C1001 ) C335_=_C1002( C335 C1002 ) C335_=_C1003( C335 C1003 ) C335_=_C1092( C335 C1092 ) C335_=_C1145( C335 C1145 ) \nC335_=_C1146( C335 C1146 ) C336_=_C337( C336 C337 ) C336_=_C338( C336 C338 ) C336_=_C339( C336 C339 ) C336_=_C340( C336 C340 ) C336_=_C374( C336 C374 ) \nC336_=_C413( C336 C413 ) C336_=_C519( C336 C519 ) C336_=_C530( C336 C530 ) C336_=_C600( C336 C600 ) C336_=_C617( C336 C617 ) C336_=_C647( C336 C647 ) \nC336_=_C668( C336 C668 ) C336_=_C673( C336 C673 ) C336_=_C688( C336 C688 ) C336_=_C760( C336 C760 ) C336_=_C867( C336 C867 ) C336_=_C874( C336 C874 ) \nC336_=_C877( C336 C877 ) C336_=_C904( C336 C904 ) C336_=_C979( C336 C979 ) C336_=_C1023( C336 C1023 ) C336_=_C1033( C336 C1033 ) C336_=_C1034(</w:t>
      </w:r>
    </w:p>
    <w:p>
      <w:pPr>
        <w:pStyle w:val="PreformattedText"/>
        <w:bidi w:val="0"/>
        <w:spacing w:before="0" w:after="0"/>
        <w:jc w:val="left"/>
        <w:rPr/>
      </w:pPr>
      <w:r>
        <w:rPr/>
        <w:t xml:space="preserve"> </w:t>
      </w:r>
      <w:r>
        <w:rPr/>
        <w:t>C336 C1034 ) \nC336_=_C1078( C336 C1078 ) C336_=_C1082( C336 C1082 ) C336_=_C1083( C336 C1083 ) C337_=_C338( C337 C338 ) C337_=_C339( C337 C339 ) C337_=_C340( C337 C340 ) \nC337_=_C411( C337 C411 ) C337_=_C503( C337 C503 ) C337_=_C517( C337 C517 ) C337_=_C528( C337 C528 ) C337_=_C545( C337 C545 ) C337_=_C586( C337 C586 ) \nC337_=_C612( C337 C612 ) C337_=_C651( C337 C651 ) C337_=_C752( C337 C752 ) C337_=_C785( C337 C785 ) C337_=_C787( C337 C787 ) C337_=_C795( C337 C795 ) \nC337_=_C840( C337 C840 ) C337_=_C848( C337 C848 ) C337_=_C891( C337 C891 ) C337_=_C932( C337 C932 ) C337_=_C959( C337 C959 ) C337_=_C965( C337 C965 ) \nC337_=_C982( C337 C982 ) C337_=_C983( C337 C983 ) C337_=_C1014( C337 C1014 ) C337_=_C1019( C337 C1019 ) C337_=_C1044( C337 C1044 ) C337_=_C1063( C337 C1063 ) \nC337_=_C1103( C337 C1103 ) C337_=_C1104( C337 C1104 ) C337_=_C1105( C337 C1105 ) C338_=_C339( C338 C339 ) C338_=_C340( C338 C340 ) C338_=_C463( C338 C463 ) \nC338_=_C464( C338 C464 ) C338_=_C524( C338 C524 ) C338_=_C578( C338 C578 ) C338_=_C639( C338 C639 ) C338_=_C643( C338 C643 ) C338_=_C650( C338 C650 ) \nC338_=_C678( C338 C678 ) C338_=_C683( C338 C683 ) C338_=_C705( C338 C705 ) C338_=_C776( C338 C776 ) C338_=_C809( C338 C809 ) C338_=_C883( C338 C883 ) \nC338_=_C908( C338 C908 ) C338_=_C937( C338 C937 ) C338_=_C966( C338 C966 ) C338_=_C982( C338 C982 ) C338_=_C1060( C338 C1060 ) C338_=_C1069( C338 C1069 ) \nC338_=_C1070( C338 C1070 ) C338_=_C1071( C338 C1071 ) C338_=_C1082( C338 C1082 ) C338_=_C1085( C338 C1085 ) C339_=_C340( C339 C340 ) C339_=_C344( C339 C344 ) \nC339_=_C359( C339 C359 ) C339_=_C528( C339 C528 ) C339_=_C529( C339 C529 ) C339_=_C644( C339 C644 ) C339_=_C753( C339 C753 ) C339_=_C758( C339 C758 ) \nC339_=_C777( C339 C777 ) C339_=_C778( C339 C778 ) C339_=_C948( C339 C948 ) C339_=_C1032( C339 C1032 ) C339_=_C1126( C339 C1126 ) C339_=_C1131( C339 C1131 ) \nC340_=_C344( C340 C344 ) C340_=_C359( C340 C359 ) C340_=_C364( C340 C364 ) C340_=_C644( C340 C644 ) C340_=_C753( C340 C753 ) C340_=_C758( C340 C758 ) \nC340_=_C778( C340 C778 ) C340_=_C948( C340 C948 ) C340_=_C1061( C340 C1061 ) C340_=_C1126( C340 C1126 ) C342_=_C344( C342 C344 ) C342_=_C345( C342 C345 ) \nC342_=_C346( C342 C346 ) C342_=_C347( C342 C347 ) C342_=_C348( C342 C348 ) C342_=_C351( C342 C351 ) C342_=_C353( C342 C353 ) C342_=_C354( C342 C354 ) \nC342_=_C378( C342 C378 ) C342_=_C408( C342 C408 ) C342_=_C409( C342 C409 ) C342_=_C410( C342 C410 ) C342_=_C411( C342 C411 ) C342_=_C412( C342 C412 ) \nC342_=_C413( C342 C413 ) C342_=_C414( C342 C414 ) C342_=_C415( C342 C415 ) C342_=_C416( C342 C416 ) C342_=_C417( C342 C417 ) C342_=_C418( C342 C418 ) \nC342_=_C458( C342 C458 ) C342_=_C477( C342 C477 ) C342_=_C779( C342 C779 ) C342_=_C889( C342 C889 ) C342_=_C1029( C342 C1029 ) C342_=_C1080( C342 C1080 ) \nC342_=_C1084( C342 C1084 ) C342_=_C1086( C342 C1086 ) C342_=_C1087( C342 C1087 ) C342_=_C1088( C342 C1088 ) C344_=_C345( C344 C345 ) C344_=_C346( C344 C346 ) \nC344_=_C347( C344 C347 ) C344_=_C348( C344 C348 ) C344_=_C351( C344 C351 ) C344_=_C353( C344 C353 ) C344_=_C354( C344 C354 ) C344_=_C359( C344 C359 ) \nC344_=_C365( C344 C365 ) C344_=_C634( C344 C634 ) C344_=_C644( C344 C644 ) C344_=_C673( C344 C673 ) C344_=_C674( C344 C674 ) C344_=_C678( C344 C678 ) \nC344_=_C682( C344 C682 ) C344_=_C753( C344 C753 ) C344_=_C758( C344 C758 ) C344_=_C778( C344 C778 ) C344_=_C948( C344 C948 ) C344_=_C1126( C344 C1126 ) \nC345_=_C346( C345 C346 ) C345_=_C347( C345 C347 ) C345_=_C348( C345 C348 ) C345_=_C351( C345 C351 ) C345_=_C353( C345 C353 ) C345_=_C354( C345 C354 ) \nC345_=_C457( C345 C457 ) C345_=_C504( C345 C504 ) C345_=_C566( C345 C566 ) C345_=_C573( C345 C573 ) C345_=_C588( C345 C588 ) C345_=_C611( C345 C611 ) \nC345_=_C698( C345 C698 ) C345_=_C725( C345 C725 ) C345_=_C733( C345 C733 ) C345_=_C748( C345 C748 ) C345_=_C750( C345 C750 ) C345_=_C751( C345 C751 ) \nC345_=_C752( C345 C752 ) C345_=_C753( C345 C753 ) C345_=_C754( C345 C754 ) C345_=_C842( C345 C842 ) C345_=_C906( C345 C906 ) C345_=_C1027( C345 C1027 ) \nC345_=_C1101( C345 C1101 ) C345_=_C1102( C345 C1102 ) C346_=_C347( C346 C347 ) C346_=_C348( C346 C348 ) C346_=_C351( C346 C351 ) C346_=_C353( C346 C353 ) \nC346_=_C354( C346 C354 ) C346_=_C457( C346 C457 ) C346_=_C507( C346 C507 ) C346_=_C563( C346 C563 ) C346_=_C573( C346 C573 ) C346_=_C611( C346 C611 ) \nC346_=_C684( C346 C684 ) C346_=_C733( C346 C733 ) C346_=_C748( C346 C748 ) C346_=_C750( C346 C750 ) C346_=_C751( C346 C751 ) C346_=_C752( C346 C752 ) \nC346_=_C753( C346 C753 ) C346_=_C754( C346 C754 ) C346_=_C804( C346 C804 ) C346_=_C955( C346 C955 ) C346_=_C1050( C346 C1050 ) C346_=_C1087( C346 C1087 ) \nC346_=_C1123( C346 C1123 ) C346_=_C1128( C346 C1128 ) C346_=_C1132( C346 C1132 ) C346_=_C1150( C346 C1150 ) C347_=_C348( C347 C348 ) C347_=_C351( C347 C351 ) \nC347_=_C353( C347 C353 ) C347_=_C354( C347 C354 ) C347_=_C393( C347 C393 ) C347_=_C435( C347 C435 ) C347_=_C527( C347 C527 ) C347_=_C670( C347 C670 ) \nC347_=_C716( C347 C716 ) C347_=_C755( C347 C755 ) C347_=_C766( C347 C766 ) C347_=_C837( C347 C837 ) C347_=_C838( C347 C838 ) C347_=_C840( C347 C840 ) \nC347_=_C841( C347 C841 ) C347_=_C842( C347 C842 ) C347_=_C843( C347 C843 ) C347_=_C845( C347 C845 ) C347_=_C1005( C347 C1005 ) C347_=_C1031( C347 C1031 ) \nC347_=_C1047( C347 C1047 ) C347_=_C1097( C347 C1097 ) C347_=_C1102( C347 C1102 ) C348_=_C351( C348 C351 ) C348_=_C353( C348 C353 ) C348_=_C354( C348 C354 ) \nC348_=_C446( C348 C446 ) C348_=_C469( C348 C469 ) C348_=_C485( C348 C485 ) C348_=_C522( C348 C522 ) C348_=_C636( C348 C636 ) C348_=_C672( C348 C672 ) \nC348_=_C725( C348 C725 ) C348_=_C820( C348 C820 ) C348_=_C861( C348 C861 ) C348_=_C938( C348 C938 ) C348_=_C940( C348 C940 ) C348_=_C942( C348 C942 ) \nC348_=_C943( C348 C943 ) C348_=_C944( C348 C944 ) C348_=_C945( C348 C945 ) C348_=_C948( C348 C948 ) C348_=_C972( C348 C972 ) C348_=_C1034( C348 C1034 ) \nC348_=_C1116( C348 C1116 ) C348_=_C1117( C348 C1117 ) C351_=_C353( C351 C353 ) C351_=_C354( C351 C354 ) C351_=_C377( C351 C377 ) C351_=_C418( C351 C418 ) \nC351_=_C480( C351 C480 ) C351_=_C576( C351 C576 ) C351_=_C812( C351 C812 ) C351_=_C880( C351 C880 ) C351_=_C890( C351 C890 ) C351_=_C893( C351 C893 ) \nC351_=_C902( C351 C902 ) C351_=_C945( C351 C945 ) C351_=_C972( C351 C972 ) C351_=_C996( C351 C996 ) C351_=_C998( C351 C998 ) C351_=_C1012( C351 C1012 ) \nC351_=_C1014( C351 C1014 ) C351_=_C1015( C351 C1015 ) C351_=_C1016( C351 C1016 ) C351_=_C1141( C351 C1141 ) C351_=_C1145( C351 C1145 ) C353_=_C354( C353 C354 ) \nC353_=_C360( C353 C360 ) C353_=_C377( C353 C377 ) C353_=_C432( C353 C432 ) C353_=_C442( C353 C442 ) C353_=_C545( C353 C545 ) C353_=_C591( C353 C591 ) \nC353_=_C595( C353 C595 ) C353_=_C659( C353 C659 ) C353_=_C768( C353 C768 ) C353_=_C798( C353 C798 ) C353_=_C836( C353 C836 ) C353_=_C855( C353 C855 ) \nC353_=_C885( C353 C885 ) C353_=_C936( C353 C936 ) C353_=_C954( C353 C954 ) C353_=_C957( C353 C957 ) C353_=_C1002( C353 C1002 ) C353_=_C1027( C353 C1027 ) \nC353_=_C1047( C353 C1047 ) C353_=_C1054( C353 C1054 ) C353_=_C1061( C353 C1061 ) C353_=_C1097( C353 C1097 ) C353_=_C1122( C353 C1122 ) C353_=_C1133( C353 C1133 ) \nC354_=_C440( C354 C440 ) C354_=_C451( C354 C451 ) C354_=_C529( C354 C529 ) C354_=_C711( C354 C711 ) C354_=_C721( C354 C721 ) C354_=_C736( C354 C736 ) \nC354_=_C778( C354 C778 ) C354_=_C810( C354 C810 ) C354_=_C862( C354 C862 ) C354_=_C929( C354 C929 ) C354_=_C930( C354 C930 ) C354_=_C1004( C354 C1004 ) \nC354_=_C1068( C354 C1068 ) C354_=_C1074( C354 C1074 ) C354_=_C1077( C354 C1077 ) C354_=_C1117( C354 C1117 ) C354_=_C1124( C354 C1124 ) C354_=_C1125( C354 C1125 ) \nC354_=_C1126( C354 C1126 ) C356_=_C357( C356 C357 ) C356_=_C358( C356 C358 ) C356_=_C359( C356 C359 ) C356_=_C360( C356 C360 ) C356_=_C361( C356 C361 ) \nC356_=_C362( C356 C362 ) C356_=_C363( C356 C363 ) C356_=_C364( C356 C364 ) C356_=_C378( C356 C378 ) C356_=_C382( C356 C382 ) C356_=_C383( C356 C383 ) \nC356_=_C384( C356 C384 ) C356_=_C385( C356 C385 ) C356_=_C386( C356 C386 ) C356_=_C391( C356 C391 ) C356_=_C393( C356 C393 ) C356_=_C414( C356 C414 ) \nC356_=_C489( C356 C489 ) C356_=_C543( C356 C543 ) C356_=_C564( C356 C564 ) C356_=_C610( C356 C610 ) C356_=_C643( C356 C643 ) C356_=_C660( C356 C660 ) \nC356_=_C702( C356 C702 ) C356_=_C841( C356 C841 ) C356_=_C1117( C356 C1117 ) C356_=_C1122( C356 C1122 ) C356_=_C1147( C356 C1147 ) C357_=_C358( C357 C358 ) \nC357_=_C359( C357 C359 ) C357_=_C360( C357 C360 ) C357_=_C361( C357 C361 ) C357_=_C362( C357 C362 ) C357_=_C363( C357 C363 ) C357_=_C364( C357 C364 ) \nC357_=_C383( C357 C383 ) C357_=_C430( C357 C430 ) C357_=_C455( C357 C455 ) C357_=_C582( C357 C582 ) C357_=_C583( C357 C583 ) C357_=_C586( C357 C586 ) \nC357_=_C587( C357 C587 ) C357_=_C588( C357 C588 ) C357_=_C589( C357 C589 ) C357_=_C590( C357 C590 ) C357_=_C591( C357 C591 ) C357_=_C724( C357 C724 ) \nC357_=_C816( C357 C816 ) C357_=_C924( C357 C924 ) C357_=_C954( C357 C954 ) C357_=_C981( C357 C981 ) C357_=_C1001( C357 C1001 ) C357_=_C1018( C357 C1018 ) \nC357_=_C1042( C357 C1042 ) C357_=_C1063( C357 C1063 ) C357_=_C1066( C357 C1066 ) C358_=_C359( C358 C359 ) C358_=_C360( C358 C360 ) C358_=_C361( C358 C361 ) \nC358_=_C362( C358 C362 ) C358_=_C363( C358 C363 ) C358_=_C364( C358 C364 ) C358_=_C594( C358 C594 ) C358_=_C611( C358 C611 ) C358_=_C751( C358 C751 ) \nC358_=_C789( C358 C789 ) C358_=_C804( C358 C804 ) C358_=_C1000( C358 C1000 ) C358_=_C1023( C358 C1023 ) C358_=_C1024( C358 C1024 ) C359_=_C360( C359 C360 ) \nC359_=_C361( C359 C361 ) C359_=_C362( C359 C362 ) C359_=_C363( C359 C363 ) C359_=_C364( C359 C364 ) C359_=_C613( C359 C613 ) C359_=_C644( C359 C644 ) \nC359_=_C654( C359 C654 ) C359_=_C734( C359 C734 ) C359_=_C753( C359 C753 ) C359_=_C758( C359 C758 ) C359_=_C778( C359 C778 ) C359_=_C819( C359 C819 ) \nC359_=_C820( C359 C820 ) C359_=_C824( C359 C824 ) C359_=_C825( C359 C825 ) C359_=_C948( C359 C948 ) C359_=_C1126( C359 C1126 ) C360_=_C361( C360 C361 ) \nC360_=_C362(</w:t>
      </w:r>
    </w:p>
    <w:p>
      <w:pPr>
        <w:pStyle w:val="PreformattedText"/>
        <w:bidi w:val="0"/>
        <w:spacing w:before="0" w:after="0"/>
        <w:jc w:val="left"/>
        <w:rPr/>
      </w:pPr>
      <w:r>
        <w:rPr/>
        <w:t xml:space="preserve"> </w:t>
      </w:r>
      <w:r>
        <w:rPr/>
        <w:t>C360 C362 ) C360_=_C363( C360 C363 ) C360_=_C364( C360 C364 ) C360_=_C432( C360 C432 ) C360_=_C652( C360 C652 ) C360_=_C739( C360 C739 ) \nC360_=_C746( C360 C746 ) C360_=_C768( C360 C768 ) C360_=_C773( C360 C773 ) C360_=_C849( C360 C849 ) C360_=_C855( C360 C855 ) C360_=_C882( C360 C882 ) \nC360_=_C912( C360 C912 ) C360_=_C950( C360 C950 ) C360_=_C957( C360 C957 ) C360_=_C1002( C360 C1002 ) C360_=_C1027( C360 C1027 ) C360_=_C1047( C360 C1047 ) \nC360_=_C1052( C360 C1052 ) C360_=_C1061( C360 C1061 ) C360_=_C1069( C360 C1069 ) C361_=_C362( C361 C362 ) C361_=_C363( C361 C363 ) C361_=_C364( C361 C364 ) \nC361_=_C427( C361 C427 ) C361_=_C438( C361 C438 ) C361_=_C628( C361 C628 ) C361_=_C639( C361 C639 ) C361_=_C656( C361 C656 ) C361_=_C763( C361 C763 ) \nC361_=_C809( C361 C809 ) C361_=_C908( C361 C908 ) C361_=_C917( C361 C917 ) C361_=_C923( C361 C923 ) C361_=_C984( C361 C984 ) C361_=_C1020( C361 C1020 ) \nC361_=_C1067( C361 C1067 ) C361_=_C1068( C361 C1068 ) C361_=_C1104( C361 C1104 ) C361_=_C1116( C361 C1116 ) C361_=_C1150( C361 C1150 ) C362_=_C363( C362 C363 ) \nC362_=_C364( C362 C364 ) C362_=_C414( C362 C414 ) C362_=_C488( C362 C488 ) C362_=_C489( C362 C489 ) C362_=_C495( C362 C495 ) C362_=_C543( C362 C543 ) \nC362_=_C564( C362 C564 ) C362_=_C610( C362 C610 ) C362_=_C643( C362 C643 ) C362_=_C660( C362 C660 ) C362_=_C702( C362 C702 ) C362_=_C812( C362 C812 ) \nC362_=_C832( C362 C832 ) C362_=_C841( C362 C841 ) C362_=_C1016( C362 C1016 ) C362_=_C1103( C362 C1103 ) C362_=_C1107( C362 C1107 ) C362_=_C1108( C362 C1108 ) \nC362_=_C1109( C362 C1109 ) C362_=_C1110( C362 C1110 ) C362_=_C1117( C362 C1117 ) C362_=_C1122( C362 C1122 ) C362_=_C1147( C362 C1147 ) C363_=_C364( C363 C364 ) \nC363_=_C431( C363 C431 ) C363_=_C441( C363 C441 ) C363_=_C530( C363 C530 ) C363_=_C592( C363 C592 ) C363_=_C615( C363 C615 ) C363_=_C726( C363 C726 ) \nC363_=_C745( C363 C745 ) C363_=_C819( C363 C819 ) C363_=_C867( C363 C867 ) C363_=_C1003( C363 C1003 ) C363_=_C1008( C363 C1008 ) C363_=_C1039( C363 C1039 ) \nC363_=_C1091( C363 C1091 ) C363_=_C1125( C363 C1125 ) C363_=_C1132( C363 C1132 ) C363_=_C1136( C363 C1136 ) C364_=_C403( C364 C403 ) C364_=_C470( C364 C470 ) \nC364_=_C510( C364 C510 ) C364_=_C532( C364 C532 ) C364_=_C884( C364 C884 ) C364_=_C934( C364 C934 ) C364_=_C1061( C364 C1061 ) C364_=_C1079( C364 C1079 ) \nC364_=_C1133( C364 C1133 ) C365_=_C366( C365 C366 ) C365_=_C367( C365 C367 ) C365_=_C368( C365 C368 ) C365_=_C369( C365 C369 ) C365_=_C370( C365 C370 ) \nC365_=_C372( C365 C372 ) C365_=_C373( C365 C373 ) C365_=_C374( C365 C374 ) C365_=_C376( C365 C376 ) C365_=_C377( C365 C377 ) C365_=_C634( C365 C634 ) \nC365_=_C673( C365 C673 ) C365_=_C674( C365 C674 ) C365_=_C678( C365 C678 ) C365_=_C682( C365 C682 ) C365_=_C713( C365 C713 ) C365_=_C835( C365 C835 ) \nC365_=_C878( C365 C878 ) C365_=_C945( C365 C945 ) C365_=_C973( C365 C973 ) C365_=_C1055( C365 C1055 ) C365_=_C1061( C365 C1061 ) C365_=_C1071( C365 C1071 ) \nC365_=_C1086( C365 C1086 ) C365_=_C1109( C365 C1109 ) C366_=_C367( C366 C367 ) C366_=_C368( C366 C368 ) C366_=_C369( C366 C369 ) C366_=_C370( C366 C370 ) \nC366_=_C372( C366 C372 ) C366_=_C373( C366 C373 ) C366_=_C374( C366 C374 ) C366_=_C376( C366 C376 ) C366_=_C377( C366 C377 ) C366_=_C383( C366 C383 ) \nC366_=_C385( C366 C385 ) C366_=_C457( C366 C457 ) C366_=_C492( C366 C492 ) C366_=_C603( C366 C603 ) C366_=_C604( C366 C604 ) C366_=_C610( C366 C610 ) \nC366_=_C617( C366 C617 ) C366_=_C630( C366 C630 ) C366_=_C702( C366 C702 ) C366_=_C710( C366 C710 ) C366_=_C728( C366 C728 ) C366_=_C730( C366 C730 ) \nC366_=_C731( C366 C731 ) C366_=_C732( C366 C732 ) C366_=_C824( C366 C824 ) C366_=_C866( C366 C866 ) C366_=_C959( C366 C959 ) C366_=_C994( C366 C994 ) \nC366_=_C995( C366 C995 ) C366_=_C1078( C366 C1078 ) C366_=_C1109( C366 C1109 ) C366_=_C1121( C366 C1121 ) C366_=_C1138( C366 C1138 ) C366_=_C1142( C366 C1142 ) \nC367_=_C368( C367 C368 ) C367_=_C369( C367 C369 ) C367_=_C370( C367 C370 ) C367_=_C372( C367 C372 ) C367_=_C373( C367 C373 ) C367_=_C374( C367 C374 ) \nC367_=_C376( C367 C376 ) C367_=_C377( C367 C377 ) C367_=_C437( C367 C437 ) C367_=_C454( C367 C454 ) C367_=_C459( C367 C459 ) C367_=_C515( C367 C515 ) \nC367_=_C522( C367 C522 ) C367_=_C612( C367 C612 ) C367_=_C673( C367 C673 ) C367_=_C683( C367 C683 ) C367_=_C756( C367 C756 ) C367_=_C765( C367 C765 ) \nC367_=_C766( C367 C766 ) C367_=_C768( C367 C768 ) C367_=_C770( C367 C770 ) C367_=_C852( C367 C852 ) C367_=_C863( C367 C863 ) C367_=_C1105( C367 C1105 ) \nC367_=_C1146( C367 C1146 ) C367_=_C1148( C367 C1148 ) C368_=_C369( C368 C369 ) C368_=_C370( C368 C370 ) C368_=_C372( C368 C372 ) C368_=_C373( C368 C373 ) \nC368_=_C374( C368 C374 ) C368_=_C376( C368 C376 ) C368_=_C377( C368 C377 ) C368_=_C395( C368 C395 ) C368_=_C493( C368 C493 ) C368_=_C623( C368 C623 ) \nC368_=_C696( C368 C696 ) C368_=_C737( C368 C737 ) C368_=_C752( C368 C752 ) C368_=_C782( C368 C782 ) C368_=_C845( C368 C845 ) C368_=_C880( C368 C880 ) \nC368_=_C907( C368 C907 ) C368_=_C931( C368 C931 ) C368_=_C932( C368 C932 ) C368_=_C934( C368 C934 ) C368_=_C936( C368 C936 ) C368_=_C937( C368 C937 ) \nC368_=_C944( C368 C944 ) C369_=_C370( C369 C370 ) C369_=_C372( C369 C372 ) C369_=_C373( C369 C373 ) C369_=_C374( C369 C374 ) C369_=_C376( C369 C376 ) \nC369_=_C377( C369 C377 ) C369_=_C423( C369 C423 ) C369_=_C478( C369 C478 ) C369_=_C582( C369 C582 ) C369_=_C600( C369 C600 ) C369_=_C661( C369 C661 ) \nC369_=_C688( C369 C688 ) C369_=_C743( C369 C743 ) C369_=_C776( C369 C776 ) C369_=_C834( C369 C834 ) C369_=_C869( C369 C869 ) C369_=_C886( C369 C886 ) \nC369_=_C943( C369 C943 ) C369_=_C949( C369 C949 ) C369_=_C950( C369 C950 ) C369_=_C953( C369 C953 ) C369_=_C954( C369 C954 ) C369_=_C955( C369 C955 ) \nC369_=_C1022( C369 C1022 ) C369_=_C1110( C369 C1110 ) C370_=_C372( C370 C372 ) C370_=_C373( C370 C373 ) C370_=_C374( C370 C374 ) C370_=_C376( C370 C376 ) \nC370_=_C377( C370 C377 ) C370_=_C408( C370 C408 ) C370_=_C506( C370 C506 ) C370_=_C527( C370 C527 ) C370_=_C609( C370 C609 ) C370_=_C633( C370 C633 ) \nC370_=_C648( C370 C648 ) C370_=_C665( C370 C665 ) C370_=_C743( C370 C743 ) C370_=_C754( C370 C754 ) C370_=_C777( C370 C777 ) C370_=_C832( C370 C832 ) \nC370_=_C837( C370 C837 ) C370_=_C981( C370 C981 ) C370_=_C996( C370 C996 ) C370_=_C998( C370 C998 ) C370_=_C1067( C370 C1067 ) C370_=_C1124( C370 C1124 ) \nC370_=_C1148( C370 C1148 ) C370_=_C1149( C370 C1149 ) C372_=_C373( C372 C373 ) C372_=_C374( C372 C374 ) C372_=_C376( C372 C376 ) C372_=_C377( C372 C377 ) \nC372_=_C484( C372 C484 ) C372_=_C562( C372 C562 ) C372_=_C565( C372 C565 ) C372_=_C655( C372 C655 ) C372_=_C784( C372 C784 ) C372_=_C829( C372 C829 ) \nC372_=_C891( C372 C891 ) C372_=_C993( C372 C993 ) C372_=_C1026( C372 C1026 ) C372_=_C1038( C372 C1038 ) C372_=_C1039( C372 C1039 ) C372_=_C1048( C372 C1048 ) \nC372_=_C1118( C372 C1118 ) C372_=_C1119( C372 C1119 ) C373_=_C374( C373 C374 ) C373_=_C376( C373 C376 ) C373_=_C377( C373 C377 ) C373_=_C402( C373 C402 ) \nC373_=_C549( C373 C549 ) C373_=_C586( C373 C586 ) C373_=_C783( C373 C783 ) C373_=_C944( C373 C944 ) C373_=_C980( C373 C980 ) C373_=_C1018( C373 C1018 ) \nC373_=_C1026( C373 C1026 ) C373_=_C1031( C373 C1031 ) C373_=_C1033( C373 C1033 ) C373_=_C1038( C373 C1038 ) C373_=_C1040( C373 C1040 ) C373_=_C1041( C373 C1041 ) \nC373_=_C1042( C373 C1042 ) C373_=_C1134( C373 C1134 ) C374_=_C376( C374 C376 ) C374_=_C377( C374 C377 ) C374_=_C413( C374 C413 ) C374_=_C530( C374 C530 ) \nC374_=_C600( C374 C600 ) C374_=_C688( C374 C688 ) C374_=_C719( C374 C719 ) C374_=_C745( C374 C745 ) C374_=_C814( C374 C814 ) C374_=_C847( C374 C847 ) \nC374_=_C864( C374 C864 ) C374_=_C867( C374 C867 ) C374_=_C868( C374 C868 ) C374_=_C877( C374 C877 ) C374_=_C913( C374 C913 ) C374_=_C979( C374 C979 ) \nC374_=_C1006( C374 C1006 ) C374_=_C1023( C374 C1023 ) C374_=_C1045( C374 C1045 ) C374_=_C1078( C374 C1078 ) C374_=_C1082( C374 C1082 ) C374_=_C1083( C374 C1083 ) \nC374_=_C1091( C374 C1091 ) C374_=_C1129( C374 C1129 ) C374_=_C1136( C374 C1136 ) C376_=_C377( C376 C377 ) C376_=_C487( C376 C487 ) C376_=_C655( C376 C655 ) \nC376_=_C682( C376 C682 ) C376_=_C699( C376 C699 ) C376_=_C716( C376 C716 ) C376_=_C761( C376 C761 ) C376_=_C762( C376 C762 ) C376_=_C770( C376 C770 ) \nC376_=_C879( C376 C879 ) C376_=_C899( C376 C899 ) C376_=_C928( C376 C928 ) C376_=_C960( C376 C960 ) C376_=_C983( C376 C983 ) C376_=_C1050( C376 C1050 ) \nC376_=_C1070( C376 C1070 ) C376_=_C1087( C376 C1087 ) C376_=_C1101( C376 C1101 ) C376_=_C1145( C376 C1145 ) C377_=_C418( C377 C418 ) C377_=_C442( C377 C442 ) \nC377_=_C545( C377 C545 ) C377_=_C591( C377 C591 ) C377_=_C595( C377 C595 ) C377_=_C659( C377 C659 ) C377_=_C798( C377 C798 ) C377_=_C812( C377 C812 ) \nC377_=_C836( C377 C836 ) C377_=_C880( C377 C880 ) C377_=_C885( C377 C885 ) C377_=_C890( C377 C890 ) C377_=_C902( C377 C902 ) C377_=_C936( C377 C936 ) \nC377_=_C945( C377 C945 ) C377_=_C954( C377 C954 ) C377_=_C972( C377 C972 ) C377_=_C998( C377 C998 ) C377_=_C1054( C377 C1054 ) C377_=_C1097( C377 C1097 ) \nC377_=_C1122( C377 C1122 ) C377_=_C1133( C377 C1133 ) C377_=_C1141( C377 C1141 ) C377_=_C1145( C377 C1145 ) C378_=_C382( C378 C382 ) C378_=_C383( C378 C383 ) \nC378_=_C384( C378 C384 ) C378_=_C385( C378 C385 ) C378_=_C386( C378 C386 ) C378_=_C391( C378 C391 ) C378_=_C393( C378 C393 ) C378_=_C408( C378 C408 ) \nC378_=_C409( C378 C409 ) C378_=_C410( C378 C410 ) C378_=_C411( C378 C411 ) C378_=_C412( C378 C412 ) C378_=_C413( C378 C413 ) C378_=_C414( C378 C414 ) \nC378_=_C415( C378 C415 ) C378_=_C416( C378 C416 ) C378_=_C417( C378 C417 ) C378_=_C418( C378 C418 ) C378_=_C765( C378 C765 ) C378_=_C1074( C378 C1074 ) \nC378_=_C1076( C378 C1076 ) C382_=_C383( C382 C383 ) C382_=_C384( C382 C384 ) C382_=_C385( C382 C385 ) C382_=_C386( C382 C386 ) C382_=_C391( C382 C391 ) \nC382_=_C393( C382 C393 ) C382_=_C405( C382 C405 ) C382_=_C501( C382 C501 ) C382_=_C550( C382 C550 ) C382_=_C551( C382 C551 ) C382_=_C553( C382 C553 ) \nC382_=_C554(</w:t>
      </w:r>
    </w:p>
    <w:p>
      <w:pPr>
        <w:pStyle w:val="PreformattedText"/>
        <w:bidi w:val="0"/>
        <w:spacing w:before="0" w:after="0"/>
        <w:jc w:val="left"/>
        <w:rPr/>
      </w:pPr>
      <w:r>
        <w:rPr/>
        <w:t xml:space="preserve"> </w:t>
      </w:r>
      <w:r>
        <w:rPr/>
        <w:t>C382 C554 ) C382_=_C559( C382 C559 ) C382_=_C606( C382 C606 ) C382_=_C894( C382 C894 ) C382_=_C921( C382 C921 ) C382_=_C1044( C382 C1044 ) \nC382_=_C1055( C382 C1055 ) C382_=_C1066( C382 C1066 ) C382_=_C1108( C382 C1108 ) C382_=_C1115( C382 C1115 ) C382_=_C1118( C382 C1118 ) C382_=_C1123( C382 C1123 ) \nC383_=_C384( C383 C384 ) C383_=_C385( C383 C385 ) C383_=_C386( C383 C386 ) C383_=_C391( C383 C391 ) C383_=_C393( C383 C393 ) C383_=_C430( C383 C430 ) \nC383_=_C455( C383 C455 ) C383_=_C582( C383 C582 ) C383_=_C583( C383 C583 ) C383_=_C586( C383 C586 ) C383_=_C587( C383 C587 ) C383_=_C588( C383 C588 ) \nC383_=_C589( C383 C589 ) C383_=_C590( C383 C590 ) C383_=_C591( C383 C591 ) C383_=_C617( C383 C617 ) C383_=_C630( C383 C630 ) C383_=_C710( C383 C710 ) \nC383_=_C824( C383 C824 ) C383_=_C866( C383 C866 ) C383_=_C959( C383 C959 ) C383_=_C994( C383 C994 ) C383_=_C995( C383 C995 ) C383_=_C1078( C383 C1078 ) \nC383_=_C1109( C383 C1109 ) C383_=_C1121( C383 C1121 ) C383_=_C1138( C383 C1138 ) C383_=_C1142( C383 C1142 ) C384_=_C385( C384 C385 ) C384_=_C386( C384 C386 ) \nC384_=_C391( C384 C391 ) C384_=_C393( C384 C393 ) C384_=_C514( C384 C514 ) C384_=_C610( C384 C610 ) C384_=_C611( C384 C611 ) C384_=_C612( C384 C612 ) \nC384_=_C613( C384 C613 ) C384_=_C614( C384 C614 ) C384_=_C615( C384 C615 ) C384_=_C616( C384 C616 ) C384_=_C617( C384 C617 ) C384_=_C618( C384 C618 ) \nC384_=_C619( C384 C619 ) C384_=_C620( C384 C620 ) C384_=_C710( C384 C710 ) C384_=_C711( C384 C711 ) C384_=_C713( C384 C713 ) C384_=_C714( C384 C714 ) \nC384_=_C716( C384 C716 ) C384_=_C718( C384 C718 ) C385_=_C386( C385 C386 ) C385_=_C391( C385 C391 ) C385_=_C393( C385 C393 ) C385_=_C457( C385 C457 ) \nC385_=_C492( C385 C492 ) C385_=_C539( C385 C539 ) C385_=_C603( C385 C603 ) C385_=_C604( C385 C604 ) C385_=_C610( C385 C610 ) C385_=_C684( C385 C684 ) \nC385_=_C702( C385 C702 ) C385_=_C719( C385 C719 ) C385_=_C728( C385 C728 ) C385_=_C730( C385 C730 ) C385_=_C731( C385 C731 ) C385_=_C732( C385 C732 ) \nC385_=_C765( C385 C765 ) C385_=_C783( C385 C783 ) C385_=_C784( C385 C784 ) C385_=_C785( C385 C785 ) C385_=_C787( C385 C787 ) C385_=_C788( C385 C788 ) \nC386_=_C391( C386 C391 ) C386_=_C393( C386 C393 ) C386_=_C472( C386 C472 ) C386_=_C473( C386 C473 ) C386_=_C504( C386 C504 ) C386_=_C554( C386 C554 ) \nC386_=_C604( C386 C604 ) C386_=_C656( C386 C656 ) C386_=_C682( C386 C682 ) C386_=_C691( C386 C691 ) C386_=_C736( C386 C736 ) C386_=_C845( C386 C845 ) \nC386_=_C854( C386 C854 ) C386_=_C864( C386 C864 ) C386_=_C866( C386 C866 ) C386_=_C867( C386 C867 ) C386_=_C868( C386 C868 ) C386_=_C869( C386 C869 ) \nC386_=_C897( C386 C897 ) C386_=_C1134( C386 C1134 ) C391_=_C393( C391 C393 ) C391_=_C549( C391 C549 ) C391_=_C598( C391 C598 ) C391_=_C727( C391 C727 ) \nC391_=_C731( C391 C731 ) C391_=_C748( C391 C748 ) C391_=_C833( C391 C833 ) C391_=_C840( C391 C840 ) C391_=_C899( C391 C899 ) C391_=_C906( C391 C906 ) \nC391_=_C918( C391 C918 ) C391_=_C947( C391 C947 ) C391_=_C953( C391 C953 ) C391_=_C980( C391 C980 ) C391_=_C1072( C391 C1072 ) C391_=_C1119( C391 C1119 ) \nC393_=_C405( C393 C405 ) C393_=_C435( C393 C435 ) C393_=_C527( C393 C527 ) C393_=_C668( C393 C668 ) C393_=_C670( C393 C670 ) C393_=_C716( C393 C716 ) \nC393_=_C979( C393 C979 ) C393_=_C1005( C393 C1005 ) C393_=_C1031( C393 C1031 ) C393_=_C1047( C393 C1047 ) C393_=_C1056( C393 C1056 ) C393_=_C1097( C393 C1097 ) \nC393_=_C1102( C393 C1102 ) C393_=_C1136( C393 C1136 ) C393_=_C1144( C393 C1144 ) C395_=_C402( C395 C402 ) C395_=_C403( C395 C403 ) C395_=_C405( C395 C405 ) \nC395_=_C456( C395 C456 ) C395_=_C512( C395 C512 ) C395_=_C550( C395 C550 ) C395_=_C570( C395 C570 ) C395_=_C601( C395 C601 ) C395_=_C603( C395 C603 ) \nC395_=_C604( C395 C604 ) C395_=_C606( C395 C606 ) C395_=_C607( C395 C607 ) C395_=_C609( C395 C609 ) C395_=_C696( C395 C696 ) C395_=_C737( C395 C737 ) \nC395_=_C752( C395 C752 ) C395_=_C782( C395 C782 ) C395_=_C845( C395 C845 ) C395_=_C907( C395 C907 ) C395_=_C931( C395 C931 ) C395_=_C936( C395 C936 ) \nC395_=_C944( C395 C944 ) C402_=_C403( C402 C403 ) C402_=_C405( C402 C405 ) C402_=_C417( C402 C417 ) C402_=_C586( C402 C586 ) C402_=_C622( C402 C622 ) \nC402_=_C644( C402 C644 ) C402_=_C671( C402 C671 ) C402_=_C740( C402 C740 ) C402_=_C783( C402 C783 ) C402_=_C863( C402 C863 ) C402_=_C896( C402 C896 ) \nC402_=_C971( C402 C971 ) C402_=_C1018( C402 C1018 ) C402_=_C1023( C402 C1023 ) C402_=_C1026( C402 C1026 ) C402_=_C1033( C402 C1033 ) C402_=_C1040( C402 C1040 ) \nC402_=_C1041( C402 C1041 ) C402_=_C1042( C402 C1042 ) C402_=_C1060( C402 C1060 ) C402_=_C1076( C402 C1076 ) C402_=_C1105( C402 C1105 ) C402_=_C1131( C402 C1131 ) \nC403_=_C405( C403 C405 ) C403_=_C456( C403 C456 ) C403_=_C470( C403 C470 ) C403_=_C507( C403 C507 ) C403_=_C510( C403 C510 ) C403_=_C532( C403 C532 ) \nC403_=_C606( C403 C606 ) C403_=_C755( C403 C755 ) C403_=_C759( C403 C759 ) C403_=_C762( C403 C762 ) C403_=_C884( C403 C884 ) C403_=_C925( C403 C925 ) \nC403_=_C934( C403 C934 ) C403_=_C1008( C403 C1008 ) C403_=_C1048( C403 C1048 ) C403_=_C1064( C403 C1064 ) C403_=_C1066( C403 C1066 ) C403_=_C1079( C403 C1079 ) \nC403_=_C1133( C403 C1133 ) C405_=_C606( C405 C606 ) C405_=_C668( C405 C668 ) C405_=_C894( C405 C894 ) C405_=_C921( C405 C921 ) C405_=_C979( C405 C979 ) \nC405_=_C1044( C405 C1044 ) C405_=_C1055( C405 C1055 ) C405_=_C1056( C405 C1056 ) C405_=_C1066( C405 C1066 ) C405_=_C1102( C405 C1102 ) C405_=_C1108( C405 C1108 ) \nC405_=_C1115( C405 C1115 ) C405_=_C1118( C405 C1118 ) C405_=_C1123( C405 C1123 ) C405_=_C1136( C405 C1136 ) C405_=_C1144( C405 C1144 ) C408_=_C409( C408 C409 ) \nC408_=_C410( C408 C410 ) C408_=_C411( C408 C411 ) C408_=_C412( C408 C412 ) C408_=_C413( C408 C413 ) C408_=_C414( C408 C414 ) C408_=_C415( C408 C415 ) \nC408_=_C416( C408 C416 ) C408_=_C417( C408 C417 ) C408_=_C418( C408 C418 ) C408_=_C474( C408 C474 ) C408_=_C475( C408 C475 ) C408_=_C476( C408 C476 ) \nC408_=_C477( C408 C477 ) C408_=_C478( C408 C478 ) C408_=_C479( C408 C479 ) C408_=_C480( C408 C480 ) C408_=_C481( C408 C481 ) C408_=_C482( C408 C482 ) \nC408_=_C483( C408 C483 ) C408_=_C484( C408 C484 ) C408_=_C485( C408 C485 ) C408_=_C609( C408 C609 ) C408_=_C754( C408 C754 ) C408_=_C832( C408 C832 ) \nC408_=_C1067( C408 C1067 ) C408_=_C1124( C408 C1124 ) C408_=_C1148( C408 C1148 ) C408_=_C1149( C408 C1149 ) C409_=_C410( C409 C410 ) C409_=_C411( C409 C411 ) \nC409_=_C412( C409 C412 ) C409_=_C413( C409 C413 ) C409_=_C414( C409 C414 ) C409_=_C415( C409 C415 ) C409_=_C416( C409 C416 ) C409_=_C417( C409 C417 ) \nC409_=_C418( C409 C418 ) C409_=_C487( C409 C487 ) C409_=_C488( C409 C488 ) C409_=_C489( C409 C489 ) C409_=_C490( C409 C490 ) C409_=_C492( C409 C492 ) \nC409_=_C493( C409 C493 ) C409_=_C494( C409 C494 ) C409_=_C495( C409 C495 ) C409_=_C497( C409 C497 ) C409_=_C499( C409 C499 ) C409_=_C532( C409 C532 ) \nC409_=_C575( C409 C575 ) C409_=_C638( C409 C638 ) C409_=_C699( C409 C699 ) C409_=_C731( C409 C731 ) C409_=_C766( C409 C766 ) C409_=_C811( C409 C811 ) \nC409_=_C843( C409 C843 ) C410_=_C411( C410 C411 ) C410_=_C412( C410 C412 ) C410_=_C413( C410 C413 ) C410_=_C414( C410 C414 ) C410_=_C415( C410 C415 ) \nC410_=_C416( C410 C416 ) C410_=_C417( C410 C417 ) C410_=_C418( C410 C418 ) C410_=_C465( C410 C465 ) C410_=_C488( C410 C488 ) C410_=_C561( C410 C561 ) \nC410_=_C562( C410 C562 ) C410_=_C563( C410 C563 ) C410_=_C564( C410 C564 ) C410_=_C565( C410 C565 ) C410_=_C566( C410 C566 ) C410_=_C633( C410 C633 ) \nC410_=_C645( C410 C645 ) C410_=_C647( C410 C647 ) C410_=_C648( C410 C648 ) C410_=_C650( C410 C650 ) C410_=_C651( C410 C651 ) C410_=_C652( C410 C652 ) \nC411_=_C412( C411 C412 ) C411_=_C413( C411 C413 ) C411_=_C414( C411 C414 ) C411_=_C415( C411 C415 ) C411_=_C416( C411 C416 ) C411_=_C417( C411 C417 ) \nC411_=_C418( C411 C418 ) C411_=_C488( C411 C488 ) C411_=_C517( C411 C517 ) C411_=_C561( C411 C561 ) C411_=_C562( C411 C562 ) C411_=_C563( C411 C563 ) \nC411_=_C564( C411 C564 ) C411_=_C565( C411 C565 ) C411_=_C566( C411 C566 ) C411_=_C612( C411 C612 ) C411_=_C651( C411 C651 ) C411_=_C752( C411 C752 ) \nC411_=_C787( C411 C787 ) C411_=_C795( C411 C795 ) C411_=_C891( C411 C891 ) C411_=_C959( C411 C959 ) C411_=_C1044( C411 C1044 ) C411_=_C1103( C411 C1103 ) \nC411_=_C1104( C411 C1104 ) C411_=_C1105( C411 C1105 ) C412_=_C413( C412 C413 ) C412_=_C414( C412 C414 ) C412_=_C415( C412 C415 ) C412_=_C416( C412 C416 ) \nC412_=_C417( C412 C417 ) C412_=_C418( C412 C418 ) C412_=_C465( C412 C465 ) C412_=_C499( C412 C499 ) C412_=_C589( C412 C589 ) C412_=_C614( C412 C614 ) \nC412_=_C620( C412 C620 ) C412_=_C633( C412 C633 ) C412_=_C645( C412 C645 ) C412_=_C647( C412 C647 ) C412_=_C648( C412 C648 ) C412_=_C650( C412 C650 ) \nC412_=_C651( C412 C651 ) C412_=_C652( C412 C652 ) C412_=_C753( C412 C753 ) C412_=_C973( C412 C973 ) C412_=_C993( C412 C993 ) C412_=_C1051( C412 C1051 ) \nC412_=_C1128( C412 C1128 ) C413_=_C414( C413 C414 ) C413_=_C415( C413 C415 ) C413_=_C416( C413 C416 ) C413_=_C417( C413 C417 ) C413_=_C418( C413 C418 ) \nC413_=_C530( C413 C530 ) C413_=_C600( C413 C600 ) C413_=_C601( C413 C601 ) C413_=_C665( C413 C665 ) C413_=_C668( C413 C668 ) C413_=_C670( C413 C670 ) \nC413_=_C671( C413 C671 ) C413_=_C672( C413 C672 ) C413_=_C688( C413 C688 ) C413_=_C867( C413 C867 ) C413_=_C877( C413 C877 ) C413_=_C979( C413 C979 ) \nC413_=_C1023( C413 C1023 ) C413_=_C1078( C413 C1078 ) C413_=_C1082( C413 C1082 ) C413_=_C1083( C413 C1083 ) C414_=_C415( C414 C415 ) C414_=_C416( C414 C416 ) \nC414_=_C417( C414 C417 ) C414_=_C418( C414 C418 ) C414_=_C489( C414 C489 ) C414_=_C543( C414 C543 ) C414_=_C564( C414 C564 ) C414_=_C601( C414 C601 ) \nC414_=_C610( C414 C610 ) C414_=_C643( C414 C643 ) C414_=_C660( C414 C660 ) C414_=_C665( C414 C665 ) C414_=_C668( C414 C668 ) C414_=_C670( C414 C670 ) \nC414_=_C671( C414 C671 ) C414_=_C672( C414 C672 ) C414_=_C702( C414 C702 ) C414_=_C841( C414 C841 ) C414_=_C1117( C414 C1117 ) C414_=_C1122( C414 C1122 ) \nC414_=_C1147( C414 C1147 ) C415_=_C416( C415 C416 )</w:t>
      </w:r>
    </w:p>
    <w:p>
      <w:pPr>
        <w:pStyle w:val="PreformattedText"/>
        <w:bidi w:val="0"/>
        <w:spacing w:before="0" w:after="0"/>
        <w:jc w:val="left"/>
        <w:rPr/>
      </w:pPr>
      <w:r>
        <w:rPr/>
        <w:t xml:space="preserve"> </w:t>
      </w:r>
      <w:r>
        <w:rPr/>
        <w:t>C415_=_C417( C415 C417 ) C415_=_C418( C415 C418 ) C415_=_C482( C415 C482 ) C415_=_C495( C415 C495 ) \nC415_=_C513( C415 C513 ) C415_=_C561( C415 C561 ) C415_=_C587( C415 C587 ) C415_=_C819( C415 C819 ) C415_=_C893( C415 C893 ) C415_=_C894( C415 C894 ) \nC415_=_C896( C415 C896 ) C415_=_C897( C415 C897 ) C415_=_C899( C415 C899 ) C415_=_C956( C415 C956 ) C415_=_C1044( C415 C1044 ) C415_=_C1045( C415 C1045 ) \nC416_=_C417( C416 C417 ) C416_=_C418( C416 C418 ) C416_=_C481( C416 C481 ) C416_=_C490( C416 C490 ) C416_=_C516( C416 C516 ) C416_=_C671( C416 C671 ) \nC416_=_C723( C416 C723 ) C416_=_C730( C416 C730 ) C416_=_C760( C416 C760 ) C416_=_C796( C416 C796 ) C416_=_C808( C416 C808 ) C416_=_C887( C416 C887 ) \nC416_=_C917( C416 C917 ) C416_=_C994( C416 C994 ) C416_=_C1012( C416 C1012 ) C416_=_C1018( C416 C1018 ) C416_=_C1019( C416 C1019 ) C416_=_C1020( C416 C1020 ) \nC416_=_C1021( C416 C1021 ) C416_=_C1022( C416 C1022 ) C416_=_C1067( C416 C1067 ) C417_=_C418( C417 C418 ) C417_=_C458( C417 C458 ) C417_=_C477( C417 C477 ) \nC417_=_C622( C417 C622 ) C417_=_C644( C417 C644 ) C417_=_C671( C417 C671 ) C417_=_C740( C417 C740 ) C417_=_C779( C417 C779 ) C417_=_C863( C417 C863 ) \nC417_=_C889( C417 C889 ) C417_=_C896( C417 C896 ) C417_=_C971( C417 C971 ) C417_=_C1023( C417 C1023 ) C417_=_C1029( C417 C1029 ) C417_=_C1060( C417 C1060 ) \nC417_=_C1076( C417 C1076 ) C417_=_C1080( C417 C1080 ) C417_=_C1084( C417 C1084 ) C417_=_C1086( C417 C1086 ) C417_=_C1087( C417 C1087 ) C417_=_C1088( C417 C1088 ) \nC417_=_C1105( C417 C1105 ) C417_=_C1131( C417 C1131 ) C418_=_C440( C418 C440 ) C418_=_C559( C418 C559 ) C418_=_C570( C418 C570 ) C418_=_C581( C418 C581 ) \nC418_=_C651( C418 C651 ) C418_=_C812( C418 C812 ) C418_=_C880( C418 C880 ) C418_=_C890( C418 C890 ) C418_=_C902( C418 C902 ) C418_=_C945( C418 C945 ) \nC418_=_C965( C418 C965 ) C418_=_C972( C418 C972 ) C418_=_C998( C418 C998 ) C418_=_C1092( C418 C1092 ) C418_=_C1141( C418 C1141 ) C418_=_C1145( C418 C1145 ) \nC418_=_C1146( C418 C1146 ) C419_=_C423( C419 C423 ) C419_=_C427( C419 C427 ) C419_=_C511( C419 C511 ) C419_=_C512( C419 C512 ) C419_=_C513( C419 C513 ) \nC419_=_C514( C419 C514 ) C419_=_C515( C419 C515 ) C419_=_C516( C419 C516 ) C419_=_C517( C419 C517 ) C419_=_C518( C419 C518 ) C419_=_C519( C419 C519 ) \nC419_=_C522( C419 C522 ) C419_=_C621( C419 C621 ) C419_=_C683( C419 C683 ) C419_=_C684( C419 C684 ) C419_=_C688( C419 C688 ) C419_=_C689( C419 C689 ) \nC419_=_C691( C419 C691 ) C423_=_C427( C423 C427 ) C423_=_C518( C423 C518 ) C423_=_C526( C423 C526 ) C423_=_C563( C423 C563 ) C423_=_C582( C423 C582 ) \nC423_=_C600( C423 C600 ) C423_=_C615( C423 C615 ) C423_=_C645( C423 C645 ) C423_=_C661( C423 C661 ) C423_=_C688( C423 C688 ) C423_=_C743( C423 C743 ) \nC423_=_C834( C423 C834 ) C423_=_C869( C423 C869 ) C423_=_C886( C423 C886 ) C423_=_C943( C423 C943 ) C423_=_C981( C423 C981 ) C423_=_C982( C423 C982 ) \nC423_=_C983( C423 C983 ) C423_=_C984( C423 C984 ) C423_=_C1022( C423 C1022 ) C423_=_C1110( C423 C1110 ) C427_=_C438( C427 C438 ) C427_=_C514( C427 C514 ) \nC427_=_C544( C427 C544 ) C427_=_C628( C427 C628 ) C427_=_C639( C427 C639 ) C427_=_C656( C427 C656 ) C427_=_C763( C427 C763 ) C427_=_C796( C427 C796 ) \nC427_=_C809( C427 C809 ) C427_=_C851( C427 C851 ) C427_=_C905( C427 C905 ) C427_=_C917( C427 C917 ) C427_=_C984( C427 C984 ) C427_=_C995( C427 C995 ) \nC427_=_C999( C427 C999 ) C427_=_C1020( C427 C1020 ) C427_=_C1041( C427 C1041 ) C427_=_C1067( C427 C1067 ) C427_=_C1068( C427 C1068 ) C430_=_C431( C430 C431 ) \nC430_=_C432( C430 C432 ) C430_=_C435( C430 C435 ) C430_=_C436( C430 C436 ) C430_=_C437( C430 C437 ) C430_=_C438( C430 C438 ) C430_=_C440( C430 C440 ) \nC430_=_C441( C430 C441 ) C430_=_C455( C430 C455 ) C430_=_C582( C430 C582 ) C430_=_C583( C430 C583 ) C430_=_C586( C430 C586 ) C430_=_C587( C430 C587 ) \nC430_=_C588( C430 C588 ) C430_=_C589( C430 C589 ) C430_=_C590( C430 C590 ) C430_=_C591( C430 C591 ) C430_=_C596( C430 C596 ) C430_=_C711( C430 C711 ) \nC430_=_C789( C430 C789 ) C430_=_C938( C430 C938 ) C430_=_C956( C430 C956 ) C430_=_C999( C430 C999 ) C430_=_C1000( C430 C1000 ) C430_=_C1001( C430 C1001 ) \nC430_=_C1002( C430 C1002 ) C430_=_C1003( C430 C1003 ) C431_=_C432( C431 C432 ) C431_=_C435( C431 C435 ) C431_=_C436( C431 C436 ) C431_=_C437( C431 C437 ) \nC431_=_C438( C431 C438 ) C431_=_C440( C431 C440 ) C431_=_C441( C431 C441 ) C431_=_C442( C431 C442 ) C431_=_C530( C431 C530 ) C431_=_C592( C431 C592 ) \nC431_=_C593( C431 C593 ) C431_=_C594( C431 C594 ) C431_=_C595( C431 C595 ) C431_=_C596( C431 C596 ) C431_=_C598( C431 C598 ) C431_=_C600( C431 C600 ) \nC431_=_C726( C431 C726 ) C431_=_C867( C431 C867 ) C431_=_C1008( C431 C1008 ) C431_=_C1091( C431 C1091 ) C431_=_C1136( C431 C1136 ) C432_=_C435( C432 C435 ) \nC432_=_C436( C432 C436 ) C432_=_C437( C432 C437 ) C432_=_C438( C432 C438 ) C432_=_C440( C432 C440 ) C432_=_C441( C432 C441 ) C432_=_C458( C432 C458 ) \nC432_=_C469( C432 C469 ) C432_=_C500( C432 C500 ) C432_=_C733( C432 C733 ) C432_=_C734( C432 C734 ) C432_=_C735( C432 C735 ) C432_=_C736( C432 C736 ) \nC432_=_C737( C432 C737 ) C432_=_C738( C432 C738 ) C432_=_C739( C432 C739 ) C432_=_C740( C432 C740 ) C432_=_C768( C432 C768 ) C432_=_C855( C432 C855 ) \nC432_=_C957( C432 C957 ) C432_=_C1002( C432 C1002 ) C432_=_C1027( C432 C1027 ) C432_=_C1047( C432 C1047 ) C432_=_C1061( C432 C1061 ) C435_=_C436( C435 C436 ) \nC435_=_C437( C435 C437 ) C435_=_C438( C435 C438 ) C435_=_C440( C435 C440 ) C435_=_C441( C435 C441 ) C435_=_C527( C435 C527 ) C435_=_C572( C435 C572 ) \nC435_=_C670( C435 C670 ) C435_=_C716( C435 C716 ) C435_=_C743( C435 C743 ) C435_=_C745( C435 C745 ) C435_=_C746( C435 C746 ) C435_=_C1005( C435 C1005 ) \nC435_=_C1031( C435 C1031 ) C435_=_C1047( C435 C1047 ) C435_=_C1097( C435 C1097 ) C435_=_C1102( C435 C1102 ) C436_=_C437( C436 C437 ) C436_=_C438( C436 C438 ) \nC436_=_C440( C436 C440 ) C436_=_C441( C436 C441 ) C436_=_C493( C436 C493 ) C436_=_C524( C436 C524 ) C436_=_C601( C436 C601 ) C436_=_C623( C436 C623 ) \nC436_=_C624( C436 C624 ) C436_=_C755( C436 C755 ) C436_=_C756( C436 C756 ) C436_=_C757( C436 C757 ) C436_=_C758( C436 C758 ) C436_=_C759( C436 C759 ) \nC436_=_C760( C436 C760 ) C436_=_C761( C436 C761 ) C436_=_C762( C436 C762 ) C436_=_C763( C436 C763 ) C436_=_C929( C436 C929 ) C436_=_C966( C436 C966 ) \nC436_=_C1101( C436 C1101 ) C436_=_C1104( C436 C1104 ) C437_=_C438( C437 C438 ) C437_=_C440( C437 C440 ) C437_=_C441( C437 C441 ) C437_=_C459( C437 C459 ) \nC437_=_C481( C437 C481 ) C437_=_C515( C437 C515 ) C437_=_C612( C437 C612 ) C437_=_C652( C437 C652 ) C437_=_C673( C437 C673 ) C437_=_C683( C437 C683 ) \nC437_=_C698( C437 C698 ) C437_=_C726( C437 C726 ) C437_=_C738( C437 C738 ) C437_=_C765( C437 C765 ) C437_=_C766( C437 C766 ) C437_=_C768( C437 C768 ) \nC437_=_C770( C437 C770 ) C437_=_C788( C437 C788 ) C437_=_C852( C437 C852 ) C437_=_C984( C437 C984 ) C437_=_C1054( C437 C1054 ) C437_=_C1135( C437 C1135 ) \nC438_=_C440( C438 C440 ) C438_=_C441( C438 C441 ) C438_=_C516( C438 C516 ) C438_=_C517( C438 C517 ) C438_=_C628( C438 C628 ) C438_=_C639( C438 C639 ) \nC438_=_C656( C438 C656 ) C438_=_C720( C438 C720 ) C438_=_C763( C438 C763 ) C438_=_C789( C438 C789 ) C438_=_C792( C438 C792 ) C438_=_C795( C438 C795 ) \nC438_=_C796( C438 C796 ) C438_=_C798( C438 C798 ) C438_=_C809( C438 C809 ) C438_=_C917( C438 C917 ) C438_=_C984( C438 C984 ) C438_=_C1020( C438 C1020 ) \nC438_=_C1067( C438 C1067 ) C438_=_C1068( C438 C1068 ) C440_=_C441( C440 C441 ) C440_=_C451( C440 C451 ) C440_=_C529( C440 C529 ) C440_=_C559( C440 C559 ) \nC440_=_C570( C440 C570 ) C440_=_C581( C440 C581 ) C440_=_C651( C440 C651 ) C440_=_C711( C440 C711 ) C440_=_C736( C440 C736 ) C440_=_C778( C440 C778 ) \nC440_=_C810( C440 C810 ) C440_=_C965( C440 C965 ) C440_=_C1004( C440 C1004 ) C440_=_C1077( C440 C1077 ) C440_=_C1092( C440 C1092 ) C440_=_C1145( C440 C1145 ) \nC440_=_C1146( C440 C1146 ) C441_=_C447( C441 C447 ) C441_=_C464( C441 C464 ) C441_=_C497( C441 C497 ) C441_=_C510( C441 C510 ) C441_=_C526( C441 C526 ) \nC441_=_C615( C441 C615 ) C441_=_C735( C441 C735 ) C441_=_C745( C441 C745 ) C441_=_C819( C441 C819 ) C441_=_C854( C441 C854 ) C441_=_C930( C441 C930 ) \nC441_=_C953( C441 C953 ) C441_=_C1003( C441 C1003 ) C441_=_C1039( C441 C1039 ) C441_=_C1125( C441 C1125 ) C441_=_C1132( C441 C1132 ) C441_=_C1141( C441 C1141 ) \nC442_=_C446( C442 C446 ) C442_=_C447( C442 C447 ) C442_=_C451( C442 C451 ) C442_=_C453( C442 C453 ) C442_=_C454( C442 C454 ) C442_=_C545( C442 C545 ) \nC442_=_C591( C442 C591 ) C442_=_C592( C442 C592 ) C442_=_C593( C442 C593 ) C442_=_C594( C442 C594 ) C442_=_C595( C442 C595 ) C442_=_C596( C442 C596 ) \nC442_=_C598( C442 C598 ) C442_=_C600( C442 C600 ) C442_=_C659( C442 C659 ) C442_=_C798( C442 C798 ) C442_=_C836( C442 C836 ) C442_=_C885( C442 C885 ) \nC442_=_C936( C442 C936 ) C442_=_C954( C442 C954 ) C442_=_C1054( C442 C1054 ) C442_=_C1097( C442 C1097 ) C442_=_C1122( C442 C1122 ) C442_=_C1133( C442 C1133 ) \nC446_=_C447( C446 C447 ) C446_=_C451( C446 C451 ) C446_=_C453( C446 C453 ) C446_=_C454( C446 C454 ) C446_=_C503( C446 C503 ) C446_=_C519( C446 C519 ) \nC446_=_C636( C446 C636 ) C446_=_C806( C446 C806 ) C446_=_C820( C446 C820 ) C446_=_C846( C446 C846 ) C446_=_C847( C446 C847 ) C446_=_C848( C446 C848 ) \nC446_=_C849( C446 C849 ) C446_=_C851( C446 C851 ) C446_=_C852( C446 C852 ) C446_=_C853( C446 C853 ) C446_=_C938( C446 C938 ) C446_=_C940( C446 C940 ) \nC446_=_C942( C446 C942 ) C446_=_C943( C446 C943 ) C446_=_C944( C446 C944 ) C446_=_C945( C446 C945 ) C447_=_C451( C447 C451 ) C447_=_C453( C447 C453 ) \nC447_=_C454( C447 C454 ) C447_=_C464( C447 C464 ) C447_=_C497( C447 C497 ) C447_=_C510( C447 C510 ) C447_=_C526( C447 C526 ) C447_=_C537( C447 C537 ) \nC447_=_C626( C447 C626 ) C447_=_C735( C447 C735 ) C447_=_C792( C447 C792 ) C447_=_C854( C447 C854 ) C447_=_C866( C447 C866 ) C447_=_C886( C447 C886 ) \nC447_=_C887( C447 C887 ) C447_=_C888( C447 C888 ) C447_=_C889( C447 C889 ) C447_=_C890(</w:t>
      </w:r>
    </w:p>
    <w:p>
      <w:pPr>
        <w:pStyle w:val="PreformattedText"/>
        <w:bidi w:val="0"/>
        <w:spacing w:before="0" w:after="0"/>
        <w:jc w:val="left"/>
        <w:rPr/>
      </w:pPr>
      <w:r>
        <w:rPr/>
        <w:t xml:space="preserve"> </w:t>
      </w:r>
      <w:r>
        <w:rPr/>
        <w:t>C447 C890 ) C447_=_C891( C447 C891 ) C447_=_C930( C447 C930 ) \nC447_=_C953( C447 C953 ) C447_=_C1141( C447 C1141 ) C451_=_C453( C451 C453 ) C451_=_C454( C451 C454 ) C451_=_C479( C451 C479 ) C451_=_C529( C451 C529 ) \nC451_=_C595( C451 C595 ) C451_=_C711( C451 C711 ) C451_=_C736( C451 C736 ) C451_=_C757( C451 C757 ) C451_=_C778( C451 C778 ) C451_=_C810( C451 C810 ) \nC451_=_C902( C451 C902 ) C451_=_C965( C451 C965 ) C451_=_C966( C451 C966 ) C451_=_C1004( C451 C1004 ) C451_=_C1077( C451 C1077 ) C453_=_C454( C453 C454 ) \nC453_=_C472( C453 C472 ) C453_=_C482( C453 C482 ) C453_=_C492( C453 C492 ) C453_=_C506( C453 C506 ) C453_=_C508( C453 C508 ) C453_=_C547( C453 C547 ) \nC453_=_C559( C453 C559 ) C453_=_C619( C453 C619 ) C453_=_C628( C453 C628 ) C453_=_C697( C453 C697 ) C453_=_C788( C453 C788 ) C453_=_C942( C453 C942 ) \nC453_=_C975( C453 C975 ) C453_=_C1006( C453 C1006 ) C453_=_C1021( C453 C1021 ) C453_=_C1083( C453 C1083 ) C453_=_C1103( C453 C1103 ) C453_=_C1135( C453 C1135 ) \nC453_=_C1144( C453 C1144 ) C454_=_C522( C454 C522 ) C454_=_C538( C454 C538 ) C454_=_C566( C454 C566 ) C454_=_C621( C454 C621 ) C454_=_C756( C454 C756 ) \nC454_=_C785( C454 C785 ) C454_=_C852( C454 C852 ) C454_=_C863( C454 C863 ) C454_=_C1105( C454 C1105 ) C454_=_C1146( C454 C1146 ) C454_=_C1147( C454 C1147 ) \nC454_=_C1148( C454 C1148 ) C455_=_C456( C455 C456 ) C455_=_C457( C455 C457 ) C455_=_C458( C455 C458 ) C455_=_C459( C455 C459 ) C455_=_C463( C455 C463 ) \nC455_=_C464( C455 C464 ) C455_=_C485( C455 C485 ) C455_=_C577( C455 C577 ) C455_=_C582( C455 C582 ) C455_=_C583( C455 C583 ) C455_=_C586( C455 C586 ) \nC455_=_C587( C455 C587 ) C455_=_C588( C455 C588 ) C455_=_C589( C455 C589 ) C455_=_C590( C455 C590 ) C455_=_C591( C455 C591 ) C455_=_C842( C455 C842 ) \nC455_=_C937( C455 C937 ) C455_=_C938( C455 C938 ) C455_=_C1014( C455 C1014 ) C455_=_C1134( C455 C1134 ) C455_=_C1150( C455 C1150 ) C456_=_C457( C456 C457 ) \nC456_=_C458( C456 C458 ) C456_=_C459( C456 C459 ) C456_=_C463( C456 C463 ) C456_=_C464( C456 C464 ) C456_=_C507( C456 C507 ) C456_=_C512( C456 C512 ) \nC456_=_C550( C456 C550 ) C456_=_C570( C456 C570 ) C456_=_C601( C456 C601 ) C456_=_C603( C456 C603 ) C456_=_C604( C456 C604 ) C456_=_C606( C456 C606 ) \nC456_=_C607( C456 C607 ) C456_=_C609( C456 C609 ) C456_=_C755( C456 C755 ) C456_=_C759( C456 C759 ) C456_=_C762( C456 C762 ) C456_=_C925( C456 C925 ) \nC456_=_C1008( C456 C1008 ) C456_=_C1048( C456 C1048 ) C456_=_C1064( C456 C1064 ) C456_=_C1066( C456 C1066 ) C457_=_C458( C457 C458 ) C457_=_C459( C457 C459 ) \nC457_=_C463( C457 C463 ) C457_=_C464( C457 C464 ) C457_=_C492( C457 C492 ) C457_=_C573( C457 C573 ) C457_=_C603( C457 C603 ) C457_=_C604( C457 C604 ) \nC457_=_C610( C457 C610 ) C457_=_C611( C457 C611 ) C457_=_C702( C457 C702 ) C457_=_C728( C457 C728 ) C457_=_C730( C457 C730 ) C457_=_C731( C457 C731 ) \nC457_=_C732( C457 C732 ) C457_=_C733( C457 C733 ) C457_=_C748( C457 C748 ) C457_=_C750( C457 C750 ) C457_=_C751( C457 C751 ) C457_=_C752( C457 C752 ) \nC457_=_C753( C457 C753 ) C457_=_C754( C457 C754 ) C458_=_C459( C458 C459 ) C458_=_C463( C458 C463 ) C458_=_C464( C458 C464 ) C458_=_C469( C458 C469 ) \nC458_=_C477( C458 C477 ) C458_=_C500( C458 C500 ) C458_=_C733( C458 C733 ) C458_=_C734( C458 C734 ) C458_=_C735( C458 C735 ) C458_=_C736( C458 C736 ) \nC458_=_C737( C458 C737 ) C458_=_C738( C458 C738 ) C458_=_C739( C458 C739 ) C458_=_C740( C458 C740 ) C458_=_C779( C458 C779 ) C458_=_C889( C458 C889 ) \nC458_=_C1029( C458 C1029 ) C458_=_C1080( C458 C1080 ) C458_=_C1084( C458 C1084 ) C458_=_C1086( C458 C1086 ) C458_=_C1087( C458 C1087 ) C458_=_C1088( C458 C1088 ) \nC459_=_C463( C459 C463 ) C459_=_C464( C459 C464 ) C459_=_C515( C459 C515 ) C459_=_C612( C459 C612 ) C459_=_C624( C459 C624 ) C459_=_C640( C459 C640 ) \nC459_=_C673( C459 C673 ) C459_=_C683( C459 C683 ) C459_=_C765( C459 C765 ) C459_=_C766( C459 C766 ) C459_=_C768( C459 C768 ) C459_=_C770( C459 C770 ) \nC459_=_C905( C459 C905 ) C459_=_C1005( C459 C1005 ) C459_=_C1084( C459 C1084 ) C463_=_C464( C463 C464 ) C463_=_C578( C463 C578 ) C463_=_C650( C463 C650 ) \nC463_=_C683( C463 C683 ) C463_=_C751( C463 C751 ) C463_=_C776( C463 C776 ) C463_=_C847( C463 C847 ) C463_=_C883( C463 C883 ) C463_=_C903( C463 C903 ) \nC463_=_C966( C463 C966 ) C463_=_C971( C463 C971 ) C463_=_C982( C463 C982 ) C463_=_C1001( C463 C1001 ) C463_=_C1069( C463 C1069 ) C463_=_C1070( C463 C1070 ) \nC463_=_C1071( C463 C1071 ) C464_=_C497( C464 C497 ) C464_=_C510( C464 C510 ) C464_=_C524( C464 C524 ) C464_=_C526( C464 C526 ) C464_=_C639( C464 C639 ) \nC464_=_C643( C464 C643 ) C464_=_C678( C464 C678 ) C464_=_C705( C464 C705 ) C464_=_C735( C464 C735 ) C464_=_C809( C464 C809 ) C464_=_C854( C464 C854 ) \nC464_=_C908( C464 C908 ) C464_=_C930( C464 C930 ) C464_=_C937( C464 C937 ) C464_=_C953( C464 C953 ) C464_=_C1060( C464 C1060 ) C464_=_C1082( C464 C1082 ) \nC464_=_C1085( C464 C1085 ) C464_=_C1141( C464 C1141 ) C465_=_C469( C465 C469 ) C465_=_C470( C465 C470 ) C465_=_C472( C465 C472 ) C465_=_C473( C465 C473 ) \nC465_=_C633( C465 C633 ) C465_=_C645( C465 C645 ) C465_=_C647( C465 C647 ) C465_=_C648( C465 C648 ) C465_=_C650( C465 C650 ) C465_=_C651( C465 C651 ) \nC465_=_C652( C465 C652 ) C465_=_C689( C465 C689 ) C465_=_C883( C465 C883 ) C465_=_C1004( C465 C1004 ) C465_=_C1021( C465 C1021 ) C465_=_C1088( C465 C1088 ) \nC469_=_C470( C469 C470 ) C469_=_C472( C469 C472 ) C469_=_C473( C469 C473 ) C469_=_C485( C469 C485 ) C469_=_C500( C469 C500 ) C469_=_C522( C469 C522 ) \nC469_=_C672( C469 C672 ) C469_=_C725( C469 C725 ) C469_=_C733( C469 C733 ) C469_=_C734( C469 C734 ) C469_=_C735( C469 C735 ) C469_=_C736( C469 C736 ) \nC469_=_C737( C469 C737 ) C469_=_C738( C469 C738 ) C469_=_C739( C469 C739 ) C469_=_C740( C469 C740 ) C469_=_C861( C469 C861 ) C469_=_C948( C469 C948 ) \nC469_=_C972( C469 C972 ) C469_=_C1034( C469 C1034 ) C469_=_C1116( C469 C1116 ) C469_=_C1117( C469 C1117 ) C470_=_C472( C470 C472 ) C470_=_C473( C470 C473 ) \nC470_=_C510( C470 C510 ) C470_=_C532( C470 C532 ) C470_=_C647( C470 C647 ) C470_=_C720( C470 C720 ) C470_=_C807( C470 C807 ) C470_=_C884( C470 C884 ) \nC470_=_C900( C470 C900 ) C470_=_C912( C470 C912 ) C470_=_C913( C470 C913 ) C470_=_C934( C470 C934 ) C470_=_C1079( C470 C1079 ) C470_=_C1133( C470 C1133 ) \nC472_=_C473( C472 C473 ) C472_=_C492( C472 C492 ) C472_=_C508( C472 C508 ) C472_=_C554( C472 C554 ) C472_=_C559( C472 C559 ) C472_=_C604( C472 C604 ) \nC472_=_C619( C472 C619 ) C472_=_C628( C472 C628 ) C472_=_C656( C472 C656 ) C472_=_C682( C472 C682 ) C472_=_C691( C472 C691 ) C472_=_C697( C472 C697 ) \nC472_=_C845( C472 C845 ) C472_=_C897( C472 C897 ) C472_=_C942( C472 C942 ) C472_=_C975( C472 C975 ) C472_=_C1021( C472 C1021 ) C472_=_C1083( C472 C1083 ) \nC472_=_C1134( C472 C1134 ) C472_=_C1135( C472 C1135 ) C473_=_C554( C473 C554 ) C473_=_C604( C473 C604 ) C473_=_C656( C473 C656 ) C473_=_C660( C473 C660 ) \nC473_=_C682( C473 C682 ) C473_=_C691( C473 C691 ) C473_=_C845( C473 C845 ) C473_=_C848( C473 C848 ) C473_=_C897( C473 C897 ) C473_=_C1034( C473 C1034 ) \nC473_=_C1134( C473 C1134 ) C473_=_C1137( C473 C1137 ) C473_=_C1141( C473 C1141 ) C474_=_C475( C474 C475 ) C474_=_C476( C474 C476 ) C474_=_C477( C474 C477 ) \nC474_=_C478( C474 C478 ) C474_=_C479( C474 C479 ) C474_=_C480( C474 C480 ) C474_=_C481( C474 C481 ) C474_=_C482( C474 C482 ) C474_=_C483( C474 C483 ) \nC474_=_C484( C474 C484 ) C474_=_C485( C474 C485 ) C474_=_C487( C474 C487 ) C474_=_C500( C474 C500 ) C474_=_C501( C474 C501 ) C474_=_C502( C474 C502 ) \nC474_=_C503( C474 C503 ) C474_=_C504( C474 C504 ) C474_=_C506( C474 C506 ) C474_=_C507( C474 C507 ) C474_=_C508( C474 C508 ) C474_=_C510( C474 C510 ) \nC474_=_C721( C474 C721 ) C474_=_C773( C474 C773 ) C474_=_C827( C474 C827 ) C474_=_C864( C474 C864 ) C474_=_C874( C474 C874 ) C474_=_C875( C474 C875 ) \nC474_=_C877( C474 C877 ) C474_=_C878( C474 C878 ) C474_=_C879( C474 C879 ) C475_=_C476( C475 C476 ) C475_=_C477( C475 C477 ) C475_=_C478( C475 C478 ) \nC475_=_C479( C475 C479 ) C475_=_C480( C475 C480 ) C475_=_C481( C475 C481 ) C475_=_C482( C475 C482 ) C475_=_C483( C475 C483 ) C475_=_C484( C475 C484 ) \nC475_=_C485( C475 C485 ) C475_=_C502( C475 C502 ) C475_=_C523( C475 C523 ) C475_=_C535( C475 C535 ) C475_=_C570( C475 C570 ) C475_=_C571( C475 C571 ) \nC475_=_C572( C475 C572 ) C475_=_C573( C475 C573 ) C475_=_C575( C475 C575 ) C475_=_C576( C475 C576 ) C475_=_C577( C475 C577 ) C475_=_C578( C475 C578 ) \nC475_=_C581( C475 C581 ) C475_=_C795( C475 C795 ) C475_=_C824( C475 C824 ) C475_=_C923( C475 C923 ) C476_=_C477( C476 C477 ) C476_=_C478( C476 C478 ) \nC476_=_C479( C476 C479 ) C476_=_C480( C476 C480 ) C476_=_C481( C476 C481 ) C476_=_C482( C476 C482 ) C476_=_C483( C476 C483 ) C476_=_C484( C476 C484 ) \nC476_=_C485( C476 C485 ) C476_=_C537( C476 C537 ) C476_=_C538( C476 C538 ) C476_=_C589( C476 C589 ) C476_=_C590( C476 C590 ) C476_=_C593( C476 C593 ) \nC476_=_C616( C476 C616 ) C476_=_C650( C476 C650 ) C476_=_C719( C476 C719 ) C476_=_C720( C476 C720 ) C476_=_C721( C476 C721 ) C476_=_C723( C476 C723 ) \nC476_=_C724( C476 C724 ) C476_=_C725( C476 C725 ) C476_=_C726( C476 C726 ) C476_=_C727( C476 C727 ) C476_=_C1033( C476 C1033 ) C476_=_C1125( C476 C1125 ) \nC477_=_C478( C477 C478 ) C477_=_C479( C477 C479 ) C477_=_C480( C477 C480 ) C477_=_C481( C477 C481 ) C477_=_C482( C477 C482 ) C477_=_C483( C477 C483 ) \nC477_=_C484( C477 C484 ) C477_=_C485( C477 C485 ) C477_=_C721( C477 C721 ) C477_=_C773( C477 C773 ) C477_=_C779( C477 C779 ) C477_=_C827( C477 C827 ) \nC477_=_C864( C477 C864 ) C477_=_C874( C477 C874 ) C477_=_C875( C477 C875 ) C477_=_C877( C477 C877 ) C477_=_C878( C477 C878 ) C477_=_C879( C477 C879 ) \nC477_=_C889( C477 C889 ) C477_=_C1029( C477 C1029 ) C477_=_C1080( C477 C1080 ) C477_=_C1084( C477 C1084 ) C477_=_C1086( C477 C1086 ) C477_=_C1087( C477 C1087 ) \nC477_=_C1088( C477 C1088 ) C478_=_C479( C478 C479 ) C478_=_C480( C478 C480 ) C478_=_C481( C478 C481 ) C478_=_C482( C478 C482 ) C478_=_C483( C478</w:t>
      </w:r>
    </w:p>
    <w:p>
      <w:pPr>
        <w:pStyle w:val="PreformattedText"/>
        <w:bidi w:val="0"/>
        <w:spacing w:before="0" w:after="0"/>
        <w:jc w:val="left"/>
        <w:rPr/>
      </w:pPr>
      <w:r>
        <w:rPr/>
        <w:t xml:space="preserve"> </w:t>
      </w:r>
      <w:r>
        <w:rPr/>
        <w:t>C483 ) \nC478_=_C484( C478 C484 ) C478_=_C485( C478 C485 ) C478_=_C565( C478 C565 ) C478_=_C583( C478 C583 ) C478_=_C733( C478 C733 ) C478_=_C768( C478 C768 ) \nC478_=_C776( C478 C776 ) C478_=_C837( C478 C837 ) C478_=_C889( C478 C889 ) C478_=_C897( C478 C897 ) C478_=_C949( C478 C949 ) C478_=_C950( C478 C950 ) \nC478_=_C953( C478 C953 ) C478_=_C954( C478 C954 ) C478_=_C955( C478 C955 ) C478_=_C1038( C478 C1038 ) C479_=_C480( C479 C480 ) C479_=_C481( C479 C481 ) \nC479_=_C482( C479 C482 ) C479_=_C483( C479 C483 ) C479_=_C484( C479 C484 ) C479_=_C485( C479 C485 ) C479_=_C595( C479 C595 ) C479_=_C757( C479 C757 ) \nC479_=_C795( C479 C795 ) C479_=_C824( C479 C824 ) C479_=_C902( C479 C902 ) C479_=_C923( C479 C923 ) C479_=_C965( C479 C965 ) C479_=_C966( C479 C966 ) \nC480_=_C481( C480 C481 ) C480_=_C482( C480 C482 ) C480_=_C483( C480 C483 ) C480_=_C484( C480 C484 ) C480_=_C485( C480 C485 ) C480_=_C494( C480 C494 ) \nC480_=_C576( C480 C576 ) C480_=_C619( C480 C619 ) C480_=_C640( C480 C640 ) C480_=_C757( C480 C757 ) C480_=_C804( C480 C804 ) C480_=_C829( C480 C829 ) \nC480_=_C851( C480 C851 ) C480_=_C893( C480 C893 ) C480_=_C943( C480 C943 ) C480_=_C996( C480 C996 ) C480_=_C1012( C480 C1012 ) C480_=_C1014( C480 C1014 ) \nC480_=_C1015( C480 C1015 ) C480_=_C1016( C480 C1016 ) C481_=_C482( C481 C482 ) C481_=_C483( C481 C483 ) C481_=_C484( C481 C484 ) C481_=_C485( C481 C485 ) \nC481_=_C516( C481 C516 ) C481_=_C652( C481 C652 ) C481_=_C698( C481 C698 ) C481_=_C723( C481 C723 ) C481_=_C726( C481 C726 ) C481_=_C738( C481 C738 ) \nC481_=_C788( C481 C788 ) C481_=_C796( C481 C796 ) C481_=_C808( C481 C808 ) C481_=_C852( C481 C852 ) C481_=_C887( C481 C887 ) C481_=_C984( C481 C984 ) \nC481_=_C1012( C481 C1012 ) C481_=_C1018( C481 C1018 ) C481_=_C1019( C481 C1019 ) C481_=_C1020( C481 C1020 ) C481_=_C1021( C481 C1021 ) C481_=_C1022( C481 C1022 ) \nC481_=_C1054( C481 C1054 ) C481_=_C1135( C481 C1135 ) C482_=_C483( C482 C483 ) C482_=_C484( C482 C484 ) C482_=_C485( C482 C485 ) C482_=_C506( C482 C506 ) \nC482_=_C513( C482 C513 ) C482_=_C547( C482 C547 ) C482_=_C587( C482 C587 ) C482_=_C788( C482 C788 ) C482_=_C956( C482 C956 ) C482_=_C1006( C482 C1006 ) \nC482_=_C1044( C482 C1044 ) C482_=_C1045( C482 C1045 ) C482_=_C1103( C482 C1103 ) C482_=_C1144( C482 C1144 ) C483_=_C484( C483 C484 ) C483_=_C485( C483 C485 ) \nC483_=_C502( C483 C502 ) C483_=_C581( C483 C581 ) C483_=_C641( C483 C641 ) C483_=_C718( C483 C718 ) C483_=_C811( C483 C811 ) C483_=_C853( C483 C853 ) \nC483_=_C896( C483 C896 ) C483_=_C921( C483 C921 ) C483_=_C928( C483 C928 ) C483_=_C962( C483 C962 ) C483_=_C1029( C483 C1029 ) C483_=_C1064( C483 C1064 ) \nC483_=_C1084( C483 C1084 ) C483_=_C1085( C483 C1085 ) C483_=_C1114( C483 C1114 ) C483_=_C1135( C483 C1135 ) C484_=_C485( C484 C485 ) C484_=_C494( C484 C494 ) \nC484_=_C619( C484 C619 ) C484_=_C640( C484 C640 ) C484_=_C757( C484 C757 ) C484_=_C784( C484 C784 ) C484_=_C804( C484 C804 ) C484_=_C829( C484 C829 ) \nC484_=_C851( C484 C851 ) C484_=_C891( C484 C891 ) C484_=_C943( C484 C943 ) C484_=_C1026( C484 C1026 ) C484_=_C1048( C484 C1048 ) C484_=_C1118( C484 C1118 ) \nC484_=_C1119( C484 C1119 ) C485_=_C522( C485 C522 ) C485_=_C577( C485 C577 ) C485_=_C591( C485 C591 ) C485_=_C672( C485 C672 ) C485_=_C725( C485 C725 ) \nC485_=_C842( C485 C842 ) C485_=_C861( C485 C861 ) C485_=_C937( C485 C937 ) C485_=_C938( C485 C938 ) C485_=_C948( C485 C948 ) C485_=_C972( C485 C972 ) \nC485_=_C1014( C485 C1014 ) C485_=_C1034( C485 C1034 ) C485_=_C1116( C485 C1116 ) C485_=_C1117( C485 C1117 ) C485_=_C1134( C485 C1134 ) C485_=_C1150( C485 C1150 ) \nC487_=_C488( C487 C488 ) C487_=_C489( C487 C489 ) C487_=_C490( C487 C490 ) C487_=_C492( C487 C492 ) C487_=_C493( C487 C493 ) C487_=_C494( C487 C494 ) \nC487_=_C495( C487 C495 ) C487_=_C497( C487 C497 ) C487_=_C499( C487 C499 ) C487_=_C500( C487 C500 ) C487_=_C501( C487 C501 ) C487_=_C502( C487 C502 ) \nC487_=_C503( C487 C503 ) C487_=_C504( C487 C504 ) C487_=_C506( C487 C506 ) C487_=_C507( C487 C507 ) C487_=_C508( C487 C508 ) C487_=_C510( C487 C510 ) \nC487_=_C699( C487 C699 ) C487_=_C716( C487 C716 ) C487_=_C761( C487 C761 ) C487_=_C770( C487 C770 ) C487_=_C879( C487 C879 ) C487_=_C928( C487 C928 ) \nC487_=_C960( C487 C960 ) C487_=_C983( C487 C983 ) C487_=_C1070( C487 C1070 ) C487_=_C1087( C487 C1087 ) C488_=_C489( C488 C489 ) C488_=_C490( C488 C490 ) \nC488_=_C492( C488 C492 ) C488_=_C493( C488 C493 ) C488_=_C494( C488 C494 ) C488_=_C495( C488 C495 ) C488_=_C497( C488 C497 ) C488_=_C499( C488 C499 ) \nC488_=_C561( C488 C561 ) C488_=_C562( C488 C562 ) C488_=_C563( C488 C563 ) C488_=_C564( C488 C564 ) C488_=_C565( C488 C565 ) C488_=_C566( C488 C566 ) \nC488_=_C812( C488 C812 ) C488_=_C832( C488 C832 ) C488_=_C1016( C488 C1016 ) C488_=_C1103( C488 C1103 ) C488_=_C1107( C488 C1107 ) C488_=_C1108( C488 C1108 ) \nC488_=_C1109( C488 C1109 ) C488_=_C1110( C488 C1110 ) C489_=_C490( C489 C490 ) C489_=_C492( C489 C492 ) C489_=_C493( C489 C493 ) C489_=_C494( C489 C494 ) \nC489_=_C495( C489 C495 ) C489_=_C497( C489 C497 ) C489_=_C499( C489 C499 ) C489_=_C543( C489 C543 ) C489_=_C564( C489 C564 ) C489_=_C610( C489 C610 ) \nC489_=_C621( C489 C621 ) C489_=_C622( C489 C622 ) C489_=_C623( C489 C623 ) C489_=_C624( C489 C624 ) C489_=_C626( C489 C626 ) C489_=_C627( C489 C627 ) \nC489_=_C628( C489 C628 ) C489_=_C630( C489 C630 ) C489_=_C643( C489 C643 ) C489_=_C660( C489 C660 ) C489_=_C702( C489 C702 ) C489_=_C841( C489 C841 ) \nC489_=_C1117( C489 C1117 ) C489_=_C1122( C489 C1122 ) C489_=_C1147( C489 C1147 ) C490_=_C492( C490 C492 ) C490_=_C493( C490 C493 ) C490_=_C494( C490 C494 ) \nC490_=_C495( C490 C495 ) C490_=_C497( C490 C497 ) C490_=_C499( C490 C499 ) C490_=_C501( C490 C501 ) C490_=_C633( C490 C633 ) C490_=_C634( C490 C634 ) \nC490_=_C636( C490 C636 ) C490_=_C637( C490 C637 ) C490_=_C638( C490 C638 ) C490_=_C639( C490 C639 ) C490_=_C640( C490 C640 ) C490_=_C641( C490 C641 ) \nC490_=_C643( C490 C643 ) C490_=_C644( C490 C644 ) C490_=_C671( C490 C671 ) C490_=_C730( C490 C730 ) C490_=_C760( C490 C760 ) C490_=_C917( C490 C917 ) \nC490_=_C994( C490 C994 ) C490_=_C1067( C490 C1067 ) C492_=_C493( C492 C493 ) C492_=_C494( C492 C494 ) C492_=_C495( C492 C495 ) C492_=_C497( C492 C497 ) \nC492_=_C499( C492 C499 ) C492_=_C508( C492 C508 ) C492_=_C559( C492 C559 ) C492_=_C603( C492 C603 ) C492_=_C604( C492 C604 ) C492_=_C610( C492 C610 ) \nC492_=_C619( C492 C619 ) C492_=_C628( C492 C628 ) C492_=_C697( C492 C697 ) C492_=_C702( C492 C702 ) C492_=_C728( C492 C728 ) C492_=_C730( C492 C730 ) \nC492_=_C731( C492 C731 ) C492_=_C732( C492 C732 ) C492_=_C942( C492 C942 ) C492_=_C975( C492 C975 ) C492_=_C1021( C492 C1021 ) C492_=_C1083( C492 C1083 ) \nC492_=_C1135( C492 C1135 ) C493_=_C494( C493 C494 ) C493_=_C495( C493 C495 ) C493_=_C497( C493 C497 ) C493_=_C499( C493 C499 ) C493_=_C524( C493 C524 ) \nC493_=_C623( C493 C623 ) C493_=_C624( C493 C624 ) C493_=_C737( C493 C737 ) C493_=_C755( C493 C755 ) C493_=_C756( C493 C756 ) C493_=_C757( C493 C757 ) \nC493_=_C758( C493 C758 ) C493_=_C759( C493 C759 ) C493_=_C760( C493 C760 ) C493_=_C761( C493 C761 ) C493_=_C762( C493 C762 ) C493_=_C763( C493 C763 ) \nC493_=_C880( C493 C880 ) C493_=_C932( C493 C932 ) C493_=_C934( C493 C934 ) C493_=_C936( C493 C936 ) C493_=_C937( C493 C937 ) C494_=_C495( C494 C495 ) \nC494_=_C497( C494 C497 ) C494_=_C499( C494 C499 ) C494_=_C619( C494 C619 ) C494_=_C640( C494 C640 ) C494_=_C693( C494 C693 ) C494_=_C710( C494 C710 ) \nC494_=_C756( C494 C756 ) C494_=_C757( C494 C757 ) C494_=_C804( C494 C804 ) C494_=_C829( C494 C829 ) C494_=_C851( C494 C851 ) C494_=_C854( C494 C854 ) \nC494_=_C855( C494 C855 ) C494_=_C858( C494 C858 ) C494_=_C861( C494 C861 ) C494_=_C862( C494 C862 ) C494_=_C863( C494 C863 ) C494_=_C943( C494 C943 ) \nC495_=_C497( C495 C497 ) C495_=_C499( C495 C499 ) C495_=_C561( C495 C561 ) C495_=_C812( C495 C812 ) C495_=_C819( C495 C819 ) C495_=_C832( C495 C832 ) \nC495_=_C893( C495 C893 ) C495_=_C894( C495 C894 ) C495_=_C896( C495 C896 ) C495_=_C897( C495 C897 ) C495_=_C899( C495 C899 ) C495_=_C1016( C495 C1016 ) \nC495_=_C1103( C495 C1103 ) C495_=_C1107( C495 C1107 ) C495_=_C1108( C495 C1108 ) C495_=_C1109( C495 C1109 ) C495_=_C1110( C495 C1110 ) C497_=_C499( C497 C499 ) \nC497_=_C510( C497 C510 ) C497_=_C526( C497 C526 ) C497_=_C735( C497 C735 ) C497_=_C810( C497 C810 ) C497_=_C854( C497 C854 ) C497_=_C875( C497 C875 ) \nC497_=_C930( C497 C930 ) C497_=_C953( C497 C953 ) C497_=_C1020( C497 C1020 ) C497_=_C1068( C497 C1068 ) C497_=_C1097( C497 C1097 ) C497_=_C1141( C497 C1141 ) \nC499_=_C589( C499 C589 ) C499_=_C614( C499 C614 ) C499_=_C620( C499 C620 ) C499_=_C648( C499 C648 ) C499_=_C661( C499 C661 ) C499_=_C753( C499 C753 ) \nC499_=_C814( C499 C814 ) C499_=_C843( C499 C843 ) C499_=_C858( C499 C858 ) C499_=_C931( C499 C931 ) C499_=_C973( C499 C973 ) C499_=_C975( C499 C975 ) \nC499_=_C993( C499 C993 ) C499_=_C1051( C499 C1051 ) C499_=_C1070( C499 C1070 ) C499_=_C1128( C499 C1128 ) C499_=_C1148( C499 C1148 ) C499_=_C1149( C499 C1149 ) \nC500_=_C501( C500 C501 ) C500_=_C502( C500 C502 ) C500_=_C503( C500 C503 ) C500_=_C504( C500 C504 ) C500_=_C506( C500 C506 ) C500_=_C507( C500 C507 ) \nC500_=_C508( C500 C508 ) C500_=_C510( C500 C510 ) C500_=_C523( C500 C523 ) C500_=_C524( C500 C524 ) C500_=_C526( C500 C526 ) C500_=_C527( C500 C527 ) \nC500_=_C528( C500 C528 ) C500_=_C529( C500 C529 ) C500_=_C530( C500 C530 ) C500_=_C531( C500 C531 ) C500_=_C532( C500 C532 ) C500_=_C733( C500 C733 ) \nC500_=_C734( C500 C734 ) C500_=_C735( C500 C735 ) C500_=_C736( C500 C736 ) C500_=_C737( C500 C737 ) C500_=_C738( C500 C738 ) C500_=_C739( C500 C739 ) \nC500_=_C740( C500 C740 ) C501_=_C502( C501 C502 ) C501_=_C503( C501 C503 ) C501_=_C504( C501 C504 ) C501_=_C506( C501 C506 ) C501_=_C507( C501 C507 ) \nC501_=_C508( C501 C508 ) C501_=_C510( C501 C510 ) C501_=_C550( C501 C550 ) C501_=_C551( C501 C551 ) C501_=_C553( C501 C553 ) C501_=_C554( C501 C554 ) \nC501_=_C559( C501 C559 ) C501_=_C633(</w:t>
      </w:r>
    </w:p>
    <w:p>
      <w:pPr>
        <w:pStyle w:val="PreformattedText"/>
        <w:bidi w:val="0"/>
        <w:spacing w:before="0" w:after="0"/>
        <w:jc w:val="left"/>
        <w:rPr/>
      </w:pPr>
      <w:r>
        <w:rPr/>
        <w:t xml:space="preserve"> </w:t>
      </w:r>
      <w:r>
        <w:rPr/>
        <w:t>C501 C633 ) C501_=_C634( C501 C634 ) C501_=_C636( C501 C636 ) C501_=_C637( C501 C637 ) C501_=_C638( C501 C638 ) \nC501_=_C639( C501 C639 ) C501_=_C640( C501 C640 ) C501_=_C641( C501 C641 ) C501_=_C643( C501 C643 ) C501_=_C644( C501 C644 ) C502_=_C503( C502 C503 ) \nC502_=_C504( C502 C504 ) C502_=_C506( C502 C506 ) C502_=_C507( C502 C507 ) C502_=_C508( C502 C508 ) C502_=_C510( C502 C510 ) C502_=_C523( C502 C523 ) \nC502_=_C535( C502 C535 ) C502_=_C570( C502 C570 ) C502_=_C571( C502 C571 ) C502_=_C572( C502 C572 ) C502_=_C573( C502 C573 ) C502_=_C575( C502 C575 ) \nC502_=_C576( C502 C576 ) C502_=_C577( C502 C577 ) C502_=_C578( C502 C578 ) C502_=_C581( C502 C581 ) C502_=_C811( C502 C811 ) C502_=_C896( C502 C896 ) \nC502_=_C928( C502 C928 ) C502_=_C1029( C502 C1029 ) C502_=_C1064( C502 C1064 ) C502_=_C1084( C502 C1084 ) C502_=_C1085( C502 C1085 ) C503_=_C504( C503 C504 ) \nC503_=_C506( C503 C506 ) C503_=_C507( C503 C507 ) C503_=_C508( C503 C508 ) C503_=_C510( C503 C510 ) C503_=_C519( C503 C519 ) C503_=_C528( C503 C528 ) \nC503_=_C545( C503 C545 ) C503_=_C586( C503 C586 ) C503_=_C785( C503 C785 ) C503_=_C806( C503 C806 ) C503_=_C840( C503 C840 ) C503_=_C846( C503 C846 ) \nC503_=_C847( C503 C847 ) C503_=_C848( C503 C848 ) C503_=_C849( C503 C849 ) C503_=_C851( C503 C851 ) C503_=_C852( C503 C852 ) C503_=_C853( C503 C853 ) \nC503_=_C932( C503 C932 ) C503_=_C965( C503 C965 ) C503_=_C982( C503 C982 ) C503_=_C983( C503 C983 ) C503_=_C1014( C503 C1014 ) C503_=_C1019( C503 C1019 ) \nC503_=_C1063( C503 C1063 ) C504_=_C506( C504 C506 ) C504_=_C507( C504 C507 ) C504_=_C508( C504 C508 ) C504_=_C510( C504 C510 ) C504_=_C566( C504 C566 ) \nC504_=_C588( C504 C588 ) C504_=_C698( C504 C698 ) C504_=_C725( C504 C725 ) C504_=_C736( C504 C736 ) C504_=_C842( C504 C842 ) C504_=_C854( C504 C854 ) \nC504_=_C864( C504 C864 ) C504_=_C866( C504 C866 ) C504_=_C867( C504 C867 ) C504_=_C868( C504 C868 ) C504_=_C869( C504 C869 ) C504_=_C906( C504 C906 ) \nC504_=_C1027( C504 C1027 ) C504_=_C1101( C504 C1101 ) C504_=_C1102( C504 C1102 ) C506_=_C507( C506 C507 ) C506_=_C508( C506 C508 ) C506_=_C510( C506 C510 ) \nC506_=_C527( C506 C527 ) C506_=_C547( C506 C547 ) C506_=_C633( C506 C633 ) C506_=_C648( C506 C648 ) C506_=_C665( C506 C665 ) C506_=_C743( C506 C743 ) \nC506_=_C777( C506 C777 ) C506_=_C788( C506 C788 ) C506_=_C837( C506 C837 ) C506_=_C981( C506 C981 ) C506_=_C996( C506 C996 ) C506_=_C998( C506 C998 ) \nC506_=_C1006( C506 C1006 ) C506_=_C1103( C506 C1103 ) C506_=_C1144( C506 C1144 ) C507_=_C508( C507 C508 ) C507_=_C510( C507 C510 ) C507_=_C563( C507 C563 ) \nC507_=_C606( C507 C606 ) C507_=_C684( C507 C684 ) C507_=_C755( C507 C755 ) C507_=_C759( C507 C759 ) C507_=_C762( C507 C762 ) C507_=_C804( C507 C804 ) \nC507_=_C925( C507 C925 ) C507_=_C955( C507 C955 ) C507_=_C1008( C507 C1008 ) C507_=_C1048( C507 C1048 ) C507_=_C1050( C507 C1050 ) C507_=_C1064( C507 C1064 ) \nC507_=_C1066( C507 C1066 ) C507_=_C1087( C507 C1087 ) C507_=_C1123( C507 C1123 ) C507_=_C1128( C507 C1128 ) C507_=_C1132( C507 C1132 ) C507_=_C1150( C507 C1150 ) \nC508_=_C510( C508 C510 ) C508_=_C559( C508 C559 ) C508_=_C619( C508 C619 ) C508_=_C620( C508 C620 ) C508_=_C628( C508 C628 ) C508_=_C697( C508 C697 ) \nC508_=_C874( C508 C874 ) C508_=_C942( C508 C942 ) C508_=_C955( C508 C955 ) C508_=_C975( C508 C975 ) C508_=_C1012( C508 C1012 ) C508_=_C1021( C508 C1021 ) \nC508_=_C1083( C508 C1083 ) C508_=_C1135( C508 C1135 ) C508_=_C1149( C508 C1149 ) C510_=_C526( C510 C526 ) C510_=_C532( C510 C532 ) C510_=_C735( C510 C735 ) \nC510_=_C854( C510 C854 ) C510_=_C884( C510 C884 ) C510_=_C930( C510 C930 ) C510_=_C934( C510 C934 ) C510_=_C953( C510 C953 ) C510_=_C1079( C510 C1079 ) \nC510_=_C1133( C510 C1133 ) C510_=_C1141( C510 C1141 ) C511_=_C512( C511 C512 ) C511_=_C513( C511 C513 ) C511_=_C514( C511 C514 ) C511_=_C515( C511 C515 ) \nC511_=_C516( C511 C516 ) C511_=_C517( C511 C517 ) C511_=_C518( C511 C518 ) C511_=_C519( C511 C519 ) C511_=_C522( C511 C522 ) C511_=_C535( C511 C535 ) \nC511_=_C537( C511 C537 ) C511_=_C538( C511 C538 ) C511_=_C539( C511 C539 ) C511_=_C543( C511 C543 ) C511_=_C544( C511 C544 ) C511_=_C545( C511 C545 ) \nC511_=_C547( C511 C547 ) C511_=_C549( C511 C549 ) C511_=_C748( C511 C748 ) C511_=_C773( C511 C773 ) C511_=_C774( C511 C774 ) C511_=_C776( C511 C776 ) \nC511_=_C777( C511 C777 ) C511_=_C778( C511 C778 ) C511_=_C779( C511 C779 ) C511_=_C782( C511 C782 ) C512_=_C513( C512 C513 ) C512_=_C514( C512 C514 ) \nC512_=_C515( C512 C515 ) C512_=_C516( C512 C516 ) C512_=_C517( C512 C517 ) C512_=_C518( C512 C518 ) C512_=_C519( C512 C519 ) C512_=_C522( C512 C522 ) \nC512_=_C550( C512 C550 ) C512_=_C570( C512 C570 ) C512_=_C573( C512 C573 ) C512_=_C601( C512 C601 ) C512_=_C603( C512 C603 ) C512_=_C604( C512 C604 ) \nC512_=_C606( C512 C606 ) C512_=_C607( C512 C607 ) C512_=_C609( C512 C609 ) C512_=_C674( C512 C674 ) C512_=_C732( C512 C732 ) C512_=_C1024( C512 C1024 ) \nC512_=_C1040( C512 C1040 ) C512_=_C1129( C512 C1129 ) C512_=_C1131( C512 C1131 ) C512_=_C1132( C512 C1132 ) C512_=_C1133( C512 C1133 ) C513_=_C514( C513 C514 ) \nC513_=_C515( C513 C515 ) C513_=_C516( C513 C516 ) C513_=_C517( C513 C517 ) C513_=_C518( C513 C518 ) C513_=_C519( C513 C519 ) C513_=_C522( C513 C522 ) \nC513_=_C582( C513 C582 ) C513_=_C587( C513 C587 ) C513_=_C622( C513 C622 ) C513_=_C702( C513 C702 ) C513_=_C703( C513 C703 ) C513_=_C705( C513 C705 ) \nC513_=_C956( C513 C956 ) C513_=_C1044( C513 C1044 ) C513_=_C1045( C513 C1045 ) C514_=_C515( C514 C515 ) C514_=_C516( C514 C516 ) C514_=_C517( C514 C517 ) \nC514_=_C518( C514 C518 ) C514_=_C519( C514 C519 ) C514_=_C522( C514 C522 ) C514_=_C544( C514 C544 ) C514_=_C710( C514 C710 ) C514_=_C711( C514 C711 ) \nC514_=_C713( C514 C713 ) C514_=_C714( C514 C714 ) C514_=_C716( C514 C716 ) C514_=_C718( C514 C718 ) C514_=_C796( C514 C796 ) C514_=_C851( C514 C851 ) \nC514_=_C905( C514 C905 ) C514_=_C995( C514 C995 ) C514_=_C999( C514 C999 ) C514_=_C1041( C514 C1041 ) C515_=_C516( C515 C516 ) C515_=_C517( C515 C517 ) \nC515_=_C518( C515 C518 ) C515_=_C519( C515 C519 ) C515_=_C522( C515 C522 ) C515_=_C531( C515 C531 ) C515_=_C547( C515 C547 ) C515_=_C551( C515 C551 ) \nC515_=_C588( C515 C588 ) C515_=_C612( C515 C612 ) C515_=_C673( C515 C673 ) C515_=_C683( C515 C683 ) C515_=_C689( C515 C689 ) C515_=_C765( C515 C765 ) \nC515_=_C766( C515 C766 ) C515_=_C768( C515 C768 ) C515_=_C770( C515 C770 ) C515_=_C858( C515 C858 ) C515_=_C885( C515 C885 ) C515_=_C940( C515 C940 ) \nC515_=_C942( C515 C942 ) C515_=_C1024( C515 C1024 ) C515_=_C1086( C515 C1086 ) C516_=_C517( C516 C517 ) C516_=_C518( C516 C518 ) C516_=_C519( C516 C519 ) \nC516_=_C522( C516 C522 ) C516_=_C720( C516 C720 ) C516_=_C723( C516 C723 ) C516_=_C789( C516 C789 ) C516_=_C792( C516 C792 ) C516_=_C795( C516 C795 ) \nC516_=_C796( C516 C796 ) C516_=_C798( C516 C798 ) C516_=_C808( C516 C808 ) C516_=_C887( C516 C887 ) C516_=_C1012( C516 C1012 ) C516_=_C1018( C516 C1018 ) \nC516_=_C1019( C516 C1019 ) C516_=_C1020( C516 C1020 ) C516_=_C1021( C516 C1021 ) C516_=_C1022( C516 C1022 ) C517_=_C518( C517 C518 ) C517_=_C519( C517 C519 ) \nC517_=_C522( C517 C522 ) C517_=_C612( C517 C612 ) C517_=_C651( C517 C651 ) C517_=_C720( C517 C720 ) C517_=_C752( C517 C752 ) C517_=_C787( C517 C787 ) \nC517_=_C789( C517 C789 ) C517_=_C792( C517 C792 ) C517_=_C795( C517 C795 ) C517_=_C796( C517 C796 ) C517_=_C798( C517 C798 ) C517_=_C891( C517 C891 ) \nC517_=_C959( C517 C959 ) C517_=_C1044( C517 C1044 ) C517_=_C1103( C517 C1103 ) C517_=_C1104( C517 C1104 ) C517_=_C1105( C517 C1105 ) C518_=_C519( C518 C519 ) \nC518_=_C522( C518 C522 ) C518_=_C526( C518 C526 ) C518_=_C563( C518 C563 ) C518_=_C572( C518 C572 ) C518_=_C615( C518 C615 ) C518_=_C645( C518 C645 ) \nC518_=_C806( C518 C806 ) C518_=_C807( C518 C807 ) C518_=_C808( C518 C808 ) C518_=_C809( C518 C809 ) C518_=_C810( C518 C810 ) C518_=_C811( C518 C811 ) \nC518_=_C812( C518 C812 ) C518_=_C814( C518 C814 ) C518_=_C816( C518 C816 ) C518_=_C981( C518 C981 ) C518_=_C982( C518 C982 ) C518_=_C983( C518 C983 ) \nC518_=_C984( C518 C984 ) C519_=_C522( C519 C522 ) C519_=_C617( C519 C617 ) C519_=_C647( C519 C647 ) C519_=_C668( C519 C668 ) C519_=_C673( C519 C673 ) \nC519_=_C760( C519 C760 ) C519_=_C806( C519 C806 ) C519_=_C846( C519 C846 ) C519_=_C847( C519 C847 ) C519_=_C848( C519 C848 ) C519_=_C849( C519 C849 ) \nC519_=_C851( C519 C851 ) C519_=_C852( C519 C852 ) C519_=_C853( C519 C853 ) C519_=_C874( C519 C874 ) C519_=_C904( C519 C904 ) C519_=_C1033( C519 C1033 ) \nC519_=_C1034( C519 C1034 ) C522_=_C672( C522 C672 ) C522_=_C725( C522 C725 ) C522_=_C756( C522 C756 ) C522_=_C852( C522 C852 ) C522_=_C861( C522 C861 ) \nC522_=_C863( C522 C863 ) C522_=_C948( C522 C948 ) C522_=_C972( C522 C972 ) C522_=_C1034( C522 C1034 ) C522_=_C1105( C522 C1105 ) C522_=_C1116( C522 C1116 ) \nC522_=_C1117( C522 C1117 ) C522_=_C1146( C522 C1146 ) C522_=_C1148( C522 C1148 ) C523_=_C524( C523 C524 ) C523_=_C526( C523 C526 ) C523_=_C527( C523 C527 ) \nC523_=_C528( C523 C528 ) C523_=_C529( C523 C529 ) C523_=_C530( C523 C530 ) C523_=_C531( C523 C531 ) C523_=_C532( C523 C532 ) C523_=_C535( C523 C535 ) \nC523_=_C570( C523 C570 ) C523_=_C571( C523 C571 ) C523_=_C572( C523 C572 ) C523_=_C573( C523 C573 ) C523_=_C575( C523 C575 ) C523_=_C576( C523 C576 ) \nC523_=_C577( C523 C577 ) C523_=_C578( C523 C578 ) C523_=_C581( C523 C581 ) C523_=_C594( C523 C594 ) C523_=_C626( C523 C626 ) C523_=_C732( C523 C732 ) \nC523_=_C1083( C523 C1083 ) C523_=_C1088( C523 C1088 ) C523_=_C1142( C523 C1142 ) C524_=_C526( C524 C526 ) C524_=_C527( C524 C527 ) C524_=_C528( C524 C528 ) \nC524_=_C529( C524 C529 ) C524_=_C530( C524 C530 ) C524_=_C531( C524 C531 ) C524_=_C532( C524 C532 ) C524_=_C623( C524 C623 ) C524_=_C624( C524 C624 ) \nC524_=_C639( C524 C639 ) C524_=_C643( C524 C643 ) C524_=_C678( C524 C678 ) C524_=_C705( C524 C705 ) C524_=_C755( C524 C755 ) C524_=_C756( C524 C756 ) \nC524_=_C757( C524 C757 ) C524_=_C758( C524 C758 ) C524_=_C759( C524 C759 ) C524_=_C760(</w:t>
      </w:r>
    </w:p>
    <w:p>
      <w:pPr>
        <w:pStyle w:val="PreformattedText"/>
        <w:bidi w:val="0"/>
        <w:spacing w:before="0" w:after="0"/>
        <w:jc w:val="left"/>
        <w:rPr/>
      </w:pPr>
      <w:r>
        <w:rPr/>
        <w:t xml:space="preserve"> </w:t>
      </w:r>
      <w:r>
        <w:rPr/>
        <w:t>C524 C760 ) C524_=_C761( C524 C761 ) C524_=_C762( C524 C762 ) \nC524_=_C763( C524 C763 ) C524_=_C809( C524 C809 ) C524_=_C908( C524 C908 ) C524_=_C937( C524 C937 ) C524_=_C1060( C524 C1060 ) C524_=_C1082( C524 C1082 ) \nC524_=_C1085( C524 C1085 ) C526_=_C527( C526 C527 ) C526_=_C528( C526 C528 ) C526_=_C529( C526 C529 ) C526_=_C530( C526 C530 ) C526_=_C531( C526 C531 ) \nC526_=_C532( C526 C532 ) C526_=_C563( C526 C563 ) C526_=_C615( C526 C615 ) C526_=_C645( C526 C645 ) C526_=_C735( C526 C735 ) C526_=_C854( C526 C854 ) \nC526_=_C930( C526 C930 ) C526_=_C953( C526 C953 ) C526_=_C981( C526 C981 ) C526_=_C982( C526 C982 ) C526_=_C983( C526 C983 ) C526_=_C984( C526 C984 ) \nC526_=_C1141( C526 C1141 ) C527_=_C528( C527 C528 ) C527_=_C529( C527 C529 ) C527_=_C530( C527 C530 ) C527_=_C531( C527 C531 ) C527_=_C532( C527 C532 ) \nC527_=_C633( C527 C633 ) C527_=_C648( C527 C648 ) C527_=_C665( C527 C665 ) C527_=_C670( C527 C670 ) C527_=_C716( C527 C716 ) C527_=_C743( C527 C743 ) \nC527_=_C777( C527 C777 ) C527_=_C837( C527 C837 ) C527_=_C981( C527 C981 ) C527_=_C996( C527 C996 ) C527_=_C998( C527 C998 ) C527_=_C1005( C527 C1005 ) \nC527_=_C1031( C527 C1031 ) C527_=_C1047( C527 C1047 ) C527_=_C1097( C527 C1097 ) C527_=_C1102( C527 C1102 ) C528_=_C529( C528 C529 ) C528_=_C530( C528 C530 ) \nC528_=_C531( C528 C531 ) C528_=_C532( C528 C532 ) C528_=_C545( C528 C545 ) C528_=_C586( C528 C586 ) C528_=_C777( C528 C777 ) C528_=_C785( C528 C785 ) \nC528_=_C840( C528 C840 ) C528_=_C848( C528 C848 ) C528_=_C932( C528 C932 ) C528_=_C965( C528 C965 ) C528_=_C982( C528 C982 ) C528_=_C983( C528 C983 ) \nC528_=_C1014( C528 C1014 ) C528_=_C1019( C528 C1019 ) C528_=_C1032( C528 C1032 ) C528_=_C1063( C528 C1063 ) C528_=_C1126( C528 C1126 ) C528_=_C1131( C528 C1131 ) \nC529_=_C530( C529 C530 ) C529_=_C531( C529 C531 ) C529_=_C532( C529 C532 ) C529_=_C711( C529 C711 ) C529_=_C736( C529 C736 ) C529_=_C777( C529 C777 ) \nC529_=_C778( C529 C778 ) C529_=_C810( C529 C810 ) C529_=_C1004( C529 C1004 ) C529_=_C1032( C529 C1032 ) C529_=_C1077( C529 C1077 ) C529_=_C1126( C529 C1126 ) \nC529_=_C1131( C529 C1131 ) C530_=_C531( C530 C531 ) C530_=_C532( C530 C532 ) C530_=_C592( C530 C592 ) C530_=_C600( C530 C600 ) C530_=_C688( C530 C688 ) \nC530_=_C726( C530 C726 ) C530_=_C867( C530 C867 ) C530_=_C877( C530 C877 ) C530_=_C979( C530 C979 ) C530_=_C1008( C530 C1008 ) C530_=_C1023( C530 C1023 ) \nC530_=_C1078( C530 C1078 ) C530_=_C1082( C530 C1082 ) C530_=_C1083( C530 C1083 ) C530_=_C1091( C530 C1091 ) C530_=_C1136( C530 C1136 ) C531_=_C532( C531 C532 ) \nC531_=_C547( C531 C547 ) C531_=_C551( C531 C551 ) C531_=_C588( C531 C588 ) C531_=_C654( C531 C654 ) C531_=_C689( C531 C689 ) C531_=_C714( C531 C714 ) \nC531_=_C718( C531 C718 ) C531_=_C792( C531 C792 ) C531_=_C816( C531 C816 ) C531_=_C836( C531 C836 ) C531_=_C838( C531 C838 ) C531_=_C853( C531 C853 ) \nC531_=_C858( C531 C858 ) C531_=_C885( C531 C885 ) C531_=_C887( C531 C887 ) C531_=_C913( C531 C913 ) C531_=_C940( C531 C940 ) C531_=_C942( C531 C942 ) \nC531_=_C957( C531 C957 ) C531_=_C1002( C531 C1002 ) C531_=_C1022( C531 C1022 ) C531_=_C1024( C531 C1024 ) C531_=_C1086( C531 C1086 ) C531_=_C1115( C531 C1115 ) \nC532_=_C575( C532 C575 ) C532_=_C638( C532 C638 ) C532_=_C699( C532 C699 ) C532_=_C731( C532 C731 ) C532_=_C766( C532 C766 ) C532_=_C811( C532 C811 ) \nC532_=_C843( C532 C843 ) C532_=_C884( C532 C884 ) C532_=_C934( C532 C934 ) C532_=_C1079( C532 C1079 ) C532_=_C1133( C532 C1133 ) C535_=_C537( C535 C537 ) \nC535_=_C538( C535 C538 ) C535_=_C539( C535 C539 ) C535_=_C543( C535 C543 ) C535_=_C544( C535 C544 ) C535_=_C545( C535 C545 ) C535_=_C547( C535 C547 ) \nC535_=_C549( C535 C549 ) C535_=_C570( C535 C570 ) C535_=_C571( C535 C571 ) C535_=_C572( C535 C572 ) C535_=_C573( C535 C573 ) C535_=_C575( C535 C575 ) \nC535_=_C576( C535 C576 ) C535_=_C577( C535 C577 ) C535_=_C578( C535 C578 ) C535_=_C581( C535 C581 ) C535_=_C730( C535 C730 ) C535_=_C879( C535 C879 ) \nC535_=_C1019( C535 C1019 ) C535_=_C1063( C535 C1063 ) C535_=_C1138( C535 C1138 ) C535_=_C1142( C535 C1142 ) C537_=_C538( C537 C538 ) C537_=_C539( C537 C539 ) \nC537_=_C543( C537 C543 ) C537_=_C544( C537 C544 ) C537_=_C545( C537 C545 ) C537_=_C547( C537 C547 ) C537_=_C549( C537 C549 ) C537_=_C593( C537 C593 ) \nC537_=_C626( C537 C626 ) C537_=_C719( C537 C719 ) C537_=_C720( C537 C720 ) C537_=_C721( C537 C721 ) C537_=_C723( C537 C723 ) C537_=_C724( C537 C724 ) \nC537_=_C725( C537 C725 ) C537_=_C726( C537 C726 ) C537_=_C727( C537 C727 ) C537_=_C792( C537 C792 ) C537_=_C866( C537 C866 ) C537_=_C886( C537 C886 ) \nC537_=_C887( C537 C887 ) C537_=_C888( C537 C888 ) C537_=_C889( C537 C889 ) C537_=_C890( C537 C890 ) C537_=_C891( C537 C891 ) C538_=_C539( C538 C539 ) \nC538_=_C543( C538 C543 ) C538_=_C544( C538 C544 ) C538_=_C545( C538 C545 ) C538_=_C547( C538 C547 ) C538_=_C549( C538 C549 ) C538_=_C566( C538 C566 ) \nC538_=_C593( C538 C593 ) C538_=_C621( C538 C621 ) C538_=_C719( C538 C719 ) C538_=_C720( C538 C720 ) C538_=_C721( C538 C721 ) C538_=_C723( C538 C723 ) \nC538_=_C724( C538 C724 ) C538_=_C725( C538 C725 ) C538_=_C726( C538 C726 ) C538_=_C727( C538 C727 ) C538_=_C785( C538 C785 ) C538_=_C1147( C538 C1147 ) \nC539_=_C543( C539 C543 ) C539_=_C544( C539 C544 ) C539_=_C545( C539 C545 ) C539_=_C547( C539 C547 ) C539_=_C549( C539 C549 ) C539_=_C684( C539 C684 ) \nC539_=_C719( C539 C719 ) C539_=_C765( C539 C765 ) C539_=_C783( C539 C783 ) C539_=_C784( C539 C784 ) C539_=_C785( C539 C785 ) C539_=_C787( C539 C787 ) \nC539_=_C788( C539 C788 ) C539_=_C846( C539 C846 ) C539_=_C922( C539 C922 ) C539_=_C947( C539 C947 ) C539_=_C948( C539 C948 ) C543_=_C544( C543 C544 ) \nC543_=_C545( C543 C545 ) C543_=_C547( C543 C547 ) C543_=_C549( C543 C549 ) C543_=_C564( C543 C564 ) C543_=_C610( C543 C610 ) C543_=_C643( C543 C643 ) \nC543_=_C660( C543 C660 ) C543_=_C702( C543 C702 ) C543_=_C841( C543 C841 ) C543_=_C979( C543 C979 ) C543_=_C980( C543 C980 ) C543_=_C1117( C543 C1117 ) \nC543_=_C1122( C543 C1122 ) C543_=_C1147( C543 C1147 ) C544_=_C545( C544 C545 ) C544_=_C547( C544 C547 ) C544_=_C549( C544 C549 ) C544_=_C593( C544 C593 ) \nC544_=_C693( C544 C693 ) C544_=_C796( C544 C796 ) C544_=_C851( C544 C851 ) C544_=_C875( C544 C875 ) C544_=_C905( C544 C905 ) C544_=_C995( C544 C995 ) \nC544_=_C999( C544 C999 ) C544_=_C1041( C544 C1041 ) C544_=_C1047( C544 C1047 ) C544_=_C1048( C544 C1048 ) C544_=_C1050( C544 C1050 ) C545_=_C547( C545 C547 ) \nC545_=_C549( C545 C549 ) C545_=_C586( C545 C586 ) C545_=_C591( C545 C591 ) C545_=_C595( C545 C595 ) C545_=_C659( C545 C659 ) C545_=_C785( C545 C785 ) \nC545_=_C798( C545 C798 ) C545_=_C836( C545 C836 ) C545_=_C840( C545 C840 ) C545_=_C848( C545 C848 ) C545_=_C885( C545 C885 ) C545_=_C932( C545 C932 ) \nC545_=_C936( C545 C936 ) C545_=_C954( C545 C954 ) C545_=_C965( C545 C965 ) C545_=_C982( C545 C982 ) C545_=_C983( C545 C983 ) C545_=_C1014( C545 C1014 ) \nC545_=_C1019( C545 C1019 ) C545_=_C1054( C545 C1054 ) C545_=_C1063( C545 C1063 ) C545_=_C1097( C545 C1097 ) C545_=_C1122( C545 C1122 ) C545_=_C1133( C545 C1133 ) \nC547_=_C549( C547 C549 ) C547_=_C551( C547 C551 ) C547_=_C588( C547 C588 ) C547_=_C689( C547 C689 ) C547_=_C788( C547 C788 ) C547_=_C858( C547 C858 ) \nC547_=_C885( C547 C885 ) C547_=_C940( C547 C940 ) C547_=_C942( C547 C942 ) C547_=_C1006( C547 C1006 ) C547_=_C1024( C547 C1024 ) C547_=_C1086( C547 C1086 ) \nC547_=_C1103( C547 C1103 ) C547_=_C1144( C547 C1144 ) C549_=_C727( C549 C727 ) C549_=_C899( C549 C899 ) C549_=_C906( C549 C906 ) C549_=_C918( C549 C918 ) \nC549_=_C944( C549 C944 ) C549_=_C947( C549 C947 ) C549_=_C953( C549 C953 ) C549_=_C980( C549 C980 ) C549_=_C1031( C549 C1031 ) C549_=_C1038( C549 C1038 ) \nC549_=_C1072( C549 C1072 ) C549_=_C1119( C549 C1119 ) C549_=_C1134( C549 C1134 ) C550_=_C551( C550 C551 ) C550_=_C553( C550 C553 ) C550_=_C554( C550 C554 ) \nC550_=_C559( C550 C559 ) C550_=_C570( C550 C570 ) C550_=_C601( C550 C601 ) C550_=_C603( C550 C603 ) C550_=_C604( C550 C604 ) C550_=_C606( C550 C606 ) \nC550_=_C607( C550 C607 ) C550_=_C609( C550 C609 ) C550_=_C746( C550 C746 ) C550_=_C922( C550 C922 ) C550_=_C1128( C550 C1128 ) C550_=_C1129( C550 C1129 ) \nC550_=_C1138( C550 C1138 ) C551_=_C553( C551 C553 ) C551_=_C554( C551 C554 ) C551_=_C559( C551 C559 ) C551_=_C571( C551 C571 ) C551_=_C588( C551 C588 ) \nC551_=_C654( C551 C654 ) C551_=_C655( C551 C655 ) C551_=_C656( C551 C656 ) C551_=_C659( C551 C659 ) C551_=_C660( C551 C660 ) C551_=_C661( C551 C661 ) \nC551_=_C689( C551 C689 ) C551_=_C858( C551 C858 ) C551_=_C885( C551 C885 ) C551_=_C940( C551 C940 ) C551_=_C942( C551 C942 ) C551_=_C1024( C551 C1024 ) \nC551_=_C1086( C551 C1086 ) C553_=_C554( C553 C554 ) C553_=_C559( C553 C559 ) C553_=_C583( C553 C583 ) C553_=_C674( C553 C674 ) C553_=_C691( C553 C691 ) \nC553_=_C703( C553 C703 ) C553_=_C723( C553 C723 ) C553_=_C728( C553 C728 ) C553_=_C735( C553 C735 ) C553_=_C808( C553 C808 ) C553_=_C827( C553 C827 ) \nC553_=_C829( C553 C829 ) C553_=_C832( C553 C832 ) C553_=_C833( C553 C833 ) C553_=_C834( C553 C834 ) C553_=_C835( C553 C835 ) C553_=_C836( C553 C836 ) \nC553_=_C932( C553 C932 ) C553_=_C1041( C553 C1041 ) C553_=_C1064( C553 C1064 ) C554_=_C559( C554 C559 ) C554_=_C604( C554 C604 ) C554_=_C656( C554 C656 ) \nC554_=_C682( C554 C682 ) C554_=_C691( C554 C691 ) C554_=_C705( C554 C705 ) C554_=_C845( C554 C845 ) C554_=_C897( C554 C897 ) C554_=_C901( C554 C901 ) \nC554_=_C922( C554 C922 ) C554_=_C923( C554 C923 ) C554_=_C924( C554 C924 ) C554_=_C925( C554 C925 ) C554_=_C928( C554 C928 ) C554_=_C929( C554 C929 ) \nC554_=_C930( C554 C930 ) C554_=_C931( C554 C931 ) C554_=_C1134( C554 C1134 ) C559_=_C570( C559 C570 ) C559_=_C581( C559 C581 ) C559_=_C619( C559 C619 ) \nC559_=_C628( C559 C628 ) C559_=_C651( C559 C651 ) C559_=_C697( C559 C697 ) C559_=_C942( C559 C942 ) C559_=_C965( C559 C965 ) C559_=_C975( C559 C975 ) \nC559_=_C1021( C559 C1021 ) C559_=_C1083( C559 C1083 ) C559_=_C1092( C559 C1092 ) C559_=_C1135( C559 C1135 ) C559_=_C1145(</w:t>
      </w:r>
    </w:p>
    <w:p>
      <w:pPr>
        <w:pStyle w:val="PreformattedText"/>
        <w:bidi w:val="0"/>
        <w:spacing w:before="0" w:after="0"/>
        <w:jc w:val="left"/>
        <w:rPr/>
      </w:pPr>
      <w:r>
        <w:rPr/>
        <w:t xml:space="preserve"> </w:t>
      </w:r>
      <w:r>
        <w:rPr/>
        <w:t>C559 C1145 ) C559_=_C1146( C559 C1146 ) \nC561_=_C562( C561 C562 ) C561_=_C563( C561 C563 ) C561_=_C564( C561 C564 ) C561_=_C565( C561 C565 ) C561_=_C566( C561 C566 ) C561_=_C697( C561 C697 ) \nC561_=_C728( C561 C728 ) C561_=_C798( C561 C798 ) C561_=_C819( C561 C819 ) C561_=_C868( C561 C868 ) C561_=_C890( C561 C890 ) C561_=_C893( C561 C893 ) \nC561_=_C894( C561 C894 ) C561_=_C896( C561 C896 ) C561_=_C897( C561 C897 ) C561_=_C899( C561 C899 ) C561_=_C934( C561 C934 ) C561_=_C1072( C561 C1072 ) \nC561_=_C1091( C561 C1091 ) C561_=_C1092( C561 C1092 ) C562_=_C563( C562 C563 ) C562_=_C564( C562 C564 ) C562_=_C565( C562 C565 ) C562_=_C566( C562 C566 ) \nC562_=_C645( C562 C645 ) C562_=_C655( C562 C655 ) C562_=_C694( C562 C694 ) C562_=_C784( C562 C784 ) C562_=_C829( C562 C829 ) C562_=_C855( C562 C855 ) \nC562_=_C900( C562 C900 ) C562_=_C901( C562 C901 ) C562_=_C902( C562 C902 ) C562_=_C903( C562 C903 ) C562_=_C904( C562 C904 ) C562_=_C905( C562 C905 ) \nC562_=_C906( C562 C906 ) C562_=_C907( C562 C907 ) C562_=_C908( C562 C908 ) C562_=_C993( C562 C993 ) C562_=_C1038( C562 C1038 ) C562_=_C1039( C562 C1039 ) \nC563_=_C564( C563 C564 ) C563_=_C565( C563 C565 ) C563_=_C566( C563 C566 ) C563_=_C615( C563 C615 ) C563_=_C645( C563 C645 ) C563_=_C684( C563 C684 ) \nC563_=_C804( C563 C804 ) C563_=_C955( C563 C955 ) C563_=_C981( C563 C981 ) C563_=_C982( C563 C982 ) C563_=_C983( C563 C983 ) C563_=_C984( C563 C984 ) \nC563_=_C1050( C563 C1050 ) C563_=_C1087( C563 C1087 ) C563_=_C1123( C563 C1123 ) C563_=_C1128( C563 C1128 ) C563_=_C1132( C563 C1132 ) C563_=_C1150( C563 C1150 ) \nC564_=_C565( C564 C565 ) C564_=_C566( C564 C566 ) C564_=_C610( C564 C610 ) C564_=_C643( C564 C643 ) C564_=_C660( C564 C660 ) C564_=_C702( C564 C702 ) \nC564_=_C750( C564 C750 ) C564_=_C759( C564 C759 ) C564_=_C841( C564 C841 ) C564_=_C903( C564 C903 ) C564_=_C999( C564 C999 ) C564_=_C1008( C564 C1008 ) \nC564_=_C1117( C564 C1117 ) C564_=_C1122( C564 C1122 ) C564_=_C1147( C564 C1147 ) C565_=_C566( C565 C566 ) C565_=_C583( C565 C583 ) C565_=_C655( C565 C655 ) \nC565_=_C733( C565 C733 ) C565_=_C768( C565 C768 ) C565_=_C784( C565 C784 ) C565_=_C829( C565 C829 ) C565_=_C837( C565 C837 ) C565_=_C889( C565 C889 ) \nC565_=_C897( C565 C897 ) C565_=_C993( C565 C993 ) C565_=_C1038( C565 C1038 ) C565_=_C1039( C565 C1039 ) C566_=_C588( C566 C588 ) C566_=_C621( C566 C621 ) \nC566_=_C698( C566 C698 ) C566_=_C725( C566 C725 ) C566_=_C785( C566 C785 ) C566_=_C842( C566 C842 ) C566_=_C906( C566 C906 ) C566_=_C1027( C566 C1027 ) \nC566_=_C1101( C566 C1101 ) C566_=_C1102( C566 C1102 ) C566_=_C1147( C566 C1147 ) C570_=_C571( C570 C571 ) C570_=_C572( C570 C572 ) C570_=_C573( C570 C573 ) \nC570_=_C575( C570 C575 ) C570_=_C576( C570 C576 ) C570_=_C577( C570 C577 ) C570_=_C578( C570 C578 ) C570_=_C581( C570 C581 ) C570_=_C601( C570 C601 ) \nC570_=_C603( C570 C603 ) C570_=_C604( C570 C604 ) C570_=_C606( C570 C606 ) C570_=_C607( C570 C607 ) C570_=_C609( C570 C609 ) C570_=_C651( C570 C651 ) \nC570_=_C965( C570 C965 ) C570_=_C1092( C570 C1092 ) C570_=_C1145( C570 C1145 ) C570_=_C1146( C570 C1146 ) C571_=_C572( C571 C572 ) C571_=_C573( C571 C573 ) \nC571_=_C575( C571 C575 ) C571_=_C576( C571 C576 ) C571_=_C577( C571 C577 ) C571_=_C578( C571 C578 ) C571_=_C581( C571 C581 ) C571_=_C603( C571 C603 ) \nC571_=_C613( C571 C613 ) C571_=_C636( C571 C636 ) C571_=_C654( C571 C654 ) C571_=_C655( C571 C655 ) C571_=_C656( C571 C656 ) C571_=_C659( C571 C659 ) \nC571_=_C660( C571 C660 ) C571_=_C661( C571 C661 ) C571_=_C806( C571 C806 ) C571_=_C924( C571 C924 ) C571_=_C950( C571 C950 ) C571_=_C993( C571 C993 ) \nC571_=_C994( C571 C994 ) C571_=_C995( C571 C995 ) C572_=_C573( C572 C573 ) C572_=_C575( C572 C575 ) C572_=_C576( C572 C576 ) C572_=_C577( C572 C577 ) \nC572_=_C578( C572 C578 ) C572_=_C581( C572 C581 ) C572_=_C743( C572 C743 ) C572_=_C745( C572 C745 ) C572_=_C746( C572 C746 ) C572_=_C806( C572 C806 ) \nC572_=_C807( C572 C807 ) C572_=_C808( C572 C808 ) C572_=_C809( C572 C809 ) C572_=_C810( C572 C810 ) C572_=_C811( C572 C811 ) C572_=_C812( C572 C812 ) \nC572_=_C814( C572 C814 ) C572_=_C816( C572 C816 ) C573_=_C575( C573 C575 ) C573_=_C576( C573 C576 ) C573_=_C577( C573 C577 ) C573_=_C578( C573 C578 ) \nC573_=_C581( C573 C581 ) C573_=_C611( C573 C611 ) C573_=_C674( C573 C674 ) C573_=_C732( C573 C732 ) C573_=_C733( C573 C733 ) C573_=_C748( C573 C748 ) \nC573_=_C750( C573 C750 ) C573_=_C751( C573 C751 ) C573_=_C752( C573 C752 ) C573_=_C753( C573 C753 ) C573_=_C754( C573 C754 ) C573_=_C1024( C573 C1024 ) \nC573_=_C1040( C573 C1040 ) C573_=_C1129( C573 C1129 ) C573_=_C1131( C573 C1131 ) C573_=_C1132( C573 C1132 ) C573_=_C1133( C573 C1133 ) C575_=_C576( C575 C576 ) \nC575_=_C577( C575 C577 ) C575_=_C578( C575 C578 ) C575_=_C581( C575 C581 ) C575_=_C638( C575 C638 ) C575_=_C699( C575 C699 ) C575_=_C731( C575 C731 ) \nC575_=_C766( C575 C766 ) C575_=_C783( C575 C783 ) C575_=_C811( C575 C811 ) C575_=_C838( C575 C838 ) C575_=_C843( C575 C843 ) C575_=_C886( C575 C886 ) \nC576_=_C577( C576 C577 ) C576_=_C578( C576 C578 ) C576_=_C581( C576 C581 ) C576_=_C590( C576 C590 ) C576_=_C618( C576 C618 ) C576_=_C665( C576 C665 ) \nC576_=_C734( C576 C734 ) C576_=_C893( C576 C893 ) C576_=_C996( C576 C996 ) C576_=_C1012( C576 C1012 ) C576_=_C1014( C576 C1014 ) C576_=_C1015( C576 C1015 ) \nC576_=_C1016( C576 C1016 ) C576_=_C1107( C576 C1107 ) C577_=_C578( C577 C578 ) C577_=_C581( C577 C581 ) C577_=_C591( C577 C591 ) C577_=_C598( C577 C598 ) \nC577_=_C618( C577 C618 ) C577_=_C825( C577 C825 ) C577_=_C842( C577 C842 ) C577_=_C888( C577 C888 ) C577_=_C894( C577 C894 ) C577_=_C937( C577 C937 ) \nC577_=_C938( C577 C938 ) C577_=_C1014( C577 C1014 ) C577_=_C1051( C577 C1051 ) C577_=_C1052( C577 C1052 ) C577_=_C1054( C577 C1054 ) C577_=_C1055( C577 C1055 ) \nC577_=_C1056( C577 C1056 ) C577_=_C1134( C577 C1134 ) C577_=_C1150( C577 C1150 ) C578_=_C581( C578 C581 ) C578_=_C650( C578 C650 ) C578_=_C683( C578 C683 ) \nC578_=_C776( C578 C776 ) C578_=_C782( C578 C782 ) C578_=_C835( C578 C835 ) C578_=_C883( C578 C883 ) C578_=_C901( C578 C901 ) C578_=_C907( C578 C907 ) \nC578_=_C966( C578 C966 ) C578_=_C982( C578 C982 ) C578_=_C1042( C578 C1042 ) C578_=_C1056( C578 C1056 ) C578_=_C1069( C578 C1069 ) C578_=_C1070( C578 C1070 ) \nC578_=_C1071( C578 C1071 ) C578_=_C1085( C578 C1085 ) C578_=_C1107( C578 C1107 ) C581_=_C641( C581 C641 ) C581_=_C651( C581 C651 ) C581_=_C718( C581 C718 ) \nC581_=_C853( C581 C853 ) C581_=_C921( C581 C921 ) C581_=_C962( C581 C962 ) C581_=_C965( C581 C965 ) C581_=_C1092( C581 C1092 ) C581_=_C1114( C581 C1114 ) \nC581_=_C1135( C581 C1135 ) C581_=_C1145( C581 C1145 ) C581_=_C1146( C581 C1146 ) C582_=_C583( C582 C583 ) C582_=_C586( C582 C586 ) C582_=_C587( C582 C587 ) \nC582_=_C588( C582 C588 ) C582_=_C589( C582 C589 ) C582_=_C590( C582 C590 ) C582_=_C591( C582 C591 ) C582_=_C600( C582 C600 ) C582_=_C622( C582 C622 ) \nC582_=_C661( C582 C661 ) C582_=_C688( C582 C688 ) C582_=_C702( C582 C702 ) C582_=_C703( C582 C703 ) C582_=_C705( C582 C705 ) C582_=_C743( C582 C743 ) \nC582_=_C834( C582 C834 ) C582_=_C869( C582 C869 ) C582_=_C886( C582 C886 ) C582_=_C943( C582 C943 ) C582_=_C1022( C582 C1022 ) C582_=_C1110( C582 C1110 ) \nC583_=_C586( C583 C586 ) C583_=_C587( C583 C587 ) C583_=_C588( C583 C588 ) C583_=_C589( C583 C589 ) C583_=_C590( C583 C590 ) C583_=_C591( C583 C591 ) \nC583_=_C674( C583 C674 ) C583_=_C703( C583 C703 ) C583_=_C728( C583 C728 ) C583_=_C733( C583 C733 ) C583_=_C735( C583 C735 ) C583_=_C768( C583 C768 ) \nC583_=_C827( C583 C827 ) C583_=_C829( C583 C829 ) C583_=_C832( C583 C832 ) C583_=_C833( C583 C833 ) C583_=_C834( C583 C834 ) C583_=_C835( C583 C835 ) \nC583_=_C836( C583 C836 ) C583_=_C837( C583 C837 ) C583_=_C889( C583 C889 ) C583_=_C897( C583 C897 ) C583_=_C1038( C583 C1038 ) C586_=_C587( C586 C587 ) \nC586_=_C588( C586 C588 ) C586_=_C589( C586 C589 ) C586_=_C590( C586 C590 ) C586_=_C591( C586 C591 ) C586_=_C783( C586 C783 ) C586_=_C785( C586 C785 ) \nC586_=_C840( C586 C840 ) C586_=_C848( C586 C848 ) C586_=_C932( C586 C932 ) C586_=_C965( C586 C965 ) C586_=_C982( C586 C982 ) C586_=_C983( C586 C983 ) \nC586_=_C1014( C586 C1014 ) C586_=_C1018( C586 C1018 ) C586_=_C1019( C586 C1019 ) C586_=_C1026( C586 C1026 ) C586_=_C1033( C586 C1033 ) C586_=_C1040( C586 C1040 ) \nC586_=_C1041( C586 C1041 ) C586_=_C1042( C586 C1042 ) C586_=_C1063( C586 C1063 ) C587_=_C588( C587 C588 ) C587_=_C589( C587 C589 ) C587_=_C590( C587 C590 ) \nC587_=_C591( C587 C591 ) C587_=_C724( C587 C724 ) C587_=_C816( C587 C816 ) C587_=_C924( C587 C924 ) C587_=_C954( C587 C954 ) C587_=_C956( C587 C956 ) \nC587_=_C981( C587 C981 ) C587_=_C1001( C587 C1001 ) C587_=_C1018( C587 C1018 ) C587_=_C1042( C587 C1042 ) C587_=_C1044( C587 C1044 ) C587_=_C1045( C587 C1045 ) \nC587_=_C1063( C587 C1063 ) C587_=_C1066( C587 C1066 ) C588_=_C589( C588 C589 ) C588_=_C590( C588 C590 ) C588_=_C591( C588 C591 ) C588_=_C689( C588 C689 ) \nC588_=_C698( C588 C698 ) C588_=_C725( C588 C725 ) C588_=_C842( C588 C842 ) C588_=_C858( C588 C858 ) C588_=_C885( C588 C885 ) C588_=_C906( C588 C906 ) \nC588_=_C940( C588 C940 ) C588_=_C942( C588 C942 ) C588_=_C1024( C588 C1024 ) C588_=_C1027( C588 C1027 ) C588_=_C1086( C588 C1086 ) C588_=_C1101( C588 C1101 ) \nC588_=_C1102( C588 C1102 ) C589_=_C590( C589 C590 ) C589_=_C591( C589 C591 ) C589_=_C614( C589 C614 ) C589_=_C616( C589 C616 ) C589_=_C620( C589 C620 ) \nC589_=_C650( C589 C650 ) C589_=_C753( C589 C753 ) C589_=_C973( C589 C973 ) C589_=_C993( C589 C993 ) C589_=_C1033( C589 C1033 ) C589_=_C1051( C589 C1051 ) \nC589_=_C1125( C589 C1125 ) C589_=_C1128( C589 C1128 ) C590_=_C591( C590 C591 ) C590_=_C616( C590 C616 ) C590_=_C618( C590 C618 ) C590_=_C650( C590 C650 ) \nC590_=_C665( C590 C665 ) C590_=_C734( C590 C734 ) C590_=_C893( C590 C893 ) C590_=_C1033( C590 C1033 ) C590_=_C1107( C590 C1107 ) C590_=_C1125( C590 C1125 ) \nC591_=_C595( C591 C595 ) C591_=_C659( C591 C659 ) C591_=_C798( C591 C798 ) C591_=_C836( C591 C836 ) C591_=_C842(</w:t>
      </w:r>
    </w:p>
    <w:p>
      <w:pPr>
        <w:pStyle w:val="PreformattedText"/>
        <w:bidi w:val="0"/>
        <w:spacing w:before="0" w:after="0"/>
        <w:jc w:val="left"/>
        <w:rPr/>
      </w:pPr>
      <w:r>
        <w:rPr/>
        <w:t xml:space="preserve"> </w:t>
      </w:r>
      <w:r>
        <w:rPr/>
        <w:t>C591 C842 ) C591_=_C885( C591 C885 ) \nC591_=_C936( C591 C936 ) C591_=_C937( C591 C937 ) C591_=_C938( C591 C938 ) C591_=_C954( C591 C954 ) C591_=_C1014( C591 C1014 ) C591_=_C1054( C591 C1054 ) \nC591_=_C1097( C591 C1097 ) C591_=_C1122( C591 C1122 ) C591_=_C1133( C591 C1133 ) C591_=_C1134( C591 C1134 ) C591_=_C1150( C591 C1150 ) C592_=_C593( C592 C593 ) \nC592_=_C594( C592 C594 ) C592_=_C595( C592 C595 ) C592_=_C596( C592 C596 ) C592_=_C598( C592 C598 ) C592_=_C600( C592 C600 ) C592_=_C693( C592 C693 ) \nC592_=_C694( C592 C694 ) C592_=_C696( C592 C696 ) C592_=_C697( C592 C697 ) C592_=_C698( C592 C698 ) C592_=_C699( C592 C699 ) C592_=_C726( C592 C726 ) \nC592_=_C867( C592 C867 ) C592_=_C1008( C592 C1008 ) C592_=_C1091( C592 C1091 ) C592_=_C1136( C592 C1136 ) C593_=_C594( C593 C594 ) C593_=_C595( C593 C595 ) \nC593_=_C596( C593 C596 ) C593_=_C598( C593 C598 ) C593_=_C600( C593 C600 ) C593_=_C693( C593 C693 ) C593_=_C719( C593 C719 ) C593_=_C720( C593 C720 ) \nC593_=_C721( C593 C721 ) C593_=_C723( C593 C723 ) C593_=_C724( C593 C724 ) C593_=_C725( C593 C725 ) C593_=_C726( C593 C726 ) C593_=_C727( C593 C727 ) \nC593_=_C875( C593 C875 ) C593_=_C1047( C593 C1047 ) C593_=_C1048( C593 C1048 ) C593_=_C1050( C593 C1050 ) C594_=_C595( C594 C595 ) C594_=_C596( C594 C596 ) \nC594_=_C598( C594 C598 ) C594_=_C600( C594 C600 ) C594_=_C626( C594 C626 ) C594_=_C732( C594 C732 ) C594_=_C789( C594 C789 ) C594_=_C804( C594 C804 ) \nC594_=_C1083( C594 C1083 ) C594_=_C1088( C594 C1088 ) C594_=_C1142( C594 C1142 ) C595_=_C596( C595 C596 ) C595_=_C598( C595 C598 ) C595_=_C600( C595 C600 ) \nC595_=_C659( C595 C659 ) C595_=_C757( C595 C757 ) C595_=_C798( C595 C798 ) C595_=_C836( C595 C836 ) C595_=_C885( C595 C885 ) C595_=_C902( C595 C902 ) \nC595_=_C936( C595 C936 ) C595_=_C954( C595 C954 ) C595_=_C965( C595 C965 ) C595_=_C966( C595 C966 ) C595_=_C1054( C595 C1054 ) C595_=_C1097( C595 C1097 ) \nC595_=_C1122( C595 C1122 ) C595_=_C1133( C595 C1133 ) C596_=_C598( C596 C598 ) C596_=_C600( C596 C600 ) C596_=_C616( C596 C616 ) C596_=_C638( C596 C638 ) \nC596_=_C711( C596 C711 ) C596_=_C739( C596 C739 ) C596_=_C758( C596 C758 ) C596_=_C789( C596 C789 ) C596_=_C827( C596 C827 ) C596_=_C938( C596 C938 ) \nC596_=_C956( C596 C956 ) C596_=_C999( C596 C999 ) C596_=_C1000( C596 C1000 ) C596_=_C1001( C596 C1001 ) C596_=_C1002( C596 C1002 ) C596_=_C1003( C596 C1003 ) \nC596_=_C1004( C596 C1004 ) C596_=_C1005( C596 C1005 ) C596_=_C1006( C596 C1006 ) C598_=_C600( C598 C600 ) C598_=_C618( C598 C618 ) C598_=_C731( C598 C731 ) \nC598_=_C748( C598 C748 ) C598_=_C825( C598 C825 ) C598_=_C833( C598 C833 ) C598_=_C840( C598 C840 ) C598_=_C888( C598 C888 ) C598_=_C894( C598 C894 ) \nC598_=_C1051( C598 C1051 ) C598_=_C1052( C598 C1052 ) C598_=_C1054( C598 C1054 ) C598_=_C1055( C598 C1055 ) C598_=_C1056( C598 C1056 ) C600_=_C661( C600 C661 ) \nC600_=_C688( C600 C688 ) C600_=_C743( C600 C743 ) C600_=_C834( C600 C834 ) C600_=_C867( C600 C867 ) C600_=_C869( C600 C869 ) C600_=_C877( C600 C877 ) \nC600_=_C886( C600 C886 ) C600_=_C943( C600 C943 ) C600_=_C979( C600 C979 ) C600_=_C1022( C600 C1022 ) C600_=_C1023( C600 C1023 ) C600_=_C1078( C600 C1078 ) \nC600_=_C1082( C600 C1082 ) C600_=_C1083( C600 C1083 ) C600_=_C1110( C600 C1110 ) C601_=_C603( C601 C603 ) C601_=_C604( C601 C604 ) C601_=_C606( C601 C606 ) \nC601_=_C607( C601 C607 ) C601_=_C609( C601 C609 ) C601_=_C665( C601 C665 ) C601_=_C668( C601 C668 ) C601_=_C670( C601 C670 ) C601_=_C671( C601 C671 ) \nC601_=_C672( C601 C672 ) C601_=_C929( C601 C929 ) C601_=_C966( C601 C966 ) C601_=_C1101( C601 C1101 ) C601_=_C1104( C601 C1104 ) C603_=_C604( C603 C604 ) \nC603_=_C606( C603 C606 ) C603_=_C607( C603 C607 ) C603_=_C609( C603 C609 ) C603_=_C610( C603 C610 ) C603_=_C613( C603 C613 ) C603_=_C636( C603 C636 ) \nC603_=_C702( C603 C702 ) C603_=_C728( C603 C728 ) C603_=_C730( C603 C730 ) C603_=_C731( C603 C731 ) C603_=_C732( C603 C732 ) C603_=_C806( C603 C806 ) \nC603_=_C924( C603 C924 ) C603_=_C950( C603 C950 ) C603_=_C993( C603 C993 ) C603_=_C994( C603 C994 ) C603_=_C995( C603 C995 ) C604_=_C606( C604 C606 ) \nC604_=_C607( C604 C607 ) C604_=_C609( C604 C609 ) C604_=_C610( C604 C610 ) C604_=_C656( C604 C656 ) C604_=_C682( C604 C682 ) C604_=_C691( C604 C691 ) \nC604_=_C702( C604 C702 ) C604_=_C728( C604 C728 ) C604_=_C730( C604 C730 ) C604_=_C731( C604 C731 ) C604_=_C732( C604 C732 ) C604_=_C845( C604 C845 ) \nC604_=_C897( C604 C897 ) C604_=_C1134( C604 C1134 ) C606_=_C607( C606 C607 ) C606_=_C609( C606 C609 ) C606_=_C755( C606 C755 ) C606_=_C759( C606 C759 ) \nC606_=_C762( C606 C762 ) C606_=_C894( C606 C894 ) C606_=_C921( C606 C921 ) C606_=_C925( C606 C925 ) C606_=_C1008( C606 C1008 ) C606_=_C1044( C606 C1044 ) \nC606_=_C1048( C606 C1048 ) C606_=_C1055( C606 C1055 ) C606_=_C1064( C606 C1064 ) C606_=_C1066( C606 C1066 ) C606_=_C1108( C606 C1108 ) C606_=_C1115( C606 C1115 ) \nC606_=_C1118( C606 C1118 ) C606_=_C1123( C606 C1123 ) C607_=_C609( C607 C609 ) C607_=_C641( C607 C641 ) C607_=_C678( C607 C678 ) C607_=_C746( C607 C746 ) \nC607_=_C869( C607 C869 ) C607_=_C922( C607 C922 ) C607_=_C1069( C607 C1069 ) C607_=_C1114( C607 C1114 ) C607_=_C1115( C607 C1115 ) C607_=_C1128( C607 C1128 ) \nC607_=_C1129( C607 C1129 ) C607_=_C1138( C607 C1138 ) C609_=_C630( C609 C630 ) C609_=_C754( C609 C754 ) C609_=_C774( C609 C774 ) C609_=_C832( C609 C832 ) \nC609_=_C949( C609 C949 ) C609_=_C1067( C609 C1067 ) C609_=_C1092( C609 C1092 ) C609_=_C1108( C609 C1108 ) C609_=_C1114( C609 C1114 ) C609_=_C1124( C609 C1124 ) \nC609_=_C1137( C609 C1137 ) C609_=_C1148( C609 C1148 ) C609_=_C1149( C609 C1149 ) C610_=_C611( C610 C611 ) C610_=_C612( C610 C612 ) C610_=_C613( C610 C613 ) \nC610_=_C614( C610 C614 ) C610_=_C615( C610 C615 ) C610_=_C616( C610 C616 ) C610_=_C617( C610 C617 ) C610_=_C618( C610 C618 ) C610_=_C619( C610 C619 ) \nC610_=_C620( C610 C620 ) C610_=_C643( C610 C643 ) C610_=_C660( C610 C660 ) C610_=_C702( C610 C702 ) C610_=_C728( C610 C728 ) C610_=_C730( C610 C730 ) \nC610_=_C731( C610 C731 ) C610_=_C732( C610 C732 ) C610_=_C841( C610 C841 ) C610_=_C1117( C610 C1117 ) C610_=_C1122( C610 C1122 ) C610_=_C1147( C610 C1147 ) \nC611_=_C612( C611 C612 ) C611_=_C613( C611 C613 ) C611_=_C614( C611 C614 ) C611_=_C615( C611 C615 ) C611_=_C616( C611 C616 ) C611_=_C617( C611 C617 ) \nC611_=_C618( C611 C618 ) C611_=_C619( C611 C619 ) C611_=_C620( C611 C620 ) C611_=_C733( C611 C733 ) C611_=_C748( C611 C748 ) C611_=_C750( C611 C750 ) \nC611_=_C751( C611 C751 ) C611_=_C752( C611 C752 ) C611_=_C753( C611 C753 ) C611_=_C754( C611 C754 ) C611_=_C1000( C611 C1000 ) C611_=_C1023( C611 C1023 ) \nC611_=_C1024( C611 C1024 ) C612_=_C613( C612 C613 ) C612_=_C614( C612 C614 ) C612_=_C615( C612 C615 ) C612_=_C616( C612 C616 ) C612_=_C617( C612 C617 ) \nC612_=_C618( C612 C618 ) C612_=_C619( C612 C619 ) C612_=_C620( C612 C620 ) C612_=_C651( C612 C651 ) C612_=_C673( C612 C673 ) C612_=_C683( C612 C683 ) \nC612_=_C752( C612 C752 ) C612_=_C765( C612 C765 ) C612_=_C766( C612 C766 ) C612_=_C768( C612 C768 ) C612_=_C770( C612 C770 ) C612_=_C787( C612 C787 ) \nC612_=_C795( C612 C795 ) C612_=_C891( C612 C891 ) C612_=_C959( C612 C959 ) C612_=_C1044( C612 C1044 ) C612_=_C1103( C612 C1103 ) C612_=_C1104( C612 C1104 ) \nC612_=_C1105( C612 C1105 ) C613_=_C614( C613 C614 ) C613_=_C615( C613 C615 ) C613_=_C616( C613 C616 ) C613_=_C617( C613 C617 ) C613_=_C618( C613 C618 ) \nC613_=_C619( C613 C619 ) C613_=_C620( C613 C620 ) C613_=_C636( C613 C636 ) C613_=_C654( C613 C654 ) C613_=_C734( C613 C734 ) C613_=_C806( C613 C806 ) \nC613_=_C819( C613 C819 ) C613_=_C820( C613 C820 ) C613_=_C824( C613 C824 ) C613_=_C825( C613 C825 ) C613_=_C924( C613 C924 ) C613_=_C950( C613 C950 ) \nC613_=_C993( C613 C993 ) C613_=_C994( C613 C994 ) C613_=_C995( C613 C995 ) C614_=_C615( C614 C615 ) C614_=_C616( C614 C616 ) C614_=_C617( C614 C617 ) \nC614_=_C618( C614 C618 ) C614_=_C619( C614 C619 ) C614_=_C620( C614 C620 ) C614_=_C753( C614 C753 ) C614_=_C917( C614 C917 ) C614_=_C918( C614 C918 ) \nC614_=_C921( C614 C921 ) C614_=_C973( C614 C973 ) C614_=_C993( C614 C993 ) C614_=_C1051( C614 C1051 ) C614_=_C1128( C614 C1128 ) C615_=_C616( C615 C616 ) \nC615_=_C617( C615 C617 ) C615_=_C618( C615 C618 ) C615_=_C619( C615 C619 ) C615_=_C620( C615 C620 ) C615_=_C645( C615 C645 ) C615_=_C745( C615 C745 ) \nC615_=_C819( C615 C819 ) C615_=_C981( C615 C981 ) C615_=_C982( C615 C982 ) C615_=_C983( C615 C983 ) C615_=_C984( C615 C984 ) C615_=_C1003( C615 C1003 ) \nC615_=_C1039( C615 C1039 ) C615_=_C1125( C615 C1125 ) C615_=_C1132( C615 C1132 ) C616_=_C617( C616 C617 ) C616_=_C618( C616 C618 ) C616_=_C619( C616 C619 ) \nC616_=_C620( C616 C620 ) C616_=_C638( C616 C638 ) C616_=_C650( C616 C650 ) C616_=_C739( C616 C739 ) C616_=_C758( C616 C758 ) C616_=_C827( C616 C827 ) \nC616_=_C1004( C616 C1004 ) C616_=_C1005( C616 C1005 ) C616_=_C1006( C616 C1006 ) C616_=_C1033( C616 C1033 ) C616_=_C1125( C616 C1125 ) C617_=_C618( C617 C618 ) \nC617_=_C619( C617 C619 ) C617_=_C620( C617 C620 ) C617_=_C630( C617 C630 ) C617_=_C647( C617 C647 ) C617_=_C668( C617 C668 ) C617_=_C673( C617 C673 ) \nC617_=_C710( C617 C710 ) C617_=_C760( C617 C760 ) C617_=_C824( C617 C824 ) C617_=_C866( C617 C866 ) C617_=_C874( C617 C874 ) C617_=_C904( C617 C904 ) \nC617_=_C959( C617 C959 ) C617_=_C994( C617 C994 ) C617_=_C995( C617 C995 ) C617_=_C1033( C617 C1033 ) C617_=_C1034( C617 C1034 ) C617_=_C1078( C617 C1078 ) \nC617_=_C1109( C617 C1109 ) C617_=_C1121( C617 C1121 ) C617_=_C1138( C617 C1138 ) C617_=_C1142( C617 C1142 ) C618_=_C619( C618 C619 ) C618_=_C620( C618 C620 ) \nC618_=_C665( C618 C665 ) C618_=_C734( C618 C734 ) C618_=_C825( C618 C825 ) C618_=_C888( C618 C888 ) C618_=_C893( C618 C893 ) C618_=_C894( C618 C894 ) \nC618_=_C1051( C618 C1051 ) C618_=_C1052( C618 C1052 ) C618_=_C1054( C618 C1054 ) C618_=_C1055( C618 C1055 ) C618_=_C1056( C618 C1056 ) C618_=_C1107( C618 C1107 ) \nC619_=_C620( C619 C620 ) C619_=_C628( C619 C628 ) C619_=_C640( C619 C640 ) C619_=_C697(</w:t>
      </w:r>
    </w:p>
    <w:p>
      <w:pPr>
        <w:pStyle w:val="PreformattedText"/>
        <w:bidi w:val="0"/>
        <w:spacing w:before="0" w:after="0"/>
        <w:jc w:val="left"/>
        <w:rPr/>
      </w:pPr>
      <w:r>
        <w:rPr/>
        <w:t xml:space="preserve"> </w:t>
      </w:r>
      <w:r>
        <w:rPr/>
        <w:t>C619 C697 ) C619_=_C757( C619 C757 ) C619_=_C804( C619 C804 ) \nC619_=_C829( C619 C829 ) C619_=_C851( C619 C851 ) C619_=_C942( C619 C942 ) C619_=_C943( C619 C943 ) C619_=_C975( C619 C975 ) C619_=_C1021( C619 C1021 ) \nC619_=_C1083( C619 C1083 ) C619_=_C1135( C619 C1135 ) C620_=_C753( C620 C753 ) C620_=_C874( C620 C874 ) C620_=_C955( C620 C955 ) C620_=_C973( C620 C973 ) \nC620_=_C993( C620 C993 ) C620_=_C1012( C620 C1012 ) C620_=_C1051( C620 C1051 ) C620_=_C1128( C620 C1128 ) C620_=_C1149( C620 C1149 ) C621_=_C622( C621 C622 ) \nC621_=_C623( C621 C623 ) C621_=_C624( C621 C624 ) C621_=_C626( C621 C626 ) C621_=_C627( C621 C627 ) C621_=_C628( C621 C628 ) C621_=_C630( C621 C630 ) \nC621_=_C683( C621 C683 ) C621_=_C684( C621 C684 ) C621_=_C688( C621 C688 ) C621_=_C689( C621 C689 ) C621_=_C691( C621 C691 ) C621_=_C785( C621 C785 ) \nC621_=_C1147( C621 C1147 ) C622_=_C623( C622 C623 ) C622_=_C624( C622 C624 ) C622_=_C626( C622 C626 ) C622_=_C627( C622 C627 ) C622_=_C628( C622 C628 ) \nC622_=_C630( C622 C630 ) C622_=_C644( C622 C644 ) C622_=_C671( C622 C671 ) C622_=_C702( C622 C702 ) C622_=_C703( C622 C703 ) C622_=_C705( C622 C705 ) \nC622_=_C740( C622 C740 ) C622_=_C863( C622 C863 ) C622_=_C896( C622 C896 ) C622_=_C971( C622 C971 ) C622_=_C1023( C622 C1023 ) C622_=_C1060( C622 C1060 ) \nC622_=_C1076( C622 C1076 ) C622_=_C1105( C622 C1105 ) C622_=_C1131( C622 C1131 ) C623_=_C624( C623 C624 ) C623_=_C626( C623 C626 ) C623_=_C627( C623 C627 ) \nC623_=_C628( C623 C628 ) C623_=_C630( C623 C630 ) C623_=_C737( C623 C737 ) C623_=_C755( C623 C755 ) C623_=_C756( C623 C756 ) C623_=_C757( C623 C757 ) \nC623_=_C758( C623 C758 ) C623_=_C759( C623 C759 ) C623_=_C760( C623 C760 ) C623_=_C761( C623 C761 ) C623_=_C762( C623 C762 ) C623_=_C763( C623 C763 ) \nC623_=_C880( C623 C880 ) C623_=_C932( C623 C932 ) C623_=_C934( C623 C934 ) C623_=_C936( C623 C936 ) C623_=_C937( C623 C937 ) C624_=_C626( C624 C626 ) \nC624_=_C627( C624 C627 ) C624_=_C628( C624 C628 ) C624_=_C630( C624 C630 ) C624_=_C640( C624 C640 ) C624_=_C755( C624 C755 ) C624_=_C756( C624 C756 ) \nC624_=_C757( C624 C757 ) C624_=_C758( C624 C758 ) C624_=_C759( C624 C759 ) C624_=_C760( C624 C760 ) C624_=_C761( C624 C761 ) C624_=_C762( C624 C762 ) \nC624_=_C763( C624 C763 ) C624_=_C905( C624 C905 ) C624_=_C1005( C624 C1005 ) C624_=_C1084( C624 C1084 ) C626_=_C627( C626 C627 ) C626_=_C628( C626 C628 ) \nC626_=_C630( C626 C630 ) C626_=_C732( C626 C732 ) C626_=_C792( C626 C792 ) C626_=_C866( C626 C866 ) C626_=_C886( C626 C886 ) C626_=_C887( C626 C887 ) \nC626_=_C888( C626 C888 ) C626_=_C889( C626 C889 ) C626_=_C890( C626 C890 ) C626_=_C891( C626 C891 ) C626_=_C1083( C626 C1083 ) C626_=_C1088( C626 C1088 ) \nC626_=_C1142( C626 C1142 ) C627_=_C628( C627 C628 ) C627_=_C630( C627 C630 ) C627_=_C637( C627 C637 ) C627_=_C672( C627 C672 ) C627_=_C694( C627 C694 ) \nC627_=_C727( C627 C727 ) C627_=_C779( C627 C779 ) C627_=_C807( C627 C807 ) C627_=_C861( C627 C861 ) C627_=_C877( C627 C877 ) C627_=_C912( C627 C912 ) \nC627_=_C949( C627 C949 ) C627_=_C971( C627 C971 ) C627_=_C972( C627 C972 ) C627_=_C973( C627 C973 ) C627_=_C975( C627 C975 ) C627_=_C1040( C627 C1040 ) \nC628_=_C630( C628 C630 ) C628_=_C639( C628 C639 ) C628_=_C656( C628 C656 ) C628_=_C697( C628 C697 ) C628_=_C763( C628 C763 ) C628_=_C809( C628 C809 ) \nC628_=_C917( C628 C917 ) C628_=_C942( C628 C942 ) C628_=_C975( C628 C975 ) C628_=_C984( C628 C984 ) C628_=_C1020( C628 C1020 ) C628_=_C1021( C628 C1021 ) \nC628_=_C1067( C628 C1067 ) C628_=_C1068( C628 C1068 ) C628_=_C1083( C628 C1083 ) C628_=_C1135( C628 C1135 ) C630_=_C710( C630 C710 ) C630_=_C754( C630 C754 ) \nC630_=_C774( C630 C774 ) C630_=_C824( C630 C824 ) C630_=_C866( C630 C866 ) C630_=_C949( C630 C949 ) C630_=_C959( C630 C959 ) C630_=_C994( C630 C994 ) \nC630_=_C995( C630 C995 ) C630_=_C1078( C630 C1078 ) C630_=_C1092( C630 C1092 ) C630_=_C1108( C630 C1108 ) C630_=_C1109( C630 C1109 ) C630_=_C1114( C630 C1114 ) \nC630_=_C1121( C630 C1121 ) C630_=_C1124( C630 C1124 ) C630_=_C1137( C630 C1137 ) C630_=_C1138( C630 C1138 ) C630_=_C1142( C630 C1142 ) C633_=_C634( C633 C634 ) \nC633_=_C636( C633 C636 ) C633_=_C637( C633 C637 ) C633_=_C638( C633 C638 ) C633_=_C639( C633 C639 ) C633_=_C640( C633 C640 ) C633_=_C641( C633 C641 ) \nC633_=_C643( C633 C643 ) C633_=_C644( C633 C644 ) C633_=_C645( C633 C645 ) C633_=_C647( C633 C647 ) C633_=_C648( C633 C648 ) C633_=_C650( C633 C650 ) \nC633_=_C651( C633 C651 ) C633_=_C652( C633 C652 ) C633_=_C665( C633 C665 ) C633_=_C743( C633 C743 ) C633_=_C777( C633 C777 ) C633_=_C837( C633 C837 ) \nC633_=_C981( C633 C981 ) C633_=_C996( C633 C996 ) C633_=_C998( C633 C998 ) C634_=_C636( C634 C636 ) C634_=_C637( C634 C637 ) C634_=_C638( C634 C638 ) \nC634_=_C639( C634 C639 ) C634_=_C640( C634 C640 ) C634_=_C641( C634 C641 ) C634_=_C643( C634 C643 ) C634_=_C644( C634 C644 ) C634_=_C673( C634 C673 ) \nC634_=_C674( C634 C674 ) C634_=_C678( C634 C678 ) C634_=_C682( C634 C682 ) C634_=_C884( C634 C884 ) C634_=_C925( C634 C925 ) C634_=_C1051( C634 C1051 ) \nC634_=_C1072( C634 C1072 ) C634_=_C1074( C634 C1074 ) C634_=_C1076( C634 C1076 ) C636_=_C637( C636 C637 ) C636_=_C638( C636 C638 ) C636_=_C639( C636 C639 ) \nC636_=_C640( C636 C640 ) C636_=_C641( C636 C641 ) C636_=_C643( C636 C643 ) C636_=_C644( C636 C644 ) C636_=_C806( C636 C806 ) C636_=_C820( C636 C820 ) \nC636_=_C924( C636 C924 ) C636_=_C938( C636 C938 ) C636_=_C940( C636 C940 ) C636_=_C942( C636 C942 ) C636_=_C943( C636 C943 ) C636_=_C944( C636 C944 ) \nC636_=_C945( C636 C945 ) C636_=_C950( C636 C950 ) C636_=_C993( C636 C993 ) C636_=_C994( C636 C994 ) C636_=_C995( C636 C995 ) C637_=_C638( C637 C638 ) \nC637_=_C639( C637 C639 ) C637_=_C640( C637 C640 ) C637_=_C641( C637 C641 ) C637_=_C643( C637 C643 ) C637_=_C644( C637 C644 ) C637_=_C694( C637 C694 ) \nC637_=_C763( C637 C763 ) C637_=_C787( C637 C787 ) C637_=_C807( C637 C807 ) C637_=_C846( C637 C846 ) C637_=_C862( C637 C862 ) C637_=_C949( C637 C949 ) \nC637_=_C960( C637 C960 ) C637_=_C962( C637 C962 ) C637_=_C971( C637 C971 ) C637_=_C972( C637 C972 ) C637_=_C973( C637 C973 ) C637_=_C975( C637 C975 ) \nC637_=_C1000( C637 C1000 ) C637_=_C1032( C637 C1032 ) C637_=_C1039( C637 C1039 ) C637_=_C1144( C637 C1144 ) C637_=_C1147( C637 C1147 ) C638_=_C639( C638 C639 ) \nC638_=_C640( C638 C640 ) C638_=_C641( C638 C641 ) C638_=_C643( C638 C643 ) C638_=_C644( C638 C644 ) C638_=_C699( C638 C699 ) C638_=_C731( C638 C731 ) \nC638_=_C739( C638 C739 ) C638_=_C758( C638 C758 ) C638_=_C766( C638 C766 ) C638_=_C811( C638 C811 ) C638_=_C827( C638 C827 ) C638_=_C843( C638 C843 ) \nC638_=_C1004( C638 C1004 ) C638_=_C1005( C638 C1005 ) C638_=_C1006( C638 C1006 ) C639_=_C640( C639 C640 ) C639_=_C641( C639 C641 ) C639_=_C643( C639 C643 ) \nC639_=_C644( C639 C644 ) C639_=_C656( C639 C656 ) C639_=_C678( C639 C678 ) C639_=_C705( C639 C705 ) C639_=_C763( C639 C763 ) C639_=_C809( C639 C809 ) \nC639_=_C908( C639 C908 ) C639_=_C917( C639 C917 ) C639_=_C937( C639 C937 ) C639_=_C984( C639 C984 ) C639_=_C1020( C639 C1020 ) C639_=_C1060( C639 C1060 ) \nC639_=_C1067( C639 C1067 ) C639_=_C1068( C639 C1068 ) C639_=_C1082( C639 C1082 ) C639_=_C1085( C639 C1085 ) C640_=_C641( C640 C641 ) C640_=_C643( C640 C643 ) \nC640_=_C644( C640 C644 ) C640_=_C757( C640 C757 ) C640_=_C804( C640 C804 ) C640_=_C829( C640 C829 ) C640_=_C851( C640 C851 ) C640_=_C905( C640 C905 ) \nC640_=_C943( C640 C943 ) C640_=_C1005( C640 C1005 ) C640_=_C1084( C640 C1084 ) C641_=_C643( C641 C643 ) C641_=_C644( C641 C644 ) C641_=_C678( C641 C678 ) \nC641_=_C718( C641 C718 ) C641_=_C853( C641 C853 ) C641_=_C869( C641 C869 ) C641_=_C921( C641 C921 ) C641_=_C962( C641 C962 ) C641_=_C1069( C641 C1069 ) \nC641_=_C1114( C641 C1114 ) C641_=_C1115( C641 C1115 ) C641_=_C1135( C641 C1135 ) C643_=_C644( C643 C644 ) C643_=_C660( C643 C660 ) C643_=_C678( C643 C678 ) \nC643_=_C702( C643 C702 ) C643_=_C705( C643 C705 ) C643_=_C809( C643 C809 ) C643_=_C841( C643 C841 ) C643_=_C908( C643 C908 ) C643_=_C937( C643 C937 ) \nC643_=_C1060( C643 C1060 ) C643_=_C1082( C643 C1082 ) C643_=_C1085( C643 C1085 ) C643_=_C1117( C643 C1117 ) C643_=_C1122( C643 C1122 ) C643_=_C1147( C643 C1147 ) \nC644_=_C671( C644 C671 ) C644_=_C740( C644 C740 ) C644_=_C753( C644 C753 ) C644_=_C758( C644 C758 ) C644_=_C778( C644 C778 ) C644_=_C863( C644 C863 ) \nC644_=_C896( C644 C896 ) C644_=_C948( C644 C948 ) C644_=_C971( C644 C971 ) C644_=_C1023( C644 C1023 ) C644_=_C1060( C644 C1060 ) C644_=_C1076( C644 C1076 ) \nC644_=_C1105( C644 C1105 ) C644_=_C1126( C644 C1126 ) C644_=_C1131( C644 C1131 ) C645_=_C647( C645 C647 ) C645_=_C648( C645 C648 ) C645_=_C650( C645 C650 ) \nC645_=_C651( C645 C651 ) C645_=_C652( C645 C652 ) C645_=_C694( C645 C694 ) C645_=_C855( C645 C855 ) C645_=_C900( C645 C900 ) C645_=_C901( C645 C901 ) \nC645_=_C902( C645 C902 ) C645_=_C903( C645 C903 ) C645_=_C904( C645 C904 ) C645_=_C905( C645 C905 ) C645_=_C906( C645 C906 ) C645_=_C907( C645 C907 ) \nC645_=_C908( C645 C908 ) C645_=_C981( C645 C981 ) C645_=_C982( C645 C982 ) C645_=_C983( C645 C983 ) C645_=_C984( C645 C984 ) C647_=_C648( C647 C648 ) \nC647_=_C650( C647 C650 ) C647_=_C651( C647 C651 ) C647_=_C652( C647 C652 ) C647_=_C668( C647 C668 ) C647_=_C673( C647 C673 ) C647_=_C720( C647 C720 ) \nC647_=_C760( C647 C760 ) C647_=_C807( C647 C807 ) C647_=_C874( C647 C874 ) C647_=_C900( C647 C900 ) C647_=_C904( C647 C904 ) C647_=_C912( C647 C912 ) \nC647_=_C913( C647 C913 ) C647_=_C1033( C647 C1033 ) C647_=_C1034( C647 C1034 ) C648_=_C650( C648 C650 ) C648_=_C651( C648 C651 ) C648_=_C652( C648 C652 ) \nC648_=_C661( C648 C661 ) C648_=_C665( C648 C665 ) C648_=_C743( C648 C743 ) C648_=_C777( C648 C777 ) C648_=_C814( C648 C814 ) C648_=_C837( C648 C837 ) \nC648_=_C843( C648 C843 ) C648_=_C858( C648 C858 ) C648_=_C931( C648 C931 ) C648_=_C975( C648 C975 ) C648_=_C981( C648 C981 ) C648_=_C996( C648 C996 ) \nC648_=_C998( C648 C998 ) C648_=_C1070( C648 C1070 ) C648_=_C1148( C648 C1148 ) C648_=_C1149( C648 C1149 ) C650_=_C651(</w:t>
      </w:r>
    </w:p>
    <w:p>
      <w:pPr>
        <w:pStyle w:val="PreformattedText"/>
        <w:bidi w:val="0"/>
        <w:spacing w:before="0" w:after="0"/>
        <w:jc w:val="left"/>
        <w:rPr/>
      </w:pPr>
      <w:r>
        <w:rPr/>
        <w:t xml:space="preserve"> </w:t>
      </w:r>
      <w:r>
        <w:rPr/>
        <w:t>C650 C651 ) C650_=_C652( C650 C652 ) \nC650_=_C683( C650 C683 ) C650_=_C776( C650 C776 ) C650_=_C883( C650 C883 ) C650_=_C966( C650 C966 ) C650_=_C982( C650 C982 ) C650_=_C1033( C650 C1033 ) \nC650_=_C1069( C650 C1069 ) C650_=_C1070( C650 C1070 ) C650_=_C1071( C650 C1071 ) C650_=_C1125( C650 C1125 ) C651_=_C652( C651 C652 ) C651_=_C752( C651 C752 ) \nC651_=_C787( C651 C787 ) C651_=_C795( C651 C795 ) C651_=_C891( C651 C891 ) C651_=_C959( C651 C959 ) C651_=_C965( C651 C965 ) C651_=_C1044( C651 C1044 ) \nC651_=_C1092( C651 C1092 ) C651_=_C1103( C651 C1103 ) C651_=_C1104( C651 C1104 ) C651_=_C1105( C651 C1105 ) C651_=_C1145( C651 C1145 ) C651_=_C1146( C651 C1146 ) \nC652_=_C698( C652 C698 ) C652_=_C726( C652 C726 ) C652_=_C738( C652 C738 ) C652_=_C739( C652 C739 ) C652_=_C746( C652 C746 ) C652_=_C773( C652 C773 ) \nC652_=_C788( C652 C788 ) C652_=_C849( C652 C849 ) C652_=_C852( C652 C852 ) C652_=_C882( C652 C882 ) C652_=_C912( C652 C912 ) C652_=_C950( C652 C950 ) \nC652_=_C984( C652 C984 ) C652_=_C1052( C652 C1052 ) C652_=_C1054( C652 C1054 ) C652_=_C1069( C652 C1069 ) C652_=_C1135( C652 C1135 ) C654_=_C655( C654 C655 ) \nC654_=_C656( C654 C656 ) C654_=_C659( C654 C659 ) C654_=_C660( C654 C660 ) C654_=_C661( C654 C661 ) C654_=_C714( C654 C714 ) C654_=_C718( C654 C718 ) \nC654_=_C734( C654 C734 ) C654_=_C792( C654 C792 ) C654_=_C816( C654 C816 ) C654_=_C819( C654 C819 ) C654_=_C820( C654 C820 ) C654_=_C824( C654 C824 ) \nC654_=_C825( C654 C825 ) C654_=_C836( C654 C836 ) C654_=_C838( C654 C838 ) C654_=_C853( C654 C853 ) C654_=_C887( C654 C887 ) C654_=_C913( C654 C913 ) \nC654_=_C957( C654 C957 ) C654_=_C1002( C654 C1002 ) C654_=_C1022( C654 C1022 ) C654_=_C1115( C654 C1115 ) C655_=_C656( C655 C656 ) C655_=_C659( C655 C659 ) \nC655_=_C660( C655 C660 ) C655_=_C661( C655 C661 ) C655_=_C682( C655 C682 ) C655_=_C762( C655 C762 ) C655_=_C784( C655 C784 ) C655_=_C829( C655 C829 ) \nC655_=_C899( C655 C899 ) C655_=_C993( C655 C993 ) C655_=_C1038( C655 C1038 ) C655_=_C1039( C655 C1039 ) C655_=_C1050( C655 C1050 ) C655_=_C1101( C655 C1101 ) \nC655_=_C1145( C655 C1145 ) C656_=_C659( C656 C659 ) C656_=_C660( C656 C660 ) C656_=_C661( C656 C661 ) C656_=_C682( C656 C682 ) C656_=_C691( C656 C691 ) \nC656_=_C763( C656 C763 ) C656_=_C809( C656 C809 ) C656_=_C845( C656 C845 ) C656_=_C897( C656 C897 ) C656_=_C917( C656 C917 ) C656_=_C984( C656 C984 ) \nC656_=_C1020( C656 C1020 ) C656_=_C1067( C656 C1067 ) C656_=_C1068( C656 C1068 ) C656_=_C1134( C656 C1134 ) C659_=_C660( C659 C660 ) C659_=_C661( C659 C661 ) \nC659_=_C770( C659 C770 ) C659_=_C798( C659 C798 ) C659_=_C820( C659 C820 ) C659_=_C836( C659 C836 ) C659_=_C885( C659 C885 ) C659_=_C936( C659 C936 ) \nC659_=_C954( C659 C954 ) C659_=_C1054( C659 C1054 ) C659_=_C1077( C659 C1077 ) C659_=_C1080( C659 C1080 ) C659_=_C1097( C659 C1097 ) C659_=_C1110( C659 C1110 ) \nC659_=_C1121( C659 C1121 ) C659_=_C1122( C659 C1122 ) C659_=_C1133( C659 C1133 ) C659_=_C1137( C659 C1137 ) C659_=_C1146( C659 C1146 ) C660_=_C661( C660 C661 ) \nC660_=_C702( C660 C702 ) C660_=_C841( C660 C841 ) C660_=_C848( C660 C848 ) C660_=_C1034( C660 C1034 ) C660_=_C1117( C660 C1117 ) C660_=_C1122( C660 C1122 ) \nC660_=_C1137( C660 C1137 ) C660_=_C1141( C660 C1141 ) C660_=_C1147( C660 C1147 ) C661_=_C688( C661 C688 ) C661_=_C743( C661 C743 ) C661_=_C814( C661 C814 ) \nC661_=_C834( C661 C834 ) C661_=_C843( C661 C843 ) C661_=_C858( C661 C858 ) C661_=_C869( C661 C869 ) C661_=_C886( C661 C886 ) C661_=_C931( C661 C931 ) \nC661_=_C943( C661 C943 ) C661_=_C975( C661 C975 ) C661_=_C1022( C661 C1022 ) C661_=_C1070( C661 C1070 ) C661_=_C1110( C661 C1110 ) C661_=_C1148( C661 C1148 ) \nC661_=_C1149( C661 C1149 ) C665_=_C668( C665 C668 ) C665_=_C670( C665 C670 ) C665_=_C671( C665 C671 ) C665_=_C672( C665 C672 ) C665_=_C734( C665 C734 ) \nC665_=_C743( C665 C743 ) C665_=_C777( C665 C777 ) C665_=_C837( C665 C837 ) C665_=_C893( C665 C893 ) C665_=_C981( C665 C981 ) C665_=_C996( C665 C996 ) \nC665_=_C998( C665 C998 ) C665_=_C1107( C665 C1107 ) C668_=_C670( C668 C670 ) C668_=_C671( C668 C671 ) C668_=_C672( C668 C672 ) C668_=_C673( C668 C673 ) \nC668_=_C760( C668 C760 ) C668_=_C874( C668 C874 ) C668_=_C904( C668 C904 ) C668_=_C979( C668 C979 ) C668_=_C1033( C668 C1033 ) C668_=_C1034( C668 C1034 ) \nC668_=_C1056( C668 C1056 ) C668_=_C1102( C668 C1102 ) C668_=_C1136( C668 C1136 ) C668_=_C1144( C668 C1144 ) C670_=_C671( C670 C671 ) C670_=_C672( C670 C672 ) \nC670_=_C713( C670 C713 ) C670_=_C716( C670 C716 ) C670_=_C841( C670 C841 ) C670_=_C1005( C670 C1005 ) C670_=_C1015( C670 C1015 ) C670_=_C1031( C670 C1031 ) \nC670_=_C1047( C670 C1047 ) C670_=_C1077( C670 C1077 ) C670_=_C1080( C670 C1080 ) C670_=_C1097( C670 C1097 ) C670_=_C1102( C670 C1102 ) C671_=_C672( C671 C672 ) \nC671_=_C730( C671 C730 ) C671_=_C740( C671 C740 ) C671_=_C760( C671 C760 ) C671_=_C863( C671 C863 ) C671_=_C896( C671 C896 ) C671_=_C917( C671 C917 ) \nC671_=_C971( C671 C971 ) C671_=_C994( C671 C994 ) C671_=_C1023( C671 C1023 ) C671_=_C1060( C671 C1060 ) C671_=_C1067( C671 C1067 ) C671_=_C1076( C671 C1076 ) \nC671_=_C1105( C671 C1105 ) C671_=_C1131( C671 C1131 ) C672_=_C725( C672 C725 ) C672_=_C727( C672 C727 ) C672_=_C779( C672 C779 ) C672_=_C861( C672 C861 ) \nC672_=_C877( C672 C877 ) C672_=_C912( C672 C912 ) C672_=_C948( C672 C948 ) C672_=_C972( C672 C972 ) C672_=_C1034( C672 C1034 ) C672_=_C1040( C672 C1040 ) \nC672_=_C1116( C672 C1116 ) C672_=_C1117( C672 C1117 ) C673_=_C674( C673 C674 ) C673_=_C678( C673 C678 ) C673_=_C682( C673 C682 ) C673_=_C683( C673 C683 ) \nC673_=_C760( C673 C760 ) C673_=_C765( C673 C765 ) C673_=_C766( C673 C766 ) C673_=_C768( C673 C768 ) C673_=_C770( C673 C770 ) C673_=_C874( C673 C874 ) \nC673_=_C904( C673 C904 ) C673_=_C1033( C673 C1033 ) C673_=_C1034( C673 C1034 ) C674_=_C678( C674 C678 ) C674_=_C682( C674 C682 ) C674_=_C703( C674 C703 ) \nC674_=_C728( C674 C728 ) C674_=_C732( C674 C732 ) C674_=_C735( C674 C735 ) C674_=_C827( C674 C827 ) C674_=_C829( C674 C829 ) C674_=_C832( C674 C832 ) \nC674_=_C833( C674 C833 ) C674_=_C834( C674 C834 ) C674_=_C835( C674 C835 ) C674_=_C836( C674 C836 ) C674_=_C1024( C674 C1024 ) C674_=_C1040( C674 C1040 ) \nC674_=_C1129( C674 C1129 ) C674_=_C1131( C674 C1131 ) C674_=_C1132( C674 C1132 ) C674_=_C1133( C674 C1133 ) C678_=_C682( C678 C682 ) C678_=_C705( C678 C705 ) \nC678_=_C809( C678 C809 ) C678_=_C869( C678 C869 ) C678_=_C908( C678 C908 ) C678_=_C937( C678 C937 ) C678_=_C1060( C678 C1060 ) C678_=_C1069( C678 C1069 ) \nC678_=_C1082( C678 C1082 ) C678_=_C1085( C678 C1085 ) C678_=_C1114( C678 C1114 ) C678_=_C1115( C678 C1115 ) C682_=_C691( C682 C691 ) C682_=_C762( C682 C762 ) \nC682_=_C845( C682 C845 ) C682_=_C897( C682 C897 ) C682_=_C899( C682 C899 ) C682_=_C1050( C682 C1050 ) C682_=_C1101( C682 C1101 ) C682_=_C1134( C682 C1134 ) \nC682_=_C1145( C682 C1145 ) C683_=_C684( C683 C684 ) C683_=_C688( C683 C688 ) C683_=_C689( C683 C689 ) C683_=_C691( C683 C691 ) C683_=_C765( C683 C765 ) \nC683_=_C766( C683 C766 ) C683_=_C768( C683 C768 ) C683_=_C770( C683 C770 ) C683_=_C776( C683 C776 ) C683_=_C883( C683 C883 ) C683_=_C966( C683 C966 ) \nC683_=_C982( C683 C982 ) C683_=_C1069( C683 C1069 ) C683_=_C1070( C683 C1070 ) C683_=_C1071( C683 C1071 ) C684_=_C688( C684 C688 ) C684_=_C689( C684 C689 ) \nC684_=_C691( C684 C691 ) C684_=_C719( C684 C719 ) C684_=_C765( C684 C765 ) C684_=_C783( C684 C783 ) C684_=_C784( C684 C784 ) C684_=_C785( C684 C785 ) \nC684_=_C787( C684 C787 ) C684_=_C788( C684 C788 ) C684_=_C804( C684 C804 ) C684_=_C955( C684 C955 ) C684_=_C1050( C684 C1050 ) C684_=_C1087( C684 C1087 ) \nC684_=_C1123( C684 C1123 ) C684_=_C1128( C684 C1128 ) C684_=_C1132( C684 C1132 ) C684_=_C1150( C684 C1150 ) C688_=_C689( C688 C689 ) C688_=_C691( C688 C691 ) \nC688_=_C743( C688 C743 ) C688_=_C834( C688 C834 ) C688_=_C867( C688 C867 ) C688_=_C869( C688 C869 ) C688_=_C877( C688 C877 ) C688_=_C886( C688 C886 ) \nC688_=_C943( C688 C943 ) C688_=_C979( C688 C979 ) C688_=_C1022( C688 C1022 ) C688_=_C1023( C688 C1023 ) C688_=_C1078( C688 C1078 ) C688_=_C1082( C688 C1082 ) \nC688_=_C1083( C688 C1083 ) C688_=_C1110( C688 C1110 ) C689_=_C691( C689 C691 ) C689_=_C858( C689 C858 ) C689_=_C883( C689 C883 ) C689_=_C885( C689 C885 ) \nC689_=_C940( C689 C940 ) C689_=_C942( C689 C942 ) C689_=_C1004( C689 C1004 ) C689_=_C1021( C689 C1021 ) C689_=_C1024( C689 C1024 ) C689_=_C1086( C689 C1086 ) \nC689_=_C1088( C689 C1088 ) C691_=_C723( C691 C723 ) C691_=_C808( C691 C808 ) C691_=_C845( C691 C845 ) C691_=_C897( C691 C897 ) C691_=_C932( C691 C932 ) \nC691_=_C1041( C691 C1041 ) C691_=_C1064( C691 C1064 ) C691_=_C1134( C691 C1134 ) C693_=_C694( C693 C694 ) C693_=_C696( C693 C696 ) C693_=_C697( C693 C697 ) \nC693_=_C698( C693 C698 ) C693_=_C699( C693 C699 ) C693_=_C710( C693 C710 ) C693_=_C756( C693 C756 ) C693_=_C854( C693 C854 ) C693_=_C855( C693 C855 ) \nC693_=_C858( C693 C858 ) C693_=_C861( C693 C861 ) C693_=_C862( C693 C862 ) C693_=_C863( C693 C863 ) C693_=_C875( C693 C875 ) C693_=_C1047( C693 C1047 ) \nC693_=_C1048( C693 C1048 ) C693_=_C1050( C693 C1050 ) C694_=_C696( C694 C696 ) C694_=_C697( C694 C697 ) C694_=_C698( C694 C698 ) C694_=_C699( C694 C699 ) \nC694_=_C807( C694 C807 ) C694_=_C855( C694 C855 ) C694_=_C900( C694 C900 ) C694_=_C901( C694 C901 ) C694_=_C902( C694 C902 ) C694_=_C903( C694 C903 ) \nC694_=_C904( C694 C904 ) C694_=_C905( C694 C905 ) C694_=_C906( C694 C906 ) C694_=_C907( C694 C907 ) C694_=_C908( C694 C908 ) C694_=_C949( C694 C949 ) \nC694_=_C971( C694 C971 ) C694_=_C972( C694 C972 ) C694_=_C973( C694 C973 ) C694_=_C975( C694 C975 ) C696_=_C697( C696 C697 ) C696_=_C698( C696 C698 ) \nC696_=_C699( C696 C699 ) C696_=_C737( C696 C737 ) C696_=_C738( C696 C738 ) C696_=_C752( C696 C752 ) C696_=_C782( C696 C782 ) C696_=_C845( C696 C845 ) \nC696_=_C907( C696 C907 ) C696_=_C931( C696 C931 ) C696_=_C936( C696 C936 ) C696_=_C944( C696 C944 ) C696_=_C956( C696 C956 ) C696_=_C957( C696 C957 ) \nC696_=_C959( C696 C959 ) C696_=_C960( C696 C960 )</w:t>
      </w:r>
    </w:p>
    <w:p>
      <w:pPr>
        <w:pStyle w:val="PreformattedText"/>
        <w:bidi w:val="0"/>
        <w:spacing w:before="0" w:after="0"/>
        <w:jc w:val="left"/>
        <w:rPr/>
      </w:pPr>
      <w:r>
        <w:rPr/>
        <w:t xml:space="preserve"> </w:t>
      </w:r>
      <w:r>
        <w:rPr/>
        <w:t>C696_=_C962( C696 C962 ) C697_=_C698( C697 C698 ) C697_=_C699( C697 C699 ) C697_=_C728( C697 C728 ) \nC697_=_C798( C697 C798 ) C697_=_C868( C697 C868 ) C697_=_C890( C697 C890 ) C697_=_C934( C697 C934 ) C697_=_C942( C697 C942 ) C697_=_C975( C697 C975 ) \nC697_=_C1021( C697 C1021 ) C697_=_C1072( C697 C1072 ) C697_=_C1083( C697 C1083 ) C697_=_C1091( C697 C1091 ) C697_=_C1092( C697 C1092 ) C697_=_C1135( C697 C1135 ) \nC698_=_C699( C698 C699 ) C698_=_C725( C698 C725 ) C698_=_C726( C698 C726 ) C698_=_C738( C698 C738 ) C698_=_C788( C698 C788 ) C698_=_C842( C698 C842 ) \nC698_=_C852( C698 C852 ) C698_=_C906( C698 C906 ) C698_=_C984( C698 C984 ) C698_=_C1027( C698 C1027 ) C698_=_C1054( C698 C1054 ) C698_=_C1101( C698 C1101 ) \nC698_=_C1102( C698 C1102 ) C698_=_C1135( C698 C1135 ) C699_=_C716( C699 C716 ) C699_=_C731( C699 C731 ) C699_=_C761( C699 C761 ) C699_=_C766( C699 C766 ) \nC699_=_C770( C699 C770 ) C699_=_C811( C699 C811 ) C699_=_C843( C699 C843 ) C699_=_C879( C699 C879 ) C699_=_C928( C699 C928 ) C699_=_C960( C699 C960 ) \nC699_=_C983( C699 C983 ) C699_=_C1070( C699 C1070 ) C699_=_C1087( C699 C1087 ) C702_=_C703( C702 C703 ) C702_=_C705( C702 C705 ) C702_=_C728( C702 C728 ) \nC702_=_C730( C702 C730 ) C702_=_C731( C702 C731 ) C702_=_C732( C702 C732 ) C702_=_C841( C702 C841 ) C702_=_C1117( C702 C1117 ) C702_=_C1122( C702 C1122 ) \nC702_=_C1147( C702 C1147 ) C703_=_C705( C703 C705 ) C703_=_C728( C703 C728 ) C703_=_C735( C703 C735 ) C703_=_C827( C703 C827 ) C703_=_C829( C703 C829 ) \nC703_=_C832( C703 C832 ) C703_=_C833( C703 C833 ) C703_=_C834( C703 C834 ) C703_=_C835( C703 C835 ) C703_=_C836( C703 C836 ) C703_=_C998( C703 C998 ) \nC703_=_C1016( C703 C1016 ) C703_=_C1118( C703 C1118 ) C703_=_C1119( C703 C1119 ) C705_=_C809( C705 C809 ) C705_=_C901( C705 C901 ) C705_=_C908( C705 C908 ) \nC705_=_C922( C705 C922 ) C705_=_C923( C705 C923 ) C705_=_C924( C705 C924 ) C705_=_C925( C705 C925 ) C705_=_C928( C705 C928 ) C705_=_C929( C705 C929 ) \nC705_=_C930( C705 C930 ) C705_=_C931( C705 C931 ) C705_=_C937( C705 C937 ) C705_=_C1060( C705 C1060 ) C705_=_C1082( C705 C1082 ) C705_=_C1085( C705 C1085 ) \nC710_=_C711( C710 C711 ) C710_=_C713( C710 C713 ) C710_=_C714( C710 C714 ) C710_=_C716( C710 C716 ) C710_=_C718( C710 C718 ) C710_=_C756( C710 C756 ) \nC710_=_C824( C710 C824 ) C710_=_C854( C710 C854 ) C710_=_C855( C710 C855 ) C710_=_C858( C710 C858 ) C710_=_C861( C710 C861 ) C710_=_C862( C710 C862 ) \nC710_=_C863( C710 C863 ) C710_=_C866( C710 C866 ) C710_=_C959( C710 C959 ) C710_=_C994( C710 C994 ) C710_=_C995( C710 C995 ) C710_=_C1078( C710 C1078 ) \nC710_=_C1109( C710 C1109 ) C710_=_C1121( C710 C1121 ) C710_=_C1138( C710 C1138 ) C710_=_C1142( C710 C1142 ) C711_=_C713( C711 C713 ) C711_=_C714( C711 C714 ) \nC711_=_C716( C711 C716 ) C711_=_C718( C711 C718 ) C711_=_C736( C711 C736 ) C711_=_C778( C711 C778 ) C711_=_C789( C711 C789 ) C711_=_C810( C711 C810 ) \nC711_=_C938( C711 C938 ) C711_=_C956( C711 C956 ) C711_=_C999( C711 C999 ) C711_=_C1000( C711 C1000 ) C711_=_C1001( C711 C1001 ) C711_=_C1002( C711 C1002 ) \nC711_=_C1003( C711 C1003 ) C711_=_C1004( C711 C1004 ) C711_=_C1077( C711 C1077 ) C713_=_C714( C713 C714 ) C713_=_C716( C713 C716 ) C713_=_C718( C713 C718 ) \nC713_=_C835( C713 C835 ) C713_=_C841( C713 C841 ) C713_=_C878( C713 C878 ) C713_=_C945( C713 C945 ) C713_=_C973( C713 C973 ) C713_=_C1015( C713 C1015 ) \nC713_=_C1055( C713 C1055 ) C713_=_C1061( C713 C1061 ) C713_=_C1071( C713 C1071 ) C713_=_C1077( C713 C1077 ) C713_=_C1080( C713 C1080 ) C713_=_C1086( C713 C1086 ) \nC713_=_C1109( C713 C1109 ) C714_=_C716( C714 C716 ) C714_=_C718( C714 C718 ) C714_=_C750( C714 C750 ) C714_=_C792( C714 C792 ) C714_=_C816( C714 C816 ) \nC714_=_C836( C714 C836 ) C714_=_C838( C714 C838 ) C714_=_C853( C714 C853 ) C714_=_C878( C714 C878 ) C714_=_C887( C714 C887 ) C714_=_C888( C714 C888 ) \nC714_=_C913( C714 C913 ) C714_=_C957( C714 C957 ) C714_=_C1002( C714 C1002 ) C714_=_C1003( C714 C1003 ) C714_=_C1022( C714 C1022 ) C714_=_C1045( C714 C1045 ) \nC714_=_C1115( C714 C1115 ) C716_=_C718( C716 C718 ) C716_=_C761( C716 C761 ) C716_=_C770( C716 C770 ) C716_=_C879( C716 C879 ) C716_=_C928( C716 C928 ) \nC716_=_C960( C716 C960 ) C716_=_C983( C716 C983 ) C716_=_C1005( C716 C1005 ) C716_=_C1031( C716 C1031 ) C716_=_C1047( C716 C1047 ) C716_=_C1070( C716 C1070 ) \nC716_=_C1087( C716 C1087 ) C716_=_C1097( C716 C1097 ) C716_=_C1102( C716 C1102 ) C718_=_C792( C718 C792 ) C718_=_C816( C718 C816 ) C718_=_C836( C718 C836 ) \nC718_=_C838( C718 C838 ) C718_=_C853( C718 C853 ) C718_=_C887( C718 C887 ) C718_=_C913( C718 C913 ) C718_=_C921( C718 C921 ) C718_=_C957( C718 C957 ) \nC718_=_C962( C718 C962 ) C718_=_C1002( C718 C1002 ) C718_=_C1022( C718 C1022 ) C718_=_C1114( C718 C1114 ) C718_=_C1115( C718 C1115 ) C718_=_C1135( C718 C1135 ) \nC719_=_C720( C719 C720 ) C719_=_C721( C719 C721 ) C719_=_C723( C719 C723 ) C719_=_C724( C719 C724 ) C719_=_C725( C719 C725 ) C719_=_C726( C719 C726 ) \nC719_=_C727( C719 C727 ) C719_=_C745( C719 C745 ) C719_=_C765( C719 C765 ) C719_=_C783( C719 C783 ) C719_=_C784( C719 C784 ) C719_=_C785( C719 C785 ) \nC719_=_C787( C719 C787 ) C719_=_C788( C719 C788 ) C719_=_C814( C719 C814 ) C719_=_C847( C719 C847 ) C719_=_C864( C719 C864 ) C719_=_C868( C719 C868 ) \nC719_=_C913( C719 C913 ) C719_=_C1006( C719 C1006 ) C719_=_C1045( C719 C1045 ) C719_=_C1091( C719 C1091 ) C719_=_C1129( C719 C1129 ) C719_=_C1136( C719 C1136 ) \nC720_=_C721( C720 C721 ) C720_=_C723( C720 C723 ) C720_=_C724( C720 C724 ) C720_=_C725( C720 C725 ) C720_=_C726( C720 C726 ) C720_=_C727( C720 C727 ) \nC720_=_C789( C720 C789 ) C720_=_C792( C720 C792 ) C720_=_C795( C720 C795 ) C720_=_C796( C720 C796 ) C720_=_C798( C720 C798 ) C720_=_C807( C720 C807 ) \nC720_=_C900( C720 C900 ) C720_=_C912( C720 C912 ) C720_=_C913( C720 C913 ) C721_=_C723( C721 C723 ) C721_=_C724( C721 C724 ) C721_=_C725( C721 C725 ) \nC721_=_C726( C721 C726 ) C721_=_C727( C721 C727 ) C721_=_C773( C721 C773 ) C721_=_C827( C721 C827 ) C721_=_C862( C721 C862 ) C721_=_C864( C721 C864 ) \nC721_=_C874( C721 C874 ) C721_=_C875( C721 C875 ) C721_=_C877( C721 C877 ) C721_=_C878( C721 C878 ) C721_=_C879( C721 C879 ) C721_=_C929( C721 C929 ) \nC721_=_C930( C721 C930 ) C721_=_C1068( C721 C1068 ) C721_=_C1074( C721 C1074 ) C721_=_C1117( C721 C1117 ) C721_=_C1124( C721 C1124 ) C721_=_C1125( C721 C1125 ) \nC721_=_C1126( C721 C1126 ) C723_=_C724( C723 C724 ) C723_=_C725( C723 C725 ) C723_=_C726( C723 C726 ) C723_=_C727( C723 C727 ) C723_=_C796( C723 C796 ) \nC723_=_C808( C723 C808 ) C723_=_C887( C723 C887 ) C723_=_C932( C723 C932 ) C723_=_C1012( C723 C1012 ) C723_=_C1018( C723 C1018 ) C723_=_C1019( C723 C1019 ) \nC723_=_C1020( C723 C1020 ) C723_=_C1021( C723 C1021 ) C723_=_C1022( C723 C1022 ) C723_=_C1041( C723 C1041 ) C723_=_C1064( C723 C1064 ) C724_=_C725( C724 C725 ) \nC724_=_C726( C724 C726 ) C724_=_C727( C724 C727 ) C724_=_C816( C724 C816 ) C724_=_C849( C724 C849 ) C724_=_C918( C724 C918 ) C724_=_C924( C724 C924 ) \nC724_=_C947( C724 C947 ) C724_=_C954( C724 C954 ) C724_=_C981( C724 C981 ) C724_=_C996( C724 C996 ) C724_=_C1001( C724 C1001 ) C724_=_C1018( C724 C1018 ) \nC724_=_C1042( C724 C1042 ) C724_=_C1052( C724 C1052 ) C724_=_C1063( C724 C1063 ) C724_=_C1066( C724 C1066 ) C724_=_C1078( C724 C1078 ) C724_=_C1079( C724 C1079 ) \nC725_=_C726( C725 C726 ) C725_=_C727( C725 C727 ) C725_=_C842( C725 C842 ) C725_=_C861( C725 C861 ) C725_=_C906( C725 C906 ) C725_=_C948( C725 C948 ) \nC725_=_C972( C725 C972 ) C725_=_C1027( C725 C1027 ) C725_=_C1034( C725 C1034 ) C725_=_C1101( C725 C1101 ) C725_=_C1102( C725 C1102 ) C725_=_C1116( C725 C1116 ) \nC725_=_C1117( C725 C1117 ) C726_=_C727( C726 C727 ) C726_=_C738( C726 C738 ) C726_=_C788( C726 C788 ) C726_=_C852( C726 C852 ) C726_=_C867( C726 C867 ) \nC726_=_C984( C726 C984 ) C726_=_C1008( C726 C1008 ) C726_=_C1054( C726 C1054 ) C726_=_C1091( C726 C1091 ) C726_=_C1135( C726 C1135 ) C726_=_C1136( C726 C1136 ) \nC727_=_C779( C727 C779 ) C727_=_C861( C727 C861 ) C727_=_C877( C727 C877 ) C727_=_C899( C727 C899 ) C727_=_C906( C727 C906 ) C727_=_C912( C727 C912 ) \nC727_=_C918( C727 C918 ) C727_=_C947( C727 C947 ) C727_=_C953( C727 C953 ) C727_=_C980( C727 C980 ) C727_=_C1040( C727 C1040 ) C727_=_C1072( C727 C1072 ) \nC727_=_C1119( C727 C1119 ) C728_=_C730( C728 C730 ) C728_=_C731( C728 C731 ) C728_=_C732( C728 C732 ) C728_=_C735( C728 C735 ) C728_=_C798( C728 C798 ) \nC728_=_C827( C728 C827 ) C728_=_C829( C728 C829 ) C728_=_C832( C728 C832 ) C728_=_C833( C728 C833 ) C728_=_C834( C728 C834 ) C728_=_C835( C728 C835 ) \nC728_=_C836( C728 C836 ) C728_=_C868( C728 C868 ) C728_=_C890( C728 C890 ) C728_=_C934( C728 C934 ) C728_=_C1072( C728 C1072 ) C728_=_C1091( C728 C1091 ) \nC728_=_C1092( C728 C1092 ) C730_=_C731( C730 C731 ) C730_=_C732( C730 C732 ) C730_=_C760( C730 C760 ) C730_=_C879( C730 C879 ) C730_=_C917( C730 C917 ) \nC730_=_C994( C730 C994 ) C730_=_C1019( C730 C1019 ) C730_=_C1063( C730 C1063 ) C730_=_C1067( C730 C1067 ) C730_=_C1138( C730 C1138 ) C730_=_C1142( C730 C1142 ) \nC731_=_C732( C731 C732 ) C731_=_C748( C731 C748 ) C731_=_C766( C731 C766 ) C731_=_C811( C731 C811 ) C731_=_C833( C731 C833 ) C731_=_C840( C731 C840 ) \nC731_=_C843( C731 C843 ) C732_=_C1024( C732 C1024 ) C732_=_C1040( C732 C1040 ) C732_=_C1083( C732 C1083 ) C732_=_C1088( C732 C1088 ) C732_=_C1129( C732 C1129 ) \nC732_=_C1131( C732 C1131 ) C732_=_C1132( C732 C1132 ) C732_=_C1133( C732 C1133 ) C732_=_C1142( C732 C1142 ) C733_=_C734( C733 C734 ) C733_=_C735( C733 C735 ) \nC733_=_C736( C733 C736 ) C733_=_C737( C733 C737 ) C733_=_C738( C733 C738 ) C733_=_C739( C733 C739 ) C733_=_C740( C733 C740 ) C733_=_C748( C733 C748 ) \nC733_=_C750( C733 C750 ) C733_=_C751( C733 C751 ) C733_=_C752( C733 C752 ) C733_=_C753( C733 C753 ) C733_=_C754( C733 C754 ) C733_=_C768( C733 C768 ) \nC733_=_C837( C733 C837 ) C733_=_C889( C733 C889 ) C733_=_C897( C733 C897 ) C733_=_C1038( C733 C1038 ) C734_=_C735( C734 C735 ) C734_=_C736( C734</w:t>
      </w:r>
    </w:p>
    <w:p>
      <w:pPr>
        <w:pStyle w:val="PreformattedText"/>
        <w:bidi w:val="0"/>
        <w:spacing w:before="0" w:after="0"/>
        <w:jc w:val="left"/>
        <w:rPr/>
      </w:pPr>
      <w:r>
        <w:rPr/>
        <w:t xml:space="preserve"> </w:t>
      </w:r>
      <w:r>
        <w:rPr/>
        <w:t>C736 ) \nC734_=_C737( C734 C737 ) C734_=_C738( C734 C738 ) C734_=_C739( C734 C739 ) C734_=_C740( C734 C740 ) C734_=_C819( C734 C819 ) C734_=_C820( C734 C820 ) \nC734_=_C824( C734 C824 ) C734_=_C825( C734 C825 ) C734_=_C893( C734 C893 ) C734_=_C1107( C734 C1107 ) C735_=_C736( C735 C736 ) C735_=_C737( C735 C737 ) \nC735_=_C738( C735 C738 ) C735_=_C739( C735 C739 ) C735_=_C740( C735 C740 ) C735_=_C827( C735 C827 ) C735_=_C829( C735 C829 ) C735_=_C832( C735 C832 ) \nC735_=_C833( C735 C833 ) C735_=_C834( C735 C834 ) C735_=_C835( C735 C835 ) C735_=_C836( C735 C836 ) C735_=_C854( C735 C854 ) C735_=_C930( C735 C930 ) \nC735_=_C953( C735 C953 ) C735_=_C1141( C735 C1141 ) C736_=_C737( C736 C737 ) C736_=_C738( C736 C738 ) C736_=_C739( C736 C739 ) C736_=_C740( C736 C740 ) \nC736_=_C778( C736 C778 ) C736_=_C810( C736 C810 ) C736_=_C854( C736 C854 ) C736_=_C864( C736 C864 ) C736_=_C866( C736 C866 ) C736_=_C867( C736 C867 ) \nC736_=_C868( C736 C868 ) C736_=_C869( C736 C869 ) C736_=_C1004( C736 C1004 ) C736_=_C1077( C736 C1077 ) C737_=_C738( C737 C738 ) C737_=_C739( C737 C739 ) \nC737_=_C740( C737 C740 ) C737_=_C752( C737 C752 ) C737_=_C782( C737 C782 ) C737_=_C845( C737 C845 ) C737_=_C880( C737 C880 ) C737_=_C907( C737 C907 ) \nC737_=_C931( C737 C931 ) C737_=_C932( C737 C932 ) C737_=_C934( C737 C934 ) C737_=_C936( C737 C936 ) C737_=_C937( C737 C937 ) C737_=_C944( C737 C944 ) \nC738_=_C739( C738 C739 ) C738_=_C740( C738 C740 ) C738_=_C788( C738 C788 ) C738_=_C852( C738 C852 ) C738_=_C956( C738 C956 ) C738_=_C957( C738 C957 ) \nC738_=_C959( C738 C959 ) C738_=_C960( C738 C960 ) C738_=_C962( C738 C962 ) C738_=_C984( C738 C984 ) C738_=_C1054( C738 C1054 ) C738_=_C1135( C738 C1135 ) \nC739_=_C740( C739 C740 ) C739_=_C746( C739 C746 ) C739_=_C758( C739 C758 ) C739_=_C773( C739 C773 ) C739_=_C827( C739 C827 ) C739_=_C849( C739 C849 ) \nC739_=_C882( C739 C882 ) C739_=_C912( C739 C912 ) C739_=_C950( C739 C950 ) C739_=_C1004( C739 C1004 ) C739_=_C1005( C739 C1005 ) C739_=_C1006( C739 C1006 ) \nC739_=_C1052( C739 C1052 ) C739_=_C1069( C739 C1069 ) C740_=_C863( C740 C863 ) C740_=_C896( C740 C896 ) C740_=_C971( C740 C971 ) C740_=_C1023( C740 C1023 ) \nC740_=_C1026( C740 C1026 ) C740_=_C1027( C740 C1027 ) C740_=_C1029( C740 C1029 ) C740_=_C1031( C740 C1031 ) C740_=_C1032( C740 C1032 ) C740_=_C1060( C740 C1060 ) \nC740_=_C1076( C740 C1076 ) C740_=_C1105( C740 C1105 ) C740_=_C1131( C740 C1131 ) C743_=_C745( C743 C745 ) C743_=_C746( C743 C746 ) C743_=_C777( C743 C777 ) \nC743_=_C834( C743 C834 ) C743_=_C837( C743 C837 ) C743_=_C869( C743 C869 ) C743_=_C886( C743 C886 ) C743_=_C943( C743 C943 ) C743_=_C981( C743 C981 ) \nC743_=_C996( C743 C996 ) C743_=_C998( C743 C998 ) C743_=_C1022( C743 C1022 ) C743_=_C1110( C743 C1110 ) C745_=_C746( C745 C746 ) C745_=_C814( C745 C814 ) \nC745_=_C819( C745 C819 ) C745_=_C847( C745 C847 ) C745_=_C864( C745 C864 ) C745_=_C868( C745 C868 ) C745_=_C913( C745 C913 ) C745_=_C1003( C745 C1003 ) \nC745_=_C1006( C745 C1006 ) C745_=_C1039( C745 C1039 ) C745_=_C1045( C745 C1045 ) C745_=_C1091( C745 C1091 ) C745_=_C1125( C745 C1125 ) C745_=_C1129( C745 C1129 ) \nC745_=_C1132( C745 C1132 ) C745_=_C1136( C745 C1136 ) C746_=_C773( C746 C773 ) C746_=_C849( C746 C849 ) C746_=_C882( C746 C882 ) C746_=_C912( C746 C912 ) \nC746_=_C922( C746 C922 ) C746_=_C950( C746 C950 ) C746_=_C1052( C746 C1052 ) C746_=_C1069( C746 C1069 ) C746_=_C1128( C746 C1128 ) C746_=_C1129( C746 C1129 ) \nC746_=_C1138( C746 C1138 ) C748_=_C750( C748 C750 ) C748_=_C751( C748 C751 ) C748_=_C752( C748 C752 ) C748_=_C753( C748 C753 ) C748_=_C754( C748 C754 ) \nC748_=_C773( C748 C773 ) C748_=_C774( C748 C774 ) C748_=_C776( C748 C776 ) C748_=_C777( C748 C777 ) C748_=_C778( C748 C778 ) C748_=_C779( C748 C779 ) \nC748_=_C782( C748 C782 ) C748_=_C833( C748 C833 ) C748_=_C840( C748 C840 ) C750_=_C751( C750 C751 ) C750_=_C752( C750 C752 ) C750_=_C753( C750 C753 ) \nC750_=_C754( C750 C754 ) C750_=_C759( C750 C759 ) C750_=_C878( C750 C878 ) C750_=_C888( C750 C888 ) C750_=_C903( C750 C903 ) C750_=_C999( C750 C999 ) \nC750_=_C1003( C750 C1003 ) C750_=_C1008( C750 C1008 ) C750_=_C1045( C750 C1045 ) C751_=_C752( C751 C752 ) C751_=_C753( C751 C753 ) C751_=_C754( C751 C754 ) \nC751_=_C847( C751 C847 ) C751_=_C903( C751 C903 ) C751_=_C971( C751 C971 ) C751_=_C1000( C751 C1000 ) C751_=_C1001( C751 C1001 ) C751_=_C1023( C751 C1023 ) \nC751_=_C1024( C751 C1024 ) C752_=_C753( C752 C753 ) C752_=_C754( C752 C754 ) C752_=_C782( C752 C782 ) C752_=_C787( C752 C787 ) C752_=_C795( C752 C795 ) \nC752_=_C845( C752 C845 ) C752_=_C891( C752 C891 ) C752_=_C907( C752 C907 ) C752_=_C931( C752 C931 ) C752_=_C936( C752 C936 ) C752_=_C944( C752 C944 ) \nC752_=_C959( C752 C959 ) C752_=_C1044( C752 C1044 ) C752_=_C1103( C752 C1103 ) C752_=_C1104( C752 C1104 ) C752_=_C1105( C752 C1105 ) C753_=_C754( C753 C754 ) \nC753_=_C758( C753 C758 ) C753_=_C778( C753 C778 ) C753_=_C948( C753 C948 ) C753_=_C973( C753 C973 ) C753_=_C993( C753 C993 ) C753_=_C1051( C753 C1051 ) \nC753_=_C1126( C753 C1126 ) C753_=_C1128( C753 C1128 ) C754_=_C774( C754 C774 ) C754_=_C832( C754 C832 ) C754_=_C949( C754 C949 ) C754_=_C1067( C754 C1067 ) \nC754_=_C1092( C754 C1092 ) C754_=_C1108( C754 C1108 ) C754_=_C1114( C754 C1114 ) C754_=_C1124( C754 C1124 ) C754_=_C1137( C754 C1137 ) C754_=_C1148( C754 C1148 ) \nC754_=_C1149( C754 C1149 ) C755_=_C756( C755 C756 ) C755_=_C757( C755 C757 ) C755_=_C758( C755 C758 ) C755_=_C759( C755 C759 ) C755_=_C760( C755 C760 ) \nC755_=_C761( C755 C761 ) C755_=_C762( C755 C762 ) C755_=_C763( C755 C763 ) C755_=_C766( C755 C766 ) C755_=_C837( C755 C837 ) C755_=_C838( C755 C838 ) \nC755_=_C840( C755 C840 ) C755_=_C841( C755 C841 ) C755_=_C842( C755 C842 ) C755_=_C843( C755 C843 ) C755_=_C845( C755 C845 ) C755_=_C925( C755 C925 ) \nC755_=_C1008( C755 C1008 ) C755_=_C1048( C755 C1048 ) C755_=_C1064( C755 C1064 ) C755_=_C1066( C755 C1066 ) C756_=_C757( C756 C757 ) C756_=_C758( C756 C758 ) \nC756_=_C759( C756 C759 ) C756_=_C760( C756 C760 ) C756_=_C761( C756 C761 ) C756_=_C762( C756 C762 ) C756_=_C763( C756 C763 ) C756_=_C852( C756 C852 ) \nC756_=_C854( C756 C854 ) C756_=_C855( C756 C855 ) C756_=_C858( C756 C858 ) C756_=_C861( C756 C861 ) C756_=_C862( C756 C862 ) C756_=_C863( C756 C863 ) \nC756_=_C1105( C756 C1105 ) C756_=_C1146( C756 C1146 ) C756_=_C1148( C756 C1148 ) C757_=_C758( C757 C758 ) C757_=_C759( C757 C759 ) C757_=_C760( C757 C760 ) \nC757_=_C761( C757 C761 ) C757_=_C762( C757 C762 ) C757_=_C763( C757 C763 ) C757_=_C804( C757 C804 ) C757_=_C829( C757 C829 ) C757_=_C851( C757 C851 ) \nC757_=_C902( C757 C902 ) C757_=_C943( C757 C943 ) C757_=_C965( C757 C965 ) C757_=_C966( C757 C966 ) C758_=_C759( C758 C759 ) C758_=_C760( C758 C760 ) \nC758_=_C761( C758 C761 ) C758_=_C762( C758 C762 ) C758_=_C763( C758 C763 ) C758_=_C778( C758 C778 ) C758_=_C827( C758 C827 ) C758_=_C948( C758 C948 ) \nC758_=_C1004( C758 C1004 ) C758_=_C1005( C758 C1005 ) C758_=_C1006( C758 C1006 ) C758_=_C1126( C758 C1126 ) C759_=_C760( C759 C760 ) C759_=_C761( C759 C761 ) \nC759_=_C762( C759 C762 ) C759_=_C763( C759 C763 ) C759_=_C903( C759 C903 ) C759_=_C925( C759 C925 ) C759_=_C999( C759 C999 ) C759_=_C1008( C759 C1008 ) \nC759_=_C1048( C759 C1048 ) C759_=_C1064( C759 C1064 ) C759_=_C1066( C759 C1066 ) C760_=_C761( C760 C761 ) C760_=_C762( C760 C762 ) C760_=_C763( C760 C763 ) \nC760_=_C874( C760 C874 ) C760_=_C904( C760 C904 ) C760_=_C917( C760 C917 ) C760_=_C994( C760 C994 ) C760_=_C1033( C760 C1033 ) C760_=_C1034( C760 C1034 ) \nC760_=_C1067( C760 C1067 ) C761_=_C762( C761 C762 ) C761_=_C763( C761 C763 ) C761_=_C770( C761 C770 ) C761_=_C879( C761 C879 ) C761_=_C882( C761 C882 ) \nC761_=_C900( C761 C900 ) C761_=_C904( C761 C904 ) C761_=_C928( C761 C928 ) C761_=_C940( C761 C940 ) C761_=_C960( C761 C960 ) C761_=_C983( C761 C983 ) \nC761_=_C1060( C761 C1060 ) C761_=_C1070( C761 C1070 ) C761_=_C1087( C761 C1087 ) C762_=_C763( C762 C763 ) C762_=_C899( C762 C899 ) C762_=_C925( C762 C925 ) \nC762_=_C1008( C762 C1008 ) C762_=_C1048( C762 C1048 ) C762_=_C1050( C762 C1050 ) C762_=_C1064( C762 C1064 ) C762_=_C1066( C762 C1066 ) C762_=_C1101( C762 C1101 ) \nC762_=_C1145( C762 C1145 ) C763_=_C787( C763 C787 ) C763_=_C809( C763 C809 ) C763_=_C846( C763 C846 ) C763_=_C862( C763 C862 ) C763_=_C917( C763 C917 ) \nC763_=_C960( C763 C960 ) C763_=_C962( C763 C962 ) C763_=_C984( C763 C984 ) C763_=_C1000( C763 C1000 ) C763_=_C1020( C763 C1020 ) C763_=_C1032( C763 C1032 ) \nC763_=_C1039( C763 C1039 ) C763_=_C1067( C763 C1067 ) C763_=_C1068( C763 C1068 ) C763_=_C1144( C763 C1144 ) C763_=_C1147( C763 C1147 ) C765_=_C766( C765 C766 ) \nC765_=_C768( C765 C768 ) C765_=_C770( C765 C770 ) C765_=_C783( C765 C783 ) C765_=_C784( C765 C784 ) C765_=_C785( C765 C785 ) C765_=_C787( C765 C787 ) \nC765_=_C788( C765 C788 ) C765_=_C1074( C765 C1074 ) C765_=_C1076( C765 C1076 ) C766_=_C768( C766 C768 ) C766_=_C770( C766 C770 ) C766_=_C811( C766 C811 ) \nC766_=_C837( C766 C837 ) C766_=_C838( C766 C838 ) C766_=_C840( C766 C840 ) C766_=_C841( C766 C841 ) C766_=_C842( C766 C842 ) C766_=_C843( C766 C843 ) \nC766_=_C845( C766 C845 ) C768_=_C770( C768 C770 ) C768_=_C837( C768 C837 ) C768_=_C855( C768 C855 ) C768_=_C889( C768 C889 ) C768_=_C897( C768 C897 ) \nC768_=_C957( C768 C957 ) C768_=_C1002( C768 C1002 ) C768_=_C1027( C768 C1027 ) C768_=_C1038( C768 C1038 ) C768_=_C1047( C768 C1047 ) C768_=_C1061( C768 C1061 ) \nC770_=_C820( C770 C820 ) C770_=_C879( C770 C879 ) C770_=_C928( C770 C928 ) C770_=_C960( C770 C960 ) C770_=_C983( C770 C983 ) C770_=_C1070( C770 C1070 ) \nC770_=_C1077( C770 C1077 ) C770_=_C1080( C770 C1080 ) C770_=_C1087( C770 C1087 ) C770_=_C1110( C770 C1110 ) C770_=_C1121( C770 C1121 ) C770_=_C1137( C770 C1137 ) \nC770_=_C1146( C770 C1146 ) C773_=_C774( C773 C774 ) C773_=_C776( C773 C776 ) C773_=_C777( C773 C777 ) C773_=_C778( C773 C778 ) C773_=_C779( C773 C779 ) \nC773_=_C782( C773 C782 ) C773_=_C827( C773 C827 ) C773_=_C849( C773 C849 ) C773_=_C864( C773 C864</w:t>
      </w:r>
    </w:p>
    <w:p>
      <w:pPr>
        <w:pStyle w:val="PreformattedText"/>
        <w:bidi w:val="0"/>
        <w:spacing w:before="0" w:after="0"/>
        <w:jc w:val="left"/>
        <w:rPr/>
      </w:pPr>
      <w:r>
        <w:rPr/>
        <w:t xml:space="preserve"> </w:t>
      </w:r>
      <w:r>
        <w:rPr/>
        <w:t>) C773_=_C874( C773 C874 ) C773_=_C875( C773 C875 ) \nC773_=_C877( C773 C877 ) C773_=_C878( C773 C878 ) C773_=_C879( C773 C879 ) C773_=_C882( C773 C882 ) C773_=_C912( C773 C912 ) C773_=_C950( C773 C950 ) \nC773_=_C1052( C773 C1052 ) C773_=_C1069( C773 C1069 ) C774_=_C776( C774 C776 ) C774_=_C777( C774 C777 ) C774_=_C778( C774 C778 ) C774_=_C779( C774 C779 ) \nC774_=_C782( C774 C782 ) C774_=_C880( C774 C880 ) C774_=_C882( C774 C882 ) C774_=_C883( C774 C883 ) C774_=_C884( C774 C884 ) C774_=_C885( C774 C885 ) \nC774_=_C949( C774 C949 ) C774_=_C1092( C774 C1092 ) C774_=_C1108( C774 C1108 ) C774_=_C1114( C774 C1114 ) C774_=_C1124( C774 C1124 ) C774_=_C1137( C774 C1137 ) \nC776_=_C777( C776 C777 ) C776_=_C778( C776 C778 ) C776_=_C779( C776 C779 ) C776_=_C782( C776 C782 ) C776_=_C883( C776 C883 ) C776_=_C949( C776 C949 ) \nC776_=_C950( C776 C950 ) C776_=_C953( C776 C953 ) C776_=_C954( C776 C954 ) C776_=_C955( C776 C955 ) C776_=_C966( C776 C966 ) C776_=_C982( C776 C982 ) \nC776_=_C1069( C776 C1069 ) C776_=_C1070( C776 C1070 ) C776_=_C1071( C776 C1071 ) C777_=_C778( C777 C778 ) C777_=_C779( C777 C779 ) C777_=_C782( C777 C782 ) \nC777_=_C837( C777 C837 ) C777_=_C981( C777 C981 ) C777_=_C996( C777 C996 ) C777_=_C998( C777 C998 ) C777_=_C1032( C777 C1032 ) C777_=_C1126( C777 C1126 ) \nC777_=_C1131( C777 C1131 ) C778_=_C779( C778 C779 ) C778_=_C782( C778 C782 ) C778_=_C810( C778 C810 ) C778_=_C948( C778 C948 ) C778_=_C1004( C778 C1004 ) \nC778_=_C1077( C778 C1077 ) C778_=_C1126( C778 C1126 ) C779_=_C782( C779 C782 ) C779_=_C861( C779 C861 ) C779_=_C877( C779 C877 ) C779_=_C889( C779 C889 ) \nC779_=_C912( C779 C912 ) C779_=_C1029( C779 C1029 ) C779_=_C1040( C779 C1040 ) C779_=_C1080( C779 C1080 ) C779_=_C1084( C779 C1084 ) C779_=_C1086( C779 C1086 ) \nC779_=_C1087( C779 C1087 ) C779_=_C1088( C779 C1088 ) C782_=_C835( C782 C835 ) C782_=_C845( C782 C845 ) C782_=_C901( C782 C901 ) C782_=_C907( C782 C907 ) \nC782_=_C931( C782 C931 ) C782_=_C936( C782 C936 ) C782_=_C944( C782 C944 ) C782_=_C1042( C782 C1042 ) C782_=_C1056( C782 C1056 ) C782_=_C1071( C782 C1071 ) \nC782_=_C1085( C782 C1085 ) C782_=_C1107( C782 C1107 ) C783_=_C784( C783 C784 ) C783_=_C785( C783 C785 ) C783_=_C787( C783 C787 ) C783_=_C788( C783 C788 ) \nC783_=_C838( C783 C838 ) C783_=_C886( C783 C886 ) C783_=_C1018( C783 C1018 ) C783_=_C1026( C783 C1026 ) C783_=_C1033( C783 C1033 ) C783_=_C1040( C783 C1040 ) \nC783_=_C1041( C783 C1041 ) C783_=_C1042( C783 C1042 ) C784_=_C785( C784 C785 ) C784_=_C787( C784 C787 ) C784_=_C788( C784 C788 ) C784_=_C829( C784 C829 ) \nC784_=_C891( C784 C891 ) C784_=_C993( C784 C993 ) C784_=_C1026( C784 C1026 ) C784_=_C1038( C784 C1038 ) C784_=_C1039( C784 C1039 ) C784_=_C1048( C784 C1048 ) \nC784_=_C1118( C784 C1118 ) C784_=_C1119( C784 C1119 ) C785_=_C787( C785 C787 ) C785_=_C788( C785 C788 ) C785_=_C840( C785 C840 ) C785_=_C848( C785 C848 ) \nC785_=_C932( C785 C932 ) C785_=_C965( C785 C965 ) C785_=_C982( C785 C982 ) C785_=_C983( C785 C983 ) C785_=_C1014( C785 C1014 ) C785_=_C1019( C785 C1019 ) \nC785_=_C1063( C785 C1063 ) C785_=_C1147( C785 C1147 ) C787_=_C788( C787 C788 ) C787_=_C795( C787 C795 ) C787_=_C846( C787 C846 ) C787_=_C862( C787 C862 ) \nC787_=_C891( C787 C891 ) C787_=_C959( C787 C959 ) C787_=_C960( C787 C960 ) C787_=_C962( C787 C962 ) C787_=_C1000( C787 C1000 ) C787_=_C1032( C787 C1032 ) \nC787_=_C1039( C787 C1039 ) C787_=_C1044( C787 C1044 ) C787_=_C1103( C787 C1103 ) C787_=_C1104( C787 C1104 ) C787_=_C1105( C787 C1105 ) C787_=_C1144( C787 C1144 ) \nC787_=_C1147( C787 C1147 ) C788_=_C852( C788 C852 ) C788_=_C984( C788 C984 ) C788_=_C1006( C788 C1006 ) C788_=_C1054( C788 C1054 ) C788_=_C1103( C788 C1103 ) \nC788_=_C1135( C788 C1135 ) C788_=_C1144( C788 C1144 ) C789_=_C792( C789 C792 ) C789_=_C795( C789 C795 ) C789_=_C796( C789 C796 ) C789_=_C798( C789 C798 ) \nC789_=_C804( C789 C804 ) C789_=_C938( C789 C938 ) C789_=_C956( C789 C956 ) C789_=_C999( C789 C999 ) C789_=_C1000( C789 C1000 ) C789_=_C1001( C789 C1001 ) \nC789_=_C1002( C789 C1002 ) C789_=_C1003( C789 C1003 ) C792_=_C795( C792 C795 ) C792_=_C796( C792 C796 ) C792_=_C798( C792 C798 ) C792_=_C816( C792 C816 ) \nC792_=_C836( C792 C836 ) C792_=_C838( C792 C838 ) C792_=_C853( C792 C853 ) C792_=_C866( C792 C866 ) C792_=_C886( C792 C886 ) C792_=_C887( C792 C887 ) \nC792_=_C888( C792 C888 ) C792_=_C889( C792 C889 ) C792_=_C890( C792 C890 ) C792_=_C891( C792 C891 ) C792_=_C913( C792 C913 ) C792_=_C957( C792 C957 ) \nC792_=_C1002( C792 C1002 ) C792_=_C1022( C792 C1022 ) C792_=_C1115( C792 C1115 ) C795_=_C796( C795 C796 ) C795_=_C798( C795 C798 ) C795_=_C824( C795 C824 ) \nC795_=_C891( C795 C891 ) C795_=_C923( C795 C923 ) C795_=_C959( C795 C959 ) C795_=_C1044( C795 C1044 ) C795_=_C1103( C795 C1103 ) C795_=_C1104( C795 C1104 ) \nC795_=_C1105( C795 C1105 ) C796_=_C798( C796 C798 ) C796_=_C808( C796 C808 ) C796_=_C851( C796 C851 ) C796_=_C887( C796 C887 ) C796_=_C905( C796 C905 ) \nC796_=_C995( C796 C995 ) C796_=_C999( C796 C999 ) C796_=_C1012( C796 C1012 ) C796_=_C1018( C796 C1018 ) C796_=_C1019( C796 C1019 ) C796_=_C1020( C796 C1020 ) \nC796_=_C1021( C796 C1021 ) C796_=_C1022( C796 C1022 ) C796_=_C1041( C796 C1041 ) C798_=_C836( C798 C836 ) C798_=_C868( C798 C868 ) C798_=_C885( C798 C885 ) \nC798_=_C890( C798 C890 ) C798_=_C934( C798 C934 ) C798_=_C936( C798 C936 ) C798_=_C954( C798 C954 ) C798_=_C1054( C798 C1054 ) C798_=_C1072( C798 C1072 ) \nC798_=_C1091( C798 C1091 ) C798_=_C1092( C798 C1092 ) C798_=_C1097( C798 C1097 ) C798_=_C1122( C798 C1122 ) C798_=_C1133( C798 C1133 ) C804_=_C829( C804 C829 ) \nC804_=_C851( C804 C851 ) C804_=_C943( C804 C943 ) C804_=_C955( C804 C955 ) C804_=_C1050( C804 C1050 ) C804_=_C1087( C804 C1087 ) C804_=_C1123( C804 C1123 ) \nC804_=_C1128( C804 C1128 ) C804_=_C1132( C804 C1132 ) C804_=_C1150( C804 C1150 ) C806_=_C807( C806 C807 ) C806_=_C808( C806 C808 ) C806_=_C809( C806 C809 ) \nC806_=_C810( C806 C810 ) C806_=_C811( C806 C811 ) C806_=_C812( C806 C812 ) C806_=_C814( C806 C814 ) C806_=_C816( C806 C816 ) C806_=_C846( C806 C846 ) \nC806_=_C847( C806 C847 ) C806_=_C848( C806 C848 ) C806_=_C849( C806 C849 ) C806_=_C851( C806 C851 ) C806_=_C852( C806 C852 ) C806_=_C853( C806 C853 ) \nC806_=_C924( C806 C924 ) C806_=_C950( C806 C950 ) C806_=_C993( C806 C993 ) C806_=_C994( C806 C994 ) C806_=_C995( C806 C995 ) C807_=_C808( C807 C808 ) \nC807_=_C809( C807 C809 ) C807_=_C810( C807 C810 ) C807_=_C811( C807 C811 ) C807_=_C812( C807 C812 ) C807_=_C814( C807 C814 ) C807_=_C816( C807 C816 ) \nC807_=_C900( C807 C900 ) C807_=_C912( C807 C912 ) C807_=_C913( C807 C913 ) C807_=_C949( C807 C949 ) C807_=_C971( C807 C971 ) C807_=_C972( C807 C972 ) \nC807_=_C973( C807 C973 ) C807_=_C975( C807 C975 ) C808_=_C809( C808 C809 ) C808_=_C810( C808 C810 ) C808_=_C811( C808 C811 ) C808_=_C812( C808 C812 ) \nC808_=_C814( C808 C814 ) C808_=_C816( C808 C816 ) C808_=_C887( C808 C887 ) C808_=_C932( C808 C932 ) C808_=_C1012( C808 C1012 ) C808_=_C1018( C808 C1018 ) \nC808_=_C1019( C808 C1019 ) C808_=_C1020( C808 C1020 ) C808_=_C1021( C808 C1021 ) C808_=_C1022( C808 C1022 ) C808_=_C1041( C808 C1041 ) C808_=_C1064( C808 C1064 ) \nC809_=_C810( C809 C810 ) C809_=_C811( C809 C811 ) C809_=_C812( C809 C812 ) C809_=_C814( C809 C814 ) C809_=_C816( C809 C816 ) C809_=_C908( C809 C908 ) \nC809_=_C917( C809 C917 ) C809_=_C937( C809 C937 ) C809_=_C984( C809 C984 ) C809_=_C1020( C809 C1020 ) C809_=_C1060( C809 C1060 ) C809_=_C1067( C809 C1067 ) \nC809_=_C1068( C809 C1068 ) C809_=_C1082( C809 C1082 ) C809_=_C1085( C809 C1085 ) C810_=_C811( C810 C811 ) C810_=_C812( C810 C812 ) C810_=_C814( C810 C814 ) \nC810_=_C816( C810 C816 ) C810_=_C875( C810 C875 ) C810_=_C1004( C810 C1004 ) C810_=_C1020( C810 C1020 ) C810_=_C1068( C810 C1068 ) C810_=_C1077( C810 C1077 ) \nC810_=_C1097( C810 C1097 ) C811_=_C812( C811 C812 ) C811_=_C814( C811 C814 ) C811_=_C816( C811 C816 ) C811_=_C843( C811 C843 ) C811_=_C896( C811 C896 ) \nC811_=_C928( C811 C928 ) C811_=_C1029( C811 C1029 ) C811_=_C1064( C811 C1064 ) C811_=_C1084( C811 C1084 ) C811_=_C1085( C811 C1085 ) C812_=_C814( C812 C814 ) \nC812_=_C816( C812 C816 ) C812_=_C832( C812 C832 ) C812_=_C880( C812 C880 ) C812_=_C890( C812 C890 ) C812_=_C902( C812 C902 ) C812_=_C945( C812 C945 ) \nC812_=_C972( C812 C972 ) C812_=_C998( C812 C998 ) C812_=_C1016( C812 C1016 ) C812_=_C1103( C812 C1103 ) C812_=_C1107( C812 C1107 ) C812_=_C1108( C812 C1108 ) \nC812_=_C1109( C812 C1109 ) C812_=_C1110( C812 C1110 ) C812_=_C1141( C812 C1141 ) C812_=_C1145( C812 C1145 ) C814_=_C816( C814 C816 ) C814_=_C843( C814 C843 ) \nC814_=_C847( C814 C847 ) C814_=_C858( C814 C858 ) C814_=_C864( C814 C864 ) C814_=_C868( C814 C868 ) C814_=_C913( C814 C913 ) C814_=_C931( C814 C931 ) \nC814_=_C975( C814 C975 ) C814_=_C1006( C814 C1006 ) C814_=_C1045( C814 C1045 ) C814_=_C1070( C814 C1070 ) C814_=_C1091( C814 C1091 ) C814_=_C1129( C814 C1129 ) \nC814_=_C1136( C814 C1136 ) C814_=_C1148( C814 C1148 ) C814_=_C1149( C814 C1149 ) C816_=_C836( C816 C836 ) C816_=_C838( C816 C838 ) C816_=_C853( C816 C853 ) \nC816_=_C887( C816 C887 ) C816_=_C913( C816 C913 ) C816_=_C924( C816 C924 ) C816_=_C954( C816 C954 ) C816_=_C957( C816 C957 ) C816_=_C981( C816 C981 ) \nC816_=_C1001( C816 C1001 ) C816_=_C1002( C816 C1002 ) C816_=_C1018( C816 C1018 ) C816_=_C1022( C816 C1022 ) C816_=_C1042( C816 C1042 ) C816_=_C1063( C816 C1063 ) \nC816_=_C1066( C816 C1066 ) C816_=_C1115( C816 C1115 ) C819_=_C820( C819 C820 ) C819_=_C824( C819 C824 ) C819_=_C825( C819 C825 ) C819_=_C893( C819 C893 ) \nC819_=_C894( C819 C894 ) C819_=_C896( C819 C896 ) C819_=_C897( C819 C897 ) C819_=_C899( C819 C899 ) C819_=_C1003( C819 C1003 ) C819_=_C1039( C819 C1039 ) \nC819_=_C1125( C819 C1125 ) C819_=_C1132( C819 C1132 ) C820_=_C824( C820 C824 ) C820_=_C825( C820 C825 ) C820_=_C938( C820 C938 ) C820_=_C940( C820 C940 ) \nC820_=_C942( C820 C942 ) C820_=_C943( C820 C943 ) C820_=_C944( C820 C944 ) C820_=_C945( C820 C945 ) C820_=_C1077( C820 C1077 ) C820_=_C1080( C820</w:t>
      </w:r>
    </w:p>
    <w:p>
      <w:pPr>
        <w:pStyle w:val="PreformattedText"/>
        <w:bidi w:val="0"/>
        <w:spacing w:before="0" w:after="0"/>
        <w:jc w:val="left"/>
        <w:rPr/>
      </w:pPr>
      <w:r>
        <w:rPr/>
        <w:t xml:space="preserve"> </w:t>
      </w:r>
      <w:r>
        <w:rPr/>
        <w:t>C1080 ) \nC820_=_C1110( C820 C1110 ) C820_=_C1121( C820 C1121 ) C820_=_C1137( C820 C1137 ) C820_=_C1146( C820 C1146 ) C824_=_C825( C824 C825 ) C824_=_C866( C824 C866 ) \nC824_=_C923( C824 C923 ) C824_=_C959( C824 C959 ) C824_=_C994( C824 C994 ) C824_=_C995( C824 C995 ) C824_=_C1078( C824 C1078 ) C824_=_C1109( C824 C1109 ) \nC824_=_C1121( C824 C1121 ) C824_=_C1138( C824 C1138 ) C824_=_C1142( C824 C1142 ) C825_=_C888( C825 C888 ) C825_=_C894( C825 C894 ) C825_=_C1015( C825 C1015 ) \nC825_=_C1051( C825 C1051 ) C825_=_C1052( C825 C1052 ) C825_=_C1054( C825 C1054 ) C825_=_C1055( C825 C1055 ) C825_=_C1056( C825 C1056 ) C825_=_C1079( C825 C1079 ) \nC825_=_C1082( C825 C1082 ) C825_=_C1116( C825 C1116 ) C825_=_C1121( C825 C1121 ) C825_=_C1122( C825 C1122 ) C825_=_C1123( C825 C1123 ) C827_=_C829( C827 C829 ) \nC827_=_C832( C827 C832 ) C827_=_C833( C827 C833 ) C827_=_C834( C827 C834 ) C827_=_C835( C827 C835 ) C827_=_C836( C827 C836 ) C827_=_C864( C827 C864 ) \nC827_=_C874( C827 C874 ) C827_=_C875( C827 C875 ) C827_=_C877( C827 C877 ) C827_=_C878( C827 C878 ) C827_=_C879( C827 C879 ) C827_=_C1004( C827 C1004 ) \nC827_=_C1005( C827 C1005 ) C827_=_C1006( C827 C1006 ) C829_=_C832( C829 C832 ) C829_=_C833( C829 C833 ) C829_=_C834( C829 C834 ) C829_=_C835( C829 C835 ) \nC829_=_C836( C829 C836 ) C829_=_C851( C829 C851 ) C829_=_C943( C829 C943 ) C829_=_C993( C829 C993 ) C829_=_C1038( C829 C1038 ) C829_=_C1039( C829 C1039 ) \nC832_=_C833( C832 C833 ) C832_=_C834( C832 C834 ) C832_=_C835( C832 C835 ) C832_=_C836( C832 C836 ) C832_=_C1016( C832 C1016 ) C832_=_C1067( C832 C1067 ) \nC832_=_C1103( C832 C1103 ) C832_=_C1107( C832 C1107 ) C832_=_C1108( C832 C1108 ) C832_=_C1109( C832 C1109 ) C832_=_C1110( C832 C1110 ) C832_=_C1124( C832 C1124 ) \nC832_=_C1148( C832 C1148 ) C832_=_C1149( C832 C1149 ) C833_=_C834( C833 C834 ) C833_=_C835( C833 C835 ) C833_=_C836( C833 C836 ) C833_=_C840( C833 C840 ) \nC833_=_C998( C833 C998 ) C833_=_C1016( C833 C1016 ) C833_=_C1118( C833 C1118 ) C833_=_C1119( C833 C1119 ) C834_=_C835( C834 C835 ) C834_=_C836( C834 C836 ) \nC834_=_C869( C834 C869 ) C834_=_C886( C834 C886 ) C834_=_C943( C834 C943 ) C834_=_C998( C834 C998 ) C834_=_C1016( C834 C1016 ) C834_=_C1022( C834 C1022 ) \nC834_=_C1110( C834 C1110 ) C834_=_C1118( C834 C1118 ) C834_=_C1119( C834 C1119 ) C835_=_C836( C835 C836 ) C835_=_C878( C835 C878 ) C835_=_C901( C835 C901 ) \nC835_=_C907( C835 C907 ) C835_=_C945( C835 C945 ) C835_=_C973( C835 C973 ) C835_=_C1042( C835 C1042 ) C835_=_C1055( C835 C1055 ) C835_=_C1056( C835 C1056 ) \nC835_=_C1061( C835 C1061 ) C835_=_C1071( C835 C1071 ) C835_=_C1085( C835 C1085 ) C835_=_C1086( C835 C1086 ) C835_=_C1107( C835 C1107 ) C835_=_C1109( C835 C1109 ) \nC836_=_C838( C836 C838 ) C836_=_C853( C836 C853 ) C836_=_C885( C836 C885 ) C836_=_C887( C836 C887 ) C836_=_C913( C836 C913 ) C836_=_C936( C836 C936 ) \nC836_=_C954( C836 C954 ) C836_=_C957( C836 C957 ) C836_=_C1002( C836 C1002 ) C836_=_C1022( C836 C1022 ) C836_=_C1054( C836 C1054 ) C836_=_C1097( C836 C1097 ) \nC836_=_C1115( C836 C1115 ) C836_=_C1122( C836 C1122 ) C836_=_C1133( C836 C1133 ) C837_=_C838( C837 C838 ) C837_=_C840( C837 C840 ) C837_=_C841( C837 C841 ) \nC837_=_C842( C837 C842 ) C837_=_C843( C837 C843 ) C837_=_C845( C837 C845 ) C837_=_C889( C837 C889 ) C837_=_C897( C837 C897 ) C837_=_C981( C837 C981 ) \nC837_=_C996( C837 C996 ) C837_=_C998( C837 C998 ) C837_=_C1038( C837 C1038 ) C838_=_C840( C838 C840 ) C838_=_C841( C838 C841 ) C838_=_C842( C838 C842 ) \nC838_=_C843( C838 C843 ) C838_=_C845( C838 C845 ) C838_=_C853( C838 C853 ) C838_=_C886( C838 C886 ) C838_=_C887( C838 C887 ) C838_=_C913( C838 C913 ) \nC838_=_C957( C838 C957 ) C838_=_C1002( C838 C1002 ) C838_=_C1022( C838 C1022 ) C838_=_C1115( C838 C1115 ) C840_=_C841( C840 C841 ) C840_=_C842( C840 C842 ) \nC840_=_C843( C840 C843 ) C840_=_C845( C840 C845 ) C840_=_C848( C840 C848 ) C840_=_C932( C840 C932 ) C840_=_C965( C840 C965 ) C840_=_C982( C840 C982 ) \nC840_=_C983( C840 C983 ) C840_=_C1014( C840 C1014 ) C840_=_C1019( C840 C1019 ) C840_=_C1063( C840 C1063 ) C841_=_C842( C841 C842 ) C841_=_C843( C841 C843 ) \nC841_=_C845( C841 C845 ) C841_=_C1015( C841 C1015 ) C841_=_C1077( C841 C1077 ) C841_=_C1080( C841 C1080 ) C841_=_C1117( C841 C1117 ) C841_=_C1122( C841 C1122 ) \nC841_=_C1147( C841 C1147 ) C842_=_C843( C842 C843 ) C842_=_C845( C842 C845 ) C842_=_C906( C842 C906 ) C842_=_C937( C842 C937 ) C842_=_C938( C842 C938 ) \nC842_=_C1014( C842 C1014 ) C842_=_C1027( C842 C1027 ) C842_=_C1101( C842 C1101 ) C842_=_C1102( C842 C1102 ) C842_=_C1134( C842 C1134 ) C842_=_C1150( C842 C1150 ) \nC843_=_C845( C843 C845 ) C843_=_C858( C843 C858 ) C843_=_C931( C843 C931 ) C843_=_C975( C843 C975 ) C843_=_C1070( C843 C1070 ) C843_=_C1148( C843 C1148 ) \nC843_=_C1149( C843 C1149 ) C845_=_C897( C845 C897 ) C845_=_C907( C845 C907 ) C845_=_C931( C845 C931 ) C845_=_C936( C845 C936 ) C845_=_C944( C845 C944 ) \nC845_=_C1134( C845 C1134 ) C846_=_C847( C846 C847 ) C846_=_C848( C846 C848 ) C846_=_C849( C846 C849 ) C846_=_C851( C846 C851 ) C846_=_C852( C846 C852 ) \nC846_=_C853( C846 C853 ) C846_=_C862( C846 C862 ) C846_=_C922( C846 C922 ) C846_=_C947( C846 C947 ) C846_=_C948( C846 C948 ) C846_=_C960( C846 C960 ) \nC846_=_C962( C846 C962 ) C846_=_C1000( C846 C1000 ) C846_=_C1032( C846 C1032 ) C846_=_C1039( C846 C1039 ) C846_=_C1144( C846 C1144 ) C846_=_C1147( C846 C1147 ) \nC847_=_C848( C847 C848 ) C847_=_C849( C847 C849 ) C847_=_C851( C847 C851 ) C847_=_C852( C847 C852 ) C847_=_C853( C847 C853 ) C847_=_C864( C847 C864 ) \nC847_=_C868( C847 C868 ) C847_=_C903( C847 C903 ) C847_=_C913( C847 C913 ) C847_=_C971( C847 C971 ) C847_=_C1001( C847 C1001 ) C847_=_C1006( C847 C1006 ) \nC847_=_C1045( C847 C1045 ) C847_=_C1091( C847 C1091 ) C847_=_C1129( C847 C1129 ) C847_=_C1136( C847 C1136 ) C848_=_C849( C848 C849 ) C848_=_C851( C848 C851 ) \nC848_=_C852( C848 C852 ) C848_=_C853( C848 C853 ) C848_=_C932( C848 C932 ) C848_=_C965( C848 C965 ) C848_=_C982( C848 C982 ) C848_=_C983( C848 C983 ) \nC848_=_C1014( C848 C1014 ) C848_=_C1019( C848 C1019 ) C848_=_C1034( C848 C1034 ) C848_=_C1063( C848 C1063 ) C848_=_C1137( C848 C1137 ) C848_=_C1141( C848 C1141 ) \nC849_=_C851( C849 C851 ) C849_=_C852( C849 C852 ) C849_=_C853( C849 C853 ) C849_=_C882( C849 C882 ) C849_=_C912( C849 C912 ) C849_=_C918( C849 C918 ) \nC849_=_C947( C849 C947 ) C849_=_C950( C849 C950 ) C849_=_C996( C849 C996 ) C849_=_C1052( C849 C1052 ) C849_=_C1069( C849 C1069 ) C849_=_C1078( C849 C1078 ) \nC849_=_C1079( C849 C1079 ) C851_=_C852( C851 C852 ) C851_=_C853( C851 C853 ) C851_=_C905( C851 C905 ) C851_=_C943( C851 C943 ) C851_=_C995( C851 C995 ) \nC851_=_C999( C851 C999 ) C851_=_C1041( C851 C1041 ) C852_=_C853( C852 C853 ) C852_=_C863( C852 C863 ) C852_=_C984( C852 C984 ) C852_=_C1054( C852 C1054 ) \nC852_=_C1105( C852 C1105 ) C852_=_C1135( C852 C1135 ) C852_=_C1146( C852 C1146 ) C852_=_C1148( C852 C1148 ) C853_=_C887( C853 C887 ) C853_=_C913( C853 C913 ) \nC853_=_C921( C853 C921 ) C853_=_C957( C853 C957 ) C853_=_C962( C853 C962 ) C853_=_C1002( C853 C1002 ) C853_=_C1022( C853 C1022 ) C853_=_C1114( C853 C1114 ) \nC853_=_C1115( C853 C1115 ) C853_=_C1135( C853 C1135 ) C854_=_C855( C854 C855 ) C854_=_C858( C854 C858 ) C854_=_C861( C854 C861 ) C854_=_C862( C854 C862 ) \nC854_=_C863( C854 C863 ) C854_=_C864( C854 C864 ) C854_=_C866( C854 C866 ) C854_=_C867( C854 C867 ) C854_=_C868( C854 C868 ) C854_=_C869( C854 C869 ) \nC854_=_C930( C854 C930 ) C854_=_C953( C854 C953 ) C854_=_C1141( C854 C1141 ) C855_=_C858( C855 C858 ) C855_=_C861( C855 C861 ) C855_=_C862( C855 C862 ) \nC855_=_C863( C855 C863 ) C855_=_C900( C855 C900 ) C855_=_C901( C855 C901 ) C855_=_C902( C855 C902 ) C855_=_C903( C855 C903 ) C855_=_C904( C855 C904 ) \nC855_=_C905( C855 C905 ) C855_=_C906( C855 C906 ) C855_=_C907( C855 C907 ) C855_=_C908( C855 C908 ) C855_=_C957( C855 C957 ) C855_=_C1002( C855 C1002 ) \nC855_=_C1027( C855 C1027 ) C855_=_C1047( C855 C1047 ) C855_=_C1061( C855 C1061 ) C858_=_C861( C858 C861 ) C858_=_C862( C858 C862 ) C858_=_C863( C858 C863 ) \nC858_=_C885( C858 C885 ) C858_=_C931( C858 C931 ) C858_=_C940( C858 C940 ) C858_=_C942( C858 C942 ) C858_=_C975( C858 C975 ) C858_=_C1024( C858 C1024 ) \nC858_=_C1070( C858 C1070 ) C858_=_C1086( C858 C1086 ) C858_=_C1148( C858 C1148 ) C858_=_C1149( C858 C1149 ) C861_=_C862( C861 C862 ) C861_=_C863( C861 C863 ) \nC861_=_C877( C861 C877 ) C861_=_C912( C861 C912 ) C861_=_C948( C861 C948 ) C861_=_C972( C861 C972 ) C861_=_C1034( C861 C1034 ) C861_=_C1040( C861 C1040 ) \nC861_=_C1116( C861 C1116 ) C861_=_C1117( C861 C1117 ) C862_=_C863( C862 C863 ) C862_=_C929( C862 C929 ) C862_=_C930( C862 C930 ) C862_=_C960( C862 C960 ) \nC862_=_C962( C862 C962 ) C862_=_C1000( C862 C1000 ) C862_=_C1032( C862 C1032 ) C862_=_C1039( C862 C1039 ) C862_=_C1068( C862 C1068 ) C862_=_C1074( C862 C1074 ) \nC862_=_C1117( C862 C1117 ) C862_=_C1124( C862 C1124 ) C862_=_C1125( C862 C1125 ) C862_=_C1126( C862 C1126 ) C862_=_C1144( C862 C1144 ) C862_=_C1147( C862 C1147 ) \nC863_=_C896( C863 C896 ) C863_=_C971( C863 C971 ) C863_=_C1023( C863 C1023 ) C863_=_C1060( C863 C1060 ) C863_=_C1076( C863 C1076 ) C863_=_C1105( C863 C1105 ) \nC863_=_C1131( C863 C1131 ) C863_=_C1146( C863 C1146 ) C863_=_C1148( C863 C1148 ) C864_=_C866( C864 C866 ) C864_=_C867( C864 C867 ) C864_=_C868( C864 C868 ) \nC864_=_C869( C864 C869 ) C864_=_C874( C864 C874 ) C864_=_C875( C864 C875 ) C864_=_C877( C864 C877 ) C864_=_C878( C864 C878 ) C864_=_C879( C864 C879 ) \nC864_=_C913( C864 C913 ) C864_=_C1006( C864 C1006 ) C864_=_C1045( C864 C1045 ) C864_=_C1091( C864 C1091 ) C864_=_C1129( C864 C1129 ) C864_=_C1136( C864 C1136 ) \nC866_=_C867( C866 C867 ) C866_=_C868( C866 C868 ) C866_=_C869( C866 C869 ) C866_=_C886( C866 C886 ) C866_=_C887( C866 C887 ) C866_=_C888( C866 C888 ) \nC866_=_C889( C866 C889 ) C866_=_C890( C866 C890 ) C866_=_C891( C866 C891 ) C866_=_C959( C866 C959 ) C866_=_C994( C866 C994 ) C866_=_C995( C866 C995 ) \nC866_=_C1078(</w:t>
      </w:r>
    </w:p>
    <w:p>
      <w:pPr>
        <w:pStyle w:val="PreformattedText"/>
        <w:bidi w:val="0"/>
        <w:spacing w:before="0" w:after="0"/>
        <w:jc w:val="left"/>
        <w:rPr/>
      </w:pPr>
      <w:r>
        <w:rPr/>
        <w:t xml:space="preserve"> </w:t>
      </w:r>
      <w:r>
        <w:rPr/>
        <w:t>C866 C1078 ) C866_=_C1109( C866 C1109 ) C866_=_C1121( C866 C1121 ) C866_=_C1138( C866 C1138 ) C866_=_C1142( C866 C1142 ) C867_=_C868( C867 C868 ) \nC867_=_C869( C867 C869 ) C867_=_C877( C867 C877 ) C867_=_C979( C867 C979 ) C867_=_C1008( C867 C1008 ) C867_=_C1023( C867 C1023 ) C867_=_C1078( C867 C1078 ) \nC867_=_C1082( C867 C1082 ) C867_=_C1083( C867 C1083 ) C867_=_C1091( C867 C1091 ) C867_=_C1136( C867 C1136 ) C868_=_C869( C868 C869 ) C868_=_C890( C868 C890 ) \nC868_=_C913( C868 C913 ) C868_=_C934( C868 C934 ) C868_=_C1006( C868 C1006 ) C868_=_C1045( C868 C1045 ) C868_=_C1072( C868 C1072 ) C868_=_C1091( C868 C1091 ) \nC868_=_C1092( C868 C1092 ) C868_=_C1129( C868 C1129 ) C868_=_C1136( C868 C1136 ) C869_=_C886( C869 C886 ) C869_=_C943( C869 C943 ) C869_=_C1022( C869 C1022 ) \nC869_=_C1069( C869 C1069 ) C869_=_C1110( C869 C1110 ) C869_=_C1114( C869 C1114 ) C869_=_C1115( C869 C1115 ) C874_=_C875( C874 C875 ) C874_=_C877( C874 C877 ) \nC874_=_C878( C874 C878 ) C874_=_C879( C874 C879 ) C874_=_C904( C874 C904 ) C874_=_C955( C874 C955 ) C874_=_C1012( C874 C1012 ) C874_=_C1033( C874 C1033 ) \nC874_=_C1034( C874 C1034 ) C874_=_C1149( C874 C1149 ) C875_=_C877( C875 C877 ) C875_=_C878( C875 C878 ) C875_=_C879( C875 C879 ) C875_=_C1020( C875 C1020 ) \nC875_=_C1047( C875 C1047 ) C875_=_C1048( C875 C1048 ) C875_=_C1050( C875 C1050 ) C875_=_C1068( C875 C1068 ) C875_=_C1097( C875 C1097 ) C877_=_C878( C877 C878 ) \nC877_=_C879( C877 C879 ) C877_=_C912( C877 C912 ) C877_=_C979( C877 C979 ) C877_=_C1023( C877 C1023 ) C877_=_C1040( C877 C1040 ) C877_=_C1078( C877 C1078 ) \nC877_=_C1082( C877 C1082 ) C877_=_C1083( C877 C1083 ) C878_=_C879( C878 C879 ) C878_=_C888( C878 C888 ) C878_=_C945( C878 C945 ) C878_=_C973( C878 C973 ) \nC878_=_C1003( C878 C1003 ) C878_=_C1045( C878 C1045 ) C878_=_C1055( C878 C1055 ) C878_=_C1061( C878 C1061 ) C878_=_C1071( C878 C1071 ) C878_=_C1086( C878 C1086 ) \nC878_=_C1109( C878 C1109 ) C879_=_C928( C879 C928 ) C879_=_C960( C879 C960 ) C879_=_C983( C879 C983 ) C879_=_C1019( C879 C1019 ) C879_=_C1063( C879 C1063 ) \nC879_=_C1070( C879 C1070 ) C879_=_C1087( C879 C1087 ) C879_=_C1138( C879 C1138 ) C879_=_C1142( C879 C1142 ) C880_=_C882( C880 C882 ) C880_=_C883( C880 C883 ) \nC880_=_C884( C880 C884 ) C880_=_C885( C880 C885 ) C880_=_C890( C880 C890 ) C880_=_C902( C880 C902 ) C880_=_C932( C880 C932 ) C880_=_C934( C880 C934 ) \nC880_=_C936( C880 C936 ) C880_=_C937( C880 C937 ) C880_=_C945( C880 C945 ) C880_=_C972( C880 C972 ) C880_=_C998( C880 C998 ) C880_=_C1141( C880 C1141 ) \nC880_=_C1145( C880 C1145 ) C882_=_C883( C882 C883 ) C882_=_C884( C882 C884 ) C882_=_C885( C882 C885 ) C882_=_C900( C882 C900 ) C882_=_C904( C882 C904 ) \nC882_=_C912( C882 C912 ) C882_=_C940( C882 C940 ) C882_=_C950( C882 C950 ) C882_=_C1052( C882 C1052 ) C882_=_C1060( C882 C1060 ) C882_=_C1069( C882 C1069 ) \nC883_=_C884( C883 C884 ) C883_=_C885( C883 C885 ) C883_=_C966( C883 C966 ) C883_=_C982( C883 C982 ) C883_=_C1004( C883 C1004 ) C883_=_C1021( C883 C1021 ) \nC883_=_C1069( C883 C1069 ) C883_=_C1070( C883 C1070 ) C883_=_C1071( C883 C1071 ) C883_=_C1088( C883 C1088 ) C884_=_C885( C884 C885 ) C884_=_C925( C884 C925 ) \nC884_=_C934( C884 C934 ) C884_=_C1051( C884 C1051 ) C884_=_C1072( C884 C1072 ) C884_=_C1074( C884 C1074 ) C884_=_C1076( C884 C1076 ) C884_=_C1079( C884 C1079 ) \nC884_=_C1133( C884 C1133 ) C885_=_C936( C885 C936 ) C885_=_C940( C885 C940 ) C885_=_C942( C885 C942 ) C885_=_C954( C885 C954 ) C885_=_C1024( C885 C1024 ) \nC885_=_C1054( C885 C1054 ) C885_=_C1086( C885 C1086 ) C885_=_C1097( C885 C1097 ) C885_=_C1122( C885 C1122 ) C885_=_C1133( C885 C1133 ) C886_=_C887( C886 C887 ) \nC886_=_C888( C886 C888 ) C886_=_C889( C886 C889 ) C886_=_C890( C886 C890 ) C886_=_C891( C886 C891 ) C886_=_C943( C886 C943 ) C886_=_C1022( C886 C1022 ) \nC886_=_C1110( C886 C1110 ) C887_=_C888( C887 C888 ) C887_=_C889( C887 C889 ) C887_=_C890( C887 C890 ) C887_=_C891( C887 C891 ) C887_=_C913( C887 C913 ) \nC887_=_C957( C887 C957 ) C887_=_C1002( C887 C1002 ) C887_=_C1012( C887 C1012 ) C887_=_C1018( C887 C1018 ) C887_=_C1019( C887 C1019 ) C887_=_C1020( C887 C1020 ) \nC887_=_C1021( C887 C1021 ) C887_=_C1022( C887 C1022 ) C887_=_C1115( C887 C1115 ) C888_=_C889( C888 C889 ) C888_=_C890( C888 C890 ) C888_=_C891( C888 C891 ) \nC888_=_C894( C888 C894 ) C888_=_C1003( C888 C1003 ) C888_=_C1045( C888 C1045 ) C888_=_C1051( C888 C1051 ) C888_=_C1052( C888 C1052 ) C888_=_C1054( C888 C1054 ) \nC888_=_C1055( C888 C1055 ) C888_=_C1056( C888 C1056 ) C889_=_C890( C889 C890 ) C889_=_C891( C889 C891 ) C889_=_C897( C889 C897 ) C889_=_C1029( C889 C1029 ) \nC889_=_C1038( C889 C1038 ) C889_=_C1080( C889 C1080 ) C889_=_C1084( C889 C1084 ) C889_=_C1086( C889 C1086 ) C889_=_C1087( C889 C1087 ) C889_=_C1088( C889 C1088 ) \nC890_=_C891( C890 C891 ) C890_=_C902( C890 C902 ) C890_=_C934( C890 C934 ) C890_=_C945( C890 C945 ) C890_=_C972( C890 C972 ) C890_=_C998( C890 C998 ) \nC890_=_C1072( C890 C1072 ) C890_=_C1091( C890 C1091 ) C890_=_C1092( C890 C1092 ) C890_=_C1141( C890 C1141 ) C890_=_C1145( C890 C1145 ) C891_=_C959( C891 C959 ) \nC891_=_C1026( C891 C1026 ) C891_=_C1044( C891 C1044 ) C891_=_C1048( C891 C1048 ) C891_=_C1103( C891 C1103 ) C891_=_C1104( C891 C1104 ) C891_=_C1105( C891 C1105 ) \nC891_=_C1118( C891 C1118 ) C891_=_C1119( C891 C1119 ) C893_=_C894( C893 C894 ) C893_=_C896( C893 C896 ) C893_=_C897( C893 C897 ) C893_=_C899( C893 C899 ) \nC893_=_C996( C893 C996 ) C893_=_C1012( C893 C1012 ) C893_=_C1014( C893 C1014 ) C893_=_C1015( C893 C1015 ) C893_=_C1016( C893 C1016 ) C893_=_C1107( C893 C1107 ) \nC894_=_C896( C894 C896 ) C894_=_C897( C894 C897 ) C894_=_C899( C894 C899 ) C894_=_C921( C894 C921 ) C894_=_C1044( C894 C1044 ) C894_=_C1051( C894 C1051 ) \nC894_=_C1052( C894 C1052 ) C894_=_C1054( C894 C1054 ) C894_=_C1055( C894 C1055 ) C894_=_C1056( C894 C1056 ) C894_=_C1066( C894 C1066 ) C894_=_C1108( C894 C1108 ) \nC894_=_C1115( C894 C1115 ) C894_=_C1118( C894 C1118 ) C894_=_C1123( C894 C1123 ) C896_=_C897( C896 C897 ) C896_=_C899( C896 C899 ) C896_=_C928( C896 C928 ) \nC896_=_C971( C896 C971 ) C896_=_C1023( C896 C1023 ) C896_=_C1029( C896 C1029 ) C896_=_C1060( C896 C1060 ) C896_=_C1064( C896 C1064 ) C896_=_C1076( C896 C1076 ) \nC896_=_C1084( C896 C1084 ) C896_=_C1085( C896 C1085 ) C896_=_C1105( C896 C1105 ) C896_=_C1131( C896 C1131 ) C897_=_C899( C897 C899 ) C897_=_C1038( C897 C1038 ) \nC897_=_C1134( C897 C1134 ) C899_=_C906( C899 C906 ) C899_=_C918( C899 C918 ) C899_=_C947( C899 C947 ) C899_=_C953( C899 C953 ) C899_=_C980( C899 C980 ) \nC899_=_C1050( C899 C1050 ) C899_=_C1072( C899 C1072 ) C899_=_C1101( C899 C1101 ) C899_=_C1119( C899 C1119 ) C899_=_C1145( C899 C1145 ) C900_=_C901( C900 C901 ) \nC900_=_C902( C900 C902 ) C900_=_C903( C900 C903 ) C900_=_C904( C900 C904 ) C900_=_C905( C900 C905 ) C900_=_C906( C900 C906 ) C900_=_C907( C900 C907 ) \nC900_=_C908( C900 C908 ) C900_=_C912( C900 C912 ) C900_=_C913( C900 C913 ) C900_=_C940( C900 C940 ) C900_=_C1060( C900 C1060 ) C901_=_C902( C901 C902 ) \nC901_=_C903( C901 C903 ) C901_=_C904( C901 C904 ) C901_=_C905( C901 C905 ) C901_=_C906( C901 C906 ) C901_=_C907( C901 C907 ) C901_=_C908( C901 C908 ) \nC901_=_C922( C901 C922 ) C901_=_C923( C901 C923 ) C901_=_C924( C901 C924 ) C901_=_C925( C901 C925 ) C901_=_C928( C901 C928 ) C901_=_C929( C901 C929 ) \nC901_=_C930( C901 C930 ) C901_=_C931( C901 C931 ) C901_=_C1042( C901 C1042 ) C901_=_C1056( C901 C1056 ) C901_=_C1071( C901 C1071 ) C901_=_C1085( C901 C1085 ) \nC901_=_C1107( C901 C1107 ) C902_=_C903( C902 C903 ) C902_=_C904( C902 C904 ) C902_=_C905( C902 C905 ) C902_=_C906( C902 C906 ) C902_=_C907( C902 C907 ) \nC902_=_C908( C902 C908 ) C902_=_C945( C902 C945 ) C902_=_C965( C902 C965 ) C902_=_C966( C902 C966 ) C902_=_C972( C902 C972 ) C902_=_C998( C902 C998 ) \nC902_=_C1141( C902 C1141 ) C902_=_C1145( C902 C1145 ) C903_=_C904( C903 C904 ) C903_=_C905( C903 C905 ) C903_=_C906( C903 C906 ) C903_=_C907( C903 C907 ) \nC903_=_C908( C903 C908 ) C903_=_C971( C903 C971 ) C903_=_C999( C903 C999 ) C903_=_C1001( C903 C1001 ) C903_=_C1008( C903 C1008 ) C904_=_C905( C904 C905 ) \nC904_=_C906( C904 C906 ) C904_=_C907( C904 C907 ) C904_=_C908( C904 C908 ) C904_=_C940( C904 C940 ) C904_=_C1033( C904 C1033 ) C904_=_C1034( C904 C1034 ) \nC904_=_C1060( C904 C1060 ) C905_=_C906( C905 C906 ) C905_=_C907( C905 C907 ) C905_=_C908( C905 C908 ) C905_=_C995( C905 C995 ) C905_=_C999( C905 C999 ) \nC905_=_C1005( C905 C1005 ) C905_=_C1041( C905 C1041 ) C905_=_C1084( C905 C1084 ) C906_=_C907( C906 C907 ) C906_=_C908( C906 C908 ) C906_=_C918( C906 C918 ) \nC906_=_C947( C906 C947 ) C906_=_C953( C906 C953 ) C906_=_C980( C906 C980 ) C906_=_C1027( C906 C1027 ) C906_=_C1072( C906 C1072 ) C906_=_C1101( C906 C1101 ) \nC906_=_C1102( C906 C1102 ) C906_=_C1119( C906 C1119 ) C907_=_C908( C907 C908 ) C907_=_C931( C907 C931 ) C907_=_C936( C907 C936 ) C907_=_C944( C907 C944 ) \nC907_=_C1042( C907 C1042 ) C907_=_C1056( C907 C1056 ) C907_=_C1071( C907 C1071 ) C907_=_C1085( C907 C1085 ) C907_=_C1107( C907 C1107 ) C908_=_C923( C908 C923 ) \nC908_=_C937( C908 C937 ) C908_=_C1060( C908 C1060 ) C908_=_C1082( C908 C1082 ) C908_=_C1085( C908 C1085 ) C908_=_C1104( C908 C1104 ) C908_=_C1116( C908 C1116 ) \nC908_=_C1150( C908 C1150 ) C912_=_C913( C912 C913 ) C912_=_C950( C912 C950 ) C912_=_C1040( C912 C1040 ) C912_=_C1052( C912 C1052 ) C912_=_C1069( C912 C1069 ) \nC913_=_C957( C913 C957 ) C913_=_C1002( C913 C1002 ) C913_=_C1006( C913 C1006 ) C913_=_C1022( C913 C1022 ) C913_=_C1045( C913 C1045 ) C913_=_C1091( C913 C1091 ) \nC913_=_C1115( C913 C1115 ) C913_=_C1129( C913 C1129 ) C913_=_C1136( C913 C1136 ) C917_=_C918( C917 C918 ) C917_=_C921( C917 C921 ) C917_=_C984( C917 C984 ) \nC917_=_C994( C917 C994 ) C917_=_C1020( C917 C1020 ) C917_=_C1067( C917 C1067 ) C917_=_C1068( C917 C1068 ) C918_=_C921( C918 C921 ) C918_=_C947( C918 C947 ) \nC918_=_C953( C918 C953 ) C918_=_C980( C918 C980 ) C918_=_C996( C918 C996 ) C918_=_C1052( C918 C1052 ) C918_=_C1072(</w:t>
      </w:r>
    </w:p>
    <w:p>
      <w:pPr>
        <w:pStyle w:val="PreformattedText"/>
        <w:bidi w:val="0"/>
        <w:spacing w:before="0" w:after="0"/>
        <w:jc w:val="left"/>
        <w:rPr/>
      </w:pPr>
      <w:r>
        <w:rPr/>
        <w:t xml:space="preserve"> </w:t>
      </w:r>
      <w:r>
        <w:rPr/>
        <w:t>C918 C1072 ) C918_=_C1078( C918 C1078 ) \nC918_=_C1079( C918 C1079 ) C918_=_C1119( C918 C1119 ) C921_=_C962( C921 C962 ) C921_=_C1044( C921 C1044 ) C921_=_C1055( C921 C1055 ) C921_=_C1066( C921 C1066 ) \nC921_=_C1108( C921 C1108 ) C921_=_C1114( C921 C1114 ) C921_=_C1115( C921 C1115 ) C921_=_C1118( C921 C1118 ) C921_=_C1123( C921 C1123 ) C921_=_C1135( C921 C1135 ) \nC922_=_C923( C922 C923 ) C922_=_C924( C922 C924 ) C922_=_C925( C922 C925 ) C922_=_C928( C922 C928 ) C922_=_C929( C922 C929 ) C922_=_C930( C922 C930 ) \nC922_=_C931( C922 C931 ) C922_=_C947( C922 C947 ) C922_=_C948( C922 C948 ) C922_=_C1128( C922 C1128 ) C922_=_C1129( C922 C1129 ) C922_=_C1138( C922 C1138 ) \nC923_=_C924( C923 C924 ) C923_=_C925( C923 C925 ) C923_=_C928( C923 C928 ) C923_=_C929( C923 C929 ) C923_=_C930( C923 C930 ) C923_=_C931( C923 C931 ) \nC923_=_C1104( C923 C1104 ) C923_=_C1116( C923 C1116 ) C923_=_C1150( C923 C1150 ) C924_=_C925( C924 C925 ) C924_=_C928( C924 C928 ) C924_=_C929( C924 C929 ) \nC924_=_C930( C924 C930 ) C924_=_C931( C924 C931 ) C924_=_C950( C924 C950 ) C924_=_C954( C924 C954 ) C924_=_C981( C924 C981 ) C924_=_C993( C924 C993 ) \nC924_=_C994( C924 C994 ) C924_=_C995( C924 C995 ) C924_=_C1001( C924 C1001 ) C924_=_C1018( C924 C1018 ) C924_=_C1042( C924 C1042 ) C924_=_C1063( C924 C1063 ) \nC924_=_C1066( C924 C1066 ) C925_=_C928( C925 C928 ) C925_=_C929( C925 C929 ) C925_=_C930( C925 C930 ) C925_=_C931( C925 C931 ) C925_=_C1008( C925 C1008 ) \nC925_=_C1048( C925 C1048 ) C925_=_C1051( C925 C1051 ) C925_=_C1064( C925 C1064 ) C925_=_C1066( C925 C1066 ) C925_=_C1072( C925 C1072 ) C925_=_C1074( C925 C1074 ) \nC925_=_C1076( C925 C1076 ) C928_=_C929( C928 C929 ) C928_=_C930( C928 C930 ) C928_=_C931( C928 C931 ) C928_=_C960( C928 C960 ) C928_=_C983( C928 C983 ) \nC928_=_C1029( C928 C1029 ) C928_=_C1064( C928 C1064 ) C928_=_C1070( C928 C1070 ) C928_=_C1084( C928 C1084 ) C928_=_C1085( C928 C1085 ) C928_=_C1087( C928 C1087 ) \nC929_=_C930( C929 C930 ) C929_=_C931( C929 C931 ) C929_=_C966( C929 C966 ) C929_=_C1068( C929 C1068 ) C929_=_C1074( C929 C1074 ) C929_=_C1101( C929 C1101 ) \nC929_=_C1104( C929 C1104 ) C929_=_C1117( C929 C1117 ) C929_=_C1124( C929 C1124 ) C929_=_C1125( C929 C1125 ) C929_=_C1126( C929 C1126 ) C930_=_C931( C930 C931 ) \nC930_=_C953( C930 C953 ) C930_=_C1068( C930 C1068 ) C930_=_C1074( C930 C1074 ) C930_=_C1117( C930 C1117 ) C930_=_C1124( C930 C1124 ) C930_=_C1125( C930 C1125 ) \nC930_=_C1126( C930 C1126 ) C930_=_C1141( C930 C1141 ) C931_=_C936( C931 C936 ) C931_=_C944( C931 C944 ) C931_=_C975( C931 C975 ) C931_=_C1070( C931 C1070 ) \nC931_=_C1148( C931 C1148 ) C931_=_C1149( C931 C1149 ) C932_=_C934( C932 C934 ) C932_=_C936( C932 C936 ) C932_=_C937( C932 C937 ) C932_=_C965( C932 C965 ) \nC932_=_C982( C932 C982 ) C932_=_C983( C932 C983 ) C932_=_C1014( C932 C1014 ) C932_=_C1019( C932 C1019 ) C932_=_C1041( C932 C1041 ) C932_=_C1063( C932 C1063 ) \nC932_=_C1064( C932 C1064 ) C934_=_C936( C934 C936 ) C934_=_C937( C934 C937 ) C934_=_C1072( C934 C1072 ) C934_=_C1079( C934 C1079 ) C934_=_C1091( C934 C1091 ) \nC934_=_C1092( C934 C1092 ) C934_=_C1133( C934 C1133 ) C936_=_C937( C936 C937 ) C936_=_C944( C936 C944 ) C936_=_C954( C936 C954 ) C936_=_C1054( C936 C1054 ) \nC936_=_C1097( C936 C1097 ) C936_=_C1122( C936 C1122 ) C936_=_C1133( C936 C1133 ) C937_=_C938( C937 C938 ) C937_=_C1014( C937 C1014 ) C937_=_C1060( C937 C1060 ) \nC937_=_C1082( C937 C1082 ) C937_=_C1085( C937 C1085 ) C937_=_C1134( C937 C1134 ) C937_=_C1150( C937 C1150 ) C938_=_C940( C938 C940 ) C938_=_C942( C938 C942 ) \nC938_=_C943( C938 C943 ) C938_=_C944( C938 C944 ) C938_=_C945( C938 C945 ) C938_=_C956( C938 C956 ) C938_=_C999( C938 C999 ) C938_=_C1000( C938 C1000 ) \nC938_=_C1001( C938 C1001 ) C938_=_C1002( C938 C1002 ) C938_=_C1003( C938 C1003 ) C938_=_C1014( C938 C1014 ) C938_=_C1134( C938 C1134 ) C938_=_C1150( C938 C1150 ) \nC940_=_C942( C940 C942 ) C940_=_C943( C940 C943 ) C940_=_C944( C940 C944 ) C940_=_C945( C940 C945 ) C940_=_C1024( C940 C1024 ) C940_=_C1060( C940 C1060 ) \nC940_=_C1086( C940 C1086 ) C942_=_C943( C942 C943 ) C942_=_C944( C942 C944 ) C942_=_C945( C942 C945 ) C942_=_C975( C942 C975 ) C942_=_C1021( C942 C1021 ) \nC942_=_C1024( C942 C1024 ) C942_=_C1083( C942 C1083 ) C942_=_C1086( C942 C1086 ) C942_=_C1135( C942 C1135 ) C943_=_C944( C943 C944 ) C943_=_C945( C943 C945 ) \nC943_=_C1022( C943 C1022 ) C943_=_C1110( C943 C1110 ) C944_=_C945( C944 C945 ) C944_=_C980( C944 C980 ) C944_=_C1031( C944 C1031 ) C944_=_C1038( C944 C1038 ) \nC944_=_C1134( C944 C1134 ) C945_=_C972( C945 C972 ) C945_=_C973( C945 C973 ) C945_=_C998( C945 C998 ) C945_=_C1055( C945 C1055 ) C945_=_C1061( C945 C1061 ) \nC945_=_C1071( C945 C1071 ) C945_=_C1086( C945 C1086 ) C945_=_C1109( C945 C1109 ) C945_=_C1141( C945 C1141 ) C945_=_C1145( C945 C1145 ) C947_=_C948( C947 C948 ) \nC947_=_C953( C947 C953 ) C947_=_C980( C947 C980 ) C947_=_C996( C947 C996 ) C947_=_C1052( C947 C1052 ) C947_=_C1072( C947 C1072 ) C947_=_C1078( C947 C1078 ) \nC947_=_C1079( C947 C1079 ) C947_=_C1119( C947 C1119 ) C948_=_C972( C948 C972 ) C948_=_C1034( C948 C1034 ) C948_=_C1116( C948 C1116 ) C948_=_C1117( C948 C1117 ) \nC948_=_C1126( C948 C1126 ) C949_=_C950( C949 C950 ) C949_=_C953( C949 C953 ) C949_=_C954( C949 C954 ) C949_=_C955( C949 C955 ) C949_=_C971( C949 C971 ) \nC949_=_C972( C949 C972 ) C949_=_C973( C949 C973 ) C949_=_C975( C949 C975 ) C949_=_C1092( C949 C1092 ) C949_=_C1108( C949 C1108 ) C949_=_C1114( C949 C1114 ) \nC949_=_C1124( C949 C1124 ) C949_=_C1137( C949 C1137 ) C950_=_C953( C950 C953 ) C950_=_C954( C950 C954 ) C950_=_C955( C950 C955 ) C950_=_C993( C950 C993 ) \nC950_=_C994( C950 C994 ) C950_=_C995( C950 C995 ) C950_=_C1052( C950 C1052 ) C950_=_C1069( C950 C1069 ) C953_=_C954( C953 C954 ) C953_=_C955( C953 C955 ) \nC953_=_C980( C953 C980 ) C953_=_C1072( C953 C1072 ) C953_=_C1119( C953 C1119 ) C953_=_C1141( C953 C1141 ) C954_=_C955( C954 C955 ) C954_=_C981( C954 C981 ) \nC954_=_C1001( C954 C1001 ) C954_=_C1018( C954 C1018 ) C954_=_C1042( C954 C1042 ) C954_=_C1054( C954 C1054 ) C954_=_C1063( C954 C1063 ) C954_=_C1066( C954 C1066 ) \nC954_=_C1097( C954 C1097 ) C954_=_C1122( C954 C1122 ) C954_=_C1133( C954 C1133 ) C955_=_C1012( C955 C1012 ) C955_=_C1050( C955 C1050 ) C955_=_C1087( C955 C1087 ) \nC955_=_C1123( C955 C1123 ) C955_=_C1128( C955 C1128 ) C955_=_C1132( C955 C1132 ) C955_=_C1149( C955 C1149 ) C955_=_C1150( C955 C1150 ) C956_=_C957( C956 C957 ) \nC956_=_C959( C956 C959 ) C956_=_C960( C956 C960 ) C956_=_C962( C956 C962 ) C956_=_C999( C956 C999 ) C956_=_C1000( C956 C1000 ) C956_=_C1001( C956 C1001 ) \nC956_=_C1002( C956 C1002 ) C956_=_C1003( C956 C1003 ) C956_=_C1044( C956 C1044 ) C956_=_C1045( C956 C1045 ) C957_=_C959( C957 C959 ) C957_=_C960( C957 C960 ) \nC957_=_C962( C957 C962 ) C957_=_C1002( C957 C1002 ) C957_=_C1022( C957 C1022 ) C957_=_C1027( C957 C1027 ) C957_=_C1047( C957 C1047 ) C957_=_C1061( C957 C1061 ) \nC957_=_C1115( C957 C1115 ) C959_=_C960( C959 C960 ) C959_=_C962( C959 C962 ) C959_=_C994( C959 C994 ) C959_=_C995( C959 C995 ) C959_=_C1044( C959 C1044 ) \nC959_=_C1078( C959 C1078 ) C959_=_C1103( C959 C1103 ) C959_=_C1104( C959 C1104 ) C959_=_C1105( C959 C1105 ) C959_=_C1109( C959 C1109 ) C959_=_C1121( C959 C1121 ) \nC959_=_C1138( C959 C1138 ) C959_=_C1142( C959 C1142 ) C960_=_C962( C960 C962 ) C960_=_C983( C960 C983 ) C960_=_C1000( C960 C1000 ) C960_=_C1032( C960 C1032 ) \nC960_=_C1039( C960 C1039 ) C960_=_C1070( C960 C1070 ) C960_=_C1087( C960 C1087 ) C960_=_C1144( C960 C1144 ) C960_=_C1147( C960 C1147 ) C962_=_C1000( C962 C1000 ) \nC962_=_C1032( C962 C1032 ) C962_=_C1039( C962 C1039 ) C962_=_C1114( C962 C1114 ) C962_=_C1135( C962 C1135 ) C962_=_C1144( C962 C1144 ) C962_=_C1147( C962 C1147 ) \nC965_=_C966( C965 C966 ) C965_=_C982( C965 C982 ) C965_=_C983( C965 C983 ) C965_=_C1014( C965 C1014 ) C965_=_C1019( C965 C1019 ) C965_=_C1063( C965 C1063 ) \nC965_=_C1092( C965 C1092 ) C965_=_C1145( C965 C1145 ) C965_=_C1146( C965 C1146 ) C966_=_C982( C966 C982 ) C966_=_C1069( C966 C1069 ) C966_=_C1070( C966 C1070 ) \nC966_=_C1071( C966 C1071 ) C966_=_C1101( C966 C1101 ) C966_=_C1104( C966 C1104 ) C971_=_C972( C971 C972 ) C971_=_C973( C971 C973 ) C971_=_C975( C971 C975 ) \nC971_=_C1001( C971 C1001 ) C971_=_C1023( C971 C1023 ) C971_=_C1060( C971 C1060 ) C971_=_C1076( C971 C1076 ) C971_=_C1105( C971 C1105 ) C971_=_C1131( C971 C1131 ) \nC972_=_C973( C972 C973 ) C972_=_C975( C972 C975 ) C972_=_C998( C972 C998 ) C972_=_C1034( C972 C1034 ) C972_=_C1116( C972 C1116 ) C972_=_C1117( C972 C1117 ) \nC972_=_C1141( C972 C1141 ) C972_=_C1145( C972 C1145 ) C973_=_C975( C973 C975 ) C973_=_C993( C973 C993 ) C973_=_C1051( C973 C1051 ) C973_=_C1055( C973 C1055 ) \nC973_=_C1061( C973 C1061 ) C973_=_C1071( C973 C1071 ) C973_=_C1086( C973 C1086 ) C973_=_C1109( C973 C1109 ) C973_=_C1128( C973 C1128 ) C975_=_C1021( C975 C1021 ) \nC975_=_C1070( C975 C1070 ) C975_=_C1083( C975 C1083 ) C975_=_C1135( C975 C1135 ) C975_=_C1148( C975 C1148 ) C975_=_C1149( C975 C1149 ) C979_=_C980( C979 C980 ) \nC979_=_C1023( C979 C1023 ) C979_=_C1056( C979 C1056 ) C979_=_C1078( C979 C1078 ) C979_=_C1082( C979 C1082 ) C979_=_C1083( C979 C1083 ) C979_=_C1102( C979 C1102 ) \nC979_=_C1136( C979 C1136 ) C979_=_C1144( C979 C1144 ) C980_=_C1031( C980 C1031 ) C980_=_C1038( C980 C1038 ) C980_=_C1072( C980 C1072 ) C980_=_C1119( C980 C1119 ) \nC980_=_C1134( C980 C1134 ) C981_=_C982( C981 C982 ) C981_=_C983( C981 C983 ) C981_=_C984( C981 C984 ) C981_=_C996( C981 C996 ) C981_=_C998( C981 C998 ) \nC981_=_C1001( C981 C1001 ) C981_=_C1018( C981 C1018 ) C981_=_C1042( C981 C1042 ) C981_=_C1063( C981 C1063 ) C981_=_C1066( C981 C1066 ) C982_=_C983( C982 C983 ) \nC982_=_C984( C982 C984 ) C982_=_C1014( C982 C1014 ) C982_=_C1019( C982 C1019 ) C982_=_C1063( C982 C1063 ) C982_=_C1069( C982 C1069 ) C982_=_C1070( C982 C1070 ) \nC982_=_C1071( C982 C1071 ) C983_=_C984( C983 C984 ) C983_=_C1014( C983 C1014 ) C983_=_C1019( C983 C1019 ) C983_=_C1063( C983 C1063</w:t>
      </w:r>
    </w:p>
    <w:p>
      <w:pPr>
        <w:pStyle w:val="PreformattedText"/>
        <w:bidi w:val="0"/>
        <w:spacing w:before="0" w:after="0"/>
        <w:jc w:val="left"/>
        <w:rPr/>
      </w:pPr>
      <w:r>
        <w:rPr/>
        <w:t xml:space="preserve"> </w:t>
      </w:r>
      <w:r>
        <w:rPr/>
        <w:t>) C983_=_C1070( C983 C1070 ) \nC983_=_C1087( C983 C1087 ) C984_=_C1020( C984 C1020 ) C984_=_C1054( C984 C1054 ) C984_=_C1067( C984 C1067 ) C984_=_C1068( C984 C1068 ) C984_=_C1135( C984 C1135 ) \nC993_=_C994( C993 C994 ) C993_=_C995( C993 C995 ) C993_=_C1038( C993 C1038 ) C993_=_C1039( C993 C1039 ) C993_=_C1051( C993 C1051 ) C993_=_C1128( C993 C1128 ) \nC994_=_C995( C994 C995 ) C994_=_C1067( C994 C1067 ) C994_=_C1078( C994 C1078 ) C994_=_C1109( C994 C1109 ) C994_=_C1121( C994 C1121 ) C994_=_C1138( C994 C1138 ) \nC994_=_C1142( C994 C1142 ) C995_=_C999( C995 C999 ) C995_=_C1041( C995 C1041 ) C995_=_C1078( C995 C1078 ) C995_=_C1109( C995 C1109 ) C995_=_C1121( C995 C1121 ) \nC995_=_C1138( C995 C1138 ) C995_=_C1142( C995 C1142 ) C996_=_C998( C996 C998 ) C996_=_C1012( C996 C1012 ) C996_=_C1014( C996 C1014 ) C996_=_C1015( C996 C1015 ) \nC996_=_C1016( C996 C1016 ) C996_=_C1052( C996 C1052 ) C996_=_C1078( C996 C1078 ) C996_=_C1079( C996 C1079 ) C998_=_C1016( C998 C1016 ) C998_=_C1118( C998 C1118 ) \nC998_=_C1119( C998 C1119 ) C998_=_C1141( C998 C1141 ) C998_=_C1145( C998 C1145 ) C999_=_C1000( C999 C1000 ) C999_=_C1001( C999 C1001 ) C999_=_C1002( C999 C1002 ) \nC999_=_C1003( C999 C1003 ) C999_=_C1008( C999 C1008 ) C999_=_C1041( C999 C1041 ) C1000_=_C1001( C1000 C1001 ) C1000_=_C1002( C1000 C1002 ) C1000_=_C1003( C1000 C1003 ) \nC1000_=_C1023( C1000 C1023 ) C1000_=_C1024( C1000 C1024 ) C1000_=_C1032( C1000 C1032 ) C1000_=_C1039( C1000 C1039 ) C1000_=_C1144( C1000 C1144 ) C1000_=_C1147( C1000 C1147 ) \nC1001_=_C1002( C1001 C1002 ) C1001_=_C1003( C1001 C1003 ) C1001_=_C1018( C1001 C1018 ) C1001_=_C1042( C1001 C1042 ) C1001_=_C1063( C1001 C1063 ) C1001_=_C1066( C1001 C1066 ) \nC1002_=_C1003( C1002 C1003 ) C1002_=_C1022( C1002 C1022 ) C1002_=_C1027( C1002 C1027 ) C1002_=_C1047( C1002 C1047 ) C1002_=_C1061( C1002 C1061 ) C1002_=_C1115( C1002 C1115 ) \nC1003_=_C1039( C1003 C1039 ) C1003_=_C1045( C1003 C1045 ) C1003_=_C1125( C1003 C1125 ) C1003_=_C1132( C1003 C1132 ) C1004_=_C1005( C1004 C1005 ) C1004_=_C1006( C1004 C1006 ) \nC1004_=_C1021( C1004 C1021 ) C1004_=_C1077( C1004 C1077 ) C1004_=_C1088( C1004 C1088 ) C1005_=_C1006( C1005 C1006 ) C1005_=_C1031( C1005 C1031 ) C1005_=_C1047( C1005 C1047 ) \nC1005_=_C1084( C1005 C1084 ) C1005_=_C1097( C1005 C1097 ) C1005_=_C1102( C1005 C1102 ) C1006_=_C1045( C1006 C1045 ) C1006_=_C1091( C1006 C1091 ) C1006_=_C1103( C1006 C1103 ) \nC1006_=_C1129( C1006 C1129 ) C1006_=_C1136( C1006 C1136 ) C1006_=_C1144( C1006 C1144 ) C1008_=_C1048( C1008 C1048 ) C1008_=_C1064( C1008 C1064 ) C1008_=_C1066( C1008 C1066 ) \nC1008_=_C1091( C1008 C1091 ) C1008_=_C1136( C1008 C1136 ) C1012_=_C1014( C1012 C1014 ) C1012_=_C1015( C1012 C1015 ) C1012_=_C1016( C1012 C1016 ) C1012_=_C1018( C1012 C1018 ) \nC1012_=_C1019( C1012 C1019 ) C1012_=_C1020( C1012 C1020 ) C1012_=_C1021( C1012 C1021 ) C1012_=_C1022( C1012 C1022 ) C1012_=_C1149( C1012 C1149 ) C1014_=_C1015( C1014 C1015 ) \nC1014_=_C1016( C1014 C1016 ) C1014_=_C1019( C1014 C1019 ) C1014_=_C1063( C1014 C1063 ) C1014_=_C1134( C1014 C1134 ) C1014_=_C1150( C1014 C1150 ) C1015_=_C1016( C1015 C1016 ) \nC1015_=_C1077( C1015 C1077 ) C1015_=_C1079( C1015 C1079 ) C1015_=_C1080( C1015 C1080 ) C1015_=_C1082( C1015 C1082 ) C1015_=_C1116( C1015 C1116 ) C1015_=_C1121( C1015 C1121 ) \nC1015_=_C1122( C1015 C1122 ) C1015_=_C1123( C1015 C1123 ) C1016_=_C1103( C1016 C1103 ) C1016_=_C1107( C1016 C1107 ) C1016_=_C1108( C1016 C1108 ) C1016_=_C1109( C1016 C1109 ) \nC1016_=_C1110( C1016 C1110 ) C1016_=_C1118( C1016 C1118 ) C1016_=_C1119( C1016 C1119 ) C1018_=_C1019( C1018 C1019 ) C1018_=_C1020( C1018 C1020 ) C1018_=_C1021( C1018 C1021 ) \nC1018_=_C1022( C1018 C1022 ) C1018_=_C1026( C1018 C1026 ) C1018_=_C1033( C1018 C1033 ) C1018_=_C1040( C1018 C1040 ) C1018_=_C1041( C1018 C1041 ) C1018_=_C1042( C1018 C1042 ) \nC1018_=_C1063( C1018 C1063 ) C1018_=_C1066( C1018 C1066 ) C1019_=_C1020( C1019 C1020 ) C1019_=_C1021( C1019 C1021 ) C1019_=_C1022( C1019 C1022 ) C1019_=_C1063( C1019 C1063 ) \nC1019_=_C1138( C1019 C1138 ) C1019_=_C1142( C1019 C1142 ) C1020_=_C1021( C1020 C1021 ) C1020_=_C1022( C1020 C1022 ) C1020_=_C1067( C1020 C1067 ) C1020_=_C1068( C1020 C1068 ) \nC1020_=_C1097( C1020 C1097 ) C1021_=_C1022( C1021 C1022 ) C1021_=_C1083( C1021 C1083 ) C1021_=_C1088( C1021 C1088 ) C1021_=_C1135( C1021 C1135 ) C1022_=_C1110( C1022 C1110 ) \nC1022_=_C1115( C1022 C1115 ) C1023_=_C1024( C1023 C1024 ) C1023_=_C1060( C1023 C1060 ) C1023_=_C1076( C1023 C1076 ) C1023_=_C1078( C1023 C1078 ) C1023_=_C1082( C1023 C1082 ) \nC1023_=_C1083( C1023 C1083 ) C1023_=_C1105( C1023 C1105 ) C1023_=_C1131( C1023 C1131 ) C1024_=_C1040( C1024 C1040 ) C1024_=_C1086( C1024 C1086 ) C1024_=_C1129( C1024 C1129 ) \nC1024_=_C1131( C1024 C1131 ) C1024_=_C1132( C1024 C1132 ) C1024_=_C1133( C1024 C1133 ) C1026_=_C1027( C1026 C1027 ) C1026_=_C1029( C1026 C1029 ) C1026_=_C1031( C1026 C1031 ) \nC1026_=_C1032( C1026 C1032 ) C1026_=_C1033( C1026 C1033 ) C1026_=_C1040( C1026 C1040 ) C1026_=_C1041( C1026 C1041 ) C1026_=_C1042( C1026 C1042 ) C1026_=_C1048( C1026 C1048 ) \nC1026_=_C1118( C1026 C1118 ) C1026_=_C1119( C1026 C1119 ) C1027_=_C1029( C1027 C1029 ) C1027_=_C1031( C1027 C1031 ) C1027_=_C1032( C1027 C1032 ) C1027_=_C1047( C1027 C1047 ) \nC1027_=_C1061( C1027 C1061 ) C1027_=_C1101( C1027 C1101 ) C1027_=_C1102( C1027 C1102 ) C1029_=_C1031( C1029 C1031 ) C1029_=_C1032( C1029 C1032 ) C1029_=_C1064( C1029 C1064 ) \nC1029_=_C1080( C1029 C1080 ) C1029_=_C1084( C1029 C1084 ) C1029_=_C1085( C1029 C1085 ) C1029_=_C1086( C1029 C1086 ) C1029_=_C1087( C1029 C1087 ) C1029_=_C1088( C1029 C1088 ) \nC1031_=_C1032( C1031 C1032 ) C1031_=_C1038( C1031 C1038 ) C1031_=_C1047( C1031 C1047 ) C1031_=_C1097( C1031 C1097 ) C1031_=_C1102( C1031 C1102 ) C1031_=_C1134( C1031 C1134 ) \nC1032_=_C1039( C1032 C1039 ) C1032_=_C1126( C1032 C1126 ) C1032_=_C1131( C1032 C1131 ) C1032_=_C1144( C1032 C1144 ) C1032_=_C1147( C1032 C1147 ) C1033_=_C1034( C1033 C1034 ) \nC1033_=_C1040( C1033 C1040 ) C1033_=_C1041( C1033 C1041 ) C1033_=_C1042( C1033 C1042 ) C1033_=_C1125( C1033 C1125 ) C1034_=_C1116( C1034 C1116 ) C1034_=_C1117( C1034 C1117 ) \nC1034_=_C1137( C1034 C1137 ) C1034_=_C1141( C1034 C1141 ) C1038_=_C1039( C1038 C1039 ) C1038_=_C1134( C1038 C1134 ) C1039_=_C1125( C1039 C1125 ) C1039_=_C1132( C1039 C1132 ) \nC1039_=_C1144( C1039 C1144 ) C1039_=_C1147( C1039 C1147 ) C1040_=_C1041( C1040 C1041 ) C1040_=_C1042( C1040 C1042 ) C1040_=_C1129( C1040 C1129 ) C1040_=_C1131( C1040 C1131 ) \nC1040_=_C1132( C1040 C1132 ) C1040_=_C1133( C1040 C1133 ) C1041_=_C1042( C1041 C1042 ) C1041_=_C1064( C1041 C1064 ) C1042_=_C1056( C1042 C1056 ) C1042_=_C1063( C1042 C1063 ) \nC1042_=_C1066( C1042 C1066 ) C1042_=_C1071( C1042 C1071 ) C1042_=_C1085( C1042 C1085 ) C1042_=_C1107( C1042 C1107 ) C1044_=_C1045( C1044 C1045 ) C1044_=_C1055( C1044 C1055 ) \nC1044_=_C1066( C1044 C1066 ) C1044_=_C1103( C1044 C1103 ) C1044_=_C1104( C1044 C1104 ) C1044_=_C1105( C1044 C1105 ) C1044_=_C1108( C1044 C1108 ) C1044_=_C1115( C1044 C1115 ) \nC1044_=_C1118( C1044 C1118 ) C1044_=_C1123( C1044 C1123 ) C1045_=_C1091( C1045 C1091 ) C1045_=_C1129( C1045 C1129 ) C1045_=_C1136( C1045 C1136 ) C1047_=_C1048( C1047 C1048 ) \nC1047_=_C1050( C1047 C1050 ) C1047_=_C1061( C1047 C1061 ) C1047_=_C1097( C1047 C1097 ) C1047_=_C1102( C1047 C1102 ) C1048_=_C1050( C1048 C1050 ) C1048_=_C1064( C1048 C1064 ) \nC1048_=_C1066( C1048 C1066 ) C1048_=_C1118( C1048 C1118 ) C1048_=_C1119( C1048 C1119 ) C1050_=_C1087( C1050 C1087 ) C1050_=_C1101( C1050 C1101 ) C1050_=_C1123( C1050 C1123 ) \nC1050_=_C1128( C1050 C1128 ) C1050_=_C1132( C1050 C1132 ) C1050_=_C1145( C1050 C1145 ) C1050_=_C1150( C1050 C1150 ) C1051_=_C1052( C1051 C1052 ) C1051_=_C1054( C1051 C1054 ) \nC1051_=_C1055( C1051 C1055 ) C1051_=_C1056( C1051 C1056 ) C1051_=_C1072( C1051 C1072 ) C1051_=_C1074( C1051 C1074 ) C1051_=_C1076( C1051 C1076 ) C1051_=_C1128( C1051 C1128 ) \nC1052_=_C1054( C1052 C1054 ) C1052_=_C1055( C1052 C1055 ) C1052_=_C1056( C1052 C1056 ) C1052_=_C1069( C1052 C1069 ) C1052_=_C1078( C1052 C1078 ) C1052_=_C1079( C1052 C1079 ) \nC1054_=_C1055( C1054 C1055 ) C1054_=_C1056( C1054 C1056 ) C1054_=_C1097( C1054 C1097 ) C1054_=_C1122( C1054 C1122 ) C1054_=_C1133( C1054 C1133 ) C1054_=_C1135( C1054 C1135 ) \nC1055_=_C1056( C1055 C1056 ) C1055_=_C1061( C1055 C1061 ) C1055_=_C1066( C1055 C1066 ) C1055_=_C1071( C1055 C1071 ) C1055_=_C1086( C1055 C1086 ) C1055_=_C1108( C1055 C1108 ) \nC1055_=_C1109( C1055 C1109 ) C1055_=_C1115( C1055 C1115 ) C1055_=_C1118( C1055 C1118 ) C1055_=_C1123( C1055 C1123 ) C1056_=_C1071( C1056 C1071 ) C1056_=_C1085( C1056 C1085 ) \nC1056_=_C1102( C1056 C1102 ) C1056_=_C1107( C1056 C1107 ) C1056_=_C1136( C1056 C1136 ) C1056_=_C1144( C1056 C1144 ) C1060_=_C1076( C1060 C1076 ) C1060_=_C1082( C1060 C1082 ) \nC1060_=_C1085( C1060 C1085 ) C1060_=_C1105( C1060 C1105 ) C1060_=_C1131( C1060 C1131 ) C1061_=_C1071( C1061 C1071 ) C1061_=_C1086( C1061 C1086 ) C1061_=_C1109( C1061 C1109 ) \nC1063_=_C1066( C1063 C1066 ) C1063_=_C1138( C1063 C1138 ) C1063_=_C1142( C1063 C1142 ) C1064_=_C1066( C1064 C1066 ) C1064_=_C1084( C1064 C1084 ) C1064_=_C1085( C1064 C1085 ) \nC1066_=_C1108( C1066 C1108 ) C1066_=_C1115( C1066 C1115 ) C1066_=_C1118( C1066 C1118 ) C1066_=_C1123( C1066 C1123 ) C1067_=_C1068( C1067 C1068 ) C1067_=_C1124( C1067 C1124 ) \nC1067_=_C1148( C1067 C1148 ) C1067_=_C1149( C1067 C1149 ) C1068_=_C1074( C1068 C1074 ) C1068_=_C1097( C1068 C1097 ) C1068_=_C1117( C1068 C1117 ) C1068_=_C1124( C1068 C1124 ) \nC1068_=_C1125( C1068 C1125 ) C1068_=_C1126( C1068 C1126 ) C1069_=_C1070( C1069 C1070 ) C1069_=_C1071( C1069 C1071 ) C1069_=_C1114( C1069 C1114 ) C1069_=_C1115( C1069 C1115 ) \nC1070_=_C1071( C1070 C1071 ) C1070_=_C1087( C1070 C1087 ) C1070_=_C1148( C1070 C1148 ) C1070_=_C1149( C1070 C1149 ) C1071_=_C1085( C1071 C1085 ) C1071_=_C1086( C1071 C1086 ) \nC1071_=_C1107( C1071 C1107 ) C1071_=_C1109( C1071 C1109 ) C1072_=_C1074( C1072 C1074 ) C1072_=_C1076( C1072 C1076</w:t>
      </w:r>
    </w:p>
    <w:p>
      <w:pPr>
        <w:pStyle w:val="PreformattedText"/>
        <w:bidi w:val="0"/>
        <w:spacing w:before="0" w:after="0"/>
        <w:jc w:val="left"/>
        <w:rPr/>
      </w:pPr>
      <w:r>
        <w:rPr/>
        <w:t xml:space="preserve"> </w:t>
      </w:r>
      <w:r>
        <w:rPr/>
        <w:t>) C1072_=_C1091( C1072 C1091 ) C1072_=_C1092( C1072 C1092 ) \nC1072_=_C1119( C1072 C1119 ) C1074_=_C1076( C1074 C1076 ) C1074_=_C1117( C1074 C1117 ) C1074_=_C1124( C1074 C1124 ) C1074_=_C1125( C1074 C1125 ) C1074_=_C1126( C1074 C1126 ) \nC1076_=_C1105( C1076 C1105 ) C1076_=_C1131( C1076 C1131 ) C1077_=_C1080( C1077 C1080 ) C1077_=_C1110( C1077 C1110 ) C1077_=_C1121( C1077 C1121 ) C1077_=_C1137( C1077 C1137 ) \nC1077_=_C1146( C1077 C1146 ) C1078_=_C1079( C1078 C1079 ) C1078_=_C1082( C1078 C1082 ) C1078_=_C1083( C1078 C1083 ) C1078_=_C1109( C1078 C1109 ) C1078_=_C1121( C1078 C1121 ) \nC1078_=_C1138( C1078 C1138 ) C1078_=_C1142( C1078 C1142 ) C1079_=_C1082( C1079 C1082 ) C1079_=_C1116( C1079 C1116 ) C1079_=_C1121( C1079 C1121 ) C1079_=_C1122( C1079 C1122 ) \nC1079_=_C1123( C1079 C1123 ) C1079_=_C1133( C1079 C1133 ) C1080_=_C1084( C1080 C1084 ) C1080_=_C1086( C1080 C1086 ) C1080_=_C1087( C1080 C1087 ) C1080_=_C1088( C1080 C1088 ) \nC1080_=_C1110( C1080 C1110 ) C1080_=_C1121( C1080 C1121 ) C1080_=_C1137( C1080 C1137 ) C1080_=_C1146( C1080 C1146 ) C1082_=_C1083( C1082 C1083 ) C1082_=_C1085( C1082 C1085 ) \nC1082_=_C1116( C1082 C1116 ) C1082_=_C1121( C1082 C1121 ) C1082_=_C1122( C1082 C1122 ) C1082_=_C1123( C1082 C1123 ) C1083_=_C1088( C1083 C1088 ) C1083_=_C1135( C1083 C1135 ) \nC1083_=_C1142( C1083 C1142 ) C1084_=_C1085( C1084 C1085 ) C1084_=_C1086( C1084 C1086 ) C1084_=_C1087( C1084 C1087 ) C1084_=_C1088( C1084 C1088 ) C1085_=_C1107( C1085 C1107 ) \nC1086_=_C1087( C1086 C1087 ) C1086_=_C1088( C1086 C1088 ) C1086_=_C1109( C1086 C1109 ) C1087_=_C1088( C1087 C1088 ) C1087_=_C1123( C1087 C1123 ) C1087_=_C1128( C1087 C1128 ) \nC1087_=_C1132( C1087 C1132 ) C1087_=_C1150( C1087 C1150 ) C1088_=_C1142( C1088 C1142 ) C1091_=_C1092( C1091 C1092 ) C1091_=_C1129( C1091 C1129 ) C1091_=_C1136( C1091 C1136 ) \nC1092_=_C1108( C1092 C1108 ) C1092_=_C1114( C1092 C1114 ) C1092_=_C1124( C1092 C1124 ) C1092_=_C1137( C1092 C1137 ) C1092_=_C1145( C1092 C1145 ) C1092_=_C1146( C1092 C1146 ) \nC1097_=_C1102( C1097 C1102 ) C1097_=_C1122( C1097 C1122 ) C1097_=_C1133( C1097 C1133 ) C1101_=_C1102( C1101 C1102 ) C1101_=_C1104( C1101 C1104 ) C1101_=_C1145( C1101 C1145 ) \nC1102_=_C1136( C1102 C1136 ) C1102_=_C1144( C1102 C1144 ) C1103_=_C1104( C1103 C1104 ) C1103_=_C1105( C1103 C1105 ) C1103_=_C1107( C1103 C1107 ) C1103_=_C1108( C1103 C1108 ) \nC1103_=_C1109( C1103 C1109 ) C1103_=_C1110( C1103 C1110 ) C1103_=_C1144( C1103 C1144 ) C1104_=_C1105( C1104 C1105 ) C1104_=_C1116( C1104 C1116 ) C1104_=_C1150( C1104 C1150 ) \nC1105_=_C1131( C1105 C1131 ) C1105_=_C1146( C1105 C1146 ) C1105_=_C1148( C1105 C1148 ) C1107_=_C1108( C1107 C1108 ) C1107_=_C1109( C1107 C1109 ) C1107_=_C1110( C1107 C1110 ) \nC1108_=_C1109( C1108 C1109 ) C1108_=_C1110( C1108 C1110 ) C1108_=_C1114( C1108 C1114 ) C1108_=_C1115( C1108 C1115 ) C1108_=_C1118( C1108 C1118 ) C1108_=_C1123( C1108 C1123 ) \nC1108_=_C1124( C1108 C1124 ) C1108_=_C1137( C1108 C1137 ) C1109_=_C1110( C1109 C1110 ) C1109_=_C1121( C1109 C1121 ) C1109_=_C1138( C1109 C1138 ) C1109_=_C1142( C1109 C1142 ) \nC1110_=_C1121( C1110 C1121 ) C1110_=_C1137( C1110 C1137 ) C1110_=_C1146( C1110 C1146 ) C1114_=_C1115( C1114 C1115 ) C1114_=_C1124( C1114 C1124 ) C1114_=_C1135( C1114 C1135 ) \nC1114_=_C1137( C1114 C1137 ) C1115_=_C1118( C1115 C1118 ) C1115_=_C1123( C1115 C1123 ) C1116_=_C1117( C1116 C1117 ) C1116_=_C1121( C1116 C1121 ) C1116_=_C1122( C1116 C1122 ) \nC1116_=_C1123( C1116 C1123 ) C1116_=_C1150( C1116 C1150 ) C1117_=_C1122( C1117 C1122 ) C1117_=_C1124( C1117 C1124 ) C1117_=_C1125( C1117 C1125 ) C1117_=_C1126( C1117 C1126 ) \nC1117_=_C1147( C1117 C1147 ) C1118_=_C1119( C1118 C1119 ) C1118_=_C1123( C1118 C1123 ) C1121_=_C1122( C1121 C1122 ) C1121_=_C1123( C1121 C1123 ) C1121_=_C1137( C1121 C1137 ) \nC1121_=_C1138( C1121 C1138 ) C1121_=_C1142( C1121 C1142 ) C1121_=_C1146( C1121 C1146 ) C1122_=_C1123( C1122 C1123 ) C1122_=_C1133( C1122 C1133 ) C1122_=_C1147( C1122 C1147 ) \nC1123_=_C1128( C1123 C1128 ) C1123_=_C1132( C1123 C1132 ) C1123_=_C1150( C1123 C1150 ) C1124_=_C1125( C1124 C1125 ) C1124_=_C1126( C1124 C1126 ) C1124_=_C1137( C1124 C1137 ) \nC1124_=_C1148( C1124 C1148 ) C1124_=_C1149( C1124 C1149 ) C1125_=_C1126( C1125 C1126 ) C1125_=_C1132( C1125 C1132 ) C1126_=_C1131( C1126 C1131 ) C1128_=_C1129( C1128 C1129 ) \nC1128_=_C1132( C1128 C1132 ) C1128_=_C1138( C1128 C1138 ) C1128_=_C1150( C1128 C1150 ) C1129_=_C1131( C1129 C1131 ) C1129_=_C1132( C1129 C1132 ) C1129_=_C1133( C1129 C1133 ) \nC1129_=_C1136( C1129 C1136 ) C1129_=_C1138( C1129 C1138 ) C1131_=_C1132( C1131 C1132 ) C1131_=_C1133( C1131 C1133 ) C1132_=_C1133( C1132 C1133 ) C1132_=_C1150( C1132 C1150 ) \nC1134_=_C1150( C1134 C1150 ) C1136_=_C1144( C1136 C1144 ) C1137_=_C1141( C1137 C1141 ) C1137_=_C1146( C1137 C1146 ) C1138_=_C1142( C1138 C1142 ) C1141_=_C1145( C1141 C1145 ) \nC1144_=_C1147( C1144 C1147 ) C1145_=_C1146( C1145 C1146 ) C1146_=_C1148( C1146 C1148 ) C1148_=_C1149( C1148 C1149 ) "];45-&gt;48[label="692: C5 C6 C7 C8 C9 \nC12 C13 C14 C15 C17 C18 \nC19 C21 C24 C28 C31 C32 \nC33 C34 C35 C36 C39 C40 \nC41 C42 C43 C44 C45 C47 \nC48 C49 C54 C55 C56 C58 \nC61 C62 C64 C65 C66 C69 \nC70 C71 C73 C76 C77 C78 \nC79 C82 C84 C86 C87 C88 \nC89 C93 C94 C95 C97 C98 \nC100 C101 C102 C105 C106 C108 \nC109 C110 C112 C114 C115 C118 \nC120 C122 C123 C125 C126 C128 \nC134 C136 C137 C138 C140 C141 \nC143 C144 C145 C147 C148 C149 \nC150 C154 C157 C158 C161 C164 \nC165 C168 C169 C170 C173 C174 \nC177 C179 C180 C181 C182 C186 \nC193 C195 C196 C197 C198 C200 \nC201 C203 C207 C208 C212 C213 \nC214 C216 C217 C219 C220 C222 \nC223 C225 C226 C227 C228 C230 \nC231 C233 C236 C237 C241 C244 \nC245 C251 C253 C258 C260 C261 \nC262 C266 C267 C268 C272 C273 \nC279 C280 C281 C282 C283 C287 \nC289 C290 C293 C294 C295 C297 \nC299 C300 C301 C302 C303 C304 \nC305 C307 C308 C309 C310 C311 \nC312 C313 C314 C316 C317 C318 \nC319 C320 C321 C322 C323 C327 \nC328 C329 C330 C332 C333 C334 \nC335 C339 C340 C342 C344 C345 \nC346 C347 C348 C351 C353 C354 \nC356 C357 C358 C359 C360 C361 \nC362 C363 C364 C365 C366 C367 \nC368 C369 C370 C372 C373 C374 \nC376 C377 C378 C382 C383 C384 \nC385 C386 C391 C393 C395 C402 \nC403 C405 C408 C409 C410 C411 \nC412 C413 C414 C415 C416 C418 \nC419 C423 C427 C430 C431 C432 \nC435 C436 C437 C438 C440 C441 \nC442 C446 C447 C451 C453 C454 \nC455 C456 C457 C458 C459 C463 \nC464 C465 C469 C470 C472 C473 \nC474 C475 C476 C477 C478 C479 \nC480 C481 C482 C483 C484 C485 \nC487 C488 C490 C493 C494 C495 \nC497 C499 C500 C501 C502 C503 \nC504 C506 C507 C508 C510 C511 \nC512 C513 C514 C516 C517 C518 \nC519 C523 C524 C526 C527 C528 \nC529 C530 C531 C532 C535 C537 \nC538 C539 C543 C544 C545 C547 \nC549 C550 C551 C553 C554 C559 \nC561 C562 C563 C564 C565 C566 \nC570 C571 C572 C573 C575 C576 \nC577 C581 C582 C583 C587 C589 \nC590 C591 C592 C594 C595 C596 \nC598 C601 C603 C607 C609 C611 \nC613 C614 C615 C616 C618 C619 \nC620 C621 C622 C623 C624 C626 \nC627 C634 C636 C637 C638 C640 \nC641 C645 C647 C650 C651 C652 \nC654 C655 C656 C659 C660 C661 \nC665 C668 C670 C671 C672 C673 \nC674 C678 C682 C683 C684 C688 \nC689 C691 C693 C694 C696 C697 \nC698 C699 C702 C703 C705 C710 \nC711 C713 C714 C716 C718 C720 \nC721 C723 C724 C726 C727 C728 \nC730 C731 C732 C733 C734 C736 \nC737 C738 C739 C740 C743 C745 \nC746 C748 C750 C751 C753 C754 \nC755 C756 C757 C758 C759 C760 \nC761 C762 C765 C766 C768 C770 \nC773 C774 C776 C777 C778 C779 \nC782 C783 C784 C785 C788 C789 \nC792 C795 C796 C798 C804 C806 \nC807 C808 C810 C811 C812 C816 \nC819 C820 C824 C825 C827 C829 \nC832 C833 C834 C837 C838 C840 \nC841 C842 C843 C845 C846 C847 \nC848 C849 C851 C852 C853 C854 \nC855 C858 C861 C862 C863 C864 \nC866 C867 C868 C869 C874 C875 \nC877 C878 C879 C880 C882 C883 \nC884 C885 C886 C887 C888 C889 \nC890 C891 C893 C897 C899 C900 \nC902 C903 C904 C905 C908 C912 \nC913 C917 C918 C921 C922 C923 \nC924 C925 C929 C932 C934 C936 \nC937 C938 C940 C943 C944 C947 \nC948 C949 C950 C953 C954 C955 \nC956 C957 C959 C960 C962 C965 \nC966 C971 C972 C973 C975 C979 \nC980 C981 C982 C983 C984 C993 \nC994 C995 C996 C998 C999 C1000 \nC1001 C1002 C1003 C1004 C1005 C1006 \nC1008 C1012 C1014 C1015 C1016 C1018 \nC1019 C1020 C1021 C1022 C1023 C1024 \nC1026 C1027 C1029 C1031 C1032 C1033 \nC1034 C1038 C1039 C1040 C1041 C1042 \nC1044 C1045 C1047 C1048 C1050 C1051 \nC1052 C1054 C1056 C1060 C1061 C1063 \nC1064 C1066 C1067 C1068 C1069 C1072 \nC1074 C1076 C1077 C1078 C1079 C1080 \nC1082 C1083 C1084 C1088 C1091 C1092 \nC1097 C1101 C1102 C1103 C1104 C1107 \nC1108 C1109 C1110 C1114 C1115 C1116 \nC1118 C1119 C1121 C1122 C1123 C1124 \nC1125 C1126 C1128 C1129 C1131 C1132 \nC1133 C1134 C1135 C1136 C1137 C1138 \nC1141 C1142 C1144 C1145 C1146 C1147 \nC1148 C1149 C1150 \n10162: C5_=_C6 ,C5_=_C7 ,C5_=_C8 ,C5_=_C9 ,C5_=_C12 ,\nC5_=_C13 ,C5_=_C14 ,C5_=_C15 ,C5_=_C17 ,C5_=_C18 ,C5_=_C19 ,\nC5_=_C21 ,C5_=_C39 ,C5_=_C76 ,C5_=_C77 ,C5_=_C78 ,C5_=_C79 ,\nC5_=_C82 ,C5_=_C84 ,C5_=_C86 ,C5_=_C87 ,C5_=_C88 ,C5_=_C293 ,\nC5_=_C303 ,C5_=_C554 ,C5_=_C705 ,C5_=_C922 ,C5_=_C923 ,C5_=_C924 ,\nC5_=_C925 ,C5_=_C929 ,C6_=_C7 ,C6_=_C8 ,C6_=_C9 ,C6_=_C12 ,\nC6_=_C13 ,C6_=_C14 ,C6_=_C15 ,C6_=_C17 ,C6_=_C18 ,C6_=_C19 ,\nC6_=_C21 ,C6_=_C40 ,C6_=_C108 ,C6_=_C109 ,C6_=_C110 ,C6_=_C112 ,\nC6_=_C114 ,C6_=_C115 ,C6_=_C118 ,C6_=_C120 ,C6_=_C145 ,C6_=_C714 ,\nC6_=_C750 ,C6_=_C878 ,C6_=_C888 ,C6_=_C1003 ,C6_=_C1045 ,C7_=_C8 ,\nC7_=_C9 ,C7_=_C12 ,C7_=_C13 ,C7_=_C14 ,C7_=_C15 ,C7_=_C17 ,\nC7_=_C18 ,C7_=_C19 ,C7_=_C21 ,C7_=_C157 ,C7_=_C158 ,C7_=_C161 ,\nC7_=_C164 ,C7_=_C165 ,C7_=_C378 ,C7_=_C765 ,C7_=_C1074 ,C7_=_C1076 ,\nC8_=_C9 ,C8_=_C12 ,C8_=_C13 ,C8_=_C14 ,C8_=_C15 ,C8_=_C17 ,\nC8_=_C18 ,C8_=_C19 ,C8_=_C21 ,C8_=_C28 ,C8_=_C149 ,C8_=_C314 ,\nC8_=_C500 ,C8_=_C523 ,C8_=_C524 ,C8_=_C526 ,C8_=_C527 ,C8_=_C528 ,\nC8_=_C529 ,C8_=_C530 ,C8_=_C531 ,C8_=_C532 ,C8_=_C543 ,C8_=_C979 ,\nC8_=_C980 ,C9_=_C12 ,C9_=_C13 ,C9_=_C14 ,C9_=_C15 ,C9_=_C17 ,\nC9_=_C18 ,C9_=_C19 ,C9_=_C21 ,C9_=_C112 ,C9_=_C158 ,C9_=_C262 ,\nC9_=_C318</w:t>
      </w:r>
    </w:p>
    <w:p>
      <w:pPr>
        <w:pStyle w:val="PreformattedText"/>
        <w:bidi w:val="0"/>
        <w:spacing w:before="0" w:after="0"/>
        <w:jc w:val="left"/>
        <w:rPr/>
      </w:pPr>
      <w:r>
        <w:rPr/>
        <w:t xml:space="preserve"> </w:t>
      </w:r>
      <w:r>
        <w:rPr/>
        <w:t>,C9_=_C347 ,C9_=_C621 ,C9_=_C622 ,C9_=_C623 ,C9_=_C624 ,\nC9_=_C626 ,C9_=_C627 ,C9_=_C755 ,C9_=_C766 ,C9_=_C837 ,C9_=_C838 ,\nC9_=_C840 ,C9_=_C841 ,C9_=_C842 ,C9_=_C843 ,C9_=_C845 ,C12_=_C13 ,\nC12_=_C14 ,C12_=_C15 ,C12_=_C17 ,C12_=_C18 ,C12_=_C19 ,C12_=_C21 ,\nC12_=_C100 ,C12_=_C136 ,C12_=_C170 ,C12_=_C518 ,C12_=_C535 ,C12_=_C572 ,\nC12_=_C730 ,C12_=_C806 ,C12_=_C807 ,C12_=_C808 ,C12_=_C810 ,C12_=_C811 ,\nC12_=_C812 ,C12_=_C816 ,C12_=_C879 ,C12_=_C1019 ,C12_=_C1063 ,C12_=_C1138 ,\nC12_=_C1142 ,C13_=_C14 ,C13_=_C15 ,C13_=_C17 ,C13_=_C18 ,C13_=_C19 ,\nC13_=_C21 ,C13_=_C134 ,C13_=_C164 ,C13_=_C412 ,C13_=_C494 ,C13_=_C499 ,\nC13_=_C589 ,C13_=_C614 ,C13_=_C620 ,C13_=_C693 ,C13_=_C710 ,C13_=_C753 ,\nC13_=_C756 ,C13_=_C854 ,C13_=_C855 ,C13_=_C858 ,C13_=_C861 ,C13_=_C862 ,\nC13_=_C863 ,C13_=_C973 ,C13_=_C993 ,C13_=_C1051 ,C13_=_C1128 ,C14_=_C15 ,\nC14_=_C17 ,C14_=_C18 ,C14_=_C19 ,C14_=_C21 ,C14_=_C78 ,C14_=_C149 ,\nC14_=_C253 ,C14_=_C362 ,C14_=_C447 ,C14_=_C488 ,C14_=_C495 ,C14_=_C537 ,\nC14_=_C626 ,C14_=_C792 ,C14_=_C812 ,C14_=_C832 ,C14_=_C866 ,C14_=_C886 ,\nC14_=_C887 ,C14_=_C888 ,C14_=_C889 ,C14_=_C890 ,C14_=_C891 ,C14_=_C1016 ,\nC14_=_C1103 ,C14_=_C1107 ,C14_=_C1108 ,C14_=_C1109 ,C14_=_C1110 ,C15_=_C17 ,\nC15_=_C18 ,C15_=_C19 ,C15_=_C21 ,C15_=_C31 ,C15_=_C220 ,C15_=_C233 ,\nC15_=_C282 ,C15_=_C308 ,C15_=_C373 ,C15_=_C415 ,C15_=_C495 ,C15_=_C549 ,\nC15_=_C561 ,C15_=_C819 ,C15_=_C893 ,C15_=_C897 ,C15_=_C899 ,C15_=_C944 ,\nC15_=_C980 ,C15_=_C1031 ,C15_=_C1038 ,C15_=_C1134 ,C17_=_C18 ,C17_=_C19 ,\nC17_=_C21 ,C17_=_C105 ,C17_=_C106 ,C17_=_C115 ,C17_=_C233 ,C17_=_C261 ,\nC17_=_C550 ,C17_=_C562 ,C17_=_C607 ,C17_=_C645 ,C17_=_C694 ,C17_=_C746 ,\nC17_=_C855 ,C17_=_C900 ,C17_=_C902 ,C17_=_C903 ,C17_=_C904 ,C17_=_C905 ,\nC17_=_C908 ,C17_=_C922 ,C17_=_C1128 ,C17_=_C1129 ,C17_=_C1138 ,C18_=_C19 ,\nC18_=_C21 ,C18_=_C169 ,C18_=_C320 ,C18_=_C470 ,C18_=_C647 ,C18_=_C720 ,\nC18_=_C740 ,C18_=_C807 ,C18_=_C900 ,C18_=_C912 ,C18_=_C913 ,C18_=_C1026 ,\nC18_=_C1027 ,C18_=_C1029 ,C18_=_C1031 ,C18_=_C1032 ,C19_=_C21 ,C19_=_C24 ,\nC19_=_C62 ,C19_=_C203 ,C19_=_C293 ,C19_=_C297 ,C19_=_C423 ,C19_=_C518 ,\nC19_=_C526 ,C19_=_C544 ,C19_=_C563 ,C19_=_C615 ,C19_=_C645 ,C19_=_C693 ,\nC19_=_C875 ,C19_=_C981 ,C19_=_C982 ,C19_=_C983 ,C19_=_C984 ,C19_=_C1047 ,\nC19_=_C1048 ,C19_=_C1050 ,C21_=_C71 ,C21_=_C141 ,C21_=_C154 ,C21_=_C181 ,\nC21_=_C253 ,C21_=_C376 ,C21_=_C427 ,C21_=_C514 ,C21_=_C544 ,C21_=_C655 ,\nC21_=_C682 ,C21_=_C762 ,C21_=_C796 ,C21_=_C851 ,C21_=_C899 ,C21_=_C905 ,\nC21_=_C995 ,C21_=_C999 ,C21_=_C1041 ,C21_=_C1050 ,C21_=_C1101 ,C21_=_C1145 ,\nC24_=_C28 ,C24_=_C31 ,C24_=_C32 ,C24_=_C33 ,C24_=_C34 ,C24_=_C35 ,\nC24_=_C36 ,C24_=_C62 ,C24_=_C157 ,C24_=_C203 ,C24_=_C226 ,C24_=_C227 ,\nC24_=_C228 ,C24_=_C230 ,C24_=_C231 ,C24_=_C233 ,C24_=_C236 ,C24_=_C237 ,\nC24_=_C293 ,C24_=_C297 ,C24_=_C544 ,C24_=_C693 ,C24_=_C875 ,C24_=_C1047 ,\nC24_=_C1048 ,C24_=_C1050 ,C28_=_C31 ,C28_=_C32 ,C28_=_C33 ,C28_=_C34 ,\nC28_=_C35 ,C28_=_C36 ,C28_=_C314 ,C28_=_C475 ,C28_=_C500 ,C28_=_C502 ,\nC28_=_C523 ,C28_=_C524 ,C28_=_C526 ,C28_=_C527 ,C28_=_C528 ,C28_=_C529 ,\nC28_=_C530 ,C28_=_C531 ,C28_=_C532 ,C28_=_C535 ,C28_=_C570 ,C28_=_C571 ,\nC28_=_C572 ,C28_=_C573 ,C28_=_C575 ,C28_=_C576 ,C28_=_C577 ,C28_=_C581 ,\nC31_=_C32 ,C31_=_C33 ,C31_=_C34 ,C31_=_C35 ,C31_=_C36 ,C31_=_C220 ,\nC31_=_C233 ,C31_=_C308 ,C31_=_C411 ,C31_=_C415 ,C31_=_C495 ,C31_=_C517 ,\nC31_=_C561 ,C31_=_C651 ,C31_=_C795 ,C31_=_C819 ,C31_=_C891 ,C31_=_C893 ,\nC31_=_C897 ,C31_=_C899 ,C31_=_C959 ,C31_=_C1044 ,C31_=_C1103 ,C31_=_C1104 ,\nC32_=_C33 ,C32_=_C34 ,C32_=_C35 ,C32_=_C36 ,C32_=_C368 ,C32_=_C411 ,\nC32_=_C493 ,C32_=_C517 ,C32_=_C623 ,C32_=_C651 ,C32_=_C737 ,C32_=_C795 ,\nC32_=_C880 ,C32_=_C891 ,C32_=_C932 ,C32_=_C934 ,C32_=_C936 ,C32_=_C937 ,\nC32_=_C959 ,C32_=_C1044 ,C32_=_C1103 ,C32_=_C1104 ,C33_=_C34 ,C33_=_C35 ,\nC33_=_C36 ,C33_=_C227 ,C33_=_C368 ,C33_=_C395 ,C33_=_C493 ,C33_=_C623 ,\nC33_=_C696 ,C33_=_C737 ,C33_=_C782 ,C33_=_C845 ,C33_=_C880 ,C33_=_C932 ,\nC33_=_C934 ,C33_=_C936 ,C33_=_C937 ,C33_=_C944 ,C34_=_C35 ,C34_=_C36 ,\nC34_=_C173 ,C34_=_C225 ,C34_=_C226 ,C34_=_C320 ,C34_=_C348 ,C34_=_C446 ,\nC34_=_C636 ,C34_=_C703 ,C34_=_C820 ,C34_=_C833 ,C34_=_C834 ,C34_=_C938 ,\nC34_=_C940 ,C34_=_C943 ,C34_=_C944 ,C34_=_C998 ,C34_=_C1016 ,C34_=_C1118 ,\nC34_=_C1119 ,C35_=_C36 ,C35_=_C47 ,C35_=_C208 ,C35_=_C519 ,C35_=_C596 ,\nC35_=_C616 ,C35_=_C638 ,C35_=_C647 ,C35_=_C668 ,C35_=_C673 ,C35_=_C739 ,\nC35_=_C758 ,C35_=_C760 ,C35_=_C827 ,C35_=_C874 ,C35_=_C904 ,C35_=_C1004 ,\nC35_=_C1005 ,C35_=_C1006 ,C35_=_C1033 ,C35_=_C1034 ,C36_=_C47 ,C36_=_C207 ,\nC36_=_C225 ,C36_=_C441 ,C36_=_C447 ,C36_=_C464 ,C36_=_C497 ,C36_=_C510 ,\nC36_=_C526 ,C36_=_C596 ,C36_=_C616 ,C36_=_C638 ,C36_=_C739 ,C36_=_C758 ,\nC36_=_C827 ,C36_=_C854 ,C36_=_C953 ,C36_=_C1004 ,C36_=_C1005 ,C36_=_C1006 ,\nC36_=_C1141 ,C39_=_C40 ,C39_=_C41 ,C39_=_C42 ,C39_=_C43 ,C39_=_C44 ,\nC39_=_C45 ,C39_=_C47 ,C39_=_C48 ,C39_=_C49 ,C39_=_C54 ,C39_=_C55 ,\nC39_=_C56 ,C39_=_C76 ,C39_=_C77 ,C39_=_C78 ,C39_=_C79 ,C39_=_C82 ,\nC39_=_C84 ,C39_=_C86 ,C39_=_C87 ,C39_=_C88 ,C39_=_C115 ,C39_=_C670 ,\nC39_=_C713 ,C39_=_C841 ,C39_=_C1015 ,C39_=_C1077 ,C39_=_C1080 ,C40_=_C41 ,\nC40_=_C42 ,C40_=_C43 ,C40_=_C44 ,C40_=_C45 ,C40_=_C47 ,C40_=_C48 ,\nC40_=_C49 ,C40_=_C54 ,C40_=_C55 ,C40_=_C56 ,C40_=_C108 ,C40_=_C109 ,\nC40_=_C110 ,C40_=_C112 ,C40_=_C114 ,C40_=_C115 ,C40_=_C118 ,C40_=_C120 ,\nC40_=_C297 ,C40_=_C553 ,C40_=_C691 ,C40_=_C723 ,C40_=_C808 ,C40_=_C932 ,\nC40_=_C1041 ,C40_=_C1064 ,C41_=_C42 ,C41_=_C43 ,C41_=_C44 ,C41_=_C45 ,\nC41_=_C47 ,C41_=_C48 ,C41_=_C49 ,C41_=_C54 ,C41_=_C55 ,C41_=_C56 ,\nC41_=_C200 ,C41_=_C201 ,C41_=_C203 ,C41_=_C207 ,C41_=_C208 ,C41_=_C212 ,\nC41_=_C384 ,C41_=_C611 ,C41_=_C613 ,C41_=_C614 ,C41_=_C615 ,C41_=_C616 ,\nC41_=_C618 ,C41_=_C619 ,C41_=_C620 ,C42_=_C43 ,C42_=_C44 ,C42_=_C45 ,\nC42_=_C47 ,C42_=_C48 ,C42_=_C49 ,C42_=_C54 ,C42_=_C55 ,C42_=_C56 ,\nC42_=_C106 ,C42_=_C200 ,C42_=_C201 ,C42_=_C203 ,C42_=_C207 ,C42_=_C208 ,\nC42_=_C212 ,C42_=_C237 ,C42_=_C370 ,C42_=_C408 ,C42_=_C609 ,C42_=_C754 ,\nC42_=_C832 ,C42_=_C1067 ,C42_=_C1124 ,C42_=_C1148 ,C42_=_C1149 ,C43_=_C44 ,\nC43_=_C45 ,C43_=_C47 ,C43_=_C48 ,C43_=_C49 ,C43_=_C54 ,C43_=_C55 ,\nC43_=_C56 ,C43_=_C73 ,C43_=_C76 ,C43_=_C272 ,C43_=_C273 ,C43_=_C279 ,\nC43_=_C280 ,C43_=_C281 ,C43_=_C282 ,C43_=_C283 ,C43_=_C483 ,C43_=_C502 ,\nC43_=_C811 ,C43_=_C1029 ,C43_=_C1064 ,C43_=_C1084 ,C44_=_C45 ,C44_=_C47 ,\nC44_=_C48 ,C44_=_C49 ,C44_=_C54 ,C44_=_C55 ,C44_=_C56 ,C44_=_C312 ,\nC44_=_C365 ,C44_=_C366 ,C44_=_C367 ,C44_=_C368 ,C44_=_C369 ,C44_=_C370 ,\nC44_=_C372 ,C44_=_C373 ,C44_=_C374 ,C44_=_C376 ,C44_=_C377 ,C44_=_C513 ,\nC44_=_C582 ,C44_=_C622 ,C44_=_C702 ,C44_=_C703 ,C44_=_C705 ,C45_=_C47 ,\nC45_=_C48 ,C45_=_C49 ,C45_=_C54 ,C45_=_C55 ,C45_=_C56 ,C45_=_C87 ,\nC45_=_C161 ,C45_=_C200 ,C45_=_C287 ,C45_=_C329 ,C45_=_C357 ,C45_=_C383 ,\nC45_=_C415 ,C45_=_C430 ,C45_=_C455 ,C45_=_C482 ,C45_=_C513 ,C45_=_C582 ,\nC45_=_C583 ,C45_=_C587 ,C45_=_C589 ,C45_=_C590 ,C45_=_C591 ,C45_=_C956 ,\nC45_=_C1044 ,C45_=_C1045 ,C47_=_C48 ,C47_=_C49 ,C47_=_C54 ,C47_=_C55 ,\nC47_=_C56 ,C47_=_C384 ,C47_=_C596 ,C47_=_C611 ,C47_=_C613 ,C47_=_C614 ,\nC47_=_C615 ,C47_=_C616 ,C47_=_C618 ,C47_=_C619 ,C47_=_C620 ,C47_=_C638 ,\nC47_=_C739 ,C47_=_C758 ,C47_=_C827 ,C47_=_C1004 ,C47_=_C1005 ,C47_=_C1006 ,\nC48_=_C49 ,C48_=_C54 ,C48_=_C55 ,C48_=_C56 ,C48_=_C384 ,C48_=_C465 ,\nC48_=_C611 ,C48_=_C613 ,C48_=_C614 ,C48_=_C615 ,C48_=_C616 ,C48_=_C618 ,\nC48_=_C619 ,C48_=_C620 ,C48_=_C689 ,C48_=_C883 ,C48_=_C1004 ,C48_=_C1021 ,\nC48_=_C1088 ,C49_=_C54 ,C49_=_C55 ,C49_=_C56 ,C49_=_C358 ,C49_=_C611 ,\nC49_=_C659 ,C49_=_C751 ,C49_=_C770 ,C49_=_C820 ,C49_=_C1000 ,C49_=_C1023 ,\nC49_=_C1024 ,C49_=_C1077 ,C49_=_C1080 ,C49_=_C1110 ,C49_=_C1121 ,C49_=_C1137 ,\nC49_=_C1146 ,C54_=_C55 ,C54_=_C56 ,C54_=_C126 ,C54_=_C195 ,C54_=_C340 ,\nC54_=_C364 ,C54_=_C459 ,C54_=_C624 ,C54_=_C640 ,C54_=_C905 ,C54_=_C1005 ,\nC54_=_C1061 ,C54_=_C1084 ,C55_=_C56 ,C55_=_C102 ,C55_=_C212 ,C55_=_C220 ,\nC55_=_C351 ,C55_=_C377 ,C55_=_C391 ,C55_=_C418 ,C55_=_C598 ,C55_=_C731 ,\nC55_=_C748 ,C55_=_C812 ,C55_=_C833 ,C55_=_C840 ,C55_=_C880 ,C55_=_C890 ,\nC55_=_C902 ,C55_=_C972 ,C55_=_C998 ,C55_=_C1141 ,C55_=_C1145 ,C56_=_C177 ,\nC56_=_C317 ,C56_=_C361 ,C56_=_C455 ,C56_=_C485 ,C56_=_C577 ,C56_=_C591 ,\nC56_=_C842 ,C56_=_C908 ,C56_=_C923 ,C56_=_C937 ,C56_=_C938 ,C56_=_C1014 ,\nC56_=_C1104 ,C56_=_C1116 ,C56_=_C1134 ,C56_=_C1150 ,C58_=_C61 ,C58_=_C62 ,\nC58_=_C64 ,C58_=_C65 ,C58_=_C66 ,C58_=_C69 ,C58_=_C70 ,C58_=_C71 ,\nC58_=_C73 ,C58_=_C110 ,C58_=_C140 ,C58_=_C186 ,C58_=_C193 ,C58_=_C195 ,\nC58_=_C196 ,C58_=_C197 ,C58_=_C198 ,C58_=_C226 ,C58_=_C300 ,C58_=_C327 ,\nC58_=_C356 ,C58_=_C357 ,C58_=_C358 ,C58_=_C359 ,C58_=_C360 ,C58_=_C361 ,\nC58_=_C362 ,C58_=_C363 ,C58_=_C364 ,C61_=_C62 ,C61_=_C64 ,C61_=_C65 ,\nC61_=_C66 ,C61_=_C69 ,C61_=_C70 ,C61_=_C71 ,C61_=_C73 ,C61_=_C95 ,\nC61_=_C329 ,C61_=_C409 ,C61_=_C442 ,C61_=_C446 ,C61_=_C447 ,C61_=_C451 ,\nC61_=_C453 ,C61_=_C454 ,C61_=_C487 ,C61_=_C488 ,C61_=_C490 ,C61_=_C493 ,\nC61_=_C494 ,C61_=_C495 ,C61_=_C497 ,C61_=_C499 ,C62_=_C64 ,C62_=_C65 ,\nC62_=_C66 ,C62_=_C69 ,C62_=_C70 ,C62_=_C71 ,C62_=_C73 ,C62_=_C93 ,\nC62_=_C109 ,C62_=_C203 ,C62_=_C293 ,C62_=_C297 ,C62_=_C455 ,C62_=_C456 ,\nC62_=_C457 ,C62_=_C458 ,C62_=_C459 ,C62_=_C463 ,C62_=_C464 ,C62_=_C544 ,\nC62_=_C693 ,C62_=_C875 ,C62_=_C1047 ,C62_=_C1048 ,C62_=_C1050 ,C64_=_C65 ,\nC64_=_C66 ,C64_=_C69 ,C64_=_C70 ,C64_=_C71 ,C64_=_C73 ,C64_=_C94 ,\nC64_=_C148 ,C64_=_C408 ,C64_=_C474 ,C64_=_C475 ,C64_=_C476 ,C64_=_C477 ,\nC64_=_C478 ,C64_=_C479 ,C64_=_C480 ,C64_=_C481 ,C64_=_C482 ,C64_=_C483 ,\nC64_=_C484 ,C64_=_C485 ,C64_=_C761 ,C64_=_C882 ,C64_=_C900 ,C64_=_C904 ,\nC64_=_C940 ,C64_=_C1060 ,C65_=_C66 ,C65_=_C69 ,C65_=_C70 ,C65_=_C71 ,\nC65_=_C73 ,C65_=_C78 ,C65_=_C123 ,C65_=_C158 ,C65_=_C304 ,C65_=_C382 ,\nC65_=_C395 ,C65_=_C456 ,C65_=_C501 ,C65_=_C512 ,C65_=_C550 ,C65_=_C551 ,\nC65_=_C553 ,C65_=_C554 ,C65_=_C559 ,C65_=_C570 ,C65_=_C601 ,C65_=_C603 ,\nC65_=_C607 ,C65_=_C609 ,C66_=_C69 ,C66_=_C70</w:t>
      </w:r>
    </w:p>
    <w:p>
      <w:pPr>
        <w:pStyle w:val="PreformattedText"/>
        <w:bidi w:val="0"/>
        <w:spacing w:before="0" w:after="0"/>
        <w:jc w:val="left"/>
        <w:rPr/>
      </w:pPr>
      <w:r>
        <w:rPr/>
        <w:t xml:space="preserve"> </w:t>
      </w:r>
      <w:r>
        <w:rPr/>
        <w:t>,C66_=_C71 ,C66_=_C73 ,\nC66_=_C158 ,C66_=_C305 ,C66_=_C372 ,C66_=_C382 ,C66_=_C501 ,C66_=_C550 ,\nC66_=_C551 ,C66_=_C553 ,C66_=_C554 ,C66_=_C559 ,C66_=_C562 ,C66_=_C565 ,\nC66_=_C655 ,C66_=_C784 ,C66_=_C829 ,C66_=_C993 ,C66_=_C1038 ,C66_=_C1039 ,\nC69_=_C70 ,C69_=_C71 ,C69_=_C73 ,C69_=_C244 ,C69_=_C272 ,C69_=_C366 ,\nC69_=_C385 ,C69_=_C457 ,C69_=_C478 ,C69_=_C565 ,C69_=_C583 ,C69_=_C603 ,\nC69_=_C702 ,C69_=_C728 ,C69_=_C730 ,C69_=_C731 ,C69_=_C732 ,C69_=_C733 ,\nC69_=_C768 ,C69_=_C837 ,C69_=_C889 ,C69_=_C897 ,C69_=_C1038 ,C70_=_C71 ,\nC70_=_C73 ,C70_=_C230 ,C70_=_C345 ,C70_=_C346 ,C70_=_C357 ,C70_=_C457 ,\nC70_=_C573 ,C70_=_C587 ,C70_=_C611 ,C70_=_C724 ,C70_=_C733 ,C70_=_C748 ,\nC70_=_C750 ,C70_=_C751 ,C70_=_C753 ,C70_=_C754 ,C70_=_C816 ,C70_=_C924 ,\nC70_=_C954 ,C70_=_C981 ,C70_=_C1001 ,C70_=_C1018 ,C70_=_C1042 ,C70_=_C1063 ,\nC70_=_C1066 ,C71_=_C73 ,C71_=_C154 ,C71_=_C230 ,C71_=_C345 ,C71_=_C346 ,\nC71_=_C376 ,C71_=_C457 ,C71_=_C573 ,C71_=_C611 ,C71_=_C655 ,C71_=_C682 ,\nC71_=_C733 ,C71_=_C748 ,C71_=_C750 ,C71_=_C751 ,C71_=_C753 ,C71_=_C754 ,\nC71_=_C762 ,C71_=_C899 ,C71_=_C1050 ,C71_=_C1101 ,C71_=_C1145 ,C73_=_C302 ,\nC73_=_C475 ,C73_=_C479 ,C73_=_C483 ,C73_=_C502 ,C73_=_C795 ,C73_=_C811 ,\nC73_=_C824 ,C73_=_C923 ,C73_=_C1029 ,C73_=_C1064 ,C73_=_C1084 ,C76_=_C77 ,\nC76_=_C78 ,C76_=_C79 ,C76_=_C82 ,C76_=_C84 ,C76_=_C86 ,C76_=_C87 ,\nC76_=_C88 ,C76_=_C193 ,C76_=_C272 ,C76_=_C273 ,C76_=_C279 ,C76_=_C280 ,\nC76_=_C281 ,C76_=_C282 ,C76_=_C283 ,C76_=_C361 ,C76_=_C427 ,C76_=_C438 ,\nC76_=_C656 ,C76_=_C917 ,C76_=_C984 ,C76_=_C1020 ,C76_=_C1067 ,C76_=_C1068 ,\nC77_=_C78 ,C77_=_C79 ,C77_=_C82 ,C77_=_C84 ,C77_=_C86 ,C77_=_C87 ,\nC77_=_C88 ,C77_=_C168 ,C77_=_C327 ,C77_=_C342 ,C77_=_C378 ,C77_=_C408 ,\nC77_=_C409 ,C77_=_C410 ,C77_=_C411 ,C77_=_C412 ,C77_=_C413 ,C77_=_C414 ,\nC77_=_C415 ,C77_=_C416 ,C77_=_C418 ,C77_=_C614 ,C77_=_C917 ,C77_=_C918 ,\nC77_=_C921 ,C78_=_C79 ,C78_=_C82 ,C78_=_C84 ,C78_=_C86 ,C78_=_C87 ,\nC78_=_C88 ,C78_=_C123 ,C78_=_C149 ,C78_=_C253 ,C78_=_C304 ,C78_=_C362 ,\nC78_=_C395 ,C78_=_C456 ,C78_=_C488 ,C78_=_C495 ,C78_=_C512 ,C78_=_C550 ,\nC78_=_C570 ,C78_=_C601 ,C78_=_C603 ,C78_=_C607 ,C78_=_C609 ,C78_=_C812 ,\nC78_=_C832 ,C78_=_C1016 ,C78_=_C1103 ,C78_=_C1107 ,C78_=_C1108 ,C78_=_C1109 ,\nC78_=_C1110 ,C79_=_C82 ,C79_=_C84 ,C79_=_C86 ,C79_=_C87 ,C79_=_C88 ,\nC79_=_C359 ,C79_=_C391 ,C79_=_C549 ,C79_=_C613 ,C79_=_C654 ,C79_=_C727 ,\nC79_=_C734 ,C79_=_C819 ,C79_=_C820 ,C79_=_C824 ,C79_=_C825 ,C79_=_C899 ,\nC79_=_C918 ,C79_=_C947 ,C79_=_C953 ,C79_=_C980 ,C79_=_C1072 ,C79_=_C1119 ,\nC82_=_C84 ,C82_=_C86 ,C82_=_C87 ,C82_=_C88 ,C82_=_C293 ,C82_=_C303 ,\nC82_=_C391 ,C82_=_C549 ,C82_=_C554 ,C82_=_C705 ,C82_=_C727 ,C82_=_C899 ,\nC82_=_C918 ,C82_=_C922 ,C82_=_C923 ,C82_=_C924 ,C82_=_C925 ,C82_=_C929 ,\nC82_=_C947 ,C82_=_C953 ,C82_=_C980 ,C82_=_C1072 ,C82_=_C1119 ,C84_=_C86 ,\nC84_=_C87 ,C84_=_C88 ,C84_=_C266 ,C84_=_C310 ,C84_=_C354 ,C84_=_C440 ,\nC84_=_C451 ,C84_=_C479 ,C84_=_C529 ,C84_=_C595 ,C84_=_C711 ,C84_=_C736 ,\nC84_=_C757 ,C84_=_C778 ,C84_=_C810 ,C84_=_C902 ,C84_=_C965 ,C84_=_C966 ,\nC84_=_C1004 ,C84_=_C1077 ,C86_=_C87 ,C86_=_C88 ,C86_=_C102 ,C86_=_C122 ,\nC86_=_C266 ,C86_=_C280 ,C86_=_C313 ,C86_=_C323 ,C86_=_C373 ,C86_=_C402 ,\nC86_=_C627 ,C86_=_C672 ,C86_=_C727 ,C86_=_C779 ,C86_=_C783 ,C86_=_C861 ,\nC86_=_C877 ,C86_=_C912 ,C86_=_C1018 ,C86_=_C1026 ,C86_=_C1033 ,C86_=_C1040 ,\nC86_=_C1041 ,C86_=_C1042 ,C87_=_C88 ,C87_=_C157 ,C87_=_C161 ,C87_=_C231 ,\nC87_=_C236 ,C87_=_C287 ,C87_=_C299 ,C87_=_C329 ,C87_=_C415 ,C87_=_C482 ,\nC87_=_C513 ,C87_=_C587 ,C87_=_C782 ,C87_=_C956 ,C87_=_C1042 ,C87_=_C1044 ,\nC87_=_C1045 ,C87_=_C1056 ,C87_=_C1107 ,C88_=_C179 ,C88_=_C193 ,C88_=_C361 ,\nC88_=_C427 ,C88_=_C438 ,C88_=_C464 ,C88_=_C524 ,C88_=_C656 ,C88_=_C678 ,\nC88_=_C705 ,C88_=_C908 ,C88_=_C917 ,C88_=_C937 ,C88_=_C984 ,C88_=_C1020 ,\nC88_=_C1060 ,C88_=_C1067 ,C88_=_C1068 ,C88_=_C1082 ,C89_=_C93 ,C89_=_C94 ,\nC89_=_C95 ,C89_=_C97 ,C89_=_C98 ,C89_=_C100 ,C89_=_C101 ,C89_=_C102 ,\nC89_=_C105 ,C89_=_C106 ,C89_=_C283 ,C89_=_C287 ,C89_=_C289 ,C89_=_C290 ,\nC89_=_C293 ,C89_=_C294 ,C89_=_C295 ,C89_=_C297 ,C89_=_C299 ,C89_=_C386 ,\nC89_=_C472 ,C89_=_C473 ,C89_=_C554 ,C89_=_C656 ,C89_=_C682 ,C89_=_C691 ,\nC89_=_C845 ,C89_=_C897 ,C89_=_C1134 ,C93_=_C94 ,C93_=_C95 ,C93_=_C97 ,\nC93_=_C98 ,C93_=_C100 ,C93_=_C101 ,C93_=_C102 ,C93_=_C105 ,C93_=_C106 ,\nC93_=_C109 ,C93_=_C273 ,C93_=_C432 ,C93_=_C455 ,C93_=_C456 ,C93_=_C457 ,\nC93_=_C458 ,C93_=_C459 ,C93_=_C463 ,C93_=_C464 ,C93_=_C469 ,C93_=_C500 ,\nC93_=_C733 ,C93_=_C734 ,C93_=_C736 ,C93_=_C737 ,C93_=_C738 ,C93_=_C739 ,\nC93_=_C740 ,C94_=_C95 ,C94_=_C97 ,C94_=_C98 ,C94_=_C100 ,C94_=_C101 ,\nC94_=_C102 ,C94_=_C105 ,C94_=_C106 ,C94_=_C408 ,C94_=_C419 ,C94_=_C474 ,\nC94_=_C475 ,C94_=_C476 ,C94_=_C477 ,C94_=_C478 ,C94_=_C479 ,C94_=_C480 ,\nC94_=_C481 ,C94_=_C482 ,C94_=_C483 ,C94_=_C484 ,C94_=_C485 ,C94_=_C621 ,\nC94_=_C683 ,C94_=_C684 ,C94_=_C688 ,C94_=_C689 ,C94_=_C691 ,C95_=_C97 ,\nC95_=_C98 ,C95_=_C100 ,C95_=_C101 ,C95_=_C102 ,C95_=_C105 ,C95_=_C106 ,\nC95_=_C329 ,C95_=_C409 ,C95_=_C419 ,C95_=_C487 ,C95_=_C488 ,C95_=_C490 ,\nC95_=_C493 ,C95_=_C494 ,C95_=_C495 ,C95_=_C497 ,C95_=_C499 ,C95_=_C621 ,\nC95_=_C683 ,C95_=_C684 ,C95_=_C688 ,C95_=_C689 ,C95_=_C691 ,C97_=_C98 ,\nC97_=_C100 ,C97_=_C101 ,C97_=_C102 ,C97_=_C105 ,C97_=_C106 ,C97_=_C145 ,\nC97_=_C289 ,C97_=_C332 ,C97_=_C384 ,C97_=_C413 ,C97_=_C414 ,C97_=_C514 ,\nC97_=_C601 ,C97_=_C665 ,C97_=_C668 ,C97_=_C670 ,C97_=_C671 ,C97_=_C672 ,\nC97_=_C710 ,C97_=_C711 ,C97_=_C713 ,C97_=_C714 ,C97_=_C716 ,C97_=_C718 ,\nC98_=_C100 ,C98_=_C101 ,C98_=_C102 ,C98_=_C105 ,C98_=_C106 ,C98_=_C419 ,\nC98_=_C621 ,C98_=_C683 ,C98_=_C684 ,C98_=_C688 ,C98_=_C689 ,C98_=_C691 ,\nC98_=_C825 ,C98_=_C1015 ,C98_=_C1079 ,C98_=_C1082 ,C98_=_C1116 ,C98_=_C1121 ,\nC98_=_C1122 ,C98_=_C1123 ,C100_=_C101 ,C100_=_C102 ,C100_=_C105 ,C100_=_C106 ,\nC100_=_C170 ,C100_=_C268 ,C100_=_C436 ,C100_=_C518 ,C100_=_C572 ,C100_=_C601 ,\nC100_=_C806 ,C100_=_C807 ,C100_=_C808 ,C100_=_C810 ,C100_=_C811 ,C100_=_C812 ,\nC100_=_C816 ,C100_=_C929 ,C100_=_C966 ,C100_=_C1101 ,C100_=_C1104 ,C101_=_C102 ,\nC101_=_C105 ,C101_=_C106 ,C101_=_C386 ,C101_=_C504 ,C101_=_C553 ,C101_=_C583 ,\nC101_=_C674 ,C101_=_C703 ,C101_=_C728 ,C101_=_C736 ,C101_=_C827 ,C101_=_C829 ,\nC101_=_C832 ,C101_=_C833 ,C101_=_C834 ,C101_=_C854 ,C101_=_C864 ,C101_=_C866 ,\nC101_=_C867 ,C101_=_C868 ,C101_=_C869 ,C102_=_C105 ,C102_=_C106 ,C102_=_C212 ,\nC102_=_C266 ,C102_=_C391 ,C102_=_C598 ,C102_=_C627 ,C102_=_C672 ,C102_=_C727 ,\nC102_=_C731 ,C102_=_C748 ,C102_=_C779 ,C102_=_C833 ,C102_=_C840 ,C102_=_C861 ,\nC102_=_C877 ,C102_=_C912 ,C102_=_C1040 ,C105_=_C106 ,C105_=_C233 ,C105_=_C261 ,\nC105_=_C311 ,C105_=_C365 ,C105_=_C550 ,C105_=_C607 ,C105_=_C713 ,C105_=_C746 ,\nC105_=_C878 ,C105_=_C922 ,C105_=_C973 ,C105_=_C1061 ,C105_=_C1109 ,C105_=_C1128 ,\nC105_=_C1129 ,C105_=_C1138 ,C106_=_C233 ,C106_=_C237 ,C106_=_C261 ,C106_=_C370 ,\nC106_=_C408 ,C106_=_C550 ,C106_=_C607 ,C106_=_C609 ,C106_=_C746 ,C106_=_C754 ,\nC106_=_C832 ,C106_=_C922 ,C106_=_C1067 ,C106_=_C1124 ,C106_=_C1128 ,C106_=_C1129 ,\nC106_=_C1138 ,C106_=_C1148 ,C106_=_C1149 ,C108_=_C109 ,C108_=_C110 ,C108_=_C112 ,\nC108_=_C114 ,C108_=_C115 ,C108_=_C118 ,C108_=_C120 ,C108_=_C214 ,C108_=_C258 ,\nC108_=_C312 ,C108_=_C313 ,C108_=_C314 ,C108_=_C316 ,C108_=_C317 ,C108_=_C318 ,\nC108_=_C319 ,C108_=_C320 ,C108_=_C321 ,C108_=_C322 ,C108_=_C323 ,C108_=_C346 ,\nC108_=_C507 ,C108_=_C563 ,C108_=_C684 ,C108_=_C804 ,C108_=_C955 ,C108_=_C1050 ,\nC108_=_C1123 ,C108_=_C1128 ,C108_=_C1132 ,C108_=_C1150 ,C109_=_C110 ,C109_=_C112 ,\nC109_=_C114 ,C109_=_C115 ,C109_=_C118 ,C109_=_C120 ,C109_=_C327 ,C109_=_C328 ,\nC109_=_C329 ,C109_=_C330 ,C109_=_C332 ,C109_=_C333 ,C109_=_C334 ,C109_=_C335 ,\nC109_=_C339 ,C109_=_C340 ,C109_=_C455 ,C109_=_C456 ,C109_=_C457 ,C109_=_C458 ,\nC109_=_C459 ,C109_=_C463 ,C109_=_C464 ,C110_=_C112 ,C110_=_C114 ,C110_=_C115 ,\nC110_=_C118 ,C110_=_C120 ,C110_=_C140 ,C110_=_C226 ,C110_=_C300 ,C110_=_C303 ,\nC110_=_C327 ,C110_=_C356 ,C110_=_C357 ,C110_=_C358 ,C110_=_C359 ,C110_=_C360 ,\nC110_=_C361 ,C110_=_C362 ,C110_=_C363 ,C110_=_C364 ,C110_=_C511 ,C110_=_C535 ,\nC110_=_C537 ,C110_=_C538 ,C110_=_C539 ,C110_=_C543 ,C110_=_C544 ,C110_=_C545 ,\nC110_=_C547 ,C110_=_C549 ,C112_=_C114 ,C112_=_C115 ,C112_=_C118 ,C112_=_C120 ,\nC112_=_C158 ,C112_=_C200 ,C112_=_C262 ,C112_=_C313 ,C112_=_C328 ,C112_=_C465 ,\nC112_=_C469 ,C112_=_C470 ,C112_=_C472 ,C112_=_C473 ,C112_=_C621 ,C112_=_C622 ,\nC112_=_C623 ,C112_=_C624 ,C112_=_C626 ,C112_=_C627 ,C114_=_C115 ,C114_=_C118 ,\nC114_=_C120 ,C114_=_C169 ,C114_=_C245 ,C114_=_C272 ,C114_=_C316 ,C114_=_C358 ,\nC114_=_C367 ,C114_=_C437 ,C114_=_C459 ,C114_=_C594 ,C114_=_C673 ,C114_=_C683 ,\nC114_=_C765 ,C114_=_C766 ,C114_=_C768 ,C114_=_C770 ,C114_=_C789 ,C114_=_C804 ,\nC115_=_C118 ,C115_=_C120 ,C115_=_C562 ,C115_=_C645 ,C115_=_C670 ,C115_=_C694 ,\nC115_=_C713 ,C115_=_C841 ,C115_=_C855 ,C115_=_C900 ,C115_=_C902 ,C115_=_C903 ,\nC115_=_C904 ,C115_=_C905 ,C115_=_C908 ,C115_=_C1015 ,C115_=_C1077 ,C115_=_C1080 ,\nC118_=_C120 ,C118_=_C279 ,C118_=_C290 ,C118_=_C294 ,C118_=_C334 ,C118_=_C335 ,\nC118_=_C430 ,C118_=_C576 ,C118_=_C590 ,C118_=_C596 ,C118_=_C618 ,C118_=_C665 ,\nC118_=_C711 ,C118_=_C734 ,C118_=_C789 ,C118_=_C893 ,C118_=_C938 ,C118_=_C956 ,\nC118_=_C999 ,C118_=_C1000 ,C118_=_C1001 ,C118_=_C1002 ,C118_=_C1003 ,C118_=_C1107 ,\nC120_=_C241 ,C120_=_C312 ,C120_=_C328 ,C120_=_C342 ,C120_=_C364 ,C120_=_C403 ,\nC120_=_C458 ,C120_=_C470 ,C120_=_C477 ,C120_=_C510 ,C120_=_C532 ,C120_=_C779 ,\nC120_=_C884 ,C120_=_C889 ,C120_=_C934 ,C120_=_C1029 ,C120_=_C1079 ,C120_=_C1080 ,\nC120_=_C1084 ,C120_=_C1088 ,C120_=_C1133 ,C122_=_C123 ,C122_=_C125 ,C122_=_C126 ,\nC122_=_C128 ,C122_=_C134 ,C122_=_C136 ,C122_=_C258 ,C122_=_C260 ,C122_=_C261 ,\nC122_=_C262 ,C122_=_C266 ,C122_=_C267 ,C122_=_C268 ,C122_=_C280 ,C122_=_C313 ,\nC122_=_C323 ,C122_=_C373 ,C122_=_C402 ,C122_=_C783 ,C122_=_C1018 ,C122_=_C1026 ,\nC122_=_C1033 ,C122_=_C1040 ,C122_=_C1041 ,C122_=_C1042 ,C123_=_C125</w:t>
      </w:r>
    </w:p>
    <w:p>
      <w:pPr>
        <w:pStyle w:val="PreformattedText"/>
        <w:bidi w:val="0"/>
        <w:spacing w:before="0" w:after="0"/>
        <w:jc w:val="left"/>
        <w:rPr/>
      </w:pPr>
      <w:r>
        <w:rPr/>
        <w:t xml:space="preserve"> </w:t>
      </w:r>
      <w:r>
        <w:rPr/>
        <w:t>,C123_=_C126 ,\nC123_=_C128 ,C123_=_C134 ,C123_=_C136 ,C123_=_C137 ,C123_=_C138 ,C123_=_C300 ,\nC123_=_C301 ,C123_=_C302 ,C123_=_C303 ,C123_=_C304 ,C123_=_C305 ,C123_=_C307 ,\nC123_=_C308 ,C123_=_C309 ,C123_=_C310 ,C123_=_C311 ,C123_=_C395 ,C123_=_C456 ,\nC123_=_C512 ,C123_=_C550 ,C123_=_C570 ,C123_=_C601 ,C123_=_C603 ,C123_=_C607 ,\nC123_=_C609 ,C125_=_C126 ,C125_=_C128 ,C125_=_C134 ,C125_=_C136 ,C125_=_C201 ,\nC125_=_C228 ,C125_=_C476 ,C125_=_C490 ,C125_=_C501 ,C125_=_C589 ,C125_=_C590 ,\nC125_=_C616 ,C125_=_C634 ,C125_=_C636 ,C125_=_C637 ,C125_=_C638 ,C125_=_C640 ,\nC125_=_C641 ,C125_=_C650 ,C125_=_C1033 ,C125_=_C1125 ,C126_=_C128 ,C126_=_C134 ,\nC126_=_C136 ,C126_=_C143 ,C126_=_C287 ,C126_=_C340 ,C126_=_C364 ,C126_=_C410 ,\nC126_=_C412 ,C126_=_C465 ,C126_=_C645 ,C126_=_C647 ,C126_=_C650 ,C126_=_C651 ,\nC126_=_C652 ,C126_=_C1061 ,C128_=_C134 ,C128_=_C136 ,C128_=_C147 ,C128_=_C154 ,\nC128_=_C283 ,C128_=_C333 ,C128_=_C435 ,C128_=_C572 ,C128_=_C609 ,C128_=_C743 ,\nC128_=_C745 ,C128_=_C746 ,C128_=_C754 ,C128_=_C774 ,C128_=_C949 ,C128_=_C1092 ,\nC128_=_C1108 ,C128_=_C1114 ,C128_=_C1124 ,C128_=_C1137 ,C134_=_C136 ,C134_=_C164 ,\nC134_=_C295 ,C134_=_C307 ,C134_=_C309 ,C134_=_C339 ,C134_=_C340 ,C134_=_C344 ,\nC134_=_C359 ,C134_=_C412 ,C134_=_C499 ,C134_=_C589 ,C134_=_C614 ,C134_=_C620 ,\nC134_=_C753 ,C134_=_C758 ,C134_=_C778 ,C134_=_C948 ,C134_=_C973 ,C134_=_C993 ,\nC134_=_C1051 ,C134_=_C1126 ,C134_=_C1128 ,C136_=_C182 ,C136_=_C294 ,C136_=_C367 ,\nC136_=_C454 ,C136_=_C535 ,C136_=_C730 ,C136_=_C756 ,C136_=_C852 ,C136_=_C863 ,\nC136_=_C879 ,C136_=_C1019 ,C136_=_C1063 ,C136_=_C1138 ,C136_=_C1142 ,C136_=_C1146 ,\nC136_=_C1148 ,C137_=_C138 ,C137_=_C140 ,C137_=_C141 ,C137_=_C143 ,C137_=_C144 ,\nC137_=_C145 ,C137_=_C147 ,C137_=_C148 ,C137_=_C149 ,C137_=_C150 ,C137_=_C154 ,\nC137_=_C236 ,C137_=_C300 ,C137_=_C301 ,C137_=_C302 ,C137_=_C303 ,C137_=_C304 ,\nC137_=_C305 ,C137_=_C307 ,C137_=_C308 ,C137_=_C309 ,C137_=_C310 ,C137_=_C311 ,\nC137_=_C454 ,C137_=_C538 ,C137_=_C566 ,C137_=_C621 ,C137_=_C785 ,C137_=_C1147 ,\nC138_=_C140 ,C138_=_C141 ,C138_=_C143 ,C138_=_C144 ,C138_=_C145 ,C138_=_C147 ,\nC138_=_C148 ,C138_=_C149 ,C138_=_C150 ,C138_=_C154 ,C138_=_C216 ,C138_=_C300 ,\nC138_=_C301 ,C138_=_C302 ,C138_=_C303 ,C138_=_C304 ,C138_=_C305 ,C138_=_C307 ,\nC138_=_C308 ,C138_=_C309 ,C138_=_C310 ,C138_=_C311 ,C138_=_C318 ,C138_=_C369 ,\nC138_=_C423 ,C138_=_C582 ,C138_=_C661 ,C138_=_C688 ,C138_=_C743 ,C138_=_C834 ,\nC138_=_C869 ,C138_=_C886 ,C138_=_C943 ,C138_=_C1022 ,C138_=_C1110 ,C140_=_C141 ,\nC140_=_C143 ,C140_=_C144 ,C140_=_C145 ,C140_=_C147 ,C140_=_C148 ,C140_=_C149 ,\nC140_=_C150 ,C140_=_C154 ,C140_=_C226 ,C140_=_C300 ,C140_=_C327 ,C140_=_C356 ,\nC140_=_C357 ,C140_=_C358 ,C140_=_C359 ,C140_=_C360 ,C140_=_C361 ,C140_=_C362 ,\nC140_=_C363 ,C140_=_C364 ,C140_=_C438 ,C140_=_C516 ,C140_=_C517 ,C140_=_C720 ,\nC140_=_C789 ,C140_=_C792 ,C140_=_C795 ,C140_=_C796 ,C140_=_C798 ,C141_=_C143 ,\nC141_=_C144 ,C141_=_C145 ,C141_=_C147 ,C141_=_C148 ,C141_=_C149 ,C141_=_C150 ,\nC141_=_C154 ,C141_=_C181 ,C141_=_C253 ,C141_=_C427 ,C141_=_C430 ,C141_=_C431 ,\nC141_=_C432 ,C141_=_C435 ,C141_=_C436 ,C141_=_C437 ,C141_=_C438 ,C141_=_C440 ,\nC141_=_C441 ,C141_=_C514 ,C141_=_C544 ,C141_=_C796 ,C141_=_C851 ,C141_=_C905 ,\nC141_=_C995 ,C141_=_C999 ,C141_=_C1041 ,C143_=_C144 ,C143_=_C145 ,C143_=_C147 ,\nC143_=_C148 ,C143_=_C149 ,C143_=_C150 ,C143_=_C154 ,C143_=_C198 ,C143_=_C223 ,\nC143_=_C273 ,C143_=_C287 ,C143_=_C322 ,C143_=_C410 ,C143_=_C412 ,C143_=_C465 ,\nC143_=_C523 ,C143_=_C594 ,C143_=_C626 ,C143_=_C645 ,C143_=_C647 ,C143_=_C650 ,\nC143_=_C651 ,C143_=_C652 ,C143_=_C732 ,C143_=_C1083 ,C143_=_C1088 ,C143_=_C1142 ,\nC144_=_C145 ,C144_=_C147 ,C144_=_C148 ,C144_=_C149 ,C144_=_C150 ,C144_=_C154 ,\nC144_=_C196 ,C144_=_C237 ,C144_=_C499 ,C144_=_C592 ,C144_=_C661 ,C144_=_C693 ,\nC144_=_C694 ,C144_=_C696 ,C144_=_C697 ,C144_=_C698 ,C144_=_C699 ,C144_=_C843 ,\nC144_=_C858 ,C144_=_C975 ,C144_=_C1148 ,C144_=_C1149 ,C145_=_C147 ,C145_=_C148 ,\nC145_=_C149 ,C145_=_C150 ,C145_=_C154 ,C145_=_C289 ,C145_=_C384 ,C145_=_C514 ,\nC145_=_C710 ,C145_=_C711 ,C145_=_C713 ,C145_=_C714 ,C145_=_C716 ,C145_=_C718 ,\nC145_=_C750 ,C145_=_C878 ,C145_=_C888 ,C145_=_C1003 ,C145_=_C1045 ,C147_=_C148 ,\nC147_=_C149 ,C147_=_C150 ,C147_=_C154 ,C147_=_C283 ,C147_=_C333 ,C147_=_C435 ,\nC147_=_C572 ,C147_=_C609 ,C147_=_C743 ,C147_=_C745 ,C147_=_C746 ,C147_=_C754 ,\nC147_=_C774 ,C147_=_C949 ,C147_=_C1092 ,C147_=_C1108 ,C147_=_C1114 ,C147_=_C1124 ,\nC147_=_C1137 ,C148_=_C149 ,C148_=_C150 ,C148_=_C154 ,C148_=_C301 ,C148_=_C307 ,\nC148_=_C319 ,C148_=_C761 ,C148_=_C774 ,C148_=_C880 ,C148_=_C882 ,C148_=_C883 ,\nC148_=_C884 ,C148_=_C885 ,C148_=_C900 ,C148_=_C904 ,C148_=_C940 ,C148_=_C1060 ,\nC149_=_C150 ,C149_=_C154 ,C149_=_C253 ,C149_=_C362 ,C149_=_C488 ,C149_=_C495 ,\nC149_=_C543 ,C149_=_C812 ,C149_=_C832 ,C149_=_C979 ,C149_=_C980 ,C149_=_C1016 ,\nC149_=_C1103 ,C149_=_C1107 ,C149_=_C1108 ,C149_=_C1109 ,C149_=_C1110 ,C150_=_C154 ,\nC150_=_C173 ,C150_=_C177 ,C150_=_C222 ,C150_=_C281 ,C150_=_C351 ,C150_=_C393 ,\nC150_=_C405 ,C150_=_C480 ,C150_=_C576 ,C150_=_C668 ,C150_=_C893 ,C150_=_C979 ,\nC150_=_C996 ,C150_=_C1012 ,C150_=_C1014 ,C150_=_C1015 ,C150_=_C1016 ,C150_=_C1056 ,\nC150_=_C1102 ,C150_=_C1136 ,C150_=_C1144 ,C154_=_C283 ,C154_=_C376 ,C154_=_C609 ,\nC154_=_C655 ,C154_=_C682 ,C154_=_C754 ,C154_=_C762 ,C154_=_C774 ,C154_=_C899 ,\nC154_=_C949 ,C154_=_C1050 ,C154_=_C1092 ,C154_=_C1101 ,C154_=_C1108 ,C154_=_C1114 ,\nC154_=_C1124 ,C154_=_C1137 ,C154_=_C1145 ,C157_=_C158 ,C157_=_C161 ,C157_=_C164 ,\nC157_=_C165 ,C157_=_C226 ,C157_=_C227 ,C157_=_C228 ,C157_=_C230 ,C157_=_C231 ,\nC157_=_C233 ,C157_=_C236 ,C157_=_C237 ,C157_=_C299 ,C157_=_C782 ,C157_=_C1042 ,\nC157_=_C1056 ,C157_=_C1107 ,C158_=_C161 ,C158_=_C164 ,C158_=_C165 ,C158_=_C262 ,\nC158_=_C382 ,C158_=_C501 ,C158_=_C550 ,C158_=_C551 ,C158_=_C553 ,C158_=_C554 ,\nC158_=_C559 ,C158_=_C621 ,C158_=_C622 ,C158_=_C623 ,C158_=_C624 ,C158_=_C626 ,\nC158_=_C627 ,C161_=_C164 ,C161_=_C165 ,C161_=_C208 ,C161_=_C230 ,C161_=_C287 ,\nC161_=_C329 ,C161_=_C382 ,C161_=_C405 ,C161_=_C415 ,C161_=_C482 ,C161_=_C513 ,\nC161_=_C587 ,C161_=_C921 ,C161_=_C956 ,C161_=_C1044 ,C161_=_C1045 ,C161_=_C1066 ,\nC161_=_C1108 ,C161_=_C1115 ,C161_=_C1118 ,C161_=_C1123 ,C164_=_C165 ,C164_=_C195 ,\nC164_=_C354 ,C164_=_C412 ,C164_=_C499 ,C164_=_C589 ,C164_=_C614 ,C164_=_C620 ,\nC164_=_C721 ,C164_=_C753 ,C164_=_C862 ,C164_=_C929 ,C164_=_C973 ,C164_=_C993 ,\nC164_=_C1051 ,C164_=_C1068 ,C164_=_C1074 ,C164_=_C1124 ,C164_=_C1125 ,C164_=_C1126 ,\nC164_=_C1128 ,C165_=_C180 ,C165_=_C366 ,C165_=_C383 ,C165_=_C453 ,C165_=_C482 ,\nC165_=_C506 ,C165_=_C547 ,C165_=_C710 ,C165_=_C788 ,C165_=_C824 ,C165_=_C866 ,\nC165_=_C959 ,C165_=_C994 ,C165_=_C995 ,C165_=_C1006 ,C165_=_C1078 ,C165_=_C1103 ,\nC165_=_C1109 ,C165_=_C1121 ,C165_=_C1138 ,C165_=_C1142 ,C165_=_C1144 ,C168_=_C169 ,\nC168_=_C170 ,C168_=_C173 ,C168_=_C174 ,C168_=_C177 ,C168_=_C179 ,C168_=_C180 ,\nC168_=_C181 ,C168_=_C182 ,C168_=_C342 ,C168_=_C363 ,C168_=_C378 ,C168_=_C408 ,\nC168_=_C409 ,C168_=_C410 ,C168_=_C411 ,C168_=_C412 ,C168_=_C413 ,C168_=_C414 ,\nC168_=_C415 ,C168_=_C416 ,C168_=_C418 ,C168_=_C441 ,C168_=_C615 ,C168_=_C745 ,\nC168_=_C819 ,C168_=_C1003 ,C168_=_C1039 ,C168_=_C1125 ,C168_=_C1132 ,C169_=_C170 ,\nC169_=_C173 ,C169_=_C174 ,C169_=_C177 ,C169_=_C179 ,C169_=_C180 ,C169_=_C181 ,\nC169_=_C182 ,C169_=_C367 ,C169_=_C437 ,C169_=_C459 ,C169_=_C470 ,C169_=_C647 ,\nC169_=_C673 ,C169_=_C683 ,C169_=_C720 ,C169_=_C765 ,C169_=_C766 ,C169_=_C768 ,\nC169_=_C770 ,C169_=_C807 ,C169_=_C900 ,C169_=_C912 ,C169_=_C913 ,C170_=_C173 ,\nC170_=_C174 ,C170_=_C177 ,C170_=_C179 ,C170_=_C180 ,C170_=_C181 ,C170_=_C182 ,\nC170_=_C186 ,C170_=_C214 ,C170_=_C345 ,C170_=_C504 ,C170_=_C518 ,C170_=_C566 ,\nC170_=_C572 ,C170_=_C698 ,C170_=_C806 ,C170_=_C807 ,C170_=_C808 ,C170_=_C810 ,\nC170_=_C811 ,C170_=_C812 ,C170_=_C816 ,C170_=_C842 ,C170_=_C1027 ,C170_=_C1101 ,\nC170_=_C1102 ,C173_=_C174 ,C173_=_C177 ,C173_=_C179 ,C173_=_C180 ,C173_=_C181 ,\nC173_=_C182 ,C173_=_C222 ,C173_=_C226 ,C173_=_C281 ,C173_=_C320 ,C173_=_C348 ,\nC173_=_C351 ,C173_=_C446 ,C173_=_C480 ,C173_=_C576 ,C173_=_C636 ,C173_=_C820 ,\nC173_=_C893 ,C173_=_C938 ,C173_=_C940 ,C173_=_C943 ,C173_=_C944 ,C173_=_C996 ,\nC173_=_C1012 ,C173_=_C1014 ,C173_=_C1015 ,C173_=_C1016 ,C174_=_C177 ,C174_=_C179 ,\nC174_=_C180 ,C174_=_C181 ,C174_=_C182 ,C174_=_C201 ,C174_=_C347 ,C174_=_C369 ,\nC174_=_C393 ,C174_=_C435 ,C174_=_C478 ,C174_=_C527 ,C174_=_C670 ,C174_=_C716 ,\nC174_=_C776 ,C174_=_C949 ,C174_=_C950 ,C174_=_C953 ,C174_=_C954 ,C174_=_C955 ,\nC174_=_C1005 ,C174_=_C1031 ,C174_=_C1047 ,C174_=_C1097 ,C174_=_C1102 ,C177_=_C179 ,\nC177_=_C180 ,C177_=_C181 ,C177_=_C182 ,C177_=_C222 ,C177_=_C281 ,C177_=_C351 ,\nC177_=_C455 ,C177_=_C480 ,C177_=_C485 ,C177_=_C576 ,C177_=_C577 ,C177_=_C591 ,\nC177_=_C842 ,C177_=_C893 ,C177_=_C937 ,C177_=_C938 ,C177_=_C996 ,C177_=_C1012 ,\nC177_=_C1014 ,C177_=_C1015 ,C177_=_C1016 ,C177_=_C1134 ,C177_=_C1150 ,C179_=_C180 ,\nC179_=_C181 ,C179_=_C182 ,C179_=_C193 ,C179_=_C197 ,C179_=_C348 ,C179_=_C464 ,\nC179_=_C469 ,C179_=_C485 ,C179_=_C524 ,C179_=_C672 ,C179_=_C678 ,C179_=_C705 ,\nC179_=_C861 ,C179_=_C908 ,C179_=_C937 ,C179_=_C948 ,C179_=_C972 ,C179_=_C1034 ,\nC179_=_C1060 ,C179_=_C1082 ,C179_=_C1116 ,C180_=_C181 ,C180_=_C182 ,C180_=_C198 ,\nC180_=_C268 ,C180_=_C453 ,C180_=_C472 ,C180_=_C482 ,C180_=_C506 ,C180_=_C508 ,\nC180_=_C547 ,C180_=_C559 ,C180_=_C619 ,C180_=_C697 ,C180_=_C788 ,C180_=_C975 ,\nC180_=_C1006 ,C180_=_C1021 ,C180_=_C1083 ,C180_=_C1103 ,C180_=_C1135 ,C180_=_C1144 ,\nC181_=_C182 ,C181_=_C198 ,C181_=_C253 ,C181_=_C268 ,C181_=_C427 ,C181_=_C453 ,\nC181_=_C472 ,C181_=_C508 ,C181_=_C514 ,C181_=_C544 ,C181_=_C559 ,C181_=_C619 ,\nC181_=_C697 ,C181_=_C796 ,C181_=_C851 ,C181_=_C905 ,C181_=_C975 ,C181_=_C995 ,\nC181_=_C999 ,C181_=_C1021 ,C181_=_C1041 ,C181_=_C1083 ,C181_=_C1135 ,C182_=_C281 ,\nC182_=_C294 ,C182_=_C339 ,C182_=_C367 ,C182_=_C454 ,C182_=_C528 ,C182_=_C529 ,\nC182_=_C756</w:t>
      </w:r>
    </w:p>
    <w:p>
      <w:pPr>
        <w:pStyle w:val="PreformattedText"/>
        <w:bidi w:val="0"/>
        <w:spacing w:before="0" w:after="0"/>
        <w:jc w:val="left"/>
        <w:rPr/>
      </w:pPr>
      <w:r>
        <w:rPr/>
        <w:t xml:space="preserve"> </w:t>
      </w:r>
      <w:r>
        <w:rPr/>
        <w:t>,C182_=_C777 ,C182_=_C852 ,C182_=_C863 ,C182_=_C1032 ,C182_=_C1126 ,\nC182_=_C1131 ,C182_=_C1146 ,C182_=_C1148 ,C186_=_C193 ,C186_=_C195 ,C186_=_C196 ,\nC186_=_C197 ,C186_=_C198 ,C186_=_C214 ,C186_=_C260 ,C186_=_C345 ,C186_=_C410 ,\nC186_=_C411 ,C186_=_C488 ,C186_=_C504 ,C186_=_C561 ,C186_=_C562 ,C186_=_C563 ,\nC186_=_C564 ,C186_=_C565 ,C186_=_C566 ,C186_=_C698 ,C186_=_C842 ,C186_=_C1027 ,\nC186_=_C1101 ,C186_=_C1102 ,C193_=_C195 ,C193_=_C196 ,C193_=_C197 ,C193_=_C198 ,\nC193_=_C361 ,C193_=_C427 ,C193_=_C438 ,C193_=_C464 ,C193_=_C524 ,C193_=_C656 ,\nC193_=_C678 ,C193_=_C705 ,C193_=_C908 ,C193_=_C917 ,C193_=_C937 ,C193_=_C984 ,\nC193_=_C1020 ,C193_=_C1060 ,C193_=_C1067 ,C193_=_C1068 ,C193_=_C1082 ,C195_=_C196 ,\nC195_=_C197 ,C195_=_C198 ,C195_=_C354 ,C195_=_C459 ,C195_=_C624 ,C195_=_C640 ,\nC195_=_C721 ,C195_=_C862 ,C195_=_C905 ,C195_=_C929 ,C195_=_C1005 ,C195_=_C1068 ,\nC195_=_C1074 ,C195_=_C1084 ,C195_=_C1124 ,C195_=_C1125 ,C195_=_C1126 ,C196_=_C197 ,\nC196_=_C198 ,C196_=_C237 ,C196_=_C267 ,C196_=_C332 ,C196_=_C480 ,C196_=_C484 ,\nC196_=_C494 ,C196_=_C499 ,C196_=_C619 ,C196_=_C640 ,C196_=_C661 ,C196_=_C757 ,\nC196_=_C804 ,C196_=_C829 ,C196_=_C843 ,C196_=_C851 ,C196_=_C858 ,C196_=_C943 ,\nC196_=_C975 ,C196_=_C1148 ,C196_=_C1149 ,C197_=_C198 ,C197_=_C348 ,C197_=_C376 ,\nC197_=_C469 ,C197_=_C485 ,C197_=_C487 ,C197_=_C672 ,C197_=_C699 ,C197_=_C716 ,\nC197_=_C761 ,C197_=_C770 ,C197_=_C861 ,C197_=_C879 ,C197_=_C948 ,C197_=_C960 ,\nC197_=_C972 ,C197_=_C983 ,C197_=_C1034 ,C197_=_C1116 ,C198_=_C223 ,C198_=_C268 ,\nC198_=_C273 ,C198_=_C322 ,C198_=_C453 ,C198_=_C472 ,C198_=_C508 ,C198_=_C523 ,\nC198_=_C559 ,C198_=_C594 ,C198_=_C619 ,C198_=_C626 ,C198_=_C697 ,C198_=_C732 ,\nC198_=_C975 ,C198_=_C1021 ,C198_=_C1083 ,C198_=_C1088 ,C198_=_C1135 ,C198_=_C1142 ,\nC200_=_C201 ,C200_=_C203 ,C200_=_C207 ,C200_=_C208 ,C200_=_C212 ,C200_=_C313 ,\nC200_=_C328 ,C200_=_C357 ,C200_=_C383 ,C200_=_C430 ,C200_=_C455 ,C200_=_C465 ,\nC200_=_C469 ,C200_=_C470 ,C200_=_C472 ,C200_=_C473 ,C200_=_C582 ,C200_=_C583 ,\nC200_=_C587 ,C200_=_C589 ,C200_=_C590 ,C200_=_C591 ,C201_=_C203 ,C201_=_C207 ,\nC201_=_C208 ,C201_=_C212 ,C201_=_C228 ,C201_=_C347 ,C201_=_C393 ,C201_=_C435 ,\nC201_=_C490 ,C201_=_C501 ,C201_=_C527 ,C201_=_C634 ,C201_=_C636 ,C201_=_C637 ,\nC201_=_C638 ,C201_=_C640 ,C201_=_C641 ,C201_=_C670 ,C201_=_C716 ,C201_=_C1005 ,\nC201_=_C1031 ,C201_=_C1047 ,C201_=_C1097 ,C201_=_C1102 ,C203_=_C207 ,C203_=_C208 ,\nC203_=_C212 ,C203_=_C289 ,C203_=_C293 ,C203_=_C297 ,C203_=_C314 ,C203_=_C317 ,\nC203_=_C385 ,C203_=_C539 ,C203_=_C544 ,C203_=_C684 ,C203_=_C693 ,C203_=_C765 ,\nC203_=_C783 ,C203_=_C784 ,C203_=_C785 ,C203_=_C788 ,C203_=_C875 ,C203_=_C1047 ,\nC203_=_C1048 ,C203_=_C1050 ,C207_=_C208 ,C207_=_C212 ,C207_=_C225 ,C207_=_C321 ,\nC207_=_C441 ,C207_=_C447 ,C207_=_C464 ,C207_=_C497 ,C207_=_C510 ,C207_=_C526 ,\nC207_=_C564 ,C207_=_C750 ,C207_=_C759 ,C207_=_C854 ,C207_=_C903 ,C207_=_C953 ,\nC207_=_C999 ,C207_=_C1008 ,C207_=_C1141 ,C208_=_C212 ,C208_=_C230 ,C208_=_C382 ,\nC208_=_C405 ,C208_=_C519 ,C208_=_C647 ,C208_=_C668 ,C208_=_C673 ,C208_=_C760 ,\nC208_=_C874 ,C208_=_C904 ,C208_=_C921 ,C208_=_C1033 ,C208_=_C1034 ,C208_=_C1044 ,\nC208_=_C1066 ,C208_=_C1108 ,C208_=_C1115 ,C208_=_C1118 ,C208_=_C1123 ,C212_=_C220 ,\nC212_=_C351 ,C212_=_C377 ,C212_=_C391 ,C212_=_C418 ,C212_=_C598 ,C212_=_C731 ,\nC212_=_C748 ,C212_=_C812 ,C212_=_C833 ,C212_=_C840 ,C212_=_C880 ,C212_=_C890 ,\nC212_=_C902 ,C212_=_C972 ,C212_=_C998 ,C212_=_C1141 ,C212_=_C1145 ,C213_=_C214 ,\nC213_=_C216 ,C213_=_C217 ,C213_=_C219 ,C213_=_C220 ,C213_=_C222 ,C213_=_C223 ,\nC213_=_C225 ,C213_=_C241 ,C213_=_C244 ,C213_=_C245 ,C213_=_C251 ,C213_=_C253 ,\nC213_=_C260 ,C213_=_C304 ,C213_=_C531 ,C213_=_C547 ,C213_=_C551 ,C213_=_C689 ,\nC213_=_C858 ,C213_=_C885 ,C213_=_C940 ,C213_=_C1024 ,C214_=_C216 ,C214_=_C217 ,\nC214_=_C219 ,C214_=_C220 ,C214_=_C222 ,C214_=_C223 ,C214_=_C225 ,C214_=_C312 ,\nC214_=_C313 ,C214_=_C314 ,C214_=_C316 ,C214_=_C317 ,C214_=_C318 ,C214_=_C319 ,\nC214_=_C320 ,C214_=_C321 ,C214_=_C322 ,C214_=_C323 ,C214_=_C345 ,C214_=_C504 ,\nC214_=_C566 ,C214_=_C698 ,C214_=_C842 ,C214_=_C1027 ,C214_=_C1101 ,C214_=_C1102 ,\nC216_=_C217 ,C216_=_C219 ,C216_=_C220 ,C216_=_C222 ,C216_=_C223 ,C216_=_C225 ,\nC216_=_C318 ,C216_=_C369 ,C216_=_C423 ,C216_=_C474 ,C216_=_C487 ,C216_=_C500 ,\nC216_=_C501 ,C216_=_C502 ,C216_=_C503 ,C216_=_C504 ,C216_=_C506 ,C216_=_C507 ,\nC216_=_C508 ,C216_=_C510 ,C216_=_C582 ,C216_=_C661 ,C216_=_C688 ,C216_=_C743 ,\nC216_=_C834 ,C216_=_C869 ,C216_=_C886 ,C216_=_C943 ,C216_=_C1022 ,C216_=_C1110 ,\nC217_=_C219 ,C217_=_C220 ,C217_=_C222 ,C217_=_C223 ,C217_=_C225 ,C217_=_C261 ,\nC217_=_C330 ,C217_=_C431 ,C217_=_C442 ,C217_=_C571 ,C217_=_C592 ,C217_=_C594 ,\nC217_=_C595 ,C217_=_C596 ,C217_=_C598 ,C217_=_C603 ,C217_=_C613 ,C217_=_C636 ,\nC217_=_C806 ,C217_=_C924 ,C217_=_C950 ,C217_=_C993 ,C217_=_C994 ,C217_=_C995 ,\nC219_=_C220 ,C219_=_C222 ,C219_=_C223 ,C219_=_C225 ,C219_=_C231 ,C219_=_C436 ,\nC219_=_C493 ,C219_=_C524 ,C219_=_C561 ,C219_=_C623 ,C219_=_C624 ,C219_=_C697 ,\nC219_=_C728 ,C219_=_C755 ,C219_=_C756 ,C219_=_C757 ,C219_=_C758 ,C219_=_C759 ,\nC219_=_C760 ,C219_=_C761 ,C219_=_C762 ,C219_=_C798 ,C219_=_C868 ,C219_=_C890 ,\nC219_=_C934 ,C219_=_C1072 ,C219_=_C1091 ,C219_=_C1092 ,C220_=_C222 ,C220_=_C223 ,\nC220_=_C225 ,C220_=_C233 ,C220_=_C308 ,C220_=_C351 ,C220_=_C377 ,C220_=_C415 ,\nC220_=_C418 ,C220_=_C495 ,C220_=_C561 ,C220_=_C812 ,C220_=_C819 ,C220_=_C880 ,\nC220_=_C890 ,C220_=_C893 ,C220_=_C897 ,C220_=_C899 ,C220_=_C902 ,C220_=_C972 ,\nC220_=_C998 ,C220_=_C1141 ,C220_=_C1145 ,C222_=_C223 ,C222_=_C225 ,C222_=_C279 ,\nC222_=_C281 ,C222_=_C351 ,C222_=_C480 ,C222_=_C576 ,C222_=_C577 ,C222_=_C598 ,\nC222_=_C618 ,C222_=_C825 ,C222_=_C888 ,C222_=_C893 ,C222_=_C996 ,C222_=_C1012 ,\nC222_=_C1014 ,C222_=_C1015 ,C222_=_C1016 ,C222_=_C1051 ,C222_=_C1052 ,C222_=_C1054 ,\nC222_=_C1056 ,C223_=_C225 ,C223_=_C273 ,C223_=_C322 ,C223_=_C374 ,C223_=_C413 ,\nC223_=_C523 ,C223_=_C530 ,C223_=_C594 ,C223_=_C626 ,C223_=_C688 ,C223_=_C732 ,\nC223_=_C867 ,C223_=_C877 ,C223_=_C979 ,C223_=_C1023 ,C223_=_C1078 ,C223_=_C1082 ,\nC223_=_C1083 ,C223_=_C1088 ,C223_=_C1142 ,C225_=_C441 ,C225_=_C447 ,C225_=_C464 ,\nC225_=_C497 ,C225_=_C510 ,C225_=_C526 ,C225_=_C703 ,C225_=_C833 ,C225_=_C834 ,\nC225_=_C854 ,C225_=_C953 ,C225_=_C998 ,C225_=_C1016 ,C225_=_C1118 ,C225_=_C1119 ,\nC225_=_C1141 ,C226_=_C227 ,C226_=_C228 ,C226_=_C230 ,C226_=_C231 ,C226_=_C233 ,\nC226_=_C236 ,C226_=_C237 ,C226_=_C300 ,C226_=_C320 ,C226_=_C327 ,C226_=_C348 ,\nC226_=_C356 ,C226_=_C357 ,C226_=_C358 ,C226_=_C359 ,C226_=_C360 ,C226_=_C361 ,\nC226_=_C362 ,C226_=_C363 ,C226_=_C364 ,C226_=_C446 ,C226_=_C636 ,C226_=_C820 ,\nC226_=_C938 ,C226_=_C940 ,C226_=_C943 ,C226_=_C944 ,C227_=_C228 ,C227_=_C230 ,\nC227_=_C231 ,C227_=_C233 ,C227_=_C236 ,C227_=_C237 ,C227_=_C368 ,C227_=_C395 ,\nC227_=_C419 ,C227_=_C423 ,C227_=_C427 ,C227_=_C696 ,C227_=_C737 ,C227_=_C782 ,\nC227_=_C845 ,C227_=_C936 ,C227_=_C944 ,C228_=_C230 ,C228_=_C231 ,C228_=_C233 ,\nC228_=_C236 ,C228_=_C237 ,C228_=_C310 ,C228_=_C490 ,C228_=_C497 ,C228_=_C501 ,\nC228_=_C634 ,C228_=_C636 ,C228_=_C637 ,C228_=_C638 ,C228_=_C640 ,C228_=_C641 ,\nC228_=_C810 ,C228_=_C875 ,C228_=_C1020 ,C228_=_C1068 ,C228_=_C1097 ,C230_=_C231 ,\nC230_=_C233 ,C230_=_C236 ,C230_=_C237 ,C230_=_C345 ,C230_=_C346 ,C230_=_C382 ,\nC230_=_C405 ,C230_=_C457 ,C230_=_C573 ,C230_=_C611 ,C230_=_C733 ,C230_=_C748 ,\nC230_=_C750 ,C230_=_C751 ,C230_=_C753 ,C230_=_C754 ,C230_=_C921 ,C230_=_C1044 ,\nC230_=_C1066 ,C230_=_C1108 ,C230_=_C1115 ,C230_=_C1118 ,C230_=_C1123 ,C231_=_C233 ,\nC231_=_C236 ,C231_=_C237 ,C231_=_C299 ,C231_=_C436 ,C231_=_C493 ,C231_=_C524 ,\nC231_=_C623 ,C231_=_C624 ,C231_=_C755 ,C231_=_C756 ,C231_=_C757 ,C231_=_C758 ,\nC231_=_C759 ,C231_=_C760 ,C231_=_C761 ,C231_=_C762 ,C231_=_C782 ,C231_=_C1042 ,\nC231_=_C1056 ,C231_=_C1107 ,C233_=_C236 ,C233_=_C237 ,C233_=_C261 ,C233_=_C308 ,\nC233_=_C415 ,C233_=_C495 ,C233_=_C550 ,C233_=_C561 ,C233_=_C607 ,C233_=_C746 ,\nC233_=_C819 ,C233_=_C893 ,C233_=_C897 ,C233_=_C899 ,C233_=_C922 ,C233_=_C1128 ,\nC233_=_C1129 ,C233_=_C1138 ,C236_=_C237 ,C236_=_C299 ,C236_=_C454 ,C236_=_C538 ,\nC236_=_C566 ,C236_=_C621 ,C236_=_C782 ,C236_=_C785 ,C236_=_C1042 ,C236_=_C1056 ,\nC236_=_C1107 ,C236_=_C1147 ,C237_=_C370 ,C237_=_C408 ,C237_=_C499 ,C237_=_C609 ,\nC237_=_C661 ,C237_=_C754 ,C237_=_C832 ,C237_=_C843 ,C237_=_C858 ,C237_=_C975 ,\nC237_=_C1067 ,C237_=_C1124 ,C237_=_C1148 ,C237_=_C1149 ,C241_=_C244 ,C241_=_C245 ,\nC241_=_C251 ,C241_=_C253 ,C241_=_C258 ,C241_=_C301 ,C241_=_C302 ,C241_=_C364 ,\nC241_=_C403 ,C241_=_C419 ,C241_=_C470 ,C241_=_C510 ,C241_=_C511 ,C241_=_C512 ,\nC241_=_C513 ,C241_=_C514 ,C241_=_C516 ,C241_=_C517 ,C241_=_C518 ,C241_=_C519 ,\nC241_=_C532 ,C241_=_C884 ,C241_=_C934 ,C241_=_C1079 ,C241_=_C1133 ,C244_=_C245 ,\nC244_=_C251 ,C244_=_C253 ,C244_=_C272 ,C244_=_C366 ,C244_=_C385 ,C244_=_C457 ,\nC244_=_C603 ,C244_=_C607 ,C244_=_C641 ,C244_=_C678 ,C244_=_C702 ,C244_=_C728 ,\nC244_=_C730 ,C244_=_C731 ,C244_=_C732 ,C244_=_C869 ,C244_=_C1069 ,C244_=_C1114 ,\nC244_=_C1115 ,C245_=_C251 ,C245_=_C253 ,C245_=_C272 ,C245_=_C316 ,C245_=_C358 ,\nC245_=_C403 ,C245_=_C456 ,C245_=_C507 ,C245_=_C594 ,C245_=_C755 ,C245_=_C759 ,\nC245_=_C762 ,C245_=_C789 ,C245_=_C804 ,C245_=_C925 ,C245_=_C1008 ,C245_=_C1048 ,\nC245_=_C1064 ,C245_=_C1066 ,C251_=_C253 ,C251_=_C322 ,C251_=_C402 ,C251_=_C463 ,\nC251_=_C622 ,C251_=_C671 ,C251_=_C740 ,C251_=_C751 ,C251_=_C847 ,C251_=_C863 ,\nC251_=_C903 ,C251_=_C971 ,C251_=_C1001 ,C251_=_C1023 ,C251_=_C1060 ,C251_=_C1076 ,\nC251_=_C1131 ,C253_=_C362 ,C253_=_C427 ,C253_=_C488 ,C253_=_C495 ,C253_=_C514 ,\nC253_=_C544 ,C253_=_C796 ,C253_=_C812 ,C253_=_C832 ,C253_=_C851 ,C253_=_C905 ,\nC253_=_C995 ,C253_=_C999 ,C253_=_C1016 ,C253_=_C1041 ,C253_=_C1103 ,C253_=_C1107 ,\nC253_=_C1108 ,C253_=_C1109 ,C253_=_C1110 ,C258_=_C260 ,C258_=_C261 ,C258_=_C262 ,\nC258_=_C266 ,C258_=_C267 ,C258_=_C268 ,C258_=_C301 ,C258_=_C302 ,C258_=_C346 ,\nC258_=_C419 ,C258_=_C507 ,C258_=_C511</w:t>
      </w:r>
    </w:p>
    <w:p>
      <w:pPr>
        <w:pStyle w:val="PreformattedText"/>
        <w:bidi w:val="0"/>
        <w:spacing w:before="0" w:after="0"/>
        <w:jc w:val="left"/>
        <w:rPr/>
      </w:pPr>
      <w:r>
        <w:rPr/>
        <w:t xml:space="preserve"> </w:t>
      </w:r>
      <w:r>
        <w:rPr/>
        <w:t>,C258_=_C512 ,C258_=_C513 ,C258_=_C514 ,\nC258_=_C516 ,C258_=_C517 ,C258_=_C518 ,C258_=_C519 ,C258_=_C563 ,C258_=_C684 ,\nC258_=_C804 ,C258_=_C955 ,C258_=_C1050 ,C258_=_C1123 ,C258_=_C1128 ,C258_=_C1132 ,\nC258_=_C1150 ,C260_=_C261 ,C260_=_C262 ,C260_=_C266 ,C260_=_C267 ,C260_=_C268 ,\nC260_=_C304 ,C260_=_C410 ,C260_=_C411 ,C260_=_C488 ,C260_=_C531 ,C260_=_C547 ,\nC260_=_C551 ,C260_=_C561 ,C260_=_C562 ,C260_=_C563 ,C260_=_C564 ,C260_=_C565 ,\nC260_=_C566 ,C260_=_C689 ,C260_=_C858 ,C260_=_C885 ,C260_=_C940 ,C260_=_C1024 ,\nC261_=_C262 ,C261_=_C266 ,C261_=_C267 ,C261_=_C268 ,C261_=_C330 ,C261_=_C431 ,\nC261_=_C442 ,C261_=_C550 ,C261_=_C592 ,C261_=_C594 ,C261_=_C595 ,C261_=_C596 ,\nC261_=_C598 ,C261_=_C607 ,C261_=_C746 ,C261_=_C922 ,C261_=_C1128 ,C261_=_C1129 ,\nC261_=_C1138 ,C262_=_C266 ,C262_=_C267 ,C262_=_C268 ,C262_=_C300 ,C262_=_C319 ,\nC262_=_C330 ,C262_=_C539 ,C262_=_C621 ,C262_=_C622 ,C262_=_C623 ,C262_=_C624 ,\nC262_=_C626 ,C262_=_C627 ,C262_=_C846 ,C262_=_C922 ,C262_=_C947 ,C262_=_C948 ,\nC266_=_C267 ,C266_=_C268 ,C266_=_C310 ,C266_=_C354 ,C266_=_C440 ,C266_=_C451 ,\nC266_=_C529 ,C266_=_C627 ,C266_=_C672 ,C266_=_C711 ,C266_=_C727 ,C266_=_C736 ,\nC266_=_C778 ,C266_=_C779 ,C266_=_C810 ,C266_=_C861 ,C266_=_C877 ,C266_=_C912 ,\nC266_=_C1004 ,C266_=_C1040 ,C266_=_C1077 ,C267_=_C268 ,C267_=_C311 ,C267_=_C332 ,\nC267_=_C480 ,C267_=_C484 ,C267_=_C494 ,C267_=_C619 ,C267_=_C637 ,C267_=_C640 ,\nC267_=_C757 ,C267_=_C804 ,C267_=_C829 ,C267_=_C846 ,C267_=_C851 ,C267_=_C862 ,\nC267_=_C943 ,C267_=_C960 ,C267_=_C962 ,C267_=_C1000 ,C267_=_C1032 ,C267_=_C1039 ,\nC267_=_C1144 ,C267_=_C1147 ,C268_=_C436 ,C268_=_C453 ,C268_=_C472 ,C268_=_C508 ,\nC268_=_C559 ,C268_=_C601 ,C268_=_C619 ,C268_=_C697 ,C268_=_C929 ,C268_=_C966 ,\nC268_=_C975 ,C268_=_C1021 ,C268_=_C1083 ,C268_=_C1101 ,C268_=_C1104 ,C268_=_C1135 ,\nC272_=_C273 ,C272_=_C279 ,C272_=_C280 ,C272_=_C281 ,C272_=_C282 ,C272_=_C283 ,\nC272_=_C316 ,C272_=_C358 ,C272_=_C366 ,C272_=_C385 ,C272_=_C457 ,C272_=_C594 ,\nC272_=_C603 ,C272_=_C702 ,C272_=_C728 ,C272_=_C730 ,C272_=_C731 ,C272_=_C732 ,\nC272_=_C789 ,C272_=_C804 ,C273_=_C279 ,C273_=_C280 ,C273_=_C281 ,C273_=_C282 ,\nC273_=_C283 ,C273_=_C322 ,C273_=_C432 ,C273_=_C458 ,C273_=_C469 ,C273_=_C500 ,\nC273_=_C523 ,C273_=_C594 ,C273_=_C626 ,C273_=_C732 ,C273_=_C733 ,C273_=_C734 ,\nC273_=_C736 ,C273_=_C737 ,C273_=_C738 ,C273_=_C739 ,C273_=_C740 ,C273_=_C1083 ,\nC273_=_C1088 ,C273_=_C1142 ,C279_=_C280 ,C279_=_C281 ,C279_=_C282 ,C279_=_C283 ,\nC279_=_C294 ,C279_=_C334 ,C279_=_C335 ,C279_=_C430 ,C279_=_C577 ,C279_=_C596 ,\nC279_=_C598 ,C279_=_C618 ,C279_=_C711 ,C279_=_C789 ,C279_=_C825 ,C279_=_C888 ,\nC279_=_C938 ,C279_=_C956 ,C279_=_C999 ,C279_=_C1000 ,C279_=_C1001 ,C279_=_C1002 ,\nC279_=_C1003 ,C279_=_C1051 ,C279_=_C1052 ,C279_=_C1054 ,C279_=_C1056 ,C280_=_C281 ,\nC280_=_C282 ,C280_=_C283 ,C280_=_C295 ,C280_=_C313 ,C280_=_C323 ,C280_=_C373 ,\nC280_=_C402 ,C280_=_C575 ,C280_=_C783 ,C280_=_C838 ,C280_=_C886 ,C280_=_C1018 ,\nC280_=_C1026 ,C280_=_C1033 ,C280_=_C1040 ,C280_=_C1041 ,C280_=_C1042 ,C281_=_C282 ,\nC281_=_C283 ,C281_=_C339 ,C281_=_C351 ,C281_=_C480 ,C281_=_C528 ,C281_=_C529 ,\nC281_=_C576 ,C281_=_C777 ,C281_=_C893 ,C281_=_C996 ,C281_=_C1012 ,C281_=_C1014 ,\nC281_=_C1015 ,C281_=_C1016 ,C281_=_C1032 ,C281_=_C1126 ,C281_=_C1131 ,C282_=_C283 ,\nC282_=_C308 ,C282_=_C373 ,C282_=_C374 ,C282_=_C549 ,C282_=_C745 ,C282_=_C847 ,\nC282_=_C864 ,C282_=_C868 ,C282_=_C913 ,C282_=_C944 ,C282_=_C980 ,C282_=_C1006 ,\nC282_=_C1031 ,C282_=_C1038 ,C282_=_C1045 ,C282_=_C1091 ,C282_=_C1129 ,C282_=_C1134 ,\nC282_=_C1136 ,C283_=_C386 ,C283_=_C472 ,C283_=_C473 ,C283_=_C554 ,C283_=_C609 ,\nC283_=_C656 ,C283_=_C682 ,C283_=_C691 ,C283_=_C754 ,C283_=_C774 ,C283_=_C845 ,\nC283_=_C897 ,C283_=_C949 ,C283_=_C1092 ,C283_=_C1108 ,C283_=_C1114 ,C283_=_C1124 ,\nC283_=_C1134 ,C283_=_C1137 ,C287_=_C289 ,C287_=_C290 ,C287_=_C293 ,C287_=_C294 ,\nC287_=_C295 ,C287_=_C297 ,C287_=_C299 ,C287_=_C329 ,C287_=_C410 ,C287_=_C412 ,\nC287_=_C415 ,C287_=_C465 ,C287_=_C482 ,C287_=_C513 ,C287_=_C587 ,C287_=_C645 ,\nC287_=_C647 ,C287_=_C650 ,C287_=_C651 ,C287_=_C652 ,C287_=_C956 ,C287_=_C1044 ,\nC287_=_C1045 ,C289_=_C290 ,C289_=_C293 ,C289_=_C294 ,C289_=_C295 ,C289_=_C297 ,\nC289_=_C299 ,C289_=_C314 ,C289_=_C317 ,C289_=_C384 ,C289_=_C385 ,C289_=_C514 ,\nC289_=_C539 ,C289_=_C684 ,C289_=_C710 ,C289_=_C711 ,C289_=_C713 ,C289_=_C714 ,\nC289_=_C716 ,C289_=_C718 ,C289_=_C765 ,C289_=_C783 ,C289_=_C784 ,C289_=_C785 ,\nC289_=_C788 ,C290_=_C293 ,C290_=_C294 ,C290_=_C295 ,C290_=_C297 ,C290_=_C299 ,\nC290_=_C305 ,C290_=_C476 ,C290_=_C537 ,C290_=_C538 ,C290_=_C576 ,C290_=_C590 ,\nC290_=_C618 ,C290_=_C665 ,C290_=_C720 ,C290_=_C721 ,C290_=_C723 ,C290_=_C724 ,\nC290_=_C726 ,C290_=_C727 ,C290_=_C734 ,C290_=_C893 ,C290_=_C1107 ,C293_=_C294 ,\nC293_=_C295 ,C293_=_C297 ,C293_=_C299 ,C293_=_C303 ,C293_=_C544 ,C293_=_C554 ,\nC293_=_C693 ,C293_=_C705 ,C293_=_C875 ,C293_=_C922 ,C293_=_C923 ,C293_=_C924 ,\nC293_=_C925 ,C293_=_C929 ,C293_=_C1047 ,C293_=_C1048 ,C293_=_C1050 ,C294_=_C295 ,\nC294_=_C297 ,C294_=_C299 ,C294_=_C334 ,C294_=_C335 ,C294_=_C367 ,C294_=_C430 ,\nC294_=_C454 ,C294_=_C596 ,C294_=_C711 ,C294_=_C756 ,C294_=_C789 ,C294_=_C852 ,\nC294_=_C863 ,C294_=_C938 ,C294_=_C956 ,C294_=_C999 ,C294_=_C1000 ,C294_=_C1001 ,\nC294_=_C1002 ,C294_=_C1003 ,C294_=_C1146 ,C294_=_C1148 ,C295_=_C297 ,C295_=_C299 ,\nC295_=_C307 ,C295_=_C309 ,C295_=_C339 ,C295_=_C340 ,C295_=_C344 ,C295_=_C359 ,\nC295_=_C575 ,C295_=_C753 ,C295_=_C758 ,C295_=_C778 ,C295_=_C783 ,C295_=_C838 ,\nC295_=_C886 ,C295_=_C948 ,C295_=_C1126 ,C297_=_C299 ,C297_=_C544 ,C297_=_C553 ,\nC297_=_C691 ,C297_=_C693 ,C297_=_C723 ,C297_=_C808 ,C297_=_C875 ,C297_=_C932 ,\nC297_=_C1041 ,C297_=_C1047 ,C297_=_C1048 ,C297_=_C1050 ,C297_=_C1064 ,C299_=_C353 ,\nC299_=_C377 ,C299_=_C442 ,C299_=_C545 ,C299_=_C591 ,C299_=_C595 ,C299_=_C659 ,\nC299_=_C782 ,C299_=_C798 ,C299_=_C885 ,C299_=_C936 ,C299_=_C954 ,C299_=_C1042 ,\nC299_=_C1054 ,C299_=_C1056 ,C299_=_C1097 ,C299_=_C1107 ,C299_=_C1122 ,C299_=_C1133 ,\nC300_=_C301 ,C300_=_C302 ,C300_=_C303 ,C300_=_C304 ,C300_=_C305 ,C300_=_C307 ,\nC300_=_C308 ,C300_=_C309 ,C300_=_C310 ,C300_=_C311 ,C300_=_C319 ,C300_=_C327 ,\nC300_=_C330 ,C300_=_C356 ,C300_=_C357 ,C300_=_C358 ,C300_=_C359 ,C300_=_C360 ,\nC300_=_C361 ,C300_=_C362 ,C300_=_C363 ,C300_=_C364 ,C300_=_C539 ,C300_=_C846 ,\nC300_=_C922 ,C300_=_C947 ,C300_=_C948 ,C301_=_C302 ,C301_=_C303 ,C301_=_C304 ,\nC301_=_C305 ,C301_=_C307 ,C301_=_C308 ,C301_=_C309 ,C301_=_C310 ,C301_=_C311 ,\nC301_=_C319 ,C301_=_C419 ,C301_=_C511 ,C301_=_C512 ,C301_=_C513 ,C301_=_C514 ,\nC301_=_C516 ,C301_=_C517 ,C301_=_C518 ,C301_=_C519 ,C301_=_C774 ,C301_=_C880 ,\nC301_=_C882 ,C301_=_C883 ,C301_=_C884 ,C301_=_C885 ,C302_=_C303 ,C302_=_C304 ,\nC302_=_C305 ,C302_=_C307 ,C302_=_C308 ,C302_=_C309 ,C302_=_C310 ,C302_=_C311 ,\nC302_=_C419 ,C302_=_C475 ,C302_=_C479 ,C302_=_C511 ,C302_=_C512 ,C302_=_C513 ,\nC302_=_C514 ,C302_=_C516 ,C302_=_C517 ,C302_=_C518 ,C302_=_C519 ,C302_=_C795 ,\nC302_=_C824 ,C302_=_C923 ,C303_=_C304 ,C303_=_C305 ,C303_=_C307 ,C303_=_C308 ,\nC303_=_C309 ,C303_=_C310 ,C303_=_C311 ,C303_=_C511 ,C303_=_C535 ,C303_=_C537 ,\nC303_=_C538 ,C303_=_C539 ,C303_=_C543 ,C303_=_C544 ,C303_=_C545 ,C303_=_C547 ,\nC303_=_C549 ,C303_=_C554 ,C303_=_C705 ,C303_=_C922 ,C303_=_C923 ,C303_=_C924 ,\nC303_=_C925 ,C303_=_C929 ,C304_=_C305 ,C304_=_C307 ,C304_=_C308 ,C304_=_C309 ,\nC304_=_C310 ,C304_=_C311 ,C304_=_C395 ,C304_=_C456 ,C304_=_C512 ,C304_=_C531 ,\nC304_=_C547 ,C304_=_C550 ,C304_=_C551 ,C304_=_C570 ,C304_=_C601 ,C304_=_C603 ,\nC304_=_C607 ,C304_=_C609 ,C304_=_C689 ,C304_=_C858 ,C304_=_C885 ,C304_=_C940 ,\nC304_=_C1024 ,C305_=_C307 ,C305_=_C308 ,C305_=_C309 ,C305_=_C310 ,C305_=_C311 ,\nC305_=_C372 ,C305_=_C476 ,C305_=_C537 ,C305_=_C538 ,C305_=_C562 ,C305_=_C565 ,\nC305_=_C655 ,C305_=_C720 ,C305_=_C721 ,C305_=_C723 ,C305_=_C724 ,C305_=_C726 ,\nC305_=_C727 ,C305_=_C784 ,C305_=_C829 ,C305_=_C993 ,C305_=_C1038 ,C305_=_C1039 ,\nC307_=_C308 ,C307_=_C309 ,C307_=_C310 ,C307_=_C311 ,C307_=_C319 ,C307_=_C339 ,\nC307_=_C340 ,C307_=_C344 ,C307_=_C359 ,C307_=_C753 ,C307_=_C758 ,C307_=_C774 ,\nC307_=_C778 ,C307_=_C880 ,C307_=_C882 ,C307_=_C883 ,C307_=_C884 ,C307_=_C885 ,\nC307_=_C948 ,C307_=_C1126 ,C308_=_C309 ,C308_=_C310 ,C308_=_C311 ,C308_=_C374 ,\nC308_=_C415 ,C308_=_C495 ,C308_=_C561 ,C308_=_C745 ,C308_=_C819 ,C308_=_C847 ,\nC308_=_C864 ,C308_=_C868 ,C308_=_C893 ,C308_=_C897 ,C308_=_C899 ,C308_=_C913 ,\nC308_=_C1006 ,C308_=_C1045 ,C308_=_C1091 ,C308_=_C1129 ,C308_=_C1136 ,C309_=_C310 ,\nC309_=_C311 ,C309_=_C339 ,C309_=_C340 ,C309_=_C344 ,C309_=_C359 ,C309_=_C370 ,\nC309_=_C506 ,C309_=_C527 ,C309_=_C665 ,C309_=_C743 ,C309_=_C753 ,C309_=_C758 ,\nC309_=_C777 ,C309_=_C778 ,C309_=_C837 ,C309_=_C948 ,C309_=_C981 ,C309_=_C996 ,\nC309_=_C998 ,C309_=_C1126 ,C310_=_C311 ,C310_=_C354 ,C310_=_C440 ,C310_=_C451 ,\nC310_=_C497 ,C310_=_C529 ,C310_=_C711 ,C310_=_C736 ,C310_=_C778 ,C310_=_C810 ,\nC310_=_C875 ,C310_=_C1004 ,C310_=_C1020 ,C310_=_C1068 ,C310_=_C1077 ,C310_=_C1097 ,\nC311_=_C365 ,C311_=_C637 ,C311_=_C713 ,C311_=_C846 ,C311_=_C862 ,C311_=_C878 ,\nC311_=_C960 ,C311_=_C962 ,C311_=_C973 ,C311_=_C1000 ,C311_=_C1032 ,C311_=_C1039 ,\nC311_=_C1061 ,C311_=_C1109 ,C311_=_C1144 ,C311_=_C1147 ,C312_=_C313 ,C312_=_C314 ,\nC312_=_C316 ,C312_=_C317 ,C312_=_C318 ,C312_=_C319 ,C312_=_C320 ,C312_=_C321 ,\nC312_=_C322 ,C312_=_C323 ,C312_=_C328 ,C312_=_C342 ,C312_=_C365 ,C312_=_C366 ,\nC312_=_C367 ,C312_=_C368 ,C312_=_C369 ,C312_=_C370 ,C312_=_C372 ,C312_=_C373 ,\nC312_=_C374 ,C312_=_C376 ,C312_=_C377 ,C312_=_C458 ,C312_=_C477 ,C312_=_C779 ,\nC312_=_C889 ,C312_=_C1029 ,C312_=_C1080 ,C312_=_C1084 ,C312_=_C1088 ,C313_=_C314 ,\nC313_=_C316 ,C313_=_C317 ,C313_=_C318 ,C313_=_C319 ,C313_=_C320 ,C313_=_C321 ,\nC313_=_C322 ,C313_=_C323 ,C313_=_C328 ,C313_=_C373 ,C313_=_C402 ,C313_=_C465 ,\nC313_=_C469 ,C313_=_C470 ,C313_=_C472 ,C313_=_C473 ,C313_=_C783 ,C313_=_C1018 ,\nC313_=_C1026 ,C313_=_C1033 ,C313_=_C1040 ,C313_=_C1041 ,C313_=_C1042</w:t>
      </w:r>
    </w:p>
    <w:p>
      <w:pPr>
        <w:pStyle w:val="PreformattedText"/>
        <w:bidi w:val="0"/>
        <w:spacing w:before="0" w:after="0"/>
        <w:jc w:val="left"/>
        <w:rPr/>
      </w:pPr>
      <w:r>
        <w:rPr/>
        <w:t xml:space="preserve"> </w:t>
      </w:r>
      <w:r>
        <w:rPr/>
        <w:t>,C314_=_C316 ,\nC314_=_C317 ,C314_=_C318 ,C314_=_C319 ,C314_=_C320 ,C314_=_C321 ,C314_=_C322 ,\nC314_=_C323 ,C314_=_C385 ,C314_=_C500 ,C314_=_C523 ,C314_=_C524 ,C314_=_C526 ,\nC314_=_C527 ,C314_=_C528 ,C314_=_C529 ,C314_=_C530 ,C314_=_C531 ,C314_=_C532 ,\nC314_=_C539 ,C314_=_C684 ,C314_=_C765 ,C314_=_C783 ,C314_=_C784 ,C314_=_C785 ,\nC314_=_C788 ,C316_=_C317 ,C316_=_C318 ,C316_=_C319 ,C316_=_C320 ,C316_=_C321 ,\nC316_=_C322 ,C316_=_C323 ,C316_=_C358 ,C316_=_C511 ,C316_=_C594 ,C316_=_C748 ,\nC316_=_C773 ,C316_=_C774 ,C316_=_C776 ,C316_=_C777 ,C316_=_C778 ,C316_=_C779 ,\nC316_=_C782 ,C316_=_C789 ,C316_=_C804 ,C317_=_C318 ,C317_=_C319 ,C317_=_C320 ,\nC317_=_C321 ,C317_=_C322 ,C317_=_C323 ,C317_=_C361 ,C317_=_C385 ,C317_=_C539 ,\nC317_=_C684 ,C317_=_C765 ,C317_=_C783 ,C317_=_C784 ,C317_=_C785 ,C317_=_C788 ,\nC317_=_C908 ,C317_=_C923 ,C317_=_C1104 ,C317_=_C1116 ,C317_=_C1150 ,C318_=_C319 ,\nC318_=_C320 ,C318_=_C321 ,C318_=_C322 ,C318_=_C323 ,C318_=_C347 ,C318_=_C369 ,\nC318_=_C423 ,C318_=_C582 ,C318_=_C661 ,C318_=_C688 ,C318_=_C743 ,C318_=_C755 ,\nC318_=_C766 ,C318_=_C834 ,C318_=_C837 ,C318_=_C838 ,C318_=_C840 ,C318_=_C841 ,\nC318_=_C842 ,C318_=_C843 ,C318_=_C845 ,C318_=_C869 ,C318_=_C886 ,C318_=_C943 ,\nC318_=_C1022 ,C318_=_C1110 ,C319_=_C320 ,C319_=_C321 ,C319_=_C322 ,C319_=_C323 ,\nC319_=_C330 ,C319_=_C539 ,C319_=_C774 ,C319_=_C846 ,C319_=_C880 ,C319_=_C882 ,\nC319_=_C883 ,C319_=_C884 ,C319_=_C885 ,C319_=_C922 ,C319_=_C947 ,C319_=_C948 ,\nC320_=_C321 ,C320_=_C322 ,C320_=_C323 ,C320_=_C348 ,C320_=_C446 ,C320_=_C636 ,\nC320_=_C740 ,C320_=_C820 ,C320_=_C938 ,C320_=_C940 ,C320_=_C943 ,C320_=_C944 ,\nC320_=_C1026 ,C320_=_C1027 ,C320_=_C1029 ,C320_=_C1031 ,C320_=_C1032 ,C321_=_C322 ,\nC321_=_C323 ,C321_=_C483 ,C321_=_C564 ,C321_=_C581 ,C321_=_C641 ,C321_=_C718 ,\nC321_=_C750 ,C321_=_C759 ,C321_=_C853 ,C321_=_C903 ,C321_=_C921 ,C321_=_C962 ,\nC321_=_C999 ,C321_=_C1008 ,C321_=_C1114 ,C321_=_C1135 ,C322_=_C323 ,C322_=_C463 ,\nC322_=_C523 ,C322_=_C594 ,C322_=_C626 ,C322_=_C732 ,C322_=_C751 ,C322_=_C847 ,\nC322_=_C903 ,C322_=_C971 ,C322_=_C1001 ,C322_=_C1083 ,C322_=_C1088 ,C322_=_C1142 ,\nC323_=_C373 ,C323_=_C402 ,C323_=_C437 ,C323_=_C481 ,C323_=_C652 ,C323_=_C698 ,\nC323_=_C726 ,C323_=_C738 ,C323_=_C783 ,C323_=_C788 ,C323_=_C852 ,C323_=_C984 ,\nC323_=_C1018 ,C323_=_C1026 ,C323_=_C1033 ,C323_=_C1040 ,C323_=_C1041 ,C323_=_C1042 ,\nC323_=_C1054 ,C323_=_C1135 ,C327_=_C328 ,C327_=_C329 ,C327_=_C330 ,C327_=_C332 ,\nC327_=_C333 ,C327_=_C334 ,C327_=_C335 ,C327_=_C339 ,C327_=_C340 ,C327_=_C356 ,\nC327_=_C357 ,C327_=_C358 ,C327_=_C359 ,C327_=_C360 ,C327_=_C361 ,C327_=_C362 ,\nC327_=_C363 ,C327_=_C364 ,C327_=_C614 ,C327_=_C917 ,C327_=_C918 ,C327_=_C921 ,\nC328_=_C329 ,C328_=_C330 ,C328_=_C332 ,C328_=_C333 ,C328_=_C334 ,C328_=_C335 ,\nC328_=_C339 ,C328_=_C340 ,C328_=_C342 ,C328_=_C458 ,C328_=_C465 ,C328_=_C469 ,\nC328_=_C470 ,C328_=_C472 ,C328_=_C473 ,C328_=_C477 ,C328_=_C779 ,C328_=_C889 ,\nC328_=_C1029 ,C328_=_C1080 ,C328_=_C1084 ,C328_=_C1088 ,C329_=_C330 ,C329_=_C332 ,\nC329_=_C333 ,C329_=_C334 ,C329_=_C335 ,C329_=_C339 ,C329_=_C340 ,C329_=_C409 ,\nC329_=_C415 ,C329_=_C482 ,C329_=_C487 ,C329_=_C488 ,C329_=_C490 ,C329_=_C493 ,\nC329_=_C494 ,C329_=_C495 ,C329_=_C497 ,C329_=_C499 ,C329_=_C513 ,C329_=_C587 ,\nC329_=_C956 ,C329_=_C1044 ,C329_=_C1045 ,C330_=_C332 ,C330_=_C333 ,C330_=_C334 ,\nC330_=_C335 ,C330_=_C339 ,C330_=_C340 ,C330_=_C431 ,C330_=_C442 ,C330_=_C539 ,\nC330_=_C592 ,C330_=_C594 ,C330_=_C595 ,C330_=_C596 ,C330_=_C598 ,C330_=_C846 ,\nC330_=_C922 ,C330_=_C947 ,C330_=_C948 ,C332_=_C333 ,C332_=_C334 ,C332_=_C335 ,\nC332_=_C339 ,C332_=_C340 ,C332_=_C413 ,C332_=_C414 ,C332_=_C480 ,C332_=_C484 ,\nC332_=_C494 ,C332_=_C601 ,C332_=_C619 ,C332_=_C640 ,C332_=_C665 ,C332_=_C668 ,\nC332_=_C670 ,C332_=_C671 ,C332_=_C672 ,C332_=_C757 ,C332_=_C804 ,C332_=_C829 ,\nC332_=_C851 ,C332_=_C943 ,C333_=_C334 ,C333_=_C335 ,C333_=_C339 ,C333_=_C340 ,\nC333_=_C435 ,C333_=_C446 ,C333_=_C503 ,C333_=_C519 ,C333_=_C572 ,C333_=_C743 ,\nC333_=_C745 ,C333_=_C746 ,C333_=_C806 ,C333_=_C846 ,C333_=_C847 ,C333_=_C848 ,\nC333_=_C849 ,C333_=_C851 ,C333_=_C852 ,C333_=_C853 ,C334_=_C335 ,C334_=_C339 ,\nC334_=_C340 ,C334_=_C430 ,C334_=_C512 ,C334_=_C573 ,C334_=_C596 ,C334_=_C674 ,\nC334_=_C711 ,C334_=_C732 ,C334_=_C789 ,C334_=_C938 ,C334_=_C956 ,C334_=_C999 ,\nC334_=_C1000 ,C334_=_C1001 ,C334_=_C1002 ,C334_=_C1003 ,C334_=_C1024 ,C334_=_C1040 ,\nC334_=_C1129 ,C334_=_C1131 ,C334_=_C1132 ,C334_=_C1133 ,C335_=_C339 ,C335_=_C340 ,\nC335_=_C418 ,C335_=_C430 ,C335_=_C440 ,C335_=_C559 ,C335_=_C570 ,C335_=_C581 ,\nC335_=_C596 ,C335_=_C651 ,C335_=_C711 ,C335_=_C789 ,C335_=_C938 ,C335_=_C956 ,\nC335_=_C965 ,C335_=_C999 ,C335_=_C1000 ,C335_=_C1001 ,C335_=_C1002 ,C335_=_C1003 ,\nC335_=_C1092 ,C335_=_C1145 ,C335_=_C1146 ,C339_=_C340 ,C339_=_C344 ,C339_=_C359 ,\nC339_=_C528 ,C339_=_C529 ,C339_=_C753 ,C339_=_C758 ,C339_=_C777 ,C339_=_C778 ,\nC339_=_C948 ,C339_=_C1032 ,C339_=_C1126 ,C339_=_C1131 ,C340_=_C344 ,C340_=_C359 ,\nC340_=_C364 ,C340_=_C753 ,C340_=_C758 ,C340_=_C778 ,C340_=_C948 ,C340_=_C1061 ,\nC340_=_C1126 ,C342_=_C344 ,C342_=_C345 ,C342_=_C346 ,C342_=_C347 ,C342_=_C348 ,\nC342_=_C351 ,C342_=_C353 ,C342_=_C354 ,C342_=_C378 ,C342_=_C408 ,C342_=_C409 ,\nC342_=_C410 ,C342_=_C411 ,C342_=_C412 ,C342_=_C413 ,C342_=_C414 ,C342_=_C415 ,\nC342_=_C416 ,C342_=_C418 ,C342_=_C458 ,C342_=_C477 ,C342_=_C779 ,C342_=_C889 ,\nC342_=_C1029 ,C342_=_C1080 ,C342_=_C1084 ,C342_=_C1088 ,C344_=_C345 ,C344_=_C346 ,\nC344_=_C347 ,C344_=_C348 ,C344_=_C351 ,C344_=_C353 ,C344_=_C354 ,C344_=_C359 ,\nC344_=_C365 ,C344_=_C634 ,C344_=_C673 ,C344_=_C674 ,C344_=_C678 ,C344_=_C682 ,\nC344_=_C753 ,C344_=_C758 ,C344_=_C778 ,C344_=_C948 ,C344_=_C1126 ,C345_=_C346 ,\nC345_=_C347 ,C345_=_C348 ,C345_=_C351 ,C345_=_C353 ,C345_=_C354 ,C345_=_C457 ,\nC345_=_C504 ,C345_=_C566 ,C345_=_C573 ,C345_=_C611 ,C345_=_C698 ,C345_=_C733 ,\nC345_=_C748 ,C345_=_C750 ,C345_=_C751 ,C345_=_C753 ,C345_=_C754 ,C345_=_C842 ,\nC345_=_C1027 ,C345_=_C1101 ,C345_=_C1102 ,C346_=_C347 ,C346_=_C348 ,C346_=_C351 ,\nC346_=_C353 ,C346_=_C354 ,C346_=_C457 ,C346_=_C507 ,C346_=_C563 ,C346_=_C573 ,\nC346_=_C611 ,C346_=_C684 ,C346_=_C733 ,C346_=_C748 ,C346_=_C750 ,C346_=_C751 ,\nC346_=_C753 ,C346_=_C754 ,C346_=_C804 ,C346_=_C955 ,C346_=_C1050 ,C346_=_C1123 ,\nC346_=_C1128 ,C346_=_C1132 ,C346_=_C1150 ,C347_=_C348 ,C347_=_C351 ,C347_=_C353 ,\nC347_=_C354 ,C347_=_C393 ,C347_=_C435 ,C347_=_C527 ,C347_=_C670 ,C347_=_C716 ,\nC347_=_C755 ,C347_=_C766 ,C347_=_C837 ,C347_=_C838 ,C347_=_C840 ,C347_=_C841 ,\nC347_=_C842 ,C347_=_C843 ,C347_=_C845 ,C347_=_C1005 ,C347_=_C1031 ,C347_=_C1047 ,\nC347_=_C1097 ,C347_=_C1102 ,C348_=_C351 ,C348_=_C353 ,C348_=_C354 ,C348_=_C446 ,\nC348_=_C469 ,C348_=_C485 ,C348_=_C636 ,C348_=_C672 ,C348_=_C820 ,C348_=_C861 ,\nC348_=_C938 ,C348_=_C940 ,C348_=_C943 ,C348_=_C944 ,C348_=_C948 ,C348_=_C972 ,\nC348_=_C1034 ,C348_=_C1116 ,C351_=_C353 ,C351_=_C354 ,C351_=_C377 ,C351_=_C418 ,\nC351_=_C480 ,C351_=_C576 ,C351_=_C812 ,C351_=_C880 ,C351_=_C890 ,C351_=_C893 ,\nC351_=_C902 ,C351_=_C972 ,C351_=_C996 ,C351_=_C998 ,C351_=_C1012 ,C351_=_C1014 ,\nC351_=_C1015 ,C351_=_C1016 ,C351_=_C1141 ,C351_=_C1145 ,C353_=_C354 ,C353_=_C360 ,\nC353_=_C377 ,C353_=_C432 ,C353_=_C442 ,C353_=_C545 ,C353_=_C591 ,C353_=_C595 ,\nC353_=_C659 ,C353_=_C768 ,C353_=_C798 ,C353_=_C855 ,C353_=_C885 ,C353_=_C936 ,\nC353_=_C954 ,C353_=_C957 ,C353_=_C1002 ,C353_=_C1027 ,C353_=_C1047 ,C353_=_C1054 ,\nC353_=_C1061 ,C353_=_C1097 ,C353_=_C1122 ,C353_=_C1133 ,C354_=_C440 ,C354_=_C451 ,\nC354_=_C529 ,C354_=_C711 ,C354_=_C721 ,C354_=_C736 ,C354_=_C778 ,C354_=_C810 ,\nC354_=_C862 ,C354_=_C929 ,C354_=_C1004 ,C354_=_C1068 ,C354_=_C1074 ,C354_=_C1077 ,\nC354_=_C1124 ,C354_=_C1125 ,C354_=_C1126 ,C356_=_C357 ,C356_=_C358 ,C356_=_C359 ,\nC356_=_C360 ,C356_=_C361 ,C356_=_C362 ,C356_=_C363 ,C356_=_C364 ,C356_=_C378 ,\nC356_=_C382 ,C356_=_C383 ,C356_=_C384 ,C356_=_C385 ,C356_=_C386 ,C356_=_C391 ,\nC356_=_C393 ,C356_=_C414 ,C356_=_C543 ,C356_=_C564 ,C356_=_C660 ,C356_=_C702 ,\nC356_=_C841 ,C356_=_C1122 ,C356_=_C1147 ,C357_=_C358 ,C357_=_C359 ,C357_=_C360 ,\nC357_=_C361 ,C357_=_C362 ,C357_=_C363 ,C357_=_C364 ,C357_=_C383 ,C357_=_C430 ,\nC357_=_C455 ,C357_=_C582 ,C357_=_C583 ,C357_=_C587 ,C357_=_C589 ,C357_=_C590 ,\nC357_=_C591 ,C357_=_C724 ,C357_=_C816 ,C357_=_C924 ,C357_=_C954 ,C357_=_C981 ,\nC357_=_C1001 ,C357_=_C1018 ,C357_=_C1042 ,C357_=_C1063 ,C357_=_C1066 ,C358_=_C359 ,\nC358_=_C360 ,C358_=_C361 ,C358_=_C362 ,C358_=_C363 ,C358_=_C364 ,C358_=_C594 ,\nC358_=_C611 ,C358_=_C751 ,C358_=_C789 ,C358_=_C804 ,C358_=_C1000 ,C358_=_C1023 ,\nC358_=_C1024 ,C359_=_C360 ,C359_=_C361 ,C359_=_C362 ,C359_=_C363 ,C359_=_C364 ,\nC359_=_C613 ,C359_=_C654 ,C359_=_C734 ,C359_=_C753 ,C359_=_C758 ,C359_=_C778 ,\nC359_=_C819 ,C359_=_C820 ,C359_=_C824 ,C359_=_C825 ,C359_=_C948 ,C359_=_C1126 ,\nC360_=_C361 ,C360_=_C362 ,C360_=_C363 ,C360_=_C364 ,C360_=_C432 ,C360_=_C652 ,\nC360_=_C739 ,C360_=_C746 ,C360_=_C768 ,C360_=_C773 ,C360_=_C849 ,C360_=_C855 ,\nC360_=_C882 ,C360_=_C912 ,C360_=_C950 ,C360_=_C957 ,C360_=_C1002 ,C360_=_C1027 ,\nC360_=_C1047 ,C360_=_C1052 ,C360_=_C1061 ,C360_=_C1069 ,C361_=_C362 ,C361_=_C363 ,\nC361_=_C364 ,C361_=_C427 ,C361_=_C438 ,C361_=_C656 ,C361_=_C908 ,C361_=_C917 ,\nC361_=_C923 ,C361_=_C984 ,C361_=_C1020 ,C361_=_C1067 ,C361_=_C1068 ,C361_=_C1104 ,\nC361_=_C1116 ,C361_=_C1150 ,C362_=_C363 ,C362_=_C364 ,C362_=_C414 ,C362_=_C488 ,\nC362_=_C495 ,C362_=_C543 ,C362_=_C564 ,C362_=_C660 ,C362_=_C702 ,C362_=_C812 ,\nC362_=_C832 ,C362_=_C841 ,C362_=_C1016 ,C362_=_C1103 ,C362_=_C1107 ,C362_=_C1108 ,\nC362_=_C1109 ,C362_=_C1110 ,C362_=_C1122 ,C362_=_C1147 ,C363_=_C364 ,C363_=_C431 ,\nC363_=_C441 ,C363_=_C530 ,C363_=_C592 ,C363_=_C615 ,C363_=_C726 ,C363_=_C745 ,\nC363_=_C819 ,C363_=_C867 ,C363_=_C1003 ,C363_=_C1008 ,C363_=_C1039 ,C363_=_C1091 ,\nC363_=_C1125 ,C363_=_C1132 ,C363_=_C1136 ,C364_=_C403 ,C364_=_C470 ,C364_=_C510 ,\nC364_=_C532 ,C364_=_C884 ,C364_=_C934 ,C364_=_C1061 ,C364_=_C1079 ,C364_=_C1133</w:t>
      </w:r>
    </w:p>
    <w:p>
      <w:pPr>
        <w:pStyle w:val="PreformattedText"/>
        <w:bidi w:val="0"/>
        <w:spacing w:before="0" w:after="0"/>
        <w:jc w:val="left"/>
        <w:rPr/>
      </w:pPr>
      <w:r>
        <w:rPr/>
        <w:t xml:space="preserve"> </w:t>
      </w:r>
      <w:r>
        <w:rPr/>
        <w:t>,\nC365_=_C366 ,C365_=_C367 ,C365_=_C368 ,C365_=_C369 ,C365_=_C370 ,C365_=_C372 ,\nC365_=_C373 ,C365_=_C374 ,C365_=_C376 ,C365_=_C377 ,C365_=_C634 ,C365_=_C673 ,\nC365_=_C674 ,C365_=_C678 ,C365_=_C682 ,C365_=_C713 ,C365_=_C878 ,C365_=_C973 ,\nC365_=_C1061 ,C365_=_C1109 ,C366_=_C367 ,C366_=_C368 ,C366_=_C369 ,C366_=_C370 ,\nC366_=_C372 ,C366_=_C373 ,C366_=_C374 ,C366_=_C376 ,C366_=_C377 ,C366_=_C383 ,\nC366_=_C385 ,C366_=_C457 ,C366_=_C603 ,C366_=_C702 ,C366_=_C710 ,C366_=_C728 ,\nC366_=_C730 ,C366_=_C731 ,C366_=_C732 ,C366_=_C824 ,C366_=_C866 ,C366_=_C959 ,\nC366_=_C994 ,C366_=_C995 ,C366_=_C1078 ,C366_=_C1109 ,C366_=_C1121 ,C366_=_C1138 ,\nC366_=_C1142 ,C367_=_C368 ,C367_=_C369 ,C367_=_C370 ,C367_=_C372 ,C367_=_C373 ,\nC367_=_C374 ,C367_=_C376 ,C367_=_C377 ,C367_=_C437 ,C367_=_C454 ,C367_=_C459 ,\nC367_=_C673 ,C367_=_C683 ,C367_=_C756 ,C367_=_C765 ,C367_=_C766 ,C367_=_C768 ,\nC367_=_C770 ,C367_=_C852 ,C367_=_C863 ,C367_=_C1146 ,C367_=_C1148 ,C368_=_C369 ,\nC368_=_C370 ,C368_=_C372 ,C368_=_C373 ,C368_=_C374 ,C368_=_C376 ,C368_=_C377 ,\nC368_=_C395 ,C368_=_C493 ,C368_=_C623 ,C368_=_C696 ,C368_=_C737 ,C368_=_C782 ,\nC368_=_C845 ,C368_=_C880 ,C368_=_C932 ,C368_=_C934 ,C368_=_C936 ,C368_=_C937 ,\nC368_=_C944 ,C369_=_C370 ,C369_=_C372 ,C369_=_C373 ,C369_=_C374 ,C369_=_C376 ,\nC369_=_C377 ,C369_=_C423 ,C369_=_C478 ,C369_=_C582 ,C369_=_C661 ,C369_=_C688 ,\nC369_=_C743 ,C369_=_C776 ,C369_=_C834 ,C369_=_C869 ,C369_=_C886 ,C369_=_C943 ,\nC369_=_C949 ,C369_=_C950 ,C369_=_C953 ,C369_=_C954 ,C369_=_C955 ,C369_=_C1022 ,\nC369_=_C1110 ,C370_=_C372 ,C370_=_C373 ,C370_=_C374 ,C370_=_C376 ,C370_=_C377 ,\nC370_=_C408 ,C370_=_C506 ,C370_=_C527 ,C370_=_C609 ,C370_=_C665 ,C370_=_C743 ,\nC370_=_C754 ,C370_=_C777 ,C370_=_C832 ,C370_=_C837 ,C370_=_C981 ,C370_=_C996 ,\nC370_=_C998 ,C370_=_C1067 ,C370_=_C1124 ,C370_=_C1148 ,C370_=_C1149 ,C372_=_C373 ,\nC372_=_C374 ,C372_=_C376 ,C372_=_C377 ,C372_=_C484 ,C372_=_C562 ,C372_=_C565 ,\nC372_=_C655 ,C372_=_C784 ,C372_=_C829 ,C372_=_C891 ,C372_=_C993 ,C372_=_C1026 ,\nC372_=_C1038 ,C372_=_C1039 ,C372_=_C1048 ,C372_=_C1118 ,C372_=_C1119 ,C373_=_C374 ,\nC373_=_C376 ,C373_=_C377 ,C373_=_C402 ,C373_=_C549 ,C373_=_C783 ,C373_=_C944 ,\nC373_=_C980 ,C373_=_C1018 ,C373_=_C1026 ,C373_=_C1031 ,C373_=_C1033 ,C373_=_C1038 ,\nC373_=_C1040 ,C373_=_C1041 ,C373_=_C1042 ,C373_=_C1134 ,C374_=_C376 ,C374_=_C377 ,\nC374_=_C413 ,C374_=_C530 ,C374_=_C688 ,C374_=_C745 ,C374_=_C847 ,C374_=_C864 ,\nC374_=_C867 ,C374_=_C868 ,C374_=_C877 ,C374_=_C913 ,C374_=_C979 ,C374_=_C1006 ,\nC374_=_C1023 ,C374_=_C1045 ,C374_=_C1078 ,C374_=_C1082 ,C374_=_C1083 ,C374_=_C1091 ,\nC374_=_C1129 ,C374_=_C1136 ,C376_=_C377 ,C376_=_C487 ,C376_=_C655 ,C376_=_C682 ,\nC376_=_C699 ,C376_=_C716 ,C376_=_C761 ,C376_=_C762 ,C376_=_C770 ,C376_=_C879 ,\nC376_=_C899 ,C376_=_C960 ,C376_=_C983 ,C376_=_C1050 ,C376_=_C1101 ,C376_=_C1145 ,\nC377_=_C418 ,C377_=_C442 ,C377_=_C545 ,C377_=_C591 ,C377_=_C595 ,C377_=_C659 ,\nC377_=_C798 ,C377_=_C812 ,C377_=_C880 ,C377_=_C885 ,C377_=_C890 ,C377_=_C902 ,\nC377_=_C936 ,C377_=_C954 ,C377_=_C972 ,C377_=_C998 ,C377_=_C1054 ,C377_=_C1097 ,\nC377_=_C1122 ,C377_=_C1133 ,C377_=_C1141 ,C377_=_C1145 ,C378_=_C382 ,C378_=_C383 ,\nC378_=_C384 ,C378_=_C385 ,C378_=_C386 ,C378_=_C391 ,C378_=_C393 ,C378_=_C408 ,\nC378_=_C409 ,C378_=_C410 ,C378_=_C411 ,C378_=_C412 ,C378_=_C413 ,C378_=_C414 ,\nC378_=_C415 ,C378_=_C416 ,C378_=_C418 ,C378_=_C765 ,C378_=_C1074 ,C378_=_C1076 ,\nC382_=_C383 ,C382_=_C384 ,C382_=_C385 ,C382_=_C386 ,C382_=_C391 ,C382_=_C393 ,\nC382_=_C405 ,C382_=_C501 ,C382_=_C550 ,C382_=_C551 ,C382_=_C553 ,C382_=_C554 ,\nC382_=_C559 ,C382_=_C921 ,C382_=_C1044 ,C382_=_C1066 ,C382_=_C1108 ,C382_=_C1115 ,\nC382_=_C1118 ,C382_=_C1123 ,C383_=_C384 ,C383_=_C385 ,C383_=_C386 ,C383_=_C391 ,\nC383_=_C393 ,C383_=_C430 ,C383_=_C455 ,C383_=_C582 ,C383_=_C583 ,C383_=_C587 ,\nC383_=_C589 ,C383_=_C590 ,C383_=_C591 ,C383_=_C710 ,C383_=_C824 ,C383_=_C866 ,\nC383_=_C959 ,C383_=_C994 ,C383_=_C995 ,C383_=_C1078 ,C383_=_C1109 ,C383_=_C1121 ,\nC383_=_C1138 ,C383_=_C1142 ,C384_=_C385 ,C384_=_C386 ,C384_=_C391 ,C384_=_C393 ,\nC384_=_C514 ,C384_=_C611 ,C384_=_C613 ,C384_=_C614 ,C384_=_C615 ,C384_=_C616 ,\nC384_=_C618 ,C384_=_C619 ,C384_=_C620 ,C384_=_C710 ,C384_=_C711 ,C384_=_C713 ,\nC384_=_C714 ,C384_=_C716 ,C384_=_C718 ,C385_=_C386 ,C385_=_C391 ,C385_=_C393 ,\nC385_=_C457 ,C385_=_C539 ,C385_=_C603 ,C385_=_C684 ,C385_=_C702 ,C385_=_C728 ,\nC385_=_C730 ,C385_=_C731 ,C385_=_C732 ,C385_=_C765 ,C385_=_C783 ,C385_=_C784 ,\nC385_=_C785 ,C385_=_C788 ,C386_=_C391 ,C386_=_C393 ,C386_=_C472 ,C386_=_C473 ,\nC386_=_C504 ,C386_=_C554 ,C386_=_C656 ,C386_=_C682 ,C386_=_C691 ,C386_=_C736 ,\nC386_=_C845 ,C386_=_C854 ,C386_=_C864 ,C386_=_C866 ,C386_=_C867 ,C386_=_C868 ,\nC386_=_C869 ,C386_=_C897 ,C386_=_C1134 ,C391_=_C393 ,C391_=_C549 ,C391_=_C598 ,\nC391_=_C727 ,C391_=_C731 ,C391_=_C748 ,C391_=_C833 ,C391_=_C840 ,C391_=_C899 ,\nC391_=_C918 ,C391_=_C947 ,C391_=_C953 ,C391_=_C980 ,C391_=_C1072 ,C391_=_C1119 ,\nC393_=_C405 ,C393_=_C435 ,C393_=_C527 ,C393_=_C668 ,C393_=_C670 ,C393_=_C716 ,\nC393_=_C979 ,C393_=_C1005 ,C393_=_C1031 ,C393_=_C1047 ,C393_=_C1056 ,C393_=_C1097 ,\nC393_=_C1102 ,C393_=_C1136 ,C393_=_C1144 ,C395_=_C402 ,C395_=_C403 ,C395_=_C405 ,\nC395_=_C456 ,C395_=_C512 ,C395_=_C550 ,C395_=_C570 ,C395_=_C601 ,C395_=_C603 ,\nC395_=_C607 ,C395_=_C609 ,C395_=_C696 ,C395_=_C737 ,C395_=_C782 ,C395_=_C845 ,\nC395_=_C936 ,C395_=_C944 ,C402_=_C403 ,C402_=_C405 ,C402_=_C622 ,C402_=_C671 ,\nC402_=_C740 ,C402_=_C783 ,C402_=_C863 ,C402_=_C971 ,C402_=_C1018 ,C402_=_C1023 ,\nC402_=_C1026 ,C402_=_C1033 ,C402_=_C1040 ,C402_=_C1041 ,C402_=_C1042 ,C402_=_C1060 ,\nC402_=_C1076 ,C402_=_C1131 ,C403_=_C405 ,C403_=_C456 ,C403_=_C470 ,C403_=_C507 ,\nC403_=_C510 ,C403_=_C532 ,C403_=_C755 ,C403_=_C759 ,C403_=_C762 ,C403_=_C884 ,\nC403_=_C925 ,C403_=_C934 ,C403_=_C1008 ,C403_=_C1048 ,C403_=_C1064 ,C403_=_C1066 ,\nC403_=_C1079 ,C403_=_C1133 ,C405_=_C668 ,C405_=_C921 ,C405_=_C979 ,C405_=_C1044 ,\nC405_=_C1056 ,C405_=_C1066 ,C405_=_C1102 ,C405_=_C1108 ,C405_=_C1115 ,C405_=_C1118 ,\nC405_=_C1123 ,C405_=_C1136 ,C405_=_C1144 ,C408_=_C409 ,C408_=_C410 ,C408_=_C411 ,\nC408_=_C412 ,C408_=_C413 ,C408_=_C414 ,C408_=_C415 ,C408_=_C416 ,C408_=_C418 ,\nC408_=_C474 ,C408_=_C475 ,C408_=_C476 ,C408_=_C477 ,C408_=_C478 ,C408_=_C479 ,\nC408_=_C480 ,C408_=_C481 ,C408_=_C482 ,C408_=_C483 ,C408_=_C484 ,C408_=_C485 ,\nC408_=_C609 ,C408_=_C754 ,C408_=_C832 ,C408_=_C1067 ,C408_=_C1124 ,C408_=_C1148 ,\nC408_=_C1149 ,C409_=_C410 ,C409_=_C411 ,C409_=_C412 ,C409_=_C413 ,C409_=_C414 ,\nC409_=_C415 ,C409_=_C416 ,C409_=_C418 ,C409_=_C487 ,C409_=_C488 ,C409_=_C490 ,\nC409_=_C493 ,C409_=_C494 ,C409_=_C495 ,C409_=_C497 ,C409_=_C499 ,C409_=_C532 ,\nC409_=_C575 ,C409_=_C638 ,C409_=_C699 ,C409_=_C731 ,C409_=_C766 ,C409_=_C811 ,\nC409_=_C843 ,C410_=_C411 ,C410_=_C412 ,C410_=_C413 ,C410_=_C414 ,C410_=_C415 ,\nC410_=_C416 ,C410_=_C418 ,C410_=_C465 ,C410_=_C488 ,C410_=_C561 ,C410_=_C562 ,\nC410_=_C563 ,C410_=_C564 ,C410_=_C565 ,C410_=_C566 ,C410_=_C645 ,C410_=_C647 ,\nC410_=_C650 ,C410_=_C651 ,C410_=_C652 ,C411_=_C412 ,C411_=_C413 ,C411_=_C414 ,\nC411_=_C415 ,C411_=_C416 ,C411_=_C418 ,C411_=_C488 ,C411_=_C517 ,C411_=_C561 ,\nC411_=_C562 ,C411_=_C563 ,C411_=_C564 ,C411_=_C565 ,C411_=_C566 ,C411_=_C651 ,\nC411_=_C795 ,C411_=_C891 ,C411_=_C959 ,C411_=_C1044 ,C411_=_C1103 ,C411_=_C1104 ,\nC412_=_C413 ,C412_=_C414 ,C412_=_C415 ,C412_=_C416 ,C412_=_C418 ,C412_=_C465 ,\nC412_=_C499 ,C412_=_C589 ,C412_=_C614 ,C412_=_C620 ,C412_=_C645 ,C412_=_C647 ,\nC412_=_C650 ,C412_=_C651 ,C412_=_C652 ,C412_=_C753 ,C412_=_C973 ,C412_=_C993 ,\nC412_=_C1051 ,C412_=_C1128 ,C413_=_C414 ,C413_=_C415 ,C413_=_C416 ,C413_=_C418 ,\nC413_=_C530 ,C413_=_C601 ,C413_=_C665 ,C413_=_C668 ,C413_=_C670 ,C413_=_C671 ,\nC413_=_C672 ,C413_=_C688 ,C413_=_C867 ,C413_=_C877 ,C413_=_C979 ,C413_=_C1023 ,\nC413_=_C1078 ,C413_=_C1082 ,C413_=_C1083 ,C414_=_C415 ,C414_=_C416 ,C414_=_C418 ,\nC414_=_C543 ,C414_=_C564 ,C414_=_C601 ,C414_=_C660 ,C414_=_C665 ,C414_=_C668 ,\nC414_=_C670 ,C414_=_C671 ,C414_=_C672 ,C414_=_C702 ,C414_=_C841 ,C414_=_C1122 ,\nC414_=_C1147 ,C415_=_C416 ,C415_=_C418 ,C415_=_C482 ,C415_=_C495 ,C415_=_C513 ,\nC415_=_C561 ,C415_=_C587 ,C415_=_C819 ,C415_=_C893 ,C415_=_C897 ,C415_=_C899 ,\nC415_=_C956 ,C415_=_C1044 ,C415_=_C1045 ,C416_=_C418 ,C416_=_C481 ,C416_=_C490 ,\nC416_=_C516 ,C416_=_C671 ,C416_=_C723 ,C416_=_C730 ,C416_=_C760 ,C416_=_C796 ,\nC416_=_C808 ,C416_=_C887 ,C416_=_C917 ,C416_=_C994 ,C416_=_C1012 ,C416_=_C1018 ,\nC416_=_C1019 ,C416_=_C1020 ,C416_=_C1021 ,C416_=_C1022 ,C416_=_C1067 ,C418_=_C440 ,\nC418_=_C559 ,C418_=_C570 ,C418_=_C581 ,C418_=_C651 ,C418_=_C812 ,C418_=_C880 ,\nC418_=_C890 ,C418_=_C902 ,C418_=_C965 ,C418_=_C972 ,C418_=_C998 ,C418_=_C1092 ,\nC418_=_C1141 ,C418_=_C1145 ,C418_=_C1146 ,C419_=_C423 ,C419_=_C427 ,C419_=_C511 ,\nC419_=_C512 ,C419_=_C513 ,C419_=_C514 ,C419_=_C516 ,C419_=_C517 ,C419_=_C518 ,\nC419_=_C519 ,C419_=_C621 ,C419_=_C683 ,C419_=_C684 ,C419_=_C688 ,C419_=_C689 ,\nC419_=_C691 ,C423_=_C427 ,C423_=_C518 ,C423_=_C526 ,C423_=_C563 ,C423_=_C582 ,\nC423_=_C615 ,C423_=_C645 ,C423_=_C661 ,C423_=_C688 ,C423_=_C743 ,C423_=_C834 ,\nC423_=_C869 ,C423_=_C886 ,C423_=_C943 ,C423_=_C981 ,C423_=_C982 ,C423_=_C983 ,\nC423_=_C984 ,C423_=_C1022 ,C423_=_C1110 ,C427_=_C438 ,C427_=_C514 ,C427_=_C544 ,\nC427_=_C656 ,C427_=_C796 ,C427_=_C851 ,C427_=_C905 ,C427_=_C917 ,C427_=_C984 ,\nC427_=_C995 ,C427_=_C999 ,C427_=_C1020 ,C427_=_C1041 ,C427_=_C1067 ,C427_=_C1068 ,\nC430_=_C431 ,C430_=_C432 ,C430_=_C435 ,C430_=_C436 ,C430_=_C437 ,C430_=_C438 ,\nC430_=_C440 ,C430_=_C441 ,C430_=_C455 ,C430_=_C582 ,C430_=_C583 ,C430_=_C587 ,\nC430_=_C589 ,C430_=_C590 ,C430_=_C591 ,C430_=_C596 ,C430_=_C711 ,C430_=_C789 ,\nC430_=_C938 ,C430_=_C956 ,C430_=_C999 ,C430_=_C1000 ,C430_=_C1001 ,C430_=_C1002 ,\nC430_=_C1003 ,C431_=_C432 ,C431_=_C435 ,C431_=_C436 ,C431_=_C437 ,C431_=_C438 ,\nC431_=_C440 ,C431_=_C441 ,C431_=_C442 ,C431_=_C530 ,C431_=_C592 ,C431_=_C594 ,\nC431_=_C595</w:t>
      </w:r>
    </w:p>
    <w:p>
      <w:pPr>
        <w:pStyle w:val="PreformattedText"/>
        <w:bidi w:val="0"/>
        <w:spacing w:before="0" w:after="0"/>
        <w:jc w:val="left"/>
        <w:rPr/>
      </w:pPr>
      <w:r>
        <w:rPr/>
        <w:t xml:space="preserve"> </w:t>
      </w:r>
      <w:r>
        <w:rPr/>
        <w:t>,C431_=_C596 ,C431_=_C598 ,C431_=_C726 ,C431_=_C867 ,C431_=_C1008 ,\nC431_=_C1091 ,C431_=_C1136 ,C432_=_C435 ,C432_=_C436 ,C432_=_C437 ,C432_=_C438 ,\nC432_=_C440 ,C432_=_C441 ,C432_=_C458 ,C432_=_C469 ,C432_=_C500 ,C432_=_C733 ,\nC432_=_C734 ,C432_=_C736 ,C432_=_C737 ,C432_=_C738 ,C432_=_C739 ,C432_=_C740 ,\nC432_=_C768 ,C432_=_C855 ,C432_=_C957 ,C432_=_C1002 ,C432_=_C1027 ,C432_=_C1047 ,\nC432_=_C1061 ,C435_=_C436 ,C435_=_C437 ,C435_=_C438 ,C435_=_C440 ,C435_=_C441 ,\nC435_=_C527 ,C435_=_C572 ,C435_=_C670 ,C435_=_C716 ,C435_=_C743 ,C435_=_C745 ,\nC435_=_C746 ,C435_=_C1005 ,C435_=_C1031 ,C435_=_C1047 ,C435_=_C1097 ,C435_=_C1102 ,\nC436_=_C437 ,C436_=_C438 ,C436_=_C440 ,C436_=_C441 ,C436_=_C493 ,C436_=_C524 ,\nC436_=_C601 ,C436_=_C623 ,C436_=_C624 ,C436_=_C755 ,C436_=_C756 ,C436_=_C757 ,\nC436_=_C758 ,C436_=_C759 ,C436_=_C760 ,C436_=_C761 ,C436_=_C762 ,C436_=_C929 ,\nC436_=_C966 ,C436_=_C1101 ,C436_=_C1104 ,C437_=_C438 ,C437_=_C440 ,C437_=_C441 ,\nC437_=_C459 ,C437_=_C481 ,C437_=_C652 ,C437_=_C673 ,C437_=_C683 ,C437_=_C698 ,\nC437_=_C726 ,C437_=_C738 ,C437_=_C765 ,C437_=_C766 ,C437_=_C768 ,C437_=_C770 ,\nC437_=_C788 ,C437_=_C852 ,C437_=_C984 ,C437_=_C1054 ,C437_=_C1135 ,C438_=_C440 ,\nC438_=_C441 ,C438_=_C516 ,C438_=_C517 ,C438_=_C656 ,C438_=_C720 ,C438_=_C789 ,\nC438_=_C792 ,C438_=_C795 ,C438_=_C796 ,C438_=_C798 ,C438_=_C917 ,C438_=_C984 ,\nC438_=_C1020 ,C438_=_C1067 ,C438_=_C1068 ,C440_=_C441 ,C440_=_C451 ,C440_=_C529 ,\nC440_=_C559 ,C440_=_C570 ,C440_=_C581 ,C440_=_C651 ,C440_=_C711 ,C440_=_C736 ,\nC440_=_C778 ,C440_=_C810 ,C440_=_C965 ,C440_=_C1004 ,C440_=_C1077 ,C440_=_C1092 ,\nC440_=_C1145 ,C440_=_C1146 ,C441_=_C447 ,C441_=_C464 ,C441_=_C497 ,C441_=_C510 ,\nC441_=_C526 ,C441_=_C615 ,C441_=_C745 ,C441_=_C819 ,C441_=_C854 ,C441_=_C953 ,\nC441_=_C1003 ,C441_=_C1039 ,C441_=_C1125 ,C441_=_C1132 ,C441_=_C1141 ,C442_=_C446 ,\nC442_=_C447 ,C442_=_C451 ,C442_=_C453 ,C442_=_C454 ,C442_=_C545 ,C442_=_C591 ,\nC442_=_C592 ,C442_=_C594 ,C442_=_C595 ,C442_=_C596 ,C442_=_C598 ,C442_=_C659 ,\nC442_=_C798 ,C442_=_C885 ,C442_=_C936 ,C442_=_C954 ,C442_=_C1054 ,C442_=_C1097 ,\nC442_=_C1122 ,C442_=_C1133 ,C446_=_C447 ,C446_=_C451 ,C446_=_C453 ,C446_=_C454 ,\nC446_=_C503 ,C446_=_C519 ,C446_=_C636 ,C446_=_C806 ,C446_=_C820 ,C446_=_C846 ,\nC446_=_C847 ,C446_=_C848 ,C446_=_C849 ,C446_=_C851 ,C446_=_C852 ,C446_=_C853 ,\nC446_=_C938 ,C446_=_C940 ,C446_=_C943 ,C446_=_C944 ,C447_=_C451 ,C447_=_C453 ,\nC447_=_C454 ,C447_=_C464 ,C447_=_C497 ,C447_=_C510 ,C447_=_C526 ,C447_=_C537 ,\nC447_=_C626 ,C447_=_C792 ,C447_=_C854 ,C447_=_C866 ,C447_=_C886 ,C447_=_C887 ,\nC447_=_C888 ,C447_=_C889 ,C447_=_C890 ,C447_=_C891 ,C447_=_C953 ,C447_=_C1141 ,\nC451_=_C453 ,C451_=_C454 ,C451_=_C479 ,C451_=_C529 ,C451_=_C595 ,C451_=_C711 ,\nC451_=_C736 ,C451_=_C757 ,C451_=_C778 ,C451_=_C810 ,C451_=_C902 ,C451_=_C965 ,\nC451_=_C966 ,C451_=_C1004 ,C451_=_C1077 ,C453_=_C454 ,C453_=_C472 ,C453_=_C482 ,\nC453_=_C506 ,C453_=_C508 ,C453_=_C547 ,C453_=_C559 ,C453_=_C619 ,C453_=_C697 ,\nC453_=_C788 ,C453_=_C975 ,C453_=_C1006 ,C453_=_C1021 ,C453_=_C1083 ,C453_=_C1103 ,\nC453_=_C1135 ,C453_=_C1144 ,C454_=_C538 ,C454_=_C566 ,C454_=_C621 ,C454_=_C756 ,\nC454_=_C785 ,C454_=_C852 ,C454_=_C863 ,C454_=_C1146 ,C454_=_C1147 ,C454_=_C1148 ,\nC455_=_C456 ,C455_=_C457 ,C455_=_C458 ,C455_=_C459 ,C455_=_C463 ,C455_=_C464 ,\nC455_=_C485 ,C455_=_C577 ,C455_=_C582 ,C455_=_C583 ,C455_=_C587 ,C455_=_C589 ,\nC455_=_C590 ,C455_=_C591 ,C455_=_C842 ,C455_=_C937 ,C455_=_C938 ,C455_=_C1014 ,\nC455_=_C1134 ,C455_=_C1150 ,C456_=_C457 ,C456_=_C458 ,C456_=_C459 ,C456_=_C463 ,\nC456_=_C464 ,C456_=_C507 ,C456_=_C512 ,C456_=_C550 ,C456_=_C570 ,C456_=_C601 ,\nC456_=_C603 ,C456_=_C607 ,C456_=_C609 ,C456_=_C755 ,C456_=_C759 ,C456_=_C762 ,\nC456_=_C925 ,C456_=_C1008 ,C456_=_C1048 ,C456_=_C1064 ,C456_=_C1066 ,C457_=_C458 ,\nC457_=_C459 ,C457_=_C463 ,C457_=_C464 ,C457_=_C573 ,C457_=_C603 ,C457_=_C611 ,\nC457_=_C702 ,C457_=_C728 ,C457_=_C730 ,C457_=_C731 ,C457_=_C732 ,C457_=_C733 ,\nC457_=_C748 ,C457_=_C750 ,C457_=_C751 ,C457_=_C753 ,C457_=_C754 ,C458_=_C459 ,\nC458_=_C463 ,C458_=_C464 ,C458_=_C469 ,C458_=_C477 ,C458_=_C500 ,C458_=_C733 ,\nC458_=_C734 ,C458_=_C736 ,C458_=_C737 ,C458_=_C738 ,C458_=_C739 ,C458_=_C740 ,\nC458_=_C779 ,C458_=_C889 ,C458_=_C1029 ,C458_=_C1080 ,C458_=_C1084 ,C458_=_C1088 ,\nC459_=_C463 ,C459_=_C464 ,C459_=_C624 ,C459_=_C640 ,C459_=_C673 ,C459_=_C683 ,\nC459_=_C765 ,C459_=_C766 ,C459_=_C768 ,C459_=_C770 ,C459_=_C905 ,C459_=_C1005 ,\nC459_=_C1084 ,C463_=_C464 ,C463_=_C650 ,C463_=_C683 ,C463_=_C751 ,C463_=_C776 ,\nC463_=_C847 ,C463_=_C883 ,C463_=_C903 ,C463_=_C966 ,C463_=_C971 ,C463_=_C982 ,\nC463_=_C1001 ,C463_=_C1069 ,C464_=_C497 ,C464_=_C510 ,C464_=_C524 ,C464_=_C526 ,\nC464_=_C678 ,C464_=_C705 ,C464_=_C854 ,C464_=_C908 ,C464_=_C937 ,C464_=_C953 ,\nC464_=_C1060 ,C464_=_C1082 ,C464_=_C1141 ,C465_=_C469 ,C465_=_C470 ,C465_=_C472 ,\nC465_=_C473 ,C465_=_C645 ,C465_=_C647 ,C465_=_C650 ,C465_=_C651 ,C465_=_C652 ,\nC465_=_C689 ,C465_=_C883 ,C465_=_C1004 ,C465_=_C1021 ,C465_=_C1088 ,C469_=_C470 ,\nC469_=_C472 ,C469_=_C473 ,C469_=_C485 ,C469_=_C500 ,C469_=_C672 ,C469_=_C733 ,\nC469_=_C734 ,C469_=_C736 ,C469_=_C737 ,C469_=_C738 ,C469_=_C739 ,C469_=_C740 ,\nC469_=_C861 ,C469_=_C948 ,C469_=_C972 ,C469_=_C1034 ,C469_=_C1116 ,C470_=_C472 ,\nC470_=_C473 ,C470_=_C510 ,C470_=_C532 ,C470_=_C647 ,C470_=_C720 ,C470_=_C807 ,\nC470_=_C884 ,C470_=_C900 ,C470_=_C912 ,C470_=_C913 ,C470_=_C934 ,C470_=_C1079 ,\nC470_=_C1133 ,C472_=_C473 ,C472_=_C508 ,C472_=_C554 ,C472_=_C559 ,C472_=_C619 ,\nC472_=_C656 ,C472_=_C682 ,C472_=_C691 ,C472_=_C697 ,C472_=_C845 ,C472_=_C897 ,\nC472_=_C975 ,C472_=_C1021 ,C472_=_C1083 ,C472_=_C1134 ,C472_=_C1135 ,C473_=_C554 ,\nC473_=_C656 ,C473_=_C660 ,C473_=_C682 ,C473_=_C691 ,C473_=_C845 ,C473_=_C848 ,\nC473_=_C897 ,C473_=_C1034 ,C473_=_C1134 ,C473_=_C1137 ,C473_=_C1141 ,C474_=_C475 ,\nC474_=_C476 ,C474_=_C477 ,C474_=_C478 ,C474_=_C479 ,C474_=_C480 ,C474_=_C481 ,\nC474_=_C482 ,C474_=_C483 ,C474_=_C484 ,C474_=_C485 ,C474_=_C487 ,C474_=_C500 ,\nC474_=_C501 ,C474_=_C502 ,C474_=_C503 ,C474_=_C504 ,C474_=_C506 ,C474_=_C507 ,\nC474_=_C508 ,C474_=_C510 ,C474_=_C721 ,C474_=_C773 ,C474_=_C827 ,C474_=_C864 ,\nC474_=_C874 ,C474_=_C875 ,C474_=_C877 ,C474_=_C878 ,C474_=_C879 ,C475_=_C476 ,\nC475_=_C477 ,C475_=_C478 ,C475_=_C479 ,C475_=_C480 ,C475_=_C481 ,C475_=_C482 ,\nC475_=_C483 ,C475_=_C484 ,C475_=_C485 ,C475_=_C502 ,C475_=_C523 ,C475_=_C535 ,\nC475_=_C570 ,C475_=_C571 ,C475_=_C572 ,C475_=_C573 ,C475_=_C575 ,C475_=_C576 ,\nC475_=_C577 ,C475_=_C581 ,C475_=_C795 ,C475_=_C824 ,C475_=_C923 ,C476_=_C477 ,\nC476_=_C478 ,C476_=_C479 ,C476_=_C480 ,C476_=_C481 ,C476_=_C482 ,C476_=_C483 ,\nC476_=_C484 ,C476_=_C485 ,C476_=_C537 ,C476_=_C538 ,C476_=_C589 ,C476_=_C590 ,\nC476_=_C616 ,C476_=_C650 ,C476_=_C720 ,C476_=_C721 ,C476_=_C723 ,C476_=_C724 ,\nC476_=_C726 ,C476_=_C727 ,C476_=_C1033 ,C476_=_C1125 ,C477_=_C478 ,C477_=_C479 ,\nC477_=_C480 ,C477_=_C481 ,C477_=_C482 ,C477_=_C483 ,C477_=_C484 ,C477_=_C485 ,\nC477_=_C721 ,C477_=_C773 ,C477_=_C779 ,C477_=_C827 ,C477_=_C864 ,C477_=_C874 ,\nC477_=_C875 ,C477_=_C877 ,C477_=_C878 ,C477_=_C879 ,C477_=_C889 ,C477_=_C1029 ,\nC477_=_C1080 ,C477_=_C1084 ,C477_=_C1088 ,C478_=_C479 ,C478_=_C480 ,C478_=_C481 ,\nC478_=_C482 ,C478_=_C483 ,C478_=_C484 ,C478_=_C485 ,C478_=_C565 ,C478_=_C583 ,\nC478_=_C733 ,C478_=_C768 ,C478_=_C776 ,C478_=_C837 ,C478_=_C889 ,C478_=_C897 ,\nC478_=_C949 ,C478_=_C950 ,C478_=_C953 ,C478_=_C954 ,C478_=_C955 ,C478_=_C1038 ,\nC479_=_C480 ,C479_=_C481 ,C479_=_C482 ,C479_=_C483 ,C479_=_C484 ,C479_=_C485 ,\nC479_=_C595 ,C479_=_C757 ,C479_=_C795 ,C479_=_C824 ,C479_=_C902 ,C479_=_C923 ,\nC479_=_C965 ,C479_=_C966 ,C480_=_C481 ,C480_=_C482 ,C480_=_C483 ,C480_=_C484 ,\nC480_=_C485 ,C480_=_C494 ,C480_=_C576 ,C480_=_C619 ,C480_=_C640 ,C480_=_C757 ,\nC480_=_C804 ,C480_=_C829 ,C480_=_C851 ,C480_=_C893 ,C480_=_C943 ,C480_=_C996 ,\nC480_=_C1012 ,C480_=_C1014 ,C480_=_C1015 ,C480_=_C1016 ,C481_=_C482 ,C481_=_C483 ,\nC481_=_C484 ,C481_=_C485 ,C481_=_C516 ,C481_=_C652 ,C481_=_C698 ,C481_=_C723 ,\nC481_=_C726 ,C481_=_C738 ,C481_=_C788 ,C481_=_C796 ,C481_=_C808 ,C481_=_C852 ,\nC481_=_C887 ,C481_=_C984 ,C481_=_C1012 ,C481_=_C1018 ,C481_=_C1019 ,C481_=_C1020 ,\nC481_=_C1021 ,C481_=_C1022 ,C481_=_C1054 ,C481_=_C1135 ,C482_=_C483 ,C482_=_C484 ,\nC482_=_C485 ,C482_=_C506 ,C482_=_C513 ,C482_=_C547 ,C482_=_C587 ,C482_=_C788 ,\nC482_=_C956 ,C482_=_C1006 ,C482_=_C1044 ,C482_=_C1045 ,C482_=_C1103 ,C482_=_C1144 ,\nC483_=_C484 ,C483_=_C485 ,C483_=_C502 ,C483_=_C581 ,C483_=_C641 ,C483_=_C718 ,\nC483_=_C811 ,C483_=_C853 ,C483_=_C921 ,C483_=_C962 ,C483_=_C1029 ,C483_=_C1064 ,\nC483_=_C1084 ,C483_=_C1114 ,C483_=_C1135 ,C484_=_C485 ,C484_=_C494 ,C484_=_C619 ,\nC484_=_C640 ,C484_=_C757 ,C484_=_C784 ,C484_=_C804 ,C484_=_C829 ,C484_=_C851 ,\nC484_=_C891 ,C484_=_C943 ,C484_=_C1026 ,C484_=_C1048 ,C484_=_C1118 ,C484_=_C1119 ,\nC485_=_C577 ,C485_=_C591 ,C485_=_C672 ,C485_=_C842 ,C485_=_C861 ,C485_=_C937 ,\nC485_=_C938 ,C485_=_C948 ,C485_=_C972 ,C485_=_C1014 ,C485_=_C1034 ,C485_=_C1116 ,\nC485_=_C1134 ,C485_=_C1150 ,C487_=_C488 ,C487_=_C490 ,C487_=_C493 ,C487_=_C494 ,\nC487_=_C495 ,C487_=_C497 ,C487_=_C499 ,C487_=_C500 ,C487_=_C501 ,C487_=_C502 ,\nC487_=_C503 ,C487_=_C504 ,C487_=_C506 ,C487_=_C507 ,C487_=_C508 ,C487_=_C510 ,\nC487_=_C699 ,C487_=_C716 ,C487_=_C761 ,C487_=_C770 ,C487_=_C879 ,C487_=_C960 ,\nC487_=_C983 ,C488_=_C490 ,C488_=_C493 ,C488_=_C494 ,C488_=_C495 ,C488_=_C497 ,\nC488_=_C499 ,C488_=_C561 ,C488_=_C562 ,C488_=_C563 ,C488_=_C564 ,C488_=_C565 ,\nC488_=_C566 ,C488_=_C812 ,C488_=_C832 ,C488_=_C1016 ,C488_=_C1103 ,C488_=_C1107 ,\nC488_=_C1108 ,C488_=_C1109 ,C488_=_C1110 ,C490_=_C493 ,C490_=_C494 ,C490_=_C495 ,\nC490_=_C497 ,C490_=_C499 ,C490_=_C501 ,C490_=_C634 ,C490_=_C636 ,C490_=_C637 ,\nC490_=_C638 ,C490_=_C640 ,C490_=_C641 ,C490_=_C671 ,C490_=_C730 ,C490_=_C760 ,\nC490_=_C917 ,C490_=_C994 ,C490_=_C1067 ,C493_=_C494 ,C493_=_C495 ,C493_=_C497 ,\nC493_=_C499 ,C493_=_C524 ,C493_=_C623</w:t>
      </w:r>
    </w:p>
    <w:p>
      <w:pPr>
        <w:pStyle w:val="PreformattedText"/>
        <w:bidi w:val="0"/>
        <w:spacing w:before="0" w:after="0"/>
        <w:jc w:val="left"/>
        <w:rPr/>
      </w:pPr>
      <w:r>
        <w:rPr/>
        <w:t xml:space="preserve"> </w:t>
      </w:r>
      <w:r>
        <w:rPr/>
        <w:t>,C493_=_C624 ,C493_=_C737 ,C493_=_C755 ,\nC493_=_C756 ,C493_=_C757 ,C493_=_C758 ,C493_=_C759 ,C493_=_C760 ,C493_=_C761 ,\nC493_=_C762 ,C493_=_C880 ,C493_=_C932 ,C493_=_C934 ,C493_=_C936 ,C493_=_C937 ,\nC494_=_C495 ,C494_=_C497 ,C494_=_C499 ,C494_=_C619 ,C494_=_C640 ,C494_=_C693 ,\nC494_=_C710 ,C494_=_C756 ,C494_=_C757 ,C494_=_C804 ,C494_=_C829 ,C494_=_C851 ,\nC494_=_C854 ,C494_=_C855 ,C494_=_C858 ,C494_=_C861 ,C494_=_C862 ,C494_=_C863 ,\nC494_=_C943 ,C495_=_C497 ,C495_=_C499 ,C495_=_C561 ,C495_=_C812 ,C495_=_C819 ,\nC495_=_C832 ,C495_=_C893 ,C495_=_C897 ,C495_=_C899 ,C495_=_C1016 ,C495_=_C1103 ,\nC495_=_C1107 ,C495_=_C1108 ,C495_=_C1109 ,C495_=_C1110 ,C497_=_C499 ,C497_=_C510 ,\nC497_=_C526 ,C497_=_C810 ,C497_=_C854 ,C497_=_C875 ,C497_=_C953 ,C497_=_C1020 ,\nC497_=_C1068 ,C497_=_C1097 ,C497_=_C1141 ,C499_=_C589 ,C499_=_C614 ,C499_=_C620 ,\nC499_=_C661 ,C499_=_C753 ,C499_=_C843 ,C499_=_C858 ,C499_=_C973 ,C499_=_C975 ,\nC499_=_C993 ,C499_=_C1051 ,C499_=_C1128 ,C499_=_C1148 ,C499_=_C1149 ,C500_=_C501 ,\nC500_=_C502 ,C500_=_C503 ,C500_=_C504 ,C500_=_C506 ,C500_=_C507 ,C500_=_C508 ,\nC500_=_C510 ,C500_=_C523 ,C500_=_C524 ,C500_=_C526 ,C500_=_C527 ,C500_=_C528 ,\nC500_=_C529 ,C500_=_C530 ,C500_=_C531 ,C500_=_C532 ,C500_=_C733 ,C500_=_C734 ,\nC500_=_C736 ,C500_=_C737 ,C500_=_C738 ,C500_=_C739 ,C500_=_C740 ,C501_=_C502 ,\nC501_=_C503 ,C501_=_C504 ,C501_=_C506 ,C501_=_C507 ,C501_=_C508 ,C501_=_C510 ,\nC501_=_C550 ,C501_=_C551 ,C501_=_C553 ,C501_=_C554 ,C501_=_C559 ,C501_=_C634 ,\nC501_=_C636 ,C501_=_C637 ,C501_=_C638 ,C501_=_C640 ,C501_=_C641 ,C502_=_C503 ,\nC502_=_C504 ,C502_=_C506 ,C502_=_C507 ,C502_=_C508 ,C502_=_C510 ,C502_=_C523 ,\nC502_=_C535 ,C502_=_C570 ,C502_=_C571 ,C502_=_C572 ,C502_=_C573 ,C502_=_C575 ,\nC502_=_C576 ,C502_=_C577 ,C502_=_C581 ,C502_=_C811 ,C502_=_C1029 ,C502_=_C1064 ,\nC502_=_C1084 ,C503_=_C504 ,C503_=_C506 ,C503_=_C507 ,C503_=_C508 ,C503_=_C510 ,\nC503_=_C519 ,C503_=_C528 ,C503_=_C545 ,C503_=_C785 ,C503_=_C806 ,C503_=_C840 ,\nC503_=_C846 ,C503_=_C847 ,C503_=_C848 ,C503_=_C849 ,C503_=_C851 ,C503_=_C852 ,\nC503_=_C853 ,C503_=_C932 ,C503_=_C965 ,C503_=_C982 ,C503_=_C983 ,C503_=_C1014 ,\nC503_=_C1019 ,C503_=_C1063 ,C504_=_C506 ,C504_=_C507 ,C504_=_C508 ,C504_=_C510 ,\nC504_=_C566 ,C504_=_C698 ,C504_=_C736 ,C504_=_C842 ,C504_=_C854 ,C504_=_C864 ,\nC504_=_C866 ,C504_=_C867 ,C504_=_C868 ,C504_=_C869 ,C504_=_C1027 ,C504_=_C1101 ,\nC504_=_C1102 ,C506_=_C507 ,C506_=_C508 ,C506_=_C510 ,C506_=_C527 ,C506_=_C547 ,\nC506_=_C665 ,C506_=_C743 ,C506_=_C777 ,C506_=_C788 ,C506_=_C837 ,C506_=_C981 ,\nC506_=_C996 ,C506_=_C998 ,C506_=_C1006 ,C506_=_C1103 ,C506_=_C1144 ,C507_=_C508 ,\nC507_=_C510 ,C507_=_C563 ,C507_=_C684 ,C507_=_C755 ,C507_=_C759 ,C507_=_C762 ,\nC507_=_C804 ,C507_=_C925 ,C507_=_C955 ,C507_=_C1008 ,C507_=_C1048 ,C507_=_C1050 ,\nC507_=_C1064 ,C507_=_C1066 ,C507_=_C1123 ,C507_=_C1128 ,C507_=_C1132 ,C507_=_C1150 ,\nC508_=_C510 ,C508_=_C559 ,C508_=_C619 ,C508_=_C620 ,C508_=_C697 ,C508_=_C874 ,\nC508_=_C955 ,C508_=_C975 ,C508_=_C1012 ,C508_=_C1021 ,C508_=_C1083 ,C508_=_C1135 ,\nC508_=_C1149 ,C510_=_C526 ,C510_=_C532 ,C510_=_C854 ,C510_=_C884 ,C510_=_C934 ,\nC510_=_C953 ,C510_=_C1079 ,C510_=_C1133 ,C510_=_C1141 ,C511_=_C512 ,C511_=_C513 ,\nC511_=_C514 ,C511_=_C516 ,C511_=_C517 ,C511_=_C518 ,C511_=_C519 ,C511_=_C535 ,\nC511_=_C537 ,C511_=_C538 ,C511_=_C539 ,C511_=_C543 ,C511_=_C544 ,C511_=_C545 ,\nC511_=_C547 ,C511_=_C549 ,C511_=_C748 ,C511_=_C773 ,C511_=_C774 ,C511_=_C776 ,\nC511_=_C777 ,C511_=_C778 ,C511_=_C779 ,C511_=_C782 ,C512_=_C513 ,C512_=_C514 ,\nC512_=_C516 ,C512_=_C517 ,C512_=_C518 ,C512_=_C519 ,C512_=_C550 ,C512_=_C570 ,\nC512_=_C573 ,C512_=_C601 ,C512_=_C603 ,C512_=_C607 ,C512_=_C609 ,C512_=_C674 ,\nC512_=_C732 ,C512_=_C1024 ,C512_=_C1040 ,C512_=_C1129 ,C512_=_C1131 ,C512_=_C1132 ,\nC512_=_C1133 ,C513_=_C514 ,C513_=_C516 ,C513_=_C517 ,C513_=_C518 ,C513_=_C519 ,\nC513_=_C582 ,C513_=_C587 ,C513_=_C622 ,C513_=_C702 ,C513_=_C703 ,C513_=_C705 ,\nC513_=_C956 ,C513_=_C1044 ,C513_=_C1045 ,C514_=_C516 ,C514_=_C517 ,C514_=_C518 ,\nC514_=_C519 ,C514_=_C544 ,C514_=_C710 ,C514_=_C711 ,C514_=_C713 ,C514_=_C714 ,\nC514_=_C716 ,C514_=_C718 ,C514_=_C796 ,C514_=_C851 ,C514_=_C905 ,C514_=_C995 ,\nC514_=_C999 ,C514_=_C1041 ,C516_=_C517 ,C516_=_C518 ,C516_=_C519 ,C516_=_C720 ,\nC516_=_C723 ,C516_=_C789 ,C516_=_C792 ,C516_=_C795 ,C516_=_C796 ,C516_=_C798 ,\nC516_=_C808 ,C516_=_C887 ,C516_=_C1012 ,C516_=_C1018 ,C516_=_C1019 ,C516_=_C1020 ,\nC516_=_C1021 ,C516_=_C1022 ,C517_=_C518 ,C517_=_C519 ,C517_=_C651 ,C517_=_C720 ,\nC517_=_C789 ,C517_=_C792 ,C517_=_C795 ,C517_=_C796 ,C517_=_C798 ,C517_=_C891 ,\nC517_=_C959 ,C517_=_C1044 ,C517_=_C1103 ,C517_=_C1104 ,C518_=_C519 ,C518_=_C526 ,\nC518_=_C563 ,C518_=_C572 ,C518_=_C615 ,C518_=_C645 ,C518_=_C806 ,C518_=_C807 ,\nC518_=_C808 ,C518_=_C810 ,C518_=_C811 ,C518_=_C812 ,C518_=_C816 ,C518_=_C981 ,\nC518_=_C982 ,C518_=_C983 ,C518_=_C984 ,C519_=_C647 ,C519_=_C668 ,C519_=_C673 ,\nC519_=_C760 ,C519_=_C806 ,C519_=_C846 ,C519_=_C847 ,C519_=_C848 ,C519_=_C849 ,\nC519_=_C851 ,C519_=_C852 ,C519_=_C853 ,C519_=_C874 ,C519_=_C904 ,C519_=_C1033 ,\nC519_=_C1034 ,C523_=_C524 ,C523_=_C526 ,C523_=_C527 ,C523_=_C528 ,C523_=_C529 ,\nC523_=_C530 ,C523_=_C531 ,C523_=_C532 ,C523_=_C535 ,C523_=_C570 ,C523_=_C571 ,\nC523_=_C572 ,C523_=_C573 ,C523_=_C575 ,C523_=_C576 ,C523_=_C577 ,C523_=_C581 ,\nC523_=_C594 ,C523_=_C626 ,C523_=_C732 ,C523_=_C1083 ,C523_=_C1088 ,C523_=_C1142 ,\nC524_=_C526 ,C524_=_C527 ,C524_=_C528 ,C524_=_C529 ,C524_=_C530 ,C524_=_C531 ,\nC524_=_C532 ,C524_=_C623 ,C524_=_C624 ,C524_=_C678 ,C524_=_C705 ,C524_=_C755 ,\nC524_=_C756 ,C524_=_C757 ,C524_=_C758 ,C524_=_C759 ,C524_=_C760 ,C524_=_C761 ,\nC524_=_C762 ,C524_=_C908 ,C524_=_C937 ,C524_=_C1060 ,C524_=_C1082 ,C526_=_C527 ,\nC526_=_C528 ,C526_=_C529 ,C526_=_C530 ,C526_=_C531 ,C526_=_C532 ,C526_=_C563 ,\nC526_=_C615 ,C526_=_C645 ,C526_=_C854 ,C526_=_C953 ,C526_=_C981 ,C526_=_C982 ,\nC526_=_C983 ,C526_=_C984 ,C526_=_C1141 ,C527_=_C528 ,C527_=_C529 ,C527_=_C530 ,\nC527_=_C531 ,C527_=_C532 ,C527_=_C665 ,C527_=_C670 ,C527_=_C716 ,C527_=_C743 ,\nC527_=_C777 ,C527_=_C837 ,C527_=_C981 ,C527_=_C996 ,C527_=_C998 ,C527_=_C1005 ,\nC527_=_C1031 ,C527_=_C1047 ,C527_=_C1097 ,C527_=_C1102 ,C528_=_C529 ,C528_=_C530 ,\nC528_=_C531 ,C528_=_C532 ,C528_=_C545 ,C528_=_C777 ,C528_=_C785 ,C528_=_C840 ,\nC528_=_C848 ,C528_=_C932 ,C528_=_C965 ,C528_=_C982 ,C528_=_C983 ,C528_=_C1014 ,\nC528_=_C1019 ,C528_=_C1032 ,C528_=_C1063 ,C528_=_C1126 ,C528_=_C1131 ,C529_=_C530 ,\nC529_=_C531 ,C529_=_C532 ,C529_=_C711 ,C529_=_C736 ,C529_=_C777 ,C529_=_C778 ,\nC529_=_C810 ,C529_=_C1004 ,C529_=_C1032 ,C529_=_C1077 ,C529_=_C1126 ,C529_=_C1131 ,\nC530_=_C531 ,C530_=_C532 ,C530_=_C592 ,C530_=_C688 ,C530_=_C726 ,C530_=_C867 ,\nC530_=_C877 ,C530_=_C979 ,C530_=_C1008 ,C530_=_C1023 ,C530_=_C1078 ,C530_=_C1082 ,\nC530_=_C1083 ,C530_=_C1091 ,C530_=_C1136 ,C531_=_C532 ,C531_=_C547 ,C531_=_C551 ,\nC531_=_C654 ,C531_=_C689 ,C531_=_C714 ,C531_=_C718 ,C531_=_C792 ,C531_=_C816 ,\nC531_=_C838 ,C531_=_C853 ,C531_=_C858 ,C531_=_C885 ,C531_=_C887 ,C531_=_C913 ,\nC531_=_C940 ,C531_=_C957 ,C531_=_C1002 ,C531_=_C1022 ,C531_=_C1024 ,C531_=_C1115 ,\nC532_=_C575 ,C532_=_C638 ,C532_=_C699 ,C532_=_C731 ,C532_=_C766 ,C532_=_C811 ,\nC532_=_C843 ,C532_=_C884 ,C532_=_C934 ,C532_=_C1079 ,C532_=_C1133 ,C535_=_C537 ,\nC535_=_C538 ,C535_=_C539 ,C535_=_C543 ,C535_=_C544 ,C535_=_C545 ,C535_=_C547 ,\nC535_=_C549 ,C535_=_C570 ,C535_=_C571 ,C535_=_C572 ,C535_=_C573 ,C535_=_C575 ,\nC535_=_C576 ,C535_=_C577 ,C535_=_C581 ,C535_=_C730 ,C535_=_C879 ,C535_=_C1019 ,\nC535_=_C1063 ,C535_=_C1138 ,C535_=_C1142 ,C537_=_C538 ,C537_=_C539 ,C537_=_C543 ,\nC537_=_C544 ,C537_=_C545 ,C537_=_C547 ,C537_=_C549 ,C537_=_C626 ,C537_=_C720 ,\nC537_=_C721 ,C537_=_C723 ,C537_=_C724 ,C537_=_C726 ,C537_=_C727 ,C537_=_C792 ,\nC537_=_C866 ,C537_=_C886 ,C537_=_C887 ,C537_=_C888 ,C537_=_C889 ,C537_=_C890 ,\nC537_=_C891 ,C538_=_C539 ,C538_=_C543 ,C538_=_C544 ,C538_=_C545 ,C538_=_C547 ,\nC538_=_C549 ,C538_=_C566 ,C538_=_C621 ,C538_=_C720 ,C538_=_C721 ,C538_=_C723 ,\nC538_=_C724 ,C538_=_C726 ,C538_=_C727 ,C538_=_C785 ,C538_=_C1147 ,C539_=_C543 ,\nC539_=_C544 ,C539_=_C545 ,C539_=_C547 ,C539_=_C549 ,C539_=_C684 ,C539_=_C765 ,\nC539_=_C783 ,C539_=_C784 ,C539_=_C785 ,C539_=_C788 ,C539_=_C846 ,C539_=_C922 ,\nC539_=_C947 ,C539_=_C948 ,C543_=_C544 ,C543_=_C545 ,C543_=_C547 ,C543_=_C549 ,\nC543_=_C564 ,C543_=_C660 ,C543_=_C702 ,C543_=_C841 ,C543_=_C979 ,C543_=_C980 ,\nC543_=_C1122 ,C543_=_C1147 ,C544_=_C545 ,C544_=_C547 ,C544_=_C549 ,C544_=_C693 ,\nC544_=_C796 ,C544_=_C851 ,C544_=_C875 ,C544_=_C905 ,C544_=_C995 ,C544_=_C999 ,\nC544_=_C1041 ,C544_=_C1047 ,C544_=_C1048 ,C544_=_C1050 ,C545_=_C547 ,C545_=_C549 ,\nC545_=_C591 ,C545_=_C595 ,C545_=_C659 ,C545_=_C785 ,C545_=_C798 ,C545_=_C840 ,\nC545_=_C848 ,C545_=_C885 ,C545_=_C932 ,C545_=_C936 ,C545_=_C954 ,C545_=_C965 ,\nC545_=_C982 ,C545_=_C983 ,C545_=_C1014 ,C545_=_C1019 ,C545_=_C1054 ,C545_=_C1063 ,\nC545_=_C1097 ,C545_=_C1122 ,C545_=_C1133 ,C547_=_C549 ,C547_=_C551 ,C547_=_C689 ,\nC547_=_C788 ,C547_=_C858 ,C547_=_C885 ,C547_=_C940 ,C547_=_C1006 ,C547_=_C1024 ,\nC547_=_C1103 ,C547_=_C1144 ,C549_=_C727 ,C549_=_C899 ,C549_=_C918 ,C549_=_C944 ,\nC549_=_C947 ,C549_=_C953 ,C549_=_C980 ,C549_=_C1031 ,C549_=_C1038 ,C549_=_C1072 ,\nC549_=_C1119 ,C549_=_C1134 ,C550_=_C551 ,C550_=_C553 ,C550_=_C554 ,C550_=_C559 ,\nC550_=_C570 ,C550_=_C601 ,C550_=_C603 ,C550_=_C607 ,C550_=_C609 ,C550_=_C746 ,\nC550_=_C922 ,C550_=_C1128 ,C550_=_C1129 ,C550_=_C1138 ,C551_=_C553 ,C551_=_C554 ,\nC551_=_C559 ,C551_=_C571 ,C551_=_C654 ,C551_=_C655 ,C551_=_C656 ,C551_=_C659 ,\nC551_=_C660 ,C551_=_C661 ,C551_=_C689 ,C551_=_C858 ,C551_=_C885 ,C551_=_C940 ,\nC551_=_C1024 ,C553_=_C554 ,C553_=_C559 ,C553_=_C583 ,C553_=_C674 ,C553_=_C691 ,\nC553_=_C703 ,C553_=_C723 ,C553_=_C728 ,C553_=_C808 ,C553_=_C827 ,C553_=_C829 ,\nC553_=_C832 ,C553_=_C833 ,C553_=_C834 ,C553_=_C932 ,C553_=_C1041 ,C553_=_C1064 ,\nC554_=_C559 ,C554_=_C656 ,C554_=_C682 ,C554_=_C691</w:t>
      </w:r>
    </w:p>
    <w:p>
      <w:pPr>
        <w:pStyle w:val="PreformattedText"/>
        <w:bidi w:val="0"/>
        <w:spacing w:before="0" w:after="0"/>
        <w:jc w:val="left"/>
        <w:rPr/>
      </w:pPr>
      <w:r>
        <w:rPr/>
        <w:t xml:space="preserve"> </w:t>
      </w:r>
      <w:r>
        <w:rPr/>
        <w:t>,C554_=_C705 ,C554_=_C845 ,\nC554_=_C897 ,C554_=_C922 ,C554_=_C923 ,C554_=_C924 ,C554_=_C925 ,C554_=_C929 ,\nC554_=_C1134 ,C559_=_C570 ,C559_=_C581 ,C559_=_C619 ,C559_=_C651 ,C559_=_C697 ,\nC559_=_C965 ,C559_=_C975 ,C559_=_C1021 ,C559_=_C1083 ,C559_=_C1092 ,C559_=_C1135 ,\nC559_=_C1145 ,C559_=_C1146 ,C561_=_C562 ,C561_=_C563 ,C561_=_C564 ,C561_=_C565 ,\nC561_=_C566 ,C561_=_C697 ,C561_=_C728 ,C561_=_C798 ,C561_=_C819 ,C561_=_C868 ,\nC561_=_C890 ,C561_=_C893 ,C561_=_C897 ,C561_=_C899 ,C561_=_C934 ,C561_=_C1072 ,\nC561_=_C1091 ,C561_=_C1092 ,C562_=_C563 ,C562_=_C564 ,C562_=_C565 ,C562_=_C566 ,\nC562_=_C645 ,C562_=_C655 ,C562_=_C694 ,C562_=_C784 ,C562_=_C829 ,C562_=_C855 ,\nC562_=_C900 ,C562_=_C902 ,C562_=_C903 ,C562_=_C904 ,C562_=_C905 ,C562_=_C908 ,\nC562_=_C993 ,C562_=_C1038 ,C562_=_C1039 ,C563_=_C564 ,C563_=_C565 ,C563_=_C566 ,\nC563_=_C615 ,C563_=_C645 ,C563_=_C684 ,C563_=_C804 ,C563_=_C955 ,C563_=_C981 ,\nC563_=_C982 ,C563_=_C983 ,C563_=_C984 ,C563_=_C1050 ,C563_=_C1123 ,C563_=_C1128 ,\nC563_=_C1132 ,C563_=_C1150 ,C564_=_C565 ,C564_=_C566 ,C564_=_C660 ,C564_=_C702 ,\nC564_=_C750 ,C564_=_C759 ,C564_=_C841 ,C564_=_C903 ,C564_=_C999 ,C564_=_C1008 ,\nC564_=_C1122 ,C564_=_C1147 ,C565_=_C566 ,C565_=_C583 ,C565_=_C655 ,C565_=_C733 ,\nC565_=_C768 ,C565_=_C784 ,C565_=_C829 ,C565_=_C837 ,C565_=_C889 ,C565_=_C897 ,\nC565_=_C993 ,C565_=_C1038 ,C565_=_C1039 ,C566_=_C621 ,C566_=_C698 ,C566_=_C785 ,\nC566_=_C842 ,C566_=_C1027 ,C566_=_C1101 ,C566_=_C1102 ,C566_=_C1147 ,C570_=_C571 ,\nC570_=_C572 ,C570_=_C573 ,C570_=_C575 ,C570_=_C576 ,C570_=_C577 ,C570_=_C581 ,\nC570_=_C601 ,C570_=_C603 ,C570_=_C607 ,C570_=_C609 ,C570_=_C651 ,C570_=_C965 ,\nC570_=_C1092 ,C570_=_C1145 ,C570_=_C1146 ,C571_=_C572 ,C571_=_C573 ,C571_=_C575 ,\nC571_=_C576 ,C571_=_C577 ,C571_=_C581 ,C571_=_C603 ,C571_=_C613 ,C571_=_C636 ,\nC571_=_C654 ,C571_=_C655 ,C571_=_C656 ,C571_=_C659 ,C571_=_C660 ,C571_=_C661 ,\nC571_=_C806 ,C571_=_C924 ,C571_=_C950 ,C571_=_C993 ,C571_=_C994 ,C571_=_C995 ,\nC572_=_C573 ,C572_=_C575 ,C572_=_C576 ,C572_=_C577 ,C572_=_C581 ,C572_=_C743 ,\nC572_=_C745 ,C572_=_C746 ,C572_=_C806 ,C572_=_C807 ,C572_=_C808 ,C572_=_C810 ,\nC572_=_C811 ,C572_=_C812 ,C572_=_C816 ,C573_=_C575 ,C573_=_C576 ,C573_=_C577 ,\nC573_=_C581 ,C573_=_C611 ,C573_=_C674 ,C573_=_C732 ,C573_=_C733 ,C573_=_C748 ,\nC573_=_C750 ,C573_=_C751 ,C573_=_C753 ,C573_=_C754 ,C573_=_C1024 ,C573_=_C1040 ,\nC573_=_C1129 ,C573_=_C1131 ,C573_=_C1132 ,C573_=_C1133 ,C575_=_C576 ,C575_=_C577 ,\nC575_=_C581 ,C575_=_C638 ,C575_=_C699 ,C575_=_C731 ,C575_=_C766 ,C575_=_C783 ,\nC575_=_C811 ,C575_=_C838 ,C575_=_C843 ,C575_=_C886 ,C576_=_C577 ,C576_=_C581 ,\nC576_=_C590 ,C576_=_C618 ,C576_=_C665 ,C576_=_C734 ,C576_=_C893 ,C576_=_C996 ,\nC576_=_C1012 ,C576_=_C1014 ,C576_=_C1015 ,C576_=_C1016 ,C576_=_C1107 ,C577_=_C581 ,\nC577_=_C591 ,C577_=_C598 ,C577_=_C618 ,C577_=_C825 ,C577_=_C842 ,C577_=_C888 ,\nC577_=_C937 ,C577_=_C938 ,C577_=_C1014 ,C577_=_C1051 ,C577_=_C1052 ,C577_=_C1054 ,\nC577_=_C1056 ,C577_=_C1134 ,C577_=_C1150 ,C581_=_C641 ,C581_=_C651 ,C581_=_C718 ,\nC581_=_C853 ,C581_=_C921 ,C581_=_C962 ,C581_=_C965 ,C581_=_C1092 ,C581_=_C1114 ,\nC581_=_C1135 ,C581_=_C1145 ,C581_=_C1146 ,C582_=_C583 ,C582_=_C587 ,C582_=_C589 ,\nC582_=_C590 ,C582_=_C591 ,C582_=_C622 ,C582_=_C661 ,C582_=_C688 ,C582_=_C702 ,\nC582_=_C703 ,C582_=_C705 ,C582_=_C743 ,C582_=_C834 ,C582_=_C869 ,C582_=_C886 ,\nC582_=_C943 ,C582_=_C1022 ,C582_=_C1110 ,C583_=_C587 ,C583_=_C589 ,C583_=_C590 ,\nC583_=_C591 ,C583_=_C674 ,C583_=_C703 ,C583_=_C728 ,C583_=_C733 ,C583_=_C768 ,\nC583_=_C827 ,C583_=_C829 ,C583_=_C832 ,C583_=_C833 ,C583_=_C834 ,C583_=_C837 ,\nC583_=_C889 ,C583_=_C897 ,C583_=_C1038 ,C587_=_C589 ,C587_=_C590 ,C587_=_C591 ,\nC587_=_C724 ,C587_=_C816 ,C587_=_C924 ,C587_=_C954 ,C587_=_C956 ,C587_=_C981 ,\nC587_=_C1001 ,C587_=_C1018 ,C587_=_C1042 ,C587_=_C1044 ,C587_=_C1045 ,C587_=_C1063 ,\nC587_=_C1066 ,C589_=_C590 ,C589_=_C591 ,C589_=_C614 ,C589_=_C616 ,C589_=_C620 ,\nC589_=_C650 ,C589_=_C753 ,C589_=_C973 ,C589_=_C993 ,C589_=_C1033 ,C589_=_C1051 ,\nC589_=_C1125 ,C589_=_C1128 ,C590_=_C591 ,C590_=_C616 ,C590_=_C618 ,C590_=_C650 ,\nC590_=_C665 ,C590_=_C734 ,C590_=_C893 ,C590_=_C1033 ,C590_=_C1107 ,C590_=_C1125 ,\nC591_=_C595 ,C591_=_C659 ,C591_=_C798 ,C591_=_C842 ,C591_=_C885 ,C591_=_C936 ,\nC591_=_C937 ,C591_=_C938 ,C591_=_C954 ,C591_=_C1014 ,C591_=_C1054 ,C591_=_C1097 ,\nC591_=_C1122 ,C591_=_C1133 ,C591_=_C1134 ,C591_=_C1150 ,C592_=_C594 ,C592_=_C595 ,\nC592_=_C596 ,C592_=_C598 ,C592_=_C693 ,C592_=_C694 ,C592_=_C696 ,C592_=_C697 ,\nC592_=_C698 ,C592_=_C699 ,C592_=_C726 ,C592_=_C867 ,C592_=_C1008 ,C592_=_C1091 ,\nC592_=_C1136 ,C594_=_C595 ,C594_=_C596 ,C594_=_C598 ,C594_=_C626 ,C594_=_C732 ,\nC594_=_C789 ,C594_=_C804 ,C594_=_C1083 ,C594_=_C1088 ,C594_=_C1142 ,C595_=_C596 ,\nC595_=_C598 ,C595_=_C659 ,C595_=_C757 ,C595_=_C798 ,C595_=_C885 ,C595_=_C902 ,\nC595_=_C936 ,C595_=_C954 ,C595_=_C965 ,C595_=_C966 ,C595_=_C1054 ,C595_=_C1097 ,\nC595_=_C1122 ,C595_=_C1133 ,C596_=_C598 ,C596_=_C616 ,C596_=_C638 ,C596_=_C711 ,\nC596_=_C739 ,C596_=_C758 ,C596_=_C789 ,C596_=_C827 ,C596_=_C938 ,C596_=_C956 ,\nC596_=_C999 ,C596_=_C1000 ,C596_=_C1001 ,C596_=_C1002 ,C596_=_C1003 ,C596_=_C1004 ,\nC596_=_C1005 ,C596_=_C1006 ,C598_=_C618 ,C598_=_C731 ,C598_=_C748 ,C598_=_C825 ,\nC598_=_C833 ,C598_=_C840 ,C598_=_C888 ,C598_=_C1051 ,C598_=_C1052 ,C598_=_C1054 ,\nC598_=_C1056 ,C601_=_C603 ,C601_=_C607 ,C601_=_C609 ,C601_=_C665 ,C601_=_C668 ,\nC601_=_C670 ,C601_=_C671 ,C601_=_C672 ,C601_=_C929 ,C601_=_C966 ,C601_=_C1101 ,\nC601_=_C1104 ,C603_=_C607 ,C603_=_C609 ,C603_=_C613 ,C603_=_C636 ,C603_=_C702 ,\nC603_=_C728 ,C603_=_C730 ,C603_=_C731 ,C603_=_C732 ,C603_=_C806 ,C603_=_C924 ,\nC603_=_C950 ,C603_=_C993 ,C603_=_C994 ,C603_=_C995 ,C607_=_C609 ,C607_=_C641 ,\nC607_=_C678 ,C607_=_C746 ,C607_=_C869 ,C607_=_C922 ,C607_=_C1069 ,C607_=_C1114 ,\nC607_=_C1115 ,C607_=_C1128 ,C607_=_C1129 ,C607_=_C1138 ,C609_=_C754 ,C609_=_C774 ,\nC609_=_C832 ,C609_=_C949 ,C609_=_C1067 ,C609_=_C1092 ,C609_=_C1108 ,C609_=_C1114 ,\nC609_=_C1124 ,C609_=_C1137 ,C609_=_C1148 ,C609_=_C1149 ,C611_=_C613 ,C611_=_C614 ,\nC611_=_C615 ,C611_=_C616 ,C611_=_C618 ,C611_=_C619 ,C611_=_C620 ,C611_=_C733 ,\nC611_=_C748 ,C611_=_C750 ,C611_=_C751 ,C611_=_C753 ,C611_=_C754 ,C611_=_C1000 ,\nC611_=_C1023 ,C611_=_C1024 ,C613_=_C614 ,C613_=_C615 ,C613_=_C616 ,C613_=_C618 ,\nC613_=_C619 ,C613_=_C620 ,C613_=_C636 ,C613_=_C654 ,C613_=_C734 ,C613_=_C806 ,\nC613_=_C819 ,C613_=_C820 ,C613_=_C824 ,C613_=_C825 ,C613_=_C924 ,C613_=_C950 ,\nC613_=_C993 ,C613_=_C994 ,C613_=_C995 ,C614_=_C615 ,C614_=_C616 ,C614_=_C618 ,\nC614_=_C619 ,C614_=_C620 ,C614_=_C753 ,C614_=_C917 ,C614_=_C918 ,C614_=_C921 ,\nC614_=_C973 ,C614_=_C993 ,C614_=_C1051 ,C614_=_C1128 ,C615_=_C616 ,C615_=_C618 ,\nC615_=_C619 ,C615_=_C620 ,C615_=_C645 ,C615_=_C745 ,C615_=_C819 ,C615_=_C981 ,\nC615_=_C982 ,C615_=_C983 ,C615_=_C984 ,C615_=_C1003 ,C615_=_C1039 ,C615_=_C1125 ,\nC615_=_C1132 ,C616_=_C618 ,C616_=_C619 ,C616_=_C620 ,C616_=_C638 ,C616_=_C650 ,\nC616_=_C739 ,C616_=_C758 ,C616_=_C827 ,C616_=_C1004 ,C616_=_C1005 ,C616_=_C1006 ,\nC616_=_C1033 ,C616_=_C1125 ,C618_=_C619 ,C618_=_C620 ,C618_=_C665 ,C618_=_C734 ,\nC618_=_C825 ,C618_=_C888 ,C618_=_C893 ,C618_=_C1051 ,C618_=_C1052 ,C618_=_C1054 ,\nC618_=_C1056 ,C618_=_C1107 ,C619_=_C620 ,C619_=_C640 ,C619_=_C697 ,C619_=_C757 ,\nC619_=_C804 ,C619_=_C829 ,C619_=_C851 ,C619_=_C943 ,C619_=_C975 ,C619_=_C1021 ,\nC619_=_C1083 ,C619_=_C1135 ,C620_=_C753 ,C620_=_C874 ,C620_=_C955 ,C620_=_C973 ,\nC620_=_C993 ,C620_=_C1012 ,C620_=_C1051 ,C620_=_C1128 ,C620_=_C1149 ,C621_=_C622 ,\nC621_=_C623 ,C621_=_C624 ,C621_=_C626 ,C621_=_C627 ,C621_=_C683 ,C621_=_C684 ,\nC621_=_C688 ,C621_=_C689 ,C621_=_C691 ,C621_=_C785 ,C621_=_C1147 ,C622_=_C623 ,\nC622_=_C624 ,C622_=_C626 ,C622_=_C627 ,C622_=_C671 ,C622_=_C702 ,C622_=_C703 ,\nC622_=_C705 ,C622_=_C740 ,C622_=_C863 ,C622_=_C971 ,C622_=_C1023 ,C622_=_C1060 ,\nC622_=_C1076 ,C622_=_C1131 ,C623_=_C624 ,C623_=_C626 ,C623_=_C627 ,C623_=_C737 ,\nC623_=_C755 ,C623_=_C756 ,C623_=_C757 ,C623_=_C758 ,C623_=_C759 ,C623_=_C760 ,\nC623_=_C761 ,C623_=_C762 ,C623_=_C880 ,C623_=_C932 ,C623_=_C934 ,C623_=_C936 ,\nC623_=_C937 ,C624_=_C626 ,C624_=_C627 ,C624_=_C640 ,C624_=_C755 ,C624_=_C756 ,\nC624_=_C757 ,C624_=_C758 ,C624_=_C759 ,C624_=_C760 ,C624_=_C761 ,C624_=_C762 ,\nC624_=_C905 ,C624_=_C1005 ,C624_=_C1084 ,C626_=_C627 ,C626_=_C732 ,C626_=_C792 ,\nC626_=_C866 ,C626_=_C886 ,C626_=_C887 ,C626_=_C888 ,C626_=_C889 ,C626_=_C890 ,\nC626_=_C891 ,C626_=_C1083 ,C626_=_C1088 ,C626_=_C1142 ,C627_=_C637 ,C627_=_C672 ,\nC627_=_C694 ,C627_=_C727 ,C627_=_C779 ,C627_=_C807 ,C627_=_C861 ,C627_=_C877 ,\nC627_=_C912 ,C627_=_C949 ,C627_=_C971 ,C627_=_C972 ,C627_=_C973 ,C627_=_C975 ,\nC627_=_C1040 ,C634_=_C636 ,C634_=_C637 ,C634_=_C638 ,C634_=_C640 ,C634_=_C641 ,\nC634_=_C673 ,C634_=_C674 ,C634_=_C678 ,C634_=_C682 ,C634_=_C884 ,C634_=_C925 ,\nC634_=_C1051 ,C634_=_C1072 ,C634_=_C1074 ,C634_=_C1076 ,C636_=_C637 ,C636_=_C638 ,\nC636_=_C640 ,C636_=_C641 ,C636_=_C806 ,C636_=_C820 ,C636_=_C924 ,C636_=_C938 ,\nC636_=_C940 ,C636_=_C943 ,C636_=_C944 ,C636_=_C950 ,C636_=_C993 ,C636_=_C994 ,\nC636_=_C995 ,C637_=_C638 ,C637_=_C640 ,C637_=_C641 ,C637_=_C694 ,C637_=_C807 ,\nC637_=_C846 ,C637_=_C862 ,C637_=_C949 ,C637_=_C960 ,C637_=_C962 ,C637_=_C971 ,\nC637_=_C972 ,C637_=_C973 ,C637_=_C975 ,C637_=_C1000 ,C637_=_C1032 ,C637_=_C1039 ,\nC637_=_C1144 ,C637_=_C1147 ,C638_=_C640 ,C638_=_C641 ,C638_=_C699 ,C638_=_C731 ,\nC638_=_C739 ,C638_=_C758 ,C638_=_C766 ,C638_=_C811 ,C638_=_C827 ,C638_=_C843 ,\nC638_=_C1004 ,C638_=_C1005 ,C638_=_C1006 ,C640_=_C641 ,C640_=_C757 ,C640_=_C804 ,\nC640_=_C829 ,C640_=_C851 ,C640_=_C905 ,C640_=_C943 ,C640_=_C1005 ,C640_=_C1084 ,\nC641_=_C678 ,C641_=_C718 ,C641_=_C853 ,C641_=_C869 ,C641_=_C921 ,C641_=_C962 ,\nC641_=_C1069 ,C641_=_C1114 ,C641_=_C1115 ,C641_=_C1135 ,C645_=_C647 ,C645_=_C650 ,\nC645_=_C651 ,C645_=_C652 ,C645_=_C694 ,C645_=_C855 ,C645_=_C900 ,C645_=_C902 ,\nC645_=_C903 ,C645_=_C904</w:t>
      </w:r>
    </w:p>
    <w:p>
      <w:pPr>
        <w:pStyle w:val="PreformattedText"/>
        <w:bidi w:val="0"/>
        <w:spacing w:before="0" w:after="0"/>
        <w:jc w:val="left"/>
        <w:rPr/>
      </w:pPr>
      <w:r>
        <w:rPr/>
        <w:t xml:space="preserve"> </w:t>
      </w:r>
      <w:r>
        <w:rPr/>
        <w:t>,C645_=_C905 ,C645_=_C908 ,C645_=_C981 ,C645_=_C982 ,\nC645_=_C983 ,C645_=_C984 ,C647_=_C650 ,C647_=_C651 ,C647_=_C652 ,C647_=_C668 ,\nC647_=_C673 ,C647_=_C720 ,C647_=_C760 ,C647_=_C807 ,C647_=_C874 ,C647_=_C900 ,\nC647_=_C904 ,C647_=_C912 ,C647_=_C913 ,C647_=_C1033 ,C647_=_C1034 ,C650_=_C651 ,\nC650_=_C652 ,C650_=_C683 ,C650_=_C776 ,C650_=_C883 ,C650_=_C966 ,C650_=_C982 ,\nC650_=_C1033 ,C650_=_C1069 ,C650_=_C1125 ,C651_=_C652 ,C651_=_C795 ,C651_=_C891 ,\nC651_=_C959 ,C651_=_C965 ,C651_=_C1044 ,C651_=_C1092 ,C651_=_C1103 ,C651_=_C1104 ,\nC651_=_C1145 ,C651_=_C1146 ,C652_=_C698 ,C652_=_C726 ,C652_=_C738 ,C652_=_C739 ,\nC652_=_C746 ,C652_=_C773 ,C652_=_C788 ,C652_=_C849 ,C652_=_C852 ,C652_=_C882 ,\nC652_=_C912 ,C652_=_C950 ,C652_=_C984 ,C652_=_C1052 ,C652_=_C1054 ,C652_=_C1069 ,\nC652_=_C1135 ,C654_=_C655 ,C654_=_C656 ,C654_=_C659 ,C654_=_C660 ,C654_=_C661 ,\nC654_=_C714 ,C654_=_C718 ,C654_=_C734 ,C654_=_C792 ,C654_=_C816 ,C654_=_C819 ,\nC654_=_C820 ,C654_=_C824 ,C654_=_C825 ,C654_=_C838 ,C654_=_C853 ,C654_=_C887 ,\nC654_=_C913 ,C654_=_C957 ,C654_=_C1002 ,C654_=_C1022 ,C654_=_C1115 ,C655_=_C656 ,\nC655_=_C659 ,C655_=_C660 ,C655_=_C661 ,C655_=_C682 ,C655_=_C762 ,C655_=_C784 ,\nC655_=_C829 ,C655_=_C899 ,C655_=_C993 ,C655_=_C1038 ,C655_=_C1039 ,C655_=_C1050 ,\nC655_=_C1101 ,C655_=_C1145 ,C656_=_C659 ,C656_=_C660 ,C656_=_C661 ,C656_=_C682 ,\nC656_=_C691 ,C656_=_C845 ,C656_=_C897 ,C656_=_C917 ,C656_=_C984 ,C656_=_C1020 ,\nC656_=_C1067 ,C656_=_C1068 ,C656_=_C1134 ,C659_=_C660 ,C659_=_C661 ,C659_=_C770 ,\nC659_=_C798 ,C659_=_C820 ,C659_=_C885 ,C659_=_C936 ,C659_=_C954 ,C659_=_C1054 ,\nC659_=_C1077 ,C659_=_C1080 ,C659_=_C1097 ,C659_=_C1110 ,C659_=_C1121 ,C659_=_C1122 ,\nC659_=_C1133 ,C659_=_C1137 ,C659_=_C1146 ,C660_=_C661 ,C660_=_C702 ,C660_=_C841 ,\nC660_=_C848 ,C660_=_C1034 ,C660_=_C1122 ,C660_=_C1137 ,C660_=_C1141 ,C660_=_C1147 ,\nC661_=_C688 ,C661_=_C743 ,C661_=_C834 ,C661_=_C843 ,C661_=_C858 ,C661_=_C869 ,\nC661_=_C886 ,C661_=_C943 ,C661_=_C975 ,C661_=_C1022 ,C661_=_C1110 ,C661_=_C1148 ,\nC661_=_C1149 ,C665_=_C668 ,C665_=_C670 ,C665_=_C671 ,C665_=_C672 ,C665_=_C734 ,\nC665_=_C743 ,C665_=_C777 ,C665_=_C837 ,C665_=_C893 ,C665_=_C981 ,C665_=_C996 ,\nC665_=_C998 ,C665_=_C1107 ,C668_=_C670 ,C668_=_C671 ,C668_=_C672 ,C668_=_C673 ,\nC668_=_C760 ,C668_=_C874 ,C668_=_C904 ,C668_=_C979 ,C668_=_C1033 ,C668_=_C1034 ,\nC668_=_C1056 ,C668_=_C1102 ,C668_=_C1136 ,C668_=_C1144 ,C670_=_C671 ,C670_=_C672 ,\nC670_=_C713 ,C670_=_C716 ,C670_=_C841 ,C670_=_C1005 ,C670_=_C1015 ,C670_=_C1031 ,\nC670_=_C1047 ,C670_=_C1077 ,C670_=_C1080 ,C670_=_C1097 ,C670_=_C1102 ,C671_=_C672 ,\nC671_=_C730 ,C671_=_C740 ,C671_=_C760 ,C671_=_C863 ,C671_=_C917 ,C671_=_C971 ,\nC671_=_C994 ,C671_=_C1023 ,C671_=_C1060 ,C671_=_C1067 ,C671_=_C1076 ,C671_=_C1131 ,\nC672_=_C727 ,C672_=_C779 ,C672_=_C861 ,C672_=_C877 ,C672_=_C912 ,C672_=_C948 ,\nC672_=_C972 ,C672_=_C1034 ,C672_=_C1040 ,C672_=_C1116 ,C673_=_C674 ,C673_=_C678 ,\nC673_=_C682 ,C673_=_C683 ,C673_=_C760 ,C673_=_C765 ,C673_=_C766 ,C673_=_C768 ,\nC673_=_C770 ,C673_=_C874 ,C673_=_C904 ,C673_=_C1033 ,C673_=_C1034 ,C674_=_C678 ,\nC674_=_C682 ,C674_=_C703 ,C674_=_C728 ,C674_=_C732 ,C674_=_C827 ,C674_=_C829 ,\nC674_=_C832 ,C674_=_C833 ,C674_=_C834 ,C674_=_C1024 ,C674_=_C1040 ,C674_=_C1129 ,\nC674_=_C1131 ,C674_=_C1132 ,C674_=_C1133 ,C678_=_C682 ,C678_=_C705 ,C678_=_C869 ,\nC678_=_C908 ,C678_=_C937 ,C678_=_C1060 ,C678_=_C1069 ,C678_=_C1082 ,C678_=_C1114 ,\nC678_=_C1115 ,C682_=_C691 ,C682_=_C762 ,C682_=_C845 ,C682_=_C897 ,C682_=_C899 ,\nC682_=_C1050 ,C682_=_C1101 ,C682_=_C1134 ,C682_=_C1145 ,C683_=_C684 ,C683_=_C688 ,\nC683_=_C689 ,C683_=_C691 ,C683_=_C765 ,C683_=_C766 ,C683_=_C768 ,C683_=_C770 ,\nC683_=_C776 ,C683_=_C883 ,C683_=_C966 ,C683_=_C982 ,C683_=_C1069 ,C684_=_C688 ,\nC684_=_C689 ,C684_=_C691 ,C684_=_C765 ,C684_=_C783 ,C684_=_C784 ,C684_=_C785 ,\nC684_=_C788 ,C684_=_C804 ,C684_=_C955 ,C684_=_C1050 ,C684_=_C1123 ,C684_=_C1128 ,\nC684_=_C1132 ,C684_=_C1150 ,C688_=_C689 ,C688_=_C691 ,C688_=_C743 ,C688_=_C834 ,\nC688_=_C867 ,C688_=_C869 ,C688_=_C877 ,C688_=_C886 ,C688_=_C943 ,C688_=_C979 ,\nC688_=_C1022 ,C688_=_C1023 ,C688_=_C1078 ,C688_=_C1082 ,C688_=_C1083 ,C688_=_C1110 ,\nC689_=_C691 ,C689_=_C858 ,C689_=_C883 ,C689_=_C885 ,C689_=_C940 ,C689_=_C1004 ,\nC689_=_C1021 ,C689_=_C1024 ,C689_=_C1088 ,C691_=_C723 ,C691_=_C808 ,C691_=_C845 ,\nC691_=_C897 ,C691_=_C932 ,C691_=_C1041 ,C691_=_C1064 ,C691_=_C1134 ,C693_=_C694 ,\nC693_=_C696 ,C693_=_C697 ,C693_=_C698 ,C693_=_C699 ,C693_=_C710 ,C693_=_C756 ,\nC693_=_C854 ,C693_=_C855 ,C693_=_C858 ,C693_=_C861 ,C693_=_C862 ,C693_=_C863 ,\nC693_=_C875 ,C693_=_C1047 ,C693_=_C1048 ,C693_=_C1050 ,C694_=_C696 ,C694_=_C697 ,\nC694_=_C698 ,C694_=_C699 ,C694_=_C807 ,C694_=_C855 ,C694_=_C900 ,C694_=_C902 ,\nC694_=_C903 ,C694_=_C904 ,C694_=_C905 ,C694_=_C908 ,C694_=_C949 ,C694_=_C971 ,\nC694_=_C972 ,C694_=_C973 ,C694_=_C975 ,C696_=_C697 ,C696_=_C698 ,C696_=_C699 ,\nC696_=_C737 ,C696_=_C738 ,C696_=_C782 ,C696_=_C845 ,C696_=_C936 ,C696_=_C944 ,\nC696_=_C956 ,C696_=_C957 ,C696_=_C959 ,C696_=_C960 ,C696_=_C962 ,C697_=_C698 ,\nC697_=_C699 ,C697_=_C728 ,C697_=_C798 ,C697_=_C868 ,C697_=_C890 ,C697_=_C934 ,\nC697_=_C975 ,C697_=_C1021 ,C697_=_C1072 ,C697_=_C1083 ,C697_=_C1091 ,C697_=_C1092 ,\nC697_=_C1135 ,C698_=_C699 ,C698_=_C726 ,C698_=_C738 ,C698_=_C788 ,C698_=_C842 ,\nC698_=_C852 ,C698_=_C984 ,C698_=_C1027 ,C698_=_C1054 ,C698_=_C1101 ,C698_=_C1102 ,\nC698_=_C1135 ,C699_=_C716 ,C699_=_C731 ,C699_=_C761 ,C699_=_C766 ,C699_=_C770 ,\nC699_=_C811 ,C699_=_C843 ,C699_=_C879 ,C699_=_C960 ,C699_=_C983 ,C702_=_C703 ,\nC702_=_C705 ,C702_=_C728 ,C702_=_C730 ,C702_=_C731 ,C702_=_C732 ,C702_=_C841 ,\nC702_=_C1122 ,C702_=_C1147 ,C703_=_C705 ,C703_=_C728 ,C703_=_C827 ,C703_=_C829 ,\nC703_=_C832 ,C703_=_C833 ,C703_=_C834 ,C703_=_C998 ,C703_=_C1016 ,C703_=_C1118 ,\nC703_=_C1119 ,C705_=_C908 ,C705_=_C922 ,C705_=_C923 ,C705_=_C924 ,C705_=_C925 ,\nC705_=_C929 ,C705_=_C937 ,C705_=_C1060 ,C705_=_C1082 ,C710_=_C711 ,C710_=_C713 ,\nC710_=_C714 ,C710_=_C716 ,C710_=_C718 ,C710_=_C756 ,C710_=_C824 ,C710_=_C854 ,\nC710_=_C855 ,C710_=_C858 ,C710_=_C861 ,C710_=_C862 ,C710_=_C863 ,C710_=_C866 ,\nC710_=_C959 ,C710_=_C994 ,C710_=_C995 ,C710_=_C1078 ,C710_=_C1109 ,C710_=_C1121 ,\nC710_=_C1138 ,C710_=_C1142 ,C711_=_C713 ,C711_=_C714 ,C711_=_C716 ,C711_=_C718 ,\nC711_=_C736 ,C711_=_C778 ,C711_=_C789 ,C711_=_C810 ,C711_=_C938 ,C711_=_C956 ,\nC711_=_C999 ,C711_=_C1000 ,C711_=_C1001 ,C711_=_C1002 ,C711_=_C1003 ,C711_=_C1004 ,\nC711_=_C1077 ,C713_=_C714 ,C713_=_C716 ,C713_=_C718 ,C713_=_C841 ,C713_=_C878 ,\nC713_=_C973 ,C713_=_C1015 ,C713_=_C1061 ,C713_=_C1077 ,C713_=_C1080 ,C713_=_C1109 ,\nC714_=_C716 ,C714_=_C718 ,C714_=_C750 ,C714_=_C792 ,C714_=_C816 ,C714_=_C838 ,\nC714_=_C853 ,C714_=_C878 ,C714_=_C887 ,C714_=_C888 ,C714_=_C913 ,C714_=_C957 ,\nC714_=_C1002 ,C714_=_C1003 ,C714_=_C1022 ,C714_=_C1045 ,C714_=_C1115 ,C716_=_C718 ,\nC716_=_C761 ,C716_=_C770 ,C716_=_C879 ,C716_=_C960 ,C716_=_C983 ,C716_=_C1005 ,\nC716_=_C1031 ,C716_=_C1047 ,C716_=_C1097 ,C716_=_C1102 ,C718_=_C792 ,C718_=_C816 ,\nC718_=_C838 ,C718_=_C853 ,C718_=_C887 ,C718_=_C913 ,C718_=_C921 ,C718_=_C957 ,\nC718_=_C962 ,C718_=_C1002 ,C718_=_C1022 ,C718_=_C1114 ,C718_=_C1115 ,C718_=_C1135 ,\nC720_=_C721 ,C720_=_C723 ,C720_=_C724 ,C720_=_C726 ,C720_=_C727 ,C720_=_C789 ,\nC720_=_C792 ,C720_=_C795 ,C720_=_C796 ,C720_=_C798 ,C720_=_C807 ,C720_=_C900 ,\nC720_=_C912 ,C720_=_C913 ,C721_=_C723 ,C721_=_C724 ,C721_=_C726 ,C721_=_C727 ,\nC721_=_C773 ,C721_=_C827 ,C721_=_C862 ,C721_=_C864 ,C721_=_C874 ,C721_=_C875 ,\nC721_=_C877 ,C721_=_C878 ,C721_=_C879 ,C721_=_C929 ,C721_=_C1068 ,C721_=_C1074 ,\nC721_=_C1124 ,C721_=_C1125 ,C721_=_C1126 ,C723_=_C724 ,C723_=_C726 ,C723_=_C727 ,\nC723_=_C796 ,C723_=_C808 ,C723_=_C887 ,C723_=_C932 ,C723_=_C1012 ,C723_=_C1018 ,\nC723_=_C1019 ,C723_=_C1020 ,C723_=_C1021 ,C723_=_C1022 ,C723_=_C1041 ,C723_=_C1064 ,\nC724_=_C726 ,C724_=_C727 ,C724_=_C816 ,C724_=_C849 ,C724_=_C918 ,C724_=_C924 ,\nC724_=_C947 ,C724_=_C954 ,C724_=_C981 ,C724_=_C996 ,C724_=_C1001 ,C724_=_C1018 ,\nC724_=_C1042 ,C724_=_C1052 ,C724_=_C1063 ,C724_=_C1066 ,C724_=_C1078 ,C724_=_C1079 ,\nC726_=_C727 ,C726_=_C738 ,C726_=_C788 ,C726_=_C852 ,C726_=_C867 ,C726_=_C984 ,\nC726_=_C1008 ,C726_=_C1054 ,C726_=_C1091 ,C726_=_C1135 ,C726_=_C1136 ,C727_=_C779 ,\nC727_=_C861 ,C727_=_C877 ,C727_=_C899 ,C727_=_C912 ,C727_=_C918 ,C727_=_C947 ,\nC727_=_C953 ,C727_=_C980 ,C727_=_C1040 ,C727_=_C1072 ,C727_=_C1119 ,C728_=_C730 ,\nC728_=_C731 ,C728_=_C732 ,C728_=_C798 ,C728_=_C827 ,C728_=_C829 ,C728_=_C832 ,\nC728_=_C833 ,C728_=_C834 ,C728_=_C868 ,C728_=_C890 ,C728_=_C934 ,C728_=_C1072 ,\nC728_=_C1091 ,C728_=_C1092 ,C730_=_C731 ,C730_=_C732 ,C730_=_C760 ,C730_=_C879 ,\nC730_=_C917 ,C730_=_C994 ,C730_=_C1019 ,C730_=_C1063 ,C730_=_C1067 ,C730_=_C1138 ,\nC730_=_C1142 ,C731_=_C732 ,C731_=_C748 ,C731_=_C766 ,C731_=_C811 ,C731_=_C833 ,\nC731_=_C840 ,C731_=_C843 ,C732_=_C1024 ,C732_=_C1040 ,C732_=_C1083 ,C732_=_C1088 ,\nC732_=_C1129 ,C732_=_C1131 ,C732_=_C1132 ,C732_=_C1133 ,C732_=_C1142 ,C733_=_C734 ,\nC733_=_C736 ,C733_=_C737 ,C733_=_C738 ,C733_=_C739 ,C733_=_C740 ,C733_=_C748 ,\nC733_=_C750 ,C733_=_C751 ,C733_=_C753 ,C733_=_C754 ,C733_=_C768 ,C733_=_C837 ,\nC733_=_C889 ,C733_=_C897 ,C733_=_C1038 ,C734_=_C736 ,C734_=_C737 ,C734_=_C738 ,\nC734_=_C739 ,C734_=_C740 ,C734_=_C819 ,C734_=_C820 ,C734_=_C824 ,C734_=_C825 ,\nC734_=_C893 ,C734_=_C1107 ,C736_=_C737 ,C736_=_C738 ,C736_=_C739 ,C736_=_C740 ,\nC736_=_C778 ,C736_=_C810 ,C736_=_C854 ,C736_=_C864 ,C736_=_C866 ,C736_=_C867 ,\nC736_=_C868 ,C736_=_C869 ,C736_=_C1004 ,C736_=_C1077 ,C737_=_C738 ,C737_=_C739 ,\nC737_=_C740 ,C737_=_C782 ,C737_=_C845 ,C737_=_C880 ,C737_=_C932 ,C737_=_C934 ,\nC737_=_C936 ,C737_=_C937 ,C737_=_C944 ,C738_=_C739 ,C738_=_C740 ,C738_=_C788 ,\nC738_=_C852 ,C738_=_C956 ,C738_=_C957 ,C738_=_C959 ,C738_=_C960 ,C738_=_C962 ,\nC738_=_C984 ,C738_=_C1054 ,C738_=_C1135 ,C739_=_C740 ,C739_=_C746 ,C739_=_C758 ,\nC739_=_C773 ,C739_=_C827 ,C739_=_C849</w:t>
      </w:r>
    </w:p>
    <w:p>
      <w:pPr>
        <w:pStyle w:val="PreformattedText"/>
        <w:bidi w:val="0"/>
        <w:spacing w:before="0" w:after="0"/>
        <w:jc w:val="left"/>
        <w:rPr/>
      </w:pPr>
      <w:r>
        <w:rPr/>
        <w:t xml:space="preserve"> </w:t>
      </w:r>
      <w:r>
        <w:rPr/>
        <w:t>,C739_=_C882 ,C739_=_C912 ,C739_=_C950 ,\nC739_=_C1004 ,C739_=_C1005 ,C739_=_C1006 ,C739_=_C1052 ,C739_=_C1069 ,C740_=_C863 ,\nC740_=_C971 ,C740_=_C1023 ,C740_=_C1026 ,C740_=_C1027 ,C740_=_C1029 ,C740_=_C1031 ,\nC740_=_C1032 ,C740_=_C1060 ,C740_=_C1076 ,C740_=_C1131 ,C743_=_C745 ,C743_=_C746 ,\nC743_=_C777 ,C743_=_C834 ,C743_=_C837 ,C743_=_C869 ,C743_=_C886 ,C743_=_C943 ,\nC743_=_C981 ,C743_=_C996 ,C743_=_C998 ,C743_=_C1022 ,C743_=_C1110 ,C745_=_C746 ,\nC745_=_C819 ,C745_=_C847 ,C745_=_C864 ,C745_=_C868 ,C745_=_C913 ,C745_=_C1003 ,\nC745_=_C1006 ,C745_=_C1039 ,C745_=_C1045 ,C745_=_C1091 ,C745_=_C1125 ,C745_=_C1129 ,\nC745_=_C1132 ,C745_=_C1136 ,C746_=_C773 ,C746_=_C849 ,C746_=_C882 ,C746_=_C912 ,\nC746_=_C922 ,C746_=_C950 ,C746_=_C1052 ,C746_=_C1069 ,C746_=_C1128 ,C746_=_C1129 ,\nC746_=_C1138 ,C748_=_C750 ,C748_=_C751 ,C748_=_C753 ,C748_=_C754 ,C748_=_C773 ,\nC748_=_C774 ,C748_=_C776 ,C748_=_C777 ,C748_=_C778 ,C748_=_C779 ,C748_=_C782 ,\nC748_=_C833 ,C748_=_C840 ,C750_=_C751 ,C750_=_C753 ,C750_=_C754 ,C750_=_C759 ,\nC750_=_C878 ,C750_=_C888 ,C750_=_C903 ,C750_=_C999 ,C750_=_C1003 ,C750_=_C1008 ,\nC750_=_C1045 ,C751_=_C753 ,C751_=_C754 ,C751_=_C847 ,C751_=_C903 ,C751_=_C971 ,\nC751_=_C1000 ,C751_=_C1001 ,C751_=_C1023 ,C751_=_C1024 ,C753_=_C754 ,C753_=_C758 ,\nC753_=_C778 ,C753_=_C948 ,C753_=_C973 ,C753_=_C993 ,C753_=_C1051 ,C753_=_C1126 ,\nC753_=_C1128 ,C754_=_C774 ,C754_=_C832 ,C754_=_C949 ,C754_=_C1067 ,C754_=_C1092 ,\nC754_=_C1108 ,C754_=_C1114 ,C754_=_C1124 ,C754_=_C1137 ,C754_=_C1148 ,C754_=_C1149 ,\nC755_=_C756 ,C755_=_C757 ,C755_=_C758 ,C755_=_C759 ,C755_=_C760 ,C755_=_C761 ,\nC755_=_C762 ,C755_=_C766 ,C755_=_C837 ,C755_=_C838 ,C755_=_C840 ,C755_=_C841 ,\nC755_=_C842 ,C755_=_C843 ,C755_=_C845 ,C755_=_C925 ,C755_=_C1008 ,C755_=_C1048 ,\nC755_=_C1064 ,C755_=_C1066 ,C756_=_C757 ,C756_=_C758 ,C756_=_C759 ,C756_=_C760 ,\nC756_=_C761 ,C756_=_C762 ,C756_=_C852 ,C756_=_C854 ,C756_=_C855 ,C756_=_C858 ,\nC756_=_C861 ,C756_=_C862 ,C756_=_C863 ,C756_=_C1146 ,C756_=_C1148 ,C757_=_C758 ,\nC757_=_C759 ,C757_=_C760 ,C757_=_C761 ,C757_=_C762 ,C757_=_C804 ,C757_=_C829 ,\nC757_=_C851 ,C757_=_C902 ,C757_=_C943 ,C757_=_C965 ,C757_=_C966 ,C758_=_C759 ,\nC758_=_C760 ,C758_=_C761 ,C758_=_C762 ,C758_=_C778 ,C758_=_C827 ,C758_=_C948 ,\nC758_=_C1004 ,C758_=_C1005 ,C758_=_C1006 ,C758_=_C1126 ,C759_=_C760 ,C759_=_C761 ,\nC759_=_C762 ,C759_=_C903 ,C759_=_C925 ,C759_=_C999 ,C759_=_C1008 ,C759_=_C1048 ,\nC759_=_C1064 ,C759_=_C1066 ,C760_=_C761 ,C760_=_C762 ,C760_=_C874 ,C760_=_C904 ,\nC760_=_C917 ,C760_=_C994 ,C760_=_C1033 ,C760_=_C1034 ,C760_=_C1067 ,C761_=_C762 ,\nC761_=_C770 ,C761_=_C879 ,C761_=_C882 ,C761_=_C900 ,C761_=_C904 ,C761_=_C940 ,\nC761_=_C960 ,C761_=_C983 ,C761_=_C1060 ,C762_=_C899 ,C762_=_C925 ,C762_=_C1008 ,\nC762_=_C1048 ,C762_=_C1050 ,C762_=_C1064 ,C762_=_C1066 ,C762_=_C1101 ,C762_=_C1145 ,\nC765_=_C766 ,C765_=_C768 ,C765_=_C770 ,C765_=_C783 ,C765_=_C784 ,C765_=_C785 ,\nC765_=_C788 ,C765_=_C1074 ,C765_=_C1076 ,C766_=_C768 ,C766_=_C770 ,C766_=_C811 ,\nC766_=_C837 ,C766_=_C838 ,C766_=_C840 ,C766_=_C841 ,C766_=_C842 ,C766_=_C843 ,\nC766_=_C845 ,C768_=_C770 ,C768_=_C837 ,C768_=_C855 ,C768_=_C889 ,C768_=_C897 ,\nC768_=_C957 ,C768_=_C1002 ,C768_=_C1027 ,C768_=_C1038 ,C768_=_C1047 ,C768_=_C1061 ,\nC770_=_C820 ,C770_=_C879 ,C770_=_C960 ,C770_=_C983 ,C770_=_C1077 ,C770_=_C1080 ,\nC770_=_C1110 ,C770_=_C1121 ,C770_=_C1137 ,C770_=_C1146 ,C773_=_C774 ,C773_=_C776 ,\nC773_=_C777 ,C773_=_C778 ,C773_=_C779 ,C773_=_C782 ,C773_=_C827 ,C773_=_C849 ,\nC773_=_C864 ,C773_=_C874 ,C773_=_C875 ,C773_=_C877 ,C773_=_C878 ,C773_=_C879 ,\nC773_=_C882 ,C773_=_C912 ,C773_=_C950 ,C773_=_C1052 ,C773_=_C1069 ,C774_=_C776 ,\nC774_=_C777 ,C774_=_C778 ,C774_=_C779 ,C774_=_C782 ,C774_=_C880 ,C774_=_C882 ,\nC774_=_C883 ,C774_=_C884 ,C774_=_C885 ,C774_=_C949 ,C774_=_C1092 ,C774_=_C1108 ,\nC774_=_C1114 ,C774_=_C1124 ,C774_=_C1137 ,C776_=_C777 ,C776_=_C778 ,C776_=_C779 ,\nC776_=_C782 ,C776_=_C883 ,C776_=_C949 ,C776_=_C950 ,C776_=_C953 ,C776_=_C954 ,\nC776_=_C955 ,C776_=_C966 ,C776_=_C982 ,C776_=_C1069 ,C777_=_C778 ,C777_=_C779 ,\nC777_=_C782 ,C777_=_C837 ,C777_=_C981 ,C777_=_C996 ,C777_=_C998 ,C777_=_C1032 ,\nC777_=_C1126 ,C777_=_C1131 ,C778_=_C779 ,C778_=_C782 ,C778_=_C810 ,C778_=_C948 ,\nC778_=_C1004 ,C778_=_C1077 ,C778_=_C1126 ,C779_=_C782 ,C779_=_C861 ,C779_=_C877 ,\nC779_=_C889 ,C779_=_C912 ,C779_=_C1029 ,C779_=_C1040 ,C779_=_C1080 ,C779_=_C1084 ,\nC779_=_C1088 ,C782_=_C845 ,C782_=_C936 ,C782_=_C944 ,C782_=_C1042 ,C782_=_C1056 ,\nC782_=_C1107 ,C783_=_C784 ,C783_=_C785 ,C783_=_C788 ,C783_=_C838 ,C783_=_C886 ,\nC783_=_C1018 ,C783_=_C1026 ,C783_=_C1033 ,C783_=_C1040 ,C783_=_C1041 ,C783_=_C1042 ,\nC784_=_C785 ,C784_=_C788 ,C784_=_C829 ,C784_=_C891 ,C784_=_C993 ,C784_=_C1026 ,\nC784_=_C1038 ,C784_=_C1039 ,C784_=_C1048 ,C784_=_C1118 ,C784_=_C1119 ,C785_=_C788 ,\nC785_=_C840 ,C785_=_C848 ,C785_=_C932 ,C785_=_C965 ,C785_=_C982 ,C785_=_C983 ,\nC785_=_C1014 ,C785_=_C1019 ,C785_=_C1063 ,C785_=_C1147 ,C788_=_C852 ,C788_=_C984 ,\nC788_=_C1006 ,C788_=_C1054 ,C788_=_C1103 ,C788_=_C1135 ,C788_=_C1144 ,C789_=_C792 ,\nC789_=_C795 ,C789_=_C796 ,C789_=_C798 ,C789_=_C804 ,C789_=_C938 ,C789_=_C956 ,\nC789_=_C999 ,C789_=_C1000 ,C789_=_C1001 ,C789_=_C1002 ,C789_=_C1003 ,C792_=_C795 ,\nC792_=_C796 ,C792_=_C798 ,C792_=_C816 ,C792_=_C838 ,C792_=_C853 ,C792_=_C866 ,\nC792_=_C886 ,C792_=_C887 ,C792_=_C888 ,C792_=_C889 ,C792_=_C890 ,C792_=_C891 ,\nC792_=_C913 ,C792_=_C957 ,C792_=_C1002 ,C792_=_C1022 ,C792_=_C1115 ,C795_=_C796 ,\nC795_=_C798 ,C795_=_C824 ,C795_=_C891 ,C795_=_C923 ,C795_=_C959 ,C795_=_C1044 ,\nC795_=_C1103 ,C795_=_C1104 ,C796_=_C798 ,C796_=_C808 ,C796_=_C851 ,C796_=_C887 ,\nC796_=_C905 ,C796_=_C995 ,C796_=_C999 ,C796_=_C1012 ,C796_=_C1018 ,C796_=_C1019 ,\nC796_=_C1020 ,C796_=_C1021 ,C796_=_C1022 ,C796_=_C1041 ,C798_=_C868 ,C798_=_C885 ,\nC798_=_C890 ,C798_=_C934 ,C798_=_C936 ,C798_=_C954 ,C798_=_C1054 ,C798_=_C1072 ,\nC798_=_C1091 ,C798_=_C1092 ,C798_=_C1097 ,C798_=_C1122 ,C798_=_C1133 ,C804_=_C829 ,\nC804_=_C851 ,C804_=_C943 ,C804_=_C955 ,C804_=_C1050 ,C804_=_C1123 ,C804_=_C1128 ,\nC804_=_C1132 ,C804_=_C1150 ,C806_=_C807 ,C806_=_C808 ,C806_=_C810 ,C806_=_C811 ,\nC806_=_C812 ,C806_=_C816 ,C806_=_C846 ,C806_=_C847 ,C806_=_C848 ,C806_=_C849 ,\nC806_=_C851 ,C806_=_C852 ,C806_=_C853 ,C806_=_C924 ,C806_=_C950 ,C806_=_C993 ,\nC806_=_C994 ,C806_=_C995 ,C807_=_C808 ,C807_=_C810 ,C807_=_C811 ,C807_=_C812 ,\nC807_=_C816 ,C807_=_C900 ,C807_=_C912 ,C807_=_C913 ,C807_=_C949 ,C807_=_C971 ,\nC807_=_C972 ,C807_=_C973 ,C807_=_C975 ,C808_=_C810 ,C808_=_C811 ,C808_=_C812 ,\nC808_=_C816 ,C808_=_C887 ,C808_=_C932 ,C808_=_C1012 ,C808_=_C1018 ,C808_=_C1019 ,\nC808_=_C1020 ,C808_=_C1021 ,C808_=_C1022 ,C808_=_C1041 ,C808_=_C1064 ,C810_=_C811 ,\nC810_=_C812 ,C810_=_C816 ,C810_=_C875 ,C810_=_C1004 ,C810_=_C1020 ,C810_=_C1068 ,\nC810_=_C1077 ,C810_=_C1097 ,C811_=_C812 ,C811_=_C816 ,C811_=_C843 ,C811_=_C1029 ,\nC811_=_C1064 ,C811_=_C1084 ,C812_=_C816 ,C812_=_C832 ,C812_=_C880 ,C812_=_C890 ,\nC812_=_C902 ,C812_=_C972 ,C812_=_C998 ,C812_=_C1016 ,C812_=_C1103 ,C812_=_C1107 ,\nC812_=_C1108 ,C812_=_C1109 ,C812_=_C1110 ,C812_=_C1141 ,C812_=_C1145 ,C816_=_C838 ,\nC816_=_C853 ,C816_=_C887 ,C816_=_C913 ,C816_=_C924 ,C816_=_C954 ,C816_=_C957 ,\nC816_=_C981 ,C816_=_C1001 ,C816_=_C1002 ,C816_=_C1018 ,C816_=_C1022 ,C816_=_C1042 ,\nC816_=_C1063 ,C816_=_C1066 ,C816_=_C1115 ,C819_=_C820 ,C819_=_C824 ,C819_=_C825 ,\nC819_=_C893 ,C819_=_C897 ,C819_=_C899 ,C819_=_C1003 ,C819_=_C1039 ,C819_=_C1125 ,\nC819_=_C1132 ,C820_=_C824 ,C820_=_C825 ,C820_=_C938 ,C820_=_C940 ,C820_=_C943 ,\nC820_=_C944 ,C820_=_C1077 ,C820_=_C1080 ,C820_=_C1110 ,C820_=_C1121 ,C820_=_C1137 ,\nC820_=_C1146 ,C824_=_C825 ,C824_=_C866 ,C824_=_C923 ,C824_=_C959 ,C824_=_C994 ,\nC824_=_C995 ,C824_=_C1078 ,C824_=_C1109 ,C824_=_C1121 ,C824_=_C1138 ,C824_=_C1142 ,\nC825_=_C888 ,C825_=_C1015 ,C825_=_C1051 ,C825_=_C1052 ,C825_=_C1054 ,C825_=_C1056 ,\nC825_=_C1079 ,C825_=_C1082 ,C825_=_C1116 ,C825_=_C1121 ,C825_=_C1122 ,C825_=_C1123 ,\nC827_=_C829 ,C827_=_C832 ,C827_=_C833 ,C827_=_C834 ,C827_=_C864 ,C827_=_C874 ,\nC827_=_C875 ,C827_=_C877 ,C827_=_C878 ,C827_=_C879 ,C827_=_C1004 ,C827_=_C1005 ,\nC827_=_C1006 ,C829_=_C832 ,C829_=_C833 ,C829_=_C834 ,C829_=_C851 ,C829_=_C943 ,\nC829_=_C993 ,C829_=_C1038 ,C829_=_C1039 ,C832_=_C833 ,C832_=_C834 ,C832_=_C1016 ,\nC832_=_C1067 ,C832_=_C1103 ,C832_=_C1107 ,C832_=_C1108 ,C832_=_C1109 ,C832_=_C1110 ,\nC832_=_C1124 ,C832_=_C1148 ,C832_=_C1149 ,C833_=_C834 ,C833_=_C840 ,C833_=_C998 ,\nC833_=_C1016 ,C833_=_C1118 ,C833_=_C1119 ,C834_=_C869 ,C834_=_C886 ,C834_=_C943 ,\nC834_=_C998 ,C834_=_C1016 ,C834_=_C1022 ,C834_=_C1110 ,C834_=_C1118 ,C834_=_C1119 ,\nC837_=_C838 ,C837_=_C840 ,C837_=_C841 ,C837_=_C842 ,C837_=_C843 ,C837_=_C845 ,\nC837_=_C889 ,C837_=_C897 ,C837_=_C981 ,C837_=_C996 ,C837_=_C998 ,C837_=_C1038 ,\nC838_=_C840 ,C838_=_C841 ,C838_=_C842 ,C838_=_C843 ,C838_=_C845 ,C838_=_C853 ,\nC838_=_C886 ,C838_=_C887 ,C838_=_C913 ,C838_=_C957 ,C838_=_C1002 ,C838_=_C1022 ,\nC838_=_C1115 ,C840_=_C841 ,C840_=_C842 ,C840_=_C843 ,C840_=_C845 ,C840_=_C848 ,\nC840_=_C932 ,C840_=_C965 ,C840_=_C982 ,C840_=_C983 ,C840_=_C1014 ,C840_=_C1019 ,\nC840_=_C1063 ,C841_=_C842 ,C841_=_C843 ,C841_=_C845 ,C841_=_C1015 ,C841_=_C1077 ,\nC841_=_C1080 ,C841_=_C1122 ,C841_=_C1147 ,C842_=_C843 ,C842_=_C845 ,C842_=_C937 ,\nC842_=_C938 ,C842_=_C1014 ,C842_=_C1027 ,C842_=_C1101 ,C842_=_C1102 ,C842_=_C1134 ,\nC842_=_C1150 ,C843_=_C845 ,C843_=_C858 ,C843_=_C975 ,C843_=_C1148 ,C843_=_C1149 ,\nC845_=_C897 ,C845_=_C936 ,C845_=_C944 ,C845_=_C1134 ,C846_=_C847 ,C846_=_C848 ,\nC846_=_C849 ,C846_=_C851 ,C846_=_C852 ,C846_=_C853 ,C846_=_C862 ,C846_=_C922 ,\nC846_=_C947 ,C846_=_C948 ,C846_=_C960 ,C846_=_C962 ,C846_=_C1000 ,C846_=_C1032 ,\nC846_=_C1039 ,C846_=_C1144 ,C846_=_C1147 ,C847_=_C848 ,C847_=_C849 ,C847_=_C851 ,\nC847_=_C852 ,C847_=_C853 ,C847_=_C864 ,C847_=_C868 ,C847_=_C903 ,C847_=_C913 ,\nC847_=_C971 ,C847_=_C1001 ,C847_=_C1006 ,C847_=_C1045 ,C847_=_C1091 ,C847_=_C1129</w:t>
      </w:r>
    </w:p>
    <w:p>
      <w:pPr>
        <w:pStyle w:val="PreformattedText"/>
        <w:bidi w:val="0"/>
        <w:spacing w:before="0" w:after="0"/>
        <w:jc w:val="left"/>
        <w:rPr/>
      </w:pPr>
      <w:r>
        <w:rPr/>
        <w:t xml:space="preserve"> </w:t>
      </w:r>
      <w:r>
        <w:rPr/>
        <w:t>,\nC847_=_C1136 ,C848_=_C849 ,C848_=_C851 ,C848_=_C852 ,C848_=_C853 ,C848_=_C932 ,\nC848_=_C965 ,C848_=_C982 ,C848_=_C983 ,C848_=_C1014 ,C848_=_C1019 ,C848_=_C1034 ,\nC848_=_C1063 ,C848_=_C1137 ,C848_=_C1141 ,C849_=_C851 ,C849_=_C852 ,C849_=_C853 ,\nC849_=_C882 ,C849_=_C912 ,C849_=_C918 ,C849_=_C947 ,C849_=_C950 ,C849_=_C996 ,\nC849_=_C1052 ,C849_=_C1069 ,C849_=_C1078 ,C849_=_C1079 ,C851_=_C852 ,C851_=_C853 ,\nC851_=_C905 ,C851_=_C943 ,C851_=_C995 ,C851_=_C999 ,C851_=_C1041 ,C852_=_C853 ,\nC852_=_C863 ,C852_=_C984 ,C852_=_C1054 ,C852_=_C1135 ,C852_=_C1146 ,C852_=_C1148 ,\nC853_=_C887 ,C853_=_C913 ,C853_=_C921 ,C853_=_C957 ,C853_=_C962 ,C853_=_C1002 ,\nC853_=_C1022 ,C853_=_C1114 ,C853_=_C1115 ,C853_=_C1135 ,C854_=_C855 ,C854_=_C858 ,\nC854_=_C861 ,C854_=_C862 ,C854_=_C863 ,C854_=_C864 ,C854_=_C866 ,C854_=_C867 ,\nC854_=_C868 ,C854_=_C869 ,C854_=_C953 ,C854_=_C1141 ,C855_=_C858 ,C855_=_C861 ,\nC855_=_C862 ,C855_=_C863 ,C855_=_C900 ,C855_=_C902 ,C855_=_C903 ,C855_=_C904 ,\nC855_=_C905 ,C855_=_C908 ,C855_=_C957 ,C855_=_C1002 ,C855_=_C1027 ,C855_=_C1047 ,\nC855_=_C1061 ,C858_=_C861 ,C858_=_C862 ,C858_=_C863 ,C858_=_C885 ,C858_=_C940 ,\nC858_=_C975 ,C858_=_C1024 ,C858_=_C1148 ,C858_=_C1149 ,C861_=_C862 ,C861_=_C863 ,\nC861_=_C877 ,C861_=_C912 ,C861_=_C948 ,C861_=_C972 ,C861_=_C1034 ,C861_=_C1040 ,\nC861_=_C1116 ,C862_=_C863 ,C862_=_C929 ,C862_=_C960 ,C862_=_C962 ,C862_=_C1000 ,\nC862_=_C1032 ,C862_=_C1039 ,C862_=_C1068 ,C862_=_C1074 ,C862_=_C1124 ,C862_=_C1125 ,\nC862_=_C1126 ,C862_=_C1144 ,C862_=_C1147 ,C863_=_C971 ,C863_=_C1023 ,C863_=_C1060 ,\nC863_=_C1076 ,C863_=_C1131 ,C863_=_C1146 ,C863_=_C1148 ,C864_=_C866 ,C864_=_C867 ,\nC864_=_C868 ,C864_=_C869 ,C864_=_C874 ,C864_=_C875 ,C864_=_C877 ,C864_=_C878 ,\nC864_=_C879 ,C864_=_C913 ,C864_=_C1006 ,C864_=_C1045 ,C864_=_C1091 ,C864_=_C1129 ,\nC864_=_C1136 ,C866_=_C867 ,C866_=_C868 ,C866_=_C869 ,C866_=_C886 ,C866_=_C887 ,\nC866_=_C888 ,C866_=_C889 ,C866_=_C890 ,C866_=_C891 ,C866_=_C959 ,C866_=_C994 ,\nC866_=_C995 ,C866_=_C1078 ,C866_=_C1109 ,C866_=_C1121 ,C866_=_C1138 ,C866_=_C1142 ,\nC867_=_C868 ,C867_=_C869 ,C867_=_C877 ,C867_=_C979 ,C867_=_C1008 ,C867_=_C1023 ,\nC867_=_C1078 ,C867_=_C1082 ,C867_=_C1083 ,C867_=_C1091 ,C867_=_C1136 ,C868_=_C869 ,\nC868_=_C890 ,C868_=_C913 ,C868_=_C934 ,C868_=_C1006 ,C868_=_C1045 ,C868_=_C1072 ,\nC868_=_C1091 ,C868_=_C1092 ,C868_=_C1129 ,C868_=_C1136 ,C869_=_C886 ,C869_=_C943 ,\nC869_=_C1022 ,C869_=_C1069 ,C869_=_C1110 ,C869_=_C1114 ,C869_=_C1115 ,C874_=_C875 ,\nC874_=_C877 ,C874_=_C878 ,C874_=_C879 ,C874_=_C904 ,C874_=_C955 ,C874_=_C1012 ,\nC874_=_C1033 ,C874_=_C1034 ,C874_=_C1149 ,C875_=_C877 ,C875_=_C878 ,C875_=_C879 ,\nC875_=_C1020 ,C875_=_C1047 ,C875_=_C1048 ,C875_=_C1050 ,C875_=_C1068 ,C875_=_C1097 ,\nC877_=_C878 ,C877_=_C879 ,C877_=_C912 ,C877_=_C979 ,C877_=_C1023 ,C877_=_C1040 ,\nC877_=_C1078 ,C877_=_C1082 ,C877_=_C1083 ,C878_=_C879 ,C878_=_C888 ,C878_=_C973 ,\nC878_=_C1003 ,C878_=_C1045 ,C878_=_C1061 ,C878_=_C1109 ,C879_=_C960 ,C879_=_C983 ,\nC879_=_C1019 ,C879_=_C1063 ,C879_=_C1138 ,C879_=_C1142 ,C880_=_C882 ,C880_=_C883 ,\nC880_=_C884 ,C880_=_C885 ,C880_=_C890 ,C880_=_C902 ,C880_=_C932 ,C880_=_C934 ,\nC880_=_C936 ,C880_=_C937 ,C880_=_C972 ,C880_=_C998 ,C880_=_C1141 ,C880_=_C1145 ,\nC882_=_C883 ,C882_=_C884 ,C882_=_C885 ,C882_=_C900 ,C882_=_C904 ,C882_=_C912 ,\nC882_=_C940 ,C882_=_C950 ,C882_=_C1052 ,C882_=_C1060 ,C882_=_C1069 ,C883_=_C884 ,\nC883_=_C885 ,C883_=_C966 ,C883_=_C982 ,C883_=_C1004 ,C883_=_C1021 ,C883_=_C1069 ,\nC883_=_C1088 ,C884_=_C885 ,C884_=_C925 ,C884_=_C934 ,C884_=_C1051 ,C884_=_C1072 ,\nC884_=_C1074 ,C884_=_C1076 ,C884_=_C1079 ,C884_=_C1133 ,C885_=_C936 ,C885_=_C940 ,\nC885_=_C954 ,C885_=_C1024 ,C885_=_C1054 ,C885_=_C1097 ,C885_=_C1122 ,C885_=_C1133 ,\nC886_=_C887 ,C886_=_C888 ,C886_=_C889 ,C886_=_C890 ,C886_=_C891 ,C886_=_C943 ,\nC886_=_C1022 ,C886_=_C1110 ,C887_=_C888 ,C887_=_C889 ,C887_=_C890 ,C887_=_C891 ,\nC887_=_C913 ,C887_=_C957 ,C887_=_C1002 ,C887_=_C1012 ,C887_=_C1018 ,C887_=_C1019 ,\nC887_=_C1020 ,C887_=_C1021 ,C887_=_C1022 ,C887_=_C1115 ,C888_=_C889 ,C888_=_C890 ,\nC888_=_C891 ,C888_=_C1003 ,C888_=_C1045 ,C888_=_C1051 ,C888_=_C1052 ,C888_=_C1054 ,\nC888_=_C1056 ,C889_=_C890 ,C889_=_C891 ,C889_=_C897 ,C889_=_C1029 ,C889_=_C1038 ,\nC889_=_C1080 ,C889_=_C1084 ,C889_=_C1088 ,C890_=_C891 ,C890_=_C902 ,C890_=_C934 ,\nC890_=_C972 ,C890_=_C998 ,C890_=_C1072 ,C890_=_C1091 ,C890_=_C1092 ,C890_=_C1141 ,\nC890_=_C1145 ,C891_=_C959 ,C891_=_C1026 ,C891_=_C1044 ,C891_=_C1048 ,C891_=_C1103 ,\nC891_=_C1104 ,C891_=_C1118 ,C891_=_C1119 ,C893_=_C897 ,C893_=_C899 ,C893_=_C996 ,\nC893_=_C1012 ,C893_=_C1014 ,C893_=_C1015 ,C893_=_C1016 ,C893_=_C1107 ,C897_=_C899 ,\nC897_=_C1038 ,C897_=_C1134 ,C899_=_C918 ,C899_=_C947 ,C899_=_C953 ,C899_=_C980 ,\nC899_=_C1050 ,C899_=_C1072 ,C899_=_C1101 ,C899_=_C1119 ,C899_=_C1145 ,C900_=_C902 ,\nC900_=_C903 ,C900_=_C904 ,C900_=_C905 ,C900_=_C908 ,C900_=_C912 ,C900_=_C913 ,\nC900_=_C940 ,C900_=_C1060 ,C902_=_C903 ,C902_=_C904 ,C902_=_C905 ,C902_=_C908 ,\nC902_=_C965 ,C902_=_C966 ,C902_=_C972 ,C902_=_C998 ,C902_=_C1141 ,C902_=_C1145 ,\nC903_=_C904 ,C903_=_C905 ,C903_=_C908 ,C903_=_C971 ,C903_=_C999 ,C903_=_C1001 ,\nC903_=_C1008 ,C904_=_C905 ,C904_=_C908 ,C904_=_C940 ,C904_=_C1033 ,C904_=_C1034 ,\nC904_=_C1060 ,C905_=_C908 ,C905_=_C995 ,C905_=_C999 ,C905_=_C1005 ,C905_=_C1041 ,\nC905_=_C1084 ,C908_=_C923 ,C908_=_C937 ,C908_=_C1060 ,C908_=_C1082 ,C908_=_C1104 ,\nC908_=_C1116 ,C908_=_C1150 ,C912_=_C913 ,C912_=_C950 ,C912_=_C1040 ,C912_=_C1052 ,\nC912_=_C1069 ,C913_=_C957 ,C913_=_C1002 ,C913_=_C1006 ,C913_=_C1022 ,C913_=_C1045 ,\nC913_=_C1091 ,C913_=_C1115 ,C913_=_C1129 ,C913_=_C1136 ,C917_=_C918 ,C917_=_C921 ,\nC917_=_C984 ,C917_=_C994 ,C917_=_C1020 ,C917_=_C1067 ,C917_=_C1068 ,C918_=_C921 ,\nC918_=_C947 ,C918_=_C953 ,C918_=_C980 ,C918_=_C996 ,C918_=_C1052 ,C918_=_C1072 ,\nC918_=_C1078 ,C918_=_C1079 ,C918_=_C1119 ,C921_=_C962 ,C921_=_C1044 ,C921_=_C1066 ,\nC921_=_C1108 ,C921_=_C1114 ,C921_=_C1115 ,C921_=_C1118 ,C921_=_C1123 ,C921_=_C1135 ,\nC922_=_C923 ,C922_=_C924 ,C922_=_C925 ,C922_=_C929 ,C922_=_C947 ,C922_=_C948 ,\nC922_=_C1128 ,C922_=_C1129 ,C922_=_C1138 ,C923_=_C924 ,C923_=_C925 ,C923_=_C929 ,\nC923_=_C1104 ,C923_=_C1116 ,C923_=_C1150 ,C924_=_C925 ,C924_=_C929 ,C924_=_C950 ,\nC924_=_C954 ,C924_=_C981 ,C924_=_C993 ,C924_=_C994 ,C924_=_C995 ,C924_=_C1001 ,\nC924_=_C1018 ,C924_=_C1042 ,C924_=_C1063 ,C924_=_C1066 ,C925_=_C929 ,C925_=_C1008 ,\nC925_=_C1048 ,C925_=_C1051 ,C925_=_C1064 ,C925_=_C1066 ,C925_=_C1072 ,C925_=_C1074 ,\nC925_=_C1076 ,C929_=_C966 ,C929_=_C1068 ,C929_=_C1074 ,C929_=_C1101 ,C929_=_C1104 ,\nC929_=_C1124 ,C929_=_C1125 ,C929_=_C1126 ,C932_=_C934 ,C932_=_C936 ,C932_=_C937 ,\nC932_=_C965 ,C932_=_C982 ,C932_=_C983 ,C932_=_C1014 ,C932_=_C1019 ,C932_=_C1041 ,\nC932_=_C1063 ,C932_=_C1064 ,C934_=_C936 ,C934_=_C937 ,C934_=_C1072 ,C934_=_C1079 ,\nC934_=_C1091 ,C934_=_C1092 ,C934_=_C1133 ,C936_=_C937 ,C936_=_C944 ,C936_=_C954 ,\nC936_=_C1054 ,C936_=_C1097 ,C936_=_C1122 ,C936_=_C1133 ,C937_=_C938 ,C937_=_C1014 ,\nC937_=_C1060 ,C937_=_C1082 ,C937_=_C1134 ,C937_=_C1150 ,C938_=_C940 ,C938_=_C943 ,\nC938_=_C944 ,C938_=_C956 ,C938_=_C999 ,C938_=_C1000 ,C938_=_C1001 ,C938_=_C1002 ,\nC938_=_C1003 ,C938_=_C1014 ,C938_=_C1134 ,C938_=_C1150 ,C940_=_C943 ,C940_=_C944 ,\nC940_=_C1024 ,C940_=_C1060 ,C943_=_C944 ,C943_=_C1022 ,C943_=_C1110 ,C944_=_C980 ,\nC944_=_C1031 ,C944_=_C1038 ,C944_=_C1134 ,C947_=_C948 ,C947_=_C953 ,C947_=_C980 ,\nC947_=_C996 ,C947_=_C1052 ,C947_=_C1072 ,C947_=_C1078 ,C947_=_C1079 ,C947_=_C1119 ,\nC948_=_C972 ,C948_=_C1034 ,C948_=_C1116 ,C948_=_C1126 ,C949_=_C950 ,C949_=_C953 ,\nC949_=_C954 ,C949_=_C955 ,C949_=_C971 ,C949_=_C972 ,C949_=_C973 ,C949_=_C975 ,\nC949_=_C1092 ,C949_=_C1108 ,C949_=_C1114 ,C949_=_C1124 ,C949_=_C1137 ,C950_=_C953 ,\nC950_=_C954 ,C950_=_C955 ,C950_=_C993 ,C950_=_C994 ,C950_=_C995 ,C950_=_C1052 ,\nC950_=_C1069 ,C953_=_C954 ,C953_=_C955 ,C953_=_C980 ,C953_=_C1072 ,C953_=_C1119 ,\nC953_=_C1141 ,C954_=_C955 ,C954_=_C981 ,C954_=_C1001 ,C954_=_C1018 ,C954_=_C1042 ,\nC954_=_C1054 ,C954_=_C1063 ,C954_=_C1066 ,C954_=_C1097 ,C954_=_C1122 ,C954_=_C1133 ,\nC955_=_C1012 ,C955_=_C1050 ,C955_=_C1123 ,C955_=_C1128 ,C955_=_C1132 ,C955_=_C1149 ,\nC955_=_C1150 ,C956_=_C957 ,C956_=_C959 ,C956_=_C960 ,C956_=_C962 ,C956_=_C999 ,\nC956_=_C1000 ,C956_=_C1001 ,C956_=_C1002 ,C956_=_C1003 ,C956_=_C1044 ,C956_=_C1045 ,\nC957_=_C959 ,C957_=_C960 ,C957_=_C962 ,C957_=_C1002 ,C957_=_C1022 ,C957_=_C1027 ,\nC957_=_C1047 ,C957_=_C1061 ,C957_=_C1115 ,C959_=_C960 ,C959_=_C962 ,C959_=_C994 ,\nC959_=_C995 ,C959_=_C1044 ,C959_=_C1078 ,C959_=_C1103 ,C959_=_C1104 ,C959_=_C1109 ,\nC959_=_C1121 ,C959_=_C1138 ,C959_=_C1142 ,C960_=_C962 ,C960_=_C983 ,C960_=_C1000 ,\nC960_=_C1032 ,C960_=_C1039 ,C960_=_C1144 ,C960_=_C1147 ,C962_=_C1000 ,C962_=_C1032 ,\nC962_=_C1039 ,C962_=_C1114 ,C962_=_C1135 ,C962_=_C1144 ,C962_=_C1147 ,C965_=_C966 ,\nC965_=_C982 ,C965_=_C983 ,C965_=_C1014 ,C965_=_C1019 ,C965_=_C1063 ,C965_=_C1092 ,\nC965_=_C1145 ,C965_=_C1146 ,C966_=_C982 ,C966_=_C1069 ,C966_=_C1101 ,C966_=_C1104 ,\nC971_=_C972 ,C971_=_C973 ,C971_=_C975 ,C971_=_C1001 ,C971_=_C1023 ,C971_=_C1060 ,\nC971_=_C1076 ,C971_=_C1131 ,C972_=_C973 ,C972_=_C975 ,C972_=_C998 ,C972_=_C1034 ,\nC972_=_C1116 ,C972_=_C1141 ,C972_=_C1145 ,C973_=_C975 ,C973_=_C993 ,C973_=_C1051 ,\nC973_=_C1061 ,C973_=_C1109 ,C973_=_C1128 ,C975_=_C1021 ,C975_=_C1083 ,C975_=_C1135 ,\nC975_=_C1148 ,C975_=_C1149 ,C979_=_C980 ,C979_=_C1023 ,C979_=_C1056 ,C979_=_C1078 ,\nC979_=_C1082 ,C979_=_C1083 ,C979_=_C1102 ,C979_=_C1136 ,C979_=_C1144 ,C980_=_C1031 ,\nC980_=_C1038 ,C980_=_C1072 ,C980_=_C1119 ,C980_=_C1134 ,C981_=_C982 ,C981_=_C983 ,\nC981_=_C984 ,C981_=_C996 ,C981_=_C998 ,C981_=_C1001 ,C981_=_C1018 ,C981_=_C1042 ,\nC981_=_C1063 ,C981_=_C1066 ,C982_=_C983 ,C982_=_C984 ,C982_=_C1014 ,C982_=_C1019 ,\nC982_=_C1063 ,C982_=_C1069 ,C983_=_C984 ,C983_=_C1014 ,C983_=_C1019 ,C983_=_C1063 ,\nC984_=_C1020 ,C984_=_C1054 ,C984_=_C1067 ,C984_=_C1068 ,C984_=_C1135 ,C993_=_C994</w:t>
      </w:r>
    </w:p>
    <w:p>
      <w:pPr>
        <w:pStyle w:val="PreformattedText"/>
        <w:bidi w:val="0"/>
        <w:spacing w:before="0" w:after="0"/>
        <w:jc w:val="left"/>
        <w:rPr/>
      </w:pPr>
      <w:r>
        <w:rPr/>
        <w:t xml:space="preserve"> </w:t>
      </w:r>
      <w:r>
        <w:rPr/>
        <w:t>,\nC993_=_C995 ,C993_=_C1038 ,C993_=_C1039 ,C993_=_C1051 ,C993_=_C1128 ,C994_=_C995 ,\nC994_=_C1067 ,C994_=_C1078 ,C994_=_C1109 ,C994_=_C1121 ,C994_=_C1138 ,C994_=_C1142 ,\nC995_=_C999 ,C995_=_C1041 ,C995_=_C1078 ,C995_=_C1109 ,C995_=_C1121 ,C995_=_C1138 ,\nC995_=_C1142 ,C996_=_C998 ,C996_=_C1012 ,C996_=_C1014 ,C996_=_C1015 ,C996_=_C1016 ,\nC996_=_C1052 ,C996_=_C1078 ,C996_=_C1079 ,C998_=_C1016 ,C998_=_C1118 ,C998_=_C1119 ,\nC998_=_C1141 ,C998_=_C1145 ,C999_=_C1000 ,C999_=_C1001 ,C999_=_C1002 ,C999_=_C1003 ,\nC999_=_C1008 ,C999_=_C1041 ,C1000_=_C1001 ,C1000_=_C1002 ,C1000_=_C1003 ,C1000_=_C1023 ,\nC1000_=_C1024 ,C1000_=_C1032 ,C1000_=_C1039 ,C1000_=_C1144 ,C1000_=_C1147 ,C1001_=_C1002 ,\nC1001_=_C1003 ,C1001_=_C1018 ,C1001_=_C1042 ,C1001_=_C1063 ,C1001_=_C1066 ,C1002_=_C1003 ,\nC1002_=_C1022 ,C1002_=_C1027 ,C1002_=_C1047 ,C1002_=_C1061 ,C1002_=_C1115 ,C1003_=_C1039 ,\nC1003_=_C1045 ,C1003_=_C1125 ,C1003_=_C1132 ,C1004_=_C1005 ,C1004_=_C1006 ,C1004_=_C1021 ,\nC1004_=_C1077 ,C1004_=_C1088 ,C1005_=_C1006 ,C1005_=_C1031 ,C1005_=_C1047 ,C1005_=_C1084 ,\nC1005_=_C1097 ,C1005_=_C1102 ,C1006_=_C1045 ,C1006_=_C1091 ,C1006_=_C1103 ,C1006_=_C1129 ,\nC1006_=_C1136 ,C1006_=_C1144 ,C1008_=_C1048 ,C1008_=_C1064 ,C1008_=_C1066 ,C1008_=_C1091 ,\nC1008_=_C1136 ,C1012_=_C1014 ,C1012_=_C1015 ,C1012_=_C1016 ,C1012_=_C1018 ,C1012_=_C1019 ,\nC1012_=_C1020 ,C1012_=_C1021 ,C1012_=_C1022 ,C1012_=_C1149 ,C1014_=_C1015 ,C1014_=_C1016 ,\nC1014_=_C1019 ,C1014_=_C1063 ,C1014_=_C1134 ,C1014_=_C1150 ,C1015_=_C1016 ,C1015_=_C1077 ,\nC1015_=_C1079 ,C1015_=_C1080 ,C1015_=_C1082 ,C1015_=_C1116 ,C1015_=_C1121 ,C1015_=_C1122 ,\nC1015_=_C1123 ,C1016_=_C1103 ,C1016_=_C1107 ,C1016_=_C1108 ,C1016_=_C1109 ,C1016_=_C1110 ,\nC1016_=_C1118 ,C1016_=_C1119 ,C1018_=_C1019 ,C1018_=_C1020 ,C1018_=_C1021 ,C1018_=_C1022 ,\nC1018_=_C1026 ,C1018_=_C1033 ,C1018_=_C1040 ,C1018_=_C1041 ,C1018_=_C1042 ,C1018_=_C1063 ,\nC1018_=_C1066 ,C1019_=_C1020 ,C1019_=_C1021 ,C1019_=_C1022 ,C1019_=_C1063 ,C1019_=_C1138 ,\nC1019_=_C1142 ,C1020_=_C1021 ,C1020_=_C1022 ,C1020_=_C1067 ,C1020_=_C1068 ,C1020_=_C1097 ,\nC1021_=_C1022 ,C1021_=_C1083 ,C1021_=_C1088 ,C1021_=_C1135 ,C1022_=_C1110 ,C1022_=_C1115 ,\nC1023_=_C1024 ,C1023_=_C1060 ,C1023_=_C1076 ,C1023_=_C1078 ,C1023_=_C1082 ,C1023_=_C1083 ,\nC1023_=_C1131 ,C1024_=_C1040 ,C1024_=_C1129 ,C1024_=_C1131 ,C1024_=_C1132 ,C1024_=_C1133 ,\nC1026_=_C1027 ,C1026_=_C1029 ,C1026_=_C1031 ,C1026_=_C1032 ,C1026_=_C1033 ,C1026_=_C1040 ,\nC1026_=_C1041 ,C1026_=_C1042 ,C1026_=_C1048 ,C1026_=_C1118 ,C1026_=_C1119 ,C1027_=_C1029 ,\nC1027_=_C1031 ,C1027_=_C1032 ,C1027_=_C1047 ,C1027_=_C1061 ,C1027_=_C1101 ,C1027_=_C1102 ,\nC1029_=_C1031 ,C1029_=_C1032 ,C1029_=_C1064 ,C1029_=_C1080 ,C1029_=_C1084 ,C1029_=_C1088 ,\nC1031_=_C1032 ,C1031_=_C1038 ,C1031_=_C1047 ,C1031_=_C1097 ,C1031_=_C1102 ,C1031_=_C1134 ,\nC1032_=_C1039 ,C1032_=_C1126 ,C1032_=_C1131 ,C1032_=_C1144 ,C1032_=_C1147 ,C1033_=_C1034 ,\nC1033_=_C1040 ,C1033_=_C1041 ,C1033_=_C1042 ,C1033_=_C1125 ,C1034_=_C1116 ,C1034_=_C1137 ,\nC1034_=_C1141 ,C1038_=_C1039 ,C1038_=_C1134 ,C1039_=_C1125 ,C1039_=_C1132 ,C1039_=_C1144 ,\nC1039_=_C1147 ,C1040_=_C1041 ,C1040_=_C1042 ,C1040_=_C1129 ,C1040_=_C1131 ,C1040_=_C1132 ,\nC1040_=_C1133 ,C1041_=_C1042 ,C1041_=_C1064 ,C1042_=_C1056 ,C1042_=_C1063 ,C1042_=_C1066 ,\nC1042_=_C1107 ,C1044_=_C1045 ,C1044_=_C1066 ,C1044_=_C1103 ,C1044_=_C1104 ,C1044_=_C1108 ,\nC1044_=_C1115 ,C1044_=_C1118 ,C1044_=_C1123 ,C1045_=_C1091 ,C1045_=_C1129 ,C1045_=_C1136 ,\nC1047_=_C1048 ,C1047_=_C1050 ,C1047_=_C1061 ,C1047_=_C1097 ,C1047_=_C1102 ,C1048_=_C1050 ,\nC1048_=_C1064 ,C1048_=_C1066 ,C1048_=_C1118 ,C1048_=_C1119 ,C1050_=_C1101 ,C1050_=_C1123 ,\nC1050_=_C1128 ,C1050_=_C1132 ,C1050_=_C1145 ,C1050_=_C1150 ,C1051_=_C1052 ,C1051_=_C1054 ,\nC1051_=_C1056 ,C1051_=_C1072 ,C1051_=_C1074 ,C1051_=_C1076 ,C1051_=_C1128 ,C1052_=_C1054 ,\nC1052_=_C1056 ,C1052_=_C1069 ,C1052_=_C1078 ,C1052_=_C1079 ,C1054_=_C1056 ,C1054_=_C1097 ,\nC1054_=_C1122 ,C1054_=_C1133 ,C1054_=_C1135 ,C1056_=_C1102 ,C1056_=_C1107 ,C1056_=_C1136 ,\nC1056_=_C1144 ,C1060_=_C1076 ,C1060_=_C1082 ,C1060_=_C1131 ,C1061_=_C1109 ,C1063_=_C1066 ,\nC1063_=_C1138 ,C1063_=_C1142 ,C1064_=_C1066 ,C1064_=_C1084 ,C1066_=_C1108 ,C1066_=_C1115 ,\nC1066_=_C1118 ,C1066_=_C1123 ,C1067_=_C1068 ,C1067_=_C1124 ,C1067_=_C1148 ,C1067_=_C1149 ,\nC1068_=_C1074 ,C1068_=_C1097 ,C1068_=_C1124 ,C1068_=_C1125 ,C1068_=_C1126 ,C1069_=_C1114 ,\nC1069_=_C1115 ,C1072_=_C1074 ,C1072_=_C1076 ,C1072_=_C1091 ,C1072_=_C1092 ,C1072_=_C1119 ,\nC1074_=_C1076 ,C1074_=_C1124 ,C1074_=_C1125 ,C1074_=_C1126 ,C1076_=_C1131 ,C1077_=_C1080 ,\nC1077_=_C1110 ,C1077_=_C1121 ,C1077_=_C1137 ,C1077_=_C1146 ,C1078_=_C1079 ,C1078_=_C1082 ,\nC1078_=_C1083 ,C1078_=_C1109 ,C1078_=_C1121 ,C1078_=_C1138 ,C1078_=_C1142 ,C1079_=_C1082 ,\nC1079_=_C1116 ,C1079_=_C1121 ,C1079_=_C1122 ,C1079_=_C1123 ,C1079_=_C1133 ,C1080_=_C1084 ,\nC1080_=_C1088 ,C1080_=_C1110 ,C1080_=_C1121 ,C1080_=_C1137 ,C1080_=_C1146 ,C1082_=_C1083 ,\nC1082_=_C1116 ,C1082_=_C1121 ,C1082_=_C1122 ,C1082_=_C1123 ,C1083_=_C1088 ,C1083_=_C1135 ,\nC1083_=_C1142 ,C1084_=_C1088 ,C1088_=_C1142 ,C1091_=_C1092 ,C1091_=_C1129 ,C1091_=_C1136 ,\nC1092_=_C1108 ,C1092_=_C1114 ,C1092_=_C1124 ,C1092_=_C1137 ,C1092_=_C1145 ,C1092_=_C1146 ,\nC1097_=_C1102 ,C1097_=_C1122 ,C1097_=_C1133 ,C1101_=_C1102 ,C1101_=_C1104 ,C1101_=_C1145 ,\nC1102_=_C1136 ,C1102_=_C1144 ,C1103_=_C1104 ,C1103_=_C1107 ,C1103_=_C1108 ,C1103_=_C1109 ,\nC1103_=_C1110 ,C1103_=_C1144 ,C1104_=_C1116 ,C1104_=_C1150 ,C1107_=_C1108 ,C1107_=_C1109 ,\nC1107_=_C1110 ,C1108_=_C1109 ,C1108_=_C1110 ,C1108_=_C1114 ,C1108_=_C1115 ,C1108_=_C1118 ,\nC1108_=_C1123 ,C1108_=_C1124 ,C1108_=_C1137 ,C1109_=_C1110 ,C1109_=_C1121 ,C1109_=_C1138 ,\nC1109_=_C1142 ,C1110_=_C1121 ,C1110_=_C1137 ,C1110_=_C1146 ,C1114_=_C1115 ,C1114_=_C1124 ,\nC1114_=_C1135 ,C1114_=_C1137 ,C1115_=_C1118 ,C1115_=_C1123 ,C1116_=_C1121 ,C1116_=_C1122 ,\nC1116_=_C1123 ,C1116_=_C1150 ,C1118_=_C1119 ,C1118_=_C1123 ,C1121_=_C1122 ,C1121_=_C1123 ,\nC1121_=_C1137 ,C1121_=_C1138 ,C1121_=_C1142 ,C1121_=_C1146 ,C1122_=_C1123 ,C1122_=_C1133 ,\nC1122_=_C1147 ,C1123_=_C1128 ,C1123_=_C1132 ,C1123_=_C1150 ,C1124_=_C1125 ,C1124_=_C1126 ,\nC1124_=_C1137 ,C1124_=_C1148 ,C1124_=_C1149 ,C1125_=_C1126 ,C1125_=_C1132 ,C1126_=_C1131 ,\nC1128_=_C1129 ,C1128_=_C1132 ,C1128_=_C1138 ,C1128_=_C1150 ,C1129_=_C1131 ,C1129_=_C1132 ,\nC1129_=_C1133 ,C1129_=_C1136 ,C1129_=_C1138 ,C1131_=_C1132 ,C1131_=_C1133 ,C1132_=_C1133 ,\nC1132_=_C1150 ,C1134_=_C1150 ,C1136_=_C1144 ,C1137_=_C1141 ,C1137_=_C1146 ,C1138_=_C1142 ,\nC1141_=_C1145 ,C1144_=_C1147 ,C1145_=_C1146 ,C1146_=_C1148 ,C1148_=_C1149 ,"];49[shape=box, label="id:49 level: 2\n502: C5 C7 C8 C12 C13 \nC14 C18 C23 C24 C26 C27 \nC29 C30 C32 C33 C39 C40 \nC42 C43 C44 C48 C49 C54 \nC55 C58 C59 C63 C67 C69 \nC70 C73 C76 C77 C78 C79 \nC80 C81 C82 C83 C84 C85 \nC86 C87 C88 C94 C95 C97 \nC98 C102 C106 C107 C112 C115 \nC116 C119 C121 C126 C129 C130 \nC131 C132 C133 C134 C135 C136 \nC140 C143 C144 C145 C149 C155 \nC157 C158 C159 C160 C161 C162 \nC163 C164 C165 C166 C167 C169 \nC174 C175 C176 C185 C186 C187 \nC188 C189 C190 C191 C192 C193 \nC194 C195 C196 C197 C198 C200 \nC205 C206 C212 C213 C214 C215 \nC216 C217 C218 C219 C220 C222 \nC223 C224 C225 C226 C227 C228 \nC229 C230 C231 C232 C233 C234 \nC236 C237 C238 C243 C247 C248 \nC250 C251 C252 C263 C264 C265 \nC270 C271 C272 C273 C274 C275 \nC276 C277 C279 C280 C281 C282 \nC283 C288 C289 C295 C296 C297 \nC302 C313 C320 C322 C328 C332 \nC334 C340 C343 C350 C355 C356 \nC357 C358 C359 C364 C368 C369 \nC370 C371 C378 C379 C380 C381 \nC382 C383 C384 C385 C386 C387 \nC389 C391 C392 C393 C394 C397 \nC398 C400 C401 C408 C412 C413 \nC414 C416 C419 C422 C424 C429 \nC438 C439 C443 C444 C445 C447 \nC460 C461 C463 C465 C469 C470 \nC471 C472 C473 C475 C478 C479 \nC481 C493 C499 C505 C509 C512 \nC513 C514 C516 C517 C523 C525 \nC535 C537 C543 C546 C552 C553 \nC565 C567 C569 C571 C573 C575 \nC582 C583 C587 C589 C592 C594 \nC598 C601 C603 C609 C611 C613 \nC614 C620 C621 C622 C623 C626 \nC627 C634 C636 C637 C647 C653 \nC654 C657 C659 C660 C665 C666 \nC667 C668 C669 C670 C671 C672 \nC674 C675 C680 C681 C683 C684 \nC685 C686 C688 C689 C691 C693 \nC694 C696 C697 C698 C699 C701 \nC702 C703 C704 C705 C706 C707 \nC708 C710 C711 C712 C713 C714 \nC715 C716 C717 C718 C720 C723 \nC724 C730 C731 C732 C733 C734 \nC737 C740 C748 C751 C753 C754 \nC768 C770 C776 C783 C789 C792 \nC793 C795 C796 C797 C798 C799 \nC800 C801 C806 C807 C808 C816 \nC819 C820 C823 C824 C825 C826 \nC832 C833 C837 C838 C840 C841 \nC844 C847 C848 C849 C856 C857 \nC865 C866 C876 C879 C880 C881 \nC883 C884 C886 C887 C888 C889 \nC890 C891 C892 C897 C900 C903 \nC909 C910 C911 C912 C913 C918 \nC923 C924 C925 C932 C933 C934 \nC935 C936 C937 C947 C949 C950 \nC952 C953 C954 C955 C961 C963 \nC964 C967 C970 C971 C972 C973 \nC974 C975 C976 C977 C979 C980 \nC981 C989 C990 C992 C993 C994 \nC995 C996 C1000 C1001 C1004 C1007 \nC1009 C1011 C1012 C1015 C1018 C1019 \nC1020 C1021 C1022 C1023 C1024 C1025 \nC1026 C1027 C1029 C1030 C1031 C1032 \nC1034 C1038 C1040 C1041 C1042 C1043 \nC1046 C1051 C1052 C1057 C1061 C1063 \nC1064 C1066 C1067 C1072 C1073 C1074 \nC1075 C1076 C1077 C1078 C1079 C1080 \nC1081 C1082 C1083 C1088 C1093 C1099 \nC1110 C1111 C1113 C1116 C1120 C1121 \nC1122 C1123 C1124 C1128 C1129 C1130 \nC1131 C1132 C1133 C1137 C1138 C1140 \nC1141 C1142 C1146 C1148 C1149 \n6592: C5_=_C7( C5 C7 ) C5_=_C8( C5 C8 ) C5_=_C12( C5 C12 ) C5_=_C13( C5 C13 ) C5_=_C14( C5 C14 ) \nC5_=_C18( C5 C18 ) C5_=_C39( C5 C39 ) C5_=_C76( C5 C76 ) C5_=_C77( C5 C77 ) C5_=_C78( C5 C78 ) C5_=_C79( C5 C79 ) \nC5_=_C80( C5 C80 ) C5_=_C81( C5 C81 ) C5_=_C82( C5 C82 ) C5_=_C83( C5 C83 ) C5_=_C84( C5 C84 ) C5_=_C85( C5 C85 ) \nC5_=_C86( C5 C86 ) C5_=_C87( C5 C87 ) C5_=_C88( C5 C88 ) C5_=_C705( C5 C705 ) C5_=_C923( C5 C923 ) C5_=_C924( C5 C924 ) \nC5_=_C925( C5 C925 ) C7_=_C8( C7 C8 ) C7_=_C12( C7 C12 ) C7_=_C13( C7 C13 ) C7_=_C14( C7 C14 ) C7_=_C18( C7 C18 ) \nC7_=_C155( C7 C155</w:t>
      </w:r>
    </w:p>
    <w:p>
      <w:pPr>
        <w:pStyle w:val="PreformattedText"/>
        <w:bidi w:val="0"/>
        <w:spacing w:before="0" w:after="0"/>
        <w:jc w:val="left"/>
        <w:rPr/>
      </w:pPr>
      <w:r>
        <w:rPr/>
        <w:t xml:space="preserve"> </w:t>
      </w:r>
      <w:r>
        <w:rPr/>
        <w:t>) C7_=_C157( C7 C157 ) C7_=_C158( C7 C158 ) C7_=_C159( C7 C159 ) C7_=_C160( C7 C160 ) C7_=_C161( C7 C161 ) \nC7_=_C162( C7 C162 ) C7_=_C163( C7 C163 ) C7_=_C164( C7 C164 ) C7_=_C165( C7 C165 ) C7_=_C378( C7 C378 ) C7_=_C392( C7 C392 ) \nC7_=_C1074( C7 C1074 ) C7_=_C1076( C7 C1076 ) C8_=_C12( C8 C12 ) C8_=_C13( C8 C13 ) C8_=_C14( C8 C14 ) C8_=_C18( C8 C18 ) \nC8_=_C149( C8 C149 ) C8_=_C167( C8 C167 ) C8_=_C232( C8 C232 ) C8_=_C234( C8 C234 ) C8_=_C263( C8 C263 ) C8_=_C276( C8 C276 ) \nC8_=_C445( C8 C445 ) C8_=_C460( C8 C460 ) C8_=_C523( C8 C523 ) C8_=_C525( C8 C525 ) C8_=_C543( C8 C543 ) C8_=_C977( C8 C977 ) \nC8_=_C979( C8 C979 ) C8_=_C980( C8 C980 ) C12_=_C13( C12 C13 ) C12_=_C14( C12 C14 ) C12_=_C18( C12 C18 ) C12_=_C136( C12 C136 ) \nC12_=_C162( C12 C162 ) C12_=_C394( C12 C394 ) C12_=_C535( C12 C535 ) C12_=_C730( C12 C730 ) C12_=_C806( C12 C806 ) C12_=_C807( C12 C807 ) \nC12_=_C808( C12 C808 ) C12_=_C816( C12 C816 ) C12_=_C879( C12 C879 ) C12_=_C961( C12 C961 ) C12_=_C974( C12 C974 ) C12_=_C1019( C12 C1019 ) \nC12_=_C1025( C12 C1025 ) C12_=_C1063( C12 C1063 ) C12_=_C1138( C12 C1138 ) C12_=_C1142( C12 C1142 ) C13_=_C14( C13 C14 ) C13_=_C18( C13 C18 ) \nC13_=_C80( C13 C80 ) C13_=_C134( C13 C134 ) C13_=_C164( C13 C164 ) C13_=_C412( C13 C412 ) C13_=_C499( C13 C499 ) C13_=_C589( C13 C589 ) \nC13_=_C614( C13 C614 ) C13_=_C620( C13 C620 ) C13_=_C693( C13 C693 ) C13_=_C710( C13 C710 ) C13_=_C753( C13 C753 ) C13_=_C844( C13 C844 ) \nC13_=_C856( C13 C856 ) C13_=_C857( C13 C857 ) C13_=_C973( C13 C973 ) C13_=_C993( C13 C993 ) C13_=_C1051( C13 C1051 ) C13_=_C1128( C13 C1128 ) \nC14_=_C18( C14 C18 ) C14_=_C78( C14 C78 ) C14_=_C149( C14 C149 ) C14_=_C224( C14 C224 ) C14_=_C232( C14 C232 ) C14_=_C277( C14 C277 ) \nC14_=_C447( C14 C447 ) C14_=_C537( C14 C537 ) C14_=_C626( C14 C626 ) C14_=_C792( C14 C792 ) C14_=_C800( C14 C800 ) C14_=_C832( C14 C832 ) \nC14_=_C865( C14 C865 ) C14_=_C866( C14 C866 ) C14_=_C886( C14 C886 ) C14_=_C887( C14 C887 ) C14_=_C888( C14 C888 ) C14_=_C889( C14 C889 ) \nC14_=_C890( C14 C890 ) C14_=_C891( C14 C891 ) C14_=_C892( C14 C892 ) C14_=_C1110( C14 C1110 ) C18_=_C119( C18 C119 ) C18_=_C130( C18 C130 ) \nC18_=_C131( C18 C131 ) C18_=_C160( C18 C160 ) C18_=_C169( C18 C169 ) C18_=_C275( C18 C275 ) C18_=_C320( C18 C320 ) C18_=_C379( C18 C379 ) \nC18_=_C389( C18 C389 ) C18_=_C400( C18 C400 ) C18_=_C401( C18 C401 ) C18_=_C470( C18 C470 ) C18_=_C647( C18 C647 ) C18_=_C720( C18 C720 ) \nC18_=_C740( C18 C740 ) C18_=_C807( C18 C807 ) C18_=_C900( C18 C900 ) C18_=_C909( C18 C909 ) C18_=_C910( C18 C910 ) C18_=_C911( C18 C911 ) \nC18_=_C912( C18 C912 ) C18_=_C913( C18 C913 ) C18_=_C1026( C18 C1026 ) C18_=_C1027( C18 C1027 ) C18_=_C1029( C18 C1029 ) C18_=_C1030( C18 C1030 ) \nC18_=_C1031( C18 C1031 ) C18_=_C1032( C18 C1032 ) C23_=_C24( C23 C24 ) C23_=_C26( C23 C26 ) C23_=_C27( C23 C27 ) C23_=_C29( C23 C29 ) \nC23_=_C30( C23 C30 ) C23_=_C32( C23 C32 ) C23_=_C33( C23 C33 ) C23_=_C42( C23 C42 ) C23_=_C192( C23 C192 ) C23_=_C200( C23 C200 ) \nC23_=_C205( C23 C205 ) C23_=_C206( C23 C206 ) C23_=_C212( C23 C212 ) C23_=_C251( C23 C251 ) C23_=_C296( C23 C296 ) C23_=_C322( C23 C322 ) \nC23_=_C397( C23 C397 ) C23_=_C463( C23 C463 ) C23_=_C667( C23 C667 ) C23_=_C751( C23 C751 ) C23_=_C847( C23 C847 ) C23_=_C903( C23 C903 ) \nC23_=_C964( C23 C964 ) C23_=_C971( C23 C971 ) C23_=_C992( C23 C992 ) C23_=_C1001( C23 C1001 ) C24_=_C26( C24 C26 ) C24_=_C27( C24 C27 ) \nC24_=_C29( C24 C29 ) C24_=_C30( C24 C30 ) C24_=_C32( C24 C32 ) C24_=_C33( C24 C33 ) C24_=_C121( C24 C121 ) C24_=_C157( C24 C157 ) \nC24_=_C226( C24 C226 ) C24_=_C227( C24 C227 ) C24_=_C228( C24 C228 ) C24_=_C229( C24 C229 ) C24_=_C230( C24 C230 ) C24_=_C231( C24 C231 ) \nC24_=_C232( C24 C232 ) C24_=_C233( C24 C233 ) C24_=_C234( C24 C234 ) C24_=_C236( C24 C236 ) C24_=_C237( C24 C237 ) C24_=_C297( C24 C297 ) \nC24_=_C693( C24 C693 ) C26_=_C27( C26 C27 ) C26_=_C29( C26 C29 ) C26_=_C30( C26 C30 ) C26_=_C32( C26 C32 ) C26_=_C33( C26 C33 ) \nC26_=_C59( C26 C59 ) C26_=_C116( C26 C116 ) C26_=_C155( C26 C155 ) C26_=_C250( C26 C250 ) C26_=_C280( C26 C280 ) C26_=_C295( C26 C295 ) \nC26_=_C429( C26 C429 ) C26_=_C438( C26 C438 ) C26_=_C439( C26 C439 ) C26_=_C575( C26 C575 ) C26_=_C666( C26 C666 ) C26_=_C783( C26 C783 ) \nC26_=_C838( C26 C838 ) C26_=_C865( C26 C865 ) C26_=_C886( C26 C886 ) C26_=_C970( C26 C970 ) C26_=_C1007( C26 C1007 ) C27_=_C29( C27 C29 ) \nC27_=_C30( C27 C30 ) C27_=_C32( C27 C32 ) C27_=_C33( C27 C33 ) C27_=_C97( C27 C97 ) C27_=_C145( C27 C145 ) C27_=_C289( C27 C289 ) \nC27_=_C379( C27 C379 ) C27_=_C384( C27 C384 ) C27_=_C394( C27 C394 ) C27_=_C445( C27 C445 ) C27_=_C460( C27 C460 ) C27_=_C461( C27 C461 ) \nC27_=_C463( C27 C463 ) C27_=_C514( C27 C514 ) C27_=_C701( C27 C701 ) C27_=_C710( C27 C710 ) C27_=_C711( C27 C711 ) C27_=_C712( C27 C712 ) \nC27_=_C713( C27 C713 ) C27_=_C714( C27 C714 ) C27_=_C715( C27 C715 ) C27_=_C716( C27 C716 ) C27_=_C717( C27 C717 ) C27_=_C718( C27 C718 ) \nC29_=_C30( C29 C30 ) C29_=_C32( C29 C32 ) C29_=_C33( C29 C33 ) C29_=_C144( C29 C144 ) C29_=_C592( C29 C592 ) C29_=_C675( C29 C675 ) \nC29_=_C693( C29 C693 ) C29_=_C694( C29 C694 ) C29_=_C696( C29 C696 ) C29_=_C697( C29 C697 ) C29_=_C698( C29 C698 ) C29_=_C699( C29 C699 ) \nC29_=_C900( C29 C900 ) C29_=_C1057( C29 C1057 ) C30_=_C32( C30 C32 ) C30_=_C33( C30 C33 ) C30_=_C144( C30 C144 ) C30_=_C192( C30 C192 ) \nC30_=_C194( C30 C194 ) C30_=_C569( C30 C569 ) C30_=_C592( C30 C592 ) C30_=_C693( C30 C693 ) C30_=_C694( C30 C694 ) C30_=_C696( C30 C696 ) \nC30_=_C697( C30 C697 ) C30_=_C698( C30 C698 ) C30_=_C699( C30 C699 ) C30_=_C706( C30 C706 ) C30_=_C1009( C30 C1009 ) C30_=_C1111( C30 C1111 ) \nC32_=_C33( C32 C33 ) C32_=_C81( C32 C81 ) C32_=_C83( C32 C83 ) C32_=_C368( C32 C368 ) C32_=_C493( C32 C493 ) C32_=_C517( C32 C517 ) \nC32_=_C623( C32 C623 ) C32_=_C737( C32 C737 ) C32_=_C795( C32 C795 ) C32_=_C801( C32 C801 ) C32_=_C856( C32 C856 ) C32_=_C880( C32 C880 ) \nC32_=_C891( C32 C891 ) C32_=_C932( C32 C932 ) C32_=_C933( C32 C933 ) C32_=_C934( C32 C934 ) C32_=_C935( C32 C935 ) C32_=_C936( C32 C936 ) \nC32_=_C937( C32 C937 ) C33_=_C81( C33 C81 ) C33_=_C83( C33 C83 ) C33_=_C227( C33 C227 ) C33_=_C368( C33 C368 ) C33_=_C493( C33 C493 ) \nC33_=_C623( C33 C623 ) C33_=_C696( C33 C696 ) C33_=_C737( C33 C737 ) C33_=_C801( C33 C801 ) C33_=_C856( C33 C856 ) C33_=_C880( C33 C880 ) \nC33_=_C932( C33 C932 ) C33_=_C933( C33 C933 ) C33_=_C934( C33 C934 ) C33_=_C935( C33 C935 ) C33_=_C936( C33 C936 ) C33_=_C937( C33 C937 ) \nC39_=_C40( C39 C40 ) C39_=_C42( C39 C42 ) C39_=_C43( C39 C43 ) C39_=_C44( C39 C44 ) C39_=_C48( C39 C48 ) C39_=_C49( C39 C49 ) \nC39_=_C54( C39 C54 ) C39_=_C55( C39 C55 ) C39_=_C76( C39 C76 ) C39_=_C77( C39 C77 ) C39_=_C78( C39 C78 ) C39_=_C79( C39 C79 ) \nC39_=_C80( C39 C80 ) C39_=_C81( C39 C81 ) C39_=_C82( C39 C82 ) C39_=_C83( C39 C83 ) C39_=_C84( C39 C84 ) C39_=_C85( C39 C85 ) \nC39_=_C86( C39 C86 ) C39_=_C87( C39 C87 ) C39_=_C88( C39 C88 ) C39_=_C115( C39 C115 ) C39_=_C194( C39 C194 ) C39_=_C252( C39 C252 ) \nC39_=_C264( C39 C264 ) C39_=_C343( C39 C343 ) C39_=_C546( C39 C546 ) C39_=_C670( C39 C670 ) C39_=_C713( C39 C713 ) C39_=_C841( C39 C841 ) \nC39_=_C933( C39 C933 ) C39_=_C1009( C39 C1009 ) C39_=_C1015( C39 C1015 ) C39_=_C1077( C39 C1077 ) C39_=_C1080( C39 C1080 ) C39_=_C1081( C39 C1081 ) \nC40_=_C42( C40 C42 ) C40_=_C43( C40 C43 ) C40_=_C44( C40 C44 ) C40_=_C48( C40 C48 ) C40_=_C49( C40 C49 ) C40_=_C54( C40 C54 ) \nC40_=_C55( C40 C55 ) C40_=_C107( C40 C107 ) C40_=_C112( C40 C112 ) C40_=_C115( C40 C115 ) C40_=_C116( C40 C116 ) C40_=_C119( C40 C119 ) \nC40_=_C271( C40 C271 ) C40_=_C288( C40 C288 ) C40_=_C297( C40 C297 ) C40_=_C509( C40 C509 ) C40_=_C552( C40 C552 ) C40_=_C553( C40 C553 ) \nC40_=_C691( C40 C691 ) C40_=_C723( C40 C723 ) C40_=_C808( C40 C808 ) C40_=_C932( C40 C932 ) C40_=_C963( C40 C963 ) C40_=_C1011( C40 C1011 ) \nC40_=_C1041( C40 C1041 ) C40_=_C1064( C40 C1064 ) C42_=_C43( C42 C43 ) C42_=_C44( C42 C44 ) C42_=_C48( C42 C48 ) C42_=_C49( C42 C49 ) \nC42_=_C54( C42 C54 ) C42_=_C55( C42 C55 ) C42_=_C106( C42 C106 ) C42_=_C133( C42 C133 ) C42_=_C159( C42 C159 ) C42_=_C200( C42 C200 ) \nC42_=_C205( C42 C205 ) C42_=_C206( C42 C206 ) C42_=_C212( C42 C212 ) C42_=_C237( C42 C237 ) C42_=_C370( C42 C370 ) C42_=_C408( C42 C408 ) \nC42_=_C505( C42 C505 ) C42_=_C609( C42 C609 ) C42_=_C754( C42 C754 ) C42_=_C832( C42 C832 ) C42_=_C1067( C42 C1067 ) C42_=_C1124( C42 C1124 ) \nC42_=_C1148( C42 C1148 ) C42_=_C1149( C42 C1149 ) C43_=_C44( C43 C44 ) C43_=_C48( C43 C48 ) C43_=_C49( C43 C49 ) C43_=_C54( C43 C54 ) \nC43_=_C55( C43 C55 ) C43_=_C73( C43 C73 ) C43_=_C76( C43 C76 ) C43_=_C107( C43 C107 ) C43_=_C166( C43 C166 ) C43_=_C270( C43 C270 ) \nC43_=_C271( C43 C271 ) C43_=_C272( C43 C272 ) C43_=_C273( C43 C273 ) C43_=_C274( C43 C274 ) C43_=_C275( C43 C275 ) C43_=_C276( C43 C276 ) \nC43_=_C277( C43 C277 ) C43_=_C279( C43 C279 ) C43_=_C280( C43 C280 ) C43_=_C281( C43 C281 ) C43_=_C282( C43 C282 ) C43_=_C283( C43 C283 ) \nC43_=_C1029( C43 C1029 ) C43_=_C1064( C43 C1064 ) C44_=_C48( C44 C48 ) C44_=_C49( C44 C49 ) C44_=_C54( C44 C54 ) C44_=_C55( C44 C55 ) \nC44_=_C59( C44 C59 ) C44_=_C243( C44 C243 ) C44_=_C263( C44 C263 ) C44_=_C368( C44 C368 ) C44_=_C369( C44 C369 ) C44_=_C370( C44 C370 ) \nC44_=_C371( C44 C371 ) C44_=_C513( C44 C513 ) C44_=_C582( C44 C582 ) C44_=_C622( C44 C622 ) C44_=_C653( C44 C653 ) C44_=_C701( C44 C701 ) \nC44_=_C702( C44 C702 ) C44_=_C703( C44 C703 ) C44_=_C704( C44 C704 ) C44_=_C705( C44 C705 ) C44_=_C706( C44 C706 ) C44_=_C707( C44 C707 ) \nC44_=_C708( C44 C708 ) C48_=_C49( C48 C49 ) C48_=_C54( C48 C54 ) C48_=_C55( C48 C55 ) C48_=_C218( C48 C218 ) C48_=_C384( C48 C384 ) \nC48_=_C465( C48 C465 ) C48_=_C546( C48 C546 ) C48_=_C611( C48 C611 ) C48_=_C613( C48 C613 ) C48_=_C614( C48 C614 ) C48_=_C620( C48 C620 ) \nC48_=_C689( C48 C689 ) C48_=_C826( C48 C826 ) C48_=_C883( C48 C883 ) C48_=_C1004( C48 C1004 ) C48_=_C1021( C48 C1021 ) C48_=_C1057( C48 C1057 ) \nC48_=_C1081( C48 C1081</w:t>
      </w:r>
    </w:p>
    <w:p>
      <w:pPr>
        <w:pStyle w:val="PreformattedText"/>
        <w:bidi w:val="0"/>
        <w:spacing w:before="0" w:after="0"/>
        <w:jc w:val="left"/>
        <w:rPr/>
      </w:pPr>
      <w:r>
        <w:rPr/>
        <w:t xml:space="preserve"> </w:t>
      </w:r>
      <w:r>
        <w:rPr/>
        <w:t>) C48_=_C1088( C48 C1088 ) C48_=_C1113( C48 C1113 ) C49_=_C54( C49 C54 ) C49_=_C55( C49 C55 ) C49_=_C85( C49 C85 ) \nC49_=_C130( C49 C130 ) C49_=_C238( C49 C238 ) C49_=_C247( C49 C247 ) C49_=_C358( C49 C358 ) C49_=_C389( C49 C389 ) C49_=_C611( C49 C611 ) \nC49_=_C659( C49 C659 ) C49_=_C680( C49 C680 ) C49_=_C681( C49 C681 ) C49_=_C717( C49 C717 ) C49_=_C751( C49 C751 ) C49_=_C770( C49 C770 ) \nC49_=_C820( C49 C820 ) C49_=_C881( C49 C881 ) C49_=_C935( C49 C935 ) C49_=_C990( C49 C990 ) C49_=_C1000( C49 C1000 ) C49_=_C1023( C49 C1023 ) \nC49_=_C1024( C49 C1024 ) C49_=_C1025( C49 C1025 ) C49_=_C1077( C49 C1077 ) C49_=_C1080( C49 C1080 ) C49_=_C1093( C49 C1093 ) C49_=_C1110( C49 C1110 ) \nC49_=_C1121( C49 C1121 ) C49_=_C1137( C49 C1137 ) C49_=_C1146( C49 C1146 ) C54_=_C55( C54 C55 ) C54_=_C126( C54 C126 ) C54_=_C176( C54 C176 ) \nC54_=_C195( C54 C195 ) C54_=_C265( C54 C265 ) C54_=_C340( C54 C340 ) C54_=_C364( C54 C364 ) C54_=_C567( C54 C567 ) C54_=_C569( C54 C569 ) \nC54_=_C657( C54 C657 ) C54_=_C666( C54 C666 ) C54_=_C793( C54 C793 ) C54_=_C799( C54 C799 ) C54_=_C844( C54 C844 ) C54_=_C857( C54 C857 ) \nC54_=_C1061( C54 C1061 ) C54_=_C1111( C54 C1111 ) C55_=_C102( C55 C102 ) C55_=_C135( C55 C135 ) C55_=_C212( C55 C212 ) C55_=_C220( C55 C220 ) \nC55_=_C270( C55 C270 ) C55_=_C391( C55 C391 ) C55_=_C598( C55 C598 ) C55_=_C731( C55 C731 ) C55_=_C748( C55 C748 ) C55_=_C833( C55 C833 ) \nC55_=_C840( C55 C840 ) C55_=_C880( C55 C880 ) C55_=_C890( C55 C890 ) C55_=_C911( C55 C911 ) C55_=_C935( C55 C935 ) C55_=_C972( C55 C972 ) \nC55_=_C1075( C55 C1075 ) C55_=_C1141( C55 C1141 ) C58_=_C59( C58 C59 ) C58_=_C63( C58 C63 ) C58_=_C67( C58 C67 ) C58_=_C69( C58 C69 ) \nC58_=_C70( C58 C70 ) C58_=_C73( C58 C73 ) C58_=_C140( C58 C140 ) C58_=_C185( C58 C185 ) C58_=_C186( C58 C186 ) C58_=_C187( C58 C187 ) \nC58_=_C188( C58 C188 ) C58_=_C189( C58 C189 ) C58_=_C190( C58 C190 ) C58_=_C191( C58 C191 ) C58_=_C192( C58 C192 ) C58_=_C193( C58 C193 ) \nC58_=_C194( C58 C194 ) C58_=_C195( C58 C195 ) C58_=_C196( C58 C196 ) C58_=_C197( C58 C197 ) C58_=_C198( C58 C198 ) C58_=_C226( C58 C226 ) \nC58_=_C356( C58 C356 ) C58_=_C357( C58 C357 ) C58_=_C358( C58 C358 ) C58_=_C359( C58 C359 ) C58_=_C364( C58 C364 ) C59_=_C63( C59 C63 ) \nC59_=_C67( C59 C67 ) C59_=_C69( C59 C69 ) C59_=_C70( C59 C70 ) C59_=_C73( C59 C73 ) C59_=_C116( C59 C116 ) C59_=_C250( C59 C250 ) \nC59_=_C280( C59 C280 ) C59_=_C295( C59 C295 ) C59_=_C368( C59 C368 ) C59_=_C369( C59 C369 ) C59_=_C370( C59 C370 ) C59_=_C371( C59 C371 ) \nC59_=_C575( C59 C575 ) C59_=_C666( C59 C666 ) C59_=_C783( C59 C783 ) C59_=_C838( C59 C838 ) C59_=_C865( C59 C865 ) C59_=_C886( C59 C886 ) \nC59_=_C970( C59 C970 ) C59_=_C1007( C59 C1007 ) C63_=_C67( C63 C67 ) C63_=_C69( C63 C69 ) C63_=_C70( C63 C70 ) C63_=_C73( C63 C73 ) \nC63_=_C87( C63 C87 ) C63_=_C112( C63 C112 ) C63_=_C129( C63 C129 ) C63_=_C161( C63 C161 ) C63_=_C200( C63 C200 ) C63_=_C313( C63 C313 ) \nC63_=_C328( C63 C328 ) C63_=_C380( C63 C380 ) C63_=_C429( C63 C429 ) C63_=_C465( C63 C465 ) C63_=_C469( C63 C469 ) C63_=_C470( C63 C470 ) \nC63_=_C471( C63 C471 ) C63_=_C472( C63 C472 ) C63_=_C473( C63 C473 ) C63_=_C513( C63 C513 ) C63_=_C587( C63 C587 ) C63_=_C1007( C63 C1007 ) \nC63_=_C1043( C63 C1043 ) C63_=_C1046( C63 C1046 ) C67_=_C69( C67 C69 ) C67_=_C70( C67 C70 ) C67_=_C73( C67 C73 ) C67_=_C94( C67 C94 ) \nC67_=_C95( C67 C95 ) C67_=_C98( C67 C98 ) C67_=_C186( C67 C186 ) C67_=_C218( C67 C218 ) C67_=_C419( C67 C419 ) C67_=_C565( C67 C565 ) \nC67_=_C567( C67 C567 ) C67_=_C569( C67 C569 ) C67_=_C621( C67 C621 ) C67_=_C683( C67 C683 ) C67_=_C684( C67 C684 ) C67_=_C685( C67 C685 ) \nC67_=_C686( C67 C686 ) C67_=_C688( C67 C688 ) C67_=_C689( C67 C689 ) C67_=_C691( C67 C691 ) C69_=_C70( C69 C70 ) C69_=_C73( C69 C73 ) \nC69_=_C83( C69 C83 ) C69_=_C163( C69 C163 ) C69_=_C215( C69 C215 ) C69_=_C272( C69 C272 ) C69_=_C385( C69 C385 ) C69_=_C478( C69 C478 ) \nC69_=_C565( C69 C565 ) C69_=_C583( C69 C583 ) C69_=_C603( C69 C603 ) C69_=_C702( C69 C702 ) C69_=_C730( C69 C730 ) C69_=_C731( C69 C731 ) \nC69_=_C732( C69 C732 ) C69_=_C733( C69 C733 ) C69_=_C768( C69 C768 ) C69_=_C837( C69 C837 ) C69_=_C856( C69 C856 ) C69_=_C889( C69 C889 ) \nC69_=_C897( C69 C897 ) C69_=_C1038( C69 C1038 ) C69_=_C1099( C69 C1099 ) C70_=_C73( C70 C73 ) C70_=_C191( C70 C191 ) C70_=_C230( C70 C230 ) \nC70_=_C357( C70 C357 ) C70_=_C573( C70 C573 ) C70_=_C587( C70 C587 ) C70_=_C611( C70 C611 ) C70_=_C724( C70 C724 ) C70_=_C733( C70 C733 ) \nC70_=_C748( C70 C748 ) C70_=_C751( C70 C751 ) C70_=_C753( C70 C753 ) C70_=_C754( C70 C754 ) C70_=_C816( C70 C816 ) C70_=_C924( C70 C924 ) \nC70_=_C954( C70 C954 ) C70_=_C981( C70 C981 ) C70_=_C1001( C70 C1001 ) C70_=_C1018( C70 C1018 ) C70_=_C1042( C70 C1042 ) C70_=_C1063( C70 C1063 ) \nC70_=_C1066( C70 C1066 ) C70_=_C1140( C70 C1140 ) C73_=_C191( C73 C191 ) C73_=_C302( C73 C302 ) C73_=_C424( C73 C424 ) C73_=_C461( C73 C461 ) \nC73_=_C475( C73 C475 ) C73_=_C479( C73 C479 ) C73_=_C795( C73 C795 ) C73_=_C824( C73 C824 ) C73_=_C923( C73 C923 ) C73_=_C989( C73 C989 ) \nC73_=_C990( C73 C990 ) C73_=_C1029( C73 C1029 ) C73_=_C1064( C73 C1064 ) C76_=_C77( C76 C77 ) C76_=_C78( C76 C78 ) C76_=_C79( C76 C79 ) \nC76_=_C80( C76 C80 ) C76_=_C81( C76 C81 ) C76_=_C82( C76 C82 ) C76_=_C83( C76 C83 ) C76_=_C84( C76 C84 ) C76_=_C85( C76 C85 ) \nC76_=_C86( C76 C86 ) C76_=_C87( C76 C87 ) C76_=_C88( C76 C88 ) C76_=_C107( C76 C107 ) C76_=_C166( C76 C166 ) C76_=_C193( C76 C193 ) \nC76_=_C270( C76 C270 ) C76_=_C271( C76 C271 ) C76_=_C272( C76 C272 ) C76_=_C273( C76 C273 ) C76_=_C274( C76 C274 ) C76_=_C275( C76 C275 ) \nC76_=_C276( C76 C276 ) C76_=_C277( C76 C277 ) C76_=_C279( C76 C279 ) C76_=_C280( C76 C280 ) C76_=_C281( C76 C281 ) C76_=_C282( C76 C282 ) \nC76_=_C283( C76 C283 ) C76_=_C438( C76 C438 ) C76_=_C1020( C76 C1020 ) C76_=_C1067( C76 C1067 ) C77_=_C78( C77 C78 ) C77_=_C79( C77 C79 ) \nC77_=_C80( C77 C80 ) C77_=_C81( C77 C81 ) C77_=_C82( C77 C82 ) C77_=_C83( C77 C83 ) C77_=_C84( C77 C84 ) C77_=_C85( C77 C85 ) \nC77_=_C86( C77 C86 ) C77_=_C87( C77 C87 ) C77_=_C88( C77 C88 ) C77_=_C116( C77 C116 ) C77_=_C159( C77 C159 ) C77_=_C188( C77 C188 ) \nC77_=_C378( C77 C378 ) C77_=_C408( C77 C408 ) C77_=_C412( C77 C412 ) C77_=_C413( C77 C413 ) C77_=_C414( C77 C414 ) C77_=_C416( C77 C416 ) \nC77_=_C614( C77 C614 ) C77_=_C704( C77 C704 ) C77_=_C918( C77 C918 ) C78_=_C79( C78 C79 ) C78_=_C80( C78 C80 ) C78_=_C81( C78 C81 ) \nC78_=_C82( C78 C82 ) C78_=_C83( C78 C83 ) C78_=_C84( C78 C84 ) C78_=_C85( C78 C85 ) C78_=_C86( C78 C86 ) C78_=_C87( C78 C87 ) \nC78_=_C88( C78 C88 ) C78_=_C149( C78 C149 ) C78_=_C224( C78 C224 ) C78_=_C512( C78 C512 ) C78_=_C601( C78 C601 ) C78_=_C603( C78 C603 ) \nC78_=_C609( C78 C609 ) C78_=_C832( C78 C832 ) C78_=_C1110( C78 C1110 ) C79_=_C80( C79 C80 ) C79_=_C81( C79 C81 ) C79_=_C82( C79 C82 ) \nC79_=_C83( C79 C83 ) C79_=_C84( C79 C84 ) C79_=_C85( C79 C85 ) C79_=_C86( C79 C86 ) C79_=_C87( C79 C87 ) C79_=_C88( C79 C88 ) \nC79_=_C129( C79 C129 ) C79_=_C359( C79 C359 ) C79_=_C391( C79 C391 ) C79_=_C613( C79 C613 ) C79_=_C654( C79 C654 ) C79_=_C734( C79 C734 ) \nC79_=_C800( C79 C800 ) C79_=_C801( C79 C801 ) C79_=_C819( C79 C819 ) C79_=_C820( C79 C820 ) C79_=_C823( C79 C823 ) C79_=_C824( C79 C824 ) \nC79_=_C825( C79 C825 ) C79_=_C826( C79 C826 ) C79_=_C918( C79 C918 ) C79_=_C947( C79 C947 ) C79_=_C953( C79 C953 ) C79_=_C980( C79 C980 ) \nC79_=_C1072( C79 C1072 ) C80_=_C81( C80 C81 ) C80_=_C82( C80 C82 ) C80_=_C83( C80 C83 ) C80_=_C84( C80 C84 ) C80_=_C85( C80 C85 ) \nC80_=_C86( C80 C86 ) C80_=_C87( C80 C87 ) C80_=_C88( C80 C88 ) C80_=_C276( C80 C276 ) C80_=_C693( C80 C693 ) C80_=_C710( C80 C710 ) \nC80_=_C806( C80 C806 ) C80_=_C847( C80 C847 ) C80_=_C848( C80 C848 ) C80_=_C849( C80 C849 ) C80_=_C856( C80 C856 ) C80_=_C857( C80 C857 ) \nC81_=_C82( C81 C82 ) C81_=_C83( C81 C83 ) C81_=_C84( C81 C84 ) C81_=_C85( C81 C85 ) C81_=_C86( C81 C86 ) C81_=_C87( C81 C87 ) \nC81_=_C88( C81 C88 ) C81_=_C276( C81 C276 ) C81_=_C368( C81 C368 ) C81_=_C493( C81 C493 ) C81_=_C623( C81 C623 ) C81_=_C737( C81 C737 ) \nC81_=_C801( C81 C801 ) C81_=_C806( C81 C806 ) C81_=_C847( C81 C847 ) C81_=_C848( C81 C848 ) C81_=_C849( C81 C849 ) C81_=_C856( C81 C856 ) \nC81_=_C880( C81 C880 ) C81_=_C932( C81 C932 ) C81_=_C933( C81 C933 ) C81_=_C934( C81 C934 ) C81_=_C935( C81 C935 ) C81_=_C936( C81 C936 ) \nC81_=_C937( C81 C937 ) C82_=_C83( C82 C83 ) C82_=_C84( C82 C84 ) C82_=_C85( C82 C85 ) C82_=_C86( C82 C86 ) C82_=_C87( C82 C87 ) \nC82_=_C88( C82 C88 ) C82_=_C391( C82 C391 ) C82_=_C705( C82 C705 ) C82_=_C918( C82 C918 ) C82_=_C923( C82 C923 ) C82_=_C924( C82 C924 ) \nC82_=_C925( C82 C925 ) C82_=_C947( C82 C947 ) C82_=_C953( C82 C953 ) C82_=_C980( C82 C980 ) C82_=_C1072( C82 C1072 ) C83_=_C84( C83 C84 ) \nC83_=_C85( C83 C85 ) C83_=_C86( C83 C86 ) C83_=_C87( C83 C87 ) C83_=_C88( C83 C88 ) C83_=_C163( C83 C163 ) C83_=_C215( C83 C215 ) \nC83_=_C368( C83 C368 ) C83_=_C478( C83 C478 ) C83_=_C493( C83 C493 ) C83_=_C565( C83 C565 ) C83_=_C583( C83 C583 ) C83_=_C623( C83 C623 ) \nC83_=_C733( C83 C733 ) C83_=_C737( C83 C737 ) C83_=_C768( C83 C768 ) C83_=_C801( C83 C801 ) C83_=_C837( C83 C837 ) C83_=_C856( C83 C856 ) \nC83_=_C880( C83 C880 ) C83_=_C889( C83 C889 ) C83_=_C897( C83 C897 ) C83_=_C932( C83 C932 ) C83_=_C933( C83 C933 ) C83_=_C934( C83 C934 ) \nC83_=_C935( C83 C935 ) C83_=_C936( C83 C936 ) C83_=_C937( C83 C937 ) C83_=_C1038( C83 C1038 ) C83_=_C1099( C83 C1099 ) C84_=_C85( C84 C85 ) \nC84_=_C86( C84 C86 ) C84_=_C87( C84 C87 ) C84_=_C88( C84 C88 ) C84_=_C189( C84 C189 ) C84_=_C190( C84 C190 ) C84_=_C471( C84 C471 ) \nC84_=_C479( C84 C479 ) C84_=_C711( C84 C711 ) C84_=_C823( C84 C823 ) C84_=_C963( C84 C963 ) C84_=_C964( C84 C964 ) C84_=_C967( C84 C967 ) \nC84_=_C1004( C84 C1004 ) C84_=_C1077( C84 C1077 ) C85_=_C86( C85 C86 ) C85_=_C87( C85 C87 ) C85_=_C88( C85 C88 ) C85_=_C236( C85 C236 ) \nC85_=_C238( C85 C238 ) C85_=_C247( C85 C247 ) C85_=_C358( C85 C358 ) C85_=_C389( C85 C389 ) C85_=_C401( C85 C401</w:t>
      </w:r>
    </w:p>
    <w:p>
      <w:pPr>
        <w:pStyle w:val="PreformattedText"/>
        <w:bidi w:val="0"/>
        <w:spacing w:before="0" w:after="0"/>
        <w:jc w:val="left"/>
        <w:rPr/>
      </w:pPr>
      <w:r>
        <w:rPr/>
        <w:t xml:space="preserve"> </w:t>
      </w:r>
      <w:r>
        <w:rPr/>
        <w:t>) C85_=_C611( C85 C611 ) \nC85_=_C621( C85 C621 ) C85_=_C707( C85 C707 ) C85_=_C717( C85 C717 ) C85_=_C751( C85 C751 ) C85_=_C881( C85 C881 ) C85_=_C892( C85 C892 ) \nC85_=_C990( C85 C990 ) C85_=_C1000( C85 C1000 ) C85_=_C1023( C85 C1023 ) C85_=_C1024( C85 C1024 ) C85_=_C1025( C85 C1025 ) C85_=_C1075( C85 C1075 ) \nC86_=_C87( C86 C87 ) C86_=_C88( C86 C88 ) C86_=_C102( C86 C102 ) C86_=_C280( C86 C280 ) C86_=_C313( C86 C313 ) C86_=_C627( C86 C627 ) \nC86_=_C672( C86 C672 ) C86_=_C686( C86 C686 ) C86_=_C783( C86 C783 ) C86_=_C912( C86 C912 ) C86_=_C1018( C86 C1018 ) C86_=_C1026( C86 C1026 ) \nC86_=_C1040( C86 C1040 ) C86_=_C1041( C86 C1041 ) C86_=_C1042( C86 C1042 ) C87_=_C88( C87 C88 ) C87_=_C129( C87 C129 ) C87_=_C157( C87 C157 ) \nC87_=_C161( C87 C161 ) C87_=_C231( C87 C231 ) C87_=_C236( C87 C236 ) C87_=_C513( C87 C513 ) C87_=_C587( C87 C587 ) C87_=_C1007( C87 C1007 ) \nC87_=_C1042( C87 C1042 ) C87_=_C1043( C87 C1043 ) C87_=_C1046( C87 C1046 ) C88_=_C193( C88 C193 ) C88_=_C438( C88 C438 ) C88_=_C705( C88 C705 ) \nC88_=_C937( C88 C937 ) C88_=_C1020( C88 C1020 ) C88_=_C1067( C88 C1067 ) C88_=_C1082( C88 C1082 ) C94_=_C95( C94 C95 ) C94_=_C97( C94 C97 ) \nC94_=_C98( C94 C98 ) C94_=_C102( C94 C102 ) C94_=_C106( C94 C106 ) C94_=_C218( C94 C218 ) C94_=_C408( C94 C408 ) C94_=_C419( C94 C419 ) \nC94_=_C475( C94 C475 ) C94_=_C478( C94 C478 ) C94_=_C479( C94 C479 ) C94_=_C481( C94 C481 ) C94_=_C621( C94 C621 ) C94_=_C683( C94 C683 ) \nC94_=_C684( C94 C684 ) C94_=_C685( C94 C685 ) C94_=_C686( C94 C686 ) C94_=_C688( C94 C688 ) C94_=_C689( C94 C689 ) C94_=_C691( C94 C691 ) \nC95_=_C97( C95 C97 ) C95_=_C98( C95 C98 ) C95_=_C102( C95 C102 ) C95_=_C106( C95 C106 ) C95_=_C218( C95 C218 ) C95_=_C419( C95 C419 ) \nC95_=_C493( C95 C493 ) C95_=_C499( C95 C499 ) C95_=_C621( C95 C621 ) C95_=_C683( C95 C683 ) C95_=_C684( C95 C684 ) C95_=_C685( C95 C685 ) \nC95_=_C686( C95 C686 ) C95_=_C688( C95 C688 ) C95_=_C689( C95 C689 ) C95_=_C691( C95 C691 ) C97_=_C98( C97 C98 ) C97_=_C102( C97 C102 ) \nC97_=_C106( C97 C106 ) C97_=_C145( C97 C145 ) C97_=_C289( C97 C289 ) C97_=_C332( C97 C332 ) C97_=_C343( C97 C343 ) C97_=_C384( C97 C384 ) \nC97_=_C413( C97 C413 ) C97_=_C414( C97 C414 ) C97_=_C443( C97 C443 ) C97_=_C445( C97 C445 ) C97_=_C514( C97 C514 ) C97_=_C601( C97 C601 ) \nC97_=_C665( C97 C665 ) C97_=_C666( C97 C666 ) C97_=_C667( C97 C667 ) C97_=_C668( C97 C668 ) C97_=_C669( C97 C669 ) C97_=_C670( C97 C670 ) \nC97_=_C671( C97 C671 ) C97_=_C672( C97 C672 ) C97_=_C701( C97 C701 ) C97_=_C710( C97 C710 ) C97_=_C711( C97 C711 ) C97_=_C712( C97 C712 ) \nC97_=_C713( C97 C713 ) C97_=_C714( C97 C714 ) C97_=_C715( C97 C715 ) C97_=_C716( C97 C716 ) C97_=_C717( C97 C717 ) C97_=_C718( C97 C718 ) \nC98_=_C102( C98 C102 ) C98_=_C106( C98 C106 ) C98_=_C218( C98 C218 ) C98_=_C248( C98 C248 ) C98_=_C355( C98 C355 ) C98_=_C419( C98 C419 ) \nC98_=_C424( C98 C424 ) C98_=_C621( C98 C621 ) C98_=_C683( C98 C683 ) C98_=_C684( C98 C684 ) C98_=_C685( C98 C685 ) C98_=_C686( C98 C686 ) \nC98_=_C688( C98 C688 ) C98_=_C689( C98 C689 ) C98_=_C691( C98 C691 ) C98_=_C825( C98 C825 ) C98_=_C892( C98 C892 ) C98_=_C1015( C98 C1015 ) \nC98_=_C1079( C98 C1079 ) C98_=_C1082( C98 C1082 ) C98_=_C1116( C98 C1116 ) C98_=_C1120( C98 C1120 ) C98_=_C1121( C98 C1121 ) C98_=_C1122( C98 C1122 ) \nC98_=_C1123( C98 C1123 ) C102_=_C106( C102 C106 ) C102_=_C135( C102 C135 ) C102_=_C212( C102 C212 ) C102_=_C270( C102 C270 ) C102_=_C391( C102 C391 ) \nC102_=_C598( C102 C598 ) C102_=_C627( C102 C627 ) C102_=_C672( C102 C672 ) C102_=_C686( C102 C686 ) C102_=_C731( C102 C731 ) C102_=_C748( C102 C748 ) \nC102_=_C833( C102 C833 ) C102_=_C840( C102 C840 ) C102_=_C911( C102 C911 ) C102_=_C912( C102 C912 ) C102_=_C935( C102 C935 ) C102_=_C1040( C102 C1040 ) \nC102_=_C1075( C102 C1075 ) C106_=_C133( C106 C133 ) C106_=_C159( C106 C159 ) C106_=_C233( C106 C233 ) C106_=_C237( C106 C237 ) C106_=_C370( C106 C370 ) \nC106_=_C371( C106 C371 ) C106_=_C408( C106 C408 ) C106_=_C505( C106 C505 ) C106_=_C609( C106 C609 ) C106_=_C754( C106 C754 ) C106_=_C832( C106 C832 ) \nC106_=_C1067( C106 C1067 ) C106_=_C1124( C106 C1124 ) C106_=_C1128( C106 C1128 ) C106_=_C1129( C106 C1129 ) C106_=_C1138( C106 C1138 ) C106_=_C1148( C106 C1148 ) \nC106_=_C1149( C106 C1149 ) C107_=_C112( C107 C112 ) C107_=_C115( C107 C115 ) C107_=_C116( C107 C116 ) C107_=_C119( C107 C119 ) C107_=_C166( C107 C166 ) \nC107_=_C270( C107 C270 ) C107_=_C271( C107 C271 ) C107_=_C272( C107 C272 ) C107_=_C273( C107 C273 ) C107_=_C274( C107 C274 ) C107_=_C275( C107 C275 ) \nC107_=_C276( C107 C276 ) C107_=_C277( C107 C277 ) C107_=_C279( C107 C279 ) C107_=_C280( C107 C280 ) C107_=_C281( C107 C281 ) C107_=_C282( C107 C282 ) \nC107_=_C283( C107 C283 ) C107_=_C439( C107 C439 ) C107_=_C715( C107 C715 ) C107_=_C891( C107 C891 ) C107_=_C1026( C107 C1026 ) C107_=_C1073( C107 C1073 ) \nC112_=_C115( C112 C115 ) C112_=_C116( C112 C116 ) C112_=_C119( C112 C119 ) C112_=_C158( C112 C158 ) C112_=_C200( C112 C200 ) C112_=_C313( C112 C313 ) \nC112_=_C328( C112 C328 ) C112_=_C380( C112 C380 ) C112_=_C429( C112 C429 ) C112_=_C465( C112 C465 ) C112_=_C469( C112 C469 ) C112_=_C470( C112 C470 ) \nC112_=_C471( C112 C471 ) C112_=_C472( C112 C472 ) C112_=_C473( C112 C473 ) C112_=_C621( C112 C621 ) C112_=_C622( C112 C622 ) C112_=_C623( C112 C623 ) \nC112_=_C626( C112 C626 ) C112_=_C627( C112 C627 ) C115_=_C116( C115 C116 ) C115_=_C119( C115 C119 ) C115_=_C194( C115 C194 ) C115_=_C252( C115 C252 ) \nC115_=_C264( C115 C264 ) C115_=_C343( C115 C343 ) C115_=_C546( C115 C546 ) C115_=_C670( C115 C670 ) C115_=_C694( C115 C694 ) C115_=_C713( C115 C713 ) \nC115_=_C841( C115 C841 ) C115_=_C900( C115 C900 ) C115_=_C903( C115 C903 ) C115_=_C933( C115 C933 ) C115_=_C1009( C115 C1009 ) C115_=_C1015( C115 C1015 ) \nC115_=_C1077( C115 C1077 ) C115_=_C1080( C115 C1080 ) C115_=_C1081( C115 C1081 ) C116_=_C119( C116 C119 ) C116_=_C159( C116 C159 ) C116_=_C188( C116 C188 ) \nC116_=_C250( C116 C250 ) C116_=_C280( C116 C280 ) C116_=_C295( C116 C295 ) C116_=_C575( C116 C575 ) C116_=_C614( C116 C614 ) C116_=_C666( C116 C666 ) \nC116_=_C704( C116 C704 ) C116_=_C783( C116 C783 ) C116_=_C838( C116 C838 ) C116_=_C865( C116 C865 ) C116_=_C886( C116 C886 ) C116_=_C918( C116 C918 ) \nC116_=_C970( C116 C970 ) C116_=_C1007( C116 C1007 ) C119_=_C131( C119 C131 ) C119_=_C160( C119 C160 ) C119_=_C275( C119 C275 ) C119_=_C320( C119 C320 ) \nC119_=_C389( C119 C389 ) C119_=_C392( C119 C392 ) C119_=_C400( C119 C400 ) C119_=_C401( C119 C401 ) C119_=_C461( C119 C461 ) C119_=_C601( C119 C601 ) \nC119_=_C740( C119 C740 ) C119_=_C933( C119 C933 ) C119_=_C967( C119 C967 ) C119_=_C1026( C119 C1026 ) C119_=_C1027( C119 C1027 ) C119_=_C1029( C119 C1029 ) \nC119_=_C1030( C119 C1030 ) C119_=_C1031( C119 C1031 ) C119_=_C1032( C119 C1032 ) C119_=_C1093( C119 C1093 ) C121_=_C126( C121 C126 ) C121_=_C129( C121 C129 ) \nC121_=_C130( C121 C130 ) C121_=_C131( C121 C131 ) C121_=_C132( C121 C132 ) C121_=_C133( C121 C133 ) C121_=_C134( C121 C134 ) C121_=_C135( C121 C135 ) \nC121_=_C136( C121 C136 ) C121_=_C157( C121 C157 ) C121_=_C226( C121 C226 ) C121_=_C227( C121 C227 ) C121_=_C228( C121 C228 ) C121_=_C229( C121 C229 ) \nC121_=_C230( C121 C230 ) C121_=_C231( C121 C231 ) C121_=_C232( C121 C232 ) C121_=_C233( C121 C233 ) C121_=_C234( C121 C234 ) C121_=_C236( C121 C236 ) \nC121_=_C237( C121 C237 ) C121_=_C296( C121 C296 ) C121_=_C416( C121 C416 ) C121_=_C671( C121 C671 ) C121_=_C730( C121 C730 ) C121_=_C994( C121 C994 ) \nC121_=_C1067( C121 C1067 ) C121_=_C1073( C121 C1073 ) C121_=_C1093( C121 C1093 ) C126_=_C129( C126 C129 ) C126_=_C130( C126 C130 ) C126_=_C131( C126 C131 ) \nC126_=_C132( C126 C132 ) C126_=_C133( C126 C133 ) C126_=_C134( C126 C134 ) C126_=_C135( C126 C135 ) C126_=_C136( C126 C136 ) C126_=_C143( C126 C143 ) \nC126_=_C176( C126 C176 ) C126_=_C265( C126 C265 ) C126_=_C340( C126 C340 ) C126_=_C364( C126 C364 ) C126_=_C412( C126 C412 ) C126_=_C465( C126 C465 ) \nC126_=_C567( C126 C567 ) C126_=_C569( C126 C569 ) C126_=_C647( C126 C647 ) C126_=_C657( C126 C657 ) C126_=_C844( C126 C844 ) C126_=_C857( C126 C857 ) \nC126_=_C1061( C126 C1061 ) C126_=_C1111( C126 C1111 ) C129_=_C130( C129 C130 ) C129_=_C131( C129 C131 ) C129_=_C132( C129 C132 ) C129_=_C133( C129 C133 ) \nC129_=_C134( C129 C134 ) C129_=_C135( C129 C135 ) C129_=_C136( C129 C136 ) C129_=_C161( C129 C161 ) C129_=_C359( C129 C359 ) C129_=_C513( C129 C513 ) \nC129_=_C587( C129 C587 ) C129_=_C613( C129 C613 ) C129_=_C654( C129 C654 ) C129_=_C734( C129 C734 ) C129_=_C800( C129 C800 ) C129_=_C801( C129 C801 ) \nC129_=_C819( C129 C819 ) C129_=_C820( C129 C820 ) C129_=_C823( C129 C823 ) C129_=_C824( C129 C824 ) C129_=_C825( C129 C825 ) C129_=_C826( C129 C826 ) \nC129_=_C1007( C129 C1007 ) C129_=_C1043( C129 C1043 ) C129_=_C1046( C129 C1046 ) C130_=_C131( C130 C131 ) C130_=_C132( C130 C132 ) C130_=_C133( C130 C133 ) \nC130_=_C134( C130 C134 ) C130_=_C135( C130 C135 ) C130_=_C136( C130 C136 ) C130_=_C169( C130 C169 ) C130_=_C379( C130 C379 ) C130_=_C470( C130 C470 ) \nC130_=_C647( C130 C647 ) C130_=_C659( C130 C659 ) C130_=_C680( C130 C680 ) C130_=_C681( C130 C681 ) C130_=_C717( C130 C717 ) C130_=_C720( C130 C720 ) \nC130_=_C770( C130 C770 ) C130_=_C807( C130 C807 ) C130_=_C820( C130 C820 ) C130_=_C900( C130 C900 ) C130_=_C909( C130 C909 ) C130_=_C910( C130 C910 ) \nC130_=_C911( C130 C911 ) C130_=_C912( C130 C912 ) C130_=_C913( C130 C913 ) C130_=_C935( C130 C935 ) C130_=_C1077( C130 C1077 ) C130_=_C1080( C130 C1080 ) \nC130_=_C1093( C130 C1093 ) C130_=_C1110( C130 C1110 ) C130_=_C1121( C130 C1121 ) C130_=_C1137( C130 C1137 ) C130_=_C1146( C130 C1146 ) C131_=_C132( C131 C132 ) \nC131_=_C133( C131 C133 ) C131_=_C134( C131 C134 ) C131_=_C135( C131 C135 ) C131_=_C136( C131 C136 ) C131_=_C160( C131 C160 ) C131_=_C185( C131 C185 ) \nC131_=_C190( C131 C190 ) C131_=_C206( C131 C206 ) C131_=_C275( C131 C275 ) C131_=_C320( C131 C320 ) C131_=_C389( C131 C389 ) C131_=_C400( C131 C400 ) \nC131_=_C401(</w:t>
      </w:r>
    </w:p>
    <w:p>
      <w:pPr>
        <w:pStyle w:val="PreformattedText"/>
        <w:bidi w:val="0"/>
        <w:spacing w:before="0" w:after="0"/>
        <w:jc w:val="left"/>
        <w:rPr/>
      </w:pPr>
      <w:r>
        <w:rPr/>
        <w:t xml:space="preserve"> </w:t>
      </w:r>
      <w:r>
        <w:rPr/>
        <w:t>C131 C401 ) C131_=_C444( C131 C444 ) C131_=_C473( C131 C473 ) C131_=_C525( C131 C525 ) C131_=_C660( C131 C660 ) C131_=_C704( C131 C704 ) \nC131_=_C740( C131 C740 ) C131_=_C848( C131 C848 ) C131_=_C976( C131 C976 ) C131_=_C1026( C131 C1026 ) C131_=_C1027( C131 C1027 ) C131_=_C1029( C131 C1029 ) \nC131_=_C1030( C131 C1030 ) C131_=_C1031( C131 C1031 ) C131_=_C1032( C131 C1032 ) C131_=_C1034( C131 C1034 ) C131_=_C1046( C131 C1046 ) C131_=_C1130( C131 C1130 ) \nC131_=_C1137( C131 C1137 ) C131_=_C1141( C131 C1141 ) C132_=_C133( C132 C133 ) C132_=_C134( C132 C134 ) C132_=_C135( C132 C135 ) C132_=_C136( C132 C136 ) \nC132_=_C187( C132 C187 ) C132_=_C296( C132 C296 ) C132_=_C416( C132 C416 ) C132_=_C634( C132 C634 ) C132_=_C671( C132 C671 ) C132_=_C730( C132 C730 ) \nC132_=_C797( C132 C797 ) C132_=_C876( C132 C876 ) C132_=_C884( C132 C884 ) C132_=_C910( C132 C910 ) C132_=_C925( C132 C925 ) C132_=_C994( C132 C994 ) \nC132_=_C1043( C132 C1043 ) C132_=_C1051( C132 C1051 ) C132_=_C1067( C132 C1067 ) C132_=_C1072( C132 C1072 ) C132_=_C1073( C132 C1073 ) C132_=_C1074( C132 C1074 ) \nC132_=_C1075( C132 C1075 ) C132_=_C1076( C132 C1076 ) C132_=_C1093( C132 C1093 ) C133_=_C134( C133 C134 ) C133_=_C135( C133 C135 ) C133_=_C136( C133 C136 ) \nC133_=_C159( C133 C159 ) C133_=_C237( C133 C237 ) C133_=_C296( C133 C296 ) C133_=_C370( C133 C370 ) C133_=_C408( C133 C408 ) C133_=_C416( C133 C416 ) \nC133_=_C505( C133 C505 ) C133_=_C609( C133 C609 ) C133_=_C671( C133 C671 ) C133_=_C730( C133 C730 ) C133_=_C754( C133 C754 ) C133_=_C832( C133 C832 ) \nC133_=_C994( C133 C994 ) C133_=_C1067( C133 C1067 ) C133_=_C1073( C133 C1073 ) C133_=_C1093( C133 C1093 ) C133_=_C1124( C133 C1124 ) C133_=_C1148( C133 C1148 ) \nC133_=_C1149( C133 C1149 ) C134_=_C135( C134 C135 ) C134_=_C136( C134 C136 ) C134_=_C164( C134 C164 ) C134_=_C295( C134 C295 ) C134_=_C340( C134 C340 ) \nC134_=_C359( C134 C359 ) C134_=_C412( C134 C412 ) C134_=_C499( C134 C499 ) C134_=_C589( C134 C589 ) C134_=_C614( C134 C614 ) C134_=_C620( C134 C620 ) \nC134_=_C753( C134 C753 ) C134_=_C844( C134 C844 ) C134_=_C973( C134 C973 ) C134_=_C993( C134 C993 ) C134_=_C1051( C134 C1051 ) C134_=_C1128( C134 C1128 ) \nC135_=_C136( C135 C136 ) C135_=_C212( C135 C212 ) C135_=_C270( C135 C270 ) C135_=_C391( C135 C391 ) C135_=_C598( C135 C598 ) C135_=_C680( C135 C680 ) \nC135_=_C731( C135 C731 ) C135_=_C748( C135 C748 ) C135_=_C833( C135 C833 ) C135_=_C840( C135 C840 ) C135_=_C911( C135 C911 ) C135_=_C923( C135 C923 ) \nC135_=_C935( C135 C935 ) C135_=_C989( C135 C989 ) C135_=_C1075( C135 C1075 ) C135_=_C1099( C135 C1099 ) C135_=_C1116( C135 C1116 ) C136_=_C162( C136 C162 ) \nC136_=_C394( C136 C394 ) C136_=_C535( C136 C535 ) C136_=_C730( C136 C730 ) C136_=_C879( C136 C879 ) C136_=_C961( C136 C961 ) C136_=_C974( C136 C974 ) \nC136_=_C1019( C136 C1019 ) C136_=_C1025( C136 C1025 ) C136_=_C1063( C136 C1063 ) C136_=_C1138( C136 C1138 ) C136_=_C1142( C136 C1142 ) C136_=_C1146( C136 C1146 ) \nC136_=_C1148( C136 C1148 ) C140_=_C143( C140 C143 ) C140_=_C144( C140 C144 ) C140_=_C145( C140 C145 ) C140_=_C149( C140 C149 ) C140_=_C226( C140 C226 ) \nC140_=_C356( C140 C356 ) C140_=_C357( C140 C357 ) C140_=_C358( C140 C358 ) C140_=_C359( C140 C359 ) C140_=_C364( C140 C364 ) C140_=_C438( C140 C438 ) \nC140_=_C439( C140 C439 ) C140_=_C516( C140 C516 ) C140_=_C517( C140 C517 ) C140_=_C720( C140 C720 ) C140_=_C789( C140 C789 ) C140_=_C792( C140 C792 ) \nC140_=_C793( C140 C793 ) C140_=_C795( C140 C795 ) C140_=_C796( C140 C796 ) C140_=_C797( C140 C797 ) C140_=_C798( C140 C798 ) C140_=_C799( C140 C799 ) \nC143_=_C144( C143 C144 ) C143_=_C145( C143 C145 ) C143_=_C149( C143 C149 ) C143_=_C198( C143 C198 ) C143_=_C223( C143 C223 ) C143_=_C234( C143 C234 ) \nC143_=_C273( C143 C273 ) C143_=_C322( C143 C322 ) C143_=_C412( C143 C412 ) C143_=_C465( C143 C465 ) C143_=_C523( C143 C523 ) C143_=_C594( C143 C594 ) \nC143_=_C626( C143 C626 ) C143_=_C647( C143 C647 ) C143_=_C732( C143 C732 ) C143_=_C1030( C143 C1030 ) C143_=_C1081( C143 C1081 ) C143_=_C1083( C143 C1083 ) \nC143_=_C1088( C143 C1088 ) C143_=_C1142( C143 C1142 ) C144_=_C145( C144 C145 ) C144_=_C149( C144 C149 ) C144_=_C196( C144 C196 ) C144_=_C237( C144 C237 ) \nC144_=_C499( C144 C499 ) C144_=_C592( C144 C592 ) C144_=_C693( C144 C693 ) C144_=_C694( C144 C694 ) C144_=_C696( C144 C696 ) C144_=_C697( C144 C697 ) \nC144_=_C698( C144 C698 ) C144_=_C699( C144 C699 ) C144_=_C975( C144 C975 ) C144_=_C1148( C144 C1148 ) C144_=_C1149( C144 C1149 ) C145_=_C149( C145 C149 ) \nC145_=_C289( C145 C289 ) C145_=_C384( C145 C384 ) C145_=_C445( C145 C445 ) C145_=_C514( C145 C514 ) C145_=_C567( C145 C567 ) C145_=_C701( C145 C701 ) \nC145_=_C710( C145 C710 ) C145_=_C711( C145 C711 ) C145_=_C712( C145 C712 ) C145_=_C713( C145 C713 ) C145_=_C714( C145 C714 ) C145_=_C715( C145 C715 ) \nC145_=_C716( C145 C716 ) C145_=_C717( C145 C717 ) C145_=_C718( C145 C718 ) C145_=_C888( C145 C888 ) C145_=_C1030( C145 C1030 ) C145_=_C1111( C145 C1111 ) \nC149_=_C167( C149 C167 ) C149_=_C224( C149 C224 ) C149_=_C232( C149 C232 ) C149_=_C234( C149 C234 ) C149_=_C263( C149 C263 ) C149_=_C276( C149 C276 ) \nC149_=_C445( C149 C445 ) C149_=_C460( C149 C460 ) C149_=_C543( C149 C543 ) C149_=_C832( C149 C832 ) C149_=_C977( C149 C977 ) C149_=_C979( C149 C979 ) \nC149_=_C980( C149 C980 ) C149_=_C1110( C149 C1110 ) C155_=_C157( C155 C157 ) C155_=_C158( C155 C158 ) C155_=_C159( C155 C159 ) C155_=_C160( C155 C160 ) \nC155_=_C161( C155 C161 ) C155_=_C162( C155 C162 ) C155_=_C163( C155 C163 ) C155_=_C164( C155 C164 ) C155_=_C165( C155 C165 ) C155_=_C213( C155 C213 ) \nC155_=_C214( C155 C214 ) C155_=_C215( C155 C215 ) C155_=_C216( C155 C216 ) C155_=_C217( C155 C217 ) C155_=_C218( C155 C218 ) C155_=_C219( C155 C219 ) \nC155_=_C220( C155 C220 ) C155_=_C222( C155 C222 ) C155_=_C223( C155 C223 ) C155_=_C224( C155 C224 ) C155_=_C225( C155 C225 ) C155_=_C429( C155 C429 ) \nC155_=_C438( C155 C438 ) C155_=_C439( C155 C439 ) C157_=_C158( C157 C158 ) C157_=_C159( C157 C159 ) C157_=_C160( C157 C160 ) C157_=_C161( C157 C161 ) \nC157_=_C162( C157 C162 ) C157_=_C163( C157 C163 ) C157_=_C164( C157 C164 ) C157_=_C165( C157 C165 ) C157_=_C226( C157 C226 ) C157_=_C227( C157 C227 ) \nC157_=_C228( C157 C228 ) C157_=_C229( C157 C229 ) C157_=_C230( C157 C230 ) C157_=_C231( C157 C231 ) C157_=_C232( C157 C232 ) C157_=_C233( C157 C233 ) \nC157_=_C234( C157 C234 ) C157_=_C236( C157 C236 ) C157_=_C237( C157 C237 ) C157_=_C1042( C157 C1042 ) C158_=_C159( C158 C159 ) C158_=_C160( C158 C160 ) \nC158_=_C161( C158 C161 ) C158_=_C162( C158 C162 ) C158_=_C163( C158 C163 ) C158_=_C164( C158 C164 ) C158_=_C165( C158 C165 ) C158_=_C382( C158 C382 ) \nC158_=_C552( C158 C552 ) C158_=_C553( C158 C553 ) C158_=_C621( C158 C621 ) C158_=_C622( C158 C622 ) C158_=_C623( C158 C623 ) C158_=_C626( C158 C626 ) \nC158_=_C627( C158 C627 ) C159_=_C160( C159 C160 ) C159_=_C161( C159 C161 ) C159_=_C162( C159 C162 ) C159_=_C163( C159 C163 ) C159_=_C164( C159 C164 ) \nC159_=_C165( C159 C165 ) C159_=_C188( C159 C188 ) C159_=_C237( C159 C237 ) C159_=_C370( C159 C370 ) C159_=_C408( C159 C408 ) C159_=_C505( C159 C505 ) \nC159_=_C609( C159 C609 ) C159_=_C614( C159 C614 ) C159_=_C704( C159 C704 ) C159_=_C754( C159 C754 ) C159_=_C832( C159 C832 ) C159_=_C918( C159 C918 ) \nC159_=_C1067( C159 C1067 ) C159_=_C1124( C159 C1124 ) C159_=_C1148( C159 C1148 ) C159_=_C1149( C159 C1149 ) C160_=_C161( C160 C161 ) C160_=_C162( C160 C162 ) \nC160_=_C163( C160 C163 ) C160_=_C164( C160 C164 ) C160_=_C165( C160 C165 ) C160_=_C275( C160 C275 ) C160_=_C320( C160 C320 ) C160_=_C378( C160 C378 ) \nC160_=_C389( C160 C389 ) C160_=_C392( C160 C392 ) C160_=_C400( C160 C400 ) C160_=_C401( C160 C401 ) C160_=_C740( C160 C740 ) C160_=_C1026( C160 C1026 ) \nC160_=_C1027( C160 C1027 ) C160_=_C1029( C160 C1029 ) C160_=_C1030( C160 C1030 ) C160_=_C1031( C160 C1031 ) C160_=_C1032( C160 C1032 ) C160_=_C1074( C160 C1074 ) \nC160_=_C1076( C160 C1076 ) C161_=_C162( C161 C162 ) C161_=_C163( C161 C163 ) C161_=_C164( C161 C164 ) C161_=_C165( C161 C165 ) C161_=_C230( C161 C230 ) \nC161_=_C382( C161 C382 ) C161_=_C513( C161 C513 ) C161_=_C587( C161 C587 ) C161_=_C1007( C161 C1007 ) C161_=_C1043( C161 C1043 ) C161_=_C1046( C161 C1046 ) \nC161_=_C1066( C161 C1066 ) C161_=_C1123( C161 C1123 ) C162_=_C163( C162 C163 ) C162_=_C164( C162 C164 ) C162_=_C165( C162 C165 ) C162_=_C252( C162 C252 ) \nC162_=_C394( C162 C394 ) C162_=_C535( C162 C535 ) C162_=_C707( C162 C707 ) C162_=_C724( C162 C724 ) C162_=_C730( C162 C730 ) C162_=_C797( C162 C797 ) \nC162_=_C849( C162 C849 ) C162_=_C857( C162 C857 ) C162_=_C879( C162 C879 ) C162_=_C881( C162 C881 ) C162_=_C918( C162 C918 ) C162_=_C947( C162 C947 ) \nC162_=_C961( C162 C961 ) C162_=_C967( C162 C967 ) C162_=_C974( C162 C974 ) C162_=_C996( C162 C996 ) C162_=_C1019( C162 C1019 ) C162_=_C1025( C162 C1025 ) \nC162_=_C1052( C162 C1052 ) C162_=_C1057( C162 C1057 ) C162_=_C1063( C162 C1063 ) C162_=_C1078( C162 C1078 ) C162_=_C1079( C162 C1079 ) C162_=_C1138( C162 C1138 ) \nC162_=_C1142( C162 C1142 ) C163_=_C164( C163 C164 ) C163_=_C165( C163 C165 ) C163_=_C175( C163 C175 ) C163_=_C215( C163 C215 ) C163_=_C250( C163 C250 ) \nC163_=_C334( C163 C334 ) C163_=_C381( C163 C381 ) C163_=_C478( C163 C478 ) C163_=_C512( C163 C512 ) C163_=_C565( C163 C565 ) C163_=_C573( C163 C573 ) \nC163_=_C583( C163 C583 ) C163_=_C674( C163 C674 ) C163_=_C675( C163 C675 ) C163_=_C732( C163 C732 ) C163_=_C733( C163 C733 ) C163_=_C768( C163 C768 ) \nC163_=_C837( C163 C837 ) C163_=_C856( C163 C856 ) C163_=_C889( C163 C889 ) C163_=_C897( C163 C897 ) C163_=_C1024( C163 C1024 ) C163_=_C1038( C163 C1038 ) \nC163_=_C1040( C163 C1040 ) C163_=_C1099( C163 C1099 ) C163_=_C1129( C163 C1129 ) C163_=_C1130( C163 C1130 ) C163_=_C1131( C163 C1131 ) C163_=_C1132( C163 C1132 ) \nC163_=_C1133( C163 C1133 ) C164_=_C165( C164 C165 ) C164_=_C195( C164 C195 ) C164_=_C412( C164 C412 ) C164_=_C499( C164 C499 ) C164_=_C589( C164 C589 ) \nC164_=_C614( C164</w:t>
      </w:r>
    </w:p>
    <w:p>
      <w:pPr>
        <w:pStyle w:val="PreformattedText"/>
        <w:bidi w:val="0"/>
        <w:spacing w:before="0" w:after="0"/>
        <w:jc w:val="left"/>
        <w:rPr/>
      </w:pPr>
      <w:r>
        <w:rPr/>
        <w:t xml:space="preserve"> </w:t>
      </w:r>
      <w:r>
        <w:rPr/>
        <w:t>C614 ) C164_=_C620( C164 C620 ) C164_=_C753( C164 C753 ) C164_=_C844( C164 C844 ) C164_=_C973( C164 C973 ) C164_=_C993( C164 C993 ) \nC164_=_C1051( C164 C1051 ) C164_=_C1074( C164 C1074 ) C164_=_C1124( C164 C1124 ) C164_=_C1128( C164 C1128 ) C165_=_C383( C165 C383 ) C165_=_C400( C165 C400 ) \nC165_=_C710( C165 C710 ) C165_=_C824( C165 C824 ) C165_=_C866( C165 C866 ) C165_=_C952( C165 C952 ) C165_=_C994( C165 C994 ) C165_=_C995( C165 C995 ) \nC165_=_C1078( C165 C1078 ) C165_=_C1120( C165 C1120 ) C165_=_C1121( C165 C1121 ) C165_=_C1138( C165 C1138 ) C165_=_C1142( C165 C1142 ) C166_=_C167( C166 C167 ) \nC166_=_C169( C166 C169 ) C166_=_C174( C166 C174 ) C166_=_C175( C166 C175 ) C166_=_C176( C166 C176 ) C166_=_C215( C166 C215 ) C166_=_C227( C166 C227 ) \nC166_=_C270( C166 C270 ) C166_=_C271( C166 C271 ) C166_=_C272( C166 C272 ) C166_=_C273( C166 C273 ) C166_=_C274( C166 C274 ) C166_=_C275( C166 C275 ) \nC166_=_C276( C166 C276 ) C166_=_C277( C166 C277 ) C166_=_C279( C166 C279 ) C166_=_C280( C166 C280 ) C166_=_C281( C166 C281 ) C166_=_C282( C166 C282 ) \nC166_=_C283( C166 C283 ) C166_=_C419( C166 C419 ) C166_=_C422( C166 C422 ) C166_=_C424( C166 C424 ) C167_=_C169( C167 C169 ) C167_=_C174( C167 C174 ) \nC167_=_C175( C167 C175 ) C167_=_C176( C167 C176 ) C167_=_C232( C167 C232 ) C167_=_C234( C167 C234 ) C167_=_C263( C167 C263 ) C167_=_C276( C167 C276 ) \nC167_=_C394( C167 C394 ) C167_=_C397( C167 C397 ) C167_=_C398( C167 C398 ) C167_=_C400( C167 C400 ) C167_=_C401( C167 C401 ) C167_=_C445( C167 C445 ) \nC167_=_C460( C167 C460 ) C167_=_C543( C167 C543 ) C167_=_C977( C167 C977 ) C167_=_C979( C167 C979 ) C167_=_C980( C167 C980 ) C169_=_C174( C169 C174 ) \nC169_=_C175( C169 C175 ) C169_=_C176( C169 C176 ) C169_=_C379( C169 C379 ) C169_=_C470( C169 C470 ) C169_=_C647( C169 C647 ) C169_=_C683( C169 C683 ) \nC169_=_C720( C169 C720 ) C169_=_C768( C169 C768 ) C169_=_C770( C169 C770 ) C169_=_C807( C169 C807 ) C169_=_C900( C169 C900 ) C169_=_C909( C169 C909 ) \nC169_=_C910( C169 C910 ) C169_=_C911( C169 C911 ) C169_=_C912( C169 C912 ) C169_=_C913( C169 C913 ) C174_=_C175( C174 C175 ) C174_=_C176( C174 C176 ) \nC174_=_C205( C174 C205 ) C174_=_C274( C174 C274 ) C174_=_C369( C174 C369 ) C174_=_C393( C174 C393 ) C174_=_C478( C174 C478 ) C174_=_C670( C174 C670 ) \nC174_=_C716( C174 C716 ) C174_=_C776( C174 C776 ) C174_=_C949( C174 C949 ) C174_=_C950( C174 C950 ) C174_=_C952( C174 C952 ) C174_=_C953( C174 C953 ) \nC174_=_C954( C174 C954 ) C174_=_C955( C174 C955 ) C174_=_C1031( C174 C1031 ) C175_=_C176( C175 C176 ) C175_=_C247( C175 C247 ) C175_=_C248( C175 C248 ) \nC175_=_C250( C175 C250 ) C175_=_C334( C175 C334 ) C175_=_C381( C175 C381 ) C175_=_C505( C175 C505 ) C175_=_C512( C175 C512 ) C175_=_C573( C175 C573 ) \nC175_=_C674( C175 C674 ) C175_=_C675( C175 C675 ) C175_=_C696( C175 C696 ) C175_=_C732( C175 C732 ) C175_=_C793( C175 C793 ) C175_=_C909( C175 C909 ) \nC175_=_C961( C175 C961 ) C175_=_C1024( C175 C1024 ) C175_=_C1040( C175 C1040 ) C175_=_C1129( C175 C1129 ) C175_=_C1130( C175 C1130 ) C175_=_C1131( C175 C1131 ) \nC175_=_C1132( C175 C1132 ) C175_=_C1133( C175 C1133 ) C176_=_C265( C176 C265 ) C176_=_C340( C176 C340 ) C176_=_C364( C176 C364 ) C176_=_C567( C176 C567 ) \nC176_=_C569( C176 C569 ) C176_=_C657( C176 C657 ) C176_=_C844( C176 C844 ) C176_=_C857( C176 C857 ) C176_=_C903( C176 C903 ) C176_=_C1009( C176 C1009 ) \nC176_=_C1011( C176 C1011 ) C176_=_C1061( C176 C1061 ) C176_=_C1111( C176 C1111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206( C185 C206 ) C185_=_C216( C185 C216 ) \nC185_=_C381( C185 C381 ) C185_=_C444( C185 C444 ) C185_=_C473( C185 C473 ) C185_=_C505( C185 C505 ) C185_=_C509( C185 C509 ) C185_=_C525( C185 C525 ) \nC185_=_C660( C185 C660 ) C185_=_C704( C185 C704 ) C185_=_C848( C185 C848 ) C185_=_C976( C185 C976 ) C185_=_C1034( C185 C1034 ) C185_=_C1046( C185 C1046 ) \nC185_=_C1130( C185 C1130 ) C185_=_C1137( C185 C1137 ) C185_=_C1141( C185 C1141 ) C186_=_C187( C186 C187 ) C186_=_C188( C186 C188 ) C186_=_C189( C186 C189 ) \nC186_=_C190( C186 C190 ) C186_=_C191( C186 C191 ) C186_=_C192( C186 C192 ) C186_=_C193( C186 C193 ) C186_=_C194( C186 C194 ) C186_=_C195( C186 C195 ) \nC186_=_C196( C186 C196 ) C186_=_C197( C186 C197 ) C186_=_C198( C186 C198 ) C186_=_C214( C186 C214 ) C186_=_C565( C186 C565 ) C186_=_C567( C186 C567 ) \nC186_=_C569( C186 C569 ) C186_=_C698( C186 C698 ) C186_=_C1027( C186 C1027 ) C187_=_C188( C187 C188 ) C187_=_C189( C187 C189 ) C187_=_C190( C187 C190 ) \nC187_=_C191( C187 C191 ) C187_=_C192( C187 C192 ) C187_=_C193( C187 C193 ) C187_=_C194( C187 C194 ) C187_=_C195( C187 C195 ) C187_=_C196( C187 C196 ) \nC187_=_C197( C187 C197 ) C187_=_C198( C187 C198 ) C187_=_C443( C187 C443 ) C187_=_C634( C187 C634 ) C187_=_C686( C187 C686 ) C187_=_C797( C187 C797 ) \nC187_=_C876( C187 C876 ) C187_=_C879( C187 C879 ) C187_=_C884( C187 C884 ) C187_=_C910( C187 C910 ) C187_=_C925( C187 C925 ) C187_=_C1043( C187 C1043 ) \nC187_=_C1051( C187 C1051 ) C187_=_C1072( C187 C1072 ) C187_=_C1073( C187 C1073 ) C187_=_C1074( C187 C1074 ) C187_=_C1075( C187 C1075 ) C187_=_C1076( C187 C1076 ) \nC188_=_C189( C188 C189 ) C188_=_C190( C188 C190 ) C188_=_C191( C188 C191 ) C188_=_C192( C188 C192 ) C188_=_C193( C188 C193 ) C188_=_C194( C188 C194 ) \nC188_=_C195( C188 C195 ) C188_=_C196( C188 C196 ) C188_=_C197( C188 C197 ) C188_=_C198( C188 C198 ) C188_=_C371( C188 C371 ) C188_=_C416( C188 C416 ) \nC188_=_C481( C188 C481 ) C188_=_C516( C188 C516 ) C188_=_C614( C188 C614 ) C188_=_C704( C188 C704 ) C188_=_C723( C188 C723 ) C188_=_C796( C188 C796 ) \nC188_=_C808( C188 C808 ) C188_=_C887( C188 C887 ) C188_=_C918( C188 C918 ) C188_=_C977( C188 C977 ) C188_=_C1012( C188 C1012 ) C188_=_C1018( C188 C1018 ) \nC188_=_C1019( C188 C1019 ) C188_=_C1020( C188 C1020 ) C188_=_C1021( C188 C1021 ) C188_=_C1022( C188 C1022 ) C189_=_C190( C189 C190 ) C189_=_C191( C189 C191 ) \nC189_=_C192( C189 C192 ) C189_=_C193( C189 C193 ) C189_=_C194( C189 C194 ) C189_=_C195( C189 C195 ) C189_=_C196( C189 C196 ) C189_=_C197( C189 C197 ) \nC189_=_C198( C189 C198 ) C189_=_C471( C189 C471 ) C189_=_C479( C189 C479 ) C189_=_C627( C189 C627 ) C189_=_C637( C189 C637 ) C189_=_C694( C189 C694 ) \nC189_=_C706( C189 C706 ) C189_=_C807( C189 C807 ) C189_=_C823( C189 C823 ) C189_=_C949( C189 C949 ) C189_=_C963( C189 C963 ) C189_=_C964( C189 C964 ) \nC189_=_C967( C189 C967 ) C189_=_C970( C189 C970 ) C189_=_C971( C189 C971 ) C189_=_C972( C189 C972 ) C189_=_C973( C189 C973 ) C189_=_C974( C189 C974 ) \nC189_=_C975( C189 C975 ) C189_=_C976( C189 C976 ) C190_=_C191( C190 C191 ) C190_=_C192( C190 C192 ) C190_=_C193( C190 C193 ) C190_=_C194( C190 C194 ) \nC190_=_C195( C190 C195 ) C190_=_C196( C190 C196 ) C190_=_C197( C190 C197 ) C190_=_C198( C190 C198 ) C190_=_C206( C190 C206 ) C190_=_C444( C190 C444 ) \nC190_=_C471( C190 C471 ) C190_=_C473( C190 C473 ) C190_=_C479( C190 C479 ) C190_=_C525( C190 C525 ) C190_=_C660( C190 C660 ) C190_=_C704( C190 C704 ) \nC190_=_C823( C190 C823 ) C190_=_C848( C190 C848 ) C190_=_C963( C190 C963 ) C190_=_C964( C190 C964 ) C190_=_C967( C190 C967 ) C190_=_C976( C190 C976 ) \nC190_=_C1034( C190 C1034 ) C190_=_C1046( C190 C1046 ) C190_=_C1130( C190 C1130 ) C190_=_C1137( C190 C1137 ) C190_=_C1141( C190 C1141 ) C191_=_C192( C191 C192 ) \nC191_=_C193( C191 C193 ) C191_=_C194( C191 C194 ) C191_=_C195( C191 C195 ) C191_=_C196( C191 C196 ) C191_=_C197( C191 C197 ) C191_=_C198( C191 C198 ) \nC191_=_C302( C191 C302 ) C191_=_C357( C191 C357 ) C191_=_C424( C191 C424 ) C191_=_C461( C191 C461 ) C191_=_C475( C191 C475 ) C191_=_C479( C191 C479 ) \nC191_=_C587( C191 C587 ) C191_=_C724( C191 C724 ) C191_=_C795( C191 C795 ) C191_=_C816( C191 C816 ) C191_=_C824( C191 C824 ) C191_=_C923( C191 C923 ) \nC191_=_C924( C191 C924 ) C191_=_C954( C191 C954 ) C191_=_C981( C191 C981 ) C191_=_C989( C191 C989 ) C191_=_C990( C191 C990 ) C191_=_C1001( C191 C1001 ) \nC191_=_C1018( C191 C1018 ) C191_=_C1042( C191 C1042 ) C191_=_C1063( C191 C1063 ) C191_=_C1066( C191 C1066 ) C191_=_C1140( C191 C1140 ) C192_=_C193( C192 C193 ) \nC192_=_C194( C192 C194 ) C192_=_C195( C192 C195 ) C192_=_C196( C192 C196 ) C192_=_C197( C192 C197 ) C192_=_C198( C192 C198 ) C192_=_C251( C192 C251 ) \nC192_=_C296( C192 C296 ) C192_=_C322( C192 C322 ) C192_=_C397( C192 C397 ) C192_=_C463( C192 C463 ) C192_=_C569( C192 C569 ) C192_=_C592( C192 C592 ) \nC192_=_C667( C192 C667 ) C192_=_C706( C192 C706 ) C192_=_C751( C192 C751 ) C192_=_C847( C192 C847 ) C192_=_C903( C192 C903 ) C192_=_C964( C192 C964 ) \nC192_=_C971( C192 C971 ) C192_=_C992( C192 C992 ) C192_=_C1001( C192 C1001 ) C192_=_C1009( C192 C1009 ) C192_=_C1111( C192 C1111 ) C193_=_C194( C193 C194 ) \nC193_=_C195( C193 C195 ) C193_=_C196( C193 C196 ) C193_=_C197( C193 C197 ) C193_=_C198( C193 C198 ) C193_=_C438( C193 C438 ) C193_=_C705( C193 C705 ) \nC193_=_C937( C193 C937 ) C193_=_C1020( C193 C1020 ) C193_=_C1067( C193 C1067 ) C193_=_C1082( C193 C1082 ) C194_=_C195( C194 C195 ) C194_=_C196( C194 C196 ) \nC194_=_C197( C194 C197 ) C194_=_C198( C194 C198 ) C194_=_C252( C194 C252 ) C194_=_C264( C194 C264 ) C194_=_C343( C194 C343 ) C194_=_C546( C194 C546 ) \nC194_=_C569( C194 C569 ) C194_=_C592( C194 C592 ) C194_=_C670( C194 C670 ) C194_=_C706( C194 C706 ) C194_=_C713( C194 C713 ) C194_=_C841( C194 C841 ) \nC194_=_C933( C194 C933 ) C194_=_C1009( C194 C1009 ) C194_=_C1015( C194 C1015 ) C194_=_C1077( C194 C1077 ) C194_=_C1080( C194 C1080 ) C194_=_C1081( C194 C1081 ) \nC194_=_C1111( C194 C1111 ) C195_=_C196( C195 C196 ) C195_=_C197( C195 C197 ) C195_=_C198( C195 C198 ) C195_=_C657( C195 C657 ) C195_=_C666( C195 C666 ) \nC195_=_C793( C195 C793 ) C195_=_C799( C195 C799 ) C195_=_C1074(</w:t>
      </w:r>
    </w:p>
    <w:p>
      <w:pPr>
        <w:pStyle w:val="PreformattedText"/>
        <w:bidi w:val="0"/>
        <w:spacing w:before="0" w:after="0"/>
        <w:jc w:val="left"/>
        <w:rPr/>
      </w:pPr>
      <w:r>
        <w:rPr/>
        <w:t xml:space="preserve"> </w:t>
      </w:r>
      <w:r>
        <w:rPr/>
        <w:t>C195 C1074 ) C195_=_C1124( C195 C1124 ) C196_=_C197( C196 C197 ) C196_=_C198( C196 C198 ) \nC196_=_C224( C196 C224 ) C196_=_C237( C196 C237 ) C196_=_C332( C196 C332 ) C196_=_C499( C196 C499 ) C196_=_C975( C196 C975 ) C196_=_C1113( C196 C1113 ) \nC196_=_C1148( C196 C1148 ) C196_=_C1149( C196 C1149 ) C197_=_C198( C197 C198 ) C197_=_C469( C197 C469 ) C197_=_C672( C197 C672 ) C197_=_C699( C197 C699 ) \nC197_=_C716( C197 C716 ) C197_=_C770( C197 C770 ) C197_=_C879( C197 C879 ) C197_=_C972( C197 C972 ) C197_=_C1034( C197 C1034 ) C197_=_C1116( C197 C1116 ) \nC198_=_C223( C198 C223 ) C198_=_C234( C198 C234 ) C198_=_C273( C198 C273 ) C198_=_C322( C198 C322 ) C198_=_C472( C198 C472 ) C198_=_C523( C198 C523 ) \nC198_=_C594( C198 C594 ) C198_=_C626( C198 C626 ) C198_=_C697( C198 C697 ) C198_=_C732( C198 C732 ) C198_=_C975( C198 C975 ) C198_=_C1021( C198 C1021 ) \nC198_=_C1030( C198 C1030 ) C198_=_C1081( C198 C1081 ) C198_=_C1083( C198 C1083 ) C198_=_C1088( C198 C1088 ) C198_=_C1142( C198 C1142 ) C200_=_C205( C200 C205 ) \nC200_=_C206( C200 C206 ) C200_=_C212( C200 C212 ) C200_=_C313( C200 C313 ) C200_=_C328( C200 C328 ) C200_=_C357( C200 C357 ) C200_=_C380( C200 C380 ) \nC200_=_C383( C200 C383 ) C200_=_C429( C200 C429 ) C200_=_C465( C200 C465 ) C200_=_C469( C200 C469 ) C200_=_C470( C200 C470 ) C200_=_C471( C200 C471 ) \nC200_=_C472( C200 C472 ) C200_=_C473( C200 C473 ) C200_=_C582( C200 C582 ) C200_=_C583( C200 C583 ) C200_=_C587( C200 C587 ) C200_=_C589( C200 C589 ) \nC205_=_C206( C205 C206 ) C205_=_C212( C205 C212 ) C205_=_C225( C205 C225 ) C205_=_C274( C205 C274 ) C205_=_C369( C205 C369 ) C205_=_C478( C205 C478 ) \nC205_=_C701( C205 C701 ) C205_=_C703( C205 C703 ) C205_=_C776( C205 C776 ) C205_=_C833( C205 C833 ) C205_=_C949( C205 C949 ) C205_=_C950( C205 C950 ) \nC205_=_C952( C205 C952 ) C205_=_C953( C205 C953 ) C205_=_C954( C205 C954 ) C205_=_C955( C205 C955 ) C206_=_C212( C206 C212 ) C206_=_C444( C206 C444 ) \nC206_=_C473( C206 C473 ) C206_=_C525( C206 C525 ) C206_=_C660( C206 C660 ) C206_=_C704( C206 C704 ) C206_=_C848( C206 C848 ) C206_=_C976( C206 C976 ) \nC206_=_C981( C206 C981 ) C206_=_C1034( C206 C1034 ) C206_=_C1046( C206 C1046 ) C206_=_C1130( C206 C1130 ) C206_=_C1137( C206 C1137 ) C206_=_C1141( C206 C1141 ) \nC212_=_C220( C212 C220 ) C212_=_C270( C212 C270 ) C212_=_C391( C212 C391 ) C212_=_C598( C212 C598 ) C212_=_C731( C212 C731 ) C212_=_C748( C212 C748 ) \nC212_=_C833( C212 C833 ) C212_=_C840( C212 C840 ) C212_=_C880( C212 C880 ) C212_=_C890( C212 C890 ) C212_=_C911( C212 C911 ) C212_=_C935( C212 C935 ) \nC212_=_C972( C212 C972 ) C212_=_C1075( C212 C1075 ) C212_=_C1141( C212 C1141 ) C213_=_C214( C213 C214 ) C213_=_C215( C213 C215 ) C213_=_C216( C213 C216 ) \nC213_=_C217( C213 C217 ) C213_=_C218( C213 C218 ) C213_=_C219( C213 C219 ) C213_=_C220( C213 C220 ) C213_=_C222( C213 C222 ) C213_=_C223( C213 C223 ) \nC213_=_C224( C213 C224 ) C213_=_C225( C213 C225 ) C213_=_C238( C213 C238 ) C213_=_C243( C213 C243 ) C213_=_C247( C213 C247 ) C213_=_C248( C213 C248 ) \nC213_=_C250( C213 C250 ) C213_=_C251( C213 C251 ) C213_=_C252( C213 C252 ) C213_=_C689( C213 C689 ) C213_=_C1024( C213 C1024 ) C214_=_C215( C214 C215 ) \nC214_=_C216( C214 C216 ) C214_=_C217( C214 C217 ) C214_=_C218( C214 C218 ) C214_=_C219( C214 C219 ) C214_=_C220( C214 C220 ) C214_=_C222( C214 C222 ) \nC214_=_C223( C214 C223 ) C214_=_C224( C214 C224 ) C214_=_C225( C214 C225 ) C214_=_C313( C214 C313 ) C214_=_C320( C214 C320 ) C214_=_C322( C214 C322 ) \nC214_=_C698( C214 C698 ) C214_=_C1027( C214 C1027 ) C215_=_C216( C215 C216 ) C215_=_C217( C215 C217 ) C215_=_C218( C215 C218 ) C215_=_C219( C215 C219 ) \nC215_=_C220( C215 C220 ) C215_=_C222( C215 C222 ) C215_=_C223( C215 C223 ) C215_=_C224( C215 C224 ) C215_=_C225( C215 C225 ) C215_=_C227( C215 C227 ) \nC215_=_C270( C215 C270 ) C215_=_C271( C215 C271 ) C215_=_C419( C215 C419 ) C215_=_C422( C215 C422 ) C215_=_C424( C215 C424 ) C215_=_C478( C215 C478 ) \nC215_=_C565( C215 C565 ) C215_=_C583( C215 C583 ) C215_=_C733( C215 C733 ) C215_=_C768( C215 C768 ) C215_=_C837( C215 C837 ) C215_=_C856( C215 C856 ) \nC215_=_C889( C215 C889 ) C215_=_C897( C215 C897 ) C215_=_C1038( C215 C1038 ) C215_=_C1099( C215 C1099 ) C216_=_C217( C216 C217 ) C216_=_C218( C216 C218 ) \nC216_=_C219( C216 C219 ) C216_=_C220( C216 C220 ) C216_=_C222( C216 C222 ) C216_=_C223( C216 C223 ) C216_=_C224( C216 C224 ) C216_=_C225( C216 C225 ) \nC216_=_C369( C216 C369 ) C216_=_C381( C216 C381 ) C216_=_C505( C216 C505 ) C216_=_C509( C216 C509 ) C216_=_C582( C216 C582 ) C216_=_C688( C216 C688 ) \nC216_=_C886( C216 C886 ) C216_=_C1022( C216 C1022 ) C216_=_C1110( C216 C1110 ) C217_=_C218( C217 C218 ) C217_=_C219( C217 C219 ) C217_=_C220( C217 C220 ) \nC217_=_C222( C217 C222 ) C217_=_C223( C217 C223 ) C217_=_C224( C217 C224 ) C217_=_C225( C217 C225 ) C217_=_C350( C217 C350 ) C217_=_C398( C217 C398 ) \nC217_=_C422( C217 C422 ) C217_=_C571( C217 C571 ) C217_=_C592( C217 C592 ) C217_=_C594( C217 C594 ) C217_=_C598( C217 C598 ) C217_=_C603( C217 C603 ) \nC217_=_C613( C217 C613 ) C217_=_C636( C217 C636 ) C217_=_C806( C217 C806 ) C217_=_C924( C217 C924 ) C217_=_C950( C217 C950 ) C217_=_C989( C217 C989 ) \nC217_=_C992( C217 C992 ) C217_=_C993( C217 C993 ) C217_=_C994( C217 C994 ) C217_=_C995( C217 C995 ) C218_=_C219( C218 C219 ) C218_=_C220( C218 C220 ) \nC218_=_C222( C218 C222 ) C218_=_C223( C218 C223 ) C218_=_C224( C218 C224 ) C218_=_C225( C218 C225 ) C218_=_C419( C218 C419 ) C218_=_C465( C218 C465 ) \nC218_=_C546( C218 C546 ) C218_=_C621( C218 C621 ) C218_=_C683( C218 C683 ) C218_=_C684( C218 C684 ) C218_=_C685( C218 C685 ) C218_=_C686( C218 C686 ) \nC218_=_C688( C218 C688 ) C218_=_C689( C218 C689 ) C218_=_C691( C218 C691 ) C218_=_C826( C218 C826 ) C218_=_C883( C218 C883 ) C218_=_C1004( C218 C1004 ) \nC218_=_C1021( C218 C1021 ) C218_=_C1057( C218 C1057 ) C218_=_C1081( C218 C1081 ) C218_=_C1088( C218 C1088 ) C218_=_C1113( C218 C1113 ) C219_=_C220( C219 C220 ) \nC219_=_C222( C219 C222 ) C219_=_C223( C219 C223 ) C219_=_C224( C219 C224 ) C219_=_C225( C219 C225 ) C219_=_C231( C219 C231 ) C219_=_C493( C219 C493 ) \nC219_=_C623( C219 C623 ) C219_=_C667( C219 C667 ) C219_=_C697( C219 C697 ) C219_=_C798( C219 C798 ) C219_=_C890( C219 C890 ) C219_=_C934( C219 C934 ) \nC219_=_C1072( C219 C1072 ) C220_=_C222( C220 C222 ) C220_=_C223( C220 C223 ) C220_=_C224( C220 C224 ) C220_=_C225( C220 C225 ) C220_=_C233( C220 C233 ) \nC220_=_C819( C220 C819 ) C220_=_C880( C220 C880 ) C220_=_C890( C220 C890 ) C220_=_C897( C220 C897 ) C220_=_C972( C220 C972 ) C220_=_C1141( C220 C1141 ) \nC222_=_C223( C222 C223 ) C222_=_C224( C222 C224 ) C222_=_C225( C222 C225 ) C222_=_C279( C222 C279 ) C222_=_C281( C222 C281 ) C222_=_C598( C222 C598 ) \nC222_=_C825( C222 C825 ) C222_=_C888( C222 C888 ) C222_=_C996( C222 C996 ) C222_=_C1012( C222 C1012 ) C222_=_C1015( C222 C1015 ) C222_=_C1051( C222 C1051 ) \nC222_=_C1052( C222 C1052 ) C223_=_C224( C223 C224 ) C223_=_C225( C223 C225 ) C223_=_C234( C223 C234 ) C223_=_C273( C223 C273 ) C223_=_C322( C223 C322 ) \nC223_=_C413( C223 C413 ) C223_=_C523( C223 C523 ) C223_=_C594( C223 C594 ) C223_=_C626( C223 C626 ) C223_=_C688( C223 C688 ) C223_=_C732( C223 C732 ) \nC223_=_C979( C223 C979 ) C223_=_C1023( C223 C1023 ) C223_=_C1030( C223 C1030 ) C223_=_C1078( C223 C1078 ) C223_=_C1081( C223 C1081 ) C223_=_C1082( C223 C1082 ) \nC223_=_C1083( C223 C1083 ) C223_=_C1088( C223 C1088 ) C223_=_C1142( C223 C1142 ) C224_=_C225( C224 C225 ) C224_=_C332( C224 C332 ) C224_=_C832( C224 C832 ) \nC224_=_C1110( C224 C1110 ) C224_=_C1113( C224 C1113 ) C225_=_C447( C225 C447 ) C225_=_C701( C225 C701 ) C225_=_C703( C225 C703 ) C225_=_C833( C225 C833 ) \nC225_=_C953( C225 C953 ) C225_=_C1141( C225 C1141 ) C226_=_C227( C226 C227 ) C226_=_C228( C226 C228 ) C226_=_C229( C226 C229 ) C226_=_C230( C226 C230 ) \nC226_=_C231( C226 C231 ) C226_=_C232( C226 C232 ) C226_=_C233( C226 C233 ) C226_=_C234( C226 C234 ) C226_=_C236( C226 C236 ) C226_=_C237( C226 C237 ) \nC226_=_C320( C226 C320 ) C226_=_C356( C226 C356 ) C226_=_C357( C226 C357 ) C226_=_C358( C226 C358 ) C226_=_C359( C226 C359 ) C226_=_C364( C226 C364 ) \nC226_=_C636( C226 C636 ) C226_=_C820( C226 C820 ) C227_=_C228( C227 C228 ) C227_=_C229( C227 C229 ) C227_=_C230( C227 C230 ) C227_=_C231( C227 C231 ) \nC227_=_C232( C227 C232 ) C227_=_C233( C227 C233 ) C227_=_C234( C227 C234 ) C227_=_C236( C227 C236 ) C227_=_C237( C227 C237 ) C227_=_C270( C227 C270 ) \nC227_=_C271( C227 C271 ) C227_=_C368( C227 C368 ) C227_=_C419( C227 C419 ) C227_=_C422( C227 C422 ) C227_=_C424( C227 C424 ) C227_=_C696( C227 C696 ) \nC227_=_C737( C227 C737 ) C227_=_C936( C227 C936 ) C228_=_C229( C228 C229 ) C228_=_C230( C228 C230 ) C228_=_C231( C228 C231 ) C228_=_C232( C228 C232 ) \nC228_=_C233( C228 C233 ) C228_=_C234( C228 C234 ) C228_=_C236( C228 C236 ) C228_=_C237( C228 C237 ) C228_=_C634( C228 C634 ) C228_=_C636( C228 C636 ) \nC228_=_C637( C228 C637 ) C228_=_C669( C228 C669 ) C228_=_C952( C228 C952 ) C228_=_C1020( C228 C1020 ) C229_=_C230( C229 C230 ) C229_=_C231( C229 C231 ) \nC229_=_C232( C229 C232 ) C229_=_C233( C229 C233 ) C229_=_C234( C229 C234 ) C229_=_C236( C229 C236 ) C229_=_C237( C229 C237 ) C229_=_C272( C229 C272 ) \nC229_=_C274( C229 C274 ) C229_=_C275( C229 C275 ) C229_=_C358( C229 C358 ) C229_=_C525( C229 C525 ) C229_=_C594( C229 C594 ) C229_=_C685( C229 C685 ) \nC229_=_C789( C229 C789 ) C229_=_C800( C229 C800 ) C229_=_C801( C229 C801 ) C230_=_C231( C230 C231 ) C230_=_C232( C230 C232 ) C230_=_C233( C230 C233 ) \nC230_=_C234( C230 C234 ) C230_=_C236( C230 C236 ) C230_=_C237( C230 C237 ) C230_=_C382( C230 C382 ) C230_=_C573( C230 C573 ) C230_=_C611( C230 C611 ) \nC230_=_C733( C230 C733 ) C230_=_C748( C230 C748 ) C230_=_C751( C230 C751 ) C230_=_C753( C230 C753 ) C230_=_C754( C230 C754 ) C230_=_C1066( C230 C1066 ) \nC230_=_C1123( C230 C1123 ) C231_=_C232( C231 C232 ) C231_=_C233( C231 C233 ) C231_=_C234( C231 C234 ) C231_=_C236( C231 C236 ) C231_=_C237(</w:t>
      </w:r>
    </w:p>
    <w:p>
      <w:pPr>
        <w:pStyle w:val="PreformattedText"/>
        <w:bidi w:val="0"/>
        <w:spacing w:before="0" w:after="0"/>
        <w:jc w:val="left"/>
        <w:rPr/>
      </w:pPr>
      <w:r>
        <w:rPr/>
        <w:t xml:space="preserve"> </w:t>
      </w:r>
      <w:r>
        <w:rPr/>
        <w:t>C231 C237 ) \nC231_=_C493( C231 C493 ) C231_=_C623( C231 C623 ) C231_=_C1042( C231 C1042 ) C232_=_C233( C232 C233 ) C232_=_C234( C232 C234 ) C232_=_C236( C232 C236 ) \nC232_=_C237( C232 C237 ) C232_=_C263( C232 C263 ) C232_=_C276( C232 C276 ) C232_=_C277( C232 C277 ) C232_=_C445( C232 C445 ) C232_=_C447( C232 C447 ) \nC232_=_C460( C232 C460 ) C232_=_C537( C232 C537 ) C232_=_C543( C232 C543 ) C232_=_C626( C232 C626 ) C232_=_C792( C232 C792 ) C232_=_C800( C232 C800 ) \nC232_=_C865( C232 C865 ) C232_=_C866( C232 C866 ) C232_=_C886( C232 C886 ) C232_=_C887( C232 C887 ) C232_=_C888( C232 C888 ) C232_=_C889( C232 C889 ) \nC232_=_C890( C232 C890 ) C232_=_C891( C232 C891 ) C232_=_C892( C232 C892 ) C232_=_C977( C232 C977 ) C232_=_C979( C232 C979 ) C232_=_C980( C232 C980 ) \nC233_=_C234( C233 C234 ) C233_=_C236( C233 C236 ) C233_=_C237( C233 C237 ) C233_=_C371( C233 C371 ) C233_=_C819( C233 C819 ) C233_=_C897( C233 C897 ) \nC233_=_C1128( C233 C1128 ) C233_=_C1129( C233 C1129 ) C233_=_C1138( C233 C1138 ) C234_=_C236( C234 C236 ) C234_=_C237( C234 C237 ) C234_=_C263( C234 C263 ) \nC234_=_C273( C234 C273 ) C234_=_C276( C234 C276 ) C234_=_C322( C234 C322 ) C234_=_C445( C234 C445 ) C234_=_C460( C234 C460 ) C234_=_C523( C234 C523 ) \nC234_=_C543( C234 C543 ) C234_=_C594( C234 C594 ) C234_=_C626( C234 C626 ) C234_=_C732( C234 C732 ) C234_=_C977( C234 C977 ) C234_=_C979( C234 C979 ) \nC234_=_C980( C234 C980 ) C234_=_C1030( C234 C1030 ) C234_=_C1081( C234 C1081 ) C234_=_C1083( C234 C1083 ) C234_=_C1088( C234 C1088 ) C234_=_C1142( C234 C1142 ) \nC236_=_C237( C236 C237 ) C236_=_C401( C236 C401 ) C236_=_C621( C236 C621 ) C236_=_C707( C236 C707 ) C236_=_C717( C236 C717 ) C236_=_C892( C236 C892 ) \nC236_=_C1042( C236 C1042 ) C236_=_C1075( C236 C1075 ) C237_=_C370( C237 C370 ) C237_=_C408( C237 C408 ) C237_=_C499( C237 C499 ) C237_=_C505( C237 C505 ) \nC237_=_C609( C237 C609 ) C237_=_C754( C237 C754 ) C237_=_C832( C237 C832 ) C237_=_C975( C237 C975 ) C237_=_C1067( C237 C1067 ) C237_=_C1124( C237 C1124 ) \nC237_=_C1148( C237 C1148 ) C237_=_C1149( C237 C1149 ) C238_=_C243( C238 C243 ) C238_=_C247( C238 C247 ) C238_=_C248( C238 C248 ) C238_=_C250( C238 C250 ) \nC238_=_C251( C238 C251 ) C238_=_C252( C238 C252 ) C238_=_C356( C238 C356 ) C238_=_C358( C238 C358 ) C238_=_C378( C238 C378 ) C238_=_C379( C238 C379 ) \nC238_=_C380( C238 C380 ) C238_=_C381( C238 C381 ) C238_=_C382( C238 C382 ) C238_=_C383( C238 C383 ) C238_=_C384( C238 C384 ) C238_=_C385( C238 C385 ) \nC238_=_C386( C238 C386 ) C238_=_C387( C238 C387 ) C238_=_C389( C238 C389 ) C238_=_C391( C238 C391 ) C238_=_C392( C238 C392 ) C238_=_C393( C238 C393 ) \nC238_=_C611( C238 C611 ) C238_=_C751( C238 C751 ) C238_=_C881( C238 C881 ) C238_=_C990( C238 C990 ) C238_=_C1000( C238 C1000 ) C238_=_C1023( C238 C1023 ) \nC238_=_C1024( C238 C1024 ) C238_=_C1025( C238 C1025 ) C243_=_C247( C243 C247 ) C243_=_C248( C243 C248 ) C243_=_C250( C243 C250 ) C243_=_C251( C243 C251 ) \nC243_=_C252( C243 C252 ) C243_=_C263( C243 C263 ) C243_=_C513( C243 C513 ) C243_=_C582( C243 C582 ) C243_=_C620( C243 C620 ) C243_=_C622( C243 C622 ) \nC243_=_C653( C243 C653 ) C243_=_C701( C243 C701 ) C243_=_C702( C243 C702 ) C243_=_C703( C243 C703 ) C243_=_C704( C243 C704 ) C243_=_C705( C243 C705 ) \nC243_=_C706( C243 C706 ) C243_=_C707( C243 C707 ) C243_=_C708( C243 C708 ) C243_=_C823( C243 C823 ) C243_=_C876( C243 C876 ) C243_=_C955( C243 C955 ) \nC243_=_C1012( C243 C1012 ) C243_=_C1149( C243 C1149 ) C247_=_C248( C247 C248 ) C247_=_C250( C247 C250 ) C247_=_C251( C247 C251 ) C247_=_C252( C247 C252 ) \nC247_=_C358( C247 C358 ) C247_=_C389( C247 C389 ) C247_=_C505( C247 C505 ) C247_=_C611( C247 C611 ) C247_=_C696( C247 C696 ) C247_=_C751( C247 C751 ) \nC247_=_C793( C247 C793 ) C247_=_C881( C247 C881 ) C247_=_C909( C247 C909 ) C247_=_C961( C247 C961 ) C247_=_C990( C247 C990 ) C247_=_C1000( C247 C1000 ) \nC247_=_C1023( C247 C1023 ) C247_=_C1024( C247 C1024 ) C247_=_C1025( C247 C1025 ) C248_=_C250( C248 C250 ) C248_=_C251( C248 C251 ) C248_=_C252( C248 C252 ) \nC248_=_C355( C248 C355 ) C248_=_C424( C248 C424 ) C248_=_C505( C248 C505 ) C248_=_C696( C248 C696 ) C248_=_C793( C248 C793 ) C248_=_C825( C248 C825 ) \nC248_=_C892( C248 C892 ) C248_=_C909( C248 C909 ) C248_=_C961( C248 C961 ) C248_=_C1015( C248 C1015 ) C248_=_C1079( C248 C1079 ) C248_=_C1082( C248 C1082 ) \nC248_=_C1116( C248 C1116 ) C248_=_C1120( C248 C1120 ) C248_=_C1121( C248 C1121 ) C248_=_C1122( C248 C1122 ) C248_=_C1123( C248 C1123 ) C250_=_C251( C250 C251 ) \nC250_=_C252( C250 C252 ) C250_=_C280( C250 C280 ) C250_=_C295( C250 C295 ) C250_=_C334( C250 C334 ) C250_=_C381( C250 C381 ) C250_=_C512( C250 C512 ) \nC250_=_C573( C250 C573 ) C250_=_C575( C250 C575 ) C250_=_C666( C250 C666 ) C250_=_C674( C250 C674 ) C250_=_C675( C250 C675 ) C250_=_C732( C250 C732 ) \nC250_=_C783( C250 C783 ) C250_=_C838( C250 C838 ) C250_=_C865( C250 C865 ) C250_=_C886( C250 C886 ) C250_=_C970( C250 C970 ) C250_=_C1007( C250 C1007 ) \nC250_=_C1024( C250 C1024 ) C250_=_C1040( C250 C1040 ) C250_=_C1129( C250 C1129 ) C250_=_C1130( C250 C1130 ) C250_=_C1131( C250 C1131 ) C250_=_C1132( C250 C1132 ) \nC250_=_C1133( C250 C1133 ) C251_=_C252( C251 C252 ) C251_=_C296( C251 C296 ) C251_=_C322( C251 C322 ) C251_=_C397( C251 C397 ) C251_=_C463( C251 C463 ) \nC251_=_C622( C251 C622 ) C251_=_C667( C251 C667 ) C251_=_C671( C251 C671 ) C251_=_C740( C251 C740 ) C251_=_C751( C251 C751 ) C251_=_C847( C251 C847 ) \nC251_=_C903( C251 C903 ) C251_=_C964( C251 C964 ) C251_=_C971( C251 C971 ) C251_=_C992( C251 C992 ) C251_=_C1001( C251 C1001 ) C251_=_C1023( C251 C1023 ) \nC251_=_C1076( C251 C1076 ) C251_=_C1131( C251 C1131 ) C252_=_C264( C252 C264 ) C252_=_C343( C252 C343 ) C252_=_C546( C252 C546 ) C252_=_C670( C252 C670 ) \nC252_=_C707( C252 C707 ) C252_=_C713( C252 C713 ) C252_=_C724( C252 C724 ) C252_=_C797( C252 C797 ) C252_=_C841( C252 C841 ) C252_=_C849( C252 C849 ) \nC252_=_C857( C252 C857 ) C252_=_C881( C252 C881 ) C252_=_C918( C252 C918 ) C252_=_C933( C252 C933 ) C252_=_C947( C252 C947 ) C252_=_C967( C252 C967 ) \nC252_=_C996( C252 C996 ) C252_=_C1009( C252 C1009 ) C252_=_C1015( C252 C1015 ) C252_=_C1052( C252 C1052 ) C252_=_C1057( C252 C1057 ) C252_=_C1077( C252 C1077 ) \nC252_=_C1078( C252 C1078 ) C252_=_C1079( C252 C1079 ) C252_=_C1080( C252 C1080 ) C252_=_C1081( C252 C1081 ) C263_=_C264( C263 C264 ) C263_=_C265( C263 C265 ) \nC263_=_C276( C263 C276 ) C263_=_C445( C263 C445 ) C263_=_C460( C263 C460 ) C263_=_C513( C263 C513 ) C263_=_C543( C263 C543 ) C263_=_C582( C263 C582 ) \nC263_=_C622( C263 C622 ) C263_=_C653( C263 C653 ) C263_=_C701( C263 C701 ) C263_=_C702( C263 C702 ) C263_=_C703( C263 C703 ) C263_=_C704( C263 C704 ) \nC263_=_C705( C263 C705 ) C263_=_C706( C263 C706 ) C263_=_C707( C263 C707 ) C263_=_C708( C263 C708 ) C263_=_C977( C263 C977 ) C263_=_C979( C263 C979 ) \nC263_=_C980( C263 C980 ) C264_=_C265( C264 C265 ) C264_=_C343( C264 C343 ) C264_=_C546( C264 C546 ) C264_=_C670( C264 C670 ) C264_=_C713( C264 C713 ) \nC264_=_C748( C264 C748 ) C264_=_C776( C264 C776 ) C264_=_C841( C264 C841 ) C264_=_C933( C264 C933 ) C264_=_C1009( C264 C1009 ) C264_=_C1015( C264 C1015 ) \nC264_=_C1077( C264 C1077 ) C264_=_C1080( C264 C1080 ) C264_=_C1081( C264 C1081 ) C265_=_C340( C265 C340 ) C265_=_C364( C265 C364 ) C265_=_C567( C265 C567 ) \nC265_=_C569( C265 C569 ) C265_=_C657( C265 C657 ) C265_=_C844( C265 C844 ) C265_=_C857( C265 C857 ) C265_=_C903( C265 C903 ) C265_=_C1009( C265 C1009 ) \nC265_=_C1011( C265 C1011 ) C265_=_C1061( C265 C1061 ) C265_=_C1111( C265 C1111 ) C270_=_C271( C270 C271 ) C270_=_C272( C270 C272 ) C270_=_C273( C270 C273 ) \nC270_=_C274( C270 C274 ) C270_=_C275( C270 C275 ) C270_=_C276( C270 C276 ) C270_=_C277( C270 C277 ) C270_=_C279( C270 C279 ) C270_=_C280( C270 C280 ) \nC270_=_C281( C270 C281 ) C270_=_C282( C270 C282 ) C270_=_C283( C270 C283 ) C270_=_C391( C270 C391 ) C270_=_C419( C270 C419 ) C270_=_C422( C270 C422 ) \nC270_=_C424( C270 C424 ) C270_=_C598( C270 C598 ) C270_=_C731( C270 C731 ) C270_=_C748( C270 C748 ) C270_=_C833( C270 C833 ) C270_=_C840( C270 C840 ) \nC270_=_C911( C270 C911 ) C270_=_C935( C270 C935 ) C270_=_C1075( C270 C1075 ) C271_=_C272( C271 C272 ) C271_=_C273( C271 C273 ) C271_=_C274( C271 C274 ) \nC271_=_C275( C271 C275 ) C271_=_C276( C271 C276 ) C271_=_C277( C271 C277 ) C271_=_C279( C271 C279 ) C271_=_C280( C271 C280 ) C271_=_C281( C271 C281 ) \nC271_=_C282( C271 C282 ) C271_=_C283( C271 C283 ) C271_=_C288( C271 C288 ) C271_=_C297( C271 C297 ) C271_=_C419( C271 C419 ) C271_=_C422( C271 C422 ) \nC271_=_C424( C271 C424 ) C271_=_C509( C271 C509 ) C271_=_C552( C271 C552 ) C271_=_C553( C271 C553 ) C271_=_C691( C271 C691 ) C271_=_C723( C271 C723 ) \nC271_=_C808( C271 C808 ) C271_=_C932( C271 C932 ) C271_=_C963( C271 C963 ) C271_=_C1011( C271 C1011 ) C271_=_C1041( C271 C1041 ) C271_=_C1064( C271 C1064 ) \nC272_=_C273( C272 C273 ) C272_=_C274( C272 C274 ) C272_=_C275( C272 C275 ) C272_=_C276( C272 C276 ) C272_=_C277( C272 C277 ) C272_=_C279( C272 C279 ) \nC272_=_C280( C272 C280 ) C272_=_C281( C272 C281 ) C272_=_C282( C272 C282 ) C272_=_C283( C272 C283 ) C272_=_C358( C272 C358 ) C272_=_C385( C272 C385 ) \nC272_=_C525( C272 C525 ) C272_=_C594( C272 C594 ) C272_=_C603( C272 C603 ) C272_=_C685( C272 C685 ) C272_=_C702( C272 C702 ) C272_=_C730( C272 C730 ) \nC272_=_C731( C272 C731 ) C272_=_C732( C272 C732 ) C272_=_C789( C272 C789 ) C272_=_C800( C272 C800 ) C272_=_C801( C272 C801 ) C273_=_C274( C273 C274 ) \nC273_=_C275( C273 C275 ) C273_=_C276( C273 C276 ) C273_=_C277( C273 C277 ) C273_=_C279( C273 C279 ) C273_=_C280( C273 C280 ) C273_=_C281( C273 C281 ) \nC273_=_C282( C273 C282 ) C273_=_C283( C273 C283 ) C273_=_C322( C273 C322 ) C273_=_C469( C273 C469 ) C273_=_C523( C273 C523 ) C273_=_C594( C273 C594 ) \nC273_=_C626( C273 C626 ) C273_=_C732( C273 C732 ) C273_=_C733( C273 C733 ) C273_=_C734( C273 C734 ) C273_=_C737( C273 C737 ) C273_=_C740( C273 C740 ) \nC273_=_C1030( C273 C1030</w:t>
      </w:r>
    </w:p>
    <w:p>
      <w:pPr>
        <w:pStyle w:val="PreformattedText"/>
        <w:bidi w:val="0"/>
        <w:spacing w:before="0" w:after="0"/>
        <w:jc w:val="left"/>
        <w:rPr/>
      </w:pPr>
      <w:r>
        <w:rPr/>
        <w:t xml:space="preserve"> </w:t>
      </w:r>
      <w:r>
        <w:rPr/>
        <w:t>) C273_=_C1081( C273 C1081 ) C273_=_C1083( C273 C1083 ) C273_=_C1088( C273 C1088 ) C273_=_C1142( C273 C1142 ) C274_=_C275( C274 C275 ) \nC274_=_C276( C274 C276 ) C274_=_C277( C274 C277 ) C274_=_C279( C274 C279 ) C274_=_C280( C274 C280 ) C274_=_C281( C274 C281 ) C274_=_C282( C274 C282 ) \nC274_=_C283( C274 C283 ) C274_=_C369( C274 C369 ) C274_=_C478( C274 C478 ) C274_=_C776( C274 C776 ) C274_=_C949( C274 C949 ) C274_=_C950( C274 C950 ) \nC274_=_C952( C274 C952 ) C274_=_C953( C274 C953 ) C274_=_C954( C274 C954 ) C274_=_C955( C274 C955 ) C275_=_C276( C275 C276 ) C275_=_C277( C275 C277 ) \nC275_=_C279( C275 C279 ) C275_=_C280( C275 C280 ) C275_=_C281( C275 C281 ) C275_=_C282( C275 C282 ) C275_=_C283( C275 C283 ) C275_=_C320( C275 C320 ) \nC275_=_C389( C275 C389 ) C275_=_C400( C275 C400 ) C275_=_C401( C275 C401 ) C275_=_C740( C275 C740 ) C275_=_C1026( C275 C1026 ) C275_=_C1027( C275 C1027 ) \nC275_=_C1029( C275 C1029 ) C275_=_C1030( C275 C1030 ) C275_=_C1031( C275 C1031 ) C275_=_C1032( C275 C1032 ) C276_=_C277( C276 C277 ) C276_=_C279( C276 C279 ) \nC276_=_C280( C276 C280 ) C276_=_C281( C276 C281 ) C276_=_C282( C276 C282 ) C276_=_C283( C276 C283 ) C276_=_C445( C276 C445 ) C276_=_C460( C276 C460 ) \nC276_=_C543( C276 C543 ) C276_=_C806( C276 C806 ) C276_=_C847( C276 C847 ) C276_=_C848( C276 C848 ) C276_=_C849( C276 C849 ) C276_=_C977( C276 C977 ) \nC276_=_C979( C276 C979 ) C276_=_C980( C276 C980 ) C277_=_C279( C277 C279 ) C277_=_C280( C277 C280 ) C277_=_C281( C277 C281 ) C277_=_C282( C277 C282 ) \nC277_=_C283( C277 C283 ) C277_=_C447( C277 C447 ) C277_=_C537( C277 C537 ) C277_=_C575( C277 C575 ) C277_=_C626( C277 C626 ) C277_=_C685( C277 C685 ) \nC277_=_C699( C277 C699 ) C277_=_C731( C277 C731 ) C277_=_C792( C277 C792 ) C277_=_C800( C277 C800 ) C277_=_C865( C277 C865 ) C277_=_C866( C277 C866 ) \nC277_=_C886( C277 C886 ) C277_=_C887( C277 C887 ) C277_=_C888( C277 C888 ) C277_=_C889( C277 C889 ) C277_=_C890( C277 C890 ) C277_=_C891( C277 C891 ) \nC277_=_C892( C277 C892 ) C277_=_C1007( C277 C1007 ) C279_=_C280( C279 C280 ) C279_=_C281( C279 C281 ) C279_=_C282( C279 C282 ) C279_=_C283( C279 C283 ) \nC279_=_C334( C279 C334 ) C279_=_C598( C279 C598 ) C279_=_C711( C279 C711 ) C279_=_C789( C279 C789 ) C279_=_C825( C279 C825 ) C279_=_C888( C279 C888 ) \nC279_=_C1000( C279 C1000 ) C279_=_C1001( C279 C1001 ) C279_=_C1051( C279 C1051 ) C279_=_C1052( C279 C1052 ) C280_=_C281( C280 C281 ) C280_=_C282( C280 C282 ) \nC280_=_C283( C280 C283 ) C280_=_C295( C280 C295 ) C280_=_C313( C280 C313 ) C280_=_C575( C280 C575 ) C280_=_C666( C280 C666 ) C280_=_C783( C280 C783 ) \nC280_=_C838( C280 C838 ) C280_=_C865( C280 C865 ) C280_=_C886( C280 C886 ) C280_=_C970( C280 C970 ) C280_=_C1007( C280 C1007 ) C280_=_C1018( C280 C1018 ) \nC280_=_C1026( C280 C1026 ) C280_=_C1040( C280 C1040 ) C280_=_C1041( C280 C1041 ) C280_=_C1042( C280 C1042 ) C281_=_C282( C281 C282 ) C281_=_C283( C281 C283 ) \nC281_=_C976( C281 C976 ) C281_=_C996( C281 C996 ) C281_=_C1012( C281 C1012 ) C281_=_C1015( C281 C1015 ) C281_=_C1032( C281 C1032 ) C281_=_C1130( C281 C1130 ) \nC281_=_C1131( C281 C1131 ) C282_=_C283( C282 C283 ) C282_=_C715( C282 C715 ) C282_=_C847( C282 C847 ) C282_=_C913( C282 C913 ) C282_=_C980( C282 C980 ) \nC282_=_C1031( C282 C1031 ) C282_=_C1038( C282 C1038 ) C282_=_C1046( C282 C1046 ) C282_=_C1120( C282 C1120 ) C282_=_C1129( C282 C1129 ) C283_=_C386( C283 C386 ) \nC283_=_C472( C283 C472 ) C283_=_C473( C283 C473 ) C283_=_C609( C283 C609 ) C283_=_C691( C283 C691 ) C283_=_C754( C283 C754 ) C283_=_C897( C283 C897 ) \nC283_=_C949( C283 C949 ) C283_=_C1124( C283 C1124 ) C283_=_C1137( C283 C1137 ) C288_=_C289( C288 C289 ) C288_=_C295( C288 C295 ) C288_=_C296( C288 C296 ) \nC288_=_C297( C288 C297 ) C288_=_C509( C288 C509 ) C288_=_C552( C288 C552 ) C288_=_C553( C288 C553 ) C288_=_C571( C288 C571 ) C288_=_C653( C288 C653 ) \nC288_=_C654( C288 C654 ) C288_=_C657( C288 C657 ) C288_=_C659( C288 C659 ) C288_=_C660( C288 C660 ) C288_=_C691( C288 C691 ) C288_=_C723( C288 C723 ) \nC288_=_C808( C288 C808 ) C288_=_C932( C288 C932 ) C288_=_C963( C288 C963 ) C288_=_C1011( C288 C1011 ) C288_=_C1041( C288 C1041 ) C288_=_C1064( C288 C1064 ) \nC289_=_C295( C289 C295 ) C289_=_C296( C289 C296 ) C289_=_C297( C289 C297 ) C289_=_C384( C289 C384 ) C289_=_C385( C289 C385 ) C289_=_C445( C289 C445 ) \nC289_=_C514( C289 C514 ) C289_=_C684( C289 C684 ) C289_=_C701( C289 C701 ) C289_=_C710( C289 C710 ) C289_=_C711( C289 C711 ) C289_=_C712( C289 C712 ) \nC289_=_C713( C289 C713 ) C289_=_C714( C289 C714 ) C289_=_C715( C289 C715 ) C289_=_C716( C289 C716 ) C289_=_C717( C289 C717 ) C289_=_C718( C289 C718 ) \nC289_=_C783( C289 C783 ) C295_=_C296( C295 C296 ) C295_=_C297( C295 C297 ) C295_=_C340( C295 C340 ) C295_=_C359( C295 C359 ) C295_=_C575( C295 C575 ) \nC295_=_C666( C295 C666 ) C295_=_C753( C295 C753 ) C295_=_C783( C295 C783 ) C295_=_C838( C295 C838 ) C295_=_C865( C295 C865 ) C295_=_C886( C295 C886 ) \nC295_=_C970( C295 C970 ) C295_=_C1007( C295 C1007 ) C296_=_C297( C296 C297 ) C296_=_C322( C296 C322 ) C296_=_C397( C296 C397 ) C296_=_C416( C296 C416 ) \nC296_=_C463( C296 C463 ) C296_=_C667( C296 C667 ) C296_=_C671( C296 C671 ) C296_=_C730( C296 C730 ) C296_=_C751( C296 C751 ) C296_=_C847( C296 C847 ) \nC296_=_C903( C296 C903 ) C296_=_C964( C296 C964 ) C296_=_C971( C296 C971 ) C296_=_C992( C296 C992 ) C296_=_C994( C296 C994 ) C296_=_C1001( C296 C1001 ) \nC296_=_C1067( C296 C1067 ) C296_=_C1073( C296 C1073 ) C296_=_C1093( C296 C1093 ) C297_=_C509( C297 C509 ) C297_=_C552( C297 C552 ) C297_=_C553( C297 C553 ) \nC297_=_C691( C297 C691 ) C297_=_C693( C297 C693 ) C297_=_C723( C297 C723 ) C297_=_C808( C297 C808 ) C297_=_C932( C297 C932 ) C297_=_C963( C297 C963 ) \nC297_=_C1011( C297 C1011 ) C297_=_C1041( C297 C1041 ) C297_=_C1064( C297 C1064 ) C302_=_C419( C302 C419 ) C302_=_C424( C302 C424 ) C302_=_C461( C302 C461 ) \nC302_=_C475( C302 C475 ) C302_=_C479( C302 C479 ) C302_=_C512( C302 C512 ) C302_=_C513( C302 C513 ) C302_=_C514( C302 C514 ) C302_=_C516( C302 C516 ) \nC302_=_C517( C302 C517 ) C302_=_C795( C302 C795 ) C302_=_C824( C302 C824 ) C302_=_C923( C302 C923 ) C302_=_C989( C302 C989 ) C302_=_C990( C302 C990 ) \nC313_=_C320( C313 C320 ) C313_=_C322( C313 C322 ) C313_=_C328( C313 C328 ) C313_=_C380( C313 C380 ) C313_=_C429( C313 C429 ) C313_=_C465( C313 C465 ) \nC313_=_C469( C313 C469 ) C313_=_C470( C313 C470 ) C313_=_C471( C313 C471 ) C313_=_C472( C313 C472 ) C313_=_C473( C313 C473 ) C313_=_C783( C313 C783 ) \nC313_=_C1018( C313 C1018 ) C313_=_C1026( C313 C1026 ) C313_=_C1040( C313 C1040 ) C313_=_C1041( C313 C1041 ) C313_=_C1042( C313 C1042 ) C320_=_C322( C320 C322 ) \nC320_=_C389( C320 C389 ) C320_=_C400( C320 C400 ) C320_=_C401( C320 C401 ) C320_=_C636( C320 C636 ) C320_=_C740( C320 C740 ) C320_=_C820( C320 C820 ) \nC320_=_C1026( C320 C1026 ) C320_=_C1027( C320 C1027 ) C320_=_C1029( C320 C1029 ) C320_=_C1030( C320 C1030 ) C320_=_C1031( C320 C1031 ) C320_=_C1032( C320 C1032 ) \nC322_=_C397( C322 C397 ) C322_=_C463( C322 C463 ) C322_=_C523( C322 C523 ) C322_=_C594( C322 C594 ) C322_=_C626( C322 C626 ) C322_=_C667( C322 C667 ) \nC322_=_C732( C322 C732 ) C322_=_C751( C322 C751 ) C322_=_C847( C322 C847 ) C322_=_C903( C322 C903 ) C322_=_C964( C322 C964 ) C322_=_C971( C322 C971 ) \nC322_=_C992( C322 C992 ) C322_=_C1001( C322 C1001 ) C322_=_C1030( C322 C1030 ) C322_=_C1081( C322 C1081 ) C322_=_C1083( C322 C1083 ) C322_=_C1088( C322 C1088 ) \nC322_=_C1142( C322 C1142 ) C328_=_C332( C328 C332 ) C328_=_C334( C328 C334 ) C328_=_C340( C328 C340 ) C328_=_C380( C328 C380 ) C328_=_C429( C328 C429 ) \nC328_=_C465( C328 C465 ) C328_=_C469( C328 C469 ) C328_=_C470( C328 C470 ) C328_=_C471( C328 C471 ) C328_=_C472( C328 C472 ) C328_=_C473( C328 C473 ) \nC328_=_C889( C328 C889 ) C328_=_C1029( C328 C1029 ) C328_=_C1080( C328 C1080 ) C328_=_C1088( C328 C1088 ) C332_=_C334( C332 C334 ) C332_=_C340( C332 C340 ) \nC332_=_C343( C332 C343 ) C332_=_C413( C332 C413 ) C332_=_C414( C332 C414 ) C332_=_C443( C332 C443 ) C332_=_C601( C332 C601 ) C332_=_C665( C332 C665 ) \nC332_=_C666( C332 C666 ) C332_=_C667( C332 C667 ) C332_=_C668( C332 C668 ) C332_=_C669( C332 C669 ) C332_=_C670( C332 C670 ) C332_=_C671( C332 C671 ) \nC332_=_C672( C332 C672 ) C332_=_C1113( C332 C1113 ) C334_=_C340( C334 C340 ) C334_=_C381( C334 C381 ) C334_=_C512( C334 C512 ) C334_=_C573( C334 C573 ) \nC334_=_C674( C334 C674 ) C334_=_C675( C334 C675 ) C334_=_C711( C334 C711 ) C334_=_C732( C334 C732 ) C334_=_C789( C334 C789 ) C334_=_C1000( C334 C1000 ) \nC334_=_C1001( C334 C1001 ) C334_=_C1024( C334 C1024 ) C334_=_C1040( C334 C1040 ) C334_=_C1129( C334 C1129 ) C334_=_C1130( C334 C1130 ) C334_=_C1131( C334 C1131 ) \nC334_=_C1132( C334 C1132 ) C334_=_C1133( C334 C1133 ) C340_=_C359( C340 C359 ) C340_=_C364( C340 C364 ) C340_=_C567( C340 C567 ) C340_=_C569( C340 C569 ) \nC340_=_C657( C340 C657 ) C340_=_C753( C340 C753 ) C340_=_C844( C340 C844 ) C340_=_C857( C340 C857 ) C340_=_C1061( C340 C1061 ) C340_=_C1111( C340 C1111 ) \nC343_=_C350( C343 C350 ) C343_=_C355( C343 C355 ) C343_=_C413( C343 C413 ) C343_=_C414( C343 C414 ) C343_=_C443( C343 C443 ) C343_=_C546( C343 C546 ) \nC343_=_C601( C343 C601 ) C343_=_C665( C343 C665 ) C343_=_C666( C343 C666 ) C343_=_C667( C343 C667 ) C343_=_C668( C343 C668 ) C343_=_C669( C343 C669 ) \nC343_=_C670( C343 C670 ) C343_=_C671( C343 C671 ) C343_=_C672( C343 C672 ) C343_=_C713( C343 C713 ) C343_=_C841( C343 C841 ) C343_=_C933( C343 C933 ) \nC343_=_C1009( C343 C1009 ) C343_=_C1015( C343 C1015 ) C343_=_C1077( C343 C1077 ) C343_=_C1080( C343 C1080 ) C343_=_C1081( C343 C1081 ) C350_=_C355( C350 C355 ) \nC350_=_C398( C350 C398 ) C350_=_C422( C350 C422 ) C350_=_C571( C350 C571 ) C350_=_C603( C350 C603 ) C350_=_C613( C350 C613 ) C350_=_C636( C350 C636 ) \nC350_=_C806( C350 C806 ) C350_=_C924( C350 C924 ) C350_=_C950( C350 C950 ) C350_=_C989( C350 C989 ) C350_=_C992( C350 C992 ) C350_=_C993( C350 C993 ) \nC350_=_C994( C350 C994 ) C350_=_C995(</w:t>
      </w:r>
    </w:p>
    <w:p>
      <w:pPr>
        <w:pStyle w:val="PreformattedText"/>
        <w:bidi w:val="0"/>
        <w:spacing w:before="0" w:after="0"/>
        <w:jc w:val="left"/>
        <w:rPr/>
      </w:pPr>
      <w:r>
        <w:rPr/>
        <w:t xml:space="preserve"> </w:t>
      </w:r>
      <w:r>
        <w:rPr/>
        <w:t>C350 C995 ) C350_=_C1011( C350 C1011 ) C350_=_C1043( C350 C1043 ) C355_=_C393( C355 C393 ) C355_=_C424( C355 C424 ) \nC355_=_C460( C355 C460 ) C355_=_C668( C355 C668 ) C355_=_C799( C355 C799 ) C355_=_C825( C355 C825 ) C355_=_C892( C355 C892 ) C355_=_C979( C355 C979 ) \nC355_=_C1015( C355 C1015 ) C355_=_C1079( C355 C1079 ) C355_=_C1082( C355 C1082 ) C355_=_C1099( C355 C1099 ) C355_=_C1116( C355 C1116 ) C355_=_C1120( C355 C1120 ) \nC355_=_C1121( C355 C1121 ) C355_=_C1122( C355 C1122 ) C355_=_C1123( C355 C1123 ) C356_=_C357( C356 C357 ) C356_=_C358( C356 C358 ) C356_=_C359( C356 C359 ) \nC356_=_C364( C356 C364 ) C356_=_C378( C356 C378 ) C356_=_C379( C356 C379 ) C356_=_C380( C356 C380 ) C356_=_C381( C356 C381 ) C356_=_C382( C356 C382 ) \nC356_=_C383( C356 C383 ) C356_=_C384( C356 C384 ) C356_=_C385( C356 C385 ) C356_=_C386( C356 C386 ) C356_=_C387( C356 C387 ) C356_=_C389( C356 C389 ) \nC356_=_C391( C356 C391 ) C356_=_C392( C356 C392 ) C356_=_C393( C356 C393 ) C356_=_C414( C356 C414 ) C356_=_C543( C356 C543 ) C356_=_C660( C356 C660 ) \nC356_=_C702( C356 C702 ) C356_=_C841( C356 C841 ) C356_=_C1122( C356 C1122 ) C357_=_C358( C357 C358 ) C357_=_C359( C357 C359 ) C357_=_C364( C357 C364 ) \nC357_=_C383( C357 C383 ) C357_=_C582( C357 C582 ) C357_=_C583( C357 C583 ) C357_=_C587( C357 C587 ) C357_=_C589( C357 C589 ) C357_=_C724( C357 C724 ) \nC357_=_C816( C357 C816 ) C357_=_C924( C357 C924 ) C357_=_C954( C357 C954 ) C357_=_C981( C357 C981 ) C357_=_C1001( C357 C1001 ) C357_=_C1018( C357 C1018 ) \nC357_=_C1042( C357 C1042 ) C357_=_C1063( C357 C1063 ) C357_=_C1066( C357 C1066 ) C357_=_C1140( C357 C1140 ) C358_=_C359( C358 C359 ) C358_=_C364( C358 C364 ) \nC358_=_C389( C358 C389 ) C358_=_C525( C358 C525 ) C358_=_C594( C358 C594 ) C358_=_C611( C358 C611 ) C358_=_C685( C358 C685 ) C358_=_C751( C358 C751 ) \nC358_=_C789( C358 C789 ) C358_=_C800( C358 C800 ) C358_=_C801( C358 C801 ) C358_=_C881( C358 C881 ) C358_=_C990( C358 C990 ) C358_=_C1000( C358 C1000 ) \nC358_=_C1023( C358 C1023 ) C358_=_C1024( C358 C1024 ) C358_=_C1025( C358 C1025 ) C359_=_C364( C359 C364 ) C359_=_C613( C359 C613 ) C359_=_C654( C359 C654 ) \nC359_=_C734( C359 C734 ) C359_=_C753( C359 C753 ) C359_=_C800( C359 C800 ) C359_=_C801( C359 C801 ) C359_=_C819( C359 C819 ) C359_=_C820( C359 C820 ) \nC359_=_C823( C359 C823 ) C359_=_C824( C359 C824 ) C359_=_C825( C359 C825 ) C359_=_C826( C359 C826 ) C364_=_C470( C364 C470 ) C364_=_C567( C364 C567 ) \nC364_=_C569( C364 C569 ) C364_=_C657( C364 C657 ) C364_=_C844( C364 C844 ) C364_=_C857( C364 C857 ) C364_=_C884( C364 C884 ) C364_=_C934( C364 C934 ) \nC364_=_C1061( C364 C1061 ) C364_=_C1079( C364 C1079 ) C364_=_C1111( C364 C1111 ) C364_=_C1133( C364 C1133 ) C368_=_C369( C368 C369 ) C368_=_C370( C368 C370 ) \nC368_=_C371( C368 C371 ) C368_=_C493( C368 C493 ) C368_=_C623( C368 C623 ) C368_=_C696( C368 C696 ) C368_=_C737( C368 C737 ) C368_=_C801( C368 C801 ) \nC368_=_C856( C368 C856 ) C368_=_C880( C368 C880 ) C368_=_C932( C368 C932 ) C368_=_C933( C368 C933 ) C368_=_C934( C368 C934 ) C368_=_C935( C368 C935 ) \nC368_=_C936( C368 C936 ) C368_=_C937( C368 C937 ) C369_=_C370( C369 C370 ) C369_=_C371( C369 C371 ) C369_=_C478( C369 C478 ) C369_=_C582( C369 C582 ) \nC369_=_C688( C369 C688 ) C369_=_C776( C369 C776 ) C369_=_C886( C369 C886 ) C369_=_C949( C369 C949 ) C369_=_C950( C369 C950 ) C369_=_C952( C369 C952 ) \nC369_=_C953( C369 C953 ) C369_=_C954( C369 C954 ) C369_=_C955( C369 C955 ) C369_=_C1022( C369 C1022 ) C369_=_C1110( C369 C1110 ) C370_=_C371( C370 C371 ) \nC370_=_C408( C370 C408 ) C370_=_C505( C370 C505 ) C370_=_C609( C370 C609 ) C370_=_C665( C370 C665 ) C370_=_C754( C370 C754 ) C370_=_C832( C370 C832 ) \nC370_=_C837( C370 C837 ) C370_=_C981( C370 C981 ) C370_=_C996( C370 C996 ) C370_=_C1067( C370 C1067 ) C370_=_C1124( C370 C1124 ) C370_=_C1148( C370 C1148 ) \nC370_=_C1149( C370 C1149 ) C371_=_C416( C371 C416 ) C371_=_C481( C371 C481 ) C371_=_C516( C371 C516 ) C371_=_C723( C371 C723 ) C371_=_C796( C371 C796 ) \nC371_=_C808( C371 C808 ) C371_=_C887( C371 C887 ) C371_=_C977( C371 C977 ) C371_=_C1012( C371 C1012 ) C371_=_C1018( C371 C1018 ) C371_=_C1019( C371 C1019 ) \nC371_=_C1020( C371 C1020 ) C371_=_C1021( C371 C1021 ) C371_=_C1022( C371 C1022 ) C371_=_C1128( C371 C1128 ) C371_=_C1129( C371 C1129 ) C371_=_C1138( C371 C1138 ) \nC378_=_C379( C378 C379 ) C378_=_C380( C378 C380 ) C378_=_C381( C378 C381 ) C378_=_C382( C378 C382 ) C378_=_C383( C378 C383 ) C378_=_C384( C378 C384 ) \nC378_=_C385( C378 C385 ) C378_=_C386( C378 C386 ) C378_=_C387( C378 C387 ) C378_=_C389( C378 C389 ) C378_=_C391( C378 C391 ) C378_=_C392( C378 C392 ) \nC378_=_C393( C378 C393 ) C378_=_C408( C378 C408 ) C378_=_C412( C378 C412 ) C378_=_C413( C378 C413 ) C378_=_C414( C378 C414 ) C378_=_C416( C378 C416 ) \nC378_=_C1074( C378 C1074 ) C378_=_C1076( C378 C1076 ) C379_=_C380( C379 C380 ) C379_=_C381( C379 C381 ) C379_=_C382( C379 C382 ) C379_=_C383( C379 C383 ) \nC379_=_C384( C379 C384 ) C379_=_C385( C379 C385 ) C379_=_C386( C379 C386 ) C379_=_C387( C379 C387 ) C379_=_C389( C379 C389 ) C379_=_C391( C379 C391 ) \nC379_=_C392( C379 C392 ) C379_=_C393( C379 C393 ) C379_=_C394( C379 C394 ) C379_=_C460( C379 C460 ) C379_=_C461( C379 C461 ) C379_=_C463( C379 C463 ) \nC379_=_C470( C379 C470 ) C379_=_C647( C379 C647 ) C379_=_C720( C379 C720 ) C379_=_C807( C379 C807 ) C379_=_C900( C379 C900 ) C379_=_C909( C379 C909 ) \nC379_=_C910( C379 C910 ) C379_=_C911( C379 C911 ) C379_=_C912( C379 C912 ) C379_=_C913( C379 C913 ) C380_=_C381( C380 C381 ) C380_=_C382( C380 C382 ) \nC380_=_C383( C380 C383 ) C380_=_C384( C380 C384 ) C380_=_C385( C380 C385 ) C380_=_C386( C380 C386 ) C380_=_C387( C380 C387 ) C380_=_C389( C380 C389 ) \nC380_=_C391( C380 C391 ) C380_=_C392( C380 C392 ) C380_=_C393( C380 C393 ) C380_=_C429( C380 C429 ) C380_=_C465( C380 C465 ) C380_=_C469( C380 C469 ) \nC380_=_C470( C380 C470 ) C380_=_C471( C380 C471 ) C380_=_C472( C380 C472 ) C380_=_C473( C380 C473 ) C380_=_C681( C380 C681 ) C380_=_C1146( C380 C1146 ) \nC381_=_C382( C381 C382 ) C381_=_C383( C381 C383 ) C381_=_C384( C381 C384 ) C381_=_C385( C381 C385 ) C381_=_C386( C381 C386 ) C381_=_C387( C381 C387 ) \nC381_=_C389( C381 C389 ) C381_=_C391( C381 C391 ) C381_=_C392( C381 C392 ) C381_=_C393( C381 C393 ) C381_=_C505( C381 C505 ) C381_=_C509( C381 C509 ) \nC381_=_C512( C381 C512 ) C381_=_C573( C381 C573 ) C381_=_C674( C381 C674 ) C381_=_C675( C381 C675 ) C381_=_C732( C381 C732 ) C381_=_C1024( C381 C1024 ) \nC381_=_C1040( C381 C1040 ) C381_=_C1129( C381 C1129 ) C381_=_C1130( C381 C1130 ) C381_=_C1131( C381 C1131 ) C381_=_C1132( C381 C1132 ) C381_=_C1133( C381 C1133 ) \nC382_=_C383( C382 C383 ) C382_=_C384( C382 C384 ) C382_=_C385( C382 C385 ) C382_=_C386( C382 C386 ) C382_=_C387( C382 C387 ) C382_=_C389( C382 C389 ) \nC382_=_C391( C382 C391 ) C382_=_C392( C382 C392 ) C382_=_C393( C382 C393 ) C382_=_C552( C382 C552 ) C382_=_C553( C382 C553 ) C382_=_C1066( C382 C1066 ) \nC382_=_C1123( C382 C1123 ) C383_=_C384( C383 C384 ) C383_=_C385( C383 C385 ) C383_=_C386( C383 C386 ) C383_=_C387( C383 C387 ) C383_=_C389( C383 C389 ) \nC383_=_C391( C383 C391 ) C383_=_C392( C383 C392 ) C383_=_C393( C383 C393 ) C383_=_C582( C383 C582 ) C383_=_C583( C383 C583 ) C383_=_C587( C383 C587 ) \nC383_=_C589( C383 C589 ) C383_=_C710( C383 C710 ) C383_=_C824( C383 C824 ) C383_=_C866( C383 C866 ) C383_=_C994( C383 C994 ) C383_=_C995( C383 C995 ) \nC383_=_C1078( C383 C1078 ) C383_=_C1121( C383 C1121 ) C383_=_C1138( C383 C1138 ) C383_=_C1142( C383 C1142 ) C384_=_C385( C384 C385 ) C384_=_C386( C384 C386 ) \nC384_=_C387( C384 C387 ) C384_=_C389( C384 C389 ) C384_=_C391( C384 C391 ) C384_=_C392( C384 C392 ) C384_=_C393( C384 C393 ) C384_=_C445( C384 C445 ) \nC384_=_C514( C384 C514 ) C384_=_C611( C384 C611 ) C384_=_C613( C384 C613 ) C384_=_C614( C384 C614 ) C384_=_C620( C384 C620 ) C384_=_C701( C384 C701 ) \nC384_=_C710( C384 C710 ) C384_=_C711( C384 C711 ) C384_=_C712( C384 C712 ) C384_=_C713( C384 C713 ) C384_=_C714( C384 C714 ) C384_=_C715( C384 C715 ) \nC384_=_C716( C384 C716 ) C384_=_C717( C384 C717 ) C384_=_C718( C384 C718 ) C385_=_C386( C385 C386 ) C385_=_C387( C385 C387 ) C385_=_C389( C385 C389 ) \nC385_=_C391( C385 C391 ) C385_=_C392( C385 C392 ) C385_=_C393( C385 C393 ) C385_=_C603( C385 C603 ) C385_=_C684( C385 C684 ) C385_=_C702( C385 C702 ) \nC385_=_C730( C385 C730 ) C385_=_C731( C385 C731 ) C385_=_C732( C385 C732 ) C385_=_C783( C385 C783 ) C386_=_C387( C386 C387 ) C386_=_C389( C386 C389 ) \nC386_=_C391( C386 C391 ) C386_=_C392( C386 C392 ) C386_=_C393( C386 C393 ) C386_=_C472( C386 C472 ) C386_=_C473( C386 C473 ) C386_=_C691( C386 C691 ) \nC386_=_C865( C386 C865 ) C386_=_C866( C386 C866 ) C386_=_C897( C386 C897 ) C387_=_C389( C387 C389 ) C387_=_C391( C387 C391 ) C387_=_C392( C387 C392 ) \nC387_=_C393( C387 C393 ) C387_=_C397( C387 C397 ) C387_=_C665( C387 C665 ) C387_=_C708( C387 C708 ) C387_=_C734( C387 C734 ) C387_=_C880( C387 C880 ) \nC387_=_C881( C387 C881 ) C387_=_C883( C387 C883 ) C387_=_C884( C387 C884 ) C387_=_C970( C387 C970 ) C387_=_C974( C387 C974 ) C389_=_C391( C389 C391 ) \nC389_=_C392( C389 C392 ) C389_=_C393( C389 C393 ) C389_=_C400( C389 C400 ) C389_=_C401( C389 C401 ) C389_=_C611( C389 C611 ) C389_=_C740( C389 C740 ) \nC389_=_C751( C389 C751 ) C389_=_C881( C389 C881 ) C389_=_C990( C389 C990 ) C389_=_C1000( C389 C1000 ) C389_=_C1023( C389 C1023 ) C389_=_C1024( C389 C1024 ) \nC389_=_C1025( C389 C1025 ) C389_=_C1026( C389 C1026 ) C389_=_C1027( C389 C1027 ) C389_=_C1029( C389 C1029 ) C389_=_C1030( C389 C1030 ) C389_=_C1031( C389 C1031 ) \nC389_=_C1032( C389 C1032 ) C391_=_C392( C391 C392 ) C391_=_C393( C391 C393 ) C391_=_C598( C391 C598 ) C391_=_C731( C391 C731 ) C391_=_C748( C391 C748 ) \nC391_=_C833( C391 C833 ) C391_=_C840( C391 C840 ) C391_=_C911( C391 C911 ) C391_=_C918( C391 C918 ) C391_=_C935( C391 C935 ) C391_=_C947( C391 C947 ) \nC391_=_C953( C391 C953 ) C391_=_C980( C391 C980 ) C391_=_C1072( C391 C1072 )</w:t>
      </w:r>
    </w:p>
    <w:p>
      <w:pPr>
        <w:pStyle w:val="PreformattedText"/>
        <w:bidi w:val="0"/>
        <w:spacing w:before="0" w:after="0"/>
        <w:jc w:val="left"/>
        <w:rPr/>
      </w:pPr>
      <w:r>
        <w:rPr/>
        <w:t xml:space="preserve"> </w:t>
      </w:r>
      <w:r>
        <w:rPr/>
        <w:t>C391_=_C1075( C391 C1075 ) C392_=_C393( C392 C393 ) C392_=_C461( C392 C461 ) \nC392_=_C601( C392 C601 ) C392_=_C933( C392 C933 ) C392_=_C967( C392 C967 ) C392_=_C1074( C392 C1074 ) C392_=_C1076( C392 C1076 ) C392_=_C1093( C392 C1093 ) \nC393_=_C460( C393 C460 ) C393_=_C668( C393 C668 ) C393_=_C670( C393 C670 ) C393_=_C716( C393 C716 ) C393_=_C799( C393 C799 ) C393_=_C979( C393 C979 ) \nC393_=_C1031( C393 C1031 ) C393_=_C1099( C393 C1099 ) C394_=_C397( C394 C397 ) C394_=_C398( C394 C398 ) C394_=_C400( C394 C400 ) C394_=_C401( C394 C401 ) \nC394_=_C460( C394 C460 ) C394_=_C461( C394 C461 ) C394_=_C463( C394 C463 ) C394_=_C535( C394 C535 ) C394_=_C730( C394 C730 ) C394_=_C879( C394 C879 ) \nC394_=_C961( C394 C961 ) C394_=_C974( C394 C974 ) C394_=_C1019( C394 C1019 ) C394_=_C1025( C394 C1025 ) C394_=_C1063( C394 C1063 ) C394_=_C1138( C394 C1138 ) \nC394_=_C1142( C394 C1142 ) C397_=_C398( C397 C398 ) C397_=_C400( C397 C400 ) C397_=_C401( C397 C401 ) C397_=_C463( C397 C463 ) C397_=_C667( C397 C667 ) \nC397_=_C751( C397 C751 ) C397_=_C847( C397 C847 ) C397_=_C880( C397 C880 ) C397_=_C881( C397 C881 ) C397_=_C883( C397 C883 ) C397_=_C884( C397 C884 ) \nC397_=_C903( C397 C903 ) C397_=_C964( C397 C964 ) C397_=_C971( C397 C971 ) C397_=_C992( C397 C992 ) C397_=_C1001( C397 C1001 ) C398_=_C400( C398 C400 ) \nC398_=_C401( C398 C401 ) C398_=_C422( C398 C422 ) C398_=_C571( C398 C571 ) C398_=_C603( C398 C603 ) C398_=_C613( C398 C613 ) C398_=_C636( C398 C636 ) \nC398_=_C806( C398 C806 ) C398_=_C910( C398 C910 ) C398_=_C911( C398 C911 ) C398_=_C924( C398 C924 ) C398_=_C950( C398 C950 ) C398_=_C989( C398 C989 ) \nC398_=_C992( C398 C992 ) C398_=_C993( C398 C993 ) C398_=_C994( C398 C994 ) C398_=_C995( C398 C995 ) C400_=_C401( C400 C401 ) C400_=_C740( C400 C740 ) \nC400_=_C952( C400 C952 ) C400_=_C1026( C400 C1026 ) C400_=_C1027( C400 C1027 ) C400_=_C1029( C400 C1029 ) C400_=_C1030( C400 C1030 ) C400_=_C1031( C400 C1031 ) \nC400_=_C1032( C400 C1032 ) C400_=_C1120( C400 C1120 ) C401_=_C621( C401 C621 ) C401_=_C707( C401 C707 ) C401_=_C717( C401 C717 ) C401_=_C740( C401 C740 ) \nC401_=_C892( C401 C892 ) C401_=_C1026( C401 C1026 ) C401_=_C1027( C401 C1027 ) C401_=_C1029( C401 C1029 ) C401_=_C1030( C401 C1030 ) C401_=_C1031( C401 C1031 ) \nC401_=_C1032( C401 C1032 ) C401_=_C1075( C401 C1075 ) C408_=_C412( C408 C412 ) C408_=_C413( C408 C413 ) C408_=_C414( C408 C414 ) C408_=_C416( C408 C416 ) \nC408_=_C475( C408 C475 ) C408_=_C478( C408 C478 ) C408_=_C479( C408 C479 ) C408_=_C481( C408 C481 ) C408_=_C505( C408 C505 ) C408_=_C609( C408 C609 ) \nC408_=_C754( C408 C754 ) C408_=_C832( C408 C832 ) C408_=_C1067( C408 C1067 ) C408_=_C1124( C408 C1124 ) C408_=_C1148( C408 C1148 ) C408_=_C1149( C408 C1149 ) \nC412_=_C413( C412 C413 ) C412_=_C414( C412 C414 ) C412_=_C416( C412 C416 ) C412_=_C465( C412 C465 ) C412_=_C499( C412 C499 ) C412_=_C589( C412 C589 ) \nC412_=_C614( C412 C614 ) C412_=_C620( C412 C620 ) C412_=_C647( C412 C647 ) C412_=_C753( C412 C753 ) C412_=_C844( C412 C844 ) C412_=_C973( C412 C973 ) \nC412_=_C993( C412 C993 ) C412_=_C1051( C412 C1051 ) C412_=_C1128( C412 C1128 ) C413_=_C414( C413 C414 ) C413_=_C416( C413 C416 ) C413_=_C443( C413 C443 ) \nC413_=_C601( C413 C601 ) C413_=_C665( C413 C665 ) C413_=_C666( C413 C666 ) C413_=_C667( C413 C667 ) C413_=_C668( C413 C668 ) C413_=_C669( C413 C669 ) \nC413_=_C670( C413 C670 ) C413_=_C671( C413 C671 ) C413_=_C672( C413 C672 ) C413_=_C688( C413 C688 ) C413_=_C979( C413 C979 ) C413_=_C1023( C413 C1023 ) \nC413_=_C1078( C413 C1078 ) C413_=_C1082( C413 C1082 ) C413_=_C1083( C413 C1083 ) C414_=_C416( C414 C416 ) C414_=_C443( C414 C443 ) C414_=_C543( C414 C543 ) \nC414_=_C601( C414 C601 ) C414_=_C660( C414 C660 ) C414_=_C665( C414 C665 ) C414_=_C666( C414 C666 ) C414_=_C667( C414 C667 ) C414_=_C668( C414 C668 ) \nC414_=_C669( C414 C669 ) C414_=_C670( C414 C670 ) C414_=_C671( C414 C671 ) C414_=_C672( C414 C672 ) C414_=_C702( C414 C702 ) C414_=_C841( C414 C841 ) \nC414_=_C1122( C414 C1122 ) C416_=_C481( C416 C481 ) C416_=_C516( C416 C516 ) C416_=_C671( C416 C671 ) C416_=_C723( C416 C723 ) C416_=_C730( C416 C730 ) \nC416_=_C796( C416 C796 ) C416_=_C808( C416 C808 ) C416_=_C887( C416 C887 ) C416_=_C977( C416 C977 ) C416_=_C994( C416 C994 ) C416_=_C1012( C416 C1012 ) \nC416_=_C1018( C416 C1018 ) C416_=_C1019( C416 C1019 ) C416_=_C1020( C416 C1020 ) C416_=_C1021( C416 C1021 ) C416_=_C1022( C416 C1022 ) C416_=_C1067( C416 C1067 ) \nC416_=_C1073( C416 C1073 ) C416_=_C1093( C416 C1093 ) C419_=_C422( C419 C422 ) C419_=_C424( C419 C424 ) C419_=_C512( C419 C512 ) C419_=_C513( C419 C513 ) \nC419_=_C514( C419 C514 ) C419_=_C516( C419 C516 ) C419_=_C517( C419 C517 ) C419_=_C621( C419 C621 ) C419_=_C683( C419 C683 ) C419_=_C684( C419 C684 ) \nC419_=_C685( C419 C685 ) C419_=_C686( C419 C686 ) C419_=_C688( C419 C688 ) C419_=_C689( C419 C689 ) C419_=_C691( C419 C691 ) C422_=_C424( C422 C424 ) \nC422_=_C571( C422 C571 ) C422_=_C603( C422 C603 ) C422_=_C613( C422 C613 ) C422_=_C636( C422 C636 ) C422_=_C806( C422 C806 ) C422_=_C924( C422 C924 ) \nC422_=_C947( C422 C947 ) C422_=_C950( C422 C950 ) C422_=_C989( C422 C989 ) C422_=_C992( C422 C992 ) C422_=_C993( C422 C993 ) C422_=_C994( C422 C994 ) \nC422_=_C995( C422 C995 ) C424_=_C461( C424 C461 ) C424_=_C475( C424 C475 ) C424_=_C479( C424 C479 ) C424_=_C795( C424 C795 ) C424_=_C824( C424 C824 ) \nC424_=_C825( C424 C825 ) C424_=_C892( C424 C892 ) C424_=_C923( C424 C923 ) C424_=_C989( C424 C989 ) C424_=_C990( C424 C990 ) C424_=_C1015( C424 C1015 ) \nC424_=_C1079( C424 C1079 ) C424_=_C1082( C424 C1082 ) C424_=_C1116( C424 C1116 ) C424_=_C1120( C424 C1120 ) C424_=_C1121( C424 C1121 ) C424_=_C1122( C424 C1122 ) \nC424_=_C1123( C424 C1123 ) C429_=_C438( C429 C438 ) C429_=_C439( C429 C439 ) C429_=_C465( C429 C465 ) C429_=_C469( C429 C469 ) C429_=_C470( C429 C470 ) \nC429_=_C471( C429 C471 ) C429_=_C472( C429 C472 ) C429_=_C473( C429 C473 ) C429_=_C681( C429 C681 ) C429_=_C1146( C429 C1146 ) C438_=_C439( C438 C439 ) \nC438_=_C516( C438 C516 ) C438_=_C517( C438 C517 ) C438_=_C720( C438 C720 ) C438_=_C789( C438 C789 ) C438_=_C792( C438 C792 ) C438_=_C793( C438 C793 ) \nC438_=_C795( C438 C795 ) C438_=_C796( C438 C796 ) C438_=_C797( C438 C797 ) C438_=_C798( C438 C798 ) C438_=_C799( C438 C799 ) C438_=_C1020( C438 C1020 ) \nC438_=_C1067( C438 C1067 ) C439_=_C516( C439 C516 ) C439_=_C517( C439 C517 ) C439_=_C715( C439 C715 ) C439_=_C720( C439 C720 ) C439_=_C789( C439 C789 ) \nC439_=_C792( C439 C792 ) C439_=_C793( C439 C793 ) C439_=_C795( C439 C795 ) C439_=_C796( C439 C796 ) C439_=_C797( C439 C797 ) C439_=_C798( C439 C798 ) \nC439_=_C799( C439 C799 ) C439_=_C891( C439 C891 ) C439_=_C1026( C439 C1026 ) C439_=_C1073( C439 C1073 ) C443_=_C444( C443 C444 ) C443_=_C445( C443 C445 ) \nC443_=_C447( C443 C447 ) C443_=_C601( C443 C601 ) C443_=_C665( C443 C665 ) C443_=_C666( C443 C666 ) C443_=_C667( C443 C667 ) C443_=_C668( C443 C668 ) \nC443_=_C669( C443 C669 ) C443_=_C670( C443 C670 ) C443_=_C671( C443 C671 ) C443_=_C672( C443 C672 ) C443_=_C686( C443 C686 ) C443_=_C876( C443 C876 ) \nC443_=_C879( C443 C879 ) C444_=_C445( C444 C445 ) C444_=_C447( C444 C447 ) C444_=_C473( C444 C473 ) C444_=_C525( C444 C525 ) C444_=_C634( C444 C634 ) \nC444_=_C660( C444 C660 ) C444_=_C674( C444 C674 ) C444_=_C675( C444 C675 ) C444_=_C680( C444 C680 ) C444_=_C681( C444 C681 ) C444_=_C704( C444 C704 ) \nC444_=_C848( C444 C848 ) C444_=_C976( C444 C976 ) C444_=_C1034( C444 C1034 ) C444_=_C1046( C444 C1046 ) C444_=_C1130( C444 C1130 ) C444_=_C1137( C444 C1137 ) \nC444_=_C1141( C444 C1141 ) C445_=_C447( C445 C447 ) C445_=_C460( C445 C460 ) C445_=_C514( C445 C514 ) C445_=_C543( C445 C543 ) C445_=_C701( C445 C701 ) \nC445_=_C710( C445 C710 ) C445_=_C711( C445 C711 ) C445_=_C712( C445 C712 ) C445_=_C713( C445 C713 ) C445_=_C714( C445 C714 ) C445_=_C715( C445 C715 ) \nC445_=_C716( C445 C716 ) C445_=_C717( C445 C717 ) C445_=_C718( C445 C718 ) C445_=_C977( C445 C977 ) C445_=_C979( C445 C979 ) C445_=_C980( C445 C980 ) \nC447_=_C537( C447 C537 ) C447_=_C626( C447 C626 ) C447_=_C792( C447 C792 ) C447_=_C800( C447 C800 ) C447_=_C865( C447 C865 ) C447_=_C866( C447 C866 ) \nC447_=_C886( C447 C886 ) C447_=_C887( C447 C887 ) C447_=_C888( C447 C888 ) C447_=_C889( C447 C889 ) C447_=_C890( C447 C890 ) C447_=_C891( C447 C891 ) \nC447_=_C892( C447 C892 ) C447_=_C953( C447 C953 ) C447_=_C1141( C447 C1141 ) C460_=_C461( C460 C461 ) C460_=_C463( C460 C463 ) C460_=_C543( C460 C543 ) \nC460_=_C668( C460 C668 ) C460_=_C799( C460 C799 ) C460_=_C977( C460 C977 ) C460_=_C979( C460 C979 ) C460_=_C980( C460 C980 ) C460_=_C1099( C460 C1099 ) \nC461_=_C463( C461 C463 ) C461_=_C475( C461 C475 ) C461_=_C479( C461 C479 ) C461_=_C601( C461 C601 ) C461_=_C795( C461 C795 ) C461_=_C824( C461 C824 ) \nC461_=_C923( C461 C923 ) C461_=_C933( C461 C933 ) C461_=_C967( C461 C967 ) C461_=_C989( C461 C989 ) C461_=_C990( C461 C990 ) C461_=_C1093( C461 C1093 ) \nC463_=_C667( C463 C667 ) C463_=_C683( C463 C683 ) C463_=_C751( C463 C751 ) C463_=_C776( C463 C776 ) C463_=_C847( C463 C847 ) C463_=_C883( C463 C883 ) \nC463_=_C903( C463 C903 ) C463_=_C964( C463 C964 ) C463_=_C971( C463 C971 ) C463_=_C992( C463 C992 ) C463_=_C1001( C463 C1001 ) C465_=_C469( C465 C469 ) \nC465_=_C470( C465 C470 ) C465_=_C471( C465 C471 ) C465_=_C472( C465 C472 ) C465_=_C473( C465 C473 ) C465_=_C546( C465 C546 ) C465_=_C647( C465 C647 ) \nC465_=_C689( C465 C689 ) C465_=_C826( C465 C826 ) C465_=_C883( C465 C883 ) C465_=_C1004( C465 C1004 ) C465_=_C1021( C465 C1021 ) C465_=_C1057( C465 C1057 ) \nC465_=_C1081( C465 C1081 ) C465_=_C1088( C465 C1088 ) C465_=_C1113( C465 C1113 ) C469_=_C470( C469 C470 ) C469_=_C471( C469 C471 ) C469_=_C472( C469 C472 ) \nC469_=_C473( C469 C473 ) C469_=_C672( C469 C672 ) C469_=_C733( C469 C733 ) C469_=_C734( C469 C734 ) C469_=_C737( C469 C737 ) C469_=_C740( C469 C740 ) \nC469_=_C972( C469 C972 ) C469_=_C1034( C469 C1034 ) C469_=_C1116( C469 C1116 ) C470_=_C471( C470 C471</w:t>
      </w:r>
    </w:p>
    <w:p>
      <w:pPr>
        <w:pStyle w:val="PreformattedText"/>
        <w:bidi w:val="0"/>
        <w:spacing w:before="0" w:after="0"/>
        <w:jc w:val="left"/>
        <w:rPr/>
      </w:pPr>
      <w:r>
        <w:rPr/>
        <w:t xml:space="preserve"> </w:t>
      </w:r>
      <w:r>
        <w:rPr/>
        <w:t>) C470_=_C472( C470 C472 ) C470_=_C473( C470 C473 ) \nC470_=_C647( C470 C647 ) C470_=_C720( C470 C720 ) C470_=_C807( C470 C807 ) C470_=_C884( C470 C884 ) C470_=_C900( C470 C900 ) C470_=_C909( C470 C909 ) \nC470_=_C910( C470 C910 ) C470_=_C911( C470 C911 ) C470_=_C912( C470 C912 ) C470_=_C913( C470 C913 ) C470_=_C934( C470 C934 ) C470_=_C1079( C470 C1079 ) \nC470_=_C1133( C470 C1133 ) C471_=_C472( C471 C472 ) C471_=_C473( C471 C473 ) C471_=_C479( C471 C479 ) C471_=_C712( C471 C712 ) C471_=_C718( C471 C718 ) \nC471_=_C823( C471 C823 ) C471_=_C963( C471 C963 ) C471_=_C964( C471 C964 ) C471_=_C967( C471 C967 ) C472_=_C473( C472 C473 ) C472_=_C691( C472 C691 ) \nC472_=_C697( C472 C697 ) C472_=_C897( C472 C897 ) C472_=_C975( C472 C975 ) C472_=_C1021( C472 C1021 ) C472_=_C1083( C472 C1083 ) C473_=_C525( C473 C525 ) \nC473_=_C660( C473 C660 ) C473_=_C691( C473 C691 ) C473_=_C704( C473 C704 ) C473_=_C848( C473 C848 ) C473_=_C897( C473 C897 ) C473_=_C976( C473 C976 ) \nC473_=_C1034( C473 C1034 ) C473_=_C1046( C473 C1046 ) C473_=_C1130( C473 C1130 ) C473_=_C1137( C473 C1137 ) C473_=_C1141( C473 C1141 ) C475_=_C478( C475 C478 ) \nC475_=_C479( C475 C479 ) C475_=_C481( C475 C481 ) C475_=_C523( C475 C523 ) C475_=_C535( C475 C535 ) C475_=_C571( C475 C571 ) C475_=_C573( C475 C573 ) \nC475_=_C575( C475 C575 ) C475_=_C795( C475 C795 ) C475_=_C824( C475 C824 ) C475_=_C923( C475 C923 ) C475_=_C989( C475 C989 ) C475_=_C990( C475 C990 ) \nC478_=_C479( C478 C479 ) C478_=_C481( C478 C481 ) C478_=_C565( C478 C565 ) C478_=_C583( C478 C583 ) C478_=_C733( C478 C733 ) C478_=_C768( C478 C768 ) \nC478_=_C776( C478 C776 ) C478_=_C837( C478 C837 ) C478_=_C856( C478 C856 ) C478_=_C889( C478 C889 ) C478_=_C897( C478 C897 ) C478_=_C949( C478 C949 ) \nC478_=_C950( C478 C950 ) C478_=_C952( C478 C952 ) C478_=_C953( C478 C953 ) C478_=_C954( C478 C954 ) C478_=_C955( C478 C955 ) C478_=_C1038( C478 C1038 ) \nC478_=_C1099( C478 C1099 ) C479_=_C481( C479 C481 ) C479_=_C795( C479 C795 ) C479_=_C823( C479 C823 ) C479_=_C824( C479 C824 ) C479_=_C923( C479 C923 ) \nC479_=_C963( C479 C963 ) C479_=_C964( C479 C964 ) C479_=_C967( C479 C967 ) C479_=_C989( C479 C989 ) C479_=_C990( C479 C990 ) C481_=_C516( C481 C516 ) \nC481_=_C698( C481 C698 ) C481_=_C723( C481 C723 ) C481_=_C796( C481 C796 ) C481_=_C808( C481 C808 ) C481_=_C826( C481 C826 ) C481_=_C887( C481 C887 ) \nC481_=_C909( C481 C909 ) C481_=_C977( C481 C977 ) C481_=_C1012( C481 C1012 ) C481_=_C1018( C481 C1018 ) C481_=_C1019( C481 C1019 ) C481_=_C1020( C481 C1020 ) \nC481_=_C1021( C481 C1021 ) C481_=_C1022( C481 C1022 ) C493_=_C499( C493 C499 ) C493_=_C623( C493 C623 ) C493_=_C737( C493 C737 ) C493_=_C801( C493 C801 ) \nC493_=_C856( C493 C856 ) C493_=_C880( C493 C880 ) C493_=_C932( C493 C932 ) C493_=_C933( C493 C933 ) C493_=_C934( C493 C934 ) C493_=_C935( C493 C935 ) \nC493_=_C936( C493 C936 ) C493_=_C937( C493 C937 ) C499_=_C589( C499 C589 ) C499_=_C614( C499 C614 ) C499_=_C620( C499 C620 ) C499_=_C753( C499 C753 ) \nC499_=_C844( C499 C844 ) C499_=_C973( C499 C973 ) C499_=_C975( C499 C975 ) C499_=_C993( C499 C993 ) C499_=_C1051( C499 C1051 ) C499_=_C1128( C499 C1128 ) \nC499_=_C1148( C499 C1148 ) C499_=_C1149( C499 C1149 ) C505_=_C509( C505 C509 ) C505_=_C609( C505 C609 ) C505_=_C696( C505 C696 ) C505_=_C754( C505 C754 ) \nC505_=_C793( C505 C793 ) C505_=_C832( C505 C832 ) C505_=_C909( C505 C909 ) C505_=_C961( C505 C961 ) C505_=_C1067( C505 C1067 ) C505_=_C1124( C505 C1124 ) \nC505_=_C1148( C505 C1148 ) C505_=_C1149( C505 C1149 ) C509_=_C552( C509 C552 ) C509_=_C553( C509 C553 ) C509_=_C589( C509 C589 ) C509_=_C691( C509 C691 ) \nC509_=_C723( C509 C723 ) C509_=_C808( C509 C808 ) C509_=_C932( C509 C932 ) C509_=_C961( C509 C961 ) C509_=_C963( C509 C963 ) C509_=_C992( C509 C992 ) \nC509_=_C1011( C509 C1011 ) C509_=_C1025( C509 C1025 ) C509_=_C1041( C509 C1041 ) C509_=_C1064( C509 C1064 ) C509_=_C1140( C509 C1140 ) C512_=_C513( C512 C513 ) \nC512_=_C514( C512 C514 ) C512_=_C516( C512 C516 ) C512_=_C517( C512 C517 ) C512_=_C573( C512 C573 ) C512_=_C601( C512 C601 ) C512_=_C603( C512 C603 ) \nC512_=_C609( C512 C609 ) C512_=_C674( C512 C674 ) C512_=_C675( C512 C675 ) C512_=_C732( C512 C732 ) C512_=_C1024( C512 C1024 ) C512_=_C1040( C512 C1040 ) \nC512_=_C1129( C512 C1129 ) C512_=_C1130( C512 C1130 ) C512_=_C1131( C512 C1131 ) C512_=_C1132( C512 C1132 ) C512_=_C1133( C512 C1133 ) C513_=_C514( C513 C514 ) \nC513_=_C516( C513 C516 ) C513_=_C517( C513 C517 ) C513_=_C582( C513 C582 ) C513_=_C587( C513 C587 ) C513_=_C622( C513 C622 ) C513_=_C653( C513 C653 ) \nC513_=_C701( C513 C701 ) C513_=_C702( C513 C702 ) C513_=_C703( C513 C703 ) C513_=_C704( C513 C704 ) C513_=_C705( C513 C705 ) C513_=_C706( C513 C706 ) \nC513_=_C707( C513 C707 ) C513_=_C708( C513 C708 ) C513_=_C1007( C513 C1007 ) C513_=_C1043( C513 C1043 ) C513_=_C1046( C513 C1046 ) C514_=_C516( C514 C516 ) \nC514_=_C517( C514 C517 ) C514_=_C701( C514 C701 ) C514_=_C710( C514 C710 ) C514_=_C711( C514 C711 ) C514_=_C712( C514 C712 ) C514_=_C713( C514 C713 ) \nC514_=_C714( C514 C714 ) C514_=_C715( C514 C715 ) C514_=_C716( C514 C716 ) C514_=_C717( C514 C717 ) C514_=_C718( C514 C718 ) C514_=_C796( C514 C796 ) \nC514_=_C995( C514 C995 ) C514_=_C1041( C514 C1041 ) C516_=_C517( C516 C517 ) C516_=_C720( C516 C720 ) C516_=_C723( C516 C723 ) C516_=_C789( C516 C789 ) \nC516_=_C792( C516 C792 ) C516_=_C793( C516 C793 ) C516_=_C795( C516 C795 ) C516_=_C796( C516 C796 ) C516_=_C797( C516 C797 ) C516_=_C798( C516 C798 ) \nC516_=_C799( C516 C799 ) C516_=_C808( C516 C808 ) C516_=_C887( C516 C887 ) C516_=_C977( C516 C977 ) C516_=_C1012( C516 C1012 ) C516_=_C1018( C516 C1018 ) \nC516_=_C1019( C516 C1019 ) C516_=_C1020( C516 C1020 ) C516_=_C1021( C516 C1021 ) C516_=_C1022( C516 C1022 ) C517_=_C720( C517 C720 ) C517_=_C789( C517 C789 ) \nC517_=_C792( C517 C792 ) C517_=_C793( C517 C793 ) C517_=_C795( C517 C795 ) C517_=_C796( C517 C796 ) C517_=_C797( C517 C797 ) C517_=_C798( C517 C798 ) \nC517_=_C799( C517 C799 ) C517_=_C891( C517 C891 ) C523_=_C525( C523 C525 ) C523_=_C535( C523 C535 ) C523_=_C571( C523 C571 ) C523_=_C573( C523 C573 ) \nC523_=_C575( C523 C575 ) C523_=_C594( C523 C594 ) C523_=_C626( C523 C626 ) C523_=_C732( C523 C732 ) C523_=_C1030( C523 C1030 ) C523_=_C1081( C523 C1081 ) \nC523_=_C1083( C523 C1083 ) C523_=_C1088( C523 C1088 ) C523_=_C1142( C523 C1142 ) C525_=_C594( C525 C594 ) C525_=_C660( C525 C660 ) C525_=_C685( C525 C685 ) \nC525_=_C704( C525 C704 ) C525_=_C789( C525 C789 ) C525_=_C800( C525 C800 ) C525_=_C801( C525 C801 ) C525_=_C848( C525 C848 ) C525_=_C976( C525 C976 ) \nC525_=_C1034( C525 C1034 ) C525_=_C1046( C525 C1046 ) C525_=_C1130( C525 C1130 ) C525_=_C1137( C525 C1137 ) C525_=_C1141( C525 C1141 ) C535_=_C537( C535 C537 ) \nC535_=_C543( C535 C543 ) C535_=_C546( C535 C546 ) C535_=_C571( C535 C571 ) C535_=_C573( C535 C573 ) C535_=_C575( C535 C575 ) C535_=_C730( C535 C730 ) \nC535_=_C879( C535 C879 ) C535_=_C961( C535 C961 ) C535_=_C974( C535 C974 ) C535_=_C1019( C535 C1019 ) C535_=_C1025( C535 C1025 ) C535_=_C1063( C535 C1063 ) \nC535_=_C1138( C535 C1138 ) C535_=_C1142( C535 C1142 ) C537_=_C543( C537 C543 ) C537_=_C546( C537 C546 ) C537_=_C626( C537 C626 ) C537_=_C720( C537 C720 ) \nC537_=_C723( C537 C723 ) C537_=_C724( C537 C724 ) C537_=_C792( C537 C792 ) C537_=_C800( C537 C800 ) C537_=_C865( C537 C865 ) C537_=_C866( C537 C866 ) \nC537_=_C886( C537 C886 ) C537_=_C887( C537 C887 ) C537_=_C888( C537 C888 ) C537_=_C889( C537 C889 ) C537_=_C890( C537 C890 ) C537_=_C891( C537 C891 ) \nC537_=_C892( C537 C892 ) C543_=_C546( C543 C546 ) C543_=_C660( C543 C660 ) C543_=_C702( C543 C702 ) C543_=_C841( C543 C841 ) C543_=_C977( C543 C977 ) \nC543_=_C979( C543 C979 ) C543_=_C980( C543 C980 ) C543_=_C1122( C543 C1122 ) C546_=_C670( C546 C670 ) C546_=_C689( C546 C689 ) C546_=_C713( C546 C713 ) \nC546_=_C826( C546 C826 ) C546_=_C841( C546 C841 ) C546_=_C883( C546 C883 ) C546_=_C933( C546 C933 ) C546_=_C1004( C546 C1004 ) C546_=_C1009( C546 C1009 ) \nC546_=_C1015( C546 C1015 ) C546_=_C1021( C546 C1021 ) C546_=_C1057( C546 C1057 ) C546_=_C1077( C546 C1077 ) C546_=_C1080( C546 C1080 ) C546_=_C1081( C546 C1081 ) \nC546_=_C1088( C546 C1088 ) C546_=_C1113( C546 C1113 ) C552_=_C553( C552 C553 ) C552_=_C571( C552 C571 ) C552_=_C653( C552 C653 ) C552_=_C654( C552 C654 ) \nC552_=_C657( C552 C657 ) C552_=_C659( C552 C659 ) C552_=_C660( C552 C660 ) C552_=_C691( C552 C691 ) C552_=_C723( C552 C723 ) C552_=_C808( C552 C808 ) \nC552_=_C932( C552 C932 ) C552_=_C963( C552 C963 ) C552_=_C1011( C552 C1011 ) C552_=_C1041( C552 C1041 ) C552_=_C1064( C552 C1064 ) C553_=_C583( C553 C583 ) \nC553_=_C674( C553 C674 ) C553_=_C691( C553 C691 ) C553_=_C703( C553 C703 ) C553_=_C723( C553 C723 ) C553_=_C808( C553 C808 ) C553_=_C832( C553 C832 ) \nC553_=_C833( C553 C833 ) C553_=_C932( C553 C932 ) C553_=_C963( C553 C963 ) C553_=_C1011( C553 C1011 ) C553_=_C1041( C553 C1041 ) C553_=_C1064( C553 C1064 ) \nC565_=_C567( C565 C567 ) C565_=_C569( C565 C569 ) C565_=_C583( C565 C583 ) C565_=_C733( C565 C733 ) C565_=_C768( C565 C768 ) C565_=_C837( C565 C837 ) \nC565_=_C856( C565 C856 ) C565_=_C889( C565 C889 ) C565_=_C897( C565 C897 ) C565_=_C993( C565 C993 ) C565_=_C1038( C565 C1038 ) C565_=_C1099( C565 C1099 ) \nC567_=_C569( C567 C569 ) C567_=_C657( C567 C657 ) C567_=_C714( C567 C714 ) C567_=_C844( C567 C844 ) C567_=_C857( C567 C857 ) C567_=_C888( C567 C888 ) \nC567_=_C1030( C567 C1030 ) C567_=_C1061( C567 C1061 ) C567_=_C1111( C567 C1111 ) C569_=_C592( C569 C592 ) C569_=_C657( C569 C657 ) C569_=_C706( C569 C706 ) \nC569_=_C844( C569 C844 ) C569_=_C857( C569 C857 ) C569_=_C1009( C569 C1009 ) C569_=_C1061( C569 C1061 ) C569_=_C1111( C569 C1111 ) C571_=_C573( C571 C573 ) \nC571_=_C575( C571 C575 ) C571_=_C603( C571 C603 ) C571_=_C613( C571 C613 ) C571_=_C636( C571 C636 ) C571_=_C653( C571 C653 ) C571_=_C654( C571 C654 ) \nC571_=_C657( C571 C657 ) C571_=_C659( C571 C659 ) C571_=_C660( C571 C660 ) C571_=_C806( C571 C806</w:t>
      </w:r>
    </w:p>
    <w:p>
      <w:pPr>
        <w:pStyle w:val="PreformattedText"/>
        <w:bidi w:val="0"/>
        <w:spacing w:before="0" w:after="0"/>
        <w:jc w:val="left"/>
        <w:rPr/>
      </w:pPr>
      <w:r>
        <w:rPr/>
        <w:t xml:space="preserve"> </w:t>
      </w:r>
      <w:r>
        <w:rPr/>
        <w:t>) C571_=_C924( C571 C924 ) C571_=_C950( C571 C950 ) \nC571_=_C989( C571 C989 ) C571_=_C992( C571 C992 ) C571_=_C993( C571 C993 ) C571_=_C994( C571 C994 ) C571_=_C995( C571 C995 ) C573_=_C575( C573 C575 ) \nC573_=_C611( C573 C611 ) C573_=_C674( C573 C674 ) C573_=_C675( C573 C675 ) C573_=_C732( C573 C732 ) C573_=_C733( C573 C733 ) C573_=_C748( C573 C748 ) \nC573_=_C751( C573 C751 ) C573_=_C753( C573 C753 ) C573_=_C754( C573 C754 ) C573_=_C1024( C573 C1024 ) C573_=_C1040( C573 C1040 ) C573_=_C1129( C573 C1129 ) \nC573_=_C1130( C573 C1130 ) C573_=_C1131( C573 C1131 ) C573_=_C1132( C573 C1132 ) C573_=_C1133( C573 C1133 ) C575_=_C666( C575 C666 ) C575_=_C685( C575 C685 ) \nC575_=_C699( C575 C699 ) C575_=_C731( C575 C731 ) C575_=_C783( C575 C783 ) C575_=_C838( C575 C838 ) C575_=_C865( C575 C865 ) C575_=_C886( C575 C886 ) \nC575_=_C970( C575 C970 ) C575_=_C1007( C575 C1007 ) C582_=_C583( C582 C583 ) C582_=_C587( C582 C587 ) C582_=_C589( C582 C589 ) C582_=_C622( C582 C622 ) \nC582_=_C653( C582 C653 ) C582_=_C688( C582 C688 ) C582_=_C701( C582 C701 ) C582_=_C702( C582 C702 ) C582_=_C703( C582 C703 ) C582_=_C704( C582 C704 ) \nC582_=_C705( C582 C705 ) C582_=_C706( C582 C706 ) C582_=_C707( C582 C707 ) C582_=_C708( C582 C708 ) C582_=_C886( C582 C886 ) C582_=_C1022( C582 C1022 ) \nC582_=_C1110( C582 C1110 ) C583_=_C587( C583 C587 ) C583_=_C589( C583 C589 ) C583_=_C674( C583 C674 ) C583_=_C703( C583 C703 ) C583_=_C733( C583 C733 ) \nC583_=_C768( C583 C768 ) C583_=_C832( C583 C832 ) C583_=_C833( C583 C833 ) C583_=_C837( C583 C837 ) C583_=_C856( C583 C856 ) C583_=_C889( C583 C889 ) \nC583_=_C897( C583 C897 ) C583_=_C1038( C583 C1038 ) C583_=_C1099( C583 C1099 ) C587_=_C589( C587 C589 ) C587_=_C724( C587 C724 ) C587_=_C816( C587 C816 ) \nC587_=_C924( C587 C924 ) C587_=_C954( C587 C954 ) C587_=_C981( C587 C981 ) C587_=_C1001( C587 C1001 ) C587_=_C1007( C587 C1007 ) C587_=_C1018( C587 C1018 ) \nC587_=_C1042( C587 C1042 ) C587_=_C1043( C587 C1043 ) C587_=_C1046( C587 C1046 ) C587_=_C1063( C587 C1063 ) C587_=_C1066( C587 C1066 ) C587_=_C1140( C587 C1140 ) \nC589_=_C614( C589 C614 ) C589_=_C620( C589 C620 ) C589_=_C753( C589 C753 ) C589_=_C844( C589 C844 ) C589_=_C961( C589 C961 ) C589_=_C973( C589 C973 ) \nC589_=_C992( C589 C992 ) C589_=_C993( C589 C993 ) C589_=_C1025( C589 C1025 ) C589_=_C1051( C589 C1051 ) C589_=_C1128( C589 C1128 ) C589_=_C1140( C589 C1140 ) \nC592_=_C594( C592 C594 ) C592_=_C598( C592 C598 ) C592_=_C693( C592 C693 ) C592_=_C694( C592 C694 ) C592_=_C696( C592 C696 ) C592_=_C697( C592 C697 ) \nC592_=_C698( C592 C698 ) C592_=_C699( C592 C699 ) C592_=_C706( C592 C706 ) C592_=_C1009( C592 C1009 ) C592_=_C1111( C592 C1111 ) C594_=_C598( C594 C598 ) \nC594_=_C626( C594 C626 ) C594_=_C685( C594 C685 ) C594_=_C732( C594 C732 ) C594_=_C789( C594 C789 ) C594_=_C800( C594 C800 ) C594_=_C801( C594 C801 ) \nC594_=_C1030( C594 C1030 ) C594_=_C1081( C594 C1081 ) C594_=_C1083( C594 C1083 ) C594_=_C1088( C594 C1088 ) C594_=_C1142( C594 C1142 ) C598_=_C731( C598 C731 ) \nC598_=_C748( C598 C748 ) C598_=_C825( C598 C825 ) C598_=_C833( C598 C833 ) C598_=_C840( C598 C840 ) C598_=_C888( C598 C888 ) C598_=_C911( C598 C911 ) \nC598_=_C935( C598 C935 ) C598_=_C1051( C598 C1051 ) C598_=_C1052( C598 C1052 ) C598_=_C1075( C598 C1075 ) C601_=_C603( C601 C603 ) C601_=_C609( C601 C609 ) \nC601_=_C665( C601 C665 ) C601_=_C666( C601 C666 ) C601_=_C667( C601 C667 ) C601_=_C668( C601 C668 ) C601_=_C669( C601 C669 ) C601_=_C670( C601 C670 ) \nC601_=_C671( C601 C671 ) C601_=_C672( C601 C672 ) C601_=_C933( C601 C933 ) C601_=_C967( C601 C967 ) C601_=_C1093( C601 C1093 ) C603_=_C609( C603 C609 ) \nC603_=_C613( C603 C613 ) C603_=_C636( C603 C636 ) C603_=_C702( C603 C702 ) C603_=_C730( C603 C730 ) C603_=_C731( C603 C731 ) C603_=_C732( C603 C732 ) \nC603_=_C806( C603 C806 ) C603_=_C924( C603 C924 ) C603_=_C950( C603 C950 ) C603_=_C989( C603 C989 ) C603_=_C992( C603 C992 ) C603_=_C993( C603 C993 ) \nC603_=_C994( C603 C994 ) C603_=_C995( C603 C995 ) C609_=_C754( C609 C754 ) C609_=_C832( C609 C832 ) C609_=_C949( C609 C949 ) C609_=_C1067( C609 C1067 ) \nC609_=_C1124( C609 C1124 ) C609_=_C1137( C609 C1137 ) C609_=_C1148( C609 C1148 ) C609_=_C1149( C609 C1149 ) C611_=_C613( C611 C613 ) C611_=_C614( C611 C614 ) \nC611_=_C620( C611 C620 ) C611_=_C733( C611 C733 ) C611_=_C748( C611 C748 ) C611_=_C751( C611 C751 ) C611_=_C753( C611 C753 ) C611_=_C754( C611 C754 ) \nC611_=_C881( C611 C881 ) C611_=_C990( C611 C990 ) C611_=_C1000( C611 C1000 ) C611_=_C1023( C611 C1023 ) C611_=_C1024( C611 C1024 ) C611_=_C1025( C611 C1025 ) \nC613_=_C614( C613 C614 ) C613_=_C620( C613 C620 ) C613_=_C636( C613 C636 ) C613_=_C654( C613 C654 ) C613_=_C734( C613 C734 ) C613_=_C800( C613 C800 ) \nC613_=_C801( C613 C801 ) C613_=_C806( C613 C806 ) C613_=_C819( C613 C819 ) C613_=_C820( C613 C820 ) C613_=_C823( C613 C823 ) C613_=_C824( C613 C824 ) \nC613_=_C825( C613 C825 ) C613_=_C826( C613 C826 ) C613_=_C924( C613 C924 ) C613_=_C950( C613 C950 ) C613_=_C989( C613 C989 ) C613_=_C992( C613 C992 ) \nC613_=_C993( C613 C993 ) C613_=_C994( C613 C994 ) C613_=_C995( C613 C995 ) C614_=_C620( C614 C620 ) C614_=_C704( C614 C704 ) C614_=_C753( C614 C753 ) \nC614_=_C844( C614 C844 ) C614_=_C918( C614 C918 ) C614_=_C973( C614 C973 ) C614_=_C993( C614 C993 ) C614_=_C1051( C614 C1051 ) C614_=_C1128( C614 C1128 ) \nC620_=_C708( C620 C708 ) C620_=_C753( C620 C753 ) C620_=_C823( C620 C823 ) C620_=_C844( C620 C844 ) C620_=_C876( C620 C876 ) C620_=_C955( C620 C955 ) \nC620_=_C973( C620 C973 ) C620_=_C993( C620 C993 ) C620_=_C1012( C620 C1012 ) C620_=_C1051( C620 C1051 ) C620_=_C1128( C620 C1128 ) C620_=_C1149( C620 C1149 ) \nC621_=_C622( C621 C622 ) C621_=_C623( C621 C623 ) C621_=_C626( C621 C626 ) C621_=_C627( C621 C627 ) C621_=_C683( C621 C683 ) C621_=_C684( C621 C684 ) \nC621_=_C685( C621 C685 ) C621_=_C686( C621 C686 ) C621_=_C688( C621 C688 ) C621_=_C689( C621 C689 ) C621_=_C691( C621 C691 ) C621_=_C707( C621 C707 ) \nC621_=_C717( C621 C717 ) C621_=_C892( C621 C892 ) C621_=_C1075( C621 C1075 ) C622_=_C623( C622 C623 ) C622_=_C626( C622 C626 ) C622_=_C627( C622 C627 ) \nC622_=_C653( C622 C653 ) C622_=_C671( C622 C671 ) C622_=_C701( C622 C701 ) C622_=_C702( C622 C702 ) C622_=_C703( C622 C703 ) C622_=_C704( C622 C704 ) \nC622_=_C705( C622 C705 ) C622_=_C706( C622 C706 ) C622_=_C707( C622 C707 ) C622_=_C708( C622 C708 ) C622_=_C740( C622 C740 ) C622_=_C971( C622 C971 ) \nC622_=_C1023( C622 C1023 ) C622_=_C1076( C622 C1076 ) C622_=_C1131( C622 C1131 ) C623_=_C626( C623 C626 ) C623_=_C627( C623 C627 ) C623_=_C737( C623 C737 ) \nC623_=_C801( C623 C801 ) C623_=_C856( C623 C856 ) C623_=_C880( C623 C880 ) C623_=_C932( C623 C932 ) C623_=_C933( C623 C933 ) C623_=_C934( C623 C934 ) \nC623_=_C935( C623 C935 ) C623_=_C936( C623 C936 ) C623_=_C937( C623 C937 ) C626_=_C627( C626 C627 ) C626_=_C732( C626 C732 ) C626_=_C792( C626 C792 ) \nC626_=_C800( C626 C800 ) C626_=_C865( C626 C865 ) C626_=_C866( C626 C866 ) C626_=_C886( C626 C886 ) C626_=_C887( C626 C887 ) C626_=_C888( C626 C888 ) \nC626_=_C889( C626 C889 ) C626_=_C890( C626 C890 ) C626_=_C891( C626 C891 ) C626_=_C892( C626 C892 ) C626_=_C1030( C626 C1030 ) C626_=_C1081( C626 C1081 ) \nC626_=_C1083( C626 C1083 ) C626_=_C1088( C626 C1088 ) C626_=_C1142( C626 C1142 ) C627_=_C637( C627 C637 ) C627_=_C672( C627 C672 ) C627_=_C686( C627 C686 ) \nC627_=_C694( C627 C694 ) C627_=_C706( C627 C706 ) C627_=_C807( C627 C807 ) C627_=_C912( C627 C912 ) C627_=_C949( C627 C949 ) C627_=_C963( C627 C963 ) \nC627_=_C970( C627 C970 ) C627_=_C971( C627 C971 ) C627_=_C972( C627 C972 ) C627_=_C973( C627 C973 ) C627_=_C974( C627 C974 ) C627_=_C975( C627 C975 ) \nC627_=_C976( C627 C976 ) C627_=_C1040( C627 C1040 ) C634_=_C636( C634 C636 ) C634_=_C637( C634 C637 ) C634_=_C674( C634 C674 ) C634_=_C675( C634 C675 ) \nC634_=_C680( C634 C680 ) C634_=_C681( C634 C681 ) C634_=_C797( C634 C797 ) C634_=_C876( C634 C876 ) C634_=_C884( C634 C884 ) C634_=_C910( C634 C910 ) \nC634_=_C925( C634 C925 ) C634_=_C1043( C634 C1043 ) C634_=_C1051( C634 C1051 ) C634_=_C1072( C634 C1072 ) C634_=_C1073( C634 C1073 ) C634_=_C1074( C634 C1074 ) \nC634_=_C1075( C634 C1075 ) C634_=_C1076( C634 C1076 ) C636_=_C637( C636 C637 ) C636_=_C806( C636 C806 ) C636_=_C820( C636 C820 ) C636_=_C924( C636 C924 ) \nC636_=_C950( C636 C950 ) C636_=_C989( C636 C989 ) C636_=_C992( C636 C992 ) C636_=_C993( C636 C993 ) C636_=_C994( C636 C994 ) C636_=_C995( C636 C995 ) \nC637_=_C694( C637 C694 ) C637_=_C706( C637 C706 ) C637_=_C807( C637 C807 ) C637_=_C949( C637 C949 ) C637_=_C963( C637 C963 ) C637_=_C970( C637 C970 ) \nC637_=_C971( C637 C971 ) C637_=_C972( C637 C972 ) C637_=_C973( C637 C973 ) C637_=_C974( C637 C974 ) C637_=_C975( C637 C975 ) C637_=_C976( C637 C976 ) \nC637_=_C1000( C637 C1000 ) C637_=_C1032( C637 C1032 ) C647_=_C668( C647 C668 ) C647_=_C720( C647 C720 ) C647_=_C807( C647 C807 ) C647_=_C900( C647 C900 ) \nC647_=_C909( C647 C909 ) C647_=_C910( C647 C910 ) C647_=_C911( C647 C911 ) C647_=_C912( C647 C912 ) C647_=_C913( C647 C913 ) C647_=_C1034( C647 C1034 ) \nC653_=_C654( C653 C654 ) C653_=_C657( C653 C657 ) C653_=_C659( C653 C659 ) C653_=_C660( C653 C660 ) C653_=_C669( C653 C669 ) C653_=_C701( C653 C701 ) \nC653_=_C702( C653 C702 ) C653_=_C703( C653 C703 ) C653_=_C704( C653 C704 ) C653_=_C705( C653 C705 ) C653_=_C706( C653 C706 ) C653_=_C707( C653 C707 ) \nC653_=_C708( C653 C708 ) C653_=_C712( C653 C712 ) C653_=_C768( C653 C768 ) C653_=_C964( C653 C964 ) C653_=_C977( C653 C977 ) C653_=_C1027( C653 C1027 ) \nC653_=_C1061( C653 C1061 ) C654_=_C657( C654 C657 ) C654_=_C659( C654 C659 ) C654_=_C660( C654 C660 ) C654_=_C714( C654 C714 ) C654_=_C718( C654 C718 ) \nC654_=_C734( C654 C734 ) C654_=_C792( C654 C792 ) C654_=_C800( C654 C800 ) C654_=_C801( C654 C801 ) C654_=_C816( C654 C816 ) C654_=_C819( C654 C819 ) \nC654_=_C820( C654 C820 ) C654_=_C823( C654 C823 ) C654_=_C824( C654 C824 ) C654_=_C825( C654 C825 ) C654_=_C826( C654 C826 )</w:t>
      </w:r>
    </w:p>
    <w:p>
      <w:pPr>
        <w:pStyle w:val="PreformattedText"/>
        <w:bidi w:val="0"/>
        <w:spacing w:before="0" w:after="0"/>
        <w:jc w:val="left"/>
        <w:rPr/>
      </w:pPr>
      <w:r>
        <w:rPr/>
        <w:t xml:space="preserve"> </w:t>
      </w:r>
      <w:r>
        <w:rPr/>
        <w:t>C654_=_C838( C654 C838 ) \nC654_=_C887( C654 C887 ) C654_=_C913( C654 C913 ) C654_=_C1022( C654 C1022 ) C657_=_C659( C657 C659 ) C657_=_C660( C657 C660 ) C657_=_C666( C657 C666 ) \nC657_=_C793( C657 C793 ) C657_=_C799( C657 C799 ) C657_=_C844( C657 C844 ) C657_=_C857( C657 C857 ) C657_=_C1061( C657 C1061 ) C657_=_C1111( C657 C1111 ) \nC659_=_C660( C659 C660 ) C659_=_C680( C659 C680 ) C659_=_C681( C659 C681 ) C659_=_C717( C659 C717 ) C659_=_C770( C659 C770 ) C659_=_C798( C659 C798 ) \nC659_=_C820( C659 C820 ) C659_=_C935( C659 C935 ) C659_=_C936( C659 C936 ) C659_=_C954( C659 C954 ) C659_=_C1077( C659 C1077 ) C659_=_C1080( C659 C1080 ) \nC659_=_C1093( C659 C1093 ) C659_=_C1110( C659 C1110 ) C659_=_C1121( C659 C1121 ) C659_=_C1122( C659 C1122 ) C659_=_C1133( C659 C1133 ) C659_=_C1137( C659 C1137 ) \nC659_=_C1146( C659 C1146 ) C660_=_C702( C660 C702 ) C660_=_C704( C660 C704 ) C660_=_C841( C660 C841 ) C660_=_C848( C660 C848 ) C660_=_C976( C660 C976 ) \nC660_=_C1034( C660 C1034 ) C660_=_C1046( C660 C1046 ) C660_=_C1122( C660 C1122 ) C660_=_C1130( C660 C1130 ) C660_=_C1137( C660 C1137 ) C660_=_C1141( C660 C1141 ) \nC665_=_C666( C665 C666 ) C665_=_C667( C665 C667 ) C665_=_C668( C665 C668 ) C665_=_C669( C665 C669 ) C665_=_C670( C665 C670 ) C665_=_C671( C665 C671 ) \nC665_=_C672( C665 C672 ) C665_=_C708( C665 C708 ) C665_=_C734( C665 C734 ) C665_=_C837( C665 C837 ) C665_=_C970( C665 C970 ) C665_=_C974( C665 C974 ) \nC665_=_C981( C665 C981 ) C665_=_C996( C665 C996 ) C666_=_C667( C666 C667 ) C666_=_C668( C666 C668 ) C666_=_C669( C666 C669 ) C666_=_C670( C666 C670 ) \nC666_=_C671( C666 C671 ) C666_=_C672( C666 C672 ) C666_=_C783( C666 C783 ) C666_=_C793( C666 C793 ) C666_=_C799( C666 C799 ) C666_=_C838( C666 C838 ) \nC666_=_C865( C666 C865 ) C666_=_C886( C666 C886 ) C666_=_C970( C666 C970 ) C666_=_C1007( C666 C1007 ) C667_=_C668( C667 C668 ) C667_=_C669( C667 C669 ) \nC667_=_C670( C667 C670 ) C667_=_C671( C667 C671 ) C667_=_C672( C667 C672 ) C667_=_C697( C667 C697 ) C667_=_C751( C667 C751 ) C667_=_C798( C667 C798 ) \nC667_=_C847( C667 C847 ) C667_=_C890( C667 C890 ) C667_=_C903( C667 C903 ) C667_=_C934( C667 C934 ) C667_=_C964( C667 C964 ) C667_=_C971( C667 C971 ) \nC667_=_C992( C667 C992 ) C667_=_C1001( C667 C1001 ) C667_=_C1072( C667 C1072 ) C668_=_C669( C668 C669 ) C668_=_C670( C668 C670 ) C668_=_C671( C668 C671 ) \nC668_=_C672( C668 C672 ) C668_=_C799( C668 C799 ) C668_=_C979( C668 C979 ) C668_=_C1034( C668 C1034 ) C668_=_C1099( C668 C1099 ) C669_=_C670( C669 C670 ) \nC669_=_C671( C669 C671 ) C669_=_C672( C669 C672 ) C669_=_C712( C669 C712 ) C669_=_C768( C669 C768 ) C669_=_C952( C669 C952 ) C669_=_C964( C669 C964 ) \nC669_=_C977( C669 C977 ) C669_=_C1020( C669 C1020 ) C669_=_C1027( C669 C1027 ) C669_=_C1061( C669 C1061 ) C670_=_C671( C670 C671 ) C670_=_C672( C670 C672 ) \nC670_=_C713( C670 C713 ) C670_=_C716( C670 C716 ) C670_=_C841( C670 C841 ) C670_=_C933( C670 C933 ) C670_=_C1009( C670 C1009 ) C670_=_C1015( C670 C1015 ) \nC670_=_C1031( C670 C1031 ) C670_=_C1077( C670 C1077 ) C670_=_C1080( C670 C1080 ) C670_=_C1081( C670 C1081 ) C671_=_C672( C671 C672 ) C671_=_C730( C671 C730 ) \nC671_=_C740( C671 C740 ) C671_=_C971( C671 C971 ) C671_=_C994( C671 C994 ) C671_=_C1023( C671 C1023 ) C671_=_C1067( C671 C1067 ) C671_=_C1073( C671 C1073 ) \nC671_=_C1076( C671 C1076 ) C671_=_C1093( C671 C1093 ) C671_=_C1131( C671 C1131 ) C672_=_C686( C672 C686 ) C672_=_C912( C672 C912 ) C672_=_C972( C672 C972 ) \nC672_=_C1034( C672 C1034 ) C672_=_C1040( C672 C1040 ) C672_=_C1116( C672 C1116 ) C674_=_C675( C674 C675 ) C674_=_C680( C674 C680 ) C674_=_C681( C674 C681 ) \nC674_=_C703( C674 C703 ) C674_=_C732( C674 C732 ) C674_=_C832( C674 C832 ) C674_=_C833( C674 C833 ) C674_=_C1024( C674 C1024 ) C674_=_C1040( C674 C1040 ) \nC674_=_C1129( C674 C1129 ) C674_=_C1130( C674 C1130 ) C674_=_C1131( C674 C1131 ) C674_=_C1132( C674 C1132 ) C674_=_C1133( C674 C1133 ) C675_=_C680( C675 C680 ) \nC675_=_C681( C675 C681 ) C675_=_C732( C675 C732 ) C675_=_C900( C675 C900 ) C675_=_C1024( C675 C1024 ) C675_=_C1040( C675 C1040 ) C675_=_C1057( C675 C1057 ) \nC675_=_C1129( C675 C1129 ) C675_=_C1130( C675 C1130 ) C675_=_C1131( C675 C1131 ) C675_=_C1132( C675 C1132 ) C675_=_C1133( C675 C1133 ) C680_=_C681( C680 C681 ) \nC680_=_C717( C680 C717 ) C680_=_C770( C680 C770 ) C680_=_C820( C680 C820 ) C680_=_C923( C680 C923 ) C680_=_C935( C680 C935 ) C680_=_C989( C680 C989 ) \nC680_=_C1077( C680 C1077 ) C680_=_C1080( C680 C1080 ) C680_=_C1093( C680 C1093 ) C680_=_C1099( C680 C1099 ) C680_=_C1110( C680 C1110 ) C680_=_C1116( C680 C1116 ) \nC680_=_C1121( C680 C1121 ) C680_=_C1137( C680 C1137 ) C680_=_C1146( C680 C1146 ) C681_=_C717( C681 C717 ) C681_=_C770( C681 C770 ) C681_=_C820( C681 C820 ) \nC681_=_C935( C681 C935 ) C681_=_C1077( C681 C1077 ) C681_=_C1080( C681 C1080 ) C681_=_C1093( C681 C1093 ) C681_=_C1110( C681 C1110 ) C681_=_C1121( C681 C1121 ) \nC681_=_C1137( C681 C1137 ) C681_=_C1146( C681 C1146 ) C683_=_C684( C683 C684 ) C683_=_C685( C683 C685 ) C683_=_C686( C683 C686 ) C683_=_C688( C683 C688 ) \nC683_=_C689( C683 C689 ) C683_=_C691( C683 C691 ) C683_=_C768( C683 C768 ) C683_=_C770( C683 C770 ) C683_=_C776( C683 C776 ) C683_=_C883( C683 C883 ) \nC684_=_C685( C684 C685 ) C684_=_C686( C684 C686 ) C684_=_C688( C684 C688 ) C684_=_C689( C684 C689 ) C684_=_C691( C684 C691 ) C684_=_C783( C684 C783 ) \nC684_=_C955( C684 C955 ) C684_=_C1123( C684 C1123 ) C684_=_C1128( C684 C1128 ) C684_=_C1132( C684 C1132 ) C685_=_C686( C685 C686 ) C685_=_C688( C685 C688 ) \nC685_=_C689( C685 C689 ) C685_=_C691( C685 C691 ) C685_=_C699( C685 C699 ) C685_=_C731( C685 C731 ) C685_=_C789( C685 C789 ) C685_=_C800( C685 C800 ) \nC685_=_C801( C685 C801 ) C685_=_C1007( C685 C1007 ) C686_=_C688( C686 C688 ) C686_=_C689( C686 C689 ) C686_=_C691( C686 C691 ) C686_=_C876( C686 C876 ) \nC686_=_C879( C686 C879 ) C686_=_C912( C686 C912 ) C686_=_C1040( C686 C1040 ) C688_=_C689( C688 C689 ) C688_=_C691( C688 C691 ) C688_=_C886( C688 C886 ) \nC688_=_C979( C688 C979 ) C688_=_C1022( C688 C1022 ) C688_=_C1023( C688 C1023 ) C688_=_C1078( C688 C1078 ) C688_=_C1082( C688 C1082 ) C688_=_C1083( C688 C1083 ) \nC688_=_C1110( C688 C1110 ) C689_=_C691( C689 C691 ) C689_=_C826( C689 C826 ) C689_=_C883( C689 C883 ) C689_=_C1004( C689 C1004 ) C689_=_C1021( C689 C1021 ) \nC689_=_C1024( C689 C1024 ) C689_=_C1057( C689 C1057 ) C689_=_C1081( C689 C1081 ) C689_=_C1088( C689 C1088 ) C689_=_C1113( C689 C1113 ) C691_=_C723( C691 C723 ) \nC691_=_C808( C691 C808 ) C691_=_C897( C691 C897 ) C691_=_C932( C691 C932 ) C691_=_C963( C691 C963 ) C691_=_C1011( C691 C1011 ) C691_=_C1041( C691 C1041 ) \nC691_=_C1064( C691 C1064 ) C693_=_C694( C693 C694 ) C693_=_C696( C693 C696 ) C693_=_C697( C693 C697 ) C693_=_C698( C693 C698 ) C693_=_C699( C693 C699 ) \nC693_=_C710( C693 C710 ) C693_=_C856( C693 C856 ) C693_=_C857( C693 C857 ) C694_=_C696( C694 C696 ) C694_=_C697( C694 C697 ) C694_=_C698( C694 C698 ) \nC694_=_C699( C694 C699 ) C694_=_C706( C694 C706 ) C694_=_C807( C694 C807 ) C694_=_C900( C694 C900 ) C694_=_C903( C694 C903 ) C694_=_C949( C694 C949 ) \nC694_=_C963( C694 C963 ) C694_=_C970( C694 C970 ) C694_=_C971( C694 C971 ) C694_=_C972( C694 C972 ) C694_=_C973( C694 C973 ) C694_=_C974( C694 C974 ) \nC694_=_C975( C694 C975 ) C694_=_C976( C694 C976 ) C696_=_C697( C696 C697 ) C696_=_C698( C696 C698 ) C696_=_C699( C696 C699 ) C696_=_C737( C696 C737 ) \nC696_=_C793( C696 C793 ) C696_=_C909( C696 C909 ) C696_=_C936( C696 C936 ) C696_=_C961( C696 C961 ) C697_=_C698( C697 C698 ) C697_=_C699( C697 C699 ) \nC697_=_C798( C697 C798 ) C697_=_C890( C697 C890 ) C697_=_C934( C697 C934 ) C697_=_C975( C697 C975 ) C697_=_C1021( C697 C1021 ) C697_=_C1072( C697 C1072 ) \nC697_=_C1083( C697 C1083 ) C698_=_C699( C698 C699 ) C698_=_C826( C698 C826 ) C698_=_C909( C698 C909 ) C698_=_C1027( C698 C1027 ) C699_=_C716( C699 C716 ) \nC699_=_C731( C699 C731 ) C699_=_C770( C699 C770 ) C699_=_C879( C699 C879 ) C699_=_C1007( C699 C1007 ) C701_=_C702( C701 C702 ) C701_=_C703( C701 C703 ) \nC701_=_C704( C701 C704 ) C701_=_C705( C701 C705 ) C701_=_C706( C701 C706 ) C701_=_C707( C701 C707 ) C701_=_C708( C701 C708 ) C701_=_C710( C701 C710 ) \nC701_=_C711( C701 C711 ) C701_=_C712( C701 C712 ) C701_=_C713( C701 C713 ) C701_=_C714( C701 C714 ) C701_=_C715( C701 C715 ) C701_=_C716( C701 C716 ) \nC701_=_C717( C701 C717 ) C701_=_C718( C701 C718 ) C701_=_C833( C701 C833 ) C702_=_C703( C702 C703 ) C702_=_C704( C702 C704 ) C702_=_C705( C702 C705 ) \nC702_=_C706( C702 C706 ) C702_=_C707( C702 C707 ) C702_=_C708( C702 C708 ) C702_=_C730( C702 C730 ) C702_=_C731( C702 C731 ) C702_=_C732( C702 C732 ) \nC702_=_C841( C702 C841 ) C702_=_C1122( C702 C1122 ) C703_=_C704( C703 C704 ) C703_=_C705( C703 C705 ) C703_=_C706( C703 C706 ) C703_=_C707( C703 C707 ) \nC703_=_C708( C703 C708 ) C703_=_C832( C703 C832 ) C703_=_C833( C703 C833 ) C704_=_C705( C704 C705 ) C704_=_C706( C704 C706 ) C704_=_C707( C704 C707 ) \nC704_=_C708( C704 C708 ) C704_=_C848( C704 C848 ) C704_=_C918( C704 C918 ) C704_=_C976( C704 C976 ) C704_=_C1034( C704 C1034 ) C704_=_C1046( C704 C1046 ) \nC704_=_C1130( C704 C1130 ) C704_=_C1137( C704 C1137 ) C704_=_C1141( C704 C1141 ) C705_=_C706( C705 C706 ) C705_=_C707( C705 C707 ) C705_=_C708( C705 C708 ) \nC705_=_C923( C705 C923 ) C705_=_C924( C705 C924 ) C705_=_C925( C705 C925 ) C705_=_C937( C705 C937 ) C705_=_C1082( C705 C1082 ) C706_=_C707( C706 C707 ) \nC706_=_C708( C706 C708 ) C706_=_C807( C706 C807 ) C706_=_C949( C706 C949 ) C706_=_C963( C706 C963 ) C706_=_C970( C706 C970 ) C706_=_C971( C706 C971 ) \nC706_=_C972( C706 C972 ) C706_=_C973( C706 C973 ) C706_=_C974( C706 C974 ) C706_=_C975( C706 C975 ) C706_=_C976( C706 C976 ) C706_=_C1009( C706 C1009 ) \nC706_=_C1111( C706 C1111 ) C707_=_C708( C707 C708 ) C707_=_C717( C707 C717 ) C707_=_C724( C707 C724 ) C707_=_C797( C707 C797 ) C707_=_C849( C707 C849 ) \nC707_=_C857( C707 C857 ) C707_=_C881( C707 C881 ) C707_=_C892( C707 C892 ) C707_=_C918(</w:t>
      </w:r>
    </w:p>
    <w:p>
      <w:pPr>
        <w:pStyle w:val="PreformattedText"/>
        <w:bidi w:val="0"/>
        <w:spacing w:before="0" w:after="0"/>
        <w:jc w:val="left"/>
        <w:rPr/>
      </w:pPr>
      <w:r>
        <w:rPr/>
        <w:t xml:space="preserve"> </w:t>
      </w:r>
      <w:r>
        <w:rPr/>
        <w:t>C707 C918 ) C707_=_C947( C707 C947 ) C707_=_C967( C707 C967 ) \nC707_=_C996( C707 C996 ) C707_=_C1052( C707 C1052 ) C707_=_C1057( C707 C1057 ) C707_=_C1075( C707 C1075 ) C707_=_C1078( C707 C1078 ) C707_=_C1079( C707 C1079 ) \nC708_=_C734( C708 C734 ) C708_=_C823( C708 C823 ) C708_=_C876( C708 C876 ) C708_=_C955( C708 C955 ) C708_=_C970( C708 C970 ) C708_=_C974( C708 C974 ) \nC708_=_C1012( C708 C1012 ) C708_=_C1149( C708 C1149 ) C710_=_C711( C710 C711 ) C710_=_C712( C710 C712 ) C710_=_C713( C710 C713 ) C710_=_C714( C710 C714 ) \nC710_=_C715( C710 C715 ) C710_=_C716( C710 C716 ) C710_=_C717( C710 C717 ) C710_=_C718( C710 C718 ) C710_=_C824( C710 C824 ) C710_=_C856( C710 C856 ) \nC710_=_C857( C710 C857 ) C710_=_C866( C710 C866 ) C710_=_C994( C710 C994 ) C710_=_C995( C710 C995 ) C710_=_C1078( C710 C1078 ) C710_=_C1121( C710 C1121 ) \nC710_=_C1138( C710 C1138 ) C710_=_C1142( C710 C1142 ) C711_=_C712( C711 C712 ) C711_=_C713( C711 C713 ) C711_=_C714( C711 C714 ) C711_=_C715( C711 C715 ) \nC711_=_C716( C711 C716 ) C711_=_C717( C711 C717 ) C711_=_C718( C711 C718 ) C711_=_C789( C711 C789 ) C711_=_C1000( C711 C1000 ) C711_=_C1001( C711 C1001 ) \nC711_=_C1004( C711 C1004 ) C711_=_C1077( C711 C1077 ) C712_=_C713( C712 C713 ) C712_=_C714( C712 C714 ) C712_=_C715( C712 C715 ) C712_=_C716( C712 C716 ) \nC712_=_C717( C712 C717 ) C712_=_C718( C712 C718 ) C712_=_C768( C712 C768 ) C712_=_C964( C712 C964 ) C712_=_C977( C712 C977 ) C712_=_C1027( C712 C1027 ) \nC712_=_C1061( C712 C1061 ) C713_=_C714( C713 C714 ) C713_=_C715( C713 C715 ) C713_=_C716( C713 C716 ) C713_=_C717( C713 C717 ) C713_=_C718( C713 C718 ) \nC713_=_C841( C713 C841 ) C713_=_C933( C713 C933 ) C713_=_C973( C713 C973 ) C713_=_C1009( C713 C1009 ) C713_=_C1015( C713 C1015 ) C713_=_C1061( C713 C1061 ) \nC713_=_C1077( C713 C1077 ) C713_=_C1080( C713 C1080 ) C713_=_C1081( C713 C1081 ) C714_=_C715( C714 C715 ) C714_=_C716( C714 C716 ) C714_=_C717( C714 C717 ) \nC714_=_C718( C714 C718 ) C714_=_C792( C714 C792 ) C714_=_C816( C714 C816 ) C714_=_C838( C714 C838 ) C714_=_C887( C714 C887 ) C714_=_C888( C714 C888 ) \nC714_=_C913( C714 C913 ) C714_=_C1022( C714 C1022 ) C714_=_C1030( C714 C1030 ) C714_=_C1111( C714 C1111 ) C715_=_C716( C715 C716 ) C715_=_C717( C715 C717 ) \nC715_=_C718( C715 C718 ) C715_=_C891( C715 C891 ) C715_=_C980( C715 C980 ) C715_=_C1026( C715 C1026 ) C715_=_C1031( C715 C1031 ) C715_=_C1038( C715 C1038 ) \nC715_=_C1046( C715 C1046 ) C715_=_C1073( C715 C1073 ) C715_=_C1120( C715 C1120 ) C716_=_C717( C716 C717 ) C716_=_C718( C716 C718 ) C716_=_C770( C716 C770 ) \nC716_=_C879( C716 C879 ) C716_=_C1031( C716 C1031 ) C717_=_C718( C717 C718 ) C717_=_C770( C717 C770 ) C717_=_C820( C717 C820 ) C717_=_C892( C717 C892 ) \nC717_=_C935( C717 C935 ) C717_=_C1075( C717 C1075 ) C717_=_C1077( C717 C1077 ) C717_=_C1080( C717 C1080 ) C717_=_C1093( C717 C1093 ) C717_=_C1110( C717 C1110 ) \nC717_=_C1121( C717 C1121 ) C717_=_C1137( C717 C1137 ) C717_=_C1146( C717 C1146 ) C718_=_C792( C718 C792 ) C718_=_C816( C718 C816 ) C718_=_C838( C718 C838 ) \nC718_=_C887( C718 C887 ) C718_=_C913( C718 C913 ) C718_=_C1022( C718 C1022 ) C720_=_C723( C720 C723 ) C720_=_C724( C720 C724 ) C720_=_C789( C720 C789 ) \nC720_=_C792( C720 C792 ) C720_=_C793( C720 C793 ) C720_=_C795( C720 C795 ) C720_=_C796( C720 C796 ) C720_=_C797( C720 C797 ) C720_=_C798( C720 C798 ) \nC720_=_C799( C720 C799 ) C720_=_C807( C720 C807 ) C720_=_C900( C720 C900 ) C720_=_C909( C720 C909 ) C720_=_C910( C720 C910 ) C720_=_C911( C720 C911 ) \nC720_=_C912( C720 C912 ) C720_=_C913( C720 C913 ) C723_=_C724( C723 C724 ) C723_=_C796( C723 C796 ) C723_=_C808( C723 C808 ) C723_=_C887( C723 C887 ) \nC723_=_C932( C723 C932 ) C723_=_C963( C723 C963 ) C723_=_C977( C723 C977 ) C723_=_C1011( C723 C1011 ) C723_=_C1012( C723 C1012 ) C723_=_C1018( C723 C1018 ) \nC723_=_C1019( C723 C1019 ) C723_=_C1020( C723 C1020 ) C723_=_C1021( C723 C1021 ) C723_=_C1022( C723 C1022 ) C723_=_C1041( C723 C1041 ) C723_=_C1064( C723 C1064 ) \nC724_=_C797( C724 C797 ) C724_=_C816( C724 C816 ) C724_=_C849( C724 C849 ) C724_=_C857( C724 C857 ) C724_=_C881( C724 C881 ) C724_=_C918( C724 C918 ) \nC724_=_C924( C724 C924 ) C724_=_C947( C724 C947 ) C724_=_C954( C724 C954 ) C724_=_C967( C724 C967 ) C724_=_C981( C724 C981 ) C724_=_C996( C724 C996 ) \nC724_=_C1001( C724 C1001 ) C724_=_C1018( C724 C1018 ) C724_=_C1042( C724 C1042 ) C724_=_C1052( C724 C1052 ) C724_=_C1057( C724 C1057 ) C724_=_C1063( C724 C1063 ) \nC724_=_C1066( C724 C1066 ) C724_=_C1078( C724 C1078 ) C724_=_C1079( C724 C1079 ) C724_=_C1140( C724 C1140 ) C730_=_C731( C730 C731 ) C730_=_C732( C730 C732 ) \nC730_=_C879( C730 C879 ) C730_=_C961( C730 C961 ) C730_=_C974( C730 C974 ) C730_=_C994( C730 C994 ) C730_=_C1019( C730 C1019 ) C730_=_C1025( C730 C1025 ) \nC730_=_C1063( C730 C1063 ) C730_=_C1067( C730 C1067 ) C730_=_C1073( C730 C1073 ) C730_=_C1093( C730 C1093 ) C730_=_C1138( C730 C1138 ) C730_=_C1142( C730 C1142 ) \nC731_=_C732( C731 C732 ) C731_=_C748( C731 C748 ) C731_=_C833( C731 C833 ) C731_=_C840( C731 C840 ) C731_=_C911( C731 C911 ) C731_=_C935( C731 C935 ) \nC731_=_C1007( C731 C1007 ) C731_=_C1075( C731 C1075 ) C732_=_C1024( C732 C1024 ) C732_=_C1030( C732 C1030 ) C732_=_C1040( C732 C1040 ) C732_=_C1081( C732 C1081 ) \nC732_=_C1083( C732 C1083 ) C732_=_C1088( C732 C1088 ) C732_=_C1129( C732 C1129 ) C732_=_C1130( C732 C1130 ) C732_=_C1131( C732 C1131 ) C732_=_C1132( C732 C1132 ) \nC732_=_C1133( C732 C1133 ) C732_=_C1142( C732 C1142 ) C733_=_C734( C733 C734 ) C733_=_C737( C733 C737 ) C733_=_C740( C733 C740 ) C733_=_C748( C733 C748 ) \nC733_=_C751( C733 C751 ) C733_=_C753( C733 C753 ) C733_=_C754( C733 C754 ) C733_=_C768( C733 C768 ) C733_=_C837( C733 C837 ) C733_=_C856( C733 C856 ) \nC733_=_C889( C733 C889 ) C733_=_C897( C733 C897 ) C733_=_C1038( C733 C1038 ) C733_=_C1099( C733 C1099 ) C734_=_C737( C734 C737 ) C734_=_C740( C734 C740 ) \nC734_=_C800( C734 C800 ) C734_=_C801( C734 C801 ) C734_=_C819( C734 C819 ) C734_=_C820( C734 C820 ) C734_=_C823( C734 C823 ) C734_=_C824( C734 C824 ) \nC734_=_C825( C734 C825 ) C734_=_C826( C734 C826 ) C734_=_C970( C734 C970 ) C734_=_C974( C734 C974 ) C737_=_C740( C737 C740 ) C737_=_C801( C737 C801 ) \nC737_=_C856( C737 C856 ) C737_=_C880( C737 C880 ) C737_=_C932( C737 C932 ) C737_=_C933( C737 C933 ) C737_=_C934( C737 C934 ) C737_=_C935( C737 C935 ) \nC737_=_C936( C737 C936 ) C737_=_C937( C737 C937 ) C740_=_C971( C740 C971 ) C740_=_C1023( C740 C1023 ) C740_=_C1026( C740 C1026 ) C740_=_C1027( C740 C1027 ) \nC740_=_C1029( C740 C1029 ) C740_=_C1030( C740 C1030 ) C740_=_C1031( C740 C1031 ) C740_=_C1032( C740 C1032 ) C740_=_C1076( C740 C1076 ) C740_=_C1131( C740 C1131 ) \nC748_=_C751( C748 C751 ) C748_=_C753( C748 C753 ) C748_=_C754( C748 C754 ) C748_=_C776( C748 C776 ) C748_=_C833( C748 C833 ) C748_=_C840( C748 C840 ) \nC748_=_C911( C748 C911 ) C748_=_C935( C748 C935 ) C748_=_C1075( C748 C1075 ) C751_=_C753( C751 C753 ) C751_=_C754( C751 C754 ) C751_=_C847( C751 C847 ) \nC751_=_C881( C751 C881 ) C751_=_C903( C751 C903 ) C751_=_C964( C751 C964 ) C751_=_C971( C751 C971 ) C751_=_C990( C751 C990 ) C751_=_C992( C751 C992 ) \nC751_=_C1000( C751 C1000 ) C751_=_C1001( C751 C1001 ) C751_=_C1023( C751 C1023 ) C751_=_C1024( C751 C1024 ) C751_=_C1025( C751 C1025 ) C753_=_C754( C753 C754 ) \nC753_=_C844( C753 C844 ) C753_=_C973( C753 C973 ) C753_=_C993( C753 C993 ) C753_=_C1051( C753 C1051 ) C753_=_C1128( C753 C1128 ) C754_=_C832( C754 C832 ) \nC754_=_C949( C754 C949 ) C754_=_C1067( C754 C1067 ) C754_=_C1124( C754 C1124 ) C754_=_C1137( C754 C1137 ) C754_=_C1148( C754 C1148 ) C754_=_C1149( C754 C1149 ) \nC768_=_C770( C768 C770 ) C768_=_C837( C768 C837 ) C768_=_C856( C768 C856 ) C768_=_C889( C768 C889 ) C768_=_C897( C768 C897 ) C768_=_C964( C768 C964 ) \nC768_=_C977( C768 C977 ) C768_=_C1027( C768 C1027 ) C768_=_C1038( C768 C1038 ) C768_=_C1061( C768 C1061 ) C768_=_C1099( C768 C1099 ) C770_=_C820( C770 C820 ) \nC770_=_C879( C770 C879 ) C770_=_C935( C770 C935 ) C770_=_C1077( C770 C1077 ) C770_=_C1080( C770 C1080 ) C770_=_C1093( C770 C1093 ) C770_=_C1110( C770 C1110 ) \nC770_=_C1121( C770 C1121 ) C770_=_C1137( C770 C1137 ) C770_=_C1146( C770 C1146 ) C776_=_C883( C776 C883 ) C776_=_C949( C776 C949 ) C776_=_C950( C776 C950 ) \nC776_=_C952( C776 C952 ) C776_=_C953( C776 C953 ) C776_=_C954( C776 C954 ) C776_=_C955( C776 C955 ) C783_=_C838( C783 C838 ) C783_=_C865( C783 C865 ) \nC783_=_C886( C783 C886 ) C783_=_C970( C783 C970 ) C783_=_C1007( C783 C1007 ) C783_=_C1018( C783 C1018 ) C783_=_C1026( C783 C1026 ) C783_=_C1040( C783 C1040 ) \nC783_=_C1041( C783 C1041 ) C783_=_C1042( C783 C1042 ) C789_=_C792( C789 C792 ) C789_=_C793( C789 C793 ) C789_=_C795( C789 C795 ) C789_=_C796( C789 C796 ) \nC789_=_C797( C789 C797 ) C789_=_C798( C789 C798 ) C789_=_C799( C789 C799 ) C789_=_C800( C789 C800 ) C789_=_C801( C789 C801 ) C789_=_C1000( C789 C1000 ) \nC789_=_C1001( C789 C1001 ) C792_=_C793( C792 C793 ) C792_=_C795( C792 C795 ) C792_=_C796( C792 C796 ) C792_=_C797( C792 C797 ) C792_=_C798( C792 C798 ) \nC792_=_C799( C792 C799 ) C792_=_C800( C792 C800 ) C792_=_C816( C792 C816 ) C792_=_C838( C792 C838 ) C792_=_C865( C792 C865 ) C792_=_C866( C792 C866 ) \nC792_=_C886( C792 C886 ) C792_=_C887( C792 C887 ) C792_=_C888( C792 C888 ) C792_=_C889( C792 C889 ) C792_=_C890( C792 C890 ) C792_=_C891( C792 C891 ) \nC792_=_C892( C792 C892 ) C792_=_C913( C792 C913 ) C792_=_C1022( C792 C1022 ) C793_=_C795( C793 C795 ) C793_=_C796( C793 C796 ) C793_=_C797( C793 C797 ) \nC793_=_C798( C793 C798 ) C793_=_C799( C793 C799 ) C793_=_C909( C793 C909 ) C793_=_C961( C793 C961 ) C795_=_C796( C795 C796 ) C795_=_C797( C795 C797 ) \nC795_=_C798( C795 C798 ) C795_=_C799( C795 C799 ) C795_=_C824( C795 C824 ) C795_=_C891( C795 C891 ) C795_=_C923( C795 C923 ) C795_=_C989( C795 C989 ) \nC795_=_C990( C795 C990 ) C796_=_C797( C796 C797 ) C796_=_C798( C796 C798 ) C796_=_C799( C796 C799 ) C796_=_C808( C796 C808 ) C796_=_C887( C796 C887 ) \nC796_=_C977(</w:t>
      </w:r>
    </w:p>
    <w:p>
      <w:pPr>
        <w:pStyle w:val="PreformattedText"/>
        <w:bidi w:val="0"/>
        <w:spacing w:before="0" w:after="0"/>
        <w:jc w:val="left"/>
        <w:rPr/>
      </w:pPr>
      <w:r>
        <w:rPr/>
        <w:t xml:space="preserve"> </w:t>
      </w:r>
      <w:r>
        <w:rPr/>
        <w:t>C796 C977 ) C796_=_C995( C796 C995 ) C796_=_C1012( C796 C1012 ) C796_=_C1018( C796 C1018 ) C796_=_C1019( C796 C1019 ) C796_=_C1020( C796 C1020 ) \nC796_=_C1021( C796 C1021 ) C796_=_C1022( C796 C1022 ) C796_=_C1041( C796 C1041 ) C797_=_C798( C797 C798 ) C797_=_C799( C797 C799 ) C797_=_C849( C797 C849 ) \nC797_=_C857( C797 C857 ) C797_=_C876( C797 C876 ) C797_=_C881( C797 C881 ) C797_=_C884( C797 C884 ) C797_=_C910( C797 C910 ) C797_=_C918( C797 C918 ) \nC797_=_C925( C797 C925 ) C797_=_C947( C797 C947 ) C797_=_C967( C797 C967 ) C797_=_C996( C797 C996 ) C797_=_C1043( C797 C1043 ) C797_=_C1051( C797 C1051 ) \nC797_=_C1052( C797 C1052 ) C797_=_C1057( C797 C1057 ) C797_=_C1072( C797 C1072 ) C797_=_C1073( C797 C1073 ) C797_=_C1074( C797 C1074 ) C797_=_C1075( C797 C1075 ) \nC797_=_C1076( C797 C1076 ) C797_=_C1078( C797 C1078 ) C797_=_C1079( C797 C1079 ) C798_=_C799( C798 C799 ) C798_=_C890( C798 C890 ) C798_=_C934( C798 C934 ) \nC798_=_C936( C798 C936 ) C798_=_C954( C798 C954 ) C798_=_C1072( C798 C1072 ) C798_=_C1122( C798 C1122 ) C798_=_C1133( C798 C1133 ) C799_=_C979( C799 C979 ) \nC799_=_C1099( C799 C1099 ) C800_=_C801( C800 C801 ) C800_=_C819( C800 C819 ) C800_=_C820( C800 C820 ) C800_=_C823( C800 C823 ) C800_=_C824( C800 C824 ) \nC800_=_C825( C800 C825 ) C800_=_C826( C800 C826 ) C800_=_C865( C800 C865 ) C800_=_C866( C800 C866 ) C800_=_C886( C800 C886 ) C800_=_C887( C800 C887 ) \nC800_=_C888( C800 C888 ) C800_=_C889( C800 C889 ) C800_=_C890( C800 C890 ) C800_=_C891( C800 C891 ) C800_=_C892( C800 C892 ) C801_=_C819( C801 C819 ) \nC801_=_C820( C801 C820 ) C801_=_C823( C801 C823 ) C801_=_C824( C801 C824 ) C801_=_C825( C801 C825 ) C801_=_C826( C801 C826 ) C801_=_C856( C801 C856 ) \nC801_=_C880( C801 C880 ) C801_=_C932( C801 C932 ) C801_=_C933( C801 C933 ) C801_=_C934( C801 C934 ) C801_=_C935( C801 C935 ) C801_=_C936( C801 C936 ) \nC801_=_C937( C801 C937 ) C806_=_C807( C806 C807 ) C806_=_C808( C806 C808 ) C806_=_C816( C806 C816 ) C806_=_C847( C806 C847 ) C806_=_C848( C806 C848 ) \nC806_=_C849( C806 C849 ) C806_=_C924( C806 C924 ) C806_=_C950( C806 C950 ) C806_=_C989( C806 C989 ) C806_=_C992( C806 C992 ) C806_=_C993( C806 C993 ) \nC806_=_C994( C806 C994 ) C806_=_C995( C806 C995 ) C807_=_C808( C807 C808 ) C807_=_C816( C807 C816 ) C807_=_C900( C807 C900 ) C807_=_C909( C807 C909 ) \nC807_=_C910( C807 C910 ) C807_=_C911( C807 C911 ) C807_=_C912( C807 C912 ) C807_=_C913( C807 C913 ) C807_=_C949( C807 C949 ) C807_=_C963( C807 C963 ) \nC807_=_C970( C807 C970 ) C807_=_C971( C807 C971 ) C807_=_C972( C807 C972 ) C807_=_C973( C807 C973 ) C807_=_C974( C807 C974 ) C807_=_C975( C807 C975 ) \nC807_=_C976( C807 C976 ) C808_=_C816( C808 C816 ) C808_=_C887( C808 C887 ) C808_=_C932( C808 C932 ) C808_=_C963( C808 C963 ) C808_=_C977( C808 C977 ) \nC808_=_C1011( C808 C1011 ) C808_=_C1012( C808 C1012 ) C808_=_C1018( C808 C1018 ) C808_=_C1019( C808 C1019 ) C808_=_C1020( C808 C1020 ) C808_=_C1021( C808 C1021 ) \nC808_=_C1022( C808 C1022 ) C808_=_C1041( C808 C1041 ) C808_=_C1064( C808 C1064 ) C816_=_C838( C816 C838 ) C816_=_C887( C816 C887 ) C816_=_C913( C816 C913 ) \nC816_=_C924( C816 C924 ) C816_=_C954( C816 C954 ) C816_=_C981( C816 C981 ) C816_=_C1001( C816 C1001 ) C816_=_C1018( C816 C1018 ) C816_=_C1022( C816 C1022 ) \nC816_=_C1042( C816 C1042 ) C816_=_C1063( C816 C1063 ) C816_=_C1066( C816 C1066 ) C816_=_C1140( C816 C1140 ) C819_=_C820( C819 C820 ) C819_=_C823( C819 C823 ) \nC819_=_C824( C819 C824 ) C819_=_C825( C819 C825 ) C819_=_C826( C819 C826 ) C819_=_C897( C819 C897 ) C819_=_C1132( C819 C1132 ) C820_=_C823( C820 C823 ) \nC820_=_C824( C820 C824 ) C820_=_C825( C820 C825 ) C820_=_C826( C820 C826 ) C820_=_C935( C820 C935 ) C820_=_C1077( C820 C1077 ) C820_=_C1080( C820 C1080 ) \nC820_=_C1093( C820 C1093 ) C820_=_C1110( C820 C1110 ) C820_=_C1121( C820 C1121 ) C820_=_C1137( C820 C1137 ) C820_=_C1146( C820 C1146 ) C823_=_C824( C823 C824 ) \nC823_=_C825( C823 C825 ) C823_=_C826( C823 C826 ) C823_=_C876( C823 C876 ) C823_=_C955( C823 C955 ) C823_=_C963( C823 C963 ) C823_=_C964( C823 C964 ) \nC823_=_C967( C823 C967 ) C823_=_C1012( C823 C1012 ) C823_=_C1149( C823 C1149 ) C824_=_C825( C824 C825 ) C824_=_C826( C824 C826 ) C824_=_C866( C824 C866 ) \nC824_=_C923( C824 C923 ) C824_=_C989( C824 C989 ) C824_=_C990( C824 C990 ) C824_=_C994( C824 C994 ) C824_=_C995( C824 C995 ) C824_=_C1078( C824 C1078 ) \nC824_=_C1121( C824 C1121 ) C824_=_C1138( C824 C1138 ) C824_=_C1142( C824 C1142 ) C825_=_C826( C825 C826 ) C825_=_C888( C825 C888 ) C825_=_C892( C825 C892 ) \nC825_=_C1015( C825 C1015 ) C825_=_C1051( C825 C1051 ) C825_=_C1052( C825 C1052 ) C825_=_C1079( C825 C1079 ) C825_=_C1082( C825 C1082 ) C825_=_C1116( C825 C1116 ) \nC825_=_C1120( C825 C1120 ) C825_=_C1121( C825 C1121 ) C825_=_C1122( C825 C1122 ) C825_=_C1123( C825 C1123 ) C826_=_C883( C826 C883 ) C826_=_C909( C826 C909 ) \nC826_=_C1004( C826 C1004 ) C826_=_C1021( C826 C1021 ) C826_=_C1057( C826 C1057 ) C826_=_C1081( C826 C1081 ) C826_=_C1088( C826 C1088 ) C826_=_C1113( C826 C1113 ) \nC832_=_C833( C832 C833 ) C832_=_C1067( C832 C1067 ) C832_=_C1110( C832 C1110 ) C832_=_C1124( C832 C1124 ) C832_=_C1148( C832 C1148 ) C832_=_C1149( C832 C1149 ) \nC833_=_C840( C833 C840 ) C833_=_C911( C833 C911 ) C833_=_C935( C833 C935 ) C833_=_C1075( C833 C1075 ) C837_=_C838( C837 C838 ) C837_=_C840( C837 C840 ) \nC837_=_C841( C837 C841 ) C837_=_C844( C837 C844 ) C837_=_C856( C837 C856 ) C837_=_C889( C837 C889 ) C837_=_C897( C837 C897 ) C837_=_C981( C837 C981 ) \nC837_=_C996( C837 C996 ) C837_=_C1038( C837 C1038 ) C837_=_C1099( C837 C1099 ) C838_=_C840( C838 C840 ) C838_=_C841( C838 C841 ) C838_=_C844( C838 C844 ) \nC838_=_C865( C838 C865 ) C838_=_C886( C838 C886 ) C838_=_C887( C838 C887 ) C838_=_C913( C838 C913 ) C838_=_C970( C838 C970 ) C838_=_C1007( C838 C1007 ) \nC838_=_C1022( C838 C1022 ) C840_=_C841( C840 C841 ) C840_=_C844( C840 C844 ) C840_=_C848( C840 C848 ) C840_=_C911( C840 C911 ) C840_=_C932( C840 C932 ) \nC840_=_C935( C840 C935 ) C840_=_C1019( C840 C1019 ) C840_=_C1063( C840 C1063 ) C840_=_C1075( C840 C1075 ) C841_=_C844( C841 C844 ) C841_=_C933( C841 C933 ) \nC841_=_C1009( C841 C1009 ) C841_=_C1015( C841 C1015 ) C841_=_C1077( C841 C1077 ) C841_=_C1080( C841 C1080 ) C841_=_C1081( C841 C1081 ) C841_=_C1122( C841 C1122 ) \nC844_=_C857( C844 C857 ) C844_=_C973( C844 C973 ) C844_=_C993( C844 C993 ) C844_=_C1051( C844 C1051 ) C844_=_C1061( C844 C1061 ) C844_=_C1111( C844 C1111 ) \nC844_=_C1128( C844 C1128 ) C847_=_C848( C847 C848 ) C847_=_C849( C847 C849 ) C847_=_C903( C847 C903 ) C847_=_C913( C847 C913 ) C847_=_C964( C847 C964 ) \nC847_=_C971( C847 C971 ) C847_=_C992( C847 C992 ) C847_=_C1001( C847 C1001 ) C847_=_C1129( C847 C1129 ) C848_=_C849( C848 C849 ) C848_=_C932( C848 C932 ) \nC848_=_C976( C848 C976 ) C848_=_C1019( C848 C1019 ) C848_=_C1034( C848 C1034 ) C848_=_C1046( C848 C1046 ) C848_=_C1063( C848 C1063 ) C848_=_C1130( C848 C1130 ) \nC848_=_C1137( C848 C1137 ) C848_=_C1141( C848 C1141 ) C849_=_C857( C849 C857 ) C849_=_C881( C849 C881 ) C849_=_C912( C849 C912 ) C849_=_C918( C849 C918 ) \nC849_=_C947( C849 C947 ) C849_=_C950( C849 C950 ) C849_=_C967( C849 C967 ) C849_=_C996( C849 C996 ) C849_=_C1052( C849 C1052 ) C849_=_C1057( C849 C1057 ) \nC849_=_C1078( C849 C1078 ) C849_=_C1079( C849 C1079 ) C856_=_C857( C856 C857 ) C856_=_C880( C856 C880 ) C856_=_C889( C856 C889 ) C856_=_C897( C856 C897 ) \nC856_=_C932( C856 C932 ) C856_=_C933( C856 C933 ) C856_=_C934( C856 C934 ) C856_=_C935( C856 C935 ) C856_=_C936( C856 C936 ) C856_=_C937( C856 C937 ) \nC856_=_C1038( C856 C1038 ) C856_=_C1099( C856 C1099 ) C857_=_C881( C857 C881 ) C857_=_C918( C857 C918 ) C857_=_C947( C857 C947 ) C857_=_C967( C857 C967 ) \nC857_=_C996( C857 C996 ) C857_=_C1052( C857 C1052 ) C857_=_C1057( C857 C1057 ) C857_=_C1061( C857 C1061 ) C857_=_C1078( C857 C1078 ) C857_=_C1079( C857 C1079 ) \nC857_=_C1111( C857 C1111 ) C865_=_C866( C865 C866 ) C865_=_C886( C865 C886 ) C865_=_C887( C865 C887 ) C865_=_C888( C865 C888 ) C865_=_C889( C865 C889 ) \nC865_=_C890( C865 C890 ) C865_=_C891( C865 C891 ) C865_=_C892( C865 C892 ) C865_=_C970( C865 C970 ) C865_=_C1007( C865 C1007 ) C866_=_C886( C866 C886 ) \nC866_=_C887( C866 C887 ) C866_=_C888( C866 C888 ) C866_=_C889( C866 C889 ) C866_=_C890( C866 C890 ) C866_=_C891( C866 C891 ) C866_=_C892( C866 C892 ) \nC866_=_C994( C866 C994 ) C866_=_C995( C866 C995 ) C866_=_C1078( C866 C1078 ) C866_=_C1121( C866 C1121 ) C866_=_C1138( C866 C1138 ) C866_=_C1142( C866 C1142 ) \nC876_=_C879( C876 C879 ) C876_=_C884( C876 C884 ) C876_=_C910( C876 C910 ) C876_=_C925( C876 C925 ) C876_=_C955( C876 C955 ) C876_=_C1012( C876 C1012 ) \nC876_=_C1043( C876 C1043 ) C876_=_C1051( C876 C1051 ) C876_=_C1072( C876 C1072 ) C876_=_C1073( C876 C1073 ) C876_=_C1074( C876 C1074 ) C876_=_C1075( C876 C1075 ) \nC876_=_C1076( C876 C1076 ) C876_=_C1149( C876 C1149 ) C879_=_C961( C879 C961 ) C879_=_C974( C879 C974 ) C879_=_C1019( C879 C1019 ) C879_=_C1025( C879 C1025 ) \nC879_=_C1063( C879 C1063 ) C879_=_C1138( C879 C1138 ) C879_=_C1142( C879 C1142 ) C880_=_C881( C880 C881 ) C880_=_C883( C880 C883 ) C880_=_C884( C880 C884 ) \nC880_=_C890( C880 C890 ) C880_=_C932( C880 C932 ) C880_=_C933( C880 C933 ) C880_=_C934( C880 C934 ) C880_=_C935( C880 C935 ) C880_=_C936( C880 C936 ) \nC880_=_C937( C880 C937 ) C880_=_C972( C880 C972 ) C880_=_C1141( C880 C1141 ) C881_=_C883( C881 C883 ) C881_=_C884( C881 C884 ) C881_=_C918( C881 C918 ) \nC881_=_C947( C881 C947 ) C881_=_C967( C881 C967 ) C881_=_C990( C881 C990 ) C881_=_C996( C881 C996 ) C881_=_C1000( C881 C1000 ) C881_=_C1023( C881 C1023 ) \nC881_=_C1024( C881 C1024 ) C881_=_C1025( C881 C1025 ) C881_=_C1052( C881 C1052 ) C881_=_C1057( C881 C1057 ) C881_=_C1078( C881 C1078 ) C881_=_C1079( C881 C1079 ) \nC883_=_C884( C883 C884 ) C883_=_C1004( C883 C1004 ) C883_=_C1021( C883 C1021 ) C883_=_C1057( C883 C1057 ) C883_=_C1081( C883 C1081 ) C883_=_C1088( C883 C1088 ) \nC883_=_C1113( C883 C1113 ) C884_=_C910( C884 C910</w:t>
      </w:r>
    </w:p>
    <w:p>
      <w:pPr>
        <w:pStyle w:val="PreformattedText"/>
        <w:bidi w:val="0"/>
        <w:spacing w:before="0" w:after="0"/>
        <w:jc w:val="left"/>
        <w:rPr/>
      </w:pPr>
      <w:r>
        <w:rPr/>
        <w:t xml:space="preserve"> </w:t>
      </w:r>
      <w:r>
        <w:rPr/>
        <w:t>) C884_=_C925( C884 C925 ) C884_=_C934( C884 C934 ) C884_=_C1043( C884 C1043 ) C884_=_C1051( C884 C1051 ) \nC884_=_C1072( C884 C1072 ) C884_=_C1073( C884 C1073 ) C884_=_C1074( C884 C1074 ) C884_=_C1075( C884 C1075 ) C884_=_C1076( C884 C1076 ) C884_=_C1079( C884 C1079 ) \nC884_=_C1133( C884 C1133 ) C886_=_C887( C886 C887 ) C886_=_C888( C886 C888 ) C886_=_C889( C886 C889 ) C886_=_C890( C886 C890 ) C886_=_C891( C886 C891 ) \nC886_=_C892( C886 C892 ) C886_=_C970( C886 C970 ) C886_=_C1007( C886 C1007 ) C886_=_C1022( C886 C1022 ) C886_=_C1110( C886 C1110 ) C887_=_C888( C887 C888 ) \nC887_=_C889( C887 C889 ) C887_=_C890( C887 C890 ) C887_=_C891( C887 C891 ) C887_=_C892( C887 C892 ) C887_=_C913( C887 C913 ) C887_=_C977( C887 C977 ) \nC887_=_C1012( C887 C1012 ) C887_=_C1018( C887 C1018 ) C887_=_C1019( C887 C1019 ) C887_=_C1020( C887 C1020 ) C887_=_C1021( C887 C1021 ) C887_=_C1022( C887 C1022 ) \nC888_=_C889( C888 C889 ) C888_=_C890( C888 C890 ) C888_=_C891( C888 C891 ) C888_=_C892( C888 C892 ) C888_=_C1030( C888 C1030 ) C888_=_C1051( C888 C1051 ) \nC888_=_C1052( C888 C1052 ) C888_=_C1111( C888 C1111 ) C889_=_C890( C889 C890 ) C889_=_C891( C889 C891 ) C889_=_C892( C889 C892 ) C889_=_C897( C889 C897 ) \nC889_=_C1029( C889 C1029 ) C889_=_C1038( C889 C1038 ) C889_=_C1080( C889 C1080 ) C889_=_C1088( C889 C1088 ) C889_=_C1099( C889 C1099 ) C890_=_C891( C890 C891 ) \nC890_=_C892( C890 C892 ) C890_=_C934( C890 C934 ) C890_=_C972( C890 C972 ) C890_=_C1072( C890 C1072 ) C890_=_C1141( C890 C1141 ) C891_=_C892( C891 C892 ) \nC891_=_C1026( C891 C1026 ) C891_=_C1073( C891 C1073 ) C892_=_C1015( C892 C1015 ) C892_=_C1075( C892 C1075 ) C892_=_C1079( C892 C1079 ) C892_=_C1082( C892 C1082 ) \nC892_=_C1116( C892 C1116 ) C892_=_C1120( C892 C1120 ) C892_=_C1121( C892 C1121 ) C892_=_C1122( C892 C1122 ) C892_=_C1123( C892 C1123 ) C897_=_C1038( C897 C1038 ) \nC897_=_C1099( C897 C1099 ) C900_=_C903( C900 C903 ) C900_=_C909( C900 C909 ) C900_=_C910( C900 C910 ) C900_=_C911( C900 C911 ) C900_=_C912( C900 C912 ) \nC900_=_C913( C900 C913 ) C900_=_C1057( C900 C1057 ) C903_=_C964( C903 C964 ) C903_=_C971( C903 C971 ) C903_=_C992( C903 C992 ) C903_=_C1001( C903 C1001 ) \nC903_=_C1009( C903 C1009 ) C903_=_C1011( C903 C1011 ) C909_=_C910( C909 C910 ) C909_=_C911( C909 C911 ) C909_=_C912( C909 C912 ) C909_=_C913( C909 C913 ) \nC909_=_C961( C909 C961 ) C910_=_C911( C910 C911 ) C910_=_C912( C910 C912 ) C910_=_C913( C910 C913 ) C910_=_C925( C910 C925 ) C910_=_C1043( C910 C1043 ) \nC910_=_C1051( C910 C1051 ) C910_=_C1072( C910 C1072 ) C910_=_C1073( C910 C1073 ) C910_=_C1074( C910 C1074 ) C910_=_C1075( C910 C1075 ) C910_=_C1076( C910 C1076 ) \nC911_=_C912( C911 C912 ) C911_=_C913( C911 C913 ) C911_=_C935( C911 C935 ) C911_=_C1075( C911 C1075 ) C912_=_C913( C912 C913 ) C912_=_C950( C912 C950 ) \nC912_=_C1040( C912 C1040 ) C912_=_C1052( C912 C1052 ) C913_=_C1022( C913 C1022 ) C913_=_C1129( C913 C1129 ) C918_=_C947( C918 C947 ) C918_=_C953( C918 C953 ) \nC918_=_C967( C918 C967 ) C918_=_C980( C918 C980 ) C918_=_C996( C918 C996 ) C918_=_C1052( C918 C1052 ) C918_=_C1057( C918 C1057 ) C918_=_C1072( C918 C1072 ) \nC918_=_C1078( C918 C1078 ) C918_=_C1079( C918 C1079 ) C923_=_C924( C923 C924 ) C923_=_C925( C923 C925 ) C923_=_C989( C923 C989 ) C923_=_C990( C923 C990 ) \nC923_=_C1099( C923 C1099 ) C923_=_C1116( C923 C1116 ) C924_=_C925( C924 C925 ) C924_=_C950( C924 C950 ) C924_=_C954( C924 C954 ) C924_=_C981( C924 C981 ) \nC924_=_C989( C924 C989 ) C924_=_C992( C924 C992 ) C924_=_C993( C924 C993 ) C924_=_C994( C924 C994 ) C924_=_C995( C924 C995 ) C924_=_C1001( C924 C1001 ) \nC924_=_C1018( C924 C1018 ) C924_=_C1042( C924 C1042 ) C924_=_C1063( C924 C1063 ) C924_=_C1066( C924 C1066 ) C924_=_C1140( C924 C1140 ) C925_=_C1043( C925 C1043 ) \nC925_=_C1051( C925 C1051 ) C925_=_C1064( C925 C1064 ) C925_=_C1066( C925 C1066 ) C925_=_C1072( C925 C1072 ) C925_=_C1073( C925 C1073 ) C925_=_C1074( C925 C1074 ) \nC925_=_C1075( C925 C1075 ) C925_=_C1076( C925 C1076 ) C932_=_C933( C932 C933 ) C932_=_C934( C932 C934 ) C932_=_C935( C932 C935 ) C932_=_C936( C932 C936 ) \nC932_=_C937( C932 C937 ) C932_=_C963( C932 C963 ) C932_=_C1011( C932 C1011 ) C932_=_C1019( C932 C1019 ) C932_=_C1041( C932 C1041 ) C932_=_C1063( C932 C1063 ) \nC932_=_C1064( C932 C1064 ) C933_=_C934( C933 C934 ) C933_=_C935( C933 C935 ) C933_=_C936( C933 C936 ) C933_=_C937( C933 C937 ) C933_=_C967( C933 C967 ) \nC933_=_C1009( C933 C1009 ) C933_=_C1015( C933 C1015 ) C933_=_C1077( C933 C1077 ) C933_=_C1080( C933 C1080 ) C933_=_C1081( C933 C1081 ) C933_=_C1093( C933 C1093 ) \nC934_=_C935( C934 C935 ) C934_=_C936( C934 C936 ) C934_=_C937( C934 C937 ) C934_=_C1072( C934 C1072 ) C934_=_C1079( C934 C1079 ) C934_=_C1133( C934 C1133 ) \nC935_=_C936( C935 C936 ) C935_=_C937( C935 C937 ) C935_=_C1075( C935 C1075 ) C935_=_C1077( C935 C1077 ) C935_=_C1080( C935 C1080 ) C935_=_C1093( C935 C1093 ) \nC935_=_C1110( C935 C1110 ) C935_=_C1121( C935 C1121 ) C935_=_C1137( C935 C1137 ) C935_=_C1146( C935 C1146 ) C936_=_C937( C936 C937 ) C936_=_C954( C936 C954 ) \nC936_=_C1122( C936 C1122 ) C936_=_C1133( C936 C1133 ) C937_=_C1082( C937 C1082 ) C937_=_C1113( C937 C1113 ) C937_=_C1140( C937 C1140 ) C947_=_C953( C947 C953 ) \nC947_=_C967( C947 C967 ) C947_=_C980( C947 C980 ) C947_=_C996( C947 C996 ) C947_=_C1052( C947 C1052 ) C947_=_C1057( C947 C1057 ) C947_=_C1072( C947 C1072 ) \nC947_=_C1078( C947 C1078 ) C947_=_C1079( C947 C1079 ) C949_=_C950( C949 C950 ) C949_=_C952( C949 C952 ) C949_=_C953( C949 C953 ) C949_=_C954( C949 C954 ) \nC949_=_C955( C949 C955 ) C949_=_C963( C949 C963 ) C949_=_C970( C949 C970 ) C949_=_C971( C949 C971 ) C949_=_C972( C949 C972 ) C949_=_C973( C949 C973 ) \nC949_=_C974( C949 C974 ) C949_=_C975( C949 C975 ) C949_=_C976( C949 C976 ) C949_=_C1124( C949 C1124 ) C949_=_C1137( C949 C1137 ) C950_=_C952( C950 C952 ) \nC950_=_C953( C950 C953 ) C950_=_C954( C950 C954 ) C950_=_C955( C950 C955 ) C950_=_C989( C950 C989 ) C950_=_C992( C950 C992 ) C950_=_C993( C950 C993 ) \nC950_=_C994( C950 C994 ) C950_=_C995( C950 C995 ) C950_=_C1052( C950 C1052 ) C952_=_C953( C952 C953 ) C952_=_C954( C952 C954 ) C952_=_C955( C952 C955 ) \nC952_=_C1020( C952 C1020 ) C952_=_C1120( C952 C1120 ) C953_=_C954( C953 C954 ) C953_=_C955( C953 C955 ) C953_=_C980( C953 C980 ) C953_=_C1072( C953 C1072 ) \nC953_=_C1141( C953 C1141 ) C954_=_C955( C954 C955 ) C954_=_C981( C954 C981 ) C954_=_C1001( C954 C1001 ) C954_=_C1018( C954 C1018 ) C954_=_C1042( C954 C1042 ) \nC954_=_C1063( C954 C1063 ) C954_=_C1066( C954 C1066 ) C954_=_C1122( C954 C1122 ) C954_=_C1133( C954 C1133 ) C954_=_C1140( C954 C1140 ) C955_=_C1012( C955 C1012 ) \nC955_=_C1123( C955 C1123 ) C955_=_C1128( C955 C1128 ) C955_=_C1132( C955 C1132 ) C955_=_C1149( C955 C1149 ) C961_=_C974( C961 C974 ) C961_=_C992( C961 C992 ) \nC961_=_C1019( C961 C1019 ) C961_=_C1025( C961 C1025 ) C961_=_C1063( C961 C1063 ) C961_=_C1138( C961 C1138 ) C961_=_C1140( C961 C1140 ) C961_=_C1142( C961 C1142 ) \nC963_=_C964( C963 C964 ) C963_=_C967( C963 C967 ) C963_=_C970( C963 C970 ) C963_=_C971( C963 C971 ) C963_=_C972( C963 C972 ) C963_=_C973( C963 C973 ) \nC963_=_C974( C963 C974 ) C963_=_C975( C963 C975 ) C963_=_C976( C963 C976 ) C963_=_C1011( C963 C1011 ) C963_=_C1041( C963 C1041 ) C963_=_C1064( C963 C1064 ) \nC964_=_C967( C964 C967 ) C964_=_C971( C964 C971 ) C964_=_C977( C964 C977 ) C964_=_C992( C964 C992 ) C964_=_C1001( C964 C1001 ) C964_=_C1027( C964 C1027 ) \nC964_=_C1061( C964 C1061 ) C967_=_C996( C967 C996 ) C967_=_C1052( C967 C1052 ) C967_=_C1057( C967 C1057 ) C967_=_C1078( C967 C1078 ) C967_=_C1079( C967 C1079 ) \nC967_=_C1093( C967 C1093 ) C970_=_C971( C970 C971 ) C970_=_C972( C970 C972 ) C970_=_C973( C970 C973 ) C970_=_C974( C970 C974 ) C970_=_C975( C970 C975 ) \nC970_=_C976( C970 C976 ) C970_=_C1007( C970 C1007 ) C971_=_C972( C971 C972 ) C971_=_C973( C971 C973 ) C971_=_C974( C971 C974 ) C971_=_C975( C971 C975 ) \nC971_=_C976( C971 C976 ) C971_=_C992( C971 C992 ) C971_=_C1001( C971 C1001 ) C971_=_C1023( C971 C1023 ) C971_=_C1076( C971 C1076 ) C971_=_C1131( C971 C1131 ) \nC972_=_C973( C972 C973 ) C972_=_C974( C972 C974 ) C972_=_C975( C972 C975 ) C972_=_C976( C972 C976 ) C972_=_C1034( C972 C1034 ) C972_=_C1116( C972 C1116 ) \nC972_=_C1141( C972 C1141 ) C973_=_C974( C973 C974 ) C973_=_C975( C973 C975 ) C973_=_C976( C973 C976 ) C973_=_C993( C973 C993 ) C973_=_C1051( C973 C1051 ) \nC973_=_C1061( C973 C1061 ) C973_=_C1128( C973 C1128 ) C974_=_C975( C974 C975 ) C974_=_C976( C974 C976 ) C974_=_C1019( C974 C1019 ) C974_=_C1025( C974 C1025 ) \nC974_=_C1063( C974 C1063 ) C974_=_C1138( C974 C1138 ) C974_=_C1142( C974 C1142 ) C975_=_C976( C975 C976 ) C975_=_C1021( C975 C1021 ) C975_=_C1083( C975 C1083 ) \nC975_=_C1148( C975 C1148 ) C975_=_C1149( C975 C1149 ) C976_=_C1032( C976 C1032 ) C976_=_C1034( C976 C1034 ) C976_=_C1046( C976 C1046 ) C976_=_C1130( C976 C1130 ) \nC976_=_C1131( C976 C1131 ) C976_=_C1137( C976 C1137 ) C976_=_C1141( C976 C1141 ) C977_=_C979( C977 C979 ) C977_=_C980( C977 C980 ) C977_=_C1012( C977 C1012 ) \nC977_=_C1018( C977 C1018 ) C977_=_C1019( C977 C1019 ) C977_=_C1020( C977 C1020 ) C977_=_C1021( C977 C1021 ) C977_=_C1022( C977 C1022 ) C977_=_C1027( C977 C1027 ) \nC977_=_C1061( C977 C1061 ) C979_=_C980( C979 C980 ) C979_=_C1023( C979 C1023 ) C979_=_C1078( C979 C1078 ) C979_=_C1082( C979 C1082 ) C979_=_C1083( C979 C1083 ) \nC979_=_C1099( C979 C1099 ) C980_=_C1031( C980 C1031 ) C980_=_C1038( C980 C1038 ) C980_=_C1046( C980 C1046 ) C980_=_C1072( C980 C1072 ) C980_=_C1120( C980 C1120 ) \nC981_=_C996( C981 C996 ) C981_=_C1001( C981 C1001 ) C981_=_C1018( C981 C1018 ) C981_=_C1042( C981 C1042 ) C981_=_C1063( C981 C1063 ) C981_=_C1066( C981 C1066 ) \nC981_=_C1140( C981 C1140 ) C989_=_C990( C989 C990 ) C989_=_C992( C989 C992 ) C989_=_C993( C989 C993 ) C989_=_C994( C989 C994 ) C989_=_C995( C989 C995 ) \nC989_=_C1099( C989 C1099 ) C989_=_C1116( C989 C1116 ) C990_=_C1000( C990 C1000 ) C990_=_C1004( C990 C1004 ) C990_=_C1023( C990</w:t>
      </w:r>
    </w:p>
    <w:p>
      <w:pPr>
        <w:pStyle w:val="PreformattedText"/>
        <w:bidi w:val="0"/>
        <w:spacing w:before="0" w:after="0"/>
        <w:jc w:val="left"/>
        <w:rPr/>
      </w:pPr>
      <w:r>
        <w:rPr/>
        <w:t xml:space="preserve"> </w:t>
      </w:r>
      <w:r>
        <w:rPr/>
        <w:t>C1023 ) C990_=_C1024( C990 C1024 ) \nC990_=_C1025( C990 C1025 ) C992_=_C993( C992 C993 ) C992_=_C994( C992 C994 ) C992_=_C995( C992 C995 ) C992_=_C1001( C992 C1001 ) C992_=_C1025( C992 C1025 ) \nC992_=_C1140( C992 C1140 ) C993_=_C994( C993 C994 ) C993_=_C995( C993 C995 ) C993_=_C1038( C993 C1038 ) C993_=_C1051( C993 C1051 ) C993_=_C1128( C993 C1128 ) \nC994_=_C995( C994 C995 ) C994_=_C1067( C994 C1067 ) C994_=_C1073( C994 C1073 ) C994_=_C1078( C994 C1078 ) C994_=_C1093( C994 C1093 ) C994_=_C1121( C994 C1121 ) \nC994_=_C1138( C994 C1138 ) C994_=_C1142( C994 C1142 ) C995_=_C1041( C995 C1041 ) C995_=_C1078( C995 C1078 ) C995_=_C1121( C995 C1121 ) C995_=_C1138( C995 C1138 ) \nC995_=_C1142( C995 C1142 ) C996_=_C1012( C996 C1012 ) C996_=_C1015( C996 C1015 ) C996_=_C1052( C996 C1052 ) C996_=_C1057( C996 C1057 ) C996_=_C1078( C996 C1078 ) \nC996_=_C1079( C996 C1079 ) C1000_=_C1001( C1000 C1001 ) C1000_=_C1023( C1000 C1023 ) C1000_=_C1024( C1000 C1024 ) C1000_=_C1025( C1000 C1025 ) C1000_=_C1032( C1000 C1032 ) \nC1001_=_C1018( C1001 C1018 ) C1001_=_C1042( C1001 C1042 ) C1001_=_C1063( C1001 C1063 ) C1001_=_C1066( C1001 C1066 ) C1001_=_C1140( C1001 C1140 ) C1004_=_C1021( C1004 C1021 ) \nC1004_=_C1057( C1004 C1057 ) C1004_=_C1077( C1004 C1077 ) C1004_=_C1081( C1004 C1081 ) C1004_=_C1088( C1004 C1088 ) C1004_=_C1113( C1004 C1113 ) C1007_=_C1043( C1007 C1043 ) \nC1007_=_C1046( C1007 C1046 ) C1009_=_C1011( C1009 C1011 ) C1009_=_C1015( C1009 C1015 ) C1009_=_C1077( C1009 C1077 ) C1009_=_C1080( C1009 C1080 ) C1009_=_C1081( C1009 C1081 ) \nC1009_=_C1111( C1009 C1111 ) C1011_=_C1041( C1011 C1041 ) C1011_=_C1043( C1011 C1043 ) C1011_=_C1064( C1011 C1064 ) C1012_=_C1015( C1012 C1015 ) C1012_=_C1018( C1012 C1018 ) \nC1012_=_C1019( C1012 C1019 ) C1012_=_C1020( C1012 C1020 ) C1012_=_C1021( C1012 C1021 ) C1012_=_C1022( C1012 C1022 ) C1012_=_C1149( C1012 C1149 ) C1015_=_C1077( C1015 C1077 ) \nC1015_=_C1079( C1015 C1079 ) C1015_=_C1080( C1015 C1080 ) C1015_=_C1081( C1015 C1081 ) C1015_=_C1082( C1015 C1082 ) C1015_=_C1116( C1015 C1116 ) C1015_=_C1120( C1015 C1120 ) \nC1015_=_C1121( C1015 C1121 ) C1015_=_C1122( C1015 C1122 ) C1015_=_C1123( C1015 C1123 ) C1018_=_C1019( C1018 C1019 ) C1018_=_C1020( C1018 C1020 ) C1018_=_C1021( C1018 C1021 ) \nC1018_=_C1022( C1018 C1022 ) C1018_=_C1026( C1018 C1026 ) C1018_=_C1040( C1018 C1040 ) C1018_=_C1041( C1018 C1041 ) C1018_=_C1042( C1018 C1042 ) C1018_=_C1063( C1018 C1063 ) \nC1018_=_C1066( C1018 C1066 ) C1018_=_C1140( C1018 C1140 ) C1019_=_C1020( C1019 C1020 ) C1019_=_C1021( C1019 C1021 ) C1019_=_C1022( C1019 C1022 ) C1019_=_C1025( C1019 C1025 ) \nC1019_=_C1063( C1019 C1063 ) C1019_=_C1138( C1019 C1138 ) C1019_=_C1142( C1019 C1142 ) C1020_=_C1021( C1020 C1021 ) C1020_=_C1022( C1020 C1022 ) C1020_=_C1067( C1020 C1067 ) \nC1021_=_C1022( C1021 C1022 ) C1021_=_C1057( C1021 C1057 ) C1021_=_C1081( C1021 C1081 ) C1021_=_C1083( C1021 C1083 ) C1021_=_C1088( C1021 C1088 ) C1021_=_C1113( C1021 C1113 ) \nC1022_=_C1110( C1022 C1110 ) C1023_=_C1024( C1023 C1024 ) C1023_=_C1025( C1023 C1025 ) C1023_=_C1076( C1023 C1076 ) C1023_=_C1078( C1023 C1078 ) C1023_=_C1082( C1023 C1082 ) \nC1023_=_C1083( C1023 C1083 ) C1023_=_C1131( C1023 C1131 ) C1024_=_C1025( C1024 C1025 ) C1024_=_C1040( C1024 C1040 ) C1024_=_C1129( C1024 C1129 ) C1024_=_C1130( C1024 C1130 ) \nC1024_=_C1131( C1024 C1131 ) C1024_=_C1132( C1024 C1132 ) C1024_=_C1133( C1024 C1133 ) C1025_=_C1063( C1025 C1063 ) C1025_=_C1138( C1025 C1138 ) C1025_=_C1140( C1025 C1140 ) \nC1025_=_C1142( C1025 C1142 ) C1026_=_C1027( C1026 C1027 ) C1026_=_C1029( C1026 C1029 ) C1026_=_C1030( C1026 C1030 ) C1026_=_C1031( C1026 C1031 ) C1026_=_C1032( C1026 C1032 ) \nC1026_=_C1040( C1026 C1040 ) C1026_=_C1041( C1026 C1041 ) C1026_=_C1042( C1026 C1042 ) C1026_=_C1073( C1026 C1073 ) C1027_=_C1029( C1027 C1029 ) C1027_=_C1030( C1027 C1030 ) \nC1027_=_C1031( C1027 C1031 ) C1027_=_C1032( C1027 C1032 ) C1027_=_C1061( C1027 C1061 ) C1029_=_C1030( C1029 C1030 ) C1029_=_C1031( C1029 C1031 ) C1029_=_C1032( C1029 C1032 ) \nC1029_=_C1064( C1029 C1064 ) C1029_=_C1080( C1029 C1080 ) C1029_=_C1088( C1029 C1088 ) C1030_=_C1031( C1030 C1031 ) C1030_=_C1032( C1030 C1032 ) C1030_=_C1081( C1030 C1081 ) \nC1030_=_C1083( C1030 C1083 ) C1030_=_C1088( C1030 C1088 ) C1030_=_C1111( C1030 C1111 ) C1030_=_C1142( C1030 C1142 ) C1031_=_C1032( C1031 C1032 ) C1031_=_C1038( C1031 C1038 ) \nC1031_=_C1046( C1031 C1046 ) C1031_=_C1120( C1031 C1120 ) C1032_=_C1130( C1032 C1130 ) C1032_=_C1131( C1032 C1131 ) C1034_=_C1046( C1034 C1046 ) C1034_=_C1116( C1034 C1116 ) \nC1034_=_C1130( C1034 C1130 ) C1034_=_C1137( C1034 C1137 ) C1034_=_C1141( C1034 C1141 ) C1038_=_C1046( C1038 C1046 ) C1038_=_C1099( C1038 C1099 ) C1038_=_C1120( C1038 C1120 ) \nC1040_=_C1041( C1040 C1041 ) C1040_=_C1042( C1040 C1042 ) C1040_=_C1129( C1040 C1129 ) C1040_=_C1130( C1040 C1130 ) C1040_=_C1131( C1040 C1131 ) C1040_=_C1132( C1040 C1132 ) \nC1040_=_C1133( C1040 C1133 ) C1041_=_C1042( C1041 C1042 ) C1041_=_C1064( C1041 C1064 ) C1042_=_C1063( C1042 C1063 ) C1042_=_C1066( C1042 C1066 ) C1042_=_C1140( C1042 C1140 ) \nC1043_=_C1046( C1043 C1046 ) C1043_=_C1051( C1043 C1051 ) C1043_=_C1072( C1043 C1072 ) C1043_=_C1073( C1043 C1073 ) C1043_=_C1074( C1043 C1074 ) C1043_=_C1075( C1043 C1075 ) \nC1043_=_C1076( C1043 C1076 ) C1046_=_C1120( C1046 C1120 ) C1046_=_C1130( C1046 C1130 ) C1046_=_C1137( C1046 C1137 ) C1046_=_C1141( C1046 C1141 ) C1051_=_C1052( C1051 C1052 ) \nC1051_=_C1072( C1051 C1072 ) C1051_=_C1073( C1051 C1073 ) C1051_=_C1074( C1051 C1074 ) C1051_=_C1075( C1051 C1075 ) C1051_=_C1076( C1051 C1076 ) C1051_=_C1128( C1051 C1128 ) \nC1052_=_C1057( C1052 C1057 ) C1052_=_C1078( C1052 C1078 ) C1052_=_C1079( C1052 C1079 ) C1057_=_C1078( C1057 C1078 ) C1057_=_C1079( C1057 C1079 ) C1057_=_C1081( C1057 C1081 ) \nC1057_=_C1088( C1057 C1088 ) C1057_=_C1113( C1057 C1113 ) C1061_=_C1111( C1061 C1111 ) C1063_=_C1066( C1063 C1066 ) C1063_=_C1138( C1063 C1138 ) C1063_=_C1140( C1063 C1140 ) \nC1063_=_C1142( C1063 C1142 ) C1064_=_C1066( C1064 C1066 ) C1066_=_C1123( C1066 C1123 ) C1066_=_C1140( C1066 C1140 ) C1067_=_C1073( C1067 C1073 ) C1067_=_C1093( C1067 C1093 ) \nC1067_=_C1124( C1067 C1124 ) C1067_=_C1148( C1067 C1148 ) C1067_=_C1149( C1067 C1149 ) C1072_=_C1073( C1072 C1073 ) C1072_=_C1074( C1072 C1074 ) C1072_=_C1075( C1072 C1075 ) \nC1072_=_C1076( C1072 C1076 ) C1073_=_C1074( C1073 C1074 ) C1073_=_C1075( C1073 C1075 ) C1073_=_C1076( C1073 C1076 ) C1073_=_C1093( C1073 C1093 ) C1074_=_C1075( C1074 C1075 ) \nC1074_=_C1076( C1074 C1076 ) C1074_=_C1124( C1074 C1124 ) C1075_=_C1076( C1075 C1076 ) C1076_=_C1131( C1076 C1131 ) C1077_=_C1080( C1077 C1080 ) C1077_=_C1081( C1077 C1081 ) \nC1077_=_C1093( C1077 C1093 ) C1077_=_C1110( C1077 C1110 ) C1077_=_C1121( C1077 C1121 ) C1077_=_C1137( C1077 C1137 ) C1077_=_C1146( C1077 C1146 ) C1078_=_C1079( C1078 C1079 ) \nC1078_=_C1082( C1078 C1082 ) C1078_=_C1083( C1078 C1083 ) C1078_=_C1121( C1078 C1121 ) C1078_=_C1138( C1078 C1138 ) C1078_=_C1142( C1078 C1142 ) C1079_=_C1082( C1079 C1082 ) \nC1079_=_C1116( C1079 C1116 ) C1079_=_C1120( C1079 C1120 ) C1079_=_C1121( C1079 C1121 ) C1079_=_C1122( C1079 C1122 ) C1079_=_C1123( C1079 C1123 ) C1079_=_C1133( C1079 C1133 ) \nC1080_=_C1081( C1080 C1081 ) C1080_=_C1088( C1080 C1088 ) C1080_=_C1093( C1080 C1093 ) C1080_=_C1110( C1080 C1110 ) C1080_=_C1121( C1080 C1121 ) C1080_=_C1137( C1080 C1137 ) \nC1080_=_C1146( C1080 C1146 ) C1081_=_C1083( C1081 C1083 ) C1081_=_C1088( C1081 C1088 ) C1081_=_C1113( C1081 C1113 ) C1081_=_C1142( C1081 C1142 ) C1082_=_C1083( C1082 C1083 ) \nC1082_=_C1116( C1082 C1116 ) C1082_=_C1120( C1082 C1120 ) C1082_=_C1121( C1082 C1121 ) C1082_=_C1122( C1082 C1122 ) C1082_=_C1123( C1082 C1123 ) C1083_=_C1088( C1083 C1088 ) \nC1083_=_C1142( C1083 C1142 ) C1088_=_C1113( C1088 C1113 ) C1088_=_C1142( C1088 C1142 ) C1093_=_C1110( C1093 C1110 ) C1093_=_C1121( C1093 C1121 ) C1093_=_C1137( C1093 C1137 ) \nC1093_=_C1146( C1093 C1146 ) C1099_=_C1116( C1099 C1116 ) C1110_=_C1121( C1110 C1121 ) C1110_=_C1137( C1110 C1137 ) C1110_=_C1146( C1110 C1146 ) C1113_=_C1140( C1113 C1140 ) \nC1116_=_C1120( C1116 C1120 ) C1116_=_C1121( C1116 C1121 ) C1116_=_C1122( C1116 C1122 ) C1116_=_C1123( C1116 C1123 ) C1120_=_C1121( C1120 C1121 ) C1120_=_C1122( C1120 C1122 ) \nC1120_=_C1123( C1120 C1123 ) C1121_=_C1122( C1121 C1122 ) C1121_=_C1123( C1121 C1123 ) C1121_=_C1137( C1121 C1137 ) C1121_=_C1138( C1121 C1138 ) C1121_=_C1142( C1121 C1142 ) \nC1121_=_C1146( C1121 C1146 ) C1122_=_C1123( C1122 C1123 ) C1122_=_C1133( C1122 C1133 ) C1123_=_C1128( C1123 C1128 ) C1123_=_C1132( C1123 C1132 ) C1124_=_C1137( C1124 C1137 ) \nC1124_=_C1148( C1124 C1148 ) C1124_=_C1149( C1124 C1149 ) C1128_=_C1129( C1128 C1129 ) C1128_=_C1132( C1128 C1132 ) C1128_=_C1138( C1128 C1138 ) C1129_=_C1130( C1129 C1130 ) \nC1129_=_C1131( C1129 C1131 ) C1129_=_C1132( C1129 C1132 ) C1129_=_C1133( C1129 C1133 ) C1129_=_C1138( C1129 C1138 ) C1130_=_C1131( C1130 C1131 ) C1130_=_C1132( C1130 C1132 ) \nC1130_=_C1133( C1130 C1133 ) C1130_=_C1137( C1130 C1137 ) C1130_=_C1141( C1130 C1141 ) C1131_=_C1132( C1131 C1132 ) C1131_=_C1133( C1131 C1133 ) C1132_=_C1133( C1132 C1133 ) \nC1137_=_C1141( C1137 C1141 ) C1137_=_C1146( C1137 C1146 ) C1138_=_C1142( C1138 C1142 ) C1146_=_C1148( C1146 C1148 ) C1148_=_C1149( C1148 C1149 ) "];46-&gt;49[label="491: C5 C7 C8 C12 C13 \nC14 C18 C23 C24 C26 C27 \nC29 C30 C32 C33 C39 C40 \nC42 C43 C44 C48 C49 C54 \nC55 C58 C59 C63 C67 C69 \nC70 C73 C76 C77 C78 C79 \nC80 C81 C82 C84 C85 C86 \nC87 C88 C94 C95 C97 C98 \nC102 C106 C107 C112 C115 C116 \nC119 C121 C126 C129 C130 C131 \nC132 C133 C134 C135 C136 C140 \nC143 C144 C145 C149 C155 C157 \nC158 C159 C160 C161 C164 C165 \nC166 C167 C169 C174 C175 C176 \nC185 C186 C187 C188 C189 C190 \nC192 C193 C194 C195 C196 C197 \nC198 C200 C205 C206 C212 C213 \nC214 C215 C216 C217 C219 C220 \nC222 C223 C224 C225 C226 C227 \nC228 C229 C230 C231 C233 C236 \nC237 C238 C243 C247 C248 C250 \nC251</w:t>
      </w:r>
    </w:p>
    <w:p>
      <w:pPr>
        <w:pStyle w:val="PreformattedText"/>
        <w:bidi w:val="0"/>
        <w:spacing w:before="0" w:after="0"/>
        <w:jc w:val="left"/>
        <w:rPr/>
      </w:pPr>
      <w:r>
        <w:rPr/>
        <w:t xml:space="preserve"> </w:t>
      </w:r>
      <w:r>
        <w:rPr/>
        <w:t>C252 C263 C264 C265 C270 \nC271 C272 C273 C274 C275 C276 \nC277 C279 C280 C281 C282 C283 \nC288 C289 C295 C296 C297 C302 \nC313 C320 C322 C328 C332 C334 \nC340 C343 C350 C355 C356 C357 \nC358 C359 C364 C368 C369 C370 \nC371 C378 C379 C380 C381 C382 \nC383 C384 C385 C386 C387 C391 \nC392 C393 C394 C397 C398 C400 \nC401 C408 C412 C413 C414 C416 \nC419 C422 C424 C429 C438 C439 \nC443 C444 C445 C447 C460 C461 \nC463 C465 C469 C470 C471 C472 \nC473 C475 C478 C479 C481 C493 \nC499 C505 C509 C512 C513 C514 \nC516 C517 C523 C525 C535 C537 \nC543 C546 C552 C553 C565 C567 \nC569 C571 C573 C575 C582 C583 \nC587 C589 C592 C594 C598 C601 \nC603 C609 C611 C613 C614 C620 \nC621 C622 C623 C626 C627 C634 \nC636 C637 C647 C653 C654 C657 \nC659 C660 C665 C666 C667 C668 \nC669 C670 C671 C672 C674 C675 \nC680 C681 C683 C684 C685 C686 \nC688 C689 C691 C693 C694 C696 \nC697 C698 C699 C701 C702 C703 \nC704 C705 C706 C707 C708 C710 \nC711 C712 C713 C714 C715 C716 \nC717 C718 C720 C723 C724 C730 \nC731 C732 C733 C734 C737 C740 \nC748 C751 C753 C754 C768 C770 \nC776 C783 C789 C792 C793 C795 \nC796 C798 C799 C800 C801 C806 \nC807 C808 C816 C819 C820 C823 \nC824 C825 C826 C832 C833 C837 \nC838 C840 C841 C844 C847 C848 \nC849 C856 C857 C865 C866 C876 \nC879 C880 C881 C883 C884 C886 \nC887 C888 C889 C890 C891 C892 \nC897 C900 C903 C909 C910 C911 \nC912 C913 C918 C923 C924 C925 \nC932 C933 C934 C936 C937 C947 \nC949 C950 C952 C953 C954 C955 \nC961 C963 C964 C967 C970 C971 \nC972 C973 C974 C975 C976 C977 \nC979 C980 C981 C989 C990 C992 \nC993 C994 C995 C996 C1000 C1001 \nC1004 C1007 C1009 C1011 C1012 C1015 \nC1018 C1019 C1020 C1021 C1022 C1023 \nC1024 C1025 C1026 C1027 C1029 C1030 \nC1031 C1032 C1034 C1038 C1040 C1041 \nC1042 C1043 C1046 C1051 C1052 C1057 \nC1061 C1063 C1064 C1066 C1067 C1072 \nC1073 C1074 C1075 C1076 C1077 C1078 \nC1079 C1080 C1082 C1083 C1088 C1093 \nC1099 C1110 C1111 C1113 C1116 C1120 \nC1121 C1122 C1123 C1124 C1128 C1129 \nC1130 C1131 C1132 C1133 C1137 C1138 \nC1140 C1141 C1142 C1146 C1148 C1149 \n6159: C5_=_C7 ,C5_=_C8 ,C5_=_C12 ,C5_=_C13 ,C5_=_C14 ,\nC5_=_C18 ,C5_=_C39 ,C5_=_C76 ,C5_=_C77 ,C5_=_C78 ,C5_=_C79 ,\nC5_=_C80 ,C5_=_C81 ,C5_=_C82 ,C5_=_C84 ,C5_=_C85 ,C5_=_C86 ,\nC5_=_C87 ,C5_=_C88 ,C5_=_C705 ,C5_=_C923 ,C5_=_C924 ,C5_=_C925 ,\nC7_=_C8 ,C7_=_C12 ,C7_=_C13 ,C7_=_C14 ,C7_=_C18 ,C7_=_C155 ,\nC7_=_C157 ,C7_=_C158 ,C7_=_C159 ,C7_=_C160 ,C7_=_C161 ,C7_=_C164 ,\nC7_=_C165 ,C7_=_C378 ,C7_=_C392 ,C7_=_C1074 ,C7_=_C1076 ,C8_=_C12 ,\nC8_=_C13 ,C8_=_C14 ,C8_=_C18 ,C8_=_C149 ,C8_=_C167 ,C8_=_C263 ,\nC8_=_C276 ,C8_=_C445 ,C8_=_C460 ,C8_=_C523 ,C8_=_C525 ,C8_=_C543 ,\nC8_=_C977 ,C8_=_C979 ,C8_=_C980 ,C12_=_C13 ,C12_=_C14 ,C12_=_C18 ,\nC12_=_C136 ,C12_=_C394 ,C12_=_C535 ,C12_=_C730 ,C12_=_C806 ,C12_=_C807 ,\nC12_=_C808 ,C12_=_C816 ,C12_=_C879 ,C12_=_C961 ,C12_=_C974 ,C12_=_C1019 ,\nC12_=_C1025 ,C12_=_C1063 ,C12_=_C1138 ,C12_=_C1142 ,C13_=_C14 ,C13_=_C18 ,\nC13_=_C80 ,C13_=_C134 ,C13_=_C164 ,C13_=_C412 ,C13_=_C499 ,C13_=_C589 ,\nC13_=_C614 ,C13_=_C620 ,C13_=_C693 ,C13_=_C710 ,C13_=_C753 ,C13_=_C844 ,\nC13_=_C856 ,C13_=_C857 ,C13_=_C973 ,C13_=_C993 ,C13_=_C1051 ,C13_=_C1128 ,\nC14_=_C18 ,C14_=_C78 ,C14_=_C149 ,C14_=_C224 ,C14_=_C277 ,C14_=_C447 ,\nC14_=_C537 ,C14_=_C626 ,C14_=_C792 ,C14_=_C800 ,C14_=_C832 ,C14_=_C865 ,\nC14_=_C866 ,C14_=_C886 ,C14_=_C887 ,C14_=_C888 ,C14_=_C889 ,C14_=_C890 ,\nC14_=_C891 ,C14_=_C892 ,C14_=_C1110 ,C18_=_C119 ,C18_=_C130 ,C18_=_C131 ,\nC18_=_C160 ,C18_=_C169 ,C18_=_C275 ,C18_=_C320 ,C18_=_C379 ,C18_=_C400 ,\nC18_=_C401 ,C18_=_C470 ,C18_=_C647 ,C18_=_C720 ,C18_=_C740 ,C18_=_C807 ,\nC18_=_C900 ,C18_=_C909 ,C18_=_C910 ,C18_=_C911 ,C18_=_C912 ,C18_=_C913 ,\nC18_=_C1026 ,C18_=_C1027 ,C18_=_C1029 ,C18_=_C1030 ,C18_=_C1031 ,C18_=_C1032 ,\nC23_=_C24 ,C23_=_C26 ,C23_=_C27 ,C23_=_C29 ,C23_=_C30 ,C23_=_C32 ,\nC23_=_C33 ,C23_=_C42 ,C23_=_C192 ,C23_=_C200 ,C23_=_C205 ,C23_=_C206 ,\nC23_=_C212 ,C23_=_C251 ,C23_=_C296 ,C23_=_C322 ,C23_=_C397 ,C23_=_C463 ,\nC23_=_C667 ,C23_=_C751 ,C23_=_C847 ,C23_=_C903 ,C23_=_C964 ,C23_=_C971 ,\nC23_=_C992 ,C23_=_C1001 ,C24_=_C26 ,C24_=_C27 ,C24_=_C29 ,C24_=_C30 ,\nC24_=_C32 ,C24_=_C33 ,C24_=_C121 ,C24_=_C157 ,C24_=_C226 ,C24_=_C227 ,\nC24_=_C228 ,C24_=_C229 ,C24_=_C230 ,C24_=_C231 ,C24_=_C233 ,C24_=_C236 ,\nC24_=_C237 ,C24_=_C297 ,C24_=_C693 ,C26_=_C27 ,C26_=_C29 ,C26_=_C30 ,\nC26_=_C32 ,C26_=_C33 ,C26_=_C59 ,C26_=_C116 ,C26_=_C155 ,C26_=_C250 ,\nC26_=_C280 ,C26_=_C295 ,C26_=_C429 ,C26_=_C438 ,C26_=_C439 ,C26_=_C575 ,\nC26_=_C666 ,C26_=_C783 ,C26_=_C838 ,C26_=_C865 ,C26_=_C886 ,C26_=_C970 ,\nC26_=_C1007 ,C27_=_C29 ,C27_=_C30 ,C27_=_C32 ,C27_=_C33 ,C27_=_C97 ,\nC27_=_C145 ,C27_=_C289 ,C27_=_C379 ,C27_=_C384 ,C27_=_C394 ,C27_=_C445 ,\nC27_=_C460 ,C27_=_C461 ,C27_=_C463 ,C27_=_C514 ,C27_=_C701 ,C27_=_C710 ,\nC27_=_C711 ,C27_=_C712 ,C27_=_C713 ,C27_=_C714 ,C27_=_C715 ,C27_=_C716 ,\nC27_=_C717 ,C27_=_C718 ,C29_=_C30 ,C29_=_C32 ,C29_=_C33 ,C29_=_C144 ,\nC29_=_C592 ,C29_=_C675 ,C29_=_C693 ,C29_=_C694 ,C29_=_C696 ,C29_=_C697 ,\nC29_=_C698 ,C29_=_C699 ,C29_=_C900 ,C29_=_C1057 ,C30_=_C32 ,C30_=_C33 ,\nC30_=_C144 ,C30_=_C192 ,C30_=_C194 ,C30_=_C569 ,C30_=_C592 ,C30_=_C693 ,\nC30_=_C694 ,C30_=_C696 ,C30_=_C697 ,C30_=_C698 ,C30_=_C699 ,C30_=_C706 ,\nC30_=_C1009 ,C30_=_C1111 ,C32_=_C33 ,C32_=_C81 ,C32_=_C368 ,C32_=_C493 ,\nC32_=_C517 ,C32_=_C623 ,C32_=_C737 ,C32_=_C795 ,C32_=_C801 ,C32_=_C856 ,\nC32_=_C880 ,C32_=_C891 ,C32_=_C932 ,C32_=_C933 ,C32_=_C934 ,C32_=_C936 ,\nC32_=_C937 ,C33_=_C81 ,C33_=_C227 ,C33_=_C368 ,C33_=_C493 ,C33_=_C623 ,\nC33_=_C696 ,C33_=_C737 ,C33_=_C801 ,C33_=_C856 ,C33_=_C880 ,C33_=_C932 ,\nC33_=_C933 ,C33_=_C934 ,C33_=_C936 ,C33_=_C937 ,C39_=_C40 ,C39_=_C42 ,\nC39_=_C43 ,C39_=_C44 ,C39_=_C48 ,C39_=_C49 ,C39_=_C54 ,C39_=_C55 ,\nC39_=_C76 ,C39_=_C77 ,C39_=_C78 ,C39_=_C79 ,C39_=_C80 ,C39_=_C81 ,\nC39_=_C82 ,C39_=_C84 ,C39_=_C85 ,C39_=_C86 ,C39_=_C87 ,C39_=_C88 ,\nC39_=_C115 ,C39_=_C194 ,C39_=_C252 ,C39_=_C264 ,C39_=_C343 ,C39_=_C546 ,\nC39_=_C670 ,C39_=_C713 ,C39_=_C841 ,C39_=_C933 ,C39_=_C1009 ,C39_=_C1015 ,\nC39_=_C1077 ,C39_=_C1080 ,C40_=_C42 ,C40_=_C43 ,C40_=_C44 ,C40_=_C48 ,\nC40_=_C49 ,C40_=_C54 ,C40_=_C55 ,C40_=_C107 ,C40_=_C112 ,C40_=_C115 ,\nC40_=_C116 ,C40_=_C119 ,C40_=_C271 ,C40_=_C288 ,C40_=_C297 ,C40_=_C509 ,\nC40_=_C552 ,C40_=_C553 ,C40_=_C691 ,C40_=_C723 ,C40_=_C808 ,C40_=_C932 ,\nC40_=_C963 ,C40_=_C1011 ,C40_=_C1041 ,C40_=_C1064 ,C42_=_C43 ,C42_=_C44 ,\nC42_=_C48 ,C42_=_C49 ,C42_=_C54 ,C42_=_C55 ,C42_=_C106 ,C42_=_C133 ,\nC42_=_C159 ,C42_=_C200 ,C42_=_C205 ,C42_=_C206 ,C42_=_C212 ,C42_=_C237 ,\nC42_=_C370 ,C42_=_C408 ,C42_=_C505 ,C42_=_C609 ,C42_=_C754 ,C42_=_C832 ,\nC42_=_C1067 ,C42_=_C1124 ,C42_=_C1148 ,C42_=_C1149 ,C43_=_C44 ,C43_=_C48 ,\nC43_=_C49 ,C43_=_C54 ,C43_=_C55 ,C43_=_C73 ,C43_=_C76 ,C43_=_C107 ,\nC43_=_C166 ,C43_=_C270 ,C43_=_C271 ,C43_=_C272 ,C43_=_C273 ,C43_=_C274 ,\nC43_=_C275 ,C43_=_C276 ,C43_=_C277 ,C43_=_C279 ,C43_=_C280 ,C43_=_C281 ,\nC43_=_C282 ,C43_=_C283 ,C43_=_C1029 ,C43_=_C1064 ,C44_=_C48 ,C44_=_C49 ,\nC44_=_C54 ,C44_=_C55 ,C44_=_C59 ,C44_=_C243 ,C44_=_C263 ,C44_=_C368 ,\nC44_=_C369 ,C44_=_C370 ,C44_=_C371 ,C44_=_C513 ,C44_=_C582 ,C44_=_C622 ,\nC44_=_C653 ,C44_=_C701 ,C44_=_C702 ,C44_=_C703 ,C44_=_C704 ,C44_=_C705 ,\nC44_=_C706 ,C44_=_C707 ,C44_=_C708 ,C48_=_C49 ,C48_=_C54 ,C48_=_C55 ,\nC48_=_C384 ,C48_=_C465 ,C48_=_C546 ,C48_=_C611 ,C48_=_C613 ,C48_=_C614 ,\nC48_=_C620 ,C48_=_C689 ,C48_=_C826 ,C48_=_C883 ,C48_=_C1004 ,C48_=_C1021 ,\nC48_=_C1057 ,C48_=_C1088 ,C48_=_C1113 ,C49_=_C54 ,C49_=_C55 ,C49_=_C85 ,\nC49_=_C130 ,C49_=_C238 ,C49_=_C247 ,C49_=_C358 ,C49_=_C611 ,C49_=_C659 ,\nC49_=_C680 ,C49_=_C681 ,C49_=_C717 ,C49_=_C751 ,C49_=_C770 ,C49_=_C820 ,\nC49_=_C881 ,C49_=_C990 ,C49_=_C1000 ,C49_=_C1023 ,C49_=_C1024 ,C49_=_C1025 ,\nC49_=_C1077 ,C49_=_C1080 ,C49_=_C1093 ,C49_=_C1110 ,C49_=_C1121 ,C49_=_C1137 ,\nC49_=_C1146 ,C54_=_C55 ,C54_=_C126 ,C54_=_C176 ,C54_=_C195 ,C54_=_C265 ,\nC54_=_C340 ,C54_=_C364 ,C54_=_C567 ,C54_=_C569 ,C54_=_C657 ,C54_=_C666 ,\nC54_=_C793 ,C54_=_C799 ,C54_=_C844 ,C54_=_C857 ,C54_=_C1061 ,C54_=_C1111 ,\nC55_=_C102 ,C55_=_C135 ,C55_=_C212 ,C55_=_C220 ,C55_=_C270 ,C55_=_C391 ,\nC55_=_C598 ,C55_=_C731 ,C55_=_C748 ,C55_=_C833 ,C55_=_C840 ,C55_=_C880 ,\nC55_=_C890 ,C55_=_C911 ,C55_=_C972 ,C55_=_C1075 ,C55_=_C1141 ,C58_=_C59 ,\nC58_=_C63 ,C58_=_C67 ,C58_=_C69 ,C58_=_C70 ,C58_=_C73 ,C58_=_C140 ,\nC58_=_C185 ,C58_=_C186 ,C58_=_C187 ,C58_=_C188 ,C58_=_C189 ,C58_=_C190 ,\nC58_=_C192 ,C58_=_C193 ,C58_=_C194 ,C58_=_C195 ,C58_=_C196 ,C58_=_C197 ,\nC58_=_C198 ,C58_=_C226 ,C58_=_C356 ,C58_=_C357 ,C58_=_C358 ,C58_=_C359 ,\nC58_=_C364 ,C59_=_C63 ,C59_=_C67 ,C59_=_C69 ,C59_=_C70 ,C59_=_C73 ,\nC59_=_C116 ,C59_=_C250 ,C59_=_C280 ,C59_=_C295 ,C59_=_C368 ,C59_=_C369 ,\nC59_=_C370 ,C59_=_C371 ,C59_=_C575 ,C59_=_C666 ,C59_=_C783 ,C59_=_C838 ,\nC59_=_C865 ,C59_=_C886 ,C59_=_C970 ,C59_=_C1007 ,C63_=_C67 ,C63_=_C69 ,\nC63_=_C70 ,C63_=_C73 ,C63_=_C87 ,C63_=_C112 ,C63_=_C129 ,C63_=_C161 ,\nC63_=_C200 ,C63_=_C313 ,C63_=_C328 ,C63_=_C380 ,C63_=_C429 ,C63_=_C465 ,\nC63_=_C469 ,C63_=_C470 ,C63_=_C471 ,C63_=_C472 ,C63_=_C473 ,C63_=_C513 ,\nC63_=_C587 ,C63_=_C1007 ,C63_=_C1043 ,C63_=_C1046 ,C67_=_C69 ,C67_=_C70 ,\nC67_=_C73 ,C67_=_C94 ,C67_=_C95 ,C67_=_C98 ,C67_=_C186 ,C67_=_C419 ,\nC67_=_C565 ,C67_=_C567 ,C67_=_C569 ,C67_=_C621 ,C67_=_C683 ,C67_=_C684 ,\nC67_=_C685 ,C67_=_C686 ,C67_=_C688 ,C67_=_C689 ,C67_=_C691 ,C69_=_C70 ,\nC69_=_C73 ,C69_=_C215 ,C69_=_C272 ,C69_=_C385 ,C69_=_C478 ,C69_=_C565 ,\nC69_=_C583 ,C69_=_C603 ,C69_=_C702 ,C69_=_C730 ,C69_=_C731 ,C69_=_C732 ,\nC69_=_C733 ,C69_=_C768 ,C69_=_C837 ,C69_=_C856 ,C69_=_C889 ,C69_=_C897 ,\nC69_=_C1038 ,C69_=_C1099 ,C70_=_C73 ,C70_=_C230 ,C70_=_C357 ,C70_=_C573 ,\nC70_=_C587 ,C70_=_C611 ,C70_=_C724 ,C70_=_C733 ,C70_=_C748 ,C70_=_C751 ,\nC70_=_C753 ,C70_=_C754 ,C70_=_C816 ,C70_=_C924 ,C70_=_C954 ,C70_=_C981 ,\nC70_=_C1001 ,C70_=_C1018 ,C70_=_C1042 ,C70_=_C1063 ,C70_=_C1066 ,C70_=_C1140 ,\nC73_=_C302 ,C73_=_C424 ,C73_=_C461 ,C73_=_C475 ,C73_=_C479 ,C73_=_C795 ,\nC73_=_C824 ,C73_=_C923 ,C73_=_C989</w:t>
      </w:r>
    </w:p>
    <w:p>
      <w:pPr>
        <w:pStyle w:val="PreformattedText"/>
        <w:bidi w:val="0"/>
        <w:spacing w:before="0" w:after="0"/>
        <w:jc w:val="left"/>
        <w:rPr/>
      </w:pPr>
      <w:r>
        <w:rPr/>
        <w:t xml:space="preserve"> </w:t>
      </w:r>
      <w:r>
        <w:rPr/>
        <w:t>,C73_=_C990 ,C73_=_C1029 ,C73_=_C1064 ,\nC76_=_C77 ,C76_=_C78 ,C76_=_C79 ,C76_=_C80 ,C76_=_C81 ,C76_=_C82 ,\nC76_=_C84 ,C76_=_C85 ,C76_=_C86 ,C76_=_C87 ,C76_=_C88 ,C76_=_C107 ,\nC76_=_C166 ,C76_=_C193 ,C76_=_C270 ,C76_=_C271 ,C76_=_C272 ,C76_=_C273 ,\nC76_=_C274 ,C76_=_C275 ,C76_=_C276 ,C76_=_C277 ,C76_=_C279 ,C76_=_C280 ,\nC76_=_C281 ,C76_=_C282 ,C76_=_C283 ,C76_=_C438 ,C76_=_C1020 ,C76_=_C1067 ,\nC77_=_C78 ,C77_=_C79 ,C77_=_C80 ,C77_=_C81 ,C77_=_C82 ,C77_=_C84 ,\nC77_=_C85 ,C77_=_C86 ,C77_=_C87 ,C77_=_C88 ,C77_=_C116 ,C77_=_C159 ,\nC77_=_C188 ,C77_=_C378 ,C77_=_C408 ,C77_=_C412 ,C77_=_C413 ,C77_=_C414 ,\nC77_=_C416 ,C77_=_C614 ,C77_=_C704 ,C77_=_C918 ,C78_=_C79 ,C78_=_C80 ,\nC78_=_C81 ,C78_=_C82 ,C78_=_C84 ,C78_=_C85 ,C78_=_C86 ,C78_=_C87 ,\nC78_=_C88 ,C78_=_C149 ,C78_=_C224 ,C78_=_C512 ,C78_=_C601 ,C78_=_C603 ,\nC78_=_C609 ,C78_=_C832 ,C78_=_C1110 ,C79_=_C80 ,C79_=_C81 ,C79_=_C82 ,\nC79_=_C84 ,C79_=_C85 ,C79_=_C86 ,C79_=_C87 ,C79_=_C88 ,C79_=_C129 ,\nC79_=_C359 ,C79_=_C391 ,C79_=_C613 ,C79_=_C654 ,C79_=_C734 ,C79_=_C800 ,\nC79_=_C801 ,C79_=_C819 ,C79_=_C820 ,C79_=_C823 ,C79_=_C824 ,C79_=_C825 ,\nC79_=_C826 ,C79_=_C918 ,C79_=_C947 ,C79_=_C953 ,C79_=_C980 ,C79_=_C1072 ,\nC80_=_C81 ,C80_=_C82 ,C80_=_C84 ,C80_=_C85 ,C80_=_C86 ,C80_=_C87 ,\nC80_=_C88 ,C80_=_C276 ,C80_=_C693 ,C80_=_C710 ,C80_=_C806 ,C80_=_C847 ,\nC80_=_C848 ,C80_=_C849 ,C80_=_C856 ,C80_=_C857 ,C81_=_C82 ,C81_=_C84 ,\nC81_=_C85 ,C81_=_C86 ,C81_=_C87 ,C81_=_C88 ,C81_=_C276 ,C81_=_C368 ,\nC81_=_C493 ,C81_=_C623 ,C81_=_C737 ,C81_=_C801 ,C81_=_C806 ,C81_=_C847 ,\nC81_=_C848 ,C81_=_C849 ,C81_=_C856 ,C81_=_C880 ,C81_=_C932 ,C81_=_C933 ,\nC81_=_C934 ,C81_=_C936 ,C81_=_C937 ,C82_=_C84 ,C82_=_C85 ,C82_=_C86 ,\nC82_=_C87 ,C82_=_C88 ,C82_=_C391 ,C82_=_C705 ,C82_=_C918 ,C82_=_C923 ,\nC82_=_C924 ,C82_=_C925 ,C82_=_C947 ,C82_=_C953 ,C82_=_C980 ,C82_=_C1072 ,\nC84_=_C85 ,C84_=_C86 ,C84_=_C87 ,C84_=_C88 ,C84_=_C189 ,C84_=_C190 ,\nC84_=_C471 ,C84_=_C479 ,C84_=_C711 ,C84_=_C823 ,C84_=_C963 ,C84_=_C964 ,\nC84_=_C967 ,C84_=_C1004 ,C84_=_C1077 ,C85_=_C86 ,C85_=_C87 ,C85_=_C88 ,\nC85_=_C236 ,C85_=_C238 ,C85_=_C247 ,C85_=_C358 ,C85_=_C401 ,C85_=_C611 ,\nC85_=_C621 ,C85_=_C707 ,C85_=_C717 ,C85_=_C751 ,C85_=_C881 ,C85_=_C892 ,\nC85_=_C990 ,C85_=_C1000 ,C85_=_C1023 ,C85_=_C1024 ,C85_=_C1025 ,C85_=_C1075 ,\nC86_=_C87 ,C86_=_C88 ,C86_=_C102 ,C86_=_C280 ,C86_=_C313 ,C86_=_C627 ,\nC86_=_C672 ,C86_=_C686 ,C86_=_C783 ,C86_=_C912 ,C86_=_C1018 ,C86_=_C1026 ,\nC86_=_C1040 ,C86_=_C1041 ,C86_=_C1042 ,C87_=_C88 ,C87_=_C129 ,C87_=_C157 ,\nC87_=_C161 ,C87_=_C231 ,C87_=_C236 ,C87_=_C513 ,C87_=_C587 ,C87_=_C1007 ,\nC87_=_C1042 ,C87_=_C1043 ,C87_=_C1046 ,C88_=_C193 ,C88_=_C438 ,C88_=_C705 ,\nC88_=_C937 ,C88_=_C1020 ,C88_=_C1067 ,C88_=_C1082 ,C94_=_C95 ,C94_=_C97 ,\nC94_=_C98 ,C94_=_C102 ,C94_=_C106 ,C94_=_C408 ,C94_=_C419 ,C94_=_C475 ,\nC94_=_C478 ,C94_=_C479 ,C94_=_C481 ,C94_=_C621 ,C94_=_C683 ,C94_=_C684 ,\nC94_=_C685 ,C94_=_C686 ,C94_=_C688 ,C94_=_C689 ,C94_=_C691 ,C95_=_C97 ,\nC95_=_C98 ,C95_=_C102 ,C95_=_C106 ,C95_=_C419 ,C95_=_C493 ,C95_=_C499 ,\nC95_=_C621 ,C95_=_C683 ,C95_=_C684 ,C95_=_C685 ,C95_=_C686 ,C95_=_C688 ,\nC95_=_C689 ,C95_=_C691 ,C97_=_C98 ,C97_=_C102 ,C97_=_C106 ,C97_=_C145 ,\nC97_=_C289 ,C97_=_C332 ,C97_=_C343 ,C97_=_C384 ,C97_=_C413 ,C97_=_C414 ,\nC97_=_C443 ,C97_=_C445 ,C97_=_C514 ,C97_=_C601 ,C97_=_C665 ,C97_=_C666 ,\nC97_=_C667 ,C97_=_C668 ,C97_=_C669 ,C97_=_C670 ,C97_=_C671 ,C97_=_C672 ,\nC97_=_C701 ,C97_=_C710 ,C97_=_C711 ,C97_=_C712 ,C97_=_C713 ,C97_=_C714 ,\nC97_=_C715 ,C97_=_C716 ,C97_=_C717 ,C97_=_C718 ,C98_=_C102 ,C98_=_C106 ,\nC98_=_C248 ,C98_=_C355 ,C98_=_C419 ,C98_=_C424 ,C98_=_C621 ,C98_=_C683 ,\nC98_=_C684 ,C98_=_C685 ,C98_=_C686 ,C98_=_C688 ,C98_=_C689 ,C98_=_C691 ,\nC98_=_C825 ,C98_=_C892 ,C98_=_C1015 ,C98_=_C1079 ,C98_=_C1082 ,C98_=_C1116 ,\nC98_=_C1120 ,C98_=_C1121 ,C98_=_C1122 ,C98_=_C1123 ,C102_=_C106 ,C102_=_C135 ,\nC102_=_C212 ,C102_=_C270 ,C102_=_C391 ,C102_=_C598 ,C102_=_C627 ,C102_=_C672 ,\nC102_=_C686 ,C102_=_C731 ,C102_=_C748 ,C102_=_C833 ,C102_=_C840 ,C102_=_C911 ,\nC102_=_C912 ,C102_=_C1040 ,C102_=_C1075 ,C106_=_C133 ,C106_=_C159 ,C106_=_C233 ,\nC106_=_C237 ,C106_=_C370 ,C106_=_C371 ,C106_=_C408 ,C106_=_C505 ,C106_=_C609 ,\nC106_=_C754 ,C106_=_C832 ,C106_=_C1067 ,C106_=_C1124 ,C106_=_C1128 ,C106_=_C1129 ,\nC106_=_C1138 ,C106_=_C1148 ,C106_=_C1149 ,C107_=_C112 ,C107_=_C115 ,C107_=_C116 ,\nC107_=_C119 ,C107_=_C166 ,C107_=_C270 ,C107_=_C271 ,C107_=_C272 ,C107_=_C273 ,\nC107_=_C274 ,C107_=_C275 ,C107_=_C276 ,C107_=_C277 ,C107_=_C279 ,C107_=_C280 ,\nC107_=_C281 ,C107_=_C282 ,C107_=_C283 ,C107_=_C439 ,C107_=_C715 ,C107_=_C891 ,\nC107_=_C1026 ,C107_=_C1073 ,C112_=_C115 ,C112_=_C116 ,C112_=_C119 ,C112_=_C158 ,\nC112_=_C200 ,C112_=_C313 ,C112_=_C328 ,C112_=_C380 ,C112_=_C429 ,C112_=_C465 ,\nC112_=_C469 ,C112_=_C470 ,C112_=_C471 ,C112_=_C472 ,C112_=_C473 ,C112_=_C621 ,\nC112_=_C622 ,C112_=_C623 ,C112_=_C626 ,C112_=_C627 ,C115_=_C116 ,C115_=_C119 ,\nC115_=_C194 ,C115_=_C252 ,C115_=_C264 ,C115_=_C343 ,C115_=_C546 ,C115_=_C670 ,\nC115_=_C694 ,C115_=_C713 ,C115_=_C841 ,C115_=_C900 ,C115_=_C903 ,C115_=_C933 ,\nC115_=_C1009 ,C115_=_C1015 ,C115_=_C1077 ,C115_=_C1080 ,C116_=_C119 ,C116_=_C159 ,\nC116_=_C188 ,C116_=_C250 ,C116_=_C280 ,C116_=_C295 ,C116_=_C575 ,C116_=_C614 ,\nC116_=_C666 ,C116_=_C704 ,C116_=_C783 ,C116_=_C838 ,C116_=_C865 ,C116_=_C886 ,\nC116_=_C918 ,C116_=_C970 ,C116_=_C1007 ,C119_=_C131 ,C119_=_C160 ,C119_=_C275 ,\nC119_=_C320 ,C119_=_C392 ,C119_=_C400 ,C119_=_C401 ,C119_=_C461 ,C119_=_C601 ,\nC119_=_C740 ,C119_=_C933 ,C119_=_C967 ,C119_=_C1026 ,C119_=_C1027 ,C119_=_C1029 ,\nC119_=_C1030 ,C119_=_C1031 ,C119_=_C1032 ,C119_=_C1093 ,C121_=_C126 ,C121_=_C129 ,\nC121_=_C130 ,C121_=_C131 ,C121_=_C132 ,C121_=_C133 ,C121_=_C134 ,C121_=_C135 ,\nC121_=_C136 ,C121_=_C157 ,C121_=_C226 ,C121_=_C227 ,C121_=_C228 ,C121_=_C229 ,\nC121_=_C230 ,C121_=_C231 ,C121_=_C233 ,C121_=_C236 ,C121_=_C237 ,C121_=_C296 ,\nC121_=_C416 ,C121_=_C671 ,C121_=_C730 ,C121_=_C994 ,C121_=_C1067 ,C121_=_C1073 ,\nC121_=_C1093 ,C126_=_C129 ,C126_=_C130 ,C126_=_C131 ,C126_=_C132 ,C126_=_C133 ,\nC126_=_C134 ,C126_=_C135 ,C126_=_C136 ,C126_=_C143 ,C126_=_C176 ,C126_=_C265 ,\nC126_=_C340 ,C126_=_C364 ,C126_=_C412 ,C126_=_C465 ,C126_=_C567 ,C126_=_C569 ,\nC126_=_C647 ,C126_=_C657 ,C126_=_C844 ,C126_=_C857 ,C126_=_C1061 ,C126_=_C1111 ,\nC129_=_C130 ,C129_=_C131 ,C129_=_C132 ,C129_=_C133 ,C129_=_C134 ,C129_=_C135 ,\nC129_=_C136 ,C129_=_C161 ,C129_=_C359 ,C129_=_C513 ,C129_=_C587 ,C129_=_C613 ,\nC129_=_C654 ,C129_=_C734 ,C129_=_C800 ,C129_=_C801 ,C129_=_C819 ,C129_=_C820 ,\nC129_=_C823 ,C129_=_C824 ,C129_=_C825 ,C129_=_C826 ,C129_=_C1007 ,C129_=_C1043 ,\nC129_=_C1046 ,C130_=_C131 ,C130_=_C132 ,C130_=_C133 ,C130_=_C134 ,C130_=_C135 ,\nC130_=_C136 ,C130_=_C169 ,C130_=_C379 ,C130_=_C470 ,C130_=_C647 ,C130_=_C659 ,\nC130_=_C680 ,C130_=_C681 ,C130_=_C717 ,C130_=_C720 ,C130_=_C770 ,C130_=_C807 ,\nC130_=_C820 ,C130_=_C900 ,C130_=_C909 ,C130_=_C910 ,C130_=_C911 ,C130_=_C912 ,\nC130_=_C913 ,C130_=_C1077 ,C130_=_C1080 ,C130_=_C1093 ,C130_=_C1110 ,C130_=_C1121 ,\nC130_=_C1137 ,C130_=_C1146 ,C131_=_C132 ,C131_=_C133 ,C131_=_C134 ,C131_=_C135 ,\nC131_=_C136 ,C131_=_C160 ,C131_=_C185 ,C131_=_C190 ,C131_=_C206 ,C131_=_C275 ,\nC131_=_C320 ,C131_=_C400 ,C131_=_C401 ,C131_=_C444 ,C131_=_C473 ,C131_=_C525 ,\nC131_=_C660 ,C131_=_C704 ,C131_=_C740 ,C131_=_C848 ,C131_=_C976 ,C131_=_C1026 ,\nC131_=_C1027 ,C131_=_C1029 ,C131_=_C1030 ,C131_=_C1031 ,C131_=_C1032 ,C131_=_C1034 ,\nC131_=_C1046 ,C131_=_C1130 ,C131_=_C1137 ,C131_=_C1141 ,C132_=_C133 ,C132_=_C134 ,\nC132_=_C135 ,C132_=_C136 ,C132_=_C187 ,C132_=_C296 ,C132_=_C416 ,C132_=_C634 ,\nC132_=_C671 ,C132_=_C730 ,C132_=_C876 ,C132_=_C884 ,C132_=_C910 ,C132_=_C925 ,\nC132_=_C994 ,C132_=_C1043 ,C132_=_C1051 ,C132_=_C1067 ,C132_=_C1072 ,C132_=_C1073 ,\nC132_=_C1074 ,C132_=_C1075 ,C132_=_C1076 ,C132_=_C1093 ,C133_=_C134 ,C133_=_C135 ,\nC133_=_C136 ,C133_=_C159 ,C133_=_C237 ,C133_=_C296 ,C133_=_C370 ,C133_=_C408 ,\nC133_=_C416 ,C133_=_C505 ,C133_=_C609 ,C133_=_C671 ,C133_=_C730 ,C133_=_C754 ,\nC133_=_C832 ,C133_=_C994 ,C133_=_C1067 ,C133_=_C1073 ,C133_=_C1093 ,C133_=_C1124 ,\nC133_=_C1148 ,C133_=_C1149 ,C134_=_C135 ,C134_=_C136 ,C134_=_C164 ,C134_=_C295 ,\nC134_=_C340 ,C134_=_C359 ,C134_=_C412 ,C134_=_C499 ,C134_=_C589 ,C134_=_C614 ,\nC134_=_C620 ,C134_=_C753 ,C134_=_C844 ,C134_=_C973 ,C134_=_C993 ,C134_=_C1051 ,\nC134_=_C1128 ,C135_=_C136 ,C135_=_C212 ,C135_=_C270 ,C135_=_C391 ,C135_=_C598 ,\nC135_=_C680 ,C135_=_C731 ,C135_=_C748 ,C135_=_C833 ,C135_=_C840 ,C135_=_C911 ,\nC135_=_C923 ,C135_=_C989 ,C135_=_C1075 ,C135_=_C1099 ,C135_=_C1116 ,C136_=_C394 ,\nC136_=_C535 ,C136_=_C730 ,C136_=_C879 ,C136_=_C961 ,C136_=_C974 ,C136_=_C1019 ,\nC136_=_C1025 ,C136_=_C1063 ,C136_=_C1138 ,C136_=_C1142 ,C136_=_C1146 ,C136_=_C1148 ,\nC140_=_C143 ,C140_=_C144 ,C140_=_C145 ,C140_=_C149 ,C140_=_C226 ,C140_=_C356 ,\nC140_=_C357 ,C140_=_C358 ,C140_=_C359 ,C140_=_C364 ,C140_=_C438 ,C140_=_C439 ,\nC140_=_C516 ,C140_=_C517 ,C140_=_C720 ,C140_=_C789 ,C140_=_C792 ,C140_=_C793 ,\nC140_=_C795 ,C140_=_C796 ,C140_=_C798 ,C140_=_C799 ,C143_=_C144 ,C143_=_C145 ,\nC143_=_C149 ,C143_=_C198 ,C143_=_C223 ,C143_=_C273 ,C143_=_C322 ,C143_=_C412 ,\nC143_=_C465 ,C143_=_C523 ,C143_=_C594 ,C143_=_C626 ,C143_=_C647 ,C143_=_C732 ,\nC143_=_C1030 ,C143_=_C1083 ,C143_=_C1088 ,C143_=_C1142 ,C144_=_C145 ,C144_=_C149 ,\nC144_=_C196 ,C144_=_C237 ,C144_=_C499 ,C144_=_C592 ,C144_=_C693 ,C144_=_C694 ,\nC144_=_C696 ,C144_=_C697 ,C144_=_C698 ,C144_=_C699 ,C144_=_C975 ,C144_=_C1148 ,\nC144_=_C1149 ,C145_=_C149 ,C145_=_C289 ,C145_=_C384 ,C145_=_C445 ,C145_=_C514 ,\nC145_=_C567 ,C145_=_C701 ,C145_=_C710 ,C145_=_C711 ,C145_=_C712 ,C145_=_C713 ,\nC145_=_C714 ,C145_=_C715 ,C145_=_C716 ,C145_=_C717 ,C145_=_C718 ,C145_=_C888 ,\nC145_=_C1030 ,C145_=_C1111 ,C149_=_C167 ,C149_=_C224 ,C149_=_C263 ,C149_=_C276 ,\nC149_=_C445 ,C149_=_C460 ,C149_=_C543 ,C149_=_C832 ,C149_=_C977 ,C149_=_C979 ,\nC149_=_C980 ,C149_=_C1110 ,C155_=_C157 ,C155_=_C158</w:t>
      </w:r>
    </w:p>
    <w:p>
      <w:pPr>
        <w:pStyle w:val="PreformattedText"/>
        <w:bidi w:val="0"/>
        <w:spacing w:before="0" w:after="0"/>
        <w:jc w:val="left"/>
        <w:rPr/>
      </w:pPr>
      <w:r>
        <w:rPr/>
        <w:t xml:space="preserve"> </w:t>
      </w:r>
      <w:r>
        <w:rPr/>
        <w:t>,C155_=_C159 ,C155_=_C160 ,\nC155_=_C161 ,C155_=_C164 ,C155_=_C165 ,C155_=_C213 ,C155_=_C214 ,C155_=_C215 ,\nC155_=_C216 ,C155_=_C217 ,C155_=_C219 ,C155_=_C220 ,C155_=_C222 ,C155_=_C223 ,\nC155_=_C224 ,C155_=_C225 ,C155_=_C429 ,C155_=_C438 ,C155_=_C439 ,C157_=_C158 ,\nC157_=_C159 ,C157_=_C160 ,C157_=_C161 ,C157_=_C164 ,C157_=_C165 ,C157_=_C226 ,\nC157_=_C227 ,C157_=_C228 ,C157_=_C229 ,C157_=_C230 ,C157_=_C231 ,C157_=_C233 ,\nC157_=_C236 ,C157_=_C237 ,C157_=_C1042 ,C158_=_C159 ,C158_=_C160 ,C158_=_C161 ,\nC158_=_C164 ,C158_=_C165 ,C158_=_C382 ,C158_=_C552 ,C158_=_C553 ,C158_=_C621 ,\nC158_=_C622 ,C158_=_C623 ,C158_=_C626 ,C158_=_C627 ,C159_=_C160 ,C159_=_C161 ,\nC159_=_C164 ,C159_=_C165 ,C159_=_C188 ,C159_=_C237 ,C159_=_C370 ,C159_=_C408 ,\nC159_=_C505 ,C159_=_C609 ,C159_=_C614 ,C159_=_C704 ,C159_=_C754 ,C159_=_C832 ,\nC159_=_C918 ,C159_=_C1067 ,C159_=_C1124 ,C159_=_C1148 ,C159_=_C1149 ,C160_=_C161 ,\nC160_=_C164 ,C160_=_C165 ,C160_=_C275 ,C160_=_C320 ,C160_=_C378 ,C160_=_C392 ,\nC160_=_C400 ,C160_=_C401 ,C160_=_C740 ,C160_=_C1026 ,C160_=_C1027 ,C160_=_C1029 ,\nC160_=_C1030 ,C160_=_C1031 ,C160_=_C1032 ,C160_=_C1074 ,C160_=_C1076 ,C161_=_C164 ,\nC161_=_C165 ,C161_=_C230 ,C161_=_C382 ,C161_=_C513 ,C161_=_C587 ,C161_=_C1007 ,\nC161_=_C1043 ,C161_=_C1046 ,C161_=_C1066 ,C161_=_C1123 ,C164_=_C165 ,C164_=_C195 ,\nC164_=_C412 ,C164_=_C499 ,C164_=_C589 ,C164_=_C614 ,C164_=_C620 ,C164_=_C753 ,\nC164_=_C844 ,C164_=_C973 ,C164_=_C993 ,C164_=_C1051 ,C164_=_C1074 ,C164_=_C1124 ,\nC164_=_C1128 ,C165_=_C383 ,C165_=_C400 ,C165_=_C710 ,C165_=_C824 ,C165_=_C866 ,\nC165_=_C952 ,C165_=_C994 ,C165_=_C995 ,C165_=_C1078 ,C165_=_C1120 ,C165_=_C1121 ,\nC165_=_C1138 ,C165_=_C1142 ,C166_=_C167 ,C166_=_C169 ,C166_=_C174 ,C166_=_C175 ,\nC166_=_C176 ,C166_=_C215 ,C166_=_C227 ,C166_=_C270 ,C166_=_C271 ,C166_=_C272 ,\nC166_=_C273 ,C166_=_C274 ,C166_=_C275 ,C166_=_C276 ,C166_=_C277 ,C166_=_C279 ,\nC166_=_C280 ,C166_=_C281 ,C166_=_C282 ,C166_=_C283 ,C166_=_C419 ,C166_=_C422 ,\nC166_=_C424 ,C167_=_C169 ,C167_=_C174 ,C167_=_C175 ,C167_=_C176 ,C167_=_C263 ,\nC167_=_C276 ,C167_=_C394 ,C167_=_C397 ,C167_=_C398 ,C167_=_C400 ,C167_=_C401 ,\nC167_=_C445 ,C167_=_C460 ,C167_=_C543 ,C167_=_C977 ,C167_=_C979 ,C167_=_C980 ,\nC169_=_C174 ,C169_=_C175 ,C169_=_C176 ,C169_=_C379 ,C169_=_C470 ,C169_=_C647 ,\nC169_=_C683 ,C169_=_C720 ,C169_=_C768 ,C169_=_C770 ,C169_=_C807 ,C169_=_C900 ,\nC169_=_C909 ,C169_=_C910 ,C169_=_C911 ,C169_=_C912 ,C169_=_C913 ,C174_=_C175 ,\nC174_=_C176 ,C174_=_C205 ,C174_=_C274 ,C174_=_C369 ,C174_=_C393 ,C174_=_C478 ,\nC174_=_C670 ,C174_=_C716 ,C174_=_C776 ,C174_=_C949 ,C174_=_C950 ,C174_=_C952 ,\nC174_=_C953 ,C174_=_C954 ,C174_=_C955 ,C174_=_C1031 ,C175_=_C176 ,C175_=_C247 ,\nC175_=_C248 ,C175_=_C250 ,C175_=_C334 ,C175_=_C381 ,C175_=_C505 ,C175_=_C512 ,\nC175_=_C573 ,C175_=_C674 ,C175_=_C675 ,C175_=_C696 ,C175_=_C732 ,C175_=_C793 ,\nC175_=_C909 ,C175_=_C961 ,C175_=_C1024 ,C175_=_C1040 ,C175_=_C1129 ,C175_=_C1130 ,\nC175_=_C1131 ,C175_=_C1132 ,C175_=_C1133 ,C176_=_C265 ,C176_=_C340 ,C176_=_C364 ,\nC176_=_C567 ,C176_=_C569 ,C176_=_C657 ,C176_=_C844 ,C176_=_C857 ,C176_=_C903 ,\nC176_=_C1009 ,C176_=_C1011 ,C176_=_C1061 ,C176_=_C1111 ,C185_=_C186 ,C185_=_C187 ,\nC185_=_C188 ,C185_=_C189 ,C185_=_C190 ,C185_=_C192 ,C185_=_C193 ,C185_=_C194 ,\nC185_=_C195 ,C185_=_C196 ,C185_=_C197 ,C185_=_C198 ,C185_=_C206 ,C185_=_C216 ,\nC185_=_C381 ,C185_=_C444 ,C185_=_C473 ,C185_=_C505 ,C185_=_C509 ,C185_=_C525 ,\nC185_=_C660 ,C185_=_C704 ,C185_=_C848 ,C185_=_C976 ,C185_=_C1034 ,C185_=_C1046 ,\nC185_=_C1130 ,C185_=_C1137 ,C185_=_C1141 ,C186_=_C187 ,C186_=_C188 ,C186_=_C189 ,\nC186_=_C190 ,C186_=_C192 ,C186_=_C193 ,C186_=_C194 ,C186_=_C195 ,C186_=_C196 ,\nC186_=_C197 ,C186_=_C198 ,C186_=_C214 ,C186_=_C565 ,C186_=_C567 ,C186_=_C569 ,\nC186_=_C698 ,C186_=_C1027 ,C187_=_C188 ,C187_=_C189 ,C187_=_C190 ,C187_=_C192 ,\nC187_=_C193 ,C187_=_C194 ,C187_=_C195 ,C187_=_C196 ,C187_=_C197 ,C187_=_C198 ,\nC187_=_C443 ,C187_=_C634 ,C187_=_C686 ,C187_=_C876 ,C187_=_C879 ,C187_=_C884 ,\nC187_=_C910 ,C187_=_C925 ,C187_=_C1043 ,C187_=_C1051 ,C187_=_C1072 ,C187_=_C1073 ,\nC187_=_C1074 ,C187_=_C1075 ,C187_=_C1076 ,C188_=_C189 ,C188_=_C190 ,C188_=_C192 ,\nC188_=_C193 ,C188_=_C194 ,C188_=_C195 ,C188_=_C196 ,C188_=_C197 ,C188_=_C198 ,\nC188_=_C371 ,C188_=_C416 ,C188_=_C481 ,C188_=_C516 ,C188_=_C614 ,C188_=_C704 ,\nC188_=_C723 ,C188_=_C796 ,C188_=_C808 ,C188_=_C887 ,C188_=_C918 ,C188_=_C977 ,\nC188_=_C1012 ,C188_=_C1018 ,C188_=_C1019 ,C188_=_C1020 ,C188_=_C1021 ,C188_=_C1022 ,\nC189_=_C190 ,C189_=_C192 ,C189_=_C193 ,C189_=_C194 ,C189_=_C195 ,C189_=_C196 ,\nC189_=_C197 ,C189_=_C198 ,C189_=_C471 ,C189_=_C479 ,C189_=_C627 ,C189_=_C637 ,\nC189_=_C694 ,C189_=_C706 ,C189_=_C807 ,C189_=_C823 ,C189_=_C949 ,C189_=_C963 ,\nC189_=_C964 ,C189_=_C967 ,C189_=_C970 ,C189_=_C971 ,C189_=_C972 ,C189_=_C973 ,\nC189_=_C974 ,C189_=_C975 ,C189_=_C976 ,C190_=_C192 ,C190_=_C193 ,C190_=_C194 ,\nC190_=_C195 ,C190_=_C196 ,C190_=_C197 ,C190_=_C198 ,C190_=_C206 ,C190_=_C444 ,\nC190_=_C471 ,C190_=_C473 ,C190_=_C479 ,C190_=_C525 ,C190_=_C660 ,C190_=_C704 ,\nC190_=_C823 ,C190_=_C848 ,C190_=_C963 ,C190_=_C964 ,C190_=_C967 ,C190_=_C976 ,\nC190_=_C1034 ,C190_=_C1046 ,C190_=_C1130 ,C190_=_C1137 ,C190_=_C1141 ,C192_=_C193 ,\nC192_=_C194 ,C192_=_C195 ,C192_=_C196 ,C192_=_C197 ,C192_=_C198 ,C192_=_C251 ,\nC192_=_C296 ,C192_=_C322 ,C192_=_C397 ,C192_=_C463 ,C192_=_C569 ,C192_=_C592 ,\nC192_=_C667 ,C192_=_C706 ,C192_=_C751 ,C192_=_C847 ,C192_=_C903 ,C192_=_C964 ,\nC192_=_C971 ,C192_=_C992 ,C192_=_C1001 ,C192_=_C1009 ,C192_=_C1111 ,C193_=_C194 ,\nC193_=_C195 ,C193_=_C196 ,C193_=_C197 ,C193_=_C198 ,C193_=_C438 ,C193_=_C705 ,\nC193_=_C937 ,C193_=_C1020 ,C193_=_C1067 ,C193_=_C1082 ,C194_=_C195 ,C194_=_C196 ,\nC194_=_C197 ,C194_=_C198 ,C194_=_C252 ,C194_=_C264 ,C194_=_C343 ,C194_=_C546 ,\nC194_=_C569 ,C194_=_C592 ,C194_=_C670 ,C194_=_C706 ,C194_=_C713 ,C194_=_C841 ,\nC194_=_C933 ,C194_=_C1009 ,C194_=_C1015 ,C194_=_C1077 ,C194_=_C1080 ,C194_=_C1111 ,\nC195_=_C196 ,C195_=_C197 ,C195_=_C198 ,C195_=_C657 ,C195_=_C666 ,C195_=_C793 ,\nC195_=_C799 ,C195_=_C1074 ,C195_=_C1124 ,C196_=_C197 ,C196_=_C198 ,C196_=_C224 ,\nC196_=_C237 ,C196_=_C332 ,C196_=_C499 ,C196_=_C975 ,C196_=_C1113 ,C196_=_C1148 ,\nC196_=_C1149 ,C197_=_C198 ,C197_=_C469 ,C197_=_C672 ,C197_=_C699 ,C197_=_C716 ,\nC197_=_C770 ,C197_=_C879 ,C197_=_C972 ,C197_=_C1034 ,C197_=_C1116 ,C198_=_C223 ,\nC198_=_C273 ,C198_=_C322 ,C198_=_C472 ,C198_=_C523 ,C198_=_C594 ,C198_=_C626 ,\nC198_=_C697 ,C198_=_C732 ,C198_=_C975 ,C198_=_C1021 ,C198_=_C1030 ,C198_=_C1083 ,\nC198_=_C1088 ,C198_=_C1142 ,C200_=_C205 ,C200_=_C206 ,C200_=_C212 ,C200_=_C313 ,\nC200_=_C328 ,C200_=_C357 ,C200_=_C380 ,C200_=_C383 ,C200_=_C429 ,C200_=_C465 ,\nC200_=_C469 ,C200_=_C470 ,C200_=_C471 ,C200_=_C472 ,C200_=_C473 ,C200_=_C582 ,\nC200_=_C583 ,C200_=_C587 ,C200_=_C589 ,C205_=_C206 ,C205_=_C212 ,C205_=_C225 ,\nC205_=_C274 ,C205_=_C369 ,C205_=_C478 ,C205_=_C701 ,C205_=_C703 ,C205_=_C776 ,\nC205_=_C833 ,C205_=_C949 ,C205_=_C950 ,C205_=_C952 ,C205_=_C953 ,C205_=_C954 ,\nC205_=_C955 ,C206_=_C212 ,C206_=_C444 ,C206_=_C473 ,C206_=_C525 ,C206_=_C660 ,\nC206_=_C704 ,C206_=_C848 ,C206_=_C976 ,C206_=_C981 ,C206_=_C1034 ,C206_=_C1046 ,\nC206_=_C1130 ,C206_=_C1137 ,C206_=_C1141 ,C212_=_C220 ,C212_=_C270 ,C212_=_C391 ,\nC212_=_C598 ,C212_=_C731 ,C212_=_C748 ,C212_=_C833 ,C212_=_C840 ,C212_=_C880 ,\nC212_=_C890 ,C212_=_C911 ,C212_=_C972 ,C212_=_C1075 ,C212_=_C1141 ,C213_=_C214 ,\nC213_=_C215 ,C213_=_C216 ,C213_=_C217 ,C213_=_C219 ,C213_=_C220 ,C213_=_C222 ,\nC213_=_C223 ,C213_=_C224 ,C213_=_C225 ,C213_=_C238 ,C213_=_C243 ,C213_=_C247 ,\nC213_=_C248 ,C213_=_C250 ,C213_=_C251 ,C213_=_C252 ,C213_=_C689 ,C213_=_C1024 ,\nC214_=_C215 ,C214_=_C216 ,C214_=_C217 ,C214_=_C219 ,C214_=_C220 ,C214_=_C222 ,\nC214_=_C223 ,C214_=_C224 ,C214_=_C225 ,C214_=_C313 ,C214_=_C320 ,C214_=_C322 ,\nC214_=_C698 ,C214_=_C1027 ,C215_=_C216 ,C215_=_C217 ,C215_=_C219 ,C215_=_C220 ,\nC215_=_C222 ,C215_=_C223 ,C215_=_C224 ,C215_=_C225 ,C215_=_C227 ,C215_=_C270 ,\nC215_=_C271 ,C215_=_C419 ,C215_=_C422 ,C215_=_C424 ,C215_=_C478 ,C215_=_C565 ,\nC215_=_C583 ,C215_=_C733 ,C215_=_C768 ,C215_=_C837 ,C215_=_C856 ,C215_=_C889 ,\nC215_=_C897 ,C215_=_C1038 ,C215_=_C1099 ,C216_=_C217 ,C216_=_C219 ,C216_=_C220 ,\nC216_=_C222 ,C216_=_C223 ,C216_=_C224 ,C216_=_C225 ,C216_=_C369 ,C216_=_C381 ,\nC216_=_C505 ,C216_=_C509 ,C216_=_C582 ,C216_=_C688 ,C216_=_C886 ,C216_=_C1022 ,\nC216_=_C1110 ,C217_=_C219 ,C217_=_C220 ,C217_=_C222 ,C217_=_C223 ,C217_=_C224 ,\nC217_=_C225 ,C217_=_C350 ,C217_=_C398 ,C217_=_C422 ,C217_=_C571 ,C217_=_C592 ,\nC217_=_C594 ,C217_=_C598 ,C217_=_C603 ,C217_=_C613 ,C217_=_C636 ,C217_=_C806 ,\nC217_=_C924 ,C217_=_C950 ,C217_=_C989 ,C217_=_C992 ,C217_=_C993 ,C217_=_C994 ,\nC217_=_C995 ,C219_=_C220 ,C219_=_C222 ,C219_=_C223 ,C219_=_C224 ,C219_=_C225 ,\nC219_=_C231 ,C219_=_C493 ,C219_=_C623 ,C219_=_C667 ,C219_=_C697 ,C219_=_C798 ,\nC219_=_C890 ,C219_=_C934 ,C219_=_C1072 ,C220_=_C222 ,C220_=_C223 ,C220_=_C224 ,\nC220_=_C225 ,C220_=_C233 ,C220_=_C819 ,C220_=_C880 ,C220_=_C890 ,C220_=_C897 ,\nC220_=_C972 ,C220_=_C1141 ,C222_=_C223 ,C222_=_C224 ,C222_=_C225 ,C222_=_C279 ,\nC222_=_C281 ,C222_=_C598 ,C222_=_C825 ,C222_=_C888 ,C222_=_C996 ,C222_=_C1012 ,\nC222_=_C1015 ,C222_=_C1051 ,C222_=_C1052 ,C223_=_C224 ,C223_=_C225 ,C223_=_C273 ,\nC223_=_C322 ,C223_=_C413 ,C223_=_C523 ,C223_=_C594 ,C223_=_C626 ,C223_=_C688 ,\nC223_=_C732 ,C223_=_C979 ,C223_=_C1023 ,C223_=_C1030 ,C223_=_C1078 ,C223_=_C1082 ,\nC223_=_C1083 ,C223_=_C1088 ,C223_=_C1142 ,C224_=_C225 ,C224_=_C332 ,C224_=_C832 ,\nC224_=_C1110 ,C224_=_C1113 ,C225_=_C447 ,C225_=_C701 ,C225_=_C703 ,C225_=_C833 ,\nC225_=_C953 ,C225_=_C1141 ,C226_=_C227 ,C226_=_C228 ,C226_=_C229 ,C226_=_C230 ,\nC226_=_C231 ,C226_=_C233 ,C226_=_C236 ,C226_=_C237 ,C226_=_C320 ,C226_=_C356 ,\nC226_=_C357 ,C226_=_C358 ,C226_=_C359 ,C226_=_C364 ,C226_=_C636 ,C226_=_C820 ,\nC227_=_C228 ,C227_=_C229 ,C227_=_C230 ,C227_=_C231 ,C227_=_C233 ,C227_=_C236</w:t>
      </w:r>
    </w:p>
    <w:p>
      <w:pPr>
        <w:pStyle w:val="PreformattedText"/>
        <w:bidi w:val="0"/>
        <w:spacing w:before="0" w:after="0"/>
        <w:jc w:val="left"/>
        <w:rPr/>
      </w:pPr>
      <w:r>
        <w:rPr/>
        <w:t xml:space="preserve"> </w:t>
      </w:r>
      <w:r>
        <w:rPr/>
        <w:t>,\nC227_=_C237 ,C227_=_C270 ,C227_=_C271 ,C227_=_C368 ,C227_=_C419 ,C227_=_C422 ,\nC227_=_C424 ,C227_=_C696 ,C227_=_C737 ,C227_=_C936 ,C228_=_C229 ,C228_=_C230 ,\nC228_=_C231 ,C228_=_C233 ,C228_=_C236 ,C228_=_C237 ,C228_=_C634 ,C228_=_C636 ,\nC228_=_C637 ,C228_=_C669 ,C228_=_C952 ,C228_=_C1020 ,C229_=_C230 ,C229_=_C231 ,\nC229_=_C233 ,C229_=_C236 ,C229_=_C237 ,C229_=_C272 ,C229_=_C274 ,C229_=_C275 ,\nC229_=_C358 ,C229_=_C525 ,C229_=_C594 ,C229_=_C685 ,C229_=_C789 ,C229_=_C800 ,\nC229_=_C801 ,C230_=_C231 ,C230_=_C233 ,C230_=_C236 ,C230_=_C237 ,C230_=_C382 ,\nC230_=_C573 ,C230_=_C611 ,C230_=_C733 ,C230_=_C748 ,C230_=_C751 ,C230_=_C753 ,\nC230_=_C754 ,C230_=_C1066 ,C230_=_C1123 ,C231_=_C233 ,C231_=_C236 ,C231_=_C237 ,\nC231_=_C493 ,C231_=_C623 ,C231_=_C1042 ,C233_=_C236 ,C233_=_C237 ,C233_=_C371 ,\nC233_=_C819 ,C233_=_C897 ,C233_=_C1128 ,C233_=_C1129 ,C233_=_C1138 ,C236_=_C237 ,\nC236_=_C401 ,C236_=_C621 ,C236_=_C707 ,C236_=_C717 ,C236_=_C892 ,C236_=_C1042 ,\nC236_=_C1075 ,C237_=_C370 ,C237_=_C408 ,C237_=_C499 ,C237_=_C505 ,C237_=_C609 ,\nC237_=_C754 ,C237_=_C832 ,C237_=_C975 ,C237_=_C1067 ,C237_=_C1124 ,C237_=_C1148 ,\nC237_=_C1149 ,C238_=_C243 ,C238_=_C247 ,C238_=_C248 ,C238_=_C250 ,C238_=_C251 ,\nC238_=_C252 ,C238_=_C356 ,C238_=_C358 ,C238_=_C378 ,C238_=_C379 ,C238_=_C380 ,\nC238_=_C381 ,C238_=_C382 ,C238_=_C383 ,C238_=_C384 ,C238_=_C385 ,C238_=_C386 ,\nC238_=_C387 ,C238_=_C391 ,C238_=_C392 ,C238_=_C393 ,C238_=_C611 ,C238_=_C751 ,\nC238_=_C881 ,C238_=_C990 ,C238_=_C1000 ,C238_=_C1023 ,C238_=_C1024 ,C238_=_C1025 ,\nC243_=_C247 ,C243_=_C248 ,C243_=_C250 ,C243_=_C251 ,C243_=_C252 ,C243_=_C263 ,\nC243_=_C513 ,C243_=_C582 ,C243_=_C620 ,C243_=_C622 ,C243_=_C653 ,C243_=_C701 ,\nC243_=_C702 ,C243_=_C703 ,C243_=_C704 ,C243_=_C705 ,C243_=_C706 ,C243_=_C707 ,\nC243_=_C708 ,C243_=_C823 ,C243_=_C876 ,C243_=_C955 ,C243_=_C1012 ,C243_=_C1149 ,\nC247_=_C248 ,C247_=_C250 ,C247_=_C251 ,C247_=_C252 ,C247_=_C358 ,C247_=_C505 ,\nC247_=_C611 ,C247_=_C696 ,C247_=_C751 ,C247_=_C793 ,C247_=_C881 ,C247_=_C909 ,\nC247_=_C961 ,C247_=_C990 ,C247_=_C1000 ,C247_=_C1023 ,C247_=_C1024 ,C247_=_C1025 ,\nC248_=_C250 ,C248_=_C251 ,C248_=_C252 ,C248_=_C355 ,C248_=_C424 ,C248_=_C505 ,\nC248_=_C696 ,C248_=_C793 ,C248_=_C825 ,C248_=_C892 ,C248_=_C909 ,C248_=_C961 ,\nC248_=_C1015 ,C248_=_C1079 ,C248_=_C1082 ,C248_=_C1116 ,C248_=_C1120 ,C248_=_C1121 ,\nC248_=_C1122 ,C248_=_C1123 ,C250_=_C251 ,C250_=_C252 ,C250_=_C280 ,C250_=_C295 ,\nC250_=_C334 ,C250_=_C381 ,C250_=_C512 ,C250_=_C573 ,C250_=_C575 ,C250_=_C666 ,\nC250_=_C674 ,C250_=_C675 ,C250_=_C732 ,C250_=_C783 ,C250_=_C838 ,C250_=_C865 ,\nC250_=_C886 ,C250_=_C970 ,C250_=_C1007 ,C250_=_C1024 ,C250_=_C1040 ,C250_=_C1129 ,\nC250_=_C1130 ,C250_=_C1131 ,C250_=_C1132 ,C250_=_C1133 ,C251_=_C252 ,C251_=_C296 ,\nC251_=_C322 ,C251_=_C397 ,C251_=_C463 ,C251_=_C622 ,C251_=_C667 ,C251_=_C671 ,\nC251_=_C740 ,C251_=_C751 ,C251_=_C847 ,C251_=_C903 ,C251_=_C964 ,C251_=_C971 ,\nC251_=_C992 ,C251_=_C1001 ,C251_=_C1023 ,C251_=_C1076 ,C251_=_C1131 ,C252_=_C264 ,\nC252_=_C343 ,C252_=_C546 ,C252_=_C670 ,C252_=_C707 ,C252_=_C713 ,C252_=_C724 ,\nC252_=_C841 ,C252_=_C849 ,C252_=_C857 ,C252_=_C881 ,C252_=_C918 ,C252_=_C933 ,\nC252_=_C947 ,C252_=_C967 ,C252_=_C996 ,C252_=_C1009 ,C252_=_C1015 ,C252_=_C1052 ,\nC252_=_C1057 ,C252_=_C1077 ,C252_=_C1078 ,C252_=_C1079 ,C252_=_C1080 ,C263_=_C264 ,\nC263_=_C265 ,C263_=_C276 ,C263_=_C445 ,C263_=_C460 ,C263_=_C513 ,C263_=_C543 ,\nC263_=_C582 ,C263_=_C622 ,C263_=_C653 ,C263_=_C701 ,C263_=_C702 ,C263_=_C703 ,\nC263_=_C704 ,C263_=_C705 ,C263_=_C706 ,C263_=_C707 ,C263_=_C708 ,C263_=_C977 ,\nC263_=_C979 ,C263_=_C980 ,C264_=_C265 ,C264_=_C343 ,C264_=_C546 ,C264_=_C670 ,\nC264_=_C713 ,C264_=_C748 ,C264_=_C776 ,C264_=_C841 ,C264_=_C933 ,C264_=_C1009 ,\nC264_=_C1015 ,C264_=_C1077 ,C264_=_C1080 ,C265_=_C340 ,C265_=_C364 ,C265_=_C567 ,\nC265_=_C569 ,C265_=_C657 ,C265_=_C844 ,C265_=_C857 ,C265_=_C903 ,C265_=_C1009 ,\nC265_=_C1011 ,C265_=_C1061 ,C265_=_C1111 ,C270_=_C271 ,C270_=_C272 ,C270_=_C273 ,\nC270_=_C274 ,C270_=_C275 ,C270_=_C276 ,C270_=_C277 ,C270_=_C279 ,C270_=_C280 ,\nC270_=_C281 ,C270_=_C282 ,C270_=_C283 ,C270_=_C391 ,C270_=_C419 ,C270_=_C422 ,\nC270_=_C424 ,C270_=_C598 ,C270_=_C731 ,C270_=_C748 ,C270_=_C833 ,C270_=_C840 ,\nC270_=_C911 ,C270_=_C1075 ,C271_=_C272 ,C271_=_C273 ,C271_=_C274 ,C271_=_C275 ,\nC271_=_C276 ,C271_=_C277 ,C271_=_C279 ,C271_=_C280 ,C271_=_C281 ,C271_=_C282 ,\nC271_=_C283 ,C271_=_C288 ,C271_=_C297 ,C271_=_C419 ,C271_=_C422 ,C271_=_C424 ,\nC271_=_C509 ,C271_=_C552 ,C271_=_C553 ,C271_=_C691 ,C271_=_C723 ,C271_=_C808 ,\nC271_=_C932 ,C271_=_C963 ,C271_=_C1011 ,C271_=_C1041 ,C271_=_C1064 ,C272_=_C273 ,\nC272_=_C274 ,C272_=_C275 ,C272_=_C276 ,C272_=_C277 ,C272_=_C279 ,C272_=_C280 ,\nC272_=_C281 ,C272_=_C282 ,C272_=_C283 ,C272_=_C358 ,C272_=_C385 ,C272_=_C525 ,\nC272_=_C594 ,C272_=_C603 ,C272_=_C685 ,C272_=_C702 ,C272_=_C730 ,C272_=_C731 ,\nC272_=_C732 ,C272_=_C789 ,C272_=_C800 ,C272_=_C801 ,C273_=_C274 ,C273_=_C275 ,\nC273_=_C276 ,C273_=_C277 ,C273_=_C279 ,C273_=_C280 ,C273_=_C281 ,C273_=_C282 ,\nC273_=_C283 ,C273_=_C322 ,C273_=_C469 ,C273_=_C523 ,C273_=_C594 ,C273_=_C626 ,\nC273_=_C732 ,C273_=_C733 ,C273_=_C734 ,C273_=_C737 ,C273_=_C740 ,C273_=_C1030 ,\nC273_=_C1083 ,C273_=_C1088 ,C273_=_C1142 ,C274_=_C275 ,C274_=_C276 ,C274_=_C277 ,\nC274_=_C279 ,C274_=_C280 ,C274_=_C281 ,C274_=_C282 ,C274_=_C283 ,C274_=_C369 ,\nC274_=_C478 ,C274_=_C776 ,C274_=_C949 ,C274_=_C950 ,C274_=_C952 ,C274_=_C953 ,\nC274_=_C954 ,C274_=_C955 ,C275_=_C276 ,C275_=_C277 ,C275_=_C279 ,C275_=_C280 ,\nC275_=_C281 ,C275_=_C282 ,C275_=_C283 ,C275_=_C320 ,C275_=_C400 ,C275_=_C401 ,\nC275_=_C740 ,C275_=_C1026 ,C275_=_C1027 ,C275_=_C1029 ,C275_=_C1030 ,C275_=_C1031 ,\nC275_=_C1032 ,C276_=_C277 ,C276_=_C279 ,C276_=_C280 ,C276_=_C281 ,C276_=_C282 ,\nC276_=_C283 ,C276_=_C445 ,C276_=_C460 ,C276_=_C543 ,C276_=_C806 ,C276_=_C847 ,\nC276_=_C848 ,C276_=_C849 ,C276_=_C977 ,C276_=_C979 ,C276_=_C980 ,C277_=_C279 ,\nC277_=_C280 ,C277_=_C281 ,C277_=_C282 ,C277_=_C283 ,C277_=_C447 ,C277_=_C537 ,\nC277_=_C575 ,C277_=_C626 ,C277_=_C685 ,C277_=_C699 ,C277_=_C731 ,C277_=_C792 ,\nC277_=_C800 ,C277_=_C865 ,C277_=_C866 ,C277_=_C886 ,C277_=_C887 ,C277_=_C888 ,\nC277_=_C889 ,C277_=_C890 ,C277_=_C891 ,C277_=_C892 ,C277_=_C1007 ,C279_=_C280 ,\nC279_=_C281 ,C279_=_C282 ,C279_=_C283 ,C279_=_C334 ,C279_=_C598 ,C279_=_C711 ,\nC279_=_C789 ,C279_=_C825 ,C279_=_C888 ,C279_=_C1000 ,C279_=_C1001 ,C279_=_C1051 ,\nC279_=_C1052 ,C280_=_C281 ,C280_=_C282 ,C280_=_C283 ,C280_=_C295 ,C280_=_C313 ,\nC280_=_C575 ,C280_=_C666 ,C280_=_C783 ,C280_=_C838 ,C280_=_C865 ,C280_=_C886 ,\nC280_=_C970 ,C280_=_C1007 ,C280_=_C1018 ,C280_=_C1026 ,C280_=_C1040 ,C280_=_C1041 ,\nC280_=_C1042 ,C281_=_C282 ,C281_=_C283 ,C281_=_C976 ,C281_=_C996 ,C281_=_C1012 ,\nC281_=_C1015 ,C281_=_C1032 ,C281_=_C1130 ,C281_=_C1131 ,C282_=_C283 ,C282_=_C715 ,\nC282_=_C847 ,C282_=_C913 ,C282_=_C980 ,C282_=_C1031 ,C282_=_C1038 ,C282_=_C1046 ,\nC282_=_C1120 ,C282_=_C1129 ,C283_=_C386 ,C283_=_C472 ,C283_=_C473 ,C283_=_C609 ,\nC283_=_C691 ,C283_=_C754 ,C283_=_C897 ,C283_=_C949 ,C283_=_C1124 ,C283_=_C1137 ,\nC288_=_C289 ,C288_=_C295 ,C288_=_C296 ,C288_=_C297 ,C288_=_C509 ,C288_=_C552 ,\nC288_=_C553 ,C288_=_C571 ,C288_=_C653 ,C288_=_C654 ,C288_=_C657 ,C288_=_C659 ,\nC288_=_C660 ,C288_=_C691 ,C288_=_C723 ,C288_=_C808 ,C288_=_C932 ,C288_=_C963 ,\nC288_=_C1011 ,C288_=_C1041 ,C288_=_C1064 ,C289_=_C295 ,C289_=_C296 ,C289_=_C297 ,\nC289_=_C384 ,C289_=_C385 ,C289_=_C445 ,C289_=_C514 ,C289_=_C684 ,C289_=_C701 ,\nC289_=_C710 ,C289_=_C711 ,C289_=_C712 ,C289_=_C713 ,C289_=_C714 ,C289_=_C715 ,\nC289_=_C716 ,C289_=_C717 ,C289_=_C718 ,C289_=_C783 ,C295_=_C296 ,C295_=_C297 ,\nC295_=_C340 ,C295_=_C359 ,C295_=_C575 ,C295_=_C666 ,C295_=_C753 ,C295_=_C783 ,\nC295_=_C838 ,C295_=_C865 ,C295_=_C886 ,C295_=_C970 ,C295_=_C1007 ,C296_=_C297 ,\nC296_=_C322 ,C296_=_C397 ,C296_=_C416 ,C296_=_C463 ,C296_=_C667 ,C296_=_C671 ,\nC296_=_C730 ,C296_=_C751 ,C296_=_C847 ,C296_=_C903 ,C296_=_C964 ,C296_=_C971 ,\nC296_=_C992 ,C296_=_C994 ,C296_=_C1001 ,C296_=_C1067 ,C296_=_C1073 ,C296_=_C1093 ,\nC297_=_C509 ,C297_=_C552 ,C297_=_C553 ,C297_=_C691 ,C297_=_C693 ,C297_=_C723 ,\nC297_=_C808 ,C297_=_C932 ,C297_=_C963 ,C297_=_C1011 ,C297_=_C1041 ,C297_=_C1064 ,\nC302_=_C419 ,C302_=_C424 ,C302_=_C461 ,C302_=_C475 ,C302_=_C479 ,C302_=_C512 ,\nC302_=_C513 ,C302_=_C514 ,C302_=_C516 ,C302_=_C517 ,C302_=_C795 ,C302_=_C824 ,\nC302_=_C923 ,C302_=_C989 ,C302_=_C990 ,C313_=_C320 ,C313_=_C322 ,C313_=_C328 ,\nC313_=_C380 ,C313_=_C429 ,C313_=_C465 ,C313_=_C469 ,C313_=_C470 ,C313_=_C471 ,\nC313_=_C472 ,C313_=_C473 ,C313_=_C783 ,C313_=_C1018 ,C313_=_C1026 ,C313_=_C1040 ,\nC313_=_C1041 ,C313_=_C1042 ,C320_=_C322 ,C320_=_C400 ,C320_=_C401 ,C320_=_C636 ,\nC320_=_C740 ,C320_=_C820 ,C320_=_C1026 ,C320_=_C1027 ,C320_=_C1029 ,C320_=_C1030 ,\nC320_=_C1031 ,C320_=_C1032 ,C322_=_C397 ,C322_=_C463 ,C322_=_C523 ,C322_=_C594 ,\nC322_=_C626 ,C322_=_C667 ,C322_=_C732 ,C322_=_C751 ,C322_=_C847 ,C322_=_C903 ,\nC322_=_C964 ,C322_=_C971 ,C322_=_C992 ,C322_=_C1001 ,C322_=_C1030 ,C322_=_C1083 ,\nC322_=_C1088 ,C322_=_C1142 ,C328_=_C332 ,C328_=_C334 ,C328_=_C340 ,C328_=_C380 ,\nC328_=_C429 ,C328_=_C465 ,C328_=_C469 ,C328_=_C470 ,C328_=_C471 ,C328_=_C472 ,\nC328_=_C473 ,C328_=_C889 ,C328_=_C1029 ,C328_=_C1080 ,C328_=_C1088 ,C332_=_C334 ,\nC332_=_C340 ,C332_=_C343 ,C332_=_C413 ,C332_=_C414 ,C332_=_C443 ,C332_=_C601 ,\nC332_=_C665 ,C332_=_C666 ,C332_=_C667 ,C332_=_C668 ,C332_=_C669 ,C332_=_C670 ,\nC332_=_C671 ,C332_=_C672 ,C332_=_C1113 ,C334_=_C340 ,C334_=_C381 ,C334_=_C512 ,\nC334_=_C573 ,C334_=_C674 ,C334_=_C675 ,C334_=_C711 ,C334_=_C732 ,C334_=_C789 ,\nC334_=_C1000 ,C334_=_C1001 ,C334_=_C1024 ,C334_=_C1040 ,C334_=_C1129 ,C334_=_C1130 ,\nC334_=_C1131 ,C334_=_C1132 ,C334_=_C1133 ,C340_=_C359 ,C340_=_C364 ,C340_=_C567 ,\nC340_=_C569 ,C340_=_C657 ,C340_=_C753 ,C340_=_C844 ,C340_=_C857 ,C340_=_C1061 ,\nC340_=_C1111 ,C343_=_C350 ,C343_=_C355 ,C343_=_C413 ,C343_=_C414 ,C343_=_C443 ,\nC343_=_C546</w:t>
      </w:r>
    </w:p>
    <w:p>
      <w:pPr>
        <w:pStyle w:val="PreformattedText"/>
        <w:bidi w:val="0"/>
        <w:spacing w:before="0" w:after="0"/>
        <w:jc w:val="left"/>
        <w:rPr/>
      </w:pPr>
      <w:r>
        <w:rPr/>
        <w:t xml:space="preserve"> </w:t>
      </w:r>
      <w:r>
        <w:rPr/>
        <w:t>,C343_=_C601 ,C343_=_C665 ,C343_=_C666 ,C343_=_C667 ,C343_=_C668 ,\nC343_=_C669 ,C343_=_C670 ,C343_=_C671 ,C343_=_C672 ,C343_=_C713 ,C343_=_C841 ,\nC343_=_C933 ,C343_=_C1009 ,C343_=_C1015 ,C343_=_C1077 ,C343_=_C1080 ,C350_=_C355 ,\nC350_=_C398 ,C350_=_C422 ,C350_=_C571 ,C350_=_C603 ,C350_=_C613 ,C350_=_C636 ,\nC350_=_C806 ,C350_=_C924 ,C350_=_C950 ,C350_=_C989 ,C350_=_C992 ,C350_=_C993 ,\nC350_=_C994 ,C350_=_C995 ,C350_=_C1011 ,C350_=_C1043 ,C355_=_C393 ,C355_=_C424 ,\nC355_=_C460 ,C355_=_C668 ,C355_=_C799 ,C355_=_C825 ,C355_=_C892 ,C355_=_C979 ,\nC355_=_C1015 ,C355_=_C1079 ,C355_=_C1082 ,C355_=_C1099 ,C355_=_C1116 ,C355_=_C1120 ,\nC355_=_C1121 ,C355_=_C1122 ,C355_=_C1123 ,C356_=_C357 ,C356_=_C358 ,C356_=_C359 ,\nC356_=_C364 ,C356_=_C378 ,C356_=_C379 ,C356_=_C380 ,C356_=_C381 ,C356_=_C382 ,\nC356_=_C383 ,C356_=_C384 ,C356_=_C385 ,C356_=_C386 ,C356_=_C387 ,C356_=_C391 ,\nC356_=_C392 ,C356_=_C393 ,C356_=_C414 ,C356_=_C543 ,C356_=_C660 ,C356_=_C702 ,\nC356_=_C841 ,C356_=_C1122 ,C357_=_C358 ,C357_=_C359 ,C357_=_C364 ,C357_=_C383 ,\nC357_=_C582 ,C357_=_C583 ,C357_=_C587 ,C357_=_C589 ,C357_=_C724 ,C357_=_C816 ,\nC357_=_C924 ,C357_=_C954 ,C357_=_C981 ,C357_=_C1001 ,C357_=_C1018 ,C357_=_C1042 ,\nC357_=_C1063 ,C357_=_C1066 ,C357_=_C1140 ,C358_=_C359 ,C358_=_C364 ,C358_=_C525 ,\nC358_=_C594 ,C358_=_C611 ,C358_=_C685 ,C358_=_C751 ,C358_=_C789 ,C358_=_C800 ,\nC358_=_C801 ,C358_=_C881 ,C358_=_C990 ,C358_=_C1000 ,C358_=_C1023 ,C358_=_C1024 ,\nC358_=_C1025 ,C359_=_C364 ,C359_=_C613 ,C359_=_C654 ,C359_=_C734 ,C359_=_C753 ,\nC359_=_C800 ,C359_=_C801 ,C359_=_C819 ,C359_=_C820 ,C359_=_C823 ,C359_=_C824 ,\nC359_=_C825 ,C359_=_C826 ,C364_=_C470 ,C364_=_C567 ,C364_=_C569 ,C364_=_C657 ,\nC364_=_C844 ,C364_=_C857 ,C364_=_C884 ,C364_=_C934 ,C364_=_C1061 ,C364_=_C1079 ,\nC364_=_C1111 ,C364_=_C1133 ,C368_=_C369 ,C368_=_C370 ,C368_=_C371 ,C368_=_C493 ,\nC368_=_C623 ,C368_=_C696 ,C368_=_C737 ,C368_=_C801 ,C368_=_C856 ,C368_=_C880 ,\nC368_=_C932 ,C368_=_C933 ,C368_=_C934 ,C368_=_C936 ,C368_=_C937 ,C369_=_C370 ,\nC369_=_C371 ,C369_=_C478 ,C369_=_C582 ,C369_=_C688 ,C369_=_C776 ,C369_=_C886 ,\nC369_=_C949 ,C369_=_C950 ,C369_=_C952 ,C369_=_C953 ,C369_=_C954 ,C369_=_C955 ,\nC369_=_C1022 ,C369_=_C1110 ,C370_=_C371 ,C370_=_C408 ,C370_=_C505 ,C370_=_C609 ,\nC370_=_C665 ,C370_=_C754 ,C370_=_C832 ,C370_=_C837 ,C370_=_C981 ,C370_=_C996 ,\nC370_=_C1067 ,C370_=_C1124 ,C370_=_C1148 ,C370_=_C1149 ,C371_=_C416 ,C371_=_C481 ,\nC371_=_C516 ,C371_=_C723 ,C371_=_C796 ,C371_=_C808 ,C371_=_C887 ,C371_=_C977 ,\nC371_=_C1012 ,C371_=_C1018 ,C371_=_C1019 ,C371_=_C1020 ,C371_=_C1021 ,C371_=_C1022 ,\nC371_=_C1128 ,C371_=_C1129 ,C371_=_C1138 ,C378_=_C379 ,C378_=_C380 ,C378_=_C381 ,\nC378_=_C382 ,C378_=_C383 ,C378_=_C384 ,C378_=_C385 ,C378_=_C386 ,C378_=_C387 ,\nC378_=_C391 ,C378_=_C392 ,C378_=_C393 ,C378_=_C408 ,C378_=_C412 ,C378_=_C413 ,\nC378_=_C414 ,C378_=_C416 ,C378_=_C1074 ,C378_=_C1076 ,C379_=_C380 ,C379_=_C381 ,\nC379_=_C382 ,C379_=_C383 ,C379_=_C384 ,C379_=_C385 ,C379_=_C386 ,C379_=_C387 ,\nC379_=_C391 ,C379_=_C392 ,C379_=_C393 ,C379_=_C394 ,C379_=_C460 ,C379_=_C461 ,\nC379_=_C463 ,C379_=_C470 ,C379_=_C647 ,C379_=_C720 ,C379_=_C807 ,C379_=_C900 ,\nC379_=_C909 ,C379_=_C910 ,C379_=_C911 ,C379_=_C912 ,C379_=_C913 ,C380_=_C381 ,\nC380_=_C382 ,C380_=_C383 ,C380_=_C384 ,C380_=_C385 ,C380_=_C386 ,C380_=_C387 ,\nC380_=_C391 ,C380_=_C392 ,C380_=_C393 ,C380_=_C429 ,C380_=_C465 ,C380_=_C469 ,\nC380_=_C470 ,C380_=_C471 ,C380_=_C472 ,C380_=_C473 ,C380_=_C681 ,C380_=_C1146 ,\nC381_=_C382 ,C381_=_C383 ,C381_=_C384 ,C381_=_C385 ,C381_=_C386 ,C381_=_C387 ,\nC381_=_C391 ,C381_=_C392 ,C381_=_C393 ,C381_=_C505 ,C381_=_C509 ,C381_=_C512 ,\nC381_=_C573 ,C381_=_C674 ,C381_=_C675 ,C381_=_C732 ,C381_=_C1024 ,C381_=_C1040 ,\nC381_=_C1129 ,C381_=_C1130 ,C381_=_C1131 ,C381_=_C1132 ,C381_=_C1133 ,C382_=_C383 ,\nC382_=_C384 ,C382_=_C385 ,C382_=_C386 ,C382_=_C387 ,C382_=_C391 ,C382_=_C392 ,\nC382_=_C393 ,C382_=_C552 ,C382_=_C553 ,C382_=_C1066 ,C382_=_C1123 ,C383_=_C384 ,\nC383_=_C385 ,C383_=_C386 ,C383_=_C387 ,C383_=_C391 ,C383_=_C392 ,C383_=_C393 ,\nC383_=_C582 ,C383_=_C583 ,C383_=_C587 ,C383_=_C589 ,C383_=_C710 ,C383_=_C824 ,\nC383_=_C866 ,C383_=_C994 ,C383_=_C995 ,C383_=_C1078 ,C383_=_C1121 ,C383_=_C1138 ,\nC383_=_C1142 ,C384_=_C385 ,C384_=_C386 ,C384_=_C387 ,C384_=_C391 ,C384_=_C392 ,\nC384_=_C393 ,C384_=_C445 ,C384_=_C514 ,C384_=_C611 ,C384_=_C613 ,C384_=_C614 ,\nC384_=_C620 ,C384_=_C701 ,C384_=_C710 ,C384_=_C711 ,C384_=_C712 ,C384_=_C713 ,\nC384_=_C714 ,C384_=_C715 ,C384_=_C716 ,C384_=_C717 ,C384_=_C718 ,C385_=_C386 ,\nC385_=_C387 ,C385_=_C391 ,C385_=_C392 ,C385_=_C393 ,C385_=_C603 ,C385_=_C684 ,\nC385_=_C702 ,C385_=_C730 ,C385_=_C731 ,C385_=_C732 ,C385_=_C783 ,C386_=_C387 ,\nC386_=_C391 ,C386_=_C392 ,C386_=_C393 ,C386_=_C472 ,C386_=_C473 ,C386_=_C691 ,\nC386_=_C865 ,C386_=_C866 ,C386_=_C897 ,C387_=_C391 ,C387_=_C392 ,C387_=_C393 ,\nC387_=_C397 ,C387_=_C665 ,C387_=_C708 ,C387_=_C734 ,C387_=_C880 ,C387_=_C881 ,\nC387_=_C883 ,C387_=_C884 ,C387_=_C970 ,C387_=_C974 ,C391_=_C392 ,C391_=_C393 ,\nC391_=_C598 ,C391_=_C731 ,C391_=_C748 ,C391_=_C833 ,C391_=_C840 ,C391_=_C911 ,\nC391_=_C918 ,C391_=_C947 ,C391_=_C953 ,C391_=_C980 ,C391_=_C1072 ,C391_=_C1075 ,\nC392_=_C393 ,C392_=_C461 ,C392_=_C601 ,C392_=_C933 ,C392_=_C967 ,C392_=_C1074 ,\nC392_=_C1076 ,C392_=_C1093 ,C393_=_C460 ,C393_=_C668 ,C393_=_C670 ,C393_=_C716 ,\nC393_=_C799 ,C393_=_C979 ,C393_=_C1031 ,C393_=_C1099 ,C394_=_C397 ,C394_=_C398 ,\nC394_=_C400 ,C394_=_C401 ,C394_=_C460 ,C394_=_C461 ,C394_=_C463 ,C394_=_C535 ,\nC394_=_C730 ,C394_=_C879 ,C394_=_C961 ,C394_=_C974 ,C394_=_C1019 ,C394_=_C1025 ,\nC394_=_C1063 ,C394_=_C1138 ,C394_=_C1142 ,C397_=_C398 ,C397_=_C400 ,C397_=_C401 ,\nC397_=_C463 ,C397_=_C667 ,C397_=_C751 ,C397_=_C847 ,C397_=_C880 ,C397_=_C881 ,\nC397_=_C883 ,C397_=_C884 ,C397_=_C903 ,C397_=_C964 ,C397_=_C971 ,C397_=_C992 ,\nC397_=_C1001 ,C398_=_C400 ,C398_=_C401 ,C398_=_C422 ,C398_=_C571 ,C398_=_C603 ,\nC398_=_C613 ,C398_=_C636 ,C398_=_C806 ,C398_=_C910 ,C398_=_C911 ,C398_=_C924 ,\nC398_=_C950 ,C398_=_C989 ,C398_=_C992 ,C398_=_C993 ,C398_=_C994 ,C398_=_C995 ,\nC400_=_C401 ,C400_=_C740 ,C400_=_C952 ,C400_=_C1026 ,C400_=_C1027 ,C400_=_C1029 ,\nC400_=_C1030 ,C400_=_C1031 ,C400_=_C1032 ,C400_=_C1120 ,C401_=_C621 ,C401_=_C707 ,\nC401_=_C717 ,C401_=_C740 ,C401_=_C892 ,C401_=_C1026 ,C401_=_C1027 ,C401_=_C1029 ,\nC401_=_C1030 ,C401_=_C1031 ,C401_=_C1032 ,C401_=_C1075 ,C408_=_C412 ,C408_=_C413 ,\nC408_=_C414 ,C408_=_C416 ,C408_=_C475 ,C408_=_C478 ,C408_=_C479 ,C408_=_C481 ,\nC408_=_C505 ,C408_=_C609 ,C408_=_C754 ,C408_=_C832 ,C408_=_C1067 ,C408_=_C1124 ,\nC408_=_C1148 ,C408_=_C1149 ,C412_=_C413 ,C412_=_C414 ,C412_=_C416 ,C412_=_C465 ,\nC412_=_C499 ,C412_=_C589 ,C412_=_C614 ,C412_=_C620 ,C412_=_C647 ,C412_=_C753 ,\nC412_=_C844 ,C412_=_C973 ,C412_=_C993 ,C412_=_C1051 ,C412_=_C1128 ,C413_=_C414 ,\nC413_=_C416 ,C413_=_C443 ,C413_=_C601 ,C413_=_C665 ,C413_=_C666 ,C413_=_C667 ,\nC413_=_C668 ,C413_=_C669 ,C413_=_C670 ,C413_=_C671 ,C413_=_C672 ,C413_=_C688 ,\nC413_=_C979 ,C413_=_C1023 ,C413_=_C1078 ,C413_=_C1082 ,C413_=_C1083 ,C414_=_C416 ,\nC414_=_C443 ,C414_=_C543 ,C414_=_C601 ,C414_=_C660 ,C414_=_C665 ,C414_=_C666 ,\nC414_=_C667 ,C414_=_C668 ,C414_=_C669 ,C414_=_C670 ,C414_=_C671 ,C414_=_C672 ,\nC414_=_C702 ,C414_=_C841 ,C414_=_C1122 ,C416_=_C481 ,C416_=_C516 ,C416_=_C671 ,\nC416_=_C723 ,C416_=_C730 ,C416_=_C796 ,C416_=_C808 ,C416_=_C887 ,C416_=_C977 ,\nC416_=_C994 ,C416_=_C1012 ,C416_=_C1018 ,C416_=_C1019 ,C416_=_C1020 ,C416_=_C1021 ,\nC416_=_C1022 ,C416_=_C1067 ,C416_=_C1073 ,C416_=_C1093 ,C419_=_C422 ,C419_=_C424 ,\nC419_=_C512 ,C419_=_C513 ,C419_=_C514 ,C419_=_C516 ,C419_=_C517 ,C419_=_C621 ,\nC419_=_C683 ,C419_=_C684 ,C419_=_C685 ,C419_=_C686 ,C419_=_C688 ,C419_=_C689 ,\nC419_=_C691 ,C422_=_C424 ,C422_=_C571 ,C422_=_C603 ,C422_=_C613 ,C422_=_C636 ,\nC422_=_C806 ,C422_=_C924 ,C422_=_C947 ,C422_=_C950 ,C422_=_C989 ,C422_=_C992 ,\nC422_=_C993 ,C422_=_C994 ,C422_=_C995 ,C424_=_C461 ,C424_=_C475 ,C424_=_C479 ,\nC424_=_C795 ,C424_=_C824 ,C424_=_C825 ,C424_=_C892 ,C424_=_C923 ,C424_=_C989 ,\nC424_=_C990 ,C424_=_C1015 ,C424_=_C1079 ,C424_=_C1082 ,C424_=_C1116 ,C424_=_C1120 ,\nC424_=_C1121 ,C424_=_C1122 ,C424_=_C1123 ,C429_=_C438 ,C429_=_C439 ,C429_=_C465 ,\nC429_=_C469 ,C429_=_C470 ,C429_=_C471 ,C429_=_C472 ,C429_=_C473 ,C429_=_C681 ,\nC429_=_C1146 ,C438_=_C439 ,C438_=_C516 ,C438_=_C517 ,C438_=_C720 ,C438_=_C789 ,\nC438_=_C792 ,C438_=_C793 ,C438_=_C795 ,C438_=_C796 ,C438_=_C798 ,C438_=_C799 ,\nC438_=_C1020 ,C438_=_C1067 ,C439_=_C516 ,C439_=_C517 ,C439_=_C715 ,C439_=_C720 ,\nC439_=_C789 ,C439_=_C792 ,C439_=_C793 ,C439_=_C795 ,C439_=_C796 ,C439_=_C798 ,\nC439_=_C799 ,C439_=_C891 ,C439_=_C1026 ,C439_=_C1073 ,C443_=_C444 ,C443_=_C445 ,\nC443_=_C447 ,C443_=_C601 ,C443_=_C665 ,C443_=_C666 ,C443_=_C667 ,C443_=_C668 ,\nC443_=_C669 ,C443_=_C670 ,C443_=_C671 ,C443_=_C672 ,C443_=_C686 ,C443_=_C876 ,\nC443_=_C879 ,C444_=_C445 ,C444_=_C447 ,C444_=_C473 ,C444_=_C525 ,C444_=_C634 ,\nC444_=_C660 ,C444_=_C674 ,C444_=_C675 ,C444_=_C680 ,C444_=_C681 ,C444_=_C704 ,\nC444_=_C848 ,C444_=_C976 ,C444_=_C1034 ,C444_=_C1046 ,C444_=_C1130 ,C444_=_C1137 ,\nC444_=_C1141 ,C445_=_C447 ,C445_=_C460 ,C445_=_C514 ,C445_=_C543 ,C445_=_C701 ,\nC445_=_C710 ,C445_=_C711 ,C445_=_C712 ,C445_=_C713 ,C445_=_C714 ,C445_=_C715 ,\nC445_=_C716 ,C445_=_C717 ,C445_=_C718 ,C445_=_C977 ,C445_=_C979 ,C445_=_C980 ,\nC447_=_C537 ,C447_=_C626 ,C447_=_C792 ,C447_=_C800 ,C447_=_C865 ,C447_=_C866 ,\nC447_=_C886 ,C447_=_C887 ,C447_=_C888 ,C447_=_C889 ,C447_=_C890 ,C447_=_C891 ,\nC447_=_C892 ,C447_=_C953 ,C447_=_C1141 ,C460_=_C461 ,C460_=_C463 ,C460_=_C543 ,\nC460_=_C668 ,C460_=_C799 ,C460_=_C977 ,C460_=_C979 ,C460_=_C980 ,C460_=_C1099 ,\nC461_=_C463 ,C461_=_C475 ,C461_=_C479 ,C461_=_C601 ,C461_=_C795 ,C461_=_C824 ,\nC461_=_C923 ,C461_=_C933 ,C461_=_C967 ,C461_=_C989 ,C461_=_C990 ,C461_=_C1093 ,\nC463_=_C667 ,C463_=_C683 ,C463_=_C751 ,C463_=_C776 ,C463_=_C847 ,C463_=_C883 ,\nC463_=_C903 ,C463_=_C964</w:t>
      </w:r>
    </w:p>
    <w:p>
      <w:pPr>
        <w:pStyle w:val="PreformattedText"/>
        <w:bidi w:val="0"/>
        <w:spacing w:before="0" w:after="0"/>
        <w:jc w:val="left"/>
        <w:rPr/>
      </w:pPr>
      <w:r>
        <w:rPr/>
        <w:t xml:space="preserve"> </w:t>
      </w:r>
      <w:r>
        <w:rPr/>
        <w:t>,C463_=_C971 ,C463_=_C992 ,C463_=_C1001 ,C465_=_C469 ,\nC465_=_C470 ,C465_=_C471 ,C465_=_C472 ,C465_=_C473 ,C465_=_C546 ,C465_=_C647 ,\nC465_=_C689 ,C465_=_C826 ,C465_=_C883 ,C465_=_C1004 ,C465_=_C1021 ,C465_=_C1057 ,\nC465_=_C1088 ,C465_=_C1113 ,C469_=_C470 ,C469_=_C471 ,C469_=_C472 ,C469_=_C473 ,\nC469_=_C672 ,C469_=_C733 ,C469_=_C734 ,C469_=_C737 ,C469_=_C740 ,C469_=_C972 ,\nC469_=_C1034 ,C469_=_C1116 ,C470_=_C471 ,C470_=_C472 ,C470_=_C473 ,C470_=_C647 ,\nC470_=_C720 ,C470_=_C807 ,C470_=_C884 ,C470_=_C900 ,C470_=_C909 ,C470_=_C910 ,\nC470_=_C911 ,C470_=_C912 ,C470_=_C913 ,C470_=_C934 ,C470_=_C1079 ,C470_=_C1133 ,\nC471_=_C472 ,C471_=_C473 ,C471_=_C479 ,C471_=_C712 ,C471_=_C718 ,C471_=_C823 ,\nC471_=_C963 ,C471_=_C964 ,C471_=_C967 ,C472_=_C473 ,C472_=_C691 ,C472_=_C697 ,\nC472_=_C897 ,C472_=_C975 ,C472_=_C1021 ,C472_=_C1083 ,C473_=_C525 ,C473_=_C660 ,\nC473_=_C691 ,C473_=_C704 ,C473_=_C848 ,C473_=_C897 ,C473_=_C976 ,C473_=_C1034 ,\nC473_=_C1046 ,C473_=_C1130 ,C473_=_C1137 ,C473_=_C1141 ,C475_=_C478 ,C475_=_C479 ,\nC475_=_C481 ,C475_=_C523 ,C475_=_C535 ,C475_=_C571 ,C475_=_C573 ,C475_=_C575 ,\nC475_=_C795 ,C475_=_C824 ,C475_=_C923 ,C475_=_C989 ,C475_=_C990 ,C478_=_C479 ,\nC478_=_C481 ,C478_=_C565 ,C478_=_C583 ,C478_=_C733 ,C478_=_C768 ,C478_=_C776 ,\nC478_=_C837 ,C478_=_C856 ,C478_=_C889 ,C478_=_C897 ,C478_=_C949 ,C478_=_C950 ,\nC478_=_C952 ,C478_=_C953 ,C478_=_C954 ,C478_=_C955 ,C478_=_C1038 ,C478_=_C1099 ,\nC479_=_C481 ,C479_=_C795 ,C479_=_C823 ,C479_=_C824 ,C479_=_C923 ,C479_=_C963 ,\nC479_=_C964 ,C479_=_C967 ,C479_=_C989 ,C479_=_C990 ,C481_=_C516 ,C481_=_C698 ,\nC481_=_C723 ,C481_=_C796 ,C481_=_C808 ,C481_=_C826 ,C481_=_C887 ,C481_=_C909 ,\nC481_=_C977 ,C481_=_C1012 ,C481_=_C1018 ,C481_=_C1019 ,C481_=_C1020 ,C481_=_C1021 ,\nC481_=_C1022 ,C493_=_C499 ,C493_=_C623 ,C493_=_C737 ,C493_=_C801 ,C493_=_C856 ,\nC493_=_C880 ,C493_=_C932 ,C493_=_C933 ,C493_=_C934 ,C493_=_C936 ,C493_=_C937 ,\nC499_=_C589 ,C499_=_C614 ,C499_=_C620 ,C499_=_C753 ,C499_=_C844 ,C499_=_C973 ,\nC499_=_C975 ,C499_=_C993 ,C499_=_C1051 ,C499_=_C1128 ,C499_=_C1148 ,C499_=_C1149 ,\nC505_=_C509 ,C505_=_C609 ,C505_=_C696 ,C505_=_C754 ,C505_=_C793 ,C505_=_C832 ,\nC505_=_C909 ,C505_=_C961 ,C505_=_C1067 ,C505_=_C1124 ,C505_=_C1148 ,C505_=_C1149 ,\nC509_=_C552 ,C509_=_C553 ,C509_=_C589 ,C509_=_C691 ,C509_=_C723 ,C509_=_C808 ,\nC509_=_C932 ,C509_=_C961 ,C509_=_C963 ,C509_=_C992 ,C509_=_C1011 ,C509_=_C1025 ,\nC509_=_C1041 ,C509_=_C1064 ,C509_=_C1140 ,C512_=_C513 ,C512_=_C514 ,C512_=_C516 ,\nC512_=_C517 ,C512_=_C573 ,C512_=_C601 ,C512_=_C603 ,C512_=_C609 ,C512_=_C674 ,\nC512_=_C675 ,C512_=_C732 ,C512_=_C1024 ,C512_=_C1040 ,C512_=_C1129 ,C512_=_C1130 ,\nC512_=_C1131 ,C512_=_C1132 ,C512_=_C1133 ,C513_=_C514 ,C513_=_C516 ,C513_=_C517 ,\nC513_=_C582 ,C513_=_C587 ,C513_=_C622 ,C513_=_C653 ,C513_=_C701 ,C513_=_C702 ,\nC513_=_C703 ,C513_=_C704 ,C513_=_C705 ,C513_=_C706 ,C513_=_C707 ,C513_=_C708 ,\nC513_=_C1007 ,C513_=_C1043 ,C513_=_C1046 ,C514_=_C516 ,C514_=_C517 ,C514_=_C701 ,\nC514_=_C710 ,C514_=_C711 ,C514_=_C712 ,C514_=_C713 ,C514_=_C714 ,C514_=_C715 ,\nC514_=_C716 ,C514_=_C717 ,C514_=_C718 ,C514_=_C796 ,C514_=_C995 ,C514_=_C1041 ,\nC516_=_C517 ,C516_=_C720 ,C516_=_C723 ,C516_=_C789 ,C516_=_C792 ,C516_=_C793 ,\nC516_=_C795 ,C516_=_C796 ,C516_=_C798 ,C516_=_C799 ,C516_=_C808 ,C516_=_C887 ,\nC516_=_C977 ,C516_=_C1012 ,C516_=_C1018 ,C516_=_C1019 ,C516_=_C1020 ,C516_=_C1021 ,\nC516_=_C1022 ,C517_=_C720 ,C517_=_C789 ,C517_=_C792 ,C517_=_C793 ,C517_=_C795 ,\nC517_=_C796 ,C517_=_C798 ,C517_=_C799 ,C517_=_C891 ,C523_=_C525 ,C523_=_C535 ,\nC523_=_C571 ,C523_=_C573 ,C523_=_C575 ,C523_=_C594 ,C523_=_C626 ,C523_=_C732 ,\nC523_=_C1030 ,C523_=_C1083 ,C523_=_C1088 ,C523_=_C1142 ,C525_=_C594 ,C525_=_C660 ,\nC525_=_C685 ,C525_=_C704 ,C525_=_C789 ,C525_=_C800 ,C525_=_C801 ,C525_=_C848 ,\nC525_=_C976 ,C525_=_C1034 ,C525_=_C1046 ,C525_=_C1130 ,C525_=_C1137 ,C525_=_C1141 ,\nC535_=_C537 ,C535_=_C543 ,C535_=_C546 ,C535_=_C571 ,C535_=_C573 ,C535_=_C575 ,\nC535_=_C730 ,C535_=_C879 ,C535_=_C961 ,C535_=_C974 ,C535_=_C1019 ,C535_=_C1025 ,\nC535_=_C1063 ,C535_=_C1138 ,C535_=_C1142 ,C537_=_C543 ,C537_=_C546 ,C537_=_C626 ,\nC537_=_C720 ,C537_=_C723 ,C537_=_C724 ,C537_=_C792 ,C537_=_C800 ,C537_=_C865 ,\nC537_=_C866 ,C537_=_C886 ,C537_=_C887 ,C537_=_C888 ,C537_=_C889 ,C537_=_C890 ,\nC537_=_C891 ,C537_=_C892 ,C543_=_C546 ,C543_=_C660 ,C543_=_C702 ,C543_=_C841 ,\nC543_=_C977 ,C543_=_C979 ,C543_=_C980 ,C543_=_C1122 ,C546_=_C670 ,C546_=_C689 ,\nC546_=_C713 ,C546_=_C826 ,C546_=_C841 ,C546_=_C883 ,C546_=_C933 ,C546_=_C1004 ,\nC546_=_C1009 ,C546_=_C1015 ,C546_=_C1021 ,C546_=_C1057 ,C546_=_C1077 ,C546_=_C1080 ,\nC546_=_C1088 ,C546_=_C1113 ,C552_=_C553 ,C552_=_C571 ,C552_=_C653 ,C552_=_C654 ,\nC552_=_C657 ,C552_=_C659 ,C552_=_C660 ,C552_=_C691 ,C552_=_C723 ,C552_=_C808 ,\nC552_=_C932 ,C552_=_C963 ,C552_=_C1011 ,C552_=_C1041 ,C552_=_C1064 ,C553_=_C583 ,\nC553_=_C674 ,C553_=_C691 ,C553_=_C703 ,C553_=_C723 ,C553_=_C808 ,C553_=_C832 ,\nC553_=_C833 ,C553_=_C932 ,C553_=_C963 ,C553_=_C1011 ,C553_=_C1041 ,C553_=_C1064 ,\nC565_=_C567 ,C565_=_C569 ,C565_=_C583 ,C565_=_C733 ,C565_=_C768 ,C565_=_C837 ,\nC565_=_C856 ,C565_=_C889 ,C565_=_C897 ,C565_=_C993 ,C565_=_C1038 ,C565_=_C1099 ,\nC567_=_C569 ,C567_=_C657 ,C567_=_C714 ,C567_=_C844 ,C567_=_C857 ,C567_=_C888 ,\nC567_=_C1030 ,C567_=_C1061 ,C567_=_C1111 ,C569_=_C592 ,C569_=_C657 ,C569_=_C706 ,\nC569_=_C844 ,C569_=_C857 ,C569_=_C1009 ,C569_=_C1061 ,C569_=_C1111 ,C571_=_C573 ,\nC571_=_C575 ,C571_=_C603 ,C571_=_C613 ,C571_=_C636 ,C571_=_C653 ,C571_=_C654 ,\nC571_=_C657 ,C571_=_C659 ,C571_=_C660 ,C571_=_C806 ,C571_=_C924 ,C571_=_C950 ,\nC571_=_C989 ,C571_=_C992 ,C571_=_C993 ,C571_=_C994 ,C571_=_C995 ,C573_=_C575 ,\nC573_=_C611 ,C573_=_C674 ,C573_=_C675 ,C573_=_C732 ,C573_=_C733 ,C573_=_C748 ,\nC573_=_C751 ,C573_=_C753 ,C573_=_C754 ,C573_=_C1024 ,C573_=_C1040 ,C573_=_C1129 ,\nC573_=_C1130 ,C573_=_C1131 ,C573_=_C1132 ,C573_=_C1133 ,C575_=_C666 ,C575_=_C685 ,\nC575_=_C699 ,C575_=_C731 ,C575_=_C783 ,C575_=_C838 ,C575_=_C865 ,C575_=_C886 ,\nC575_=_C970 ,C575_=_C1007 ,C582_=_C583 ,C582_=_C587 ,C582_=_C589 ,C582_=_C622 ,\nC582_=_C653 ,C582_=_C688 ,C582_=_C701 ,C582_=_C702 ,C582_=_C703 ,C582_=_C704 ,\nC582_=_C705 ,C582_=_C706 ,C582_=_C707 ,C582_=_C708 ,C582_=_C886 ,C582_=_C1022 ,\nC582_=_C1110 ,C583_=_C587 ,C583_=_C589 ,C583_=_C674 ,C583_=_C703 ,C583_=_C733 ,\nC583_=_C768 ,C583_=_C832 ,C583_=_C833 ,C583_=_C837 ,C583_=_C856 ,C583_=_C889 ,\nC583_=_C897 ,C583_=_C1038 ,C583_=_C1099 ,C587_=_C589 ,C587_=_C724 ,C587_=_C816 ,\nC587_=_C924 ,C587_=_C954 ,C587_=_C981 ,C587_=_C1001 ,C587_=_C1007 ,C587_=_C1018 ,\nC587_=_C1042 ,C587_=_C1043 ,C587_=_C1046 ,C587_=_C1063 ,C587_=_C1066 ,C587_=_C1140 ,\nC589_=_C614 ,C589_=_C620 ,C589_=_C753 ,C589_=_C844 ,C589_=_C961 ,C589_=_C973 ,\nC589_=_C992 ,C589_=_C993 ,C589_=_C1025 ,C589_=_C1051 ,C589_=_C1128 ,C589_=_C1140 ,\nC592_=_C594 ,C592_=_C598 ,C592_=_C693 ,C592_=_C694 ,C592_=_C696 ,C592_=_C697 ,\nC592_=_C698 ,C592_=_C699 ,C592_=_C706 ,C592_=_C1009 ,C592_=_C1111 ,C594_=_C598 ,\nC594_=_C626 ,C594_=_C685 ,C594_=_C732 ,C594_=_C789 ,C594_=_C800 ,C594_=_C801 ,\nC594_=_C1030 ,C594_=_C1083 ,C594_=_C1088 ,C594_=_C1142 ,C598_=_C731 ,C598_=_C748 ,\nC598_=_C825 ,C598_=_C833 ,C598_=_C840 ,C598_=_C888 ,C598_=_C911 ,C598_=_C1051 ,\nC598_=_C1052 ,C598_=_C1075 ,C601_=_C603 ,C601_=_C609 ,C601_=_C665 ,C601_=_C666 ,\nC601_=_C667 ,C601_=_C668 ,C601_=_C669 ,C601_=_C670 ,C601_=_C671 ,C601_=_C672 ,\nC601_=_C933 ,C601_=_C967 ,C601_=_C1093 ,C603_=_C609 ,C603_=_C613 ,C603_=_C636 ,\nC603_=_C702 ,C603_=_C730 ,C603_=_C731 ,C603_=_C732 ,C603_=_C806 ,C603_=_C924 ,\nC603_=_C950 ,C603_=_C989 ,C603_=_C992 ,C603_=_C993 ,C603_=_C994 ,C603_=_C995 ,\nC609_=_C754 ,C609_=_C832 ,C609_=_C949 ,C609_=_C1067 ,C609_=_C1124 ,C609_=_C1137 ,\nC609_=_C1148 ,C609_=_C1149 ,C611_=_C613 ,C611_=_C614 ,C611_=_C620 ,C611_=_C733 ,\nC611_=_C748 ,C611_=_C751 ,C611_=_C753 ,C611_=_C754 ,C611_=_C881 ,C611_=_C990 ,\nC611_=_C1000 ,C611_=_C1023 ,C611_=_C1024 ,C611_=_C1025 ,C613_=_C614 ,C613_=_C620 ,\nC613_=_C636 ,C613_=_C654 ,C613_=_C734 ,C613_=_C800 ,C613_=_C801 ,C613_=_C806 ,\nC613_=_C819 ,C613_=_C820 ,C613_=_C823 ,C613_=_C824 ,C613_=_C825 ,C613_=_C826 ,\nC613_=_C924 ,C613_=_C950 ,C613_=_C989 ,C613_=_C992 ,C613_=_C993 ,C613_=_C994 ,\nC613_=_C995 ,C614_=_C620 ,C614_=_C704 ,C614_=_C753 ,C614_=_C844 ,C614_=_C918 ,\nC614_=_C973 ,C614_=_C993 ,C614_=_C1051 ,C614_=_C1128 ,C620_=_C708 ,C620_=_C753 ,\nC620_=_C823 ,C620_=_C844 ,C620_=_C876 ,C620_=_C955 ,C620_=_C973 ,C620_=_C993 ,\nC620_=_C1012 ,C620_=_C1051 ,C620_=_C1128 ,C620_=_C1149 ,C621_=_C622 ,C621_=_C623 ,\nC621_=_C626 ,C621_=_C627 ,C621_=_C683 ,C621_=_C684 ,C621_=_C685 ,C621_=_C686 ,\nC621_=_C688 ,C621_=_C689 ,C621_=_C691 ,C621_=_C707 ,C621_=_C717 ,C621_=_C892 ,\nC621_=_C1075 ,C622_=_C623 ,C622_=_C626 ,C622_=_C627 ,C622_=_C653 ,C622_=_C671 ,\nC622_=_C701 ,C622_=_C702 ,C622_=_C703 ,C622_=_C704 ,C622_=_C705 ,C622_=_C706 ,\nC622_=_C707 ,C622_=_C708 ,C622_=_C740 ,C622_=_C971 ,C622_=_C1023 ,C622_=_C1076 ,\nC622_=_C1131 ,C623_=_C626 ,C623_=_C627 ,C623_=_C737 ,C623_=_C801 ,C623_=_C856 ,\nC623_=_C880 ,C623_=_C932 ,C623_=_C933 ,C623_=_C934 ,C623_=_C936 ,C623_=_C937 ,\nC626_=_C627 ,C626_=_C732 ,C626_=_C792 ,C626_=_C800 ,C626_=_C865 ,C626_=_C866 ,\nC626_=_C886 ,C626_=_C887 ,C626_=_C888 ,C626_=_C889 ,C626_=_C890 ,C626_=_C891 ,\nC626_=_C892 ,C626_=_C1030 ,C626_=_C1083 ,C626_=_C1088 ,C626_=_C1142 ,C627_=_C637 ,\nC627_=_C672 ,C627_=_C686 ,C627_=_C694 ,C627_=_C706 ,C627_=_C807 ,C627_=_C912 ,\nC627_=_C949 ,C627_=_C963 ,C627_=_C970 ,C627_=_C971 ,C627_=_C972 ,C627_=_C973 ,\nC627_=_C974 ,C627_=_C975 ,C627_=_C976 ,C627_=_C1040 ,C634_=_C636 ,C634_=_C637 ,\nC634_=_C674 ,C634_=_C675 ,C634_=_C680 ,C634_=_C681 ,C634_=_C876 ,C634_=_C884 ,\nC634_=_C910 ,C634_=_C925 ,C634_=_C1043 ,C634_=_C1051 ,C634_=_C1072 ,C634_=_C1073 ,\nC634_=_C1074 ,C634_=_C1075 ,C634_=_C1076 ,C636_=_C637 ,C636_=_C806 ,C636_=_C820 ,\nC636_=_C924 ,C636_=_C950 ,C636_=_C989 ,C636_=_C992 ,C636_=_C993 ,C636_=_C994 ,\nC636_=_C995</w:t>
      </w:r>
    </w:p>
    <w:p>
      <w:pPr>
        <w:pStyle w:val="PreformattedText"/>
        <w:bidi w:val="0"/>
        <w:spacing w:before="0" w:after="0"/>
        <w:jc w:val="left"/>
        <w:rPr/>
      </w:pPr>
      <w:r>
        <w:rPr/>
        <w:t xml:space="preserve"> </w:t>
      </w:r>
      <w:r>
        <w:rPr/>
        <w:t>,C637_=_C694 ,C637_=_C706 ,C637_=_C807 ,C637_=_C949 ,C637_=_C963 ,\nC637_=_C970 ,C637_=_C971 ,C637_=_C972 ,C637_=_C973 ,C637_=_C974 ,C637_=_C975 ,\nC637_=_C976 ,C637_=_C1000 ,C637_=_C1032 ,C647_=_C668 ,C647_=_C720 ,C647_=_C807 ,\nC647_=_C900 ,C647_=_C909 ,C647_=_C910 ,C647_=_C911 ,C647_=_C912 ,C647_=_C913 ,\nC647_=_C1034 ,C653_=_C654 ,C653_=_C657 ,C653_=_C659 ,C653_=_C660 ,C653_=_C669 ,\nC653_=_C701 ,C653_=_C702 ,C653_=_C703 ,C653_=_C704 ,C653_=_C705 ,C653_=_C706 ,\nC653_=_C707 ,C653_=_C708 ,C653_=_C712 ,C653_=_C768 ,C653_=_C964 ,C653_=_C977 ,\nC653_=_C1027 ,C653_=_C1061 ,C654_=_C657 ,C654_=_C659 ,C654_=_C660 ,C654_=_C714 ,\nC654_=_C718 ,C654_=_C734 ,C654_=_C792 ,C654_=_C800 ,C654_=_C801 ,C654_=_C816 ,\nC654_=_C819 ,C654_=_C820 ,C654_=_C823 ,C654_=_C824 ,C654_=_C825 ,C654_=_C826 ,\nC654_=_C838 ,C654_=_C887 ,C654_=_C913 ,C654_=_C1022 ,C657_=_C659 ,C657_=_C660 ,\nC657_=_C666 ,C657_=_C793 ,C657_=_C799 ,C657_=_C844 ,C657_=_C857 ,C657_=_C1061 ,\nC657_=_C1111 ,C659_=_C660 ,C659_=_C680 ,C659_=_C681 ,C659_=_C717 ,C659_=_C770 ,\nC659_=_C798 ,C659_=_C820 ,C659_=_C936 ,C659_=_C954 ,C659_=_C1077 ,C659_=_C1080 ,\nC659_=_C1093 ,C659_=_C1110 ,C659_=_C1121 ,C659_=_C1122 ,C659_=_C1133 ,C659_=_C1137 ,\nC659_=_C1146 ,C660_=_C702 ,C660_=_C704 ,C660_=_C841 ,C660_=_C848 ,C660_=_C976 ,\nC660_=_C1034 ,C660_=_C1046 ,C660_=_C1122 ,C660_=_C1130 ,C660_=_C1137 ,C660_=_C1141 ,\nC665_=_C666 ,C665_=_C667 ,C665_=_C668 ,C665_=_C669 ,C665_=_C670 ,C665_=_C671 ,\nC665_=_C672 ,C665_=_C708 ,C665_=_C734 ,C665_=_C837 ,C665_=_C970 ,C665_=_C974 ,\nC665_=_C981 ,C665_=_C996 ,C666_=_C667 ,C666_=_C668 ,C666_=_C669 ,C666_=_C670 ,\nC666_=_C671 ,C666_=_C672 ,C666_=_C783 ,C666_=_C793 ,C666_=_C799 ,C666_=_C838 ,\nC666_=_C865 ,C666_=_C886 ,C666_=_C970 ,C666_=_C1007 ,C667_=_C668 ,C667_=_C669 ,\nC667_=_C670 ,C667_=_C671 ,C667_=_C672 ,C667_=_C697 ,C667_=_C751 ,C667_=_C798 ,\nC667_=_C847 ,C667_=_C890 ,C667_=_C903 ,C667_=_C934 ,C667_=_C964 ,C667_=_C971 ,\nC667_=_C992 ,C667_=_C1001 ,C667_=_C1072 ,C668_=_C669 ,C668_=_C670 ,C668_=_C671 ,\nC668_=_C672 ,C668_=_C799 ,C668_=_C979 ,C668_=_C1034 ,C668_=_C1099 ,C669_=_C670 ,\nC669_=_C671 ,C669_=_C672 ,C669_=_C712 ,C669_=_C768 ,C669_=_C952 ,C669_=_C964 ,\nC669_=_C977 ,C669_=_C1020 ,C669_=_C1027 ,C669_=_C1061 ,C670_=_C671 ,C670_=_C672 ,\nC670_=_C713 ,C670_=_C716 ,C670_=_C841 ,C670_=_C933 ,C670_=_C1009 ,C670_=_C1015 ,\nC670_=_C1031 ,C670_=_C1077 ,C670_=_C1080 ,C671_=_C672 ,C671_=_C730 ,C671_=_C740 ,\nC671_=_C971 ,C671_=_C994 ,C671_=_C1023 ,C671_=_C1067 ,C671_=_C1073 ,C671_=_C1076 ,\nC671_=_C1093 ,C671_=_C1131 ,C672_=_C686 ,C672_=_C912 ,C672_=_C972 ,C672_=_C1034 ,\nC672_=_C1040 ,C672_=_C1116 ,C674_=_C675 ,C674_=_C680 ,C674_=_C681 ,C674_=_C703 ,\nC674_=_C732 ,C674_=_C832 ,C674_=_C833 ,C674_=_C1024 ,C674_=_C1040 ,C674_=_C1129 ,\nC674_=_C1130 ,C674_=_C1131 ,C674_=_C1132 ,C674_=_C1133 ,C675_=_C680 ,C675_=_C681 ,\nC675_=_C732 ,C675_=_C900 ,C675_=_C1024 ,C675_=_C1040 ,C675_=_C1057 ,C675_=_C1129 ,\nC675_=_C1130 ,C675_=_C1131 ,C675_=_C1132 ,C675_=_C1133 ,C680_=_C681 ,C680_=_C717 ,\nC680_=_C770 ,C680_=_C820 ,C680_=_C923 ,C680_=_C989 ,C680_=_C1077 ,C680_=_C1080 ,\nC680_=_C1093 ,C680_=_C1099 ,C680_=_C1110 ,C680_=_C1116 ,C680_=_C1121 ,C680_=_C1137 ,\nC680_=_C1146 ,C681_=_C717 ,C681_=_C770 ,C681_=_C820 ,C681_=_C1077 ,C681_=_C1080 ,\nC681_=_C1093 ,C681_=_C1110 ,C681_=_C1121 ,C681_=_C1137 ,C681_=_C1146 ,C683_=_C684 ,\nC683_=_C685 ,C683_=_C686 ,C683_=_C688 ,C683_=_C689 ,C683_=_C691 ,C683_=_C768 ,\nC683_=_C770 ,C683_=_C776 ,C683_=_C883 ,C684_=_C685 ,C684_=_C686 ,C684_=_C688 ,\nC684_=_C689 ,C684_=_C691 ,C684_=_C783 ,C684_=_C955 ,C684_=_C1123 ,C684_=_C1128 ,\nC684_=_C1132 ,C685_=_C686 ,C685_=_C688 ,C685_=_C689 ,C685_=_C691 ,C685_=_C699 ,\nC685_=_C731 ,C685_=_C789 ,C685_=_C800 ,C685_=_C801 ,C685_=_C1007 ,C686_=_C688 ,\nC686_=_C689 ,C686_=_C691 ,C686_=_C876 ,C686_=_C879 ,C686_=_C912 ,C686_=_C1040 ,\nC688_=_C689 ,C688_=_C691 ,C688_=_C886 ,C688_=_C979 ,C688_=_C1022 ,C688_=_C1023 ,\nC688_=_C1078 ,C688_=_C1082 ,C688_=_C1083 ,C688_=_C1110 ,C689_=_C691 ,C689_=_C826 ,\nC689_=_C883 ,C689_=_C1004 ,C689_=_C1021 ,C689_=_C1024 ,C689_=_C1057 ,C689_=_C1088 ,\nC689_=_C1113 ,C691_=_C723 ,C691_=_C808 ,C691_=_C897 ,C691_=_C932 ,C691_=_C963 ,\nC691_=_C1011 ,C691_=_C1041 ,C691_=_C1064 ,C693_=_C694 ,C693_=_C696 ,C693_=_C697 ,\nC693_=_C698 ,C693_=_C699 ,C693_=_C710 ,C693_=_C856 ,C693_=_C857 ,C694_=_C696 ,\nC694_=_C697 ,C694_=_C698 ,C694_=_C699 ,C694_=_C706 ,C694_=_C807 ,C694_=_C900 ,\nC694_=_C903 ,C694_=_C949 ,C694_=_C963 ,C694_=_C970 ,C694_=_C971 ,C694_=_C972 ,\nC694_=_C973 ,C694_=_C974 ,C694_=_C975 ,C694_=_C976 ,C696_=_C697 ,C696_=_C698 ,\nC696_=_C699 ,C696_=_C737 ,C696_=_C793 ,C696_=_C909 ,C696_=_C936 ,C696_=_C961 ,\nC697_=_C698 ,C697_=_C699 ,C697_=_C798 ,C697_=_C890 ,C697_=_C934 ,C697_=_C975 ,\nC697_=_C1021 ,C697_=_C1072 ,C697_=_C1083 ,C698_=_C699 ,C698_=_C826 ,C698_=_C909 ,\nC698_=_C1027 ,C699_=_C716 ,C699_=_C731 ,C699_=_C770 ,C699_=_C879 ,C699_=_C1007 ,\nC701_=_C702 ,C701_=_C703 ,C701_=_C704 ,C701_=_C705 ,C701_=_C706 ,C701_=_C707 ,\nC701_=_C708 ,C701_=_C710 ,C701_=_C711 ,C701_=_C712 ,C701_=_C713 ,C701_=_C714 ,\nC701_=_C715 ,C701_=_C716 ,C701_=_C717 ,C701_=_C718 ,C701_=_C833 ,C702_=_C703 ,\nC702_=_C704 ,C702_=_C705 ,C702_=_C706 ,C702_=_C707 ,C702_=_C708 ,C702_=_C730 ,\nC702_=_C731 ,C702_=_C732 ,C702_=_C841 ,C702_=_C1122 ,C703_=_C704 ,C703_=_C705 ,\nC703_=_C706 ,C703_=_C707 ,C703_=_C708 ,C703_=_C832 ,C703_=_C833 ,C704_=_C705 ,\nC704_=_C706 ,C704_=_C707 ,C704_=_C708 ,C704_=_C848 ,C704_=_C918 ,C704_=_C976 ,\nC704_=_C1034 ,C704_=_C1046 ,C704_=_C1130 ,C704_=_C1137 ,C704_=_C1141 ,C705_=_C706 ,\nC705_=_C707 ,C705_=_C708 ,C705_=_C923 ,C705_=_C924 ,C705_=_C925 ,C705_=_C937 ,\nC705_=_C1082 ,C706_=_C707 ,C706_=_C708 ,C706_=_C807 ,C706_=_C949 ,C706_=_C963 ,\nC706_=_C970 ,C706_=_C971 ,C706_=_C972 ,C706_=_C973 ,C706_=_C974 ,C706_=_C975 ,\nC706_=_C976 ,C706_=_C1009 ,C706_=_C1111 ,C707_=_C708 ,C707_=_C717 ,C707_=_C724 ,\nC707_=_C849 ,C707_=_C857 ,C707_=_C881 ,C707_=_C892 ,C707_=_C918 ,C707_=_C947 ,\nC707_=_C967 ,C707_=_C996 ,C707_=_C1052 ,C707_=_C1057 ,C707_=_C1075 ,C707_=_C1078 ,\nC707_=_C1079 ,C708_=_C734 ,C708_=_C823 ,C708_=_C876 ,C708_=_C955 ,C708_=_C970 ,\nC708_=_C974 ,C708_=_C1012 ,C708_=_C1149 ,C710_=_C711 ,C710_=_C712 ,C710_=_C713 ,\nC710_=_C714 ,C710_=_C715 ,C710_=_C716 ,C710_=_C717 ,C710_=_C718 ,C710_=_C824 ,\nC710_=_C856 ,C710_=_C857 ,C710_=_C866 ,C710_=_C994 ,C710_=_C995 ,C710_=_C1078 ,\nC710_=_C1121 ,C710_=_C1138 ,C710_=_C1142 ,C711_=_C712 ,C711_=_C713 ,C711_=_C714 ,\nC711_=_C715 ,C711_=_C716 ,C711_=_C717 ,C711_=_C718 ,C711_=_C789 ,C711_=_C1000 ,\nC711_=_C1001 ,C711_=_C1004 ,C711_=_C1077 ,C712_=_C713 ,C712_=_C714 ,C712_=_C715 ,\nC712_=_C716 ,C712_=_C717 ,C712_=_C718 ,C712_=_C768 ,C712_=_C964 ,C712_=_C977 ,\nC712_=_C1027 ,C712_=_C1061 ,C713_=_C714 ,C713_=_C715 ,C713_=_C716 ,C713_=_C717 ,\nC713_=_C718 ,C713_=_C841 ,C713_=_C933 ,C713_=_C973 ,C713_=_C1009 ,C713_=_C1015 ,\nC713_=_C1061 ,C713_=_C1077 ,C713_=_C1080 ,C714_=_C715 ,C714_=_C716 ,C714_=_C717 ,\nC714_=_C718 ,C714_=_C792 ,C714_=_C816 ,C714_=_C838 ,C714_=_C887 ,C714_=_C888 ,\nC714_=_C913 ,C714_=_C1022 ,C714_=_C1030 ,C714_=_C1111 ,C715_=_C716 ,C715_=_C717 ,\nC715_=_C718 ,C715_=_C891 ,C715_=_C980 ,C715_=_C1026 ,C715_=_C1031 ,C715_=_C1038 ,\nC715_=_C1046 ,C715_=_C1073 ,C715_=_C1120 ,C716_=_C717 ,C716_=_C718 ,C716_=_C770 ,\nC716_=_C879 ,C716_=_C1031 ,C717_=_C718 ,C717_=_C770 ,C717_=_C820 ,C717_=_C892 ,\nC717_=_C1075 ,C717_=_C1077 ,C717_=_C1080 ,C717_=_C1093 ,C717_=_C1110 ,C717_=_C1121 ,\nC717_=_C1137 ,C717_=_C1146 ,C718_=_C792 ,C718_=_C816 ,C718_=_C838 ,C718_=_C887 ,\nC718_=_C913 ,C718_=_C1022 ,C720_=_C723 ,C720_=_C724 ,C720_=_C789 ,C720_=_C792 ,\nC720_=_C793 ,C720_=_C795 ,C720_=_C796 ,C720_=_C798 ,C720_=_C799 ,C720_=_C807 ,\nC720_=_C900 ,C720_=_C909 ,C720_=_C910 ,C720_=_C911 ,C720_=_C912 ,C720_=_C913 ,\nC723_=_C724 ,C723_=_C796 ,C723_=_C808 ,C723_=_C887 ,C723_=_C932 ,C723_=_C963 ,\nC723_=_C977 ,C723_=_C1011 ,C723_=_C1012 ,C723_=_C1018 ,C723_=_C1019 ,C723_=_C1020 ,\nC723_=_C1021 ,C723_=_C1022 ,C723_=_C1041 ,C723_=_C1064 ,C724_=_C816 ,C724_=_C849 ,\nC724_=_C857 ,C724_=_C881 ,C724_=_C918 ,C724_=_C924 ,C724_=_C947 ,C724_=_C954 ,\nC724_=_C967 ,C724_=_C981 ,C724_=_C996 ,C724_=_C1001 ,C724_=_C1018 ,C724_=_C1042 ,\nC724_=_C1052 ,C724_=_C1057 ,C724_=_C1063 ,C724_=_C1066 ,C724_=_C1078 ,C724_=_C1079 ,\nC724_=_C1140 ,C730_=_C731 ,C730_=_C732 ,C730_=_C879 ,C730_=_C961 ,C730_=_C974 ,\nC730_=_C994 ,C730_=_C1019 ,C730_=_C1025 ,C730_=_C1063 ,C730_=_C1067 ,C730_=_C1073 ,\nC730_=_C1093 ,C730_=_C1138 ,C730_=_C1142 ,C731_=_C732 ,C731_=_C748 ,C731_=_C833 ,\nC731_=_C840 ,C731_=_C911 ,C731_=_C1007 ,C731_=_C1075 ,C732_=_C1024 ,C732_=_C1030 ,\nC732_=_C1040 ,C732_=_C1083 ,C732_=_C1088 ,C732_=_C1129 ,C732_=_C1130 ,C732_=_C1131 ,\nC732_=_C1132 ,C732_=_C1133 ,C732_=_C1142 ,C733_=_C734 ,C733_=_C737 ,C733_=_C740 ,\nC733_=_C748 ,C733_=_C751 ,C733_=_C753 ,C733_=_C754 ,C733_=_C768 ,C733_=_C837 ,\nC733_=_C856 ,C733_=_C889 ,C733_=_C897 ,C733_=_C1038 ,C733_=_C1099 ,C734_=_C737 ,\nC734_=_C740 ,C734_=_C800 ,C734_=_C801 ,C734_=_C819 ,C734_=_C820 ,C734_=_C823 ,\nC734_=_C824 ,C734_=_C825 ,C734_=_C826 ,C734_=_C970 ,C734_=_C974 ,C737_=_C740 ,\nC737_=_C801 ,C737_=_C856 ,C737_=_C880 ,C737_=_C932 ,C737_=_C933 ,C737_=_C934 ,\nC737_=_C936 ,C737_=_C937 ,C740_=_C971 ,C740_=_C1023 ,C740_=_C1026 ,C740_=_C1027 ,\nC740_=_C1029 ,C740_=_C1030 ,C740_=_C1031 ,C740_=_C1032 ,C740_=_C1076 ,C740_=_C1131 ,\nC748_=_C751 ,C748_=_C753 ,C748_=_C754 ,C748_=_C776 ,C748_=_C833 ,C748_=_C840 ,\nC748_=_C911 ,C748_=_C1075 ,C751_=_C753 ,C751_=_C754 ,C751_=_C847 ,C751_=_C881 ,\nC751_=_C903 ,C751_=_C964 ,C751_=_C971 ,C751_=_C990 ,C751_=_C992 ,C751_=_C1000 ,\nC751_=_C1001 ,C751_=_C1023 ,C751_=_C1024 ,C751_=_C1025 ,C753_=_C754 ,C753_=_C844 ,\nC753_=_C973 ,C753_=_C993 ,C753_=_C1051 ,C753_=_C1128 ,C754_=_C832 ,C754_=_C949 ,\nC754_=_C1067 ,C754_=_C1124 ,C754_=_C1137 ,C754_=_C1148 ,C754_=_C1149 ,C768_=_C770 ,\nC768_=_C837 ,C768_=_C856 ,C768_=_C889 ,C768_=_C897 ,C768_=_C964 ,C768_=_C977 ,\nC768_=_C1027 ,C768_=_C1038</w:t>
      </w:r>
    </w:p>
    <w:p>
      <w:pPr>
        <w:pStyle w:val="PreformattedText"/>
        <w:bidi w:val="0"/>
        <w:spacing w:before="0" w:after="0"/>
        <w:jc w:val="left"/>
        <w:rPr/>
      </w:pPr>
      <w:r>
        <w:rPr/>
        <w:t xml:space="preserve"> </w:t>
      </w:r>
      <w:r>
        <w:rPr/>
        <w:t>,C768_=_C1061 ,C768_=_C1099 ,C770_=_C820 ,C770_=_C879 ,\nC770_=_C1077 ,C770_=_C1080 ,C770_=_C1093 ,C770_=_C1110 ,C770_=_C1121 ,C770_=_C1137 ,\nC770_=_C1146 ,C776_=_C883 ,C776_=_C949 ,C776_=_C950 ,C776_=_C952 ,C776_=_C953 ,\nC776_=_C954 ,C776_=_C955 ,C783_=_C838 ,C783_=_C865 ,C783_=_C886 ,C783_=_C970 ,\nC783_=_C1007 ,C783_=_C1018 ,C783_=_C1026 ,C783_=_C1040 ,C783_=_C1041 ,C783_=_C1042 ,\nC789_=_C792 ,C789_=_C793 ,C789_=_C795 ,C789_=_C796 ,C789_=_C798 ,C789_=_C799 ,\nC789_=_C800 ,C789_=_C801 ,C789_=_C1000 ,C789_=_C1001 ,C792_=_C793 ,C792_=_C795 ,\nC792_=_C796 ,C792_=_C798 ,C792_=_C799 ,C792_=_C800 ,C792_=_C816 ,C792_=_C838 ,\nC792_=_C865 ,C792_=_C866 ,C792_=_C886 ,C792_=_C887 ,C792_=_C888 ,C792_=_C889 ,\nC792_=_C890 ,C792_=_C891 ,C792_=_C892 ,C792_=_C913 ,C792_=_C1022 ,C793_=_C795 ,\nC793_=_C796 ,C793_=_C798 ,C793_=_C799 ,C793_=_C909 ,C793_=_C961 ,C795_=_C796 ,\nC795_=_C798 ,C795_=_C799 ,C795_=_C824 ,C795_=_C891 ,C795_=_C923 ,C795_=_C989 ,\nC795_=_C990 ,C796_=_C798 ,C796_=_C799 ,C796_=_C808 ,C796_=_C887 ,C796_=_C977 ,\nC796_=_C995 ,C796_=_C1012 ,C796_=_C1018 ,C796_=_C1019 ,C796_=_C1020 ,C796_=_C1021 ,\nC796_=_C1022 ,C796_=_C1041 ,C798_=_C799 ,C798_=_C890 ,C798_=_C934 ,C798_=_C936 ,\nC798_=_C954 ,C798_=_C1072 ,C798_=_C1122 ,C798_=_C1133 ,C799_=_C979 ,C799_=_C1099 ,\nC800_=_C801 ,C800_=_C819 ,C800_=_C820 ,C800_=_C823 ,C800_=_C824 ,C800_=_C825 ,\nC800_=_C826 ,C800_=_C865 ,C800_=_C866 ,C800_=_C886 ,C800_=_C887 ,C800_=_C888 ,\nC800_=_C889 ,C800_=_C890 ,C800_=_C891 ,C800_=_C892 ,C801_=_C819 ,C801_=_C820 ,\nC801_=_C823 ,C801_=_C824 ,C801_=_C825 ,C801_=_C826 ,C801_=_C856 ,C801_=_C880 ,\nC801_=_C932 ,C801_=_C933 ,C801_=_C934 ,C801_=_C936 ,C801_=_C937 ,C806_=_C807 ,\nC806_=_C808 ,C806_=_C816 ,C806_=_C847 ,C806_=_C848 ,C806_=_C849 ,C806_=_C924 ,\nC806_=_C950 ,C806_=_C989 ,C806_=_C992 ,C806_=_C993 ,C806_=_C994 ,C806_=_C995 ,\nC807_=_C808 ,C807_=_C816 ,C807_=_C900 ,C807_=_C909 ,C807_=_C910 ,C807_=_C911 ,\nC807_=_C912 ,C807_=_C913 ,C807_=_C949 ,C807_=_C963 ,C807_=_C970 ,C807_=_C971 ,\nC807_=_C972 ,C807_=_C973 ,C807_=_C974 ,C807_=_C975 ,C807_=_C976 ,C808_=_C816 ,\nC808_=_C887 ,C808_=_C932 ,C808_=_C963 ,C808_=_C977 ,C808_=_C1011 ,C808_=_C1012 ,\nC808_=_C1018 ,C808_=_C1019 ,C808_=_C1020 ,C808_=_C1021 ,C808_=_C1022 ,C808_=_C1041 ,\nC808_=_C1064 ,C816_=_C838 ,C816_=_C887 ,C816_=_C913 ,C816_=_C924 ,C816_=_C954 ,\nC816_=_C981 ,C816_=_C1001 ,C816_=_C1018 ,C816_=_C1022 ,C816_=_C1042 ,C816_=_C1063 ,\nC816_=_C1066 ,C816_=_C1140 ,C819_=_C820 ,C819_=_C823 ,C819_=_C824 ,C819_=_C825 ,\nC819_=_C826 ,C819_=_C897 ,C819_=_C1132 ,C820_=_C823 ,C820_=_C824 ,C820_=_C825 ,\nC820_=_C826 ,C820_=_C1077 ,C820_=_C1080 ,C820_=_C1093 ,C820_=_C1110 ,C820_=_C1121 ,\nC820_=_C1137 ,C820_=_C1146 ,C823_=_C824 ,C823_=_C825 ,C823_=_C826 ,C823_=_C876 ,\nC823_=_C955 ,C823_=_C963 ,C823_=_C964 ,C823_=_C967 ,C823_=_C1012 ,C823_=_C1149 ,\nC824_=_C825 ,C824_=_C826 ,C824_=_C866 ,C824_=_C923 ,C824_=_C989 ,C824_=_C990 ,\nC824_=_C994 ,C824_=_C995 ,C824_=_C1078 ,C824_=_C1121 ,C824_=_C1138 ,C824_=_C1142 ,\nC825_=_C826 ,C825_=_C888 ,C825_=_C892 ,C825_=_C1015 ,C825_=_C1051 ,C825_=_C1052 ,\nC825_=_C1079 ,C825_=_C1082 ,C825_=_C1116 ,C825_=_C1120 ,C825_=_C1121 ,C825_=_C1122 ,\nC825_=_C1123 ,C826_=_C883 ,C826_=_C909 ,C826_=_C1004 ,C826_=_C1021 ,C826_=_C1057 ,\nC826_=_C1088 ,C826_=_C1113 ,C832_=_C833 ,C832_=_C1067 ,C832_=_C1110 ,C832_=_C1124 ,\nC832_=_C1148 ,C832_=_C1149 ,C833_=_C840 ,C833_=_C911 ,C833_=_C1075 ,C837_=_C838 ,\nC837_=_C840 ,C837_=_C841 ,C837_=_C844 ,C837_=_C856 ,C837_=_C889 ,C837_=_C897 ,\nC837_=_C981 ,C837_=_C996 ,C837_=_C1038 ,C837_=_C1099 ,C838_=_C840 ,C838_=_C841 ,\nC838_=_C844 ,C838_=_C865 ,C838_=_C886 ,C838_=_C887 ,C838_=_C913 ,C838_=_C970 ,\nC838_=_C1007 ,C838_=_C1022 ,C840_=_C841 ,C840_=_C844 ,C840_=_C848 ,C840_=_C911 ,\nC840_=_C932 ,C840_=_C1019 ,C840_=_C1063 ,C840_=_C1075 ,C841_=_C844 ,C841_=_C933 ,\nC841_=_C1009 ,C841_=_C1015 ,C841_=_C1077 ,C841_=_C1080 ,C841_=_C1122 ,C844_=_C857 ,\nC844_=_C973 ,C844_=_C993 ,C844_=_C1051 ,C844_=_C1061 ,C844_=_C1111 ,C844_=_C1128 ,\nC847_=_C848 ,C847_=_C849 ,C847_=_C903 ,C847_=_C913 ,C847_=_C964 ,C847_=_C971 ,\nC847_=_C992 ,C847_=_C1001 ,C847_=_C1129 ,C848_=_C849 ,C848_=_C932 ,C848_=_C976 ,\nC848_=_C1019 ,C848_=_C1034 ,C848_=_C1046 ,C848_=_C1063 ,C848_=_C1130 ,C848_=_C1137 ,\nC848_=_C1141 ,C849_=_C857 ,C849_=_C881 ,C849_=_C912 ,C849_=_C918 ,C849_=_C947 ,\nC849_=_C950 ,C849_=_C967 ,C849_=_C996 ,C849_=_C1052 ,C849_=_C1057 ,C849_=_C1078 ,\nC849_=_C1079 ,C856_=_C857 ,C856_=_C880 ,C856_=_C889 ,C856_=_C897 ,C856_=_C932 ,\nC856_=_C933 ,C856_=_C934 ,C856_=_C936 ,C856_=_C937 ,C856_=_C1038 ,C856_=_C1099 ,\nC857_=_C881 ,C857_=_C918 ,C857_=_C947 ,C857_=_C967 ,C857_=_C996 ,C857_=_C1052 ,\nC857_=_C1057 ,C857_=_C1061 ,C857_=_C1078 ,C857_=_C1079 ,C857_=_C1111 ,C865_=_C866 ,\nC865_=_C886 ,C865_=_C887 ,C865_=_C888 ,C865_=_C889 ,C865_=_C890 ,C865_=_C891 ,\nC865_=_C892 ,C865_=_C970 ,C865_=_C1007 ,C866_=_C886 ,C866_=_C887 ,C866_=_C888 ,\nC866_=_C889 ,C866_=_C890 ,C866_=_C891 ,C866_=_C892 ,C866_=_C994 ,C866_=_C995 ,\nC866_=_C1078 ,C866_=_C1121 ,C866_=_C1138 ,C866_=_C1142 ,C876_=_C879 ,C876_=_C884 ,\nC876_=_C910 ,C876_=_C925 ,C876_=_C955 ,C876_=_C1012 ,C876_=_C1043 ,C876_=_C1051 ,\nC876_=_C1072 ,C876_=_C1073 ,C876_=_C1074 ,C876_=_C1075 ,C876_=_C1076 ,C876_=_C1149 ,\nC879_=_C961 ,C879_=_C974 ,C879_=_C1019 ,C879_=_C1025 ,C879_=_C1063 ,C879_=_C1138 ,\nC879_=_C1142 ,C880_=_C881 ,C880_=_C883 ,C880_=_C884 ,C880_=_C890 ,C880_=_C932 ,\nC880_=_C933 ,C880_=_C934 ,C880_=_C936 ,C880_=_C937 ,C880_=_C972 ,C880_=_C1141 ,\nC881_=_C883 ,C881_=_C884 ,C881_=_C918 ,C881_=_C947 ,C881_=_C967 ,C881_=_C990 ,\nC881_=_C996 ,C881_=_C1000 ,C881_=_C1023 ,C881_=_C1024 ,C881_=_C1025 ,C881_=_C1052 ,\nC881_=_C1057 ,C881_=_C1078 ,C881_=_C1079 ,C883_=_C884 ,C883_=_C1004 ,C883_=_C1021 ,\nC883_=_C1057 ,C883_=_C1088 ,C883_=_C1113 ,C884_=_C910 ,C884_=_C925 ,C884_=_C934 ,\nC884_=_C1043 ,C884_=_C1051 ,C884_=_C1072 ,C884_=_C1073 ,C884_=_C1074 ,C884_=_C1075 ,\nC884_=_C1076 ,C884_=_C1079 ,C884_=_C1133 ,C886_=_C887 ,C886_=_C888 ,C886_=_C889 ,\nC886_=_C890 ,C886_=_C891 ,C886_=_C892 ,C886_=_C970 ,C886_=_C1007 ,C886_=_C1022 ,\nC886_=_C1110 ,C887_=_C888 ,C887_=_C889 ,C887_=_C890 ,C887_=_C891 ,C887_=_C892 ,\nC887_=_C913 ,C887_=_C977 ,C887_=_C1012 ,C887_=_C1018 ,C887_=_C1019 ,C887_=_C1020 ,\nC887_=_C1021 ,C887_=_C1022 ,C888_=_C889 ,C888_=_C890 ,C888_=_C891 ,C888_=_C892 ,\nC888_=_C1030 ,C888_=_C1051 ,C888_=_C1052 ,C888_=_C1111 ,C889_=_C890 ,C889_=_C891 ,\nC889_=_C892 ,C889_=_C897 ,C889_=_C1029 ,C889_=_C1038 ,C889_=_C1080 ,C889_=_C1088 ,\nC889_=_C1099 ,C890_=_C891 ,C890_=_C892 ,C890_=_C934 ,C890_=_C972 ,C890_=_C1072 ,\nC890_=_C1141 ,C891_=_C892 ,C891_=_C1026 ,C891_=_C1073 ,C892_=_C1015 ,C892_=_C1075 ,\nC892_=_C1079 ,C892_=_C1082 ,C892_=_C1116 ,C892_=_C1120 ,C892_=_C1121 ,C892_=_C1122 ,\nC892_=_C1123 ,C897_=_C1038 ,C897_=_C1099 ,C900_=_C903 ,C900_=_C909 ,C900_=_C910 ,\nC900_=_C911 ,C900_=_C912 ,C900_=_C913 ,C900_=_C1057 ,C903_=_C964 ,C903_=_C971 ,\nC903_=_C992 ,C903_=_C1001 ,C903_=_C1009 ,C903_=_C1011 ,C909_=_C910 ,C909_=_C911 ,\nC909_=_C912 ,C909_=_C913 ,C909_=_C961 ,C910_=_C911 ,C910_=_C912 ,C910_=_C913 ,\nC910_=_C925 ,C910_=_C1043 ,C910_=_C1051 ,C910_=_C1072 ,C910_=_C1073 ,C910_=_C1074 ,\nC910_=_C1075 ,C910_=_C1076 ,C911_=_C912 ,C911_=_C913 ,C911_=_C1075 ,C912_=_C913 ,\nC912_=_C950 ,C912_=_C1040 ,C912_=_C1052 ,C913_=_C1022 ,C913_=_C1129 ,C918_=_C947 ,\nC918_=_C953 ,C918_=_C967 ,C918_=_C980 ,C918_=_C996 ,C918_=_C1052 ,C918_=_C1057 ,\nC918_=_C1072 ,C918_=_C1078 ,C918_=_C1079 ,C923_=_C924 ,C923_=_C925 ,C923_=_C989 ,\nC923_=_C990 ,C923_=_C1099 ,C923_=_C1116 ,C924_=_C925 ,C924_=_C950 ,C924_=_C954 ,\nC924_=_C981 ,C924_=_C989 ,C924_=_C992 ,C924_=_C993 ,C924_=_C994 ,C924_=_C995 ,\nC924_=_C1001 ,C924_=_C1018 ,C924_=_C1042 ,C924_=_C1063 ,C924_=_C1066 ,C924_=_C1140 ,\nC925_=_C1043 ,C925_=_C1051 ,C925_=_C1064 ,C925_=_C1066 ,C925_=_C1072 ,C925_=_C1073 ,\nC925_=_C1074 ,C925_=_C1075 ,C925_=_C1076 ,C932_=_C933 ,C932_=_C934 ,C932_=_C936 ,\nC932_=_C937 ,C932_=_C963 ,C932_=_C1011 ,C932_=_C1019 ,C932_=_C1041 ,C932_=_C1063 ,\nC932_=_C1064 ,C933_=_C934 ,C933_=_C936 ,C933_=_C937 ,C933_=_C967 ,C933_=_C1009 ,\nC933_=_C1015 ,C933_=_C1077 ,C933_=_C1080 ,C933_=_C1093 ,C934_=_C936 ,C934_=_C937 ,\nC934_=_C1072 ,C934_=_C1079 ,C934_=_C1133 ,C936_=_C937 ,C936_=_C954 ,C936_=_C1122 ,\nC936_=_C1133 ,C937_=_C1082 ,C937_=_C1113 ,C937_=_C1140 ,C947_=_C953 ,C947_=_C967 ,\nC947_=_C980 ,C947_=_C996 ,C947_=_C1052 ,C947_=_C1057 ,C947_=_C1072 ,C947_=_C1078 ,\nC947_=_C1079 ,C949_=_C950 ,C949_=_C952 ,C949_=_C953 ,C949_=_C954 ,C949_=_C955 ,\nC949_=_C963 ,C949_=_C970 ,C949_=_C971 ,C949_=_C972 ,C949_=_C973 ,C949_=_C974 ,\nC949_=_C975 ,C949_=_C976 ,C949_=_C1124 ,C949_=_C1137 ,C950_=_C952 ,C950_=_C953 ,\nC950_=_C954 ,C950_=_C955 ,C950_=_C989 ,C950_=_C992 ,C950_=_C993 ,C950_=_C994 ,\nC950_=_C995 ,C950_=_C1052 ,C952_=_C953 ,C952_=_C954 ,C952_=_C955 ,C952_=_C1020 ,\nC952_=_C1120 ,C953_=_C954 ,C953_=_C955 ,C953_=_C980 ,C953_=_C1072 ,C953_=_C1141 ,\nC954_=_C955 ,C954_=_C981 ,C954_=_C1001 ,C954_=_C1018 ,C954_=_C1042 ,C954_=_C1063 ,\nC954_=_C1066 ,C954_=_C1122 ,C954_=_C1133 ,C954_=_C1140 ,C955_=_C1012 ,C955_=_C1123 ,\nC955_=_C1128 ,C955_=_C1132 ,C955_=_C1149 ,C961_=_C974 ,C961_=_C992 ,C961_=_C1019 ,\nC961_=_C1025 ,C961_=_C1063 ,C961_=_C1138 ,C961_=_C1140 ,C961_=_C1142 ,C963_=_C964 ,\nC963_=_C967 ,C963_=_C970 ,C963_=_C971 ,C963_=_C972 ,C963_=_C973 ,C963_=_C974 ,\nC963_=_C975 ,C963_=_C976 ,C963_=_C1011 ,C963_=_C1041 ,C963_=_C1064 ,C964_=_C967 ,\nC964_=_C971 ,C964_=_C977 ,C964_=_C992 ,C964_=_C1001 ,C964_=_C1027 ,C964_=_C1061 ,\nC967_=_C996 ,C967_=_C1052 ,C967_=_C1057 ,C967_=_C1078 ,C967_=_C1079 ,C967_=_C1093 ,\nC970_=_C971 ,C970_=_C972 ,C970_=_C973 ,C970_=_C974 ,C970_=_C975 ,C970_=_C976 ,\nC970_=_C1007 ,C971_=_C972 ,C971_=_C973 ,C971_=_C974 ,C971_=_C975 ,C971_=_C976 ,\nC971_=_C992 ,C971_=_C1001 ,C971_=_C1023 ,C971_=_C1076 ,C971_=_C1131 ,C972_=_C973 ,\nC972_=_C974 ,C972_=_C975 ,C972_=_C976 ,C972_=_C1034 ,C972_=_C1116 ,C972_=_C1141 ,\nC973_=_C974 ,C973_=_C975 ,C973_=_C976</w:t>
      </w:r>
    </w:p>
    <w:p>
      <w:pPr>
        <w:pStyle w:val="PreformattedText"/>
        <w:bidi w:val="0"/>
        <w:spacing w:before="0" w:after="0"/>
        <w:jc w:val="left"/>
        <w:rPr/>
      </w:pPr>
      <w:r>
        <w:rPr/>
        <w:t xml:space="preserve"> </w:t>
      </w:r>
      <w:r>
        <w:rPr/>
        <w:t>,C973_=_C993 ,C973_=_C1051 ,C973_=_C1061 ,\nC973_=_C1128 ,C974_=_C975 ,C974_=_C976 ,C974_=_C1019 ,C974_=_C1025 ,C974_=_C1063 ,\nC974_=_C1138 ,C974_=_C1142 ,C975_=_C976 ,C975_=_C1021 ,C975_=_C1083 ,C975_=_C1148 ,\nC975_=_C1149 ,C976_=_C1032 ,C976_=_C1034 ,C976_=_C1046 ,C976_=_C1130 ,C976_=_C1131 ,\nC976_=_C1137 ,C976_=_C1141 ,C977_=_C979 ,C977_=_C980 ,C977_=_C1012 ,C977_=_C1018 ,\nC977_=_C1019 ,C977_=_C1020 ,C977_=_C1021 ,C977_=_C1022 ,C977_=_C1027 ,C977_=_C1061 ,\nC979_=_C980 ,C979_=_C1023 ,C979_=_C1078 ,C979_=_C1082 ,C979_=_C1083 ,C979_=_C1099 ,\nC980_=_C1031 ,C980_=_C1038 ,C980_=_C1046 ,C980_=_C1072 ,C980_=_C1120 ,C981_=_C996 ,\nC981_=_C1001 ,C981_=_C1018 ,C981_=_C1042 ,C981_=_C1063 ,C981_=_C1066 ,C981_=_C1140 ,\nC989_=_C990 ,C989_=_C992 ,C989_=_C993 ,C989_=_C994 ,C989_=_C995 ,C989_=_C1099 ,\nC989_=_C1116 ,C990_=_C1000 ,C990_=_C1004 ,C990_=_C1023 ,C990_=_C1024 ,C990_=_C1025 ,\nC992_=_C993 ,C992_=_C994 ,C992_=_C995 ,C992_=_C1001 ,C992_=_C1025 ,C992_=_C1140 ,\nC993_=_C994 ,C993_=_C995 ,C993_=_C1038 ,C993_=_C1051 ,C993_=_C1128 ,C994_=_C995 ,\nC994_=_C1067 ,C994_=_C1073 ,C994_=_C1078 ,C994_=_C1093 ,C994_=_C1121 ,C994_=_C1138 ,\nC994_=_C1142 ,C995_=_C1041 ,C995_=_C1078 ,C995_=_C1121 ,C995_=_C1138 ,C995_=_C1142 ,\nC996_=_C1012 ,C996_=_C1015 ,C996_=_C1052 ,C996_=_C1057 ,C996_=_C1078 ,C996_=_C1079 ,\nC1000_=_C1001 ,C1000_=_C1023 ,C1000_=_C1024 ,C1000_=_C1025 ,C1000_=_C1032 ,C1001_=_C1018 ,\nC1001_=_C1042 ,C1001_=_C1063 ,C1001_=_C1066 ,C1001_=_C1140 ,C1004_=_C1021 ,C1004_=_C1057 ,\nC1004_=_C1077 ,C1004_=_C1088 ,C1004_=_C1113 ,C1007_=_C1043 ,C1007_=_C1046 ,C1009_=_C1011 ,\nC1009_=_C1015 ,C1009_=_C1077 ,C1009_=_C1080 ,C1009_=_C1111 ,C1011_=_C1041 ,C1011_=_C1043 ,\nC1011_=_C1064 ,C1012_=_C1015 ,C1012_=_C1018 ,C1012_=_C1019 ,C1012_=_C1020 ,C1012_=_C1021 ,\nC1012_=_C1022 ,C1012_=_C1149 ,C1015_=_C1077 ,C1015_=_C1079 ,C1015_=_C1080 ,C1015_=_C1082 ,\nC1015_=_C1116 ,C1015_=_C1120 ,C1015_=_C1121 ,C1015_=_C1122 ,C1015_=_C1123 ,C1018_=_C1019 ,\nC1018_=_C1020 ,C1018_=_C1021 ,C1018_=_C1022 ,C1018_=_C1026 ,C1018_=_C1040 ,C1018_=_C1041 ,\nC1018_=_C1042 ,C1018_=_C1063 ,C1018_=_C1066 ,C1018_=_C1140 ,C1019_=_C1020 ,C1019_=_C1021 ,\nC1019_=_C1022 ,C1019_=_C1025 ,C1019_=_C1063 ,C1019_=_C1138 ,C1019_=_C1142 ,C1020_=_C1021 ,\nC1020_=_C1022 ,C1020_=_C1067 ,C1021_=_C1022 ,C1021_=_C1057 ,C1021_=_C1083 ,C1021_=_C1088 ,\nC1021_=_C1113 ,C1022_=_C1110 ,C1023_=_C1024 ,C1023_=_C1025 ,C1023_=_C1076 ,C1023_=_C1078 ,\nC1023_=_C1082 ,C1023_=_C1083 ,C1023_=_C1131 ,C1024_=_C1025 ,C1024_=_C1040 ,C1024_=_C1129 ,\nC1024_=_C1130 ,C1024_=_C1131 ,C1024_=_C1132 ,C1024_=_C1133 ,C1025_=_C1063 ,C1025_=_C1138 ,\nC1025_=_C1140 ,C1025_=_C1142 ,C1026_=_C1027 ,C1026_=_C1029 ,C1026_=_C1030 ,C1026_=_C1031 ,\nC1026_=_C1032 ,C1026_=_C1040 ,C1026_=_C1041 ,C1026_=_C1042 ,C1026_=_C1073 ,C1027_=_C1029 ,\nC1027_=_C1030 ,C1027_=_C1031 ,C1027_=_C1032 ,C1027_=_C1061 ,C1029_=_C1030 ,C1029_=_C1031 ,\nC1029_=_C1032 ,C1029_=_C1064 ,C1029_=_C1080 ,C1029_=_C1088 ,C1030_=_C1031 ,C1030_=_C1032 ,\nC1030_=_C1083 ,C1030_=_C1088 ,C1030_=_C1111 ,C1030_=_C1142 ,C1031_=_C1032 ,C1031_=_C1038 ,\nC1031_=_C1046 ,C1031_=_C1120 ,C1032_=_C1130 ,C1032_=_C1131 ,C1034_=_C1046 ,C1034_=_C1116 ,\nC1034_=_C1130 ,C1034_=_C1137 ,C1034_=_C1141 ,C1038_=_C1046 ,C1038_=_C1099 ,C1038_=_C1120 ,\nC1040_=_C1041 ,C1040_=_C1042 ,C1040_=_C1129 ,C1040_=_C1130 ,C1040_=_C1131 ,C1040_=_C1132 ,\nC1040_=_C1133 ,C1041_=_C1042 ,C1041_=_C1064 ,C1042_=_C1063 ,C1042_=_C1066 ,C1042_=_C1140 ,\nC1043_=_C1046 ,C1043_=_C1051 ,C1043_=_C1072 ,C1043_=_C1073 ,C1043_=_C1074 ,C1043_=_C1075 ,\nC1043_=_C1076 ,C1046_=_C1120 ,C1046_=_C1130 ,C1046_=_C1137 ,C1046_=_C1141 ,C1051_=_C1052 ,\nC1051_=_C1072 ,C1051_=_C1073 ,C1051_=_C1074 ,C1051_=_C1075 ,C1051_=_C1076 ,C1051_=_C1128 ,\nC1052_=_C1057 ,C1052_=_C1078 ,C1052_=_C1079 ,C1057_=_C1078 ,C1057_=_C1079 ,C1057_=_C1088 ,\nC1057_=_C1113 ,C1061_=_C1111 ,C1063_=_C1066 ,C1063_=_C1138 ,C1063_=_C1140 ,C1063_=_C1142 ,\nC1064_=_C1066 ,C1066_=_C1123 ,C1066_=_C1140 ,C1067_=_C1073 ,C1067_=_C1093 ,C1067_=_C1124 ,\nC1067_=_C1148 ,C1067_=_C1149 ,C1072_=_C1073 ,C1072_=_C1074 ,C1072_=_C1075 ,C1072_=_C1076 ,\nC1073_=_C1074 ,C1073_=_C1075 ,C1073_=_C1076 ,C1073_=_C1093 ,C1074_=_C1075 ,C1074_=_C1076 ,\nC1074_=_C1124 ,C1075_=_C1076 ,C1076_=_C1131 ,C1077_=_C1080 ,C1077_=_C1093 ,C1077_=_C1110 ,\nC1077_=_C1121 ,C1077_=_C1137 ,C1077_=_C1146 ,C1078_=_C1079 ,C1078_=_C1082 ,C1078_=_C1083 ,\nC1078_=_C1121 ,C1078_=_C1138 ,C1078_=_C1142 ,C1079_=_C1082 ,C1079_=_C1116 ,C1079_=_C1120 ,\nC1079_=_C1121 ,C1079_=_C1122 ,C1079_=_C1123 ,C1079_=_C1133 ,C1080_=_C1088 ,C1080_=_C1093 ,\nC1080_=_C1110 ,C1080_=_C1121 ,C1080_=_C1137 ,C1080_=_C1146 ,C1082_=_C1083 ,C1082_=_C1116 ,\nC1082_=_C1120 ,C1082_=_C1121 ,C1082_=_C1122 ,C1082_=_C1123 ,C1083_=_C1088 ,C1083_=_C1142 ,\nC1088_=_C1113 ,C1088_=_C1142 ,C1093_=_C1110 ,C1093_=_C1121 ,C1093_=_C1137 ,C1093_=_C1146 ,\nC1099_=_C1116 ,C1110_=_C1121 ,C1110_=_C1137 ,C1110_=_C1146 ,C1113_=_C1140 ,C1116_=_C1120 ,\nC1116_=_C1121 ,C1116_=_C1122 ,C1116_=_C1123 ,C1120_=_C1121 ,C1120_=_C1122 ,C1120_=_C1123 ,\nC1121_=_C1122 ,C1121_=_C1123 ,C1121_=_C1137 ,C1121_=_C1138 ,C1121_=_C1142 ,C1121_=_C1146 ,\nC1122_=_C1123 ,C1122_=_C1133 ,C1123_=_C1128 ,C1123_=_C1132 ,C1124_=_C1137 ,C1124_=_C1148 ,\nC1124_=_C1149 ,C1128_=_C1129 ,C1128_=_C1132 ,C1128_=_C1138 ,C1129_=_C1130 ,C1129_=_C1131 ,\nC1129_=_C1132 ,C1129_=_C1133 ,C1129_=_C1138 ,C1130_=_C1131 ,C1130_=_C1132 ,C1130_=_C1133 ,\nC1130_=_C1137 ,C1130_=_C1141 ,C1131_=_C1132 ,C1131_=_C1133 ,C1132_=_C1133 ,C1137_=_C1141 ,\nC1137_=_C1146 ,C1138_=_C1142 ,C1146_=_C1148 ,C1148_=_C1149 ,"];50[shape=box, label="id:50 level: 2\n438: C7 C8 C9 C14 C15 \nC23 C24 C25 C26 C27 C28 \nC29 C30 C31 C32 C33 C34 \nC35 C36 C44 C47 C54 C56 \nC59 C60 C62 C78 C80 C81 \nC84 C86 C93 C100 C102 C107 \nC109 C110 C114 C118 C119 C121 \nC122 C123 C125 C126 C127 C128 \nC129 C130 C131 C132 C133 C134 \nC135 C136 C137 C138 C141 C147 \nC149 C150 C155 C160 C165 C166 \nC175 C177 C180 C189 C190 C192 \nC194 C195 C196 C202 C205 C211 \nC215 C224 C225 C227 C228 C229 \nC239 C245 C247 C248 C249 C253 \nC254 C256 C257 C258 C259 C260 \nC261 C262 C263 C264 C265 C266 \nC267 C268 C269 C270 C271 C272 \nC274 C275 C276 C282 C284 C285 \nC288 C290 C292 C296 C300 C301 \nC302 C303 C304 C305 C307 C308 \nC309 C310 C311 C312 C314 C316 \nC317 C318 C332 C333 C347 C355 \nC358 C361 C362 C363 C365 C366 \nC367 C368 C369 C370 C371 C372 \nC373 C374 C376 C377 C378 C379 \nC387 C392 C393 C394 C396 C400 \nC405 C416 C419 C420 C421 C422 \nC423 C424 C426 C427 C428 C429 \nC430 C431 C432 C435 C436 C437 \nC438 C439 C440 C441 C446 C451 \nC452 C453 C455 C456 C457 C458 \nC459 C460 C461 C463 C464 C471 \nC479 C480 C482 C484 C485 C488 \nC490 C494 C495 C497 C500 C503 \nC505 C506 C511 C519 C523 C524 \nC525 C526 C527 C528 C529 C530 \nC531 C532 C534 C535 C536 C537 \nC538 C539 C540 C543 C544 C545 \nC546 C547 C549 C551 C552 C555 \nC556 C569 C571 C572 C576 C577 \nC590 C591 C592 C594 C595 C596 \nC601 C616 C618 C619 C624 C627 \nC638 C640 C653 C654 C655 C656 \nC657 C658 C659 C660 C661 C665 \nC666 C668 C669 C671 C672 C676 \nC677 C680 C685 C686 C696 C701 \nC703 C706 C708 C715 C726 C727 \nC730 C734 C738 C739 C743 C745 \nC746 C747 C755 C757 C758 C760 \nC765 C766 C772 C775 C779 C781 \nC784 C788 C789 C793 C799 C800 \nC801 C802 C804 C806 C810 C812 \nC823 C827 C829 C832 C833 C834 \nC837 C838 C839 C840 C841 C842 \nC843 C844 C845 C846 C847 C848 \nC849 C850 C851 C852 C853 C859 \nC861 C867 C870 C871 C872 C873 \nC875 C877 C891 C893 C902 C905 \nC908 C909 C912 C917 C919 C923 \nC929 C933 C937 C938 C943 C944 \nC952 C956 C957 C958 C959 C960 \nC961 C962 C963 C964 C965 C966 \nC967 C968 C970 C974 C979 C980 \nC986 C989 C990 C994 C998 C1004 \nC1005 C1006 C1008 C1009 C1014 C1016 \nC1020 C1026 C1031 C1038 C1040 C1046 \nC1048 C1056 C1058 C1059 C1067 C1068 \nC1073 C1074 C1076 C1084 C1090 C1091 \nC1093 C1096 C1097 C1099 C1100 C1101 \nC1102 C1103 C1104 C1107 C1108 C1109 \nC1110 C1111 C1113 C1116 C1118 C1119 \nC1120 C1134 C1136 C1140 C1144 C1150 \nC1151 \n5472: C7_=_C8( C7 C8 ) C7_=_C9( C7 C9 ) C7_=_C14( C7 C14 ) C7_=_C15( C7 C15 ) C7_=_C155( C7 C155 ) \nC7_=_C160( C7 C160 ) C7_=_C165( C7 C165 ) C7_=_C284( C7 C284 ) C7_=_C378( C7 C378 ) C7_=_C392( C7 C392 ) C7_=_C428( C7 C428 ) \nC7_=_C536( C7 C536 ) C7_=_C658( C7 C658 ) C7_=_C765( C7 C765 ) C7_=_C919( C7 C919 ) C7_=_C1074( C7 C1074 ) C7_=_C1076( C7 C1076 ) \nC8_=_C9( C8 C9 ) C8_=_C14( C8 C14 ) C8_=_C15( C8 C15 ) C8_=_C28( C8 C28 ) C8_=_C149( C8 C149 ) C8_=_C254( C8 C254 ) \nC8_=_C259( C8 C259 ) C8_=_C263( C8 C263 ) C8_=_C276( C8 C276 ) C8_=_C314( C8 C314 ) C8_=_C460( C8 C460 ) C8_=_C500( C8 C500 ) \nC8_=_C523( C8 C523 ) C8_=_C524( C8 C524 ) C8_=_C525( C8 C525 ) C8_=_C526( C8 C526 ) C8_=_C527( C8 C527 ) C8_=_C528( C8 C528 ) \nC8_=_C529( C8 C529 ) C8_=_C530( C8 C530 ) C8_=_C531( C8 C531 ) C8_=_C532( C8 C532 ) C8_=_C534( C8 C534 ) C8_=_C543( C8 C543 ) \nC8_=_C979( C8 C979 ) C8_=_C980( C8 C980 ) C9_=_C14( C9 C14 ) C9_=_C15( C9 C15 ) C9_=_C262( C9 C262 ) C9_=_C292( C9 C292 ) \nC9_=_C318( C9 C318 ) C9_=_C347( C9 C347 ) C9_=_C396( C9 C396 ) C9_=_C624( C9 C624 ) C9_=_C627( C9 C627 ) C9_=_C755( C9 C755 ) \nC9_=_C766( C9 C766 ) C9_=_C772( C9 C772 ) C9_=_C837( C9 C837 ) C9_=_C838( C9 C838 ) C9_=_C839( C9 C839 ) C9_=_C840( C9 C840 ) \nC9_=_C841( C9 C841 ) C9_=_C842( C9 C842 ) C9_=_C843( C9 C843 ) C9_=_C844( C9 C844 ) C9_=_C845( C9 C845 ) C14_=_C15( C14 C15 ) \nC14_=_C78( C14 C78 ) C14_=_C149( C14 C149 ) C14_=_C224( C14 C224 ) C14_=_C253( C14 C253 ) C14_=_C362( C14 C362 ) C14_=_C488( C14 C488 ) \nC14_=_C495( C14 C495 ) C14_=_C537( C14 C537 ) C14_=_C800( C14 C800 ) C14_=_C812( C14 C812 ) C14_=_C832( C14 C832 ) C14_=_C891( C14 C891 ) \nC14_=_C1016( C14 C1016 ) C14_=_C1103( C14 C1103 ) C14_=_C1107( C14 C1107 ) C14_=_C1108( C14 C1108 ) C14_=_C1109( C14 C1109 ) C14_=_C1110( C14 C1110 ) \nC15_=_C31( C15 C31 ) C15_=_C282( C15 C282 ) C15_=_C308( C15 C308 ) C15_=_C373( C15 C373 ) C15_=_C495( C15 C495 ) C15_=_C549( C15 C549 ) \nC15_=_C677( C15 C677 ) C15_=_C715( C15 C715 ) C15_=_C850(</w:t>
      </w:r>
    </w:p>
    <w:p>
      <w:pPr>
        <w:pStyle w:val="PreformattedText"/>
        <w:bidi w:val="0"/>
        <w:spacing w:before="0" w:after="0"/>
        <w:jc w:val="left"/>
        <w:rPr/>
      </w:pPr>
      <w:r>
        <w:rPr/>
        <w:t xml:space="preserve"> </w:t>
      </w:r>
      <w:r>
        <w:rPr/>
        <w:t>C15 C850 ) C15_=_C870( C15 C870 ) C15_=_C893( C15 C893 ) C15_=_C944( C15 C944 ) \nC15_=_C980( C15 C980 ) C15_=_C1031( C15 C1031 ) C15_=_C1038( C15 C1038 ) C15_=_C1046( C15 C1046 ) C15_=_C1120( C15 C1120 ) C15_=_C1134( C15 C1134 ) \nC23_=_C24( C23 C24 ) C23_=_C25( C23 C25 ) C23_=_C26( C23 C26 ) C23_=_C27( C23 C27 ) C23_=_C28( C23 C28 ) C23_=_C29( C23 C29 ) \nC23_=_C30( C23 C30 ) C23_=_C31( C23 C31 ) C23_=_C32( C23 C32 ) C23_=_C33( C23 C33 ) C23_=_C34( C23 C34 ) C23_=_C35( C23 C35 ) \nC23_=_C36( C23 C36 ) C23_=_C192( C23 C192 ) C23_=_C202( C23 C202 ) C23_=_C205( C23 C205 ) C23_=_C211( C23 C211 ) C23_=_C296( C23 C296 ) \nC23_=_C463( C23 C463 ) C23_=_C847( C23 C847 ) C23_=_C964( C23 C964 ) C24_=_C25( C24 C25 ) C24_=_C26( C24 C26 ) C24_=_C27( C24 C27 ) \nC24_=_C28( C24 C28 ) C24_=_C29( C24 C29 ) C24_=_C30( C24 C30 ) C24_=_C31( C24 C31 ) C24_=_C32( C24 C32 ) C24_=_C33( C24 C33 ) \nC24_=_C34( C24 C34 ) C24_=_C35( C24 C35 ) C24_=_C36( C24 C36 ) C24_=_C62( C24 C62 ) C24_=_C121( C24 C121 ) C24_=_C227( C24 C227 ) \nC24_=_C228( C24 C228 ) C24_=_C229( C24 C229 ) C24_=_C544( C24 C544 ) C24_=_C875( C24 C875 ) C24_=_C1048( C24 C1048 ) C25_=_C26( C25 C26 ) \nC25_=_C27( C25 C27 ) C25_=_C28( C25 C28 ) C25_=_C29( C25 C29 ) C25_=_C30( C25 C30 ) C25_=_C31( C25 C31 ) C25_=_C32( C25 C32 ) \nC25_=_C33( C25 C33 ) C25_=_C34( C25 C34 ) C25_=_C35( C25 C35 ) C25_=_C36( C25 C36 ) C25_=_C254( C25 C254 ) C25_=_C394( C25 C394 ) \nC25_=_C396( C25 C396 ) C25_=_C400( C25 C400 ) C25_=_C405( C25 C405 ) C25_=_C426( C25 C426 ) C25_=_C1058( C25 C1058 ) C25_=_C1059( C25 C1059 ) \nC26_=_C27( C26 C27 ) C26_=_C28( C26 C28 ) C26_=_C29( C26 C29 ) C26_=_C30( C26 C30 ) C26_=_C31( C26 C31 ) C26_=_C32( C26 C32 ) \nC26_=_C33( C26 C33 ) C26_=_C34( C26 C34 ) C26_=_C35( C26 C35 ) C26_=_C36( C26 C36 ) C26_=_C59( C26 C59 ) C26_=_C141( C26 C141 ) \nC26_=_C155( C26 C155 ) C26_=_C429( C26 C429 ) C26_=_C430( C26 C430 ) C26_=_C431( C26 C431 ) C26_=_C432( C26 C432 ) C26_=_C435( C26 C435 ) \nC26_=_C436( C26 C436 ) C26_=_C437( C26 C437 ) C26_=_C438( C26 C438 ) C26_=_C439( C26 C439 ) C26_=_C440( C26 C440 ) C26_=_C441( C26 C441 ) \nC26_=_C666( C26 C666 ) C26_=_C838( C26 C838 ) C26_=_C970( C26 C970 ) C27_=_C28( C27 C28 ) C27_=_C29( C27 C29 ) C27_=_C30( C27 C30 ) \nC27_=_C31( C27 C31 ) C27_=_C32( C27 C32 ) C27_=_C33( C27 C33 ) C27_=_C34( C27 C34 ) C27_=_C35( C27 C35 ) C27_=_C36( C27 C36 ) \nC27_=_C62( C27 C62 ) C27_=_C93( C27 C93 ) C27_=_C109( C27 C109 ) C27_=_C379( C27 C379 ) C27_=_C394( C27 C394 ) C27_=_C455( C27 C455 ) \nC27_=_C456( C27 C456 ) C27_=_C457( C27 C457 ) C27_=_C458( C27 C458 ) C27_=_C459( C27 C459 ) C27_=_C460( C27 C460 ) C27_=_C461( C27 C461 ) \nC27_=_C463( C27 C463 ) C27_=_C464( C27 C464 ) C27_=_C701( C27 C701 ) C27_=_C715( C27 C715 ) C28_=_C29( C28 C29 ) C28_=_C30( C28 C30 ) \nC28_=_C31( C28 C31 ) C28_=_C32( C28 C32 ) C28_=_C33( C28 C33 ) C28_=_C34( C28 C34 ) C28_=_C35( C28 C35 ) C28_=_C36( C28 C36 ) \nC28_=_C254( C28 C254 ) C28_=_C259( C28 C259 ) C28_=_C314( C28 C314 ) C28_=_C500( C28 C500 ) C28_=_C523( C28 C523 ) C28_=_C524( C28 C524 ) \nC28_=_C525( C28 C525 ) C28_=_C526( C28 C526 ) C28_=_C527( C28 C527 ) C28_=_C528( C28 C528 ) C28_=_C529( C28 C529 ) C28_=_C530( C28 C530 ) \nC28_=_C531( C28 C531 ) C28_=_C532( C28 C532 ) C28_=_C534( C28 C534 ) C28_=_C535( C28 C535 ) C28_=_C571( C28 C571 ) C28_=_C572( C28 C572 ) \nC28_=_C576( C28 C576 ) C28_=_C577( C28 C577 ) C29_=_C30( C29 C30 ) C29_=_C31( C29 C31 ) C29_=_C32( C29 C32 ) C29_=_C33( C29 C33 ) \nC29_=_C34( C29 C34 ) C29_=_C35( C29 C35 ) C29_=_C36( C29 C36 ) C29_=_C426( C29 C426 ) C29_=_C592( C29 C592 ) C29_=_C696( C29 C696 ) \nC29_=_C1058( C29 C1058 ) C29_=_C1059( C29 C1059 ) C30_=_C31( C30 C31 ) C30_=_C32( C30 C32 ) C30_=_C33( C30 C33 ) C30_=_C34( C30 C34 ) \nC30_=_C35( C30 C35 ) C30_=_C36( C30 C36 ) C30_=_C192( C30 C192 ) C30_=_C194( C30 C194 ) C30_=_C363( C30 C363 ) C30_=_C431( C30 C431 ) \nC30_=_C530( C30 C530 ) C30_=_C569( C30 C569 ) C30_=_C592( C30 C592 ) C30_=_C696( C30 C696 ) C30_=_C706( C30 C706 ) C30_=_C726( C30 C726 ) \nC30_=_C867( C30 C867 ) C30_=_C1008( C30 C1008 ) C30_=_C1009( C30 C1009 ) C30_=_C1091( C30 C1091 ) C30_=_C1111( C30 C1111 ) C30_=_C1136( C30 C1136 ) \nC31_=_C32( C31 C32 ) C31_=_C33( C31 C33 ) C31_=_C34( C31 C34 ) C31_=_C35( C31 C35 ) C31_=_C36( C31 C36 ) C31_=_C308( C31 C308 ) \nC31_=_C495( C31 C495 ) C31_=_C891( C31 C891 ) C31_=_C893( C31 C893 ) C31_=_C959( C31 C959 ) C31_=_C1103( C31 C1103 ) C31_=_C1104( C31 C1104 ) \nC32_=_C33( C32 C33 ) C32_=_C34( C32 C34 ) C32_=_C35( C32 C35 ) C32_=_C36( C32 C36 ) C32_=_C81( C32 C81 ) C32_=_C368( C32 C368 ) \nC32_=_C801( C32 C801 ) C32_=_C891( C32 C891 ) C32_=_C933( C32 C933 ) C32_=_C937( C32 C937 ) C32_=_C959( C32 C959 ) C32_=_C1103( C32 C1103 ) \nC32_=_C1104( C32 C1104 ) C33_=_C34( C33 C34 ) C33_=_C35( C33 C35 ) C33_=_C36( C33 C36 ) C33_=_C81( C33 C81 ) C33_=_C227( C33 C227 ) \nC33_=_C368( C33 C368 ) C33_=_C696( C33 C696 ) C33_=_C801( C33 C801 ) C33_=_C845( C33 C845 ) C33_=_C933( C33 C933 ) C33_=_C937( C33 C937 ) \nC33_=_C944( C33 C944 ) C34_=_C35( C34 C35 ) C34_=_C36( C34 C36 ) C34_=_C205( C34 C205 ) C34_=_C211( C34 C211 ) C34_=_C225( C34 C225 ) \nC34_=_C446( C34 C446 ) C34_=_C701( C34 C701 ) C34_=_C703( C34 C703 ) C34_=_C833( C34 C833 ) C34_=_C834( C34 C834 ) C34_=_C938( C34 C938 ) \nC34_=_C943( C34 C943 ) C34_=_C944( C34 C944 ) C34_=_C998( C34 C998 ) C34_=_C1016( C34 C1016 ) C34_=_C1118( C34 C1118 ) C34_=_C1119( C34 C1119 ) \nC35_=_C36( C35 C36 ) C35_=_C47( C35 C47 ) C35_=_C396( C35 C396 ) C35_=_C519( C35 C519 ) C35_=_C596( C35 C596 ) C35_=_C616( C35 C616 ) \nC35_=_C638( C35 C638 ) C35_=_C668( C35 C668 ) C35_=_C739( C35 C739 ) C35_=_C758( C35 C758 ) C35_=_C760( C35 C760 ) C35_=_C827( C35 C827 ) \nC35_=_C873( C35 C873 ) C35_=_C990( C35 C990 ) C35_=_C1004( C35 C1004 ) C35_=_C1005( C35 C1005 ) C35_=_C1006( C35 C1006 ) C36_=_C47( C36 C47 ) \nC36_=_C225( C36 C225 ) C36_=_C396( C36 C396 ) C36_=_C441( C36 C441 ) C36_=_C464( C36 C464 ) C36_=_C497( C36 C497 ) C36_=_C526( C36 C526 ) \nC36_=_C596( C36 C596 ) C36_=_C616( C36 C616 ) C36_=_C638( C36 C638 ) C36_=_C739( C36 C739 ) C36_=_C758( C36 C758 ) C36_=_C827( C36 C827 ) \nC36_=_C873( C36 C873 ) C36_=_C990( C36 C990 ) C36_=_C1004( C36 C1004 ) C36_=_C1005( C36 C1005 ) C36_=_C1006( C36 C1006 ) C44_=_C47( C44 C47 ) \nC44_=_C54( C44 C54 ) C44_=_C56( C44 C56 ) C44_=_C59( C44 C59 ) C44_=_C263( C44 C263 ) C44_=_C312( C44 C312 ) C44_=_C365( C44 C365 ) \nC44_=_C366( C44 C366 ) C44_=_C367( C44 C367 ) C44_=_C368( C44 C368 ) C44_=_C369( C44 C369 ) C44_=_C370( C44 C370 ) C44_=_C371( C44 C371 ) \nC44_=_C372( C44 C372 ) C44_=_C373( C44 C373 ) C44_=_C374( C44 C374 ) C44_=_C376( C44 C376 ) C44_=_C377( C44 C377 ) C44_=_C653( C44 C653 ) \nC44_=_C701( C44 C701 ) C44_=_C703( C44 C703 ) C44_=_C706( C44 C706 ) C44_=_C708( C44 C708 ) C47_=_C54( C47 C54 ) C47_=_C56( C47 C56 ) \nC47_=_C396( C47 C396 ) C47_=_C596( C47 C596 ) C47_=_C616( C47 C616 ) C47_=_C618( C47 C618 ) C47_=_C619( C47 C619 ) C47_=_C638( C47 C638 ) \nC47_=_C739( C47 C739 ) C47_=_C758( C47 C758 ) C47_=_C827( C47 C827 ) C47_=_C873( C47 C873 ) C47_=_C990( C47 C990 ) C47_=_C1004( C47 C1004 ) \nC47_=_C1005( C47 C1005 ) C47_=_C1006( C47 C1006 ) C54_=_C56( C54 C56 ) C54_=_C126( C54 C126 ) C54_=_C195( C54 C195 ) C54_=_C259( C54 C259 ) \nC54_=_C265( C54 C265 ) C54_=_C459( C54 C459 ) C54_=_C569( C54 C569 ) C54_=_C624( C54 C624 ) C54_=_C640( C54 C640 ) C54_=_C657( C54 C657 ) \nC54_=_C666( C54 C666 ) C54_=_C793( C54 C793 ) C54_=_C799( C54 C799 ) C54_=_C844( C54 C844 ) C54_=_C850( C54 C850 ) C54_=_C905( C54 C905 ) \nC54_=_C958( C54 C958 ) C54_=_C1005( C54 C1005 ) C54_=_C1084( C54 C1084 ) C54_=_C1100( C54 C1100 ) C54_=_C1111( C54 C1111 ) C56_=_C135( C56 C135 ) \nC56_=_C177( C56 C177 ) C56_=_C317( C56 C317 ) C56_=_C361( C56 C361 ) C56_=_C455( C56 C455 ) C56_=_C485( C56 C485 ) C56_=_C577( C56 C577 ) \nC56_=_C591( C56 C591 ) C56_=_C680( C56 C680 ) C56_=_C775( C56 C775 ) C56_=_C781( C56 C781 ) C56_=_C842( C56 C842 ) C56_=_C908( C56 C908 ) \nC56_=_C923( C56 C923 ) C56_=_C937( C56 C937 ) C56_=_C938( C56 C938 ) C56_=_C986( C56 C986 ) C56_=_C989( C56 C989 ) C56_=_C1014( C56 C1014 ) \nC56_=_C1058( C56 C1058 ) C56_=_C1059( C56 C1059 ) C56_=_C1099( C56 C1099 ) C56_=_C1104( C56 C1104 ) C56_=_C1113( C56 C1113 ) C56_=_C1116( C56 C1116 ) \nC56_=_C1134( C56 C1134 ) C56_=_C1140( C56 C1140 ) C56_=_C1150( C56 C1150 ) C56_=_C1151( C56 C1151 ) C59_=_C60( C59 C60 ) C59_=_C62( C59 C62 ) \nC59_=_C312( C59 C312 ) C59_=_C365( C59 C365 ) C59_=_C366( C59 C366 ) C59_=_C367( C59 C367 ) C59_=_C368( C59 C368 ) C59_=_C369( C59 C369 ) \nC59_=_C370( C59 C370 ) C59_=_C371( C59 C371 ) C59_=_C372( C59 C372 ) C59_=_C373( C59 C373 ) C59_=_C374( C59 C374 ) C59_=_C376( C59 C376 ) \nC59_=_C377( C59 C377 ) C59_=_C666( C59 C666 ) C59_=_C838( C59 C838 ) C59_=_C970( C59 C970 ) C60_=_C62( C60 C62 ) C60_=_C166( C60 C166 ) \nC60_=_C202( C60 C202 ) C60_=_C215( C60 C215 ) C60_=_C227( C60 C227 ) C60_=_C239( C60 C239 ) C60_=_C270( C60 C270 ) C60_=_C271( C60 C271 ) \nC60_=_C285( C60 C285 ) C60_=_C419( C60 C419 ) C60_=_C420( C60 C420 ) C60_=_C421( C60 C421 ) C60_=_C422( C60 C422 ) C60_=_C423( C60 C423 ) \nC60_=_C424( C60 C424 ) C60_=_C426( C60 C426 ) C60_=_C427( C60 C427 ) C60_=_C428( C60 C428 ) C60_=_C540( C60 C540 ) C60_=_C867( C60 C867 ) \nC60_=_C870( C60 C870 ) C60_=_C871( C60 C871 ) C60_=_C872( C60 C872 ) C62_=_C93( C62 C93 ) C62_=_C109( C62 C109 ) C62_=_C379( C62 C379 ) \nC62_=_C394( C62 C394 ) C62_=_C455( C62 C455 ) C62_=_C456( C62 C456 ) C62_=_C457( C62 C457 ) C62_=_C458( C62 C458 ) C62_=_C459( C62 C459 ) \nC62_=_C460( C62 C460 ) C62_=_C461( C62 C461 ) C62_=_C463( C62 C463 ) C62_=_C464( C62 C464 ) C62_=_C544( C62 C544 ) C62_=_C875( C62 C875 ) \nC62_=_C1048( C62 C1048 ) C78_=_C80( C78 C80 ) C78_=_C81( C78 C81 ) C78_=_C84( C78 C84 ) C78_=_C86( C78 C86 ) C78_=_C123( C78 C123 ) \nC78_=_C149( C78 C149 ) C78_=_C224( C78 C224 ) C78_=_C253( C78 C253 ) C78_=_C304( C78 C304 ) C78_=_C362( C78 C362 ) C78_=_C456( C78 C456 ) \nC78_=_C488(</w:t>
      </w:r>
    </w:p>
    <w:p>
      <w:pPr>
        <w:pStyle w:val="PreformattedText"/>
        <w:bidi w:val="0"/>
        <w:spacing w:before="0" w:after="0"/>
        <w:jc w:val="left"/>
        <w:rPr/>
      </w:pPr>
      <w:r>
        <w:rPr/>
        <w:t xml:space="preserve"> </w:t>
      </w:r>
      <w:r>
        <w:rPr/>
        <w:t>C78 C488 ) C78_=_C495( C78 C495 ) C78_=_C601( C78 C601 ) C78_=_C812( C78 C812 ) C78_=_C832( C78 C832 ) C78_=_C1016( C78 C1016 ) \nC78_=_C1103( C78 C1103 ) C78_=_C1107( C78 C1107 ) C78_=_C1108( C78 C1108 ) C78_=_C1109( C78 C1109 ) C78_=_C1110( C78 C1110 ) C80_=_C81( C80 C81 ) \nC80_=_C84( C80 C84 ) C80_=_C86( C80 C86 ) C80_=_C276( C80 C276 ) C80_=_C292( C80 C292 ) C80_=_C333( C80 C333 ) C80_=_C446( C80 C446 ) \nC80_=_C494( C80 C494 ) C80_=_C503( C80 C503 ) C80_=_C519( C80 C519 ) C80_=_C806( C80 C806 ) C80_=_C846( C80 C846 ) C80_=_C847( C80 C847 ) \nC80_=_C848( C80 C848 ) C80_=_C849( C80 C849 ) C80_=_C850( C80 C850 ) C80_=_C851( C80 C851 ) C80_=_C852( C80 C852 ) C80_=_C853( C80 C853 ) \nC80_=_C859( C80 C859 ) C80_=_C861( C80 C861 ) C81_=_C84( C81 C84 ) C81_=_C86( C81 C86 ) C81_=_C276( C81 C276 ) C81_=_C292( C81 C292 ) \nC81_=_C333( C81 C333 ) C81_=_C368( C81 C368 ) C81_=_C446( C81 C446 ) C81_=_C503( C81 C503 ) C81_=_C519( C81 C519 ) C81_=_C801( C81 C801 ) \nC81_=_C806( C81 C806 ) C81_=_C846( C81 C846 ) C81_=_C847( C81 C847 ) C81_=_C848( C81 C848 ) C81_=_C849( C81 C849 ) C81_=_C850( C81 C850 ) \nC81_=_C851( C81 C851 ) C81_=_C852( C81 C852 ) C81_=_C853( C81 C853 ) C81_=_C933( C81 C933 ) C81_=_C937( C81 C937 ) C84_=_C86( C84 C86 ) \nC84_=_C189( C84 C189 ) C84_=_C190( C84 C190 ) C84_=_C266( C84 C266 ) C84_=_C310( C84 C310 ) C84_=_C440( C84 C440 ) C84_=_C451( C84 C451 ) \nC84_=_C471( C84 C471 ) C84_=_C479( C84 C479 ) C84_=_C529( C84 C529 ) C84_=_C595( C84 C595 ) C84_=_C757( C84 C757 ) C84_=_C810( C84 C810 ) \nC84_=_C823( C84 C823 ) C84_=_C902( C84 C902 ) C84_=_C963( C84 C963 ) C84_=_C964( C84 C964 ) C84_=_C965( C84 C965 ) C84_=_C966( C84 C966 ) \nC84_=_C967( C84 C967 ) C84_=_C968( C84 C968 ) C84_=_C1004( C84 C1004 ) C86_=_C102( C86 C102 ) C86_=_C122( C86 C122 ) C86_=_C266( C86 C266 ) \nC86_=_C373( C86 C373 ) C86_=_C627( C86 C627 ) C86_=_C672( C86 C672 ) C86_=_C686( C86 C686 ) C86_=_C727( C86 C727 ) C86_=_C779( C86 C779 ) \nC86_=_C839( C86 C839 ) C86_=_C861( C86 C861 ) C86_=_C877( C86 C877 ) C86_=_C912( C86 C912 ) C86_=_C1026( C86 C1026 ) C86_=_C1040( C86 C1040 ) \nC86_=_C1059( C86 C1059 ) C93_=_C100( C93 C100 ) C93_=_C102( C93 C102 ) C93_=_C109( C93 C109 ) C93_=_C379( C93 C379 ) C93_=_C394( C93 C394 ) \nC93_=_C432( C93 C432 ) C93_=_C455( C93 C455 ) C93_=_C456( C93 C456 ) C93_=_C457( C93 C457 ) C93_=_C458( C93 C458 ) C93_=_C459( C93 C459 ) \nC93_=_C460( C93 C460 ) C93_=_C461( C93 C461 ) C93_=_C463( C93 C463 ) C93_=_C464( C93 C464 ) C93_=_C500( C93 C500 ) C93_=_C734( C93 C734 ) \nC93_=_C738( C93 C738 ) C93_=_C739( C93 C739 ) C100_=_C102( C100 C102 ) C100_=_C119( C100 C119 ) C100_=_C268( C100 C268 ) C100_=_C392( C100 C392 ) \nC100_=_C436( C100 C436 ) C100_=_C461( C100 C461 ) C100_=_C572( C100 C572 ) C100_=_C601( C100 C601 ) C100_=_C806( C100 C806 ) C100_=_C810( C100 C810 ) \nC100_=_C812( C100 C812 ) C100_=_C919( C100 C919 ) C100_=_C929( C100 C929 ) C100_=_C933( C100 C933 ) C100_=_C966( C100 C966 ) C100_=_C967( C100 C967 ) \nC100_=_C1093( C100 C1093 ) C100_=_C1100( C100 C1100 ) C100_=_C1101( C100 C1101 ) C100_=_C1104( C100 C1104 ) C102_=_C135( C102 C135 ) C102_=_C266( C102 C266 ) \nC102_=_C270( C102 C270 ) C102_=_C627( C102 C627 ) C102_=_C672( C102 C672 ) C102_=_C686( C102 C686 ) C102_=_C727( C102 C727 ) C102_=_C779( C102 C779 ) \nC102_=_C833( C102 C833 ) C102_=_C839( C102 C839 ) C102_=_C840( C102 C840 ) C102_=_C861( C102 C861 ) C102_=_C877( C102 C877 ) C102_=_C912( C102 C912 ) \nC102_=_C1040( C102 C1040 ) C102_=_C1059( C102 C1059 ) C107_=_C109( C107 C109 ) C107_=_C110( C107 C110 ) C107_=_C114( C107 C114 ) C107_=_C118( C107 C118 ) \nC107_=_C119( C107 C119 ) C107_=_C166( C107 C166 ) C107_=_C211( C107 C211 ) C107_=_C270( C107 C270 ) C107_=_C271( C107 C271 ) C107_=_C272( C107 C272 ) \nC107_=_C274( C107 C274 ) C107_=_C275( C107 C275 ) C107_=_C276( C107 C276 ) C107_=_C282( C107 C282 ) C107_=_C372( C107 C372 ) C107_=_C426( C107 C426 ) \nC107_=_C428( C107 C428 ) C107_=_C439( C107 C439 ) C107_=_C484( C107 C484 ) C107_=_C715( C107 C715 ) C107_=_C784( C107 C784 ) C107_=_C871( C107 C871 ) \nC107_=_C891( C107 C891 ) C107_=_C1026( C107 C1026 ) C107_=_C1048( C107 C1048 ) C107_=_C1073( C107 C1073 ) C107_=_C1118( C107 C1118 ) C107_=_C1119( C107 C1119 ) \nC107_=_C1151( C107 C1151 ) C109_=_C110( C109 C110 ) C109_=_C114( C109 C114 ) C109_=_C118( C109 C118 ) C109_=_C119( C109 C119 ) C109_=_C332( C109 C332 ) \nC109_=_C333( C109 C333 ) C109_=_C379( C109 C379 ) C109_=_C394( C109 C394 ) C109_=_C455( C109 C455 ) C109_=_C456( C109 C456 ) C109_=_C457( C109 C457 ) \nC109_=_C458( C109 C458 ) C109_=_C459( C109 C459 ) C109_=_C460( C109 C460 ) C109_=_C461( C109 C461 ) C109_=_C463( C109 C463 ) C109_=_C464( C109 C464 ) \nC110_=_C114( C110 C114 ) C110_=_C118( C110 C118 ) C110_=_C119( C110 C119 ) C110_=_C300( C110 C300 ) C110_=_C303( C110 C303 ) C110_=_C358( C110 C358 ) \nC110_=_C361( C110 C361 ) C110_=_C362( C110 C362 ) C110_=_C363( C110 C363 ) C110_=_C511( C110 C511 ) C110_=_C535( C110 C535 ) C110_=_C536( C110 C536 ) \nC110_=_C537( C110 C537 ) C110_=_C538( C110 C538 ) C110_=_C539( C110 C539 ) C110_=_C540( C110 C540 ) C110_=_C543( C110 C543 ) C110_=_C544( C110 C544 ) \nC110_=_C545( C110 C545 ) C110_=_C546( C110 C546 ) C110_=_C547( C110 C547 ) C110_=_C549( C110 C549 ) C114_=_C118( C114 C118 ) C114_=_C119( C114 C119 ) \nC114_=_C229( C114 C229 ) C114_=_C245( C114 C245 ) C114_=_C272( C114 C272 ) C114_=_C316( C114 C316 ) C114_=_C358( C114 C358 ) C114_=_C367( C114 C367 ) \nC114_=_C437( C114 C437 ) C114_=_C459( C114 C459 ) C114_=_C525( C114 C525 ) C114_=_C540( C114 C540 ) C114_=_C594( C114 C594 ) C114_=_C685( C114 C685 ) \nC114_=_C765( C114 C765 ) C114_=_C766( C114 C766 ) C114_=_C772( C114 C772 ) C114_=_C789( C114 C789 ) C114_=_C800( C114 C800 ) C114_=_C801( C114 C801 ) \nC114_=_C802( C114 C802 ) C114_=_C804( C114 C804 ) C118_=_C119( C118 C119 ) C118_=_C239( C118 C239 ) C118_=_C249( C118 C249 ) C118_=_C290( C118 C290 ) \nC118_=_C387( C118 C387 ) C118_=_C430( C118 C430 ) C118_=_C576( C118 C576 ) C118_=_C590( C118 C590 ) C118_=_C596( C118 C596 ) C118_=_C618( C118 C618 ) \nC118_=_C665( C118 C665 ) C118_=_C708( C118 C708 ) C118_=_C734( C118 C734 ) C118_=_C789( C118 C789 ) C118_=_C893( C118 C893 ) C118_=_C938( C118 C938 ) \nC118_=_C956( C118 C956 ) C118_=_C970( C118 C970 ) C118_=_C974( C118 C974 ) C118_=_C1100( C118 C1100 ) C118_=_C1107( C118 C1107 ) C119_=_C131( C119 C131 ) \nC119_=_C160( C119 C160 ) C119_=_C268( C119 C268 ) C119_=_C275( C119 C275 ) C119_=_C392( C119 C392 ) C119_=_C400( C119 C400 ) C119_=_C436( C119 C436 ) \nC119_=_C461( C119 C461 ) C119_=_C601( C119 C601 ) C119_=_C919( C119 C919 ) C119_=_C929( C119 C929 ) C119_=_C933( C119 C933 ) C119_=_C966( C119 C966 ) \nC119_=_C967( C119 C967 ) C119_=_C1026( C119 C1026 ) C119_=_C1031( C119 C1031 ) C119_=_C1093( C119 C1093 ) C119_=_C1100( C119 C1100 ) C119_=_C1101( C119 C1101 ) \nC119_=_C1104( C119 C1104 ) C121_=_C122( C121 C122 ) C121_=_C123( C121 C123 ) C121_=_C125( C121 C125 ) C121_=_C126( C121 C126 ) C121_=_C127( C121 C127 ) \nC121_=_C128( C121 C128 ) C121_=_C129( C121 C129 ) C121_=_C130( C121 C130 ) C121_=_C131( C121 C131 ) C121_=_C132( C121 C132 ) C121_=_C133( C121 C133 ) \nC121_=_C134( C121 C134 ) C121_=_C135( C121 C135 ) C121_=_C136( C121 C136 ) C121_=_C227( C121 C227 ) C121_=_C228( C121 C228 ) C121_=_C229( C121 C229 ) \nC121_=_C296( C121 C296 ) C121_=_C416( C121 C416 ) C121_=_C490( C121 C490 ) C121_=_C555( C121 C555 ) C121_=_C671( C121 C671 ) C121_=_C730( C121 C730 ) \nC121_=_C760( C121 C760 ) C121_=_C859( C121 C859 ) C121_=_C917( C121 C917 ) C121_=_C994( C121 C994 ) C121_=_C1067( C121 C1067 ) C121_=_C1073( C121 C1073 ) \nC121_=_C1090( C121 C1090 ) C121_=_C1093( C121 C1093 ) C122_=_C123( C122 C123 ) C122_=_C125( C122 C125 ) C122_=_C126( C122 C126 ) C122_=_C127( C122 C127 ) \nC122_=_C128( C122 C128 ) C122_=_C129( C122 C129 ) C122_=_C130( C122 C130 ) C122_=_C131( C122 C131 ) C122_=_C132( C122 C132 ) C122_=_C133( C122 C133 ) \nC122_=_C134( C122 C134 ) C122_=_C135( C122 C135 ) C122_=_C136( C122 C136 ) C122_=_C254( C122 C254 ) C122_=_C256( C122 C256 ) C122_=_C257( C122 C257 ) \nC122_=_C258( C122 C258 ) C122_=_C259( C122 C259 ) C122_=_C260( C122 C260 ) C122_=_C261( C122 C261 ) C122_=_C262( C122 C262 ) C122_=_C263( C122 C263 ) \nC122_=_C264( C122 C264 ) C122_=_C265( C122 C265 ) C122_=_C266( C122 C266 ) C122_=_C267( C122 C267 ) C122_=_C268( C122 C268 ) C122_=_C269( C122 C269 ) \nC122_=_C373( C122 C373 ) C122_=_C1026( C122 C1026 ) C122_=_C1040( C122 C1040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300( C123 C300 ) \nC123_=_C301( C123 C301 ) C123_=_C302( C123 C302 ) C123_=_C303( C123 C303 ) C123_=_C304( C123 C304 ) C123_=_C305( C123 C305 ) C123_=_C307( C123 C307 ) \nC123_=_C308( C123 C308 ) C123_=_C309( C123 C309 ) C123_=_C310( C123 C310 ) C123_=_C311( C123 C311 ) C123_=_C456( C123 C456 ) C123_=_C601( C123 C601 ) \nC125_=_C126( C125 C126 ) C125_=_C127( C125 C127 ) C125_=_C128( C125 C128 ) C125_=_C129( C125 C129 ) C125_=_C130( C125 C130 ) C125_=_C131( C125 C131 ) \nC125_=_C132( C125 C132 ) C125_=_C133( C125 C133 ) C125_=_C134( C125 C134 ) C125_=_C135( C125 C135 ) C125_=_C136( C125 C136 ) C125_=_C228( C125 C228 ) \nC125_=_C490( C125 C490 ) C125_=_C590( C125 C590 ) C125_=_C616( C125 C616 ) C125_=_C638( C125 C638 ) C125_=_C640( C125 C640 ) C125_=_C747( C125 C747 ) \nC125_=_C961( C125 C961 ) C125_=_C1140( C125 C1140 ) C126_=_C127( C126 C127 ) C126_=_C128( C126 C128 ) C126_=_C129( C126 C129 ) C126_=_C130( C126 C130 ) \nC126_=_C131( C126 C131 ) C126_=_C132( C126 C132 ) C126_=_C133( C126 C133 ) C126_=_C134( C126 C134 ) C126_=_C135( C126 C135 ) C126_=_C136( C126 C136 ) \nC126_=_C265( C126 C265 ) C126_=_C569(</w:t>
      </w:r>
    </w:p>
    <w:p>
      <w:pPr>
        <w:pStyle w:val="PreformattedText"/>
        <w:bidi w:val="0"/>
        <w:spacing w:before="0" w:after="0"/>
        <w:jc w:val="left"/>
        <w:rPr/>
      </w:pPr>
      <w:r>
        <w:rPr/>
        <w:t xml:space="preserve"> </w:t>
      </w:r>
      <w:r>
        <w:rPr/>
        <w:t>C126 C569 ) C126_=_C657( C126 C657 ) C126_=_C844( C126 C844 ) C126_=_C1111( C126 C1111 ) C127_=_C128( C127 C128 ) \nC127_=_C129( C127 C129 ) C127_=_C130( C127 C130 ) C127_=_C131( C127 C131 ) C127_=_C132( C127 C132 ) C127_=_C133( C127 C133 ) C127_=_C134( C127 C134 ) \nC127_=_C135( C127 C135 ) C127_=_C136( C127 C136 ) C127_=_C147( C127 C147 ) C127_=_C229( C127 C229 ) C127_=_C274( C127 C274 ) C127_=_C275( C127 C275 ) \nC127_=_C333( C127 C333 ) C127_=_C435( C127 C435 ) C127_=_C437( C127 C437 ) C127_=_C572( C127 C572 ) C127_=_C726( C127 C726 ) C127_=_C738( C127 C738 ) \nC127_=_C743( C127 C743 ) C127_=_C745( C127 C745 ) C127_=_C746( C127 C746 ) C127_=_C747( C127 C747 ) C127_=_C788( C127 C788 ) C127_=_C852( C127 C852 ) \nC127_=_C909( C127 C909 ) C127_=_C1096( C127 C1096 ) C128_=_C129( C128 C129 ) C128_=_C130( C128 C130 ) C128_=_C131( C128 C131 ) C128_=_C132( C128 C132 ) \nC128_=_C133( C128 C133 ) C128_=_C134( C128 C134 ) C128_=_C135( C128 C135 ) C128_=_C136( C128 C136 ) C128_=_C147( C128 C147 ) C128_=_C229( C128 C229 ) \nC128_=_C274( C128 C274 ) C128_=_C275( C128 C275 ) C128_=_C333( C128 C333 ) C128_=_C435( C128 C435 ) C128_=_C572( C128 C572 ) C128_=_C743( C128 C743 ) \nC128_=_C745( C128 C745 ) C128_=_C746( C128 C746 ) C128_=_C747( C128 C747 ) C128_=_C1108( C128 C1108 ) C129_=_C130( C129 C130 ) C129_=_C131( C129 C131 ) \nC129_=_C132( C129 C132 ) C129_=_C133( C129 C133 ) C129_=_C134( C129 C134 ) C129_=_C135( C129 C135 ) C129_=_C136( C129 C136 ) C129_=_C482( C129 C482 ) \nC129_=_C654( C129 C654 ) C129_=_C734( C129 C734 ) C129_=_C800( C129 C800 ) C129_=_C801( C129 C801 ) C129_=_C823( C129 C823 ) C129_=_C956( C129 C956 ) \nC129_=_C1046( C129 C1046 ) C130_=_C131( C130 C131 ) C130_=_C132( C130 C132 ) C130_=_C133( C130 C133 ) C130_=_C134( C130 C134 ) C130_=_C135( C130 C135 ) \nC130_=_C136( C130 C136 ) C130_=_C379( C130 C379 ) C130_=_C659( C130 C659 ) C130_=_C680( C130 C680 ) C130_=_C909( C130 C909 ) C130_=_C912( C130 C912 ) \nC130_=_C1093( C130 C1093 ) C130_=_C1110( C130 C1110 ) C131_=_C132( C131 C132 ) C131_=_C133( C131 C133 ) C131_=_C134( C131 C134 ) C131_=_C135( C131 C135 ) \nC131_=_C136( C131 C136 ) C131_=_C160( C131 C160 ) C131_=_C190( C131 C190 ) C131_=_C275( C131 C275 ) C131_=_C400( C131 C400 ) C131_=_C525( C131 C525 ) \nC131_=_C660( C131 C660 ) C131_=_C848( C131 C848 ) C131_=_C1026( C131 C1026 ) C131_=_C1031( C131 C1031 ) C131_=_C1046( C131 C1046 ) C132_=_C133( C132 C133 ) \nC132_=_C134( C132 C134 ) C132_=_C135( C132 C135 ) C132_=_C136( C132 C136 ) C132_=_C296( C132 C296 ) C132_=_C416( C132 C416 ) C132_=_C490( C132 C490 ) \nC132_=_C555( C132 C555 ) C132_=_C671( C132 C671 ) C132_=_C730( C132 C730 ) C132_=_C760( C132 C760 ) C132_=_C859( C132 C859 ) C132_=_C917( C132 C917 ) \nC132_=_C994( C132 C994 ) C132_=_C1067( C132 C1067 ) C132_=_C1073( C132 C1073 ) C132_=_C1074( C132 C1074 ) C132_=_C1076( C132 C1076 ) C132_=_C1090( C132 C1090 ) \nC132_=_C1093( C132 C1093 ) C133_=_C134( C133 C134 ) C133_=_C135( C133 C135 ) C133_=_C136( C133 C136 ) C133_=_C296( C133 C296 ) C133_=_C370( C133 C370 ) \nC133_=_C416( C133 C416 ) C133_=_C490( C133 C490 ) C133_=_C505( C133 C505 ) C133_=_C555( C133 C555 ) C133_=_C671( C133 C671 ) C133_=_C730( C133 C730 ) \nC133_=_C760( C133 C760 ) C133_=_C832( C133 C832 ) C133_=_C859( C133 C859 ) C133_=_C917( C133 C917 ) C133_=_C994( C133 C994 ) C133_=_C1067( C133 C1067 ) \nC133_=_C1073( C133 C1073 ) C133_=_C1090( C133 C1090 ) C133_=_C1093( C133 C1093 ) C134_=_C135( C134 C135 ) C134_=_C136( C134 C136 ) C134_=_C307( C134 C307 ) \nC134_=_C309( C134 C309 ) C134_=_C758( C134 C758 ) C134_=_C844( C134 C844 ) C135_=_C136( C135 C136 ) C135_=_C270( C135 C270 ) C135_=_C317( C135 C317 ) \nC135_=_C361( C135 C361 ) C135_=_C680( C135 C680 ) C135_=_C781( C135 C781 ) C135_=_C833( C135 C833 ) C135_=_C840( C135 C840 ) C135_=_C908( C135 C908 ) \nC135_=_C923( C135 C923 ) C135_=_C989( C135 C989 ) C135_=_C1058( C135 C1058 ) C135_=_C1059( C135 C1059 ) C135_=_C1099( C135 C1099 ) C135_=_C1104( C135 C1104 ) \nC135_=_C1116( C135 C1116 ) C135_=_C1150( C135 C1150 ) C136_=_C367( C136 C367 ) C136_=_C394( C136 C394 ) C136_=_C535( C136 C535 ) C136_=_C730( C136 C730 ) \nC136_=_C852( C136 C852 ) C136_=_C961( C136 C961 ) C136_=_C974( C136 C974 ) C137_=_C138( C137 C138 ) C137_=_C141( C137 C141 ) C137_=_C147( C137 C147 ) \nC137_=_C149( C137 C149 ) C137_=_C150( C137 C150 ) C137_=_C300( C137 C300 ) C137_=_C301( C137 C301 ) C137_=_C302( C137 C302 ) C137_=_C303( C137 C303 ) \nC137_=_C304( C137 C304 ) C137_=_C305( C137 C305 ) C137_=_C307( C137 C307 ) C137_=_C308( C137 C308 ) C137_=_C309( C137 C309 ) C137_=_C310( C137 C310 ) \nC137_=_C311( C137 C311 ) C137_=_C538( C137 C538 ) C137_=_C859( C137 C859 ) C137_=_C1090( C137 C1090 ) C138_=_C141( C138 C141 ) C138_=_C147( C138 C147 ) \nC138_=_C149( C138 C149 ) C138_=_C150( C138 C150 ) C138_=_C300( C138 C300 ) C138_=_C301( C138 C301 ) C138_=_C302( C138 C302 ) C138_=_C303( C138 C303 ) \nC138_=_C304( C138 C304 ) C138_=_C305( C138 C305 ) C138_=_C307( C138 C307 ) C138_=_C308( C138 C308 ) C138_=_C309( C138 C309 ) C138_=_C310( C138 C310 ) \nC138_=_C311( C138 C311 ) C138_=_C318( C138 C318 ) C138_=_C369( C138 C369 ) C138_=_C423( C138 C423 ) C138_=_C661( C138 C661 ) C138_=_C743( C138 C743 ) \nC138_=_C834( C138 C834 ) C138_=_C943( C138 C943 ) C138_=_C1110( C138 C1110 ) C141_=_C147( C141 C147 ) C141_=_C149( C141 C149 ) C141_=_C150( C141 C150 ) \nC141_=_C155( C141 C155 ) C141_=_C253( C141 C253 ) C141_=_C427( C141 C427 ) C141_=_C429( C141 C429 ) C141_=_C430( C141 C430 ) C141_=_C431( C141 C431 ) \nC141_=_C432( C141 C432 ) C141_=_C435( C141 C435 ) C141_=_C436( C141 C436 ) C141_=_C437( C141 C437 ) C141_=_C438( C141 C438 ) C141_=_C439( C141 C439 ) \nC141_=_C440( C141 C440 ) C141_=_C441( C141 C441 ) C141_=_C544( C141 C544 ) C141_=_C851( C141 C851 ) C141_=_C905( C141 C905 ) C147_=_C149( C147 C149 ) \nC147_=_C150( C147 C150 ) C147_=_C229( C147 C229 ) C147_=_C274( C147 C274 ) C147_=_C275( C147 C275 ) C147_=_C333( C147 C333 ) C147_=_C435( C147 C435 ) \nC147_=_C572( C147 C572 ) C147_=_C743( C147 C743 ) C147_=_C745( C147 C745 ) C147_=_C746( C147 C746 ) C147_=_C747( C147 C747 ) C147_=_C1108( C147 C1108 ) \nC149_=_C150( C149 C150 ) C149_=_C224( C149 C224 ) C149_=_C253( C149 C253 ) C149_=_C263( C149 C263 ) C149_=_C276( C149 C276 ) C149_=_C362( C149 C362 ) \nC149_=_C460( C149 C460 ) C149_=_C488( C149 C488 ) C149_=_C495( C149 C495 ) C149_=_C543( C149 C543 ) C149_=_C812( C149 C812 ) C149_=_C832( C149 C832 ) \nC149_=_C979( C149 C979 ) C149_=_C980( C149 C980 ) C149_=_C1016( C149 C1016 ) C149_=_C1103( C149 C1103 ) C149_=_C1107( C149 C1107 ) C149_=_C1108( C149 C1108 ) \nC149_=_C1109( C149 C1109 ) C149_=_C1110( C149 C1110 ) C150_=_C177( C150 C177 ) C150_=_C355( C150 C355 ) C150_=_C393( C150 C393 ) C150_=_C405( C150 C405 ) \nC150_=_C460( C150 C460 ) C150_=_C480( C150 C480 ) C150_=_C576( C150 C576 ) C150_=_C658( C150 C658 ) C150_=_C668( C150 C668 ) C150_=_C799( C150 C799 ) \nC150_=_C872( C150 C872 ) C150_=_C893( C150 C893 ) C150_=_C958( C150 C958 ) C150_=_C979( C150 C979 ) C150_=_C1014( C150 C1014 ) C150_=_C1016( C150 C1016 ) \nC150_=_C1056( C150 C1056 ) C150_=_C1099( C150 C1099 ) C150_=_C1102( C150 C1102 ) C150_=_C1136( C150 C1136 ) C150_=_C1144( C150 C1144 ) C155_=_C160( C155 C160 ) \nC155_=_C165( C155 C165 ) C155_=_C215( C155 C215 ) C155_=_C224( C155 C224 ) C155_=_C225( C155 C225 ) C155_=_C429( C155 C429 ) C155_=_C430( C155 C430 ) \nC155_=_C431( C155 C431 ) C155_=_C432( C155 C432 ) C155_=_C435( C155 C435 ) C155_=_C436( C155 C436 ) C155_=_C437( C155 C437 ) C155_=_C438( C155 C438 ) \nC155_=_C439( C155 C439 ) C155_=_C440( C155 C440 ) C155_=_C441( C155 C441 ) C160_=_C165( C160 C165 ) C160_=_C275( C160 C275 ) C160_=_C284( C160 C284 ) \nC160_=_C378( C160 C378 ) C160_=_C392( C160 C392 ) C160_=_C400( C160 C400 ) C160_=_C428( C160 C428 ) C160_=_C536( C160 C536 ) C160_=_C658( C160 C658 ) \nC160_=_C765( C160 C765 ) C160_=_C919( C160 C919 ) C160_=_C1026( C160 C1026 ) C160_=_C1031( C160 C1031 ) C160_=_C1074( C160 C1074 ) C160_=_C1076( C160 C1076 ) \nC165_=_C180( C165 C180 ) C165_=_C257( C165 C257 ) C165_=_C269( C165 C269 ) C165_=_C366( C165 C366 ) C165_=_C400( C165 C400 ) C165_=_C452( C165 C452 ) \nC165_=_C453( C165 C453 ) C165_=_C482( C165 C482 ) C165_=_C506( C165 C506 ) C165_=_C547( C165 C547 ) C165_=_C788( C165 C788 ) C165_=_C952( C165 C952 ) \nC165_=_C959( C165 C959 ) C165_=_C994( C165 C994 ) C165_=_C1006( C165 C1006 ) C165_=_C1103( C165 C1103 ) C165_=_C1109( C165 C1109 ) C165_=_C1120( C165 C1120 ) \nC165_=_C1144( C165 C1144 ) C166_=_C175( C166 C175 ) C166_=_C177( C166 C177 ) C166_=_C180( C166 C180 ) C166_=_C215( C166 C215 ) C166_=_C227( C166 C227 ) \nC166_=_C239( C166 C239 ) C166_=_C270( C166 C270 ) C166_=_C271( C166 C271 ) C166_=_C272( C166 C272 ) C166_=_C274( C166 C274 ) C166_=_C275( C166 C275 ) \nC166_=_C276( C166 C276 ) C166_=_C282( C166 C282 ) C166_=_C285( C166 C285 ) C166_=_C419( C166 C419 ) C166_=_C420( C166 C420 ) C166_=_C421( C166 C421 ) \nC166_=_C422( C166 C422 ) C166_=_C423( C166 C423 ) C166_=_C424( C166 C424 ) C166_=_C426( C166 C426 ) C166_=_C427( C166 C427 ) C166_=_C428( C166 C428 ) \nC175_=_C177( C175 C177 ) C175_=_C180( C175 C180 ) C175_=_C247( C175 C247 ) C175_=_C248( C175 C248 ) C175_=_C285( C175 C285 ) C175_=_C505( C175 C505 ) \nC175_=_C696( C175 C696 ) C175_=_C738( C175 C738 ) C175_=_C793( C175 C793 ) C175_=_C909( C175 C909 ) C175_=_C956( C175 C956 ) C175_=_C957( C175 C957 ) \nC175_=_C958( C175 C958 ) C175_=_C959( C175 C959 ) C175_=_C960( C175 C960 ) C175_=_C961( C175 C961 ) C175_=_C962( C175 C962 ) C175_=_C1040( C175 C1040 ) \nC177_=_C180( C177 C180 ) C177_=_C455( C177 C455 ) C177_=_C480( C177 C480 ) C177_=_C485( C177 C485 ) C177_=_C576( C177 C576 ) C177_=_C577( C177 C577 ) \nC177_=_C591( C177 C591 ) C177_=_C775( C177 C775 ) C177_=_C842( C177 C842 ) C177_=_C893( C177 C893 ) C177_=_C937( C177 C937 ) C177_=_C938( C177 C938 ) \nC177_=_C986( C177 C986 ) C177_=_C1014( C177 C1014 ) C177_=_C1016( C177 C1016 ) C177_=_C1113( C177 C1113 ) C177_=_C1134(</w:t>
      </w:r>
    </w:p>
    <w:p>
      <w:pPr>
        <w:pStyle w:val="PreformattedText"/>
        <w:bidi w:val="0"/>
        <w:spacing w:before="0" w:after="0"/>
        <w:jc w:val="left"/>
        <w:rPr/>
      </w:pPr>
      <w:r>
        <w:rPr/>
        <w:t xml:space="preserve"> </w:t>
      </w:r>
      <w:r>
        <w:rPr/>
        <w:t>C177 C1134 ) C177_=_C1140( C177 C1140 ) \nC177_=_C1150( C177 C1150 ) C177_=_C1151( C177 C1151 ) C180_=_C257( C180 C257 ) C180_=_C268( C180 C268 ) C180_=_C269( C180 C269 ) C180_=_C400( C180 C400 ) \nC180_=_C452( C180 C452 ) C180_=_C453( C180 C453 ) C180_=_C482( C180 C482 ) C180_=_C506( C180 C506 ) C180_=_C547( C180 C547 ) C180_=_C619( C180 C619 ) \nC180_=_C788( C180 C788 ) C180_=_C952( C180 C952 ) C180_=_C1006( C180 C1006 ) C180_=_C1103( C180 C1103 ) C180_=_C1120( C180 C1120 ) C180_=_C1144( C180 C1144 ) \nC189_=_C190( C189 C190 ) C189_=_C192( C189 C192 ) C189_=_C194( C189 C194 ) C189_=_C195( C189 C195 ) C189_=_C196( C189 C196 ) C189_=_C451( C189 C451 ) \nC189_=_C471( C189 C471 ) C189_=_C479( C189 C479 ) C189_=_C595( C189 C595 ) C189_=_C627( C189 C627 ) C189_=_C706( C189 C706 ) C189_=_C757( C189 C757 ) \nC189_=_C823( C189 C823 ) C189_=_C902( C189 C902 ) C189_=_C963( C189 C963 ) C189_=_C964( C189 C964 ) C189_=_C965( C189 C965 ) C189_=_C966( C189 C966 ) \nC189_=_C967( C189 C967 ) C189_=_C968( C189 C968 ) C189_=_C970( C189 C970 ) C189_=_C974( C189 C974 ) C190_=_C192( C190 C192 ) C190_=_C194( C190 C194 ) \nC190_=_C195( C190 C195 ) C190_=_C196( C190 C196 ) C190_=_C451( C190 C451 ) C190_=_C471( C190 C471 ) C190_=_C479( C190 C479 ) C190_=_C525( C190 C525 ) \nC190_=_C595( C190 C595 ) C190_=_C660( C190 C660 ) C190_=_C757( C190 C757 ) C190_=_C823( C190 C823 ) C190_=_C848( C190 C848 ) C190_=_C902( C190 C902 ) \nC190_=_C963( C190 C963 ) C190_=_C964( C190 C964 ) C190_=_C965( C190 C965 ) C190_=_C966( C190 C966 ) C190_=_C967( C190 C967 ) C190_=_C968( C190 C968 ) \nC190_=_C1046( C190 C1046 ) C192_=_C194( C192 C194 ) C192_=_C195( C192 C195 ) C192_=_C196( C192 C196 ) C192_=_C296( C192 C296 ) C192_=_C363( C192 C363 ) \nC192_=_C431( C192 C431 ) C192_=_C463( C192 C463 ) C192_=_C530( C192 C530 ) C192_=_C569( C192 C569 ) C192_=_C592( C192 C592 ) C192_=_C706( C192 C706 ) \nC192_=_C726( C192 C726 ) C192_=_C847( C192 C847 ) C192_=_C867( C192 C867 ) C192_=_C964( C192 C964 ) C192_=_C1008( C192 C1008 ) C192_=_C1009( C192 C1009 ) \nC192_=_C1091( C192 C1091 ) C192_=_C1111( C192 C1111 ) C192_=_C1136( C192 C1136 ) C194_=_C195( C194 C195 ) C194_=_C196( C194 C196 ) C194_=_C264( C194 C264 ) \nC194_=_C363( C194 C363 ) C194_=_C431( C194 C431 ) C194_=_C530( C194 C530 ) C194_=_C546( C194 C546 ) C194_=_C569( C194 C569 ) C194_=_C592( C194 C592 ) \nC194_=_C706( C194 C706 ) C194_=_C726( C194 C726 ) C194_=_C841( C194 C841 ) C194_=_C867( C194 C867 ) C194_=_C933( C194 C933 ) C194_=_C1008( C194 C1008 ) \nC194_=_C1009( C194 C1009 ) C194_=_C1091( C194 C1091 ) C194_=_C1111( C194 C1111 ) C194_=_C1136( C194 C1136 ) C195_=_C196( C195 C196 ) C195_=_C259( C195 C259 ) \nC195_=_C459( C195 C459 ) C195_=_C624( C195 C624 ) C195_=_C640( C195 C640 ) C195_=_C657( C195 C657 ) C195_=_C666( C195 C666 ) C195_=_C793( C195 C793 ) \nC195_=_C799( C195 C799 ) C195_=_C850( C195 C850 ) C195_=_C905( C195 C905 ) C195_=_C929( C195 C929 ) C195_=_C958( C195 C958 ) C195_=_C1005( C195 C1005 ) \nC195_=_C1068( C195 C1068 ) C195_=_C1074( C195 C1074 ) C195_=_C1084( C195 C1084 ) C195_=_C1100( C195 C1100 ) C196_=_C224( C196 C224 ) C196_=_C267( C196 C267 ) \nC196_=_C332( C196 C332 ) C196_=_C480( C196 C480 ) C196_=_C484( C196 C484 ) C196_=_C494( C196 C494 ) C196_=_C619( C196 C619 ) C196_=_C640( C196 C640 ) \nC196_=_C661( C196 C661 ) C196_=_C757( C196 C757 ) C196_=_C781( C196 C781 ) C196_=_C804( C196 C804 ) C196_=_C829( C196 C829 ) C196_=_C843( C196 C843 ) \nC196_=_C851( C196 C851 ) C196_=_C943( C196 C943 ) C196_=_C1113( C196 C1113 ) C202_=_C205( C202 C205 ) C202_=_C211( C202 C211 ) C202_=_C288( C202 C288 ) \nC202_=_C540( C202 C540 ) C202_=_C551( C202 C551 ) C202_=_C552( C202 C552 ) C202_=_C571( C202 C571 ) C202_=_C653( C202 C653 ) C202_=_C654( C202 C654 ) \nC202_=_C655( C202 C655 ) C202_=_C656( C202 C656 ) C202_=_C657( C202 C657 ) C202_=_C658( C202 C658 ) C202_=_C659( C202 C659 ) C202_=_C660( C202 C660 ) \nC202_=_C661( C202 C661 ) C202_=_C867( C202 C867 ) C202_=_C870( C202 C870 ) C202_=_C871( C202 C871 ) C202_=_C872( C202 C872 ) C205_=_C211( C205 C211 ) \nC205_=_C225( C205 C225 ) C205_=_C274( C205 C274 ) C205_=_C369( C205 C369 ) C205_=_C701( C205 C701 ) C205_=_C703( C205 C703 ) C205_=_C833( C205 C833 ) \nC205_=_C834( C205 C834 ) C205_=_C952( C205 C952 ) C205_=_C998( C205 C998 ) C205_=_C1016( C205 C1016 ) C205_=_C1118( C205 C1118 ) C205_=_C1119( C205 C1119 ) \nC211_=_C225( C211 C225 ) C211_=_C372( C211 C372 ) C211_=_C426( C211 C426 ) C211_=_C428( C211 C428 ) C211_=_C439( C211 C439 ) C211_=_C484( C211 C484 ) \nC211_=_C701( C211 C701 ) C211_=_C703( C211 C703 ) C211_=_C715( C211 C715 ) C211_=_C784( C211 C784 ) C211_=_C833( C211 C833 ) C211_=_C834( C211 C834 ) \nC211_=_C871( C211 C871 ) C211_=_C891( C211 C891 ) C211_=_C998( C211 C998 ) C211_=_C1016( C211 C1016 ) C211_=_C1026( C211 C1026 ) C211_=_C1048( C211 C1048 ) \nC211_=_C1073( C211 C1073 ) C211_=_C1118( C211 C1118 ) C211_=_C1119( C211 C1119 ) C211_=_C1151( C211 C1151 ) C215_=_C224( C215 C224 ) C215_=_C225( C215 C225 ) \nC215_=_C227( C215 C227 ) C215_=_C239( C215 C239 ) C215_=_C270( C215 C270 ) C215_=_C271( C215 C271 ) C215_=_C285( C215 C285 ) C215_=_C419( C215 C419 ) \nC215_=_C420( C215 C420 ) C215_=_C421( C215 C421 ) C215_=_C422( C215 C422 ) C215_=_C423( C215 C423 ) C215_=_C424( C215 C424 ) C215_=_C426( C215 C426 ) \nC215_=_C427( C215 C427 ) C215_=_C428( C215 C428 ) C215_=_C837( C215 C837 ) C215_=_C1038( C215 C1038 ) C215_=_C1099( C215 C1099 ) C224_=_C225( C224 C225 ) \nC224_=_C253( C224 C253 ) C224_=_C267( C224 C267 ) C224_=_C332( C224 C332 ) C224_=_C362( C224 C362 ) C224_=_C480( C224 C480 ) C224_=_C484( C224 C484 ) \nC224_=_C488( C224 C488 ) C224_=_C494( C224 C494 ) C224_=_C495( C224 C495 ) C224_=_C619( C224 C619 ) C224_=_C640( C224 C640 ) C224_=_C757( C224 C757 ) \nC224_=_C781( C224 C781 ) C224_=_C804( C224 C804 ) C224_=_C812( C224 C812 ) C224_=_C829( C224 C829 ) C224_=_C832( C224 C832 ) C224_=_C851( C224 C851 ) \nC224_=_C943( C224 C943 ) C224_=_C1016( C224 C1016 ) C224_=_C1103( C224 C1103 ) C224_=_C1107( C224 C1107 ) C224_=_C1108( C224 C1108 ) C224_=_C1109( C224 C1109 ) \nC224_=_C1110( C224 C1110 ) C224_=_C1113( C224 C1113 ) C225_=_C441( C225 C441 ) C225_=_C464( C225 C464 ) C225_=_C497( C225 C497 ) C225_=_C526( C225 C526 ) \nC225_=_C701( C225 C701 ) C225_=_C703( C225 C703 ) C225_=_C833( C225 C833 ) C225_=_C834( C225 C834 ) C225_=_C998( C225 C998 ) C225_=_C1016( C225 C1016 ) \nC225_=_C1118( C225 C1118 ) C225_=_C1119( C225 C1119 ) C227_=_C228( C227 C228 ) C227_=_C229( C227 C229 ) C227_=_C239( C227 C239 ) C227_=_C270( C227 C270 ) \nC227_=_C271( C227 C271 ) C227_=_C285( C227 C285 ) C227_=_C368( C227 C368 ) C227_=_C419( C227 C419 ) C227_=_C420( C227 C420 ) C227_=_C421( C227 C421 ) \nC227_=_C422( C227 C422 ) C227_=_C423( C227 C423 ) C227_=_C424( C227 C424 ) C227_=_C426( C227 C426 ) C227_=_C427( C227 C427 ) C227_=_C428( C227 C428 ) \nC227_=_C696( C227 C696 ) C227_=_C845( C227 C845 ) C227_=_C944( C227 C944 ) C228_=_C229( C228 C229 ) C228_=_C310( C228 C310 ) C228_=_C490( C228 C490 ) \nC228_=_C497( C228 C497 ) C228_=_C556( C228 C556 ) C228_=_C638( C228 C638 ) C228_=_C640( C228 C640 ) C228_=_C669( C228 C669 ) C228_=_C676( C228 C676 ) \nC228_=_C810( C228 C810 ) C228_=_C875( C228 C875 ) C228_=_C952( C228 C952 ) C228_=_C1020( C228 C1020 ) C228_=_C1058( C228 C1058 ) C228_=_C1068( C228 C1068 ) \nC228_=_C1096( C228 C1096 ) C228_=_C1097( C228 C1097 ) C229_=_C245( C229 C245 ) C229_=_C272( C229 C272 ) C229_=_C274( C229 C274 ) C229_=_C275( C229 C275 ) \nC229_=_C316( C229 C316 ) C229_=_C333( C229 C333 ) C229_=_C358( C229 C358 ) C229_=_C435( C229 C435 ) C229_=_C525( C229 C525 ) C229_=_C540( C229 C540 ) \nC229_=_C572( C229 C572 ) C229_=_C594( C229 C594 ) C229_=_C685( C229 C685 ) C229_=_C743( C229 C743 ) C229_=_C745( C229 C745 ) C229_=_C746( C229 C746 ) \nC229_=_C747( C229 C747 ) C229_=_C772( C229 C772 ) C229_=_C789( C229 C789 ) C229_=_C800( C229 C800 ) C229_=_C801( C229 C801 ) C229_=_C802( C229 C802 ) \nC229_=_C804( C229 C804 ) C239_=_C245( C239 C245 ) C239_=_C247( C239 C247 ) C239_=_C248( C239 C248 ) C239_=_C249( C239 C249 ) C239_=_C253( C239 C253 ) \nC239_=_C270( C239 C270 ) C239_=_C271( C239 C271 ) C239_=_C285( C239 C285 ) C239_=_C290( C239 C290 ) C239_=_C387( C239 C387 ) C239_=_C419( C239 C419 ) \nC239_=_C420( C239 C420 ) C239_=_C421( C239 C421 ) C239_=_C422( C239 C422 ) C239_=_C423( C239 C423 ) C239_=_C424( C239 C424 ) C239_=_C426( C239 C426 ) \nC239_=_C427( C239 C427 ) C239_=_C428( C239 C428 ) C239_=_C576( C239 C576 ) C239_=_C590( C239 C590 ) C239_=_C618( C239 C618 ) C239_=_C665( C239 C665 ) \nC239_=_C708( C239 C708 ) C239_=_C734( C239 C734 ) C239_=_C893( C239 C893 ) C239_=_C970( C239 C970 ) C239_=_C974( C239 C974 ) C239_=_C1100( C239 C1100 ) \nC239_=_C1107( C239 C1107 ) C245_=_C247( C245 C247 ) C245_=_C248( C245 C248 ) C245_=_C249( C245 C249 ) C245_=_C253( C245 C253 ) C245_=_C272( C245 C272 ) \nC245_=_C316( C245 C316 ) C245_=_C358( C245 C358 ) C245_=_C456( C245 C456 ) C245_=_C525( C245 C525 ) C245_=_C540( C245 C540 ) C245_=_C594( C245 C594 ) \nC245_=_C685( C245 C685 ) C245_=_C755( C245 C755 ) C245_=_C772( C245 C772 ) C245_=_C789( C245 C789 ) C245_=_C800( C245 C800 ) C245_=_C801( C245 C801 ) \nC245_=_C802( C245 C802 ) C245_=_C804( C245 C804 ) C245_=_C1008( C245 C1008 ) C245_=_C1048( C245 C1048 ) C247_=_C248( C247 C248 ) C247_=_C249( C247 C249 ) \nC247_=_C253( C247 C253 ) C247_=_C285( C247 C285 ) C247_=_C358( C247 C358 ) C247_=_C505( C247 C505 ) C247_=_C696( C247 C696 ) C247_=_C738( C247 C738 ) \nC247_=_C793( C247 C793 ) C247_=_C909( C247 C909 ) C247_=_C956( C247 C956 ) C247_=_C957( C247 C957 ) C247_=_C958( C247 C958 ) C247_=_C959( C247 C959 ) \nC247_=_C960( C247 C960 ) C247_=_C961( C247 C961 ) C247_=_C962( C247 C962 ) C247_=_C990( C247 C990 ) C248_=_C249( C248 C249 ) C248_=_C253( C248 C253 ) \nC248_=_C285( C248 C285 ) C248_=_C355( C248 C355 ) C248_=_C424( C248 C424 ) C248_=_C505( C248 C505 ) C248_=_C696( C248 C696 ) C248_=_C738( C248 C738 ) \nC248_=_C793( C248 C793</w:t>
      </w:r>
    </w:p>
    <w:p>
      <w:pPr>
        <w:pStyle w:val="PreformattedText"/>
        <w:bidi w:val="0"/>
        <w:spacing w:before="0" w:after="0"/>
        <w:jc w:val="left"/>
        <w:rPr/>
      </w:pPr>
      <w:r>
        <w:rPr/>
        <w:t xml:space="preserve"> </w:t>
      </w:r>
      <w:r>
        <w:rPr/>
        <w:t>) C248_=_C909( C248 C909 ) C248_=_C956( C248 C956 ) C248_=_C957( C248 C957 ) C248_=_C958( C248 C958 ) C248_=_C959( C248 C959 ) \nC248_=_C960( C248 C960 ) C248_=_C961( C248 C961 ) C248_=_C962( C248 C962 ) C248_=_C1116( C248 C1116 ) C248_=_C1120( C248 C1120 ) C249_=_C253( C249 C253 ) \nC249_=_C290( C249 C290 ) C249_=_C387( C249 C387 ) C249_=_C423( C249 C423 ) C249_=_C526( C249 C526 ) C249_=_C576( C249 C576 ) C249_=_C590( C249 C590 ) \nC249_=_C618( C249 C618 ) C249_=_C665( C249 C665 ) C249_=_C708( C249 C708 ) C249_=_C734( C249 C734 ) C249_=_C893( C249 C893 ) C249_=_C970( C249 C970 ) \nC249_=_C974( C249 C974 ) C249_=_C986( C249 C986 ) C249_=_C1100( C249 C1100 ) C249_=_C1107( C249 C1107 ) C253_=_C362( C253 C362 ) C253_=_C427( C253 C427 ) \nC253_=_C488( C253 C488 ) C253_=_C495( C253 C495 ) C253_=_C544( C253 C544 ) C253_=_C812( C253 C812 ) C253_=_C832( C253 C832 ) C253_=_C851( C253 C851 ) \nC253_=_C905( C253 C905 ) C253_=_C1016( C253 C1016 ) C253_=_C1103( C253 C1103 ) C253_=_C1107( C253 C1107 ) C253_=_C1108( C253 C1108 ) C253_=_C1109( C253 C1109 ) \nC253_=_C1110( C253 C1110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314( C254 C314 ) C254_=_C394( C254 C394 ) C254_=_C396( C254 C396 ) \nC254_=_C400( C254 C400 ) C254_=_C405( C254 C405 ) C254_=_C500( C254 C500 ) C254_=_C523( C254 C523 ) C254_=_C524( C254 C524 ) C254_=_C525( C254 C525 ) \nC254_=_C526( C254 C526 ) C254_=_C527( C254 C527 ) C254_=_C528( C254 C528 ) C254_=_C529( C254 C529 ) C254_=_C530( C254 C530 ) C254_=_C531( C254 C531 ) \nC254_=_C532( C254 C532 ) C254_=_C534( C254 C534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432( C256 C432 ) C256_=_C446( C256 C446 ) C256_=_C451( C256 C451 ) \nC256_=_C452( C256 C452 ) C256_=_C453( C256 C453 ) C256_=_C653( C256 C653 ) C256_=_C669( C256 C669 ) C256_=_C802( C256 C802 ) C256_=_C957( C256 C957 ) \nC256_=_C964( C256 C964 ) C257_=_C258( C257 C258 ) C257_=_C259( C257 C259 ) C257_=_C260( C257 C260 ) C257_=_C261( C257 C261 ) C257_=_C262( C257 C262 ) \nC257_=_C263( C257 C263 ) C257_=_C264( C257 C264 ) C257_=_C265( C257 C265 ) C257_=_C266( C257 C266 ) C257_=_C267( C257 C267 ) C257_=_C268( C257 C268 ) \nC257_=_C269( C257 C269 ) C257_=_C400( C257 C400 ) C257_=_C446( C257 C446 ) C257_=_C451( C257 C451 ) C257_=_C452( C257 C452 ) C257_=_C453( C257 C453 ) \nC257_=_C482( C257 C482 ) C257_=_C506( C257 C506 ) C257_=_C547( C257 C547 ) C257_=_C788( C257 C788 ) C257_=_C952( C257 C952 ) C257_=_C1006( C257 C1006 ) \nC257_=_C1103( C257 C1103 ) C257_=_C1120( C257 C1120 ) C257_=_C1144( C257 C1144 ) C258_=_C259( C258 C259 ) C258_=_C260( C258 C260 ) C258_=_C261( C258 C261 ) \nC258_=_C262( C258 C262 ) C258_=_C263( C258 C263 ) C258_=_C264( C258 C264 ) C258_=_C265( C258 C265 ) C258_=_C266( C258 C266 ) C258_=_C267( C258 C267 ) \nC258_=_C268( C258 C268 ) C258_=_C269( C258 C269 ) C258_=_C301( C258 C301 ) C258_=_C302( C258 C302 ) C258_=_C419( C258 C419 ) C258_=_C511( C258 C511 ) \nC258_=_C519( C258 C519 ) C258_=_C804( C258 C804 ) C258_=_C1150( C258 C1150 ) C259_=_C260( C259 C260 ) C259_=_C261( C259 C261 ) C259_=_C262( C259 C262 ) \nC259_=_C263( C259 C263 ) C259_=_C264( C259 C264 ) C259_=_C265( C259 C265 ) C259_=_C266( C259 C266 ) C259_=_C267( C259 C267 ) C259_=_C268( C259 C268 ) \nC259_=_C269( C259 C269 ) C259_=_C314( C259 C314 ) C259_=_C459( C259 C459 ) C259_=_C500( C259 C500 ) C259_=_C523( C259 C523 ) C259_=_C524( C259 C524 ) \nC259_=_C525( C259 C525 ) C259_=_C526( C259 C526 ) C259_=_C527( C259 C527 ) C259_=_C528( C259 C528 ) C259_=_C529( C259 C529 ) C259_=_C530( C259 C530 ) \nC259_=_C531( C259 C531 ) C259_=_C532( C259 C532 ) C259_=_C534( C259 C534 ) C259_=_C624( C259 C624 ) C259_=_C640( C259 C640 ) C259_=_C657( C259 C657 ) \nC259_=_C666( C259 C666 ) C259_=_C793( C259 C793 ) C259_=_C799( C259 C799 ) C259_=_C850( C259 C850 ) C259_=_C905( C259 C905 ) C259_=_C958( C259 C958 ) \nC259_=_C1005( C259 C1005 ) C259_=_C1084( C259 C1084 ) C259_=_C1100( C259 C1100 ) C260_=_C261( C260 C261 ) C260_=_C262( C260 C262 ) C260_=_C263( C260 C263 ) \nC260_=_C264( C260 C264 ) C260_=_C265( C260 C265 ) C260_=_C266( C260 C266 ) C260_=_C267( C260 C267 ) C260_=_C268( C260 C268 ) C260_=_C269( C260 C269 ) \nC260_=_C304( C260 C304 ) C260_=_C488( C260 C488 ) C260_=_C531( C260 C531 ) C260_=_C547( C260 C547 ) C260_=_C551( C260 C551 ) C260_=_C569( C260 C569 ) \nC261_=_C262( C261 C262 ) C261_=_C263( C261 C263 ) C261_=_C264( C261 C264 ) C261_=_C265( C261 C265 ) C261_=_C266( C261 C266 ) C261_=_C267( C261 C267 ) \nC261_=_C268( C261 C268 ) C261_=_C269( C261 C269 ) C261_=_C371( C261 C371 ) C261_=_C431( C261 C431 ) C261_=_C534( C261 C534 ) C261_=_C592( C261 C592 ) \nC261_=_C594( C261 C594 ) C261_=_C595( C261 C595 ) C261_=_C596( C261 C596 ) C261_=_C746( C261 C746 ) C261_=_C986( C261 C986 ) C262_=_C263( C262 C263 ) \nC262_=_C264( C262 C264 ) C262_=_C265( C262 C265 ) C262_=_C266( C262 C266 ) C262_=_C267( C262 C267 ) C262_=_C268( C262 C268 ) C262_=_C269( C262 C269 ) \nC262_=_C300( C262 C300 ) C262_=_C422( C262 C422 ) C262_=_C539( C262 C539 ) C262_=_C555( C262 C555 ) C262_=_C624( C262 C624 ) C262_=_C627( C262 C627 ) \nC262_=_C846( C262 C846 ) C263_=_C264( C263 C264 ) C263_=_C265( C263 C265 ) C263_=_C266( C263 C266 ) C263_=_C267( C263 C267 ) C263_=_C268( C263 C268 ) \nC263_=_C269( C263 C269 ) C263_=_C276( C263 C276 ) C263_=_C460( C263 C460 ) C263_=_C543( C263 C543 ) C263_=_C653( C263 C653 ) C263_=_C701( C263 C701 ) \nC263_=_C703( C263 C703 ) C263_=_C706( C263 C706 ) C263_=_C708( C263 C708 ) C263_=_C979( C263 C979 ) C263_=_C980( C263 C980 ) C264_=_C265( C264 C265 ) \nC264_=_C266( C264 C266 ) C264_=_C267( C264 C267 ) C264_=_C268( C264 C268 ) C264_=_C269( C264 C269 ) C264_=_C316( C264 C316 ) C264_=_C511( C264 C511 ) \nC264_=_C546( C264 C546 ) C264_=_C772( C264 C772 ) C264_=_C775( C264 C775 ) C264_=_C779( C264 C779 ) C264_=_C781( C264 C781 ) C264_=_C841( C264 C841 ) \nC264_=_C933( C264 C933 ) C264_=_C1009( C264 C1009 ) C265_=_C266( C265 C266 ) C265_=_C267( C265 C267 ) C265_=_C268( C265 C268 ) C265_=_C269( C265 C269 ) \nC265_=_C569( C265 C569 ) C265_=_C657( C265 C657 ) C265_=_C839( C265 C839 ) C265_=_C844( C265 C844 ) C265_=_C1008( C265 C1008 ) C265_=_C1009( C265 C1009 ) \nC265_=_C1111( C265 C1111 ) C266_=_C267( C266 C267 ) C266_=_C268( C266 C268 ) C266_=_C269( C266 C269 ) C266_=_C310( C266 C310 ) C266_=_C440( C266 C440 ) \nC266_=_C451( C266 C451 ) C266_=_C529( C266 C529 ) C266_=_C627( C266 C627 ) C266_=_C672( C266 C672 ) C266_=_C686( C266 C686 ) C266_=_C727( C266 C727 ) \nC266_=_C779( C266 C779 ) C266_=_C810( C266 C810 ) C266_=_C839( C266 C839 ) C266_=_C861( C266 C861 ) C266_=_C877( C266 C877 ) C266_=_C912( C266 C912 ) \nC266_=_C1004( C266 C1004 ) C266_=_C1040( C266 C1040 ) C266_=_C1059( C266 C1059 ) C267_=_C268( C267 C268 ) C267_=_C269( C267 C269 ) C267_=_C311( C267 C311 ) \nC267_=_C332( C267 C332 ) C267_=_C480( C267 C480 ) C267_=_C484( C267 C484 ) C267_=_C494( C267 C494 ) C267_=_C619( C267 C619 ) C267_=_C640( C267 C640 ) \nC267_=_C757( C267 C757 ) C267_=_C781( C267 C781 ) C267_=_C804( C267 C804 ) C267_=_C829( C267 C829 ) C267_=_C846( C267 C846 ) C267_=_C851( C267 C851 ) \nC267_=_C943( C267 C943 ) C267_=_C960( C267 C960 ) C267_=_C962( C267 C962 ) C267_=_C1113( C267 C1113 ) C267_=_C1144( C267 C1144 ) C268_=_C269( C268 C269 ) \nC268_=_C392( C268 C392 ) C268_=_C436( C268 C436 ) C268_=_C453( C268 C453 ) C268_=_C461( C268 C461 ) C268_=_C601( C268 C601 ) C268_=_C619( C268 C619 ) \nC268_=_C919( C268 C919 ) C268_=_C929( C268 C929 ) C268_=_C933( C268 C933 ) C268_=_C966( C268 C966 ) C268_=_C967( C268 C967 ) C268_=_C1093( C268 C1093 ) \nC268_=_C1100( C268 C1100 ) C268_=_C1101( C268 C1101 ) C268_=_C1104( C268 C1104 ) C269_=_C371( C269 C371 ) C269_=_C400( C269 C400 ) C269_=_C452( C269 C452 ) \nC269_=_C453( C269 C453 ) C269_=_C482( C269 C482 ) C269_=_C506( C269 C506 ) C269_=_C534( C269 C534 ) C269_=_C547( C269 C547 ) C269_=_C746( C269 C746 ) \nC269_=_C788( C269 C788 ) C269_=_C952( C269 C952 ) C269_=_C986( C269 C986 ) C269_=_C1006( C269 C1006 ) C269_=_C1103( C269 C1103 ) C269_=_C1120( C269 C1120 ) \nC269_=_C1144( C269 C1144 ) C270_=_C271( C270 C271 ) C270_=_C272( C270 C272 ) C270_=_C274( C270 C274 ) C270_=_C275( C270 C275 ) C270_=_C276( C270 C276 ) \nC270_=_C282( C270 C282 ) C270_=_C285( C270 C285 ) C270_=_C419( C270 C419 ) C270_=_C420( C270 C420 ) C270_=_C421( C270 C421 ) C270_=_C422( C270 C422 ) \nC270_=_C423( C270 C423 ) C270_=_C424( C270 C424 ) C270_=_C426( C270 C426 ) C270_=_C427( C270 C427 ) C270_=_C428( C270 C428 ) C270_=_C833( C270 C833 ) \nC270_=_C840( C270 C840 ) C271_=_C272( C271 C272 ) C271_=_C274( C271 C274 ) C271_=_C275( C271 C275 ) C271_=_C276( C271 C276 ) C271_=_C282( C271 C282 ) \nC271_=_C285( C271 C285 ) C271_=_C288( C271 C288 ) C271_=_C419( C271 C419 ) C271_=_C420( C271 C420 ) C271_=_C421( C271 C421 ) C271_=_C422( C271 C422 ) \nC271_=_C423( C271 C423 ) C271_=_C424( C271 C424 ) C271_=_C426( C271 C426 ) C271_=_C427( C271 C427 ) C271_=_C428( C271 C428 ) C271_=_C552( C271 C552 ) \nC271_=_C963( C271 C963 ) C272_=_C274( C272 C274 ) C272_=_C275( C272 C275 ) C272_=_C276( C272 C276 ) C272_=_C282( C272 C282 ) C272_=_C316( C272 C316 ) \nC272_=_C358( C272 C358 ) C272_=_C366( C272 C366 ) C272_=_C457( C272 C457 ) C272_=_C525( C272 C525 ) C272_=_C540( C272 C540 ) C272_=_C594( C272 C594 ) \nC272_=_C685( C272 C685 ) C272_=_C730( C272 C730 ) C272_=_C772( C272 C772 ) C272_=_C789( C272 C789 ) C272_=_C800( C272 C800 )</w:t>
      </w:r>
    </w:p>
    <w:p>
      <w:pPr>
        <w:pStyle w:val="PreformattedText"/>
        <w:bidi w:val="0"/>
        <w:spacing w:before="0" w:after="0"/>
        <w:jc w:val="left"/>
        <w:rPr/>
      </w:pPr>
      <w:r>
        <w:rPr/>
        <w:t xml:space="preserve"> </w:t>
      </w:r>
      <w:r>
        <w:rPr/>
        <w:t>C272_=_C801( C272 C801 ) \nC272_=_C802( C272 C802 ) C272_=_C804( C272 C804 ) C274_=_C275( C274 C275 ) C274_=_C276( C274 C276 ) C274_=_C282( C274 C282 ) C274_=_C333( C274 C333 ) \nC274_=_C369( C274 C369 ) C274_=_C435( C274 C435 ) C274_=_C572( C274 C572 ) C274_=_C743( C274 C743 ) C274_=_C745( C274 C745 ) C274_=_C746( C274 C746 ) \nC274_=_C747( C274 C747 ) C274_=_C952( C274 C952 ) C275_=_C276( C275 C276 ) C275_=_C282( C275 C282 ) C275_=_C333( C275 C333 ) C275_=_C400( C275 C400 ) \nC275_=_C435( C275 C435 ) C275_=_C572( C275 C572 ) C275_=_C743( C275 C743 ) C275_=_C745( C275 C745 ) C275_=_C746( C275 C746 ) C275_=_C747( C275 C747 ) \nC275_=_C1026( C275 C1026 ) C275_=_C1031( C275 C1031 ) C276_=_C282( C276 C282 ) C276_=_C292( C276 C292 ) C276_=_C333( C276 C333 ) C276_=_C446( C276 C446 ) \nC276_=_C460( C276 C460 ) C276_=_C503( C276 C503 ) C276_=_C519( C276 C519 ) C276_=_C543( C276 C543 ) C276_=_C806( C276 C806 ) C276_=_C846( C276 C846 ) \nC276_=_C847( C276 C847 ) C276_=_C848( C276 C848 ) C276_=_C849( C276 C849 ) C276_=_C850( C276 C850 ) C276_=_C851( C276 C851 ) C276_=_C852( C276 C852 ) \nC276_=_C853( C276 C853 ) C276_=_C979( C276 C979 ) C276_=_C980( C276 C980 ) C282_=_C308( C282 C308 ) C282_=_C373( C282 C373 ) C282_=_C374( C282 C374 ) \nC282_=_C549( C282 C549 ) C282_=_C677( C282 C677 ) C282_=_C715( C282 C715 ) C282_=_C745( C282 C745 ) C282_=_C847( C282 C847 ) C282_=_C850( C282 C850 ) \nC282_=_C870( C282 C870 ) C282_=_C944( C282 C944 ) C282_=_C980( C282 C980 ) C282_=_C1006( C282 C1006 ) C282_=_C1031( C282 C1031 ) C282_=_C1038( C282 C1038 ) \nC282_=_C1046( C282 C1046 ) C282_=_C1091( C282 C1091 ) C282_=_C1120( C282 C1120 ) C282_=_C1134( C282 C1134 ) C282_=_C1136( C282 C1136 ) C284_=_C285( C284 C285 ) \nC284_=_C288( C284 C288 ) C284_=_C290( C284 C290 ) C284_=_C292( C284 C292 ) C284_=_C296( C284 C296 ) C284_=_C347( C284 C347 ) C284_=_C355( C284 C355 ) \nC284_=_C378( C284 C378 ) C284_=_C392( C284 C392 ) C284_=_C428( C284 C428 ) C284_=_C536( C284 C536 ) C284_=_C658( C284 C658 ) C284_=_C765( C284 C765 ) \nC284_=_C919( C284 C919 ) C284_=_C1074( C284 C1074 ) C284_=_C1076( C284 C1076 ) C285_=_C288( C285 C288 ) C285_=_C290( C285 C290 ) C285_=_C292( C285 C292 ) \nC285_=_C296( C285 C296 ) C285_=_C419( C285 C419 ) C285_=_C420( C285 C420 ) C285_=_C421( C285 C421 ) C285_=_C422( C285 C422 ) C285_=_C423( C285 C423 ) \nC285_=_C424( C285 C424 ) C285_=_C426( C285 C426 ) C285_=_C427( C285 C427 ) C285_=_C428( C285 C428 ) C285_=_C505( C285 C505 ) C285_=_C696( C285 C696 ) \nC285_=_C738( C285 C738 ) C285_=_C793( C285 C793 ) C285_=_C909( C285 C909 ) C285_=_C956( C285 C956 ) C285_=_C957( C285 C957 ) C285_=_C958( C285 C958 ) \nC285_=_C959( C285 C959 ) C285_=_C960( C285 C960 ) C285_=_C961( C285 C961 ) C285_=_C962( C285 C962 ) C288_=_C290( C288 C290 ) C288_=_C292( C288 C292 ) \nC288_=_C296( C288 C296 ) C288_=_C551( C288 C551 ) C288_=_C552( C288 C552 ) C288_=_C571( C288 C571 ) C288_=_C653( C288 C653 ) C288_=_C654( C288 C654 ) \nC288_=_C655( C288 C655 ) C288_=_C656( C288 C656 ) C288_=_C657( C288 C657 ) C288_=_C658( C288 C658 ) C288_=_C659( C288 C659 ) C288_=_C660( C288 C660 ) \nC288_=_C661( C288 C661 ) C288_=_C963( C288 C963 ) C290_=_C292( C290 C292 ) C290_=_C296( C290 C296 ) C290_=_C305( C290 C305 ) C290_=_C387( C290 C387 ) \nC290_=_C537( C290 C537 ) C290_=_C538( C290 C538 ) C290_=_C576( C290 C576 ) C290_=_C590( C290 C590 ) C290_=_C618( C290 C618 ) C290_=_C665( C290 C665 ) \nC290_=_C708( C290 C708 ) C290_=_C726( C290 C726 ) C290_=_C727( C290 C727 ) C290_=_C734( C290 C734 ) C290_=_C893( C290 C893 ) C290_=_C970( C290 C970 ) \nC290_=_C974( C290 C974 ) C290_=_C1100( C290 C1100 ) C290_=_C1107( C290 C1107 ) C292_=_C296( C292 C296 ) C292_=_C318( C292 C318 ) C292_=_C333( C292 C333 ) \nC292_=_C347( C292 C347 ) C292_=_C396( C292 C396 ) C292_=_C446( C292 C446 ) C292_=_C503( C292 C503 ) C292_=_C519( C292 C519 ) C292_=_C755( C292 C755 ) \nC292_=_C766( C292 C766 ) C292_=_C772( C292 C772 ) C292_=_C806( C292 C806 ) C292_=_C837( C292 C837 ) C292_=_C838( C292 C838 ) C292_=_C839( C292 C839 ) \nC292_=_C840( C292 C840 ) C292_=_C841( C292 C841 ) C292_=_C842( C292 C842 ) C292_=_C843( C292 C843 ) C292_=_C844( C292 C844 ) C292_=_C845( C292 C845 ) \nC292_=_C846( C292 C846 ) C292_=_C847( C292 C847 ) C292_=_C848( C292 C848 ) C292_=_C849( C292 C849 ) C292_=_C850( C292 C850 ) C292_=_C851( C292 C851 ) \nC292_=_C852( C292 C852 ) C292_=_C853( C292 C853 ) C296_=_C416( C296 C416 ) C296_=_C463( C296 C463 ) C296_=_C490( C296 C490 ) C296_=_C555( C296 C555 ) \nC296_=_C671( C296 C671 ) C296_=_C730( C296 C730 ) C296_=_C760( C296 C760 ) C296_=_C847( C296 C847 ) C296_=_C859( C296 C859 ) C296_=_C917( C296 C917 ) \nC296_=_C964( C296 C964 ) C296_=_C994( C296 C994 ) C296_=_C1067( C296 C1067 ) C296_=_C1073( C296 C1073 ) C296_=_C1090( C296 C1090 ) C296_=_C1093( C296 C1093 ) \nC300_=_C301( C300 C301 ) C300_=_C302( C300 C302 ) C300_=_C303( C300 C303 ) C300_=_C304( C300 C304 ) C300_=_C305( C300 C305 ) C300_=_C307( C300 C307 ) \nC300_=_C308( C300 C308 ) C300_=_C309( C300 C309 ) C300_=_C310( C300 C310 ) C300_=_C311( C300 C311 ) C300_=_C358( C300 C358 ) C300_=_C361( C300 C361 ) \nC300_=_C362( C300 C362 ) C300_=_C363( C300 C363 ) C300_=_C422( C300 C422 ) C300_=_C539( C300 C539 ) C300_=_C555( C300 C555 ) C300_=_C846( C300 C846 ) \nC301_=_C302( C301 C302 ) C301_=_C303( C301 C303 ) C301_=_C304( C301 C304 ) C301_=_C305( C301 C305 ) C301_=_C307( C301 C307 ) C301_=_C308( C301 C308 ) \nC301_=_C309( C301 C309 ) C301_=_C310( C301 C310 ) C301_=_C311( C301 C311 ) C301_=_C387( C301 C387 ) C301_=_C419( C301 C419 ) C301_=_C511( C301 C511 ) \nC301_=_C519( C301 C519 ) C301_=_C775( C301 C775 ) C302_=_C303( C302 C303 ) C302_=_C304( C302 C304 ) C302_=_C305( C302 C305 ) C302_=_C307( C302 C307 ) \nC302_=_C308( C302 C308 ) C302_=_C309( C302 C309 ) C302_=_C310( C302 C310 ) C302_=_C311( C302 C311 ) C302_=_C419( C302 C419 ) C302_=_C424( C302 C424 ) \nC302_=_C461( C302 C461 ) C302_=_C479( C302 C479 ) C302_=_C511( C302 C511 ) C302_=_C519( C302 C519 ) C302_=_C923( C302 C923 ) C302_=_C989( C302 C989 ) \nC302_=_C990( C302 C990 ) C303_=_C304( C303 C304 ) C303_=_C305( C303 C305 ) C303_=_C307( C303 C307 ) C303_=_C308( C303 C308 ) C303_=_C309( C303 C309 ) \nC303_=_C310( C303 C310 ) C303_=_C311( C303 C311 ) C303_=_C511( C303 C511 ) C303_=_C535( C303 C535 ) C303_=_C536( C303 C536 ) C303_=_C537( C303 C537 ) \nC303_=_C538( C303 C538 ) C303_=_C539( C303 C539 ) C303_=_C540( C303 C540 ) C303_=_C543( C303 C543 ) C303_=_C544( C303 C544 ) C303_=_C545( C303 C545 ) \nC303_=_C546( C303 C546 ) C303_=_C547( C303 C547 ) C303_=_C549( C303 C549 ) C303_=_C923( C303 C923 ) C303_=_C929( C303 C929 ) C304_=_C305( C304 C305 ) \nC304_=_C307( C304 C307 ) C304_=_C308( C304 C308 ) C304_=_C309( C304 C309 ) C304_=_C310( C304 C310 ) C304_=_C311( C304 C311 ) C304_=_C456( C304 C456 ) \nC304_=_C531( C304 C531 ) C304_=_C547( C304 C547 ) C304_=_C551( C304 C551 ) C304_=_C601( C304 C601 ) C305_=_C307( C305 C307 ) C305_=_C308( C305 C308 ) \nC305_=_C309( C305 C309 ) C305_=_C310( C305 C310 ) C305_=_C311( C305 C311 ) C305_=_C372( C305 C372 ) C305_=_C537( C305 C537 ) C305_=_C538( C305 C538 ) \nC305_=_C655( C305 C655 ) C305_=_C726( C305 C726 ) C305_=_C727( C305 C727 ) C305_=_C784( C305 C784 ) C305_=_C829( C305 C829 ) C305_=_C1038( C305 C1038 ) \nC307_=_C308( C307 C308 ) C307_=_C309( C307 C309 ) C307_=_C310( C307 C310 ) C307_=_C311( C307 C311 ) C307_=_C387( C307 C387 ) C307_=_C758( C307 C758 ) \nC307_=_C775( C307 C775 ) C308_=_C309( C308 C309 ) C308_=_C310( C308 C310 ) C308_=_C311( C308 C311 ) C308_=_C374( C308 C374 ) C308_=_C495( C308 C495 ) \nC308_=_C745( C308 C745 ) C308_=_C847( C308 C847 ) C308_=_C893( C308 C893 ) C308_=_C1006( C308 C1006 ) C308_=_C1091( C308 C1091 ) C308_=_C1136( C308 C1136 ) \nC309_=_C310( C309 C310 ) C309_=_C311( C309 C311 ) C309_=_C370( C309 C370 ) C309_=_C506( C309 C506 ) C309_=_C527( C309 C527 ) C309_=_C665( C309 C665 ) \nC309_=_C743( C309 C743 ) C309_=_C758( C309 C758 ) C309_=_C837( C309 C837 ) C309_=_C998( C309 C998 ) C310_=_C311( C310 C311 ) C310_=_C440( C310 C440 ) \nC310_=_C451( C310 C451 ) C310_=_C497( C310 C497 ) C310_=_C529( C310 C529 ) C310_=_C556( C310 C556 ) C310_=_C669( C310 C669 ) C310_=_C676( C310 C676 ) \nC310_=_C810( C310 C810 ) C310_=_C875( C310 C875 ) C310_=_C952( C310 C952 ) C310_=_C1004( C310 C1004 ) C310_=_C1020( C310 C1020 ) C310_=_C1058( C310 C1058 ) \nC310_=_C1068( C310 C1068 ) C310_=_C1096( C310 C1096 ) C310_=_C1097( C310 C1097 ) C311_=_C365( C311 C365 ) C311_=_C846( C311 C846 ) C311_=_C960( C311 C960 ) \nC311_=_C962( C311 C962 ) C311_=_C1109( C311 C1109 ) C311_=_C1144( C311 C1144 ) C312_=_C314( C312 C314 ) C312_=_C316( C312 C316 ) C312_=_C317( C312 C317 ) \nC312_=_C318( C312 C318 ) C312_=_C365( C312 C365 ) C312_=_C366( C312 C366 ) C312_=_C367( C312 C367 ) C312_=_C368( C312 C368 ) C312_=_C369( C312 C369 ) \nC312_=_C370( C312 C370 ) C312_=_C371( C312 C371 ) C312_=_C372( C312 C372 ) C312_=_C373( C312 C373 ) C312_=_C374( C312 C374 ) C312_=_C376( C312 C376 ) \nC312_=_C377( C312 C377 ) C312_=_C458( C312 C458 ) C312_=_C779( C312 C779 ) C312_=_C1084( C312 C1084 ) C314_=_C316( C314 C316 ) C314_=_C317( C314 C317 ) \nC314_=_C318( C314 C318 ) C314_=_C500( C314 C500 ) C314_=_C523( C314 C523 ) C314_=_C524( C314 C524 ) C314_=_C525( C314 C525 ) C314_=_C526( C314 C526 ) \nC314_=_C527( C314 C527 ) C314_=_C528( C314 C528 ) C314_=_C529( C314 C529 ) C314_=_C530( C314 C530 ) C314_=_C531( C314 C531 ) C314_=_C532( C314 C532 ) \nC314_=_C534( C314 C534 ) C314_=_C539( C314 C539 ) C314_=_C765( C314 C765 ) C314_=_C784( C314 C784 ) C314_=_C788( C314 C788 ) C316_=_C317( C316 C317 ) \nC316_=_C318( C316 C318 ) C316_=_C358( C316 C358 ) C316_=_C511( C316 C511 ) C316_=_C525( C316 C525 ) C316_=_C540( C316 C540 ) C316_=_C594( C316 C594 ) \nC316_=_C685( C316 C685 ) C316_=_C772( C316 C772 ) C316_=_C775( C316 C775 ) C316_=_C779( C316 C779 ) C316_=_C781( C316 C781 ) C316_=_C789( C316 C789 ) \nC316_=_C800( C316 C800 ) C316_=_C801( C316 C801 ) C316_=_C802( C316 C802 ) C316_=_C804(</w:t>
      </w:r>
    </w:p>
    <w:p>
      <w:pPr>
        <w:pStyle w:val="PreformattedText"/>
        <w:bidi w:val="0"/>
        <w:spacing w:before="0" w:after="0"/>
        <w:jc w:val="left"/>
        <w:rPr/>
      </w:pPr>
      <w:r>
        <w:rPr/>
        <w:t xml:space="preserve"> </w:t>
      </w:r>
      <w:r>
        <w:rPr/>
        <w:t>C316 C804 ) C317_=_C318( C317 C318 ) C317_=_C361( C317 C361 ) \nC317_=_C539( C317 C539 ) C317_=_C680( C317 C680 ) C317_=_C765( C317 C765 ) C317_=_C781( C317 C781 ) C317_=_C784( C317 C784 ) C317_=_C788( C317 C788 ) \nC317_=_C908( C317 C908 ) C317_=_C923( C317 C923 ) C317_=_C989( C317 C989 ) C317_=_C1058( C317 C1058 ) C317_=_C1059( C317 C1059 ) C317_=_C1099( C317 C1099 ) \nC317_=_C1104( C317 C1104 ) C317_=_C1116( C317 C1116 ) C317_=_C1150( C317 C1150 ) C318_=_C347( C318 C347 ) C318_=_C369( C318 C369 ) C318_=_C396( C318 C396 ) \nC318_=_C423( C318 C423 ) C318_=_C661( C318 C661 ) C318_=_C743( C318 C743 ) C318_=_C755( C318 C755 ) C318_=_C766( C318 C766 ) C318_=_C772( C318 C772 ) \nC318_=_C834( C318 C834 ) C318_=_C837( C318 C837 ) C318_=_C838( C318 C838 ) C318_=_C839( C318 C839 ) C318_=_C840( C318 C840 ) C318_=_C841( C318 C841 ) \nC318_=_C842( C318 C842 ) C318_=_C843( C318 C843 ) C318_=_C844( C318 C844 ) C318_=_C845( C318 C845 ) C318_=_C943( C318 C943 ) C318_=_C1110( C318 C1110 ) \nC332_=_C333( C332 C333 ) C332_=_C480( C332 C480 ) C332_=_C484( C332 C484 ) C332_=_C494( C332 C494 ) C332_=_C601( C332 C601 ) C332_=_C619( C332 C619 ) \nC332_=_C640( C332 C640 ) C332_=_C665( C332 C665 ) C332_=_C666( C332 C666 ) C332_=_C668( C332 C668 ) C332_=_C669( C332 C669 ) C332_=_C671( C332 C671 ) \nC332_=_C672( C332 C672 ) C332_=_C757( C332 C757 ) C332_=_C781( C332 C781 ) C332_=_C804( C332 C804 ) C332_=_C829( C332 C829 ) C332_=_C851( C332 C851 ) \nC332_=_C943( C332 C943 ) C332_=_C1113( C332 C1113 ) C333_=_C435( C333 C435 ) C333_=_C446( C333 C446 ) C333_=_C503( C333 C503 ) C333_=_C519( C333 C519 ) \nC333_=_C572( C333 C572 ) C333_=_C743( C333 C743 ) C333_=_C745( C333 C745 ) C333_=_C746( C333 C746 ) C333_=_C747( C333 C747 ) C333_=_C806( C333 C806 ) \nC333_=_C846( C333 C846 ) C333_=_C847( C333 C847 ) C333_=_C848( C333 C848 ) C333_=_C849( C333 C849 ) C333_=_C850( C333 C850 ) C333_=_C851( C333 C851 ) \nC333_=_C852( C333 C852 ) C333_=_C853( C333 C853 ) C347_=_C355( C347 C355 ) C347_=_C393( C347 C393 ) C347_=_C396( C347 C396 ) C347_=_C435( C347 C435 ) \nC347_=_C527( C347 C527 ) C347_=_C755( C347 C755 ) C347_=_C766( C347 C766 ) C347_=_C772( C347 C772 ) C347_=_C837( C347 C837 ) C347_=_C838( C347 C838 ) \nC347_=_C839( C347 C839 ) C347_=_C840( C347 C840 ) C347_=_C841( C347 C841 ) C347_=_C842( C347 C842 ) C347_=_C843( C347 C843 ) C347_=_C844( C347 C844 ) \nC347_=_C845( C347 C845 ) C347_=_C1005( C347 C1005 ) C347_=_C1031( C347 C1031 ) C347_=_C1097( C347 C1097 ) C347_=_C1102( C347 C1102 ) C355_=_C393( C355 C393 ) \nC355_=_C405( C355 C405 ) C355_=_C424( C355 C424 ) C355_=_C460( C355 C460 ) C355_=_C658( C355 C658 ) C355_=_C668( C355 C668 ) C355_=_C799( C355 C799 ) \nC355_=_C872( C355 C872 ) C355_=_C958( C355 C958 ) C355_=_C979( C355 C979 ) C355_=_C1056( C355 C1056 ) C355_=_C1099( C355 C1099 ) C355_=_C1102( C355 C1102 ) \nC355_=_C1116( C355 C1116 ) C355_=_C1120( C355 C1120 ) C355_=_C1136( C355 C1136 ) C355_=_C1144( C355 C1144 ) C358_=_C361( C358 C361 ) C358_=_C362( C358 C362 ) \nC358_=_C363( C358 C363 ) C358_=_C525( C358 C525 ) C358_=_C540( C358 C540 ) C358_=_C594( C358 C594 ) C358_=_C685( C358 C685 ) C358_=_C772( C358 C772 ) \nC358_=_C789( C358 C789 ) C358_=_C800( C358 C800 ) C358_=_C801( C358 C801 ) C358_=_C802( C358 C802 ) C358_=_C804( C358 C804 ) C358_=_C990( C358 C990 ) \nC361_=_C362( C361 C362 ) C361_=_C363( C361 C363 ) C361_=_C427( C361 C427 ) C361_=_C438( C361 C438 ) C361_=_C656( C361 C656 ) C361_=_C680( C361 C680 ) \nC361_=_C781( C361 C781 ) C361_=_C908( C361 C908 ) C361_=_C917( C361 C917 ) C361_=_C923( C361 C923 ) C361_=_C989( C361 C989 ) C361_=_C1020( C361 C1020 ) \nC361_=_C1058( C361 C1058 ) C361_=_C1059( C361 C1059 ) C361_=_C1067( C361 C1067 ) C361_=_C1068( C361 C1068 ) C361_=_C1099( C361 C1099 ) C361_=_C1104( C361 C1104 ) \nC361_=_C1116( C361 C1116 ) C361_=_C1150( C361 C1150 ) C362_=_C363( C362 C363 ) C362_=_C488( C362 C488 ) C362_=_C495( C362 C495 ) C362_=_C543( C362 C543 ) \nC362_=_C660( C362 C660 ) C362_=_C812( C362 C812 ) C362_=_C832( C362 C832 ) C362_=_C841( C362 C841 ) C362_=_C1016( C362 C1016 ) C362_=_C1103( C362 C1103 ) \nC362_=_C1107( C362 C1107 ) C362_=_C1108( C362 C1108 ) C362_=_C1109( C362 C1109 ) C362_=_C1110( C362 C1110 ) C363_=_C431( C363 C431 ) C363_=_C441( C363 C441 ) \nC363_=_C530( C363 C530 ) C363_=_C569( C363 C569 ) C363_=_C592( C363 C592 ) C363_=_C706( C363 C706 ) C363_=_C726( C363 C726 ) C363_=_C745( C363 C745 ) \nC363_=_C867( C363 C867 ) C363_=_C968( C363 C968 ) C363_=_C1008( C363 C1008 ) C363_=_C1009( C363 C1009 ) C363_=_C1091( C363 C1091 ) C363_=_C1111( C363 C1111 ) \nC363_=_C1136( C363 C1136 ) C365_=_C366( C365 C366 ) C365_=_C367( C365 C367 ) C365_=_C368( C365 C368 ) C365_=_C369( C365 C369 ) C365_=_C370( C365 C370 ) \nC365_=_C371( C365 C371 ) C365_=_C372( C365 C372 ) C365_=_C373( C365 C373 ) C365_=_C374( C365 C374 ) C365_=_C376( C365 C376 ) C365_=_C377( C365 C377 ) \nC365_=_C420( C365 C420 ) C365_=_C536( C365 C536 ) C365_=_C676( C365 C676 ) C365_=_C677( C365 C677 ) C365_=_C680( C365 C680 ) C365_=_C1109( C365 C1109 ) \nC366_=_C367( C366 C367 ) C366_=_C368( C366 C368 ) C366_=_C369( C366 C369 ) C366_=_C370( C366 C370 ) C366_=_C371( C366 C371 ) C366_=_C372( C366 C372 ) \nC366_=_C373( C366 C373 ) C366_=_C374( C366 C374 ) C366_=_C376( C366 C376 ) C366_=_C377( C366 C377 ) C366_=_C457( C366 C457 ) C366_=_C730( C366 C730 ) \nC366_=_C959( C366 C959 ) C366_=_C994( C366 C994 ) C366_=_C1109( C366 C1109 ) C367_=_C368( C367 C368 ) C367_=_C369( C367 C369 ) C367_=_C370( C367 C370 ) \nC367_=_C371( C367 C371 ) C367_=_C372( C367 C372 ) C367_=_C373( C367 C373 ) C367_=_C374( C367 C374 ) C367_=_C376( C367 C376 ) C367_=_C377( C367 C377 ) \nC367_=_C437( C367 C437 ) C367_=_C459( C367 C459 ) C367_=_C765( C367 C765 ) C367_=_C766( C367 C766 ) C367_=_C852( C367 C852 ) C368_=_C369( C368 C369 ) \nC368_=_C370( C368 C370 ) C368_=_C371( C368 C371 ) C368_=_C372( C368 C372 ) C368_=_C373( C368 C373 ) C368_=_C374( C368 C374 ) C368_=_C376( C368 C376 ) \nC368_=_C377( C368 C377 ) C368_=_C696( C368 C696 ) C368_=_C801( C368 C801 ) C368_=_C845( C368 C845 ) C368_=_C933( C368 C933 ) C368_=_C937( C368 C937 ) \nC368_=_C944( C368 C944 ) C369_=_C370( C369 C370 ) C369_=_C371( C369 C371 ) C369_=_C372( C369 C372 ) C369_=_C373( C369 C373 ) C369_=_C374( C369 C374 ) \nC369_=_C376( C369 C376 ) C369_=_C377( C369 C377 ) C369_=_C423( C369 C423 ) C369_=_C661( C369 C661 ) C369_=_C743( C369 C743 ) C369_=_C834( C369 C834 ) \nC369_=_C943( C369 C943 ) C369_=_C952( C369 C952 ) C369_=_C1110( C369 C1110 ) C370_=_C371( C370 C371 ) C370_=_C372( C370 C372 ) C370_=_C373( C370 C373 ) \nC370_=_C374( C370 C374 ) C370_=_C376( C370 C376 ) C370_=_C377( C370 C377 ) C370_=_C505( C370 C505 ) C370_=_C506( C370 C506 ) C370_=_C527( C370 C527 ) \nC370_=_C665( C370 C665 ) C370_=_C743( C370 C743 ) C370_=_C832( C370 C832 ) C370_=_C837( C370 C837 ) C370_=_C998( C370 C998 ) C370_=_C1067( C370 C1067 ) \nC371_=_C372( C371 C372 ) C371_=_C373( C371 C373 ) C371_=_C374( C371 C374 ) C371_=_C376( C371 C376 ) C371_=_C377( C371 C377 ) C371_=_C416( C371 C416 ) \nC371_=_C534( C371 C534 ) C371_=_C746( C371 C746 ) C371_=_C986( C371 C986 ) C371_=_C1020( C371 C1020 ) C372_=_C373( C372 C373 ) C372_=_C374( C372 C374 ) \nC372_=_C376( C372 C376 ) C372_=_C377( C372 C377 ) C372_=_C426( C372 C426 ) C372_=_C428( C372 C428 ) C372_=_C439( C372 C439 ) C372_=_C484( C372 C484 ) \nC372_=_C655( C372 C655 ) C372_=_C715( C372 C715 ) C372_=_C784( C372 C784 ) C372_=_C829( C372 C829 ) C372_=_C871( C372 C871 ) C372_=_C891( C372 C891 ) \nC372_=_C1026( C372 C1026 ) C372_=_C1038( C372 C1038 ) C372_=_C1048( C372 C1048 ) C372_=_C1073( C372 C1073 ) C372_=_C1118( C372 C1118 ) C372_=_C1119( C372 C1119 ) \nC372_=_C1151( C372 C1151 ) C373_=_C374( C373 C374 ) C373_=_C376( C373 C376 ) C373_=_C377( C373 C377 ) C373_=_C549( C373 C549 ) C373_=_C677( C373 C677 ) \nC373_=_C715( C373 C715 ) C373_=_C850( C373 C850 ) C373_=_C870( C373 C870 ) C373_=_C944( C373 C944 ) C373_=_C980( C373 C980 ) C373_=_C1026( C373 C1026 ) \nC373_=_C1031( C373 C1031 ) C373_=_C1038( C373 C1038 ) C373_=_C1040( C373 C1040 ) C373_=_C1046( C373 C1046 ) C373_=_C1120( C373 C1120 ) C373_=_C1134( C373 C1134 ) \nC374_=_C376( C374 C376 ) C374_=_C377( C374 C377 ) C374_=_C530( C374 C530 ) C374_=_C745( C374 C745 ) C374_=_C847( C374 C847 ) C374_=_C867( C374 C867 ) \nC374_=_C877( C374 C877 ) C374_=_C979( C374 C979 ) C374_=_C1006( C374 C1006 ) C374_=_C1091( C374 C1091 ) C374_=_C1136( C374 C1136 ) C376_=_C377( C376 C377 ) \nC376_=_C420( C376 C420 ) C376_=_C655( C376 C655 ) C376_=_C960( C376 C960 ) C376_=_C1101( C376 C1101 ) C377_=_C545( C377 C545 ) C377_=_C591( C377 C591 ) \nC377_=_C595( C377 C595 ) C377_=_C659( C377 C659 ) C377_=_C812( C377 C812 ) C377_=_C902( C377 C902 ) C377_=_C998( C377 C998 ) C377_=_C1097( C377 C1097 ) \nC378_=_C379( C378 C379 ) C378_=_C387( C378 C387 ) C378_=_C392( C378 C392 ) C378_=_C393( C378 C393 ) C378_=_C416( C378 C416 ) C378_=_C428( C378 C428 ) \nC378_=_C536( C378 C536 ) C378_=_C658( C378 C658 ) C378_=_C765( C378 C765 ) C378_=_C919( C378 C919 ) C378_=_C1074( C378 C1074 ) C378_=_C1076( C378 C1076 ) \nC379_=_C387( C379 C387 ) C379_=_C392( C379 C392 ) C379_=_C393( C379 C393 ) C379_=_C394( C379 C394 ) C379_=_C455( C379 C455 ) C379_=_C456( C379 C456 ) \nC379_=_C457( C379 C457 ) C379_=_C458( C379 C458 ) C379_=_C459( C379 C459 ) C379_=_C460( C379 C460 ) C379_=_C461( C379 C461 ) C379_=_C463( C379 C463 ) \nC379_=_C464( C379 C464 ) C379_=_C909( C379 C909 ) C379_=_C912( C379 C912 ) C387_=_C392( C387 C392 ) C387_=_C393( C387 C393 ) C387_=_C576( C387 C576 ) \nC387_=_C590( C387 C590 ) C387_=_C618( C387 C618 ) C387_=_C665( C387 C665 ) C387_=_C708( C387 C708 ) C387_=_C734( C387 C734 ) C387_=_C775( C387 C775 ) \nC387_=_C893( C387 C893 ) C387_=_C970( C387 C970 ) C387_=_C974( C387 C974 ) C387_=_C1100( C387 C1100 ) C387_=_C1107( C387 C1107 ) C392_=_C393( C392 C393 ) \nC392_=_C428( C392 C428 ) C392_=_C436( C392 C436 ) C392_=_C461( C392 C461 ) C392_=_C536( C392 C536 ) C392_=_C601( C392 C601 ) C392_=_C658(</w:t>
      </w:r>
    </w:p>
    <w:p>
      <w:pPr>
        <w:pStyle w:val="PreformattedText"/>
        <w:bidi w:val="0"/>
        <w:spacing w:before="0" w:after="0"/>
        <w:jc w:val="left"/>
        <w:rPr/>
      </w:pPr>
      <w:r>
        <w:rPr/>
        <w:t xml:space="preserve"> </w:t>
      </w:r>
      <w:r>
        <w:rPr/>
        <w:t>C392 C658 ) \nC392_=_C765( C392 C765 ) C392_=_C919( C392 C919 ) C392_=_C929( C392 C929 ) C392_=_C933( C392 C933 ) C392_=_C966( C392 C966 ) C392_=_C967( C392 C967 ) \nC392_=_C1074( C392 C1074 ) C392_=_C1076( C392 C1076 ) C392_=_C1093( C392 C1093 ) C392_=_C1100( C392 C1100 ) C392_=_C1101( C392 C1101 ) C392_=_C1104( C392 C1104 ) \nC393_=_C405( C393 C405 ) C393_=_C435( C393 C435 ) C393_=_C460( C393 C460 ) C393_=_C527( C393 C527 ) C393_=_C658( C393 C658 ) C393_=_C668( C393 C668 ) \nC393_=_C799( C393 C799 ) C393_=_C872( C393 C872 ) C393_=_C958( C393 C958 ) C393_=_C979( C393 C979 ) C393_=_C1005( C393 C1005 ) C393_=_C1031( C393 C1031 ) \nC393_=_C1056( C393 C1056 ) C393_=_C1097( C393 C1097 ) C393_=_C1099( C393 C1099 ) C393_=_C1102( C393 C1102 ) C393_=_C1136( C393 C1136 ) C393_=_C1144( C393 C1144 ) \nC394_=_C396( C394 C396 ) C394_=_C400( C394 C400 ) C394_=_C405( C394 C405 ) C394_=_C455( C394 C455 ) C394_=_C456( C394 C456 ) C394_=_C457( C394 C457 ) \nC394_=_C458( C394 C458 ) C394_=_C459( C394 C459 ) C394_=_C460( C394 C460 ) C394_=_C461( C394 C461 ) C394_=_C463( C394 C463 ) C394_=_C464( C394 C464 ) \nC394_=_C535( C394 C535 ) C394_=_C730( C394 C730 ) C394_=_C961( C394 C961 ) C394_=_C974( C394 C974 ) C396_=_C400( C396 C400 ) C396_=_C405( C396 C405 ) \nC396_=_C596( C396 C596 ) C396_=_C616( C396 C616 ) C396_=_C638( C396 C638 ) C396_=_C739( C396 C739 ) C396_=_C755( C396 C755 ) C396_=_C758( C396 C758 ) \nC396_=_C766( C396 C766 ) C396_=_C772( C396 C772 ) C396_=_C827( C396 C827 ) C396_=_C837( C396 C837 ) C396_=_C838( C396 C838 ) C396_=_C839( C396 C839 ) \nC396_=_C840( C396 C840 ) C396_=_C841( C396 C841 ) C396_=_C842( C396 C842 ) C396_=_C843( C396 C843 ) C396_=_C844( C396 C844 ) C396_=_C845( C396 C845 ) \nC396_=_C873( C396 C873 ) C396_=_C990( C396 C990 ) C396_=_C1004( C396 C1004 ) C396_=_C1005( C396 C1005 ) C396_=_C1006( C396 C1006 ) C400_=_C405( C400 C405 ) \nC400_=_C452( C400 C452 ) C400_=_C453( C400 C453 ) C400_=_C482( C400 C482 ) C400_=_C506( C400 C506 ) C400_=_C547( C400 C547 ) C400_=_C788( C400 C788 ) \nC400_=_C952( C400 C952 ) C400_=_C1006( C400 C1006 ) C400_=_C1026( C400 C1026 ) C400_=_C1031( C400 C1031 ) C400_=_C1103( C400 C1103 ) C400_=_C1120( C400 C1120 ) \nC400_=_C1144( C400 C1144 ) C405_=_C460( C405 C460 ) C405_=_C658( C405 C658 ) C405_=_C668( C405 C668 ) C405_=_C799( C405 C799 ) C405_=_C872( C405 C872 ) \nC405_=_C958( C405 C958 ) C405_=_C979( C405 C979 ) C405_=_C1056( C405 C1056 ) C405_=_C1099( C405 C1099 ) C405_=_C1102( C405 C1102 ) C405_=_C1108( C405 C1108 ) \nC405_=_C1118( C405 C1118 ) C405_=_C1136( C405 C1136 ) C405_=_C1144( C405 C1144 ) C416_=_C490( C416 C490 ) C416_=_C555( C416 C555 ) C416_=_C671( C416 C671 ) \nC416_=_C730( C416 C730 ) C416_=_C760( C416 C760 ) C416_=_C859( C416 C859 ) C416_=_C917( C416 C917 ) C416_=_C994( C416 C994 ) C416_=_C1020( C416 C1020 ) \nC416_=_C1067( C416 C1067 ) C416_=_C1073( C416 C1073 ) C416_=_C1090( C416 C1090 ) C416_=_C1093( C416 C1093 ) C419_=_C420( C419 C420 ) C419_=_C421( C419 C421 ) \nC419_=_C422( C419 C422 ) C419_=_C423( C419 C423 ) C419_=_C424( C419 C424 ) C419_=_C426( C419 C426 ) C419_=_C427( C419 C427 ) C419_=_C428( C419 C428 ) \nC419_=_C511( C419 C511 ) C419_=_C519( C419 C519 ) C419_=_C685( C419 C685 ) C419_=_C686( C419 C686 ) C420_=_C421( C420 C421 ) C420_=_C422( C420 C422 ) \nC420_=_C423( C420 C423 ) C420_=_C424( C420 C424 ) C420_=_C426( C420 C426 ) C420_=_C427( C420 C427 ) C420_=_C428( C420 C428 ) C420_=_C536( C420 C536 ) \nC420_=_C655( C420 C655 ) C420_=_C676( C420 C676 ) C420_=_C677( C420 C677 ) C420_=_C680( C420 C680 ) C420_=_C1101( C420 C1101 ) C421_=_C422( C421 C422 ) \nC421_=_C423( C421 C423 ) C421_=_C424( C421 C424 ) C421_=_C426( C421 C426 ) C421_=_C427( C421 C427 ) C421_=_C428( C421 C428 ) C421_=_C708( C421 C708 ) \nC421_=_C823( C421 C823 ) C421_=_C917( C421 C917 ) C421_=_C919( C421 C919 ) C422_=_C423( C422 C423 ) C422_=_C424( C422 C424 ) C422_=_C426( C422 C426 ) \nC422_=_C427( C422 C427 ) C422_=_C428( C422 C428 ) C422_=_C539( C422 C539 ) C422_=_C555( C422 C555 ) C422_=_C571( C422 C571 ) C422_=_C806( C422 C806 ) \nC422_=_C846( C422 C846 ) C422_=_C989( C422 C989 ) C422_=_C994( C422 C994 ) C423_=_C424( C423 C424 ) C423_=_C426( C423 C426 ) C423_=_C427( C423 C427 ) \nC423_=_C428( C423 C428 ) C423_=_C526( C423 C526 ) C423_=_C661( C423 C661 ) C423_=_C743( C423 C743 ) C423_=_C834( C423 C834 ) C423_=_C943( C423 C943 ) \nC423_=_C986( C423 C986 ) C423_=_C1110( C423 C1110 ) C424_=_C426( C424 C426 ) C424_=_C427( C424 C427 ) C424_=_C428( C424 C428 ) C424_=_C461( C424 C461 ) \nC424_=_C479( C424 C479 ) C424_=_C923( C424 C923 ) C424_=_C989( C424 C989 ) C424_=_C990( C424 C990 ) C424_=_C1116( C424 C1116 ) C424_=_C1120( C424 C1120 ) \nC426_=_C427( C426 C427 ) C426_=_C428( C426 C428 ) C426_=_C439( C426 C439 ) C426_=_C484( C426 C484 ) C426_=_C715( C426 C715 ) C426_=_C784( C426 C784 ) \nC426_=_C871( C426 C871 ) C426_=_C891( C426 C891 ) C426_=_C1026( C426 C1026 ) C426_=_C1048( C426 C1048 ) C426_=_C1058( C426 C1058 ) C426_=_C1059( C426 C1059 ) \nC426_=_C1073( C426 C1073 ) C426_=_C1118( C426 C1118 ) C426_=_C1119( C426 C1119 ) C426_=_C1151( C426 C1151 ) C427_=_C428( C427 C428 ) C427_=_C438( C427 C438 ) \nC427_=_C544( C427 C544 ) C427_=_C656( C427 C656 ) C427_=_C851( C427 C851 ) C427_=_C905( C427 C905 ) C427_=_C917( C427 C917 ) C427_=_C1020( C427 C1020 ) \nC427_=_C1067( C427 C1067 ) C427_=_C1068( C427 C1068 ) C428_=_C439( C428 C439 ) C428_=_C484( C428 C484 ) C428_=_C536( C428 C536 ) C428_=_C658( C428 C658 ) \nC428_=_C715( C428 C715 ) C428_=_C765( C428 C765 ) C428_=_C784( C428 C784 ) C428_=_C871( C428 C871 ) C428_=_C891( C428 C891 ) C428_=_C919( C428 C919 ) \nC428_=_C1026( C428 C1026 ) C428_=_C1048( C428 C1048 ) C428_=_C1073( C428 C1073 ) C428_=_C1074( C428 C1074 ) C428_=_C1076( C428 C1076 ) C428_=_C1118( C428 C1118 ) \nC428_=_C1119( C428 C1119 ) C428_=_C1151( C428 C1151 ) C429_=_C430( C429 C430 ) C429_=_C431( C429 C431 ) C429_=_C432( C429 C432 ) C429_=_C435( C429 C435 ) \nC429_=_C436( C429 C436 ) C429_=_C437( C429 C437 ) C429_=_C438( C429 C438 ) C429_=_C439( C429 C439 ) C429_=_C440( C429 C440 ) C429_=_C441( C429 C441 ) \nC429_=_C471( C429 C471 ) C429_=_C676( C429 C676 ) C429_=_C965( C429 C965 ) C429_=_C1096( C429 C1096 ) C430_=_C431( C430 C431 ) C430_=_C432( C430 C432 ) \nC430_=_C435( C430 C435 ) C430_=_C436( C430 C436 ) C430_=_C437( C430 C437 ) C430_=_C438( C430 C438 ) C430_=_C439( C430 C439 ) C430_=_C440( C430 C440 ) \nC430_=_C441( C430 C441 ) C430_=_C455( C430 C455 ) C430_=_C590( C430 C590 ) C430_=_C591( C430 C591 ) C430_=_C596( C430 C596 ) C430_=_C789( C430 C789 ) \nC430_=_C938( C430 C938 ) C430_=_C956( C430 C956 ) C431_=_C432( C431 C432 ) C431_=_C435( C431 C435 ) C431_=_C436( C431 C436 ) C431_=_C437( C431 C437 ) \nC431_=_C438( C431 C438 ) C431_=_C439( C431 C439 ) C431_=_C440( C431 C440 ) C431_=_C441( C431 C441 ) C431_=_C530( C431 C530 ) C431_=_C569( C431 C569 ) \nC431_=_C592( C431 C592 ) C431_=_C594( C431 C594 ) C431_=_C595( C431 C595 ) C431_=_C596( C431 C596 ) C431_=_C706( C431 C706 ) C431_=_C726( C431 C726 ) \nC431_=_C867( C431 C867 ) C431_=_C1008( C431 C1008 ) C431_=_C1009( C431 C1009 ) C431_=_C1091( C431 C1091 ) C431_=_C1111( C431 C1111 ) C431_=_C1136( C431 C1136 ) \nC432_=_C435( C432 C435 ) C432_=_C436( C432 C436 ) C432_=_C437( C432 C437 ) C432_=_C438( C432 C438 ) C432_=_C439( C432 C439 ) C432_=_C440( C432 C440 ) \nC432_=_C441( C432 C441 ) C432_=_C458( C432 C458 ) C432_=_C500( C432 C500 ) C432_=_C653( C432 C653 ) C432_=_C669( C432 C669 ) C432_=_C734( C432 C734 ) \nC432_=_C738( C432 C738 ) C432_=_C739( C432 C739 ) C432_=_C802( C432 C802 ) C432_=_C957( C432 C957 ) C432_=_C964( C432 C964 ) C435_=_C436( C435 C436 ) \nC435_=_C437( C435 C437 ) C435_=_C438( C435 C438 ) C435_=_C439( C435 C439 ) C435_=_C440( C435 C440 ) C435_=_C441( C435 C441 ) C435_=_C527( C435 C527 ) \nC435_=_C572( C435 C572 ) C435_=_C743( C435 C743 ) C435_=_C745( C435 C745 ) C435_=_C746( C435 C746 ) C435_=_C747( C435 C747 ) C435_=_C1005( C435 C1005 ) \nC435_=_C1031( C435 C1031 ) C435_=_C1097( C435 C1097 ) C435_=_C1102( C435 C1102 ) C436_=_C437( C436 C437 ) C436_=_C438( C436 C438 ) C436_=_C439( C436 C439 ) \nC436_=_C440( C436 C440 ) C436_=_C441( C436 C441 ) C436_=_C461( C436 C461 ) C436_=_C524( C436 C524 ) C436_=_C601( C436 C601 ) C436_=_C624( C436 C624 ) \nC436_=_C755( C436 C755 ) C436_=_C757( C436 C757 ) C436_=_C758( C436 C758 ) C436_=_C760( C436 C760 ) C436_=_C919( C436 C919 ) C436_=_C929( C436 C929 ) \nC436_=_C933( C436 C933 ) C436_=_C966( C436 C966 ) C436_=_C967( C436 C967 ) C436_=_C1093( C436 C1093 ) C436_=_C1100( C436 C1100 ) C436_=_C1101( C436 C1101 ) \nC436_=_C1104( C436 C1104 ) C437_=_C438( C437 C438 ) C437_=_C439( C437 C439 ) C437_=_C440( C437 C440 ) C437_=_C441( C437 C441 ) C437_=_C459( C437 C459 ) \nC437_=_C726( C437 C726 ) C437_=_C738( C437 C738 ) C437_=_C765( C437 C765 ) C437_=_C766( C437 C766 ) C437_=_C788( C437 C788 ) C437_=_C852( C437 C852 ) \nC437_=_C909( C437 C909 ) C437_=_C1096( C437 C1096 ) C438_=_C439( C438 C439 ) C438_=_C440( C438 C440 ) C438_=_C441( C438 C441 ) C438_=_C656( C438 C656 ) \nC438_=_C789( C438 C789 ) C438_=_C793( C438 C793 ) C438_=_C799( C438 C799 ) C438_=_C917( C438 C917 ) C438_=_C1020( C438 C1020 ) C438_=_C1067( C438 C1067 ) \nC438_=_C1068( C438 C1068 ) C439_=_C440( C439 C440 ) C439_=_C441( C439 C441 ) C439_=_C484( C439 C484 ) C439_=_C715( C439 C715 ) C439_=_C784( C439 C784 ) \nC439_=_C789( C439 C789 ) C439_=_C793( C439 C793 ) C439_=_C799( C439 C799 ) C439_=_C871( C439 C871 ) C439_=_C891( C439 C891 ) C439_=_C1026( C439 C1026 ) \nC439_=_C1048( C439 C1048 ) C439_=_C1073( C439 C1073 ) C439_=_C1118( C439 C1118 ) C439_=_C1119( C439 C1119 ) C439_=_C1151( C439 C1151 ) C440_=_C441( C440 C441 ) \nC440_=_C451( C440 C451 ) C440_=_C529( C440 C529 ) C440_=_C676( C440 C676 ) C440_=_C810( C440 C810 ) C440_=_C965( C440 C965 ) C440_=_C1004( C440 C1004 ) \nC440_=_C1096( C440 C1096 ) C441_=_C464( C441 C464 ) C441_=_C497( C441 C497 ) C441_=_C526( C441 C526 ) C441_=_C745( C441 C745 ) C441_=_C968( C441</w:t>
      </w:r>
    </w:p>
    <w:p>
      <w:pPr>
        <w:pStyle w:val="PreformattedText"/>
        <w:bidi w:val="0"/>
        <w:spacing w:before="0" w:after="0"/>
        <w:jc w:val="left"/>
        <w:rPr/>
      </w:pPr>
      <w:r>
        <w:rPr/>
        <w:t xml:space="preserve"> </w:t>
      </w:r>
      <w:r>
        <w:rPr/>
        <w:t>C968 ) \nC446_=_C451( C446 C451 ) C446_=_C452( C446 C452 ) C446_=_C453( C446 C453 ) C446_=_C503( C446 C503 ) C446_=_C519( C446 C519 ) C446_=_C806( C446 C806 ) \nC446_=_C846( C446 C846 ) C446_=_C847( C446 C847 ) C446_=_C848( C446 C848 ) C446_=_C849( C446 C849 ) C446_=_C850( C446 C850 ) C446_=_C851( C446 C851 ) \nC446_=_C852( C446 C852 ) C446_=_C853( C446 C853 ) C446_=_C938( C446 C938 ) C446_=_C943( C446 C943 ) C446_=_C944( C446 C944 ) C451_=_C452( C451 C452 ) \nC451_=_C453( C451 C453 ) C451_=_C471( C451 C471 ) C451_=_C479( C451 C479 ) C451_=_C529( C451 C529 ) C451_=_C595( C451 C595 ) C451_=_C757( C451 C757 ) \nC451_=_C810( C451 C810 ) C451_=_C823( C451 C823 ) C451_=_C902( C451 C902 ) C451_=_C963( C451 C963 ) C451_=_C964( C451 C964 ) C451_=_C965( C451 C965 ) \nC451_=_C966( C451 C966 ) C451_=_C967( C451 C967 ) C451_=_C968( C451 C968 ) C451_=_C1004( C451 C1004 ) C452_=_C453( C452 C453 ) C452_=_C482( C452 C482 ) \nC452_=_C506( C452 C506 ) C452_=_C547( C452 C547 ) C452_=_C788( C452 C788 ) C452_=_C952( C452 C952 ) C452_=_C1006( C452 C1006 ) C452_=_C1090( C452 C1090 ) \nC452_=_C1091( C452 C1091 ) C452_=_C1103( C452 C1103 ) C452_=_C1120( C452 C1120 ) C452_=_C1144( C452 C1144 ) C453_=_C482( C453 C482 ) C453_=_C506( C453 C506 ) \nC453_=_C547( C453 C547 ) C453_=_C619( C453 C619 ) C453_=_C788( C453 C788 ) C453_=_C952( C453 C952 ) C453_=_C1006( C453 C1006 ) C453_=_C1103( C453 C1103 ) \nC453_=_C1120( C453 C1120 ) C453_=_C1144( C453 C1144 ) C455_=_C456( C455 C456 ) C455_=_C457( C455 C457 ) C455_=_C458( C455 C458 ) C455_=_C459( C455 C459 ) \nC455_=_C460( C455 C460 ) C455_=_C461( C455 C461 ) C455_=_C463( C455 C463 ) C455_=_C464( C455 C464 ) C455_=_C485( C455 C485 ) C455_=_C577( C455 C577 ) \nC455_=_C590( C455 C590 ) C455_=_C591( C455 C591 ) C455_=_C775( C455 C775 ) C455_=_C842( C455 C842 ) C455_=_C937( C455 C937 ) C455_=_C938( C455 C938 ) \nC455_=_C986( C455 C986 ) C455_=_C1014( C455 C1014 ) C455_=_C1113( C455 C1113 ) C455_=_C1134( C455 C1134 ) C455_=_C1140( C455 C1140 ) C455_=_C1150( C455 C1150 ) \nC455_=_C1151( C455 C1151 ) C456_=_C457( C456 C457 ) C456_=_C458( C456 C458 ) C456_=_C459( C456 C459 ) C456_=_C460( C456 C460 ) C456_=_C461( C456 C461 ) \nC456_=_C463( C456 C463 ) C456_=_C464( C456 C464 ) C456_=_C601( C456 C601 ) C456_=_C755( C456 C755 ) C456_=_C1008( C456 C1008 ) C456_=_C1048( C456 C1048 ) \nC457_=_C458( C457 C458 ) C457_=_C459( C457 C459 ) C457_=_C460( C457 C460 ) C457_=_C461( C457 C461 ) C457_=_C463( C457 C463 ) C457_=_C464( C457 C464 ) \nC457_=_C730( C457 C730 ) C458_=_C459( C458 C459 ) C458_=_C460( C458 C460 ) C458_=_C461( C458 C461 ) C458_=_C463( C458 C463 ) C458_=_C464( C458 C464 ) \nC458_=_C500( C458 C500 ) C458_=_C734( C458 C734 ) C458_=_C738( C458 C738 ) C458_=_C739( C458 C739 ) C458_=_C779( C458 C779 ) C458_=_C1084( C458 C1084 ) \nC459_=_C460( C459 C460 ) C459_=_C461( C459 C461 ) C459_=_C463( C459 C463 ) C459_=_C464( C459 C464 ) C459_=_C624( C459 C624 ) C459_=_C640( C459 C640 ) \nC459_=_C657( C459 C657 ) C459_=_C666( C459 C666 ) C459_=_C765( C459 C765 ) C459_=_C766( C459 C766 ) C459_=_C793( C459 C793 ) C459_=_C799( C459 C799 ) \nC459_=_C850( C459 C850 ) C459_=_C905( C459 C905 ) C459_=_C958( C459 C958 ) C459_=_C1005( C459 C1005 ) C459_=_C1084( C459 C1084 ) C459_=_C1100( C459 C1100 ) \nC460_=_C461( C460 C461 ) C460_=_C463( C460 C463 ) C460_=_C464( C460 C464 ) C460_=_C543( C460 C543 ) C460_=_C658( C460 C658 ) C460_=_C668( C460 C668 ) \nC460_=_C799( C460 C799 ) C460_=_C872( C460 C872 ) C460_=_C958( C460 C958 ) C460_=_C979( C460 C979 ) C460_=_C980( C460 C980 ) C460_=_C1056( C460 C1056 ) \nC460_=_C1099( C460 C1099 ) C460_=_C1102( C460 C1102 ) C460_=_C1136( C460 C1136 ) C460_=_C1144( C460 C1144 ) C461_=_C463( C461 C463 ) C461_=_C464( C461 C464 ) \nC461_=_C479( C461 C479 ) C461_=_C601( C461 C601 ) C461_=_C919( C461 C919 ) C461_=_C923( C461 C923 ) C461_=_C929( C461 C929 ) C461_=_C933( C461 C933 ) \nC461_=_C966( C461 C966 ) C461_=_C967( C461 C967 ) C461_=_C989( C461 C989 ) C461_=_C990( C461 C990 ) C461_=_C1093( C461 C1093 ) C461_=_C1100( C461 C1100 ) \nC461_=_C1101( C461 C1101 ) C461_=_C1104( C461 C1104 ) C463_=_C464( C463 C464 ) C463_=_C847( C463 C847 ) C463_=_C964( C463 C964 ) C463_=_C966( C463 C966 ) \nC464_=_C497( C464 C497 ) C464_=_C524( C464 C524 ) C464_=_C526( C464 C526 ) C464_=_C908( C464 C908 ) C464_=_C937( C464 C937 ) C471_=_C479( C471 C479 ) \nC471_=_C595( C471 C595 ) C471_=_C757( C471 C757 ) C471_=_C802( C471 C802 ) C471_=_C823( C471 C823 ) C471_=_C853( C471 C853 ) C471_=_C873( C471 C873 ) \nC471_=_C902( C471 C902 ) C471_=_C962( C471 C962 ) C471_=_C963( C471 C963 ) C471_=_C964( C471 C964 ) C471_=_C965( C471 C965 ) C471_=_C966( C471 C966 ) \nC471_=_C967( C471 C967 ) C471_=_C968( C471 C968 ) C471_=_C1151( C471 C1151 ) C479_=_C480( C479 C480 ) C479_=_C482( C479 C482 ) C479_=_C484( C479 C484 ) \nC479_=_C485( C479 C485 ) C479_=_C595( C479 C595 ) C479_=_C757( C479 C757 ) C479_=_C823( C479 C823 ) C479_=_C902( C479 C902 ) C479_=_C923( C479 C923 ) \nC479_=_C963( C479 C963 ) C479_=_C964( C479 C964 ) C479_=_C965( C479 C965 ) C479_=_C966( C479 C966 ) C479_=_C967( C479 C967 ) C479_=_C968( C479 C968 ) \nC479_=_C989( C479 C989 ) C479_=_C990( C479 C990 ) C480_=_C482( C480 C482 ) C480_=_C484( C480 C484 ) C480_=_C485( C480 C485 ) C480_=_C494( C480 C494 ) \nC480_=_C576( C480 C576 ) C480_=_C619( C480 C619 ) C480_=_C640( C480 C640 ) C480_=_C757( C480 C757 ) C480_=_C781( C480 C781 ) C480_=_C804( C480 C804 ) \nC480_=_C829( C480 C829 ) C480_=_C851( C480 C851 ) C480_=_C893( C480 C893 ) C480_=_C943( C480 C943 ) C480_=_C1014( C480 C1014 ) C480_=_C1016( C480 C1016 ) \nC480_=_C1113( C480 C1113 ) C482_=_C484( C482 C484 ) C482_=_C485( C482 C485 ) C482_=_C506( C482 C506 ) C482_=_C547( C482 C547 ) C482_=_C788( C482 C788 ) \nC482_=_C952( C482 C952 ) C482_=_C956( C482 C956 ) C482_=_C1006( C482 C1006 ) C482_=_C1046( C482 C1046 ) C482_=_C1103( C482 C1103 ) C482_=_C1120( C482 C1120 ) \nC482_=_C1144( C482 C1144 ) C484_=_C485( C484 C485 ) C484_=_C494( C484 C494 ) C484_=_C619( C484 C619 ) C484_=_C640( C484 C640 ) C484_=_C715( C484 C715 ) \nC484_=_C757( C484 C757 ) C484_=_C781( C484 C781 ) C484_=_C784( C484 C784 ) C484_=_C804( C484 C804 ) C484_=_C829( C484 C829 ) C484_=_C851( C484 C851 ) \nC484_=_C871( C484 C871 ) C484_=_C891( C484 C891 ) C484_=_C943( C484 C943 ) C484_=_C1026( C484 C1026 ) C484_=_C1048( C484 C1048 ) C484_=_C1073( C484 C1073 ) \nC484_=_C1113( C484 C1113 ) C484_=_C1118( C484 C1118 ) C484_=_C1119( C484 C1119 ) C484_=_C1151( C484 C1151 ) C485_=_C577( C485 C577 ) C485_=_C591( C485 C591 ) \nC485_=_C672( C485 C672 ) C485_=_C775( C485 C775 ) C485_=_C842( C485 C842 ) C485_=_C861( C485 C861 ) C485_=_C937( C485 C937 ) C485_=_C938( C485 C938 ) \nC485_=_C986( C485 C986 ) C485_=_C1014( C485 C1014 ) C485_=_C1113( C485 C1113 ) C485_=_C1116( C485 C1116 ) C485_=_C1134( C485 C1134 ) C485_=_C1140( C485 C1140 ) \nC485_=_C1150( C485 C1150 ) C485_=_C1151( C485 C1151 ) C488_=_C490( C488 C490 ) C488_=_C494( C488 C494 ) C488_=_C495( C488 C495 ) C488_=_C497( C488 C497 ) \nC488_=_C569( C488 C569 ) C488_=_C812( C488 C812 ) C488_=_C832( C488 C832 ) C488_=_C1016( C488 C1016 ) C488_=_C1103( C488 C1103 ) C488_=_C1107( C488 C1107 ) \nC488_=_C1108( C488 C1108 ) C488_=_C1109( C488 C1109 ) C488_=_C1110( C488 C1110 ) C490_=_C494( C490 C494 ) C490_=_C495( C490 C495 ) C490_=_C497( C490 C497 ) \nC490_=_C555( C490 C555 ) C490_=_C638( C490 C638 ) C490_=_C640( C490 C640 ) C490_=_C671( C490 C671 ) C490_=_C730( C490 C730 ) C490_=_C760( C490 C760 ) \nC490_=_C859( C490 C859 ) C490_=_C917( C490 C917 ) C490_=_C994( C490 C994 ) C490_=_C1067( C490 C1067 ) C490_=_C1073( C490 C1073 ) C490_=_C1090( C490 C1090 ) \nC490_=_C1093( C490 C1093 ) C494_=_C495( C494 C495 ) C494_=_C497( C494 C497 ) C494_=_C619( C494 C619 ) C494_=_C640( C494 C640 ) C494_=_C757( C494 C757 ) \nC494_=_C781( C494 C781 ) C494_=_C804( C494 C804 ) C494_=_C829( C494 C829 ) C494_=_C851( C494 C851 ) C494_=_C859( C494 C859 ) C494_=_C861( C494 C861 ) \nC494_=_C943( C494 C943 ) C494_=_C1113( C494 C1113 ) C495_=_C497( C495 C497 ) C495_=_C812( C495 C812 ) C495_=_C832( C495 C832 ) C495_=_C893( C495 C893 ) \nC495_=_C1016( C495 C1016 ) C495_=_C1103( C495 C1103 ) C495_=_C1107( C495 C1107 ) C495_=_C1108( C495 C1108 ) C495_=_C1109( C495 C1109 ) C495_=_C1110( C495 C1110 ) \nC497_=_C526( C497 C526 ) C497_=_C556( C497 C556 ) C497_=_C669( C497 C669 ) C497_=_C676( C497 C676 ) C497_=_C810( C497 C810 ) C497_=_C875( C497 C875 ) \nC497_=_C952( C497 C952 ) C497_=_C1020( C497 C1020 ) C497_=_C1058( C497 C1058 ) C497_=_C1068( C497 C1068 ) C497_=_C1096( C497 C1096 ) C497_=_C1097( C497 C1097 ) \nC500_=_C503( C500 C503 ) C500_=_C505( C500 C505 ) C500_=_C506( C500 C506 ) C500_=_C523( C500 C523 ) C500_=_C524( C500 C524 ) C500_=_C525( C500 C525 ) \nC500_=_C526( C500 C526 ) C500_=_C527( C500 C527 ) C500_=_C528( C500 C528 ) C500_=_C529( C500 C529 ) C500_=_C530( C500 C530 ) C500_=_C531( C500 C531 ) \nC500_=_C532( C500 C532 ) C500_=_C534( C500 C534 ) C500_=_C734( C500 C734 ) C500_=_C738( C500 C738 ) C500_=_C739( C500 C739 ) C503_=_C505( C503 C505 ) \nC503_=_C506( C503 C506 ) C503_=_C519( C503 C519 ) C503_=_C528( C503 C528 ) C503_=_C545( C503 C545 ) C503_=_C806( C503 C806 ) C503_=_C840( C503 C840 ) \nC503_=_C846( C503 C846 ) C503_=_C847( C503 C847 ) C503_=_C848( C503 C848 ) C503_=_C849( C503 C849 ) C503_=_C850( C503 C850 ) C503_=_C851( C503 C851 ) \nC503_=_C852( C503 C852 ) C503_=_C853( C503 C853 ) C503_=_C965( C503 C965 ) C503_=_C1014( C503 C1014 ) C505_=_C506( C505 C506 ) C505_=_C696( C505 C696 ) \nC505_=_C738( C505 C738 ) C505_=_C793( C505 C793 ) C505_=_C832( C505 C832 ) C505_=_C909( C505 C909 ) C505_=_C956( C505 C956 ) C505_=_C957( C505 C957 ) \nC505_=_C958( C505 C958 ) C505_=_C959( C505 C959 ) C505_=_C960( C505 C960 ) C505_=_C961( C505 C961 ) C505_=_C962( C505 C962 ) C505_=_C1067( C505 C1067 ) \nC506_=_C527( C506 C527 ) C506_=_C547( C506 C547 ) C506_=_C665( C506 C665 ) C506_=_C743( C506 C743 ) C506_=_C788( C506 C788 ) C506_=_C837( C506 C837 ) \nC506_=_C952(</w:t>
      </w:r>
    </w:p>
    <w:p>
      <w:pPr>
        <w:pStyle w:val="PreformattedText"/>
        <w:bidi w:val="0"/>
        <w:spacing w:before="0" w:after="0"/>
        <w:jc w:val="left"/>
        <w:rPr/>
      </w:pPr>
      <w:r>
        <w:rPr/>
        <w:t xml:space="preserve"> </w:t>
      </w:r>
      <w:r>
        <w:rPr/>
        <w:t>C506 C952 ) C506_=_C998( C506 C998 ) C506_=_C1006( C506 C1006 ) C506_=_C1103( C506 C1103 ) C506_=_C1120( C506 C1120 ) C506_=_C1144( C506 C1144 ) \nC511_=_C519( C511 C519 ) C511_=_C535( C511 C535 ) C511_=_C536( C511 C536 ) C511_=_C537( C511 C537 ) C511_=_C538( C511 C538 ) C511_=_C539( C511 C539 ) \nC511_=_C540( C511 C540 ) C511_=_C543( C511 C543 ) C511_=_C544( C511 C544 ) C511_=_C545( C511 C545 ) C511_=_C546( C511 C546 ) C511_=_C547( C511 C547 ) \nC511_=_C549( C511 C549 ) C511_=_C772( C511 C772 ) C511_=_C775( C511 C775 ) C511_=_C779( C511 C779 ) C511_=_C781( C511 C781 ) C519_=_C668( C519 C668 ) \nC519_=_C760( C519 C760 ) C519_=_C806( C519 C806 ) C519_=_C846( C519 C846 ) C519_=_C847( C519 C847 ) C519_=_C848( C519 C848 ) C519_=_C849( C519 C849 ) \nC519_=_C850( C519 C850 ) C519_=_C851( C519 C851 ) C519_=_C852( C519 C852 ) C519_=_C853( C519 C853 ) C523_=_C524( C523 C524 ) C523_=_C525( C523 C525 ) \nC523_=_C526( C523 C526 ) C523_=_C527( C523 C527 ) C523_=_C528( C523 C528 ) C523_=_C529( C523 C529 ) C523_=_C530( C523 C530 ) C523_=_C531( C523 C531 ) \nC523_=_C532( C523 C532 ) C523_=_C534( C523 C534 ) C523_=_C535( C523 C535 ) C523_=_C571( C523 C571 ) C523_=_C572( C523 C572 ) C523_=_C576( C523 C576 ) \nC523_=_C577( C523 C577 ) C523_=_C594( C523 C594 ) C524_=_C525( C524 C525 ) C524_=_C526( C524 C526 ) C524_=_C527( C524 C527 ) C524_=_C528( C524 C528 ) \nC524_=_C529( C524 C529 ) C524_=_C530( C524 C530 ) C524_=_C531( C524 C531 ) C524_=_C532( C524 C532 ) C524_=_C534( C524 C534 ) C524_=_C624( C524 C624 ) \nC524_=_C755( C524 C755 ) C524_=_C757( C524 C757 ) C524_=_C758( C524 C758 ) C524_=_C760( C524 C760 ) C524_=_C908( C524 C908 ) C524_=_C937( C524 C937 ) \nC525_=_C526( C525 C526 ) C525_=_C527( C525 C527 ) C525_=_C528( C525 C528 ) C525_=_C529( C525 C529 ) C525_=_C530( C525 C530 ) C525_=_C531( C525 C531 ) \nC525_=_C532( C525 C532 ) C525_=_C534( C525 C534 ) C525_=_C540( C525 C540 ) C525_=_C594( C525 C594 ) C525_=_C660( C525 C660 ) C525_=_C685( C525 C685 ) \nC525_=_C772( C525 C772 ) C525_=_C789( C525 C789 ) C525_=_C800( C525 C800 ) C525_=_C801( C525 C801 ) C525_=_C802( C525 C802 ) C525_=_C804( C525 C804 ) \nC525_=_C848( C525 C848 ) C525_=_C1046( C525 C1046 ) C526_=_C527( C526 C527 ) C526_=_C528( C526 C528 ) C526_=_C529( C526 C529 ) C526_=_C530( C526 C530 ) \nC526_=_C531( C526 C531 ) C526_=_C532( C526 C532 ) C526_=_C534( C526 C534 ) C526_=_C986( C526 C986 ) C527_=_C528( C527 C528 ) C527_=_C529( C527 C529 ) \nC527_=_C530( C527 C530 ) C527_=_C531( C527 C531 ) C527_=_C532( C527 C532 ) C527_=_C534( C527 C534 ) C527_=_C665( C527 C665 ) C527_=_C743( C527 C743 ) \nC527_=_C837( C527 C837 ) C527_=_C998( C527 C998 ) C527_=_C1005( C527 C1005 ) C527_=_C1031( C527 C1031 ) C527_=_C1097( C527 C1097 ) C527_=_C1102( C527 C1102 ) \nC528_=_C529( C528 C529 ) C528_=_C530( C528 C530 ) C528_=_C531( C528 C531 ) C528_=_C532( C528 C532 ) C528_=_C534( C528 C534 ) C528_=_C545( C528 C545 ) \nC528_=_C747( C528 C747 ) C528_=_C840( C528 C840 ) C528_=_C848( C528 C848 ) C528_=_C965( C528 C965 ) C528_=_C1014( C528 C1014 ) C529_=_C530( C529 C530 ) \nC529_=_C531( C529 C531 ) C529_=_C532( C529 C532 ) C529_=_C534( C529 C534 ) C529_=_C747( C529 C747 ) C529_=_C810( C529 C810 ) C529_=_C1004( C529 C1004 ) \nC530_=_C531( C530 C531 ) C530_=_C532( C530 C532 ) C530_=_C534( C530 C534 ) C530_=_C569( C530 C569 ) C530_=_C592( C530 C592 ) C530_=_C706( C530 C706 ) \nC530_=_C726( C530 C726 ) C530_=_C867( C530 C867 ) C530_=_C877( C530 C877 ) C530_=_C979( C530 C979 ) C530_=_C1008( C530 C1008 ) C530_=_C1009( C530 C1009 ) \nC530_=_C1091( C530 C1091 ) C530_=_C1111( C530 C1111 ) C530_=_C1136( C530 C1136 ) C531_=_C532( C531 C532 ) C531_=_C534( C531 C534 ) C531_=_C547( C531 C547 ) \nC531_=_C551( C531 C551 ) C531_=_C654( C531 C654 ) C531_=_C838( C531 C838 ) C531_=_C853( C531 C853 ) C531_=_C957( C531 C957 ) C532_=_C534( C532 C534 ) \nC532_=_C638( C532 C638 ) C532_=_C685( C532 C685 ) C532_=_C766( C532 C766 ) C532_=_C843( C532 C843 ) C532_=_C870( C532 C870 ) C532_=_C871( C532 C871 ) \nC532_=_C872( C532 C872 ) C534_=_C746( C534 C746 ) C534_=_C747( C534 C747 ) C534_=_C986( C534 C986 ) C535_=_C536( C535 C536 ) C535_=_C537( C535 C537 ) \nC535_=_C538( C535 C538 ) C535_=_C539( C535 C539 ) C535_=_C540( C535 C540 ) C535_=_C543( C535 C543 ) C535_=_C544( C535 C544 ) C535_=_C545( C535 C545 ) \nC535_=_C546( C535 C546 ) C535_=_C547( C535 C547 ) C535_=_C549( C535 C549 ) C535_=_C571( C535 C571 ) C535_=_C572( C535 C572 ) C535_=_C576( C535 C576 ) \nC535_=_C577( C535 C577 ) C535_=_C730( C535 C730 ) C535_=_C961( C535 C961 ) C535_=_C974( C535 C974 ) C536_=_C537( C536 C537 ) C536_=_C538( C536 C538 ) \nC536_=_C539( C536 C539 ) C536_=_C540( C536 C540 ) C536_=_C543( C536 C543 ) C536_=_C544( C536 C544 ) C536_=_C545( C536 C545 ) C536_=_C546( C536 C546 ) \nC536_=_C547( C536 C547 ) C536_=_C549( C536 C549 ) C536_=_C658( C536 C658 ) C536_=_C676( C536 C676 ) C536_=_C677( C536 C677 ) C536_=_C680( C536 C680 ) \nC536_=_C765( C536 C765 ) C536_=_C919( C536 C919 ) C536_=_C1074( C536 C1074 ) C536_=_C1076( C536 C1076 ) C537_=_C538( C537 C538 ) C537_=_C539( C537 C539 ) \nC537_=_C540( C537 C540 ) C537_=_C543( C537 C543 ) C537_=_C544( C537 C544 ) C537_=_C545( C537 C545 ) C537_=_C546( C537 C546 ) C537_=_C547( C537 C547 ) \nC537_=_C549( C537 C549 ) C537_=_C726( C537 C726 ) C537_=_C727( C537 C727 ) C537_=_C800( C537 C800 ) C537_=_C891( C537 C891 ) C538_=_C539( C538 C539 ) \nC538_=_C540( C538 C540 ) C538_=_C543( C538 C543 ) C538_=_C544( C538 C544 ) C538_=_C545( C538 C545 ) C538_=_C546( C538 C546 ) C538_=_C547( C538 C547 ) \nC538_=_C549( C538 C549 ) C538_=_C726( C538 C726 ) C538_=_C727( C538 C727 ) C538_=_C859( C538 C859 ) C538_=_C1090( C538 C1090 ) C539_=_C540( C539 C540 ) \nC539_=_C543( C539 C543 ) C539_=_C544( C539 C544 ) C539_=_C545( C539 C545 ) C539_=_C546( C539 C546 ) C539_=_C547( C539 C547 ) C539_=_C549( C539 C549 ) \nC539_=_C555( C539 C555 ) C539_=_C765( C539 C765 ) C539_=_C784( C539 C784 ) C539_=_C788( C539 C788 ) C539_=_C846( C539 C846 ) C540_=_C543( C540 C543 ) \nC540_=_C544( C540 C544 ) C540_=_C545( C540 C545 ) C540_=_C546( C540 C546 ) C540_=_C547( C540 C547 ) C540_=_C549( C540 C549 ) C540_=_C594( C540 C594 ) \nC540_=_C685( C540 C685 ) C540_=_C772( C540 C772 ) C540_=_C789( C540 C789 ) C540_=_C800( C540 C800 ) C540_=_C801( C540 C801 ) C540_=_C802( C540 C802 ) \nC540_=_C804( C540 C804 ) C540_=_C867( C540 C867 ) C540_=_C870( C540 C870 ) C540_=_C871( C540 C871 ) C540_=_C872( C540 C872 ) C543_=_C544( C543 C544 ) \nC543_=_C545( C543 C545 ) C543_=_C546( C543 C546 ) C543_=_C547( C543 C547 ) C543_=_C549( C543 C549 ) C543_=_C660( C543 C660 ) C543_=_C841( C543 C841 ) \nC543_=_C979( C543 C979 ) C543_=_C980( C543 C980 ) C544_=_C545( C544 C545 ) C544_=_C546( C544 C546 ) C544_=_C547( C544 C547 ) C544_=_C549( C544 C549 ) \nC544_=_C851( C544 C851 ) C544_=_C875( C544 C875 ) C544_=_C905( C544 C905 ) C544_=_C1048( C544 C1048 ) C545_=_C546( C545 C546 ) C545_=_C547( C545 C547 ) \nC545_=_C549( C545 C549 ) C545_=_C591( C545 C591 ) C545_=_C595( C545 C595 ) C545_=_C659( C545 C659 ) C545_=_C840( C545 C840 ) C545_=_C848( C545 C848 ) \nC545_=_C965( C545 C965 ) C545_=_C1014( C545 C1014 ) C545_=_C1097( C545 C1097 ) C546_=_C547( C546 C547 ) C546_=_C549( C546 C549 ) C546_=_C841( C546 C841 ) \nC546_=_C933( C546 C933 ) C546_=_C1004( C546 C1004 ) C546_=_C1009( C546 C1009 ) C546_=_C1113( C546 C1113 ) C547_=_C549( C547 C549 ) C547_=_C551( C547 C551 ) \nC547_=_C788( C547 C788 ) C547_=_C952( C547 C952 ) C547_=_C1006( C547 C1006 ) C547_=_C1103( C547 C1103 ) C547_=_C1120( C547 C1120 ) C547_=_C1144( C547 C1144 ) \nC549_=_C677( C549 C677 ) C549_=_C715( C549 C715 ) C549_=_C727( C549 C727 ) C549_=_C850( C549 C850 ) C549_=_C870( C549 C870 ) C549_=_C944( C549 C944 ) \nC549_=_C980( C549 C980 ) C549_=_C1031( C549 C1031 ) C549_=_C1038( C549 C1038 ) C549_=_C1046( C549 C1046 ) C549_=_C1119( C549 C1119 ) C549_=_C1120( C549 C1120 ) \nC549_=_C1134( C549 C1134 ) C551_=_C552( C551 C552 ) C551_=_C555( C551 C555 ) C551_=_C556( C551 C556 ) C551_=_C571( C551 C571 ) C551_=_C653( C551 C653 ) \nC551_=_C654( C551 C654 ) C551_=_C655( C551 C655 ) C551_=_C656( C551 C656 ) C551_=_C657( C551 C657 ) C551_=_C658( C551 C658 ) C551_=_C659( C551 C659 ) \nC551_=_C660( C551 C660 ) C551_=_C661( C551 C661 ) C552_=_C555( C552 C555 ) C552_=_C556( C552 C556 ) C552_=_C571( C552 C571 ) C552_=_C653( C552 C653 ) \nC552_=_C654( C552 C654 ) C552_=_C655( C552 C655 ) C552_=_C656( C552 C656 ) C552_=_C657( C552 C657 ) C552_=_C658( C552 C658 ) C552_=_C659( C552 C659 ) \nC552_=_C660( C552 C660 ) C552_=_C661( C552 C661 ) C552_=_C963( C552 C963 ) C555_=_C556( C555 C556 ) C555_=_C671( C555 C671 ) C555_=_C730( C555 C730 ) \nC555_=_C760( C555 C760 ) C555_=_C846( C555 C846 ) C555_=_C859( C555 C859 ) C555_=_C917( C555 C917 ) C555_=_C994( C555 C994 ) C555_=_C1067( C555 C1067 ) \nC555_=_C1073( C555 C1073 ) C555_=_C1090( C555 C1090 ) C555_=_C1093( C555 C1093 ) C556_=_C669( C556 C669 ) C556_=_C676( C556 C676 ) C556_=_C810( C556 C810 ) \nC556_=_C875( C556 C875 ) C556_=_C952( C556 C952 ) C556_=_C968( C556 C968 ) C556_=_C1020( C556 C1020 ) C556_=_C1058( C556 C1058 ) C556_=_C1068( C556 C1068 ) \nC556_=_C1096( C556 C1096 ) C556_=_C1097( C556 C1097 ) C569_=_C592( C569 C592 ) C569_=_C657( C569 C657 ) C569_=_C706( C569 C706 ) C569_=_C726( C569 C726 ) \nC569_=_C844( C569 C844 ) C569_=_C867( C569 C867 ) C569_=_C1008( C569 C1008 ) C569_=_C1009( C569 C1009 ) C569_=_C1091( C569 C1091 ) C569_=_C1111( C569 C1111 ) \nC569_=_C1136( C569 C1136 ) C571_=_C572( C571 C572 ) C571_=_C576( C571 C576 ) C571_=_C577( C571 C577 ) C571_=_C653( C571 C653 ) C571_=_C654( C571 C654 ) \nC571_=_C655( C571 C655 ) C571_=_C656( C571 C656 ) C571_=_C657( C571 C657 ) C571_=_C658( C571 C658 ) C571_=_C659( C571 C659 ) C571_=_C660( C571 C660 ) \nC571_=_C661( C571 C661 ) C571_=_C806( C571 C806 ) C571_=_C989( C571 C989 ) C571_=_C994( C571 C994 ) C572_=_C576( C572 C576 ) C572_=_C577( C572 C577 ) \nC572_=_C743( C572 C743 ) C572_=_C745( C572 C745 ) C572_=_C746( C572 C746 ) C572_=_C747(</w:t>
      </w:r>
    </w:p>
    <w:p>
      <w:pPr>
        <w:pStyle w:val="PreformattedText"/>
        <w:bidi w:val="0"/>
        <w:spacing w:before="0" w:after="0"/>
        <w:jc w:val="left"/>
        <w:rPr/>
      </w:pPr>
      <w:r>
        <w:rPr/>
        <w:t xml:space="preserve"> </w:t>
      </w:r>
      <w:r>
        <w:rPr/>
        <w:t>C572 C747 ) C572_=_C806( C572 C806 ) C572_=_C810( C572 C810 ) \nC572_=_C812( C572 C812 ) C576_=_C577( C576 C577 ) C576_=_C590( C576 C590 ) C576_=_C618( C576 C618 ) C576_=_C665( C576 C665 ) C576_=_C708( C576 C708 ) \nC576_=_C734( C576 C734 ) C576_=_C893( C576 C893 ) C576_=_C970( C576 C970 ) C576_=_C974( C576 C974 ) C576_=_C1014( C576 C1014 ) C576_=_C1016( C576 C1016 ) \nC576_=_C1100( C576 C1100 ) C576_=_C1107( C576 C1107 ) C577_=_C591( C577 C591 ) C577_=_C618( C577 C618 ) C577_=_C775( C577 C775 ) C577_=_C842( C577 C842 ) \nC577_=_C937( C577 C937 ) C577_=_C938( C577 C938 ) C577_=_C986( C577 C986 ) C577_=_C1014( C577 C1014 ) C577_=_C1056( C577 C1056 ) C577_=_C1113( C577 C1113 ) \nC577_=_C1134( C577 C1134 ) C577_=_C1140( C577 C1140 ) C577_=_C1150( C577 C1150 ) C577_=_C1151( C577 C1151 ) C590_=_C591( C590 C591 ) C590_=_C616( C590 C616 ) \nC590_=_C618( C590 C618 ) C590_=_C665( C590 C665 ) C590_=_C708( C590 C708 ) C590_=_C734( C590 C734 ) C590_=_C747( C590 C747 ) C590_=_C893( C590 C893 ) \nC590_=_C961( C590 C961 ) C590_=_C970( C590 C970 ) C590_=_C974( C590 C974 ) C590_=_C1100( C590 C1100 ) C590_=_C1107( C590 C1107 ) C590_=_C1140( C590 C1140 ) \nC591_=_C595( C591 C595 ) C591_=_C659( C591 C659 ) C591_=_C775( C591 C775 ) C591_=_C842( C591 C842 ) C591_=_C937( C591 C937 ) C591_=_C938( C591 C938 ) \nC591_=_C986( C591 C986 ) C591_=_C1014( C591 C1014 ) C591_=_C1097( C591 C1097 ) C591_=_C1113( C591 C1113 ) C591_=_C1134( C591 C1134 ) C591_=_C1140( C591 C1140 ) \nC591_=_C1150( C591 C1150 ) C591_=_C1151( C591 C1151 ) C592_=_C594( C592 C594 ) C592_=_C595( C592 C595 ) C592_=_C596( C592 C596 ) C592_=_C696( C592 C696 ) \nC592_=_C706( C592 C706 ) C592_=_C726( C592 C726 ) C592_=_C867( C592 C867 ) C592_=_C1008( C592 C1008 ) C592_=_C1009( C592 C1009 ) C592_=_C1091( C592 C1091 ) \nC592_=_C1111( C592 C1111 ) C592_=_C1136( C592 C1136 ) C594_=_C595( C594 C595 ) C594_=_C596( C594 C596 ) C594_=_C685( C594 C685 ) C594_=_C772( C594 C772 ) \nC594_=_C789( C594 C789 ) C594_=_C800( C594 C800 ) C594_=_C801( C594 C801 ) C594_=_C802( C594 C802 ) C594_=_C804( C594 C804 ) C595_=_C596( C595 C596 ) \nC595_=_C659( C595 C659 ) C595_=_C757( C595 C757 ) C595_=_C823( C595 C823 ) C595_=_C902( C595 C902 ) C595_=_C963( C595 C963 ) C595_=_C964( C595 C964 ) \nC595_=_C965( C595 C965 ) C595_=_C966( C595 C966 ) C595_=_C967( C595 C967 ) C595_=_C968( C595 C968 ) C595_=_C1097( C595 C1097 ) C596_=_C616( C596 C616 ) \nC596_=_C638( C596 C638 ) C596_=_C739( C596 C739 ) C596_=_C758( C596 C758 ) C596_=_C789( C596 C789 ) C596_=_C827( C596 C827 ) C596_=_C873( C596 C873 ) \nC596_=_C938( C596 C938 ) C596_=_C956( C596 C956 ) C596_=_C990( C596 C990 ) C596_=_C1004( C596 C1004 ) C596_=_C1005( C596 C1005 ) C596_=_C1006( C596 C1006 ) \nC601_=_C665( C601 C665 ) C601_=_C666( C601 C666 ) C601_=_C668( C601 C668 ) C601_=_C669( C601 C669 ) C601_=_C671( C601 C671 ) C601_=_C672( C601 C672 ) \nC601_=_C919( C601 C919 ) C601_=_C929( C601 C929 ) C601_=_C933( C601 C933 ) C601_=_C966( C601 C966 ) C601_=_C967( C601 C967 ) C601_=_C1093( C601 C1093 ) \nC601_=_C1100( C601 C1100 ) C601_=_C1101( C601 C1101 ) C601_=_C1104( C601 C1104 ) C616_=_C618( C616 C618 ) C616_=_C619( C616 C619 ) C616_=_C638( C616 C638 ) \nC616_=_C739( C616 C739 ) C616_=_C747( C616 C747 ) C616_=_C758( C616 C758 ) C616_=_C827( C616 C827 ) C616_=_C873( C616 C873 ) C616_=_C961( C616 C961 ) \nC616_=_C990( C616 C990 ) C616_=_C1004( C616 C1004 ) C616_=_C1005( C616 C1005 ) C616_=_C1006( C616 C1006 ) C616_=_C1140( C616 C1140 ) C618_=_C619( C618 C619 ) \nC618_=_C665( C618 C665 ) C618_=_C708( C618 C708 ) C618_=_C734( C618 C734 ) C618_=_C893( C618 C893 ) C618_=_C970( C618 C970 ) C618_=_C974( C618 C974 ) \nC618_=_C1056( C618 C1056 ) C618_=_C1100( C618 C1100 ) C618_=_C1107( C618 C1107 ) C619_=_C640( C619 C640 ) C619_=_C757( C619 C757 ) C619_=_C781( C619 C781 ) \nC619_=_C804( C619 C804 ) C619_=_C829( C619 C829 ) C619_=_C851( C619 C851 ) C619_=_C943( C619 C943 ) C619_=_C1113( C619 C1113 ) C624_=_C627( C624 C627 ) \nC624_=_C640( C624 C640 ) C624_=_C657( C624 C657 ) C624_=_C666( C624 C666 ) C624_=_C755( C624 C755 ) C624_=_C757( C624 C757 ) C624_=_C758( C624 C758 ) \nC624_=_C760( C624 C760 ) C624_=_C793( C624 C793 ) C624_=_C799( C624 C799 ) C624_=_C850( C624 C850 ) C624_=_C905( C624 C905 ) C624_=_C958( C624 C958 ) \nC624_=_C1005( C624 C1005 ) C624_=_C1084( C624 C1084 ) C624_=_C1100( C624 C1100 ) C627_=_C672( C627 C672 ) C627_=_C686( C627 C686 ) C627_=_C706( C627 C706 ) \nC627_=_C727( C627 C727 ) C627_=_C779( C627 C779 ) C627_=_C839( C627 C839 ) C627_=_C861( C627 C861 ) C627_=_C877( C627 C877 ) C627_=_C912( C627 C912 ) \nC627_=_C963( C627 C963 ) C627_=_C970( C627 C970 ) C627_=_C974( C627 C974 ) C627_=_C1040( C627 C1040 ) C627_=_C1059( C627 C1059 ) C638_=_C640( C638 C640 ) \nC638_=_C685( C638 C685 ) C638_=_C739( C638 C739 ) C638_=_C758( C638 C758 ) C638_=_C766( C638 C766 ) C638_=_C827( C638 C827 ) C638_=_C843( C638 C843 ) \nC638_=_C870( C638 C870 ) C638_=_C871( C638 C871 ) C638_=_C872( C638 C872 ) C638_=_C873( C638 C873 ) C638_=_C990( C638 C990 ) C638_=_C1004( C638 C1004 ) \nC638_=_C1005( C638 C1005 ) C638_=_C1006( C638 C1006 ) C640_=_C657( C640 C657 ) C640_=_C666( C640 C666 ) C640_=_C757( C640 C757 ) C640_=_C781( C640 C781 ) \nC640_=_C793( C640 C793 ) C640_=_C799( C640 C799 ) C640_=_C804( C640 C804 ) C640_=_C829( C640 C829 ) C640_=_C850( C640 C850 ) C640_=_C851( C640 C851 ) \nC640_=_C905( C640 C905 ) C640_=_C943( C640 C943 ) C640_=_C958( C640 C958 ) C640_=_C1005( C640 C1005 ) C640_=_C1084( C640 C1084 ) C640_=_C1100( C640 C1100 ) \nC640_=_C1113( C640 C1113 ) C653_=_C654( C653 C654 ) C653_=_C655( C653 C655 ) C653_=_C656( C653 C656 ) C653_=_C657( C653 C657 ) C653_=_C658( C653 C658 ) \nC653_=_C659( C653 C659 ) C653_=_C660( C653 C660 ) C653_=_C661( C653 C661 ) C653_=_C669( C653 C669 ) C653_=_C701( C653 C701 ) C653_=_C703( C653 C703 ) \nC653_=_C706( C653 C706 ) C653_=_C708( C653 C708 ) C653_=_C802( C653 C802 ) C653_=_C957( C653 C957 ) C653_=_C964( C653 C964 ) C654_=_C655( C654 C655 ) \nC654_=_C656( C654 C656 ) C654_=_C657( C654 C657 ) C654_=_C658( C654 C658 ) C654_=_C659( C654 C659 ) C654_=_C660( C654 C660 ) C654_=_C661( C654 C661 ) \nC654_=_C734( C654 C734 ) C654_=_C800( C654 C800 ) C654_=_C801( C654 C801 ) C654_=_C823( C654 C823 ) C654_=_C838( C654 C838 ) C654_=_C853( C654 C853 ) \nC654_=_C957( C654 C957 ) C655_=_C656( C655 C656 ) C655_=_C657( C655 C657 ) C655_=_C658( C655 C658 ) C655_=_C659( C655 C659 ) C655_=_C660( C655 C660 ) \nC655_=_C661( C655 C661 ) C655_=_C784( C655 C784 ) C655_=_C829( C655 C829 ) C655_=_C1038( C655 C1038 ) C655_=_C1101( C655 C1101 ) C656_=_C657( C656 C657 ) \nC656_=_C658( C656 C658 ) C656_=_C659( C656 C659 ) C656_=_C660( C656 C660 ) C656_=_C661( C656 C661 ) C656_=_C845( C656 C845 ) C656_=_C917( C656 C917 ) \nC656_=_C1020( C656 C1020 ) C656_=_C1067( C656 C1067 ) C656_=_C1068( C656 C1068 ) C656_=_C1134( C656 C1134 ) C657_=_C658( C657 C658 ) C657_=_C659( C657 C659 ) \nC657_=_C660( C657 C660 ) C657_=_C661( C657 C661 ) C657_=_C666( C657 C666 ) C657_=_C793( C657 C793 ) C657_=_C799( C657 C799 ) C657_=_C844( C657 C844 ) \nC657_=_C850( C657 C850 ) C657_=_C905( C657 C905 ) C657_=_C958( C657 C958 ) C657_=_C1005( C657 C1005 ) C657_=_C1084( C657 C1084 ) C657_=_C1100( C657 C1100 ) \nC657_=_C1111( C657 C1111 ) C658_=_C659( C658 C659 ) C658_=_C660( C658 C660 ) C658_=_C661( C658 C661 ) C658_=_C668( C658 C668 ) C658_=_C765( C658 C765 ) \nC658_=_C799( C658 C799 ) C658_=_C872( C658 C872 ) C658_=_C919( C658 C919 ) C658_=_C958( C658 C958 ) C658_=_C979( C658 C979 ) C658_=_C1056( C658 C1056 ) \nC658_=_C1074( C658 C1074 ) C658_=_C1076( C658 C1076 ) C658_=_C1099( C658 C1099 ) C658_=_C1102( C658 C1102 ) C658_=_C1136( C658 C1136 ) C658_=_C1144( C658 C1144 ) \nC659_=_C660( C659 C660 ) C659_=_C661( C659 C661 ) C659_=_C680( C659 C680 ) C659_=_C1093( C659 C1093 ) C659_=_C1097( C659 C1097 ) C659_=_C1110( C659 C1110 ) \nC660_=_C661( C660 C661 ) C660_=_C841( C660 C841 ) C660_=_C848( C660 C848 ) C660_=_C1046( C660 C1046 ) C661_=_C743( C661 C743 ) C661_=_C834( C661 C834 ) \nC661_=_C843( C661 C843 ) C661_=_C943( C661 C943 ) C661_=_C1110( C661 C1110 ) C665_=_C666( C665 C666 ) C665_=_C668( C665 C668 ) C665_=_C669( C665 C669 ) \nC665_=_C671( C665 C671 ) C665_=_C672( C665 C672 ) C665_=_C708( C665 C708 ) C665_=_C734( C665 C734 ) C665_=_C743( C665 C743 ) C665_=_C837( C665 C837 ) \nC665_=_C893( C665 C893 ) C665_=_C970( C665 C970 ) C665_=_C974( C665 C974 ) C665_=_C998( C665 C998 ) C665_=_C1100( C665 C1100 ) C665_=_C1107( C665 C1107 ) \nC666_=_C668( C666 C668 ) C666_=_C669( C666 C669 ) C666_=_C671( C666 C671 ) C666_=_C672( C666 C672 ) C666_=_C793( C666 C793 ) C666_=_C799( C666 C799 ) \nC666_=_C838( C666 C838 ) C666_=_C850( C666 C850 ) C666_=_C905( C666 C905 ) C666_=_C958( C666 C958 ) C666_=_C970( C666 C970 ) C666_=_C1005( C666 C1005 ) \nC666_=_C1084( C666 C1084 ) C666_=_C1100( C666 C1100 ) C668_=_C669( C668 C669 ) C668_=_C671( C668 C671 ) C668_=_C672( C668 C672 ) C668_=_C760( C668 C760 ) \nC668_=_C799( C668 C799 ) C668_=_C872( C668 C872 ) C668_=_C958( C668 C958 ) C668_=_C979( C668 C979 ) C668_=_C1056( C668 C1056 ) C668_=_C1099( C668 C1099 ) \nC668_=_C1102( C668 C1102 ) C668_=_C1136( C668 C1136 ) C668_=_C1144( C668 C1144 ) C669_=_C671( C669 C671 ) C669_=_C672( C669 C672 ) C669_=_C676( C669 C676 ) \nC669_=_C802( C669 C802 ) C669_=_C810( C669 C810 ) C669_=_C875( C669 C875 ) C669_=_C952( C669 C952 ) C669_=_C957( C669 C957 ) C669_=_C964( C669 C964 ) \nC669_=_C1020( C669 C1020 ) C669_=_C1058( C669 C1058 ) C669_=_C1068( C669 C1068 ) C669_=_C1096( C669 C1096 ) C669_=_C1097( C669 C1097 ) C671_=_C672( C671 C672 ) \nC671_=_C730( C671 C730 ) C671_=_C760( C671 C760 ) C671_=_C859( C671 C859 ) C671_=_C917( C671 C917 ) C671_=_C994( C671 C994 ) C671_=_C1067( C671 C1067 ) \nC671_=_C1073( C671 C1073 ) C671_=_C1076( C671 C1076 ) C671_=_C1090( C671 C1090 ) C671_=_C1093( C671 C1093 ) C672_=_C686( C672 C686 ) C672_=_C727( C672 C727 ) \nC672_=_C779( C672 C779 ) C672_=_C839( C672 C839 ) C672_=_C861( C672</w:t>
      </w:r>
    </w:p>
    <w:p>
      <w:pPr>
        <w:pStyle w:val="PreformattedText"/>
        <w:bidi w:val="0"/>
        <w:spacing w:before="0" w:after="0"/>
        <w:jc w:val="left"/>
        <w:rPr/>
      </w:pPr>
      <w:r>
        <w:rPr/>
        <w:t xml:space="preserve"> </w:t>
      </w:r>
      <w:r>
        <w:rPr/>
        <w:t>C861 ) C672_=_C877( C672 C877 ) C672_=_C912( C672 C912 ) C672_=_C1040( C672 C1040 ) \nC672_=_C1059( C672 C1059 ) C672_=_C1116( C672 C1116 ) C676_=_C677( C676 C677 ) C676_=_C680( C676 C680 ) C676_=_C810( C676 C810 ) C676_=_C875( C676 C875 ) \nC676_=_C952( C676 C952 ) C676_=_C965( C676 C965 ) C676_=_C1020( C676 C1020 ) C676_=_C1058( C676 C1058 ) C676_=_C1068( C676 C1068 ) C676_=_C1096( C676 C1096 ) \nC676_=_C1097( C676 C1097 ) C677_=_C680( C677 C680 ) C677_=_C715( C677 C715 ) C677_=_C850( C677 C850 ) C677_=_C870( C677 C870 ) C677_=_C944( C677 C944 ) \nC677_=_C980( C677 C980 ) C677_=_C1031( C677 C1031 ) C677_=_C1038( C677 C1038 ) C677_=_C1046( C677 C1046 ) C677_=_C1111( C677 C1111 ) C677_=_C1120( C677 C1120 ) \nC677_=_C1134( C677 C1134 ) C680_=_C781( C680 C781 ) C680_=_C908( C680 C908 ) C680_=_C923( C680 C923 ) C680_=_C989( C680 C989 ) C680_=_C1058( C680 C1058 ) \nC680_=_C1059( C680 C1059 ) C680_=_C1093( C680 C1093 ) C680_=_C1099( C680 C1099 ) C680_=_C1104( C680 C1104 ) C680_=_C1110( C680 C1110 ) C680_=_C1116( C680 C1116 ) \nC680_=_C1150( C680 C1150 ) C685_=_C686( C685 C686 ) C685_=_C766( C685 C766 ) C685_=_C772( C685 C772 ) C685_=_C789( C685 C789 ) C685_=_C800( C685 C800 ) \nC685_=_C801( C685 C801 ) C685_=_C802( C685 C802 ) C685_=_C804( C685 C804 ) C685_=_C843( C685 C843 ) C685_=_C870( C685 C870 ) C685_=_C871( C685 C871 ) \nC685_=_C872( C685 C872 ) C686_=_C727( C686 C727 ) C686_=_C779( C686 C779 ) C686_=_C827( C686 C827 ) C686_=_C839( C686 C839 ) C686_=_C861( C686 C861 ) \nC686_=_C873( C686 C873 ) C686_=_C875( C686 C875 ) C686_=_C877( C686 C877 ) C686_=_C912( C686 C912 ) C686_=_C1040( C686 C1040 ) C686_=_C1059( C686 C1059 ) \nC696_=_C738( C696 C738 ) C696_=_C793( C696 C793 ) C696_=_C845( C696 C845 ) C696_=_C909( C696 C909 ) C696_=_C944( C696 C944 ) C696_=_C956( C696 C956 ) \nC696_=_C957( C696 C957 ) C696_=_C958( C696 C958 ) C696_=_C959( C696 C959 ) C696_=_C960( C696 C960 ) C696_=_C961( C696 C961 ) C696_=_C962( C696 C962 ) \nC701_=_C703( C701 C703 ) C701_=_C706( C701 C706 ) C701_=_C708( C701 C708 ) C701_=_C715( C701 C715 ) C701_=_C833( C701 C833 ) C701_=_C834( C701 C834 ) \nC701_=_C998( C701 C998 ) C701_=_C1016( C701 C1016 ) C701_=_C1118( C701 C1118 ) C701_=_C1119( C701 C1119 ) C703_=_C706( C703 C706 ) C703_=_C708( C703 C708 ) \nC703_=_C827( C703 C827 ) C703_=_C829( C703 C829 ) C703_=_C832( C703 C832 ) C703_=_C833( C703 C833 ) C703_=_C834( C703 C834 ) C703_=_C998( C703 C998 ) \nC703_=_C1016( C703 C1016 ) C703_=_C1118( C703 C1118 ) C703_=_C1119( C703 C1119 ) C706_=_C708( C706 C708 ) C706_=_C726( C706 C726 ) C706_=_C867( C706 C867 ) \nC706_=_C963( C706 C963 ) C706_=_C970( C706 C970 ) C706_=_C974( C706 C974 ) C706_=_C1008( C706 C1008 ) C706_=_C1009( C706 C1009 ) C706_=_C1091( C706 C1091 ) \nC706_=_C1111( C706 C1111 ) C706_=_C1136( C706 C1136 ) C708_=_C734( C708 C734 ) C708_=_C823( C708 C823 ) C708_=_C893( C708 C893 ) C708_=_C970( C708 C970 ) \nC708_=_C974( C708 C974 ) C708_=_C1100( C708 C1100 ) C708_=_C1107( C708 C1107 ) C715_=_C784( C715 C784 ) C715_=_C850( C715 C850 ) C715_=_C870( C715 C870 ) \nC715_=_C871( C715 C871 ) C715_=_C891( C715 C891 ) C715_=_C944( C715 C944 ) C715_=_C980( C715 C980 ) C715_=_C1026( C715 C1026 ) C715_=_C1031( C715 C1031 ) \nC715_=_C1038( C715 C1038 ) C715_=_C1046( C715 C1046 ) C715_=_C1048( C715 C1048 ) C715_=_C1073( C715 C1073 ) C715_=_C1118( C715 C1118 ) C715_=_C1119( C715 C1119 ) \nC715_=_C1120( C715 C1120 ) C715_=_C1134( C715 C1134 ) C715_=_C1151( C715 C1151 ) C726_=_C727( C726 C727 ) C726_=_C738( C726 C738 ) C726_=_C788( C726 C788 ) \nC726_=_C852( C726 C852 ) C726_=_C867( C726 C867 ) C726_=_C909( C726 C909 ) C726_=_C1008( C726 C1008 ) C726_=_C1009( C726 C1009 ) C726_=_C1091( C726 C1091 ) \nC726_=_C1096( C726 C1096 ) C726_=_C1111( C726 C1111 ) C726_=_C1136( C726 C1136 ) C727_=_C779( C727 C779 ) C727_=_C839( C727 C839 ) C727_=_C861( C727 C861 ) \nC727_=_C877( C727 C877 ) C727_=_C912( C727 C912 ) C727_=_C980( C727 C980 ) C727_=_C1040( C727 C1040 ) C727_=_C1059( C727 C1059 ) C727_=_C1119( C727 C1119 ) \nC730_=_C760( C730 C760 ) C730_=_C859( C730 C859 ) C730_=_C917( C730 C917 ) C730_=_C961( C730 C961 ) C730_=_C974( C730 C974 ) C730_=_C994( C730 C994 ) \nC730_=_C1067( C730 C1067 ) C730_=_C1073( C730 C1073 ) C730_=_C1090( C730 C1090 ) C730_=_C1093( C730 C1093 ) C734_=_C738( C734 C738 ) C734_=_C739( C734 C739 ) \nC734_=_C800( C734 C800 ) C734_=_C801( C734 C801 ) C734_=_C823( C734 C823 ) C734_=_C893( C734 C893 ) C734_=_C970( C734 C970 ) C734_=_C974( C734 C974 ) \nC734_=_C1100( C734 C1100 ) C734_=_C1107( C734 C1107 ) C738_=_C739( C738 C739 ) C738_=_C788( C738 C788 ) C738_=_C793( C738 C793 ) C738_=_C852( C738 C852 ) \nC738_=_C909( C738 C909 ) C738_=_C956( C738 C956 ) C738_=_C957( C738 C957 ) C738_=_C958( C738 C958 ) C738_=_C959( C738 C959 ) C738_=_C960( C738 C960 ) \nC738_=_C961( C738 C961 ) C738_=_C962( C738 C962 ) C738_=_C1096( C738 C1096 ) C739_=_C746( C739 C746 ) C739_=_C758( C739 C758 ) C739_=_C827( C739 C827 ) \nC739_=_C849( C739 C849 ) C739_=_C873( C739 C873 ) C739_=_C912( C739 C912 ) C739_=_C990( C739 C990 ) C739_=_C1004( C739 C1004 ) C739_=_C1005( C739 C1005 ) \nC739_=_C1006( C739 C1006 ) C743_=_C745( C743 C745 ) C743_=_C746( C743 C746 ) C743_=_C747( C743 C747 ) C743_=_C834( C743 C834 ) C743_=_C837( C743 C837 ) \nC743_=_C943( C743 C943 ) C743_=_C998( C743 C998 ) C743_=_C1110( C743 C1110 ) C745_=_C746( C745 C746 ) C745_=_C747( C745 C747 ) C745_=_C847( C745 C847 ) \nC745_=_C968( C745 C968 ) C745_=_C1006( C745 C1006 ) C745_=_C1091( C745 C1091 ) C745_=_C1136( C745 C1136 ) C746_=_C747( C746 C747 ) C746_=_C849( C746 C849 ) \nC746_=_C912( C746 C912 ) C746_=_C986( C746 C986 ) C747_=_C961( C747 C961 ) C747_=_C1140( C747 C1140 ) C755_=_C757( C755 C757 ) C755_=_C758( C755 C758 ) \nC755_=_C760( C755 C760 ) C755_=_C766( C755 C766 ) C755_=_C772( C755 C772 ) C755_=_C837( C755 C837 ) C755_=_C838( C755 C838 ) C755_=_C839( C755 C839 ) \nC755_=_C840( C755 C840 ) C755_=_C841( C755 C841 ) C755_=_C842( C755 C842 ) C755_=_C843( C755 C843 ) C755_=_C844( C755 C844 ) C755_=_C845( C755 C845 ) \nC755_=_C1008( C755 C1008 ) C755_=_C1048( C755 C1048 ) C757_=_C758( C757 C758 ) C757_=_C760( C757 C760 ) C757_=_C781( C757 C781 ) C757_=_C804( C757 C804 ) \nC757_=_C823( C757 C823 ) C757_=_C829( C757 C829 ) C757_=_C851( C757 C851 ) C757_=_C902( C757 C902 ) C757_=_C943( C757 C943 ) C757_=_C963( C757 C963 ) \nC757_=_C964( C757 C964 ) C757_=_C965( C757 C965 ) C757_=_C966( C757 C966 ) C757_=_C967( C757 C967 ) C757_=_C968( C757 C968 ) C757_=_C1113( C757 C1113 ) \nC758_=_C760( C758 C760 ) C758_=_C827( C758 C827 ) C758_=_C873( C758 C873 ) C758_=_C990( C758 C990 ) C758_=_C1004( C758 C1004 ) C758_=_C1005( C758 C1005 ) \nC758_=_C1006( C758 C1006 ) C760_=_C859( C760 C859 ) C760_=_C917( C760 C917 ) C760_=_C994( C760 C994 ) C760_=_C1067( C760 C1067 ) C760_=_C1073( C760 C1073 ) \nC760_=_C1090( C760 C1090 ) C760_=_C1093( C760 C1093 ) C765_=_C766( C765 C766 ) C765_=_C784( C765 C784 ) C765_=_C788( C765 C788 ) C765_=_C919( C765 C919 ) \nC765_=_C1074( C765 C1074 ) C765_=_C1076( C765 C1076 ) C766_=_C772( C766 C772 ) C766_=_C837( C766 C837 ) C766_=_C838( C766 C838 ) C766_=_C839( C766 C839 ) \nC766_=_C840( C766 C840 ) C766_=_C841( C766 C841 ) C766_=_C842( C766 C842 ) C766_=_C843( C766 C843 ) C766_=_C844( C766 C844 ) C766_=_C845( C766 C845 ) \nC766_=_C870( C766 C870 ) C766_=_C871( C766 C871 ) C766_=_C872( C766 C872 ) C772_=_C775( C772 C775 ) C772_=_C779( C772 C779 ) C772_=_C781( C772 C781 ) \nC772_=_C789( C772 C789 ) C772_=_C800( C772 C800 ) C772_=_C801( C772 C801 ) C772_=_C802( C772 C802 ) C772_=_C804( C772 C804 ) C772_=_C837( C772 C837 ) \nC772_=_C838( C772 C838 ) C772_=_C839( C772 C839 ) C772_=_C840( C772 C840 ) C772_=_C841( C772 C841 ) C772_=_C842( C772 C842 ) C772_=_C843( C772 C843 ) \nC772_=_C844( C772 C844 ) C772_=_C845( C772 C845 ) C775_=_C779( C775 C779 ) C775_=_C781( C775 C781 ) C775_=_C842( C775 C842 ) C775_=_C937( C775 C937 ) \nC775_=_C938( C775 C938 ) C775_=_C986( C775 C986 ) C775_=_C1014( C775 C1014 ) C775_=_C1113( C775 C1113 ) C775_=_C1134( C775 C1134 ) C775_=_C1140( C775 C1140 ) \nC775_=_C1150( C775 C1150 ) C775_=_C1151( C775 C1151 ) C779_=_C781( C779 C781 ) C779_=_C839( C779 C839 ) C779_=_C861( C779 C861 ) C779_=_C877( C779 C877 ) \nC779_=_C912( C779 C912 ) C779_=_C1040( C779 C1040 ) C779_=_C1059( C779 C1059 ) C779_=_C1084( C779 C1084 ) C781_=_C804( C781 C804 ) C781_=_C829( C781 C829 ) \nC781_=_C851( C781 C851 ) C781_=_C908( C781 C908 ) C781_=_C923( C781 C923 ) C781_=_C943( C781 C943 ) C781_=_C989( C781 C989 ) C781_=_C1058( C781 C1058 ) \nC781_=_C1059( C781 C1059 ) C781_=_C1099( C781 C1099 ) C781_=_C1104( C781 C1104 ) C781_=_C1113( C781 C1113 ) C781_=_C1116( C781 C1116 ) C781_=_C1150( C781 C1150 ) \nC784_=_C788( C784 C788 ) C784_=_C829( C784 C829 ) C784_=_C871( C784 C871 ) C784_=_C891( C784 C891 ) C784_=_C1026( C784 C1026 ) C784_=_C1038( C784 C1038 ) \nC784_=_C1048( C784 C1048 ) C784_=_C1073( C784 C1073 ) C784_=_C1118( C784 C1118 ) C784_=_C1119( C784 C1119 ) C784_=_C1151( C784 C1151 ) C788_=_C852( C788 C852 ) \nC788_=_C909( C788 C909 ) C788_=_C952( C788 C952 ) C788_=_C1006( C788 C1006 ) C788_=_C1096( C788 C1096 ) C788_=_C1103( C788 C1103 ) C788_=_C1120( C788 C1120 ) \nC788_=_C1144( C788 C1144 ) C789_=_C793( C789 C793 ) C789_=_C799( C789 C799 ) C789_=_C800( C789 C800 ) C789_=_C801( C789 C801 ) C789_=_C802( C789 C802 ) \nC789_=_C804( C789 C804 ) C789_=_C938( C789 C938 ) C789_=_C956( C789 C956 ) C793_=_C799( C793 C799 ) C793_=_C850( C793 C850 ) C793_=_C905( C793 C905 ) \nC793_=_C909( C793 C909 ) C793_=_C956( C793 C956 ) C793_=_C957( C793 C957 ) C793_=_C958( C793 C958 ) C793_=_C959( C793 C959 ) C793_=_C960( C793 C960 ) \nC793_=_C961( C793 C961 ) C793_=_C962( C793 C962 ) C793_=_C1005( C793 C1005 ) C793_=_C1084( C793 C1084 ) C793_=_C1100( C793 C1100 ) C799_=_C850( C799 C850 ) \nC799_=_C872( C799 C872 ) C799_=_C905( C799 C905 ) C799_=_C958( C799 C958 ) C799_=_C979( C799 C979 ) C799_=_C1005( C799 C1005 ) C799_=_C1056( C799 C1056 ) \nC799_=_C1084(</w:t>
      </w:r>
    </w:p>
    <w:p>
      <w:pPr>
        <w:pStyle w:val="PreformattedText"/>
        <w:bidi w:val="0"/>
        <w:spacing w:before="0" w:after="0"/>
        <w:jc w:val="left"/>
        <w:rPr/>
      </w:pPr>
      <w:r>
        <w:rPr/>
        <w:t xml:space="preserve"> </w:t>
      </w:r>
      <w:r>
        <w:rPr/>
        <w:t>C799 C1084 ) C799_=_C1099( C799 C1099 ) C799_=_C1100( C799 C1100 ) C799_=_C1102( C799 C1102 ) C799_=_C1136( C799 C1136 ) C799_=_C1144( C799 C1144 ) \nC800_=_C801( C800 C801 ) C800_=_C802( C800 C802 ) C800_=_C804( C800 C804 ) C800_=_C823( C800 C823 ) C800_=_C891( C800 C891 ) C801_=_C802( C801 C802 ) \nC801_=_C804( C801 C804 ) C801_=_C823( C801 C823 ) C801_=_C933( C801 C933 ) C801_=_C937( C801 C937 ) C802_=_C804( C802 C804 ) C802_=_C853( C802 C853 ) \nC802_=_C873( C802 C873 ) C802_=_C957( C802 C957 ) C802_=_C962( C802 C962 ) C802_=_C964( C802 C964 ) C802_=_C1151( C802 C1151 ) C804_=_C829( C804 C829 ) \nC804_=_C851( C804 C851 ) C804_=_C943( C804 C943 ) C804_=_C1113( C804 C1113 ) C804_=_C1150( C804 C1150 ) C806_=_C810( C806 C810 ) C806_=_C812( C806 C812 ) \nC806_=_C846( C806 C846 ) C806_=_C847( C806 C847 ) C806_=_C848( C806 C848 ) C806_=_C849( C806 C849 ) C806_=_C850( C806 C850 ) C806_=_C851( C806 C851 ) \nC806_=_C852( C806 C852 ) C806_=_C853( C806 C853 ) C806_=_C989( C806 C989 ) C806_=_C994( C806 C994 ) C810_=_C812( C810 C812 ) C810_=_C875( C810 C875 ) \nC810_=_C952( C810 C952 ) C810_=_C1004( C810 C1004 ) C810_=_C1020( C810 C1020 ) C810_=_C1058( C810 C1058 ) C810_=_C1068( C810 C1068 ) C810_=_C1096( C810 C1096 ) \nC810_=_C1097( C810 C1097 ) C812_=_C832( C812 C832 ) C812_=_C902( C812 C902 ) C812_=_C998( C812 C998 ) C812_=_C1016( C812 C1016 ) C812_=_C1103( C812 C1103 ) \nC812_=_C1107( C812 C1107 ) C812_=_C1108( C812 C1108 ) C812_=_C1109( C812 C1109 ) C812_=_C1110( C812 C1110 ) C823_=_C902( C823 C902 ) C823_=_C963( C823 C963 ) \nC823_=_C964( C823 C964 ) C823_=_C965( C823 C965 ) C823_=_C966( C823 C966 ) C823_=_C967( C823 C967 ) C823_=_C968( C823 C968 ) C827_=_C829( C827 C829 ) \nC827_=_C832( C827 C832 ) C827_=_C833( C827 C833 ) C827_=_C834( C827 C834 ) C827_=_C873( C827 C873 ) C827_=_C875( C827 C875 ) C827_=_C877( C827 C877 ) \nC827_=_C990( C827 C990 ) C827_=_C1004( C827 C1004 ) C827_=_C1005( C827 C1005 ) C827_=_C1006( C827 C1006 ) C829_=_C832( C829 C832 ) C829_=_C833( C829 C833 ) \nC829_=_C834( C829 C834 ) C829_=_C851( C829 C851 ) C829_=_C943( C829 C943 ) C829_=_C1038( C829 C1038 ) C829_=_C1113( C829 C1113 ) C832_=_C833( C832 C833 ) \nC832_=_C834( C832 C834 ) C832_=_C1016( C832 C1016 ) C832_=_C1067( C832 C1067 ) C832_=_C1103( C832 C1103 ) C832_=_C1107( C832 C1107 ) C832_=_C1108( C832 C1108 ) \nC832_=_C1109( C832 C1109 ) C832_=_C1110( C832 C1110 ) C833_=_C834( C833 C834 ) C833_=_C840( C833 C840 ) C833_=_C998( C833 C998 ) C833_=_C1016( C833 C1016 ) \nC833_=_C1118( C833 C1118 ) C833_=_C1119( C833 C1119 ) C834_=_C943( C834 C943 ) C834_=_C998( C834 C998 ) C834_=_C1016( C834 C1016 ) C834_=_C1110( C834 C1110 ) \nC834_=_C1118( C834 C1118 ) C834_=_C1119( C834 C1119 ) C837_=_C838( C837 C838 ) C837_=_C839( C837 C839 ) C837_=_C840( C837 C840 ) C837_=_C841( C837 C841 ) \nC837_=_C842( C837 C842 ) C837_=_C843( C837 C843 ) C837_=_C844( C837 C844 ) C837_=_C845( C837 C845 ) C837_=_C998( C837 C998 ) C837_=_C1038( C837 C1038 ) \nC837_=_C1099( C837 C1099 ) C838_=_C839( C838 C839 ) C838_=_C840( C838 C840 ) C838_=_C841( C838 C841 ) C838_=_C842( C838 C842 ) C838_=_C843( C838 C843 ) \nC838_=_C844( C838 C844 ) C838_=_C845( C838 C845 ) C838_=_C853( C838 C853 ) C838_=_C957( C838 C957 ) C838_=_C970( C838 C970 ) C839_=_C840( C839 C840 ) \nC839_=_C841( C839 C841 ) C839_=_C842( C839 C842 ) C839_=_C843( C839 C843 ) C839_=_C844( C839 C844 ) C839_=_C845( C839 C845 ) C839_=_C861( C839 C861 ) \nC839_=_C877( C839 C877 ) C839_=_C912( C839 C912 ) C839_=_C1008( C839 C1008 ) C839_=_C1009( C839 C1009 ) C839_=_C1040( C839 C1040 ) C839_=_C1059( C839 C1059 ) \nC840_=_C841( C840 C841 ) C840_=_C842( C840 C842 ) C840_=_C843( C840 C843 ) C840_=_C844( C840 C844 ) C840_=_C845( C840 C845 ) C840_=_C848( C840 C848 ) \nC840_=_C965( C840 C965 ) C840_=_C1014( C840 C1014 ) C841_=_C842( C841 C842 ) C841_=_C843( C841 C843 ) C841_=_C844( C841 C844 ) C841_=_C845( C841 C845 ) \nC841_=_C933( C841 C933 ) C841_=_C1009( C841 C1009 ) C842_=_C843( C842 C843 ) C842_=_C844( C842 C844 ) C842_=_C845( C842 C845 ) C842_=_C937( C842 C937 ) \nC842_=_C938( C842 C938 ) C842_=_C986( C842 C986 ) C842_=_C1014( C842 C1014 ) C842_=_C1101( C842 C1101 ) C842_=_C1102( C842 C1102 ) C842_=_C1113( C842 C1113 ) \nC842_=_C1134( C842 C1134 ) C842_=_C1140( C842 C1140 ) C842_=_C1150( C842 C1150 ) C842_=_C1151( C842 C1151 ) C843_=_C844( C843 C844 ) C843_=_C845( C843 C845 ) \nC843_=_C870( C843 C870 ) C843_=_C871( C843 C871 ) C843_=_C872( C843 C872 ) C844_=_C845( C844 C845 ) C844_=_C1111( C844 C1111 ) C845_=_C944( C845 C944 ) \nC845_=_C1134( C845 C1134 ) C846_=_C847( C846 C847 ) C846_=_C848( C846 C848 ) C846_=_C849( C846 C849 ) C846_=_C850( C846 C850 ) C846_=_C851( C846 C851 ) \nC846_=_C852( C846 C852 ) C846_=_C853( C846 C853 ) C846_=_C960( C846 C960 ) C846_=_C962( C846 C962 ) C846_=_C1144( C846 C1144 ) C847_=_C848( C847 C848 ) \nC847_=_C849( C847 C849 ) C847_=_C850( C847 C850 ) C847_=_C851( C847 C851 ) C847_=_C852( C847 C852 ) C847_=_C853( C847 C853 ) C847_=_C964( C847 C964 ) \nC847_=_C1006( C847 C1006 ) C847_=_C1091( C847 C1091 ) C847_=_C1136( C847 C1136 ) C848_=_C849( C848 C849 ) C848_=_C850( C848 C850 ) C848_=_C851( C848 C851 ) \nC848_=_C852( C848 C852 ) C848_=_C853( C848 C853 ) C848_=_C965( C848 C965 ) C848_=_C1014( C848 C1014 ) C848_=_C1046( C848 C1046 ) C849_=_C850( C849 C850 ) \nC849_=_C851( C849 C851 ) C849_=_C852( C849 C852 ) C849_=_C853( C849 C853 ) C849_=_C912( C849 C912 ) C849_=_C967( C849 C967 ) C850_=_C851( C850 C851 ) \nC850_=_C852( C850 C852 ) C850_=_C853( C850 C853 ) C850_=_C870( C850 C870 ) C850_=_C905( C850 C905 ) C850_=_C944( C850 C944 ) C850_=_C958( C850 C958 ) \nC850_=_C980( C850 C980 ) C850_=_C1005( C850 C1005 ) C850_=_C1031( C850 C1031 ) C850_=_C1038( C850 C1038 ) C850_=_C1046( C850 C1046 ) C850_=_C1084( C850 C1084 ) \nC850_=_C1100( C850 C1100 ) C850_=_C1120( C850 C1120 ) C850_=_C1134( C850 C1134 ) C851_=_C852( C851 C852 ) C851_=_C853( C851 C853 ) C851_=_C905( C851 C905 ) \nC851_=_C943( C851 C943 ) C851_=_C1113( C851 C1113 ) C852_=_C853( C852 C853 ) C852_=_C909( C852 C909 ) C852_=_C1096( C852 C1096 ) C853_=_C873( C853 C873 ) \nC853_=_C957( C853 C957 ) C853_=_C962( C853 C962 ) C853_=_C1151( C853 C1151 ) C859_=_C861( C859 C861 ) C859_=_C917( C859 C917 ) C859_=_C994( C859 C994 ) \nC859_=_C1067( C859 C1067 ) C859_=_C1073( C859 C1073 ) C859_=_C1090( C859 C1090 ) C859_=_C1093( C859 C1093 ) C861_=_C877( C861 C877 ) C861_=_C912( C861 C912 ) \nC861_=_C1040( C861 C1040 ) C861_=_C1059( C861 C1059 ) C861_=_C1116( C861 C1116 ) C867_=_C870( C867 C870 ) C867_=_C871( C867 C871 ) C867_=_C872( C867 C872 ) \nC867_=_C877( C867 C877 ) C867_=_C979( C867 C979 ) C867_=_C1008( C867 C1008 ) C867_=_C1009( C867 C1009 ) C867_=_C1091( C867 C1091 ) C867_=_C1111( C867 C1111 ) \nC867_=_C1136( C867 C1136 ) C870_=_C871( C870 C871 ) C870_=_C872( C870 C872 ) C870_=_C944( C870 C944 ) C870_=_C980( C870 C980 ) C870_=_C1031( C870 C1031 ) \nC870_=_C1038( C870 C1038 ) C870_=_C1046( C870 C1046 ) C870_=_C1120( C870 C1120 ) C870_=_C1134( C870 C1134 ) C871_=_C872( C871 C872 ) C871_=_C891( C871 C891 ) \nC871_=_C1026( C871 C1026 ) C871_=_C1048( C871 C1048 ) C871_=_C1073( C871 C1073 ) C871_=_C1118( C871 C1118 ) C871_=_C1119( C871 C1119 ) C871_=_C1151( C871 C1151 ) \nC872_=_C958( C872 C958 ) C872_=_C979( C872 C979 ) C872_=_C1056( C872 C1056 ) C872_=_C1099( C872 C1099 ) C872_=_C1102( C872 C1102 ) C872_=_C1136( C872 C1136 ) \nC872_=_C1144( C872 C1144 ) C873_=_C875( C873 C875 ) C873_=_C877( C873 C877 ) C873_=_C962( C873 C962 ) C873_=_C990( C873 C990 ) C873_=_C1004( C873 C1004 ) \nC873_=_C1005( C873 C1005 ) C873_=_C1006( C873 C1006 ) C873_=_C1151( C873 C1151 ) C875_=_C877( C875 C877 ) C875_=_C952( C875 C952 ) C875_=_C1020( C875 C1020 ) \nC875_=_C1048( C875 C1048 ) C875_=_C1058( C875 C1058 ) C875_=_C1068( C875 C1068 ) C875_=_C1096( C875 C1096 ) C875_=_C1097( C875 C1097 ) C877_=_C912( C877 C912 ) \nC877_=_C979( C877 C979 ) C877_=_C1040( C877 C1040 ) C877_=_C1059( C877 C1059 ) C891_=_C959( C891 C959 ) C891_=_C1026( C891 C1026 ) C891_=_C1048( C891 C1048 ) \nC891_=_C1073( C891 C1073 ) C891_=_C1103( C891 C1103 ) C891_=_C1104( C891 C1104 ) C891_=_C1118( C891 C1118 ) C891_=_C1119( C891 C1119 ) C891_=_C1151( C891 C1151 ) \nC893_=_C970( C893 C970 ) C893_=_C974( C893 C974 ) C893_=_C1014( C893 C1014 ) C893_=_C1016( C893 C1016 ) C893_=_C1100( C893 C1100 ) C893_=_C1107( C893 C1107 ) \nC902_=_C905( C902 C905 ) C902_=_C908( C902 C908 ) C902_=_C963( C902 C963 ) C902_=_C964( C902 C964 ) C902_=_C965( C902 C965 ) C902_=_C966( C902 C966 ) \nC902_=_C967( C902 C967 ) C902_=_C968( C902 C968 ) C902_=_C998( C902 C998 ) C905_=_C908( C905 C908 ) C905_=_C958( C905 C958 ) C905_=_C1005( C905 C1005 ) \nC905_=_C1084( C905 C1084 ) C905_=_C1100( C905 C1100 ) C908_=_C923( C908 C923 ) C908_=_C937( C908 C937 ) C908_=_C989( C908 C989 ) C908_=_C1058( C908 C1058 ) \nC908_=_C1059( C908 C1059 ) C908_=_C1099( C908 C1099 ) C908_=_C1104( C908 C1104 ) C908_=_C1116( C908 C1116 ) C908_=_C1150( C908 C1150 ) C909_=_C912( C909 C912 ) \nC909_=_C956( C909 C956 ) C909_=_C957( C909 C957 ) C909_=_C958( C909 C958 ) C909_=_C959( C909 C959 ) C909_=_C960( C909 C960 ) C909_=_C961( C909 C961 ) \nC909_=_C962( C909 C962 ) C909_=_C1096( C909 C1096 ) C912_=_C1040( C912 C1040 ) C912_=_C1059( C912 C1059 ) C917_=_C919( C917 C919 ) C917_=_C994( C917 C994 ) \nC917_=_C1020( C917 C1020 ) C917_=_C1067( C917 C1067 ) C917_=_C1068( C917 C1068 ) C917_=_C1073( C917 C1073 ) C917_=_C1090( C917 C1090 ) C917_=_C1093( C917 C1093 ) \nC919_=_C929( C919 C929 ) C919_=_C933( C919 C933 ) C919_=_C966( C919 C966 ) C919_=_C967( C919 C967 ) C919_=_C1074( C919 C1074 ) C919_=_C1076( C919 C1076 ) \nC919_=_C1093( C919 C1093 ) C919_=_C1100( C919 C1100 ) C919_=_C1101( C919 C1101 ) C919_=_C1104( C919 C1104 ) C923_=_C929( C923 C929 ) C923_=_C989( C923 C989 ) \nC923_=_C990( C923 C990 ) C923_=_C1058( C923 C1058 ) C923_=_C1059( C923 C1059 ) C923_=_C1099( C923 C1099 ) C923_=_C1104( C923 C1104 ) C923_=_C1116( C923 C1116 ) \nC923_=_C1150( C923 C1150 )</w:t>
      </w:r>
    </w:p>
    <w:p>
      <w:pPr>
        <w:pStyle w:val="PreformattedText"/>
        <w:bidi w:val="0"/>
        <w:spacing w:before="0" w:after="0"/>
        <w:jc w:val="left"/>
        <w:rPr/>
      </w:pPr>
      <w:r>
        <w:rPr/>
        <w:t xml:space="preserve"> </w:t>
      </w:r>
      <w:r>
        <w:rPr/>
        <w:t>C929_=_C933( C929 C933 ) C929_=_C966( C929 C966 ) C929_=_C967( C929 C967 ) C929_=_C1068( C929 C1068 ) C929_=_C1074( C929 C1074 ) \nC929_=_C1093( C929 C1093 ) C929_=_C1100( C929 C1100 ) C929_=_C1101( C929 C1101 ) C929_=_C1104( C929 C1104 ) C933_=_C937( C933 C937 ) C933_=_C966( C933 C966 ) \nC933_=_C967( C933 C967 ) C933_=_C1009( C933 C1009 ) C933_=_C1093( C933 C1093 ) C933_=_C1100( C933 C1100 ) C933_=_C1101( C933 C1101 ) C933_=_C1104( C933 C1104 ) \nC937_=_C938( C937 C938 ) C937_=_C986( C937 C986 ) C937_=_C1014( C937 C1014 ) C937_=_C1113( C937 C1113 ) C937_=_C1134( C937 C1134 ) C937_=_C1140( C937 C1140 ) \nC937_=_C1150( C937 C1150 ) C937_=_C1151( C937 C1151 ) C938_=_C943( C938 C943 ) C938_=_C944( C938 C944 ) C938_=_C956( C938 C956 ) C938_=_C986( C938 C986 ) \nC938_=_C1014( C938 C1014 ) C938_=_C1113( C938 C1113 ) C938_=_C1134( C938 C1134 ) C938_=_C1140( C938 C1140 ) C938_=_C1150( C938 C1150 ) C938_=_C1151( C938 C1151 ) \nC943_=_C944( C943 C944 ) C943_=_C1110( C943 C1110 ) C943_=_C1113( C943 C1113 ) C944_=_C980( C944 C980 ) C944_=_C1031( C944 C1031 ) C944_=_C1038( C944 C1038 ) \nC944_=_C1046( C944 C1046 ) C944_=_C1120( C944 C1120 ) C944_=_C1134( C944 C1134 ) C952_=_C1006( C952 C1006 ) C952_=_C1020( C952 C1020 ) C952_=_C1058( C952 C1058 ) \nC952_=_C1068( C952 C1068 ) C952_=_C1096( C952 C1096 ) C952_=_C1097( C952 C1097 ) C952_=_C1103( C952 C1103 ) C952_=_C1120( C952 C1120 ) C952_=_C1144( C952 C1144 ) \nC956_=_C957( C956 C957 ) C956_=_C958( C956 C958 ) C956_=_C959( C956 C959 ) C956_=_C960( C956 C960 ) C956_=_C961( C956 C961 ) C956_=_C962( C956 C962 ) \nC956_=_C1046( C956 C1046 ) C957_=_C958( C957 C958 ) C957_=_C959( C957 C959 ) C957_=_C960( C957 C960 ) C957_=_C961( C957 C961 ) C957_=_C962( C957 C962 ) \nC957_=_C964( C957 C964 ) C958_=_C959( C958 C959 ) C958_=_C960( C958 C960 ) C958_=_C961( C958 C961 ) C958_=_C962( C958 C962 ) C958_=_C979( C958 C979 ) \nC958_=_C1005( C958 C1005 ) C958_=_C1056( C958 C1056 ) C958_=_C1084( C958 C1084 ) C958_=_C1099( C958 C1099 ) C958_=_C1100( C958 C1100 ) C958_=_C1102( C958 C1102 ) \nC958_=_C1136( C958 C1136 ) C958_=_C1144( C958 C1144 ) C959_=_C960( C959 C960 ) C959_=_C961( C959 C961 ) C959_=_C962( C959 C962 ) C959_=_C994( C959 C994 ) \nC959_=_C1103( C959 C1103 ) C959_=_C1104( C959 C1104 ) C959_=_C1109( C959 C1109 ) C960_=_C961( C960 C961 ) C960_=_C962( C960 C962 ) C960_=_C1144( C960 C1144 ) \nC961_=_C962( C961 C962 ) C961_=_C974( C961 C974 ) C961_=_C1140( C961 C1140 ) C962_=_C1144( C962 C1144 ) C962_=_C1151( C962 C1151 ) C963_=_C964( C963 C964 ) \nC963_=_C965( C963 C965 ) C963_=_C966( C963 C966 ) C963_=_C967( C963 C967 ) C963_=_C968( C963 C968 ) C963_=_C970( C963 C970 ) C963_=_C974( C963 C974 ) \nC964_=_C965( C964 C965 ) C964_=_C966( C964 C966 ) C964_=_C967( C964 C967 ) C964_=_C968( C964 C968 ) C965_=_C966( C965 C966 ) C965_=_C967( C965 C967 ) \nC965_=_C968( C965 C968 ) C965_=_C1014( C965 C1014 ) C965_=_C1096( C965 C1096 ) C966_=_C967( C966 C967 ) C966_=_C968( C966 C968 ) C966_=_C1093( C966 C1093 ) \nC966_=_C1100( C966 C1100 ) C966_=_C1101( C966 C1101 ) C966_=_C1104( C966 C1104 ) C967_=_C968( C967 C968 ) C967_=_C1093( C967 C1093 ) C967_=_C1100( C967 C1100 ) \nC967_=_C1101( C967 C1101 ) C967_=_C1104( C967 C1104 ) C970_=_C974( C970 C974 ) C970_=_C1100( C970 C1100 ) C970_=_C1107( C970 C1107 ) C974_=_C1100( C974 C1100 ) \nC974_=_C1107( C974 C1107 ) C979_=_C980( C979 C980 ) C979_=_C1056( C979 C1056 ) C979_=_C1099( C979 C1099 ) C979_=_C1102( C979 C1102 ) C979_=_C1136( C979 C1136 ) \nC979_=_C1144( C979 C1144 ) C980_=_C1031( C980 C1031 ) C980_=_C1038( C980 C1038 ) C980_=_C1046( C980 C1046 ) C980_=_C1119( C980 C1119 ) C980_=_C1120( C980 C1120 ) \nC980_=_C1134( C980 C1134 ) C986_=_C1014( C986 C1014 ) C986_=_C1113( C986 C1113 ) C986_=_C1134( C986 C1134 ) C986_=_C1140( C986 C1140 ) C986_=_C1150( C986 C1150 ) \nC986_=_C1151( C986 C1151 ) C989_=_C990( C989 C990 ) C989_=_C994( C989 C994 ) C989_=_C1058( C989 C1058 ) C989_=_C1059( C989 C1059 ) C989_=_C1099( C989 C1099 ) \nC989_=_C1104( C989 C1104 ) C989_=_C1116( C989 C1116 ) C989_=_C1150( C989 C1150 ) C990_=_C1004( C990 C1004 ) C990_=_C1005( C990 C1005 ) C990_=_C1006( C990 C1006 ) \nC994_=_C1067( C994 C1067 ) C994_=_C1073( C994 C1073 ) C994_=_C1090( C994 C1090 ) C994_=_C1093( C994 C1093 ) C994_=_C1109( C994 C1109 ) C998_=_C1016( C998 C1016 ) \nC998_=_C1118( C998 C1118 ) C998_=_C1119( C998 C1119 ) C1004_=_C1005( C1004 C1005 ) C1004_=_C1006( C1004 C1006 ) C1004_=_C1113( C1004 C1113 ) C1005_=_C1006( C1005 C1006 ) \nC1005_=_C1031( C1005 C1031 ) C1005_=_C1084( C1005 C1084 ) C1005_=_C1097( C1005 C1097 ) C1005_=_C1100( C1005 C1100 ) C1005_=_C1102( C1005 C1102 ) C1006_=_C1091( C1006 C1091 ) \nC1006_=_C1103( C1006 C1103 ) C1006_=_C1120( C1006 C1120 ) C1006_=_C1136( C1006 C1136 ) C1006_=_C1144( C1006 C1144 ) C1008_=_C1009( C1008 C1009 ) C1008_=_C1048( C1008 C1048 ) \nC1008_=_C1091( C1008 C1091 ) C1008_=_C1111( C1008 C1111 ) C1008_=_C1136( C1008 C1136 ) C1009_=_C1091( C1009 C1091 ) C1009_=_C1111( C1009 C1111 ) C1009_=_C1136( C1009 C1136 ) \nC1014_=_C1016( C1014 C1016 ) C1014_=_C1113( C1014 C1113 ) C1014_=_C1134( C1014 C1134 ) C1014_=_C1140( C1014 C1140 ) C1014_=_C1150( C1014 C1150 ) C1014_=_C1151( C1014 C1151 ) \nC1016_=_C1103( C1016 C1103 ) C1016_=_C1107( C1016 C1107 ) C1016_=_C1108( C1016 C1108 ) C1016_=_C1109( C1016 C1109 ) C1016_=_C1110( C1016 C1110 ) C1016_=_C1118( C1016 C1118 ) \nC1016_=_C1119( C1016 C1119 ) C1020_=_C1058( C1020 C1058 ) C1020_=_C1067( C1020 C1067 ) C1020_=_C1068( C1020 C1068 ) C1020_=_C1096( C1020 C1096 ) C1020_=_C1097( C1020 C1097 ) \nC1026_=_C1031( C1026 C1031 ) C1026_=_C1040( C1026 C1040 ) C1026_=_C1048( C1026 C1048 ) C1026_=_C1073( C1026 C1073 ) C1026_=_C1118( C1026 C1118 ) C1026_=_C1119( C1026 C1119 ) \nC1026_=_C1151( C1026 C1151 ) C1031_=_C1038( C1031 C1038 ) C1031_=_C1046( C1031 C1046 ) C1031_=_C1097( C1031 C1097 ) C1031_=_C1102( C1031 C1102 ) C1031_=_C1120( C1031 C1120 ) \nC1031_=_C1134( C1031 C1134 ) C1038_=_C1046( C1038 C1046 ) C1038_=_C1099( C1038 C1099 ) C1038_=_C1120( C1038 C1120 ) C1038_=_C1134( C1038 C1134 ) C1040_=_C1059( C1040 C1059 ) \nC1046_=_C1120( C1046 C1120 ) C1046_=_C1134( C1046 C1134 ) C1048_=_C1073( C1048 C1073 ) C1048_=_C1118( C1048 C1118 ) C1048_=_C1119( C1048 C1119 ) C1048_=_C1151( C1048 C1151 ) \nC1056_=_C1099( C1056 C1099 ) C1056_=_C1102( C1056 C1102 ) C1056_=_C1107( C1056 C1107 ) C1056_=_C1136( C1056 C1136 ) C1056_=_C1144( C1056 C1144 ) C1058_=_C1059( C1058 C1059 ) \nC1058_=_C1068( C1058 C1068 ) C1058_=_C1096( C1058 C1096 ) C1058_=_C1097( C1058 C1097 ) C1058_=_C1099( C1058 C1099 ) C1058_=_C1104( C1058 C1104 ) C1058_=_C1116( C1058 C1116 ) \nC1058_=_C1150( C1058 C1150 ) C1059_=_C1099( C1059 C1099 ) C1059_=_C1104( C1059 C1104 ) C1059_=_C1116( C1059 C1116 ) C1059_=_C1150( C1059 C1150 ) C1067_=_C1068( C1067 C1068 ) \nC1067_=_C1073( C1067 C1073 ) C1067_=_C1090( C1067 C1090 ) C1067_=_C1093( C1067 C1093 ) C1068_=_C1074( C1068 C1074 ) C1068_=_C1096( C1068 C1096 ) C1068_=_C1097( C1068 C1097 ) \nC1073_=_C1074( C1073 C1074 ) C1073_=_C1076( C1073 C1076 ) C1073_=_C1090( C1073 C1090 ) C1073_=_C1093( C1073 C1093 ) C1073_=_C1118( C1073 C1118 ) C1073_=_C1119( C1073 C1119 ) \nC1073_=_C1151( C1073 C1151 ) C1074_=_C1076( C1074 C1076 ) C1084_=_C1100( C1084 C1100 ) C1090_=_C1091( C1090 C1091 ) C1090_=_C1093( C1090 C1093 ) C1091_=_C1111( C1091 C1111 ) \nC1091_=_C1136( C1091 C1136 ) C1093_=_C1100( C1093 C1100 ) C1093_=_C1101( C1093 C1101 ) C1093_=_C1104( C1093 C1104 ) C1093_=_C1110( C1093 C1110 ) C1096_=_C1097( C1096 C1097 ) \nC1097_=_C1102( C1097 C1102 ) C1099_=_C1102( C1099 C1102 ) C1099_=_C1104( C1099 C1104 ) C1099_=_C1116( C1099 C1116 ) C1099_=_C1136( C1099 C1136 ) C1099_=_C1144( C1099 C1144 ) \nC1099_=_C1150( C1099 C1150 ) C1100_=_C1101( C1100 C1101 ) C1100_=_C1104( C1100 C1104 ) C1100_=_C1107( C1100 C1107 ) C1101_=_C1102( C1101 C1102 ) C1101_=_C1104( C1101 C1104 ) \nC1102_=_C1136( C1102 C1136 ) C1102_=_C1144( C1102 C1144 ) C1103_=_C1104( C1103 C1104 ) C1103_=_C1107( C1103 C1107 ) C1103_=_C1108( C1103 C1108 ) C1103_=_C1109( C1103 C1109 ) \nC1103_=_C1110( C1103 C1110 ) C1103_=_C1120( C1103 C1120 ) C1103_=_C1144( C1103 C1144 ) C1104_=_C1116( C1104 C1116 ) C1104_=_C1150( C1104 C1150 ) C1107_=_C1108( C1107 C1108 ) \nC1107_=_C1109( C1107 C1109 ) C1107_=_C1110( C1107 C1110 ) C1108_=_C1109( C1108 C1109 ) C1108_=_C1110( C1108 C1110 ) C1108_=_C1118( C1108 C1118 ) C1109_=_C1110( C1109 C1110 ) \nC1111_=_C1136( C1111 C1136 ) C1113_=_C1134( C1113 C1134 ) C1113_=_C1140( C1113 C1140 ) C1113_=_C1150( C1113 C1150 ) C1113_=_C1151( C1113 C1151 ) C1116_=_C1120( C1116 C1120 ) \nC1116_=_C1150( C1116 C1150 ) C1118_=_C1119( C1118 C1119 ) C1118_=_C1151( C1118 C1151 ) C1119_=_C1151( C1119 C1151 ) C1120_=_C1134( C1120 C1134 ) C1120_=_C1144( C1120 C1144 ) \nC1134_=_C1140( C1134 C1140 ) C1134_=_C1150( C1134 C1150 ) C1134_=_C1151( C1134 C1151 ) C1136_=_C1144( C1136 C1144 ) C1140_=_C1150( C1140 C1150 ) C1140_=_C1151( C1140 C1151 ) \nC1150_=_C1151( C1150 C1151 ) "];47-&gt;50[label="432: C7 C8 C9 C14 C15 \nC23 C24 C25 C26 C27 C28 \nC29 C30 C31 C32 C33 C34 \nC35 C36 C44 C47 C54 C56 \nC59 C60 C62 C78 C80 C81 \nC84 C86 C93 C100 C102 C107 \nC109 C110 C114 C118 C119 C121 \nC122 C123 C125 C126 C127 C128 \nC129 C130 C131 C132 C133 C134 \nC135 C136 C137 C138 C141 C147 \nC149 C150 C155 C160 C165 C166 \nC175 C177 C180 C189 C190 C192 \nC194 C195 C196 C202 C205 C211 \nC215 C224 C225 C227 C228 C229 \nC239 C245 C247 C248 C249 C253 \nC254 C256 C257 C258 C260 C261 \nC262 C263 C264 C265 C266 C267 \nC268 C269 C270 C271 C272 C274 \nC275 C276 C282 C284 C285 C288 \nC290 C292 C296 C300 C301 C302 \nC303 C304 C305 C307 C308 C309 \nC310 C311 C312 C314 C316 C317 \nC318 C332 C333 C347 C355 C358 \nC361 C362 C363 C365 C366 C367 \nC368 C369 C370 C371 C372 C373 \nC374 C376 C377 C378 C379 C387 \nC392 C393 C394 C396 C400 C405 \nC416 C419 C420 C421 C422 C423 \nC424 C426 C427 C429 C430 C431 \nC432 C435 C436 C437 C438 C439 \nC440 C441 C446 C451 C452 C453 \nC455 C456 C457 C458 C459 C460 \nC461 C463 C464</w:t>
      </w:r>
    </w:p>
    <w:p>
      <w:pPr>
        <w:pStyle w:val="PreformattedText"/>
        <w:bidi w:val="0"/>
        <w:spacing w:before="0" w:after="0"/>
        <w:jc w:val="left"/>
        <w:rPr/>
      </w:pPr>
      <w:r>
        <w:rPr/>
        <w:t xml:space="preserve"> </w:t>
      </w:r>
      <w:r>
        <w:rPr/>
        <w:t>C471 C479 C480 \nC482 C484 C485 C488 C490 C494 \nC495 C497 C500 C503 C505 C506 \nC511 C519 C523 C524 C525 C526 \nC527 C528 C529 C530 C531 C532 \nC534 C535 C536 C537 C538 C539 \nC540 C543 C544 C545 C546 C547 \nC549 C551 C552 C555 C556 C569 \nC571 C572 C576 C577 C590 C591 \nC592 C594 C595 C596 C601 C616 \nC618 C619 C624 C627 C638 C640 \nC653 C654 C655 C656 C657 C659 \nC660 C661 C665 C666 C668 C669 \nC671 C672 C676 C677 C680 C685 \nC686 C696 C701 C703 C706 C708 \nC715 C726 C727 C730 C734 C738 \nC739 C743 C745 C746 C747 C755 \nC757 C758 C760 C765 C766 C772 \nC775 C779 C781 C784 C788 C789 \nC793 C799 C800 C801 C802 C804 \nC806 C810 C812 C823 C827 C829 \nC832 C833 C834 C837 C838 C839 \nC840 C841 C842 C843 C844 C845 \nC846 C847 C848 C849 C851 C852 \nC853 C859 C861 C867 C870 C871 \nC872 C873 C875 C877 C891 C893 \nC902 C905 C908 C909 C912 C917 \nC919 C923 C929 C933 C937 C938 \nC943 C944 C952 C956 C957 C959 \nC960 C961 C962 C963 C964 C965 \nC966 C967 C968 C970 C974 C979 \nC980 C986 C989 C990 C994 C998 \nC1004 C1005 C1006 C1008 C1009 C1014 \nC1016 C1020 C1026 C1031 C1038 C1040 \nC1046 C1048 C1056 C1058 C1059 C1067 \nC1068 C1073 C1074 C1076 C1084 C1090 \nC1091 C1093 C1096 C1097 C1099 C1101 \nC1102 C1103 C1104 C1107 C1108 C1109 \nC1110 C1111 C1113 C1116 C1118 C1119 \nC1120 C1134 C1136 C1140 C1144 C1150 \nC1151 \n5221: C7_=_C8 ,C7_=_C9 ,C7_=_C14 ,C7_=_C15 ,C7_=_C155 ,\nC7_=_C160 ,C7_=_C165 ,C7_=_C284 ,C7_=_C378 ,C7_=_C392 ,C7_=_C536 ,\nC7_=_C765 ,C7_=_C919 ,C7_=_C1074 ,C7_=_C1076 ,C8_=_C9 ,C8_=_C14 ,\nC8_=_C15 ,C8_=_C28 ,C8_=_C149 ,C8_=_C254 ,C8_=_C263 ,C8_=_C276 ,\nC8_=_C314 ,C8_=_C460 ,C8_=_C500 ,C8_=_C523 ,C8_=_C524 ,C8_=_C525 ,\nC8_=_C526 ,C8_=_C527 ,C8_=_C528 ,C8_=_C529 ,C8_=_C530 ,C8_=_C531 ,\nC8_=_C532 ,C8_=_C534 ,C8_=_C543 ,C8_=_C979 ,C8_=_C980 ,C9_=_C14 ,\nC9_=_C15 ,C9_=_C262 ,C9_=_C292 ,C9_=_C318 ,C9_=_C347 ,C9_=_C396 ,\nC9_=_C624 ,C9_=_C627 ,C9_=_C755 ,C9_=_C766 ,C9_=_C772 ,C9_=_C837 ,\nC9_=_C838 ,C9_=_C839 ,C9_=_C840 ,C9_=_C841 ,C9_=_C842 ,C9_=_C843 ,\nC9_=_C844 ,C9_=_C845 ,C14_=_C15 ,C14_=_C78 ,C14_=_C149 ,C14_=_C224 ,\nC14_=_C253 ,C14_=_C362 ,C14_=_C488 ,C14_=_C495 ,C14_=_C537 ,C14_=_C800 ,\nC14_=_C812 ,C14_=_C832 ,C14_=_C891 ,C14_=_C1016 ,C14_=_C1103 ,C14_=_C1107 ,\nC14_=_C1108 ,C14_=_C1109 ,C14_=_C1110 ,C15_=_C31 ,C15_=_C282 ,C15_=_C308 ,\nC15_=_C373 ,C15_=_C495 ,C15_=_C549 ,C15_=_C677 ,C15_=_C715 ,C15_=_C870 ,\nC15_=_C893 ,C15_=_C944 ,C15_=_C980 ,C15_=_C1031 ,C15_=_C1038 ,C15_=_C1046 ,\nC15_=_C1120 ,C15_=_C1134 ,C23_=_C24 ,C23_=_C25 ,C23_=_C26 ,C23_=_C27 ,\nC23_=_C28 ,C23_=_C29 ,C23_=_C30 ,C23_=_C31 ,C23_=_C32 ,C23_=_C33 ,\nC23_=_C34 ,C23_=_C35 ,C23_=_C36 ,C23_=_C192 ,C23_=_C202 ,C23_=_C205 ,\nC23_=_C211 ,C23_=_C296 ,C23_=_C463 ,C23_=_C847 ,C23_=_C964 ,C24_=_C25 ,\nC24_=_C26 ,C24_=_C27 ,C24_=_C28 ,C24_=_C29 ,C24_=_C30 ,C24_=_C31 ,\nC24_=_C32 ,C24_=_C33 ,C24_=_C34 ,C24_=_C35 ,C24_=_C36 ,C24_=_C62 ,\nC24_=_C121 ,C24_=_C227 ,C24_=_C228 ,C24_=_C229 ,C24_=_C544 ,C24_=_C875 ,\nC24_=_C1048 ,C25_=_C26 ,C25_=_C27 ,C25_=_C28 ,C25_=_C29 ,C25_=_C30 ,\nC25_=_C31 ,C25_=_C32 ,C25_=_C33 ,C25_=_C34 ,C25_=_C35 ,C25_=_C36 ,\nC25_=_C254 ,C25_=_C394 ,C25_=_C396 ,C25_=_C400 ,C25_=_C405 ,C25_=_C426 ,\nC25_=_C1058 ,C25_=_C1059 ,C26_=_C27 ,C26_=_C28 ,C26_=_C29 ,C26_=_C30 ,\nC26_=_C31 ,C26_=_C32 ,C26_=_C33 ,C26_=_C34 ,C26_=_C35 ,C26_=_C36 ,\nC26_=_C59 ,C26_=_C141 ,C26_=_C155 ,C26_=_C429 ,C26_=_C430 ,C26_=_C431 ,\nC26_=_C432 ,C26_=_C435 ,C26_=_C436 ,C26_=_C437 ,C26_=_C438 ,C26_=_C439 ,\nC26_=_C440 ,C26_=_C441 ,C26_=_C666 ,C26_=_C838 ,C26_=_C970 ,C27_=_C28 ,\nC27_=_C29 ,C27_=_C30 ,C27_=_C31 ,C27_=_C32 ,C27_=_C33 ,C27_=_C34 ,\nC27_=_C35 ,C27_=_C36 ,C27_=_C62 ,C27_=_C93 ,C27_=_C109 ,C27_=_C379 ,\nC27_=_C394 ,C27_=_C455 ,C27_=_C456 ,C27_=_C457 ,C27_=_C458 ,C27_=_C459 ,\nC27_=_C460 ,C27_=_C461 ,C27_=_C463 ,C27_=_C464 ,C27_=_C701 ,C27_=_C715 ,\nC28_=_C29 ,C28_=_C30 ,C28_=_C31 ,C28_=_C32 ,C28_=_C33 ,C28_=_C34 ,\nC28_=_C35 ,C28_=_C36 ,C28_=_C254 ,C28_=_C314 ,C28_=_C500 ,C28_=_C523 ,\nC28_=_C524 ,C28_=_C525 ,C28_=_C526 ,C28_=_C527 ,C28_=_C528 ,C28_=_C529 ,\nC28_=_C530 ,C28_=_C531 ,C28_=_C532 ,C28_=_C534 ,C28_=_C535 ,C28_=_C571 ,\nC28_=_C572 ,C28_=_C576 ,C28_=_C577 ,C29_=_C30 ,C29_=_C31 ,C29_=_C32 ,\nC29_=_C33 ,C29_=_C34 ,C29_=_C35 ,C29_=_C36 ,C29_=_C426 ,C29_=_C592 ,\nC29_=_C696 ,C29_=_C1058 ,C29_=_C1059 ,C30_=_C31 ,C30_=_C32 ,C30_=_C33 ,\nC30_=_C34 ,C30_=_C35 ,C30_=_C36 ,C30_=_C192 ,C30_=_C194 ,C30_=_C363 ,\nC30_=_C431 ,C30_=_C530 ,C30_=_C569 ,C30_=_C592 ,C30_=_C696 ,C30_=_C706 ,\nC30_=_C726 ,C30_=_C867 ,C30_=_C1008 ,C30_=_C1009 ,C30_=_C1091 ,C30_=_C1111 ,\nC30_=_C1136 ,C31_=_C32 ,C31_=_C33 ,C31_=_C34 ,C31_=_C35 ,C31_=_C36 ,\nC31_=_C308 ,C31_=_C495 ,C31_=_C891 ,C31_=_C893 ,C31_=_C959 ,C31_=_C1103 ,\nC31_=_C1104 ,C32_=_C33 ,C32_=_C34 ,C32_=_C35 ,C32_=_C36 ,C32_=_C81 ,\nC32_=_C368 ,C32_=_C801 ,C32_=_C891 ,C32_=_C933 ,C32_=_C937 ,C32_=_C959 ,\nC32_=_C1103 ,C32_=_C1104 ,C33_=_C34 ,C33_=_C35 ,C33_=_C36 ,C33_=_C81 ,\nC33_=_C227 ,C33_=_C368 ,C33_=_C696 ,C33_=_C801 ,C33_=_C845 ,C33_=_C933 ,\nC33_=_C937 ,C33_=_C944 ,C34_=_C35 ,C34_=_C36 ,C34_=_C205 ,C34_=_C211 ,\nC34_=_C225 ,C34_=_C446 ,C34_=_C701 ,C34_=_C703 ,C34_=_C833 ,C34_=_C834 ,\nC34_=_C938 ,C34_=_C943 ,C34_=_C944 ,C34_=_C998 ,C34_=_C1016 ,C34_=_C1118 ,\nC34_=_C1119 ,C35_=_C36 ,C35_=_C47 ,C35_=_C396 ,C35_=_C519 ,C35_=_C596 ,\nC35_=_C616 ,C35_=_C638 ,C35_=_C668 ,C35_=_C739 ,C35_=_C758 ,C35_=_C760 ,\nC35_=_C827 ,C35_=_C873 ,C35_=_C990 ,C35_=_C1004 ,C35_=_C1005 ,C35_=_C1006 ,\nC36_=_C47 ,C36_=_C225 ,C36_=_C396 ,C36_=_C441 ,C36_=_C464 ,C36_=_C497 ,\nC36_=_C526 ,C36_=_C596 ,C36_=_C616 ,C36_=_C638 ,C36_=_C739 ,C36_=_C758 ,\nC36_=_C827 ,C36_=_C873 ,C36_=_C990 ,C36_=_C1004 ,C36_=_C1005 ,C36_=_C1006 ,\nC44_=_C47 ,C44_=_C54 ,C44_=_C56 ,C44_=_C59 ,C44_=_C263 ,C44_=_C312 ,\nC44_=_C365 ,C44_=_C366 ,C44_=_C367 ,C44_=_C368 ,C44_=_C369 ,C44_=_C370 ,\nC44_=_C371 ,C44_=_C372 ,C44_=_C373 ,C44_=_C374 ,C44_=_C376 ,C44_=_C377 ,\nC44_=_C653 ,C44_=_C701 ,C44_=_C703 ,C44_=_C706 ,C44_=_C708 ,C47_=_C54 ,\nC47_=_C56 ,C47_=_C396 ,C47_=_C596 ,C47_=_C616 ,C47_=_C618 ,C47_=_C619 ,\nC47_=_C638 ,C47_=_C739 ,C47_=_C758 ,C47_=_C827 ,C47_=_C873 ,C47_=_C990 ,\nC47_=_C1004 ,C47_=_C1005 ,C47_=_C1006 ,C54_=_C56 ,C54_=_C126 ,C54_=_C195 ,\nC54_=_C265 ,C54_=_C459 ,C54_=_C569 ,C54_=_C624 ,C54_=_C640 ,C54_=_C657 ,\nC54_=_C666 ,C54_=_C793 ,C54_=_C799 ,C54_=_C844 ,C54_=_C905 ,C54_=_C1005 ,\nC54_=_C1084 ,C54_=_C1111 ,C56_=_C135 ,C56_=_C177 ,C56_=_C317 ,C56_=_C361 ,\nC56_=_C455 ,C56_=_C485 ,C56_=_C577 ,C56_=_C591 ,C56_=_C680 ,C56_=_C775 ,\nC56_=_C781 ,C56_=_C842 ,C56_=_C908 ,C56_=_C923 ,C56_=_C937 ,C56_=_C938 ,\nC56_=_C986 ,C56_=_C989 ,C56_=_C1014 ,C56_=_C1058 ,C56_=_C1059 ,C56_=_C1099 ,\nC56_=_C1104 ,C56_=_C1113 ,C56_=_C1116 ,C56_=_C1134 ,C56_=_C1140 ,C56_=_C1150 ,\nC56_=_C1151 ,C59_=_C60 ,C59_=_C62 ,C59_=_C312 ,C59_=_C365 ,C59_=_C366 ,\nC59_=_C367 ,C59_=_C368 ,C59_=_C369 ,C59_=_C370 ,C59_=_C371 ,C59_=_C372 ,\nC59_=_C373 ,C59_=_C374 ,C59_=_C376 ,C59_=_C377 ,C59_=_C666 ,C59_=_C838 ,\nC59_=_C970 ,C60_=_C62 ,C60_=_C166 ,C60_=_C202 ,C60_=_C215 ,C60_=_C227 ,\nC60_=_C239 ,C60_=_C270 ,C60_=_C271 ,C60_=_C285 ,C60_=_C419 ,C60_=_C420 ,\nC60_=_C421 ,C60_=_C422 ,C60_=_C423 ,C60_=_C424 ,C60_=_C426 ,C60_=_C427 ,\nC60_=_C540 ,C60_=_C867 ,C60_=_C870 ,C60_=_C871 ,C60_=_C872 ,C62_=_C93 ,\nC62_=_C109 ,C62_=_C379 ,C62_=_C394 ,C62_=_C455 ,C62_=_C456 ,C62_=_C457 ,\nC62_=_C458 ,C62_=_C459 ,C62_=_C460 ,C62_=_C461 ,C62_=_C463 ,C62_=_C464 ,\nC62_=_C544 ,C62_=_C875 ,C62_=_C1048 ,C78_=_C80 ,C78_=_C81 ,C78_=_C84 ,\nC78_=_C86 ,C78_=_C123 ,C78_=_C149 ,C78_=_C224 ,C78_=_C253 ,C78_=_C304 ,\nC78_=_C362 ,C78_=_C456 ,C78_=_C488 ,C78_=_C495 ,C78_=_C601 ,C78_=_C812 ,\nC78_=_C832 ,C78_=_C1016 ,C78_=_C1103 ,C78_=_C1107 ,C78_=_C1108 ,C78_=_C1109 ,\nC78_=_C1110 ,C80_=_C81 ,C80_=_C84 ,C80_=_C86 ,C80_=_C276 ,C80_=_C292 ,\nC80_=_C333 ,C80_=_C446 ,C80_=_C494 ,C80_=_C503 ,C80_=_C519 ,C80_=_C806 ,\nC80_=_C846 ,C80_=_C847 ,C80_=_C848 ,C80_=_C849 ,C80_=_C851 ,C80_=_C852 ,\nC80_=_C853 ,C80_=_C859 ,C80_=_C861 ,C81_=_C84 ,C81_=_C86 ,C81_=_C276 ,\nC81_=_C292 ,C81_=_C333 ,C81_=_C368 ,C81_=_C446 ,C81_=_C503 ,C81_=_C519 ,\nC81_=_C801 ,C81_=_C806 ,C81_=_C846 ,C81_=_C847 ,C81_=_C848 ,C81_=_C849 ,\nC81_=_C851 ,C81_=_C852 ,C81_=_C853 ,C81_=_C933 ,C81_=_C937 ,C84_=_C86 ,\nC84_=_C189 ,C84_=_C190 ,C84_=_C266 ,C84_=_C310 ,C84_=_C440 ,C84_=_C451 ,\nC84_=_C471 ,C84_=_C479 ,C84_=_C529 ,C84_=_C595 ,C84_=_C757 ,C84_=_C810 ,\nC84_=_C823 ,C84_=_C902 ,C84_=_C963 ,C84_=_C964 ,C84_=_C965 ,C84_=_C966 ,\nC84_=_C967 ,C84_=_C968 ,C84_=_C1004 ,C86_=_C102 ,C86_=_C122 ,C86_=_C266 ,\nC86_=_C373 ,C86_=_C627 ,C86_=_C672 ,C86_=_C686 ,C86_=_C727 ,C86_=_C779 ,\nC86_=_C839 ,C86_=_C861 ,C86_=_C877 ,C86_=_C912 ,C86_=_C1026 ,C86_=_C1040 ,\nC86_=_C1059 ,C93_=_C100 ,C93_=_C102 ,C93_=_C109 ,C93_=_C379 ,C93_=_C394 ,\nC93_=_C432 ,C93_=_C455 ,C93_=_C456 ,C93_=_C457 ,C93_=_C458 ,C93_=_C459 ,\nC93_=_C460 ,C93_=_C461 ,C93_=_C463 ,C93_=_C464 ,C93_=_C500 ,C93_=_C734 ,\nC93_=_C738 ,C93_=_C739 ,C100_=_C102 ,C100_=_C119 ,C100_=_C268 ,C100_=_C392 ,\nC100_=_C436 ,C100_=_C461 ,C100_=_C572 ,C100_=_C601 ,C100_=_C806 ,C100_=_C810 ,\nC100_=_C812 ,C100_=_C919 ,C100_=_C929 ,C100_=_C933 ,C100_=_C966 ,C100_=_C967 ,\nC100_=_C1093 ,C100_=_C1101 ,C100_=_C1104 ,C102_=_C135 ,C102_=_C266 ,C102_=_C270 ,\nC102_=_C627 ,C102_=_C672 ,C102_=_C686 ,C102_=_C727 ,C102_=_C779 ,C102_=_C833 ,\nC102_=_C839 ,C102_=_C840 ,C102_=_C861 ,C102_=_C877 ,C102_=_C912 ,C102_=_C1040 ,\nC102_=_C1059 ,C107_=_C109 ,C107_=_C110 ,C107_=_C114 ,C107_=_C118 ,C107_=_C119 ,\nC107_=_C166 ,C107_=_C211 ,C107_=_C270 ,C107_=_C271 ,C107_=_C272 ,C107_=_C274 ,\nC107_=_C275 ,C107_=_C276 ,C107_=_C282 ,C107_=_C372 ,C107_=_C426 ,C107_=_C439 ,\nC107_=_C484 ,C107_=_C715 ,C107_=_C784 ,C107_=_C871 ,C107_=_C891 ,C107_=_C1026 ,\nC107_=_C1048 ,C107_=_C1073 ,C107_=_C1118 ,C107_=_C1119 ,C107_=_C1151 ,C109_=_C110 ,\nC109_=_C114 ,C109_=_C118 ,C109_=_C119 ,C109_=_C332 ,C109_=_C333 ,C109_=_C379 ,\nC109_=_C394 ,C109_=_C455 ,C109_=_C456 ,C109_=_C457 ,C109_=_C458 ,C109_=_C459 ,\nC109_=_C460 ,C109_=_C461 ,C109_=_C463 ,C109_=_C464</w:t>
      </w:r>
    </w:p>
    <w:p>
      <w:pPr>
        <w:pStyle w:val="PreformattedText"/>
        <w:bidi w:val="0"/>
        <w:spacing w:before="0" w:after="0"/>
        <w:jc w:val="left"/>
        <w:rPr/>
      </w:pPr>
      <w:r>
        <w:rPr/>
        <w:t xml:space="preserve"> </w:t>
      </w:r>
      <w:r>
        <w:rPr/>
        <w:t>,C110_=_C114 ,C110_=_C118 ,\nC110_=_C119 ,C110_=_C300 ,C110_=_C303 ,C110_=_C358 ,C110_=_C361 ,C110_=_C362 ,\nC110_=_C363 ,C110_=_C511 ,C110_=_C535 ,C110_=_C536 ,C110_=_C537 ,C110_=_C538 ,\nC110_=_C539 ,C110_=_C540 ,C110_=_C543 ,C110_=_C544 ,C110_=_C545 ,C110_=_C546 ,\nC110_=_C547 ,C110_=_C549 ,C114_=_C118 ,C114_=_C119 ,C114_=_C229 ,C114_=_C245 ,\nC114_=_C272 ,C114_=_C316 ,C114_=_C358 ,C114_=_C367 ,C114_=_C437 ,C114_=_C459 ,\nC114_=_C525 ,C114_=_C540 ,C114_=_C594 ,C114_=_C685 ,C114_=_C765 ,C114_=_C766 ,\nC114_=_C772 ,C114_=_C789 ,C114_=_C800 ,C114_=_C801 ,C114_=_C802 ,C114_=_C804 ,\nC118_=_C119 ,C118_=_C239 ,C118_=_C249 ,C118_=_C290 ,C118_=_C387 ,C118_=_C430 ,\nC118_=_C576 ,C118_=_C590 ,C118_=_C596 ,C118_=_C618 ,C118_=_C665 ,C118_=_C708 ,\nC118_=_C734 ,C118_=_C789 ,C118_=_C893 ,C118_=_C938 ,C118_=_C956 ,C118_=_C970 ,\nC118_=_C974 ,C118_=_C1107 ,C119_=_C131 ,C119_=_C160 ,C119_=_C268 ,C119_=_C275 ,\nC119_=_C392 ,C119_=_C400 ,C119_=_C436 ,C119_=_C461 ,C119_=_C601 ,C119_=_C919 ,\nC119_=_C929 ,C119_=_C933 ,C119_=_C966 ,C119_=_C967 ,C119_=_C1026 ,C119_=_C1031 ,\nC119_=_C1093 ,C119_=_C1101 ,C119_=_C1104 ,C121_=_C122 ,C121_=_C123 ,C121_=_C125 ,\nC121_=_C126 ,C121_=_C127 ,C121_=_C128 ,C121_=_C129 ,C121_=_C130 ,C121_=_C131 ,\nC121_=_C132 ,C121_=_C133 ,C121_=_C134 ,C121_=_C135 ,C121_=_C136 ,C121_=_C227 ,\nC121_=_C228 ,C121_=_C229 ,C121_=_C296 ,C121_=_C416 ,C121_=_C490 ,C121_=_C555 ,\nC121_=_C671 ,C121_=_C730 ,C121_=_C760 ,C121_=_C859 ,C121_=_C917 ,C121_=_C994 ,\nC121_=_C1067 ,C121_=_C1073 ,C121_=_C1090 ,C121_=_C1093 ,C122_=_C123 ,C122_=_C125 ,\nC122_=_C126 ,C122_=_C127 ,C122_=_C128 ,C122_=_C129 ,C122_=_C130 ,C122_=_C131 ,\nC122_=_C132 ,C122_=_C133 ,C122_=_C134 ,C122_=_C135 ,C122_=_C136 ,C122_=_C254 ,\nC122_=_C256 ,C122_=_C257 ,C122_=_C258 ,C122_=_C260 ,C122_=_C261 ,C122_=_C262 ,\nC122_=_C263 ,C122_=_C264 ,C122_=_C265 ,C122_=_C266 ,C122_=_C267 ,C122_=_C268 ,\nC122_=_C269 ,C122_=_C373 ,C122_=_C1026 ,C122_=_C1040 ,C123_=_C125 ,C123_=_C126 ,\nC123_=_C127 ,C123_=_C128 ,C123_=_C129 ,C123_=_C130 ,C123_=_C131 ,C123_=_C132 ,\nC123_=_C133 ,C123_=_C134 ,C123_=_C135 ,C123_=_C136 ,C123_=_C137 ,C123_=_C138 ,\nC123_=_C300 ,C123_=_C301 ,C123_=_C302 ,C123_=_C303 ,C123_=_C304 ,C123_=_C305 ,\nC123_=_C307 ,C123_=_C308 ,C123_=_C309 ,C123_=_C310 ,C123_=_C311 ,C123_=_C456 ,\nC123_=_C601 ,C125_=_C126 ,C125_=_C127 ,C125_=_C128 ,C125_=_C129 ,C125_=_C130 ,\nC125_=_C131 ,C125_=_C132 ,C125_=_C133 ,C125_=_C134 ,C125_=_C135 ,C125_=_C136 ,\nC125_=_C228 ,C125_=_C490 ,C125_=_C590 ,C125_=_C616 ,C125_=_C638 ,C125_=_C640 ,\nC125_=_C747 ,C125_=_C961 ,C125_=_C1140 ,C126_=_C127 ,C126_=_C128 ,C126_=_C129 ,\nC126_=_C130 ,C126_=_C131 ,C126_=_C132 ,C126_=_C133 ,C126_=_C134 ,C126_=_C135 ,\nC126_=_C136 ,C126_=_C265 ,C126_=_C569 ,C126_=_C657 ,C126_=_C844 ,C126_=_C1111 ,\nC127_=_C128 ,C127_=_C129 ,C127_=_C130 ,C127_=_C131 ,C127_=_C132 ,C127_=_C133 ,\nC127_=_C134 ,C127_=_C135 ,C127_=_C136 ,C127_=_C147 ,C127_=_C229 ,C127_=_C274 ,\nC127_=_C275 ,C127_=_C333 ,C127_=_C435 ,C127_=_C437 ,C127_=_C572 ,C127_=_C726 ,\nC127_=_C738 ,C127_=_C743 ,C127_=_C745 ,C127_=_C746 ,C127_=_C747 ,C127_=_C788 ,\nC127_=_C852 ,C127_=_C909 ,C127_=_C1096 ,C128_=_C129 ,C128_=_C130 ,C128_=_C131 ,\nC128_=_C132 ,C128_=_C133 ,C128_=_C134 ,C128_=_C135 ,C128_=_C136 ,C128_=_C147 ,\nC128_=_C229 ,C128_=_C274 ,C128_=_C275 ,C128_=_C333 ,C128_=_C435 ,C128_=_C572 ,\nC128_=_C743 ,C128_=_C745 ,C128_=_C746 ,C128_=_C747 ,C128_=_C1108 ,C129_=_C130 ,\nC129_=_C131 ,C129_=_C132 ,C129_=_C133 ,C129_=_C134 ,C129_=_C135 ,C129_=_C136 ,\nC129_=_C482 ,C129_=_C654 ,C129_=_C734 ,C129_=_C800 ,C129_=_C801 ,C129_=_C823 ,\nC129_=_C956 ,C129_=_C1046 ,C130_=_C131 ,C130_=_C132 ,C130_=_C133 ,C130_=_C134 ,\nC130_=_C135 ,C130_=_C136 ,C130_=_C379 ,C130_=_C659 ,C130_=_C680 ,C130_=_C909 ,\nC130_=_C912 ,C130_=_C1093 ,C130_=_C1110 ,C131_=_C132 ,C131_=_C133 ,C131_=_C134 ,\nC131_=_C135 ,C131_=_C136 ,C131_=_C160 ,C131_=_C190 ,C131_=_C275 ,C131_=_C400 ,\nC131_=_C525 ,C131_=_C660 ,C131_=_C848 ,C131_=_C1026 ,C131_=_C1031 ,C131_=_C1046 ,\nC132_=_C133 ,C132_=_C134 ,C132_=_C135 ,C132_=_C136 ,C132_=_C296 ,C132_=_C416 ,\nC132_=_C490 ,C132_=_C555 ,C132_=_C671 ,C132_=_C730 ,C132_=_C760 ,C132_=_C859 ,\nC132_=_C917 ,C132_=_C994 ,C132_=_C1067 ,C132_=_C1073 ,C132_=_C1074 ,C132_=_C1076 ,\nC132_=_C1090 ,C132_=_C1093 ,C133_=_C134 ,C133_=_C135 ,C133_=_C136 ,C133_=_C296 ,\nC133_=_C370 ,C133_=_C416 ,C133_=_C490 ,C133_=_C505 ,C133_=_C555 ,C133_=_C671 ,\nC133_=_C730 ,C133_=_C760 ,C133_=_C832 ,C133_=_C859 ,C133_=_C917 ,C133_=_C994 ,\nC133_=_C1067 ,C133_=_C1073 ,C133_=_C1090 ,C133_=_C1093 ,C134_=_C135 ,C134_=_C136 ,\nC134_=_C307 ,C134_=_C309 ,C134_=_C758 ,C134_=_C844 ,C135_=_C136 ,C135_=_C270 ,\nC135_=_C317 ,C135_=_C361 ,C135_=_C680 ,C135_=_C781 ,C135_=_C833 ,C135_=_C840 ,\nC135_=_C908 ,C135_=_C923 ,C135_=_C989 ,C135_=_C1058 ,C135_=_C1059 ,C135_=_C1099 ,\nC135_=_C1104 ,C135_=_C1116 ,C135_=_C1150 ,C136_=_C367 ,C136_=_C394 ,C136_=_C535 ,\nC136_=_C730 ,C136_=_C852 ,C136_=_C961 ,C136_=_C974 ,C137_=_C138 ,C137_=_C141 ,\nC137_=_C147 ,C137_=_C149 ,C137_=_C150 ,C137_=_C300 ,C137_=_C301 ,C137_=_C302 ,\nC137_=_C303 ,C137_=_C304 ,C137_=_C305 ,C137_=_C307 ,C137_=_C308 ,C137_=_C309 ,\nC137_=_C310 ,C137_=_C311 ,C137_=_C538 ,C137_=_C859 ,C137_=_C1090 ,C138_=_C141 ,\nC138_=_C147 ,C138_=_C149 ,C138_=_C150 ,C138_=_C300 ,C138_=_C301 ,C138_=_C302 ,\nC138_=_C303 ,C138_=_C304 ,C138_=_C305 ,C138_=_C307 ,C138_=_C308 ,C138_=_C309 ,\nC138_=_C310 ,C138_=_C311 ,C138_=_C318 ,C138_=_C369 ,C138_=_C423 ,C138_=_C661 ,\nC138_=_C743 ,C138_=_C834 ,C138_=_C943 ,C138_=_C1110 ,C141_=_C147 ,C141_=_C149 ,\nC141_=_C150 ,C141_=_C155 ,C141_=_C253 ,C141_=_C427 ,C141_=_C429 ,C141_=_C430 ,\nC141_=_C431 ,C141_=_C432 ,C141_=_C435 ,C141_=_C436 ,C141_=_C437 ,C141_=_C438 ,\nC141_=_C439 ,C141_=_C440 ,C141_=_C441 ,C141_=_C544 ,C141_=_C851 ,C141_=_C905 ,\nC147_=_C149 ,C147_=_C150 ,C147_=_C229 ,C147_=_C274 ,C147_=_C275 ,C147_=_C333 ,\nC147_=_C435 ,C147_=_C572 ,C147_=_C743 ,C147_=_C745 ,C147_=_C746 ,C147_=_C747 ,\nC147_=_C1108 ,C149_=_C150 ,C149_=_C224 ,C149_=_C253 ,C149_=_C263 ,C149_=_C276 ,\nC149_=_C362 ,C149_=_C460 ,C149_=_C488 ,C149_=_C495 ,C149_=_C543 ,C149_=_C812 ,\nC149_=_C832 ,C149_=_C979 ,C149_=_C980 ,C149_=_C1016 ,C149_=_C1103 ,C149_=_C1107 ,\nC149_=_C1108 ,C149_=_C1109 ,C149_=_C1110 ,C150_=_C177 ,C150_=_C355 ,C150_=_C393 ,\nC150_=_C405 ,C150_=_C460 ,C150_=_C480 ,C150_=_C576 ,C150_=_C668 ,C150_=_C799 ,\nC150_=_C872 ,C150_=_C893 ,C150_=_C979 ,C150_=_C1014 ,C150_=_C1016 ,C150_=_C1056 ,\nC150_=_C1099 ,C150_=_C1102 ,C150_=_C1136 ,C150_=_C1144 ,C155_=_C160 ,C155_=_C165 ,\nC155_=_C215 ,C155_=_C224 ,C155_=_C225 ,C155_=_C429 ,C155_=_C430 ,C155_=_C431 ,\nC155_=_C432 ,C155_=_C435 ,C155_=_C436 ,C155_=_C437 ,C155_=_C438 ,C155_=_C439 ,\nC155_=_C440 ,C155_=_C441 ,C160_=_C165 ,C160_=_C275 ,C160_=_C284 ,C160_=_C378 ,\nC160_=_C392 ,C160_=_C400 ,C160_=_C536 ,C160_=_C765 ,C160_=_C919 ,C160_=_C1026 ,\nC160_=_C1031 ,C160_=_C1074 ,C160_=_C1076 ,C165_=_C180 ,C165_=_C257 ,C165_=_C269 ,\nC165_=_C366 ,C165_=_C400 ,C165_=_C452 ,C165_=_C453 ,C165_=_C482 ,C165_=_C506 ,\nC165_=_C547 ,C165_=_C788 ,C165_=_C952 ,C165_=_C959 ,C165_=_C994 ,C165_=_C1006 ,\nC165_=_C1103 ,C165_=_C1109 ,C165_=_C1120 ,C165_=_C1144 ,C166_=_C175 ,C166_=_C177 ,\nC166_=_C180 ,C166_=_C215 ,C166_=_C227 ,C166_=_C239 ,C166_=_C270 ,C166_=_C271 ,\nC166_=_C272 ,C166_=_C274 ,C166_=_C275 ,C166_=_C276 ,C166_=_C282 ,C166_=_C285 ,\nC166_=_C419 ,C166_=_C420 ,C166_=_C421 ,C166_=_C422 ,C166_=_C423 ,C166_=_C424 ,\nC166_=_C426 ,C166_=_C427 ,C175_=_C177 ,C175_=_C180 ,C175_=_C247 ,C175_=_C248 ,\nC175_=_C285 ,C175_=_C505 ,C175_=_C696 ,C175_=_C738 ,C175_=_C793 ,C175_=_C909 ,\nC175_=_C956 ,C175_=_C957 ,C175_=_C959 ,C175_=_C960 ,C175_=_C961 ,C175_=_C962 ,\nC175_=_C1040 ,C177_=_C180 ,C177_=_C455 ,C177_=_C480 ,C177_=_C485 ,C177_=_C576 ,\nC177_=_C577 ,C177_=_C591 ,C177_=_C775 ,C177_=_C842 ,C177_=_C893 ,C177_=_C937 ,\nC177_=_C938 ,C177_=_C986 ,C177_=_C1014 ,C177_=_C1016 ,C177_=_C1113 ,C177_=_C1134 ,\nC177_=_C1140 ,C177_=_C1150 ,C177_=_C1151 ,C180_=_C257 ,C180_=_C268 ,C180_=_C269 ,\nC180_=_C400 ,C180_=_C452 ,C180_=_C453 ,C180_=_C482 ,C180_=_C506 ,C180_=_C547 ,\nC180_=_C619 ,C180_=_C788 ,C180_=_C952 ,C180_=_C1006 ,C180_=_C1103 ,C180_=_C1120 ,\nC180_=_C1144 ,C189_=_C190 ,C189_=_C192 ,C189_=_C194 ,C189_=_C195 ,C189_=_C196 ,\nC189_=_C451 ,C189_=_C471 ,C189_=_C479 ,C189_=_C595 ,C189_=_C627 ,C189_=_C706 ,\nC189_=_C757 ,C189_=_C823 ,C189_=_C902 ,C189_=_C963 ,C189_=_C964 ,C189_=_C965 ,\nC189_=_C966 ,C189_=_C967 ,C189_=_C968 ,C189_=_C970 ,C189_=_C974 ,C190_=_C192 ,\nC190_=_C194 ,C190_=_C195 ,C190_=_C196 ,C190_=_C451 ,C190_=_C471 ,C190_=_C479 ,\nC190_=_C525 ,C190_=_C595 ,C190_=_C660 ,C190_=_C757 ,C190_=_C823 ,C190_=_C848 ,\nC190_=_C902 ,C190_=_C963 ,C190_=_C964 ,C190_=_C965 ,C190_=_C966 ,C190_=_C967 ,\nC190_=_C968 ,C190_=_C1046 ,C192_=_C194 ,C192_=_C195 ,C192_=_C196 ,C192_=_C296 ,\nC192_=_C363 ,C192_=_C431 ,C192_=_C463 ,C192_=_C530 ,C192_=_C569 ,C192_=_C592 ,\nC192_=_C706 ,C192_=_C726 ,C192_=_C847 ,C192_=_C867 ,C192_=_C964 ,C192_=_C1008 ,\nC192_=_C1009 ,C192_=_C1091 ,C192_=_C1111 ,C192_=_C1136 ,C194_=_C195 ,C194_=_C196 ,\nC194_=_C264 ,C194_=_C363 ,C194_=_C431 ,C194_=_C530 ,C194_=_C546 ,C194_=_C569 ,\nC194_=_C592 ,C194_=_C706 ,C194_=_C726 ,C194_=_C841 ,C194_=_C867 ,C194_=_C933 ,\nC194_=_C1008 ,C194_=_C1009 ,C194_=_C1091 ,C194_=_C1111 ,C194_=_C1136 ,C195_=_C196 ,\nC195_=_C459 ,C195_=_C624 ,C195_=_C640 ,C195_=_C657 ,C195_=_C666 ,C195_=_C793 ,\nC195_=_C799 ,C195_=_C905 ,C195_=_C929 ,C195_=_C1005 ,C195_=_C1068 ,C195_=_C1074 ,\nC195_=_C1084 ,C196_=_C224 ,C196_=_C267 ,C196_=_C332 ,C196_=_C480 ,C196_=_C484 ,\nC196_=_C494 ,C196_=_C619 ,C196_=_C640 ,C196_=_C661 ,C196_=_C757 ,C196_=_C781 ,\nC196_=_C804 ,C196_=_C829 ,C196_=_C843 ,C196_=_C851 ,C196_=_C943 ,C196_=_C1113 ,\nC202_=_C205 ,C202_=_C211 ,C202_=_C288 ,C202_=_C540 ,C202_=_C551 ,C202_=_C552 ,\nC202_=_C571 ,C202_=_C653 ,C202_=_C654 ,C202_=_C655 ,C202_=_C656 ,C202_=_C657 ,\nC202_=_C659 ,C202_=_C660 ,C202_=_C661 ,C202_=_C867 ,C202_=_C870 ,C202_=_C871 ,\nC202_=_C872 ,C205_=_C211</w:t>
      </w:r>
    </w:p>
    <w:p>
      <w:pPr>
        <w:pStyle w:val="PreformattedText"/>
        <w:bidi w:val="0"/>
        <w:spacing w:before="0" w:after="0"/>
        <w:jc w:val="left"/>
        <w:rPr/>
      </w:pPr>
      <w:r>
        <w:rPr/>
        <w:t xml:space="preserve"> </w:t>
      </w:r>
      <w:r>
        <w:rPr/>
        <w:t>,C205_=_C225 ,C205_=_C274 ,C205_=_C369 ,C205_=_C701 ,\nC205_=_C703 ,C205_=_C833 ,C205_=_C834 ,C205_=_C952 ,C205_=_C998 ,C205_=_C1016 ,\nC205_=_C1118 ,C205_=_C1119 ,C211_=_C225 ,C211_=_C372 ,C211_=_C426 ,C211_=_C439 ,\nC211_=_C484 ,C211_=_C701 ,C211_=_C703 ,C211_=_C715 ,C211_=_C784 ,C211_=_C833 ,\nC211_=_C834 ,C211_=_C871 ,C211_=_C891 ,C211_=_C998 ,C211_=_C1016 ,C211_=_C1026 ,\nC211_=_C1048 ,C211_=_C1073 ,C211_=_C1118 ,C211_=_C1119 ,C211_=_C1151 ,C215_=_C224 ,\nC215_=_C225 ,C215_=_C227 ,C215_=_C239 ,C215_=_C270 ,C215_=_C271 ,C215_=_C285 ,\nC215_=_C419 ,C215_=_C420 ,C215_=_C421 ,C215_=_C422 ,C215_=_C423 ,C215_=_C424 ,\nC215_=_C426 ,C215_=_C427 ,C215_=_C837 ,C215_=_C1038 ,C215_=_C1099 ,C224_=_C225 ,\nC224_=_C253 ,C224_=_C267 ,C224_=_C332 ,C224_=_C362 ,C224_=_C480 ,C224_=_C484 ,\nC224_=_C488 ,C224_=_C494 ,C224_=_C495 ,C224_=_C619 ,C224_=_C640 ,C224_=_C757 ,\nC224_=_C781 ,C224_=_C804 ,C224_=_C812 ,C224_=_C829 ,C224_=_C832 ,C224_=_C851 ,\nC224_=_C943 ,C224_=_C1016 ,C224_=_C1103 ,C224_=_C1107 ,C224_=_C1108 ,C224_=_C1109 ,\nC224_=_C1110 ,C224_=_C1113 ,C225_=_C441 ,C225_=_C464 ,C225_=_C497 ,C225_=_C526 ,\nC225_=_C701 ,C225_=_C703 ,C225_=_C833 ,C225_=_C834 ,C225_=_C998 ,C225_=_C1016 ,\nC225_=_C1118 ,C225_=_C1119 ,C227_=_C228 ,C227_=_C229 ,C227_=_C239 ,C227_=_C270 ,\nC227_=_C271 ,C227_=_C285 ,C227_=_C368 ,C227_=_C419 ,C227_=_C420 ,C227_=_C421 ,\nC227_=_C422 ,C227_=_C423 ,C227_=_C424 ,C227_=_C426 ,C227_=_C427 ,C227_=_C696 ,\nC227_=_C845 ,C227_=_C944 ,C228_=_C229 ,C228_=_C310 ,C228_=_C490 ,C228_=_C497 ,\nC228_=_C556 ,C228_=_C638 ,C228_=_C640 ,C228_=_C669 ,C228_=_C676 ,C228_=_C810 ,\nC228_=_C875 ,C228_=_C952 ,C228_=_C1020 ,C228_=_C1058 ,C228_=_C1068 ,C228_=_C1096 ,\nC228_=_C1097 ,C229_=_C245 ,C229_=_C272 ,C229_=_C274 ,C229_=_C275 ,C229_=_C316 ,\nC229_=_C333 ,C229_=_C358 ,C229_=_C435 ,C229_=_C525 ,C229_=_C540 ,C229_=_C572 ,\nC229_=_C594 ,C229_=_C685 ,C229_=_C743 ,C229_=_C745 ,C229_=_C746 ,C229_=_C747 ,\nC229_=_C772 ,C229_=_C789 ,C229_=_C800 ,C229_=_C801 ,C229_=_C802 ,C229_=_C804 ,\nC239_=_C245 ,C239_=_C247 ,C239_=_C248 ,C239_=_C249 ,C239_=_C253 ,C239_=_C270 ,\nC239_=_C271 ,C239_=_C285 ,C239_=_C290 ,C239_=_C387 ,C239_=_C419 ,C239_=_C420 ,\nC239_=_C421 ,C239_=_C422 ,C239_=_C423 ,C239_=_C424 ,C239_=_C426 ,C239_=_C427 ,\nC239_=_C576 ,C239_=_C590 ,C239_=_C618 ,C239_=_C665 ,C239_=_C708 ,C239_=_C734 ,\nC239_=_C893 ,C239_=_C970 ,C239_=_C974 ,C239_=_C1107 ,C245_=_C247 ,C245_=_C248 ,\nC245_=_C249 ,C245_=_C253 ,C245_=_C272 ,C245_=_C316 ,C245_=_C358 ,C245_=_C456 ,\nC245_=_C525 ,C245_=_C540 ,C245_=_C594 ,C245_=_C685 ,C245_=_C755 ,C245_=_C772 ,\nC245_=_C789 ,C245_=_C800 ,C245_=_C801 ,C245_=_C802 ,C245_=_C804 ,C245_=_C1008 ,\nC245_=_C1048 ,C247_=_C248 ,C247_=_C249 ,C247_=_C253 ,C247_=_C285 ,C247_=_C358 ,\nC247_=_C505 ,C247_=_C696 ,C247_=_C738 ,C247_=_C793 ,C247_=_C909 ,C247_=_C956 ,\nC247_=_C957 ,C247_=_C959 ,C247_=_C960 ,C247_=_C961 ,C247_=_C962 ,C247_=_C990 ,\nC248_=_C249 ,C248_=_C253 ,C248_=_C285 ,C248_=_C355 ,C248_=_C424 ,C248_=_C505 ,\nC248_=_C696 ,C248_=_C738 ,C248_=_C793 ,C248_=_C909 ,C248_=_C956 ,C248_=_C957 ,\nC248_=_C959 ,C248_=_C960 ,C248_=_C961 ,C248_=_C962 ,C248_=_C1116 ,C248_=_C1120 ,\nC249_=_C253 ,C249_=_C290 ,C249_=_C387 ,C249_=_C423 ,C249_=_C526 ,C249_=_C576 ,\nC249_=_C590 ,C249_=_C618 ,C249_=_C665 ,C249_=_C708 ,C249_=_C734 ,C249_=_C893 ,\nC249_=_C970 ,C249_=_C974 ,C249_=_C986 ,C249_=_C1107 ,C253_=_C362 ,C253_=_C427 ,\nC253_=_C488 ,C253_=_C495 ,C253_=_C544 ,C253_=_C812 ,C253_=_C832 ,C253_=_C851 ,\nC253_=_C905 ,C253_=_C1016 ,C253_=_C1103 ,C253_=_C1107 ,C253_=_C1108 ,C253_=_C1109 ,\nC253_=_C1110 ,C254_=_C256 ,C254_=_C257 ,C254_=_C258 ,C254_=_C260 ,C254_=_C261 ,\nC254_=_C262 ,C254_=_C263 ,C254_=_C264 ,C254_=_C265 ,C254_=_C266 ,C254_=_C267 ,\nC254_=_C268 ,C254_=_C269 ,C254_=_C314 ,C254_=_C394 ,C254_=_C396 ,C254_=_C400 ,\nC254_=_C405 ,C254_=_C500 ,C254_=_C523 ,C254_=_C524 ,C254_=_C525 ,C254_=_C526 ,\nC254_=_C527 ,C254_=_C528 ,C254_=_C529 ,C254_=_C530 ,C254_=_C531 ,C254_=_C532 ,\nC254_=_C534 ,C256_=_C257 ,C256_=_C258 ,C256_=_C260 ,C256_=_C261 ,C256_=_C262 ,\nC256_=_C263 ,C256_=_C264 ,C256_=_C265 ,C256_=_C266 ,C256_=_C267 ,C256_=_C268 ,\nC256_=_C269 ,C256_=_C432 ,C256_=_C446 ,C256_=_C451 ,C256_=_C452 ,C256_=_C453 ,\nC256_=_C653 ,C256_=_C669 ,C256_=_C802 ,C256_=_C957 ,C256_=_C964 ,C257_=_C258 ,\nC257_=_C260 ,C257_=_C261 ,C257_=_C262 ,C257_=_C263 ,C257_=_C264 ,C257_=_C265 ,\nC257_=_C266 ,C257_=_C267 ,C257_=_C268 ,C257_=_C269 ,C257_=_C400 ,C257_=_C446 ,\nC257_=_C451 ,C257_=_C452 ,C257_=_C453 ,C257_=_C482 ,C257_=_C506 ,C257_=_C547 ,\nC257_=_C788 ,C257_=_C952 ,C257_=_C1006 ,C257_=_C1103 ,C257_=_C1120 ,C257_=_C1144 ,\nC258_=_C260 ,C258_=_C261 ,C258_=_C262 ,C258_=_C263 ,C258_=_C264 ,C258_=_C265 ,\nC258_=_C266 ,C258_=_C267 ,C258_=_C268 ,C258_=_C269 ,C258_=_C301 ,C258_=_C302 ,\nC258_=_C419 ,C258_=_C511 ,C258_=_C519 ,C258_=_C804 ,C258_=_C1150 ,C260_=_C261 ,\nC260_=_C262 ,C260_=_C263 ,C260_=_C264 ,C260_=_C265 ,C260_=_C266 ,C260_=_C267 ,\nC260_=_C268 ,C260_=_C269 ,C260_=_C304 ,C260_=_C488 ,C260_=_C531 ,C260_=_C547 ,\nC260_=_C551 ,C260_=_C569 ,C261_=_C262 ,C261_=_C263 ,C261_=_C264 ,C261_=_C265 ,\nC261_=_C266 ,C261_=_C267 ,C261_=_C268 ,C261_=_C269 ,C261_=_C371 ,C261_=_C431 ,\nC261_=_C534 ,C261_=_C592 ,C261_=_C594 ,C261_=_C595 ,C261_=_C596 ,C261_=_C746 ,\nC261_=_C986 ,C262_=_C263 ,C262_=_C264 ,C262_=_C265 ,C262_=_C266 ,C262_=_C267 ,\nC262_=_C268 ,C262_=_C269 ,C262_=_C300 ,C262_=_C422 ,C262_=_C539 ,C262_=_C555 ,\nC262_=_C624 ,C262_=_C627 ,C262_=_C846 ,C263_=_C264 ,C263_=_C265 ,C263_=_C266 ,\nC263_=_C267 ,C263_=_C268 ,C263_=_C269 ,C263_=_C276 ,C263_=_C460 ,C263_=_C543 ,\nC263_=_C653 ,C263_=_C701 ,C263_=_C703 ,C263_=_C706 ,C263_=_C708 ,C263_=_C979 ,\nC263_=_C980 ,C264_=_C265 ,C264_=_C266 ,C264_=_C267 ,C264_=_C268 ,C264_=_C269 ,\nC264_=_C316 ,C264_=_C511 ,C264_=_C546 ,C264_=_C772 ,C264_=_C775 ,C264_=_C779 ,\nC264_=_C781 ,C264_=_C841 ,C264_=_C933 ,C264_=_C1009 ,C265_=_C266 ,C265_=_C267 ,\nC265_=_C268 ,C265_=_C269 ,C265_=_C569 ,C265_=_C657 ,C265_=_C839 ,C265_=_C844 ,\nC265_=_C1008 ,C265_=_C1009 ,C265_=_C1111 ,C266_=_C267 ,C266_=_C268 ,C266_=_C269 ,\nC266_=_C310 ,C266_=_C440 ,C266_=_C451 ,C266_=_C529 ,C266_=_C627 ,C266_=_C672 ,\nC266_=_C686 ,C266_=_C727 ,C266_=_C779 ,C266_=_C810 ,C266_=_C839 ,C266_=_C861 ,\nC266_=_C877 ,C266_=_C912 ,C266_=_C1004 ,C266_=_C1040 ,C266_=_C1059 ,C267_=_C268 ,\nC267_=_C269 ,C267_=_C311 ,C267_=_C332 ,C267_=_C480 ,C267_=_C484 ,C267_=_C494 ,\nC267_=_C619 ,C267_=_C640 ,C267_=_C757 ,C267_=_C781 ,C267_=_C804 ,C267_=_C829 ,\nC267_=_C846 ,C267_=_C851 ,C267_=_C943 ,C267_=_C960 ,C267_=_C962 ,C267_=_C1113 ,\nC267_=_C1144 ,C268_=_C269 ,C268_=_C392 ,C268_=_C436 ,C268_=_C453 ,C268_=_C461 ,\nC268_=_C601 ,C268_=_C619 ,C268_=_C919 ,C268_=_C929 ,C268_=_C933 ,C268_=_C966 ,\nC268_=_C967 ,C268_=_C1093 ,C268_=_C1101 ,C268_=_C1104 ,C269_=_C371 ,C269_=_C400 ,\nC269_=_C452 ,C269_=_C453 ,C269_=_C482 ,C269_=_C506 ,C269_=_C534 ,C269_=_C547 ,\nC269_=_C746 ,C269_=_C788 ,C269_=_C952 ,C269_=_C986 ,C269_=_C1006 ,C269_=_C1103 ,\nC269_=_C1120 ,C269_=_C1144 ,C270_=_C271 ,C270_=_C272 ,C270_=_C274 ,C270_=_C275 ,\nC270_=_C276 ,C270_=_C282 ,C270_=_C285 ,C270_=_C419 ,C270_=_C420 ,C270_=_C421 ,\nC270_=_C422 ,C270_=_C423 ,C270_=_C424 ,C270_=_C426 ,C270_=_C427 ,C270_=_C833 ,\nC270_=_C840 ,C271_=_C272 ,C271_=_C274 ,C271_=_C275 ,C271_=_C276 ,C271_=_C282 ,\nC271_=_C285 ,C271_=_C288 ,C271_=_C419 ,C271_=_C420 ,C271_=_C421 ,C271_=_C422 ,\nC271_=_C423 ,C271_=_C424 ,C271_=_C426 ,C271_=_C427 ,C271_=_C552 ,C271_=_C963 ,\nC272_=_C274 ,C272_=_C275 ,C272_=_C276 ,C272_=_C282 ,C272_=_C316 ,C272_=_C358 ,\nC272_=_C366 ,C272_=_C457 ,C272_=_C525 ,C272_=_C540 ,C272_=_C594 ,C272_=_C685 ,\nC272_=_C730 ,C272_=_C772 ,C272_=_C789 ,C272_=_C800 ,C272_=_C801 ,C272_=_C802 ,\nC272_=_C804 ,C274_=_C275 ,C274_=_C276 ,C274_=_C282 ,C274_=_C333 ,C274_=_C369 ,\nC274_=_C435 ,C274_=_C572 ,C274_=_C743 ,C274_=_C745 ,C274_=_C746 ,C274_=_C747 ,\nC274_=_C952 ,C275_=_C276 ,C275_=_C282 ,C275_=_C333 ,C275_=_C400 ,C275_=_C435 ,\nC275_=_C572 ,C275_=_C743 ,C275_=_C745 ,C275_=_C746 ,C275_=_C747 ,C275_=_C1026 ,\nC275_=_C1031 ,C276_=_C282 ,C276_=_C292 ,C276_=_C333 ,C276_=_C446 ,C276_=_C460 ,\nC276_=_C503 ,C276_=_C519 ,C276_=_C543 ,C276_=_C806 ,C276_=_C846 ,C276_=_C847 ,\nC276_=_C848 ,C276_=_C849 ,C276_=_C851 ,C276_=_C852 ,C276_=_C853 ,C276_=_C979 ,\nC276_=_C980 ,C282_=_C308 ,C282_=_C373 ,C282_=_C374 ,C282_=_C549 ,C282_=_C677 ,\nC282_=_C715 ,C282_=_C745 ,C282_=_C847 ,C282_=_C870 ,C282_=_C944 ,C282_=_C980 ,\nC282_=_C1006 ,C282_=_C1031 ,C282_=_C1038 ,C282_=_C1046 ,C282_=_C1091 ,C282_=_C1120 ,\nC282_=_C1134 ,C282_=_C1136 ,C284_=_C285 ,C284_=_C288 ,C284_=_C290 ,C284_=_C292 ,\nC284_=_C296 ,C284_=_C347 ,C284_=_C355 ,C284_=_C378 ,C284_=_C392 ,C284_=_C536 ,\nC284_=_C765 ,C284_=_C919 ,C284_=_C1074 ,C284_=_C1076 ,C285_=_C288 ,C285_=_C290 ,\nC285_=_C292 ,C285_=_C296 ,C285_=_C419 ,C285_=_C420 ,C285_=_C421 ,C285_=_C422 ,\nC285_=_C423 ,C285_=_C424 ,C285_=_C426 ,C285_=_C427 ,C285_=_C505 ,C285_=_C696 ,\nC285_=_C738 ,C285_=_C793 ,C285_=_C909 ,C285_=_C956 ,C285_=_C957 ,C285_=_C959 ,\nC285_=_C960 ,C285_=_C961 ,C285_=_C962 ,C288_=_C290 ,C288_=_C292 ,C288_=_C296 ,\nC288_=_C551 ,C288_=_C552 ,C288_=_C571 ,C288_=_C653 ,C288_=_C654 ,C288_=_C655 ,\nC288_=_C656 ,C288_=_C657 ,C288_=_C659 ,C288_=_C660 ,C288_=_C661 ,C288_=_C963 ,\nC290_=_C292 ,C290_=_C296 ,C290_=_C305 ,C290_=_C387 ,C290_=_C537 ,C290_=_C538 ,\nC290_=_C576 ,C290_=_C590 ,C290_=_C618 ,C290_=_C665 ,C290_=_C708 ,C290_=_C726 ,\nC290_=_C727 ,C290_=_C734 ,C290_=_C893 ,C290_=_C970 ,C290_=_C974 ,C290_=_C1107 ,\nC292_=_C296 ,C292_=_C318 ,C292_=_C333 ,C292_=_C347 ,C292_=_C396 ,C292_=_C446 ,\nC292_=_C503 ,C292_=_C519 ,C292_=_C755 ,C292_=_C766 ,C292_=_C772 ,C292_=_C806 ,\nC292_=_C837 ,C292_=_C838 ,C292_=_C839 ,C292_=_C840 ,C292_=_C841 ,C292_=_C842 ,\nC292_=_C843 ,C292_=_C844 ,C292_=_C845 ,C292_=_C846 ,C292_=_C847 ,C292_=_C848 ,\nC292_=_C849 ,C292_=_C851 ,C292_=_C852 ,C292_=_C853 ,C296_=_C416 ,C296_=_C463 ,\nC296_=_C490 ,C296_=_C555 ,C296_=_C671 ,C296_=_C730 ,C296_=_C760 ,C296_=_C847 ,\nC296_=_C859</w:t>
      </w:r>
    </w:p>
    <w:p>
      <w:pPr>
        <w:pStyle w:val="PreformattedText"/>
        <w:bidi w:val="0"/>
        <w:spacing w:before="0" w:after="0"/>
        <w:jc w:val="left"/>
        <w:rPr/>
      </w:pPr>
      <w:r>
        <w:rPr/>
        <w:t xml:space="preserve"> </w:t>
      </w:r>
      <w:r>
        <w:rPr/>
        <w:t>,C296_=_C917 ,C296_=_C964 ,C296_=_C994 ,C296_=_C1067 ,C296_=_C1073 ,\nC296_=_C1090 ,C296_=_C1093 ,C300_=_C301 ,C300_=_C302 ,C300_=_C303 ,C300_=_C304 ,\nC300_=_C305 ,C300_=_C307 ,C300_=_C308 ,C300_=_C309 ,C300_=_C310 ,C300_=_C311 ,\nC300_=_C358 ,C300_=_C361 ,C300_=_C362 ,C300_=_C363 ,C300_=_C422 ,C300_=_C539 ,\nC300_=_C555 ,C300_=_C846 ,C301_=_C302 ,C301_=_C303 ,C301_=_C304 ,C301_=_C305 ,\nC301_=_C307 ,C301_=_C308 ,C301_=_C309 ,C301_=_C310 ,C301_=_C311 ,C301_=_C387 ,\nC301_=_C419 ,C301_=_C511 ,C301_=_C519 ,C301_=_C775 ,C302_=_C303 ,C302_=_C304 ,\nC302_=_C305 ,C302_=_C307 ,C302_=_C308 ,C302_=_C309 ,C302_=_C310 ,C302_=_C311 ,\nC302_=_C419 ,C302_=_C424 ,C302_=_C461 ,C302_=_C479 ,C302_=_C511 ,C302_=_C519 ,\nC302_=_C923 ,C302_=_C989 ,C302_=_C990 ,C303_=_C304 ,C303_=_C305 ,C303_=_C307 ,\nC303_=_C308 ,C303_=_C309 ,C303_=_C310 ,C303_=_C311 ,C303_=_C511 ,C303_=_C535 ,\nC303_=_C536 ,C303_=_C537 ,C303_=_C538 ,C303_=_C539 ,C303_=_C540 ,C303_=_C543 ,\nC303_=_C544 ,C303_=_C545 ,C303_=_C546 ,C303_=_C547 ,C303_=_C549 ,C303_=_C923 ,\nC303_=_C929 ,C304_=_C305 ,C304_=_C307 ,C304_=_C308 ,C304_=_C309 ,C304_=_C310 ,\nC304_=_C311 ,C304_=_C456 ,C304_=_C531 ,C304_=_C547 ,C304_=_C551 ,C304_=_C601 ,\nC305_=_C307 ,C305_=_C308 ,C305_=_C309 ,C305_=_C310 ,C305_=_C311 ,C305_=_C372 ,\nC305_=_C537 ,C305_=_C538 ,C305_=_C655 ,C305_=_C726 ,C305_=_C727 ,C305_=_C784 ,\nC305_=_C829 ,C305_=_C1038 ,C307_=_C308 ,C307_=_C309 ,C307_=_C310 ,C307_=_C311 ,\nC307_=_C387 ,C307_=_C758 ,C307_=_C775 ,C308_=_C309 ,C308_=_C310 ,C308_=_C311 ,\nC308_=_C374 ,C308_=_C495 ,C308_=_C745 ,C308_=_C847 ,C308_=_C893 ,C308_=_C1006 ,\nC308_=_C1091 ,C308_=_C1136 ,C309_=_C310 ,C309_=_C311 ,C309_=_C370 ,C309_=_C506 ,\nC309_=_C527 ,C309_=_C665 ,C309_=_C743 ,C309_=_C758 ,C309_=_C837 ,C309_=_C998 ,\nC310_=_C311 ,C310_=_C440 ,C310_=_C451 ,C310_=_C497 ,C310_=_C529 ,C310_=_C556 ,\nC310_=_C669 ,C310_=_C676 ,C310_=_C810 ,C310_=_C875 ,C310_=_C952 ,C310_=_C1004 ,\nC310_=_C1020 ,C310_=_C1058 ,C310_=_C1068 ,C310_=_C1096 ,C310_=_C1097 ,C311_=_C365 ,\nC311_=_C846 ,C311_=_C960 ,C311_=_C962 ,C311_=_C1109 ,C311_=_C1144 ,C312_=_C314 ,\nC312_=_C316 ,C312_=_C317 ,C312_=_C318 ,C312_=_C365 ,C312_=_C366 ,C312_=_C367 ,\nC312_=_C368 ,C312_=_C369 ,C312_=_C370 ,C312_=_C371 ,C312_=_C372 ,C312_=_C373 ,\nC312_=_C374 ,C312_=_C376 ,C312_=_C377 ,C312_=_C458 ,C312_=_C779 ,C312_=_C1084 ,\nC314_=_C316 ,C314_=_C317 ,C314_=_C318 ,C314_=_C500 ,C314_=_C523 ,C314_=_C524 ,\nC314_=_C525 ,C314_=_C526 ,C314_=_C527 ,C314_=_C528 ,C314_=_C529 ,C314_=_C530 ,\nC314_=_C531 ,C314_=_C532 ,C314_=_C534 ,C314_=_C539 ,C314_=_C765 ,C314_=_C784 ,\nC314_=_C788 ,C316_=_C317 ,C316_=_C318 ,C316_=_C358 ,C316_=_C511 ,C316_=_C525 ,\nC316_=_C540 ,C316_=_C594 ,C316_=_C685 ,C316_=_C772 ,C316_=_C775 ,C316_=_C779 ,\nC316_=_C781 ,C316_=_C789 ,C316_=_C800 ,C316_=_C801 ,C316_=_C802 ,C316_=_C804 ,\nC317_=_C318 ,C317_=_C361 ,C317_=_C539 ,C317_=_C680 ,C317_=_C765 ,C317_=_C781 ,\nC317_=_C784 ,C317_=_C788 ,C317_=_C908 ,C317_=_C923 ,C317_=_C989 ,C317_=_C1058 ,\nC317_=_C1059 ,C317_=_C1099 ,C317_=_C1104 ,C317_=_C1116 ,C317_=_C1150 ,C318_=_C347 ,\nC318_=_C369 ,C318_=_C396 ,C318_=_C423 ,C318_=_C661 ,C318_=_C743 ,C318_=_C755 ,\nC318_=_C766 ,C318_=_C772 ,C318_=_C834 ,C318_=_C837 ,C318_=_C838 ,C318_=_C839 ,\nC318_=_C840 ,C318_=_C841 ,C318_=_C842 ,C318_=_C843 ,C318_=_C844 ,C318_=_C845 ,\nC318_=_C943 ,C318_=_C1110 ,C332_=_C333 ,C332_=_C480 ,C332_=_C484 ,C332_=_C494 ,\nC332_=_C601 ,C332_=_C619 ,C332_=_C640 ,C332_=_C665 ,C332_=_C666 ,C332_=_C668 ,\nC332_=_C669 ,C332_=_C671 ,C332_=_C672 ,C332_=_C757 ,C332_=_C781 ,C332_=_C804 ,\nC332_=_C829 ,C332_=_C851 ,C332_=_C943 ,C332_=_C1113 ,C333_=_C435 ,C333_=_C446 ,\nC333_=_C503 ,C333_=_C519 ,C333_=_C572 ,C333_=_C743 ,C333_=_C745 ,C333_=_C746 ,\nC333_=_C747 ,C333_=_C806 ,C333_=_C846 ,C333_=_C847 ,C333_=_C848 ,C333_=_C849 ,\nC333_=_C851 ,C333_=_C852 ,C333_=_C853 ,C347_=_C355 ,C347_=_C393 ,C347_=_C396 ,\nC347_=_C435 ,C347_=_C527 ,C347_=_C755 ,C347_=_C766 ,C347_=_C772 ,C347_=_C837 ,\nC347_=_C838 ,C347_=_C839 ,C347_=_C840 ,C347_=_C841 ,C347_=_C842 ,C347_=_C843 ,\nC347_=_C844 ,C347_=_C845 ,C347_=_C1005 ,C347_=_C1031 ,C347_=_C1097 ,C347_=_C1102 ,\nC355_=_C393 ,C355_=_C405 ,C355_=_C424 ,C355_=_C460 ,C355_=_C668 ,C355_=_C799 ,\nC355_=_C872 ,C355_=_C979 ,C355_=_C1056 ,C355_=_C1099 ,C355_=_C1102 ,C355_=_C1116 ,\nC355_=_C1120 ,C355_=_C1136 ,C355_=_C1144 ,C358_=_C361 ,C358_=_C362 ,C358_=_C363 ,\nC358_=_C525 ,C358_=_C540 ,C358_=_C594 ,C358_=_C685 ,C358_=_C772 ,C358_=_C789 ,\nC358_=_C800 ,C358_=_C801 ,C358_=_C802 ,C358_=_C804 ,C358_=_C990 ,C361_=_C362 ,\nC361_=_C363 ,C361_=_C427 ,C361_=_C438 ,C361_=_C656 ,C361_=_C680 ,C361_=_C781 ,\nC361_=_C908 ,C361_=_C917 ,C361_=_C923 ,C361_=_C989 ,C361_=_C1020 ,C361_=_C1058 ,\nC361_=_C1059 ,C361_=_C1067 ,C361_=_C1068 ,C361_=_C1099 ,C361_=_C1104 ,C361_=_C1116 ,\nC361_=_C1150 ,C362_=_C363 ,C362_=_C488 ,C362_=_C495 ,C362_=_C543 ,C362_=_C660 ,\nC362_=_C812 ,C362_=_C832 ,C362_=_C841 ,C362_=_C1016 ,C362_=_C1103 ,C362_=_C1107 ,\nC362_=_C1108 ,C362_=_C1109 ,C362_=_C1110 ,C363_=_C431 ,C363_=_C441 ,C363_=_C530 ,\nC363_=_C569 ,C363_=_C592 ,C363_=_C706 ,C363_=_C726 ,C363_=_C745 ,C363_=_C867 ,\nC363_=_C968 ,C363_=_C1008 ,C363_=_C1009 ,C363_=_C1091 ,C363_=_C1111 ,C363_=_C1136 ,\nC365_=_C366 ,C365_=_C367 ,C365_=_C368 ,C365_=_C369 ,C365_=_C370 ,C365_=_C371 ,\nC365_=_C372 ,C365_=_C373 ,C365_=_C374 ,C365_=_C376 ,C365_=_C377 ,C365_=_C420 ,\nC365_=_C536 ,C365_=_C676 ,C365_=_C677 ,C365_=_C680 ,C365_=_C1109 ,C366_=_C367 ,\nC366_=_C368 ,C366_=_C369 ,C366_=_C370 ,C366_=_C371 ,C366_=_C372 ,C366_=_C373 ,\nC366_=_C374 ,C366_=_C376 ,C366_=_C377 ,C366_=_C457 ,C366_=_C730 ,C366_=_C959 ,\nC366_=_C994 ,C366_=_C1109 ,C367_=_C368 ,C367_=_C369 ,C367_=_C370 ,C367_=_C371 ,\nC367_=_C372 ,C367_=_C373 ,C367_=_C374 ,C367_=_C376 ,C367_=_C377 ,C367_=_C437 ,\nC367_=_C459 ,C367_=_C765 ,C367_=_C766 ,C367_=_C852 ,C368_=_C369 ,C368_=_C370 ,\nC368_=_C371 ,C368_=_C372 ,C368_=_C373 ,C368_=_C374 ,C368_=_C376 ,C368_=_C377 ,\nC368_=_C696 ,C368_=_C801 ,C368_=_C845 ,C368_=_C933 ,C368_=_C937 ,C368_=_C944 ,\nC369_=_C370 ,C369_=_C371 ,C369_=_C372 ,C369_=_C373 ,C369_=_C374 ,C369_=_C376 ,\nC369_=_C377 ,C369_=_C423 ,C369_=_C661 ,C369_=_C743 ,C369_=_C834 ,C369_=_C943 ,\nC369_=_C952 ,C369_=_C1110 ,C370_=_C371 ,C370_=_C372 ,C370_=_C373 ,C370_=_C374 ,\nC370_=_C376 ,C370_=_C377 ,C370_=_C505 ,C370_=_C506 ,C370_=_C527 ,C370_=_C665 ,\nC370_=_C743 ,C370_=_C832 ,C370_=_C837 ,C370_=_C998 ,C370_=_C1067 ,C371_=_C372 ,\nC371_=_C373 ,C371_=_C374 ,C371_=_C376 ,C371_=_C377 ,C371_=_C416 ,C371_=_C534 ,\nC371_=_C746 ,C371_=_C986 ,C371_=_C1020 ,C372_=_C373 ,C372_=_C374 ,C372_=_C376 ,\nC372_=_C377 ,C372_=_C426 ,C372_=_C439 ,C372_=_C484 ,C372_=_C655 ,C372_=_C715 ,\nC372_=_C784 ,C372_=_C829 ,C372_=_C871 ,C372_=_C891 ,C372_=_C1026 ,C372_=_C1038 ,\nC372_=_C1048 ,C372_=_C1073 ,C372_=_C1118 ,C372_=_C1119 ,C372_=_C1151 ,C373_=_C374 ,\nC373_=_C376 ,C373_=_C377 ,C373_=_C549 ,C373_=_C677 ,C373_=_C715 ,C373_=_C870 ,\nC373_=_C944 ,C373_=_C980 ,C373_=_C1026 ,C373_=_C1031 ,C373_=_C1038 ,C373_=_C1040 ,\nC373_=_C1046 ,C373_=_C1120 ,C373_=_C1134 ,C374_=_C376 ,C374_=_C377 ,C374_=_C530 ,\nC374_=_C745 ,C374_=_C847 ,C374_=_C867 ,C374_=_C877 ,C374_=_C979 ,C374_=_C1006 ,\nC374_=_C1091 ,C374_=_C1136 ,C376_=_C377 ,C376_=_C420 ,C376_=_C655 ,C376_=_C960 ,\nC376_=_C1101 ,C377_=_C545 ,C377_=_C591 ,C377_=_C595 ,C377_=_C659 ,C377_=_C812 ,\nC377_=_C902 ,C377_=_C998 ,C377_=_C1097 ,C378_=_C379 ,C378_=_C387 ,C378_=_C392 ,\nC378_=_C393 ,C378_=_C416 ,C378_=_C536 ,C378_=_C765 ,C378_=_C919 ,C378_=_C1074 ,\nC378_=_C1076 ,C379_=_C387 ,C379_=_C392 ,C379_=_C393 ,C379_=_C394 ,C379_=_C455 ,\nC379_=_C456 ,C379_=_C457 ,C379_=_C458 ,C379_=_C459 ,C379_=_C460 ,C379_=_C461 ,\nC379_=_C463 ,C379_=_C464 ,C379_=_C909 ,C379_=_C912 ,C387_=_C392 ,C387_=_C393 ,\nC387_=_C576 ,C387_=_C590 ,C387_=_C618 ,C387_=_C665 ,C387_=_C708 ,C387_=_C734 ,\nC387_=_C775 ,C387_=_C893 ,C387_=_C970 ,C387_=_C974 ,C387_=_C1107 ,C392_=_C393 ,\nC392_=_C436 ,C392_=_C461 ,C392_=_C536 ,C392_=_C601 ,C392_=_C765 ,C392_=_C919 ,\nC392_=_C929 ,C392_=_C933 ,C392_=_C966 ,C392_=_C967 ,C392_=_C1074 ,C392_=_C1076 ,\nC392_=_C1093 ,C392_=_C1101 ,C392_=_C1104 ,C393_=_C405 ,C393_=_C435 ,C393_=_C460 ,\nC393_=_C527 ,C393_=_C668 ,C393_=_C799 ,C393_=_C872 ,C393_=_C979 ,C393_=_C1005 ,\nC393_=_C1031 ,C393_=_C1056 ,C393_=_C1097 ,C393_=_C1099 ,C393_=_C1102 ,C393_=_C1136 ,\nC393_=_C1144 ,C394_=_C396 ,C394_=_C400 ,C394_=_C405 ,C394_=_C455 ,C394_=_C456 ,\nC394_=_C457 ,C394_=_C458 ,C394_=_C459 ,C394_=_C460 ,C394_=_C461 ,C394_=_C463 ,\nC394_=_C464 ,C394_=_C535 ,C394_=_C730 ,C394_=_C961 ,C394_=_C974 ,C396_=_C400 ,\nC396_=_C405 ,C396_=_C596 ,C396_=_C616 ,C396_=_C638 ,C396_=_C739 ,C396_=_C755 ,\nC396_=_C758 ,C396_=_C766 ,C396_=_C772 ,C396_=_C827 ,C396_=_C837 ,C396_=_C838 ,\nC396_=_C839 ,C396_=_C840 ,C396_=_C841 ,C396_=_C842 ,C396_=_C843 ,C396_=_C844 ,\nC396_=_C845 ,C396_=_C873 ,C396_=_C990 ,C396_=_C1004 ,C396_=_C1005 ,C396_=_C1006 ,\nC400_=_C405 ,C400_=_C452 ,C400_=_C453 ,C400_=_C482 ,C400_=_C506 ,C400_=_C547 ,\nC400_=_C788 ,C400_=_C952 ,C400_=_C1006 ,C400_=_C1026 ,C400_=_C1031 ,C400_=_C1103 ,\nC400_=_C1120 ,C400_=_C1144 ,C405_=_C460 ,C405_=_C668 ,C405_=_C799 ,C405_=_C872 ,\nC405_=_C979 ,C405_=_C1056 ,C405_=_C1099 ,C405_=_C1102 ,C405_=_C1108 ,C405_=_C1118 ,\nC405_=_C1136 ,C405_=_C1144 ,C416_=_C490 ,C416_=_C555 ,C416_=_C671 ,C416_=_C730 ,\nC416_=_C760 ,C416_=_C859 ,C416_=_C917 ,C416_=_C994 ,C416_=_C1020 ,C416_=_C1067 ,\nC416_=_C1073 ,C416_=_C1090 ,C416_=_C1093 ,C419_=_C420 ,C419_=_C421 ,C419_=_C422 ,\nC419_=_C423 ,C419_=_C424 ,C419_=_C426 ,C419_=_C427 ,C419_=_C511 ,C419_=_C519 ,\nC419_=_C685 ,C419_=_C686 ,C420_=_C421 ,C420_=_C422 ,C420_=_C423 ,C420_=_C424 ,\nC420_=_C426 ,C420_=_C427 ,C420_=_C536 ,C420_=_C655 ,C420_=_C676 ,C420_=_C677 ,\nC420_=_C680 ,C420_=_C1101 ,C421_=_C422 ,C421_=_C423 ,C421_=_C424 ,C421_=_C426 ,\nC421_=_C427 ,C421_=_C708 ,C421_=_C823 ,C421_=_C917 ,C421_=_C919 ,C422_=_C423 ,\nC422_=_C424 ,C422_=_C426 ,C422_=_C427 ,C422_=_C539 ,C422_=_C555 ,C422_=_C571 ,\nC422_=_C806 ,C422_=_C846 ,C422_=_C989</w:t>
      </w:r>
    </w:p>
    <w:p>
      <w:pPr>
        <w:pStyle w:val="PreformattedText"/>
        <w:bidi w:val="0"/>
        <w:spacing w:before="0" w:after="0"/>
        <w:jc w:val="left"/>
        <w:rPr/>
      </w:pPr>
      <w:r>
        <w:rPr/>
        <w:t xml:space="preserve"> </w:t>
      </w:r>
      <w:r>
        <w:rPr/>
        <w:t>,C422_=_C994 ,C423_=_C424 ,C423_=_C426 ,\nC423_=_C427 ,C423_=_C526 ,C423_=_C661 ,C423_=_C743 ,C423_=_C834 ,C423_=_C943 ,\nC423_=_C986 ,C423_=_C1110 ,C424_=_C426 ,C424_=_C427 ,C424_=_C461 ,C424_=_C479 ,\nC424_=_C923 ,C424_=_C989 ,C424_=_C990 ,C424_=_C1116 ,C424_=_C1120 ,C426_=_C427 ,\nC426_=_C439 ,C426_=_C484 ,C426_=_C715 ,C426_=_C784 ,C426_=_C871 ,C426_=_C891 ,\nC426_=_C1026 ,C426_=_C1048 ,C426_=_C1058 ,C426_=_C1059 ,C426_=_C1073 ,C426_=_C1118 ,\nC426_=_C1119 ,C426_=_C1151 ,C427_=_C438 ,C427_=_C544 ,C427_=_C656 ,C427_=_C851 ,\nC427_=_C905 ,C427_=_C917 ,C427_=_C1020 ,C427_=_C1067 ,C427_=_C1068 ,C429_=_C430 ,\nC429_=_C431 ,C429_=_C432 ,C429_=_C435 ,C429_=_C436 ,C429_=_C437 ,C429_=_C438 ,\nC429_=_C439 ,C429_=_C440 ,C429_=_C441 ,C429_=_C471 ,C429_=_C676 ,C429_=_C965 ,\nC429_=_C1096 ,C430_=_C431 ,C430_=_C432 ,C430_=_C435 ,C430_=_C436 ,C430_=_C437 ,\nC430_=_C438 ,C430_=_C439 ,C430_=_C440 ,C430_=_C441 ,C430_=_C455 ,C430_=_C590 ,\nC430_=_C591 ,C430_=_C596 ,C430_=_C789 ,C430_=_C938 ,C430_=_C956 ,C431_=_C432 ,\nC431_=_C435 ,C431_=_C436 ,C431_=_C437 ,C431_=_C438 ,C431_=_C439 ,C431_=_C440 ,\nC431_=_C441 ,C431_=_C530 ,C431_=_C569 ,C431_=_C592 ,C431_=_C594 ,C431_=_C595 ,\nC431_=_C596 ,C431_=_C706 ,C431_=_C726 ,C431_=_C867 ,C431_=_C1008 ,C431_=_C1009 ,\nC431_=_C1091 ,C431_=_C1111 ,C431_=_C1136 ,C432_=_C435 ,C432_=_C436 ,C432_=_C437 ,\nC432_=_C438 ,C432_=_C439 ,C432_=_C440 ,C432_=_C441 ,C432_=_C458 ,C432_=_C500 ,\nC432_=_C653 ,C432_=_C669 ,C432_=_C734 ,C432_=_C738 ,C432_=_C739 ,C432_=_C802 ,\nC432_=_C957 ,C432_=_C964 ,C435_=_C436 ,C435_=_C437 ,C435_=_C438 ,C435_=_C439 ,\nC435_=_C440 ,C435_=_C441 ,C435_=_C527 ,C435_=_C572 ,C435_=_C743 ,C435_=_C745 ,\nC435_=_C746 ,C435_=_C747 ,C435_=_C1005 ,C435_=_C1031 ,C435_=_C1097 ,C435_=_C1102 ,\nC436_=_C437 ,C436_=_C438 ,C436_=_C439 ,C436_=_C440 ,C436_=_C441 ,C436_=_C461 ,\nC436_=_C524 ,C436_=_C601 ,C436_=_C624 ,C436_=_C755 ,C436_=_C757 ,C436_=_C758 ,\nC436_=_C760 ,C436_=_C919 ,C436_=_C929 ,C436_=_C933 ,C436_=_C966 ,C436_=_C967 ,\nC436_=_C1093 ,C436_=_C1101 ,C436_=_C1104 ,C437_=_C438 ,C437_=_C439 ,C437_=_C440 ,\nC437_=_C441 ,C437_=_C459 ,C437_=_C726 ,C437_=_C738 ,C437_=_C765 ,C437_=_C766 ,\nC437_=_C788 ,C437_=_C852 ,C437_=_C909 ,C437_=_C1096 ,C438_=_C439 ,C438_=_C440 ,\nC438_=_C441 ,C438_=_C656 ,C438_=_C789 ,C438_=_C793 ,C438_=_C799 ,C438_=_C917 ,\nC438_=_C1020 ,C438_=_C1067 ,C438_=_C1068 ,C439_=_C440 ,C439_=_C441 ,C439_=_C484 ,\nC439_=_C715 ,C439_=_C784 ,C439_=_C789 ,C439_=_C793 ,C439_=_C799 ,C439_=_C871 ,\nC439_=_C891 ,C439_=_C1026 ,C439_=_C1048 ,C439_=_C1073 ,C439_=_C1118 ,C439_=_C1119 ,\nC439_=_C1151 ,C440_=_C441 ,C440_=_C451 ,C440_=_C529 ,C440_=_C676 ,C440_=_C810 ,\nC440_=_C965 ,C440_=_C1004 ,C440_=_C1096 ,C441_=_C464 ,C441_=_C497 ,C441_=_C526 ,\nC441_=_C745 ,C441_=_C968 ,C446_=_C451 ,C446_=_C452 ,C446_=_C453 ,C446_=_C503 ,\nC446_=_C519 ,C446_=_C806 ,C446_=_C846 ,C446_=_C847 ,C446_=_C848 ,C446_=_C849 ,\nC446_=_C851 ,C446_=_C852 ,C446_=_C853 ,C446_=_C938 ,C446_=_C943 ,C446_=_C944 ,\nC451_=_C452 ,C451_=_C453 ,C451_=_C471 ,C451_=_C479 ,C451_=_C529 ,C451_=_C595 ,\nC451_=_C757 ,C451_=_C810 ,C451_=_C823 ,C451_=_C902 ,C451_=_C963 ,C451_=_C964 ,\nC451_=_C965 ,C451_=_C966 ,C451_=_C967 ,C451_=_C968 ,C451_=_C1004 ,C452_=_C453 ,\nC452_=_C482 ,C452_=_C506 ,C452_=_C547 ,C452_=_C788 ,C452_=_C952 ,C452_=_C1006 ,\nC452_=_C1090 ,C452_=_C1091 ,C452_=_C1103 ,C452_=_C1120 ,C452_=_C1144 ,C453_=_C482 ,\nC453_=_C506 ,C453_=_C547 ,C453_=_C619 ,C453_=_C788 ,C453_=_C952 ,C453_=_C1006 ,\nC453_=_C1103 ,C453_=_C1120 ,C453_=_C1144 ,C455_=_C456 ,C455_=_C457 ,C455_=_C458 ,\nC455_=_C459 ,C455_=_C460 ,C455_=_C461 ,C455_=_C463 ,C455_=_C464 ,C455_=_C485 ,\nC455_=_C577 ,C455_=_C590 ,C455_=_C591 ,C455_=_C775 ,C455_=_C842 ,C455_=_C937 ,\nC455_=_C938 ,C455_=_C986 ,C455_=_C1014 ,C455_=_C1113 ,C455_=_C1134 ,C455_=_C1140 ,\nC455_=_C1150 ,C455_=_C1151 ,C456_=_C457 ,C456_=_C458 ,C456_=_C459 ,C456_=_C460 ,\nC456_=_C461 ,C456_=_C463 ,C456_=_C464 ,C456_=_C601 ,C456_=_C755 ,C456_=_C1008 ,\nC456_=_C1048 ,C457_=_C458 ,C457_=_C459 ,C457_=_C460 ,C457_=_C461 ,C457_=_C463 ,\nC457_=_C464 ,C457_=_C730 ,C458_=_C459 ,C458_=_C460 ,C458_=_C461 ,C458_=_C463 ,\nC458_=_C464 ,C458_=_C500 ,C458_=_C734 ,C458_=_C738 ,C458_=_C739 ,C458_=_C779 ,\nC458_=_C1084 ,C459_=_C460 ,C459_=_C461 ,C459_=_C463 ,C459_=_C464 ,C459_=_C624 ,\nC459_=_C640 ,C459_=_C657 ,C459_=_C666 ,C459_=_C765 ,C459_=_C766 ,C459_=_C793 ,\nC459_=_C799 ,C459_=_C905 ,C459_=_C1005 ,C459_=_C1084 ,C460_=_C461 ,C460_=_C463 ,\nC460_=_C464 ,C460_=_C543 ,C460_=_C668 ,C460_=_C799 ,C460_=_C872 ,C460_=_C979 ,\nC460_=_C980 ,C460_=_C1056 ,C460_=_C1099 ,C460_=_C1102 ,C460_=_C1136 ,C460_=_C1144 ,\nC461_=_C463 ,C461_=_C464 ,C461_=_C479 ,C461_=_C601 ,C461_=_C919 ,C461_=_C923 ,\nC461_=_C929 ,C461_=_C933 ,C461_=_C966 ,C461_=_C967 ,C461_=_C989 ,C461_=_C990 ,\nC461_=_C1093 ,C461_=_C1101 ,C461_=_C1104 ,C463_=_C464 ,C463_=_C847 ,C463_=_C964 ,\nC463_=_C966 ,C464_=_C497 ,C464_=_C524 ,C464_=_C526 ,C464_=_C908 ,C464_=_C937 ,\nC471_=_C479 ,C471_=_C595 ,C471_=_C757 ,C471_=_C802 ,C471_=_C823 ,C471_=_C853 ,\nC471_=_C873 ,C471_=_C902 ,C471_=_C962 ,C471_=_C963 ,C471_=_C964 ,C471_=_C965 ,\nC471_=_C966 ,C471_=_C967 ,C471_=_C968 ,C471_=_C1151 ,C479_=_C480 ,C479_=_C482 ,\nC479_=_C484 ,C479_=_C485 ,C479_=_C595 ,C479_=_C757 ,C479_=_C823 ,C479_=_C902 ,\nC479_=_C923 ,C479_=_C963 ,C479_=_C964 ,C479_=_C965 ,C479_=_C966 ,C479_=_C967 ,\nC479_=_C968 ,C479_=_C989 ,C479_=_C990 ,C480_=_C482 ,C480_=_C484 ,C480_=_C485 ,\nC480_=_C494 ,C480_=_C576 ,C480_=_C619 ,C480_=_C640 ,C480_=_C757 ,C480_=_C781 ,\nC480_=_C804 ,C480_=_C829 ,C480_=_C851 ,C480_=_C893 ,C480_=_C943 ,C480_=_C1014 ,\nC480_=_C1016 ,C480_=_C1113 ,C482_=_C484 ,C482_=_C485 ,C482_=_C506 ,C482_=_C547 ,\nC482_=_C788 ,C482_=_C952 ,C482_=_C956 ,C482_=_C1006 ,C482_=_C1046 ,C482_=_C1103 ,\nC482_=_C1120 ,C482_=_C1144 ,C484_=_C485 ,C484_=_C494 ,C484_=_C619 ,C484_=_C640 ,\nC484_=_C715 ,C484_=_C757 ,C484_=_C781 ,C484_=_C784 ,C484_=_C804 ,C484_=_C829 ,\nC484_=_C851 ,C484_=_C871 ,C484_=_C891 ,C484_=_C943 ,C484_=_C1026 ,C484_=_C1048 ,\nC484_=_C1073 ,C484_=_C1113 ,C484_=_C1118 ,C484_=_C1119 ,C484_=_C1151 ,C485_=_C577 ,\nC485_=_C591 ,C485_=_C672 ,C485_=_C775 ,C485_=_C842 ,C485_=_C861 ,C485_=_C937 ,\nC485_=_C938 ,C485_=_C986 ,C485_=_C1014 ,C485_=_C1113 ,C485_=_C1116 ,C485_=_C1134 ,\nC485_=_C1140 ,C485_=_C1150 ,C485_=_C1151 ,C488_=_C490 ,C488_=_C494 ,C488_=_C495 ,\nC488_=_C497 ,C488_=_C569 ,C488_=_C812 ,C488_=_C832 ,C488_=_C1016 ,C488_=_C1103 ,\nC488_=_C1107 ,C488_=_C1108 ,C488_=_C1109 ,C488_=_C1110 ,C490_=_C494 ,C490_=_C495 ,\nC490_=_C497 ,C490_=_C555 ,C490_=_C638 ,C490_=_C640 ,C490_=_C671 ,C490_=_C730 ,\nC490_=_C760 ,C490_=_C859 ,C490_=_C917 ,C490_=_C994 ,C490_=_C1067 ,C490_=_C1073 ,\nC490_=_C1090 ,C490_=_C1093 ,C494_=_C495 ,C494_=_C497 ,C494_=_C619 ,C494_=_C640 ,\nC494_=_C757 ,C494_=_C781 ,C494_=_C804 ,C494_=_C829 ,C494_=_C851 ,C494_=_C859 ,\nC494_=_C861 ,C494_=_C943 ,C494_=_C1113 ,C495_=_C497 ,C495_=_C812 ,C495_=_C832 ,\nC495_=_C893 ,C495_=_C1016 ,C495_=_C1103 ,C495_=_C1107 ,C495_=_C1108 ,C495_=_C1109 ,\nC495_=_C1110 ,C497_=_C526 ,C497_=_C556 ,C497_=_C669 ,C497_=_C676 ,C497_=_C810 ,\nC497_=_C875 ,C497_=_C952 ,C497_=_C1020 ,C497_=_C1058 ,C497_=_C1068 ,C497_=_C1096 ,\nC497_=_C1097 ,C500_=_C503 ,C500_=_C505 ,C500_=_C506 ,C500_=_C523 ,C500_=_C524 ,\nC500_=_C525 ,C500_=_C526 ,C500_=_C527 ,C500_=_C528 ,C500_=_C529 ,C500_=_C530 ,\nC500_=_C531 ,C500_=_C532 ,C500_=_C534 ,C500_=_C734 ,C500_=_C738 ,C500_=_C739 ,\nC503_=_C505 ,C503_=_C506 ,C503_=_C519 ,C503_=_C528 ,C503_=_C545 ,C503_=_C806 ,\nC503_=_C840 ,C503_=_C846 ,C503_=_C847 ,C503_=_C848 ,C503_=_C849 ,C503_=_C851 ,\nC503_=_C852 ,C503_=_C853 ,C503_=_C965 ,C503_=_C1014 ,C505_=_C506 ,C505_=_C696 ,\nC505_=_C738 ,C505_=_C793 ,C505_=_C832 ,C505_=_C909 ,C505_=_C956 ,C505_=_C957 ,\nC505_=_C959 ,C505_=_C960 ,C505_=_C961 ,C505_=_C962 ,C505_=_C1067 ,C506_=_C527 ,\nC506_=_C547 ,C506_=_C665 ,C506_=_C743 ,C506_=_C788 ,C506_=_C837 ,C506_=_C952 ,\nC506_=_C998 ,C506_=_C1006 ,C506_=_C1103 ,C506_=_C1120 ,C506_=_C1144 ,C511_=_C519 ,\nC511_=_C535 ,C511_=_C536 ,C511_=_C537 ,C511_=_C538 ,C511_=_C539 ,C511_=_C540 ,\nC511_=_C543 ,C511_=_C544 ,C511_=_C545 ,C511_=_C546 ,C511_=_C547 ,C511_=_C549 ,\nC511_=_C772 ,C511_=_C775 ,C511_=_C779 ,C511_=_C781 ,C519_=_C668 ,C519_=_C760 ,\nC519_=_C806 ,C519_=_C846 ,C519_=_C847 ,C519_=_C848 ,C519_=_C849 ,C519_=_C851 ,\nC519_=_C852 ,C519_=_C853 ,C523_=_C524 ,C523_=_C525 ,C523_=_C526 ,C523_=_C527 ,\nC523_=_C528 ,C523_=_C529 ,C523_=_C530 ,C523_=_C531 ,C523_=_C532 ,C523_=_C534 ,\nC523_=_C535 ,C523_=_C571 ,C523_=_C572 ,C523_=_C576 ,C523_=_C577 ,C523_=_C594 ,\nC524_=_C525 ,C524_=_C526 ,C524_=_C527 ,C524_=_C528 ,C524_=_C529 ,C524_=_C530 ,\nC524_=_C531 ,C524_=_C532 ,C524_=_C534 ,C524_=_C624 ,C524_=_C755 ,C524_=_C757 ,\nC524_=_C758 ,C524_=_C760 ,C524_=_C908 ,C524_=_C937 ,C525_=_C526 ,C525_=_C527 ,\nC525_=_C528 ,C525_=_C529 ,C525_=_C530 ,C525_=_C531 ,C525_=_C532 ,C525_=_C534 ,\nC525_=_C540 ,C525_=_C594 ,C525_=_C660 ,C525_=_C685 ,C525_=_C772 ,C525_=_C789 ,\nC525_=_C800 ,C525_=_C801 ,C525_=_C802 ,C525_=_C804 ,C525_=_C848 ,C525_=_C1046 ,\nC526_=_C527 ,C526_=_C528 ,C526_=_C529 ,C526_=_C530 ,C526_=_C531 ,C526_=_C532 ,\nC526_=_C534 ,C526_=_C986 ,C527_=_C528 ,C527_=_C529 ,C527_=_C530 ,C527_=_C531 ,\nC527_=_C532 ,C527_=_C534 ,C527_=_C665 ,C527_=_C743 ,C527_=_C837 ,C527_=_C998 ,\nC527_=_C1005 ,C527_=_C1031 ,C527_=_C1097 ,C527_=_C1102 ,C528_=_C529 ,C528_=_C530 ,\nC528_=_C531 ,C528_=_C532 ,C528_=_C534 ,C528_=_C545 ,C528_=_C747 ,C528_=_C840 ,\nC528_=_C848 ,C528_=_C965 ,C528_=_C1014 ,C529_=_C530 ,C529_=_C531 ,C529_=_C532 ,\nC529_=_C534 ,C529_=_C747 ,C529_=_C810 ,C529_=_C1004 ,C530_=_C531 ,C530_=_C532 ,\nC530_=_C534 ,C530_=_C569 ,C530_=_C592 ,C530_=_C706 ,C530_=_C726 ,C530_=_C867 ,\nC530_=_C877 ,C530_=_C979 ,C530_=_C1008 ,C530_=_C1009 ,C530_=_C1091 ,C530_=_C1111 ,\nC530_=_C1136 ,C531_=_C532 ,C531_=_C534 ,C531_=_C547 ,C531_=_C551 ,C531_=_C654 ,\nC531_=_C838 ,C531_=_C853 ,C531_=_C957 ,C532_=_C534 ,C532_=_C638 ,C532_=_C685 ,\nC532_=_C766 ,C532_=_C843 ,C532_=_C870 ,C532_=_C871</w:t>
      </w:r>
    </w:p>
    <w:p>
      <w:pPr>
        <w:pStyle w:val="PreformattedText"/>
        <w:bidi w:val="0"/>
        <w:spacing w:before="0" w:after="0"/>
        <w:jc w:val="left"/>
        <w:rPr/>
      </w:pPr>
      <w:r>
        <w:rPr/>
        <w:t xml:space="preserve"> </w:t>
      </w:r>
      <w:r>
        <w:rPr/>
        <w:t>,C532_=_C872 ,C534_=_C746 ,\nC534_=_C747 ,C534_=_C986 ,C535_=_C536 ,C535_=_C537 ,C535_=_C538 ,C535_=_C539 ,\nC535_=_C540 ,C535_=_C543 ,C535_=_C544 ,C535_=_C545 ,C535_=_C546 ,C535_=_C547 ,\nC535_=_C549 ,C535_=_C571 ,C535_=_C572 ,C535_=_C576 ,C535_=_C577 ,C535_=_C730 ,\nC535_=_C961 ,C535_=_C974 ,C536_=_C537 ,C536_=_C538 ,C536_=_C539 ,C536_=_C540 ,\nC536_=_C543 ,C536_=_C544 ,C536_=_C545 ,C536_=_C546 ,C536_=_C547 ,C536_=_C549 ,\nC536_=_C676 ,C536_=_C677 ,C536_=_C680 ,C536_=_C765 ,C536_=_C919 ,C536_=_C1074 ,\nC536_=_C1076 ,C537_=_C538 ,C537_=_C539 ,C537_=_C540 ,C537_=_C543 ,C537_=_C544 ,\nC537_=_C545 ,C537_=_C546 ,C537_=_C547 ,C537_=_C549 ,C537_=_C726 ,C537_=_C727 ,\nC537_=_C800 ,C537_=_C891 ,C538_=_C539 ,C538_=_C540 ,C538_=_C543 ,C538_=_C544 ,\nC538_=_C545 ,C538_=_C546 ,C538_=_C547 ,C538_=_C549 ,C538_=_C726 ,C538_=_C727 ,\nC538_=_C859 ,C538_=_C1090 ,C539_=_C540 ,C539_=_C543 ,C539_=_C544 ,C539_=_C545 ,\nC539_=_C546 ,C539_=_C547 ,C539_=_C549 ,C539_=_C555 ,C539_=_C765 ,C539_=_C784 ,\nC539_=_C788 ,C539_=_C846 ,C540_=_C543 ,C540_=_C544 ,C540_=_C545 ,C540_=_C546 ,\nC540_=_C547 ,C540_=_C549 ,C540_=_C594 ,C540_=_C685 ,C540_=_C772 ,C540_=_C789 ,\nC540_=_C800 ,C540_=_C801 ,C540_=_C802 ,C540_=_C804 ,C540_=_C867 ,C540_=_C870 ,\nC540_=_C871 ,C540_=_C872 ,C543_=_C544 ,C543_=_C545 ,C543_=_C546 ,C543_=_C547 ,\nC543_=_C549 ,C543_=_C660 ,C543_=_C841 ,C543_=_C979 ,C543_=_C980 ,C544_=_C545 ,\nC544_=_C546 ,C544_=_C547 ,C544_=_C549 ,C544_=_C851 ,C544_=_C875 ,C544_=_C905 ,\nC544_=_C1048 ,C545_=_C546 ,C545_=_C547 ,C545_=_C549 ,C545_=_C591 ,C545_=_C595 ,\nC545_=_C659 ,C545_=_C840 ,C545_=_C848 ,C545_=_C965 ,C545_=_C1014 ,C545_=_C1097 ,\nC546_=_C547 ,C546_=_C549 ,C546_=_C841 ,C546_=_C933 ,C546_=_C1004 ,C546_=_C1009 ,\nC546_=_C1113 ,C547_=_C549 ,C547_=_C551 ,C547_=_C788 ,C547_=_C952 ,C547_=_C1006 ,\nC547_=_C1103 ,C547_=_C1120 ,C547_=_C1144 ,C549_=_C677 ,C549_=_C715 ,C549_=_C727 ,\nC549_=_C870 ,C549_=_C944 ,C549_=_C980 ,C549_=_C1031 ,C549_=_C1038 ,C549_=_C1046 ,\nC549_=_C1119 ,C549_=_C1120 ,C549_=_C1134 ,C551_=_C552 ,C551_=_C555 ,C551_=_C556 ,\nC551_=_C571 ,C551_=_C653 ,C551_=_C654 ,C551_=_C655 ,C551_=_C656 ,C551_=_C657 ,\nC551_=_C659 ,C551_=_C660 ,C551_=_C661 ,C552_=_C555 ,C552_=_C556 ,C552_=_C571 ,\nC552_=_C653 ,C552_=_C654 ,C552_=_C655 ,C552_=_C656 ,C552_=_C657 ,C552_=_C659 ,\nC552_=_C660 ,C552_=_C661 ,C552_=_C963 ,C555_=_C556 ,C555_=_C671 ,C555_=_C730 ,\nC555_=_C760 ,C555_=_C846 ,C555_=_C859 ,C555_=_C917 ,C555_=_C994 ,C555_=_C1067 ,\nC555_=_C1073 ,C555_=_C1090 ,C555_=_C1093 ,C556_=_C669 ,C556_=_C676 ,C556_=_C810 ,\nC556_=_C875 ,C556_=_C952 ,C556_=_C968 ,C556_=_C1020 ,C556_=_C1058 ,C556_=_C1068 ,\nC556_=_C1096 ,C556_=_C1097 ,C569_=_C592 ,C569_=_C657 ,C569_=_C706 ,C569_=_C726 ,\nC569_=_C844 ,C569_=_C867 ,C569_=_C1008 ,C569_=_C1009 ,C569_=_C1091 ,C569_=_C1111 ,\nC569_=_C1136 ,C571_=_C572 ,C571_=_C576 ,C571_=_C577 ,C571_=_C653 ,C571_=_C654 ,\nC571_=_C655 ,C571_=_C656 ,C571_=_C657 ,C571_=_C659 ,C571_=_C660 ,C571_=_C661 ,\nC571_=_C806 ,C571_=_C989 ,C571_=_C994 ,C572_=_C576 ,C572_=_C577 ,C572_=_C743 ,\nC572_=_C745 ,C572_=_C746 ,C572_=_C747 ,C572_=_C806 ,C572_=_C810 ,C572_=_C812 ,\nC576_=_C577 ,C576_=_C590 ,C576_=_C618 ,C576_=_C665 ,C576_=_C708 ,C576_=_C734 ,\nC576_=_C893 ,C576_=_C970 ,C576_=_C974 ,C576_=_C1014 ,C576_=_C1016 ,C576_=_C1107 ,\nC577_=_C591 ,C577_=_C618 ,C577_=_C775 ,C577_=_C842 ,C577_=_C937 ,C577_=_C938 ,\nC577_=_C986 ,C577_=_C1014 ,C577_=_C1056 ,C577_=_C1113 ,C577_=_C1134 ,C577_=_C1140 ,\nC577_=_C1150 ,C577_=_C1151 ,C590_=_C591 ,C590_=_C616 ,C590_=_C618 ,C590_=_C665 ,\nC590_=_C708 ,C590_=_C734 ,C590_=_C747 ,C590_=_C893 ,C590_=_C961 ,C590_=_C970 ,\nC590_=_C974 ,C590_=_C1107 ,C590_=_C1140 ,C591_=_C595 ,C591_=_C659 ,C591_=_C775 ,\nC591_=_C842 ,C591_=_C937 ,C591_=_C938 ,C591_=_C986 ,C591_=_C1014 ,C591_=_C1097 ,\nC591_=_C1113 ,C591_=_C1134 ,C591_=_C1140 ,C591_=_C1150 ,C591_=_C1151 ,C592_=_C594 ,\nC592_=_C595 ,C592_=_C596 ,C592_=_C696 ,C592_=_C706 ,C592_=_C726 ,C592_=_C867 ,\nC592_=_C1008 ,C592_=_C1009 ,C592_=_C1091 ,C592_=_C1111 ,C592_=_C1136 ,C594_=_C595 ,\nC594_=_C596 ,C594_=_C685 ,C594_=_C772 ,C594_=_C789 ,C594_=_C800 ,C594_=_C801 ,\nC594_=_C802 ,C594_=_C804 ,C595_=_C596 ,C595_=_C659 ,C595_=_C757 ,C595_=_C823 ,\nC595_=_C902 ,C595_=_C963 ,C595_=_C964 ,C595_=_C965 ,C595_=_C966 ,C595_=_C967 ,\nC595_=_C968 ,C595_=_C1097 ,C596_=_C616 ,C596_=_C638 ,C596_=_C739 ,C596_=_C758 ,\nC596_=_C789 ,C596_=_C827 ,C596_=_C873 ,C596_=_C938 ,C596_=_C956 ,C596_=_C990 ,\nC596_=_C1004 ,C596_=_C1005 ,C596_=_C1006 ,C601_=_C665 ,C601_=_C666 ,C601_=_C668 ,\nC601_=_C669 ,C601_=_C671 ,C601_=_C672 ,C601_=_C919 ,C601_=_C929 ,C601_=_C933 ,\nC601_=_C966 ,C601_=_C967 ,C601_=_C1093 ,C601_=_C1101 ,C601_=_C1104 ,C616_=_C618 ,\nC616_=_C619 ,C616_=_C638 ,C616_=_C739 ,C616_=_C747 ,C616_=_C758 ,C616_=_C827 ,\nC616_=_C873 ,C616_=_C961 ,C616_=_C990 ,C616_=_C1004 ,C616_=_C1005 ,C616_=_C1006 ,\nC616_=_C1140 ,C618_=_C619 ,C618_=_C665 ,C618_=_C708 ,C618_=_C734 ,C618_=_C893 ,\nC618_=_C970 ,C618_=_C974 ,C618_=_C1056 ,C618_=_C1107 ,C619_=_C640 ,C619_=_C757 ,\nC619_=_C781 ,C619_=_C804 ,C619_=_C829 ,C619_=_C851 ,C619_=_C943 ,C619_=_C1113 ,\nC624_=_C627 ,C624_=_C640 ,C624_=_C657 ,C624_=_C666 ,C624_=_C755 ,C624_=_C757 ,\nC624_=_C758 ,C624_=_C760 ,C624_=_C793 ,C624_=_C799 ,C624_=_C905 ,C624_=_C1005 ,\nC624_=_C1084 ,C627_=_C672 ,C627_=_C686 ,C627_=_C706 ,C627_=_C727 ,C627_=_C779 ,\nC627_=_C839 ,C627_=_C861 ,C627_=_C877 ,C627_=_C912 ,C627_=_C963 ,C627_=_C970 ,\nC627_=_C974 ,C627_=_C1040 ,C627_=_C1059 ,C638_=_C640 ,C638_=_C685 ,C638_=_C739 ,\nC638_=_C758 ,C638_=_C766 ,C638_=_C827 ,C638_=_C843 ,C638_=_C870 ,C638_=_C871 ,\nC638_=_C872 ,C638_=_C873 ,C638_=_C990 ,C638_=_C1004 ,C638_=_C1005 ,C638_=_C1006 ,\nC640_=_C657 ,C640_=_C666 ,C640_=_C757 ,C640_=_C781 ,C640_=_C793 ,C640_=_C799 ,\nC640_=_C804 ,C640_=_C829 ,C640_=_C851 ,C640_=_C905 ,C640_=_C943 ,C640_=_C1005 ,\nC640_=_C1084 ,C640_=_C1113 ,C653_=_C654 ,C653_=_C655 ,C653_=_C656 ,C653_=_C657 ,\nC653_=_C659 ,C653_=_C660 ,C653_=_C661 ,C653_=_C669 ,C653_=_C701 ,C653_=_C703 ,\nC653_=_C706 ,C653_=_C708 ,C653_=_C802 ,C653_=_C957 ,C653_=_C964 ,C654_=_C655 ,\nC654_=_C656 ,C654_=_C657 ,C654_=_C659 ,C654_=_C660 ,C654_=_C661 ,C654_=_C734 ,\nC654_=_C800 ,C654_=_C801 ,C654_=_C823 ,C654_=_C838 ,C654_=_C853 ,C654_=_C957 ,\nC655_=_C656 ,C655_=_C657 ,C655_=_C659 ,C655_=_C660 ,C655_=_C661 ,C655_=_C784 ,\nC655_=_C829 ,C655_=_C1038 ,C655_=_C1101 ,C656_=_C657 ,C656_=_C659 ,C656_=_C660 ,\nC656_=_C661 ,C656_=_C845 ,C656_=_C917 ,C656_=_C1020 ,C656_=_C1067 ,C656_=_C1068 ,\nC656_=_C1134 ,C657_=_C659 ,C657_=_C660 ,C657_=_C661 ,C657_=_C666 ,C657_=_C793 ,\nC657_=_C799 ,C657_=_C844 ,C657_=_C905 ,C657_=_C1005 ,C657_=_C1084 ,C657_=_C1111 ,\nC659_=_C660 ,C659_=_C661 ,C659_=_C680 ,C659_=_C1093 ,C659_=_C1097 ,C659_=_C1110 ,\nC660_=_C661 ,C660_=_C841 ,C660_=_C848 ,C660_=_C1046 ,C661_=_C743 ,C661_=_C834 ,\nC661_=_C843 ,C661_=_C943 ,C661_=_C1110 ,C665_=_C666 ,C665_=_C668 ,C665_=_C669 ,\nC665_=_C671 ,C665_=_C672 ,C665_=_C708 ,C665_=_C734 ,C665_=_C743 ,C665_=_C837 ,\nC665_=_C893 ,C665_=_C970 ,C665_=_C974 ,C665_=_C998 ,C665_=_C1107 ,C666_=_C668 ,\nC666_=_C669 ,C666_=_C671 ,C666_=_C672 ,C666_=_C793 ,C666_=_C799 ,C666_=_C838 ,\nC666_=_C905 ,C666_=_C970 ,C666_=_C1005 ,C666_=_C1084 ,C668_=_C669 ,C668_=_C671 ,\nC668_=_C672 ,C668_=_C760 ,C668_=_C799 ,C668_=_C872 ,C668_=_C979 ,C668_=_C1056 ,\nC668_=_C1099 ,C668_=_C1102 ,C668_=_C1136 ,C668_=_C1144 ,C669_=_C671 ,C669_=_C672 ,\nC669_=_C676 ,C669_=_C802 ,C669_=_C810 ,C669_=_C875 ,C669_=_C952 ,C669_=_C957 ,\nC669_=_C964 ,C669_=_C1020 ,C669_=_C1058 ,C669_=_C1068 ,C669_=_C1096 ,C669_=_C1097 ,\nC671_=_C672 ,C671_=_C730 ,C671_=_C760 ,C671_=_C859 ,C671_=_C917 ,C671_=_C994 ,\nC671_=_C1067 ,C671_=_C1073 ,C671_=_C1076 ,C671_=_C1090 ,C671_=_C1093 ,C672_=_C686 ,\nC672_=_C727 ,C672_=_C779 ,C672_=_C839 ,C672_=_C861 ,C672_=_C877 ,C672_=_C912 ,\nC672_=_C1040 ,C672_=_C1059 ,C672_=_C1116 ,C676_=_C677 ,C676_=_C680 ,C676_=_C810 ,\nC676_=_C875 ,C676_=_C952 ,C676_=_C965 ,C676_=_C1020 ,C676_=_C1058 ,C676_=_C1068 ,\nC676_=_C1096 ,C676_=_C1097 ,C677_=_C680 ,C677_=_C715 ,C677_=_C870 ,C677_=_C944 ,\nC677_=_C980 ,C677_=_C1031 ,C677_=_C1038 ,C677_=_C1046 ,C677_=_C1111 ,C677_=_C1120 ,\nC677_=_C1134 ,C680_=_C781 ,C680_=_C908 ,C680_=_C923 ,C680_=_C989 ,C680_=_C1058 ,\nC680_=_C1059 ,C680_=_C1093 ,C680_=_C1099 ,C680_=_C1104 ,C680_=_C1110 ,C680_=_C1116 ,\nC680_=_C1150 ,C685_=_C686 ,C685_=_C766 ,C685_=_C772 ,C685_=_C789 ,C685_=_C800 ,\nC685_=_C801 ,C685_=_C802 ,C685_=_C804 ,C685_=_C843 ,C685_=_C870 ,C685_=_C871 ,\nC685_=_C872 ,C686_=_C727 ,C686_=_C779 ,C686_=_C827 ,C686_=_C839 ,C686_=_C861 ,\nC686_=_C873 ,C686_=_C875 ,C686_=_C877 ,C686_=_C912 ,C686_=_C1040 ,C686_=_C1059 ,\nC696_=_C738 ,C696_=_C793 ,C696_=_C845 ,C696_=_C909 ,C696_=_C944 ,C696_=_C956 ,\nC696_=_C957 ,C696_=_C959 ,C696_=_C960 ,C696_=_C961 ,C696_=_C962 ,C701_=_C703 ,\nC701_=_C706 ,C701_=_C708 ,C701_=_C715 ,C701_=_C833 ,C701_=_C834 ,C701_=_C998 ,\nC701_=_C1016 ,C701_=_C1118 ,C701_=_C1119 ,C703_=_C706 ,C703_=_C708 ,C703_=_C827 ,\nC703_=_C829 ,C703_=_C832 ,C703_=_C833 ,C703_=_C834 ,C703_=_C998 ,C703_=_C1016 ,\nC703_=_C1118 ,C703_=_C1119 ,C706_=_C708 ,C706_=_C726 ,C706_=_C867 ,C706_=_C963 ,\nC706_=_C970 ,C706_=_C974 ,C706_=_C1008 ,C706_=_C1009 ,C706_=_C1091 ,C706_=_C1111 ,\nC706_=_C1136 ,C708_=_C734 ,C708_=_C823 ,C708_=_C893 ,C708_=_C970 ,C708_=_C974 ,\nC708_=_C1107 ,C715_=_C784 ,C715_=_C870 ,C715_=_C871 ,C715_=_C891 ,C715_=_C944 ,\nC715_=_C980 ,C715_=_C1026 ,C715_=_C1031 ,C715_=_C1038 ,C715_=_C1046 ,C715_=_C1048 ,\nC715_=_C1073 ,C715_=_C1118 ,C715_=_C1119 ,C715_=_C1120 ,C715_=_C1134 ,C715_=_C1151 ,\nC726_=_C727 ,C726_=_C738 ,C726_=_C788 ,C726_=_C852 ,C726_=_C867 ,C726_=_C909 ,\nC726_=_C1008 ,C726_=_C1009 ,C726_=_C1091 ,C726_=_C1096 ,C726_=_C1111 ,C726_=_C1136 ,\nC727_=_C779 ,C727_=_C839 ,C727_=_C861 ,C727_=_C877 ,C727_=_C912 ,C727_=_C980 ,\nC727_=_C1040 ,C727_=_C1059 ,C727_=_C1119 ,C730_=_C760 ,C730_=_C859 ,C730_=_C917 ,\nC730_=_C961 ,C730_=_C974 ,C730_=_C994 ,C730_=_C1067 ,C730_=_C1073 ,C730_=_C1090 ,\nC730_=_C1093 ,C734_=_C738</w:t>
      </w:r>
    </w:p>
    <w:p>
      <w:pPr>
        <w:pStyle w:val="PreformattedText"/>
        <w:bidi w:val="0"/>
        <w:spacing w:before="0" w:after="0"/>
        <w:jc w:val="left"/>
        <w:rPr/>
      </w:pPr>
      <w:r>
        <w:rPr/>
        <w:t xml:space="preserve"> </w:t>
      </w:r>
      <w:r>
        <w:rPr/>
        <w:t>,C734_=_C739 ,C734_=_C800 ,C734_=_C801 ,C734_=_C823 ,\nC734_=_C893 ,C734_=_C970 ,C734_=_C974 ,C734_=_C1107 ,C738_=_C739 ,C738_=_C788 ,\nC738_=_C793 ,C738_=_C852 ,C738_=_C909 ,C738_=_C956 ,C738_=_C957 ,C738_=_C959 ,\nC738_=_C960 ,C738_=_C961 ,C738_=_C962 ,C738_=_C1096 ,C739_=_C746 ,C739_=_C758 ,\nC739_=_C827 ,C739_=_C849 ,C739_=_C873 ,C739_=_C912 ,C739_=_C990 ,C739_=_C1004 ,\nC739_=_C1005 ,C739_=_C1006 ,C743_=_C745 ,C743_=_C746 ,C743_=_C747 ,C743_=_C834 ,\nC743_=_C837 ,C743_=_C943 ,C743_=_C998 ,C743_=_C1110 ,C745_=_C746 ,C745_=_C747 ,\nC745_=_C847 ,C745_=_C968 ,C745_=_C1006 ,C745_=_C1091 ,C745_=_C1136 ,C746_=_C747 ,\nC746_=_C849 ,C746_=_C912 ,C746_=_C986 ,C747_=_C961 ,C747_=_C1140 ,C755_=_C757 ,\nC755_=_C758 ,C755_=_C760 ,C755_=_C766 ,C755_=_C772 ,C755_=_C837 ,C755_=_C838 ,\nC755_=_C839 ,C755_=_C840 ,C755_=_C841 ,C755_=_C842 ,C755_=_C843 ,C755_=_C844 ,\nC755_=_C845 ,C755_=_C1008 ,C755_=_C1048 ,C757_=_C758 ,C757_=_C760 ,C757_=_C781 ,\nC757_=_C804 ,C757_=_C823 ,C757_=_C829 ,C757_=_C851 ,C757_=_C902 ,C757_=_C943 ,\nC757_=_C963 ,C757_=_C964 ,C757_=_C965 ,C757_=_C966 ,C757_=_C967 ,C757_=_C968 ,\nC757_=_C1113 ,C758_=_C760 ,C758_=_C827 ,C758_=_C873 ,C758_=_C990 ,C758_=_C1004 ,\nC758_=_C1005 ,C758_=_C1006 ,C760_=_C859 ,C760_=_C917 ,C760_=_C994 ,C760_=_C1067 ,\nC760_=_C1073 ,C760_=_C1090 ,C760_=_C1093 ,C765_=_C766 ,C765_=_C784 ,C765_=_C788 ,\nC765_=_C919 ,C765_=_C1074 ,C765_=_C1076 ,C766_=_C772 ,C766_=_C837 ,C766_=_C838 ,\nC766_=_C839 ,C766_=_C840 ,C766_=_C841 ,C766_=_C842 ,C766_=_C843 ,C766_=_C844 ,\nC766_=_C845 ,C766_=_C870 ,C766_=_C871 ,C766_=_C872 ,C772_=_C775 ,C772_=_C779 ,\nC772_=_C781 ,C772_=_C789 ,C772_=_C800 ,C772_=_C801 ,C772_=_C802 ,C772_=_C804 ,\nC772_=_C837 ,C772_=_C838 ,C772_=_C839 ,C772_=_C840 ,C772_=_C841 ,C772_=_C842 ,\nC772_=_C843 ,C772_=_C844 ,C772_=_C845 ,C775_=_C779 ,C775_=_C781 ,C775_=_C842 ,\nC775_=_C937 ,C775_=_C938 ,C775_=_C986 ,C775_=_C1014 ,C775_=_C1113 ,C775_=_C1134 ,\nC775_=_C1140 ,C775_=_C1150 ,C775_=_C1151 ,C779_=_C781 ,C779_=_C839 ,C779_=_C861 ,\nC779_=_C877 ,C779_=_C912 ,C779_=_C1040 ,C779_=_C1059 ,C779_=_C1084 ,C781_=_C804 ,\nC781_=_C829 ,C781_=_C851 ,C781_=_C908 ,C781_=_C923 ,C781_=_C943 ,C781_=_C989 ,\nC781_=_C1058 ,C781_=_C1059 ,C781_=_C1099 ,C781_=_C1104 ,C781_=_C1113 ,C781_=_C1116 ,\nC781_=_C1150 ,C784_=_C788 ,C784_=_C829 ,C784_=_C871 ,C784_=_C891 ,C784_=_C1026 ,\nC784_=_C1038 ,C784_=_C1048 ,C784_=_C1073 ,C784_=_C1118 ,C784_=_C1119 ,C784_=_C1151 ,\nC788_=_C852 ,C788_=_C909 ,C788_=_C952 ,C788_=_C1006 ,C788_=_C1096 ,C788_=_C1103 ,\nC788_=_C1120 ,C788_=_C1144 ,C789_=_C793 ,C789_=_C799 ,C789_=_C800 ,C789_=_C801 ,\nC789_=_C802 ,C789_=_C804 ,C789_=_C938 ,C789_=_C956 ,C793_=_C799 ,C793_=_C905 ,\nC793_=_C909 ,C793_=_C956 ,C793_=_C957 ,C793_=_C959 ,C793_=_C960 ,C793_=_C961 ,\nC793_=_C962 ,C793_=_C1005 ,C793_=_C1084 ,C799_=_C872 ,C799_=_C905 ,C799_=_C979 ,\nC799_=_C1005 ,C799_=_C1056 ,C799_=_C1084 ,C799_=_C1099 ,C799_=_C1102 ,C799_=_C1136 ,\nC799_=_C1144 ,C800_=_C801 ,C800_=_C802 ,C800_=_C804 ,C800_=_C823 ,C800_=_C891 ,\nC801_=_C802 ,C801_=_C804 ,C801_=_C823 ,C801_=_C933 ,C801_=_C937 ,C802_=_C804 ,\nC802_=_C853 ,C802_=_C873 ,C802_=_C957 ,C802_=_C962 ,C802_=_C964 ,C802_=_C1151 ,\nC804_=_C829 ,C804_=_C851 ,C804_=_C943 ,C804_=_C1113 ,C804_=_C1150 ,C806_=_C810 ,\nC806_=_C812 ,C806_=_C846 ,C806_=_C847 ,C806_=_C848 ,C806_=_C849 ,C806_=_C851 ,\nC806_=_C852 ,C806_=_C853 ,C806_=_C989 ,C806_=_C994 ,C810_=_C812 ,C810_=_C875 ,\nC810_=_C952 ,C810_=_C1004 ,C810_=_C1020 ,C810_=_C1058 ,C810_=_C1068 ,C810_=_C1096 ,\nC810_=_C1097 ,C812_=_C832 ,C812_=_C902 ,C812_=_C998 ,C812_=_C1016 ,C812_=_C1103 ,\nC812_=_C1107 ,C812_=_C1108 ,C812_=_C1109 ,C812_=_C1110 ,C823_=_C902 ,C823_=_C963 ,\nC823_=_C964 ,C823_=_C965 ,C823_=_C966 ,C823_=_C967 ,C823_=_C968 ,C827_=_C829 ,\nC827_=_C832 ,C827_=_C833 ,C827_=_C834 ,C827_=_C873 ,C827_=_C875 ,C827_=_C877 ,\nC827_=_C990 ,C827_=_C1004 ,C827_=_C1005 ,C827_=_C1006 ,C829_=_C832 ,C829_=_C833 ,\nC829_=_C834 ,C829_=_C851 ,C829_=_C943 ,C829_=_C1038 ,C829_=_C1113 ,C832_=_C833 ,\nC832_=_C834 ,C832_=_C1016 ,C832_=_C1067 ,C832_=_C1103 ,C832_=_C1107 ,C832_=_C1108 ,\nC832_=_C1109 ,C832_=_C1110 ,C833_=_C834 ,C833_=_C840 ,C833_=_C998 ,C833_=_C1016 ,\nC833_=_C1118 ,C833_=_C1119 ,C834_=_C943 ,C834_=_C998 ,C834_=_C1016 ,C834_=_C1110 ,\nC834_=_C1118 ,C834_=_C1119 ,C837_=_C838 ,C837_=_C839 ,C837_=_C840 ,C837_=_C841 ,\nC837_=_C842 ,C837_=_C843 ,C837_=_C844 ,C837_=_C845 ,C837_=_C998 ,C837_=_C1038 ,\nC837_=_C1099 ,C838_=_C839 ,C838_=_C840 ,C838_=_C841 ,C838_=_C842 ,C838_=_C843 ,\nC838_=_C844 ,C838_=_C845 ,C838_=_C853 ,C838_=_C957 ,C838_=_C970 ,C839_=_C840 ,\nC839_=_C841 ,C839_=_C842 ,C839_=_C843 ,C839_=_C844 ,C839_=_C845 ,C839_=_C861 ,\nC839_=_C877 ,C839_=_C912 ,C839_=_C1008 ,C839_=_C1009 ,C839_=_C1040 ,C839_=_C1059 ,\nC840_=_C841 ,C840_=_C842 ,C840_=_C843 ,C840_=_C844 ,C840_=_C845 ,C840_=_C848 ,\nC840_=_C965 ,C840_=_C1014 ,C841_=_C842 ,C841_=_C843 ,C841_=_C844 ,C841_=_C845 ,\nC841_=_C933 ,C841_=_C1009 ,C842_=_C843 ,C842_=_C844 ,C842_=_C845 ,C842_=_C937 ,\nC842_=_C938 ,C842_=_C986 ,C842_=_C1014 ,C842_=_C1101 ,C842_=_C1102 ,C842_=_C1113 ,\nC842_=_C1134 ,C842_=_C1140 ,C842_=_C1150 ,C842_=_C1151 ,C843_=_C844 ,C843_=_C845 ,\nC843_=_C870 ,C843_=_C871 ,C843_=_C872 ,C844_=_C845 ,C844_=_C1111 ,C845_=_C944 ,\nC845_=_C1134 ,C846_=_C847 ,C846_=_C848 ,C846_=_C849 ,C846_=_C851 ,C846_=_C852 ,\nC846_=_C853 ,C846_=_C960 ,C846_=_C962 ,C846_=_C1144 ,C847_=_C848 ,C847_=_C849 ,\nC847_=_C851 ,C847_=_C852 ,C847_=_C853 ,C847_=_C964 ,C847_=_C1006 ,C847_=_C1091 ,\nC847_=_C1136 ,C848_=_C849 ,C848_=_C851 ,C848_=_C852 ,C848_=_C853 ,C848_=_C965 ,\nC848_=_C1014 ,C848_=_C1046 ,C849_=_C851 ,C849_=_C852 ,C849_=_C853 ,C849_=_C912 ,\nC849_=_C967 ,C851_=_C852 ,C851_=_C853 ,C851_=_C905 ,C851_=_C943 ,C851_=_C1113 ,\nC852_=_C853 ,C852_=_C909 ,C852_=_C1096 ,C853_=_C873 ,C853_=_C957 ,C853_=_C962 ,\nC853_=_C1151 ,C859_=_C861 ,C859_=_C917 ,C859_=_C994 ,C859_=_C1067 ,C859_=_C1073 ,\nC859_=_C1090 ,C859_=_C1093 ,C861_=_C877 ,C861_=_C912 ,C861_=_C1040 ,C861_=_C1059 ,\nC861_=_C1116 ,C867_=_C870 ,C867_=_C871 ,C867_=_C872 ,C867_=_C877 ,C867_=_C979 ,\nC867_=_C1008 ,C867_=_C1009 ,C867_=_C1091 ,C867_=_C1111 ,C867_=_C1136 ,C870_=_C871 ,\nC870_=_C872 ,C870_=_C944 ,C870_=_C980 ,C870_=_C1031 ,C870_=_C1038 ,C870_=_C1046 ,\nC870_=_C1120 ,C870_=_C1134 ,C871_=_C872 ,C871_=_C891 ,C871_=_C1026 ,C871_=_C1048 ,\nC871_=_C1073 ,C871_=_C1118 ,C871_=_C1119 ,C871_=_C1151 ,C872_=_C979 ,C872_=_C1056 ,\nC872_=_C1099 ,C872_=_C1102 ,C872_=_C1136 ,C872_=_C1144 ,C873_=_C875 ,C873_=_C877 ,\nC873_=_C962 ,C873_=_C990 ,C873_=_C1004 ,C873_=_C1005 ,C873_=_C1006 ,C873_=_C1151 ,\nC875_=_C877 ,C875_=_C952 ,C875_=_C1020 ,C875_=_C1048 ,C875_=_C1058 ,C875_=_C1068 ,\nC875_=_C1096 ,C875_=_C1097 ,C877_=_C912 ,C877_=_C979 ,C877_=_C1040 ,C877_=_C1059 ,\nC891_=_C959 ,C891_=_C1026 ,C891_=_C1048 ,C891_=_C1073 ,C891_=_C1103 ,C891_=_C1104 ,\nC891_=_C1118 ,C891_=_C1119 ,C891_=_C1151 ,C893_=_C970 ,C893_=_C974 ,C893_=_C1014 ,\nC893_=_C1016 ,C893_=_C1107 ,C902_=_C905 ,C902_=_C908 ,C902_=_C963 ,C902_=_C964 ,\nC902_=_C965 ,C902_=_C966 ,C902_=_C967 ,C902_=_C968 ,C902_=_C998 ,C905_=_C908 ,\nC905_=_C1005 ,C905_=_C1084 ,C908_=_C923 ,C908_=_C937 ,C908_=_C989 ,C908_=_C1058 ,\nC908_=_C1059 ,C908_=_C1099 ,C908_=_C1104 ,C908_=_C1116 ,C908_=_C1150 ,C909_=_C912 ,\nC909_=_C956 ,C909_=_C957 ,C909_=_C959 ,C909_=_C960 ,C909_=_C961 ,C909_=_C962 ,\nC909_=_C1096 ,C912_=_C1040 ,C912_=_C1059 ,C917_=_C919 ,C917_=_C994 ,C917_=_C1020 ,\nC917_=_C1067 ,C917_=_C1068 ,C917_=_C1073 ,C917_=_C1090 ,C917_=_C1093 ,C919_=_C929 ,\nC919_=_C933 ,C919_=_C966 ,C919_=_C967 ,C919_=_C1074 ,C919_=_C1076 ,C919_=_C1093 ,\nC919_=_C1101 ,C919_=_C1104 ,C923_=_C929 ,C923_=_C989 ,C923_=_C990 ,C923_=_C1058 ,\nC923_=_C1059 ,C923_=_C1099 ,C923_=_C1104 ,C923_=_C1116 ,C923_=_C1150 ,C929_=_C933 ,\nC929_=_C966 ,C929_=_C967 ,C929_=_C1068 ,C929_=_C1074 ,C929_=_C1093 ,C929_=_C1101 ,\nC929_=_C1104 ,C933_=_C937 ,C933_=_C966 ,C933_=_C967 ,C933_=_C1009 ,C933_=_C1093 ,\nC933_=_C1101 ,C933_=_C1104 ,C937_=_C938 ,C937_=_C986 ,C937_=_C1014 ,C937_=_C1113 ,\nC937_=_C1134 ,C937_=_C1140 ,C937_=_C1150 ,C937_=_C1151 ,C938_=_C943 ,C938_=_C944 ,\nC938_=_C956 ,C938_=_C986 ,C938_=_C1014 ,C938_=_C1113 ,C938_=_C1134 ,C938_=_C1140 ,\nC938_=_C1150 ,C938_=_C1151 ,C943_=_C944 ,C943_=_C1110 ,C943_=_C1113 ,C944_=_C980 ,\nC944_=_C1031 ,C944_=_C1038 ,C944_=_C1046 ,C944_=_C1120 ,C944_=_C1134 ,C952_=_C1006 ,\nC952_=_C1020 ,C952_=_C1058 ,C952_=_C1068 ,C952_=_C1096 ,C952_=_C1097 ,C952_=_C1103 ,\nC952_=_C1120 ,C952_=_C1144 ,C956_=_C957 ,C956_=_C959 ,C956_=_C960 ,C956_=_C961 ,\nC956_=_C962 ,C956_=_C1046 ,C957_=_C959 ,C957_=_C960 ,C957_=_C961 ,C957_=_C962 ,\nC957_=_C964 ,C959_=_C960 ,C959_=_C961 ,C959_=_C962 ,C959_=_C994 ,C959_=_C1103 ,\nC959_=_C1104 ,C959_=_C1109 ,C960_=_C961 ,C960_=_C962 ,C960_=_C1144 ,C961_=_C962 ,\nC961_=_C974 ,C961_=_C1140 ,C962_=_C1144 ,C962_=_C1151 ,C963_=_C964 ,C963_=_C965 ,\nC963_=_C966 ,C963_=_C967 ,C963_=_C968 ,C963_=_C970 ,C963_=_C974 ,C964_=_C965 ,\nC964_=_C966 ,C964_=_C967 ,C964_=_C968 ,C965_=_C966 ,C965_=_C967 ,C965_=_C968 ,\nC965_=_C1014 ,C965_=_C1096 ,C966_=_C967 ,C966_=_C968 ,C966_=_C1093 ,C966_=_C1101 ,\nC966_=_C1104 ,C967_=_C968 ,C967_=_C1093 ,C967_=_C1101 ,C967_=_C1104 ,C970_=_C974 ,\nC970_=_C1107 ,C974_=_C1107 ,C979_=_C980 ,C979_=_C1056 ,C979_=_C1099 ,C979_=_C1102 ,\nC979_=_C1136 ,C979_=_C1144 ,C980_=_C1031 ,C980_=_C1038 ,C980_=_C1046 ,C980_=_C1119 ,\nC980_=_C1120 ,C980_=_C1134 ,C986_=_C1014 ,C986_=_C1113 ,C986_=_C1134 ,C986_=_C1140 ,\nC986_=_C1150 ,C986_=_C1151 ,C989_=_C990 ,C989_=_C994 ,C989_=_C1058 ,C989_=_C1059 ,\nC989_=_C1099 ,C989_=_C1104 ,C989_=_C1116 ,C989_=_C1150 ,C990_=_C1004 ,C990_=_C1005 ,\nC990_=_C1006 ,C994_=_C1067 ,C994_=_C1073 ,C994_=_C1090 ,C994_=_C1093 ,C994_=_C1109 ,\nC998_=_C1016 ,C998_=_C1118 ,C998_=_C1119 ,C1004_=_C1005 ,C1004_=_C1006 ,C1004_=_C1113 ,\nC1005_=_C1006 ,C1005_=_C1031 ,C1005_=_C1084 ,C1005_=_C1097 ,C1005_=_C1102 ,C1006_=_C1091 ,\nC1006_=_C1103 ,C1006_=_C1120 ,C1006_=_C1136 ,C1006_=_C1144 ,C1008_=_C1009 ,C1008_=_C1048 ,\nC1008_=_C1091</w:t>
      </w:r>
    </w:p>
    <w:p>
      <w:pPr>
        <w:pStyle w:val="PreformattedText"/>
        <w:bidi w:val="0"/>
        <w:spacing w:before="0" w:after="0"/>
        <w:jc w:val="left"/>
        <w:rPr/>
      </w:pPr>
      <w:r>
        <w:rPr/>
        <w:t xml:space="preserve"> </w:t>
      </w:r>
      <w:r>
        <w:rPr/>
        <w:t>,C1008_=_C1111 ,C1008_=_C1136 ,C1009_=_C1091 ,C1009_=_C1111 ,C1009_=_C1136 ,\nC1014_=_C1016 ,C1014_=_C1113 ,C1014_=_C1134 ,C1014_=_C1140 ,C1014_=_C1150 ,C1014_=_C1151 ,\nC1016_=_C1103 ,C1016_=_C1107 ,C1016_=_C1108 ,C1016_=_C1109 ,C1016_=_C1110 ,C1016_=_C1118 ,\nC1016_=_C1119 ,C1020_=_C1058 ,C1020_=_C1067 ,C1020_=_C1068 ,C1020_=_C1096 ,C1020_=_C1097 ,\nC1026_=_C1031 ,C1026_=_C1040 ,C1026_=_C1048 ,C1026_=_C1073 ,C1026_=_C1118 ,C1026_=_C1119 ,\nC1026_=_C1151 ,C1031_=_C1038 ,C1031_=_C1046 ,C1031_=_C1097 ,C1031_=_C1102 ,C1031_=_C1120 ,\nC1031_=_C1134 ,C1038_=_C1046 ,C1038_=_C1099 ,C1038_=_C1120 ,C1038_=_C1134 ,C1040_=_C1059 ,\nC1046_=_C1120 ,C1046_=_C1134 ,C1048_=_C1073 ,C1048_=_C1118 ,C1048_=_C1119 ,C1048_=_C1151 ,\nC1056_=_C1099 ,C1056_=_C1102 ,C1056_=_C1107 ,C1056_=_C1136 ,C1056_=_C1144 ,C1058_=_C1059 ,\nC1058_=_C1068 ,C1058_=_C1096 ,C1058_=_C1097 ,C1058_=_C1099 ,C1058_=_C1104 ,C1058_=_C1116 ,\nC1058_=_C1150 ,C1059_=_C1099 ,C1059_=_C1104 ,C1059_=_C1116 ,C1059_=_C1150 ,C1067_=_C1068 ,\nC1067_=_C1073 ,C1067_=_C1090 ,C1067_=_C1093 ,C1068_=_C1074 ,C1068_=_C1096 ,C1068_=_C1097 ,\nC1073_=_C1074 ,C1073_=_C1076 ,C1073_=_C1090 ,C1073_=_C1093 ,C1073_=_C1118 ,C1073_=_C1119 ,\nC1073_=_C1151 ,C1074_=_C1076 ,C1090_=_C1091 ,C1090_=_C1093 ,C1091_=_C1111 ,C1091_=_C1136 ,\nC1093_=_C1101 ,C1093_=_C1104 ,C1093_=_C1110 ,C1096_=_C1097 ,C1097_=_C1102 ,C1099_=_C1102 ,\nC1099_=_C1104 ,C1099_=_C1116 ,C1099_=_C1136 ,C1099_=_C1144 ,C1099_=_C1150 ,C1101_=_C1102 ,\nC1101_=_C1104 ,C1102_=_C1136 ,C1102_=_C1144 ,C1103_=_C1104 ,C1103_=_C1107 ,C1103_=_C1108 ,\nC1103_=_C1109 ,C1103_=_C1110 ,C1103_=_C1120 ,C1103_=_C1144 ,C1104_=_C1116 ,C1104_=_C1150 ,\nC1107_=_C1108 ,C1107_=_C1109 ,C1107_=_C1110 ,C1108_=_C1109 ,C1108_=_C1110 ,C1108_=_C1118 ,\nC1109_=_C1110 ,C1111_=_C1136 ,C1113_=_C1134 ,C1113_=_C1140 ,C1113_=_C1150 ,C1113_=_C1151 ,\nC1116_=_C1120 ,C1116_=_C1150 ,C1118_=_C1119 ,C1118_=_C1151 ,C1119_=_C1151 ,C1120_=_C1134 ,\nC1120_=_C1144 ,C1134_=_C1140 ,C1134_=_C1150 ,C1134_=_C1151 ,C1136_=_C1144 ,C1140_=_C1150 ,\nC1140_=_C1151 ,C1150_=_C1151 ,"];51[shape=box, label="id:51 level: 2\n447: C6 C13 C17 C19 C21 \nC23 C25 C29 C40 C41 C42 \nC45 C57 C58 C59 C60 C61 \nC62 C63 C64 C65 C66 C67 \nC69 C70 C71 C73 C77 C80 \nC85 C87 C89 C101 C105 C106 \nC107 C108 C109 C110 C112 C114 \nC115 C116 C117 C118 C119 C120 \nC125 C127 C129 C137 C145 C148 \nC154 C158 C159 C161 C166 C167 \nC168 C169 C170 C173 C174 C175 \nC176 C177 C179 C180 C181 C182 \nC185 C186 C187 C188 C199 C200 \nC201 C202 C203 C205 C206 C207 \nC208 C211 C212 C213 C216 C219 \nC233 C236 C238 C239 C241 C242 \nC243 C244 C245 C247 C248 C249 \nC250 C251 C252 C253 C254 C256 \nC257 C260 C261 C262 C264 C265 \nC269 C277 C281 C284 C285 C287 \nC288 C289 C290 C292 C293 C294 \nC295 C296 C297 C299 C300 C301 \nC307 C316 C319 C321 C323 C327 \nC329 C330 C335 C339 C341 C342 \nC343 C344 C345 C346 C347 C348 \nC350 C351 C353 C354 C355 C363 \nC365 C371 C376 C380 C381 C382 \nC386 C387 C394 C395 C396 C397 \nC398 C399 C400 C401 C402 C403 \nC404 C405 C409 C410 C411 C415 \nC418 C420 C421 C422 C423 C426 \nC429 C437 C440 C441 C442 C443 \nC444 C445 C446 C447 C451 C452 \nC453 C454 C471 C474 C476 C477 \nC481 C482 C483 C487 C488 C494 \nC500 C501 C502 C503 C504 C505 \nC506 C507 C508 C509 C510 C511 \nC513 C518 C526 C528 C529 C532 \nC534 C536 C538 C539 C540 C550 \nC551 C552 C553 C554 C555 C556 \nC559 C560 C561 C562 C563 C564 \nC565 C566 C567 C569 C570 C575 \nC581 C587 C589 C590 C607 C614 \nC615 C616 C620 C621 C634 C638 \nC641 C645 C650 C651 C652 C655 \nC667 C673 C674 C675 C676 C677 \nC678 C679 C680 C681 C682 C685 \nC686 C693 C697 C698 C699 C704 \nC707 C708 C710 C712 C714 C717 \nC718 C721 C726 C728 C731 C736 \nC738 C745 C746 C747 C748 C750 \nC756 C759 C761 C762 C766 C772 \nC773 C774 C775 C776 C777 C778 \nC779 C781 C782 C785 C788 C798 \nC802 C811 C819 C823 C826 C827 \nC839 C843 C846 C852 C853 C854 \nC855 C856 C857 C858 C859 C860 \nC861 C862 C863 C864 C865 C866 \nC867 C868 C869 C870 C871 C872 \nC873 C874 C875 C876 C877 C878 \nC879 C880 C881 C882 C883 C884 \nC885 C888 C890 C892 C899 C900 \nC903 C904 C909 C910 C911 C917 \nC918 C919 C921 C922 C934 C940 \nC947 C948 C955 C956 C961 C962 \nC965 C968 C976 C981 C982 C983 \nC984 C985 C986 C992 C999 C1003 \nC1007 C1008 C1009 C1011 C1012 C1025 \nC1030 C1032 C1033 C1039 C1043 C1044 \nC1045 C1046 C1050 C1054 C1057 C1058 \nC1059 C1060 C1069 C1072 C1075 C1090 \nC1091 C1092 C1096 C1101 C1111 C1114 \nC1115 C1125 C1126 C1128 C1129 C1130 \nC1131 C1132 C1135 C1138 C1140 C1145 \nC1146 C1147 C1149 C1151 \n5637: C6_=_C13( C6 C13 ) C6_=_C17( C6 C17 ) C6_=_C19( C6 C19 ) C6_=_C21( C6 C21 ) C6_=_C40( C6 C40 ) \nC6_=_C57( C6 C57 ) C6_=_C107( C6 C107 ) C6_=_C108( C6 C108 ) C6_=_C109( C6 C109 ) C6_=_C110( C6 C110 ) C6_=_C112( C6 C112 ) \nC6_=_C114( C6 C114 ) C6_=_C115( C6 C115 ) C6_=_C116( C6 C116 ) C6_=_C117( C6 C117 ) C6_=_C118( C6 C118 ) C6_=_C119( C6 C119 ) \nC6_=_C120( C6 C120 ) C6_=_C145( C6 C145 ) C6_=_C567( C6 C567 ) C6_=_C677( C6 C677 ) C6_=_C714( C6 C714 ) C6_=_C750( C6 C750 ) \nC6_=_C860( C6 C860 ) C6_=_C878( C6 C878 ) C6_=_C888( C6 C888 ) C6_=_C1003( C6 C1003 ) C6_=_C1030( C6 C1030 ) C6_=_C1045( C6 C1045 ) \nC6_=_C1111( C6 C1111 ) C13_=_C17( C13 C17 ) C13_=_C19( C13 C19 ) C13_=_C21( C13 C21 ) C13_=_C80( C13 C80 ) C13_=_C494( C13 C494 ) \nC13_=_C560( C13 C560 ) C13_=_C589( C13 C589 ) C13_=_C614( C13 C614 ) C13_=_C620( C13 C620 ) C13_=_C693( C13 C693 ) C13_=_C710( C13 C710 ) \nC13_=_C756( C13 C756 ) C13_=_C854( C13 C854 ) C13_=_C855( C13 C855 ) C13_=_C856( C13 C856 ) C13_=_C857( C13 C857 ) C13_=_C858( C13 C858 ) \nC13_=_C859( C13 C859 ) C13_=_C860( C13 C860 ) C13_=_C861( C13 C861 ) C13_=_C862( C13 C862 ) C13_=_C863( C13 C863 ) C13_=_C1128( C13 C1128 ) \nC17_=_C19( C17 C19 ) C17_=_C21( C17 C21 ) C17_=_C105( C17 C105 ) C17_=_C106( C17 C106 ) C17_=_C115( C17 C115 ) C17_=_C233( C17 C233 ) \nC17_=_C261( C17 C261 ) C17_=_C269( C17 C269 ) C17_=_C371( C17 C371 ) C17_=_C404( C17 C404 ) C17_=_C534( C17 C534 ) C17_=_C550( C17 C550 ) \nC17_=_C562( C17 C562 ) C17_=_C607( C17 C607 ) C17_=_C645( C17 C645 ) C17_=_C746( C17 C746 ) C17_=_C855( C17 C855 ) C17_=_C900( C17 C900 ) \nC17_=_C903( C17 C903 ) C17_=_C904( C17 C904 ) C17_=_C922( C17 C922 ) C17_=_C986( C17 C986 ) C17_=_C1128( C17 C1128 ) C17_=_C1129( C17 C1129 ) \nC17_=_C1138( C17 C1138 ) C19_=_C21( C19 C21 ) C19_=_C62( C19 C62 ) C19_=_C203( C19 C203 ) C19_=_C206( C19 C206 ) C19_=_C249( C19 C249 ) \nC19_=_C293( C19 C293 ) C19_=_C297( C19 C297 ) C19_=_C423( C19 C423 ) C19_=_C518( C19 C518 ) C19_=_C526( C19 C526 ) C19_=_C563( C19 C563 ) \nC19_=_C615( C19 C615 ) C19_=_C645( C19 C645 ) C19_=_C693( C19 C693 ) C19_=_C875( C19 C875 ) C19_=_C981( C19 C981 ) C19_=_C982( C19 C982 ) \nC19_=_C983( C19 C983 ) C19_=_C984( C19 C984 ) C19_=_C985( C19 C985 ) C19_=_C986( C19 C986 ) C19_=_C1050( C19 C1050 ) C21_=_C71( C21 C71 ) \nC21_=_C154( C21 C154 ) C21_=_C181( C21 C181 ) C21_=_C253( C21 C253 ) C21_=_C376( C21 C376 ) C21_=_C398( C21 C398 ) C21_=_C420( C21 C420 ) \nC21_=_C655( C21 C655 ) C21_=_C682( C21 C682 ) C21_=_C762( C21 C762 ) C21_=_C899( C21 C899 ) C21_=_C910( C21 C910 ) C21_=_C911( C21 C911 ) \nC21_=_C999( C21 C999 ) C21_=_C1050( C21 C1050 ) C21_=_C1101( C21 C1101 ) C21_=_C1145( C21 C1145 ) C23_=_C25( C23 C25 ) C23_=_C29( C23 C29 ) \nC23_=_C41( C23 C41 ) C23_=_C42( C23 C42 ) C23_=_C199( C23 C199 ) C23_=_C200( C23 C200 ) C23_=_C201( C23 C201 ) C23_=_C202( C23 C202 ) \nC23_=_C203( C23 C203 ) C23_=_C205( C23 C205 ) C23_=_C206( C23 C206 ) C23_=_C207( C23 C207 ) C23_=_C208( C23 C208 ) C23_=_C211( C23 C211 ) \nC23_=_C212( C23 C212 ) C23_=_C251( C23 C251 ) C23_=_C296( C23 C296 ) C23_=_C397( C23 C397 ) C23_=_C667( C23 C667 ) C23_=_C903( C23 C903 ) \nC23_=_C992( C23 C992 ) C25_=_C29( C25 C29 ) C25_=_C64( C25 C64 ) C25_=_C148( C25 C148 ) C25_=_C167( C25 C167 ) C25_=_C254( C25 C254 ) \nC25_=_C341( C25 C341 ) C25_=_C394( C25 C394 ) C25_=_C395( C25 C395 ) C25_=_C396( C25 C396 ) C25_=_C397( C25 C397 ) C25_=_C398( C25 C398 ) \nC25_=_C399( C25 C399 ) C25_=_C400( C25 C400 ) C25_=_C401( C25 C401 ) C25_=_C402( C25 C402 ) C25_=_C403( C25 C403 ) C25_=_C404( C25 C404 ) \nC25_=_C405( C25 C405 ) C25_=_C426( C25 C426 ) C25_=_C560( C25 C560 ) C25_=_C675( C25 C675 ) C25_=_C761( C25 C761 ) C25_=_C882( C25 C882 ) \nC25_=_C900( C25 C900 ) C25_=_C904( C25 C904 ) C25_=_C940( C25 C940 ) C25_=_C1057( C25 C1057 ) C25_=_C1058( C25 C1058 ) C25_=_C1059( C25 C1059 ) \nC25_=_C1060( C25 C1060 ) C29_=_C64( C29 C64 ) C29_=_C148( C29 C148 ) C29_=_C426( C29 C426 ) C29_=_C560( C29 C560 ) C29_=_C675( C29 C675 ) \nC29_=_C693( C29 C693 ) C29_=_C697( C29 C697 ) C29_=_C698( C29 C698 ) C29_=_C699( C29 C699 ) C29_=_C761( C29 C761 ) C29_=_C882( C29 C882 ) \nC29_=_C900( C29 C900 ) C29_=_C904( C29 C904 ) C29_=_C940( C29 C940 ) C29_=_C1057( C29 C1057 ) C29_=_C1058( C29 C1058 ) C29_=_C1059( C29 C1059 ) \nC29_=_C1060( C29 C1060 ) C40_=_C41( C40 C41 ) C40_=_C42( C40 C42 ) C40_=_C45( C40 C45 ) C40_=_C57( C40 C57 ) C40_=_C107( C40 C107 ) \nC40_=_C108( C40 C108 ) C40_=_C109( C40 C109 ) C40_=_C110( C40 C110 ) C40_=_C112( C40 C112 ) C40_=_C114( C40 C114 ) C40_=_C115( C40 C115 ) \nC40_=_C116( C40 C116 ) C40_=_C117( C40 C117 ) C40_=_C118( C40 C118 ) C40_=_C119( C40 C119 ) C40_=_C120( C40 C120 ) C40_=_C288( C40 C288 ) \nC40_=_C297( C40 C297 ) C40_=_C509( C40 C509 ) C40_=_C552( C40 C552 ) C40_=_C553( C40 C553 ) C40_=_C1011( C40 C1011 ) C41_=_C42( C41 C42 ) \nC41_=_C45( C41 C45 ) C41_=_C199( C41 C199 ) C41_=_C200( C41 C200 ) C41_=_C201( C41 C201 ) C41_=_C202( C41 C202 ) C41_=_C203( C41 C203 ) \nC41_=_C205( C41 C205 ) C41_=_C206( C41 C206 ) C41_=_C207( C41 C207 ) C41_=_C208( C41 C208 ) C41_=_C211( C41 C211 ) C41_=_C212( C41 C212 ) \nC41_=_C614( C41 C614 ) C41_=_C615( C41 C615 ) C41_=_C616( C41 C616 ) C41_=_C620( C41 C620 ) C42_=_C45( C42 C45 ) C42_=_C106( C42 C106 ) \nC42_=_C159( C42 C159 ) C42_=_C199( C42 C199 ) C42_=_C200( C42 C200 ) C42_=_C201( C42 C201 ) C42_=_C202( C42 C202 ) C42_=_C203( C42 C203 ) \nC42_=_C205( C42 C205 ) C42_=_C206( C42 C206 ) C42_=_C207(</w:t>
      </w:r>
    </w:p>
    <w:p>
      <w:pPr>
        <w:pStyle w:val="PreformattedText"/>
        <w:bidi w:val="0"/>
        <w:spacing w:before="0" w:after="0"/>
        <w:jc w:val="left"/>
        <w:rPr/>
      </w:pPr>
      <w:r>
        <w:rPr/>
        <w:t xml:space="preserve"> </w:t>
      </w:r>
      <w:r>
        <w:rPr/>
        <w:t>C42 C207 ) C42_=_C208( C42 C208 ) C42_=_C211( C42 C211 ) C42_=_C212( C42 C212 ) \nC42_=_C505( C42 C505 ) C42_=_C1149( C42 C1149 ) C45_=_C63( C45 C63 ) C45_=_C87( C45 C87 ) C45_=_C129( C45 C129 ) C45_=_C161( C45 C161 ) \nC45_=_C200( C45 C200 ) C45_=_C287( C45 C287 ) C45_=_C329( C45 C329 ) C45_=_C415( C45 C415 ) C45_=_C482( C45 C482 ) C45_=_C513( C45 C513 ) \nC45_=_C587( C45 C587 ) C45_=_C589( C45 C589 ) C45_=_C590( C45 C590 ) C45_=_C956( C45 C956 ) C45_=_C1007( C45 C1007 ) C45_=_C1043( C45 C1043 ) \nC45_=_C1044( C45 C1044 ) C45_=_C1045( C45 C1045 ) C45_=_C1046( C45 C1046 ) C57_=_C58( C57 C58 ) C57_=_C59( C57 C59 ) C57_=_C60( C57 C60 ) \nC57_=_C61( C57 C61 ) C57_=_C62( C57 C62 ) C57_=_C63( C57 C63 ) C57_=_C64( C57 C64 ) C57_=_C65( C57 C65 ) C57_=_C66( C57 C66 ) \nC57_=_C67( C57 C67 ) C57_=_C69( C57 C69 ) C57_=_C70( C57 C70 ) C57_=_C71( C57 C71 ) C57_=_C73( C57 C73 ) C57_=_C107( C57 C107 ) \nC57_=_C108( C57 C108 ) C57_=_C109( C57 C109 ) C57_=_C110( C57 C110 ) C57_=_C112( C57 C112 ) C57_=_C114( C57 C114 ) C57_=_C115( C57 C115 ) \nC57_=_C116( C57 C116 ) C57_=_C117( C57 C117 ) C57_=_C118( C57 C118 ) C57_=_C119( C57 C119 ) C57_=_C120( C57 C120 ) C57_=_C244( C57 C244 ) \nC57_=_C350( C57 C350 ) C57_=_C556( C57 C556 ) C57_=_C607( C57 C607 ) C57_=_C641( C57 C641 ) C57_=_C678( C57 C678 ) C57_=_C869( C57 C869 ) \nC57_=_C968( C57 C968 ) C57_=_C1011( C57 C1011 ) C57_=_C1043( C57 C1043 ) C57_=_C1069( C57 C1069 ) C57_=_C1114( C57 C1114 ) C57_=_C1115( C57 C1115 ) \nC58_=_C59( C58 C59 ) C58_=_C60( C58 C60 ) C58_=_C61( C58 C61 ) C58_=_C62( C58 C62 ) C58_=_C63( C58 C63 ) C58_=_C64( C58 C64 ) \nC58_=_C65( C58 C65 ) C58_=_C66( C58 C66 ) C58_=_C67( C58 C67 ) C58_=_C69( C58 C69 ) C58_=_C70( C58 C70 ) C58_=_C71( C58 C71 ) \nC58_=_C73( C58 C73 ) C58_=_C110( C58 C110 ) C58_=_C185( C58 C185 ) C58_=_C186( C58 C186 ) C58_=_C187( C58 C187 ) C58_=_C188( C58 C188 ) \nC58_=_C300( C58 C300 ) C58_=_C327( C58 C327 ) C58_=_C363( C58 C363 ) C59_=_C60( C59 C60 ) C59_=_C61( C59 C61 ) C59_=_C62( C59 C62 ) \nC59_=_C63( C59 C63 ) C59_=_C64( C59 C64 ) C59_=_C65( C59 C65 ) C59_=_C66( C59 C66 ) C59_=_C67( C59 C67 ) C59_=_C69( C59 C69 ) \nC59_=_C70( C59 C70 ) C59_=_C71( C59 C71 ) C59_=_C73( C59 C73 ) C59_=_C116( C59 C116 ) C59_=_C250( C59 C250 ) C59_=_C295( C59 C295 ) \nC59_=_C365( C59 C365 ) C59_=_C371( C59 C371 ) C59_=_C376( C59 C376 ) C59_=_C575( C59 C575 ) C59_=_C865( C59 C865 ) C59_=_C1007( C59 C1007 ) \nC60_=_C61( C60 C61 ) C60_=_C62( C60 C62 ) C60_=_C63( C60 C63 ) C60_=_C64( C60 C64 ) C60_=_C65( C60 C65 ) C60_=_C66( C60 C66 ) \nC60_=_C67( C60 C67 ) C60_=_C69( C60 C69 ) C60_=_C70( C60 C70 ) C60_=_C71( C60 C71 ) C60_=_C73( C60 C73 ) C60_=_C101( C60 C101 ) \nC60_=_C166( C60 C166 ) C60_=_C202( C60 C202 ) C60_=_C239( C60 C239 ) C60_=_C285( C60 C285 ) C60_=_C386( C60 C386 ) C60_=_C420( C60 C420 ) \nC60_=_C421( C60 C421 ) C60_=_C422( C60 C422 ) C60_=_C423( C60 C423 ) C60_=_C426( C60 C426 ) C60_=_C504( C60 C504 ) C60_=_C540( C60 C540 ) \nC60_=_C736( C60 C736 ) C60_=_C854( C60 C854 ) C60_=_C864( C60 C864 ) C60_=_C865( C60 C865 ) C60_=_C866( C60 C866 ) C60_=_C867( C60 C867 ) \nC60_=_C868( C60 C868 ) C60_=_C869( C60 C869 ) C60_=_C870( C60 C870 ) C60_=_C871( C60 C871 ) C60_=_C872( C60 C872 ) C61_=_C62( C61 C62 ) \nC61_=_C63( C61 C63 ) C61_=_C64( C61 C64 ) C61_=_C65( C61 C65 ) C61_=_C66( C61 C66 ) C61_=_C67( C61 C67 ) C61_=_C69( C61 C69 ) \nC61_=_C70( C61 C70 ) C61_=_C71( C61 C71 ) C61_=_C73( C61 C73 ) C61_=_C199( C61 C199 ) C61_=_C256( C61 C256 ) C61_=_C257( C61 C257 ) \nC61_=_C329( C61 C329 ) C61_=_C409( C61 C409 ) C61_=_C442( C61 C442 ) C61_=_C443( C61 C443 ) C61_=_C444( C61 C444 ) C61_=_C445( C61 C445 ) \nC61_=_C446( C61 C446 ) C61_=_C447( C61 C447 ) C61_=_C451( C61 C451 ) C61_=_C452( C61 C452 ) C61_=_C453( C61 C453 ) C61_=_C454( C61 C454 ) \nC61_=_C487( C61 C487 ) C61_=_C488( C61 C488 ) C61_=_C494( C61 C494 ) C62_=_C63( C62 C63 ) C62_=_C64( C62 C64 ) C62_=_C65( C62 C65 ) \nC62_=_C66( C62 C66 ) C62_=_C67( C62 C67 ) C62_=_C69( C62 C69 ) C62_=_C70( C62 C70 ) C62_=_C71( C62 C71 ) C62_=_C73( C62 C73 ) \nC62_=_C109( C62 C109 ) C62_=_C203( C62 C203 ) C62_=_C293( C62 C293 ) C62_=_C297( C62 C297 ) C62_=_C394( C62 C394 ) C62_=_C693( C62 C693 ) \nC62_=_C875( C62 C875 ) C62_=_C1050( C62 C1050 ) C63_=_C64( C63 C64 ) C63_=_C65( C63 C65 ) C63_=_C66( C63 C66 ) C63_=_C67( C63 C67 ) \nC63_=_C69( C63 C69 ) C63_=_C70( C63 C70 ) C63_=_C71( C63 C71 ) C63_=_C73( C63 C73 ) C63_=_C87( C63 C87 ) C63_=_C112( C63 C112 ) \nC63_=_C129( C63 C129 ) C63_=_C161( C63 C161 ) C63_=_C200( C63 C200 ) C63_=_C287( C63 C287 ) C63_=_C329( C63 C329 ) C63_=_C380( C63 C380 ) \nC63_=_C415( C63 C415 ) C63_=_C429( C63 C429 ) C63_=_C471( C63 C471 ) C63_=_C482( C63 C482 ) C63_=_C513( C63 C513 ) C63_=_C587( C63 C587 ) \nC63_=_C956( C63 C956 ) C63_=_C1007( C63 C1007 ) C63_=_C1043( C63 C1043 ) C63_=_C1044( C63 C1044 ) C63_=_C1045( C63 C1045 ) C63_=_C1046( C63 C1046 ) \nC64_=_C65( C64 C65 ) C64_=_C66( C64 C66 ) C64_=_C67( C64 C67 ) C64_=_C69( C64 C69 ) C64_=_C70( C64 C70 ) C64_=_C71( C64 C71 ) \nC64_=_C73( C64 C73 ) C64_=_C148( C64 C148 ) C64_=_C426( C64 C426 ) C64_=_C474( C64 C474 ) C64_=_C476( C64 C476 ) C64_=_C477( C64 C477 ) \nC64_=_C481( C64 C481 ) C64_=_C482( C64 C482 ) C64_=_C483( C64 C483 ) C64_=_C560( C64 C560 ) C64_=_C675( C64 C675 ) C64_=_C761( C64 C761 ) \nC64_=_C882( C64 C882 ) C64_=_C900( C64 C900 ) C64_=_C904( C64 C904 ) C64_=_C940( C64 C940 ) C64_=_C1057( C64 C1057 ) C64_=_C1058( C64 C1058 ) \nC64_=_C1059( C64 C1059 ) C64_=_C1060( C64 C1060 ) C65_=_C66( C65 C66 ) C65_=_C67( C65 C67 ) C65_=_C69( C65 C69 ) C65_=_C70( C65 C70 ) \nC65_=_C71( C65 C71 ) C65_=_C73( C65 C73 ) C65_=_C158( C65 C158 ) C65_=_C242( C65 C242 ) C65_=_C382( C65 C382 ) C65_=_C395( C65 C395 ) \nC65_=_C501( C65 C501 ) C65_=_C550( C65 C550 ) C65_=_C551( C65 C551 ) C65_=_C552( C65 C552 ) C65_=_C553( C65 C553 ) C65_=_C554( C65 C554 ) \nC65_=_C555( C65 C555 ) C65_=_C556( C65 C556 ) C65_=_C559( C65 C559 ) C65_=_C570( C65 C570 ) C65_=_C607( C65 C607 ) C66_=_C67( C66 C67 ) \nC66_=_C69( C66 C69 ) C66_=_C70( C66 C70 ) C66_=_C71( C66 C71 ) C66_=_C73( C66 C73 ) C66_=_C158( C66 C158 ) C66_=_C242( C66 C242 ) \nC66_=_C382( C66 C382 ) C66_=_C501( C66 C501 ) C66_=_C550( C66 C550 ) C66_=_C551( C66 C551 ) C66_=_C552( C66 C552 ) C66_=_C553( C66 C553 ) \nC66_=_C554( C66 C554 ) C66_=_C555( C66 C555 ) C66_=_C556( C66 C556 ) C66_=_C559( C66 C559 ) C66_=_C562( C66 C562 ) C66_=_C565( C66 C565 ) \nC66_=_C655( C66 C655 ) C66_=_C1039( C66 C1039 ) C67_=_C69( C67 C69 ) C67_=_C70( C67 C70 ) C67_=_C71( C67 C71 ) C67_=_C73( C67 C73 ) \nC67_=_C186( C67 C186 ) C67_=_C260( C67 C260 ) C67_=_C341( C67 C341 ) C67_=_C410( C67 C410 ) C67_=_C411( C67 C411 ) C67_=_C488( C67 C488 ) \nC67_=_C560( C67 C560 ) C67_=_C561( C67 C561 ) C67_=_C562( C67 C562 ) C67_=_C563( C67 C563 ) C67_=_C564( C67 C564 ) C67_=_C565( C67 C565 ) \nC67_=_C566( C67 C566 ) C67_=_C567( C67 C567 ) C67_=_C569( C67 C569 ) C67_=_C621( C67 C621 ) C67_=_C685( C67 C685 ) C67_=_C686( C67 C686 ) \nC69_=_C70( C69 C70 ) C69_=_C71( C69 C71 ) C69_=_C73( C69 C73 ) C69_=_C244( C69 C244 ) C69_=_C565( C69 C565 ) C69_=_C728( C69 C728 ) \nC69_=_C731( C69 C731 ) C69_=_C856( C69 C856 ) C70_=_C71( C70 C71 ) C70_=_C73( C70 C73 ) C70_=_C345( C70 C345 ) C70_=_C346( C70 C346 ) \nC70_=_C587( C70 C587 ) C70_=_C748( C70 C748 ) C70_=_C750( C70 C750 ) C70_=_C981( C70 C981 ) C70_=_C1140( C70 C1140 ) C71_=_C73( C71 C73 ) \nC71_=_C154( C71 C154 ) C71_=_C345( C71 C345 ) C71_=_C346( C71 C346 ) C71_=_C376( C71 C376 ) C71_=_C398( C71 C398 ) C71_=_C420( C71 C420 ) \nC71_=_C655( C71 C655 ) C71_=_C682( C71 C682 ) C71_=_C748( C71 C748 ) C71_=_C750( C71 C750 ) C71_=_C762( C71 C762 ) C71_=_C899( C71 C899 ) \nC71_=_C910( C71 C910 ) C71_=_C911( C71 C911 ) C71_=_C1050( C71 C1050 ) C71_=_C1101( C71 C1101 ) C71_=_C1145( C71 C1145 ) C73_=_C483( C73 C483 ) \nC73_=_C502( C73 C502 ) C73_=_C811( C73 C811 ) C77_=_C80( C77 C80 ) C77_=_C85( C77 C85 ) C77_=_C87( C77 C87 ) C77_=_C116( C77 C116 ) \nC77_=_C159( C77 C159 ) C77_=_C168( C77 C168 ) C77_=_C188( C77 C188 ) C77_=_C199( C77 C199 ) C77_=_C327( C77 C327 ) C77_=_C342( C77 C342 ) \nC77_=_C409( C77 C409 ) C77_=_C410( C77 C410 ) C77_=_C411( C77 C411 ) C77_=_C415( C77 C415 ) C77_=_C418( C77 C418 ) C77_=_C421( C77 C421 ) \nC77_=_C614( C77 C614 ) C77_=_C704( C77 C704 ) C77_=_C917( C77 C917 ) C77_=_C918( C77 C918 ) C77_=_C919( C77 C919 ) C77_=_C921( C77 C921 ) \nC80_=_C85( C80 C85 ) C80_=_C87( C80 C87 ) C80_=_C292( C80 C292 ) C80_=_C446( C80 C446 ) C80_=_C494( C80 C494 ) C80_=_C503( C80 C503 ) \nC80_=_C560( C80 C560 ) C80_=_C693( C80 C693 ) C80_=_C710( C80 C710 ) C80_=_C756( C80 C756 ) C80_=_C846( C80 C846 ) C80_=_C852( C80 C852 ) \nC80_=_C853( C80 C853 ) C80_=_C854( C80 C854 ) C80_=_C855( C80 C855 ) C80_=_C856( C80 C856 ) C80_=_C857( C80 C857 ) C80_=_C858( C80 C858 ) \nC80_=_C859( C80 C859 ) C80_=_C860( C80 C860 ) C80_=_C861( C80 C861 ) C80_=_C862( C80 C862 ) C80_=_C863( C80 C863 ) C85_=_C87( C85 C87 ) \nC85_=_C137( C85 C137 ) C85_=_C236( C85 C236 ) C85_=_C238( C85 C238 ) C85_=_C247( C85 C247 ) C85_=_C401( C85 C401 ) C85_=_C454( C85 C454 ) \nC85_=_C538( C85 C538 ) C85_=_C566( C85 C566 ) C85_=_C621( C85 C621 ) C85_=_C707( C85 C707 ) C85_=_C717( C85 C717 ) C85_=_C785( C85 C785 ) \nC85_=_C859( C85 C859 ) C85_=_C881( C85 C881 ) C85_=_C892( C85 C892 ) C85_=_C985( C85 C985 ) C85_=_C1025( C85 C1025 ) C85_=_C1075( C85 C1075 ) \nC85_=_C1090( C85 C1090 ) C85_=_C1147( C85 C1147 ) C87_=_C129( C87 C129 ) C87_=_C161( C87 C161 ) C87_=_C236( C87 C236 ) C87_=_C287( C87 C287 ) \nC87_=_C299( C87 C299 ) C87_=_C329( C87 C329 ) C87_=_C415( C87 C415 ) C87_=_C482( C87 C482 ) C87_=_C513( C87 C513 ) C87_=_C587( C87 C587 ) \nC87_=_C782( C87 C782 ) C87_=_C956( C87 C956 ) C87_=_C1007( C87 C1007 ) C87_=_C1043( C87 C1043 ) C87_=_C1044( C87 C1044 ) C87_=_C1045( C87 C1045 ) \nC87_=_C1046( C87 C1046 ) C89_=_C101( C89 C101 ) C89_=_C105( C89 C105 ) C89_=_C106( C89 C106 ) C89_=_C284( C89 C284 ) C89_=_C285( C89 C285 ) \nC89_=_C287( C89 C287 ) C89_=_C288(</w:t>
      </w:r>
    </w:p>
    <w:p>
      <w:pPr>
        <w:pStyle w:val="PreformattedText"/>
        <w:bidi w:val="0"/>
        <w:spacing w:before="0" w:after="0"/>
        <w:jc w:val="left"/>
        <w:rPr/>
      </w:pPr>
      <w:r>
        <w:rPr/>
        <w:t xml:space="preserve"> </w:t>
      </w:r>
      <w:r>
        <w:rPr/>
        <w:t>C89 C288 ) C89_=_C289( C89 C289 ) C89_=_C290( C89 C290 ) C89_=_C292( C89 C292 ) C89_=_C293( C89 C293 ) \nC89_=_C294( C89 C294 ) C89_=_C295( C89 C295 ) C89_=_C296( C89 C296 ) C89_=_C297( C89 C297 ) C89_=_C299( C89 C299 ) C89_=_C386( C89 C386 ) \nC89_=_C554( C89 C554 ) C89_=_C682( C89 C682 ) C101_=_C105( C101 C105 ) C101_=_C106( C101 C106 ) C101_=_C202( C101 C202 ) C101_=_C386( C101 C386 ) \nC101_=_C504( C101 C504 ) C101_=_C540( C101 C540 ) C101_=_C553( C101 C553 ) C101_=_C674( C101 C674 ) C101_=_C728( C101 C728 ) C101_=_C736( C101 C736 ) \nC101_=_C827( C101 C827 ) C101_=_C854( C101 C854 ) C101_=_C864( C101 C864 ) C101_=_C865( C101 C865 ) C101_=_C866( C101 C866 ) C101_=_C867( C101 C867 ) \nC101_=_C868( C101 C868 ) C101_=_C869( C101 C869 ) C101_=_C870( C101 C870 ) C101_=_C871( C101 C871 ) C101_=_C872( C101 C872 ) C105_=_C106( C105 C106 ) \nC105_=_C233( C105 C233 ) C105_=_C261( C105 C261 ) C105_=_C269( C105 C269 ) C105_=_C365( C105 C365 ) C105_=_C371( C105 C371 ) C105_=_C404( C105 C404 ) \nC105_=_C534( C105 C534 ) C105_=_C550( C105 C550 ) C105_=_C607( C105 C607 ) C105_=_C746( C105 C746 ) C105_=_C878( C105 C878 ) C105_=_C922( C105 C922 ) \nC105_=_C986( C105 C986 ) C105_=_C1128( C105 C1128 ) C105_=_C1129( C105 C1129 ) C105_=_C1138( C105 C1138 ) C106_=_C159( C106 C159 ) C106_=_C233( C106 C233 ) \nC106_=_C261( C106 C261 ) C106_=_C269( C106 C269 ) C106_=_C371( C106 C371 ) C106_=_C404( C106 C404 ) C106_=_C505( C106 C505 ) C106_=_C534( C106 C534 ) \nC106_=_C550( C106 C550 ) C106_=_C607( C106 C607 ) C106_=_C746( C106 C746 ) C106_=_C922( C106 C922 ) C106_=_C986( C106 C986 ) C106_=_C1128( C106 C1128 ) \nC106_=_C1129( C106 C1129 ) C106_=_C1138( C106 C1138 ) C106_=_C1149( C106 C1149 ) C107_=_C108( C107 C108 ) C107_=_C109( C107 C109 ) C107_=_C110( C107 C110 ) \nC107_=_C112( C107 C112 ) C107_=_C114( C107 C114 ) C107_=_C115( C107 C115 ) C107_=_C116( C107 C116 ) C107_=_C117( C107 C117 ) C107_=_C118( C107 C118 ) \nC107_=_C119( C107 C119 ) C107_=_C120( C107 C120 ) C107_=_C166( C107 C166 ) C107_=_C211( C107 C211 ) C107_=_C277( C107 C277 ) C107_=_C281( C107 C281 ) \nC107_=_C426( C107 C426 ) C107_=_C871( C107 C871 ) C107_=_C1151( C107 C1151 ) C108_=_C109( C108 C109 ) C108_=_C110( C108 C110 ) C108_=_C112( C108 C112 ) \nC108_=_C114( C108 C114 ) C108_=_C115( C108 C115 ) C108_=_C116( C108 C116 ) C108_=_C117( C108 C117 ) C108_=_C118( C108 C118 ) C108_=_C119( C108 C119 ) \nC108_=_C120( C108 C120 ) C108_=_C316( C108 C316 ) C108_=_C319( C108 C319 ) C108_=_C321( C108 C321 ) C108_=_C323( C108 C323 ) C108_=_C346( C108 C346 ) \nC108_=_C507( C108 C507 ) C108_=_C563( C108 C563 ) C108_=_C955( C108 C955 ) C108_=_C1050( C108 C1050 ) C108_=_C1128( C108 C1128 ) C108_=_C1132( C108 C1132 ) \nC109_=_C110( C109 C110 ) C109_=_C112( C109 C112 ) C109_=_C114( C109 C114 ) C109_=_C115( C109 C115 ) C109_=_C116( C109 C116 ) C109_=_C117( C109 C117 ) \nC109_=_C118( C109 C118 ) C109_=_C119( C109 C119 ) C109_=_C120( C109 C120 ) C109_=_C327( C109 C327 ) C109_=_C329( C109 C329 ) C109_=_C330( C109 C330 ) \nC109_=_C335( C109 C335 ) C109_=_C339( C109 C339 ) C109_=_C394( C109 C394 ) C110_=_C112( C110 C112 ) C110_=_C114( C110 C114 ) C110_=_C115( C110 C115 ) \nC110_=_C116( C110 C116 ) C110_=_C117( C110 C117 ) C110_=_C118( C110 C118 ) C110_=_C119( C110 C119 ) C110_=_C120( C110 C120 ) C110_=_C300( C110 C300 ) \nC110_=_C327( C110 C327 ) C110_=_C363( C110 C363 ) C110_=_C511( C110 C511 ) C110_=_C536( C110 C536 ) C110_=_C538( C110 C538 ) C110_=_C539( C110 C539 ) \nC110_=_C540( C110 C540 ) C112_=_C114( C112 C114 ) C112_=_C115( C112 C115 ) C112_=_C116( C112 C116 ) C112_=_C117( C112 C117 ) C112_=_C118( C112 C118 ) \nC112_=_C119( C112 C119 ) C112_=_C120( C112 C120 ) C112_=_C158( C112 C158 ) C112_=_C200( C112 C200 ) C112_=_C262( C112 C262 ) C112_=_C380( C112 C380 ) \nC112_=_C429( C112 C429 ) C112_=_C471( C112 C471 ) C112_=_C621( C112 C621 ) C114_=_C115( C114 C115 ) C114_=_C116( C114 C116 ) C114_=_C117( C114 C117 ) \nC114_=_C118( C114 C118 ) C114_=_C119( C114 C119 ) C114_=_C120( C114 C120 ) C114_=_C169( C114 C169 ) C114_=_C245( C114 C245 ) C114_=_C316( C114 C316 ) \nC114_=_C437( C114 C437 ) C114_=_C540( C114 C540 ) C114_=_C673( C114 C673 ) C114_=_C685( C114 C685 ) C114_=_C766( C114 C766 ) C114_=_C772( C114 C772 ) \nC114_=_C802( C114 C802 ) C115_=_C116( C115 C116 ) C115_=_C117( C115 C117 ) C115_=_C118( C115 C118 ) C115_=_C119( C115 C119 ) C115_=_C120( C115 C120 ) \nC115_=_C252( C115 C252 ) C115_=_C264( C115 C264 ) C115_=_C343( C115 C343 ) C115_=_C562( C115 C562 ) C115_=_C645( C115 C645 ) C115_=_C855( C115 C855 ) \nC115_=_C900( C115 C900 ) C115_=_C903( C115 C903 ) C115_=_C904( C115 C904 ) C115_=_C1009( C115 C1009 ) C116_=_C117( C116 C117 ) C116_=_C118( C116 C118 ) \nC116_=_C119( C116 C119 ) C116_=_C120( C116 C120 ) C116_=_C159( C116 C159 ) C116_=_C188( C116 C188 ) C116_=_C199( C116 C199 ) C116_=_C250( C116 C250 ) \nC116_=_C295( C116 C295 ) C116_=_C327( C116 C327 ) C116_=_C421( C116 C421 ) C116_=_C575( C116 C575 ) C116_=_C614( C116 C614 ) C116_=_C704( C116 C704 ) \nC116_=_C865( C116 C865 ) C116_=_C917( C116 C917 ) C116_=_C918( C116 C918 ) C116_=_C919( C116 C919 ) C116_=_C921( C116 C921 ) C116_=_C1007( C116 C1007 ) \nC117_=_C118( C117 C118 ) C117_=_C119( C117 C119 ) C117_=_C120( C117 C120 ) C117_=_C168( C117 C168 ) C117_=_C262( C117 C262 ) C117_=_C300( C117 C300 ) \nC117_=_C319( C117 C319 ) C117_=_C330( C117 C330 ) C117_=_C363( C117 C363 ) C117_=_C422( C117 C422 ) C117_=_C441( C117 C441 ) C117_=_C539( C117 C539 ) \nC117_=_C555( C117 C555 ) C117_=_C615( C117 C615 ) C117_=_C745( C117 C745 ) C117_=_C819( C117 C819 ) C117_=_C846( C117 C846 ) C117_=_C922( C117 C922 ) \nC117_=_C947( C117 C947 ) C117_=_C948( C117 C948 ) C117_=_C968( C117 C968 ) C117_=_C1003( C117 C1003 ) C117_=_C1039( C117 C1039 ) C117_=_C1125( C117 C1125 ) \nC117_=_C1132( C117 C1132 ) C118_=_C119( C118 C119 ) C118_=_C120( C118 C120 ) C118_=_C239( C118 C239 ) C118_=_C249( C118 C249 ) C118_=_C290( C118 C290 ) \nC118_=_C294( C118 C294 ) C118_=_C335( C118 C335 ) C118_=_C387( C118 C387 ) C118_=_C590( C118 C590 ) C118_=_C708( C118 C708 ) C118_=_C956( C118 C956 ) \nC118_=_C999( C118 C999 ) C118_=_C1003( C118 C1003 ) C119_=_C120( C119 C120 ) C119_=_C400( C119 C400 ) C119_=_C401( C119 C401 ) C119_=_C919( C119 C919 ) \nC119_=_C1030( C119 C1030 ) C119_=_C1032( C119 C1032 ) C119_=_C1101( C119 C1101 ) C120_=_C241( C120 C241 ) C120_=_C342( C120 C342 ) C120_=_C403( C120 C403 ) \nC120_=_C477( C120 C477 ) C120_=_C510( C120 C510 ) C120_=_C532( C120 C532 ) C120_=_C779( C120 C779 ) C120_=_C884( C120 C884 ) C120_=_C934( C120 C934 ) \nC125_=_C127( C125 C127 ) C125_=_C129( C125 C129 ) C125_=_C201( C125 C201 ) C125_=_C476( C125 C476 ) C125_=_C501( C125 C501 ) C125_=_C509( C125 C509 ) \nC125_=_C589( C125 C589 ) C125_=_C590( C125 C590 ) C125_=_C616( C125 C616 ) C125_=_C634( C125 C634 ) C125_=_C638( C125 C638 ) C125_=_C641( C125 C641 ) \nC125_=_C650( C125 C650 ) C125_=_C679( C125 C679 ) C125_=_C747( C125 C747 ) C125_=_C860( C125 C860 ) C125_=_C961( C125 C961 ) C125_=_C992( C125 C992 ) \nC125_=_C1025( C125 C1025 ) C125_=_C1033( C125 C1033 ) C125_=_C1125( C125 C1125 ) C125_=_C1140( C125 C1140 ) C127_=_C129( C127 C129 ) C127_=_C323( C127 C323 ) \nC127_=_C399( C127 C399 ) C127_=_C437( C127 C437 ) C127_=_C481( C127 C481 ) C127_=_C652( C127 C652 ) C127_=_C698( C127 C698 ) C127_=_C726( C127 C726 ) \nC127_=_C738( C127 C738 ) C127_=_C745( C127 C745 ) C127_=_C746( C127 C746 ) C127_=_C747( C127 C747 ) C127_=_C788( C127 C788 ) C127_=_C826( C127 C826 ) \nC127_=_C852( C127 C852 ) C127_=_C909( C127 C909 ) C127_=_C984( C127 C984 ) C127_=_C1054( C127 C1054 ) C127_=_C1096( C127 C1096 ) C127_=_C1135( C127 C1135 ) \nC129_=_C161( C129 C161 ) C129_=_C287( C129 C287 ) C129_=_C329( C129 C329 ) C129_=_C415( C129 C415 ) C129_=_C482( C129 C482 ) C129_=_C513( C129 C513 ) \nC129_=_C587( C129 C587 ) C129_=_C819( C129 C819 ) C129_=_C823( C129 C823 ) C129_=_C826( C129 C826 ) C129_=_C956( C129 C956 ) C129_=_C1007( C129 C1007 ) \nC129_=_C1043( C129 C1043 ) C129_=_C1044( C129 C1044 ) C129_=_C1045( C129 C1045 ) C129_=_C1046( C129 C1046 ) C137_=_C145( C137 C145 ) C137_=_C148( C137 C148 ) \nC137_=_C154( C137 C154 ) C137_=_C236( C137 C236 ) C137_=_C300( C137 C300 ) C137_=_C301( C137 C301 ) C137_=_C307( C137 C307 ) C137_=_C401( C137 C401 ) \nC137_=_C454( C137 C454 ) C137_=_C538( C137 C538 ) C137_=_C566( C137 C566 ) C137_=_C621( C137 C621 ) C137_=_C707( C137 C707 ) C137_=_C717( C137 C717 ) \nC137_=_C785( C137 C785 ) C137_=_C859( C137 C859 ) C137_=_C892( C137 C892 ) C137_=_C985( C137 C985 ) C137_=_C1075( C137 C1075 ) C137_=_C1090( C137 C1090 ) \nC137_=_C1147( C137 C1147 ) C145_=_C148( C145 C148 ) C145_=_C154( C145 C154 ) C145_=_C289( C145 C289 ) C145_=_C445( C145 C445 ) C145_=_C567( C145 C567 ) \nC145_=_C677( C145 C677 ) C145_=_C710( C145 C710 ) C145_=_C712( C145 C712 ) C145_=_C714( C145 C714 ) C145_=_C717( C145 C717 ) C145_=_C718( C145 C718 ) \nC145_=_C750( C145 C750 ) C145_=_C860( C145 C860 ) C145_=_C878( C145 C878 ) C145_=_C888( C145 C888 ) C145_=_C1003( C145 C1003 ) C145_=_C1030( C145 C1030 ) \nC145_=_C1045( C145 C1045 ) C145_=_C1111( C145 C1111 ) C148_=_C154( C148 C154 ) C148_=_C301( C148 C301 ) C148_=_C307( C148 C307 ) C148_=_C319( C148 C319 ) \nC148_=_C387( C148 C387 ) C148_=_C397( C148 C397 ) C148_=_C426( C148 C426 ) C148_=_C560( C148 C560 ) C148_=_C675( C148 C675 ) C148_=_C761( C148 C761 ) \nC148_=_C774( C148 C774 ) C148_=_C775( C148 C775 ) C148_=_C880( C148 C880 ) C148_=_C881( C148 C881 ) C148_=_C882( C148 C882 ) C148_=_C883( C148 C883 ) \nC148_=_C884( C148 C884 ) C148_=_C885( C148 C885 ) C148_=_C900( C148 C900 ) C148_=_C904( C148 C904 ) C148_=_C940( C148 C940 ) C148_=_C1057( C148 C1057 ) \nC148_=_C1058( C148 C1058 ) C148_=_C1059( C148 C1059 ) C148_=_C1060( C148 C1060 ) C154_=_C376( C154 C376 ) C154_=_C398( C154 C398 ) C154_=_C420( C154 C420 ) \nC154_=_C655( C154 C655 ) C154_=_C682( C154 C682 ) C154_=_C762( C154 C762 ) C154_=_C774( C154 C774 ) C154_=_C899( C154 C899 ) C154_=_C910( C154 C910</w:t>
      </w:r>
    </w:p>
    <w:p>
      <w:pPr>
        <w:pStyle w:val="PreformattedText"/>
        <w:bidi w:val="0"/>
        <w:spacing w:before="0" w:after="0"/>
        <w:jc w:val="left"/>
        <w:rPr/>
      </w:pPr>
      <w:r>
        <w:rPr/>
        <w:t xml:space="preserve"> </w:t>
      </w:r>
      <w:r>
        <w:rPr/>
        <w:t>) \nC154_=_C911( C154 C911 ) C154_=_C1050( C154 C1050 ) C154_=_C1092( C154 C1092 ) C154_=_C1101( C154 C1101 ) C154_=_C1114( C154 C1114 ) C154_=_C1145( C154 C1145 ) \nC158_=_C159( C158 C159 ) C158_=_C161( C158 C161 ) C158_=_C242( C158 C242 ) C158_=_C262( C158 C262 ) C158_=_C382( C158 C382 ) C158_=_C501( C158 C501 ) \nC158_=_C550( C158 C550 ) C158_=_C551( C158 C551 ) C158_=_C552( C158 C552 ) C158_=_C553( C158 C553 ) C158_=_C554( C158 C554 ) C158_=_C555( C158 C555 ) \nC158_=_C556( C158 C556 ) C158_=_C559( C158 C559 ) C158_=_C621( C158 C621 ) C159_=_C161( C159 C161 ) C159_=_C188( C159 C188 ) C159_=_C199( C159 C199 ) \nC159_=_C327( C159 C327 ) C159_=_C421( C159 C421 ) C159_=_C505( C159 C505 ) C159_=_C614( C159 C614 ) C159_=_C704( C159 C704 ) C159_=_C917( C159 C917 ) \nC159_=_C918( C159 C918 ) C159_=_C919( C159 C919 ) C159_=_C921( C159 C921 ) C159_=_C1149( C159 C1149 ) C161_=_C208( C161 C208 ) C161_=_C287( C161 C287 ) \nC161_=_C329( C161 C329 ) C161_=_C382( C161 C382 ) C161_=_C405( C161 C405 ) C161_=_C415( C161 C415 ) C161_=_C482( C161 C482 ) C161_=_C513( C161 C513 ) \nC161_=_C587( C161 C587 ) C161_=_C921( C161 C921 ) C161_=_C956( C161 C956 ) C161_=_C1007( C161 C1007 ) C161_=_C1043( C161 C1043 ) C161_=_C1044( C161 C1044 ) \nC161_=_C1045( C161 C1045 ) C161_=_C1046( C161 C1046 ) C161_=_C1115( C161 C1115 ) C166_=_C167( C166 C167 ) C166_=_C168( C166 C168 ) C166_=_C169( C166 C169 ) \nC166_=_C170( C166 C170 ) C166_=_C173( C166 C173 ) C166_=_C174( C166 C174 ) C166_=_C175( C166 C175 ) C166_=_C176( C166 C176 ) C166_=_C177( C166 C177 ) \nC166_=_C179( C166 C179 ) C166_=_C180( C166 C180 ) C166_=_C181( C166 C181 ) C166_=_C182( C166 C182 ) C166_=_C239( C166 C239 ) C166_=_C277( C166 C277 ) \nC166_=_C281( C166 C281 ) C166_=_C285( C166 C285 ) C166_=_C420( C166 C420 ) C166_=_C421( C166 C421 ) C166_=_C422( C166 C422 ) C166_=_C423( C166 C423 ) \nC166_=_C426( C166 C426 ) C167_=_C168( C167 C168 ) C167_=_C169( C167 C169 ) C167_=_C170( C167 C170 ) C167_=_C173( C167 C173 ) C167_=_C174( C167 C174 ) \nC167_=_C175( C167 C175 ) C167_=_C176( C167 C176 ) C167_=_C177( C167 C177 ) C167_=_C179( C167 C179 ) C167_=_C180( C167 C180 ) C167_=_C181( C167 C181 ) \nC167_=_C182( C167 C182 ) C167_=_C254( C167 C254 ) C167_=_C341( C167 C341 ) C167_=_C394( C167 C394 ) C167_=_C395( C167 C395 ) C167_=_C396( C167 C396 ) \nC167_=_C397( C167 C397 ) C167_=_C398( C167 C398 ) C167_=_C399( C167 C399 ) C167_=_C400( C167 C400 ) C167_=_C401( C167 C401 ) C167_=_C402( C167 C402 ) \nC167_=_C403( C167 C403 ) C167_=_C404( C167 C404 ) C167_=_C405( C167 C405 ) C167_=_C445( C167 C445 ) C168_=_C169( C168 C169 ) C168_=_C170( C168 C170 ) \nC168_=_C173( C168 C173 ) C168_=_C174( C168 C174 ) C168_=_C175( C168 C175 ) C168_=_C176( C168 C176 ) C168_=_C177( C168 C177 ) C168_=_C179( C168 C179 ) \nC168_=_C180( C168 C180 ) C168_=_C181( C168 C181 ) C168_=_C182( C168 C182 ) C168_=_C342( C168 C342 ) C168_=_C363( C168 C363 ) C168_=_C409( C168 C409 ) \nC168_=_C410( C168 C410 ) C168_=_C411( C168 C411 ) C168_=_C415( C168 C415 ) C168_=_C418( C168 C418 ) C168_=_C441( C168 C441 ) C168_=_C615( C168 C615 ) \nC168_=_C745( C168 C745 ) C168_=_C819( C168 C819 ) C168_=_C968( C168 C968 ) C168_=_C1003( C168 C1003 ) C168_=_C1039( C168 C1039 ) C168_=_C1125( C168 C1125 ) \nC168_=_C1132( C168 C1132 ) C169_=_C170( C169 C170 ) C169_=_C173( C169 C173 ) C169_=_C174( C169 C174 ) C169_=_C175( C169 C175 ) C169_=_C176( C169 C176 ) \nC169_=_C177( C169 C177 ) C169_=_C179( C169 C179 ) C169_=_C180( C169 C180 ) C169_=_C181( C169 C181 ) C169_=_C182( C169 C182 ) C169_=_C437( C169 C437 ) \nC169_=_C673( C169 C673 ) C169_=_C766( C169 C766 ) C169_=_C900( C169 C900 ) C169_=_C909( C169 C909 ) C169_=_C910( C169 C910 ) C169_=_C911( C169 C911 ) \nC170_=_C173( C170 C173 ) C170_=_C174( C170 C174 ) C170_=_C175( C170 C175 ) C170_=_C176( C170 C176 ) C170_=_C177( C170 C177 ) C170_=_C179( C170 C179 ) \nC170_=_C180( C170 C180 ) C170_=_C181( C170 C181 ) C170_=_C182( C170 C182 ) C170_=_C186( C170 C186 ) C170_=_C345( C170 C345 ) C170_=_C504( C170 C504 ) \nC170_=_C518( C170 C518 ) C170_=_C566( C170 C566 ) C170_=_C698( C170 C698 ) C170_=_C811( C170 C811 ) C170_=_C1101( C170 C1101 ) C173_=_C174( C173 C174 ) \nC173_=_C175( C173 C175 ) C173_=_C176( C173 C176 ) C173_=_C177( C173 C177 ) C173_=_C179( C173 C179 ) C173_=_C180( C173 C180 ) C173_=_C181( C173 C181 ) \nC173_=_C182( C173 C182 ) C173_=_C281( C173 C281 ) C173_=_C348( C173 C348 ) C173_=_C351( C173 C351 ) C173_=_C446( C173 C446 ) C173_=_C940( C173 C940 ) \nC173_=_C1012( C173 C1012 ) C174_=_C175( C174 C175 ) C174_=_C176( C174 C176 ) C174_=_C177( C174 C177 ) C174_=_C179( C174 C179 ) C174_=_C180( C174 C180 ) \nC174_=_C181( C174 C181 ) C174_=_C182( C174 C182 ) C174_=_C201( C174 C201 ) C174_=_C205( C174 C205 ) C174_=_C347( C174 C347 ) C174_=_C776( C174 C776 ) \nC174_=_C955( C174 C955 ) C175_=_C176( C175 C176 ) C175_=_C177( C175 C177 ) C175_=_C179( C175 C179 ) C175_=_C180( C175 C180 ) C175_=_C181( C175 C181 ) \nC175_=_C182( C175 C182 ) C175_=_C247( C175 C247 ) C175_=_C248( C175 C248 ) C175_=_C250( C175 C250 ) C175_=_C285( C175 C285 ) C175_=_C381( C175 C381 ) \nC175_=_C505( C175 C505 ) C175_=_C674( C175 C674 ) C175_=_C675( C175 C675 ) C175_=_C738( C175 C738 ) C175_=_C909( C175 C909 ) C175_=_C956( C175 C956 ) \nC175_=_C961( C175 C961 ) C175_=_C962( C175 C962 ) C175_=_C1129( C175 C1129 ) C175_=_C1130( C175 C1130 ) C175_=_C1131( C175 C1131 ) C175_=_C1132( C175 C1132 ) \nC176_=_C177( C176 C177 ) C176_=_C179( C176 C179 ) C176_=_C180( C176 C180 ) C176_=_C181( C176 C181 ) C176_=_C182( C176 C182 ) C176_=_C207( C176 C207 ) \nC176_=_C265( C176 C265 ) C176_=_C321( C176 C321 ) C176_=_C399( C176 C399 ) C176_=_C564( C176 C564 ) C176_=_C567( C176 C567 ) C176_=_C569( C176 C569 ) \nC176_=_C750( C176 C750 ) C176_=_C759( C176 C759 ) C176_=_C839( C176 C839 ) C176_=_C857( C176 C857 ) C176_=_C903( C176 C903 ) C176_=_C999( C176 C999 ) \nC176_=_C1008( C176 C1008 ) C176_=_C1009( C176 C1009 ) C176_=_C1011( C176 C1011 ) C176_=_C1111( C176 C1111 ) C177_=_C179( C177 C179 ) C177_=_C180( C177 C180 ) \nC177_=_C181( C177 C181 ) C177_=_C182( C177 C182 ) C177_=_C281( C177 C281 ) C177_=_C351( C177 C351 ) C177_=_C775( C177 C775 ) C177_=_C986( C177 C986 ) \nC177_=_C1012( C177 C1012 ) C177_=_C1140( C177 C1140 ) C177_=_C1151( C177 C1151 ) C179_=_C180( C179 C180 ) C179_=_C181( C179 C181 ) C179_=_C182( C179 C182 ) \nC179_=_C348( C179 C348 ) C179_=_C678( C179 C678 ) C179_=_C861( C179 C861 ) C179_=_C948( C179 C948 ) C179_=_C1060( C179 C1060 ) C180_=_C181( C180 C181 ) \nC180_=_C182( C180 C182 ) C180_=_C257( C180 C257 ) C180_=_C269( C180 C269 ) C180_=_C400( C180 C400 ) C180_=_C452( C180 C452 ) C180_=_C453( C180 C453 ) \nC180_=_C482( C180 C482 ) C180_=_C506( C180 C506 ) C180_=_C508( C180 C508 ) C180_=_C559( C180 C559 ) C180_=_C697( C180 C697 ) C180_=_C788( C180 C788 ) \nC180_=_C1135( C180 C1135 ) C181_=_C182( C181 C182 ) C181_=_C253( C181 C253 ) C181_=_C453( C181 C453 ) C181_=_C508( C181 C508 ) C181_=_C559( C181 C559 ) \nC181_=_C697( C181 C697 ) C181_=_C999( C181 C999 ) C181_=_C1135( C181 C1135 ) C182_=_C281( C182 C281 ) C182_=_C294( C182 C294 ) C182_=_C339( C182 C339 ) \nC182_=_C454( C182 C454 ) C182_=_C528( C182 C528 ) C182_=_C529( C182 C529 ) C182_=_C534( C182 C534 ) C182_=_C747( C182 C747 ) C182_=_C756( C182 C756 ) \nC182_=_C777( C182 C777 ) C182_=_C852( C182 C852 ) C182_=_C863( C182 C863 ) C182_=_C976( C182 C976 ) C182_=_C1032( C182 C1032 ) C182_=_C1126( C182 C1126 ) \nC182_=_C1130( C182 C1130 ) C182_=_C1131( C182 C1131 ) C182_=_C1146( C182 C1146 ) C185_=_C186( C185 C186 ) C185_=_C187( C185 C187 ) C185_=_C188( C185 C188 ) \nC185_=_C206( C185 C206 ) C185_=_C216( C185 C216 ) C185_=_C381( C185 C381 ) C185_=_C444( C185 C444 ) C185_=_C474( C185 C474 ) C185_=_C487( C185 C487 ) \nC185_=_C500( C185 C500 ) C185_=_C501( C185 C501 ) C185_=_C502( C185 C502 ) C185_=_C503( C185 C503 ) C185_=_C504( C185 C504 ) C185_=_C505( C185 C505 ) \nC185_=_C506( C185 C506 ) C185_=_C507( C185 C507 ) C185_=_C508( C185 C508 ) C185_=_C509( C185 C509 ) C185_=_C510( C185 C510 ) C185_=_C704( C185 C704 ) \nC185_=_C976( C185 C976 ) C185_=_C1046( C185 C1046 ) C185_=_C1130( C185 C1130 ) C186_=_C187( C186 C187 ) C186_=_C188( C186 C188 ) C186_=_C260( C186 C260 ) \nC186_=_C341( C186 C341 ) C186_=_C345( C186 C345 ) C186_=_C410( C186 C410 ) C186_=_C411( C186 C411 ) C186_=_C488( C186 C488 ) C186_=_C504( C186 C504 ) \nC186_=_C560( C186 C560 ) C186_=_C561( C186 C561 ) C186_=_C562( C186 C562 ) C186_=_C563( C186 C563 ) C186_=_C564( C186 C564 ) C186_=_C565( C186 C565 ) \nC186_=_C566( C186 C566 ) C186_=_C567( C186 C567 ) C186_=_C569( C186 C569 ) C186_=_C698( C186 C698 ) C186_=_C1101( C186 C1101 ) C187_=_C188( C187 C188 ) \nC187_=_C443( C187 C443 ) C187_=_C474( C187 C474 ) C187_=_C477( C187 C477 ) C187_=_C634( C187 C634 ) C187_=_C686( C187 C686 ) C187_=_C721( C187 C721 ) \nC187_=_C773( C187 C773 ) C187_=_C827( C187 C827 ) C187_=_C864( C187 C864 ) C187_=_C873( C187 C873 ) C187_=_C874( C187 C874 ) C187_=_C875( C187 C875 ) \nC187_=_C876( C187 C876 ) C187_=_C877( C187 C877 ) C187_=_C878( C187 C878 ) C187_=_C879( C187 C879 ) C187_=_C884( C187 C884 ) C187_=_C910( C187 C910 ) \nC187_=_C1043( C187 C1043 ) C187_=_C1072( C187 C1072 ) C187_=_C1075( C187 C1075 ) C188_=_C199( C188 C199 ) C188_=_C327( C188 C327 ) C188_=_C371( C188 C371 ) \nC188_=_C421( C188 C421 ) C188_=_C481( C188 C481 ) C188_=_C614( C188 C614 ) C188_=_C704( C188 C704 ) C188_=_C917( C188 C917 ) C188_=_C918( C188 C918 ) \nC188_=_C919( C188 C919 ) C188_=_C921( C188 C921 ) C188_=_C1012( C188 C1012 ) C199_=_C200( C199 C200 ) C199_=_C201( C199 C201 ) C199_=_C202( C199 C202 ) \nC199_=_C203( C199 C203 ) C199_=_C205( C199 C205 ) C199_=_C206( C199 C206 ) C199_=_C207( C199 C207 ) C199_=_C208( C199 C208 ) C199_=_C211( C199 C211 ) \nC199_=_C212( C199 C212 ) C199_=_C256( C199 C256 ) C199_=_C257( C199 C257 ) C199_=_C327( C199 C327 ) C199_=_C421( C199 C421 ) C199_=_C442( C199 C442 ) \nC199_=_C443( C199 C443 ) C199_=_C444( C199 C444 ) C199_=_C445( C199 C445 ) C199_=_C446(</w:t>
      </w:r>
    </w:p>
    <w:p>
      <w:pPr>
        <w:pStyle w:val="PreformattedText"/>
        <w:bidi w:val="0"/>
        <w:spacing w:before="0" w:after="0"/>
        <w:jc w:val="left"/>
        <w:rPr/>
      </w:pPr>
      <w:r>
        <w:rPr/>
        <w:t xml:space="preserve"> </w:t>
      </w:r>
      <w:r>
        <w:rPr/>
        <w:t>C199 C446 ) C199_=_C447( C199 C447 ) C199_=_C451( C199 C451 ) \nC199_=_C452( C199 C452 ) C199_=_C453( C199 C453 ) C199_=_C454( C199 C454 ) C199_=_C614( C199 C614 ) C199_=_C704( C199 C704 ) C199_=_C917( C199 C917 ) \nC199_=_C918( C199 C918 ) C199_=_C919( C199 C919 ) C199_=_C921( C199 C921 ) C200_=_C201( C200 C201 ) C200_=_C202( C200 C202 ) C200_=_C203( C200 C203 ) \nC200_=_C205( C200 C205 ) C200_=_C206( C200 C206 ) C200_=_C207( C200 C207 ) C200_=_C208( C200 C208 ) C200_=_C211( C200 C211 ) C200_=_C212( C200 C212 ) \nC200_=_C380( C200 C380 ) C200_=_C429( C200 C429 ) C200_=_C471( C200 C471 ) C200_=_C587( C200 C587 ) C200_=_C589( C200 C589 ) C200_=_C590( C200 C590 ) \nC201_=_C202( C201 C202 ) C201_=_C203( C201 C203 ) C201_=_C205( C201 C205 ) C201_=_C206( C201 C206 ) C201_=_C207( C201 C207 ) C201_=_C208( C201 C208 ) \nC201_=_C211( C201 C211 ) C201_=_C212( C201 C212 ) C201_=_C347( C201 C347 ) C201_=_C501( C201 C501 ) C201_=_C634( C201 C634 ) C201_=_C638( C201 C638 ) \nC201_=_C641( C201 C641 ) C202_=_C203( C202 C203 ) C202_=_C205( C202 C205 ) C202_=_C206( C202 C206 ) C202_=_C207( C202 C207 ) C202_=_C208( C202 C208 ) \nC202_=_C211( C202 C211 ) C202_=_C212( C202 C212 ) C202_=_C288( C202 C288 ) C202_=_C386( C202 C386 ) C202_=_C504( C202 C504 ) C202_=_C540( C202 C540 ) \nC202_=_C551( C202 C551 ) C202_=_C552( C202 C552 ) C202_=_C655( C202 C655 ) C202_=_C736( C202 C736 ) C202_=_C854( C202 C854 ) C202_=_C864( C202 C864 ) \nC202_=_C865( C202 C865 ) C202_=_C866( C202 C866 ) C202_=_C867( C202 C867 ) C202_=_C868( C202 C868 ) C202_=_C869( C202 C869 ) C202_=_C870( C202 C870 ) \nC202_=_C871( C202 C871 ) C202_=_C872( C202 C872 ) C203_=_C205( C203 C205 ) C203_=_C206( C203 C206 ) C203_=_C207( C203 C207 ) C203_=_C208( C203 C208 ) \nC203_=_C211( C203 C211 ) C203_=_C212( C203 C212 ) C203_=_C289( C203 C289 ) C203_=_C293( C203 C293 ) C203_=_C297( C203 C297 ) C203_=_C539( C203 C539 ) \nC203_=_C693( C203 C693 ) C203_=_C785( C203 C785 ) C203_=_C788( C203 C788 ) C203_=_C875( C203 C875 ) C203_=_C1050( C203 C1050 ) C205_=_C206( C205 C206 ) \nC205_=_C207( C205 C207 ) C205_=_C208( C205 C208 ) C205_=_C211( C205 C211 ) C205_=_C212( C205 C212 ) C205_=_C776( C205 C776 ) C205_=_C955( C205 C955 ) \nC206_=_C207( C206 C207 ) C206_=_C208( C206 C208 ) C206_=_C211( C206 C211 ) C206_=_C212( C206 C212 ) C206_=_C249( C206 C249 ) C206_=_C423( C206 C423 ) \nC206_=_C444( C206 C444 ) C206_=_C518( C206 C518 ) C206_=_C526( C206 C526 ) C206_=_C563( C206 C563 ) C206_=_C615( C206 C615 ) C206_=_C645( C206 C645 ) \nC206_=_C704( C206 C704 ) C206_=_C976( C206 C976 ) C206_=_C981( C206 C981 ) C206_=_C982( C206 C982 ) C206_=_C983( C206 C983 ) C206_=_C984( C206 C984 ) \nC206_=_C985( C206 C985 ) C206_=_C986( C206 C986 ) C206_=_C1046( C206 C1046 ) C206_=_C1130( C206 C1130 ) C207_=_C208( C207 C208 ) C207_=_C211( C207 C211 ) \nC207_=_C212( C207 C212 ) C207_=_C265( C207 C265 ) C207_=_C321( C207 C321 ) C207_=_C399( C207 C399 ) C207_=_C441( C207 C441 ) C207_=_C447( C207 C447 ) \nC207_=_C510( C207 C510 ) C207_=_C526( C207 C526 ) C207_=_C564( C207 C564 ) C207_=_C750( C207 C750 ) C207_=_C759( C207 C759 ) C207_=_C839( C207 C839 ) \nC207_=_C854( C207 C854 ) C207_=_C903( C207 C903 ) C207_=_C999( C207 C999 ) C207_=_C1008( C207 C1008 ) C207_=_C1009( C207 C1009 ) C207_=_C1011( C207 C1011 ) \nC208_=_C211( C208 C211 ) C208_=_C212( C208 C212 ) C208_=_C382( C208 C382 ) C208_=_C405( C208 C405 ) C208_=_C673( C208 C673 ) C208_=_C874( C208 C874 ) \nC208_=_C904( C208 C904 ) C208_=_C921( C208 C921 ) C208_=_C1033( C208 C1033 ) C208_=_C1044( C208 C1044 ) C208_=_C1115( C208 C1115 ) C211_=_C212( C211 C212 ) \nC211_=_C426( C211 C426 ) C211_=_C871( C211 C871 ) C211_=_C1151( C211 C1151 ) C212_=_C351( C212 C351 ) C212_=_C418( C212 C418 ) C212_=_C731( C212 C731 ) \nC212_=_C748( C212 C748 ) C212_=_C880( C212 C880 ) C212_=_C890( C212 C890 ) C212_=_C911( C212 C911 ) C212_=_C1075( C212 C1075 ) C212_=_C1145( C212 C1145 ) \nC213_=_C216( C213 C216 ) C213_=_C219( C213 C219 ) C213_=_C238( C213 C238 ) C213_=_C239( C213 C239 ) C213_=_C241( C213 C241 ) C213_=_C242( C213 C242 ) \nC213_=_C243( C213 C243 ) C213_=_C244( C213 C244 ) C213_=_C245( C213 C245 ) C213_=_C247( C213 C247 ) C213_=_C248( C213 C248 ) C213_=_C249( C213 C249 ) \nC213_=_C250( C213 C250 ) C213_=_C251( C213 C251 ) C213_=_C252( C213 C252 ) C213_=_C253( C213 C253 ) C213_=_C260( C213 C260 ) C213_=_C551( C213 C551 ) \nC213_=_C858( C213 C858 ) C213_=_C885( C213 C885 ) C213_=_C940( C213 C940 ) C216_=_C219( C216 C219 ) C216_=_C381( C216 C381 ) C216_=_C423( C216 C423 ) \nC216_=_C474( C216 C474 ) C216_=_C487( C216 C487 ) C216_=_C500( C216 C500 ) C216_=_C501( C216 C501 ) C216_=_C502( C216 C502 ) C216_=_C503( C216 C503 ) \nC216_=_C504( C216 C504 ) C216_=_C505( C216 C505 ) C216_=_C506( C216 C506 ) C216_=_C507( C216 C507 ) C216_=_C508( C216 C508 ) C216_=_C509( C216 C509 ) \nC216_=_C510( C216 C510 ) C216_=_C869( C216 C869 ) C219_=_C452( C219 C452 ) C219_=_C561( C219 C561 ) C219_=_C667( C219 C667 ) C219_=_C697( C219 C697 ) \nC219_=_C728( C219 C728 ) C219_=_C756( C219 C756 ) C219_=_C759( C219 C759 ) C219_=_C761( C219 C761 ) C219_=_C762( C219 C762 ) C219_=_C798( C219 C798 ) \nC219_=_C868( C219 C868 ) C219_=_C890( C219 C890 ) C219_=_C934( C219 C934 ) C219_=_C985( C219 C985 ) C219_=_C1072( C219 C1072 ) C219_=_C1090( C219 C1090 ) \nC219_=_C1091( C219 C1091 ) C219_=_C1092( C219 C1092 ) C233_=_C236( C233 C236 ) C233_=_C261( C233 C261 ) C233_=_C269( C233 C269 ) C233_=_C371( C233 C371 ) \nC233_=_C404( C233 C404 ) C233_=_C415( C233 C415 ) C233_=_C534( C233 C534 ) C233_=_C550( C233 C550 ) C233_=_C561( C233 C561 ) C233_=_C607( C233 C607 ) \nC233_=_C746( C233 C746 ) C233_=_C819( C233 C819 ) C233_=_C899( C233 C899 ) C233_=_C922( C233 C922 ) C233_=_C986( C233 C986 ) C233_=_C1128( C233 C1128 ) \nC233_=_C1129( C233 C1129 ) C233_=_C1138( C233 C1138 ) C236_=_C299( C236 C299 ) C236_=_C401( C236 C401 ) C236_=_C454( C236 C454 ) C236_=_C538( C236 C538 ) \nC236_=_C566( C236 C566 ) C236_=_C621( C236 C621 ) C236_=_C707( C236 C707 ) C236_=_C717( C236 C717 ) C236_=_C782( C236 C782 ) C236_=_C785( C236 C785 ) \nC236_=_C859( C236 C859 ) C236_=_C892( C236 C892 ) C236_=_C985( C236 C985 ) C236_=_C1075( C236 C1075 ) C236_=_C1090( C236 C1090 ) C236_=_C1147( C236 C1147 ) \nC238_=_C239( C238 C239 ) C238_=_C241( C238 C241 ) C238_=_C242( C238 C242 ) C238_=_C243( C238 C243 ) C238_=_C244( C238 C244 ) C238_=_C245( C238 C245 ) \nC238_=_C247( C238 C247 ) C238_=_C248( C238 C248 ) C238_=_C249( C238 C249 ) C238_=_C250( C238 C250 ) C238_=_C251( C238 C251 ) C238_=_C252( C238 C252 ) \nC238_=_C253( C238 C253 ) C238_=_C380( C238 C380 ) C238_=_C381( C238 C381 ) C238_=_C382( C238 C382 ) C238_=_C386( C238 C386 ) C238_=_C387( C238 C387 ) \nC238_=_C881( C238 C881 ) C238_=_C1025( C238 C1025 ) C239_=_C241( C239 C241 ) C239_=_C242( C239 C242 ) C239_=_C243( C239 C243 ) C239_=_C244( C239 C244 ) \nC239_=_C245( C239 C245 ) C239_=_C247( C239 C247 ) C239_=_C248( C239 C248 ) C239_=_C249( C239 C249 ) C239_=_C250( C239 C250 ) C239_=_C251( C239 C251 ) \nC239_=_C252( C239 C252 ) C239_=_C253( C239 C253 ) C239_=_C285( C239 C285 ) C239_=_C290( C239 C290 ) C239_=_C387( C239 C387 ) C239_=_C420( C239 C420 ) \nC239_=_C421( C239 C421 ) C239_=_C422( C239 C422 ) C239_=_C423( C239 C423 ) C239_=_C426( C239 C426 ) C239_=_C590( C239 C590 ) C239_=_C708( C239 C708 ) \nC241_=_C242( C241 C242 ) C241_=_C243( C241 C243 ) C241_=_C244( C241 C244 ) C241_=_C245( C241 C245 ) C241_=_C247( C241 C247 ) C241_=_C248( C241 C248 ) \nC241_=_C249( C241 C249 ) C241_=_C250( C241 C250 ) C241_=_C251( C241 C251 ) C241_=_C252( C241 C252 ) C241_=_C253( C241 C253 ) C241_=_C301( C241 C301 ) \nC241_=_C403( C241 C403 ) C241_=_C510( C241 C510 ) C241_=_C511( C241 C511 ) C241_=_C513( C241 C513 ) C241_=_C518( C241 C518 ) C241_=_C532( C241 C532 ) \nC241_=_C884( C241 C884 ) C241_=_C934( C241 C934 ) C242_=_C243( C242 C243 ) C242_=_C244( C242 C244 ) C242_=_C245( C242 C245 ) C242_=_C247( C242 C247 ) \nC242_=_C248( C242 C248 ) C242_=_C249( C242 C249 ) C242_=_C250( C242 C250 ) C242_=_C251( C242 C251 ) C242_=_C252( C242 C252 ) C242_=_C253( C242 C253 ) \nC242_=_C344( C242 C344 ) C242_=_C365( C242 C365 ) C242_=_C382( C242 C382 ) C242_=_C420( C242 C420 ) C242_=_C444( C242 C444 ) C242_=_C501( C242 C501 ) \nC242_=_C536( C242 C536 ) C242_=_C550( C242 C550 ) C242_=_C551( C242 C551 ) C242_=_C552( C242 C552 ) C242_=_C553( C242 C553 ) C242_=_C554( C242 C554 ) \nC242_=_C555( C242 C555 ) C242_=_C556( C242 C556 ) C242_=_C559( C242 C559 ) C242_=_C634( C242 C634 ) C242_=_C673( C242 C673 ) C242_=_C674( C242 C674 ) \nC242_=_C675( C242 C675 ) C242_=_C676( C242 C676 ) C242_=_C677( C242 C677 ) C242_=_C678( C242 C678 ) C242_=_C679( C242 C679 ) C242_=_C680( C242 C680 ) \nC242_=_C681( C242 C681 ) C242_=_C682( C242 C682 ) C243_=_C244( C243 C244 ) C243_=_C245( C243 C245 ) C243_=_C247( C243 C247 ) C243_=_C248( C243 C248 ) \nC243_=_C249( C243 C249 ) C243_=_C250( C243 C250 ) C243_=_C251( C243 C251 ) C243_=_C252( C243 C252 ) C243_=_C253( C243 C253 ) C243_=_C404( C243 C404 ) \nC243_=_C421( C243 C421 ) C243_=_C508( C243 C508 ) C243_=_C513( C243 C513 ) C243_=_C620( C243 C620 ) C243_=_C704( C243 C704 ) C243_=_C707( C243 C707 ) \nC243_=_C708( C243 C708 ) C243_=_C823( C243 C823 ) C243_=_C874( C243 C874 ) C243_=_C876( C243 C876 ) C243_=_C955( C243 C955 ) C243_=_C1012( C243 C1012 ) \nC243_=_C1149( C243 C1149 ) C244_=_C245( C244 C245 ) C244_=_C247( C244 C247 ) C244_=_C248( C244 C248 ) C244_=_C249( C244 C249 ) C244_=_C250( C244 C250 ) \nC244_=_C251( C244 C251 ) C244_=_C252( C244 C252 ) C244_=_C253( C244 C253 ) C244_=_C350( C244 C350 ) C244_=_C556( C244 C556 ) C244_=_C607( C244 C607 ) \nC244_=_C641( C244 C641 ) C244_=_C678( C244 C678 ) C244_=_C728( C244 C728 ) C244_=_C731( C244 C731 ) C244_=_C869( C244 C869 ) C244_=_C968( C244 C968 ) \nC244_=_C1011( C244 C1011 ) C244_=_C1043( C244 C1043 ) C244_=_C1069( C244 C1069 ) C244_=_C1114( C244 C1114 ) C244_=_C1115( C244 C1115 ) C245_=_C247( C245 C247 ) \nC245_=_C248( C245 C248 ) C245_=_C249( C245 C249</w:t>
      </w:r>
    </w:p>
    <w:p>
      <w:pPr>
        <w:pStyle w:val="PreformattedText"/>
        <w:bidi w:val="0"/>
        <w:spacing w:before="0" w:after="0"/>
        <w:jc w:val="left"/>
        <w:rPr/>
      </w:pPr>
      <w:r>
        <w:rPr/>
        <w:t xml:space="preserve"> </w:t>
      </w:r>
      <w:r>
        <w:rPr/>
        <w:t>) C245_=_C250( C245 C250 ) C245_=_C251( C245 C251 ) C245_=_C252( C245 C252 ) C245_=_C253( C245 C253 ) \nC245_=_C316( C245 C316 ) C245_=_C403( C245 C403 ) C245_=_C507( C245 C507 ) C245_=_C540( C245 C540 ) C245_=_C685( C245 C685 ) C245_=_C759( C245 C759 ) \nC245_=_C762( C245 C762 ) C245_=_C772( C245 C772 ) C245_=_C802( C245 C802 ) C245_=_C1008( C245 C1008 ) C247_=_C248( C247 C248 ) C247_=_C249( C247 C249 ) \nC247_=_C250( C247 C250 ) C247_=_C251( C247 C251 ) C247_=_C252( C247 C252 ) C247_=_C253( C247 C253 ) C247_=_C285( C247 C285 ) C247_=_C505( C247 C505 ) \nC247_=_C738( C247 C738 ) C247_=_C881( C247 C881 ) C247_=_C909( C247 C909 ) C247_=_C956( C247 C956 ) C247_=_C961( C247 C961 ) C247_=_C962( C247 C962 ) \nC247_=_C1025( C247 C1025 ) C248_=_C249( C248 C249 ) C248_=_C250( C248 C250 ) C248_=_C251( C248 C251 ) C248_=_C252( C248 C252 ) C248_=_C253( C248 C253 ) \nC248_=_C285( C248 C285 ) C248_=_C355( C248 C355 ) C248_=_C505( C248 C505 ) C248_=_C738( C248 C738 ) C248_=_C892( C248 C892 ) C248_=_C909( C248 C909 ) \nC248_=_C956( C248 C956 ) C248_=_C961( C248 C961 ) C248_=_C962( C248 C962 ) C249_=_C250( C249 C250 ) C249_=_C251( C249 C251 ) C249_=_C252( C249 C252 ) \nC249_=_C253( C249 C253 ) C249_=_C290( C249 C290 ) C249_=_C387( C249 C387 ) C249_=_C423( C249 C423 ) C249_=_C518( C249 C518 ) C249_=_C526( C249 C526 ) \nC249_=_C563( C249 C563 ) C249_=_C590( C249 C590 ) C249_=_C615( C249 C615 ) C249_=_C645( C249 C645 ) C249_=_C708( C249 C708 ) C249_=_C981( C249 C981 ) \nC249_=_C982( C249 C982 ) C249_=_C983( C249 C983 ) C249_=_C984( C249 C984 ) C249_=_C985( C249 C985 ) C249_=_C986( C249 C986 ) C250_=_C251( C250 C251 ) \nC250_=_C252( C250 C252 ) C250_=_C253( C250 C253 ) C250_=_C295( C250 C295 ) C250_=_C381( C250 C381 ) C250_=_C575( C250 C575 ) C250_=_C674( C250 C674 ) \nC250_=_C675( C250 C675 ) C250_=_C865( C250 C865 ) C250_=_C1007( C250 C1007 ) C250_=_C1129( C250 C1129 ) C250_=_C1130( C250 C1130 ) C250_=_C1131( C250 C1131 ) \nC250_=_C1132( C250 C1132 ) C251_=_C252( C251 C252 ) C251_=_C253( C251 C253 ) C251_=_C296( C251 C296 ) C251_=_C397( C251 C397 ) C251_=_C402( C251 C402 ) \nC251_=_C667( C251 C667 ) C251_=_C863( C251 C863 ) C251_=_C903( C251 C903 ) C251_=_C992( C251 C992 ) C251_=_C1060( C251 C1060 ) C251_=_C1131( C251 C1131 ) \nC252_=_C253( C252 C253 ) C252_=_C264( C252 C264 ) C252_=_C343( C252 C343 ) C252_=_C707( C252 C707 ) C252_=_C857( C252 C857 ) C252_=_C881( C252 C881 ) \nC252_=_C918( C252 C918 ) C252_=_C947( C252 C947 ) C252_=_C1009( C252 C1009 ) C252_=_C1057( C252 C1057 ) C253_=_C488( C253 C488 ) C253_=_C999( C253 C999 ) \nC254_=_C256( C254 C256 ) C254_=_C257( C254 C257 ) C254_=_C260( C254 C260 ) C254_=_C261( C254 C261 ) C254_=_C262( C254 C262 ) C254_=_C264( C254 C264 ) \nC254_=_C265( C254 C265 ) C254_=_C269( C254 C269 ) C254_=_C341( C254 C341 ) C254_=_C394( C254 C394 ) C254_=_C395( C254 C395 ) C254_=_C396( C254 C396 ) \nC254_=_C397( C254 C397 ) C254_=_C398( C254 C398 ) C254_=_C399( C254 C399 ) C254_=_C400( C254 C400 ) C254_=_C401( C254 C401 ) C254_=_C402( C254 C402 ) \nC254_=_C403( C254 C403 ) C254_=_C404( C254 C404 ) C254_=_C405( C254 C405 ) C254_=_C500( C254 C500 ) C254_=_C526( C254 C526 ) C254_=_C528( C254 C528 ) \nC254_=_C529( C254 C529 ) C254_=_C532( C254 C532 ) C254_=_C534( C254 C534 ) C256_=_C257( C256 C257 ) C256_=_C260( C256 C260 ) C256_=_C261( C256 C261 ) \nC256_=_C262( C256 C262 ) C256_=_C264( C256 C264 ) C256_=_C265( C256 C265 ) C256_=_C269( C256 C269 ) C256_=_C353( C256 C353 ) C256_=_C442( C256 C442 ) \nC256_=_C443( C256 C443 ) C256_=_C444( C256 C444 ) C256_=_C445( C256 C445 ) C256_=_C446( C256 C446 ) C256_=_C447( C256 C447 ) C256_=_C451( C256 C451 ) \nC256_=_C452( C256 C452 ) C256_=_C453( C256 C453 ) C256_=_C454( C256 C454 ) C256_=_C712( C256 C712 ) C256_=_C802( C256 C802 ) C256_=_C855( C256 C855 ) \nC257_=_C260( C257 C260 ) C257_=_C261( C257 C261 ) C257_=_C262( C257 C262 ) C257_=_C264( C257 C264 ) C257_=_C265( C257 C265 ) C257_=_C269( C257 C269 ) \nC257_=_C400( C257 C400 ) C257_=_C442( C257 C442 ) C257_=_C443( C257 C443 ) C257_=_C444( C257 C444 ) C257_=_C445( C257 C445 ) C257_=_C446( C257 C446 ) \nC257_=_C447( C257 C447 ) C257_=_C451( C257 C451 ) C257_=_C452( C257 C452 ) C257_=_C453( C257 C453 ) C257_=_C454( C257 C454 ) C257_=_C482( C257 C482 ) \nC257_=_C506( C257 C506 ) C257_=_C788( C257 C788 ) C260_=_C261( C260 C261 ) C260_=_C262( C260 C262 ) C260_=_C264( C260 C264 ) C260_=_C265( C260 C265 ) \nC260_=_C269( C260 C269 ) C260_=_C341( C260 C341 ) C260_=_C410( C260 C410 ) C260_=_C411( C260 C411 ) C260_=_C488( C260 C488 ) C260_=_C551( C260 C551 ) \nC260_=_C560( C260 C560 ) C260_=_C561( C260 C561 ) C260_=_C562( C260 C562 ) C260_=_C563( C260 C563 ) C260_=_C564( C260 C564 ) C260_=_C565( C260 C565 ) \nC260_=_C566( C260 C566 ) C260_=_C567( C260 C567 ) C260_=_C569( C260 C569 ) C260_=_C858( C260 C858 ) C260_=_C885( C260 C885 ) C260_=_C940( C260 C940 ) \nC261_=_C262( C261 C262 ) C261_=_C264( C261 C264 ) C261_=_C265( C261 C265 ) C261_=_C269( C261 C269 ) C261_=_C330( C261 C330 ) C261_=_C371( C261 C371 ) \nC261_=_C404( C261 C404 ) C261_=_C442( C261 C442 ) C261_=_C534( C261 C534 ) C261_=_C550( C261 C550 ) C261_=_C607( C261 C607 ) C261_=_C746( C261 C746 ) \nC261_=_C922( C261 C922 ) C261_=_C986( C261 C986 ) C261_=_C1128( C261 C1128 ) C261_=_C1129( C261 C1129 ) C261_=_C1138( C261 C1138 ) C262_=_C264( C262 C264 ) \nC262_=_C265( C262 C265 ) C262_=_C269( C262 C269 ) C262_=_C300( C262 C300 ) C262_=_C319( C262 C319 ) C262_=_C330( C262 C330 ) C262_=_C422( C262 C422 ) \nC262_=_C539( C262 C539 ) C262_=_C555( C262 C555 ) C262_=_C621( C262 C621 ) C262_=_C846( C262 C846 ) C262_=_C922( C262 C922 ) C262_=_C947( C262 C947 ) \nC262_=_C948( C262 C948 ) C264_=_C265( C264 C265 ) C264_=_C269( C264 C269 ) C264_=_C316( C264 C316 ) C264_=_C343( C264 C343 ) C264_=_C511( C264 C511 ) \nC264_=_C748( C264 C748 ) C264_=_C772( C264 C772 ) C264_=_C773( C264 C773 ) C264_=_C774( C264 C774 ) C264_=_C775( C264 C775 ) C264_=_C776( C264 C776 ) \nC264_=_C777( C264 C777 ) C264_=_C778( C264 C778 ) C264_=_C779( C264 C779 ) C264_=_C781( C264 C781 ) C264_=_C782( C264 C782 ) C264_=_C1009( C264 C1009 ) \nC265_=_C269( C265 C269 ) C265_=_C321( C265 C321 ) C265_=_C399( C265 C399 ) C265_=_C564( C265 C564 ) C265_=_C567( C265 C567 ) C265_=_C569( C265 C569 ) \nC265_=_C750( C265 C750 ) C265_=_C759( C265 C759 ) C265_=_C839( C265 C839 ) C265_=_C857( C265 C857 ) C265_=_C903( C265 C903 ) C265_=_C999( C265 C999 ) \nC265_=_C1008( C265 C1008 ) C265_=_C1009( C265 C1009 ) C265_=_C1011( C265 C1011 ) C265_=_C1111( C265 C1111 ) C269_=_C371( C269 C371 ) C269_=_C400( C269 C400 ) \nC269_=_C404( C269 C404 ) C269_=_C452( C269 C452 ) C269_=_C453( C269 C453 ) C269_=_C482( C269 C482 ) C269_=_C506( C269 C506 ) C269_=_C534( C269 C534 ) \nC269_=_C550( C269 C550 ) C269_=_C607( C269 C607 ) C269_=_C746( C269 C746 ) C269_=_C788( C269 C788 ) C269_=_C922( C269 C922 ) C269_=_C986( C269 C986 ) \nC269_=_C1128( C269 C1128 ) C269_=_C1129( C269 C1129 ) C269_=_C1138( C269 C1138 ) C277_=_C281( C277 C281 ) C277_=_C409( C277 C409 ) C277_=_C447( C277 C447 ) \nC277_=_C532( C277 C532 ) C277_=_C575( C277 C575 ) C277_=_C638( C277 C638 ) C277_=_C685( C277 C685 ) C277_=_C699( C277 C699 ) C277_=_C731( C277 C731 ) \nC277_=_C766( C277 C766 ) C277_=_C811( C277 C811 ) C277_=_C843( C277 C843 ) C277_=_C865( C277 C865 ) C277_=_C866( C277 C866 ) C277_=_C870( C277 C870 ) \nC277_=_C871( C277 C871 ) C277_=_C872( C277 C872 ) C277_=_C888( C277 C888 ) C277_=_C890( C277 C890 ) C277_=_C892( C277 C892 ) C277_=_C1007( C277 C1007 ) \nC281_=_C339( C281 C339 ) C281_=_C351( C281 C351 ) C281_=_C528( C281 C528 ) C281_=_C529( C281 C529 ) C281_=_C534( C281 C534 ) C281_=_C747( C281 C747 ) \nC281_=_C777( C281 C777 ) C281_=_C976( C281 C976 ) C281_=_C1012( C281 C1012 ) C281_=_C1032( C281 C1032 ) C281_=_C1126( C281 C1126 ) C281_=_C1130( C281 C1130 ) \nC281_=_C1131( C281 C1131 ) C284_=_C285( C284 C285 ) C284_=_C287( C284 C287 ) C284_=_C288( C284 C288 ) C284_=_C289( C284 C289 ) C284_=_C290( C284 C290 ) \nC284_=_C292( C284 C292 ) C284_=_C293( C284 C293 ) C284_=_C294( C284 C294 ) C284_=_C295( C284 C295 ) C284_=_C296( C284 C296 ) C284_=_C297( C284 C297 ) \nC284_=_C299( C284 C299 ) C284_=_C341( C284 C341 ) C284_=_C342( C284 C342 ) C284_=_C343( C284 C343 ) C284_=_C344( C284 C344 ) C284_=_C345( C284 C345 ) \nC284_=_C346( C284 C346 ) C284_=_C347( C284 C347 ) C284_=_C348( C284 C348 ) C284_=_C350( C284 C350 ) C284_=_C351( C284 C351 ) C284_=_C353( C284 C353 ) \nC284_=_C354( C284 C354 ) C284_=_C355( C284 C355 ) C284_=_C536( C284 C536 ) C284_=_C919( C284 C919 ) C285_=_C287( C285 C287 ) C285_=_C288( C285 C288 ) \nC285_=_C289( C285 C289 ) C285_=_C290( C285 C290 ) C285_=_C292( C285 C292 ) C285_=_C293( C285 C293 ) C285_=_C294( C285 C294 ) C285_=_C295( C285 C295 ) \nC285_=_C296( C285 C296 ) C285_=_C297( C285 C297 ) C285_=_C299( C285 C299 ) C285_=_C420( C285 C420 ) C285_=_C421( C285 C421 ) C285_=_C422( C285 C422 ) \nC285_=_C423( C285 C423 ) C285_=_C426( C285 C426 ) C285_=_C505( C285 C505 ) C285_=_C738( C285 C738 ) C285_=_C909( C285 C909 ) C285_=_C956( C285 C956 ) \nC285_=_C961( C285 C961 ) C285_=_C962( C285 C962 ) C287_=_C288( C287 C288 ) C287_=_C289( C287 C289 ) C287_=_C290( C287 C290 ) C287_=_C292( C287 C292 ) \nC287_=_C293( C287 C293 ) C287_=_C294( C287 C294 ) C287_=_C295( C287 C295 ) C287_=_C296( C287 C296 ) C287_=_C297( C287 C297 ) C287_=_C299( C287 C299 ) \nC287_=_C329( C287 C329 ) C287_=_C410( C287 C410 ) C287_=_C415( C287 C415 ) C287_=_C482( C287 C482 ) C287_=_C513( C287 C513 ) C287_=_C587( C287 C587 ) \nC287_=_C645( C287 C645 ) C287_=_C650( C287 C650 ) C287_=_C651( C287 C651 ) C287_=_C652( C287 C652 ) C287_=_C956( C287 C956 ) C287_=_C1007( C287 C1007 ) \nC287_=_C1043( C287 C1043 ) C287_=_C1044( C287 C1044 ) C287_=_C1045( C287 C1045 ) C287_=_C1046( C287 C1046 ) C288_=_C289( C288 C289 ) C288_=_C290( C288 C290 ) \nC288_=_C292( C288 C292 ) C288_=_C293( C288 C293 ) C288_=_C294( C288 C294 ) C288_=_C295( C288 C295 ) C288_=_C296( C288 C296 ) C288_=_C297( C288 C297 ) \nC288_=_C299(</w:t>
      </w:r>
    </w:p>
    <w:p>
      <w:pPr>
        <w:pStyle w:val="PreformattedText"/>
        <w:bidi w:val="0"/>
        <w:spacing w:before="0" w:after="0"/>
        <w:jc w:val="left"/>
        <w:rPr/>
      </w:pPr>
      <w:r>
        <w:rPr/>
        <w:t xml:space="preserve"> </w:t>
      </w:r>
      <w:r>
        <w:rPr/>
        <w:t>C288 C299 ) C288_=_C509( C288 C509 ) C288_=_C551( C288 C551 ) C288_=_C552( C288 C552 ) C288_=_C553( C288 C553 ) C288_=_C655( C288 C655 ) \nC288_=_C1011( C288 C1011 ) C289_=_C290( C289 C290 ) C289_=_C292( C289 C292 ) C289_=_C293( C289 C293 ) C289_=_C294( C289 C294 ) C289_=_C295( C289 C295 ) \nC289_=_C296( C289 C296 ) C289_=_C297( C289 C297 ) C289_=_C299( C289 C299 ) C289_=_C445( C289 C445 ) C289_=_C539( C289 C539 ) C289_=_C710( C289 C710 ) \nC289_=_C712( C289 C712 ) C289_=_C714( C289 C714 ) C289_=_C717( C289 C717 ) C289_=_C718( C289 C718 ) C289_=_C785( C289 C785 ) C289_=_C788( C289 C788 ) \nC290_=_C292( C290 C292 ) C290_=_C293( C290 C293 ) C290_=_C294( C290 C294 ) C290_=_C295( C290 C295 ) C290_=_C296( C290 C296 ) C290_=_C297( C290 C297 ) \nC290_=_C299( C290 C299 ) C290_=_C387( C290 C387 ) C290_=_C476( C290 C476 ) C290_=_C538( C290 C538 ) C290_=_C590( C290 C590 ) C290_=_C708( C290 C708 ) \nC290_=_C721( C290 C721 ) C290_=_C726( C290 C726 ) C292_=_C293( C292 C293 ) C292_=_C294( C292 C294 ) C292_=_C295( C292 C295 ) C292_=_C296( C292 C296 ) \nC292_=_C297( C292 C297 ) C292_=_C299( C292 C299 ) C292_=_C347( C292 C347 ) C292_=_C396( C292 C396 ) C292_=_C446( C292 C446 ) C292_=_C503( C292 C503 ) \nC292_=_C766( C292 C766 ) C292_=_C772( C292 C772 ) C292_=_C839( C292 C839 ) C292_=_C843( C292 C843 ) C292_=_C846( C292 C846 ) C292_=_C852( C292 C852 ) \nC292_=_C853( C292 C853 ) C293_=_C294( C293 C294 ) C293_=_C295( C293 C295 ) C293_=_C296( C293 C296 ) C293_=_C297( C293 C297 ) C293_=_C299( C293 C299 ) \nC293_=_C554( C293 C554 ) C293_=_C693( C293 C693 ) C293_=_C875( C293 C875 ) C293_=_C922( C293 C922 ) C293_=_C1050( C293 C1050 ) C294_=_C295( C294 C295 ) \nC294_=_C296( C294 C296 ) C294_=_C297( C294 C297 ) C294_=_C299( C294 C299 ) C294_=_C335( C294 C335 ) C294_=_C454( C294 C454 ) C294_=_C756( C294 C756 ) \nC294_=_C852( C294 C852 ) C294_=_C863( C294 C863 ) C294_=_C956( C294 C956 ) C294_=_C999( C294 C999 ) C294_=_C1003( C294 C1003 ) C294_=_C1146( C294 C1146 ) \nC295_=_C296( C295 C296 ) C295_=_C297( C295 C297 ) C295_=_C299( C295 C299 ) C295_=_C307( C295 C307 ) C295_=_C339( C295 C339 ) C295_=_C344( C295 C344 ) \nC295_=_C575( C295 C575 ) C295_=_C778( C295 C778 ) C295_=_C865( C295 C865 ) C295_=_C948( C295 C948 ) C295_=_C1007( C295 C1007 ) C295_=_C1126( C295 C1126 ) \nC296_=_C297( C296 C297 ) C296_=_C299( C296 C299 ) C296_=_C397( C296 C397 ) C296_=_C555( C296 C555 ) C296_=_C667( C296 C667 ) C296_=_C859( C296 C859 ) \nC296_=_C903( C296 C903 ) C296_=_C917( C296 C917 ) C296_=_C992( C296 C992 ) C296_=_C1090( C296 C1090 ) C297_=_C299( C297 C299 ) C297_=_C509( C297 C509 ) \nC297_=_C552( C297 C552 ) C297_=_C553( C297 C553 ) C297_=_C693( C297 C693 ) C297_=_C875( C297 C875 ) C297_=_C1011( C297 C1011 ) C297_=_C1050( C297 C1050 ) \nC299_=_C353( C299 C353 ) C299_=_C442( C299 C442 ) C299_=_C782( C299 C782 ) C299_=_C798( C299 C798 ) C299_=_C885( C299 C885 ) C299_=_C1054( C299 C1054 ) \nC300_=_C301( C300 C301 ) C300_=_C307( C300 C307 ) C300_=_C319( C300 C319 ) C300_=_C327( C300 C327 ) C300_=_C330( C300 C330 ) C300_=_C363( C300 C363 ) \nC300_=_C422( C300 C422 ) C300_=_C539( C300 C539 ) C300_=_C555( C300 C555 ) C300_=_C846( C300 C846 ) C300_=_C922( C300 C922 ) C300_=_C947( C300 C947 ) \nC300_=_C948( C300 C948 ) C301_=_C307( C301 C307 ) C301_=_C319( C301 C319 ) C301_=_C387( C301 C387 ) C301_=_C397( C301 C397 ) C301_=_C511( C301 C511 ) \nC301_=_C513( C301 C513 ) C301_=_C518( C301 C518 ) C301_=_C774( C301 C774 ) C301_=_C775( C301 C775 ) C301_=_C880( C301 C880 ) C301_=_C881( C301 C881 ) \nC301_=_C882( C301 C882 ) C301_=_C883( C301 C883 ) C301_=_C884( C301 C884 ) C301_=_C885( C301 C885 ) C307_=_C319( C307 C319 ) C307_=_C339( C307 C339 ) \nC307_=_C344( C307 C344 ) C307_=_C387( C307 C387 ) C307_=_C397( C307 C397 ) C307_=_C774( C307 C774 ) C307_=_C775( C307 C775 ) C307_=_C778( C307 C778 ) \nC307_=_C880( C307 C880 ) C307_=_C881( C307 C881 ) C307_=_C882( C307 C882 ) C307_=_C883( C307 C883 ) C307_=_C884( C307 C884 ) C307_=_C885( C307 C885 ) \nC307_=_C948( C307 C948 ) C307_=_C1126( C307 C1126 ) C316_=_C319( C316 C319 ) C316_=_C321( C316 C321 ) C316_=_C323( C316 C323 ) C316_=_C511( C316 C511 ) \nC316_=_C540( C316 C540 ) C316_=_C685( C316 C685 ) C316_=_C748( C316 C748 ) C316_=_C772( C316 C772 ) C316_=_C773( C316 C773 ) C316_=_C774( C316 C774 ) \nC316_=_C775( C316 C775 ) C316_=_C776( C316 C776 ) C316_=_C777( C316 C777 ) C316_=_C778( C316 C778 ) C316_=_C779( C316 C779 ) C316_=_C781( C316 C781 ) \nC316_=_C782( C316 C782 ) C316_=_C802( C316 C802 ) C319_=_C321( C319 C321 ) C319_=_C323( C319 C323 ) C319_=_C330( C319 C330 ) C319_=_C387( C319 C387 ) \nC319_=_C397( C319 C397 ) C319_=_C422( C319 C422 ) C319_=_C539( C319 C539 ) C319_=_C555( C319 C555 ) C319_=_C774( C319 C774 ) C319_=_C775( C319 C775 ) \nC319_=_C846( C319 C846 ) C319_=_C880( C319 C880 ) C319_=_C881( C319 C881 ) C319_=_C882( C319 C882 ) C319_=_C883( C319 C883 ) C319_=_C884( C319 C884 ) \nC319_=_C885( C319 C885 ) C319_=_C922( C319 C922 ) C319_=_C947( C319 C947 ) C319_=_C948( C319 C948 ) C321_=_C323( C321 C323 ) C321_=_C399( C321 C399 ) \nC321_=_C471( C321 C471 ) C321_=_C483( C321 C483 ) C321_=_C564( C321 C564 ) C321_=_C581( C321 C581 ) C321_=_C641( C321 C641 ) C321_=_C679( C321 C679 ) \nC321_=_C712( C321 C712 ) C321_=_C718( C321 C718 ) C321_=_C750( C321 C750 ) C321_=_C759( C321 C759 ) C321_=_C802( C321 C802 ) C321_=_C839( C321 C839 ) \nC321_=_C853( C321 C853 ) C321_=_C873( C321 C873 ) C321_=_C903( C321 C903 ) C321_=_C921( C321 C921 ) C321_=_C962( C321 C962 ) C321_=_C999( C321 C999 ) \nC321_=_C1008( C321 C1008 ) C321_=_C1009( C321 C1009 ) C321_=_C1011( C321 C1011 ) C321_=_C1114( C321 C1114 ) C321_=_C1135( C321 C1135 ) C321_=_C1151( C321 C1151 ) \nC323_=_C399( C323 C399 ) C323_=_C402( C323 C402 ) C323_=_C437( C323 C437 ) C323_=_C481( C323 C481 ) C323_=_C652( C323 C652 ) C323_=_C698( C323 C698 ) \nC323_=_C726( C323 C726 ) C323_=_C738( C323 C738 ) C323_=_C788( C323 C788 ) C323_=_C826( C323 C826 ) C323_=_C852( C323 C852 ) C323_=_C909( C323 C909 ) \nC323_=_C984( C323 C984 ) C323_=_C1033( C323 C1033 ) C323_=_C1054( C323 C1054 ) C323_=_C1096( C323 C1096 ) C323_=_C1135( C323 C1135 ) C327_=_C329( C327 C329 ) \nC327_=_C330( C327 C330 ) C327_=_C335( C327 C335 ) C327_=_C339( C327 C339 ) C327_=_C363( C327 C363 ) C327_=_C421( C327 C421 ) C327_=_C614( C327 C614 ) \nC327_=_C704( C327 C704 ) C327_=_C917( C327 C917 ) C327_=_C918( C327 C918 ) C327_=_C919( C327 C919 ) C327_=_C921( C327 C921 ) C329_=_C330( C329 C330 ) \nC329_=_C335( C329 C335 ) C329_=_C339( C329 C339 ) C329_=_C409( C329 C409 ) C329_=_C415( C329 C415 ) C329_=_C482( C329 C482 ) C329_=_C487( C329 C487 ) \nC329_=_C488( C329 C488 ) C329_=_C494( C329 C494 ) C329_=_C513( C329 C513 ) C329_=_C587( C329 C587 ) C329_=_C956( C329 C956 ) C329_=_C1007( C329 C1007 ) \nC329_=_C1043( C329 C1043 ) C329_=_C1044( C329 C1044 ) C329_=_C1045( C329 C1045 ) C329_=_C1046( C329 C1046 ) C330_=_C335( C330 C335 ) C330_=_C339( C330 C339 ) \nC330_=_C422( C330 C422 ) C330_=_C442( C330 C442 ) C330_=_C539( C330 C539 ) C330_=_C555( C330 C555 ) C330_=_C846( C330 C846 ) C330_=_C922( C330 C922 ) \nC330_=_C947( C330 C947 ) C330_=_C948( C330 C948 ) C335_=_C339( C335 C339 ) C335_=_C380( C335 C380 ) C335_=_C418( C335 C418 ) C335_=_C429( C335 C429 ) \nC335_=_C440( C335 C440 ) C335_=_C559( C335 C559 ) C335_=_C570( C335 C570 ) C335_=_C581( C335 C581 ) C335_=_C651( C335 C651 ) C335_=_C676( C335 C676 ) \nC335_=_C681( C335 C681 ) C335_=_C956( C335 C956 ) C335_=_C965( C335 C965 ) C335_=_C999( C335 C999 ) C335_=_C1003( C335 C1003 ) C335_=_C1092( C335 C1092 ) \nC335_=_C1096( C335 C1096 ) C335_=_C1145( C335 C1145 ) C335_=_C1146( C335 C1146 ) C339_=_C344( C339 C344 ) C339_=_C528( C339 C528 ) C339_=_C529( C339 C529 ) \nC339_=_C534( C339 C534 ) C339_=_C747( C339 C747 ) C339_=_C777( C339 C777 ) C339_=_C778( C339 C778 ) C339_=_C948( C339 C948 ) C339_=_C976( C339 C976 ) \nC339_=_C1032( C339 C1032 ) C339_=_C1126( C339 C1126 ) C339_=_C1130( C339 C1130 ) C339_=_C1131( C339 C1131 ) C341_=_C342( C341 C342 ) C341_=_C343( C341 C343 ) \nC341_=_C344( C341 C344 ) C341_=_C345( C341 C345 ) C341_=_C346( C341 C346 ) C341_=_C347( C341 C347 ) C341_=_C348( C341 C348 ) C341_=_C350( C341 C350 ) \nC341_=_C351( C341 C351 ) C341_=_C353( C341 C353 ) C341_=_C354( C341 C354 ) C341_=_C355( C341 C355 ) C341_=_C394( C341 C394 ) C341_=_C395( C341 C395 ) \nC341_=_C396( C341 C396 ) C341_=_C397( C341 C397 ) C341_=_C398( C341 C398 ) C341_=_C399( C341 C399 ) C341_=_C400( C341 C400 ) C341_=_C401( C341 C401 ) \nC341_=_C402( C341 C402 ) C341_=_C403( C341 C403 ) C341_=_C404( C341 C404 ) C341_=_C405( C341 C405 ) C341_=_C410( C341 C410 ) C341_=_C411( C341 C411 ) \nC341_=_C488( C341 C488 ) C341_=_C560( C341 C560 ) C341_=_C561( C341 C561 ) C341_=_C562( C341 C562 ) C341_=_C563( C341 C563 ) C341_=_C564( C341 C564 ) \nC341_=_C565( C341 C565 ) C341_=_C566( C341 C566 ) C341_=_C567( C341 C567 ) C341_=_C569( C341 C569 ) C342_=_C343( C342 C343 ) C342_=_C344( C342 C344 ) \nC342_=_C345( C342 C345 ) C342_=_C346( C342 C346 ) C342_=_C347( C342 C347 ) C342_=_C348( C342 C348 ) C342_=_C350( C342 C350 ) C342_=_C351( C342 C351 ) \nC342_=_C353( C342 C353 ) C342_=_C354( C342 C354 ) C342_=_C355( C342 C355 ) C342_=_C409( C342 C409 ) C342_=_C410( C342 C410 ) C342_=_C411( C342 C411 ) \nC342_=_C415( C342 C415 ) C342_=_C418( C342 C418 ) C342_=_C477( C342 C477 ) C342_=_C779( C342 C779 ) C343_=_C344( C343 C344 ) C343_=_C345( C343 C345 ) \nC343_=_C346( C343 C346 ) C343_=_C347( C343 C347 ) C343_=_C348( C343 C348 ) C343_=_C350( C343 C350 ) C343_=_C351( C343 C351 ) C343_=_C353( C343 C353 ) \nC343_=_C354( C343 C354 ) C343_=_C355( C343 C355 ) C343_=_C443( C343 C443 ) C343_=_C667( C343 C667 ) C343_=_C1009( C343 C1009 ) C344_=_C345( C344 C345 ) \nC344_=_C346( C344 C346 ) C344_=_C347( C344 C347 ) C344_=_C348( C344 C348 ) C344_=_C350( C344 C350 ) C344_=_C351( C344 C351 ) C344_=_C353( C344 C353 ) \nC344_=_C354( C344 C354 ) C344_=_C355( C344 C355 ) C344_=_C365( C344 C365 ) C344_=_C420( C344 C420 ) C344_=_C444(</w:t>
      </w:r>
    </w:p>
    <w:p>
      <w:pPr>
        <w:pStyle w:val="PreformattedText"/>
        <w:bidi w:val="0"/>
        <w:spacing w:before="0" w:after="0"/>
        <w:jc w:val="left"/>
        <w:rPr/>
      </w:pPr>
      <w:r>
        <w:rPr/>
        <w:t xml:space="preserve"> </w:t>
      </w:r>
      <w:r>
        <w:rPr/>
        <w:t>C344 C444 ) C344_=_C536( C344 C536 ) \nC344_=_C634( C344 C634 ) C344_=_C673( C344 C673 ) C344_=_C674( C344 C674 ) C344_=_C675( C344 C675 ) C344_=_C676( C344 C676 ) C344_=_C677( C344 C677 ) \nC344_=_C678( C344 C678 ) C344_=_C679( C344 C679 ) C344_=_C680( C344 C680 ) C344_=_C681( C344 C681 ) C344_=_C682( C344 C682 ) C344_=_C778( C344 C778 ) \nC344_=_C948( C344 C948 ) C344_=_C1126( C344 C1126 ) C345_=_C346( C345 C346 ) C345_=_C347( C345 C347 ) C345_=_C348( C345 C348 ) C345_=_C350( C345 C350 ) \nC345_=_C351( C345 C351 ) C345_=_C353( C345 C353 ) C345_=_C354( C345 C354 ) C345_=_C355( C345 C355 ) C345_=_C504( C345 C504 ) C345_=_C566( C345 C566 ) \nC345_=_C698( C345 C698 ) C345_=_C748( C345 C748 ) C345_=_C750( C345 C750 ) C345_=_C1101( C345 C1101 ) C346_=_C347( C346 C347 ) C346_=_C348( C346 C348 ) \nC346_=_C350( C346 C350 ) C346_=_C351( C346 C351 ) C346_=_C353( C346 C353 ) C346_=_C354( C346 C354 ) C346_=_C355( C346 C355 ) C346_=_C507( C346 C507 ) \nC346_=_C563( C346 C563 ) C346_=_C748( C346 C748 ) C346_=_C750( C346 C750 ) C346_=_C955( C346 C955 ) C346_=_C1050( C346 C1050 ) C346_=_C1128( C346 C1128 ) \nC346_=_C1132( C346 C1132 ) C347_=_C348( C347 C348 ) C347_=_C350( C347 C350 ) C347_=_C351( C347 C351 ) C347_=_C353( C347 C353 ) C347_=_C354( C347 C354 ) \nC347_=_C355( C347 C355 ) C347_=_C396( C347 C396 ) C347_=_C766( C347 C766 ) C347_=_C772( C347 C772 ) C347_=_C839( C347 C839 ) C347_=_C843( C347 C843 ) \nC348_=_C350( C348 C350 ) C348_=_C351( C348 C351 ) C348_=_C353( C348 C353 ) C348_=_C354( C348 C354 ) C348_=_C355( C348 C355 ) C348_=_C446( C348 C446 ) \nC348_=_C861( C348 C861 ) C348_=_C940( C348 C940 ) C348_=_C948( C348 C948 ) C350_=_C351( C350 C351 ) C350_=_C353( C350 C353 ) C350_=_C354( C350 C354 ) \nC350_=_C355( C350 C355 ) C350_=_C398( C350 C398 ) C350_=_C422( C350 C422 ) C350_=_C556( C350 C556 ) C350_=_C607( C350 C607 ) C350_=_C641( C350 C641 ) \nC350_=_C678( C350 C678 ) C350_=_C869( C350 C869 ) C350_=_C968( C350 C968 ) C350_=_C992( C350 C992 ) C350_=_C1011( C350 C1011 ) C350_=_C1043( C350 C1043 ) \nC350_=_C1069( C350 C1069 ) C350_=_C1114( C350 C1114 ) C350_=_C1115( C350 C1115 ) C351_=_C353( C351 C353 ) C351_=_C354( C351 C354 ) C351_=_C355( C351 C355 ) \nC351_=_C418( C351 C418 ) C351_=_C880( C351 C880 ) C351_=_C890( C351 C890 ) C351_=_C1012( C351 C1012 ) C351_=_C1145( C351 C1145 ) C353_=_C354( C353 C354 ) \nC353_=_C355( C353 C355 ) C353_=_C442( C353 C442 ) C353_=_C712( C353 C712 ) C353_=_C798( C353 C798 ) C353_=_C802( C353 C802 ) C353_=_C855( C353 C855 ) \nC353_=_C885( C353 C885 ) C353_=_C1054( C353 C1054 ) C354_=_C355( C354 C355 ) C354_=_C440( C354 C440 ) C354_=_C451( C354 C451 ) C354_=_C529( C354 C529 ) \nC354_=_C721( C354 C721 ) C354_=_C736( C354 C736 ) C354_=_C778( C354 C778 ) C354_=_C862( C354 C862 ) C354_=_C1125( C354 C1125 ) C354_=_C1126( C354 C1126 ) \nC355_=_C405( C355 C405 ) C355_=_C872( C355 C872 ) C355_=_C892( C355 C892 ) C363_=_C441( C363 C441 ) C363_=_C569( C363 C569 ) C363_=_C615( C363 C615 ) \nC363_=_C726( C363 C726 ) C363_=_C745( C363 C745 ) C363_=_C819( C363 C819 ) C363_=_C867( C363 C867 ) C363_=_C968( C363 C968 ) C363_=_C1003( C363 C1003 ) \nC363_=_C1008( C363 C1008 ) C363_=_C1009( C363 C1009 ) C363_=_C1039( C363 C1039 ) C363_=_C1091( C363 C1091 ) C363_=_C1111( C363 C1111 ) C363_=_C1125( C363 C1125 ) \nC363_=_C1132( C363 C1132 ) C365_=_C371( C365 C371 ) C365_=_C376( C365 C376 ) C365_=_C420( C365 C420 ) C365_=_C444( C365 C444 ) C365_=_C536( C365 C536 ) \nC365_=_C634( C365 C634 ) C365_=_C673( C365 C673 ) C365_=_C674( C365 C674 ) C365_=_C675( C365 C675 ) C365_=_C676( C365 C676 ) C365_=_C677( C365 C677 ) \nC365_=_C678( C365 C678 ) C365_=_C679( C365 C679 ) C365_=_C680( C365 C680 ) C365_=_C681( C365 C681 ) C365_=_C682( C365 C682 ) C365_=_C878( C365 C878 ) \nC371_=_C376( C371 C376 ) C371_=_C404( C371 C404 ) C371_=_C481( C371 C481 ) C371_=_C534( C371 C534 ) C371_=_C550( C371 C550 ) C371_=_C607( C371 C607 ) \nC371_=_C746( C371 C746 ) C371_=_C922( C371 C922 ) C371_=_C986( C371 C986 ) C371_=_C1012( C371 C1012 ) C371_=_C1128( C371 C1128 ) C371_=_C1129( C371 C1129 ) \nC371_=_C1138( C371 C1138 ) C376_=_C398( C376 C398 ) C376_=_C420( C376 C420 ) C376_=_C487( C376 C487 ) C376_=_C655( C376 C655 ) C376_=_C682( C376 C682 ) \nC376_=_C699( C376 C699 ) C376_=_C761( C376 C761 ) C376_=_C762( C376 C762 ) C376_=_C879( C376 C879 ) C376_=_C899( C376 C899 ) C376_=_C910( C376 C910 ) \nC376_=_C911( C376 C911 ) C376_=_C983( C376 C983 ) C376_=_C1050( C376 C1050 ) C376_=_C1101( C376 C1101 ) C376_=_C1145( C376 C1145 ) C380_=_C381( C380 C381 ) \nC380_=_C382( C380 C382 ) C380_=_C386( C380 C386 ) C380_=_C387( C380 C387 ) C380_=_C418( C380 C418 ) C380_=_C429( C380 C429 ) C380_=_C440( C380 C440 ) \nC380_=_C471( C380 C471 ) C380_=_C559( C380 C559 ) C380_=_C570( C380 C570 ) C380_=_C581( C380 C581 ) C380_=_C651( C380 C651 ) C380_=_C676( C380 C676 ) \nC380_=_C681( C380 C681 ) C380_=_C965( C380 C965 ) C380_=_C1092( C380 C1092 ) C380_=_C1096( C380 C1096 ) C380_=_C1145( C380 C1145 ) C380_=_C1146( C380 C1146 ) \nC381_=_C382( C381 C382 ) C381_=_C386( C381 C386 ) C381_=_C387( C381 C387 ) C381_=_C474( C381 C474 ) C381_=_C487( C381 C487 ) C381_=_C500( C381 C500 ) \nC381_=_C501( C381 C501 ) C381_=_C502( C381 C502 ) C381_=_C503( C381 C503 ) C381_=_C504( C381 C504 ) C381_=_C505( C381 C505 ) C381_=_C506( C381 C506 ) \nC381_=_C507( C381 C507 ) C381_=_C508( C381 C508 ) C381_=_C509( C381 C509 ) C381_=_C510( C381 C510 ) C381_=_C674( C381 C674 ) C381_=_C675( C381 C675 ) \nC381_=_C1129( C381 C1129 ) C381_=_C1130( C381 C1130 ) C381_=_C1131( C381 C1131 ) C381_=_C1132( C381 C1132 ) C382_=_C386( C382 C386 ) C382_=_C387( C382 C387 ) \nC382_=_C405( C382 C405 ) C382_=_C501( C382 C501 ) C382_=_C550( C382 C550 ) C382_=_C551( C382 C551 ) C382_=_C552( C382 C552 ) C382_=_C553( C382 C553 ) \nC382_=_C554( C382 C554 ) C382_=_C555( C382 C555 ) C382_=_C556( C382 C556 ) C382_=_C559( C382 C559 ) C382_=_C921( C382 C921 ) C382_=_C1044( C382 C1044 ) \nC382_=_C1115( C382 C1115 ) C386_=_C387( C386 C387 ) C386_=_C504( C386 C504 ) C386_=_C540( C386 C540 ) C386_=_C554( C386 C554 ) C386_=_C682( C386 C682 ) \nC386_=_C736( C386 C736 ) C386_=_C854( C386 C854 ) C386_=_C864( C386 C864 ) C386_=_C865( C386 C865 ) C386_=_C866( C386 C866 ) C386_=_C867( C386 C867 ) \nC386_=_C868( C386 C868 ) C386_=_C869( C386 C869 ) C386_=_C870( C386 C870 ) C386_=_C871( C386 C871 ) C386_=_C872( C386 C872 ) C387_=_C397( C387 C397 ) \nC387_=_C590( C387 C590 ) C387_=_C708( C387 C708 ) C387_=_C774( C387 C774 ) C387_=_C775( C387 C775 ) C387_=_C880( C387 C880 ) C387_=_C881( C387 C881 ) \nC387_=_C882( C387 C882 ) C387_=_C883( C387 C883 ) C387_=_C884( C387 C884 ) C387_=_C885( C387 C885 ) C394_=_C395( C394 C395 ) C394_=_C396( C394 C396 ) \nC394_=_C397( C394 C397 ) C394_=_C398( C394 C398 ) C394_=_C399( C394 C399 ) C394_=_C400( C394 C400 ) C394_=_C401( C394 C401 ) C394_=_C402( C394 C402 ) \nC394_=_C403( C394 C403 ) C394_=_C404( C394 C404 ) C394_=_C405( C394 C405 ) C394_=_C879( C394 C879 ) C394_=_C961( C394 C961 ) C394_=_C1025( C394 C1025 ) \nC394_=_C1138( C394 C1138 ) C395_=_C396( C395 C396 ) C395_=_C397( C395 C397 ) C395_=_C398( C395 C398 ) C395_=_C399( C395 C399 ) C395_=_C400( C395 C400 ) \nC395_=_C401( C395 C401 ) C395_=_C402( C395 C402 ) C395_=_C403( C395 C403 ) C395_=_C404( C395 C404 ) C395_=_C405( C395 C405 ) C395_=_C550( C395 C550 ) \nC395_=_C570( C395 C570 ) C395_=_C607( C395 C607 ) C395_=_C782( C395 C782 ) C396_=_C397( C396 C397 ) C396_=_C398( C396 C398 ) C396_=_C399( C396 C399 ) \nC396_=_C400( C396 C400 ) C396_=_C401( C396 C401 ) C396_=_C402( C396 C402 ) C396_=_C403( C396 C403 ) C396_=_C404( C396 C404 ) C396_=_C405( C396 C405 ) \nC396_=_C616( C396 C616 ) C396_=_C638( C396 C638 ) C396_=_C766( C396 C766 ) C396_=_C772( C396 C772 ) C396_=_C827( C396 C827 ) C396_=_C839( C396 C839 ) \nC396_=_C843( C396 C843 ) C396_=_C873( C396 C873 ) C397_=_C398( C397 C398 ) C397_=_C399( C397 C399 ) C397_=_C400( C397 C400 ) C397_=_C401( C397 C401 ) \nC397_=_C402( C397 C402 ) C397_=_C403( C397 C403 ) C397_=_C404( C397 C404 ) C397_=_C405( C397 C405 ) C397_=_C667( C397 C667 ) C397_=_C774( C397 C774 ) \nC397_=_C775( C397 C775 ) C397_=_C880( C397 C880 ) C397_=_C881( C397 C881 ) C397_=_C882( C397 C882 ) C397_=_C883( C397 C883 ) C397_=_C884( C397 C884 ) \nC397_=_C885( C397 C885 ) C397_=_C903( C397 C903 ) C397_=_C992( C397 C992 ) C398_=_C399( C398 C399 ) C398_=_C400( C398 C400 ) C398_=_C401( C398 C401 ) \nC398_=_C402( C398 C402 ) C398_=_C403( C398 C403 ) C398_=_C404( C398 C404 ) C398_=_C405( C398 C405 ) C398_=_C420( C398 C420 ) C398_=_C422( C398 C422 ) \nC398_=_C655( C398 C655 ) C398_=_C682( C398 C682 ) C398_=_C762( C398 C762 ) C398_=_C899( C398 C899 ) C398_=_C910( C398 C910 ) C398_=_C911( C398 C911 ) \nC398_=_C992( C398 C992 ) C398_=_C1050( C398 C1050 ) C398_=_C1101( C398 C1101 ) C398_=_C1145( C398 C1145 ) C399_=_C400( C399 C400 ) C399_=_C401( C399 C401 ) \nC399_=_C402( C399 C402 ) C399_=_C403( C399 C403 ) C399_=_C404( C399 C404 ) C399_=_C405( C399 C405 ) C399_=_C437( C399 C437 ) C399_=_C481( C399 C481 ) \nC399_=_C564( C399 C564 ) C399_=_C652( C399 C652 ) C399_=_C698( C399 C698 ) C399_=_C726( C399 C726 ) C399_=_C738( C399 C738 ) C399_=_C750( C399 C750 ) \nC399_=_C759( C399 C759 ) C399_=_C788( C399 C788 ) C399_=_C826( C399 C826 ) C399_=_C839( C399 C839 ) C399_=_C852( C399 C852 ) C399_=_C903( C399 C903 ) \nC399_=_C909( C399 C909 ) C399_=_C984( C399 C984 ) C399_=_C999( C399 C999 ) C399_=_C1008( C399 C1008 ) C399_=_C1009( C399 C1009 ) C399_=_C1011( C399 C1011 ) \nC399_=_C1054( C399 C1054 ) C399_=_C1096( C399 C1096 ) C399_=_C1135( C399 C1135 ) C400_=_C401( C400 C401 ) C400_=_C402( C400 C402 ) C400_=_C403( C400 C403 ) \nC400_=_C404( C400 C404 ) C400_=_C405( C400 C405 ) C400_=_C452( C400 C452 ) C400_=_C453( C400 C453 ) C400_=_C482( C400 C482 ) C400_=_C506( C400 C506 ) \nC400_=_C788( C400 C788 ) C400_=_C1030( C400 C1030 ) C400_=_C1032( C400 C1032 ) C401_=_C402( C401 C402 ) C401_=_C403( C401 C403 ) C401_=_C404( C401 C404 ) \nC401_=_C405( C401 C405 ) C401_=_C454(</w:t>
      </w:r>
    </w:p>
    <w:p>
      <w:pPr>
        <w:pStyle w:val="PreformattedText"/>
        <w:bidi w:val="0"/>
        <w:spacing w:before="0" w:after="0"/>
        <w:jc w:val="left"/>
        <w:rPr/>
      </w:pPr>
      <w:r>
        <w:rPr/>
        <w:t xml:space="preserve"> </w:t>
      </w:r>
      <w:r>
        <w:rPr/>
        <w:t>C401 C454 ) C401_=_C538( C401 C538 ) C401_=_C566( C401 C566 ) C401_=_C621( C401 C621 ) C401_=_C707( C401 C707 ) \nC401_=_C717( C401 C717 ) C401_=_C785( C401 C785 ) C401_=_C859( C401 C859 ) C401_=_C892( C401 C892 ) C401_=_C985( C401 C985 ) C401_=_C1030( C401 C1030 ) \nC401_=_C1032( C401 C1032 ) C401_=_C1075( C401 C1075 ) C401_=_C1090( C401 C1090 ) C401_=_C1147( C401 C1147 ) C402_=_C403( C402 C403 ) C402_=_C404( C402 C404 ) \nC402_=_C405( C402 C405 ) C402_=_C863( C402 C863 ) C402_=_C1033( C402 C1033 ) C402_=_C1060( C402 C1060 ) C402_=_C1131( C402 C1131 ) C403_=_C404( C403 C404 ) \nC403_=_C405( C403 C405 ) C403_=_C507( C403 C507 ) C403_=_C510( C403 C510 ) C403_=_C532( C403 C532 ) C403_=_C759( C403 C759 ) C403_=_C762( C403 C762 ) \nC403_=_C884( C403 C884 ) C403_=_C934( C403 C934 ) C403_=_C1008( C403 C1008 ) C404_=_C405( C404 C405 ) C404_=_C421( C404 C421 ) C404_=_C508( C404 C508 ) \nC404_=_C534( C404 C534 ) C404_=_C550( C404 C550 ) C404_=_C607( C404 C607 ) C404_=_C620( C404 C620 ) C404_=_C708( C404 C708 ) C404_=_C746( C404 C746 ) \nC404_=_C823( C404 C823 ) C404_=_C874( C404 C874 ) C404_=_C876( C404 C876 ) C404_=_C922( C404 C922 ) C404_=_C955( C404 C955 ) C404_=_C986( C404 C986 ) \nC404_=_C1012( C404 C1012 ) C404_=_C1128( C404 C1128 ) C404_=_C1129( C404 C1129 ) C404_=_C1138( C404 C1138 ) C404_=_C1149( C404 C1149 ) C405_=_C872( C405 C872 ) \nC405_=_C921( C405 C921 ) C405_=_C1044( C405 C1044 ) C405_=_C1115( C405 C1115 ) C409_=_C410( C409 C410 ) C409_=_C411( C409 C411 ) C409_=_C415( C409 C415 ) \nC409_=_C418( C409 C418 ) C409_=_C487( C409 C487 ) C409_=_C488( C409 C488 ) C409_=_C494( C409 C494 ) C409_=_C532( C409 C532 ) C409_=_C575( C409 C575 ) \nC409_=_C638( C409 C638 ) C409_=_C685( C409 C685 ) C409_=_C699( C409 C699 ) C409_=_C731( C409 C731 ) C409_=_C766( C409 C766 ) C409_=_C811( C409 C811 ) \nC409_=_C843( C409 C843 ) C409_=_C870( C409 C870 ) C409_=_C871( C409 C871 ) C409_=_C872( C409 C872 ) C409_=_C1007( C409 C1007 ) C410_=_C411( C410 C411 ) \nC410_=_C415( C410 C415 ) C410_=_C418( C410 C418 ) C410_=_C488( C410 C488 ) C410_=_C560( C410 C560 ) C410_=_C561( C410 C561 ) C410_=_C562( C410 C562 ) \nC410_=_C563( C410 C563 ) C410_=_C564( C410 C564 ) C410_=_C565( C410 C565 ) C410_=_C566( C410 C566 ) C410_=_C567( C410 C567 ) C410_=_C569( C410 C569 ) \nC410_=_C645( C410 C645 ) C410_=_C650( C410 C650 ) C410_=_C651( C410 C651 ) C410_=_C652( C410 C652 ) C411_=_C415( C411 C415 ) C411_=_C418( C411 C418 ) \nC411_=_C488( C411 C488 ) C411_=_C560( C411 C560 ) C411_=_C561( C411 C561 ) C411_=_C562( C411 C562 ) C411_=_C563( C411 C563 ) C411_=_C564( C411 C564 ) \nC411_=_C565( C411 C565 ) C411_=_C566( C411 C566 ) C411_=_C567( C411 C567 ) C411_=_C569( C411 C569 ) C411_=_C651( C411 C651 ) C411_=_C1044( C411 C1044 ) \nC415_=_C418( C415 C418 ) C415_=_C482( C415 C482 ) C415_=_C513( C415 C513 ) C415_=_C561( C415 C561 ) C415_=_C587( C415 C587 ) C415_=_C819( C415 C819 ) \nC415_=_C899( C415 C899 ) C415_=_C956( C415 C956 ) C415_=_C1007( C415 C1007 ) C415_=_C1043( C415 C1043 ) C415_=_C1044( C415 C1044 ) C415_=_C1045( C415 C1045 ) \nC415_=_C1046( C415 C1046 ) C418_=_C429( C418 C429 ) C418_=_C440( C418 C440 ) C418_=_C559( C418 C559 ) C418_=_C570( C418 C570 ) C418_=_C581( C418 C581 ) \nC418_=_C651( C418 C651 ) C418_=_C676( C418 C676 ) C418_=_C681( C418 C681 ) C418_=_C880( C418 C880 ) C418_=_C890( C418 C890 ) C418_=_C965( C418 C965 ) \nC418_=_C1092( C418 C1092 ) C418_=_C1096( C418 C1096 ) C418_=_C1145( C418 C1145 ) C418_=_C1146( C418 C1146 ) C420_=_C421( C420 C421 ) C420_=_C422( C420 C422 ) \nC420_=_C423( C420 C423 ) C420_=_C426( C420 C426 ) C420_=_C444( C420 C444 ) C420_=_C536( C420 C536 ) C420_=_C634( C420 C634 ) C420_=_C655( C420 C655 ) \nC420_=_C673( C420 C673 ) C420_=_C674( C420 C674 ) C420_=_C675( C420 C675 ) C420_=_C676( C420 C676 ) C420_=_C677( C420 C677 ) C420_=_C678( C420 C678 ) \nC420_=_C679( C420 C679 ) C420_=_C680( C420 C680 ) C420_=_C681( C420 C681 ) C420_=_C682( C420 C682 ) C420_=_C762( C420 C762 ) C420_=_C899( C420 C899 ) \nC420_=_C910( C420 C910 ) C420_=_C911( C420 C911 ) C420_=_C1050( C420 C1050 ) C420_=_C1101( C420 C1101 ) C420_=_C1145( C420 C1145 ) C421_=_C422( C421 C422 ) \nC421_=_C423( C421 C423 ) C421_=_C426( C421 C426 ) C421_=_C508( C421 C508 ) C421_=_C614( C421 C614 ) C421_=_C620( C421 C620 ) C421_=_C704( C421 C704 ) \nC421_=_C708( C421 C708 ) C421_=_C823( C421 C823 ) C421_=_C874( C421 C874 ) C421_=_C876( C421 C876 ) C421_=_C917( C421 C917 ) C421_=_C918( C421 C918 ) \nC421_=_C919( C421 C919 ) C421_=_C921( C421 C921 ) C421_=_C955( C421 C955 ) C421_=_C1012( C421 C1012 ) C421_=_C1149( C421 C1149 ) C422_=_C423( C422 C423 ) \nC422_=_C426( C422 C426 ) C422_=_C539( C422 C539 ) C422_=_C555( C422 C555 ) C422_=_C846( C422 C846 ) C422_=_C922( C422 C922 ) C422_=_C947( C422 C947 ) \nC422_=_C948( C422 C948 ) C422_=_C992( C422 C992 ) C423_=_C426( C423 C426 ) C423_=_C518( C423 C518 ) C423_=_C526( C423 C526 ) C423_=_C563( C423 C563 ) \nC423_=_C615( C423 C615 ) C423_=_C645( C423 C645 ) C423_=_C869( C423 C869 ) C423_=_C981( C423 C981 ) C423_=_C982( C423 C982 ) C423_=_C983( C423 C983 ) \nC423_=_C984( C423 C984 ) C423_=_C985( C423 C985 ) C423_=_C986( C423 C986 ) C426_=_C560( C426 C560 ) C426_=_C675( C426 C675 ) C426_=_C761( C426 C761 ) \nC426_=_C871( C426 C871 ) C426_=_C882( C426 C882 ) C426_=_C900( C426 C900 ) C426_=_C904( C426 C904 ) C426_=_C940( C426 C940 ) C426_=_C1057( C426 C1057 ) \nC426_=_C1058( C426 C1058 ) C426_=_C1059( C426 C1059 ) C426_=_C1060( C426 C1060 ) C426_=_C1151( C426 C1151 ) C429_=_C437( C429 C437 ) C429_=_C440( C429 C440 ) \nC429_=_C441( C429 C441 ) C429_=_C471( C429 C471 ) C429_=_C559( C429 C559 ) C429_=_C570( C429 C570 ) C429_=_C581( C429 C581 ) C429_=_C651( C429 C651 ) \nC429_=_C676( C429 C676 ) C429_=_C681( C429 C681 ) C429_=_C965( C429 C965 ) C429_=_C1092( C429 C1092 ) C429_=_C1096( C429 C1096 ) C429_=_C1145( C429 C1145 ) \nC429_=_C1146( C429 C1146 ) C437_=_C440( C437 C440 ) C437_=_C441( C437 C441 ) C437_=_C481( C437 C481 ) C437_=_C652( C437 C652 ) C437_=_C673( C437 C673 ) \nC437_=_C698( C437 C698 ) C437_=_C726( C437 C726 ) C437_=_C738( C437 C738 ) C437_=_C766( C437 C766 ) C437_=_C788( C437 C788 ) C437_=_C826( C437 C826 ) \nC437_=_C852( C437 C852 ) C437_=_C909( C437 C909 ) C437_=_C984( C437 C984 ) C437_=_C1054( C437 C1054 ) C437_=_C1096( C437 C1096 ) C437_=_C1135( C437 C1135 ) \nC440_=_C441( C440 C441 ) C440_=_C451( C440 C451 ) C440_=_C529( C440 C529 ) C440_=_C559( C440 C559 ) C440_=_C570( C440 C570 ) C440_=_C581( C440 C581 ) \nC440_=_C651( C440 C651 ) C440_=_C676( C440 C676 ) C440_=_C681( C440 C681 ) C440_=_C736( C440 C736 ) C440_=_C778( C440 C778 ) C440_=_C965( C440 C965 ) \nC440_=_C1092( C440 C1092 ) C440_=_C1096( C440 C1096 ) C440_=_C1145( C440 C1145 ) C440_=_C1146( C440 C1146 ) C441_=_C447( C441 C447 ) C441_=_C510( C441 C510 ) \nC441_=_C526( C441 C526 ) C441_=_C615( C441 C615 ) C441_=_C745( C441 C745 ) C441_=_C819( C441 C819 ) C441_=_C854( C441 C854 ) C441_=_C968( C441 C968 ) \nC441_=_C1003( C441 C1003 ) C441_=_C1039( C441 C1039 ) C441_=_C1125( C441 C1125 ) C441_=_C1132( C441 C1132 ) C442_=_C443( C442 C443 ) C442_=_C444( C442 C444 ) \nC442_=_C445( C442 C445 ) C442_=_C446( C442 C446 ) C442_=_C447( C442 C447 ) C442_=_C451( C442 C451 ) C442_=_C452( C442 C452 ) C442_=_C453( C442 C453 ) \nC442_=_C454( C442 C454 ) C442_=_C798( C442 C798 ) C442_=_C885( C442 C885 ) C442_=_C1054( C442 C1054 ) C443_=_C444( C443 C444 ) C443_=_C445( C443 C445 ) \nC443_=_C446( C443 C446 ) C443_=_C447( C443 C447 ) C443_=_C451( C443 C451 ) C443_=_C452( C443 C452 ) C443_=_C453( C443 C453 ) C443_=_C454( C443 C454 ) \nC443_=_C474( C443 C474 ) C443_=_C477( C443 C477 ) C443_=_C667( C443 C667 ) C443_=_C686( C443 C686 ) C443_=_C721( C443 C721 ) C443_=_C773( C443 C773 ) \nC443_=_C827( C443 C827 ) C443_=_C864( C443 C864 ) C443_=_C873( C443 C873 ) C443_=_C874( C443 C874 ) C443_=_C875( C443 C875 ) C443_=_C876( C443 C876 ) \nC443_=_C877( C443 C877 ) C443_=_C878( C443 C878 ) C443_=_C879( C443 C879 ) C444_=_C445( C444 C445 ) C444_=_C446( C444 C446 ) C444_=_C447( C444 C447 ) \nC444_=_C451( C444 C451 ) C444_=_C452( C444 C452 ) C444_=_C453( C444 C453 ) C444_=_C454( C444 C454 ) C444_=_C536( C444 C536 ) C444_=_C634( C444 C634 ) \nC444_=_C673( C444 C673 ) C444_=_C674( C444 C674 ) C444_=_C675( C444 C675 ) C444_=_C676( C444 C676 ) C444_=_C677( C444 C677 ) C444_=_C678( C444 C678 ) \nC444_=_C679( C444 C679 ) C444_=_C680( C444 C680 ) C444_=_C681( C444 C681 ) C444_=_C682( C444 C682 ) C444_=_C704( C444 C704 ) C444_=_C976( C444 C976 ) \nC444_=_C1046( C444 C1046 ) C444_=_C1130( C444 C1130 ) C445_=_C446( C445 C446 ) C445_=_C447( C445 C447 ) C445_=_C451( C445 C451 ) C445_=_C452( C445 C452 ) \nC445_=_C453( C445 C453 ) C445_=_C454( C445 C454 ) C445_=_C710( C445 C710 ) C445_=_C712( C445 C712 ) C445_=_C714( C445 C714 ) C445_=_C717( C445 C717 ) \nC445_=_C718( C445 C718 ) C446_=_C447( C446 C447 ) C446_=_C451( C446 C451 ) C446_=_C452( C446 C452 ) C446_=_C453( C446 C453 ) C446_=_C454( C446 C454 ) \nC446_=_C503( C446 C503 ) C446_=_C846( C446 C846 ) C446_=_C852( C446 C852 ) C446_=_C853( C446 C853 ) C446_=_C940( C446 C940 ) C447_=_C451( C447 C451 ) \nC447_=_C452( C447 C452 ) C447_=_C453( C447 C453 ) C447_=_C454( C447 C454 ) C447_=_C510( C447 C510 ) C447_=_C526( C447 C526 ) C447_=_C854( C447 C854 ) \nC447_=_C865( C447 C865 ) C447_=_C866( C447 C866 ) C447_=_C888( C447 C888 ) C447_=_C890( C447 C890 ) C447_=_C892( C447 C892 ) C451_=_C452( C451 C452 ) \nC451_=_C453( C451 C453 ) C451_=_C454( C451 C454 ) C451_=_C471( C451 C471 ) C451_=_C529( C451 C529 ) C451_=_C736( C451 C736 ) C451_=_C778( C451 C778 ) \nC451_=_C823( C451 C823 ) C451_=_C965( C451 C965 ) C451_=_C968( C451 C968 ) C452_=_C453( C452 C453 ) C452_=_C454( C452 C454 ) C452_=_C482( C452 C482 ) \nC452_=_C506( C452 C506 ) C452_=_C561( C452 C561 ) C452_=_C667( C452 C667 ) C452_=_C697( C452 C697 ) C452_=_C728( C452 C728 ) C452_=_C788( C452 C788 ) \nC452_=_C798( C452 C798 ) C452_=_C868( C452 C868 ) C452_=_C890( C452 C890 ) C452_=_C934( C452 C934 )</w:t>
      </w:r>
    </w:p>
    <w:p>
      <w:pPr>
        <w:pStyle w:val="PreformattedText"/>
        <w:bidi w:val="0"/>
        <w:spacing w:before="0" w:after="0"/>
        <w:jc w:val="left"/>
        <w:rPr/>
      </w:pPr>
      <w:r>
        <w:rPr/>
        <w:t xml:space="preserve"> </w:t>
      </w:r>
      <w:r>
        <w:rPr/>
        <w:t>C452_=_C985( C452 C985 ) C452_=_C1072( C452 C1072 ) \nC452_=_C1090( C452 C1090 ) C452_=_C1091( C452 C1091 ) C452_=_C1092( C452 C1092 ) C453_=_C454( C453 C454 ) C453_=_C482( C453 C482 ) C453_=_C506( C453 C506 ) \nC453_=_C508( C453 C508 ) C453_=_C559( C453 C559 ) C453_=_C697( C453 C697 ) C453_=_C788( C453 C788 ) C453_=_C1135( C453 C1135 ) C454_=_C538( C454 C538 ) \nC454_=_C566( C454 C566 ) C454_=_C621( C454 C621 ) C454_=_C707( C454 C707 ) C454_=_C717( C454 C717 ) C454_=_C756( C454 C756 ) C454_=_C785( C454 C785 ) \nC454_=_C852( C454 C852 ) C454_=_C859( C454 C859 ) C454_=_C863( C454 C863 ) C454_=_C892( C454 C892 ) C454_=_C985( C454 C985 ) C454_=_C1075( C454 C1075 ) \nC454_=_C1090( C454 C1090 ) C454_=_C1146( C454 C1146 ) C454_=_C1147( C454 C1147 ) C471_=_C483( C471 C483 ) C471_=_C581( C471 C581 ) C471_=_C641( C471 C641 ) \nC471_=_C679( C471 C679 ) C471_=_C712( C471 C712 ) C471_=_C718( C471 C718 ) C471_=_C802( C471 C802 ) C471_=_C823( C471 C823 ) C471_=_C853( C471 C853 ) \nC471_=_C873( C471 C873 ) C471_=_C921( C471 C921 ) C471_=_C962( C471 C962 ) C471_=_C965( C471 C965 ) C471_=_C968( C471 C968 ) C471_=_C1114( C471 C1114 ) \nC471_=_C1135( C471 C1135 ) C471_=_C1151( C471 C1151 ) C474_=_C476( C474 C476 ) C474_=_C477( C474 C477 ) C474_=_C481( C474 C481 ) C474_=_C482( C474 C482 ) \nC474_=_C483( C474 C483 ) C474_=_C487( C474 C487 ) C474_=_C500( C474 C500 ) C474_=_C501( C474 C501 ) C474_=_C502( C474 C502 ) C474_=_C503( C474 C503 ) \nC474_=_C504( C474 C504 ) C474_=_C505( C474 C505 ) C474_=_C506( C474 C506 ) C474_=_C507( C474 C507 ) C474_=_C508( C474 C508 ) C474_=_C509( C474 C509 ) \nC474_=_C510( C474 C510 ) C474_=_C686( C474 C686 ) C474_=_C721( C474 C721 ) C474_=_C773( C474 C773 ) C474_=_C827( C474 C827 ) C474_=_C864( C474 C864 ) \nC474_=_C873( C474 C873 ) C474_=_C874( C474 C874 ) C474_=_C875( C474 C875 ) C474_=_C876( C474 C876 ) C474_=_C877( C474 C877 ) C474_=_C878( C474 C878 ) \nC474_=_C879( C474 C879 ) C476_=_C477( C476 C477 ) C476_=_C481( C476 C481 ) C476_=_C482( C476 C482 ) C476_=_C483( C476 C483 ) C476_=_C509( C476 C509 ) \nC476_=_C538( C476 C538 ) C476_=_C589( C476 C589 ) C476_=_C590( C476 C590 ) C476_=_C616( C476 C616 ) C476_=_C650( C476 C650 ) C476_=_C679( C476 C679 ) \nC476_=_C721( C476 C721 ) C476_=_C726( C476 C726 ) C476_=_C747( C476 C747 ) C476_=_C860( C476 C860 ) C476_=_C961( C476 C961 ) C476_=_C992( C476 C992 ) \nC476_=_C1025( C476 C1025 ) C476_=_C1033( C476 C1033 ) C476_=_C1125( C476 C1125 ) C476_=_C1140( C476 C1140 ) C477_=_C481( C477 C481 ) C477_=_C482( C477 C482 ) \nC477_=_C483( C477 C483 ) C477_=_C686( C477 C686 ) C477_=_C721( C477 C721 ) C477_=_C773( C477 C773 ) C477_=_C779( C477 C779 ) C477_=_C827( C477 C827 ) \nC477_=_C864( C477 C864 ) C477_=_C873( C477 C873 ) C477_=_C874( C477 C874 ) C477_=_C875( C477 C875 ) C477_=_C876( C477 C876 ) C477_=_C877( C477 C877 ) \nC477_=_C878( C477 C878 ) C477_=_C879( C477 C879 ) C481_=_C482( C481 C482 ) C481_=_C483( C481 C483 ) C481_=_C652( C481 C652 ) C481_=_C698( C481 C698 ) \nC481_=_C726( C481 C726 ) C481_=_C738( C481 C738 ) C481_=_C788( C481 C788 ) C481_=_C826( C481 C826 ) C481_=_C852( C481 C852 ) C481_=_C909( C481 C909 ) \nC481_=_C984( C481 C984 ) C481_=_C1012( C481 C1012 ) C481_=_C1054( C481 C1054 ) C481_=_C1096( C481 C1096 ) C481_=_C1135( C481 C1135 ) C482_=_C483( C482 C483 ) \nC482_=_C506( C482 C506 ) C482_=_C513( C482 C513 ) C482_=_C587( C482 C587 ) C482_=_C788( C482 C788 ) C482_=_C956( C482 C956 ) C482_=_C1007( C482 C1007 ) \nC482_=_C1043( C482 C1043 ) C482_=_C1044( C482 C1044 ) C482_=_C1045( C482 C1045 ) C482_=_C1046( C482 C1046 ) C483_=_C502( C483 C502 ) C483_=_C581( C483 C581 ) \nC483_=_C641( C483 C641 ) C483_=_C679( C483 C679 ) C483_=_C712( C483 C712 ) C483_=_C718( C483 C718 ) C483_=_C802( C483 C802 ) C483_=_C811( C483 C811 ) \nC483_=_C853( C483 C853 ) C483_=_C873( C483 C873 ) C483_=_C921( C483 C921 ) C483_=_C962( C483 C962 ) C483_=_C1114( C483 C1114 ) C483_=_C1135( C483 C1135 ) \nC483_=_C1151( C483 C1151 ) C487_=_C488( C487 C488 ) C487_=_C494( C487 C494 ) C487_=_C500( C487 C500 ) C487_=_C501( C487 C501 ) C487_=_C502( C487 C502 ) \nC487_=_C503( C487 C503 ) C487_=_C504( C487 C504 ) C487_=_C505( C487 C505 ) C487_=_C506( C487 C506 ) C487_=_C507( C487 C507 ) C487_=_C508( C487 C508 ) \nC487_=_C509( C487 C509 ) C487_=_C510( C487 C510 ) C487_=_C699( C487 C699 ) C487_=_C761( C487 C761 ) C487_=_C879( C487 C879 ) C487_=_C983( C487 C983 ) \nC488_=_C494( C488 C494 ) C488_=_C560( C488 C560 ) C488_=_C561( C488 C561 ) C488_=_C562( C488 C562 ) C488_=_C563( C488 C563 ) C488_=_C564( C488 C564 ) \nC488_=_C565( C488 C565 ) C488_=_C566( C488 C566 ) C488_=_C567( C488 C567 ) C488_=_C569( C488 C569 ) C494_=_C560( C494 C560 ) C494_=_C693( C494 C693 ) \nC494_=_C710( C494 C710 ) C494_=_C756( C494 C756 ) C494_=_C781( C494 C781 ) C494_=_C854( C494 C854 ) C494_=_C855( C494 C855 ) C494_=_C856( C494 C856 ) \nC494_=_C857( C494 C857 ) C494_=_C858( C494 C858 ) C494_=_C859( C494 C859 ) C494_=_C860( C494 C860 ) C494_=_C861( C494 C861 ) C494_=_C862( C494 C862 ) \nC494_=_C863( C494 C863 ) C500_=_C501( C500 C501 ) C500_=_C502( C500 C502 ) C500_=_C503( C500 C503 ) C500_=_C504( C500 C504 ) C500_=_C505( C500 C505 ) \nC500_=_C506( C500 C506 ) C500_=_C507( C500 C507 ) C500_=_C508( C500 C508 ) C500_=_C509( C500 C509 ) C500_=_C510( C500 C510 ) C500_=_C526( C500 C526 ) \nC500_=_C528( C500 C528 ) C500_=_C529( C500 C529 ) C500_=_C532( C500 C532 ) C500_=_C534( C500 C534 ) C500_=_C736( C500 C736 ) C500_=_C738( C500 C738 ) \nC501_=_C502( C501 C502 ) C501_=_C503( C501 C503 ) C501_=_C504( C501 C504 ) C501_=_C505( C501 C505 ) C501_=_C506( C501 C506 ) C501_=_C507( C501 C507 ) \nC501_=_C508( C501 C508 ) C501_=_C509( C501 C509 ) C501_=_C510( C501 C510 ) C501_=_C550( C501 C550 ) C501_=_C551( C501 C551 ) C501_=_C552( C501 C552 ) \nC501_=_C553( C501 C553 ) C501_=_C554( C501 C554 ) C501_=_C555( C501 C555 ) C501_=_C556( C501 C556 ) C501_=_C559( C501 C559 ) C501_=_C634( C501 C634 ) \nC501_=_C638( C501 C638 ) C501_=_C641( C501 C641 ) C502_=_C503( C502 C503 ) C502_=_C504( C502 C504 ) C502_=_C505( C502 C505 ) C502_=_C506( C502 C506 ) \nC502_=_C507( C502 C507 ) C502_=_C508( C502 C508 ) C502_=_C509( C502 C509 ) C502_=_C510( C502 C510 ) C502_=_C570( C502 C570 ) C502_=_C575( C502 C575 ) \nC502_=_C581( C502 C581 ) C502_=_C811( C502 C811 ) C503_=_C504( C503 C504 ) C503_=_C505( C503 C505 ) C503_=_C506( C503 C506 ) C503_=_C507( C503 C507 ) \nC503_=_C508( C503 C508 ) C503_=_C509( C503 C509 ) C503_=_C510( C503 C510 ) C503_=_C528( C503 C528 ) C503_=_C785( C503 C785 ) C503_=_C846( C503 C846 ) \nC503_=_C852( C503 C852 ) C503_=_C853( C503 C853 ) C503_=_C965( C503 C965 ) C503_=_C982( C503 C982 ) C503_=_C983( C503 C983 ) C504_=_C505( C504 C505 ) \nC504_=_C506( C504 C506 ) C504_=_C507( C504 C507 ) C504_=_C508( C504 C508 ) C504_=_C509( C504 C509 ) C504_=_C510( C504 C510 ) C504_=_C540( C504 C540 ) \nC504_=_C566( C504 C566 ) C504_=_C698( C504 C698 ) C504_=_C736( C504 C736 ) C504_=_C854( C504 C854 ) C504_=_C864( C504 C864 ) C504_=_C865( C504 C865 ) \nC504_=_C866( C504 C866 ) C504_=_C867( C504 C867 ) C504_=_C868( C504 C868 ) C504_=_C869( C504 C869 ) C504_=_C870( C504 C870 ) C504_=_C871( C504 C871 ) \nC504_=_C872( C504 C872 ) C504_=_C1101( C504 C1101 ) C505_=_C506( C505 C506 ) C505_=_C507( C505 C507 ) C505_=_C508( C505 C508 ) C505_=_C509( C505 C509 ) \nC505_=_C510( C505 C510 ) C505_=_C738( C505 C738 ) C505_=_C909( C505 C909 ) C505_=_C956( C505 C956 ) C505_=_C961( C505 C961 ) C505_=_C962( C505 C962 ) \nC505_=_C1149( C505 C1149 ) C506_=_C507( C506 C507 ) C506_=_C508( C506 C508 ) C506_=_C509( C506 C509 ) C506_=_C510( C506 C510 ) C506_=_C777( C506 C777 ) \nC506_=_C788( C506 C788 ) C506_=_C981( C506 C981 ) C507_=_C508( C507 C508 ) C507_=_C509( C507 C509 ) C507_=_C510( C507 C510 ) C507_=_C563( C507 C563 ) \nC507_=_C759( C507 C759 ) C507_=_C762( C507 C762 ) C507_=_C955( C507 C955 ) C507_=_C1008( C507 C1008 ) C507_=_C1050( C507 C1050 ) C507_=_C1128( C507 C1128 ) \nC507_=_C1132( C507 C1132 ) C508_=_C509( C508 C509 ) C508_=_C510( C508 C510 ) C508_=_C559( C508 C559 ) C508_=_C620( C508 C620 ) C508_=_C697( C508 C697 ) \nC508_=_C708( C508 C708 ) C508_=_C823( C508 C823 ) C508_=_C874( C508 C874 ) C508_=_C876( C508 C876 ) C508_=_C955( C508 C955 ) C508_=_C1012( C508 C1012 ) \nC508_=_C1135( C508 C1135 ) C508_=_C1149( C508 C1149 ) C509_=_C510( C509 C510 ) C509_=_C552( C509 C552 ) C509_=_C553( C509 C553 ) C509_=_C589( C509 C589 ) \nC509_=_C590( C509 C590 ) C509_=_C616( C509 C616 ) C509_=_C650( C509 C650 ) C509_=_C679( C509 C679 ) C509_=_C747( C509 C747 ) C509_=_C860( C509 C860 ) \nC509_=_C961( C509 C961 ) C509_=_C992( C509 C992 ) C509_=_C1011( C509 C1011 ) C509_=_C1025( C509 C1025 ) C509_=_C1033( C509 C1033 ) C509_=_C1125( C509 C1125 ) \nC509_=_C1140( C509 C1140 ) C510_=_C526( C510 C526 ) C510_=_C532( C510 C532 ) C510_=_C854( C510 C854 ) C510_=_C884( C510 C884 ) C510_=_C934( C510 C934 ) \nC511_=_C513( C511 C513 ) C511_=_C518( C511 C518 ) C511_=_C536( C511 C536 ) C511_=_C538( C511 C538 ) C511_=_C539( C511 C539 ) C511_=_C540( C511 C540 ) \nC511_=_C748( C511 C748 ) C511_=_C772( C511 C772 ) C511_=_C773( C511 C773 ) C511_=_C774( C511 C774 ) C511_=_C775( C511 C775 ) C511_=_C776( C511 C776 ) \nC511_=_C777( C511 C777 ) C511_=_C778( C511 C778 ) C511_=_C779( C511 C779 ) C511_=_C781( C511 C781 ) C511_=_C782( C511 C782 ) C513_=_C518( C513 C518 ) \nC513_=_C587( C513 C587 ) C513_=_C704( C513 C704 ) C513_=_C707( C513 C707 ) C513_=_C708( C513 C708 ) C513_=_C956( C513 C956 ) C513_=_C1007( C513 C1007 ) \nC513_=_C1043( C513 C1043 ) C513_=_C1044( C513 C1044 ) C513_=_C1045( C513 C1045 ) C513_=_C1046( C513 C1046 ) C518_=_C526( C518 C526 ) C518_=_C563( C518 C563 ) \nC518_=_C615( C518 C615 ) C518_=_C645( C518 C645 ) C518_=_C811( C518 C811 ) C518_=_C981( C518 C981 ) C518_=_C982( C518 C982 ) C518_=_C983( C518 C983 ) \nC518_=_C984( C518 C984 ) C518_=_C985( C518 C985 ) C518_=_C986( C518 C986 ) C526_=_C528( C526 C528 ) C526_=_C529( C526 C529 ) C526_=_C532( C526 C532 ) \nC526_=_C534( C526 C534 ) C526_=_C563(</w:t>
      </w:r>
    </w:p>
    <w:p>
      <w:pPr>
        <w:pStyle w:val="PreformattedText"/>
        <w:bidi w:val="0"/>
        <w:spacing w:before="0" w:after="0"/>
        <w:jc w:val="left"/>
        <w:rPr/>
      </w:pPr>
      <w:r>
        <w:rPr/>
        <w:t xml:space="preserve"> </w:t>
      </w:r>
      <w:r>
        <w:rPr/>
        <w:t>C526 C563 ) C526_=_C615( C526 C615 ) C526_=_C645( C526 C645 ) C526_=_C854( C526 C854 ) C526_=_C981( C526 C981 ) \nC526_=_C982( C526 C982 ) C526_=_C983( C526 C983 ) C526_=_C984( C526 C984 ) C526_=_C985( C526 C985 ) C526_=_C986( C526 C986 ) C528_=_C529( C528 C529 ) \nC528_=_C532( C528 C532 ) C528_=_C534( C528 C534 ) C528_=_C747( C528 C747 ) C528_=_C777( C528 C777 ) C528_=_C785( C528 C785 ) C528_=_C965( C528 C965 ) \nC528_=_C976( C528 C976 ) C528_=_C982( C528 C982 ) C528_=_C983( C528 C983 ) C528_=_C1032( C528 C1032 ) C528_=_C1126( C528 C1126 ) C528_=_C1130( C528 C1130 ) \nC528_=_C1131( C528 C1131 ) C529_=_C532( C529 C532 ) C529_=_C534( C529 C534 ) C529_=_C736( C529 C736 ) C529_=_C747( C529 C747 ) C529_=_C777( C529 C777 ) \nC529_=_C778( C529 C778 ) C529_=_C976( C529 C976 ) C529_=_C1032( C529 C1032 ) C529_=_C1126( C529 C1126 ) C529_=_C1130( C529 C1130 ) C529_=_C1131( C529 C1131 ) \nC532_=_C534( C532 C534 ) C532_=_C575( C532 C575 ) C532_=_C638( C532 C638 ) C532_=_C685( C532 C685 ) C532_=_C699( C532 C699 ) C532_=_C731( C532 C731 ) \nC532_=_C766( C532 C766 ) C532_=_C811( C532 C811 ) C532_=_C843( C532 C843 ) C532_=_C870( C532 C870 ) C532_=_C871( C532 C871 ) C532_=_C872( C532 C872 ) \nC532_=_C884( C532 C884 ) C532_=_C934( C532 C934 ) C532_=_C1007( C532 C1007 ) C534_=_C550( C534 C550 ) C534_=_C607( C534 C607 ) C534_=_C746( C534 C746 ) \nC534_=_C747( C534 C747 ) C534_=_C777( C534 C777 ) C534_=_C922( C534 C922 ) C534_=_C976( C534 C976 ) C534_=_C986( C534 C986 ) C534_=_C1032( C534 C1032 ) \nC534_=_C1126( C534 C1126 ) C534_=_C1128( C534 C1128 ) C534_=_C1129( C534 C1129 ) C534_=_C1130( C534 C1130 ) C534_=_C1131( C534 C1131 ) C534_=_C1138( C534 C1138 ) \nC536_=_C538( C536 C538 ) C536_=_C539( C536 C539 ) C536_=_C540( C536 C540 ) C536_=_C634( C536 C634 ) C536_=_C673( C536 C673 ) C536_=_C674( C536 C674 ) \nC536_=_C675( C536 C675 ) C536_=_C676( C536 C676 ) C536_=_C677( C536 C677 ) C536_=_C678( C536 C678 ) C536_=_C679( C536 C679 ) C536_=_C680( C536 C680 ) \nC536_=_C681( C536 C681 ) C536_=_C682( C536 C682 ) C536_=_C919( C536 C919 ) C538_=_C539( C538 C539 ) C538_=_C540( C538 C540 ) C538_=_C566( C538 C566 ) \nC538_=_C621( C538 C621 ) C538_=_C707( C538 C707 ) C538_=_C717( C538 C717 ) C538_=_C721( C538 C721 ) C538_=_C726( C538 C726 ) C538_=_C785( C538 C785 ) \nC538_=_C859( C538 C859 ) C538_=_C892( C538 C892 ) C538_=_C985( C538 C985 ) C538_=_C1075( C538 C1075 ) C538_=_C1090( C538 C1090 ) C538_=_C1147( C538 C1147 ) \nC539_=_C540( C539 C540 ) C539_=_C555( C539 C555 ) C539_=_C785( C539 C785 ) C539_=_C788( C539 C788 ) C539_=_C846( C539 C846 ) C539_=_C922( C539 C922 ) \nC539_=_C947( C539 C947 ) C539_=_C948( C539 C948 ) C540_=_C685( C540 C685 ) C540_=_C736( C540 C736 ) C540_=_C772( C540 C772 ) C540_=_C802( C540 C802 ) \nC540_=_C854( C540 C854 ) C540_=_C864( C540 C864 ) C540_=_C865( C540 C865 ) C540_=_C866( C540 C866 ) C540_=_C867( C540 C867 ) C540_=_C868( C540 C868 ) \nC540_=_C869( C540 C869 ) C540_=_C870( C540 C870 ) C540_=_C871( C540 C871 ) C540_=_C872( C540 C872 ) C550_=_C551( C550 C551 ) C550_=_C552( C550 C552 ) \nC550_=_C553( C550 C553 ) C550_=_C554( C550 C554 ) C550_=_C555( C550 C555 ) C550_=_C556( C550 C556 ) C550_=_C559( C550 C559 ) C550_=_C570( C550 C570 ) \nC550_=_C607( C550 C607 ) C550_=_C746( C550 C746 ) C550_=_C922( C550 C922 ) C550_=_C986( C550 C986 ) C550_=_C1128( C550 C1128 ) C550_=_C1129( C550 C1129 ) \nC550_=_C1138( C550 C1138 ) C551_=_C552( C551 C552 ) C551_=_C553( C551 C553 ) C551_=_C554( C551 C554 ) C551_=_C555( C551 C555 ) C551_=_C556( C551 C556 ) \nC551_=_C559( C551 C559 ) C551_=_C655( C551 C655 ) C551_=_C858( C551 C858 ) C551_=_C885( C551 C885 ) C551_=_C940( C551 C940 ) C552_=_C553( C552 C553 ) \nC552_=_C554( C552 C554 ) C552_=_C555( C552 C555 ) C552_=_C556( C552 C556 ) C552_=_C559( C552 C559 ) C552_=_C655( C552 C655 ) C552_=_C1011( C552 C1011 ) \nC553_=_C554( C553 C554 ) C553_=_C555( C553 C555 ) C553_=_C556( C553 C556 ) C553_=_C559( C553 C559 ) C553_=_C674( C553 C674 ) C553_=_C728( C553 C728 ) \nC553_=_C827( C553 C827 ) C553_=_C1011( C553 C1011 ) C554_=_C555( C554 C555 ) C554_=_C556( C554 C556 ) C554_=_C559( C554 C559 ) C554_=_C682( C554 C682 ) \nC554_=_C922( C554 C922 ) C555_=_C556( C555 C556 ) C555_=_C559( C555 C559 ) C555_=_C846( C555 C846 ) C555_=_C859( C555 C859 ) C555_=_C917( C555 C917 ) \nC555_=_C922( C555 C922 ) C555_=_C947( C555 C947 ) C555_=_C948( C555 C948 ) C555_=_C1090( C555 C1090 ) C556_=_C559( C556 C559 ) C556_=_C607( C556 C607 ) \nC556_=_C641( C556 C641 ) C556_=_C676( C556 C676 ) C556_=_C678( C556 C678 ) C556_=_C869( C556 C869 ) C556_=_C875( C556 C875 ) C556_=_C968( C556 C968 ) \nC556_=_C1011( C556 C1011 ) C556_=_C1043( C556 C1043 ) C556_=_C1058( C556 C1058 ) C556_=_C1069( C556 C1069 ) C556_=_C1096( C556 C1096 ) C556_=_C1114( C556 C1114 ) \nC556_=_C1115( C556 C1115 ) C559_=_C570( C559 C570 ) C559_=_C581( C559 C581 ) C559_=_C651( C559 C651 ) C559_=_C676( C559 C676 ) C559_=_C681( C559 C681 ) \nC559_=_C697( C559 C697 ) C559_=_C965( C559 C965 ) C559_=_C1092( C559 C1092 ) C559_=_C1096( C559 C1096 ) C559_=_C1135( C559 C1135 ) C559_=_C1145( C559 C1145 ) \nC559_=_C1146( C559 C1146 ) C560_=_C561( C560 C561 ) C560_=_C562( C560 C562 ) C560_=_C563( C560 C563 ) C560_=_C564( C560 C564 ) C560_=_C565( C560 C565 ) \nC560_=_C566( C560 C566 ) C560_=_C567( C560 C567 ) C560_=_C569( C560 C569 ) C560_=_C675( C560 C675 ) C560_=_C693( C560 C693 ) C560_=_C710( C560 C710 ) \nC560_=_C756( C560 C756 ) C560_=_C761( C560 C761 ) C560_=_C854( C560 C854 ) C560_=_C855( C560 C855 ) C560_=_C856( C560 C856 ) C560_=_C857( C560 C857 ) \nC560_=_C858( C560 C858 ) C560_=_C859( C560 C859 ) C560_=_C860( C560 C860 ) C560_=_C861( C560 C861 ) C560_=_C862( C560 C862 ) C560_=_C863( C560 C863 ) \nC560_=_C882( C560 C882 ) C560_=_C900( C560 C900 ) C560_=_C904( C560 C904 ) C560_=_C940( C560 C940 ) C560_=_C1057( C560 C1057 ) C560_=_C1058( C560 C1058 ) \nC560_=_C1059( C560 C1059 ) C560_=_C1060( C560 C1060 ) C561_=_C562( C561 C562 ) C561_=_C563( C561 C563 ) C561_=_C564( C561 C564 ) C561_=_C565( C561 C565 ) \nC561_=_C566( C561 C566 ) C561_=_C567( C561 C567 ) C561_=_C569( C561 C569 ) C561_=_C667( C561 C667 ) C561_=_C697( C561 C697 ) C561_=_C728( C561 C728 ) \nC561_=_C798( C561 C798 ) C561_=_C819( C561 C819 ) C561_=_C868( C561 C868 ) C561_=_C890( C561 C890 ) C561_=_C899( C561 C899 ) C561_=_C934( C561 C934 ) \nC561_=_C985( C561 C985 ) C561_=_C1072( C561 C1072 ) C561_=_C1090( C561 C1090 ) C561_=_C1091( C561 C1091 ) C561_=_C1092( C561 C1092 ) C562_=_C563( C562 C563 ) \nC562_=_C564( C562 C564 ) C562_=_C565( C562 C565 ) C562_=_C566( C562 C566 ) C562_=_C567( C562 C567 ) C562_=_C569( C562 C569 ) C562_=_C645( C562 C645 ) \nC562_=_C655( C562 C655 ) C562_=_C855( C562 C855 ) C562_=_C900( C562 C900 ) C562_=_C903( C562 C903 ) C562_=_C904( C562 C904 ) C562_=_C1039( C562 C1039 ) \nC563_=_C564( C563 C564 ) C563_=_C565( C563 C565 ) C563_=_C566( C563 C566 ) C563_=_C567( C563 C567 ) C563_=_C569( C563 C569 ) C563_=_C615( C563 C615 ) \nC563_=_C645( C563 C645 ) C563_=_C955( C563 C955 ) C563_=_C981( C563 C981 ) C563_=_C982( C563 C982 ) C563_=_C983( C563 C983 ) C563_=_C984( C563 C984 ) \nC563_=_C985( C563 C985 ) C563_=_C986( C563 C986 ) C563_=_C1050( C563 C1050 ) C563_=_C1128( C563 C1128 ) C563_=_C1132( C563 C1132 ) C564_=_C565( C564 C565 ) \nC564_=_C566( C564 C566 ) C564_=_C567( C564 C567 ) C564_=_C569( C564 C569 ) C564_=_C750( C564 C750 ) C564_=_C759( C564 C759 ) C564_=_C839( C564 C839 ) \nC564_=_C903( C564 C903 ) C564_=_C999( C564 C999 ) C564_=_C1008( C564 C1008 ) C564_=_C1009( C564 C1009 ) C564_=_C1011( C564 C1011 ) C564_=_C1147( C564 C1147 ) \nC565_=_C566( C565 C566 ) C565_=_C567( C565 C567 ) C565_=_C569( C565 C569 ) C565_=_C655( C565 C655 ) C565_=_C856( C565 C856 ) C565_=_C1039( C565 C1039 ) \nC566_=_C567( C566 C567 ) C566_=_C569( C566 C569 ) C566_=_C621( C566 C621 ) C566_=_C698( C566 C698 ) C566_=_C707( C566 C707 ) C566_=_C717( C566 C717 ) \nC566_=_C785( C566 C785 ) C566_=_C859( C566 C859 ) C566_=_C892( C566 C892 ) C566_=_C985( C566 C985 ) C566_=_C1075( C566 C1075 ) C566_=_C1090( C566 C1090 ) \nC566_=_C1101( C566 C1101 ) C566_=_C1147( C566 C1147 ) C567_=_C569( C567 C569 ) C567_=_C677( C567 C677 ) C567_=_C714( C567 C714 ) C567_=_C750( C567 C750 ) \nC567_=_C857( C567 C857 ) C567_=_C860( C567 C860 ) C567_=_C878( C567 C878 ) C567_=_C888( C567 C888 ) C567_=_C1003( C567 C1003 ) C567_=_C1030( C567 C1030 ) \nC567_=_C1045( C567 C1045 ) C567_=_C1111( C567 C1111 ) C569_=_C726( C569 C726 ) C569_=_C857( C569 C857 ) C569_=_C867( C569 C867 ) C569_=_C1008( C569 C1008 ) \nC569_=_C1009( C569 C1009 ) C569_=_C1091( C569 C1091 ) C569_=_C1111( C569 C1111 ) C570_=_C575( C570 C575 ) C570_=_C581( C570 C581 ) C570_=_C607( C570 C607 ) \nC570_=_C651( C570 C651 ) C570_=_C676( C570 C676 ) C570_=_C681( C570 C681 ) C570_=_C965( C570 C965 ) C570_=_C1092( C570 C1092 ) C570_=_C1096( C570 C1096 ) \nC570_=_C1145( C570 C1145 ) C570_=_C1146( C570 C1146 ) C575_=_C581( C575 C581 ) C575_=_C638( C575 C638 ) C575_=_C685( C575 C685 ) C575_=_C699( C575 C699 ) \nC575_=_C731( C575 C731 ) C575_=_C766( C575 C766 ) C575_=_C811( C575 C811 ) C575_=_C843( C575 C843 ) C575_=_C865( C575 C865 ) C575_=_C870( C575 C870 ) \nC575_=_C871( C575 C871 ) C575_=_C872( C575 C872 ) C575_=_C1007( C575 C1007 ) C581_=_C641( C581 C641 ) C581_=_C651( C581 C651 ) C581_=_C676( C581 C676 ) \nC581_=_C679( C581 C679 ) C581_=_C681( C581 C681 ) C581_=_C712( C581 C712 ) C581_=_C718( C581 C718 ) C581_=_C802( C581 C802 ) C581_=_C853( C581 C853 ) \nC581_=_C873( C581 C873 ) C581_=_C921( C581 C921 ) C581_=_C962( C581 C962 ) C581_=_C965( C581 C965 ) C581_=_C1092( C581 C1092 ) C581_=_C1096( C581 C1096 ) \nC581_=_C1114( C581 C1114 ) C581_=_C1135( C581 C1135 ) C581_=_C1145( C581 C1145 ) C581_=_C1146( C581 C1146 ) C581_=_C1151( C581 C1151 ) C587_=_C589( C587 C589 ) \nC587_=_C590( C587 C590 ) C587_=_C956( C587 C956 ) C587_=_C981( C587 C981 ) C587_=_C1007( C587 C1007 ) C587_=_C1043( C587 C1043 ) C587_=_C1044( C587 C1044 ) \nC587_=_C1045( C587 C1045 ) C587_=_C1046( C587 C1046</w:t>
      </w:r>
    </w:p>
    <w:p>
      <w:pPr>
        <w:pStyle w:val="PreformattedText"/>
        <w:bidi w:val="0"/>
        <w:spacing w:before="0" w:after="0"/>
        <w:jc w:val="left"/>
        <w:rPr/>
      </w:pPr>
      <w:r>
        <w:rPr/>
        <w:t xml:space="preserve"> </w:t>
      </w:r>
      <w:r>
        <w:rPr/>
        <w:t>) C587_=_C1140( C587 C1140 ) C589_=_C590( C589 C590 ) C589_=_C614( C589 C614 ) C589_=_C616( C589 C616 ) \nC589_=_C620( C589 C620 ) C589_=_C650( C589 C650 ) C589_=_C679( C589 C679 ) C589_=_C747( C589 C747 ) C589_=_C860( C589 C860 ) C589_=_C961( C589 C961 ) \nC589_=_C992( C589 C992 ) C589_=_C1025( C589 C1025 ) C589_=_C1033( C589 C1033 ) C589_=_C1125( C589 C1125 ) C589_=_C1128( C589 C1128 ) C589_=_C1140( C589 C1140 ) \nC590_=_C616( C590 C616 ) C590_=_C650( C590 C650 ) C590_=_C679( C590 C679 ) C590_=_C708( C590 C708 ) C590_=_C747( C590 C747 ) C590_=_C860( C590 C860 ) \nC590_=_C961( C590 C961 ) C590_=_C992( C590 C992 ) C590_=_C1025( C590 C1025 ) C590_=_C1033( C590 C1033 ) C590_=_C1125( C590 C1125 ) C590_=_C1140( C590 C1140 ) \nC607_=_C641( C607 C641 ) C607_=_C678( C607 C678 ) C607_=_C746( C607 C746 ) C607_=_C869( C607 C869 ) C607_=_C922( C607 C922 ) C607_=_C968( C607 C968 ) \nC607_=_C986( C607 C986 ) C607_=_C1011( C607 C1011 ) C607_=_C1043( C607 C1043 ) C607_=_C1069( C607 C1069 ) C607_=_C1114( C607 C1114 ) C607_=_C1115( C607 C1115 ) \nC607_=_C1128( C607 C1128 ) C607_=_C1129( C607 C1129 ) C607_=_C1138( C607 C1138 ) C614_=_C615( C614 C615 ) C614_=_C616( C614 C616 ) C614_=_C620( C614 C620 ) \nC614_=_C704( C614 C704 ) C614_=_C917( C614 C917 ) C614_=_C918( C614 C918 ) C614_=_C919( C614 C919 ) C614_=_C921( C614 C921 ) C614_=_C1128( C614 C1128 ) \nC615_=_C616( C615 C616 ) C615_=_C620( C615 C620 ) C615_=_C645( C615 C645 ) C615_=_C745( C615 C745 ) C615_=_C819( C615 C819 ) C615_=_C968( C615 C968 ) \nC615_=_C981( C615 C981 ) C615_=_C982( C615 C982 ) C615_=_C983( C615 C983 ) C615_=_C984( C615 C984 ) C615_=_C985( C615 C985 ) C615_=_C986( C615 C986 ) \nC615_=_C1003( C615 C1003 ) C615_=_C1039( C615 C1039 ) C615_=_C1125( C615 C1125 ) C615_=_C1132( C615 C1132 ) C616_=_C620( C616 C620 ) C616_=_C638( C616 C638 ) \nC616_=_C650( C616 C650 ) C616_=_C679( C616 C679 ) C616_=_C747( C616 C747 ) C616_=_C827( C616 C827 ) C616_=_C860( C616 C860 ) C616_=_C873( C616 C873 ) \nC616_=_C961( C616 C961 ) C616_=_C992( C616 C992 ) C616_=_C1025( C616 C1025 ) C616_=_C1033( C616 C1033 ) C616_=_C1125( C616 C1125 ) C616_=_C1140( C616 C1140 ) \nC620_=_C708( C620 C708 ) C620_=_C823( C620 C823 ) C620_=_C874( C620 C874 ) C620_=_C876( C620 C876 ) C620_=_C955( C620 C955 ) C620_=_C1012( C620 C1012 ) \nC620_=_C1128( C620 C1128 ) C620_=_C1149( C620 C1149 ) C621_=_C685( C621 C685 ) C621_=_C686( C621 C686 ) C621_=_C707( C621 C707 ) C621_=_C717( C621 C717 ) \nC621_=_C785( C621 C785 ) C621_=_C859( C621 C859 ) C621_=_C892( C621 C892 ) C621_=_C985( C621 C985 ) C621_=_C1075( C621 C1075 ) C621_=_C1090( C621 C1090 ) \nC621_=_C1147( C621 C1147 ) C634_=_C638( C634 C638 ) C634_=_C641( C634 C641 ) C634_=_C673( C634 C673 ) C634_=_C674( C634 C674 ) C634_=_C675( C634 C675 ) \nC634_=_C676( C634 C676 ) C634_=_C677( C634 C677 ) C634_=_C678( C634 C678 ) C634_=_C679( C634 C679 ) C634_=_C680( C634 C680 ) C634_=_C681( C634 C681 ) \nC634_=_C682( C634 C682 ) C634_=_C876( C634 C876 ) C634_=_C884( C634 C884 ) C634_=_C910( C634 C910 ) C634_=_C1043( C634 C1043 ) C634_=_C1072( C634 C1072 ) \nC634_=_C1075( C634 C1075 ) C638_=_C641( C638 C641 ) C638_=_C685( C638 C685 ) C638_=_C699( C638 C699 ) C638_=_C731( C638 C731 ) C638_=_C766( C638 C766 ) \nC638_=_C811( C638 C811 ) C638_=_C827( C638 C827 ) C638_=_C843( C638 C843 ) C638_=_C870( C638 C870 ) C638_=_C871( C638 C871 ) C638_=_C872( C638 C872 ) \nC638_=_C873( C638 C873 ) C638_=_C1007( C638 C1007 ) C641_=_C678( C641 C678 ) C641_=_C679( C641 C679 ) C641_=_C712( C641 C712 ) C641_=_C718( C641 C718 ) \nC641_=_C802( C641 C802 ) C641_=_C853( C641 C853 ) C641_=_C869( C641 C869 ) C641_=_C873( C641 C873 ) C641_=_C921( C641 C921 ) C641_=_C962( C641 C962 ) \nC641_=_C968( C641 C968 ) C641_=_C1011( C641 C1011 ) C641_=_C1043( C641 C1043 ) C641_=_C1069( C641 C1069 ) C641_=_C1114( C641 C1114 ) C641_=_C1115( C641 C1115 ) \nC641_=_C1135( C641 C1135 ) C641_=_C1151( C641 C1151 ) C645_=_C650( C645 C650 ) C645_=_C651( C645 C651 ) C645_=_C652( C645 C652 ) C645_=_C855( C645 C855 ) \nC645_=_C900( C645 C900 ) C645_=_C903( C645 C903 ) C645_=_C904( C645 C904 ) C645_=_C981( C645 C981 ) C645_=_C982( C645 C982 ) C645_=_C983( C645 C983 ) \nC645_=_C984( C645 C984 ) C645_=_C985( C645 C985 ) C645_=_C986( C645 C986 ) C650_=_C651( C650 C651 ) C650_=_C652( C650 C652 ) C650_=_C679( C650 C679 ) \nC650_=_C747( C650 C747 ) C650_=_C776( C650 C776 ) C650_=_C860( C650 C860 ) C650_=_C883( C650 C883 ) C650_=_C961( C650 C961 ) C650_=_C982( C650 C982 ) \nC650_=_C992( C650 C992 ) C650_=_C1025( C650 C1025 ) C650_=_C1033( C650 C1033 ) C650_=_C1069( C650 C1069 ) C650_=_C1125( C650 C1125 ) C650_=_C1140( C650 C1140 ) \nC651_=_C652( C651 C652 ) C651_=_C676( C651 C676 ) C651_=_C681( C651 C681 ) C651_=_C965( C651 C965 ) C651_=_C1044( C651 C1044 ) C651_=_C1092( C651 C1092 ) \nC651_=_C1096( C651 C1096 ) C651_=_C1145( C651 C1145 ) C651_=_C1146( C651 C1146 ) C652_=_C698( C652 C698 ) C652_=_C726( C652 C726 ) C652_=_C738( C652 C738 ) \nC652_=_C746( C652 C746 ) C652_=_C773( C652 C773 ) C652_=_C788( C652 C788 ) C652_=_C826( C652 C826 ) C652_=_C852( C652 C852 ) C652_=_C882( C652 C882 ) \nC652_=_C909( C652 C909 ) C652_=_C984( C652 C984 ) C652_=_C1054( C652 C1054 ) C652_=_C1069( C652 C1069 ) C652_=_C1096( C652 C1096 ) C652_=_C1135( C652 C1135 ) \nC655_=_C682( C655 C682 ) C655_=_C762( C655 C762 ) C655_=_C899( C655 C899 ) C655_=_C910( C655 C910 ) C655_=_C911( C655 C911 ) C655_=_C1039( C655 C1039 ) \nC655_=_C1050( C655 C1050 ) C655_=_C1101( C655 C1101 ) C655_=_C1145( C655 C1145 ) C667_=_C697( C667 C697 ) C667_=_C728( C667 C728 ) C667_=_C798( C667 C798 ) \nC667_=_C868( C667 C868 ) C667_=_C890( C667 C890 ) C667_=_C903( C667 C903 ) C667_=_C934( C667 C934 ) C667_=_C985( C667 C985 ) C667_=_C992( C667 C992 ) \nC667_=_C1072( C667 C1072 ) C667_=_C1090( C667 C1090 ) C667_=_C1091( C667 C1091 ) C667_=_C1092( C667 C1092 ) C673_=_C674( C673 C674 ) C673_=_C675( C673 C675 ) \nC673_=_C676( C673 C676 ) C673_=_C677( C673 C677 ) C673_=_C678( C673 C678 ) C673_=_C679( C673 C679 ) C673_=_C680( C673 C680 ) C673_=_C681( C673 C681 ) \nC673_=_C682( C673 C682 ) C673_=_C766( C673 C766 ) C673_=_C874( C673 C874 ) C673_=_C904( C673 C904 ) C673_=_C1033( C673 C1033 ) C674_=_C675( C674 C675 ) \nC674_=_C676( C674 C676 ) C674_=_C677( C674 C677 ) C674_=_C678( C674 C678 ) C674_=_C679( C674 C679 ) C674_=_C680( C674 C680 ) C674_=_C681( C674 C681 ) \nC674_=_C682( C674 C682 ) C674_=_C728( C674 C728 ) C674_=_C827( C674 C827 ) C674_=_C1129( C674 C1129 ) C674_=_C1130( C674 C1130 ) C674_=_C1131( C674 C1131 ) \nC674_=_C1132( C674 C1132 ) C675_=_C676( C675 C676 ) C675_=_C677( C675 C677 ) C675_=_C678( C675 C678 ) C675_=_C679( C675 C679 ) C675_=_C680( C675 C680 ) \nC675_=_C681( C675 C681 ) C675_=_C682( C675 C682 ) C675_=_C761( C675 C761 ) C675_=_C882( C675 C882 ) C675_=_C900( C675 C900 ) C675_=_C904( C675 C904 ) \nC675_=_C940( C675 C940 ) C675_=_C1057( C675 C1057 ) C675_=_C1058( C675 C1058 ) C675_=_C1059( C675 C1059 ) C675_=_C1060( C675 C1060 ) C675_=_C1129( C675 C1129 ) \nC675_=_C1130( C675 C1130 ) C675_=_C1131( C675 C1131 ) C675_=_C1132( C675 C1132 ) C676_=_C677( C676 C677 ) C676_=_C678( C676 C678 ) C676_=_C679( C676 C679 ) \nC676_=_C680( C676 C680 ) C676_=_C681( C676 C681 ) C676_=_C682( C676 C682 ) C676_=_C875( C676 C875 ) C676_=_C965( C676 C965 ) C676_=_C1058( C676 C1058 ) \nC676_=_C1092( C676 C1092 ) C676_=_C1096( C676 C1096 ) C676_=_C1145( C676 C1145 ) C676_=_C1146( C676 C1146 ) C677_=_C678( C677 C678 ) C677_=_C679( C677 C679 ) \nC677_=_C680( C677 C680 ) C677_=_C681( C677 C681 ) C677_=_C682( C677 C682 ) C677_=_C714( C677 C714 ) C677_=_C750( C677 C750 ) C677_=_C860( C677 C860 ) \nC677_=_C870( C677 C870 ) C677_=_C878( C677 C878 ) C677_=_C888( C677 C888 ) C677_=_C1003( C677 C1003 ) C677_=_C1030( C677 C1030 ) C677_=_C1045( C677 C1045 ) \nC677_=_C1046( C677 C1046 ) C677_=_C1111( C677 C1111 ) C678_=_C679( C678 C679 ) C678_=_C680( C678 C680 ) C678_=_C681( C678 C681 ) C678_=_C682( C678 C682 ) \nC678_=_C869( C678 C869 ) C678_=_C968( C678 C968 ) C678_=_C1011( C678 C1011 ) C678_=_C1043( C678 C1043 ) C678_=_C1060( C678 C1060 ) C678_=_C1069( C678 C1069 ) \nC678_=_C1114( C678 C1114 ) C678_=_C1115( C678 C1115 ) C679_=_C680( C679 C680 ) C679_=_C681( C679 C681 ) C679_=_C682( C679 C682 ) C679_=_C712( C679 C712 ) \nC679_=_C718( C679 C718 ) C679_=_C747( C679 C747 ) C679_=_C802( C679 C802 ) C679_=_C853( C679 C853 ) C679_=_C860( C679 C860 ) C679_=_C873( C679 C873 ) \nC679_=_C921( C679 C921 ) C679_=_C961( C679 C961 ) C679_=_C962( C679 C962 ) C679_=_C992( C679 C992 ) C679_=_C1025( C679 C1025 ) C679_=_C1033( C679 C1033 ) \nC679_=_C1114( C679 C1114 ) C679_=_C1125( C679 C1125 ) C679_=_C1135( C679 C1135 ) C679_=_C1140( C679 C1140 ) C679_=_C1151( C679 C1151 ) C680_=_C681( C680 C681 ) \nC680_=_C682( C680 C682 ) C680_=_C717( C680 C717 ) C680_=_C781( C680 C781 ) C680_=_C1058( C680 C1058 ) C680_=_C1059( C680 C1059 ) C680_=_C1146( C680 C1146 ) \nC681_=_C682( C681 C682 ) C681_=_C717( C681 C717 ) C681_=_C965( C681 C965 ) C681_=_C1092( C681 C1092 ) C681_=_C1096( C681 C1096 ) C681_=_C1145( C681 C1145 ) \nC681_=_C1146( C681 C1146 ) C682_=_C762( C682 C762 ) C682_=_C899( C682 C899 ) C682_=_C910( C682 C910 ) C682_=_C911( C682 C911 ) C682_=_C1050( C682 C1050 ) \nC682_=_C1101( C682 C1101 ) C682_=_C1145( C682 C1145 ) C685_=_C686( C685 C686 ) C685_=_C699( C685 C699 ) C685_=_C731( C685 C731 ) C685_=_C766( C685 C766 ) \nC685_=_C772( C685 C772 ) C685_=_C802( C685 C802 ) C685_=_C811( C685 C811 ) C685_=_C843( C685 C843 ) C685_=_C870( C685 C870 ) C685_=_C871( C685 C871 ) \nC685_=_C872( C685 C872 ) C685_=_C1007( C685 C1007 ) C686_=_C721( C686 C721 ) C686_=_C773( C686 C773 ) C686_=_C779( C686 C779 ) C686_=_C827( C686 C827 ) \nC686_=_C839( C686 C839 ) C686_=_C861( C686 C861 ) C686_=_C864( C686 C864 ) C686_=_C873( C686 C873 ) C686_=_C874( C686 C874 ) C686_=_C875( C686 C875 ) \nC686_=_C876( C686 C876 ) C686_=_C877( C686 C877 ) C686_=_C878( C686 C878 ) C686_=_C879( C686 C879 ) C686_=_C1059( C686 C1059 ) C693_=_C697( C693 C697</w:t>
      </w:r>
    </w:p>
    <w:p>
      <w:pPr>
        <w:pStyle w:val="PreformattedText"/>
        <w:bidi w:val="0"/>
        <w:spacing w:before="0" w:after="0"/>
        <w:jc w:val="left"/>
        <w:rPr/>
      </w:pPr>
      <w:r>
        <w:rPr/>
        <w:t xml:space="preserve"> </w:t>
      </w:r>
      <w:r>
        <w:rPr/>
        <w:t>) \nC693_=_C698( C693 C698 ) C693_=_C699( C693 C699 ) C693_=_C710( C693 C710 ) C693_=_C756( C693 C756 ) C693_=_C854( C693 C854 ) C693_=_C855( C693 C855 ) \nC693_=_C856( C693 C856 ) C693_=_C857( C693 C857 ) C693_=_C858( C693 C858 ) C693_=_C859( C693 C859 ) C693_=_C860( C693 C860 ) C693_=_C861( C693 C861 ) \nC693_=_C862( C693 C862 ) C693_=_C863( C693 C863 ) C693_=_C875( C693 C875 ) C693_=_C1050( C693 C1050 ) C697_=_C698( C697 C698 ) C697_=_C699( C697 C699 ) \nC697_=_C728( C697 C728 ) C697_=_C798( C697 C798 ) C697_=_C868( C697 C868 ) C697_=_C890( C697 C890 ) C697_=_C934( C697 C934 ) C697_=_C985( C697 C985 ) \nC697_=_C1072( C697 C1072 ) C697_=_C1090( C697 C1090 ) C697_=_C1091( C697 C1091 ) C697_=_C1092( C697 C1092 ) C697_=_C1135( C697 C1135 ) C698_=_C699( C698 C699 ) \nC698_=_C726( C698 C726 ) C698_=_C738( C698 C738 ) C698_=_C788( C698 C788 ) C698_=_C826( C698 C826 ) C698_=_C852( C698 C852 ) C698_=_C909( C698 C909 ) \nC698_=_C984( C698 C984 ) C698_=_C1054( C698 C1054 ) C698_=_C1096( C698 C1096 ) C698_=_C1101( C698 C1101 ) C698_=_C1135( C698 C1135 ) C699_=_C731( C699 C731 ) \nC699_=_C761( C699 C761 ) C699_=_C766( C699 C766 ) C699_=_C811( C699 C811 ) C699_=_C843( C699 C843 ) C699_=_C870( C699 C870 ) C699_=_C871( C699 C871 ) \nC699_=_C872( C699 C872 ) C699_=_C879( C699 C879 ) C699_=_C983( C699 C983 ) C699_=_C1007( C699 C1007 ) C704_=_C707( C704 C707 ) C704_=_C708( C704 C708 ) \nC704_=_C917( C704 C917 ) C704_=_C918( C704 C918 ) C704_=_C919( C704 C919 ) C704_=_C921( C704 C921 ) C704_=_C976( C704 C976 ) C704_=_C1046( C704 C1046 ) \nC704_=_C1130( C704 C1130 ) C707_=_C708( C707 C708 ) C707_=_C717( C707 C717 ) C707_=_C785( C707 C785 ) C707_=_C857( C707 C857 ) C707_=_C859( C707 C859 ) \nC707_=_C881( C707 C881 ) C707_=_C892( C707 C892 ) C707_=_C918( C707 C918 ) C707_=_C947( C707 C947 ) C707_=_C985( C707 C985 ) C707_=_C1057( C707 C1057 ) \nC707_=_C1075( C707 C1075 ) C707_=_C1090( C707 C1090 ) C707_=_C1147( C707 C1147 ) C708_=_C823( C708 C823 ) C708_=_C874( C708 C874 ) C708_=_C876( C708 C876 ) \nC708_=_C955( C708 C955 ) C708_=_C1012( C708 C1012 ) C708_=_C1149( C708 C1149 ) C710_=_C712( C710 C712 ) C710_=_C714( C710 C714 ) C710_=_C717( C710 C717 ) \nC710_=_C718( C710 C718 ) C710_=_C756( C710 C756 ) C710_=_C854( C710 C854 ) C710_=_C855( C710 C855 ) C710_=_C856( C710 C856 ) C710_=_C857( C710 C857 ) \nC710_=_C858( C710 C858 ) C710_=_C859( C710 C859 ) C710_=_C860( C710 C860 ) C710_=_C861( C710 C861 ) C710_=_C862( C710 C862 ) C710_=_C863( C710 C863 ) \nC710_=_C866( C710 C866 ) C710_=_C1138( C710 C1138 ) C712_=_C714( C712 C714 ) C712_=_C717( C712 C717 ) C712_=_C718( C712 C718 ) C712_=_C802( C712 C802 ) \nC712_=_C853( C712 C853 ) C712_=_C855( C712 C855 ) C712_=_C873( C712 C873 ) C712_=_C921( C712 C921 ) C712_=_C962( C712 C962 ) C712_=_C1114( C712 C1114 ) \nC712_=_C1135( C712 C1135 ) C712_=_C1151( C712 C1151 ) C714_=_C717( C714 C717 ) C714_=_C718( C714 C718 ) C714_=_C750( C714 C750 ) C714_=_C853( C714 C853 ) \nC714_=_C860( C714 C860 ) C714_=_C878( C714 C878 ) C714_=_C888( C714 C888 ) C714_=_C1003( C714 C1003 ) C714_=_C1030( C714 C1030 ) C714_=_C1045( C714 C1045 ) \nC714_=_C1111( C714 C1111 ) C714_=_C1115( C714 C1115 ) C717_=_C718( C717 C718 ) C717_=_C785( C717 C785 ) C717_=_C859( C717 C859 ) C717_=_C892( C717 C892 ) \nC717_=_C985( C717 C985 ) C717_=_C1075( C717 C1075 ) C717_=_C1090( C717 C1090 ) C717_=_C1146( C717 C1146 ) C717_=_C1147( C717 C1147 ) C718_=_C802( C718 C802 ) \nC718_=_C853( C718 C853 ) C718_=_C873( C718 C873 ) C718_=_C921( C718 C921 ) C718_=_C962( C718 C962 ) C718_=_C1114( C718 C1114 ) C718_=_C1115( C718 C1115 ) \nC718_=_C1135( C718 C1135 ) C718_=_C1151( C718 C1151 ) C721_=_C726( C721 C726 ) C721_=_C773( C721 C773 ) C721_=_C827( C721 C827 ) C721_=_C862( C721 C862 ) \nC721_=_C864( C721 C864 ) C721_=_C873( C721 C873 ) C721_=_C874( C721 C874 ) C721_=_C875( C721 C875 ) C721_=_C876( C721 C876 ) C721_=_C877( C721 C877 ) \nC721_=_C878( C721 C878 ) C721_=_C879( C721 C879 ) C721_=_C1125( C721 C1125 ) C721_=_C1126( C721 C1126 ) C726_=_C738( C726 C738 ) C726_=_C788( C726 C788 ) \nC726_=_C826( C726 C826 ) C726_=_C852( C726 C852 ) C726_=_C867( C726 C867 ) C726_=_C909( C726 C909 ) C726_=_C984( C726 C984 ) C726_=_C1008( C726 C1008 ) \nC726_=_C1009( C726 C1009 ) C726_=_C1054( C726 C1054 ) C726_=_C1091( C726 C1091 ) C726_=_C1096( C726 C1096 ) C726_=_C1111( C726 C1111 ) C726_=_C1135( C726 C1135 ) \nC728_=_C731( C728 C731 ) C728_=_C798( C728 C798 ) C728_=_C827( C728 C827 ) C728_=_C868( C728 C868 ) C728_=_C890( C728 C890 ) C728_=_C934( C728 C934 ) \nC728_=_C985( C728 C985 ) C728_=_C1072( C728 C1072 ) C728_=_C1090( C728 C1090 ) C728_=_C1091( C728 C1091 ) C728_=_C1092( C728 C1092 ) C731_=_C748( C731 C748 ) \nC731_=_C766( C731 C766 ) C731_=_C811( C731 C811 ) C731_=_C843( C731 C843 ) C731_=_C870( C731 C870 ) C731_=_C871( C731 C871 ) C731_=_C872( C731 C872 ) \nC731_=_C911( C731 C911 ) C731_=_C1007( C731 C1007 ) C731_=_C1075( C731 C1075 ) C736_=_C738( C736 C738 ) C736_=_C778( C736 C778 ) C736_=_C854( C736 C854 ) \nC736_=_C864( C736 C864 ) C736_=_C865( C736 C865 ) C736_=_C866( C736 C866 ) C736_=_C867( C736 C867 ) C736_=_C868( C736 C868 ) C736_=_C869( C736 C869 ) \nC736_=_C870( C736 C870 ) C736_=_C871( C736 C871 ) C736_=_C872( C736 C872 ) C738_=_C788( C738 C788 ) C738_=_C826( C738 C826 ) C738_=_C852( C738 C852 ) \nC738_=_C909( C738 C909 ) C738_=_C956( C738 C956 ) C738_=_C961( C738 C961 ) C738_=_C962( C738 C962 ) C738_=_C984( C738 C984 ) C738_=_C1054( C738 C1054 ) \nC738_=_C1096( C738 C1096 ) C738_=_C1135( C738 C1135 ) C745_=_C746( C745 C746 ) C745_=_C747( C745 C747 ) C745_=_C819( C745 C819 ) C745_=_C864( C745 C864 ) \nC745_=_C868( C745 C868 ) C745_=_C968( C745 C968 ) C745_=_C1003( C745 C1003 ) C745_=_C1039( C745 C1039 ) C745_=_C1045( C745 C1045 ) C745_=_C1091( C745 C1091 ) \nC745_=_C1125( C745 C1125 ) C745_=_C1129( C745 C1129 ) C745_=_C1132( C745 C1132 ) C746_=_C747( C746 C747 ) C746_=_C773( C746 C773 ) C746_=_C882( C746 C882 ) \nC746_=_C922( C746 C922 ) C746_=_C986( C746 C986 ) C746_=_C1069( C746 C1069 ) C746_=_C1128( C746 C1128 ) C746_=_C1129( C746 C1129 ) C746_=_C1138( C746 C1138 ) \nC747_=_C777( C747 C777 ) C747_=_C860( C747 C860 ) C747_=_C961( C747 C961 ) C747_=_C976( C747 C976 ) C747_=_C992( C747 C992 ) C747_=_C1025( C747 C1025 ) \nC747_=_C1032( C747 C1032 ) C747_=_C1033( C747 C1033 ) C747_=_C1125( C747 C1125 ) C747_=_C1126( C747 C1126 ) C747_=_C1130( C747 C1130 ) C747_=_C1131( C747 C1131 ) \nC747_=_C1140( C747 C1140 ) C748_=_C750( C748 C750 ) C748_=_C772( C748 C772 ) C748_=_C773( C748 C773 ) C748_=_C774( C748 C774 ) C748_=_C775( C748 C775 ) \nC748_=_C776( C748 C776 ) C748_=_C777( C748 C777 ) C748_=_C778( C748 C778 ) C748_=_C779( C748 C779 ) C748_=_C781( C748 C781 ) C748_=_C782( C748 C782 ) \nC748_=_C911( C748 C911 ) C748_=_C1075( C748 C1075 ) C750_=_C759( C750 C759 ) C750_=_C839( C750 C839 ) C750_=_C860( C750 C860 ) C750_=_C878( C750 C878 ) \nC750_=_C888( C750 C888 ) C750_=_C903( C750 C903 ) C750_=_C999( C750 C999 ) C750_=_C1003( C750 C1003 ) C750_=_C1008( C750 C1008 ) C750_=_C1009( C750 C1009 ) \nC750_=_C1011( C750 C1011 ) C750_=_C1030( C750 C1030 ) C750_=_C1045( C750 C1045 ) C750_=_C1111( C750 C1111 ) C756_=_C759( C756 C759 ) C756_=_C761( C756 C761 ) \nC756_=_C762( C756 C762 ) C756_=_C852( C756 C852 ) C756_=_C854( C756 C854 ) C756_=_C855( C756 C855 ) C756_=_C856( C756 C856 ) C756_=_C857( C756 C857 ) \nC756_=_C858( C756 C858 ) C756_=_C859( C756 C859 ) C756_=_C860( C756 C860 ) C756_=_C861( C756 C861 ) C756_=_C862( C756 C862 ) C756_=_C863( C756 C863 ) \nC756_=_C1146( C756 C1146 ) C759_=_C761( C759 C761 ) C759_=_C762( C759 C762 ) C759_=_C839( C759 C839 ) C759_=_C903( C759 C903 ) C759_=_C999( C759 C999 ) \nC759_=_C1008( C759 C1008 ) C759_=_C1009( C759 C1009 ) C759_=_C1011( C759 C1011 ) C761_=_C762( C761 C762 ) C761_=_C879( C761 C879 ) C761_=_C882( C761 C882 ) \nC761_=_C900( C761 C900 ) C761_=_C904( C761 C904 ) C761_=_C940( C761 C940 ) C761_=_C983( C761 C983 ) C761_=_C1057( C761 C1057 ) C761_=_C1058( C761 C1058 ) \nC761_=_C1059( C761 C1059 ) C761_=_C1060( C761 C1060 ) C762_=_C899( C762 C899 ) C762_=_C910( C762 C910 ) C762_=_C911( C762 C911 ) C762_=_C1008( C762 C1008 ) \nC762_=_C1050( C762 C1050 ) C762_=_C1101( C762 C1101 ) C762_=_C1145( C762 C1145 ) C766_=_C772( C766 C772 ) C766_=_C811( C766 C811 ) C766_=_C839( C766 C839 ) \nC766_=_C843( C766 C843 ) C766_=_C870( C766 C870 ) C766_=_C871( C766 C871 ) C766_=_C872( C766 C872 ) C766_=_C1007( C766 C1007 ) C772_=_C773( C772 C773 ) \nC772_=_C774( C772 C774 ) C772_=_C775( C772 C775 ) C772_=_C776( C772 C776 ) C772_=_C777( C772 C777 ) C772_=_C778( C772 C778 ) C772_=_C779( C772 C779 ) \nC772_=_C781( C772 C781 ) C772_=_C782( C772 C782 ) C772_=_C802( C772 C802 ) C772_=_C839( C772 C839 ) C772_=_C843( C772 C843 ) C773_=_C774( C773 C774 ) \nC773_=_C775( C773 C775 ) C773_=_C776( C773 C776 ) C773_=_C777( C773 C777 ) C773_=_C778( C773 C778 ) C773_=_C779( C773 C779 ) C773_=_C781( C773 C781 ) \nC773_=_C782( C773 C782 ) C773_=_C827( C773 C827 ) C773_=_C864( C773 C864 ) C773_=_C873( C773 C873 ) C773_=_C874( C773 C874 ) C773_=_C875( C773 C875 ) \nC773_=_C876( C773 C876 ) C773_=_C877( C773 C877 ) C773_=_C878( C773 C878 ) C773_=_C879( C773 C879 ) C773_=_C882( C773 C882 ) C773_=_C1069( C773 C1069 ) \nC774_=_C775( C774 C775 ) C774_=_C776( C774 C776 ) C774_=_C777( C774 C777 ) C774_=_C778( C774 C778 ) C774_=_C779( C774 C779 ) C774_=_C781( C774 C781 ) \nC774_=_C782( C774 C782 ) C774_=_C880( C774 C880 ) C774_=_C881( C774 C881 ) C774_=_C882( C774 C882 ) C774_=_C883( C774 C883 ) C774_=_C884( C774 C884 ) \nC774_=_C885( C774 C885 ) C774_=_C1092( C774 C1092 ) C774_=_C1114( C774 C1114 ) C775_=_C776( C775 C776 ) C775_=_C777( C775 C777 ) C775_=_C778( C775 C778 ) \nC775_=_C779( C775 C779 ) C775_=_C781( C775 C781 ) C775_=_C782( C775 C782 ) C775_=_C880( C775 C880 ) C775_=_C881( C775 C881 ) C775_=_C882( C775 C882 ) \nC775_=_C883( C775 C883 ) C775_=_C884( C775 C884 ) C775_=_C885( C775 C885 ) C775_=_C986( C775 C986 ) C775_=_C1140( C775 C1140 )</w:t>
      </w:r>
    </w:p>
    <w:p>
      <w:pPr>
        <w:pStyle w:val="PreformattedText"/>
        <w:bidi w:val="0"/>
        <w:spacing w:before="0" w:after="0"/>
        <w:jc w:val="left"/>
        <w:rPr/>
      </w:pPr>
      <w:r>
        <w:rPr/>
        <w:t xml:space="preserve"> </w:t>
      </w:r>
      <w:r>
        <w:rPr/>
        <w:t>C775_=_C1151( C775 C1151 ) \nC776_=_C777( C776 C777 ) C776_=_C778( C776 C778 ) C776_=_C779( C776 C779 ) C776_=_C781( C776 C781 ) C776_=_C782( C776 C782 ) C776_=_C883( C776 C883 ) \nC776_=_C955( C776 C955 ) C776_=_C982( C776 C982 ) C776_=_C1069( C776 C1069 ) C777_=_C778( C777 C778 ) C777_=_C779( C777 C779 ) C777_=_C781( C777 C781 ) \nC777_=_C782( C777 C782 ) C777_=_C976( C777 C976 ) C777_=_C981( C777 C981 ) C777_=_C1032( C777 C1032 ) C777_=_C1126( C777 C1126 ) C777_=_C1130( C777 C1130 ) \nC777_=_C1131( C777 C1131 ) C778_=_C779( C778 C779 ) C778_=_C781( C778 C781 ) C778_=_C782( C778 C782 ) C778_=_C948( C778 C948 ) C778_=_C1126( C778 C1126 ) \nC779_=_C781( C779 C781 ) C779_=_C782( C779 C782 ) C779_=_C839( C779 C839 ) C779_=_C861( C779 C861 ) C779_=_C877( C779 C877 ) C779_=_C1059( C779 C1059 ) \nC781_=_C782( C781 C782 ) C781_=_C1058( C781 C1058 ) C781_=_C1059( C781 C1059 ) C785_=_C788( C785 C788 ) C785_=_C859( C785 C859 ) C785_=_C892( C785 C892 ) \nC785_=_C965( C785 C965 ) C785_=_C982( C785 C982 ) C785_=_C983( C785 C983 ) C785_=_C985( C785 C985 ) C785_=_C1075( C785 C1075 ) C785_=_C1090( C785 C1090 ) \nC785_=_C1147( C785 C1147 ) C788_=_C826( C788 C826 ) C788_=_C852( C788 C852 ) C788_=_C909( C788 C909 ) C788_=_C984( C788 C984 ) C788_=_C1054( C788 C1054 ) \nC788_=_C1096( C788 C1096 ) C788_=_C1135( C788 C1135 ) C798_=_C868( C798 C868 ) C798_=_C885( C798 C885 ) C798_=_C890( C798 C890 ) C798_=_C934( C798 C934 ) \nC798_=_C985( C798 C985 ) C798_=_C1054( C798 C1054 ) C798_=_C1072( C798 C1072 ) C798_=_C1090( C798 C1090 ) C798_=_C1091( C798 C1091 ) C798_=_C1092( C798 C1092 ) \nC802_=_C853( C802 C853 ) C802_=_C855( C802 C855 ) C802_=_C873( C802 C873 ) C802_=_C921( C802 C921 ) C802_=_C962( C802 C962 ) C802_=_C1114( C802 C1114 ) \nC802_=_C1135( C802 C1135 ) C802_=_C1151( C802 C1151 ) C811_=_C843( C811 C843 ) C811_=_C870( C811 C870 ) C811_=_C871( C811 C871 ) C811_=_C872( C811 C872 ) \nC811_=_C1007( C811 C1007 ) C819_=_C823( C819 C823 ) C819_=_C826( C819 C826 ) C819_=_C899( C819 C899 ) C819_=_C968( C819 C968 ) C819_=_C1003( C819 C1003 ) \nC819_=_C1039( C819 C1039 ) C819_=_C1125( C819 C1125 ) C819_=_C1132( C819 C1132 ) C823_=_C826( C823 C826 ) C823_=_C874( C823 C874 ) C823_=_C876( C823 C876 ) \nC823_=_C955( C823 C955 ) C823_=_C965( C823 C965 ) C823_=_C968( C823 C968 ) C823_=_C1012( C823 C1012 ) C823_=_C1149( C823 C1149 ) C826_=_C852( C826 C852 ) \nC826_=_C883( C826 C883 ) C826_=_C909( C826 C909 ) C826_=_C984( C826 C984 ) C826_=_C1054( C826 C1054 ) C826_=_C1057( C826 C1057 ) C826_=_C1096( C826 C1096 ) \nC826_=_C1135( C826 C1135 ) C827_=_C864( C827 C864 ) C827_=_C873( C827 C873 ) C827_=_C874( C827 C874 ) C827_=_C875( C827 C875 ) C827_=_C876( C827 C876 ) \nC827_=_C877( C827 C877 ) C827_=_C878( C827 C878 ) C827_=_C879( C827 C879 ) C839_=_C843( C839 C843 ) C839_=_C861( C839 C861 ) C839_=_C877( C839 C877 ) \nC839_=_C903( C839 C903 ) C839_=_C999( C839 C999 ) C839_=_C1008( C839 C1008 ) C839_=_C1009( C839 C1009 ) C839_=_C1011( C839 C1011 ) C839_=_C1059( C839 C1059 ) \nC843_=_C858( C843 C858 ) C843_=_C870( C843 C870 ) C843_=_C871( C843 C871 ) C843_=_C872( C843 C872 ) C843_=_C1007( C843 C1007 ) C843_=_C1149( C843 C1149 ) \nC846_=_C852( C846 C852 ) C846_=_C853( C846 C853 ) C846_=_C862( C846 C862 ) C846_=_C922( C846 C922 ) C846_=_C947( C846 C947 ) C846_=_C948( C846 C948 ) \nC846_=_C962( C846 C962 ) C846_=_C1032( C846 C1032 ) C846_=_C1039( C846 C1039 ) C846_=_C1147( C846 C1147 ) C852_=_C853( C852 C853 ) C852_=_C863( C852 C863 ) \nC852_=_C909( C852 C909 ) C852_=_C984( C852 C984 ) C852_=_C1054( C852 C1054 ) C852_=_C1096( C852 C1096 ) C852_=_C1135( C852 C1135 ) C852_=_C1146( C852 C1146 ) \nC853_=_C873( C853 C873 ) C853_=_C921( C853 C921 ) C853_=_C962( C853 C962 ) C853_=_C1114( C853 C1114 ) C853_=_C1115( C853 C1115 ) C853_=_C1135( C853 C1135 ) \nC853_=_C1151( C853 C1151 ) C854_=_C855( C854 C855 ) C854_=_C856( C854 C856 ) C854_=_C857( C854 C857 ) C854_=_C858( C854 C858 ) C854_=_C859( C854 C859 ) \nC854_=_C860( C854 C860 ) C854_=_C861( C854 C861 ) C854_=_C862( C854 C862 ) C854_=_C863( C854 C863 ) C854_=_C864( C854 C864 ) C854_=_C865( C854 C865 ) \nC854_=_C866( C854 C866 ) C854_=_C867( C854 C867 ) C854_=_C868( C854 C868 ) C854_=_C869( C854 C869 ) C854_=_C870( C854 C870 ) C854_=_C871( C854 C871 ) \nC854_=_C872( C854 C872 ) C855_=_C856( C855 C856 ) C855_=_C857( C855 C857 ) C855_=_C858( C855 C858 ) C855_=_C859( C855 C859 ) C855_=_C860( C855 C860 ) \nC855_=_C861( C855 C861 ) C855_=_C862( C855 C862 ) C855_=_C863( C855 C863 ) C855_=_C900( C855 C900 ) C855_=_C903( C855 C903 ) C855_=_C904( C855 C904 ) \nC856_=_C857( C856 C857 ) C856_=_C858( C856 C858 ) C856_=_C859( C856 C859 ) C856_=_C860( C856 C860 ) C856_=_C861( C856 C861 ) C856_=_C862( C856 C862 ) \nC856_=_C863( C856 C863 ) C856_=_C880( C856 C880 ) C856_=_C934( C856 C934 ) C857_=_C858( C857 C858 ) C857_=_C859( C857 C859 ) C857_=_C860( C857 C860 ) \nC857_=_C861( C857 C861 ) C857_=_C862( C857 C862 ) C857_=_C863( C857 C863 ) C857_=_C881( C857 C881 ) C857_=_C918( C857 C918 ) C857_=_C947( C857 C947 ) \nC857_=_C1057( C857 C1057 ) C857_=_C1111( C857 C1111 ) C858_=_C859( C858 C859 ) C858_=_C860( C858 C860 ) C858_=_C861( C858 C861 ) C858_=_C862( C858 C862 ) \nC858_=_C863( C858 C863 ) C858_=_C885( C858 C885 ) C858_=_C940( C858 C940 ) C858_=_C1149( C858 C1149 ) C859_=_C860( C859 C860 ) C859_=_C861( C859 C861 ) \nC859_=_C862( C859 C862 ) C859_=_C863( C859 C863 ) C859_=_C892( C859 C892 ) C859_=_C917( C859 C917 ) C859_=_C985( C859 C985 ) C859_=_C1075( C859 C1075 ) \nC859_=_C1090( C859 C1090 ) C859_=_C1147( C859 C1147 ) C860_=_C861( C860 C861 ) C860_=_C862( C860 C862 ) C860_=_C863( C860 C863 ) C860_=_C878( C860 C878 ) \nC860_=_C888( C860 C888 ) C860_=_C961( C860 C961 ) C860_=_C992( C860 C992 ) C860_=_C1003( C860 C1003 ) C860_=_C1025( C860 C1025 ) C860_=_C1030( C860 C1030 ) \nC860_=_C1033( C860 C1033 ) C860_=_C1045( C860 C1045 ) C860_=_C1111( C860 C1111 ) C860_=_C1125( C860 C1125 ) C860_=_C1140( C860 C1140 ) C861_=_C862( C861 C862 ) \nC861_=_C863( C861 C863 ) C861_=_C877( C861 C877 ) C861_=_C948( C861 C948 ) C861_=_C1059( C861 C1059 ) C862_=_C863( C862 C863 ) C862_=_C962( C862 C962 ) \nC862_=_C1032( C862 C1032 ) C862_=_C1039( C862 C1039 ) C862_=_C1125( C862 C1125 ) C862_=_C1126( C862 C1126 ) C862_=_C1147( C862 C1147 ) C863_=_C1060( C863 C1060 ) \nC863_=_C1131( C863 C1131 ) C863_=_C1146( C863 C1146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878( C864 C878 ) C864_=_C879( C864 C879 ) C864_=_C1045( C864 C1045 ) \nC864_=_C1091( C864 C1091 ) C864_=_C1129( C864 C1129 ) C865_=_C866( C865 C866 ) C865_=_C867( C865 C867 ) C865_=_C868( C865 C868 ) C865_=_C869( C865 C869 ) \nC865_=_C870( C865 C870 ) C865_=_C871( C865 C871 ) C865_=_C872( C865 C872 ) C865_=_C888( C865 C888 ) C865_=_C890( C865 C890 ) C865_=_C892( C865 C892 ) \nC865_=_C1007( C865 C1007 ) C866_=_C867( C866 C867 ) C866_=_C868( C866 C868 ) C866_=_C869( C866 C869 ) C866_=_C870( C866 C870 ) C866_=_C871( C866 C871 ) \nC866_=_C872( C866 C872 ) C866_=_C888( C866 C888 ) C866_=_C890( C866 C890 ) C866_=_C892( C866 C892 ) C866_=_C1138( C866 C1138 ) C867_=_C868( C867 C868 ) \nC867_=_C869( C867 C869 ) C867_=_C870( C867 C870 ) C867_=_C871( C867 C871 ) C867_=_C872( C867 C872 ) C867_=_C877( C867 C877 ) C867_=_C1008( C867 C1008 ) \nC867_=_C1009( C867 C1009 ) C867_=_C1091( C867 C1091 ) C867_=_C1111( C867 C1111 ) C868_=_C869( C868 C869 ) C868_=_C870( C868 C870 ) C868_=_C871( C868 C871 ) \nC868_=_C872( C868 C872 ) C868_=_C890( C868 C890 ) C868_=_C934( C868 C934 ) C868_=_C985( C868 C985 ) C868_=_C1045( C868 C1045 ) C868_=_C1072( C868 C1072 ) \nC868_=_C1090( C868 C1090 ) C868_=_C1091( C868 C1091 ) C868_=_C1092( C868 C1092 ) C868_=_C1129( C868 C1129 ) C869_=_C870( C869 C870 ) C869_=_C871( C869 C871 ) \nC869_=_C872( C869 C872 ) C869_=_C968( C869 C968 ) C869_=_C1011( C869 C1011 ) C869_=_C1043( C869 C1043 ) C869_=_C1069( C869 C1069 ) C869_=_C1114( C869 C1114 ) \nC869_=_C1115( C869 C1115 ) C870_=_C871( C870 C871 ) C870_=_C872( C870 C872 ) C870_=_C1007( C870 C1007 ) C870_=_C1046( C870 C1046 ) C871_=_C872( C871 C872 ) \nC871_=_C1007( C871 C1007 ) C871_=_C1151( C871 C1151 ) C872_=_C1007( C872 C1007 ) C873_=_C874( C873 C874 ) C873_=_C875( C873 C875 ) C873_=_C876( C873 C876 ) \nC873_=_C877( C873 C877 ) C873_=_C878( C873 C878 ) C873_=_C879( C873 C879 ) C873_=_C921( C873 C921 ) C873_=_C962( C873 C962 ) C873_=_C1114( C873 C1114 ) \nC873_=_C1135( C873 C1135 ) C873_=_C1151( C873 C1151 ) C874_=_C875( C874 C875 ) C874_=_C876( C874 C876 ) C874_=_C877( C874 C877 ) C874_=_C878( C874 C878 ) \nC874_=_C879( C874 C879 ) C874_=_C904( C874 C904 ) C874_=_C955( C874 C955 ) C874_=_C1012( C874 C1012 ) C874_=_C1033( C874 C1033 ) C874_=_C1149( C874 C1149 ) \nC875_=_C876( C875 C876 ) C875_=_C877( C875 C877 ) C875_=_C878( C875 C878 ) C875_=_C879( C875 C879 ) C875_=_C1050( C875 C1050 ) C875_=_C1058( C875 C1058 ) \nC875_=_C1096( C875 C1096 ) C876_=_C877( C876 C877 ) C876_=_C878( C876 C878 ) C876_=_C879( C876 C879 ) C876_=_C884( C876 C884 ) C876_=_C910( C876 C910 ) \nC876_=_C955( C876 C955 ) C876_=_C1012( C876 C1012 ) C876_=_C1043( C876 C1043 ) C876_=_C1072( C876 C1072 ) C876_=_C1075( C876 C1075 ) C876_=_C1149( C876 C1149 ) \nC877_=_C878( C877 C878 ) C877_=_C879( C877 C879 ) C877_=_C1059( C877 C1059 ) C878_=_C879( C878 C879 ) C878_=_C888( C878 C888 ) C878_=_C1003( C878 C1003 ) \nC878_=_C1030( C878 C1030 ) C878_=_C1045( C878 C1045 ) C878_=_C1111( C878 C1111 ) C879_=_C961( C879 C961 ) C879_=_C983( C879 C983 ) C879_=_C1025( C879 C1025 ) \nC879_=_C1138( C879 C1138 ) C880_=_C881( C880 C881 ) C880_=_C882( C880 C882 ) C880_=_C883( C880 C883 ) C880_=_C884( C880 C884 ) C880_=_C885( C880 C885 ) \nC880_=_C890( C880 C890 ) C880_=_C934( C880 C934 ) C880_=_C1145(</w:t>
      </w:r>
    </w:p>
    <w:p>
      <w:pPr>
        <w:pStyle w:val="PreformattedText"/>
        <w:bidi w:val="0"/>
        <w:spacing w:before="0" w:after="0"/>
        <w:jc w:val="left"/>
        <w:rPr/>
      </w:pPr>
      <w:r>
        <w:rPr/>
        <w:t xml:space="preserve"> </w:t>
      </w:r>
      <w:r>
        <w:rPr/>
        <w:t>C880 C1145 ) C881_=_C882( C881 C882 ) C881_=_C883( C881 C883 ) C881_=_C884( C881 C884 ) \nC881_=_C885( C881 C885 ) C881_=_C918( C881 C918 ) C881_=_C947( C881 C947 ) C881_=_C1025( C881 C1025 ) C881_=_C1057( C881 C1057 ) C882_=_C883( C882 C883 ) \nC882_=_C884( C882 C884 ) C882_=_C885( C882 C885 ) C882_=_C900( C882 C900 ) C882_=_C904( C882 C904 ) C882_=_C940( C882 C940 ) C882_=_C1057( C882 C1057 ) \nC882_=_C1058( C882 C1058 ) C882_=_C1059( C882 C1059 ) C882_=_C1060( C882 C1060 ) C882_=_C1069( C882 C1069 ) C883_=_C884( C883 C884 ) C883_=_C885( C883 C885 ) \nC883_=_C982( C883 C982 ) C883_=_C1057( C883 C1057 ) C883_=_C1069( C883 C1069 ) C884_=_C885( C884 C885 ) C884_=_C910( C884 C910 ) C884_=_C934( C884 C934 ) \nC884_=_C1043( C884 C1043 ) C884_=_C1072( C884 C1072 ) C884_=_C1075( C884 C1075 ) C885_=_C940( C885 C940 ) C885_=_C1054( C885 C1054 ) C888_=_C890( C888 C890 ) \nC888_=_C892( C888 C892 ) C888_=_C1003( C888 C1003 ) C888_=_C1030( C888 C1030 ) C888_=_C1045( C888 C1045 ) C888_=_C1054( C888 C1054 ) C888_=_C1111( C888 C1111 ) \nC890_=_C892( C890 C892 ) C890_=_C934( C890 C934 ) C890_=_C985( C890 C985 ) C890_=_C1072( C890 C1072 ) C890_=_C1090( C890 C1090 ) C890_=_C1091( C890 C1091 ) \nC890_=_C1092( C890 C1092 ) C890_=_C1145( C890 C1145 ) C892_=_C985( C892 C985 ) C892_=_C1075( C892 C1075 ) C892_=_C1090( C892 C1090 ) C892_=_C1147( C892 C1147 ) \nC899_=_C910( C899 C910 ) C899_=_C911( C899 C911 ) C899_=_C918( C899 C918 ) C899_=_C947( C899 C947 ) C899_=_C1050( C899 C1050 ) C899_=_C1072( C899 C1072 ) \nC899_=_C1101( C899 C1101 ) C899_=_C1145( C899 C1145 ) C900_=_C903( C900 C903 ) C900_=_C904( C900 C904 ) C900_=_C909( C900 C909 ) C900_=_C910( C900 C910 ) \nC900_=_C911( C900 C911 ) C900_=_C940( C900 C940 ) C900_=_C1057( C900 C1057 ) C900_=_C1058( C900 C1058 ) C900_=_C1059( C900 C1059 ) C900_=_C1060( C900 C1060 ) \nC903_=_C904( C903 C904 ) C903_=_C992( C903 C992 ) C903_=_C999( C903 C999 ) C903_=_C1008( C903 C1008 ) C903_=_C1009( C903 C1009 ) C903_=_C1011( C903 C1011 ) \nC904_=_C940( C904 C940 ) C904_=_C1033( C904 C1033 ) C904_=_C1057( C904 C1057 ) C904_=_C1058( C904 C1058 ) C904_=_C1059( C904 C1059 ) C904_=_C1060( C904 C1060 ) \nC909_=_C910( C909 C910 ) C909_=_C911( C909 C911 ) C909_=_C956( C909 C956 ) C909_=_C961( C909 C961 ) C909_=_C962( C909 C962 ) C909_=_C984( C909 C984 ) \nC909_=_C1054( C909 C1054 ) C909_=_C1096( C909 C1096 ) C909_=_C1135( C909 C1135 ) C910_=_C911( C910 C911 ) C910_=_C1043( C910 C1043 ) C910_=_C1050( C910 C1050 ) \nC910_=_C1072( C910 C1072 ) C910_=_C1075( C910 C1075 ) C910_=_C1101( C910 C1101 ) C910_=_C1145( C910 C1145 ) C911_=_C1050( C911 C1050 ) C911_=_C1075( C911 C1075 ) \nC911_=_C1101( C911 C1101 ) C911_=_C1145( C911 C1145 ) C917_=_C918( C917 C918 ) C917_=_C919( C917 C919 ) C917_=_C921( C917 C921 ) C917_=_C984( C917 C984 ) \nC917_=_C1090( C917 C1090 ) C918_=_C919( C918 C919 ) C918_=_C921( C918 C921 ) C918_=_C947( C918 C947 ) C918_=_C1057( C918 C1057 ) C918_=_C1072( C918 C1072 ) \nC919_=_C921( C919 C921 ) C919_=_C1101( C919 C1101 ) C921_=_C962( C921 C962 ) C921_=_C1044( C921 C1044 ) C921_=_C1114( C921 C1114 ) C921_=_C1115( C921 C1115 ) \nC921_=_C1135( C921 C1135 ) C921_=_C1151( C921 C1151 ) C922_=_C947( C922 C947 ) C922_=_C948( C922 C948 ) C922_=_C986( C922 C986 ) C922_=_C1128( C922 C1128 ) \nC922_=_C1129( C922 C1129 ) C922_=_C1138( C922 C1138 ) C934_=_C985( C934 C985 ) C934_=_C1072( C934 C1072 ) C934_=_C1090( C934 C1090 ) C934_=_C1091( C934 C1091 ) \nC934_=_C1092( C934 C1092 ) C940_=_C1057( C940 C1057 ) C940_=_C1058( C940 C1058 ) C940_=_C1059( C940 C1059 ) C940_=_C1060( C940 C1060 ) C947_=_C948( C947 C948 ) \nC947_=_C1057( C947 C1057 ) C947_=_C1072( C947 C1072 ) C948_=_C1126( C948 C1126 ) C955_=_C1012( C955 C1012 ) C955_=_C1050( C955 C1050 ) C955_=_C1128( C955 C1128 ) \nC955_=_C1132( C955 C1132 ) C955_=_C1149( C955 C1149 ) C956_=_C961( C956 C961 ) C956_=_C962( C956 C962 ) C956_=_C999( C956 C999 ) C956_=_C1003( C956 C1003 ) \nC956_=_C1007( C956 C1007 ) C956_=_C1043( C956 C1043 ) C956_=_C1044( C956 C1044 ) C956_=_C1045( C956 C1045 ) C956_=_C1046( C956 C1046 ) C961_=_C962( C961 C962 ) \nC961_=_C992( C961 C992 ) C961_=_C1025( C961 C1025 ) C961_=_C1033( C961 C1033 ) C961_=_C1125( C961 C1125 ) C961_=_C1138( C961 C1138 ) C961_=_C1140( C961 C1140 ) \nC962_=_C1032( C962 C1032 ) C962_=_C1039( C962 C1039 ) C962_=_C1114( C962 C1114 ) C962_=_C1135( C962 C1135 ) C962_=_C1147( C962 C1147 ) C962_=_C1151( C962 C1151 ) \nC965_=_C968( C965 C968 ) C965_=_C982( C965 C982 ) C965_=_C983( C965 C983 ) C965_=_C1092( C965 C1092 ) C965_=_C1096( C965 C1096 ) C965_=_C1145( C965 C1145 ) \nC965_=_C1146( C965 C1146 ) C968_=_C1003( C968 C1003 ) C968_=_C1011( C968 C1011 ) C968_=_C1039( C968 C1039 ) C968_=_C1043( C968 C1043 ) C968_=_C1069( C968 C1069 ) \nC968_=_C1114( C968 C1114 ) C968_=_C1115( C968 C1115 ) C968_=_C1125( C968 C1125 ) C968_=_C1132( C968 C1132 ) C976_=_C1032( C976 C1032 ) C976_=_C1046( C976 C1046 ) \nC976_=_C1126( C976 C1126 ) C976_=_C1130( C976 C1130 ) C976_=_C1131( C976 C1131 ) C981_=_C982( C981 C982 ) C981_=_C983( C981 C983 ) C981_=_C984( C981 C984 ) \nC981_=_C985( C981 C985 ) C981_=_C986( C981 C986 ) C981_=_C1140( C981 C1140 ) C982_=_C983( C982 C983 ) C982_=_C984( C982 C984 ) C982_=_C985( C982 C985 ) \nC982_=_C986( C982 C986 ) C982_=_C1069( C982 C1069 ) C983_=_C984( C983 C984 ) C983_=_C985( C983 C985 ) C983_=_C986( C983 C986 ) C984_=_C985( C984 C985 ) \nC984_=_C986( C984 C986 ) C984_=_C1054( C984 C1054 ) C984_=_C1096( C984 C1096 ) C984_=_C1135( C984 C1135 ) C985_=_C986( C985 C986 ) C985_=_C1072( C985 C1072 ) \nC985_=_C1075( C985 C1075 ) C985_=_C1090( C985 C1090 ) C985_=_C1091( C985 C1091 ) C985_=_C1092( C985 C1092 ) C985_=_C1147( C985 C1147 ) C986_=_C1128( C986 C1128 ) \nC986_=_C1129( C986 C1129 ) C986_=_C1138( C986 C1138 ) C986_=_C1140( C986 C1140 ) C986_=_C1151( C986 C1151 ) C992_=_C1025( C992 C1025 ) C992_=_C1033( C992 C1033 ) \nC992_=_C1125( C992 C1125 ) C992_=_C1140( C992 C1140 ) C999_=_C1003( C999 C1003 ) C999_=_C1008( C999 C1008 ) C999_=_C1009( C999 C1009 ) C999_=_C1011( C999 C1011 ) \nC1003_=_C1030( C1003 C1030 ) C1003_=_C1039( C1003 C1039 ) C1003_=_C1045( C1003 C1045 ) C1003_=_C1111( C1003 C1111 ) C1003_=_C1125( C1003 C1125 ) C1003_=_C1132( C1003 C1132 ) \nC1007_=_C1043( C1007 C1043 ) C1007_=_C1044( C1007 C1044 ) C1007_=_C1045( C1007 C1045 ) C1007_=_C1046( C1007 C1046 ) C1008_=_C1009( C1008 C1009 ) C1008_=_C1011( C1008 C1011 ) \nC1008_=_C1091( C1008 C1091 ) C1008_=_C1111( C1008 C1111 ) C1009_=_C1011( C1009 C1011 ) C1009_=_C1091( C1009 C1091 ) C1009_=_C1111( C1009 C1111 ) C1011_=_C1043( C1011 C1043 ) \nC1011_=_C1069( C1011 C1069 ) C1011_=_C1114( C1011 C1114 ) C1011_=_C1115( C1011 C1115 ) C1012_=_C1149( C1012 C1149 ) C1025_=_C1033( C1025 C1033 ) C1025_=_C1125( C1025 C1125 ) \nC1025_=_C1138( C1025 C1138 ) C1025_=_C1140( C1025 C1140 ) C1030_=_C1032( C1030 C1032 ) C1030_=_C1045( C1030 C1045 ) C1030_=_C1111( C1030 C1111 ) C1032_=_C1039( C1032 C1039 ) \nC1032_=_C1126( C1032 C1126 ) C1032_=_C1130( C1032 C1130 ) C1032_=_C1131( C1032 C1131 ) C1032_=_C1147( C1032 C1147 ) C1033_=_C1125( C1033 C1125 ) C1033_=_C1140( C1033 C1140 ) \nC1039_=_C1125( C1039 C1125 ) C1039_=_C1132( C1039 C1132 ) C1039_=_C1147( C1039 C1147 ) C1043_=_C1044( C1043 C1044 ) C1043_=_C1045( C1043 C1045 ) C1043_=_C1046( C1043 C1046 ) \nC1043_=_C1069( C1043 C1069 ) C1043_=_C1072( C1043 C1072 ) C1043_=_C1075( C1043 C1075 ) C1043_=_C1114( C1043 C1114 ) C1043_=_C1115( C1043 C1115 ) C1044_=_C1045( C1044 C1045 ) \nC1044_=_C1046( C1044 C1046 ) C1044_=_C1115( C1044 C1115 ) C1045_=_C1046( C1045 C1046 ) C1045_=_C1091( C1045 C1091 ) C1045_=_C1111( C1045 C1111 ) C1045_=_C1129( C1045 C1129 ) \nC1046_=_C1130( C1046 C1130 ) C1050_=_C1101( C1050 C1101 ) C1050_=_C1128( C1050 C1128 ) C1050_=_C1132( C1050 C1132 ) C1050_=_C1145( C1050 C1145 ) C1054_=_C1096( C1054 C1096 ) \nC1054_=_C1135( C1054 C1135 ) C1057_=_C1058( C1057 C1058 ) C1057_=_C1059( C1057 C1059 ) C1057_=_C1060( C1057 C1060 ) C1058_=_C1059( C1058 C1059 ) C1058_=_C1060( C1058 C1060 ) \nC1058_=_C1096( C1058 C1096 ) C1059_=_C1060( C1059 C1060 ) C1060_=_C1131( C1060 C1131 ) C1069_=_C1114( C1069 C1114 ) C1069_=_C1115( C1069 C1115 ) C1072_=_C1075( C1072 C1075 ) \nC1072_=_C1090( C1072 C1090 ) C1072_=_C1091( C1072 C1091 ) C1072_=_C1092( C1072 C1092 ) C1075_=_C1090( C1075 C1090 ) C1075_=_C1147( C1075 C1147 ) C1090_=_C1091( C1090 C1091 ) \nC1090_=_C1092( C1090 C1092 ) C1090_=_C1147( C1090 C1147 ) C1091_=_C1092( C1091 C1092 ) C1091_=_C1111( C1091 C1111 ) C1091_=_C1129( C1091 C1129 ) C1092_=_C1096( C1092 C1096 ) \nC1092_=_C1114( C1092 C1114 ) C1092_=_C1145( C1092 C1145 ) C1092_=_C1146( C1092 C1146 ) C1096_=_C1135( C1096 C1135 ) C1096_=_C1145( C1096 C1145 ) C1096_=_C1146( C1096 C1146 ) \nC1101_=_C1145( C1101 C1145 ) C1114_=_C1115( C1114 C1115 ) C1114_=_C1135( C1114 C1135 ) C1114_=_C1151( C1114 C1151 ) C1125_=_C1126( C1125 C1126 ) C1125_=_C1132( C1125 C1132 ) \nC1125_=_C1140( C1125 C1140 ) C1126_=_C1130( C1126 C1130 ) C1126_=_C1131( C1126 C1131 ) C1128_=_C1129( C1128 C1129 ) C1128_=_C1132( C1128 C1132 ) C1128_=_C1138( C1128 C1138 ) \nC1129_=_C1130( C1129 C1130 ) C1129_=_C1131( C1129 C1131 ) C1129_=_C1132( C1129 C1132 ) C1129_=_C1138( C1129 C1138 ) C1130_=_C1131( C1130 C1131 ) C1130_=_C1132( C1130 C1132 ) \nC1131_=_C1132( C1131 C1132 ) C1135_=_C1151( C1135 C1151 ) C1140_=_C1151( C1140 C1151 ) C1145_=_C1146( C1145 C1146 ) "];47-&gt;51[label="436: C6 C13 C17 C19 C21 \nC23 C25 C29 C40 C41 C42 \nC45 C58 C59 C60 C61 C62 \nC63 C64 C65 C66 C67 C69 \nC70 C71 C73 C77 C80 C85 \nC87 C89 C101 C105 C106 C107 \nC108 C109 C110 C112 C114 C115 \nC116 C118 C119 C120 C125 C127 \nC129 C137 C145 C148 C154 C158 \nC159 C161 C166 C167 C168 C169 \nC170 C173 C174 C175 C176 C177 \nC179 C180 C181 C182 C185 C186 \nC187 C188 C200 C201 C202 C203 \nC205 C206 C207 C208 C211 C212 \nC213 C216 C219 C233 C236 C238 \nC239 C241 C243 C244 C245 C247 \nC248 C249 C250 C251 C252 C253 \nC254 C256 C257 C260 C261 C262 \nC264 C265 C269 C277 C281 C284 \nC285 C287 C288 C289 C290</w:t>
      </w:r>
    </w:p>
    <w:p>
      <w:pPr>
        <w:pStyle w:val="PreformattedText"/>
        <w:bidi w:val="0"/>
        <w:spacing w:before="0" w:after="0"/>
        <w:jc w:val="left"/>
        <w:rPr/>
      </w:pPr>
      <w:r>
        <w:rPr/>
        <w:t xml:space="preserve"> </w:t>
      </w:r>
      <w:r>
        <w:rPr/>
        <w:t>C292 \nC293 C294 C295 C296 C297 C299 \nC300 C301 C307 C316 C319 C321 \nC323 C327 C329 C330 C335 C339 \nC342 C343 C344 C345 C346 C347 \nC348 C350 C351 C353 C354 C355 \nC363 C365 C371 C376 C380 C381 \nC382 C386 C387 C394 C395 C396 \nC397 C398 C400 C401 C402 C403 \nC405 C409 C410 C411 C415 C418 \nC420 C421 C422 C423 C426 C429 \nC437 C440 C441 C442 C443 C444 \nC445 C446 C447 C451 C452 C453 \nC454 C471 C474 C476 C477 C481 \nC482 C483 C487 C488 C494 C500 \nC501 C502 C503 C504 C505 C506 \nC507 C508 C509 C510 C511 C513 \nC518 C526 C528 C529 C532 C534 \nC536 C538 C539 C540 C550 C551 \nC552 C553 C554 C555 C556 C559 \nC561 C562 C563 C564 C565 C566 \nC567 C569 C570 C575 C581 C587 \nC589 C590 C607 C614 C615 C616 \nC620 C621 C634 C638 C641 C645 \nC650 C651 C652 C655 C667 C673 \nC674 C675 C676 C677 C678 C680 \nC681 C682 C685 C686 C693 C697 \nC698 C699 C704 C707 C708 C710 \nC712 C714 C717 C718 C721 C726 \nC728 C731 C736 C738 C745 C746 \nC747 C748 C750 C756 C759 C761 \nC762 C766 C772 C773 C774 C775 \nC776 C777 C778 C779 C781 C782 \nC785 C788 C798 C802 C811 C819 \nC823 C826 C827 C839 C843 C846 \nC852 C853 C854 C855 C856 C857 \nC858 C859 C861 C862 C863 C864 \nC865 C866 C867 C868 C869 C870 \nC871 C872 C873 C874 C875 C876 \nC877 C878 C879 C880 C881 C882 \nC883 C884 C885 C888 C890 C892 \nC899 C900 C903 C904 C909 C910 \nC911 C917 C918 C919 C921 C922 \nC934 C940 C947 C948 C955 C956 \nC961 C962 C965 C968 C976 C981 \nC982 C983 C984 C986 C992 C999 \nC1003 C1007 C1008 C1009 C1011 C1012 \nC1025 C1030 C1032 C1033 C1039 C1043 \nC1044 C1045 C1046 C1050 C1054 C1057 \nC1058 C1059 C1060 C1069 C1072 C1075 \nC1090 C1091 C1092 C1096 C1101 C1111 \nC1114 C1115 C1125 C1126 C1128 C1129 \nC1130 C1131 C1132 C1135 C1138 C1140 \nC1145 C1146 C1147 C1149 C1151 \n5180: C6_=_C13 ,C6_=_C17 ,C6_=_C19 ,C6_=_C21 ,C6_=_C40 ,\nC6_=_C107 ,C6_=_C108 ,C6_=_C109 ,C6_=_C110 ,C6_=_C112 ,C6_=_C114 ,\nC6_=_C115 ,C6_=_C116 ,C6_=_C118 ,C6_=_C119 ,C6_=_C120 ,C6_=_C145 ,\nC6_=_C567 ,C6_=_C677 ,C6_=_C714 ,C6_=_C750 ,C6_=_C878 ,C6_=_C888 ,\nC6_=_C1003 ,C6_=_C1030 ,C6_=_C1045 ,C6_=_C1111 ,C13_=_C17 ,C13_=_C19 ,\nC13_=_C21 ,C13_=_C80 ,C13_=_C494 ,C13_=_C589 ,C13_=_C614 ,C13_=_C620 ,\nC13_=_C693 ,C13_=_C710 ,C13_=_C756 ,C13_=_C854 ,C13_=_C855 ,C13_=_C856 ,\nC13_=_C857 ,C13_=_C858 ,C13_=_C859 ,C13_=_C861 ,C13_=_C862 ,C13_=_C863 ,\nC13_=_C1128 ,C17_=_C19 ,C17_=_C21 ,C17_=_C105 ,C17_=_C106 ,C17_=_C115 ,\nC17_=_C233 ,C17_=_C261 ,C17_=_C269 ,C17_=_C371 ,C17_=_C534 ,C17_=_C550 ,\nC17_=_C562 ,C17_=_C607 ,C17_=_C645 ,C17_=_C746 ,C17_=_C855 ,C17_=_C900 ,\nC17_=_C903 ,C17_=_C904 ,C17_=_C922 ,C17_=_C986 ,C17_=_C1128 ,C17_=_C1129 ,\nC17_=_C1138 ,C19_=_C21 ,C19_=_C62 ,C19_=_C203 ,C19_=_C206 ,C19_=_C249 ,\nC19_=_C293 ,C19_=_C297 ,C19_=_C423 ,C19_=_C518 ,C19_=_C526 ,C19_=_C563 ,\nC19_=_C615 ,C19_=_C645 ,C19_=_C693 ,C19_=_C875 ,C19_=_C981 ,C19_=_C982 ,\nC19_=_C983 ,C19_=_C984 ,C19_=_C986 ,C19_=_C1050 ,C21_=_C71 ,C21_=_C154 ,\nC21_=_C181 ,C21_=_C253 ,C21_=_C376 ,C21_=_C398 ,C21_=_C420 ,C21_=_C655 ,\nC21_=_C682 ,C21_=_C762 ,C21_=_C899 ,C21_=_C910 ,C21_=_C911 ,C21_=_C999 ,\nC21_=_C1050 ,C21_=_C1101 ,C21_=_C1145 ,C23_=_C25 ,C23_=_C29 ,C23_=_C41 ,\nC23_=_C42 ,C23_=_C200 ,C23_=_C201 ,C23_=_C202 ,C23_=_C203 ,C23_=_C205 ,\nC23_=_C206 ,C23_=_C207 ,C23_=_C208 ,C23_=_C211 ,C23_=_C212 ,C23_=_C251 ,\nC23_=_C296 ,C23_=_C397 ,C23_=_C667 ,C23_=_C903 ,C23_=_C992 ,C25_=_C29 ,\nC25_=_C64 ,C25_=_C148 ,C25_=_C167 ,C25_=_C254 ,C25_=_C394 ,C25_=_C395 ,\nC25_=_C396 ,C25_=_C397 ,C25_=_C398 ,C25_=_C400 ,C25_=_C401 ,C25_=_C402 ,\nC25_=_C403 ,C25_=_C405 ,C25_=_C426 ,C25_=_C675 ,C25_=_C761 ,C25_=_C882 ,\nC25_=_C900 ,C25_=_C904 ,C25_=_C940 ,C25_=_C1057 ,C25_=_C1058 ,C25_=_C1059 ,\nC25_=_C1060 ,C29_=_C64 ,C29_=_C148 ,C29_=_C426 ,C29_=_C675 ,C29_=_C693 ,\nC29_=_C697 ,C29_=_C698 ,C29_=_C699 ,C29_=_C761 ,C29_=_C882 ,C29_=_C900 ,\nC29_=_C904 ,C29_=_C940 ,C29_=_C1057 ,C29_=_C1058 ,C29_=_C1059 ,C29_=_C1060 ,\nC40_=_C41 ,C40_=_C42 ,C40_=_C45 ,C40_=_C107 ,C40_=_C108 ,C40_=_C109 ,\nC40_=_C110 ,C40_=_C112 ,C40_=_C114 ,C40_=_C115 ,C40_=_C116 ,C40_=_C118 ,\nC40_=_C119 ,C40_=_C120 ,C40_=_C288 ,C40_=_C297 ,C40_=_C509 ,C40_=_C552 ,\nC40_=_C553 ,C40_=_C1011 ,C41_=_C42 ,C41_=_C45 ,C41_=_C200 ,C41_=_C201 ,\nC41_=_C202 ,C41_=_C203 ,C41_=_C205 ,C41_=_C206 ,C41_=_C207 ,C41_=_C208 ,\nC41_=_C211 ,C41_=_C212 ,C41_=_C614 ,C41_=_C615 ,C41_=_C616 ,C41_=_C620 ,\nC42_=_C45 ,C42_=_C106 ,C42_=_C159 ,C42_=_C200 ,C42_=_C201 ,C42_=_C202 ,\nC42_=_C203 ,C42_=_C205 ,C42_=_C206 ,C42_=_C207 ,C42_=_C208 ,C42_=_C211 ,\nC42_=_C212 ,C42_=_C505 ,C42_=_C1149 ,C45_=_C63 ,C45_=_C87 ,C45_=_C129 ,\nC45_=_C161 ,C45_=_C200 ,C45_=_C287 ,C45_=_C329 ,C45_=_C415 ,C45_=_C482 ,\nC45_=_C513 ,C45_=_C587 ,C45_=_C589 ,C45_=_C590 ,C45_=_C956 ,C45_=_C1007 ,\nC45_=_C1043 ,C45_=_C1044 ,C45_=_C1045 ,C45_=_C1046 ,C58_=_C59 ,C58_=_C60 ,\nC58_=_C61 ,C58_=_C62 ,C58_=_C63 ,C58_=_C64 ,C58_=_C65 ,C58_=_C66 ,\nC58_=_C67 ,C58_=_C69 ,C58_=_C70 ,C58_=_C71 ,C58_=_C73 ,C58_=_C110 ,\nC58_=_C185 ,C58_=_C186 ,C58_=_C187 ,C58_=_C188 ,C58_=_C300 ,C58_=_C327 ,\nC58_=_C363 ,C59_=_C60 ,C59_=_C61 ,C59_=_C62 ,C59_=_C63 ,C59_=_C64 ,\nC59_=_C65 ,C59_=_C66 ,C59_=_C67 ,C59_=_C69 ,C59_=_C70 ,C59_=_C71 ,\nC59_=_C73 ,C59_=_C116 ,C59_=_C250 ,C59_=_C295 ,C59_=_C365 ,C59_=_C371 ,\nC59_=_C376 ,C59_=_C575 ,C59_=_C865 ,C59_=_C1007 ,C60_=_C61 ,C60_=_C62 ,\nC60_=_C63 ,C60_=_C64 ,C60_=_C65 ,C60_=_C66 ,C60_=_C67 ,C60_=_C69 ,\nC60_=_C70 ,C60_=_C71 ,C60_=_C73 ,C60_=_C101 ,C60_=_C166 ,C60_=_C202 ,\nC60_=_C239 ,C60_=_C285 ,C60_=_C386 ,C60_=_C420 ,C60_=_C421 ,C60_=_C422 ,\nC60_=_C423 ,C60_=_C426 ,C60_=_C504 ,C60_=_C540 ,C60_=_C736 ,C60_=_C854 ,\nC60_=_C864 ,C60_=_C865 ,C60_=_C866 ,C60_=_C867 ,C60_=_C868 ,C60_=_C869 ,\nC60_=_C870 ,C60_=_C871 ,C60_=_C872 ,C61_=_C62 ,C61_=_C63 ,C61_=_C64 ,\nC61_=_C65 ,C61_=_C66 ,C61_=_C67 ,C61_=_C69 ,C61_=_C70 ,C61_=_C71 ,\nC61_=_C73 ,C61_=_C256 ,C61_=_C257 ,C61_=_C329 ,C61_=_C409 ,C61_=_C442 ,\nC61_=_C443 ,C61_=_C444 ,C61_=_C445 ,C61_=_C446 ,C61_=_C447 ,C61_=_C451 ,\nC61_=_C452 ,C61_=_C453 ,C61_=_C454 ,C61_=_C487 ,C61_=_C488 ,C61_=_C494 ,\nC62_=_C63 ,C62_=_C64 ,C62_=_C65 ,C62_=_C66 ,C62_=_C67 ,C62_=_C69 ,\nC62_=_C70 ,C62_=_C71 ,C62_=_C73 ,C62_=_C109 ,C62_=_C203 ,C62_=_C293 ,\nC62_=_C297 ,C62_=_C394 ,C62_=_C693 ,C62_=_C875 ,C62_=_C1050 ,C63_=_C64 ,\nC63_=_C65 ,C63_=_C66 ,C63_=_C67 ,C63_=_C69 ,C63_=_C70 ,C63_=_C71 ,\nC63_=_C73 ,C63_=_C87 ,C63_=_C112 ,C63_=_C129 ,C63_=_C161 ,C63_=_C200 ,\nC63_=_C287 ,C63_=_C329 ,C63_=_C380 ,C63_=_C415 ,C63_=_C429 ,C63_=_C471 ,\nC63_=_C482 ,C63_=_C513 ,C63_=_C587 ,C63_=_C956 ,C63_=_C1007 ,C63_=_C1043 ,\nC63_=_C1044 ,C63_=_C1045 ,C63_=_C1046 ,C64_=_C65 ,C64_=_C66 ,C64_=_C67 ,\nC64_=_C69 ,C64_=_C70 ,C64_=_C71 ,C64_=_C73 ,C64_=_C148 ,C64_=_C426 ,\nC64_=_C474 ,C64_=_C476 ,C64_=_C477 ,C64_=_C481 ,C64_=_C482 ,C64_=_C483 ,\nC64_=_C675 ,C64_=_C761 ,C64_=_C882 ,C64_=_C900 ,C64_=_C904 ,C64_=_C940 ,\nC64_=_C1057 ,C64_=_C1058 ,C64_=_C1059 ,C64_=_C1060 ,C65_=_C66 ,C65_=_C67 ,\nC65_=_C69 ,C65_=_C70 ,C65_=_C71 ,C65_=_C73 ,C65_=_C158 ,C65_=_C382 ,\nC65_=_C395 ,C65_=_C501 ,C65_=_C550 ,C65_=_C551 ,C65_=_C552 ,C65_=_C553 ,\nC65_=_C554 ,C65_=_C555 ,C65_=_C556 ,C65_=_C559 ,C65_=_C570 ,C65_=_C607 ,\nC66_=_C67 ,C66_=_C69 ,C66_=_C70 ,C66_=_C71 ,C66_=_C73 ,C66_=_C158 ,\nC66_=_C382 ,C66_=_C501 ,C66_=_C550 ,C66_=_C551 ,C66_=_C552 ,C66_=_C553 ,\nC66_=_C554 ,C66_=_C555 ,C66_=_C556 ,C66_=_C559 ,C66_=_C562 ,C66_=_C565 ,\nC66_=_C655 ,C66_=_C1039 ,C67_=_C69 ,C67_=_C70 ,C67_=_C71 ,C67_=_C73 ,\nC67_=_C186 ,C67_=_C260 ,C67_=_C410 ,C67_=_C411 ,C67_=_C488 ,C67_=_C561 ,\nC67_=_C562 ,C67_=_C563 ,C67_=_C564 ,C67_=_C565 ,C67_=_C566 ,C67_=_C567 ,\nC67_=_C569 ,C67_=_C621 ,C67_=_C685 ,C67_=_C686 ,C69_=_C70 ,C69_=_C71 ,\nC69_=_C73 ,C69_=_C244 ,C69_=_C565 ,C69_=_C728 ,C69_=_C731 ,C69_=_C856 ,\nC70_=_C71 ,C70_=_C73 ,C70_=_C345 ,C70_=_C346 ,C70_=_C587 ,C70_=_C748 ,\nC70_=_C750 ,C70_=_C981 ,C70_=_C1140 ,C71_=_C73 ,C71_=_C154 ,C71_=_C345 ,\nC71_=_C346 ,C71_=_C376 ,C71_=_C398 ,C71_=_C420 ,C71_=_C655 ,C71_=_C682 ,\nC71_=_C748 ,C71_=_C750 ,C71_=_C762 ,C71_=_C899 ,C71_=_C910 ,C71_=_C911 ,\nC71_=_C1050 ,C71_=_C1101 ,C71_=_C1145 ,C73_=_C483 ,C73_=_C502 ,C73_=_C811 ,\nC77_=_C80 ,C77_=_C85 ,C77_=_C87 ,C77_=_C116 ,C77_=_C159 ,C77_=_C168 ,\nC77_=_C188 ,C77_=_C327 ,C77_=_C342 ,C77_=_C409 ,C77_=_C410 ,C77_=_C411 ,\nC77_=_C415 ,C77_=_C418 ,C77_=_C421 ,C77_=_C614 ,C77_=_C704 ,C77_=_C917 ,\nC77_=_C918 ,C77_=_C919 ,C77_=_C921 ,C80_=_C85 ,C80_=_C87 ,C80_=_C292 ,\nC80_=_C446 ,C80_=_C494 ,C80_=_C503 ,C80_=_C693 ,C80_=_C710 ,C80_=_C756 ,\nC80_=_C846 ,C80_=_C852 ,C80_=_C853 ,C80_=_C854 ,C80_=_C855 ,C80_=_C856 ,\nC80_=_C857 ,C80_=_C858 ,C80_=_C859 ,C80_=_C861 ,C80_=_C862 ,C80_=_C863 ,\nC85_=_C87 ,C85_=_C137 ,C85_=_C236 ,C85_=_C238 ,C85_=_C247 ,C85_=_C401 ,\nC85_=_C454 ,C85_=_C538 ,C85_=_C566 ,C85_=_C621 ,C85_=_C707 ,C85_=_C717 ,\nC85_=_C785 ,C85_=_C859 ,C85_=_C881 ,C85_=_C892 ,C85_=_C1025 ,C85_=_C1075 ,\nC85_=_C1090 ,C85_=_C1147 ,C87_=_C129 ,C87_=_C161 ,C87_=_C236 ,C87_=_C287 ,\nC87_=_C299 ,C87_=_C329 ,C87_=_C415 ,C87_=_C482 ,C87_=_C513 ,C87_=_C587 ,\nC87_=_C782 ,C87_=_C956 ,C87_=_C1007 ,C87_=_C1043 ,C87_=_C1044 ,C87_=_C1045 ,\nC87_=_C1046 ,C89_=_C101 ,C89_=_C105 ,C89_=_C106 ,C89_=_C284 ,C89_=_C285 ,\nC89_=_C287 ,C89_=_C288 ,C89_=_C289 ,C89_=_C290 ,C89_=_C292 ,C89_=_C293 ,\nC89_=_C294 ,C89_=_C295 ,C89_=_C296 ,C89_=_C297 ,C89_=_C299 ,C89_=_C386 ,\nC89_=_C554 ,C89_=_C682 ,C101_=_C105 ,C101_=_C106 ,C101_=_C202 ,C101_=_C386 ,\nC101_=_C504 ,C101_=_C540 ,C101_=_C553 ,C101_=_C674 ,C101_=_C728 ,C101_=_C736 ,\nC101_=_C827 ,C101_=_C854 ,C101_=_C864 ,C101_=_C865 ,C101_=_C866 ,C101_=_C867 ,\nC101_=_C868 ,C101_=_C869 ,C101_=_C870 ,C101_=_C871 ,C101_=_C872 ,C105_=_C106 ,\nC105_=_C233 ,C105_=_C261 ,C105_=_C269 ,C105_=_C365 ,C105_=_C371 ,C105_=_C534 ,\nC105_=_C550 ,C105_=_C607 ,C105_=_C746 ,C105_=_C878 ,C105_=_C922 ,C105_=_C986 ,\nC105_=_C1128 ,C105_=_C1129 ,C105_=_C1138 ,C106_=_C159 ,C106_=_C233 ,C106_=_C261 ,\nC106_=_C269 ,C106_=_C371 ,C106_=_C505 ,C106_=_C534 ,C106_=_C550 ,C106_=_C607 ,\nC106_=_C746 ,C106_=_C922 ,C106_=_C986 ,C106_=_C1128 ,C106_=_C1129 ,C106_=_C1138</w:t>
      </w:r>
    </w:p>
    <w:p>
      <w:pPr>
        <w:pStyle w:val="PreformattedText"/>
        <w:bidi w:val="0"/>
        <w:spacing w:before="0" w:after="0"/>
        <w:jc w:val="left"/>
        <w:rPr/>
      </w:pPr>
      <w:r>
        <w:rPr/>
        <w:t xml:space="preserve"> </w:t>
      </w:r>
      <w:r>
        <w:rPr/>
        <w:t>,\nC106_=_C1149 ,C107_=_C108 ,C107_=_C109 ,C107_=_C110 ,C107_=_C112 ,C107_=_C114 ,\nC107_=_C115 ,C107_=_C116 ,C107_=_C118 ,C107_=_C119 ,C107_=_C120 ,C107_=_C166 ,\nC107_=_C211 ,C107_=_C277 ,C107_=_C281 ,C107_=_C426 ,C107_=_C871 ,C107_=_C1151 ,\nC108_=_C109 ,C108_=_C110 ,C108_=_C112 ,C108_=_C114 ,C108_=_C115 ,C108_=_C116 ,\nC108_=_C118 ,C108_=_C119 ,C108_=_C120 ,C108_=_C316 ,C108_=_C319 ,C108_=_C321 ,\nC108_=_C323 ,C108_=_C346 ,C108_=_C507 ,C108_=_C563 ,C108_=_C955 ,C108_=_C1050 ,\nC108_=_C1128 ,C108_=_C1132 ,C109_=_C110 ,C109_=_C112 ,C109_=_C114 ,C109_=_C115 ,\nC109_=_C116 ,C109_=_C118 ,C109_=_C119 ,C109_=_C120 ,C109_=_C327 ,C109_=_C329 ,\nC109_=_C330 ,C109_=_C335 ,C109_=_C339 ,C109_=_C394 ,C110_=_C112 ,C110_=_C114 ,\nC110_=_C115 ,C110_=_C116 ,C110_=_C118 ,C110_=_C119 ,C110_=_C120 ,C110_=_C300 ,\nC110_=_C327 ,C110_=_C363 ,C110_=_C511 ,C110_=_C536 ,C110_=_C538 ,C110_=_C539 ,\nC110_=_C540 ,C112_=_C114 ,C112_=_C115 ,C112_=_C116 ,C112_=_C118 ,C112_=_C119 ,\nC112_=_C120 ,C112_=_C158 ,C112_=_C200 ,C112_=_C262 ,C112_=_C380 ,C112_=_C429 ,\nC112_=_C471 ,C112_=_C621 ,C114_=_C115 ,C114_=_C116 ,C114_=_C118 ,C114_=_C119 ,\nC114_=_C120 ,C114_=_C169 ,C114_=_C245 ,C114_=_C316 ,C114_=_C437 ,C114_=_C540 ,\nC114_=_C673 ,C114_=_C685 ,C114_=_C766 ,C114_=_C772 ,C114_=_C802 ,C115_=_C116 ,\nC115_=_C118 ,C115_=_C119 ,C115_=_C120 ,C115_=_C252 ,C115_=_C264 ,C115_=_C343 ,\nC115_=_C562 ,C115_=_C645 ,C115_=_C855 ,C115_=_C900 ,C115_=_C903 ,C115_=_C904 ,\nC115_=_C1009 ,C116_=_C118 ,C116_=_C119 ,C116_=_C120 ,C116_=_C159 ,C116_=_C188 ,\nC116_=_C250 ,C116_=_C295 ,C116_=_C327 ,C116_=_C421 ,C116_=_C575 ,C116_=_C614 ,\nC116_=_C704 ,C116_=_C865 ,C116_=_C917 ,C116_=_C918 ,C116_=_C919 ,C116_=_C921 ,\nC116_=_C1007 ,C118_=_C119 ,C118_=_C120 ,C118_=_C239 ,C118_=_C249 ,C118_=_C290 ,\nC118_=_C294 ,C118_=_C335 ,C118_=_C387 ,C118_=_C590 ,C118_=_C708 ,C118_=_C956 ,\nC118_=_C999 ,C118_=_C1003 ,C119_=_C120 ,C119_=_C400 ,C119_=_C401 ,C119_=_C919 ,\nC119_=_C1030 ,C119_=_C1032 ,C119_=_C1101 ,C120_=_C241 ,C120_=_C342 ,C120_=_C403 ,\nC120_=_C477 ,C120_=_C510 ,C120_=_C532 ,C120_=_C779 ,C120_=_C884 ,C120_=_C934 ,\nC125_=_C127 ,C125_=_C129 ,C125_=_C201 ,C125_=_C476 ,C125_=_C501 ,C125_=_C509 ,\nC125_=_C589 ,C125_=_C590 ,C125_=_C616 ,C125_=_C634 ,C125_=_C638 ,C125_=_C641 ,\nC125_=_C650 ,C125_=_C747 ,C125_=_C961 ,C125_=_C992 ,C125_=_C1025 ,C125_=_C1033 ,\nC125_=_C1125 ,C125_=_C1140 ,C127_=_C129 ,C127_=_C323 ,C127_=_C437 ,C127_=_C481 ,\nC127_=_C652 ,C127_=_C698 ,C127_=_C726 ,C127_=_C738 ,C127_=_C745 ,C127_=_C746 ,\nC127_=_C747 ,C127_=_C788 ,C127_=_C826 ,C127_=_C852 ,C127_=_C909 ,C127_=_C984 ,\nC127_=_C1054 ,C127_=_C1096 ,C127_=_C1135 ,C129_=_C161 ,C129_=_C287 ,C129_=_C329 ,\nC129_=_C415 ,C129_=_C482 ,C129_=_C513 ,C129_=_C587 ,C129_=_C819 ,C129_=_C823 ,\nC129_=_C826 ,C129_=_C956 ,C129_=_C1007 ,C129_=_C1043 ,C129_=_C1044 ,C129_=_C1045 ,\nC129_=_C1046 ,C137_=_C145 ,C137_=_C148 ,C137_=_C154 ,C137_=_C236 ,C137_=_C300 ,\nC137_=_C301 ,C137_=_C307 ,C137_=_C401 ,C137_=_C454 ,C137_=_C538 ,C137_=_C566 ,\nC137_=_C621 ,C137_=_C707 ,C137_=_C717 ,C137_=_C785 ,C137_=_C859 ,C137_=_C892 ,\nC137_=_C1075 ,C137_=_C1090 ,C137_=_C1147 ,C145_=_C148 ,C145_=_C154 ,C145_=_C289 ,\nC145_=_C445 ,C145_=_C567 ,C145_=_C677 ,C145_=_C710 ,C145_=_C712 ,C145_=_C714 ,\nC145_=_C717 ,C145_=_C718 ,C145_=_C750 ,C145_=_C878 ,C145_=_C888 ,C145_=_C1003 ,\nC145_=_C1030 ,C145_=_C1045 ,C145_=_C1111 ,C148_=_C154 ,C148_=_C301 ,C148_=_C307 ,\nC148_=_C319 ,C148_=_C387 ,C148_=_C397 ,C148_=_C426 ,C148_=_C675 ,C148_=_C761 ,\nC148_=_C774 ,C148_=_C775 ,C148_=_C880 ,C148_=_C881 ,C148_=_C882 ,C148_=_C883 ,\nC148_=_C884 ,C148_=_C885 ,C148_=_C900 ,C148_=_C904 ,C148_=_C940 ,C148_=_C1057 ,\nC148_=_C1058 ,C148_=_C1059 ,C148_=_C1060 ,C154_=_C376 ,C154_=_C398 ,C154_=_C420 ,\nC154_=_C655 ,C154_=_C682 ,C154_=_C762 ,C154_=_C774 ,C154_=_C899 ,C154_=_C910 ,\nC154_=_C911 ,C154_=_C1050 ,C154_=_C1092 ,C154_=_C1101 ,C154_=_C1114 ,C154_=_C1145 ,\nC158_=_C159 ,C158_=_C161 ,C158_=_C262 ,C158_=_C382 ,C158_=_C501 ,C158_=_C550 ,\nC158_=_C551 ,C158_=_C552 ,C158_=_C553 ,C158_=_C554 ,C158_=_C555 ,C158_=_C556 ,\nC158_=_C559 ,C158_=_C621 ,C159_=_C161 ,C159_=_C188 ,C159_=_C327 ,C159_=_C421 ,\nC159_=_C505 ,C159_=_C614 ,C159_=_C704 ,C159_=_C917 ,C159_=_C918 ,C159_=_C919 ,\nC159_=_C921 ,C159_=_C1149 ,C161_=_C208 ,C161_=_C287 ,C161_=_C329 ,C161_=_C382 ,\nC161_=_C405 ,C161_=_C415 ,C161_=_C482 ,C161_=_C513 ,C161_=_C587 ,C161_=_C921 ,\nC161_=_C956 ,C161_=_C1007 ,C161_=_C1043 ,C161_=_C1044 ,C161_=_C1045 ,C161_=_C1046 ,\nC161_=_C1115 ,C166_=_C167 ,C166_=_C168 ,C166_=_C169 ,C166_=_C170 ,C166_=_C173 ,\nC166_=_C174 ,C166_=_C175 ,C166_=_C176 ,C166_=_C177 ,C166_=_C179 ,C166_=_C180 ,\nC166_=_C181 ,C166_=_C182 ,C166_=_C239 ,C166_=_C277 ,C166_=_C281 ,C166_=_C285 ,\nC166_=_C420 ,C166_=_C421 ,C166_=_C422 ,C166_=_C423 ,C166_=_C426 ,C167_=_C168 ,\nC167_=_C169 ,C167_=_C170 ,C167_=_C173 ,C167_=_C174 ,C167_=_C175 ,C167_=_C176 ,\nC167_=_C177 ,C167_=_C179 ,C167_=_C180 ,C167_=_C181 ,C167_=_C182 ,C167_=_C254 ,\nC167_=_C394 ,C167_=_C395 ,C167_=_C396 ,C167_=_C397 ,C167_=_C398 ,C167_=_C400 ,\nC167_=_C401 ,C167_=_C402 ,C167_=_C403 ,C167_=_C405 ,C167_=_C445 ,C168_=_C169 ,\nC168_=_C170 ,C168_=_C173 ,C168_=_C174 ,C168_=_C175 ,C168_=_C176 ,C168_=_C177 ,\nC168_=_C179 ,C168_=_C180 ,C168_=_C181 ,C168_=_C182 ,C168_=_C342 ,C168_=_C363 ,\nC168_=_C409 ,C168_=_C410 ,C168_=_C411 ,C168_=_C415 ,C168_=_C418 ,C168_=_C441 ,\nC168_=_C615 ,C168_=_C745 ,C168_=_C819 ,C168_=_C968 ,C168_=_C1003 ,C168_=_C1039 ,\nC168_=_C1125 ,C168_=_C1132 ,C169_=_C170 ,C169_=_C173 ,C169_=_C174 ,C169_=_C175 ,\nC169_=_C176 ,C169_=_C177 ,C169_=_C179 ,C169_=_C180 ,C169_=_C181 ,C169_=_C182 ,\nC169_=_C437 ,C169_=_C673 ,C169_=_C766 ,C169_=_C900 ,C169_=_C909 ,C169_=_C910 ,\nC169_=_C911 ,C170_=_C173 ,C170_=_C174 ,C170_=_C175 ,C170_=_C176 ,C170_=_C177 ,\nC170_=_C179 ,C170_=_C180 ,C170_=_C181 ,C170_=_C182 ,C170_=_C186 ,C170_=_C345 ,\nC170_=_C504 ,C170_=_C518 ,C170_=_C566 ,C170_=_C698 ,C170_=_C811 ,C170_=_C1101 ,\nC173_=_C174 ,C173_=_C175 ,C173_=_C176 ,C173_=_C177 ,C173_=_C179 ,C173_=_C180 ,\nC173_=_C181 ,C173_=_C182 ,C173_=_C281 ,C173_=_C348 ,C173_=_C351 ,C173_=_C446 ,\nC173_=_C940 ,C173_=_C1012 ,C174_=_C175 ,C174_=_C176 ,C174_=_C177 ,C174_=_C179 ,\nC174_=_C180 ,C174_=_C181 ,C174_=_C182 ,C174_=_C201 ,C174_=_C205 ,C174_=_C347 ,\nC174_=_C776 ,C174_=_C955 ,C175_=_C176 ,C175_=_C177 ,C175_=_C179 ,C175_=_C180 ,\nC175_=_C181 ,C175_=_C182 ,C175_=_C247 ,C175_=_C248 ,C175_=_C250 ,C175_=_C285 ,\nC175_=_C381 ,C175_=_C505 ,C175_=_C674 ,C175_=_C675 ,C175_=_C738 ,C175_=_C909 ,\nC175_=_C956 ,C175_=_C961 ,C175_=_C962 ,C175_=_C1129 ,C175_=_C1130 ,C175_=_C1131 ,\nC175_=_C1132 ,C176_=_C177 ,C176_=_C179 ,C176_=_C180 ,C176_=_C181 ,C176_=_C182 ,\nC176_=_C207 ,C176_=_C265 ,C176_=_C321 ,C176_=_C564 ,C176_=_C567 ,C176_=_C569 ,\nC176_=_C750 ,C176_=_C759 ,C176_=_C839 ,C176_=_C857 ,C176_=_C903 ,C176_=_C999 ,\nC176_=_C1008 ,C176_=_C1009 ,C176_=_C1011 ,C176_=_C1111 ,C177_=_C179 ,C177_=_C180 ,\nC177_=_C181 ,C177_=_C182 ,C177_=_C281 ,C177_=_C351 ,C177_=_C775 ,C177_=_C986 ,\nC177_=_C1012 ,C177_=_C1140 ,C177_=_C1151 ,C179_=_C180 ,C179_=_C181 ,C179_=_C182 ,\nC179_=_C348 ,C179_=_C678 ,C179_=_C861 ,C179_=_C948 ,C179_=_C1060 ,C180_=_C181 ,\nC180_=_C182 ,C180_=_C257 ,C180_=_C269 ,C180_=_C400 ,C180_=_C452 ,C180_=_C453 ,\nC180_=_C482 ,C180_=_C506 ,C180_=_C508 ,C180_=_C559 ,C180_=_C697 ,C180_=_C788 ,\nC180_=_C1135 ,C181_=_C182 ,C181_=_C253 ,C181_=_C453 ,C181_=_C508 ,C181_=_C559 ,\nC181_=_C697 ,C181_=_C999 ,C181_=_C1135 ,C182_=_C281 ,C182_=_C294 ,C182_=_C339 ,\nC182_=_C454 ,C182_=_C528 ,C182_=_C529 ,C182_=_C534 ,C182_=_C747 ,C182_=_C756 ,\nC182_=_C777 ,C182_=_C852 ,C182_=_C863 ,C182_=_C976 ,C182_=_C1032 ,C182_=_C1126 ,\nC182_=_C1130 ,C182_=_C1131 ,C182_=_C1146 ,C185_=_C186 ,C185_=_C187 ,C185_=_C188 ,\nC185_=_C206 ,C185_=_C216 ,C185_=_C381 ,C185_=_C444 ,C185_=_C474 ,C185_=_C487 ,\nC185_=_C500 ,C185_=_C501 ,C185_=_C502 ,C185_=_C503 ,C185_=_C504 ,C185_=_C505 ,\nC185_=_C506 ,C185_=_C507 ,C185_=_C508 ,C185_=_C509 ,C185_=_C510 ,C185_=_C704 ,\nC185_=_C976 ,C185_=_C1046 ,C185_=_C1130 ,C186_=_C187 ,C186_=_C188 ,C186_=_C260 ,\nC186_=_C345 ,C186_=_C410 ,C186_=_C411 ,C186_=_C488 ,C186_=_C504 ,C186_=_C561 ,\nC186_=_C562 ,C186_=_C563 ,C186_=_C564 ,C186_=_C565 ,C186_=_C566 ,C186_=_C567 ,\nC186_=_C569 ,C186_=_C698 ,C186_=_C1101 ,C187_=_C188 ,C187_=_C443 ,C187_=_C474 ,\nC187_=_C477 ,C187_=_C634 ,C187_=_C686 ,C187_=_C721 ,C187_=_C773 ,C187_=_C827 ,\nC187_=_C864 ,C187_=_C873 ,C187_=_C874 ,C187_=_C875 ,C187_=_C876 ,C187_=_C877 ,\nC187_=_C878 ,C187_=_C879 ,C187_=_C884 ,C187_=_C910 ,C187_=_C1043 ,C187_=_C1072 ,\nC187_=_C1075 ,C188_=_C327 ,C188_=_C371 ,C188_=_C421 ,C188_=_C481 ,C188_=_C614 ,\nC188_=_C704 ,C188_=_C917 ,C188_=_C918 ,C188_=_C919 ,C188_=_C921 ,C188_=_C1012 ,\nC200_=_C201 ,C200_=_C202 ,C200_=_C203 ,C200_=_C205 ,C200_=_C206 ,C200_=_C207 ,\nC200_=_C208 ,C200_=_C211 ,C200_=_C212 ,C200_=_C380 ,C200_=_C429 ,C200_=_C471 ,\nC200_=_C587 ,C200_=_C589 ,C200_=_C590 ,C201_=_C202 ,C201_=_C203 ,C201_=_C205 ,\nC201_=_C206 ,C201_=_C207 ,C201_=_C208 ,C201_=_C211 ,C201_=_C212 ,C201_=_C347 ,\nC201_=_C501 ,C201_=_C634 ,C201_=_C638 ,C201_=_C641 ,C202_=_C203 ,C202_=_C205 ,\nC202_=_C206 ,C202_=_C207 ,C202_=_C208 ,C202_=_C211 ,C202_=_C212 ,C202_=_C288 ,\nC202_=_C386 ,C202_=_C504 ,C202_=_C540 ,C202_=_C551 ,C202_=_C552 ,C202_=_C655 ,\nC202_=_C736 ,C202_=_C854 ,C202_=_C864 ,C202_=_C865 ,C202_=_C866 ,C202_=_C867 ,\nC202_=_C868 ,C202_=_C869 ,C202_=_C870 ,C202_=_C871 ,C202_=_C872 ,C203_=_C205 ,\nC203_=_C206 ,C203_=_C207 ,C203_=_C208 ,C203_=_C211 ,C203_=_C212 ,C203_=_C289 ,\nC203_=_C293 ,C203_=_C297 ,C203_=_C539 ,C203_=_C693 ,C203_=_C785 ,C203_=_C788 ,\nC203_=_C875 ,C203_=_C1050 ,C205_=_C206 ,C205_=_C207 ,C205_=_C208 ,C205_=_C211 ,\nC205_=_C212 ,C205_=_C776 ,C205_=_C955 ,C206_=_C207 ,C206_=_C208 ,C206_=_C211 ,\nC206_=_C212 ,C206_=_C249 ,C206_=_C423 ,C206_=_C444 ,C206_=_C518 ,C206_=_C526 ,\nC206_=_C563 ,C206_=_C615 ,C206_=_C645 ,C206_=_C704 ,C206_=_C976 ,C206_=_C981 ,\nC206_=_C982 ,C206_=_C983 ,C206_=_C984 ,C206_=_C986 ,C206_=_C1046</w:t>
      </w:r>
    </w:p>
    <w:p>
      <w:pPr>
        <w:pStyle w:val="PreformattedText"/>
        <w:bidi w:val="0"/>
        <w:spacing w:before="0" w:after="0"/>
        <w:jc w:val="left"/>
        <w:rPr/>
      </w:pPr>
      <w:r>
        <w:rPr/>
        <w:t xml:space="preserve"> </w:t>
      </w:r>
      <w:r>
        <w:rPr/>
        <w:t>,C206_=_C1130 ,\nC207_=_C208 ,C207_=_C211 ,C207_=_C212 ,C207_=_C265 ,C207_=_C321 ,C207_=_C441 ,\nC207_=_C447 ,C207_=_C510 ,C207_=_C526 ,C207_=_C564 ,C207_=_C750 ,C207_=_C759 ,\nC207_=_C839 ,C207_=_C854 ,C207_=_C903 ,C207_=_C999 ,C207_=_C1008 ,C207_=_C1009 ,\nC207_=_C1011 ,C208_=_C211 ,C208_=_C212 ,C208_=_C382 ,C208_=_C405 ,C208_=_C673 ,\nC208_=_C874 ,C208_=_C904 ,C208_=_C921 ,C208_=_C1033 ,C208_=_C1044 ,C208_=_C1115 ,\nC211_=_C212 ,C211_=_C426 ,C211_=_C871 ,C211_=_C1151 ,C212_=_C351 ,C212_=_C418 ,\nC212_=_C731 ,C212_=_C748 ,C212_=_C880 ,C212_=_C890 ,C212_=_C911 ,C212_=_C1075 ,\nC212_=_C1145 ,C213_=_C216 ,C213_=_C219 ,C213_=_C238 ,C213_=_C239 ,C213_=_C241 ,\nC213_=_C243 ,C213_=_C244 ,C213_=_C245 ,C213_=_C247 ,C213_=_C248 ,C213_=_C249 ,\nC213_=_C250 ,C213_=_C251 ,C213_=_C252 ,C213_=_C253 ,C213_=_C260 ,C213_=_C551 ,\nC213_=_C858 ,C213_=_C885 ,C213_=_C940 ,C216_=_C219 ,C216_=_C381 ,C216_=_C423 ,\nC216_=_C474 ,C216_=_C487 ,C216_=_C500 ,C216_=_C501 ,C216_=_C502 ,C216_=_C503 ,\nC216_=_C504 ,C216_=_C505 ,C216_=_C506 ,C216_=_C507 ,C216_=_C508 ,C216_=_C509 ,\nC216_=_C510 ,C216_=_C869 ,C219_=_C452 ,C219_=_C561 ,C219_=_C667 ,C219_=_C697 ,\nC219_=_C728 ,C219_=_C756 ,C219_=_C759 ,C219_=_C761 ,C219_=_C762 ,C219_=_C798 ,\nC219_=_C868 ,C219_=_C890 ,C219_=_C934 ,C219_=_C1072 ,C219_=_C1090 ,C219_=_C1091 ,\nC219_=_C1092 ,C233_=_C236 ,C233_=_C261 ,C233_=_C269 ,C233_=_C371 ,C233_=_C415 ,\nC233_=_C534 ,C233_=_C550 ,C233_=_C561 ,C233_=_C607 ,C233_=_C746 ,C233_=_C819 ,\nC233_=_C899 ,C233_=_C922 ,C233_=_C986 ,C233_=_C1128 ,C233_=_C1129 ,C233_=_C1138 ,\nC236_=_C299 ,C236_=_C401 ,C236_=_C454 ,C236_=_C538 ,C236_=_C566 ,C236_=_C621 ,\nC236_=_C707 ,C236_=_C717 ,C236_=_C782 ,C236_=_C785 ,C236_=_C859 ,C236_=_C892 ,\nC236_=_C1075 ,C236_=_C1090 ,C236_=_C1147 ,C238_=_C239 ,C238_=_C241 ,C238_=_C243 ,\nC238_=_C244 ,C238_=_C245 ,C238_=_C247 ,C238_=_C248 ,C238_=_C249 ,C238_=_C250 ,\nC238_=_C251 ,C238_=_C252 ,C238_=_C253 ,C238_=_C380 ,C238_=_C381 ,C238_=_C382 ,\nC238_=_C386 ,C238_=_C387 ,C238_=_C881 ,C238_=_C1025 ,C239_=_C241 ,C239_=_C243 ,\nC239_=_C244 ,C239_=_C245 ,C239_=_C247 ,C239_=_C248 ,C239_=_C249 ,C239_=_C250 ,\nC239_=_C251 ,C239_=_C252 ,C239_=_C253 ,C239_=_C285 ,C239_=_C290 ,C239_=_C387 ,\nC239_=_C420 ,C239_=_C421 ,C239_=_C422 ,C239_=_C423 ,C239_=_C426 ,C239_=_C590 ,\nC239_=_C708 ,C241_=_C243 ,C241_=_C244 ,C241_=_C245 ,C241_=_C247 ,C241_=_C248 ,\nC241_=_C249 ,C241_=_C250 ,C241_=_C251 ,C241_=_C252 ,C241_=_C253 ,C241_=_C301 ,\nC241_=_C403 ,C241_=_C510 ,C241_=_C511 ,C241_=_C513 ,C241_=_C518 ,C241_=_C532 ,\nC241_=_C884 ,C241_=_C934 ,C243_=_C244 ,C243_=_C245 ,C243_=_C247 ,C243_=_C248 ,\nC243_=_C249 ,C243_=_C250 ,C243_=_C251 ,C243_=_C252 ,C243_=_C253 ,C243_=_C421 ,\nC243_=_C508 ,C243_=_C513 ,C243_=_C620 ,C243_=_C704 ,C243_=_C707 ,C243_=_C708 ,\nC243_=_C823 ,C243_=_C874 ,C243_=_C876 ,C243_=_C955 ,C243_=_C1012 ,C243_=_C1149 ,\nC244_=_C245 ,C244_=_C247 ,C244_=_C248 ,C244_=_C249 ,C244_=_C250 ,C244_=_C251 ,\nC244_=_C252 ,C244_=_C253 ,C244_=_C350 ,C244_=_C556 ,C244_=_C607 ,C244_=_C641 ,\nC244_=_C678 ,C244_=_C728 ,C244_=_C731 ,C244_=_C869 ,C244_=_C968 ,C244_=_C1011 ,\nC244_=_C1043 ,C244_=_C1069 ,C244_=_C1114 ,C244_=_C1115 ,C245_=_C247 ,C245_=_C248 ,\nC245_=_C249 ,C245_=_C250 ,C245_=_C251 ,C245_=_C252 ,C245_=_C253 ,C245_=_C316 ,\nC245_=_C403 ,C245_=_C507 ,C245_=_C540 ,C245_=_C685 ,C245_=_C759 ,C245_=_C762 ,\nC245_=_C772 ,C245_=_C802 ,C245_=_C1008 ,C247_=_C248 ,C247_=_C249 ,C247_=_C250 ,\nC247_=_C251 ,C247_=_C252 ,C247_=_C253 ,C247_=_C285 ,C247_=_C505 ,C247_=_C738 ,\nC247_=_C881 ,C247_=_C909 ,C247_=_C956 ,C247_=_C961 ,C247_=_C962 ,C247_=_C1025 ,\nC248_=_C249 ,C248_=_C250 ,C248_=_C251 ,C248_=_C252 ,C248_=_C253 ,C248_=_C285 ,\nC248_=_C355 ,C248_=_C505 ,C248_=_C738 ,C248_=_C892 ,C248_=_C909 ,C248_=_C956 ,\nC248_=_C961 ,C248_=_C962 ,C249_=_C250 ,C249_=_C251 ,C249_=_C252 ,C249_=_C253 ,\nC249_=_C290 ,C249_=_C387 ,C249_=_C423 ,C249_=_C518 ,C249_=_C526 ,C249_=_C563 ,\nC249_=_C590 ,C249_=_C615 ,C249_=_C645 ,C249_=_C708 ,C249_=_C981 ,C249_=_C982 ,\nC249_=_C983 ,C249_=_C984 ,C249_=_C986 ,C250_=_C251 ,C250_=_C252 ,C250_=_C253 ,\nC250_=_C295 ,C250_=_C381 ,C250_=_C575 ,C250_=_C674 ,C250_=_C675 ,C250_=_C865 ,\nC250_=_C1007 ,C250_=_C1129 ,C250_=_C1130 ,C250_=_C1131 ,C250_=_C1132 ,C251_=_C252 ,\nC251_=_C253 ,C251_=_C296 ,C251_=_C397 ,C251_=_C402 ,C251_=_C667 ,C251_=_C863 ,\nC251_=_C903 ,C251_=_C992 ,C251_=_C1060 ,C251_=_C1131 ,C252_=_C253 ,C252_=_C264 ,\nC252_=_C343 ,C252_=_C707 ,C252_=_C857 ,C252_=_C881 ,C252_=_C918 ,C252_=_C947 ,\nC252_=_C1009 ,C252_=_C1057 ,C253_=_C488 ,C253_=_C999 ,C254_=_C256 ,C254_=_C257 ,\nC254_=_C260 ,C254_=_C261 ,C254_=_C262 ,C254_=_C264 ,C254_=_C265 ,C254_=_C269 ,\nC254_=_C394 ,C254_=_C395 ,C254_=_C396 ,C254_=_C397 ,C254_=_C398 ,C254_=_C400 ,\nC254_=_C401 ,C254_=_C402 ,C254_=_C403 ,C254_=_C405 ,C254_=_C500 ,C254_=_C526 ,\nC254_=_C528 ,C254_=_C529 ,C254_=_C532 ,C254_=_C534 ,C256_=_C257 ,C256_=_C260 ,\nC256_=_C261 ,C256_=_C262 ,C256_=_C264 ,C256_=_C265 ,C256_=_C269 ,C256_=_C353 ,\nC256_=_C442 ,C256_=_C443 ,C256_=_C444 ,C256_=_C445 ,C256_=_C446 ,C256_=_C447 ,\nC256_=_C451 ,C256_=_C452 ,C256_=_C453 ,C256_=_C454 ,C256_=_C712 ,C256_=_C802 ,\nC256_=_C855 ,C257_=_C260 ,C257_=_C261 ,C257_=_C262 ,C257_=_C264 ,C257_=_C265 ,\nC257_=_C269 ,C257_=_C400 ,C257_=_C442 ,C257_=_C443 ,C257_=_C444 ,C257_=_C445 ,\nC257_=_C446 ,C257_=_C447 ,C257_=_C451 ,C257_=_C452 ,C257_=_C453 ,C257_=_C454 ,\nC257_=_C482 ,C257_=_C506 ,C257_=_C788 ,C260_=_C261 ,C260_=_C262 ,C260_=_C264 ,\nC260_=_C265 ,C260_=_C269 ,C260_=_C410 ,C260_=_C411 ,C260_=_C488 ,C260_=_C551 ,\nC260_=_C561 ,C260_=_C562 ,C260_=_C563 ,C260_=_C564 ,C260_=_C565 ,C260_=_C566 ,\nC260_=_C567 ,C260_=_C569 ,C260_=_C858 ,C260_=_C885 ,C260_=_C940 ,C261_=_C262 ,\nC261_=_C264 ,C261_=_C265 ,C261_=_C269 ,C261_=_C330 ,C261_=_C371 ,C261_=_C442 ,\nC261_=_C534 ,C261_=_C550 ,C261_=_C607 ,C261_=_C746 ,C261_=_C922 ,C261_=_C986 ,\nC261_=_C1128 ,C261_=_C1129 ,C261_=_C1138 ,C262_=_C264 ,C262_=_C265 ,C262_=_C269 ,\nC262_=_C300 ,C262_=_C319 ,C262_=_C330 ,C262_=_C422 ,C262_=_C539 ,C262_=_C555 ,\nC262_=_C621 ,C262_=_C846 ,C262_=_C922 ,C262_=_C947 ,C262_=_C948 ,C264_=_C265 ,\nC264_=_C269 ,C264_=_C316 ,C264_=_C343 ,C264_=_C511 ,C264_=_C748 ,C264_=_C772 ,\nC264_=_C773 ,C264_=_C774 ,C264_=_C775 ,C264_=_C776 ,C264_=_C777 ,C264_=_C778 ,\nC264_=_C779 ,C264_=_C781 ,C264_=_C782 ,C264_=_C1009 ,C265_=_C269 ,C265_=_C321 ,\nC265_=_C564 ,C265_=_C567 ,C265_=_C569 ,C265_=_C750 ,C265_=_C759 ,C265_=_C839 ,\nC265_=_C857 ,C265_=_C903 ,C265_=_C999 ,C265_=_C1008 ,C265_=_C1009 ,C265_=_C1011 ,\nC265_=_C1111 ,C269_=_C371 ,C269_=_C400 ,C269_=_C452 ,C269_=_C453 ,C269_=_C482 ,\nC269_=_C506 ,C269_=_C534 ,C269_=_C550 ,C269_=_C607 ,C269_=_C746 ,C269_=_C788 ,\nC269_=_C922 ,C269_=_C986 ,C269_=_C1128 ,C269_=_C1129 ,C269_=_C1138 ,C277_=_C281 ,\nC277_=_C409 ,C277_=_C447 ,C277_=_C532 ,C277_=_C575 ,C277_=_C638 ,C277_=_C685 ,\nC277_=_C699 ,C277_=_C731 ,C277_=_C766 ,C277_=_C811 ,C277_=_C843 ,C277_=_C865 ,\nC277_=_C866 ,C277_=_C870 ,C277_=_C871 ,C277_=_C872 ,C277_=_C888 ,C277_=_C890 ,\nC277_=_C892 ,C277_=_C1007 ,C281_=_C339 ,C281_=_C351 ,C281_=_C528 ,C281_=_C529 ,\nC281_=_C534 ,C281_=_C747 ,C281_=_C777 ,C281_=_C976 ,C281_=_C1012 ,C281_=_C1032 ,\nC281_=_C1126 ,C281_=_C1130 ,C281_=_C1131 ,C284_=_C285 ,C284_=_C287 ,C284_=_C288 ,\nC284_=_C289 ,C284_=_C290 ,C284_=_C292 ,C284_=_C293 ,C284_=_C294 ,C284_=_C295 ,\nC284_=_C296 ,C284_=_C297 ,C284_=_C299 ,C284_=_C342 ,C284_=_C343 ,C284_=_C344 ,\nC284_=_C345 ,C284_=_C346 ,C284_=_C347 ,C284_=_C348 ,C284_=_C350 ,C284_=_C351 ,\nC284_=_C353 ,C284_=_C354 ,C284_=_C355 ,C284_=_C536 ,C284_=_C919 ,C285_=_C287 ,\nC285_=_C288 ,C285_=_C289 ,C285_=_C290 ,C285_=_C292 ,C285_=_C293 ,C285_=_C294 ,\nC285_=_C295 ,C285_=_C296 ,C285_=_C297 ,C285_=_C299 ,C285_=_C420 ,C285_=_C421 ,\nC285_=_C422 ,C285_=_C423 ,C285_=_C426 ,C285_=_C505 ,C285_=_C738 ,C285_=_C909 ,\nC285_=_C956 ,C285_=_C961 ,C285_=_C962 ,C287_=_C288 ,C287_=_C289 ,C287_=_C290 ,\nC287_=_C292 ,C287_=_C293 ,C287_=_C294 ,C287_=_C295 ,C287_=_C296 ,C287_=_C297 ,\nC287_=_C299 ,C287_=_C329 ,C287_=_C410 ,C287_=_C415 ,C287_=_C482 ,C287_=_C513 ,\nC287_=_C587 ,C287_=_C645 ,C287_=_C650 ,C287_=_C651 ,C287_=_C652 ,C287_=_C956 ,\nC287_=_C1007 ,C287_=_C1043 ,C287_=_C1044 ,C287_=_C1045 ,C287_=_C1046 ,C288_=_C289 ,\nC288_=_C290 ,C288_=_C292 ,C288_=_C293 ,C288_=_C294 ,C288_=_C295 ,C288_=_C296 ,\nC288_=_C297 ,C288_=_C299 ,C288_=_C509 ,C288_=_C551 ,C288_=_C552 ,C288_=_C553 ,\nC288_=_C655 ,C288_=_C1011 ,C289_=_C290 ,C289_=_C292 ,C289_=_C293 ,C289_=_C294 ,\nC289_=_C295 ,C289_=_C296 ,C289_=_C297 ,C289_=_C299 ,C289_=_C445 ,C289_=_C539 ,\nC289_=_C710 ,C289_=_C712 ,C289_=_C714 ,C289_=_C717 ,C289_=_C718 ,C289_=_C785 ,\nC289_=_C788 ,C290_=_C292 ,C290_=_C293 ,C290_=_C294 ,C290_=_C295 ,C290_=_C296 ,\nC290_=_C297 ,C290_=_C299 ,C290_=_C387 ,C290_=_C476 ,C290_=_C538 ,C290_=_C590 ,\nC290_=_C708 ,C290_=_C721 ,C290_=_C726 ,C292_=_C293 ,C292_=_C294 ,C292_=_C295 ,\nC292_=_C296 ,C292_=_C297 ,C292_=_C299 ,C292_=_C347 ,C292_=_C396 ,C292_=_C446 ,\nC292_=_C503 ,C292_=_C766 ,C292_=_C772 ,C292_=_C839 ,C292_=_C843 ,C292_=_C846 ,\nC292_=_C852 ,C292_=_C853 ,C293_=_C294 ,C293_=_C295 ,C293_=_C296 ,C293_=_C297 ,\nC293_=_C299 ,C293_=_C554 ,C293_=_C693 ,C293_=_C875 ,C293_=_C922 ,C293_=_C1050 ,\nC294_=_C295 ,C294_=_C296 ,C294_=_C297 ,C294_=_C299 ,C294_=_C335 ,C294_=_C454 ,\nC294_=_C756 ,C294_=_C852 ,C294_=_C863 ,C294_=_C956 ,C294_=_C999 ,C294_=_C1003 ,\nC294_=_C1146 ,C295_=_C296 ,C295_=_C297 ,C295_=_C299 ,C295_=_C307 ,C295_=_C339 ,\nC295_=_C344 ,C295_=_C575 ,C295_=_C778 ,C295_=_C865 ,C295_=_C948 ,C295_=_C1007 ,\nC295_=_C1126 ,C296_=_C297 ,C296_=_C299 ,C296_=_C397 ,C296_=_C555 ,C296_=_C667 ,\nC296_=_C859 ,C296_=_C903 ,C296_=_C917 ,C296_=_C992 ,C296_=_C1090 ,C297_=_C299 ,\nC297_=_C509 ,C297_=_C552 ,C297_=_C553 ,C297_=_C693 ,C297_=_C875 ,C297_=_C1011 ,\nC297_=_C1050 ,C299_=_C353 ,C299_=_C442 ,C299_=_C782 ,C299_=_C798 ,C299_=_C885 ,\nC299_=_C1054 ,C300_=_C301 ,C300_=_C307 ,C300_=_C319 ,C300_=_C327 ,C300_=_C330 ,\nC300_=_C363 ,C300_=_C422 ,C300_=_C539 ,C300_=_C555 ,C300_=_C846</w:t>
      </w:r>
    </w:p>
    <w:p>
      <w:pPr>
        <w:pStyle w:val="PreformattedText"/>
        <w:bidi w:val="0"/>
        <w:spacing w:before="0" w:after="0"/>
        <w:jc w:val="left"/>
        <w:rPr/>
      </w:pPr>
      <w:r>
        <w:rPr/>
        <w:t xml:space="preserve"> </w:t>
      </w:r>
      <w:r>
        <w:rPr/>
        <w:t>,C300_=_C922 ,\nC300_=_C947 ,C300_=_C948 ,C301_=_C307 ,C301_=_C319 ,C301_=_C387 ,C301_=_C397 ,\nC301_=_C511 ,C301_=_C513 ,C301_=_C518 ,C301_=_C774 ,C301_=_C775 ,C301_=_C880 ,\nC301_=_C881 ,C301_=_C882 ,C301_=_C883 ,C301_=_C884 ,C301_=_C885 ,C307_=_C319 ,\nC307_=_C339 ,C307_=_C344 ,C307_=_C387 ,C307_=_C397 ,C307_=_C774 ,C307_=_C775 ,\nC307_=_C778 ,C307_=_C880 ,C307_=_C881 ,C307_=_C882 ,C307_=_C883 ,C307_=_C884 ,\nC307_=_C885 ,C307_=_C948 ,C307_=_C1126 ,C316_=_C319 ,C316_=_C321 ,C316_=_C323 ,\nC316_=_C511 ,C316_=_C540 ,C316_=_C685 ,C316_=_C748 ,C316_=_C772 ,C316_=_C773 ,\nC316_=_C774 ,C316_=_C775 ,C316_=_C776 ,C316_=_C777 ,C316_=_C778 ,C316_=_C779 ,\nC316_=_C781 ,C316_=_C782 ,C316_=_C802 ,C319_=_C321 ,C319_=_C323 ,C319_=_C330 ,\nC319_=_C387 ,C319_=_C397 ,C319_=_C422 ,C319_=_C539 ,C319_=_C555 ,C319_=_C774 ,\nC319_=_C775 ,C319_=_C846 ,C319_=_C880 ,C319_=_C881 ,C319_=_C882 ,C319_=_C883 ,\nC319_=_C884 ,C319_=_C885 ,C319_=_C922 ,C319_=_C947 ,C319_=_C948 ,C321_=_C323 ,\nC321_=_C471 ,C321_=_C483 ,C321_=_C564 ,C321_=_C581 ,C321_=_C641 ,C321_=_C712 ,\nC321_=_C718 ,C321_=_C750 ,C321_=_C759 ,C321_=_C802 ,C321_=_C839 ,C321_=_C853 ,\nC321_=_C873 ,C321_=_C903 ,C321_=_C921 ,C321_=_C962 ,C321_=_C999 ,C321_=_C1008 ,\nC321_=_C1009 ,C321_=_C1011 ,C321_=_C1114 ,C321_=_C1135 ,C321_=_C1151 ,C323_=_C402 ,\nC323_=_C437 ,C323_=_C481 ,C323_=_C652 ,C323_=_C698 ,C323_=_C726 ,C323_=_C738 ,\nC323_=_C788 ,C323_=_C826 ,C323_=_C852 ,C323_=_C909 ,C323_=_C984 ,C323_=_C1033 ,\nC323_=_C1054 ,C323_=_C1096 ,C323_=_C1135 ,C327_=_C329 ,C327_=_C330 ,C327_=_C335 ,\nC327_=_C339 ,C327_=_C363 ,C327_=_C421 ,C327_=_C614 ,C327_=_C704 ,C327_=_C917 ,\nC327_=_C918 ,C327_=_C919 ,C327_=_C921 ,C329_=_C330 ,C329_=_C335 ,C329_=_C339 ,\nC329_=_C409 ,C329_=_C415 ,C329_=_C482 ,C329_=_C487 ,C329_=_C488 ,C329_=_C494 ,\nC329_=_C513 ,C329_=_C587 ,C329_=_C956 ,C329_=_C1007 ,C329_=_C1043 ,C329_=_C1044 ,\nC329_=_C1045 ,C329_=_C1046 ,C330_=_C335 ,C330_=_C339 ,C330_=_C422 ,C330_=_C442 ,\nC330_=_C539 ,C330_=_C555 ,C330_=_C846 ,C330_=_C922 ,C330_=_C947 ,C330_=_C948 ,\nC335_=_C339 ,C335_=_C380 ,C335_=_C418 ,C335_=_C429 ,C335_=_C440 ,C335_=_C559 ,\nC335_=_C570 ,C335_=_C581 ,C335_=_C651 ,C335_=_C676 ,C335_=_C681 ,C335_=_C956 ,\nC335_=_C965 ,C335_=_C999 ,C335_=_C1003 ,C335_=_C1092 ,C335_=_C1096 ,C335_=_C1145 ,\nC335_=_C1146 ,C339_=_C344 ,C339_=_C528 ,C339_=_C529 ,C339_=_C534 ,C339_=_C747 ,\nC339_=_C777 ,C339_=_C778 ,C339_=_C948 ,C339_=_C976 ,C339_=_C1032 ,C339_=_C1126 ,\nC339_=_C1130 ,C339_=_C1131 ,C342_=_C343 ,C342_=_C344 ,C342_=_C345 ,C342_=_C346 ,\nC342_=_C347 ,C342_=_C348 ,C342_=_C350 ,C342_=_C351 ,C342_=_C353 ,C342_=_C354 ,\nC342_=_C355 ,C342_=_C409 ,C342_=_C410 ,C342_=_C411 ,C342_=_C415 ,C342_=_C418 ,\nC342_=_C477 ,C342_=_C779 ,C343_=_C344 ,C343_=_C345 ,C343_=_C346 ,C343_=_C347 ,\nC343_=_C348 ,C343_=_C350 ,C343_=_C351 ,C343_=_C353 ,C343_=_C354 ,C343_=_C355 ,\nC343_=_C443 ,C343_=_C667 ,C343_=_C1009 ,C344_=_C345 ,C344_=_C346 ,C344_=_C347 ,\nC344_=_C348 ,C344_=_C350 ,C344_=_C351 ,C344_=_C353 ,C344_=_C354 ,C344_=_C355 ,\nC344_=_C365 ,C344_=_C420 ,C344_=_C444 ,C344_=_C536 ,C344_=_C634 ,C344_=_C673 ,\nC344_=_C674 ,C344_=_C675 ,C344_=_C676 ,C344_=_C677 ,C344_=_C678 ,C344_=_C680 ,\nC344_=_C681 ,C344_=_C682 ,C344_=_C778 ,C344_=_C948 ,C344_=_C1126 ,C345_=_C346 ,\nC345_=_C347 ,C345_=_C348 ,C345_=_C350 ,C345_=_C351 ,C345_=_C353 ,C345_=_C354 ,\nC345_=_C355 ,C345_=_C504 ,C345_=_C566 ,C345_=_C698 ,C345_=_C748 ,C345_=_C750 ,\nC345_=_C1101 ,C346_=_C347 ,C346_=_C348 ,C346_=_C350 ,C346_=_C351 ,C346_=_C353 ,\nC346_=_C354 ,C346_=_C355 ,C346_=_C507 ,C346_=_C563 ,C346_=_C748 ,C346_=_C750 ,\nC346_=_C955 ,C346_=_C1050 ,C346_=_C1128 ,C346_=_C1132 ,C347_=_C348 ,C347_=_C350 ,\nC347_=_C351 ,C347_=_C353 ,C347_=_C354 ,C347_=_C355 ,C347_=_C396 ,C347_=_C766 ,\nC347_=_C772 ,C347_=_C839 ,C347_=_C843 ,C348_=_C350 ,C348_=_C351 ,C348_=_C353 ,\nC348_=_C354 ,C348_=_C355 ,C348_=_C446 ,C348_=_C861 ,C348_=_C940 ,C348_=_C948 ,\nC350_=_C351 ,C350_=_C353 ,C350_=_C354 ,C350_=_C355 ,C350_=_C398 ,C350_=_C422 ,\nC350_=_C556 ,C350_=_C607 ,C350_=_C641 ,C350_=_C678 ,C350_=_C869 ,C350_=_C968 ,\nC350_=_C992 ,C350_=_C1011 ,C350_=_C1043 ,C350_=_C1069 ,C350_=_C1114 ,C350_=_C1115 ,\nC351_=_C353 ,C351_=_C354 ,C351_=_C355 ,C351_=_C418 ,C351_=_C880 ,C351_=_C890 ,\nC351_=_C1012 ,C351_=_C1145 ,C353_=_C354 ,C353_=_C355 ,C353_=_C442 ,C353_=_C712 ,\nC353_=_C798 ,C353_=_C802 ,C353_=_C855 ,C353_=_C885 ,C353_=_C1054 ,C354_=_C355 ,\nC354_=_C440 ,C354_=_C451 ,C354_=_C529 ,C354_=_C721 ,C354_=_C736 ,C354_=_C778 ,\nC354_=_C862 ,C354_=_C1125 ,C354_=_C1126 ,C355_=_C405 ,C355_=_C872 ,C355_=_C892 ,\nC363_=_C441 ,C363_=_C569 ,C363_=_C615 ,C363_=_C726 ,C363_=_C745 ,C363_=_C819 ,\nC363_=_C867 ,C363_=_C968 ,C363_=_C1003 ,C363_=_C1008 ,C363_=_C1009 ,C363_=_C1039 ,\nC363_=_C1091 ,C363_=_C1111 ,C363_=_C1125 ,C363_=_C1132 ,C365_=_C371 ,C365_=_C376 ,\nC365_=_C420 ,C365_=_C444 ,C365_=_C536 ,C365_=_C634 ,C365_=_C673 ,C365_=_C674 ,\nC365_=_C675 ,C365_=_C676 ,C365_=_C677 ,C365_=_C678 ,C365_=_C680 ,C365_=_C681 ,\nC365_=_C682 ,C365_=_C878 ,C371_=_C376 ,C371_=_C481 ,C371_=_C534 ,C371_=_C550 ,\nC371_=_C607 ,C371_=_C746 ,C371_=_C922 ,C371_=_C986 ,C371_=_C1012 ,C371_=_C1128 ,\nC371_=_C1129 ,C371_=_C1138 ,C376_=_C398 ,C376_=_C420 ,C376_=_C487 ,C376_=_C655 ,\nC376_=_C682 ,C376_=_C699 ,C376_=_C761 ,C376_=_C762 ,C376_=_C879 ,C376_=_C899 ,\nC376_=_C910 ,C376_=_C911 ,C376_=_C983 ,C376_=_C1050 ,C376_=_C1101 ,C376_=_C1145 ,\nC380_=_C381 ,C380_=_C382 ,C380_=_C386 ,C380_=_C387 ,C380_=_C418 ,C380_=_C429 ,\nC380_=_C440 ,C380_=_C471 ,C380_=_C559 ,C380_=_C570 ,C380_=_C581 ,C380_=_C651 ,\nC380_=_C676 ,C380_=_C681 ,C380_=_C965 ,C380_=_C1092 ,C380_=_C1096 ,C380_=_C1145 ,\nC380_=_C1146 ,C381_=_C382 ,C381_=_C386 ,C381_=_C387 ,C381_=_C474 ,C381_=_C487 ,\nC381_=_C500 ,C381_=_C501 ,C381_=_C502 ,C381_=_C503 ,C381_=_C504 ,C381_=_C505 ,\nC381_=_C506 ,C381_=_C507 ,C381_=_C508 ,C381_=_C509 ,C381_=_C510 ,C381_=_C674 ,\nC381_=_C675 ,C381_=_C1129 ,C381_=_C1130 ,C381_=_C1131 ,C381_=_C1132 ,C382_=_C386 ,\nC382_=_C387 ,C382_=_C405 ,C382_=_C501 ,C382_=_C550 ,C382_=_C551 ,C382_=_C552 ,\nC382_=_C553 ,C382_=_C554 ,C382_=_C555 ,C382_=_C556 ,C382_=_C559 ,C382_=_C921 ,\nC382_=_C1044 ,C382_=_C1115 ,C386_=_C387 ,C386_=_C504 ,C386_=_C540 ,C386_=_C554 ,\nC386_=_C682 ,C386_=_C736 ,C386_=_C854 ,C386_=_C864 ,C386_=_C865 ,C386_=_C866 ,\nC386_=_C867 ,C386_=_C868 ,C386_=_C869 ,C386_=_C870 ,C386_=_C871 ,C386_=_C872 ,\nC387_=_C397 ,C387_=_C590 ,C387_=_C708 ,C387_=_C774 ,C387_=_C775 ,C387_=_C880 ,\nC387_=_C881 ,C387_=_C882 ,C387_=_C883 ,C387_=_C884 ,C387_=_C885 ,C394_=_C395 ,\nC394_=_C396 ,C394_=_C397 ,C394_=_C398 ,C394_=_C400 ,C394_=_C401 ,C394_=_C402 ,\nC394_=_C403 ,C394_=_C405 ,C394_=_C879 ,C394_=_C961 ,C394_=_C1025 ,C394_=_C1138 ,\nC395_=_C396 ,C395_=_C397 ,C395_=_C398 ,C395_=_C400 ,C395_=_C401 ,C395_=_C402 ,\nC395_=_C403 ,C395_=_C405 ,C395_=_C550 ,C395_=_C570 ,C395_=_C607 ,C395_=_C782 ,\nC396_=_C397 ,C396_=_C398 ,C396_=_C400 ,C396_=_C401 ,C396_=_C402 ,C396_=_C403 ,\nC396_=_C405 ,C396_=_C616 ,C396_=_C638 ,C396_=_C766 ,C396_=_C772 ,C396_=_C827 ,\nC396_=_C839 ,C396_=_C843 ,C396_=_C873 ,C397_=_C398 ,C397_=_C400 ,C397_=_C401 ,\nC397_=_C402 ,C397_=_C403 ,C397_=_C405 ,C397_=_C667 ,C397_=_C774 ,C397_=_C775 ,\nC397_=_C880 ,C397_=_C881 ,C397_=_C882 ,C397_=_C883 ,C397_=_C884 ,C397_=_C885 ,\nC397_=_C903 ,C397_=_C992 ,C398_=_C400 ,C398_=_C401 ,C398_=_C402 ,C398_=_C403 ,\nC398_=_C405 ,C398_=_C420 ,C398_=_C422 ,C398_=_C655 ,C398_=_C682 ,C398_=_C762 ,\nC398_=_C899 ,C398_=_C910 ,C398_=_C911 ,C398_=_C992 ,C398_=_C1050 ,C398_=_C1101 ,\nC398_=_C1145 ,C400_=_C401 ,C400_=_C402 ,C400_=_C403 ,C400_=_C405 ,C400_=_C452 ,\nC400_=_C453 ,C400_=_C482 ,C400_=_C506 ,C400_=_C788 ,C400_=_C1030 ,C400_=_C1032 ,\nC401_=_C402 ,C401_=_C403 ,C401_=_C405 ,C401_=_C454 ,C401_=_C538 ,C401_=_C566 ,\nC401_=_C621 ,C401_=_C707 ,C401_=_C717 ,C401_=_C785 ,C401_=_C859 ,C401_=_C892 ,\nC401_=_C1030 ,C401_=_C1032 ,C401_=_C1075 ,C401_=_C1090 ,C401_=_C1147 ,C402_=_C403 ,\nC402_=_C405 ,C402_=_C863 ,C402_=_C1033 ,C402_=_C1060 ,C402_=_C1131 ,C403_=_C405 ,\nC403_=_C507 ,C403_=_C510 ,C403_=_C532 ,C403_=_C759 ,C403_=_C762 ,C403_=_C884 ,\nC403_=_C934 ,C403_=_C1008 ,C405_=_C872 ,C405_=_C921 ,C405_=_C1044 ,C405_=_C1115 ,\nC409_=_C410 ,C409_=_C411 ,C409_=_C415 ,C409_=_C418 ,C409_=_C487 ,C409_=_C488 ,\nC409_=_C494 ,C409_=_C532 ,C409_=_C575 ,C409_=_C638 ,C409_=_C685 ,C409_=_C699 ,\nC409_=_C731 ,C409_=_C766 ,C409_=_C811 ,C409_=_C843 ,C409_=_C870 ,C409_=_C871 ,\nC409_=_C872 ,C409_=_C1007 ,C410_=_C411 ,C410_=_C415 ,C410_=_C418 ,C410_=_C488 ,\nC410_=_C561 ,C410_=_C562 ,C410_=_C563 ,C410_=_C564 ,C410_=_C565 ,C410_=_C566 ,\nC410_=_C567 ,C410_=_C569 ,C410_=_C645 ,C410_=_C650 ,C410_=_C651 ,C410_=_C652 ,\nC411_=_C415 ,C411_=_C418 ,C411_=_C488 ,C411_=_C561 ,C411_=_C562 ,C411_=_C563 ,\nC411_=_C564 ,C411_=_C565 ,C411_=_C566 ,C411_=_C567 ,C411_=_C569 ,C411_=_C651 ,\nC411_=_C1044 ,C415_=_C418 ,C415_=_C482 ,C415_=_C513 ,C415_=_C561 ,C415_=_C587 ,\nC415_=_C819 ,C415_=_C899 ,C415_=_C956 ,C415_=_C1007 ,C415_=_C1043 ,C415_=_C1044 ,\nC415_=_C1045 ,C415_=_C1046 ,C418_=_C429 ,C418_=_C440 ,C418_=_C559 ,C418_=_C570 ,\nC418_=_C581 ,C418_=_C651 ,C418_=_C676 ,C418_=_C681 ,C418_=_C880 ,C418_=_C890 ,\nC418_=_C965 ,C418_=_C1092 ,C418_=_C1096 ,C418_=_C1145 ,C418_=_C1146 ,C420_=_C421 ,\nC420_=_C422 ,C420_=_C423 ,C420_=_C426 ,C420_=_C444 ,C420_=_C536 ,C420_=_C634 ,\nC420_=_C655 ,C420_=_C673 ,C420_=_C674 ,C420_=_C675 ,C420_=_C676 ,C420_=_C677 ,\nC420_=_C678 ,C420_=_C680 ,C420_=_C681 ,C420_=_C682 ,C420_=_C762 ,C420_=_C899 ,\nC420_=_C910 ,C420_=_C911 ,C420_=_C1050 ,C420_=_C1101 ,C420_=_C1145 ,C421_=_C422 ,\nC421_=_C423 ,C421_=_C426 ,C421_=_C508 ,C421_=_C614 ,C421_=_C620 ,C421_=_C704 ,\nC421_=_C708 ,C421_=_C823 ,C421_=_C874 ,C421_=_C876 ,C421_=_C917 ,C421_=_C918 ,\nC421_=_C919 ,C421_=_C921 ,C421_=_C955 ,C421_=_C1012 ,C421_=_C1149 ,C422_=_C423 ,\nC422_=_C426 ,C422_=_C539 ,C422_=_C555 ,C422_=_C846 ,C422_=_C922 ,C422_=_C947 ,\nC422_=_C948 ,C422_=_C992 ,C423_=_C426 ,C423_=_C518 ,C423_=_C526 ,C423_=_C563 ,\nC423_=_C615 ,C423_=_C645</w:t>
      </w:r>
    </w:p>
    <w:p>
      <w:pPr>
        <w:pStyle w:val="PreformattedText"/>
        <w:bidi w:val="0"/>
        <w:spacing w:before="0" w:after="0"/>
        <w:jc w:val="left"/>
        <w:rPr/>
      </w:pPr>
      <w:r>
        <w:rPr/>
        <w:t xml:space="preserve"> </w:t>
      </w:r>
      <w:r>
        <w:rPr/>
        <w:t>,C423_=_C869 ,C423_=_C981 ,C423_=_C982 ,C423_=_C983 ,\nC423_=_C984 ,C423_=_C986 ,C426_=_C675 ,C426_=_C761 ,C426_=_C871 ,C426_=_C882 ,\nC426_=_C900 ,C426_=_C904 ,C426_=_C940 ,C426_=_C1057 ,C426_=_C1058 ,C426_=_C1059 ,\nC426_=_C1060 ,C426_=_C1151 ,C429_=_C437 ,C429_=_C440 ,C429_=_C441 ,C429_=_C471 ,\nC429_=_C559 ,C429_=_C570 ,C429_=_C581 ,C429_=_C651 ,C429_=_C676 ,C429_=_C681 ,\nC429_=_C965 ,C429_=_C1092 ,C429_=_C1096 ,C429_=_C1145 ,C429_=_C1146 ,C437_=_C440 ,\nC437_=_C441 ,C437_=_C481 ,C437_=_C652 ,C437_=_C673 ,C437_=_C698 ,C437_=_C726 ,\nC437_=_C738 ,C437_=_C766 ,C437_=_C788 ,C437_=_C826 ,C437_=_C852 ,C437_=_C909 ,\nC437_=_C984 ,C437_=_C1054 ,C437_=_C1096 ,C437_=_C1135 ,C440_=_C441 ,C440_=_C451 ,\nC440_=_C529 ,C440_=_C559 ,C440_=_C570 ,C440_=_C581 ,C440_=_C651 ,C440_=_C676 ,\nC440_=_C681 ,C440_=_C736 ,C440_=_C778 ,C440_=_C965 ,C440_=_C1092 ,C440_=_C1096 ,\nC440_=_C1145 ,C440_=_C1146 ,C441_=_C447 ,C441_=_C510 ,C441_=_C526 ,C441_=_C615 ,\nC441_=_C745 ,C441_=_C819 ,C441_=_C854 ,C441_=_C968 ,C441_=_C1003 ,C441_=_C1039 ,\nC441_=_C1125 ,C441_=_C1132 ,C442_=_C443 ,C442_=_C444 ,C442_=_C445 ,C442_=_C446 ,\nC442_=_C447 ,C442_=_C451 ,C442_=_C452 ,C442_=_C453 ,C442_=_C454 ,C442_=_C798 ,\nC442_=_C885 ,C442_=_C1054 ,C443_=_C444 ,C443_=_C445 ,C443_=_C446 ,C443_=_C447 ,\nC443_=_C451 ,C443_=_C452 ,C443_=_C453 ,C443_=_C454 ,C443_=_C474 ,C443_=_C477 ,\nC443_=_C667 ,C443_=_C686 ,C443_=_C721 ,C443_=_C773 ,C443_=_C827 ,C443_=_C864 ,\nC443_=_C873 ,C443_=_C874 ,C443_=_C875 ,C443_=_C876 ,C443_=_C877 ,C443_=_C878 ,\nC443_=_C879 ,C444_=_C445 ,C444_=_C446 ,C444_=_C447 ,C444_=_C451 ,C444_=_C452 ,\nC444_=_C453 ,C444_=_C454 ,C444_=_C536 ,C444_=_C634 ,C444_=_C673 ,C444_=_C674 ,\nC444_=_C675 ,C444_=_C676 ,C444_=_C677 ,C444_=_C678 ,C444_=_C680 ,C444_=_C681 ,\nC444_=_C682 ,C444_=_C704 ,C444_=_C976 ,C444_=_C1046 ,C444_=_C1130 ,C445_=_C446 ,\nC445_=_C447 ,C445_=_C451 ,C445_=_C452 ,C445_=_C453 ,C445_=_C454 ,C445_=_C710 ,\nC445_=_C712 ,C445_=_C714 ,C445_=_C717 ,C445_=_C718 ,C446_=_C447 ,C446_=_C451 ,\nC446_=_C452 ,C446_=_C453 ,C446_=_C454 ,C446_=_C503 ,C446_=_C846 ,C446_=_C852 ,\nC446_=_C853 ,C446_=_C940 ,C447_=_C451 ,C447_=_C452 ,C447_=_C453 ,C447_=_C454 ,\nC447_=_C510 ,C447_=_C526 ,C447_=_C854 ,C447_=_C865 ,C447_=_C866 ,C447_=_C888 ,\nC447_=_C890 ,C447_=_C892 ,C451_=_C452 ,C451_=_C453 ,C451_=_C454 ,C451_=_C471 ,\nC451_=_C529 ,C451_=_C736 ,C451_=_C778 ,C451_=_C823 ,C451_=_C965 ,C451_=_C968 ,\nC452_=_C453 ,C452_=_C454 ,C452_=_C482 ,C452_=_C506 ,C452_=_C561 ,C452_=_C667 ,\nC452_=_C697 ,C452_=_C728 ,C452_=_C788 ,C452_=_C798 ,C452_=_C868 ,C452_=_C890 ,\nC452_=_C934 ,C452_=_C1072 ,C452_=_C1090 ,C452_=_C1091 ,C452_=_C1092 ,C453_=_C454 ,\nC453_=_C482 ,C453_=_C506 ,C453_=_C508 ,C453_=_C559 ,C453_=_C697 ,C453_=_C788 ,\nC453_=_C1135 ,C454_=_C538 ,C454_=_C566 ,C454_=_C621 ,C454_=_C707 ,C454_=_C717 ,\nC454_=_C756 ,C454_=_C785 ,C454_=_C852 ,C454_=_C859 ,C454_=_C863 ,C454_=_C892 ,\nC454_=_C1075 ,C454_=_C1090 ,C454_=_C1146 ,C454_=_C1147 ,C471_=_C483 ,C471_=_C581 ,\nC471_=_C641 ,C471_=_C712 ,C471_=_C718 ,C471_=_C802 ,C471_=_C823 ,C471_=_C853 ,\nC471_=_C873 ,C471_=_C921 ,C471_=_C962 ,C471_=_C965 ,C471_=_C968 ,C471_=_C1114 ,\nC471_=_C1135 ,C471_=_C1151 ,C474_=_C476 ,C474_=_C477 ,C474_=_C481 ,C474_=_C482 ,\nC474_=_C483 ,C474_=_C487 ,C474_=_C500 ,C474_=_C501 ,C474_=_C502 ,C474_=_C503 ,\nC474_=_C504 ,C474_=_C505 ,C474_=_C506 ,C474_=_C507 ,C474_=_C508 ,C474_=_C509 ,\nC474_=_C510 ,C474_=_C686 ,C474_=_C721 ,C474_=_C773 ,C474_=_C827 ,C474_=_C864 ,\nC474_=_C873 ,C474_=_C874 ,C474_=_C875 ,C474_=_C876 ,C474_=_C877 ,C474_=_C878 ,\nC474_=_C879 ,C476_=_C477 ,C476_=_C481 ,C476_=_C482 ,C476_=_C483 ,C476_=_C509 ,\nC476_=_C538 ,C476_=_C589 ,C476_=_C590 ,C476_=_C616 ,C476_=_C650 ,C476_=_C721 ,\nC476_=_C726 ,C476_=_C747 ,C476_=_C961 ,C476_=_C992 ,C476_=_C1025 ,C476_=_C1033 ,\nC476_=_C1125 ,C476_=_C1140 ,C477_=_C481 ,C477_=_C482 ,C477_=_C483 ,C477_=_C686 ,\nC477_=_C721 ,C477_=_C773 ,C477_=_C779 ,C477_=_C827 ,C477_=_C864 ,C477_=_C873 ,\nC477_=_C874 ,C477_=_C875 ,C477_=_C876 ,C477_=_C877 ,C477_=_C878 ,C477_=_C879 ,\nC481_=_C482 ,C481_=_C483 ,C481_=_C652 ,C481_=_C698 ,C481_=_C726 ,C481_=_C738 ,\nC481_=_C788 ,C481_=_C826 ,C481_=_C852 ,C481_=_C909 ,C481_=_C984 ,C481_=_C1012 ,\nC481_=_C1054 ,C481_=_C1096 ,C481_=_C1135 ,C482_=_C483 ,C482_=_C506 ,C482_=_C513 ,\nC482_=_C587 ,C482_=_C788 ,C482_=_C956 ,C482_=_C1007 ,C482_=_C1043 ,C482_=_C1044 ,\nC482_=_C1045 ,C482_=_C1046 ,C483_=_C502 ,C483_=_C581 ,C483_=_C641 ,C483_=_C712 ,\nC483_=_C718 ,C483_=_C802 ,C483_=_C811 ,C483_=_C853 ,C483_=_C873 ,C483_=_C921 ,\nC483_=_C962 ,C483_=_C1114 ,C483_=_C1135 ,C483_=_C1151 ,C487_=_C488 ,C487_=_C494 ,\nC487_=_C500 ,C487_=_C501 ,C487_=_C502 ,C487_=_C503 ,C487_=_C504 ,C487_=_C505 ,\nC487_=_C506 ,C487_=_C507 ,C487_=_C508 ,C487_=_C509 ,C487_=_C510 ,C487_=_C699 ,\nC487_=_C761 ,C487_=_C879 ,C487_=_C983 ,C488_=_C494 ,C488_=_C561 ,C488_=_C562 ,\nC488_=_C563 ,C488_=_C564 ,C488_=_C565 ,C488_=_C566 ,C488_=_C567 ,C488_=_C569 ,\nC494_=_C693 ,C494_=_C710 ,C494_=_C756 ,C494_=_C781 ,C494_=_C854 ,C494_=_C855 ,\nC494_=_C856 ,C494_=_C857 ,C494_=_C858 ,C494_=_C859 ,C494_=_C861 ,C494_=_C862 ,\nC494_=_C863 ,C500_=_C501 ,C500_=_C502 ,C500_=_C503 ,C500_=_C504 ,C500_=_C505 ,\nC500_=_C506 ,C500_=_C507 ,C500_=_C508 ,C500_=_C509 ,C500_=_C510 ,C500_=_C526 ,\nC500_=_C528 ,C500_=_C529 ,C500_=_C532 ,C500_=_C534 ,C500_=_C736 ,C500_=_C738 ,\nC501_=_C502 ,C501_=_C503 ,C501_=_C504 ,C501_=_C505 ,C501_=_C506 ,C501_=_C507 ,\nC501_=_C508 ,C501_=_C509 ,C501_=_C510 ,C501_=_C550 ,C501_=_C551 ,C501_=_C552 ,\nC501_=_C553 ,C501_=_C554 ,C501_=_C555 ,C501_=_C556 ,C501_=_C559 ,C501_=_C634 ,\nC501_=_C638 ,C501_=_C641 ,C502_=_C503 ,C502_=_C504 ,C502_=_C505 ,C502_=_C506 ,\nC502_=_C507 ,C502_=_C508 ,C502_=_C509 ,C502_=_C510 ,C502_=_C570 ,C502_=_C575 ,\nC502_=_C581 ,C502_=_C811 ,C503_=_C504 ,C503_=_C505 ,C503_=_C506 ,C503_=_C507 ,\nC503_=_C508 ,C503_=_C509 ,C503_=_C510 ,C503_=_C528 ,C503_=_C785 ,C503_=_C846 ,\nC503_=_C852 ,C503_=_C853 ,C503_=_C965 ,C503_=_C982 ,C503_=_C983 ,C504_=_C505 ,\nC504_=_C506 ,C504_=_C507 ,C504_=_C508 ,C504_=_C509 ,C504_=_C510 ,C504_=_C540 ,\nC504_=_C566 ,C504_=_C698 ,C504_=_C736 ,C504_=_C854 ,C504_=_C864 ,C504_=_C865 ,\nC504_=_C866 ,C504_=_C867 ,C504_=_C868 ,C504_=_C869 ,C504_=_C870 ,C504_=_C871 ,\nC504_=_C872 ,C504_=_C1101 ,C505_=_C506 ,C505_=_C507 ,C505_=_C508 ,C505_=_C509 ,\nC505_=_C510 ,C505_=_C738 ,C505_=_C909 ,C505_=_C956 ,C505_=_C961 ,C505_=_C962 ,\nC505_=_C1149 ,C506_=_C507 ,C506_=_C508 ,C506_=_C509 ,C506_=_C510 ,C506_=_C777 ,\nC506_=_C788 ,C506_=_C981 ,C507_=_C508 ,C507_=_C509 ,C507_=_C510 ,C507_=_C563 ,\nC507_=_C759 ,C507_=_C762 ,C507_=_C955 ,C507_=_C1008 ,C507_=_C1050 ,C507_=_C1128 ,\nC507_=_C1132 ,C508_=_C509 ,C508_=_C510 ,C508_=_C559 ,C508_=_C620 ,C508_=_C697 ,\nC508_=_C708 ,C508_=_C823 ,C508_=_C874 ,C508_=_C876 ,C508_=_C955 ,C508_=_C1012 ,\nC508_=_C1135 ,C508_=_C1149 ,C509_=_C510 ,C509_=_C552 ,C509_=_C553 ,C509_=_C589 ,\nC509_=_C590 ,C509_=_C616 ,C509_=_C650 ,C509_=_C747 ,C509_=_C961 ,C509_=_C992 ,\nC509_=_C1011 ,C509_=_C1025 ,C509_=_C1033 ,C509_=_C1125 ,C509_=_C1140 ,C510_=_C526 ,\nC510_=_C532 ,C510_=_C854 ,C510_=_C884 ,C510_=_C934 ,C511_=_C513 ,C511_=_C518 ,\nC511_=_C536 ,C511_=_C538 ,C511_=_C539 ,C511_=_C540 ,C511_=_C748 ,C511_=_C772 ,\nC511_=_C773 ,C511_=_C774 ,C511_=_C775 ,C511_=_C776 ,C511_=_C777 ,C511_=_C778 ,\nC511_=_C779 ,C511_=_C781 ,C511_=_C782 ,C513_=_C518 ,C513_=_C587 ,C513_=_C704 ,\nC513_=_C707 ,C513_=_C708 ,C513_=_C956 ,C513_=_C1007 ,C513_=_C1043 ,C513_=_C1044 ,\nC513_=_C1045 ,C513_=_C1046 ,C518_=_C526 ,C518_=_C563 ,C518_=_C615 ,C518_=_C645 ,\nC518_=_C811 ,C518_=_C981 ,C518_=_C982 ,C518_=_C983 ,C518_=_C984 ,C518_=_C986 ,\nC526_=_C528 ,C526_=_C529 ,C526_=_C532 ,C526_=_C534 ,C526_=_C563 ,C526_=_C615 ,\nC526_=_C645 ,C526_=_C854 ,C526_=_C981 ,C526_=_C982 ,C526_=_C983 ,C526_=_C984 ,\nC526_=_C986 ,C528_=_C529 ,C528_=_C532 ,C528_=_C534 ,C528_=_C747 ,C528_=_C777 ,\nC528_=_C785 ,C528_=_C965 ,C528_=_C976 ,C528_=_C982 ,C528_=_C983 ,C528_=_C1032 ,\nC528_=_C1126 ,C528_=_C1130 ,C528_=_C1131 ,C529_=_C532 ,C529_=_C534 ,C529_=_C736 ,\nC529_=_C747 ,C529_=_C777 ,C529_=_C778 ,C529_=_C976 ,C529_=_C1032 ,C529_=_C1126 ,\nC529_=_C1130 ,C529_=_C1131 ,C532_=_C534 ,C532_=_C575 ,C532_=_C638 ,C532_=_C685 ,\nC532_=_C699 ,C532_=_C731 ,C532_=_C766 ,C532_=_C811 ,C532_=_C843 ,C532_=_C870 ,\nC532_=_C871 ,C532_=_C872 ,C532_=_C884 ,C532_=_C934 ,C532_=_C1007 ,C534_=_C550 ,\nC534_=_C607 ,C534_=_C746 ,C534_=_C747 ,C534_=_C777 ,C534_=_C922 ,C534_=_C976 ,\nC534_=_C986 ,C534_=_C1032 ,C534_=_C1126 ,C534_=_C1128 ,C534_=_C1129 ,C534_=_C1130 ,\nC534_=_C1131 ,C534_=_C1138 ,C536_=_C538 ,C536_=_C539 ,C536_=_C540 ,C536_=_C634 ,\nC536_=_C673 ,C536_=_C674 ,C536_=_C675 ,C536_=_C676 ,C536_=_C677 ,C536_=_C678 ,\nC536_=_C680 ,C536_=_C681 ,C536_=_C682 ,C536_=_C919 ,C538_=_C539 ,C538_=_C540 ,\nC538_=_C566 ,C538_=_C621 ,C538_=_C707 ,C538_=_C717 ,C538_=_C721 ,C538_=_C726 ,\nC538_=_C785 ,C538_=_C859 ,C538_=_C892 ,C538_=_C1075 ,C538_=_C1090 ,C538_=_C1147 ,\nC539_=_C540 ,C539_=_C555 ,C539_=_C785 ,C539_=_C788 ,C539_=_C846 ,C539_=_C922 ,\nC539_=_C947 ,C539_=_C948 ,C540_=_C685 ,C540_=_C736 ,C540_=_C772 ,C540_=_C802 ,\nC540_=_C854 ,C540_=_C864 ,C540_=_C865 ,C540_=_C866 ,C540_=_C867 ,C540_=_C868 ,\nC540_=_C869 ,C540_=_C870 ,C540_=_C871 ,C540_=_C872 ,C550_=_C551 ,C550_=_C552 ,\nC550_=_C553 ,C550_=_C554 ,C550_=_C555 ,C550_=_C556 ,C550_=_C559 ,C550_=_C570 ,\nC550_=_C607 ,C550_=_C746 ,C550_=_C922 ,C550_=_C986 ,C550_=_C1128 ,C550_=_C1129 ,\nC550_=_C1138 ,C551_=_C552 ,C551_=_C553 ,C551_=_C554 ,C551_=_C555 ,C551_=_C556 ,\nC551_=_C559 ,C551_=_C655 ,C551_=_C858 ,C551_=_C885 ,C551_=_C940 ,C552_=_C553 ,\nC552_=_C554 ,C552_=_C555 ,C552_=_C556 ,C552_=_C559 ,C552_=_C655 ,C552_=_C1011 ,\nC553_=_C554 ,C553_=_C555 ,C553_=_C556 ,C553_=_C559 ,C553_=_C674 ,C553_=_C728 ,\nC553_=_C827 ,C553_=_C1011 ,C554_=_C555 ,C554_=_C556 ,C554_=_C559 ,C554_=_C682 ,\nC554_=_C922 ,C555_=_C556 ,C555_=_C559 ,C555_=_C846 ,C555_=_C859 ,C555_=_C917 ,\nC555_=_C922 ,C555_=_C947 ,C555_=_C948 ,C555_=_C1090 ,C556_=_C559 ,C556_=_C607</w:t>
      </w:r>
    </w:p>
    <w:p>
      <w:pPr>
        <w:pStyle w:val="PreformattedText"/>
        <w:bidi w:val="0"/>
        <w:spacing w:before="0" w:after="0"/>
        <w:jc w:val="left"/>
        <w:rPr/>
      </w:pPr>
      <w:r>
        <w:rPr/>
        <w:t xml:space="preserve"> </w:t>
      </w:r>
      <w:r>
        <w:rPr/>
        <w:t>,\nC556_=_C641 ,C556_=_C676 ,C556_=_C678 ,C556_=_C869 ,C556_=_C875 ,C556_=_C968 ,\nC556_=_C1011 ,C556_=_C1043 ,C556_=_C1058 ,C556_=_C1069 ,C556_=_C1096 ,C556_=_C1114 ,\nC556_=_C1115 ,C559_=_C570 ,C559_=_C581 ,C559_=_C651 ,C559_=_C676 ,C559_=_C681 ,\nC559_=_C697 ,C559_=_C965 ,C559_=_C1092 ,C559_=_C1096 ,C559_=_C1135 ,C559_=_C1145 ,\nC559_=_C1146 ,C561_=_C562 ,C561_=_C563 ,C561_=_C564 ,C561_=_C565 ,C561_=_C566 ,\nC561_=_C567 ,C561_=_C569 ,C561_=_C667 ,C561_=_C697 ,C561_=_C728 ,C561_=_C798 ,\nC561_=_C819 ,C561_=_C868 ,C561_=_C890 ,C561_=_C899 ,C561_=_C934 ,C561_=_C1072 ,\nC561_=_C1090 ,C561_=_C1091 ,C561_=_C1092 ,C562_=_C563 ,C562_=_C564 ,C562_=_C565 ,\nC562_=_C566 ,C562_=_C567 ,C562_=_C569 ,C562_=_C645 ,C562_=_C655 ,C562_=_C855 ,\nC562_=_C900 ,C562_=_C903 ,C562_=_C904 ,C562_=_C1039 ,C563_=_C564 ,C563_=_C565 ,\nC563_=_C566 ,C563_=_C567 ,C563_=_C569 ,C563_=_C615 ,C563_=_C645 ,C563_=_C955 ,\nC563_=_C981 ,C563_=_C982 ,C563_=_C983 ,C563_=_C984 ,C563_=_C986 ,C563_=_C1050 ,\nC563_=_C1128 ,C563_=_C1132 ,C564_=_C565 ,C564_=_C566 ,C564_=_C567 ,C564_=_C569 ,\nC564_=_C750 ,C564_=_C759 ,C564_=_C839 ,C564_=_C903 ,C564_=_C999 ,C564_=_C1008 ,\nC564_=_C1009 ,C564_=_C1011 ,C564_=_C1147 ,C565_=_C566 ,C565_=_C567 ,C565_=_C569 ,\nC565_=_C655 ,C565_=_C856 ,C565_=_C1039 ,C566_=_C567 ,C566_=_C569 ,C566_=_C621 ,\nC566_=_C698 ,C566_=_C707 ,C566_=_C717 ,C566_=_C785 ,C566_=_C859 ,C566_=_C892 ,\nC566_=_C1075 ,C566_=_C1090 ,C566_=_C1101 ,C566_=_C1147 ,C567_=_C569 ,C567_=_C677 ,\nC567_=_C714 ,C567_=_C750 ,C567_=_C857 ,C567_=_C878 ,C567_=_C888 ,C567_=_C1003 ,\nC567_=_C1030 ,C567_=_C1045 ,C567_=_C1111 ,C569_=_C726 ,C569_=_C857 ,C569_=_C867 ,\nC569_=_C1008 ,C569_=_C1009 ,C569_=_C1091 ,C569_=_C1111 ,C570_=_C575 ,C570_=_C581 ,\nC570_=_C607 ,C570_=_C651 ,C570_=_C676 ,C570_=_C681 ,C570_=_C965 ,C570_=_C1092 ,\nC570_=_C1096 ,C570_=_C1145 ,C570_=_C1146 ,C575_=_C581 ,C575_=_C638 ,C575_=_C685 ,\nC575_=_C699 ,C575_=_C731 ,C575_=_C766 ,C575_=_C811 ,C575_=_C843 ,C575_=_C865 ,\nC575_=_C870 ,C575_=_C871 ,C575_=_C872 ,C575_=_C1007 ,C581_=_C641 ,C581_=_C651 ,\nC581_=_C676 ,C581_=_C681 ,C581_=_C712 ,C581_=_C718 ,C581_=_C802 ,C581_=_C853 ,\nC581_=_C873 ,C581_=_C921 ,C581_=_C962 ,C581_=_C965 ,C581_=_C1092 ,C581_=_C1096 ,\nC581_=_C1114 ,C581_=_C1135 ,C581_=_C1145 ,C581_=_C1146 ,C581_=_C1151 ,C587_=_C589 ,\nC587_=_C590 ,C587_=_C956 ,C587_=_C981 ,C587_=_C1007 ,C587_=_C1043 ,C587_=_C1044 ,\nC587_=_C1045 ,C587_=_C1046 ,C587_=_C1140 ,C589_=_C590 ,C589_=_C614 ,C589_=_C616 ,\nC589_=_C620 ,C589_=_C650 ,C589_=_C747 ,C589_=_C961 ,C589_=_C992 ,C589_=_C1025 ,\nC589_=_C1033 ,C589_=_C1125 ,C589_=_C1128 ,C589_=_C1140 ,C590_=_C616 ,C590_=_C650 ,\nC590_=_C708 ,C590_=_C747 ,C590_=_C961 ,C590_=_C992 ,C590_=_C1025 ,C590_=_C1033 ,\nC590_=_C1125 ,C590_=_C1140 ,C607_=_C641 ,C607_=_C678 ,C607_=_C746 ,C607_=_C869 ,\nC607_=_C922 ,C607_=_C968 ,C607_=_C986 ,C607_=_C1011 ,C607_=_C1043 ,C607_=_C1069 ,\nC607_=_C1114 ,C607_=_C1115 ,C607_=_C1128 ,C607_=_C1129 ,C607_=_C1138 ,C614_=_C615 ,\nC614_=_C616 ,C614_=_C620 ,C614_=_C704 ,C614_=_C917 ,C614_=_C918 ,C614_=_C919 ,\nC614_=_C921 ,C614_=_C1128 ,C615_=_C616 ,C615_=_C620 ,C615_=_C645 ,C615_=_C745 ,\nC615_=_C819 ,C615_=_C968 ,C615_=_C981 ,C615_=_C982 ,C615_=_C983 ,C615_=_C984 ,\nC615_=_C986 ,C615_=_C1003 ,C615_=_C1039 ,C615_=_C1125 ,C615_=_C1132 ,C616_=_C620 ,\nC616_=_C638 ,C616_=_C650 ,C616_=_C747 ,C616_=_C827 ,C616_=_C873 ,C616_=_C961 ,\nC616_=_C992 ,C616_=_C1025 ,C616_=_C1033 ,C616_=_C1125 ,C616_=_C1140 ,C620_=_C708 ,\nC620_=_C823 ,C620_=_C874 ,C620_=_C876 ,C620_=_C955 ,C620_=_C1012 ,C620_=_C1128 ,\nC620_=_C1149 ,C621_=_C685 ,C621_=_C686 ,C621_=_C707 ,C621_=_C717 ,C621_=_C785 ,\nC621_=_C859 ,C621_=_C892 ,C621_=_C1075 ,C621_=_C1090 ,C621_=_C1147 ,C634_=_C638 ,\nC634_=_C641 ,C634_=_C673 ,C634_=_C674 ,C634_=_C675 ,C634_=_C676 ,C634_=_C677 ,\nC634_=_C678 ,C634_=_C680 ,C634_=_C681 ,C634_=_C682 ,C634_=_C876 ,C634_=_C884 ,\nC634_=_C910 ,C634_=_C1043 ,C634_=_C1072 ,C634_=_C1075 ,C638_=_C641 ,C638_=_C685 ,\nC638_=_C699 ,C638_=_C731 ,C638_=_C766 ,C638_=_C811 ,C638_=_C827 ,C638_=_C843 ,\nC638_=_C870 ,C638_=_C871 ,C638_=_C872 ,C638_=_C873 ,C638_=_C1007 ,C641_=_C678 ,\nC641_=_C712 ,C641_=_C718 ,C641_=_C802 ,C641_=_C853 ,C641_=_C869 ,C641_=_C873 ,\nC641_=_C921 ,C641_=_C962 ,C641_=_C968 ,C641_=_C1011 ,C641_=_C1043 ,C641_=_C1069 ,\nC641_=_C1114 ,C641_=_C1115 ,C641_=_C1135 ,C641_=_C1151 ,C645_=_C650 ,C645_=_C651 ,\nC645_=_C652 ,C645_=_C855 ,C645_=_C900 ,C645_=_C903 ,C645_=_C904 ,C645_=_C981 ,\nC645_=_C982 ,C645_=_C983 ,C645_=_C984 ,C645_=_C986 ,C650_=_C651 ,C650_=_C652 ,\nC650_=_C747 ,C650_=_C776 ,C650_=_C883 ,C650_=_C961 ,C650_=_C982 ,C650_=_C992 ,\nC650_=_C1025 ,C650_=_C1033 ,C650_=_C1069 ,C650_=_C1125 ,C650_=_C1140 ,C651_=_C652 ,\nC651_=_C676 ,C651_=_C681 ,C651_=_C965 ,C651_=_C1044 ,C651_=_C1092 ,C651_=_C1096 ,\nC651_=_C1145 ,C651_=_C1146 ,C652_=_C698 ,C652_=_C726 ,C652_=_C738 ,C652_=_C746 ,\nC652_=_C773 ,C652_=_C788 ,C652_=_C826 ,C652_=_C852 ,C652_=_C882 ,C652_=_C909 ,\nC652_=_C984 ,C652_=_C1054 ,C652_=_C1069 ,C652_=_C1096 ,C652_=_C1135 ,C655_=_C682 ,\nC655_=_C762 ,C655_=_C899 ,C655_=_C910 ,C655_=_C911 ,C655_=_C1039 ,C655_=_C1050 ,\nC655_=_C1101 ,C655_=_C1145 ,C667_=_C697 ,C667_=_C728 ,C667_=_C798 ,C667_=_C868 ,\nC667_=_C890 ,C667_=_C903 ,C667_=_C934 ,C667_=_C992 ,C667_=_C1072 ,C667_=_C1090 ,\nC667_=_C1091 ,C667_=_C1092 ,C673_=_C674 ,C673_=_C675 ,C673_=_C676 ,C673_=_C677 ,\nC673_=_C678 ,C673_=_C680 ,C673_=_C681 ,C673_=_C682 ,C673_=_C766 ,C673_=_C874 ,\nC673_=_C904 ,C673_=_C1033 ,C674_=_C675 ,C674_=_C676 ,C674_=_C677 ,C674_=_C678 ,\nC674_=_C680 ,C674_=_C681 ,C674_=_C682 ,C674_=_C728 ,C674_=_C827 ,C674_=_C1129 ,\nC674_=_C1130 ,C674_=_C1131 ,C674_=_C1132 ,C675_=_C676 ,C675_=_C677 ,C675_=_C678 ,\nC675_=_C680 ,C675_=_C681 ,C675_=_C682 ,C675_=_C761 ,C675_=_C882 ,C675_=_C900 ,\nC675_=_C904 ,C675_=_C940 ,C675_=_C1057 ,C675_=_C1058 ,C675_=_C1059 ,C675_=_C1060 ,\nC675_=_C1129 ,C675_=_C1130 ,C675_=_C1131 ,C675_=_C1132 ,C676_=_C677 ,C676_=_C678 ,\nC676_=_C680 ,C676_=_C681 ,C676_=_C682 ,C676_=_C875 ,C676_=_C965 ,C676_=_C1058 ,\nC676_=_C1092 ,C676_=_C1096 ,C676_=_C1145 ,C676_=_C1146 ,C677_=_C678 ,C677_=_C680 ,\nC677_=_C681 ,C677_=_C682 ,C677_=_C714 ,C677_=_C750 ,C677_=_C870 ,C677_=_C878 ,\nC677_=_C888 ,C677_=_C1003 ,C677_=_C1030 ,C677_=_C1045 ,C677_=_C1046 ,C677_=_C1111 ,\nC678_=_C680 ,C678_=_C681 ,C678_=_C682 ,C678_=_C869 ,C678_=_C968 ,C678_=_C1011 ,\nC678_=_C1043 ,C678_=_C1060 ,C678_=_C1069 ,C678_=_C1114 ,C678_=_C1115 ,C680_=_C681 ,\nC680_=_C682 ,C680_=_C717 ,C680_=_C781 ,C680_=_C1058 ,C680_=_C1059 ,C680_=_C1146 ,\nC681_=_C682 ,C681_=_C717 ,C681_=_C965 ,C681_=_C1092 ,C681_=_C1096 ,C681_=_C1145 ,\nC681_=_C1146 ,C682_=_C762 ,C682_=_C899 ,C682_=_C910 ,C682_=_C911 ,C682_=_C1050 ,\nC682_=_C1101 ,C682_=_C1145 ,C685_=_C686 ,C685_=_C699 ,C685_=_C731 ,C685_=_C766 ,\nC685_=_C772 ,C685_=_C802 ,C685_=_C811 ,C685_=_C843 ,C685_=_C870 ,C685_=_C871 ,\nC685_=_C872 ,C685_=_C1007 ,C686_=_C721 ,C686_=_C773 ,C686_=_C779 ,C686_=_C827 ,\nC686_=_C839 ,C686_=_C861 ,C686_=_C864 ,C686_=_C873 ,C686_=_C874 ,C686_=_C875 ,\nC686_=_C876 ,C686_=_C877 ,C686_=_C878 ,C686_=_C879 ,C686_=_C1059 ,C693_=_C697 ,\nC693_=_C698 ,C693_=_C699 ,C693_=_C710 ,C693_=_C756 ,C693_=_C854 ,C693_=_C855 ,\nC693_=_C856 ,C693_=_C857 ,C693_=_C858 ,C693_=_C859 ,C693_=_C861 ,C693_=_C862 ,\nC693_=_C863 ,C693_=_C875 ,C693_=_C1050 ,C697_=_C698 ,C697_=_C699 ,C697_=_C728 ,\nC697_=_C798 ,C697_=_C868 ,C697_=_C890 ,C697_=_C934 ,C697_=_C1072 ,C697_=_C1090 ,\nC697_=_C1091 ,C697_=_C1092 ,C697_=_C1135 ,C698_=_C699 ,C698_=_C726 ,C698_=_C738 ,\nC698_=_C788 ,C698_=_C826 ,C698_=_C852 ,C698_=_C909 ,C698_=_C984 ,C698_=_C1054 ,\nC698_=_C1096 ,C698_=_C1101 ,C698_=_C1135 ,C699_=_C731 ,C699_=_C761 ,C699_=_C766 ,\nC699_=_C811 ,C699_=_C843 ,C699_=_C870 ,C699_=_C871 ,C699_=_C872 ,C699_=_C879 ,\nC699_=_C983 ,C699_=_C1007 ,C704_=_C707 ,C704_=_C708 ,C704_=_C917 ,C704_=_C918 ,\nC704_=_C919 ,C704_=_C921 ,C704_=_C976 ,C704_=_C1046 ,C704_=_C1130 ,C707_=_C708 ,\nC707_=_C717 ,C707_=_C785 ,C707_=_C857 ,C707_=_C859 ,C707_=_C881 ,C707_=_C892 ,\nC707_=_C918 ,C707_=_C947 ,C707_=_C1057 ,C707_=_C1075 ,C707_=_C1090 ,C707_=_C1147 ,\nC708_=_C823 ,C708_=_C874 ,C708_=_C876 ,C708_=_C955 ,C708_=_C1012 ,C708_=_C1149 ,\nC710_=_C712 ,C710_=_C714 ,C710_=_C717 ,C710_=_C718 ,C710_=_C756 ,C710_=_C854 ,\nC710_=_C855 ,C710_=_C856 ,C710_=_C857 ,C710_=_C858 ,C710_=_C859 ,C710_=_C861 ,\nC710_=_C862 ,C710_=_C863 ,C710_=_C866 ,C710_=_C1138 ,C712_=_C714 ,C712_=_C717 ,\nC712_=_C718 ,C712_=_C802 ,C712_=_C853 ,C712_=_C855 ,C712_=_C873 ,C712_=_C921 ,\nC712_=_C962 ,C712_=_C1114 ,C712_=_C1135 ,C712_=_C1151 ,C714_=_C717 ,C714_=_C718 ,\nC714_=_C750 ,C714_=_C853 ,C714_=_C878 ,C714_=_C888 ,C714_=_C1003 ,C714_=_C1030 ,\nC714_=_C1045 ,C714_=_C1111 ,C714_=_C1115 ,C717_=_C718 ,C717_=_C785 ,C717_=_C859 ,\nC717_=_C892 ,C717_=_C1075 ,C717_=_C1090 ,C717_=_C1146 ,C717_=_C1147 ,C718_=_C802 ,\nC718_=_C853 ,C718_=_C873 ,C718_=_C921 ,C718_=_C962 ,C718_=_C1114 ,C718_=_C1115 ,\nC718_=_C1135 ,C718_=_C1151 ,C721_=_C726 ,C721_=_C773 ,C721_=_C827 ,C721_=_C862 ,\nC721_=_C864 ,C721_=_C873 ,C721_=_C874 ,C721_=_C875 ,C721_=_C876 ,C721_=_C877 ,\nC721_=_C878 ,C721_=_C879 ,C721_=_C1125 ,C721_=_C1126 ,C726_=_C738 ,C726_=_C788 ,\nC726_=_C826 ,C726_=_C852 ,C726_=_C867 ,C726_=_C909 ,C726_=_C984 ,C726_=_C1008 ,\nC726_=_C1009 ,C726_=_C1054 ,C726_=_C1091 ,C726_=_C1096 ,C726_=_C1111 ,C726_=_C1135 ,\nC728_=_C731 ,C728_=_C798 ,C728_=_C827 ,C728_=_C868 ,C728_=_C890 ,C728_=_C934 ,\nC728_=_C1072 ,C728_=_C1090 ,C728_=_C1091 ,C728_=_C1092 ,C731_=_C748 ,C731_=_C766 ,\nC731_=_C811 ,C731_=_C843 ,C731_=_C870 ,C731_=_C871 ,C731_=_C872 ,C731_=_C911 ,\nC731_=_C1007 ,C731_=_C1075 ,C736_=_C738 ,C736_=_C778 ,C736_=_C854 ,C736_=_C864 ,\nC736_=_C865 ,C736_=_C866 ,C736_=_C867 ,C736_=_C868 ,C736_=_C869 ,C736_=_C870 ,\nC736_=_C871 ,C736_=_C872 ,C738_=_C788 ,C738_=_C826 ,C738_=_C852 ,C738_=_C909 ,\nC738_=_C956 ,C738_=_C961 ,C738_=_C962 ,C738_=_C984 ,C738_=_C1054 ,C738_=_C1096 ,\nC738_=_C1135 ,C745_=_C746 ,C745_=_C747 ,C745_=_C819 ,C745_=_C864 ,C745_=_C868 ,\nC745_=_C968</w:t>
      </w:r>
    </w:p>
    <w:p>
      <w:pPr>
        <w:pStyle w:val="PreformattedText"/>
        <w:bidi w:val="0"/>
        <w:spacing w:before="0" w:after="0"/>
        <w:jc w:val="left"/>
        <w:rPr/>
      </w:pPr>
      <w:r>
        <w:rPr/>
        <w:t xml:space="preserve"> </w:t>
      </w:r>
      <w:r>
        <w:rPr/>
        <w:t>,C745_=_C1003 ,C745_=_C1039 ,C745_=_C1045 ,C745_=_C1091 ,C745_=_C1125 ,\nC745_=_C1129 ,C745_=_C1132 ,C746_=_C747 ,C746_=_C773 ,C746_=_C882 ,C746_=_C922 ,\nC746_=_C986 ,C746_=_C1069 ,C746_=_C1128 ,C746_=_C1129 ,C746_=_C1138 ,C747_=_C777 ,\nC747_=_C961 ,C747_=_C976 ,C747_=_C992 ,C747_=_C1025 ,C747_=_C1032 ,C747_=_C1033 ,\nC747_=_C1125 ,C747_=_C1126 ,C747_=_C1130 ,C747_=_C1131 ,C747_=_C1140 ,C748_=_C750 ,\nC748_=_C772 ,C748_=_C773 ,C748_=_C774 ,C748_=_C775 ,C748_=_C776 ,C748_=_C777 ,\nC748_=_C778 ,C748_=_C779 ,C748_=_C781 ,C748_=_C782 ,C748_=_C911 ,C748_=_C1075 ,\nC750_=_C759 ,C750_=_C839 ,C750_=_C878 ,C750_=_C888 ,C750_=_C903 ,C750_=_C999 ,\nC750_=_C1003 ,C750_=_C1008 ,C750_=_C1009 ,C750_=_C1011 ,C750_=_C1030 ,C750_=_C1045 ,\nC750_=_C1111 ,C756_=_C759 ,C756_=_C761 ,C756_=_C762 ,C756_=_C852 ,C756_=_C854 ,\nC756_=_C855 ,C756_=_C856 ,C756_=_C857 ,C756_=_C858 ,C756_=_C859 ,C756_=_C861 ,\nC756_=_C862 ,C756_=_C863 ,C756_=_C1146 ,C759_=_C761 ,C759_=_C762 ,C759_=_C839 ,\nC759_=_C903 ,C759_=_C999 ,C759_=_C1008 ,C759_=_C1009 ,C759_=_C1011 ,C761_=_C762 ,\nC761_=_C879 ,C761_=_C882 ,C761_=_C900 ,C761_=_C904 ,C761_=_C940 ,C761_=_C983 ,\nC761_=_C1057 ,C761_=_C1058 ,C761_=_C1059 ,C761_=_C1060 ,C762_=_C899 ,C762_=_C910 ,\nC762_=_C911 ,C762_=_C1008 ,C762_=_C1050 ,C762_=_C1101 ,C762_=_C1145 ,C766_=_C772 ,\nC766_=_C811 ,C766_=_C839 ,C766_=_C843 ,C766_=_C870 ,C766_=_C871 ,C766_=_C872 ,\nC766_=_C1007 ,C772_=_C773 ,C772_=_C774 ,C772_=_C775 ,C772_=_C776 ,C772_=_C777 ,\nC772_=_C778 ,C772_=_C779 ,C772_=_C781 ,C772_=_C782 ,C772_=_C802 ,C772_=_C839 ,\nC772_=_C843 ,C773_=_C774 ,C773_=_C775 ,C773_=_C776 ,C773_=_C777 ,C773_=_C778 ,\nC773_=_C779 ,C773_=_C781 ,C773_=_C782 ,C773_=_C827 ,C773_=_C864 ,C773_=_C873 ,\nC773_=_C874 ,C773_=_C875 ,C773_=_C876 ,C773_=_C877 ,C773_=_C878 ,C773_=_C879 ,\nC773_=_C882 ,C773_=_C1069 ,C774_=_C775 ,C774_=_C776 ,C774_=_C777 ,C774_=_C778 ,\nC774_=_C779 ,C774_=_C781 ,C774_=_C782 ,C774_=_C880 ,C774_=_C881 ,C774_=_C882 ,\nC774_=_C883 ,C774_=_C884 ,C774_=_C885 ,C774_=_C1092 ,C774_=_C1114 ,C775_=_C776 ,\nC775_=_C777 ,C775_=_C778 ,C775_=_C779 ,C775_=_C781 ,C775_=_C782 ,C775_=_C880 ,\nC775_=_C881 ,C775_=_C882 ,C775_=_C883 ,C775_=_C884 ,C775_=_C885 ,C775_=_C986 ,\nC775_=_C1140 ,C775_=_C1151 ,C776_=_C777 ,C776_=_C778 ,C776_=_C779 ,C776_=_C781 ,\nC776_=_C782 ,C776_=_C883 ,C776_=_C955 ,C776_=_C982 ,C776_=_C1069 ,C777_=_C778 ,\nC777_=_C779 ,C777_=_C781 ,C777_=_C782 ,C777_=_C976 ,C777_=_C981 ,C777_=_C1032 ,\nC777_=_C1126 ,C777_=_C1130 ,C777_=_C1131 ,C778_=_C779 ,C778_=_C781 ,C778_=_C782 ,\nC778_=_C948 ,C778_=_C1126 ,C779_=_C781 ,C779_=_C782 ,C779_=_C839 ,C779_=_C861 ,\nC779_=_C877 ,C779_=_C1059 ,C781_=_C782 ,C781_=_C1058 ,C781_=_C1059 ,C785_=_C788 ,\nC785_=_C859 ,C785_=_C892 ,C785_=_C965 ,C785_=_C982 ,C785_=_C983 ,C785_=_C1075 ,\nC785_=_C1090 ,C785_=_C1147 ,C788_=_C826 ,C788_=_C852 ,C788_=_C909 ,C788_=_C984 ,\nC788_=_C1054 ,C788_=_C1096 ,C788_=_C1135 ,C798_=_C868 ,C798_=_C885 ,C798_=_C890 ,\nC798_=_C934 ,C798_=_C1054 ,C798_=_C1072 ,C798_=_C1090 ,C798_=_C1091 ,C798_=_C1092 ,\nC802_=_C853 ,C802_=_C855 ,C802_=_C873 ,C802_=_C921 ,C802_=_C962 ,C802_=_C1114 ,\nC802_=_C1135 ,C802_=_C1151 ,C811_=_C843 ,C811_=_C870 ,C811_=_C871 ,C811_=_C872 ,\nC811_=_C1007 ,C819_=_C823 ,C819_=_C826 ,C819_=_C899 ,C819_=_C968 ,C819_=_C1003 ,\nC819_=_C1039 ,C819_=_C1125 ,C819_=_C1132 ,C823_=_C826 ,C823_=_C874 ,C823_=_C876 ,\nC823_=_C955 ,C823_=_C965 ,C823_=_C968 ,C823_=_C1012 ,C823_=_C1149 ,C826_=_C852 ,\nC826_=_C883 ,C826_=_C909 ,C826_=_C984 ,C826_=_C1054 ,C826_=_C1057 ,C826_=_C1096 ,\nC826_=_C1135 ,C827_=_C864 ,C827_=_C873 ,C827_=_C874 ,C827_=_C875 ,C827_=_C876 ,\nC827_=_C877 ,C827_=_C878 ,C827_=_C879 ,C839_=_C843 ,C839_=_C861 ,C839_=_C877 ,\nC839_=_C903 ,C839_=_C999 ,C839_=_C1008 ,C839_=_C1009 ,C839_=_C1011 ,C839_=_C1059 ,\nC843_=_C858 ,C843_=_C870 ,C843_=_C871 ,C843_=_C872 ,C843_=_C1007 ,C843_=_C1149 ,\nC846_=_C852 ,C846_=_C853 ,C846_=_C862 ,C846_=_C922 ,C846_=_C947 ,C846_=_C948 ,\nC846_=_C962 ,C846_=_C1032 ,C846_=_C1039 ,C846_=_C1147 ,C852_=_C853 ,C852_=_C863 ,\nC852_=_C909 ,C852_=_C984 ,C852_=_C1054 ,C852_=_C1096 ,C852_=_C1135 ,C852_=_C1146 ,\nC853_=_C873 ,C853_=_C921 ,C853_=_C962 ,C853_=_C1114 ,C853_=_C1115 ,C853_=_C1135 ,\nC853_=_C1151 ,C854_=_C855 ,C854_=_C856 ,C854_=_C857 ,C854_=_C858 ,C854_=_C859 ,\nC854_=_C861 ,C854_=_C862 ,C854_=_C863 ,C854_=_C864 ,C854_=_C865 ,C854_=_C866 ,\nC854_=_C867 ,C854_=_C868 ,C854_=_C869 ,C854_=_C870 ,C854_=_C871 ,C854_=_C872 ,\nC855_=_C856 ,C855_=_C857 ,C855_=_C858 ,C855_=_C859 ,C855_=_C861 ,C855_=_C862 ,\nC855_=_C863 ,C855_=_C900 ,C855_=_C903 ,C855_=_C904 ,C856_=_C857 ,C856_=_C858 ,\nC856_=_C859 ,C856_=_C861 ,C856_=_C862 ,C856_=_C863 ,C856_=_C880 ,C856_=_C934 ,\nC857_=_C858 ,C857_=_C859 ,C857_=_C861 ,C857_=_C862 ,C857_=_C863 ,C857_=_C881 ,\nC857_=_C918 ,C857_=_C947 ,C857_=_C1057 ,C857_=_C1111 ,C858_=_C859 ,C858_=_C861 ,\nC858_=_C862 ,C858_=_C863 ,C858_=_C885 ,C858_=_C940 ,C858_=_C1149 ,C859_=_C861 ,\nC859_=_C862 ,C859_=_C863 ,C859_=_C892 ,C859_=_C917 ,C859_=_C1075 ,C859_=_C1090 ,\nC859_=_C1147 ,C861_=_C862 ,C861_=_C863 ,C861_=_C877 ,C861_=_C948 ,C861_=_C1059 ,\nC862_=_C863 ,C862_=_C962 ,C862_=_C1032 ,C862_=_C1039 ,C862_=_C1125 ,C862_=_C1126 ,\nC862_=_C1147 ,C863_=_C1060 ,C863_=_C1131 ,C863_=_C1146 ,C864_=_C865 ,C864_=_C866 ,\nC864_=_C867 ,C864_=_C868 ,C864_=_C869 ,C864_=_C870 ,C864_=_C871 ,C864_=_C872 ,\nC864_=_C873 ,C864_=_C874 ,C864_=_C875 ,C864_=_C876 ,C864_=_C877 ,C864_=_C878 ,\nC864_=_C879 ,C864_=_C1045 ,C864_=_C1091 ,C864_=_C1129 ,C865_=_C866 ,C865_=_C867 ,\nC865_=_C868 ,C865_=_C869 ,C865_=_C870 ,C865_=_C871 ,C865_=_C872 ,C865_=_C888 ,\nC865_=_C890 ,C865_=_C892 ,C865_=_C1007 ,C866_=_C867 ,C866_=_C868 ,C866_=_C869 ,\nC866_=_C870 ,C866_=_C871 ,C866_=_C872 ,C866_=_C888 ,C866_=_C890 ,C866_=_C892 ,\nC866_=_C1138 ,C867_=_C868 ,C867_=_C869 ,C867_=_C870 ,C867_=_C871 ,C867_=_C872 ,\nC867_=_C877 ,C867_=_C1008 ,C867_=_C1009 ,C867_=_C1091 ,C867_=_C1111 ,C868_=_C869 ,\nC868_=_C870 ,C868_=_C871 ,C868_=_C872 ,C868_=_C890 ,C868_=_C934 ,C868_=_C1045 ,\nC868_=_C1072 ,C868_=_C1090 ,C868_=_C1091 ,C868_=_C1092 ,C868_=_C1129 ,C869_=_C870 ,\nC869_=_C871 ,C869_=_C872 ,C869_=_C968 ,C869_=_C1011 ,C869_=_C1043 ,C869_=_C1069 ,\nC869_=_C1114 ,C869_=_C1115 ,C870_=_C871 ,C870_=_C872 ,C870_=_C1007 ,C870_=_C1046 ,\nC871_=_C872 ,C871_=_C1007 ,C871_=_C1151 ,C872_=_C1007 ,C873_=_C874 ,C873_=_C875 ,\nC873_=_C876 ,C873_=_C877 ,C873_=_C878 ,C873_=_C879 ,C873_=_C921 ,C873_=_C962 ,\nC873_=_C1114 ,C873_=_C1135 ,C873_=_C1151 ,C874_=_C875 ,C874_=_C876 ,C874_=_C877 ,\nC874_=_C878 ,C874_=_C879 ,C874_=_C904 ,C874_=_C955 ,C874_=_C1012 ,C874_=_C1033 ,\nC874_=_C1149 ,C875_=_C876 ,C875_=_C877 ,C875_=_C878 ,C875_=_C879 ,C875_=_C1050 ,\nC875_=_C1058 ,C875_=_C1096 ,C876_=_C877 ,C876_=_C878 ,C876_=_C879 ,C876_=_C884 ,\nC876_=_C910 ,C876_=_C955 ,C876_=_C1012 ,C876_=_C1043 ,C876_=_C1072 ,C876_=_C1075 ,\nC876_=_C1149 ,C877_=_C878 ,C877_=_C879 ,C877_=_C1059 ,C878_=_C879 ,C878_=_C888 ,\nC878_=_C1003 ,C878_=_C1030 ,C878_=_C1045 ,C878_=_C1111 ,C879_=_C961 ,C879_=_C983 ,\nC879_=_C1025 ,C879_=_C1138 ,C880_=_C881 ,C880_=_C882 ,C880_=_C883 ,C880_=_C884 ,\nC880_=_C885 ,C880_=_C890 ,C880_=_C934 ,C880_=_C1145 ,C881_=_C882 ,C881_=_C883 ,\nC881_=_C884 ,C881_=_C885 ,C881_=_C918 ,C881_=_C947 ,C881_=_C1025 ,C881_=_C1057 ,\nC882_=_C883 ,C882_=_C884 ,C882_=_C885 ,C882_=_C900 ,C882_=_C904 ,C882_=_C940 ,\nC882_=_C1057 ,C882_=_C1058 ,C882_=_C1059 ,C882_=_C1060 ,C882_=_C1069 ,C883_=_C884 ,\nC883_=_C885 ,C883_=_C982 ,C883_=_C1057 ,C883_=_C1069 ,C884_=_C885 ,C884_=_C910 ,\nC884_=_C934 ,C884_=_C1043 ,C884_=_C1072 ,C884_=_C1075 ,C885_=_C940 ,C885_=_C1054 ,\nC888_=_C890 ,C888_=_C892 ,C888_=_C1003 ,C888_=_C1030 ,C888_=_C1045 ,C888_=_C1054 ,\nC888_=_C1111 ,C890_=_C892 ,C890_=_C934 ,C890_=_C1072 ,C890_=_C1090 ,C890_=_C1091 ,\nC890_=_C1092 ,C890_=_C1145 ,C892_=_C1075 ,C892_=_C1090 ,C892_=_C1147 ,C899_=_C910 ,\nC899_=_C911 ,C899_=_C918 ,C899_=_C947 ,C899_=_C1050 ,C899_=_C1072 ,C899_=_C1101 ,\nC899_=_C1145 ,C900_=_C903 ,C900_=_C904 ,C900_=_C909 ,C900_=_C910 ,C900_=_C911 ,\nC900_=_C940 ,C900_=_C1057 ,C900_=_C1058 ,C900_=_C1059 ,C900_=_C1060 ,C903_=_C904 ,\nC903_=_C992 ,C903_=_C999 ,C903_=_C1008 ,C903_=_C1009 ,C903_=_C1011 ,C904_=_C940 ,\nC904_=_C1033 ,C904_=_C1057 ,C904_=_C1058 ,C904_=_C1059 ,C904_=_C1060 ,C909_=_C910 ,\nC909_=_C911 ,C909_=_C956 ,C909_=_C961 ,C909_=_C962 ,C909_=_C984 ,C909_=_C1054 ,\nC909_=_C1096 ,C909_=_C1135 ,C910_=_C911 ,C910_=_C1043 ,C910_=_C1050 ,C910_=_C1072 ,\nC910_=_C1075 ,C910_=_C1101 ,C910_=_C1145 ,C911_=_C1050 ,C911_=_C1075 ,C911_=_C1101 ,\nC911_=_C1145 ,C917_=_C918 ,C917_=_C919 ,C917_=_C921 ,C917_=_C984 ,C917_=_C1090 ,\nC918_=_C919 ,C918_=_C921 ,C918_=_C947 ,C918_=_C1057 ,C918_=_C1072 ,C919_=_C921 ,\nC919_=_C1101 ,C921_=_C962 ,C921_=_C1044 ,C921_=_C1114 ,C921_=_C1115 ,C921_=_C1135 ,\nC921_=_C1151 ,C922_=_C947 ,C922_=_C948 ,C922_=_C986 ,C922_=_C1128 ,C922_=_C1129 ,\nC922_=_C1138 ,C934_=_C1072 ,C934_=_C1090 ,C934_=_C1091 ,C934_=_C1092 ,C940_=_C1057 ,\nC940_=_C1058 ,C940_=_C1059 ,C940_=_C1060 ,C947_=_C948 ,C947_=_C1057 ,C947_=_C1072 ,\nC948_=_C1126 ,C955_=_C1012 ,C955_=_C1050 ,C955_=_C1128 ,C955_=_C1132 ,C955_=_C1149 ,\nC956_=_C961 ,C956_=_C962 ,C956_=_C999 ,C956_=_C1003 ,C956_=_C1007 ,C956_=_C1043 ,\nC956_=_C1044 ,C956_=_C1045 ,C956_=_C1046 ,C961_=_C962 ,C961_=_C992 ,C961_=_C1025 ,\nC961_=_C1033 ,C961_=_C1125 ,C961_=_C1138 ,C961_=_C1140 ,C962_=_C1032 ,C962_=_C1039 ,\nC962_=_C1114 ,C962_=_C1135 ,C962_=_C1147 ,C962_=_C1151 ,C965_=_C968 ,C965_=_C982 ,\nC965_=_C983 ,C965_=_C1092 ,C965_=_C1096 ,C965_=_C1145 ,C965_=_C1146 ,C968_=_C1003 ,\nC968_=_C1011 ,C968_=_C1039 ,C968_=_C1043 ,C968_=_C1069 ,C968_=_C1114 ,C968_=_C1115 ,\nC968_=_C1125 ,C968_=_C1132 ,C976_=_C1032 ,C976_=_C1046 ,C976_=_C1126 ,C976_=_C1130 ,\nC976_=_C1131 ,C981_=_C982 ,C981_=_C983 ,C981_=_C984 ,C981_=_C986 ,C981_=_C1140 ,\nC982_=_C983 ,C982_=_C984 ,C982_=_C986 ,C982_=_C1069 ,C983_=_C984 ,C983_=_C986 ,\nC984_=_C986 ,C984_=_C1054 ,C984_=_C1096 ,C984_=_C1135 ,C986_=_C1128 ,C986_=_C1129 ,\nC986_=_C1138 ,C986_=_C1140 ,C986_=_C1151</w:t>
      </w:r>
    </w:p>
    <w:p>
      <w:pPr>
        <w:pStyle w:val="PreformattedText"/>
        <w:bidi w:val="0"/>
        <w:spacing w:before="0" w:after="0"/>
        <w:jc w:val="left"/>
        <w:rPr/>
      </w:pPr>
      <w:r>
        <w:rPr/>
        <w:t xml:space="preserve"> </w:t>
      </w:r>
      <w:r>
        <w:rPr/>
        <w:t>,C992_=_C1025 ,C992_=_C1033 ,C992_=_C1125 ,\nC992_=_C1140 ,C999_=_C1003 ,C999_=_C1008 ,C999_=_C1009 ,C999_=_C1011 ,C1003_=_C1030 ,\nC1003_=_C1039 ,C1003_=_C1045 ,C1003_=_C1111 ,C1003_=_C1125 ,C1003_=_C1132 ,C1007_=_C1043 ,\nC1007_=_C1044 ,C1007_=_C1045 ,C1007_=_C1046 ,C1008_=_C1009 ,C1008_=_C1011 ,C1008_=_C1091 ,\nC1008_=_C1111 ,C1009_=_C1011 ,C1009_=_C1091 ,C1009_=_C1111 ,C1011_=_C1043 ,C1011_=_C1069 ,\nC1011_=_C1114 ,C1011_=_C1115 ,C1012_=_C1149 ,C1025_=_C1033 ,C1025_=_C1125 ,C1025_=_C1138 ,\nC1025_=_C1140 ,C1030_=_C1032 ,C1030_=_C1045 ,C1030_=_C1111 ,C1032_=_C1039 ,C1032_=_C1126 ,\nC1032_=_C1130 ,C1032_=_C1131 ,C1032_=_C1147 ,C1033_=_C1125 ,C1033_=_C1140 ,C1039_=_C1125 ,\nC1039_=_C1132 ,C1039_=_C1147 ,C1043_=_C1044 ,C1043_=_C1045 ,C1043_=_C1046 ,C1043_=_C1069 ,\nC1043_=_C1072 ,C1043_=_C1075 ,C1043_=_C1114 ,C1043_=_C1115 ,C1044_=_C1045 ,C1044_=_C1046 ,\nC1044_=_C1115 ,C1045_=_C1046 ,C1045_=_C1091 ,C1045_=_C1111 ,C1045_=_C1129 ,C1046_=_C1130 ,\nC1050_=_C1101 ,C1050_=_C1128 ,C1050_=_C1132 ,C1050_=_C1145 ,C1054_=_C1096 ,C1054_=_C1135 ,\nC1057_=_C1058 ,C1057_=_C1059 ,C1057_=_C1060 ,C1058_=_C1059 ,C1058_=_C1060 ,C1058_=_C1096 ,\nC1059_=_C1060 ,C1060_=_C1131 ,C1069_=_C1114 ,C1069_=_C1115 ,C1072_=_C1075 ,C1072_=_C1090 ,\nC1072_=_C1091 ,C1072_=_C1092 ,C1075_=_C1090 ,C1075_=_C1147 ,C1090_=_C1091 ,C1090_=_C1092 ,\nC1090_=_C1147 ,C1091_=_C1092 ,C1091_=_C1111 ,C1091_=_C1129 ,C1092_=_C1096 ,C1092_=_C1114 ,\nC1092_=_C1145 ,C1092_=_C1146 ,C1096_=_C1135 ,C1096_=_C1145 ,C1096_=_C1146 ,C1101_=_C1145 ,\nC1114_=_C1115 ,C1114_=_C1135 ,C1114_=_C1151 ,C1125_=_C1126 ,C1125_=_C1132 ,C1125_=_C1140 ,\nC1126_=_C1130 ,C1126_=_C1131 ,C1128_=_C1129 ,C1128_=_C1132 ,C1128_=_C1138 ,C1129_=_C1130 ,\nC1129_=_C1131 ,C1129_=_C1132 ,C1129_=_C1138 ,C1130_=_C1131 ,C1130_=_C1132 ,C1131_=_C1132 ,\nC1135_=_C1151 ,C1140_=_C1151 ,C1145_=_C1146 ,"];52[shape=box, label="id:52 level: 2\n383: C5 C6 C7 C8 C9 \nC11 C12 C13 C14 C15 C16 \nC17 C18 C19 C21 C31 C32 \nC35 C39 C40 C41 C42 C43 \nC44 C45 C47 C48 C49 C51 \nC52 C53 C54 C55 C56 C65 \nC78 C79 C82 C88 C93 C96 \nC100 C103 C105 C108 C115 C123 \nC126 C142 C143 C146 C151 C165 \nC170 C179 C180 C181 C193 C197 \nC198 C208 C212 C213 C217 C220 \nC233 C245 C251 C258 C260 C261 \nC267 C268 C273 C287 C290 C293 \nC303 C304 C305 C308 C311 C315 \nC325 C326 C330 C336 C337 C338 \nC346 C348 C351 C356 C360 C362 \nC365 C366 C377 C383 C391 C395 \nC402 C403 C410 C411 C412 C414 \nC415 C417 C418 C431 C432 C442 \nC453 C456 C458 C463 C464 C465 \nC469 C472 C476 C485 C489 C492 \nC495 C500 C503 C507 C508 C512 \nC515 C517 C518 C519 C522 C524 \nC528 C531 C537 C538 C543 C545 \nC547 C549 C550 C551 C554 C559 \nC561 C562 C563 C564 C570 C572 \nC578 C586 C588 C592 C593 C594 \nC595 C596 C598 C600 C601 C603 \nC604 C605 C606 C607 C609 C610 \nC612 C617 C619 C622 C628 C630 \nC633 C637 C639 C643 C644 C645 \nC647 C648 C650 C651 C652 C654 \nC660 C668 C671 C672 C673 C678 \nC683 C684 C689 C694 C697 C702 \nC705 C710 C713 C714 C718 C719 \nC720 C721 C722 C723 C724 C725 \nC726 C727 C733 C734 C735 C736 \nC737 C738 C739 C740 C746 C752 \nC755 C759 C760 C762 C763 C773 \nC776 C785 C787 C792 C795 C804 \nC806 C807 C808 C809 C810 C811 \nC812 C813 C814 C816 C819 C824 \nC835 C836 C838 C840 C841 C846 \nC848 C849 C853 C855 C858 C861 \nC862 C863 C866 C874 C878 C880 \nC882 C883 C885 C887 C890 C891 \nC893 C894 C896 C897 C899 C900 \nC901 C902 C903 C904 C905 C906 \nC907 C908 C912 C913 C918 C922 \nC923 C924 C925 C928 C929 C930 \nC931 C932 C937 C940 C942 C945 \nC947 C948 C950 C953 C955 C957 \nC959 C960 C962 C965 C966 C971 \nC972 C973 C975 C980 C982 C983 \nC994 C995 C998 C1000 C1002 C1008 \nC1014 C1019 C1021 C1022 C1023 C1024 \nC1032 C1033 C1034 C1039 C1044 C1048 \nC1050 C1052 C1055 C1060 C1061 C1062 \nC1063 C1064 C1066 C1069 C1070 C1071 \nC1072 C1076 C1078 C1082 C1083 C1085 \nC1086 C1087 C1103 C1104 C1105 C1109 \nC1115 C1116 C1117 C1119 C1121 C1122 \nC1123 C1128 C1131 C1132 C1135 C1138 \nC1141 C1142 C1144 C1145 C1147 C1150 \n4482: C5_=_C6( C5 C6 ) C5_=_C7( C5 C7 ) C5_=_C8( C5 C8 ) C5_=_C9( C5 C9 ) C5_=_C11( C5 C11 ) \nC5_=_C12( C5 C12 ) C5_=_C13( C5 C13 ) C5_=_C14( C5 C14 ) C5_=_C15( C5 C15 ) C5_=_C16( C5 C16 ) C5_=_C17( C5 C17 ) \nC5_=_C18( C5 C18 ) C5_=_C19( C5 C19 ) C5_=_C21( C5 C21 ) C5_=_C39( C5 C39 ) C5_=_C78( C5 C78 ) C5_=_C79( C5 C79 ) \nC5_=_C82( C5 C82 ) C5_=_C88( C5 C88 ) C5_=_C293( C5 C293 ) C5_=_C303( C5 C303 ) C5_=_C554( C5 C554 ) C5_=_C705( C5 C705 ) \nC5_=_C901( C5 C901 ) C5_=_C922( C5 C922 ) C5_=_C923( C5 C923 ) C5_=_C924( C5 C924 ) C5_=_C925( C5 C925 ) C5_=_C928( C5 C928 ) \nC5_=_C929( C5 C929 ) C5_=_C930( C5 C930 ) C5_=_C931( C5 C931 ) C6_=_C7( C6 C7 ) C6_=_C8( C6 C8 ) C6_=_C9( C6 C9 ) \nC6_=_C11( C6 C11 ) C6_=_C12( C6 C12 ) C6_=_C13( C6 C13 ) C6_=_C14( C6 C14 ) C6_=_C15( C6 C15 ) C6_=_C16( C6 C16 ) \nC6_=_C17( C6 C17 ) C6_=_C18( C6 C18 ) C6_=_C19( C6 C19 ) C6_=_C21( C6 C21 ) C6_=_C40( C6 C40 ) C6_=_C108( C6 C108 ) \nC6_=_C115( C6 C115 ) C6_=_C714( C6 C714 ) C6_=_C878( C6 C878 ) C7_=_C8( C7 C8 ) C7_=_C9( C7 C9 ) C7_=_C11( C7 C11 ) \nC7_=_C12( C7 C12 ) C7_=_C13( C7 C13 ) C7_=_C14( C7 C14 ) C7_=_C15( C7 C15 ) C7_=_C16( C7 C16 ) C7_=_C17( C7 C17 ) \nC7_=_C18( C7 C18 ) C7_=_C19( C7 C19 ) C7_=_C21( C7 C21 ) C7_=_C165( C7 C165 ) C7_=_C1076( C7 C1076 ) C8_=_C9( C8 C9 ) \nC8_=_C11( C8 C11 ) C8_=_C12( C8 C12 ) C8_=_C13( C8 C13 ) C8_=_C14( C8 C14 ) C8_=_C15( C8 C15 ) C8_=_C16( C8 C16 ) \nC8_=_C17( C8 C17 ) C8_=_C18( C8 C18 ) C8_=_C19( C8 C19 ) C8_=_C21( C8 C21 ) C8_=_C500( C8 C500 ) C8_=_C524( C8 C524 ) \nC8_=_C528( C8 C528 ) C8_=_C531( C8 C531 ) C8_=_C543( C8 C543 ) C8_=_C980( C8 C980 ) C9_=_C11( C9 C11 ) C9_=_C12( C9 C12 ) \nC9_=_C13( C9 C13 ) C9_=_C14( C9 C14 ) C9_=_C15( C9 C15 ) C9_=_C16( C9 C16 ) C9_=_C17( C9 C17 ) C9_=_C18( C9 C18 ) \nC9_=_C19( C9 C19 ) C9_=_C21( C9 C21 ) C9_=_C489( C9 C489 ) C9_=_C622( C9 C622 ) C9_=_C628( C9 C628 ) C9_=_C630( C9 C630 ) \nC9_=_C755( C9 C755 ) C9_=_C838( C9 C838 ) C9_=_C840( C9 C840 ) C9_=_C841( C9 C841 ) C11_=_C12( C11 C12 ) C11_=_C13( C11 C13 ) \nC11_=_C14( C11 C14 ) C11_=_C15( C11 C15 ) C11_=_C16( C11 C16 ) C11_=_C17( C11 C17 ) C11_=_C18( C11 C18 ) C11_=_C19( C11 C19 ) \nC11_=_C21( C11 C21 ) C11_=_C88( C11 C88 ) C11_=_C193( C11 C193 ) C11_=_C346( C11 C346 ) C11_=_C628( C11 C628 ) C11_=_C639( C11 C639 ) \nC11_=_C733( C11 C733 ) C11_=_C752( C11 C752 ) C11_=_C763( C11 C763 ) C11_=_C809( C11 C809 ) C12_=_C13( C12 C13 ) C12_=_C14( C12 C14 ) \nC12_=_C15( C12 C15 ) C12_=_C16( C12 C16 ) C12_=_C17( C12 C17 ) C12_=_C18( C12 C18 ) C12_=_C19( C12 C19 ) C12_=_C21( C12 C21 ) \nC12_=_C100( C12 C100 ) C12_=_C170( C12 C170 ) C12_=_C518( C12 C518 ) C12_=_C572( C12 C572 ) C12_=_C806( C12 C806 ) C12_=_C807( C12 C807 ) \nC12_=_C808( C12 C808 ) C12_=_C809( C12 C809 ) C12_=_C810( C12 C810 ) C12_=_C811( C12 C811 ) C12_=_C812( C12 C812 ) C12_=_C813( C12 C813 ) \nC12_=_C814( C12 C814 ) C12_=_C816( C12 C816 ) C12_=_C1019( C12 C1019 ) C12_=_C1063( C12 C1063 ) C12_=_C1138( C12 C1138 ) C12_=_C1142( C12 C1142 ) \nC13_=_C14( C13 C14 ) C13_=_C15( C13 C15 ) C13_=_C16( C13 C16 ) C13_=_C17( C13 C17 ) C13_=_C18( C13 C18 ) C13_=_C19( C13 C19 ) \nC13_=_C21( C13 C21 ) C13_=_C412( C13 C412 ) C13_=_C710( C13 C710 ) C13_=_C855( C13 C855 ) C13_=_C858( C13 C858 ) C13_=_C861( C13 C861 ) \nC13_=_C862( C13 C862 ) C13_=_C863( C13 C863 ) C13_=_C973( C13 C973 ) C13_=_C1128( C13 C1128 ) C14_=_C15( C14 C15 ) C14_=_C16( C14 C16 ) \nC14_=_C17( C14 C17 ) C14_=_C18( C14 C18 ) C14_=_C19( C14 C19 ) C14_=_C21( C14 C21 ) C14_=_C78( C14 C78 ) C14_=_C362( C14 C362 ) \nC14_=_C495( C14 C495 ) C14_=_C537( C14 C537 ) C14_=_C792( C14 C792 ) C14_=_C812( C14 C812 ) C14_=_C866( C14 C866 ) C14_=_C887( C14 C887 ) \nC14_=_C890( C14 C890 ) C14_=_C891( C14 C891 ) C14_=_C1103( C14 C1103 ) C14_=_C1109( C14 C1109 ) C15_=_C16( C15 C16 ) C15_=_C17( C15 C17 ) \nC15_=_C18( C15 C18 ) C15_=_C19( C15 C19 ) C15_=_C21( C15 C21 ) C15_=_C31( C15 C31 ) C15_=_C220( C15 C220 ) C15_=_C233( C15 C233 ) \nC15_=_C308( C15 C308 ) C15_=_C415( C15 C415 ) C15_=_C495( C15 C495 ) C15_=_C549( C15 C549 ) C15_=_C561( C15 C561 ) C15_=_C722( C15 C722 ) \nC15_=_C819( C15 C819 ) C15_=_C893( C15 C893 ) C15_=_C894( C15 C894 ) C15_=_C896( C15 C896 ) C15_=_C897( C15 C897 ) C15_=_C899( C15 C899 ) \nC15_=_C980( C15 C980 ) C16_=_C17( C16 C17 ) C16_=_C18( C16 C18 ) C16_=_C19( C16 C19 ) C16_=_C21( C16 C21 ) C16_=_C31( C16 C31 ) \nC16_=_C220( C16 C220 ) C16_=_C233( C16 C233 ) C16_=_C308( C16 C308 ) C16_=_C326( C16 C326 ) C16_=_C415( C16 C415 ) C16_=_C472( C16 C472 ) \nC16_=_C495( C16 C495 ) C16_=_C554( C16 C554 ) C16_=_C561( C16 C561 ) C16_=_C604( C16 C604 ) C16_=_C722( C16 C722 ) C16_=_C819( C16 C819 ) \nC16_=_C893( C16 C893 ) C16_=_C894( C16 C894 ) C16_=_C896( C16 C896 ) C16_=_C897( C16 C897 ) C16_=_C899( C16 C899 ) C17_=_C18( C17 C18 ) \nC17_=_C19( C17 C19 ) C17_=_C21( C17 C21 ) C17_=_C105( C17 C105 ) C17_=_C115( C17 C115 ) C17_=_C233( C17 C233 ) C17_=_C261( C17 C261 ) \nC17_=_C550( C17 C550 ) C17_=_C562( C17 C562 ) C17_=_C607( C17 C607 ) C17_=_C645( C17 C645 ) C17_=_C694( C17 C694 ) C17_=_C746( C17 C746 ) \nC17_=_C855( C17 C855 ) C17_=_C900( C17 C900 ) C17_=_C901( C17 C901 ) C17_=_C902( C17 C902 ) C17_=_C903( C17 C903 ) C17_=_C904( C17 C904 ) \nC17_=_C905( C17 C905 ) C17_=_C906( C17 C906 ) C17_=_C907( C17 C907 ) C17_=_C908( C17 C908 ) C17_=_C922( C17 C922 ) C17_=_C1128( C17 C1128 ) \nC17_=_C1138( C17 C1138 ) C18_=_C19( C18 C19 ) C18_=_C21( C18 C21 ) C18_=_C647( C18 C647 ) C18_=_C720( C18 C720 ) C18_=_C740( C18 C740 ) \nC18_=_C807( C18 C807 ) C18_=_C900( C18 C900 ) C18_=_C912( C18 C912 ) C18_=_C913( C18 C913 ) C18_=_C1032( C18 C1032 ) C19_=_C21( C19 C21 ) \nC19_=_C293( C19 C293 ) C19_=_C518( C19 C518 ) C19_=_C563( C19 C563 ) C19_=_C593( C19 C593 ) C19_=_C645( C19 C645 ) C19_=_C982( C19 C982 ) \nC19_=_C983( C19 C983 ) C19_=_C1048( C19 C1048 ) C19_=_C1050( C19 C1050 ) C21_=_C181( C21 C181 ) C21_=_C762( C21 C762 ) C21_=_C899( C21 C899 ) \nC21_=_C905( C21 C905 ) C21_=_C995( C21 C995 ) C21_=_C1050( C21 C1050 ) C21_=_C1145( C21 C1145 ) C31_=_C32(</w:t>
      </w:r>
    </w:p>
    <w:p>
      <w:pPr>
        <w:pStyle w:val="PreformattedText"/>
        <w:bidi w:val="0"/>
        <w:spacing w:before="0" w:after="0"/>
        <w:jc w:val="left"/>
        <w:rPr/>
      </w:pPr>
      <w:r>
        <w:rPr/>
        <w:t xml:space="preserve"> </w:t>
      </w:r>
      <w:r>
        <w:rPr/>
        <w:t>C31 C32 ) C31_=_C35( C31 C35 ) \nC31_=_C220( C31 C220 ) C31_=_C233( C31 C233 ) C31_=_C308( C31 C308 ) C31_=_C337( C31 C337 ) C31_=_C411( C31 C411 ) C31_=_C415( C31 C415 ) \nC31_=_C495( C31 C495 ) C31_=_C517( C31 C517 ) C31_=_C561( C31 C561 ) C31_=_C612( C31 C612 ) C31_=_C651( C31 C651 ) C31_=_C722( C31 C722 ) \nC31_=_C752( C31 C752 ) C31_=_C787( C31 C787 ) C31_=_C795( C31 C795 ) C31_=_C819( C31 C819 ) C31_=_C891( C31 C891 ) C31_=_C893( C31 C893 ) \nC31_=_C894( C31 C894 ) C31_=_C896( C31 C896 ) C31_=_C897( C31 C897 ) C31_=_C899( C31 C899 ) C31_=_C959( C31 C959 ) C31_=_C1044( C31 C1044 ) \nC31_=_C1103( C31 C1103 ) C31_=_C1104( C31 C1104 ) C31_=_C1105( C31 C1105 ) C32_=_C35( C32 C35 ) C32_=_C337( C32 C337 ) C32_=_C411( C32 C411 ) \nC32_=_C517( C32 C517 ) C32_=_C612( C32 C612 ) C32_=_C651( C32 C651 ) C32_=_C737( C32 C737 ) C32_=_C752( C32 C752 ) C32_=_C787( C32 C787 ) \nC32_=_C795( C32 C795 ) C32_=_C880( C32 C880 ) C32_=_C891( C32 C891 ) C32_=_C932( C32 C932 ) C32_=_C937( C32 C937 ) C32_=_C959( C32 C959 ) \nC32_=_C1044( C32 C1044 ) C32_=_C1103( C32 C1103 ) C32_=_C1104( C32 C1104 ) C32_=_C1105( C32 C1105 ) C35_=_C47( C35 C47 ) C35_=_C208( C35 C208 ) \nC35_=_C336( C35 C336 ) C35_=_C519( C35 C519 ) C35_=_C596( C35 C596 ) C35_=_C617( C35 C617 ) C35_=_C647( C35 C647 ) C35_=_C668( C35 C668 ) \nC35_=_C673( C35 C673 ) C35_=_C739( C35 C739 ) C35_=_C760( C35 C760 ) C35_=_C874( C35 C874 ) C35_=_C904( C35 C904 ) C35_=_C1033( C35 C1033 ) \nC35_=_C1034( C35 C1034 ) C39_=_C40( C39 C40 ) C39_=_C41( C39 C41 ) C39_=_C42( C39 C42 ) C39_=_C43( C39 C43 ) C39_=_C44( C39 C44 ) \nC39_=_C45( C39 C45 ) C39_=_C47( C39 C47 ) C39_=_C48( C39 C48 ) C39_=_C49( C39 C49 ) C39_=_C51( C39 C51 ) C39_=_C52( C39 C52 ) \nC39_=_C53( C39 C53 ) C39_=_C54( C39 C54 ) C39_=_C55( C39 C55 ) C39_=_C56( C39 C56 ) C39_=_C78( C39 C78 ) C39_=_C79( C39 C79 ) \nC39_=_C82( C39 C82 ) C39_=_C88( C39 C88 ) C39_=_C115( C39 C115 ) C39_=_C713( C39 C713 ) C39_=_C841( C39 C841 ) C40_=_C41( C40 C41 ) \nC40_=_C42( C40 C42 ) C40_=_C43( C40 C43 ) C40_=_C44( C40 C44 ) C40_=_C45( C40 C45 ) C40_=_C47( C40 C47 ) C40_=_C48( C40 C48 ) \nC40_=_C49( C40 C49 ) C40_=_C51( C40 C51 ) C40_=_C52( C40 C52 ) C40_=_C53( C40 C53 ) C40_=_C54( C40 C54 ) C40_=_C55( C40 C55 ) \nC40_=_C56( C40 C56 ) C40_=_C108( C40 C108 ) C40_=_C115( C40 C115 ) C40_=_C723( C40 C723 ) C40_=_C808( C40 C808 ) C40_=_C932( C40 C932 ) \nC40_=_C1064( C40 C1064 ) C41_=_C42( C41 C42 ) C41_=_C43( C41 C43 ) C41_=_C44( C41 C44 ) C41_=_C45( C41 C45 ) C41_=_C47( C41 C47 ) \nC41_=_C48( C41 C48 ) C41_=_C49( C41 C49 ) C41_=_C51( C41 C51 ) C41_=_C52( C41 C52 ) C41_=_C53( C41 C53 ) C41_=_C54( C41 C54 ) \nC41_=_C55( C41 C55 ) C41_=_C56( C41 C56 ) C41_=_C208( C41 C208 ) C41_=_C212( C41 C212 ) C41_=_C610( C41 C610 ) C41_=_C612( C41 C612 ) \nC41_=_C617( C41 C617 ) C41_=_C619( C41 C619 ) C42_=_C43( C42 C43 ) C42_=_C44( C42 C44 ) C42_=_C45( C42 C45 ) C42_=_C47( C42 C47 ) \nC42_=_C48( C42 C48 ) C42_=_C49( C42 C49 ) C42_=_C51( C42 C51 ) C42_=_C52( C42 C52 ) C42_=_C53( C42 C53 ) C42_=_C54( C42 C54 ) \nC42_=_C55( C42 C55 ) C42_=_C56( C42 C56 ) C42_=_C208( C42 C208 ) C42_=_C212( C42 C212 ) C42_=_C609( C42 C609 ) C43_=_C44( C43 C44 ) \nC43_=_C45( C43 C45 ) C43_=_C47( C43 C47 ) C43_=_C48( C43 C48 ) C43_=_C49( C43 C49 ) C43_=_C51( C43 C51 ) C43_=_C52( C43 C52 ) \nC43_=_C53( C43 C53 ) C43_=_C54( C43 C54 ) C43_=_C55( C43 C55 ) C43_=_C56( C43 C56 ) C43_=_C273( C43 C273 ) C43_=_C811( C43 C811 ) \nC43_=_C896( C43 C896 ) C43_=_C928( C43 C928 ) C43_=_C1064( C43 C1064 ) C43_=_C1085( C43 C1085 ) C44_=_C45( C44 C45 ) C44_=_C47( C44 C47 ) \nC44_=_C48( C44 C48 ) C44_=_C49( C44 C49 ) C44_=_C51( C44 C51 ) C44_=_C52( C44 C52 ) C44_=_C53( C44 C53 ) C44_=_C54( C44 C54 ) \nC44_=_C55( C44 C55 ) C44_=_C56( C44 C56 ) C44_=_C365( C44 C365 ) C44_=_C366( C44 C366 ) C44_=_C377( C44 C377 ) C44_=_C622( C44 C622 ) \nC44_=_C702( C44 C702 ) C44_=_C705( C44 C705 ) C45_=_C47( C45 C47 ) C45_=_C48( C45 C48 ) C45_=_C49( C45 C49 ) C45_=_C51( C45 C51 ) \nC45_=_C52( C45 C52 ) C45_=_C53( C45 C53 ) C45_=_C54( C45 C54 ) C45_=_C55( C45 C55 ) C45_=_C56( C45 C56 ) C45_=_C287( C45 C287 ) \nC45_=_C383( C45 C383 ) C45_=_C415( C45 C415 ) C45_=_C586( C45 C586 ) C45_=_C588( C45 C588 ) C45_=_C1044( C45 C1044 ) C47_=_C48( C47 C48 ) \nC47_=_C49( C47 C49 ) C47_=_C51( C47 C51 ) C47_=_C52( C47 C52 ) C47_=_C53( C47 C53 ) C47_=_C54( C47 C54 ) C47_=_C55( C47 C55 ) \nC47_=_C56( C47 C56 ) C47_=_C596( C47 C596 ) C47_=_C610( C47 C610 ) C47_=_C612( C47 C612 ) C47_=_C617( C47 C617 ) C47_=_C619( C47 C619 ) \nC47_=_C739( C47 C739 ) C48_=_C49( C48 C49 ) C48_=_C51( C48 C51 ) C48_=_C52( C48 C52 ) C48_=_C53( C48 C53 ) C48_=_C54( C48 C54 ) \nC48_=_C55( C48 C55 ) C48_=_C56( C48 C56 ) C48_=_C465( C48 C465 ) C48_=_C610( C48 C610 ) C48_=_C612( C48 C612 ) C48_=_C617( C48 C617 ) \nC48_=_C619( C48 C619 ) C48_=_C689( C48 C689 ) C48_=_C883( C48 C883 ) C48_=_C1021( C48 C1021 ) C49_=_C51( C49 C51 ) C49_=_C52( C49 C52 ) \nC49_=_C53( C49 C53 ) C49_=_C54( C49 C54 ) C49_=_C55( C49 C55 ) C49_=_C56( C49 C56 ) C49_=_C1000( C49 C1000 ) C49_=_C1023( C49 C1023 ) \nC49_=_C1024( C49 C1024 ) C49_=_C1121( C49 C1121 ) C51_=_C52( C51 C52 ) C51_=_C53( C51 C53 ) C51_=_C54( C51 C54 ) C51_=_C55( C51 C55 ) \nC51_=_C56( C51 C56 ) C51_=_C212( C51 C212 ) C51_=_C220( C51 C220 ) C51_=_C305( C51 C305 ) C51_=_C351( C51 C351 ) C51_=_C377( C51 C377 ) \nC51_=_C418( C51 C418 ) C51_=_C562( C51 C562 ) C51_=_C812( C51 C812 ) C51_=_C880( C51 C880 ) C51_=_C890( C51 C890 ) C51_=_C902( C51 C902 ) \nC51_=_C945( C51 C945 ) C51_=_C972( C51 C972 ) C51_=_C998( C51 C998 ) C51_=_C1039( C51 C1039 ) C51_=_C1141( C51 C1141 ) C51_=_C1145( C51 C1145 ) \nC52_=_C53( C52 C53 ) C52_=_C54( C52 C54 ) C52_=_C55( C52 C55 ) C52_=_C56( C52 C56 ) C52_=_C103( C52 C103 ) C52_=_C197( C52 C197 ) \nC52_=_C338( C52 C338 ) C52_=_C463( C52 C463 ) C52_=_C578( C52 C578 ) C52_=_C650( C52 C650 ) C52_=_C683( C52 C683 ) C52_=_C776( C52 C776 ) \nC52_=_C883( C52 C883 ) C52_=_C928( C52 C928 ) C52_=_C960( C52 C960 ) C52_=_C966( C52 C966 ) C52_=_C982( C52 C982 ) C52_=_C983( C52 C983 ) \nC52_=_C1069( C52 C1069 ) C52_=_C1070( C52 C1070 ) C52_=_C1071( C52 C1071 ) C52_=_C1087( C52 C1087 ) C53_=_C54( C53 C54 ) C53_=_C55( C53 C55 ) \nC53_=_C56( C53 C56 ) C53_=_C212( C53 C212 ) C53_=_C220( C53 C220 ) C53_=_C351( C53 C351 ) C53_=_C377( C53 C377 ) C53_=_C418( C53 C418 ) \nC53_=_C736( C53 C736 ) C53_=_C810( C53 C810 ) C53_=_C812( C53 C812 ) C53_=_C880( C53 C880 ) C53_=_C890( C53 C890 ) C53_=_C902( C53 C902 ) \nC53_=_C945( C53 C945 ) C53_=_C972( C53 C972 ) C53_=_C998( C53 C998 ) C53_=_C1141( C53 C1141 ) C53_=_C1145( C53 C1145 ) C54_=_C55( C54 C55 ) \nC54_=_C56( C54 C56 ) C54_=_C126( C54 C126 ) C54_=_C905( C54 C905 ) C54_=_C1061( C54 C1061 ) C55_=_C56( C55 C56 ) C55_=_C212( C55 C212 ) \nC55_=_C220( C55 C220 ) C55_=_C351( C55 C351 ) C55_=_C377( C55 C377 ) C55_=_C391( C55 C391 ) C55_=_C418( C55 C418 ) C55_=_C598( C55 C598 ) \nC55_=_C812( C55 C812 ) C55_=_C840( C55 C840 ) C55_=_C880( C55 C880 ) C55_=_C890( C55 C890 ) C55_=_C902( C55 C902 ) C55_=_C945( C55 C945 ) \nC55_=_C972( C55 C972 ) C55_=_C998( C55 C998 ) C55_=_C1141( C55 C1141 ) C55_=_C1145( C55 C1145 ) C56_=_C485( C56 C485 ) C56_=_C908( C56 C908 ) \nC56_=_C923( C56 C923 ) C56_=_C937( C56 C937 ) C56_=_C1014( C56 C1014 ) C56_=_C1104( C56 C1104 ) C56_=_C1116( C56 C1116 ) C56_=_C1150( C56 C1150 ) \nC65_=_C78( C65 C78 ) C65_=_C123( C65 C123 ) C65_=_C304( C65 C304 ) C65_=_C395( C65 C395 ) C65_=_C456( C65 C456 ) C65_=_C512( C65 C512 ) \nC65_=_C550( C65 C550 ) C65_=_C551( C65 C551 ) C65_=_C554( C65 C554 ) C65_=_C559( C65 C559 ) C65_=_C570( C65 C570 ) C65_=_C601( C65 C601 ) \nC65_=_C603( C65 C603 ) C65_=_C604( C65 C604 ) C65_=_C605( C65 C605 ) C65_=_C606( C65 C606 ) C65_=_C607( C65 C607 ) C65_=_C609( C65 C609 ) \nC78_=_C79( C78 C79 ) C78_=_C82( C78 C82 ) C78_=_C88( C78 C88 ) C78_=_C123( C78 C123 ) C78_=_C304( C78 C304 ) C78_=_C362( C78 C362 ) \nC78_=_C395( C78 C395 ) C78_=_C456( C78 C456 ) C78_=_C495( C78 C495 ) C78_=_C512( C78 C512 ) C78_=_C550( C78 C550 ) C78_=_C570( C78 C570 ) \nC78_=_C601( C78 C601 ) C78_=_C603( C78 C603 ) C78_=_C604( C78 C604 ) C78_=_C605( C78 C605 ) C78_=_C606( C78 C606 ) C78_=_C607( C78 C607 ) \nC78_=_C609( C78 C609 ) C78_=_C812( C78 C812 ) C78_=_C1103( C78 C1103 ) C78_=_C1109( C78 C1109 ) C79_=_C82( C79 C82 ) C79_=_C88( C79 C88 ) \nC79_=_C391( C79 C391 ) C79_=_C549( C79 C549 ) C79_=_C654( C79 C654 ) C79_=_C727( C79 C727 ) C79_=_C734( C79 C734 ) C79_=_C819( C79 C819 ) \nC79_=_C824( C79 C824 ) C79_=_C899( C79 C899 ) C79_=_C906( C79 C906 ) C79_=_C918( C79 C918 ) C79_=_C947( C79 C947 ) C79_=_C953( C79 C953 ) \nC79_=_C980( C79 C980 ) C79_=_C1072( C79 C1072 ) C79_=_C1119( C79 C1119 ) C82_=_C88( C82 C88 ) C82_=_C293( C82 C293 ) C82_=_C303( C82 C303 ) \nC82_=_C391( C82 C391 ) C82_=_C549( C82 C549 ) C82_=_C554( C82 C554 ) C82_=_C705( C82 C705 ) C82_=_C727( C82 C727 ) C82_=_C899( C82 C899 ) \nC82_=_C901( C82 C901 ) C82_=_C906( C82 C906 ) C82_=_C918( C82 C918 ) C82_=_C922( C82 C922 ) C82_=_C923( C82 C923 ) C82_=_C924( C82 C924 ) \nC82_=_C925( C82 C925 ) C82_=_C928( C82 C928 ) C82_=_C929( C82 C929 ) C82_=_C930( C82 C930 ) C82_=_C931( C82 C931 ) C82_=_C947( C82 C947 ) \nC82_=_C953( C82 C953 ) C82_=_C980( C82 C980 ) C82_=_C1072( C82 C1072 ) C82_=_C1119( C82 C1119 ) C88_=_C179( C88 C179 ) C88_=_C193( C88 C193 ) \nC88_=_C338( C88 C338 ) C88_=_C464( C88 C464 ) C88_=_C524( C88 C524 ) C88_=_C628( C88 C628 ) C88_=_C639( C88 C639 ) C88_=_C643( C88 C643 ) \nC88_=_C678( C88 C678 ) C88_=_C705( C88 C705 ) C88_=_C763( C88 C763 ) C88_=_C809( C88 C809 ) C88_=_C908( C88 C908 ) C88_=_C937( C88 C937 ) \nC88_=_C1060( C88 C1060 ) C88_=_C1082( C88 C1082 ) C88_=_C1085( C88 C1085 ) C93_=_C96( C93 C96 ) C93_=_C100( C93 C100 ) C93_=_C103( C93 C103 ) \nC93_=_C105( C93 C105 ) C93_=_C273( C93 C273 ) C93_=_C315( C93 C315 ) C93_=_C432( C93 C432 ) C93_=_C456( C93 C456 ) C93_=_C458( C93 C458 ) \nC93_=_C463( C93 C463 ) C93_=_C464( C93 C464 ) C93_=_C469( C93 C469 ) C93_=_C500( C93 C500 ) C93_=_C605( C93</w:t>
      </w:r>
    </w:p>
    <w:p>
      <w:pPr>
        <w:pStyle w:val="PreformattedText"/>
        <w:bidi w:val="0"/>
        <w:spacing w:before="0" w:after="0"/>
        <w:jc w:val="left"/>
        <w:rPr/>
      </w:pPr>
      <w:r>
        <w:rPr/>
        <w:t xml:space="preserve"> </w:t>
      </w:r>
      <w:r>
        <w:rPr/>
        <w:t>C605 ) C93_=_C733( C93 C733 ) \nC93_=_C734( C93 C734 ) C93_=_C735( C93 C735 ) C93_=_C736( C93 C736 ) C93_=_C737( C93 C737 ) C93_=_C738( C93 C738 ) C93_=_C739( C93 C739 ) \nC93_=_C740( C93 C740 ) C96_=_C100( C96 C100 ) C96_=_C103( C96 C103 ) C96_=_C105( C96 C105 ) C96_=_C126( C96 C126 ) C96_=_C143( C96 C143 ) \nC96_=_C287( C96 C287 ) C96_=_C410( C96 C410 ) C96_=_C412( C96 C412 ) C96_=_C465( C96 C465 ) C96_=_C531( C96 C531 ) C96_=_C605( C96 C605 ) \nC96_=_C633( C96 C633 ) C96_=_C645( C96 C645 ) C96_=_C647( C96 C647 ) C96_=_C648( C96 C648 ) C96_=_C650( C96 C650 ) C96_=_C651( C96 C651 ) \nC96_=_C652( C96 C652 ) C96_=_C654( C96 C654 ) C96_=_C714( C96 C714 ) C96_=_C718( C96 C718 ) C96_=_C792( C96 C792 ) C96_=_C816( C96 C816 ) \nC96_=_C836( C96 C836 ) C96_=_C838( C96 C838 ) C96_=_C853( C96 C853 ) C96_=_C887( C96 C887 ) C96_=_C913( C96 C913 ) C96_=_C957( C96 C957 ) \nC96_=_C1002( C96 C1002 ) C96_=_C1022( C96 C1022 ) C96_=_C1115( C96 C1115 ) C100_=_C103( C100 C103 ) C100_=_C105( C100 C105 ) C100_=_C170( C100 C170 ) \nC100_=_C268( C100 C268 ) C100_=_C518( C100 C518 ) C100_=_C572( C100 C572 ) C100_=_C601( C100 C601 ) C100_=_C806( C100 C806 ) C100_=_C807( C100 C807 ) \nC100_=_C808( C100 C808 ) C100_=_C809( C100 C809 ) C100_=_C810( C100 C810 ) C100_=_C811( C100 C811 ) C100_=_C812( C100 C812 ) C100_=_C813( C100 C813 ) \nC100_=_C814( C100 C814 ) C100_=_C816( C100 C816 ) C100_=_C929( C100 C929 ) C100_=_C966( C100 C966 ) C100_=_C1104( C100 C1104 ) C103_=_C105( C103 C105 ) \nC103_=_C197( C103 C197 ) C103_=_C360( C103 C360 ) C103_=_C652( C103 C652 ) C103_=_C739( C103 C739 ) C103_=_C746( C103 C746 ) C103_=_C773( C103 C773 ) \nC103_=_C849( C103 C849 ) C103_=_C882( C103 C882 ) C103_=_C912( C103 C912 ) C103_=_C928( C103 C928 ) C103_=_C950( C103 C950 ) C103_=_C960( C103 C960 ) \nC103_=_C983( C103 C983 ) C103_=_C1052( C103 C1052 ) C103_=_C1069( C103 C1069 ) C103_=_C1070( C103 C1070 ) C103_=_C1087( C103 C1087 ) C105_=_C233( C105 C233 ) \nC105_=_C261( C105 C261 ) C105_=_C311( C105 C311 ) C105_=_C365( C105 C365 ) C105_=_C550( C105 C550 ) C105_=_C607( C105 C607 ) C105_=_C713( C105 C713 ) \nC105_=_C746( C105 C746 ) C105_=_C835( C105 C835 ) C105_=_C878( C105 C878 ) C105_=_C922( C105 C922 ) C105_=_C945( C105 C945 ) C105_=_C973( C105 C973 ) \nC105_=_C1055( C105 C1055 ) C105_=_C1061( C105 C1061 ) C105_=_C1071( C105 C1071 ) C105_=_C1086( C105 C1086 ) C105_=_C1109( C105 C1109 ) C105_=_C1128( C105 C1128 ) \nC105_=_C1138( C105 C1138 ) C108_=_C115( C108 C115 ) C108_=_C258( C108 C258 ) C108_=_C315( C108 C315 ) C108_=_C325( C108 C325 ) C108_=_C326( C108 C326 ) \nC108_=_C346( C108 C346 ) C108_=_C507( C108 C507 ) C108_=_C563( C108 C563 ) C108_=_C684( C108 C684 ) C108_=_C804( C108 C804 ) C108_=_C813( C108 C813 ) \nC108_=_C955( C108 C955 ) C108_=_C1050( C108 C1050 ) C108_=_C1087( C108 C1087 ) C108_=_C1123( C108 C1123 ) C108_=_C1128( C108 C1128 ) C108_=_C1132( C108 C1132 ) \nC108_=_C1150( C108 C1150 ) C115_=_C562( C115 C562 ) C115_=_C645( C115 C645 ) C115_=_C694( C115 C694 ) C115_=_C713( C115 C713 ) C115_=_C841( C115 C841 ) \nC115_=_C855( C115 C855 ) C115_=_C900( C115 C900 ) C115_=_C901( C115 C901 ) C115_=_C902( C115 C902 ) C115_=_C903( C115 C903 ) C115_=_C904( C115 C904 ) \nC115_=_C905( C115 C905 ) C115_=_C906( C115 C906 ) C115_=_C907( C115 C907 ) C115_=_C908( C115 C908 ) C123_=_C126( C123 C126 ) C123_=_C303( C123 C303 ) \nC123_=_C304( C123 C304 ) C123_=_C305( C123 C305 ) C123_=_C308( C123 C308 ) C123_=_C311( C123 C311 ) C123_=_C395( C123 C395 ) C123_=_C456( C123 C456 ) \nC123_=_C512( C123 C512 ) C123_=_C550( C123 C550 ) C123_=_C570( C123 C570 ) C123_=_C601( C123 C601 ) C123_=_C603( C123 C603 ) C123_=_C604( C123 C604 ) \nC123_=_C605( C123 C605 ) C123_=_C606( C123 C606 ) C123_=_C607( C123 C607 ) C123_=_C609( C123 C609 ) C126_=_C143( C126 C143 ) C126_=_C287( C126 C287 ) \nC126_=_C410( C126 C410 ) C126_=_C412( C126 C412 ) C126_=_C465( C126 C465 ) C126_=_C633( C126 C633 ) C126_=_C645( C126 C645 ) C126_=_C647( C126 C647 ) \nC126_=_C648( C126 C648 ) C126_=_C650( C126 C650 ) C126_=_C651( C126 C651 ) C126_=_C652( C126 C652 ) C126_=_C1061( C126 C1061 ) C142_=_C143( C142 C143 ) \nC142_=_C146( C142 C146 ) C142_=_C151( C142 C151 ) C142_=_C217( C142 C217 ) C142_=_C261( C142 C261 ) C142_=_C330( C142 C330 ) C142_=_C431( C142 C431 ) \nC142_=_C442( C142 C442 ) C142_=_C592( C142 C592 ) C142_=_C593( C142 C593 ) C142_=_C594( C142 C594 ) C142_=_C595( C142 C595 ) C142_=_C596( C142 C596 ) \nC142_=_C598( C142 C598 ) C142_=_C600( C142 C600 ) C142_=_C644( C142 C644 ) C142_=_C948( C142 C948 ) C143_=_C146( C143 C146 ) C143_=_C151( C143 C151 ) \nC143_=_C198( C143 C198 ) C143_=_C273( C143 C273 ) C143_=_C287( C143 C287 ) C143_=_C410( C143 C410 ) C143_=_C412( C143 C412 ) C143_=_C465( C143 C465 ) \nC143_=_C594( C143 C594 ) C143_=_C633( C143 C633 ) C143_=_C645( C143 C645 ) C143_=_C647( C143 C647 ) C143_=_C648( C143 C648 ) C143_=_C650( C143 C650 ) \nC143_=_C651( C143 C651 ) C143_=_C652( C143 C652 ) C143_=_C1083( C143 C1083 ) C143_=_C1142( C143 C1142 ) C146_=_C151( C146 C151 ) C146_=_C290( C146 C290 ) \nC146_=_C305( C146 C305 ) C146_=_C366( C146 C366 ) C146_=_C476( C146 C476 ) C146_=_C492( C146 C492 ) C146_=_C537( C146 C537 ) C146_=_C538( C146 C538 ) \nC146_=_C593( C146 C593 ) C146_=_C603( C146 C603 ) C146_=_C604( C146 C604 ) C146_=_C610( C146 C610 ) C146_=_C702( C146 C702 ) C146_=_C719( C146 C719 ) \nC146_=_C720( C146 C720 ) C146_=_C721( C146 C721 ) C146_=_C722( C146 C722 ) C146_=_C723( C146 C723 ) C146_=_C724( C146 C724 ) C146_=_C725( C146 C725 ) \nC146_=_C726( C146 C726 ) C146_=_C727( C146 C727 ) C151_=_C337( C151 C337 ) C151_=_C503( C151 C503 ) C151_=_C528( C151 C528 ) C151_=_C545( C151 C545 ) \nC151_=_C578( C151 C578 ) C151_=_C586( C151 C586 ) C151_=_C785( C151 C785 ) C151_=_C835( C151 C835 ) C151_=_C840( C151 C840 ) C151_=_C848( C151 C848 ) \nC151_=_C901( C151 C901 ) C151_=_C907( C151 C907 ) C151_=_C932( C151 C932 ) C151_=_C965( C151 C965 ) C151_=_C982( C151 C982 ) C151_=_C983( C151 C983 ) \nC151_=_C1014( C151 C1014 ) C151_=_C1019( C151 C1019 ) C151_=_C1062( C151 C1062 ) C151_=_C1063( C151 C1063 ) C151_=_C1071( C151 C1071 ) C151_=_C1085( C151 C1085 ) \nC165_=_C180( C165 C180 ) C165_=_C366( C165 C366 ) C165_=_C383( C165 C383 ) C165_=_C453( C165 C453 ) C165_=_C547( C165 C547 ) C165_=_C617( C165 C617 ) \nC165_=_C630( C165 C630 ) C165_=_C710( C165 C710 ) C165_=_C824( C165 C824 ) C165_=_C866( C165 C866 ) C165_=_C959( C165 C959 ) C165_=_C994( C165 C994 ) \nC165_=_C995( C165 C995 ) C165_=_C1062( C165 C1062 ) C165_=_C1078( C165 C1078 ) C165_=_C1103( C165 C1103 ) C165_=_C1109( C165 C1109 ) C165_=_C1121( C165 C1121 ) \nC165_=_C1138( C165 C1138 ) C165_=_C1142( C165 C1142 ) C165_=_C1144( C165 C1144 ) C170_=_C179( C170 C179 ) C170_=_C180( C170 C180 ) C170_=_C181( C170 C181 ) \nC170_=_C518( C170 C518 ) C170_=_C572( C170 C572 ) C170_=_C588( C170 C588 ) C170_=_C725( C170 C725 ) C170_=_C806( C170 C806 ) C170_=_C807( C170 C807 ) \nC170_=_C808( C170 C808 ) C170_=_C809( C170 C809 ) C170_=_C810( C170 C810 ) C170_=_C811( C170 C811 ) C170_=_C812( C170 C812 ) C170_=_C813( C170 C813 ) \nC170_=_C814( C170 C814 ) C170_=_C816( C170 C816 ) C170_=_C906( C170 C906 ) C179_=_C180( C179 C180 ) C179_=_C181( C179 C181 ) C179_=_C193( C179 C193 ) \nC179_=_C197( C179 C197 ) C179_=_C338( C179 C338 ) C179_=_C348( C179 C348 ) C179_=_C464( C179 C464 ) C179_=_C469( C179 C469 ) C179_=_C485( C179 C485 ) \nC179_=_C522( C179 C522 ) C179_=_C524( C179 C524 ) C179_=_C639( C179 C639 ) C179_=_C643( C179 C643 ) C179_=_C672( C179 C672 ) C179_=_C678( C179 C678 ) \nC179_=_C705( C179 C705 ) C179_=_C725( C179 C725 ) C179_=_C809( C179 C809 ) C179_=_C813( C179 C813 ) C179_=_C861( C179 C861 ) C179_=_C908( C179 C908 ) \nC179_=_C937( C179 C937 ) C179_=_C948( C179 C948 ) C179_=_C972( C179 C972 ) C179_=_C1034( C179 C1034 ) C179_=_C1060( C179 C1060 ) C179_=_C1062( C179 C1062 ) \nC179_=_C1082( C179 C1082 ) C179_=_C1085( C179 C1085 ) C179_=_C1116( C179 C1116 ) C179_=_C1117( C179 C1117 ) C180_=_C181( C180 C181 ) C180_=_C198( C180 C198 ) \nC180_=_C268( C180 C268 ) C180_=_C453( C180 C453 ) C180_=_C472( C180 C472 ) C180_=_C492( C180 C492 ) C180_=_C508( C180 C508 ) C180_=_C547( C180 C547 ) \nC180_=_C559( C180 C559 ) C180_=_C619( C180 C619 ) C180_=_C628( C180 C628 ) C180_=_C697( C180 C697 ) C180_=_C942( C180 C942 ) C180_=_C975( C180 C975 ) \nC180_=_C1021( C180 C1021 ) C180_=_C1083( C180 C1083 ) C180_=_C1103( C180 C1103 ) C180_=_C1135( C180 C1135 ) C180_=_C1144( C180 C1144 ) C181_=_C198( C181 C198 ) \nC181_=_C268( C181 C268 ) C181_=_C453( C181 C453 ) C181_=_C472( C181 C472 ) C181_=_C492( C181 C492 ) C181_=_C508( C181 C508 ) C181_=_C559( C181 C559 ) \nC181_=_C619( C181 C619 ) C181_=_C628( C181 C628 ) C181_=_C697( C181 C697 ) C181_=_C905( C181 C905 ) C181_=_C942( C181 C942 ) C181_=_C975( C181 C975 ) \nC181_=_C995( C181 C995 ) C181_=_C1021( C181 C1021 ) C181_=_C1083( C181 C1083 ) C181_=_C1135( C181 C1135 ) C193_=_C197( C193 C197 ) C193_=_C198( C193 C198 ) \nC193_=_C338( C193 C338 ) C193_=_C464( C193 C464 ) C193_=_C524( C193 C524 ) C193_=_C628( C193 C628 ) C193_=_C639( C193 C639 ) C193_=_C643( C193 C643 ) \nC193_=_C678( C193 C678 ) C193_=_C705( C193 C705 ) C193_=_C763( C193 C763 ) C193_=_C809( C193 C809 ) C193_=_C908( C193 C908 ) C193_=_C937( C193 C937 ) \nC193_=_C1060( C193 C1060 ) C193_=_C1082( C193 C1082 ) C193_=_C1085( C193 C1085 ) C197_=_C198( C197 C198 ) C197_=_C348( C197 C348 ) C197_=_C469( C197 C469 ) \nC197_=_C485( C197 C485 ) C197_=_C522( C197 C522 ) C197_=_C672( C197 C672 ) C197_=_C725( C197 C725 ) C197_=_C813( C197 C813 ) C197_=_C861( C197 C861 ) \nC197_=_C928( C197 C928 ) C197_=_C948( C197 C948 ) C197_=_C960( C197 C960 ) C197_=_C972( C197 C972 ) C197_=_C983( C197 C983 ) C197_=_C1034( C197 C1034 ) \nC197_=_C1062( C197 C1062 ) C197_=_C1070( C197 C1070 ) C197_=_C1087( C197 C1087 ) C197_=_C1116( C197 C1116 ) C197_=_C1117( C197 C1117 ) C198_=_C268( C198 C268 ) \nC198_=_C273( C198 C273 ) C198_=_C453( C198 C453 ) C198_=_C472( C198 C472 ) C198_=_C492( C198 C492</w:t>
      </w:r>
    </w:p>
    <w:p>
      <w:pPr>
        <w:pStyle w:val="PreformattedText"/>
        <w:bidi w:val="0"/>
        <w:spacing w:before="0" w:after="0"/>
        <w:jc w:val="left"/>
        <w:rPr/>
      </w:pPr>
      <w:r>
        <w:rPr/>
        <w:t xml:space="preserve"> </w:t>
      </w:r>
      <w:r>
        <w:rPr/>
        <w:t>) C198_=_C508( C198 C508 ) C198_=_C559( C198 C559 ) \nC198_=_C594( C198 C594 ) C198_=_C619( C198 C619 ) C198_=_C628( C198 C628 ) C198_=_C697( C198 C697 ) C198_=_C942( C198 C942 ) C198_=_C975( C198 C975 ) \nC198_=_C1021( C198 C1021 ) C198_=_C1083( C198 C1083 ) C198_=_C1135( C198 C1135 ) C198_=_C1142( C198 C1142 ) C208_=_C212( C208 C212 ) C208_=_C336( C208 C336 ) \nC208_=_C519( C208 C519 ) C208_=_C606( C208 C606 ) C208_=_C617( C208 C617 ) C208_=_C647( C208 C647 ) C208_=_C668( C208 C668 ) C208_=_C673( C208 C673 ) \nC208_=_C760( C208 C760 ) C208_=_C874( C208 C874 ) C208_=_C894( C208 C894 ) C208_=_C904( C208 C904 ) C208_=_C1033( C208 C1033 ) C208_=_C1034( C208 C1034 ) \nC208_=_C1044( C208 C1044 ) C208_=_C1055( C208 C1055 ) C208_=_C1066( C208 C1066 ) C208_=_C1115( C208 C1115 ) C208_=_C1123( C208 C1123 ) C212_=_C220( C212 C220 ) \nC212_=_C351( C212 C351 ) C212_=_C377( C212 C377 ) C212_=_C391( C212 C391 ) C212_=_C418( C212 C418 ) C212_=_C598( C212 C598 ) C212_=_C812( C212 C812 ) \nC212_=_C840( C212 C840 ) C212_=_C880( C212 C880 ) C212_=_C890( C212 C890 ) C212_=_C902( C212 C902 ) C212_=_C945( C212 C945 ) C212_=_C972( C212 C972 ) \nC212_=_C998( C212 C998 ) C212_=_C1141( C212 C1141 ) C212_=_C1145( C212 C1145 ) C213_=_C217( C213 C217 ) C213_=_C220( C213 C220 ) C213_=_C245( C213 C245 ) \nC213_=_C251( C213 C251 ) C213_=_C260( C213 C260 ) C213_=_C304( C213 C304 ) C213_=_C515( C213 C515 ) C213_=_C531( C213 C531 ) C213_=_C547( C213 C547 ) \nC213_=_C551( C213 C551 ) C213_=_C588( C213 C588 ) C213_=_C689( C213 C689 ) C213_=_C858( C213 C858 ) C213_=_C885( C213 C885 ) C213_=_C940( C213 C940 ) \nC213_=_C942( C213 C942 ) C213_=_C1024( C213 C1024 ) C213_=_C1086( C213 C1086 ) C217_=_C220( C217 C220 ) C217_=_C261( C217 C261 ) C217_=_C330( C217 C330 ) \nC217_=_C431( C217 C431 ) C217_=_C442( C217 C442 ) C217_=_C592( C217 C592 ) C217_=_C593( C217 C593 ) C217_=_C594( C217 C594 ) C217_=_C595( C217 C595 ) \nC217_=_C596( C217 C596 ) C217_=_C598( C217 C598 ) C217_=_C600( C217 C600 ) C217_=_C603( C217 C603 ) C217_=_C806( C217 C806 ) C217_=_C924( C217 C924 ) \nC217_=_C950( C217 C950 ) C217_=_C994( C217 C994 ) C217_=_C995( C217 C995 ) C220_=_C233( C220 C233 ) C220_=_C308( C220 C308 ) C220_=_C351( C220 C351 ) \nC220_=_C377( C220 C377 ) C220_=_C415( C220 C415 ) C220_=_C418( C220 C418 ) C220_=_C495( C220 C495 ) C220_=_C561( C220 C561 ) C220_=_C722( C220 C722 ) \nC220_=_C812( C220 C812 ) C220_=_C819( C220 C819 ) C220_=_C880( C220 C880 ) C220_=_C890( C220 C890 ) C220_=_C893( C220 C893 ) C220_=_C894( C220 C894 ) \nC220_=_C896( C220 C896 ) C220_=_C897( C220 C897 ) C220_=_C899( C220 C899 ) C220_=_C902( C220 C902 ) C220_=_C945( C220 C945 ) C220_=_C972( C220 C972 ) \nC220_=_C998( C220 C998 ) C220_=_C1141( C220 C1141 ) C220_=_C1145( C220 C1145 ) C233_=_C261( C233 C261 ) C233_=_C308( C233 C308 ) C233_=_C415( C233 C415 ) \nC233_=_C495( C233 C495 ) C233_=_C550( C233 C550 ) C233_=_C561( C233 C561 ) C233_=_C607( C233 C607 ) C233_=_C722( C233 C722 ) C233_=_C746( C233 C746 ) \nC233_=_C819( C233 C819 ) C233_=_C893( C233 C893 ) C233_=_C894( C233 C894 ) C233_=_C896( C233 C896 ) C233_=_C897( C233 C897 ) C233_=_C899( C233 C899 ) \nC233_=_C922( C233 C922 ) C233_=_C1128( C233 C1128 ) C233_=_C1138( C233 C1138 ) C245_=_C251( C245 C251 ) C245_=_C403( C245 C403 ) C245_=_C456( C245 C456 ) \nC245_=_C507( C245 C507 ) C245_=_C594( C245 C594 ) C245_=_C606( C245 C606 ) C245_=_C755( C245 C755 ) C245_=_C759( C245 C759 ) C245_=_C762( C245 C762 ) \nC245_=_C804( C245 C804 ) C245_=_C925( C245 C925 ) C245_=_C1008( C245 C1008 ) C245_=_C1048( C245 C1048 ) C245_=_C1064( C245 C1064 ) C245_=_C1066( C245 C1066 ) \nC251_=_C402( C251 C402 ) C251_=_C417( C251 C417 ) C251_=_C463( C251 C463 ) C251_=_C622( C251 C622 ) C251_=_C644( C251 C644 ) C251_=_C671( C251 C671 ) \nC251_=_C740( C251 C740 ) C251_=_C863( C251 C863 ) C251_=_C896( C251 C896 ) C251_=_C903( C251 C903 ) C251_=_C971( C251 C971 ) C251_=_C1023( C251 C1023 ) \nC251_=_C1060( C251 C1060 ) C251_=_C1076( C251 C1076 ) C251_=_C1105( C251 C1105 ) C251_=_C1131( C251 C1131 ) C258_=_C260( C258 C260 ) C258_=_C261( C258 C261 ) \nC258_=_C267( C258 C267 ) C258_=_C268( C258 C268 ) C258_=_C325( C258 C325 ) C258_=_C346( C258 C346 ) C258_=_C507( C258 C507 ) C258_=_C512( C258 C512 ) \nC258_=_C515( C258 C515 ) C258_=_C517( C258 C517 ) C258_=_C518( C258 C518 ) C258_=_C519( C258 C519 ) C258_=_C522( C258 C522 ) C258_=_C563( C258 C563 ) \nC258_=_C684( C258 C684 ) C258_=_C804( C258 C804 ) C258_=_C813( C258 C813 ) C258_=_C955( C258 C955 ) C258_=_C1050( C258 C1050 ) C258_=_C1087( C258 C1087 ) \nC258_=_C1123( C258 C1123 ) C258_=_C1128( C258 C1128 ) C258_=_C1132( C258 C1132 ) C258_=_C1150( C258 C1150 ) C260_=_C261( C260 C261 ) C260_=_C267( C260 C267 ) \nC260_=_C268( C260 C268 ) C260_=_C304( C260 C304 ) C260_=_C410( C260 C410 ) C260_=_C411( C260 C411 ) C260_=_C515( C260 C515 ) C260_=_C531( C260 C531 ) \nC260_=_C547( C260 C547 ) C260_=_C551( C260 C551 ) C260_=_C561( C260 C561 ) C260_=_C562( C260 C562 ) C260_=_C563( C260 C563 ) C260_=_C564( C260 C564 ) \nC260_=_C588( C260 C588 ) C260_=_C689( C260 C689 ) C260_=_C858( C260 C858 ) C260_=_C885( C260 C885 ) C260_=_C940( C260 C940 ) C260_=_C942( C260 C942 ) \nC260_=_C1024( C260 C1024 ) C260_=_C1086( C260 C1086 ) C261_=_C267( C261 C267 ) C261_=_C268( C261 C268 ) C261_=_C330( C261 C330 ) C261_=_C431( C261 C431 ) \nC261_=_C442( C261 C442 ) C261_=_C550( C261 C550 ) C261_=_C592( C261 C592 ) C261_=_C593( C261 C593 ) C261_=_C594( C261 C594 ) C261_=_C595( C261 C595 ) \nC261_=_C596( C261 C596 ) C261_=_C598( C261 C598 ) C261_=_C600( C261 C600 ) C261_=_C607( C261 C607 ) C261_=_C746( C261 C746 ) C261_=_C922( C261 C922 ) \nC261_=_C1128( C261 C1128 ) C261_=_C1138( C261 C1138 ) C267_=_C268( C267 C268 ) C267_=_C311( C267 C311 ) C267_=_C326( C267 C326 ) C267_=_C619( C267 C619 ) \nC267_=_C637( C267 C637 ) C267_=_C763( C267 C763 ) C267_=_C787( C267 C787 ) C267_=_C804( C267 C804 ) C267_=_C846( C267 C846 ) C267_=_C862( C267 C862 ) \nC267_=_C960( C267 C960 ) C267_=_C962( C267 C962 ) C267_=_C1000( C267 C1000 ) C267_=_C1032( C267 C1032 ) C267_=_C1039( C267 C1039 ) C267_=_C1144( C267 C1144 ) \nC267_=_C1147( C267 C1147 ) C268_=_C453( C268 C453 ) C268_=_C472( C268 C472 ) C268_=_C492( C268 C492 ) C268_=_C508( C268 C508 ) C268_=_C559( C268 C559 ) \nC268_=_C601( C268 C601 ) C268_=_C619( C268 C619 ) C268_=_C628( C268 C628 ) C268_=_C697( C268 C697 ) C268_=_C929( C268 C929 ) C268_=_C942( C268 C942 ) \nC268_=_C966( C268 C966 ) C268_=_C975( C268 C975 ) C268_=_C1021( C268 C1021 ) C268_=_C1083( C268 C1083 ) C268_=_C1104( C268 C1104 ) C268_=_C1135( C268 C1135 ) \nC273_=_C315( C273 C315 ) C273_=_C432( C273 C432 ) C273_=_C458( C273 C458 ) C273_=_C469( C273 C469 ) C273_=_C500( C273 C500 ) C273_=_C594( C273 C594 ) \nC273_=_C605( C273 C605 ) C273_=_C733( C273 C733 ) C273_=_C734( C273 C734 ) C273_=_C735( C273 C735 ) C273_=_C736( C273 C736 ) C273_=_C737( C273 C737 ) \nC273_=_C738( C273 C738 ) C273_=_C739( C273 C739 ) C273_=_C740( C273 C740 ) C273_=_C1083( C273 C1083 ) C273_=_C1142( C273 C1142 ) C287_=_C290( C287 C290 ) \nC287_=_C293( C287 C293 ) C287_=_C410( C287 C410 ) C287_=_C412( C287 C412 ) C287_=_C415( C287 C415 ) C287_=_C465( C287 C465 ) C287_=_C633( C287 C633 ) \nC287_=_C645( C287 C645 ) C287_=_C647( C287 C647 ) C287_=_C648( C287 C648 ) C287_=_C650( C287 C650 ) C287_=_C651( C287 C651 ) C287_=_C652( C287 C652 ) \nC287_=_C1044( C287 C1044 ) C290_=_C293( C290 C293 ) C290_=_C305( C290 C305 ) C290_=_C476( C290 C476 ) C290_=_C537( C290 C537 ) C290_=_C538( C290 C538 ) \nC290_=_C593( C290 C593 ) C290_=_C719( C290 C719 ) C290_=_C720( C290 C720 ) C290_=_C721( C290 C721 ) C290_=_C722( C290 C722 ) C290_=_C723( C290 C723 ) \nC290_=_C724( C290 C724 ) C290_=_C725( C290 C725 ) C290_=_C726( C290 C726 ) C290_=_C727( C290 C727 ) C290_=_C734( C290 C734 ) C290_=_C893( C290 C893 ) \nC293_=_C303( C293 C303 ) C293_=_C554( C293 C554 ) C293_=_C593( C293 C593 ) C293_=_C705( C293 C705 ) C293_=_C901( C293 C901 ) C293_=_C922( C293 C922 ) \nC293_=_C923( C293 C923 ) C293_=_C924( C293 C924 ) C293_=_C925( C293 C925 ) C293_=_C928( C293 C928 ) C293_=_C929( C293 C929 ) C293_=_C930( C293 C930 ) \nC293_=_C931( C293 C931 ) C293_=_C1048( C293 C1048 ) C293_=_C1050( C293 C1050 ) C303_=_C304( C303 C304 ) C303_=_C305( C303 C305 ) C303_=_C308( C303 C308 ) \nC303_=_C311( C303 C311 ) C303_=_C537( C303 C537 ) C303_=_C538( C303 C538 ) C303_=_C543( C303 C543 ) C303_=_C545( C303 C545 ) C303_=_C547( C303 C547 ) \nC303_=_C549( C303 C549 ) C303_=_C554( C303 C554 ) C303_=_C705( C303 C705 ) C303_=_C901( C303 C901 ) C303_=_C922( C303 C922 ) C303_=_C923( C303 C923 ) \nC303_=_C924( C303 C924 ) C303_=_C925( C303 C925 ) C303_=_C928( C303 C928 ) C303_=_C929( C303 C929 ) C303_=_C930( C303 C930 ) C303_=_C931( C303 C931 ) \nC304_=_C305( C304 C305 ) C304_=_C308( C304 C308 ) C304_=_C311( C304 C311 ) C304_=_C395( C304 C395 ) C304_=_C456( C304 C456 ) C304_=_C512( C304 C512 ) \nC304_=_C515( C304 C515 ) C304_=_C531( C304 C531 ) C304_=_C547( C304 C547 ) C304_=_C550( C304 C550 ) C304_=_C551( C304 C551 ) C304_=_C570( C304 C570 ) \nC304_=_C588( C304 C588 ) C304_=_C601( C304 C601 ) C304_=_C603( C304 C603 ) C304_=_C604( C304 C604 ) C304_=_C605( C304 C605 ) C304_=_C606( C304 C606 ) \nC304_=_C607( C304 C607 ) C304_=_C609( C304 C609 ) C304_=_C689( C304 C689 ) C304_=_C858( C304 C858 ) C304_=_C885( C304 C885 ) C304_=_C940( C304 C940 ) \nC304_=_C942( C304 C942 ) C304_=_C1024( C304 C1024 ) C304_=_C1086( C304 C1086 ) C305_=_C308( C305 C308 ) C305_=_C311( C305 C311 ) C305_=_C476( C305 C476 ) \nC305_=_C537( C305 C537 ) C305_=_C538( C305 C538 ) C305_=_C562( C305 C562 ) C305_=_C593( C305 C593 ) C305_=_C719( C305 C719 ) C305_=_C720( C305 C720 ) \nC305_=_C721( C305 C721 ) C305_=_C722( C305 C722 ) C305_=_C723( C305 C723 ) C305_=_C724( C305 C724 ) C305_=_C725( C305 C725 ) C305_=_C726( C305 C726 ) \nC305_=_C727( C305 C727 ) C305_=_C1039( C305 C1039 ) C308_=_C311( C308 C311 ) C308_=_C415( C308 C415 ) C308_=_C495( C308 C495 ) C308_=_C561( C308 C561 ) \nC308_=_C719(</w:t>
      </w:r>
    </w:p>
    <w:p>
      <w:pPr>
        <w:pStyle w:val="PreformattedText"/>
        <w:bidi w:val="0"/>
        <w:spacing w:before="0" w:after="0"/>
        <w:jc w:val="left"/>
        <w:rPr/>
      </w:pPr>
      <w:r>
        <w:rPr/>
        <w:t xml:space="preserve"> </w:t>
      </w:r>
      <w:r>
        <w:rPr/>
        <w:t>C308 C719 ) C308_=_C722( C308 C722 ) C308_=_C814( C308 C814 ) C308_=_C819( C308 C819 ) C308_=_C893( C308 C893 ) C308_=_C894( C308 C894 ) \nC308_=_C896( C308 C896 ) C308_=_C897( C308 C897 ) C308_=_C899( C308 C899 ) C308_=_C913( C308 C913 ) C311_=_C326( C311 C326 ) C311_=_C365( C311 C365 ) \nC311_=_C637( C311 C637 ) C311_=_C713( C311 C713 ) C311_=_C763( C311 C763 ) C311_=_C787( C311 C787 ) C311_=_C835( C311 C835 ) C311_=_C846( C311 C846 ) \nC311_=_C862( C311 C862 ) C311_=_C878( C311 C878 ) C311_=_C945( C311 C945 ) C311_=_C960( C311 C960 ) C311_=_C962( C311 C962 ) C311_=_C973( C311 C973 ) \nC311_=_C1000( C311 C1000 ) C311_=_C1032( C311 C1032 ) C311_=_C1039( C311 C1039 ) C311_=_C1055( C311 C1055 ) C311_=_C1061( C311 C1061 ) C311_=_C1071( C311 C1071 ) \nC311_=_C1086( C311 C1086 ) C311_=_C1109( C311 C1109 ) C311_=_C1144( C311 C1144 ) C311_=_C1147( C311 C1147 ) C315_=_C325( C315 C325 ) C315_=_C326( C315 C326 ) \nC315_=_C432( C315 C432 ) C315_=_C458( C315 C458 ) C315_=_C469( C315 C469 ) C315_=_C500( C315 C500 ) C315_=_C605( C315 C605 ) C315_=_C721( C315 C721 ) \nC315_=_C733( C315 C733 ) C315_=_C734( C315 C734 ) C315_=_C735( C315 C735 ) C315_=_C736( C315 C736 ) C315_=_C737( C315 C737 ) C315_=_C738( C315 C738 ) \nC315_=_C739( C315 C739 ) C315_=_C740( C315 C740 ) C315_=_C862( C315 C862 ) C315_=_C929( C315 C929 ) C315_=_C930( C315 C930 ) C315_=_C1117( C315 C1117 ) \nC325_=_C326( C325 C326 ) C325_=_C346( C325 C346 ) C325_=_C507( C325 C507 ) C325_=_C563( C325 C563 ) C325_=_C684( C325 C684 ) C325_=_C804( C325 C804 ) \nC325_=_C813( C325 C813 ) C325_=_C955( C325 C955 ) C325_=_C1050( C325 C1050 ) C325_=_C1087( C325 C1087 ) C325_=_C1123( C325 C1123 ) C325_=_C1128( C325 C1128 ) \nC325_=_C1132( C325 C1132 ) C325_=_C1150( C325 C1150 ) C326_=_C472( C326 C472 ) C326_=_C554( C326 C554 ) C326_=_C604( C326 C604 ) C326_=_C637( C326 C637 ) \nC326_=_C763( C326 C763 ) C326_=_C787( C326 C787 ) C326_=_C846( C326 C846 ) C326_=_C862( C326 C862 ) C326_=_C897( C326 C897 ) C326_=_C960( C326 C960 ) \nC326_=_C962( C326 C962 ) C326_=_C1000( C326 C1000 ) C326_=_C1032( C326 C1032 ) C326_=_C1039( C326 C1039 ) C326_=_C1144( C326 C1144 ) C326_=_C1147( C326 C1147 ) \nC330_=_C336( C330 C336 ) C330_=_C337( C330 C337 ) C330_=_C338( C330 C338 ) C330_=_C431( C330 C431 ) C330_=_C442( C330 C442 ) C330_=_C592( C330 C592 ) \nC330_=_C593( C330 C593 ) C330_=_C594( C330 C594 ) C330_=_C595( C330 C595 ) C330_=_C596( C330 C596 ) C330_=_C598( C330 C598 ) C330_=_C600( C330 C600 ) \nC330_=_C846( C330 C846 ) C330_=_C922( C330 C922 ) C330_=_C947( C330 C947 ) C330_=_C948( C330 C948 ) C336_=_C337( C336 C337 ) C336_=_C338( C336 C338 ) \nC336_=_C519( C336 C519 ) C336_=_C600( C336 C600 ) C336_=_C617( C336 C617 ) C336_=_C647( C336 C647 ) C336_=_C668( C336 C668 ) C336_=_C673( C336 C673 ) \nC336_=_C760( C336 C760 ) C336_=_C874( C336 C874 ) C336_=_C904( C336 C904 ) C336_=_C1023( C336 C1023 ) C336_=_C1033( C336 C1033 ) C336_=_C1034( C336 C1034 ) \nC336_=_C1078( C336 C1078 ) C336_=_C1082( C336 C1082 ) C336_=_C1083( C336 C1083 ) C337_=_C338( C337 C338 ) C337_=_C411( C337 C411 ) C337_=_C503( C337 C503 ) \nC337_=_C517( C337 C517 ) C337_=_C528( C337 C528 ) C337_=_C545( C337 C545 ) C337_=_C586( C337 C586 ) C337_=_C612( C337 C612 ) C337_=_C651( C337 C651 ) \nC337_=_C752( C337 C752 ) C337_=_C785( C337 C785 ) C337_=_C787( C337 C787 ) C337_=_C795( C337 C795 ) C337_=_C840( C337 C840 ) C337_=_C848( C337 C848 ) \nC337_=_C891( C337 C891 ) C337_=_C932( C337 C932 ) C337_=_C959( C337 C959 ) C337_=_C965( C337 C965 ) C337_=_C982( C337 C982 ) C337_=_C983( C337 C983 ) \nC337_=_C1014( C337 C1014 ) C337_=_C1019( C337 C1019 ) C337_=_C1044( C337 C1044 ) C337_=_C1062( C337 C1062 ) C337_=_C1063( C337 C1063 ) C337_=_C1103( C337 C1103 ) \nC337_=_C1104( C337 C1104 ) C337_=_C1105( C337 C1105 ) C338_=_C463( C338 C463 ) C338_=_C464( C338 C464 ) C338_=_C524( C338 C524 ) C338_=_C578( C338 C578 ) \nC338_=_C639( C338 C639 ) C338_=_C643( C338 C643 ) C338_=_C650( C338 C650 ) C338_=_C678( C338 C678 ) C338_=_C683( C338 C683 ) C338_=_C705( C338 C705 ) \nC338_=_C776( C338 C776 ) C338_=_C809( C338 C809 ) C338_=_C883( C338 C883 ) C338_=_C908( C338 C908 ) C338_=_C937( C338 C937 ) C338_=_C966( C338 C966 ) \nC338_=_C982( C338 C982 ) C338_=_C1060( C338 C1060 ) C338_=_C1069( C338 C1069 ) C338_=_C1070( C338 C1070 ) C338_=_C1071( C338 C1071 ) C338_=_C1082( C338 C1082 ) \nC338_=_C1085( C338 C1085 ) C346_=_C348( C346 C348 ) C346_=_C351( C346 C351 ) C346_=_C507( C346 C507 ) C346_=_C563( C346 C563 ) C346_=_C684( C346 C684 ) \nC346_=_C733( C346 C733 ) C346_=_C752( C346 C752 ) C346_=_C804( C346 C804 ) C346_=_C813( C346 C813 ) C346_=_C955( C346 C955 ) C346_=_C1050( C346 C1050 ) \nC346_=_C1087( C346 C1087 ) C346_=_C1123( C346 C1123 ) C346_=_C1128( C346 C1128 ) C346_=_C1132( C346 C1132 ) C346_=_C1150( C346 C1150 ) C348_=_C351( C348 C351 ) \nC348_=_C469( C348 C469 ) C348_=_C485( C348 C485 ) C348_=_C522( C348 C522 ) C348_=_C672( C348 C672 ) C348_=_C725( C348 C725 ) C348_=_C813( C348 C813 ) \nC348_=_C861( C348 C861 ) C348_=_C940( C348 C940 ) C348_=_C942( C348 C942 ) C348_=_C945( C348 C945 ) C348_=_C948( C348 C948 ) C348_=_C972( C348 C972 ) \nC348_=_C1034( C348 C1034 ) C348_=_C1062( C348 C1062 ) C348_=_C1116( C348 C1116 ) C348_=_C1117( C348 C1117 ) C351_=_C377( C351 C377 ) C351_=_C418( C351 C418 ) \nC351_=_C812( C351 C812 ) C351_=_C880( C351 C880 ) C351_=_C890( C351 C890 ) C351_=_C893( C351 C893 ) C351_=_C902( C351 C902 ) C351_=_C945( C351 C945 ) \nC351_=_C972( C351 C972 ) C351_=_C998( C351 C998 ) C351_=_C1014( C351 C1014 ) C351_=_C1141( C351 C1141 ) C351_=_C1145( C351 C1145 ) C356_=_C360( C356 C360 ) \nC356_=_C362( C356 C362 ) C356_=_C383( C356 C383 ) C356_=_C391( C356 C391 ) C356_=_C414( C356 C414 ) C356_=_C489( C356 C489 ) C356_=_C543( C356 C543 ) \nC356_=_C564( C356 C564 ) C356_=_C610( C356 C610 ) C356_=_C643( C356 C643 ) C356_=_C660( C356 C660 ) C356_=_C702( C356 C702 ) C356_=_C722( C356 C722 ) \nC356_=_C841( C356 C841 ) C356_=_C1117( C356 C1117 ) C356_=_C1122( C356 C1122 ) C356_=_C1147( C356 C1147 ) C360_=_C362( C360 C362 ) C360_=_C432( C360 C432 ) \nC360_=_C652( C360 C652 ) C360_=_C739( C360 C739 ) C360_=_C746( C360 C746 ) C360_=_C773( C360 C773 ) C360_=_C849( C360 C849 ) C360_=_C855( C360 C855 ) \nC360_=_C882( C360 C882 ) C360_=_C912( C360 C912 ) C360_=_C950( C360 C950 ) C360_=_C957( C360 C957 ) C360_=_C1002( C360 C1002 ) C360_=_C1052( C360 C1052 ) \nC360_=_C1061( C360 C1061 ) C360_=_C1069( C360 C1069 ) C362_=_C414( C362 C414 ) C362_=_C489( C362 C489 ) C362_=_C495( C362 C495 ) C362_=_C543( C362 C543 ) \nC362_=_C564( C362 C564 ) C362_=_C610( C362 C610 ) C362_=_C643( C362 C643 ) C362_=_C660( C362 C660 ) C362_=_C702( C362 C702 ) C362_=_C722( C362 C722 ) \nC362_=_C812( C362 C812 ) C362_=_C841( C362 C841 ) C362_=_C1103( C362 C1103 ) C362_=_C1109( C362 C1109 ) C362_=_C1117( C362 C1117 ) C362_=_C1122( C362 C1122 ) \nC362_=_C1147( C362 C1147 ) C365_=_C366( C365 C366 ) C365_=_C377( C365 C377 ) C365_=_C673( C365 C673 ) C365_=_C678( C365 C678 ) C365_=_C713( C365 C713 ) \nC365_=_C835( C365 C835 ) C365_=_C878( C365 C878 ) C365_=_C945( C365 C945 ) C365_=_C973( C365 C973 ) C365_=_C1055( C365 C1055 ) C365_=_C1061( C365 C1061 ) \nC365_=_C1071( C365 C1071 ) C365_=_C1086( C365 C1086 ) C365_=_C1109( C365 C1109 ) C366_=_C377( C366 C377 ) C366_=_C383( C366 C383 ) C366_=_C492( C366 C492 ) \nC366_=_C603( C366 C603 ) C366_=_C604( C366 C604 ) C366_=_C610( C366 C610 ) C366_=_C617( C366 C617 ) C366_=_C630( C366 C630 ) C366_=_C702( C366 C702 ) \nC366_=_C710( C366 C710 ) C366_=_C824( C366 C824 ) C366_=_C866( C366 C866 ) C366_=_C959( C366 C959 ) C366_=_C994( C366 C994 ) C366_=_C995( C366 C995 ) \nC366_=_C1062( C366 C1062 ) C366_=_C1078( C366 C1078 ) C366_=_C1109( C366 C1109 ) C366_=_C1121( C366 C1121 ) C366_=_C1138( C366 C1138 ) C366_=_C1142( C366 C1142 ) \nC377_=_C418( C377 C418 ) C377_=_C442( C377 C442 ) C377_=_C545( C377 C545 ) C377_=_C595( C377 C595 ) C377_=_C812( C377 C812 ) C377_=_C836( C377 C836 ) \nC377_=_C880( C377 C880 ) C377_=_C885( C377 C885 ) C377_=_C890( C377 C890 ) C377_=_C902( C377 C902 ) C377_=_C945( C377 C945 ) C377_=_C972( C377 C972 ) \nC377_=_C998( C377 C998 ) C377_=_C1122( C377 C1122 ) C377_=_C1141( C377 C1141 ) C377_=_C1145( C377 C1145 ) C383_=_C391( C383 C391 ) C383_=_C586( C383 C586 ) \nC383_=_C588( C383 C588 ) C383_=_C617( C383 C617 ) C383_=_C630( C383 C630 ) C383_=_C710( C383 C710 ) C383_=_C824( C383 C824 ) C383_=_C866( C383 C866 ) \nC383_=_C959( C383 C959 ) C383_=_C994( C383 C994 ) C383_=_C995( C383 C995 ) C383_=_C1062( C383 C1062 ) C383_=_C1078( C383 C1078 ) C383_=_C1109( C383 C1109 ) \nC383_=_C1121( C383 C1121 ) C383_=_C1138( C383 C1138 ) C383_=_C1142( C383 C1142 ) C391_=_C549( C391 C549 ) C391_=_C598( C391 C598 ) C391_=_C727( C391 C727 ) \nC391_=_C840( C391 C840 ) C391_=_C899( C391 C899 ) C391_=_C906( C391 C906 ) C391_=_C918( C391 C918 ) C391_=_C947( C391 C947 ) C391_=_C953( C391 C953 ) \nC391_=_C980( C391 C980 ) C391_=_C1072( C391 C1072 ) C391_=_C1119( C391 C1119 ) C395_=_C402( C395 C402 ) C395_=_C403( C395 C403 ) C395_=_C456( C395 C456 ) \nC395_=_C512( C395 C512 ) C395_=_C550( C395 C550 ) C395_=_C570( C395 C570 ) C395_=_C601( C395 C601 ) C395_=_C603( C395 C603 ) C395_=_C604( C395 C604 ) \nC395_=_C605( C395 C605 ) C395_=_C606( C395 C606 ) C395_=_C607( C395 C607 ) C395_=_C609( C395 C609 ) C395_=_C737( C395 C737 ) C395_=_C752( C395 C752 ) \nC395_=_C907( C395 C907 ) C395_=_C931( C395 C931 ) C402_=_C403( C402 C403 ) C402_=_C417( C402 C417 ) C402_=_C586( C402 C586 ) C402_=_C622( C402 C622 ) \nC402_=_C644( C402 C644 ) C402_=_C671( C402 C671 ) C402_=_C740( C402 C740 ) C402_=_C863( C402 C863 ) C402_=_C896( C402 C896 ) C402_=_C971( C402 C971 ) \nC402_=_C1023( C402 C1023 ) C402_=_C1033( C402 C1033 ) C402_=_C1060( C402 C1060 ) C402_=_C1076( C402 C1076 ) C402_=_C1105( C402 C1105 ) C402_=_C1131( C402 C1131 ) \nC403_=_C456( C403 C456 ) C403_=_C507( C403 C507 ) C403_=_C606( C403 C606 ) C403_=_C755( C403 C755 ) C403_=_C759( C403 C759 ) C403_=_C762( C403 C762</w:t>
      </w:r>
    </w:p>
    <w:p>
      <w:pPr>
        <w:pStyle w:val="PreformattedText"/>
        <w:bidi w:val="0"/>
        <w:spacing w:before="0" w:after="0"/>
        <w:jc w:val="left"/>
        <w:rPr/>
      </w:pPr>
      <w:r>
        <w:rPr/>
        <w:t xml:space="preserve"> </w:t>
      </w:r>
      <w:r>
        <w:rPr/>
        <w:t>) \nC403_=_C925( C403 C925 ) C403_=_C1008( C403 C1008 ) C403_=_C1048( C403 C1048 ) C403_=_C1064( C403 C1064 ) C403_=_C1066( C403 C1066 ) C410_=_C411( C410 C411 ) \nC410_=_C412( C410 C412 ) C410_=_C414( C410 C414 ) C410_=_C415( C410 C415 ) C410_=_C417( C410 C417 ) C410_=_C418( C410 C418 ) C410_=_C465( C410 C465 ) \nC410_=_C561( C410 C561 ) C410_=_C562( C410 C562 ) C410_=_C563( C410 C563 ) C410_=_C564( C410 C564 ) C410_=_C633( C410 C633 ) C410_=_C645( C410 C645 ) \nC410_=_C647( C410 C647 ) C410_=_C648( C410 C648 ) C410_=_C650( C410 C650 ) C410_=_C651( C410 C651 ) C410_=_C652( C410 C652 ) C411_=_C412( C411 C412 ) \nC411_=_C414( C411 C414 ) C411_=_C415( C411 C415 ) C411_=_C417( C411 C417 ) C411_=_C418( C411 C418 ) C411_=_C517( C411 C517 ) C411_=_C561( C411 C561 ) \nC411_=_C562( C411 C562 ) C411_=_C563( C411 C563 ) C411_=_C564( C411 C564 ) C411_=_C612( C411 C612 ) C411_=_C651( C411 C651 ) C411_=_C752( C411 C752 ) \nC411_=_C787( C411 C787 ) C411_=_C795( C411 C795 ) C411_=_C891( C411 C891 ) C411_=_C959( C411 C959 ) C411_=_C1044( C411 C1044 ) C411_=_C1103( C411 C1103 ) \nC411_=_C1104( C411 C1104 ) C411_=_C1105( C411 C1105 ) C412_=_C414( C412 C414 ) C412_=_C415( C412 C415 ) C412_=_C417( C412 C417 ) C412_=_C418( C412 C418 ) \nC412_=_C465( C412 C465 ) C412_=_C633( C412 C633 ) C412_=_C645( C412 C645 ) C412_=_C647( C412 C647 ) C412_=_C648( C412 C648 ) C412_=_C650( C412 C650 ) \nC412_=_C651( C412 C651 ) C412_=_C652( C412 C652 ) C412_=_C973( C412 C973 ) C412_=_C1128( C412 C1128 ) C414_=_C415( C414 C415 ) C414_=_C417( C414 C417 ) \nC414_=_C418( C414 C418 ) C414_=_C489( C414 C489 ) C414_=_C543( C414 C543 ) C414_=_C564( C414 C564 ) C414_=_C601( C414 C601 ) C414_=_C610( C414 C610 ) \nC414_=_C643( C414 C643 ) C414_=_C660( C414 C660 ) C414_=_C668( C414 C668 ) C414_=_C671( C414 C671 ) C414_=_C672( C414 C672 ) C414_=_C702( C414 C702 ) \nC414_=_C722( C414 C722 ) C414_=_C841( C414 C841 ) C414_=_C1117( C414 C1117 ) C414_=_C1122( C414 C1122 ) C414_=_C1147( C414 C1147 ) C415_=_C417( C415 C417 ) \nC415_=_C418( C415 C418 ) C415_=_C495( C415 C495 ) C415_=_C561( C415 C561 ) C415_=_C722( C415 C722 ) C415_=_C819( C415 C819 ) C415_=_C893( C415 C893 ) \nC415_=_C894( C415 C894 ) C415_=_C896( C415 C896 ) C415_=_C897( C415 C897 ) C415_=_C899( C415 C899 ) C415_=_C1044( C415 C1044 ) C417_=_C418( C417 C418 ) \nC417_=_C458( C417 C458 ) C417_=_C622( C417 C622 ) C417_=_C644( C417 C644 ) C417_=_C671( C417 C671 ) C417_=_C740( C417 C740 ) C417_=_C863( C417 C863 ) \nC417_=_C896( C417 C896 ) C417_=_C971( C417 C971 ) C417_=_C1023( C417 C1023 ) C417_=_C1060( C417 C1060 ) C417_=_C1076( C417 C1076 ) C417_=_C1086( C417 C1086 ) \nC417_=_C1087( C417 C1087 ) C417_=_C1105( C417 C1105 ) C417_=_C1131( C417 C1131 ) C418_=_C559( C418 C559 ) C418_=_C570( C418 C570 ) C418_=_C651( C418 C651 ) \nC418_=_C812( C418 C812 ) C418_=_C880( C418 C880 ) C418_=_C890( C418 C890 ) C418_=_C902( C418 C902 ) C418_=_C945( C418 C945 ) C418_=_C965( C418 C965 ) \nC418_=_C972( C418 C972 ) C418_=_C998( C418 C998 ) C418_=_C1141( C418 C1141 ) C418_=_C1145( C418 C1145 ) C431_=_C432( C431 C432 ) C431_=_C442( C431 C442 ) \nC431_=_C592( C431 C592 ) C431_=_C593( C431 C593 ) C431_=_C594( C431 C594 ) C431_=_C595( C431 C595 ) C431_=_C596( C431 C596 ) C431_=_C598( C431 C598 ) \nC431_=_C600( C431 C600 ) C431_=_C726( C431 C726 ) C431_=_C1008( C431 C1008 ) C432_=_C458( C432 C458 ) C432_=_C469( C432 C469 ) C432_=_C500( C432 C500 ) \nC432_=_C605( C432 C605 ) C432_=_C733( C432 C733 ) C432_=_C734( C432 C734 ) C432_=_C735( C432 C735 ) C432_=_C736( C432 C736 ) C432_=_C737( C432 C737 ) \nC432_=_C738( C432 C738 ) C432_=_C739( C432 C739 ) C432_=_C740( C432 C740 ) C432_=_C855( C432 C855 ) C432_=_C957( C432 C957 ) C432_=_C1002( C432 C1002 ) \nC432_=_C1061( C432 C1061 ) C442_=_C453( C442 C453 ) C442_=_C545( C442 C545 ) C442_=_C592( C442 C592 ) C442_=_C593( C442 C593 ) C442_=_C594( C442 C594 ) \nC442_=_C595( C442 C595 ) C442_=_C596( C442 C596 ) C442_=_C598( C442 C598 ) C442_=_C600( C442 C600 ) C442_=_C836( C442 C836 ) C442_=_C885( C442 C885 ) \nC442_=_C1122( C442 C1122 ) C453_=_C472( C453 C472 ) C453_=_C492( C453 C492 ) C453_=_C508( C453 C508 ) C453_=_C547( C453 C547 ) C453_=_C559( C453 C559 ) \nC453_=_C619( C453 C619 ) C453_=_C628( C453 C628 ) C453_=_C697( C453 C697 ) C453_=_C942( C453 C942 ) C453_=_C975( C453 C975 ) C453_=_C1021( C453 C1021 ) \nC453_=_C1083( C453 C1083 ) C453_=_C1103( C453 C1103 ) C453_=_C1135( C453 C1135 ) C453_=_C1144( C453 C1144 ) C456_=_C458( C456 C458 ) C456_=_C463( C456 C463 ) \nC456_=_C464( C456 C464 ) C456_=_C507( C456 C507 ) C456_=_C512( C456 C512 ) C456_=_C550( C456 C550 ) C456_=_C570( C456 C570 ) C456_=_C601( C456 C601 ) \nC456_=_C603( C456 C603 ) C456_=_C604( C456 C604 ) C456_=_C605( C456 C605 ) C456_=_C606( C456 C606 ) C456_=_C607( C456 C607 ) C456_=_C609( C456 C609 ) \nC456_=_C755( C456 C755 ) C456_=_C759( C456 C759 ) C456_=_C762( C456 C762 ) C456_=_C925( C456 C925 ) C456_=_C1008( C456 C1008 ) C456_=_C1048( C456 C1048 ) \nC456_=_C1064( C456 C1064 ) C456_=_C1066( C456 C1066 ) C458_=_C463( C458 C463 ) C458_=_C464( C458 C464 ) C458_=_C469( C458 C469 ) C458_=_C500( C458 C500 ) \nC458_=_C605( C458 C605 ) C458_=_C733( C458 C733 ) C458_=_C734( C458 C734 ) C458_=_C735( C458 C735 ) C458_=_C736( C458 C736 ) C458_=_C737( C458 C737 ) \nC458_=_C738( C458 C738 ) C458_=_C739( C458 C739 ) C458_=_C740( C458 C740 ) C458_=_C1086( C458 C1086 ) C458_=_C1087( C458 C1087 ) C463_=_C464( C463 C464 ) \nC463_=_C578( C463 C578 ) C463_=_C650( C463 C650 ) C463_=_C683( C463 C683 ) C463_=_C776( C463 C776 ) C463_=_C883( C463 C883 ) C463_=_C903( C463 C903 ) \nC463_=_C966( C463 C966 ) C463_=_C971( C463 C971 ) C463_=_C982( C463 C982 ) C463_=_C1069( C463 C1069 ) C463_=_C1070( C463 C1070 ) C463_=_C1071( C463 C1071 ) \nC464_=_C524( C464 C524 ) C464_=_C639( C464 C639 ) C464_=_C643( C464 C643 ) C464_=_C678( C464 C678 ) C464_=_C705( C464 C705 ) C464_=_C735( C464 C735 ) \nC464_=_C809( C464 C809 ) C464_=_C908( C464 C908 ) C464_=_C930( C464 C930 ) C464_=_C937( C464 C937 ) C464_=_C953( C464 C953 ) C464_=_C1060( C464 C1060 ) \nC464_=_C1082( C464 C1082 ) C464_=_C1085( C464 C1085 ) C464_=_C1141( C464 C1141 ) C465_=_C469( C465 C469 ) C465_=_C472( C465 C472 ) C465_=_C633( C465 C633 ) \nC465_=_C645( C465 C645 ) C465_=_C647( C465 C647 ) C465_=_C648( C465 C648 ) C465_=_C650( C465 C650 ) C465_=_C651( C465 C651 ) C465_=_C652( C465 C652 ) \nC465_=_C689( C465 C689 ) C465_=_C883( C465 C883 ) C465_=_C1021( C465 C1021 ) C469_=_C472( C469 C472 ) C469_=_C485( C469 C485 ) C469_=_C500( C469 C500 ) \nC469_=_C522( C469 C522 ) C469_=_C605( C469 C605 ) C469_=_C672( C469 C672 ) C469_=_C725( C469 C725 ) C469_=_C733( C469 C733 ) C469_=_C734( C469 C734 ) \nC469_=_C735( C469 C735 ) C469_=_C736( C469 C736 ) C469_=_C737( C469 C737 ) C469_=_C738( C469 C738 ) C469_=_C739( C469 C739 ) C469_=_C740( C469 C740 ) \nC469_=_C813( C469 C813 ) C469_=_C861( C469 C861 ) C469_=_C948( C469 C948 ) C469_=_C972( C469 C972 ) C469_=_C1034( C469 C1034 ) C469_=_C1062( C469 C1062 ) \nC469_=_C1116( C469 C1116 ) C469_=_C1117( C469 C1117 ) C472_=_C492( C472 C492 ) C472_=_C508( C472 C508 ) C472_=_C554( C472 C554 ) C472_=_C559( C472 C559 ) \nC472_=_C604( C472 C604 ) C472_=_C619( C472 C619 ) C472_=_C628( C472 C628 ) C472_=_C697( C472 C697 ) C472_=_C897( C472 C897 ) C472_=_C942( C472 C942 ) \nC472_=_C975( C472 C975 ) C472_=_C1021( C472 C1021 ) C472_=_C1083( C472 C1083 ) C472_=_C1135( C472 C1135 ) C476_=_C485( C476 C485 ) C476_=_C537( C476 C537 ) \nC476_=_C538( C476 C538 ) C476_=_C593( C476 C593 ) C476_=_C650( C476 C650 ) C476_=_C719( C476 C719 ) C476_=_C720( C476 C720 ) C476_=_C721( C476 C721 ) \nC476_=_C722( C476 C722 ) C476_=_C723( C476 C723 ) C476_=_C724( C476 C724 ) C476_=_C725( C476 C725 ) C476_=_C726( C476 C726 ) C476_=_C727( C476 C727 ) \nC476_=_C1033( C476 C1033 ) C485_=_C522( C485 C522 ) C485_=_C672( C485 C672 ) C485_=_C725( C485 C725 ) C485_=_C813( C485 C813 ) C485_=_C861( C485 C861 ) \nC485_=_C937( C485 C937 ) C485_=_C948( C485 C948 ) C485_=_C972( C485 C972 ) C485_=_C1014( C485 C1014 ) C485_=_C1034( C485 C1034 ) C485_=_C1062( C485 C1062 ) \nC485_=_C1116( C485 C1116 ) C485_=_C1117( C485 C1117 ) C485_=_C1150( C485 C1150 ) C489_=_C492( C489 C492 ) C489_=_C495( C489 C495 ) C489_=_C543( C489 C543 ) \nC489_=_C564( C489 C564 ) C489_=_C610( C489 C610 ) C489_=_C622( C489 C622 ) C489_=_C628( C489 C628 ) C489_=_C630( C489 C630 ) C489_=_C643( C489 C643 ) \nC489_=_C660( C489 C660 ) C489_=_C702( C489 C702 ) C489_=_C722( C489 C722 ) C489_=_C841( C489 C841 ) C489_=_C1117( C489 C1117 ) C489_=_C1122( C489 C1122 ) \nC489_=_C1147( C489 C1147 ) C492_=_C495( C492 C495 ) C492_=_C508( C492 C508 ) C492_=_C559( C492 C559 ) C492_=_C603( C492 C603 ) C492_=_C604( C492 C604 ) \nC492_=_C610( C492 C610 ) C492_=_C619( C492 C619 ) C492_=_C628( C492 C628 ) C492_=_C697( C492 C697 ) C492_=_C702( C492 C702 ) C492_=_C942( C492 C942 ) \nC492_=_C975( C492 C975 ) C492_=_C1021( C492 C1021 ) C492_=_C1083( C492 C1083 ) C492_=_C1135( C492 C1135 ) C495_=_C561( C495 C561 ) C495_=_C722( C495 C722 ) \nC495_=_C812( C495 C812 ) C495_=_C819( C495 C819 ) C495_=_C893( C495 C893 ) C495_=_C894( C495 C894 ) C495_=_C896( C495 C896 ) C495_=_C897( C495 C897 ) \nC495_=_C899( C495 C899 ) C495_=_C1103( C495 C1103 ) C495_=_C1109( C495 C1109 ) C500_=_C503( C500 C503 ) C500_=_C507( C500 C507 ) C500_=_C508( C500 C508 ) \nC500_=_C524( C500 C524 ) C500_=_C528( C500 C528 ) C500_=_C531( C500 C531 ) C500_=_C605( C500 C605 ) C500_=_C733( C500 C733 ) C500_=_C734( C500 C734 ) \nC500_=_C735( C500 C735 ) C500_=_C736( C500 C736 ) C500_=_C737( C500 C737 ) C500_=_C738( C500 C738 ) C500_=_C739( C500 C739 ) C500_=_C740( C500 C740 ) \nC503_=_C507( C503 C507 ) C503_=_C508( C503 C508 ) C503_=_C519( C503 C519 ) C503_=_C528( C503 C528 ) C503_=_C545( C503 C545 ) C503_=_C586( C503 C586 ) \nC503_=_C785( C503 C785 ) C503_=_C806( C503 C806 ) C503_=_C840( C503 C840 ) C503_=_C846( C503 C846 ) C503_=_C848( C503 C848 ) C503_=_C849( C503 C849 ) \nC503_=_C853( C503 C853 ) C503_=_C932(</w:t>
      </w:r>
    </w:p>
    <w:p>
      <w:pPr>
        <w:pStyle w:val="PreformattedText"/>
        <w:bidi w:val="0"/>
        <w:spacing w:before="0" w:after="0"/>
        <w:jc w:val="left"/>
        <w:rPr/>
      </w:pPr>
      <w:r>
        <w:rPr/>
        <w:t xml:space="preserve"> </w:t>
      </w:r>
      <w:r>
        <w:rPr/>
        <w:t>C503 C932 ) C503_=_C965( C503 C965 ) C503_=_C982( C503 C982 ) C503_=_C983( C503 C983 ) C503_=_C1014( C503 C1014 ) \nC503_=_C1019( C503 C1019 ) C503_=_C1062( C503 C1062 ) C503_=_C1063( C503 C1063 ) C507_=_C508( C507 C508 ) C507_=_C563( C507 C563 ) C507_=_C606( C507 C606 ) \nC507_=_C684( C507 C684 ) C507_=_C755( C507 C755 ) C507_=_C759( C507 C759 ) C507_=_C762( C507 C762 ) C507_=_C804( C507 C804 ) C507_=_C813( C507 C813 ) \nC507_=_C925( C507 C925 ) C507_=_C955( C507 C955 ) C507_=_C1008( C507 C1008 ) C507_=_C1048( C507 C1048 ) C507_=_C1050( C507 C1050 ) C507_=_C1064( C507 C1064 ) \nC507_=_C1066( C507 C1066 ) C507_=_C1087( C507 C1087 ) C507_=_C1123( C507 C1123 ) C507_=_C1128( C507 C1128 ) C507_=_C1132( C507 C1132 ) C507_=_C1150( C507 C1150 ) \nC508_=_C559( C508 C559 ) C508_=_C619( C508 C619 ) C508_=_C628( C508 C628 ) C508_=_C697( C508 C697 ) C508_=_C874( C508 C874 ) C508_=_C942( C508 C942 ) \nC508_=_C955( C508 C955 ) C508_=_C975( C508 C975 ) C508_=_C1021( C508 C1021 ) C508_=_C1083( C508 C1083 ) C508_=_C1135( C508 C1135 ) C512_=_C515( C512 C515 ) \nC512_=_C517( C512 C517 ) C512_=_C518( C512 C518 ) C512_=_C519( C512 C519 ) C512_=_C522( C512 C522 ) C512_=_C550( C512 C550 ) C512_=_C570( C512 C570 ) \nC512_=_C601( C512 C601 ) C512_=_C603( C512 C603 ) C512_=_C604( C512 C604 ) C512_=_C605( C512 C605 ) C512_=_C606( C512 C606 ) C512_=_C607( C512 C607 ) \nC512_=_C609( C512 C609 ) C512_=_C1024( C512 C1024 ) C512_=_C1131( C512 C1131 ) C512_=_C1132( C512 C1132 ) C515_=_C517( C515 C517 ) C515_=_C518( C515 C518 ) \nC515_=_C519( C515 C519 ) C515_=_C522( C515 C522 ) C515_=_C531( C515 C531 ) C515_=_C547( C515 C547 ) C515_=_C551( C515 C551 ) C515_=_C588( C515 C588 ) \nC515_=_C612( C515 C612 ) C515_=_C673( C515 C673 ) C515_=_C683( C515 C683 ) C515_=_C689( C515 C689 ) C515_=_C858( C515 C858 ) C515_=_C885( C515 C885 ) \nC515_=_C940( C515 C940 ) C515_=_C942( C515 C942 ) C515_=_C1024( C515 C1024 ) C515_=_C1086( C515 C1086 ) C517_=_C518( C517 C518 ) C517_=_C519( C517 C519 ) \nC517_=_C522( C517 C522 ) C517_=_C612( C517 C612 ) C517_=_C651( C517 C651 ) C517_=_C720( C517 C720 ) C517_=_C752( C517 C752 ) C517_=_C787( C517 C787 ) \nC517_=_C792( C517 C792 ) C517_=_C795( C517 C795 ) C517_=_C891( C517 C891 ) C517_=_C959( C517 C959 ) C517_=_C1044( C517 C1044 ) C517_=_C1103( C517 C1103 ) \nC517_=_C1104( C517 C1104 ) C517_=_C1105( C517 C1105 ) C518_=_C519( C518 C519 ) C518_=_C522( C518 C522 ) C518_=_C563( C518 C563 ) C518_=_C572( C518 C572 ) \nC518_=_C645( C518 C645 ) C518_=_C806( C518 C806 ) C518_=_C807( C518 C807 ) C518_=_C808( C518 C808 ) C518_=_C809( C518 C809 ) C518_=_C810( C518 C810 ) \nC518_=_C811( C518 C811 ) C518_=_C812( C518 C812 ) C518_=_C813( C518 C813 ) C518_=_C814( C518 C814 ) C518_=_C816( C518 C816 ) C518_=_C982( C518 C982 ) \nC518_=_C983( C518 C983 ) C519_=_C522( C519 C522 ) C519_=_C617( C519 C617 ) C519_=_C647( C519 C647 ) C519_=_C668( C519 C668 ) C519_=_C673( C519 C673 ) \nC519_=_C760( C519 C760 ) C519_=_C806( C519 C806 ) C519_=_C846( C519 C846 ) C519_=_C848( C519 C848 ) C519_=_C849( C519 C849 ) C519_=_C853( C519 C853 ) \nC519_=_C874( C519 C874 ) C519_=_C904( C519 C904 ) C519_=_C1033( C519 C1033 ) C519_=_C1034( C519 C1034 ) C522_=_C672( C522 C672 ) C522_=_C725( C522 C725 ) \nC522_=_C813( C522 C813 ) C522_=_C861( C522 C861 ) C522_=_C863( C522 C863 ) C522_=_C948( C522 C948 ) C522_=_C972( C522 C972 ) C522_=_C1034( C522 C1034 ) \nC522_=_C1062( C522 C1062 ) C522_=_C1105( C522 C1105 ) C522_=_C1116( C522 C1116 ) C522_=_C1117( C522 C1117 ) C524_=_C528( C524 C528 ) C524_=_C531( C524 C531 ) \nC524_=_C639( C524 C639 ) C524_=_C643( C524 C643 ) C524_=_C678( C524 C678 ) C524_=_C705( C524 C705 ) C524_=_C755( C524 C755 ) C524_=_C759( C524 C759 ) \nC524_=_C760( C524 C760 ) C524_=_C762( C524 C762 ) C524_=_C763( C524 C763 ) C524_=_C809( C524 C809 ) C524_=_C908( C524 C908 ) C524_=_C937( C524 C937 ) \nC524_=_C1060( C524 C1060 ) C524_=_C1082( C524 C1082 ) C524_=_C1085( C524 C1085 ) C528_=_C531( C528 C531 ) C528_=_C545( C528 C545 ) C528_=_C586( C528 C586 ) \nC528_=_C785( C528 C785 ) C528_=_C840( C528 C840 ) C528_=_C848( C528 C848 ) C528_=_C932( C528 C932 ) C528_=_C965( C528 C965 ) C528_=_C982( C528 C982 ) \nC528_=_C983( C528 C983 ) C528_=_C1014( C528 C1014 ) C528_=_C1019( C528 C1019 ) C528_=_C1032( C528 C1032 ) C528_=_C1062( C528 C1062 ) C528_=_C1063( C528 C1063 ) \nC528_=_C1131( C528 C1131 ) C531_=_C547( C531 C547 ) C531_=_C551( C531 C551 ) C531_=_C588( C531 C588 ) C531_=_C605( C531 C605 ) C531_=_C654( C531 C654 ) \nC531_=_C689( C531 C689 ) C531_=_C714( C531 C714 ) C531_=_C718( C531 C718 ) C531_=_C792( C531 C792 ) C531_=_C816( C531 C816 ) C531_=_C836( C531 C836 ) \nC531_=_C838( C531 C838 ) C531_=_C853( C531 C853 ) C531_=_C858( C531 C858 ) C531_=_C885( C531 C885 ) C531_=_C887( C531 C887 ) C531_=_C913( C531 C913 ) \nC531_=_C940( C531 C940 ) C531_=_C942( C531 C942 ) C531_=_C957( C531 C957 ) C531_=_C1002( C531 C1002 ) C531_=_C1022( C531 C1022 ) C531_=_C1024( C531 C1024 ) \nC531_=_C1086( C531 C1086 ) C531_=_C1115( C531 C1115 ) C537_=_C538( C537 C538 ) C537_=_C543( C537 C543 ) C537_=_C545( C537 C545 ) C537_=_C547( C537 C547 ) \nC537_=_C549( C537 C549 ) C537_=_C593( C537 C593 ) C537_=_C719( C537 C719 ) C537_=_C720( C537 C720 ) C537_=_C721( C537 C721 ) C537_=_C722( C537 C722 ) \nC537_=_C723( C537 C723 ) C537_=_C724( C537 C724 ) C537_=_C725( C537 C725 ) C537_=_C726( C537 C726 ) C537_=_C727( C537 C727 ) C537_=_C792( C537 C792 ) \nC537_=_C866( C537 C866 ) C537_=_C887( C537 C887 ) C537_=_C890( C537 C890 ) C537_=_C891( C537 C891 ) C538_=_C543( C538 C543 ) C538_=_C545( C538 C545 ) \nC538_=_C547( C538 C547 ) C538_=_C549( C538 C549 ) C538_=_C593( C538 C593 ) C538_=_C719( C538 C719 ) C538_=_C720( C538 C720 ) C538_=_C721( C538 C721 ) \nC538_=_C722( C538 C722 ) C538_=_C723( C538 C723 ) C538_=_C724( C538 C724 ) C538_=_C725( C538 C725 ) C538_=_C726( C538 C726 ) C538_=_C727( C538 C727 ) \nC538_=_C785( C538 C785 ) C538_=_C1147( C538 C1147 ) C543_=_C545( C543 C545 ) C543_=_C547( C543 C547 ) C543_=_C549( C543 C549 ) C543_=_C564( C543 C564 ) \nC543_=_C610( C543 C610 ) C543_=_C643( C543 C643 ) C543_=_C660( C543 C660 ) C543_=_C702( C543 C702 ) C543_=_C722( C543 C722 ) C543_=_C841( C543 C841 ) \nC543_=_C980( C543 C980 ) C543_=_C1117( C543 C1117 ) C543_=_C1122( C543 C1122 ) C543_=_C1147( C543 C1147 ) C545_=_C547( C545 C547 ) C545_=_C549( C545 C549 ) \nC545_=_C586( C545 C586 ) C545_=_C595( C545 C595 ) C545_=_C785( C545 C785 ) C545_=_C836( C545 C836 ) C545_=_C840( C545 C840 ) C545_=_C848( C545 C848 ) \nC545_=_C885( C545 C885 ) C545_=_C932( C545 C932 ) C545_=_C965( C545 C965 ) C545_=_C982( C545 C982 ) C545_=_C983( C545 C983 ) C545_=_C1014( C545 C1014 ) \nC545_=_C1019( C545 C1019 ) C545_=_C1062( C545 C1062 ) C545_=_C1063( C545 C1063 ) C545_=_C1122( C545 C1122 ) C547_=_C549( C547 C549 ) C547_=_C551( C547 C551 ) \nC547_=_C588( C547 C588 ) C547_=_C689( C547 C689 ) C547_=_C858( C547 C858 ) C547_=_C885( C547 C885 ) C547_=_C940( C547 C940 ) C547_=_C942( C547 C942 ) \nC547_=_C1024( C547 C1024 ) C547_=_C1086( C547 C1086 ) C547_=_C1103( C547 C1103 ) C547_=_C1144( C547 C1144 ) C549_=_C727( C549 C727 ) C549_=_C899( C549 C899 ) \nC549_=_C906( C549 C906 ) C549_=_C918( C549 C918 ) C549_=_C947( C549 C947 ) C549_=_C953( C549 C953 ) C549_=_C980( C549 C980 ) C549_=_C1072( C549 C1072 ) \nC549_=_C1119( C549 C1119 ) C550_=_C551( C550 C551 ) C550_=_C554( C550 C554 ) C550_=_C559( C550 C559 ) C550_=_C570( C550 C570 ) C550_=_C601( C550 C601 ) \nC550_=_C603( C550 C603 ) C550_=_C604( C550 C604 ) C550_=_C605( C550 C605 ) C550_=_C606( C550 C606 ) C550_=_C607( C550 C607 ) C550_=_C609( C550 C609 ) \nC550_=_C746( C550 C746 ) C550_=_C922( C550 C922 ) C550_=_C1128( C550 C1128 ) C550_=_C1138( C550 C1138 ) C551_=_C554( C551 C554 ) C551_=_C559( C551 C559 ) \nC551_=_C588( C551 C588 ) C551_=_C654( C551 C654 ) C551_=_C660( C551 C660 ) C551_=_C689( C551 C689 ) C551_=_C858( C551 C858 ) C551_=_C885( C551 C885 ) \nC551_=_C940( C551 C940 ) C551_=_C942( C551 C942 ) C551_=_C1024( C551 C1024 ) C551_=_C1086( C551 C1086 ) C554_=_C559( C554 C559 ) C554_=_C604( C554 C604 ) \nC554_=_C705( C554 C705 ) C554_=_C897( C554 C897 ) C554_=_C901( C554 C901 ) C554_=_C922( C554 C922 ) C554_=_C923( C554 C923 ) C554_=_C924( C554 C924 ) \nC554_=_C925( C554 C925 ) C554_=_C928( C554 C928 ) C554_=_C929( C554 C929 ) C554_=_C930( C554 C930 ) C554_=_C931( C554 C931 ) C559_=_C570( C559 C570 ) \nC559_=_C619( C559 C619 ) C559_=_C628( C559 C628 ) C559_=_C651( C559 C651 ) C559_=_C697( C559 C697 ) C559_=_C942( C559 C942 ) C559_=_C965( C559 C965 ) \nC559_=_C975( C559 C975 ) C559_=_C1021( C559 C1021 ) C559_=_C1083( C559 C1083 ) C559_=_C1135( C559 C1135 ) C559_=_C1145( C559 C1145 ) C561_=_C562( C561 C562 ) \nC561_=_C563( C561 C563 ) C561_=_C564( C561 C564 ) C561_=_C697( C561 C697 ) C561_=_C722( C561 C722 ) C561_=_C819( C561 C819 ) C561_=_C890( C561 C890 ) \nC561_=_C893( C561 C893 ) C561_=_C894( C561 C894 ) C561_=_C896( C561 C896 ) C561_=_C897( C561 C897 ) C561_=_C899( C561 C899 ) C561_=_C1072( C561 C1072 ) \nC562_=_C563( C562 C563 ) C562_=_C564( C562 C564 ) C562_=_C645( C562 C645 ) C562_=_C694( C562 C694 ) C562_=_C855( C562 C855 ) C562_=_C900( C562 C900 ) \nC562_=_C901( C562 C901 ) C562_=_C902( C562 C902 ) C562_=_C903( C562 C903 ) C562_=_C904( C562 C904 ) C562_=_C905( C562 C905 ) C562_=_C906( C562 C906 ) \nC562_=_C907( C562 C907 ) C562_=_C908( C562 C908 ) C562_=_C1039( C562 C1039 ) C563_=_C564( C563 C564 ) C563_=_C645( C563 C645 ) C563_=_C684( C563 C684 ) \nC563_=_C804( C563 C804 ) C563_=_C813( C563 C813 ) C563_=_C955( C563 C955 ) C563_=_C982( C563 C982 ) C563_=_C983( C563 C983 ) C563_=_C1050( C563 C1050 ) \nC563_=_C1087( C563 C1087 ) C563_=_C1123( C563 C1123 ) C563_=_C1128( C563 C1128 ) C563_=_C1132( C563 C1132 ) C563_=_C1150( C563 C1150 ) C564_=_C610( C564 C610 ) \nC564_=_C643( C564 C643 ) C564_=_C660( C564 C660 ) C564_=_C702( C564 C702 ) C564_=_C722( C564 C722 ) C564_=_C759( C564 C759 ) C564_=_C841( C564 C841 ) \nC564_=_C903( C564 C903 ) C564_=_C1008( C564 C1008 ) C564_=_C1117(</w:t>
      </w:r>
    </w:p>
    <w:p>
      <w:pPr>
        <w:pStyle w:val="PreformattedText"/>
        <w:bidi w:val="0"/>
        <w:spacing w:before="0" w:after="0"/>
        <w:jc w:val="left"/>
        <w:rPr/>
      </w:pPr>
      <w:r>
        <w:rPr/>
        <w:t xml:space="preserve"> </w:t>
      </w:r>
      <w:r>
        <w:rPr/>
        <w:t>C564 C1117 ) C564_=_C1122( C564 C1122 ) C564_=_C1147( C564 C1147 ) C570_=_C572( C570 C572 ) \nC570_=_C578( C570 C578 ) C570_=_C601( C570 C601 ) C570_=_C603( C570 C603 ) C570_=_C604( C570 C604 ) C570_=_C605( C570 C605 ) C570_=_C606( C570 C606 ) \nC570_=_C607( C570 C607 ) C570_=_C609( C570 C609 ) C570_=_C651( C570 C651 ) C570_=_C965( C570 C965 ) C570_=_C1145( C570 C1145 ) C572_=_C578( C572 C578 ) \nC572_=_C746( C572 C746 ) C572_=_C806( C572 C806 ) C572_=_C807( C572 C807 ) C572_=_C808( C572 C808 ) C572_=_C809( C572 C809 ) C572_=_C810( C572 C810 ) \nC572_=_C811( C572 C811 ) C572_=_C812( C572 C812 ) C572_=_C813( C572 C813 ) C572_=_C814( C572 C814 ) C572_=_C816( C572 C816 ) C578_=_C650( C578 C650 ) \nC578_=_C683( C578 C683 ) C578_=_C776( C578 C776 ) C578_=_C835( C578 C835 ) C578_=_C883( C578 C883 ) C578_=_C901( C578 C901 ) C578_=_C907( C578 C907 ) \nC578_=_C966( C578 C966 ) C578_=_C982( C578 C982 ) C578_=_C1069( C578 C1069 ) C578_=_C1070( C578 C1070 ) C578_=_C1071( C578 C1071 ) C578_=_C1085( C578 C1085 ) \nC586_=_C588( C586 C588 ) C586_=_C785( C586 C785 ) C586_=_C840( C586 C840 ) C586_=_C848( C586 C848 ) C586_=_C932( C586 C932 ) C586_=_C965( C586 C965 ) \nC586_=_C982( C586 C982 ) C586_=_C983( C586 C983 ) C586_=_C1014( C586 C1014 ) C586_=_C1019( C586 C1019 ) C586_=_C1033( C586 C1033 ) C586_=_C1062( C586 C1062 ) \nC586_=_C1063( C586 C1063 ) C588_=_C689( C588 C689 ) C588_=_C725( C588 C725 ) C588_=_C858( C588 C858 ) C588_=_C885( C588 C885 ) C588_=_C906( C588 C906 ) \nC588_=_C940( C588 C940 ) C588_=_C942( C588 C942 ) C588_=_C1024( C588 C1024 ) C588_=_C1086( C588 C1086 ) C592_=_C593( C592 C593 ) C592_=_C594( C592 C594 ) \nC592_=_C595( C592 C595 ) C592_=_C596( C592 C596 ) C592_=_C598( C592 C598 ) C592_=_C600( C592 C600 ) C592_=_C694( C592 C694 ) C592_=_C697( C592 C697 ) \nC592_=_C726( C592 C726 ) C592_=_C1008( C592 C1008 ) C593_=_C594( C593 C594 ) C593_=_C595( C593 C595 ) C593_=_C596( C593 C596 ) C593_=_C598( C593 C598 ) \nC593_=_C600( C593 C600 ) C593_=_C719( C593 C719 ) C593_=_C720( C593 C720 ) C593_=_C721( C593 C721 ) C593_=_C722( C593 C722 ) C593_=_C723( C593 C723 ) \nC593_=_C724( C593 C724 ) C593_=_C725( C593 C725 ) C593_=_C726( C593 C726 ) C593_=_C727( C593 C727 ) C593_=_C1048( C593 C1048 ) C593_=_C1050( C593 C1050 ) \nC594_=_C595( C594 C595 ) C594_=_C596( C594 C596 ) C594_=_C598( C594 C598 ) C594_=_C600( C594 C600 ) C594_=_C804( C594 C804 ) C594_=_C1083( C594 C1083 ) \nC594_=_C1142( C594 C1142 ) C595_=_C596( C595 C596 ) C595_=_C598( C595 C598 ) C595_=_C600( C595 C600 ) C595_=_C836( C595 C836 ) C595_=_C885( C595 C885 ) \nC595_=_C902( C595 C902 ) C595_=_C965( C595 C965 ) C595_=_C966( C595 C966 ) C595_=_C1122( C595 C1122 ) C596_=_C598( C596 C598 ) C596_=_C600( C596 C600 ) \nC596_=_C739( C596 C739 ) C596_=_C1000( C596 C1000 ) C596_=_C1002( C596 C1002 ) C598_=_C600( C598 C600 ) C598_=_C840( C598 C840 ) C598_=_C894( C598 C894 ) \nC598_=_C1052( C598 C1052 ) C598_=_C1055( C598 C1055 ) C600_=_C1022( C600 C1022 ) C600_=_C1023( C600 C1023 ) C600_=_C1078( C600 C1078 ) C600_=_C1082( C600 C1082 ) \nC600_=_C1083( C600 C1083 ) C601_=_C603( C601 C603 ) C601_=_C604( C601 C604 ) C601_=_C605( C601 C605 ) C601_=_C606( C601 C606 ) C601_=_C607( C601 C607 ) \nC601_=_C609( C601 C609 ) C601_=_C668( C601 C668 ) C601_=_C671( C601 C671 ) C601_=_C672( C601 C672 ) C601_=_C929( C601 C929 ) C601_=_C966( C601 C966 ) \nC601_=_C1104( C601 C1104 ) C603_=_C604( C603 C604 ) C603_=_C605( C603 C605 ) C603_=_C606( C603 C606 ) C603_=_C607( C603 C607 ) C603_=_C609( C603 C609 ) \nC603_=_C610( C603 C610 ) C603_=_C702( C603 C702 ) C603_=_C806( C603 C806 ) C603_=_C924( C603 C924 ) C603_=_C950( C603 C950 ) C603_=_C994( C603 C994 ) \nC603_=_C995( C603 C995 ) C604_=_C605( C604 C605 ) C604_=_C606( C604 C606 ) C604_=_C607( C604 C607 ) C604_=_C609( C604 C609 ) C604_=_C610( C604 C610 ) \nC604_=_C702( C604 C702 ) C604_=_C897( C604 C897 ) C605_=_C606( C605 C606 ) C605_=_C607( C605 C607 ) C605_=_C609( C605 C609 ) C605_=_C654( C605 C654 ) \nC605_=_C714( C605 C714 ) C605_=_C718( C605 C718 ) C605_=_C733( C605 C733 ) C605_=_C734( C605 C734 ) C605_=_C735( C605 C735 ) C605_=_C736( C605 C736 ) \nC605_=_C737( C605 C737 ) C605_=_C738( C605 C738 ) C605_=_C739( C605 C739 ) C605_=_C740( C605 C740 ) C605_=_C792( C605 C792 ) C605_=_C816( C605 C816 ) \nC605_=_C836( C605 C836 ) C605_=_C838( C605 C838 ) C605_=_C853( C605 C853 ) C605_=_C887( C605 C887 ) C605_=_C913( C605 C913 ) C605_=_C957( C605 C957 ) \nC605_=_C1002( C605 C1002 ) C605_=_C1022( C605 C1022 ) C605_=_C1115( C605 C1115 ) C606_=_C607( C606 C607 ) C606_=_C609( C606 C609 ) C606_=_C755( C606 C755 ) \nC606_=_C759( C606 C759 ) C606_=_C762( C606 C762 ) C606_=_C894( C606 C894 ) C606_=_C925( C606 C925 ) C606_=_C1008( C606 C1008 ) C606_=_C1044( C606 C1044 ) \nC606_=_C1048( C606 C1048 ) C606_=_C1055( C606 C1055 ) C606_=_C1064( C606 C1064 ) C606_=_C1066( C606 C1066 ) C606_=_C1115( C606 C1115 ) C606_=_C1123( C606 C1123 ) \nC607_=_C609( C607 C609 ) C607_=_C678( C607 C678 ) C607_=_C746( C607 C746 ) C607_=_C922( C607 C922 ) C607_=_C1069( C607 C1069 ) C607_=_C1115( C607 C1115 ) \nC607_=_C1128( C607 C1128 ) C607_=_C1138( C607 C1138 ) C609_=_C630( C609 C630 ) C610_=_C612( C610 C612 ) C610_=_C617( C610 C617 ) C610_=_C619( C610 C619 ) \nC610_=_C643( C610 C643 ) C610_=_C660( C610 C660 ) C610_=_C702( C610 C702 ) C610_=_C722( C610 C722 ) C610_=_C841( C610 C841 ) C610_=_C1117( C610 C1117 ) \nC610_=_C1122( C610 C1122 ) C610_=_C1147( C610 C1147 ) C612_=_C617( C612 C617 ) C612_=_C619( C612 C619 ) C612_=_C651( C612 C651 ) C612_=_C673( C612 C673 ) \nC612_=_C683( C612 C683 ) C612_=_C752( C612 C752 ) C612_=_C787( C612 C787 ) C612_=_C795( C612 C795 ) C612_=_C891( C612 C891 ) C612_=_C959( C612 C959 ) \nC612_=_C1044( C612 C1044 ) C612_=_C1103( C612 C1103 ) C612_=_C1104( C612 C1104 ) C612_=_C1105( C612 C1105 ) C617_=_C619( C617 C619 ) C617_=_C630( C617 C630 ) \nC617_=_C647( C617 C647 ) C617_=_C668( C617 C668 ) C617_=_C673( C617 C673 ) C617_=_C710( C617 C710 ) C617_=_C760( C617 C760 ) C617_=_C824( C617 C824 ) \nC617_=_C866( C617 C866 ) C617_=_C874( C617 C874 ) C617_=_C904( C617 C904 ) C617_=_C959( C617 C959 ) C617_=_C994( C617 C994 ) C617_=_C995( C617 C995 ) \nC617_=_C1033( C617 C1033 ) C617_=_C1034( C617 C1034 ) C617_=_C1062( C617 C1062 ) C617_=_C1078( C617 C1078 ) C617_=_C1109( C617 C1109 ) C617_=_C1121( C617 C1121 ) \nC617_=_C1138( C617 C1138 ) C617_=_C1142( C617 C1142 ) C619_=_C628( C619 C628 ) C619_=_C697( C619 C697 ) C619_=_C804( C619 C804 ) C619_=_C942( C619 C942 ) \nC619_=_C975( C619 C975 ) C619_=_C1021( C619 C1021 ) C619_=_C1083( C619 C1083 ) C619_=_C1135( C619 C1135 ) C622_=_C628( C622 C628 ) C622_=_C630( C622 C630 ) \nC622_=_C644( C622 C644 ) C622_=_C671( C622 C671 ) C622_=_C702( C622 C702 ) C622_=_C705( C622 C705 ) C622_=_C740( C622 C740 ) C622_=_C863( C622 C863 ) \nC622_=_C896( C622 C896 ) C622_=_C971( C622 C971 ) C622_=_C1023( C622 C1023 ) C622_=_C1060( C622 C1060 ) C622_=_C1076( C622 C1076 ) C622_=_C1105( C622 C1105 ) \nC622_=_C1131( C622 C1131 ) C628_=_C630( C628 C630 ) C628_=_C639( C628 C639 ) C628_=_C697( C628 C697 ) C628_=_C763( C628 C763 ) C628_=_C809( C628 C809 ) \nC628_=_C942( C628 C942 ) C628_=_C975( C628 C975 ) C628_=_C1021( C628 C1021 ) C628_=_C1083( C628 C1083 ) C628_=_C1135( C628 C1135 ) C630_=_C710( C630 C710 ) \nC630_=_C824( C630 C824 ) C630_=_C866( C630 C866 ) C630_=_C959( C630 C959 ) C630_=_C994( C630 C994 ) C630_=_C995( C630 C995 ) C630_=_C1062( C630 C1062 ) \nC630_=_C1078( C630 C1078 ) C630_=_C1109( C630 C1109 ) C630_=_C1121( C630 C1121 ) C630_=_C1138( C630 C1138 ) C630_=_C1142( C630 C1142 ) C633_=_C637( C633 C637 ) \nC633_=_C639( C633 C639 ) C633_=_C643( C633 C643 ) C633_=_C644( C633 C644 ) C633_=_C645( C633 C645 ) C633_=_C647( C633 C647 ) C633_=_C648( C633 C648 ) \nC633_=_C650( C633 C650 ) C633_=_C651( C633 C651 ) C633_=_C652( C633 C652 ) C633_=_C998( C633 C998 ) C637_=_C639( C637 C639 ) C637_=_C643( C637 C643 ) \nC637_=_C644( C637 C644 ) C637_=_C694( C637 C694 ) C637_=_C763( C637 C763 ) C637_=_C787( C637 C787 ) C637_=_C807( C637 C807 ) C637_=_C846( C637 C846 ) \nC637_=_C862( C637 C862 ) C637_=_C960( C637 C960 ) C637_=_C962( C637 C962 ) C637_=_C971( C637 C971 ) C637_=_C972( C637 C972 ) C637_=_C973( C637 C973 ) \nC637_=_C975( C637 C975 ) C637_=_C1000( C637 C1000 ) C637_=_C1032( C637 C1032 ) C637_=_C1039( C637 C1039 ) C637_=_C1144( C637 C1144 ) C637_=_C1147( C637 C1147 ) \nC639_=_C643( C639 C643 ) C639_=_C644( C639 C644 ) C639_=_C678( C639 C678 ) C639_=_C705( C639 C705 ) C639_=_C763( C639 C763 ) C639_=_C809( C639 C809 ) \nC639_=_C908( C639 C908 ) C639_=_C937( C639 C937 ) C639_=_C1060( C639 C1060 ) C639_=_C1082( C639 C1082 ) C639_=_C1085( C639 C1085 ) C643_=_C644( C643 C644 ) \nC643_=_C660( C643 C660 ) C643_=_C678( C643 C678 ) C643_=_C702( C643 C702 ) C643_=_C705( C643 C705 ) C643_=_C722( C643 C722 ) C643_=_C809( C643 C809 ) \nC643_=_C841( C643 C841 ) C643_=_C908( C643 C908 ) C643_=_C937( C643 C937 ) C643_=_C1060( C643 C1060 ) C643_=_C1082( C643 C1082 ) C643_=_C1085( C643 C1085 ) \nC643_=_C1117( C643 C1117 ) C643_=_C1122( C643 C1122 ) C643_=_C1147( C643 C1147 ) C644_=_C671( C644 C671 ) C644_=_C740( C644 C740 ) C644_=_C863( C644 C863 ) \nC644_=_C896( C644 C896 ) C644_=_C948( C644 C948 ) C644_=_C971( C644 C971 ) C644_=_C1023( C644 C1023 ) C644_=_C1060( C644 C1060 ) C644_=_C1076( C644 C1076 ) \nC644_=_C1105( C644 C1105 ) C644_=_C1131( C644 C1131 ) C645_=_C647( C645 C647 ) C645_=_C648( C645 C648 ) C645_=_C650( C645 C650 ) C645_=_C651( C645 C651 ) \nC645_=_C652( C645 C652 ) C645_=_C694( C645 C694 ) C645_=_C855( C645 C855 ) C645_=_C900( C645 C900 ) C645_=_C901( C645 C901 ) C645_=_C902( C645 C902 ) \nC645_=_C903( C645 C903 ) C645_=_C904( C645 C904 ) C645_=_C905( C645 C905 ) C645_=_C906( C645 C906 ) C645_=_C907( C645 C907 ) C645_=_C908( C645 C908 ) \nC645_=_C982( C645 C982 ) C645_=_C983( C645 C983 ) C647_=_C648( C647 C648 ) C647_=_C650( C647 C650 ) C647_=_C651( C647 C651 ) C647_=_C652( C647 C652 ) \nC647_=_C668( C647 C668 ) C647_=_C673( C647</w:t>
      </w:r>
    </w:p>
    <w:p>
      <w:pPr>
        <w:pStyle w:val="PreformattedText"/>
        <w:bidi w:val="0"/>
        <w:spacing w:before="0" w:after="0"/>
        <w:jc w:val="left"/>
        <w:rPr/>
      </w:pPr>
      <w:r>
        <w:rPr/>
        <w:t xml:space="preserve"> </w:t>
      </w:r>
      <w:r>
        <w:rPr/>
        <w:t>C673 ) C647_=_C720( C647 C720 ) C647_=_C760( C647 C760 ) C647_=_C807( C647 C807 ) C647_=_C874( C647 C874 ) \nC647_=_C900( C647 C900 ) C647_=_C904( C647 C904 ) C647_=_C912( C647 C912 ) C647_=_C913( C647 C913 ) C647_=_C1033( C647 C1033 ) C647_=_C1034( C647 C1034 ) \nC648_=_C650( C648 C650 ) C648_=_C651( C648 C651 ) C648_=_C652( C648 C652 ) C648_=_C814( C648 C814 ) C648_=_C858( C648 C858 ) C648_=_C931( C648 C931 ) \nC648_=_C975( C648 C975 ) C648_=_C998( C648 C998 ) C648_=_C1070( C648 C1070 ) C650_=_C651( C650 C651 ) C650_=_C652( C650 C652 ) C650_=_C683( C650 C683 ) \nC650_=_C776( C650 C776 ) C650_=_C883( C650 C883 ) C650_=_C966( C650 C966 ) C650_=_C982( C650 C982 ) C650_=_C1033( C650 C1033 ) C650_=_C1069( C650 C1069 ) \nC650_=_C1070( C650 C1070 ) C650_=_C1071( C650 C1071 ) C651_=_C652( C651 C652 ) C651_=_C752( C651 C752 ) C651_=_C787( C651 C787 ) C651_=_C795( C651 C795 ) \nC651_=_C891( C651 C891 ) C651_=_C959( C651 C959 ) C651_=_C965( C651 C965 ) C651_=_C1044( C651 C1044 ) C651_=_C1103( C651 C1103 ) C651_=_C1104( C651 C1104 ) \nC651_=_C1105( C651 C1105 ) C651_=_C1145( C651 C1145 ) C652_=_C726( C652 C726 ) C652_=_C738( C652 C738 ) C652_=_C739( C652 C739 ) C652_=_C746( C652 C746 ) \nC652_=_C773( C652 C773 ) C652_=_C849( C652 C849 ) C652_=_C882( C652 C882 ) C652_=_C912( C652 C912 ) C652_=_C950( C652 C950 ) C652_=_C1052( C652 C1052 ) \nC652_=_C1069( C652 C1069 ) C652_=_C1135( C652 C1135 ) C654_=_C660( C654 C660 ) C654_=_C714( C654 C714 ) C654_=_C718( C654 C718 ) C654_=_C734( C654 C734 ) \nC654_=_C792( C654 C792 ) C654_=_C816( C654 C816 ) C654_=_C819( C654 C819 ) C654_=_C824( C654 C824 ) C654_=_C836( C654 C836 ) C654_=_C838( C654 C838 ) \nC654_=_C853( C654 C853 ) C654_=_C887( C654 C887 ) C654_=_C913( C654 C913 ) C654_=_C957( C654 C957 ) C654_=_C1002( C654 C1002 ) C654_=_C1022( C654 C1022 ) \nC654_=_C1115( C654 C1115 ) C660_=_C702( C660 C702 ) C660_=_C722( C660 C722 ) C660_=_C841( C660 C841 ) C660_=_C848( C660 C848 ) C660_=_C1034( C660 C1034 ) \nC660_=_C1117( C660 C1117 ) C660_=_C1122( C660 C1122 ) C660_=_C1141( C660 C1141 ) C660_=_C1147( C660 C1147 ) C668_=_C671( C668 C671 ) C668_=_C672( C668 C672 ) \nC668_=_C673( C668 C673 ) C668_=_C760( C668 C760 ) C668_=_C874( C668 C874 ) C668_=_C904( C668 C904 ) C668_=_C1033( C668 C1033 ) C668_=_C1034( C668 C1034 ) \nC668_=_C1144( C668 C1144 ) C671_=_C672( C671 C672 ) C671_=_C740( C671 C740 ) C671_=_C760( C671 C760 ) C671_=_C863( C671 C863 ) C671_=_C896( C671 C896 ) \nC671_=_C971( C671 C971 ) C671_=_C994( C671 C994 ) C671_=_C1023( C671 C1023 ) C671_=_C1060( C671 C1060 ) C671_=_C1076( C671 C1076 ) C671_=_C1105( C671 C1105 ) \nC671_=_C1131( C671 C1131 ) C672_=_C725( C672 C725 ) C672_=_C727( C672 C727 ) C672_=_C813( C672 C813 ) C672_=_C861( C672 C861 ) C672_=_C912( C672 C912 ) \nC672_=_C948( C672 C948 ) C672_=_C972( C672 C972 ) C672_=_C1034( C672 C1034 ) C672_=_C1062( C672 C1062 ) C672_=_C1116( C672 C1116 ) C672_=_C1117( C672 C1117 ) \nC673_=_C678( C673 C678 ) C673_=_C683( C673 C683 ) C673_=_C760( C673 C760 ) C673_=_C874( C673 C874 ) C673_=_C904( C673 C904 ) C673_=_C1033( C673 C1033 ) \nC673_=_C1034( C673 C1034 ) C678_=_C705( C678 C705 ) C678_=_C809( C678 C809 ) C678_=_C908( C678 C908 ) C678_=_C937( C678 C937 ) C678_=_C1060( C678 C1060 ) \nC678_=_C1069( C678 C1069 ) C678_=_C1082( C678 C1082 ) C678_=_C1085( C678 C1085 ) C678_=_C1115( C678 C1115 ) C683_=_C684( C683 C684 ) C683_=_C689( C683 C689 ) \nC683_=_C776( C683 C776 ) C683_=_C883( C683 C883 ) C683_=_C966( C683 C966 ) C683_=_C982( C683 C982 ) C683_=_C1069( C683 C1069 ) C683_=_C1070( C683 C1070 ) \nC683_=_C1071( C683 C1071 ) C684_=_C689( C684 C689 ) C684_=_C719( C684 C719 ) C684_=_C785( C684 C785 ) C684_=_C787( C684 C787 ) C684_=_C804( C684 C804 ) \nC684_=_C813( C684 C813 ) C684_=_C955( C684 C955 ) C684_=_C1050( C684 C1050 ) C684_=_C1087( C684 C1087 ) C684_=_C1123( C684 C1123 ) C684_=_C1128( C684 C1128 ) \nC684_=_C1132( C684 C1132 ) C684_=_C1150( C684 C1150 ) C689_=_C858( C689 C858 ) C689_=_C883( C689 C883 ) C689_=_C885( C689 C885 ) C689_=_C940( C689 C940 ) \nC689_=_C942( C689 C942 ) C689_=_C1021( C689 C1021 ) C689_=_C1024( C689 C1024 ) C689_=_C1086( C689 C1086 ) C694_=_C697( C694 C697 ) C694_=_C807( C694 C807 ) \nC694_=_C855( C694 C855 ) C694_=_C900( C694 C900 ) C694_=_C901( C694 C901 ) C694_=_C902( C694 C902 ) C694_=_C903( C694 C903 ) C694_=_C904( C694 C904 ) \nC694_=_C905( C694 C905 ) C694_=_C906( C694 C906 ) C694_=_C907( C694 C907 ) C694_=_C908( C694 C908 ) C694_=_C971( C694 C971 ) C694_=_C972( C694 C972 ) \nC694_=_C973( C694 C973 ) C694_=_C975( C694 C975 ) C697_=_C890( C697 C890 ) C697_=_C942( C697 C942 ) C697_=_C975( C697 C975 ) C697_=_C1021( C697 C1021 ) \nC697_=_C1072( C697 C1072 ) C697_=_C1083( C697 C1083 ) C697_=_C1135( C697 C1135 ) C702_=_C705( C702 C705 ) C702_=_C722( C702 C722 ) C702_=_C841( C702 C841 ) \nC702_=_C1117( C702 C1117 ) C702_=_C1122( C702 C1122 ) C702_=_C1147( C702 C1147 ) C705_=_C809( C705 C809 ) C705_=_C901( C705 C901 ) C705_=_C908( C705 C908 ) \nC705_=_C922( C705 C922 ) C705_=_C923( C705 C923 ) C705_=_C924( C705 C924 ) C705_=_C925( C705 C925 ) C705_=_C928( C705 C928 ) C705_=_C929( C705 C929 ) \nC705_=_C930( C705 C930 ) C705_=_C931( C705 C931 ) C705_=_C937( C705 C937 ) C705_=_C1060( C705 C1060 ) C705_=_C1082( C705 C1082 ) C705_=_C1085( C705 C1085 ) \nC710_=_C713( C710 C713 ) C710_=_C714( C710 C714 ) C710_=_C718( C710 C718 ) C710_=_C824( C710 C824 ) C710_=_C855( C710 C855 ) C710_=_C858( C710 C858 ) \nC710_=_C861( C710 C861 ) C710_=_C862( C710 C862 ) C710_=_C863( C710 C863 ) C710_=_C866( C710 C866 ) C710_=_C959( C710 C959 ) C710_=_C994( C710 C994 ) \nC710_=_C995( C710 C995 ) C710_=_C1062( C710 C1062 ) C710_=_C1078( C710 C1078 ) C710_=_C1109( C710 C1109 ) C710_=_C1121( C710 C1121 ) C710_=_C1138( C710 C1138 ) \nC710_=_C1142( C710 C1142 ) C713_=_C714( C713 C714 ) C713_=_C718( C713 C718 ) C713_=_C835( C713 C835 ) C713_=_C841( C713 C841 ) C713_=_C878( C713 C878 ) \nC713_=_C945( C713 C945 ) C713_=_C973( C713 C973 ) C713_=_C1055( C713 C1055 ) C713_=_C1061( C713 C1061 ) C713_=_C1071( C713 C1071 ) C713_=_C1086( C713 C1086 ) \nC713_=_C1109( C713 C1109 ) C714_=_C718( C714 C718 ) C714_=_C792( C714 C792 ) C714_=_C816( C714 C816 ) C714_=_C836( C714 C836 ) C714_=_C838( C714 C838 ) \nC714_=_C853( C714 C853 ) C714_=_C878( C714 C878 ) C714_=_C887( C714 C887 ) C714_=_C913( C714 C913 ) C714_=_C957( C714 C957 ) C714_=_C1002( C714 C1002 ) \nC714_=_C1022( C714 C1022 ) C714_=_C1115( C714 C1115 ) C718_=_C792( C718 C792 ) C718_=_C816( C718 C816 ) C718_=_C836( C718 C836 ) C718_=_C838( C718 C838 ) \nC718_=_C853( C718 C853 ) C718_=_C887( C718 C887 ) C718_=_C913( C718 C913 ) C718_=_C957( C718 C957 ) C718_=_C962( C718 C962 ) C718_=_C1002( C718 C1002 ) \nC718_=_C1022( C718 C1022 ) C718_=_C1115( C718 C1115 ) C718_=_C1135( C718 C1135 ) C719_=_C720( C719 C720 ) C719_=_C721( C719 C721 ) C719_=_C722( C719 C722 ) \nC719_=_C723( C719 C723 ) C719_=_C724( C719 C724 ) C719_=_C725( C719 C725 ) C719_=_C726( C719 C726 ) C719_=_C727( C719 C727 ) C719_=_C785( C719 C785 ) \nC719_=_C787( C719 C787 ) C719_=_C814( C719 C814 ) C719_=_C913( C719 C913 ) C720_=_C721( C720 C721 ) C720_=_C722( C720 C722 ) C720_=_C723( C720 C723 ) \nC720_=_C724( C720 C724 ) C720_=_C725( C720 C725 ) C720_=_C726( C720 C726 ) C720_=_C727( C720 C727 ) C720_=_C792( C720 C792 ) C720_=_C795( C720 C795 ) \nC720_=_C807( C720 C807 ) C720_=_C900( C720 C900 ) C720_=_C912( C720 C912 ) C720_=_C913( C720 C913 ) C721_=_C722( C721 C722 ) C721_=_C723( C721 C723 ) \nC721_=_C724( C721 C724 ) C721_=_C725( C721 C725 ) C721_=_C726( C721 C726 ) C721_=_C727( C721 C727 ) C721_=_C773( C721 C773 ) C721_=_C862( C721 C862 ) \nC721_=_C874( C721 C874 ) C721_=_C878( C721 C878 ) C721_=_C929( C721 C929 ) C721_=_C930( C721 C930 ) C721_=_C1117( C721 C1117 ) C722_=_C723( C722 C723 ) \nC722_=_C724( C722 C724 ) C722_=_C725( C722 C725 ) C722_=_C726( C722 C726 ) C722_=_C727( C722 C727 ) C722_=_C819( C722 C819 ) C722_=_C841( C722 C841 ) \nC722_=_C893( C722 C893 ) C722_=_C894( C722 C894 ) C722_=_C896( C722 C896 ) C722_=_C897( C722 C897 ) C722_=_C899( C722 C899 ) C722_=_C1117( C722 C1117 ) \nC722_=_C1122( C722 C1122 ) C722_=_C1147( C722 C1147 ) C723_=_C724( C723 C724 ) C723_=_C725( C723 C725 ) C723_=_C726( C723 C726 ) C723_=_C727( C723 C727 ) \nC723_=_C808( C723 C808 ) C723_=_C887( C723 C887 ) C723_=_C932( C723 C932 ) C723_=_C1019( C723 C1019 ) C723_=_C1021( C723 C1021 ) C723_=_C1022( C723 C1022 ) \nC723_=_C1064( C723 C1064 ) C724_=_C725( C724 C725 ) C724_=_C726( C724 C726 ) C724_=_C727( C724 C727 ) C724_=_C816( C724 C816 ) C724_=_C849( C724 C849 ) \nC724_=_C918( C724 C918 ) C724_=_C924( C724 C924 ) C724_=_C947( C724 C947 ) C724_=_C1052( C724 C1052 ) C724_=_C1063( C724 C1063 ) C724_=_C1066( C724 C1066 ) \nC724_=_C1078( C724 C1078 ) C725_=_C726( C725 C726 ) C725_=_C727( C725 C727 ) C725_=_C813( C725 C813 ) C725_=_C861( C725 C861 ) C725_=_C906( C725 C906 ) \nC725_=_C948( C725 C948 ) C725_=_C972( C725 C972 ) C725_=_C1034( C725 C1034 ) C725_=_C1062( C725 C1062 ) C725_=_C1116( C725 C1116 ) C725_=_C1117( C725 C1117 ) \nC726_=_C727( C726 C727 ) C726_=_C738( C726 C738 ) C726_=_C1008( C726 C1008 ) C726_=_C1135( C726 C1135 ) C727_=_C861( C727 C861 ) C727_=_C899( C727 C899 ) \nC727_=_C906( C727 C906 ) C727_=_C912( C727 C912 ) C727_=_C918( C727 C918 ) C727_=_C947( C727 C947 ) C727_=_C953( C727 C953 ) C727_=_C980( C727 C980 ) \nC727_=_C1072( C727 C1072 ) C727_=_C1119( C727 C1119 ) C733_=_C734( C733 C734 ) C733_=_C735( C733 C735 ) C733_=_C736( C733 C736 ) C733_=_C737( C733 C737 ) \nC733_=_C738( C733 C738 ) C733_=_C739( C733 C739 ) C733_=_C740( C733 C740 ) C733_=_C752( C733 C752 ) C733_=_C897( C733 C897 ) C734_=_C735( C734 C735 ) \nC734_=_C736( C734 C736 ) C734_=_C737( C734 C737 ) C734_=_C738( C734 C738 ) C734_=_C739( C734 C739 ) C734_=_C740( C734 C740 ) C734_=_C819( C734 C819 ) \nC734_=_C824( C734 C824 ) C734_=_C893( C734 C893 ) C735_=_C736( C735 C736 ) C735_=_C737( C735 C737 ) C735_=_C738( C735 C738 ) C735_=_C739( C735 C739 ) \nC735_=_C740(</w:t>
      </w:r>
    </w:p>
    <w:p>
      <w:pPr>
        <w:pStyle w:val="PreformattedText"/>
        <w:bidi w:val="0"/>
        <w:spacing w:before="0" w:after="0"/>
        <w:jc w:val="left"/>
        <w:rPr/>
      </w:pPr>
      <w:r>
        <w:rPr/>
        <w:t xml:space="preserve"> </w:t>
      </w:r>
      <w:r>
        <w:rPr/>
        <w:t>C735 C740 ) C735_=_C835( C735 C835 ) C735_=_C836( C735 C836 ) C735_=_C930( C735 C930 ) C735_=_C953( C735 C953 ) C735_=_C1141( C735 C1141 ) \nC736_=_C737( C736 C737 ) C736_=_C738( C736 C738 ) C736_=_C739( C736 C739 ) C736_=_C740( C736 C740 ) C736_=_C810( C736 C810 ) C736_=_C866( C736 C866 ) \nC737_=_C738( C737 C738 ) C737_=_C739( C737 C739 ) C737_=_C740( C737 C740 ) C737_=_C752( C737 C752 ) C737_=_C880( C737 C880 ) C737_=_C907( C737 C907 ) \nC737_=_C931( C737 C931 ) C737_=_C932( C737 C932 ) C737_=_C937( C737 C937 ) C738_=_C739( C738 C739 ) C738_=_C740( C738 C740 ) C738_=_C957( C738 C957 ) \nC738_=_C959( C738 C959 ) C738_=_C960( C738 C960 ) C738_=_C962( C738 C962 ) C738_=_C1135( C738 C1135 ) C739_=_C740( C739 C740 ) C739_=_C746( C739 C746 ) \nC739_=_C773( C739 C773 ) C739_=_C849( C739 C849 ) C739_=_C882( C739 C882 ) C739_=_C912( C739 C912 ) C739_=_C950( C739 C950 ) C739_=_C1052( C739 C1052 ) \nC739_=_C1069( C739 C1069 ) C740_=_C863( C740 C863 ) C740_=_C896( C740 C896 ) C740_=_C971( C740 C971 ) C740_=_C1023( C740 C1023 ) C740_=_C1032( C740 C1032 ) \nC740_=_C1060( C740 C1060 ) C740_=_C1076( C740 C1076 ) C740_=_C1105( C740 C1105 ) C740_=_C1131( C740 C1131 ) C746_=_C773( C746 C773 ) C746_=_C849( C746 C849 ) \nC746_=_C882( C746 C882 ) C746_=_C912( C746 C912 ) C746_=_C922( C746 C922 ) C746_=_C950( C746 C950 ) C746_=_C1052( C746 C1052 ) C746_=_C1069( C746 C1069 ) \nC746_=_C1128( C746 C1128 ) C746_=_C1138( C746 C1138 ) C752_=_C787( C752 C787 ) C752_=_C795( C752 C795 ) C752_=_C891( C752 C891 ) C752_=_C907( C752 C907 ) \nC752_=_C931( C752 C931 ) C752_=_C959( C752 C959 ) C752_=_C1044( C752 C1044 ) C752_=_C1103( C752 C1103 ) C752_=_C1104( C752 C1104 ) C752_=_C1105( C752 C1105 ) \nC755_=_C759( C755 C759 ) C755_=_C760( C755 C760 ) C755_=_C762( C755 C762 ) C755_=_C763( C755 C763 ) C755_=_C838( C755 C838 ) C755_=_C840( C755 C840 ) \nC755_=_C841( C755 C841 ) C755_=_C925( C755 C925 ) C755_=_C1008( C755 C1008 ) C755_=_C1048( C755 C1048 ) C755_=_C1064( C755 C1064 ) C755_=_C1066( C755 C1066 ) \nC759_=_C760( C759 C760 ) C759_=_C762( C759 C762 ) C759_=_C763( C759 C763 ) C759_=_C903( C759 C903 ) C759_=_C925( C759 C925 ) C759_=_C1008( C759 C1008 ) \nC759_=_C1048( C759 C1048 ) C759_=_C1064( C759 C1064 ) C759_=_C1066( C759 C1066 ) C760_=_C762( C760 C762 ) C760_=_C763( C760 C763 ) C760_=_C874( C760 C874 ) \nC760_=_C904( C760 C904 ) C760_=_C994( C760 C994 ) C760_=_C1033( C760 C1033 ) C760_=_C1034( C760 C1034 ) C762_=_C763( C762 C763 ) C762_=_C899( C762 C899 ) \nC762_=_C925( C762 C925 ) C762_=_C1008( C762 C1008 ) C762_=_C1048( C762 C1048 ) C762_=_C1050( C762 C1050 ) C762_=_C1064( C762 C1064 ) C762_=_C1066( C762 C1066 ) \nC762_=_C1145( C762 C1145 ) C763_=_C787( C763 C787 ) C763_=_C809( C763 C809 ) C763_=_C846( C763 C846 ) C763_=_C862( C763 C862 ) C763_=_C960( C763 C960 ) \nC763_=_C962( C763 C962 ) C763_=_C1000( C763 C1000 ) C763_=_C1032( C763 C1032 ) C763_=_C1039( C763 C1039 ) C763_=_C1144( C763 C1144 ) C763_=_C1147( C763 C1147 ) \nC773_=_C776( C773 C776 ) C773_=_C849( C773 C849 ) C773_=_C874( C773 C874 ) C773_=_C878( C773 C878 ) C773_=_C882( C773 C882 ) C773_=_C912( C773 C912 ) \nC773_=_C950( C773 C950 ) C773_=_C1052( C773 C1052 ) C773_=_C1069( C773 C1069 ) C776_=_C883( C776 C883 ) C776_=_C950( C776 C950 ) C776_=_C953( C776 C953 ) \nC776_=_C955( C776 C955 ) C776_=_C966( C776 C966 ) C776_=_C982( C776 C982 ) C776_=_C1069( C776 C1069 ) C776_=_C1070( C776 C1070 ) C776_=_C1071( C776 C1071 ) \nC785_=_C787( C785 C787 ) C785_=_C840( C785 C840 ) C785_=_C848( C785 C848 ) C785_=_C932( C785 C932 ) C785_=_C965( C785 C965 ) C785_=_C982( C785 C982 ) \nC785_=_C983( C785 C983 ) C785_=_C1014( C785 C1014 ) C785_=_C1019( C785 C1019 ) C785_=_C1062( C785 C1062 ) C785_=_C1063( C785 C1063 ) C785_=_C1147( C785 C1147 ) \nC787_=_C795( C787 C795 ) C787_=_C846( C787 C846 ) C787_=_C862( C787 C862 ) C787_=_C891( C787 C891 ) C787_=_C959( C787 C959 ) C787_=_C960( C787 C960 ) \nC787_=_C962( C787 C962 ) C787_=_C1000( C787 C1000 ) C787_=_C1032( C787 C1032 ) C787_=_C1039( C787 C1039 ) C787_=_C1044( C787 C1044 ) C787_=_C1103( C787 C1103 ) \nC787_=_C1104( C787 C1104 ) C787_=_C1105( C787 C1105 ) C787_=_C1144( C787 C1144 ) C787_=_C1147( C787 C1147 ) C792_=_C795( C792 C795 ) C792_=_C816( C792 C816 ) \nC792_=_C836( C792 C836 ) C792_=_C838( C792 C838 ) C792_=_C853( C792 C853 ) C792_=_C866( C792 C866 ) C792_=_C887( C792 C887 ) C792_=_C890( C792 C890 ) \nC792_=_C891( C792 C891 ) C792_=_C913( C792 C913 ) C792_=_C957( C792 C957 ) C792_=_C1002( C792 C1002 ) C792_=_C1022( C792 C1022 ) C792_=_C1115( C792 C1115 ) \nC795_=_C824( C795 C824 ) C795_=_C891( C795 C891 ) C795_=_C923( C795 C923 ) C795_=_C959( C795 C959 ) C795_=_C1044( C795 C1044 ) C795_=_C1103( C795 C1103 ) \nC795_=_C1104( C795 C1104 ) C795_=_C1105( C795 C1105 ) C804_=_C813( C804 C813 ) C804_=_C955( C804 C955 ) C804_=_C1050( C804 C1050 ) C804_=_C1087( C804 C1087 ) \nC804_=_C1123( C804 C1123 ) C804_=_C1128( C804 C1128 ) C804_=_C1132( C804 C1132 ) C804_=_C1150( C804 C1150 ) C806_=_C807( C806 C807 ) C806_=_C808( C806 C808 ) \nC806_=_C809( C806 C809 ) C806_=_C810( C806 C810 ) C806_=_C811( C806 C811 ) C806_=_C812( C806 C812 ) C806_=_C813( C806 C813 ) C806_=_C814( C806 C814 ) \nC806_=_C816( C806 C816 ) C806_=_C846( C806 C846 ) C806_=_C848( C806 C848 ) C806_=_C849( C806 C849 ) C806_=_C853( C806 C853 ) C806_=_C924( C806 C924 ) \nC806_=_C950( C806 C950 ) C806_=_C994( C806 C994 ) C806_=_C995( C806 C995 ) C807_=_C808( C807 C808 ) C807_=_C809( C807 C809 ) C807_=_C810( C807 C810 ) \nC807_=_C811( C807 C811 ) C807_=_C812( C807 C812 ) C807_=_C813( C807 C813 ) C807_=_C814( C807 C814 ) C807_=_C816( C807 C816 ) C807_=_C900( C807 C900 ) \nC807_=_C912( C807 C912 ) C807_=_C913( C807 C913 ) C807_=_C971( C807 C971 ) C807_=_C972( C807 C972 ) C807_=_C973( C807 C973 ) C807_=_C975( C807 C975 ) \nC808_=_C809( C808 C809 ) C808_=_C810( C808 C810 ) C808_=_C811( C808 C811 ) C808_=_C812( C808 C812 ) C808_=_C813( C808 C813 ) C808_=_C814( C808 C814 ) \nC808_=_C816( C808 C816 ) C808_=_C887( C808 C887 ) C808_=_C932( C808 C932 ) C808_=_C1019( C808 C1019 ) C808_=_C1021( C808 C1021 ) C808_=_C1022( C808 C1022 ) \nC808_=_C1064( C808 C1064 ) C809_=_C810( C809 C810 ) C809_=_C811( C809 C811 ) C809_=_C812( C809 C812 ) C809_=_C813( C809 C813 ) C809_=_C814( C809 C814 ) \nC809_=_C816( C809 C816 ) C809_=_C908( C809 C908 ) C809_=_C937( C809 C937 ) C809_=_C1060( C809 C1060 ) C809_=_C1082( C809 C1082 ) C809_=_C1085( C809 C1085 ) \nC810_=_C811( C810 C811 ) C810_=_C812( C810 C812 ) C810_=_C813( C810 C813 ) C810_=_C814( C810 C814 ) C810_=_C816( C810 C816 ) C811_=_C812( C811 C812 ) \nC811_=_C813( C811 C813 ) C811_=_C814( C811 C814 ) C811_=_C816( C811 C816 ) C811_=_C896( C811 C896 ) C811_=_C928( C811 C928 ) C811_=_C1064( C811 C1064 ) \nC811_=_C1085( C811 C1085 ) C812_=_C813( C812 C813 ) C812_=_C814( C812 C814 ) C812_=_C816( C812 C816 ) C812_=_C880( C812 C880 ) C812_=_C890( C812 C890 ) \nC812_=_C902( C812 C902 ) C812_=_C945( C812 C945 ) C812_=_C972( C812 C972 ) C812_=_C998( C812 C998 ) C812_=_C1103( C812 C1103 ) C812_=_C1109( C812 C1109 ) \nC812_=_C1141( C812 C1141 ) C812_=_C1145( C812 C1145 ) C813_=_C814( C813 C814 ) C813_=_C816( C813 C816 ) C813_=_C861( C813 C861 ) C813_=_C948( C813 C948 ) \nC813_=_C955( C813 C955 ) C813_=_C972( C813 C972 ) C813_=_C1034( C813 C1034 ) C813_=_C1050( C813 C1050 ) C813_=_C1062( C813 C1062 ) C813_=_C1087( C813 C1087 ) \nC813_=_C1116( C813 C1116 ) C813_=_C1117( C813 C1117 ) C813_=_C1123( C813 C1123 ) C813_=_C1128( C813 C1128 ) C813_=_C1132( C813 C1132 ) C813_=_C1150( C813 C1150 ) \nC814_=_C816( C814 C816 ) C814_=_C858( C814 C858 ) C814_=_C913( C814 C913 ) C814_=_C931( C814 C931 ) C814_=_C975( C814 C975 ) C814_=_C1070( C814 C1070 ) \nC816_=_C836( C816 C836 ) C816_=_C838( C816 C838 ) C816_=_C853( C816 C853 ) C816_=_C887( C816 C887 ) C816_=_C913( C816 C913 ) C816_=_C924( C816 C924 ) \nC816_=_C957( C816 C957 ) C816_=_C1002( C816 C1002 ) C816_=_C1022( C816 C1022 ) C816_=_C1063( C816 C1063 ) C816_=_C1066( C816 C1066 ) C816_=_C1115( C816 C1115 ) \nC819_=_C824( C819 C824 ) C819_=_C893( C819 C893 ) C819_=_C894( C819 C894 ) C819_=_C896( C819 C896 ) C819_=_C897( C819 C897 ) C819_=_C899( C819 C899 ) \nC819_=_C1039( C819 C1039 ) C819_=_C1132( C819 C1132 ) C824_=_C866( C824 C866 ) C824_=_C923( C824 C923 ) C824_=_C959( C824 C959 ) C824_=_C994( C824 C994 ) \nC824_=_C995( C824 C995 ) C824_=_C1062( C824 C1062 ) C824_=_C1078( C824 C1078 ) C824_=_C1109( C824 C1109 ) C824_=_C1121( C824 C1121 ) C824_=_C1138( C824 C1138 ) \nC824_=_C1142( C824 C1142 ) C835_=_C836( C835 C836 ) C835_=_C878( C835 C878 ) C835_=_C901( C835 C901 ) C835_=_C907( C835 C907 ) C835_=_C945( C835 C945 ) \nC835_=_C973( C835 C973 ) C835_=_C1055( C835 C1055 ) C835_=_C1061( C835 C1061 ) C835_=_C1071( C835 C1071 ) C835_=_C1085( C835 C1085 ) C835_=_C1086( C835 C1086 ) \nC835_=_C1109( C835 C1109 ) C836_=_C838( C836 C838 ) C836_=_C853( C836 C853 ) C836_=_C885( C836 C885 ) C836_=_C887( C836 C887 ) C836_=_C913( C836 C913 ) \nC836_=_C957( C836 C957 ) C836_=_C1002( C836 C1002 ) C836_=_C1022( C836 C1022 ) C836_=_C1115( C836 C1115 ) C836_=_C1122( C836 C1122 ) C838_=_C840( C838 C840 ) \nC838_=_C841( C838 C841 ) C838_=_C853( C838 C853 ) C838_=_C887( C838 C887 ) C838_=_C913( C838 C913 ) C838_=_C957( C838 C957 ) C838_=_C1002( C838 C1002 ) \nC838_=_C1022( C838 C1022 ) C838_=_C1115( C838 C1115 ) C840_=_C841( C840 C841 ) C840_=_C848( C840 C848 ) C840_=_C932( C840 C932 ) C840_=_C965( C840 C965 ) \nC840_=_C982( C840 C982 ) C840_=_C983( C840 C983 ) C840_=_C1014( C840 C1014 ) C840_=_C1019( C840 C1019 ) C840_=_C1062( C840 C1062 ) C840_=_C1063( C840 C1063 ) \nC841_=_C1117( C841 C1117 ) C841_=_C1122( C841 C1122 ) C841_=_C1147( C841 C1147 ) C846_=_C848( C846 C848 ) C846_=_C849( C846 C849 ) C846_=_C853( C846 C853 ) \nC846_=_C862( C846 C862 ) C846_=_C922( C846 C922 ) C846_=_C947( C846 C947 ) C846_=_C948( C846 C948 ) C846_=_C960( C846 C960 ) C846_=_C962( C846 C962 ) \nC846_=_C1000( C846 C1000 ) C846_=_C1032( C846 C1032 ) C846_=_C1039( C846 C1039 )</w:t>
      </w:r>
    </w:p>
    <w:p>
      <w:pPr>
        <w:pStyle w:val="PreformattedText"/>
        <w:bidi w:val="0"/>
        <w:spacing w:before="0" w:after="0"/>
        <w:jc w:val="left"/>
        <w:rPr/>
      </w:pPr>
      <w:r>
        <w:rPr/>
        <w:t xml:space="preserve"> </w:t>
      </w:r>
      <w:r>
        <w:rPr/>
        <w:t>C846_=_C1144( C846 C1144 ) C846_=_C1147( C846 C1147 ) C848_=_C849( C848 C849 ) \nC848_=_C853( C848 C853 ) C848_=_C932( C848 C932 ) C848_=_C965( C848 C965 ) C848_=_C982( C848 C982 ) C848_=_C983( C848 C983 ) C848_=_C1014( C848 C1014 ) \nC848_=_C1019( C848 C1019 ) C848_=_C1034( C848 C1034 ) C848_=_C1062( C848 C1062 ) C848_=_C1063( C848 C1063 ) C848_=_C1141( C848 C1141 ) C849_=_C853( C849 C853 ) \nC849_=_C882( C849 C882 ) C849_=_C912( C849 C912 ) C849_=_C918( C849 C918 ) C849_=_C947( C849 C947 ) C849_=_C950( C849 C950 ) C849_=_C1052( C849 C1052 ) \nC849_=_C1069( C849 C1069 ) C849_=_C1078( C849 C1078 ) C853_=_C887( C853 C887 ) C853_=_C913( C853 C913 ) C853_=_C957( C853 C957 ) C853_=_C962( C853 C962 ) \nC853_=_C1002( C853 C1002 ) C853_=_C1022( C853 C1022 ) C853_=_C1115( C853 C1115 ) C853_=_C1135( C853 C1135 ) C855_=_C858( C855 C858 ) C855_=_C861( C855 C861 ) \nC855_=_C862( C855 C862 ) C855_=_C863( C855 C863 ) C855_=_C900( C855 C900 ) C855_=_C901( C855 C901 ) C855_=_C902( C855 C902 ) C855_=_C903( C855 C903 ) \nC855_=_C904( C855 C904 ) C855_=_C905( C855 C905 ) C855_=_C906( C855 C906 ) C855_=_C907( C855 C907 ) C855_=_C908( C855 C908 ) C855_=_C957( C855 C957 ) \nC855_=_C1002( C855 C1002 ) C855_=_C1061( C855 C1061 ) C858_=_C861( C858 C861 ) C858_=_C862( C858 C862 ) C858_=_C863( C858 C863 ) C858_=_C885( C858 C885 ) \nC858_=_C931( C858 C931 ) C858_=_C940( C858 C940 ) C858_=_C942( C858 C942 ) C858_=_C975( C858 C975 ) C858_=_C1024( C858 C1024 ) C858_=_C1070( C858 C1070 ) \nC858_=_C1086( C858 C1086 ) C861_=_C862( C861 C862 ) C861_=_C863( C861 C863 ) C861_=_C912( C861 C912 ) C861_=_C948( C861 C948 ) C861_=_C972( C861 C972 ) \nC861_=_C1034( C861 C1034 ) C861_=_C1062( C861 C1062 ) C861_=_C1116( C861 C1116 ) C861_=_C1117( C861 C1117 ) C862_=_C863( C862 C863 ) C862_=_C929( C862 C929 ) \nC862_=_C930( C862 C930 ) C862_=_C960( C862 C960 ) C862_=_C962( C862 C962 ) C862_=_C1000( C862 C1000 ) C862_=_C1032( C862 C1032 ) C862_=_C1039( C862 C1039 ) \nC862_=_C1117( C862 C1117 ) C862_=_C1144( C862 C1144 ) C862_=_C1147( C862 C1147 ) C863_=_C896( C863 C896 ) C863_=_C971( C863 C971 ) C863_=_C1023( C863 C1023 ) \nC863_=_C1060( C863 C1060 ) C863_=_C1076( C863 C1076 ) C863_=_C1105( C863 C1105 ) C863_=_C1131( C863 C1131 ) C866_=_C887( C866 C887 ) C866_=_C890( C866 C890 ) \nC866_=_C891( C866 C891 ) C866_=_C959( C866 C959 ) C866_=_C994( C866 C994 ) C866_=_C995( C866 C995 ) C866_=_C1062( C866 C1062 ) C866_=_C1078( C866 C1078 ) \nC866_=_C1109( C866 C1109 ) C866_=_C1121( C866 C1121 ) C866_=_C1138( C866 C1138 ) C866_=_C1142( C866 C1142 ) C874_=_C878( C874 C878 ) C874_=_C904( C874 C904 ) \nC874_=_C955( C874 C955 ) C874_=_C1033( C874 C1033 ) C874_=_C1034( C874 C1034 ) C878_=_C945( C878 C945 ) C878_=_C973( C878 C973 ) C878_=_C1055( C878 C1055 ) \nC878_=_C1061( C878 C1061 ) C878_=_C1071( C878 C1071 ) C878_=_C1086( C878 C1086 ) C878_=_C1109( C878 C1109 ) C880_=_C882( C880 C882 ) C880_=_C883( C880 C883 ) \nC880_=_C885( C880 C885 ) C880_=_C890( C880 C890 ) C880_=_C902( C880 C902 ) C880_=_C932( C880 C932 ) C880_=_C937( C880 C937 ) C880_=_C945( C880 C945 ) \nC880_=_C972( C880 C972 ) C880_=_C998( C880 C998 ) C880_=_C1141( C880 C1141 ) C880_=_C1145( C880 C1145 ) C882_=_C883( C882 C883 ) C882_=_C885( C882 C885 ) \nC882_=_C900( C882 C900 ) C882_=_C904( C882 C904 ) C882_=_C912( C882 C912 ) C882_=_C940( C882 C940 ) C882_=_C950( C882 C950 ) C882_=_C1052( C882 C1052 ) \nC882_=_C1060( C882 C1060 ) C882_=_C1069( C882 C1069 ) C883_=_C885( C883 C885 ) C883_=_C966( C883 C966 ) C883_=_C982( C883 C982 ) C883_=_C1021( C883 C1021 ) \nC883_=_C1069( C883 C1069 ) C883_=_C1070( C883 C1070 ) C883_=_C1071( C883 C1071 ) C885_=_C940( C885 C940 ) C885_=_C942( C885 C942 ) C885_=_C1024( C885 C1024 ) \nC885_=_C1086( C885 C1086 ) C885_=_C1122( C885 C1122 ) C887_=_C890( C887 C890 ) C887_=_C891( C887 C891 ) C887_=_C913( C887 C913 ) C887_=_C957( C887 C957 ) \nC887_=_C1002( C887 C1002 ) C887_=_C1019( C887 C1019 ) C887_=_C1021( C887 C1021 ) C887_=_C1022( C887 C1022 ) C887_=_C1115( C887 C1115 ) C890_=_C891( C890 C891 ) \nC890_=_C902( C890 C902 ) C890_=_C945( C890 C945 ) C890_=_C972( C890 C972 ) C890_=_C998( C890 C998 ) C890_=_C1072( C890 C1072 ) C890_=_C1141( C890 C1141 ) \nC890_=_C1145( C890 C1145 ) C891_=_C959( C891 C959 ) C891_=_C1044( C891 C1044 ) C891_=_C1048( C891 C1048 ) C891_=_C1103( C891 C1103 ) C891_=_C1104( C891 C1104 ) \nC891_=_C1105( C891 C1105 ) C891_=_C1119( C891 C1119 ) C893_=_C894( C893 C894 ) C893_=_C896( C893 C896 ) C893_=_C897( C893 C897 ) C893_=_C899( C893 C899 ) \nC893_=_C1014( C893 C1014 ) C894_=_C896( C894 C896 ) C894_=_C897( C894 C897 ) C894_=_C899( C894 C899 ) C894_=_C1044( C894 C1044 ) C894_=_C1052( C894 C1052 ) \nC894_=_C1055( C894 C1055 ) C894_=_C1066( C894 C1066 ) C894_=_C1115( C894 C1115 ) C894_=_C1123( C894 C1123 ) C896_=_C897( C896 C897 ) C896_=_C899( C896 C899 ) \nC896_=_C928( C896 C928 ) C896_=_C971( C896 C971 ) C896_=_C1023( C896 C1023 ) C896_=_C1060( C896 C1060 ) C896_=_C1064( C896 C1064 ) C896_=_C1076( C896 C1076 ) \nC896_=_C1085( C896 C1085 ) C896_=_C1105( C896 C1105 ) C896_=_C1131( C896 C1131 ) C897_=_C899( C897 C899 ) C899_=_C906( C899 C906 ) C899_=_C918( C899 C918 ) \nC899_=_C947( C899 C947 ) C899_=_C953( C899 C953 ) C899_=_C980( C899 C980 ) C899_=_C1050( C899 C1050 ) C899_=_C1072( C899 C1072 ) C899_=_C1119( C899 C1119 ) \nC899_=_C1145( C899 C1145 ) C900_=_C901( C900 C901 ) C900_=_C902( C900 C902 ) C900_=_C903( C900 C903 ) C900_=_C904( C900 C904 ) C900_=_C905( C900 C905 ) \nC900_=_C906( C900 C906 ) C900_=_C907( C900 C907 ) C900_=_C908( C900 C908 ) C900_=_C912( C900 C912 ) C900_=_C913( C900 C913 ) C900_=_C940( C900 C940 ) \nC900_=_C1060( C900 C1060 ) C901_=_C902( C901 C902 ) C901_=_C903( C901 C903 ) C901_=_C904( C901 C904 ) C901_=_C905( C901 C905 ) C901_=_C906( C901 C906 ) \nC901_=_C907( C901 C907 ) C901_=_C908( C901 C908 ) C901_=_C922( C901 C922 ) C901_=_C923( C901 C923 ) C901_=_C924( C901 C924 ) C901_=_C925( C901 C925 ) \nC901_=_C928( C901 C928 ) C901_=_C929( C901 C929 ) C901_=_C930( C901 C930 ) C901_=_C931( C901 C931 ) C901_=_C1071( C901 C1071 ) C901_=_C1085( C901 C1085 ) \nC902_=_C903( C902 C903 ) C902_=_C904( C902 C904 ) C902_=_C905( C902 C905 ) C902_=_C906( C902 C906 ) C902_=_C907( C902 C907 ) C902_=_C908( C902 C908 ) \nC902_=_C945( C902 C945 ) C902_=_C965( C902 C965 ) C902_=_C966( C902 C966 ) C902_=_C972( C902 C972 ) C902_=_C998( C902 C998 ) C902_=_C1141( C902 C1141 ) \nC902_=_C1145( C902 C1145 ) C903_=_C904( C903 C904 ) C903_=_C905( C903 C905 ) C903_=_C906( C903 C906 ) C903_=_C907( C903 C907 ) C903_=_C908( C903 C908 ) \nC903_=_C971( C903 C971 ) C903_=_C1008( C903 C1008 ) C904_=_C905( C904 C905 ) C904_=_C906( C904 C906 ) C904_=_C907( C904 C907 ) C904_=_C908( C904 C908 ) \nC904_=_C940( C904 C940 ) C904_=_C1033( C904 C1033 ) C904_=_C1034( C904 C1034 ) C904_=_C1060( C904 C1060 ) C905_=_C906( C905 C906 ) C905_=_C907( C905 C907 ) \nC905_=_C908( C905 C908 ) C905_=_C995( C905 C995 ) C906_=_C907( C906 C907 ) C906_=_C908( C906 C908 ) C906_=_C918( C906 C918 ) C906_=_C947( C906 C947 ) \nC906_=_C953( C906 C953 ) C906_=_C980( C906 C980 ) C906_=_C1072( C906 C1072 ) C906_=_C1119( C906 C1119 ) C907_=_C908( C907 C908 ) C907_=_C931( C907 C931 ) \nC907_=_C1071( C907 C1071 ) C907_=_C1085( C907 C1085 ) C908_=_C923( C908 C923 ) C908_=_C937( C908 C937 ) C908_=_C1060( C908 C1060 ) C908_=_C1082( C908 C1082 ) \nC908_=_C1085( C908 C1085 ) C908_=_C1104( C908 C1104 ) C908_=_C1116( C908 C1116 ) C908_=_C1150( C908 C1150 ) C912_=_C913( C912 C913 ) C912_=_C950( C912 C950 ) \nC912_=_C1052( C912 C1052 ) C912_=_C1069( C912 C1069 ) C913_=_C957( C913 C957 ) C913_=_C1002( C913 C1002 ) C913_=_C1022( C913 C1022 ) C913_=_C1115( C913 C1115 ) \nC918_=_C947( C918 C947 ) C918_=_C953( C918 C953 ) C918_=_C980( C918 C980 ) C918_=_C1052( C918 C1052 ) C918_=_C1072( C918 C1072 ) C918_=_C1078( C918 C1078 ) \nC918_=_C1119( C918 C1119 ) C922_=_C923( C922 C923 ) C922_=_C924( C922 C924 ) C922_=_C925( C922 C925 ) C922_=_C928( C922 C928 ) C922_=_C929( C922 C929 ) \nC922_=_C930( C922 C930 ) C922_=_C931( C922 C931 ) C922_=_C947( C922 C947 ) C922_=_C948( C922 C948 ) C922_=_C1128( C922 C1128 ) C922_=_C1138( C922 C1138 ) \nC923_=_C924( C923 C924 ) C923_=_C925( C923 C925 ) C923_=_C928( C923 C928 ) C923_=_C929( C923 C929 ) C923_=_C930( C923 C930 ) C923_=_C931( C923 C931 ) \nC923_=_C1104( C923 C1104 ) C923_=_C1116( C923 C1116 ) C923_=_C1150( C923 C1150 ) C924_=_C925( C924 C925 ) C924_=_C928( C924 C928 ) C924_=_C929( C924 C929 ) \nC924_=_C930( C924 C930 ) C924_=_C931( C924 C931 ) C924_=_C950( C924 C950 ) C924_=_C994( C924 C994 ) C924_=_C995( C924 C995 ) C924_=_C1063( C924 C1063 ) \nC924_=_C1066( C924 C1066 ) C925_=_C928( C925 C928 ) C925_=_C929( C925 C929 ) C925_=_C930( C925 C930 ) C925_=_C931( C925 C931 ) C925_=_C1008( C925 C1008 ) \nC925_=_C1048( C925 C1048 ) C925_=_C1064( C925 C1064 ) C925_=_C1066( C925 C1066 ) C925_=_C1072( C925 C1072 ) C925_=_C1076( C925 C1076 ) C928_=_C929( C928 C929 ) \nC928_=_C930( C928 C930 ) C928_=_C931( C928 C931 ) C928_=_C960( C928 C960 ) C928_=_C983( C928 C983 ) C928_=_C1064( C928 C1064 ) C928_=_C1070( C928 C1070 ) \nC928_=_C1085( C928 C1085 ) C928_=_C1087( C928 C1087 ) C929_=_C930( C929 C930 ) C929_=_C931( C929 C931 ) C929_=_C966( C929 C966 ) C929_=_C1104( C929 C1104 ) \nC929_=_C1117( C929 C1117 ) C930_=_C931( C930 C931 ) C930_=_C953( C930 C953 ) C930_=_C1117( C930 C1117 ) C930_=_C1141( C930 C1141 ) C931_=_C975( C931 C975 ) \nC931_=_C1070( C931 C1070 ) C932_=_C937( C932 C937 ) C932_=_C965( C932 C965 ) C932_=_C982( C932 C982 ) C932_=_C983( C932 C983 ) C932_=_C1014( C932 C1014 ) \nC932_=_C1019( C932 C1019 ) C932_=_C1062( C932 C1062 ) C932_=_C1063( C932 C1063 ) C932_=_C1064( C932 C1064 ) C937_=_C1014( C937 C1014 ) C937_=_C1060( C937 C1060 ) \nC937_=_C1082( C937 C1082 ) C937_=_C1085( C937 C1085 ) C937_=_C1150( C937 C1150 ) C940_=_C942( C940 C942 ) C940_=_C945( C940 C945 ) C940_=_C1024( C940 C1024 ) \nC940_=_C1060( C940 C1060 ) C940_=_C1086( C940 C1086 ) C942_=_C945( C942 C945 ) C942_=_C975( C942</w:t>
      </w:r>
    </w:p>
    <w:p>
      <w:pPr>
        <w:pStyle w:val="PreformattedText"/>
        <w:bidi w:val="0"/>
        <w:spacing w:before="0" w:after="0"/>
        <w:jc w:val="left"/>
        <w:rPr/>
      </w:pPr>
      <w:r>
        <w:rPr/>
        <w:t xml:space="preserve"> </w:t>
      </w:r>
      <w:r>
        <w:rPr/>
        <w:t>C975 ) C942_=_C1021( C942 C1021 ) C942_=_C1024( C942 C1024 ) \nC942_=_C1083( C942 C1083 ) C942_=_C1086( C942 C1086 ) C942_=_C1135( C942 C1135 ) C945_=_C972( C945 C972 ) C945_=_C973( C945 C973 ) C945_=_C998( C945 C998 ) \nC945_=_C1055( C945 C1055 ) C945_=_C1061( C945 C1061 ) C945_=_C1071( C945 C1071 ) C945_=_C1086( C945 C1086 ) C945_=_C1109( C945 C1109 ) C945_=_C1141( C945 C1141 ) \nC945_=_C1145( C945 C1145 ) C947_=_C948( C947 C948 ) C947_=_C953( C947 C953 ) C947_=_C980( C947 C980 ) C947_=_C1052( C947 C1052 ) C947_=_C1072( C947 C1072 ) \nC947_=_C1078( C947 C1078 ) C947_=_C1119( C947 C1119 ) C948_=_C972( C948 C972 ) C948_=_C1034( C948 C1034 ) C948_=_C1062( C948 C1062 ) C948_=_C1116( C948 C1116 ) \nC948_=_C1117( C948 C1117 ) C950_=_C953( C950 C953 ) C950_=_C955( C950 C955 ) C950_=_C994( C950 C994 ) C950_=_C995( C950 C995 ) C950_=_C1052( C950 C1052 ) \nC950_=_C1069( C950 C1069 ) C953_=_C955( C953 C955 ) C953_=_C980( C953 C980 ) C953_=_C1072( C953 C1072 ) C953_=_C1119( C953 C1119 ) C953_=_C1141( C953 C1141 ) \nC955_=_C1050( C955 C1050 ) C955_=_C1087( C955 C1087 ) C955_=_C1123( C955 C1123 ) C955_=_C1128( C955 C1128 ) C955_=_C1132( C955 C1132 ) C955_=_C1150( C955 C1150 ) \nC957_=_C959( C957 C959 ) C957_=_C960( C957 C960 ) C957_=_C962( C957 C962 ) C957_=_C1002( C957 C1002 ) C957_=_C1022( C957 C1022 ) C957_=_C1061( C957 C1061 ) \nC957_=_C1115( C957 C1115 ) C959_=_C960( C959 C960 ) C959_=_C962( C959 C962 ) C959_=_C994( C959 C994 ) C959_=_C995( C959 C995 ) C959_=_C1044( C959 C1044 ) \nC959_=_C1062( C959 C1062 ) C959_=_C1078( C959 C1078 ) C959_=_C1103( C959 C1103 ) C959_=_C1104( C959 C1104 ) C959_=_C1105( C959 C1105 ) C959_=_C1109( C959 C1109 ) \nC959_=_C1121( C959 C1121 ) C959_=_C1138( C959 C1138 ) C959_=_C1142( C959 C1142 ) C960_=_C962( C960 C962 ) C960_=_C983( C960 C983 ) C960_=_C1000( C960 C1000 ) \nC960_=_C1032( C960 C1032 ) C960_=_C1039( C960 C1039 ) C960_=_C1070( C960 C1070 ) C960_=_C1087( C960 C1087 ) C960_=_C1144( C960 C1144 ) C960_=_C1147( C960 C1147 ) \nC962_=_C1000( C962 C1000 ) C962_=_C1032( C962 C1032 ) C962_=_C1039( C962 C1039 ) C962_=_C1135( C962 C1135 ) C962_=_C1144( C962 C1144 ) C962_=_C1147( C962 C1147 ) \nC965_=_C966( C965 C966 ) C965_=_C982( C965 C982 ) C965_=_C983( C965 C983 ) C965_=_C1014( C965 C1014 ) C965_=_C1019( C965 C1019 ) C965_=_C1062( C965 C1062 ) \nC965_=_C1063( C965 C1063 ) C965_=_C1145( C965 C1145 ) C966_=_C982( C966 C982 ) C966_=_C1069( C966 C1069 ) C966_=_C1070( C966 C1070 ) C966_=_C1071( C966 C1071 ) \nC966_=_C1104( C966 C1104 ) C971_=_C972( C971 C972 ) C971_=_C973( C971 C973 ) C971_=_C975( C971 C975 ) C971_=_C1023( C971 C1023 ) C971_=_C1060( C971 C1060 ) \nC971_=_C1076( C971 C1076 ) C971_=_C1105( C971 C1105 ) C971_=_C1131( C971 C1131 ) C972_=_C973( C972 C973 ) C972_=_C975( C972 C975 ) C972_=_C998( C972 C998 ) \nC972_=_C1034( C972 C1034 ) C972_=_C1062( C972 C1062 ) C972_=_C1116( C972 C1116 ) C972_=_C1117( C972 C1117 ) C972_=_C1141( C972 C1141 ) C972_=_C1145( C972 C1145 ) \nC973_=_C975( C973 C975 ) C973_=_C1055( C973 C1055 ) C973_=_C1061( C973 C1061 ) C973_=_C1071( C973 C1071 ) C973_=_C1086( C973 C1086 ) C973_=_C1109( C973 C1109 ) \nC973_=_C1128( C973 C1128 ) C975_=_C1021( C975 C1021 ) C975_=_C1070( C975 C1070 ) C975_=_C1083( C975 C1083 ) C975_=_C1135( C975 C1135 ) C980_=_C1072( C980 C1072 ) \nC980_=_C1119( C980 C1119 ) C982_=_C983( C982 C983 ) C982_=_C1014( C982 C1014 ) C982_=_C1019( C982 C1019 ) C982_=_C1062( C982 C1062 ) C982_=_C1063( C982 C1063 ) \nC982_=_C1069( C982 C1069 ) C982_=_C1070( C982 C1070 ) C982_=_C1071( C982 C1071 ) C983_=_C1014( C983 C1014 ) C983_=_C1019( C983 C1019 ) C983_=_C1062( C983 C1062 ) \nC983_=_C1063( C983 C1063 ) C983_=_C1070( C983 C1070 ) C983_=_C1087( C983 C1087 ) C994_=_C995( C994 C995 ) C994_=_C1062( C994 C1062 ) C994_=_C1078( C994 C1078 ) \nC994_=_C1109( C994 C1109 ) C994_=_C1121( C994 C1121 ) C994_=_C1138( C994 C1138 ) C994_=_C1142( C994 C1142 ) C995_=_C1062( C995 C1062 ) C995_=_C1078( C995 C1078 ) \nC995_=_C1109( C995 C1109 ) C995_=_C1121( C995 C1121 ) C995_=_C1138( C995 C1138 ) C995_=_C1142( C995 C1142 ) C998_=_C1119( C998 C1119 ) C998_=_C1141( C998 C1141 ) \nC998_=_C1145( C998 C1145 ) C1000_=_C1002( C1000 C1002 ) C1000_=_C1023( C1000 C1023 ) C1000_=_C1024( C1000 C1024 ) C1000_=_C1032( C1000 C1032 ) C1000_=_C1039( C1000 C1039 ) \nC1000_=_C1144( C1000 C1144 ) C1000_=_C1147( C1000 C1147 ) C1002_=_C1022( C1002 C1022 ) C1002_=_C1061( C1002 C1061 ) C1002_=_C1115( C1002 C1115 ) C1008_=_C1048( C1008 C1048 ) \nC1008_=_C1064( C1008 C1064 ) C1008_=_C1066( C1008 C1066 ) C1014_=_C1019( C1014 C1019 ) C1014_=_C1062( C1014 C1062 ) C1014_=_C1063( C1014 C1063 ) C1014_=_C1150( C1014 C1150 ) \nC1019_=_C1021( C1019 C1021 ) C1019_=_C1022( C1019 C1022 ) C1019_=_C1062( C1019 C1062 ) C1019_=_C1063( C1019 C1063 ) C1019_=_C1138( C1019 C1138 ) C1019_=_C1142( C1019 C1142 ) \nC1021_=_C1022( C1021 C1022 ) C1021_=_C1083( C1021 C1083 ) C1021_=_C1135( C1021 C1135 ) C1022_=_C1115( C1022 C1115 ) C1023_=_C1024( C1023 C1024 ) C1023_=_C1060( C1023 C1060 ) \nC1023_=_C1076( C1023 C1076 ) C1023_=_C1078( C1023 C1078 ) C1023_=_C1082( C1023 C1082 ) C1023_=_C1083( C1023 C1083 ) C1023_=_C1105( C1023 C1105 ) C1023_=_C1131( C1023 C1131 ) \nC1024_=_C1086( C1024 C1086 ) C1024_=_C1131( C1024 C1131 ) C1024_=_C1132( C1024 C1132 ) C1032_=_C1039( C1032 C1039 ) C1032_=_C1131( C1032 C1131 ) C1032_=_C1144( C1032 C1144 ) \nC1032_=_C1147( C1032 C1147 ) C1033_=_C1034( C1033 C1034 ) C1034_=_C1062( C1034 C1062 ) C1034_=_C1116( C1034 C1116 ) C1034_=_C1117( C1034 C1117 ) C1034_=_C1141( C1034 C1141 ) \nC1039_=_C1132( C1039 C1132 ) C1039_=_C1144( C1039 C1144 ) C1039_=_C1147( C1039 C1147 ) C1044_=_C1055( C1044 C1055 ) C1044_=_C1066( C1044 C1066 ) C1044_=_C1103( C1044 C1103 ) \nC1044_=_C1104( C1044 C1104 ) C1044_=_C1105( C1044 C1105 ) C1044_=_C1115( C1044 C1115 ) C1044_=_C1123( C1044 C1123 ) C1048_=_C1050( C1048 C1050 ) C1048_=_C1064( C1048 C1064 ) \nC1048_=_C1066( C1048 C1066 ) C1048_=_C1119( C1048 C1119 ) C1050_=_C1087( C1050 C1087 ) C1050_=_C1123( C1050 C1123 ) C1050_=_C1128( C1050 C1128 ) C1050_=_C1132( C1050 C1132 ) \nC1050_=_C1145( C1050 C1145 ) C1050_=_C1150( C1050 C1150 ) C1052_=_C1055( C1052 C1055 ) C1052_=_C1069( C1052 C1069 ) C1052_=_C1078( C1052 C1078 ) C1055_=_C1061( C1055 C1061 ) \nC1055_=_C1066( C1055 C1066 ) C1055_=_C1071( C1055 C1071 ) C1055_=_C1086( C1055 C1086 ) C1055_=_C1109( C1055 C1109 ) C1055_=_C1115( C1055 C1115 ) C1055_=_C1123( C1055 C1123 ) \nC1060_=_C1076( C1060 C1076 ) C1060_=_C1082( C1060 C1082 ) C1060_=_C1085( C1060 C1085 ) C1060_=_C1105( C1060 C1105 ) C1060_=_C1131( C1060 C1131 ) C1061_=_C1071( C1061 C1071 ) \nC1061_=_C1086( C1061 C1086 ) C1061_=_C1109( C1061 C1109 ) C1062_=_C1063( C1062 C1063 ) C1062_=_C1078( C1062 C1078 ) C1062_=_C1109( C1062 C1109 ) C1062_=_C1116( C1062 C1116 ) \nC1062_=_C1117( C1062 C1117 ) C1062_=_C1121( C1062 C1121 ) C1062_=_C1138( C1062 C1138 ) C1062_=_C1142( C1062 C1142 ) C1063_=_C1066( C1063 C1066 ) C1063_=_C1138( C1063 C1138 ) \nC1063_=_C1142( C1063 C1142 ) C1064_=_C1066( C1064 C1066 ) C1064_=_C1085( C1064 C1085 ) C1066_=_C1115( C1066 C1115 ) C1066_=_C1123( C1066 C1123 ) C1069_=_C1070( C1069 C1070 ) \nC1069_=_C1071( C1069 C1071 ) C1069_=_C1115( C1069 C1115 ) C1070_=_C1071( C1070 C1071 ) C1070_=_C1087( C1070 C1087 ) C1071_=_C1085( C1071 C1085 ) C1071_=_C1086( C1071 C1086 ) \nC1071_=_C1109( C1071 C1109 ) C1072_=_C1076( C1072 C1076 ) C1072_=_C1119( C1072 C1119 ) C1076_=_C1105( C1076 C1105 ) C1076_=_C1131( C1076 C1131 ) C1078_=_C1082( C1078 C1082 ) \nC1078_=_C1083( C1078 C1083 ) C1078_=_C1109( C1078 C1109 ) C1078_=_C1121( C1078 C1121 ) C1078_=_C1138( C1078 C1138 ) C1078_=_C1142( C1078 C1142 ) C1082_=_C1083( C1082 C1083 ) \nC1082_=_C1085( C1082 C1085 ) C1082_=_C1116( C1082 C1116 ) C1082_=_C1121( C1082 C1121 ) C1082_=_C1122( C1082 C1122 ) C1082_=_C1123( C1082 C1123 ) C1083_=_C1135( C1083 C1135 ) \nC1083_=_C1142( C1083 C1142 ) C1086_=_C1087( C1086 C1087 ) C1086_=_C1109( C1086 C1109 ) C1087_=_C1123( C1087 C1123 ) C1087_=_C1128( C1087 C1128 ) C1087_=_C1132( C1087 C1132 ) \nC1087_=_C1150( C1087 C1150 ) C1103_=_C1104( C1103 C1104 ) C1103_=_C1105( C1103 C1105 ) C1103_=_C1109( C1103 C1109 ) C1103_=_C1144( C1103 C1144 ) C1104_=_C1105( C1104 C1105 ) \nC1104_=_C1116( C1104 C1116 ) C1104_=_C1150( C1104 C1150 ) C1105_=_C1131( C1105 C1131 ) C1109_=_C1121( C1109 C1121 ) C1109_=_C1138( C1109 C1138 ) C1109_=_C1142( C1109 C1142 ) \nC1115_=_C1123( C1115 C1123 ) C1116_=_C1117( C1116 C1117 ) C1116_=_C1121( C1116 C1121 ) C1116_=_C1122( C1116 C1122 ) C1116_=_C1123( C1116 C1123 ) C1116_=_C1150( C1116 C1150 ) \nC1117_=_C1122( C1117 C1122 ) C1117_=_C1147( C1117 C1147 ) C1121_=_C1122( C1121 C1122 ) C1121_=_C1123( C1121 C1123 ) C1121_=_C1138( C1121 C1138 ) C1121_=_C1142( C1121 C1142 ) \nC1122_=_C1123( C1122 C1123 ) C1122_=_C1147( C1122 C1147 ) C1123_=_C1128( C1123 C1128 ) C1123_=_C1132( C1123 C1132 ) C1123_=_C1150( C1123 C1150 ) C1128_=_C1132( C1128 C1132 ) \nC1128_=_C1138( C1128 C1138 ) C1128_=_C1150( C1128 C1150 ) C1131_=_C1132( C1131 C1132 ) C1132_=_C1150( C1132 C1150 ) C1138_=_C1142( C1138 C1142 ) C1141_=_C1145( C1141 C1145 ) \nC1144_=_C1147( C1144 C1147 ) "];48-&gt;52[label="379: C5 C6 C7 C8 C9 \nC11 C12 C13 C14 C15 C16 \nC17 C18 C19 C21 C31 C32 \nC35 C39 C40 C41 C42 C43 \nC44 C45 C47 C48 C49 C51 \nC52 C53 C54 C55 C56 C65 \nC78 C79 C82 C88 C93 C96 \nC100 C103 C105 C108 C115 C123 \nC126 C142 C143 C146 C151 C165 \nC170 C179 C180 C181 C193 C197 \nC198 C208 C212 C213 C217 C220 \nC233 C245 C251 C258 C260 C261 \nC267 C268 C273 C287 C290 C293 \nC303 C304 C305 C308 C311 C315 \nC325 C326 C330 C336 C337 C338 \nC346 C348 C351 C356 C360 C362 \nC365 C366 C377 C383 C391 C395 \nC402 C403 C410 C411 C412 C414 \nC415 C417 C418 C431 C432 C442 \nC453 C456 C458 C463 C464 C465 \nC469 C472 C476 C485 C489 C492 \nC495 C500 C503 C507 C508 C512 \nC515 C517 C518 C519 C522 C524 \nC528 C531 C537 C538 C543 C545 \nC547 C549 C550 C551 C554 C559 \nC561 C562 C563 C564 C570 C572 \nC578 C586 C588 C592 C593 C594 \nC595 C596 C598 C600</w:t>
      </w:r>
    </w:p>
    <w:p>
      <w:pPr>
        <w:pStyle w:val="PreformattedText"/>
        <w:bidi w:val="0"/>
        <w:spacing w:before="0" w:after="0"/>
        <w:jc w:val="left"/>
        <w:rPr/>
      </w:pPr>
      <w:r>
        <w:rPr/>
        <w:t xml:space="preserve"> </w:t>
      </w:r>
      <w:r>
        <w:rPr/>
        <w:t>C601 C603 \nC604 C606 C607 C609 C610 C612 \nC617 C619 C622 C628 C630 C633 \nC637 C639 C643 C644 C645 C647 \nC648 C650 C651 C652 C654 C660 \nC668 C671 C672 C673 C678 C683 \nC684 C689 C694 C697 C702 C705 \nC710 C713 C714 C718 C719 C720 \nC721 C723 C724 C725 C726 C727 \nC733 C734 C735 C736 C737 C738 \nC739 C740 C746 C752 C755 C759 \nC760 C762 C763 C773 C776 C785 \nC787 C792 C795 C804 C806 C807 \nC808 C809 C810 C811 C812 C814 \nC816 C819 C824 C835 C836 C838 \nC840 C841 C846 C848 C849 C853 \nC855 C858 C861 C862 C863 C866 \nC874 C878 C880 C882 C883 C885 \nC887 C890 C891 C893 C894 C896 \nC897 C899 C900 C901 C902 C903 \nC904 C905 C906 C907 C908 C912 \nC913 C918 C922 C923 C924 C925 \nC928 C929 C930 C931 C932 C937 \nC940 C942 C945 C947 C948 C950 \nC953 C955 C957 C959 C960 C962 \nC965 C966 C971 C972 C973 C975 \nC980 C982 C983 C994 C995 C998 \nC1000 C1002 C1008 C1014 C1019 C1021 \nC1022 C1023 C1024 C1032 C1033 C1034 \nC1039 C1044 C1048 C1050 C1052 C1055 \nC1060 C1061 C1063 C1064 C1066 C1069 \nC1070 C1071 C1072 C1076 C1078 C1082 \nC1083 C1085 C1086 C1087 C1103 C1104 \nC1105 C1109 C1115 C1116 C1117 C1119 \nC1121 C1122 C1123 C1128 C1131 C1132 \nC1135 C1138 C1141 C1142 C1144 C1145 \nC1147 C1150 \n4302: C5_=_C6 ,C5_=_C7 ,C5_=_C8 ,C5_=_C9 ,C5_=_C11 ,\nC5_=_C12 ,C5_=_C13 ,C5_=_C14 ,C5_=_C15 ,C5_=_C16 ,C5_=_C17 ,\nC5_=_C18 ,C5_=_C19 ,C5_=_C21 ,C5_=_C39 ,C5_=_C78 ,C5_=_C79 ,\nC5_=_C82 ,C5_=_C88 ,C5_=_C293 ,C5_=_C303 ,C5_=_C554 ,C5_=_C705 ,\nC5_=_C901 ,C5_=_C922 ,C5_=_C923 ,C5_=_C924 ,C5_=_C925 ,C5_=_C928 ,\nC5_=_C929 ,C5_=_C930 ,C5_=_C931 ,C6_=_C7 ,C6_=_C8 ,C6_=_C9 ,\nC6_=_C11 ,C6_=_C12 ,C6_=_C13 ,C6_=_C14 ,C6_=_C15 ,C6_=_C16 ,\nC6_=_C17 ,C6_=_C18 ,C6_=_C19 ,C6_=_C21 ,C6_=_C40 ,C6_=_C108 ,\nC6_=_C115 ,C6_=_C714 ,C6_=_C878 ,C7_=_C8 ,C7_=_C9 ,C7_=_C11 ,\nC7_=_C12 ,C7_=_C13 ,C7_=_C14 ,C7_=_C15 ,C7_=_C16 ,C7_=_C17 ,\nC7_=_C18 ,C7_=_C19 ,C7_=_C21 ,C7_=_C165 ,C7_=_C1076 ,C8_=_C9 ,\nC8_=_C11 ,C8_=_C12 ,C8_=_C13 ,C8_=_C14 ,C8_=_C15 ,C8_=_C16 ,\nC8_=_C17 ,C8_=_C18 ,C8_=_C19 ,C8_=_C21 ,C8_=_C500 ,C8_=_C524 ,\nC8_=_C528 ,C8_=_C531 ,C8_=_C543 ,C8_=_C980 ,C9_=_C11 ,C9_=_C12 ,\nC9_=_C13 ,C9_=_C14 ,C9_=_C15 ,C9_=_C16 ,C9_=_C17 ,C9_=_C18 ,\nC9_=_C19 ,C9_=_C21 ,C9_=_C489 ,C9_=_C622 ,C9_=_C628 ,C9_=_C630 ,\nC9_=_C755 ,C9_=_C838 ,C9_=_C840 ,C9_=_C841 ,C11_=_C12 ,C11_=_C13 ,\nC11_=_C14 ,C11_=_C15 ,C11_=_C16 ,C11_=_C17 ,C11_=_C18 ,C11_=_C19 ,\nC11_=_C21 ,C11_=_C88 ,C11_=_C193 ,C11_=_C346 ,C11_=_C628 ,C11_=_C639 ,\nC11_=_C733 ,C11_=_C752 ,C11_=_C763 ,C11_=_C809 ,C12_=_C13 ,C12_=_C14 ,\nC12_=_C15 ,C12_=_C16 ,C12_=_C17 ,C12_=_C18 ,C12_=_C19 ,C12_=_C21 ,\nC12_=_C100 ,C12_=_C170 ,C12_=_C518 ,C12_=_C572 ,C12_=_C806 ,C12_=_C807 ,\nC12_=_C808 ,C12_=_C809 ,C12_=_C810 ,C12_=_C811 ,C12_=_C812 ,C12_=_C814 ,\nC12_=_C816 ,C12_=_C1019 ,C12_=_C1063 ,C12_=_C1138 ,C12_=_C1142 ,C13_=_C14 ,\nC13_=_C15 ,C13_=_C16 ,C13_=_C17 ,C13_=_C18 ,C13_=_C19 ,C13_=_C21 ,\nC13_=_C412 ,C13_=_C710 ,C13_=_C855 ,C13_=_C858 ,C13_=_C861 ,C13_=_C862 ,\nC13_=_C863 ,C13_=_C973 ,C13_=_C1128 ,C14_=_C15 ,C14_=_C16 ,C14_=_C17 ,\nC14_=_C18 ,C14_=_C19 ,C14_=_C21 ,C14_=_C78 ,C14_=_C362 ,C14_=_C495 ,\nC14_=_C537 ,C14_=_C792 ,C14_=_C812 ,C14_=_C866 ,C14_=_C887 ,C14_=_C890 ,\nC14_=_C891 ,C14_=_C1103 ,C14_=_C1109 ,C15_=_C16 ,C15_=_C17 ,C15_=_C18 ,\nC15_=_C19 ,C15_=_C21 ,C15_=_C31 ,C15_=_C220 ,C15_=_C233 ,C15_=_C308 ,\nC15_=_C415 ,C15_=_C495 ,C15_=_C549 ,C15_=_C561 ,C15_=_C819 ,C15_=_C893 ,\nC15_=_C894 ,C15_=_C896 ,C15_=_C897 ,C15_=_C899 ,C15_=_C980 ,C16_=_C17 ,\nC16_=_C18 ,C16_=_C19 ,C16_=_C21 ,C16_=_C31 ,C16_=_C220 ,C16_=_C233 ,\nC16_=_C308 ,C16_=_C326 ,C16_=_C415 ,C16_=_C472 ,C16_=_C495 ,C16_=_C554 ,\nC16_=_C561 ,C16_=_C604 ,C16_=_C819 ,C16_=_C893 ,C16_=_C894 ,C16_=_C896 ,\nC16_=_C897 ,C16_=_C899 ,C17_=_C18 ,C17_=_C19 ,C17_=_C21 ,C17_=_C105 ,\nC17_=_C115 ,C17_=_C233 ,C17_=_C261 ,C17_=_C550 ,C17_=_C562 ,C17_=_C607 ,\nC17_=_C645 ,C17_=_C694 ,C17_=_C746 ,C17_=_C855 ,C17_=_C900 ,C17_=_C901 ,\nC17_=_C902 ,C17_=_C903 ,C17_=_C904 ,C17_=_C905 ,C17_=_C906 ,C17_=_C907 ,\nC17_=_C908 ,C17_=_C922 ,C17_=_C1128 ,C17_=_C1138 ,C18_=_C19 ,C18_=_C21 ,\nC18_=_C647 ,C18_=_C720 ,C18_=_C740 ,C18_=_C807 ,C18_=_C900 ,C18_=_C912 ,\nC18_=_C913 ,C18_=_C1032 ,C19_=_C21 ,C19_=_C293 ,C19_=_C518 ,C19_=_C563 ,\nC19_=_C593 ,C19_=_C645 ,C19_=_C982 ,C19_=_C983 ,C19_=_C1048 ,C19_=_C1050 ,\nC21_=_C181 ,C21_=_C762 ,C21_=_C899 ,C21_=_C905 ,C21_=_C995 ,C21_=_C1050 ,\nC21_=_C1145 ,C31_=_C32 ,C31_=_C35 ,C31_=_C220 ,C31_=_C233 ,C31_=_C308 ,\nC31_=_C337 ,C31_=_C411 ,C31_=_C415 ,C31_=_C495 ,C31_=_C517 ,C31_=_C561 ,\nC31_=_C612 ,C31_=_C651 ,C31_=_C752 ,C31_=_C787 ,C31_=_C795 ,C31_=_C819 ,\nC31_=_C891 ,C31_=_C893 ,C31_=_C894 ,C31_=_C896 ,C31_=_C897 ,C31_=_C899 ,\nC31_=_C959 ,C31_=_C1044 ,C31_=_C1103 ,C31_=_C1104 ,C31_=_C1105 ,C32_=_C35 ,\nC32_=_C337 ,C32_=_C411 ,C32_=_C517 ,C32_=_C612 ,C32_=_C651 ,C32_=_C737 ,\nC32_=_C752 ,C32_=_C787 ,C32_=_C795 ,C32_=_C880 ,C32_=_C891 ,C32_=_C932 ,\nC32_=_C937 ,C32_=_C959 ,C32_=_C1044 ,C32_=_C1103 ,C32_=_C1104 ,C32_=_C1105 ,\nC35_=_C47 ,C35_=_C208 ,C35_=_C336 ,C35_=_C519 ,C35_=_C596 ,C35_=_C617 ,\nC35_=_C647 ,C35_=_C668 ,C35_=_C673 ,C35_=_C739 ,C35_=_C760 ,C35_=_C874 ,\nC35_=_C904 ,C35_=_C1033 ,C35_=_C1034 ,C39_=_C40 ,C39_=_C41 ,C39_=_C42 ,\nC39_=_C43 ,C39_=_C44 ,C39_=_C45 ,C39_=_C47 ,C39_=_C48 ,C39_=_C49 ,\nC39_=_C51 ,C39_=_C52 ,C39_=_C53 ,C39_=_C54 ,C39_=_C55 ,C39_=_C56 ,\nC39_=_C78 ,C39_=_C79 ,C39_=_C82 ,C39_=_C88 ,C39_=_C115 ,C39_=_C713 ,\nC39_=_C841 ,C40_=_C41 ,C40_=_C42 ,C40_=_C43 ,C40_=_C44 ,C40_=_C45 ,\nC40_=_C47 ,C40_=_C48 ,C40_=_C49 ,C40_=_C51 ,C40_=_C52 ,C40_=_C53 ,\nC40_=_C54 ,C40_=_C55 ,C40_=_C56 ,C40_=_C108 ,C40_=_C115 ,C40_=_C723 ,\nC40_=_C808 ,C40_=_C932 ,C40_=_C1064 ,C41_=_C42 ,C41_=_C43 ,C41_=_C44 ,\nC41_=_C45 ,C41_=_C47 ,C41_=_C48 ,C41_=_C49 ,C41_=_C51 ,C41_=_C52 ,\nC41_=_C53 ,C41_=_C54 ,C41_=_C55 ,C41_=_C56 ,C41_=_C208 ,C41_=_C212 ,\nC41_=_C610 ,C41_=_C612 ,C41_=_C617 ,C41_=_C619 ,C42_=_C43 ,C42_=_C44 ,\nC42_=_C45 ,C42_=_C47 ,C42_=_C48 ,C42_=_C49 ,C42_=_C51 ,C42_=_C52 ,\nC42_=_C53 ,C42_=_C54 ,C42_=_C55 ,C42_=_C56 ,C42_=_C208 ,C42_=_C212 ,\nC42_=_C609 ,C43_=_C44 ,C43_=_C45 ,C43_=_C47 ,C43_=_C48 ,C43_=_C49 ,\nC43_=_C51 ,C43_=_C52 ,C43_=_C53 ,C43_=_C54 ,C43_=_C55 ,C43_=_C56 ,\nC43_=_C273 ,C43_=_C811 ,C43_=_C896 ,C43_=_C928 ,C43_=_C1064 ,C43_=_C1085 ,\nC44_=_C45 ,C44_=_C47 ,C44_=_C48 ,C44_=_C49 ,C44_=_C51 ,C44_=_C52 ,\nC44_=_C53 ,C44_=_C54 ,C44_=_C55 ,C44_=_C56 ,C44_=_C365 ,C44_=_C366 ,\nC44_=_C377 ,C44_=_C622 ,C44_=_C702 ,C44_=_C705 ,C45_=_C47 ,C45_=_C48 ,\nC45_=_C49 ,C45_=_C51 ,C45_=_C52 ,C45_=_C53 ,C45_=_C54 ,C45_=_C55 ,\nC45_=_C56 ,C45_=_C287 ,C45_=_C383 ,C45_=_C415 ,C45_=_C586 ,C45_=_C588 ,\nC45_=_C1044 ,C47_=_C48 ,C47_=_C49 ,C47_=_C51 ,C47_=_C52 ,C47_=_C53 ,\nC47_=_C54 ,C47_=_C55 ,C47_=_C56 ,C47_=_C596 ,C47_=_C610 ,C47_=_C612 ,\nC47_=_C617 ,C47_=_C619 ,C47_=_C739 ,C48_=_C49 ,C48_=_C51 ,C48_=_C52 ,\nC48_=_C53 ,C48_=_C54 ,C48_=_C55 ,C48_=_C56 ,C48_=_C465 ,C48_=_C610 ,\nC48_=_C612 ,C48_=_C617 ,C48_=_C619 ,C48_=_C689 ,C48_=_C883 ,C48_=_C1021 ,\nC49_=_C51 ,C49_=_C52 ,C49_=_C53 ,C49_=_C54 ,C49_=_C55 ,C49_=_C56 ,\nC49_=_C1000 ,C49_=_C1023 ,C49_=_C1024 ,C49_=_C1121 ,C51_=_C52 ,C51_=_C53 ,\nC51_=_C54 ,C51_=_C55 ,C51_=_C56 ,C51_=_C212 ,C51_=_C220 ,C51_=_C305 ,\nC51_=_C351 ,C51_=_C377 ,C51_=_C418 ,C51_=_C562 ,C51_=_C812 ,C51_=_C880 ,\nC51_=_C890 ,C51_=_C902 ,C51_=_C945 ,C51_=_C972 ,C51_=_C998 ,C51_=_C1039 ,\nC51_=_C1141 ,C51_=_C1145 ,C52_=_C53 ,C52_=_C54 ,C52_=_C55 ,C52_=_C56 ,\nC52_=_C103 ,C52_=_C197 ,C52_=_C338 ,C52_=_C463 ,C52_=_C578 ,C52_=_C650 ,\nC52_=_C683 ,C52_=_C776 ,C52_=_C883 ,C52_=_C928 ,C52_=_C960 ,C52_=_C966 ,\nC52_=_C982 ,C52_=_C983 ,C52_=_C1069 ,C52_=_C1070 ,C52_=_C1071 ,C52_=_C1087 ,\nC53_=_C54 ,C53_=_C55 ,C53_=_C56 ,C53_=_C212 ,C53_=_C220 ,C53_=_C351 ,\nC53_=_C377 ,C53_=_C418 ,C53_=_C736 ,C53_=_C810 ,C53_=_C812 ,C53_=_C880 ,\nC53_=_C890 ,C53_=_C902 ,C53_=_C945 ,C53_=_C972 ,C53_=_C998 ,C53_=_C1141 ,\nC53_=_C1145 ,C54_=_C55 ,C54_=_C56 ,C54_=_C126 ,C54_=_C905 ,C54_=_C1061 ,\nC55_=_C56 ,C55_=_C212 ,C55_=_C220 ,C55_=_C351 ,C55_=_C377 ,C55_=_C391 ,\nC55_=_C418 ,C55_=_C598 ,C55_=_C812 ,C55_=_C840 ,C55_=_C880 ,C55_=_C890 ,\nC55_=_C902 ,C55_=_C945 ,C55_=_C972 ,C55_=_C998 ,C55_=_C1141 ,C55_=_C1145 ,\nC56_=_C485 ,C56_=_C908 ,C56_=_C923 ,C56_=_C937 ,C56_=_C1014 ,C56_=_C1104 ,\nC56_=_C1116 ,C56_=_C1150 ,C65_=_C78 ,C65_=_C123 ,C65_=_C304 ,C65_=_C395 ,\nC65_=_C456 ,C65_=_C512 ,C65_=_C550 ,C65_=_C551 ,C65_=_C554 ,C65_=_C559 ,\nC65_=_C570 ,C65_=_C601 ,C65_=_C603 ,C65_=_C604 ,C65_=_C606 ,C65_=_C607 ,\nC65_=_C609 ,C78_=_C79 ,C78_=_C82 ,C78_=_C88 ,C78_=_C123 ,C78_=_C304 ,\nC78_=_C362 ,C78_=_C395 ,C78_=_C456 ,C78_=_C495 ,C78_=_C512 ,C78_=_C550 ,\nC78_=_C570 ,C78_=_C601 ,C78_=_C603 ,C78_=_C604 ,C78_=_C606 ,C78_=_C607 ,\nC78_=_C609 ,C78_=_C812 ,C78_=_C1103 ,C78_=_C1109 ,C79_=_C82 ,C79_=_C88 ,\nC79_=_C391 ,C79_=_C549 ,C79_=_C654 ,C79_=_C727 ,C79_=_C734 ,C79_=_C819 ,\nC79_=_C824 ,C79_=_C899 ,C79_=_C906 ,C79_=_C918 ,C79_=_C947 ,C79_=_C953 ,\nC79_=_C980 ,C79_=_C1072 ,C79_=_C1119 ,C82_=_C88 ,C82_=_C293 ,C82_=_C303 ,\nC82_=_C391 ,C82_=_C549 ,C82_=_C554 ,C82_=_C705 ,C82_=_C727 ,C82_=_C899 ,\nC82_=_C901 ,C82_=_C906 ,C82_=_C918 ,C82_=_C922 ,C82_=_C923 ,C82_=_C924 ,\nC82_=_C925 ,C82_=_C928 ,C82_=_C929 ,C82_=_C930 ,C82_=_C931 ,C82_=_C947 ,\nC82_=_C953 ,C82_=_C980 ,C82_=_C1072 ,C82_=_C1119 ,C88_=_C179 ,C88_=_C193 ,\nC88_=_C338 ,C88_=_C464 ,C88_=_C524 ,C88_=_C628 ,C88_=_C639 ,C88_=_C643 ,\nC88_=_C678 ,C88_=_C705 ,C88_=_C763 ,C88_=_C809 ,C88_=_C908 ,C88_=_C937 ,\nC88_=_C1060 ,C88_=_C1082 ,C88_=_C1085 ,C93_=_C96 ,C93_=_C100 ,C93_=_C103 ,\nC93_=_C105 ,C93_=_C273 ,C93_=_C315 ,C93_=_C432 ,C93_=_C456 ,C93_=_C458 ,\nC93_=_C463 ,C93_=_C464 ,C93_=_C469 ,C93_=_C500 ,C93_=_C733 ,C93_=_C734 ,\nC93_=_C735 ,C93_=_C736 ,C93_=_C737 ,C93_=_C738 ,C93_=_C739 ,C93_=_C740 ,\nC96_=_C100 ,C96_=_C103 ,C96_=_C105 ,C96_=_C126 ,C96_=_C143 ,C96_=_C287 ,\nC96_=_C410 ,C96_=_C412 ,C96_=_C465 ,C96_=_C531 ,C96_=_C633 ,C96_=_C645 ,\nC96_=_C647 ,C96_=_C648 ,C96_=_C650 ,C96_=_C651 ,C96_=_C652 ,C96_=_C654 ,\nC96_=_C714 ,C96_=_C718 ,C96_=_C792 ,C96_=_C816 ,C96_=_C836</w:t>
      </w:r>
    </w:p>
    <w:p>
      <w:pPr>
        <w:pStyle w:val="PreformattedText"/>
        <w:bidi w:val="0"/>
        <w:spacing w:before="0" w:after="0"/>
        <w:jc w:val="left"/>
        <w:rPr/>
      </w:pPr>
      <w:r>
        <w:rPr/>
        <w:t xml:space="preserve"> </w:t>
      </w:r>
      <w:r>
        <w:rPr/>
        <w:t>,C96_=_C838 ,\nC96_=_C853 ,C96_=_C887 ,C96_=_C913 ,C96_=_C957 ,C96_=_C1002 ,C96_=_C1022 ,\nC96_=_C1115 ,C100_=_C103 ,C100_=_C105 ,C100_=_C170 ,C100_=_C268 ,C100_=_C518 ,\nC100_=_C572 ,C100_=_C601 ,C100_=_C806 ,C100_=_C807 ,C100_=_C808 ,C100_=_C809 ,\nC100_=_C810 ,C100_=_C811 ,C100_=_C812 ,C100_=_C814 ,C100_=_C816 ,C100_=_C929 ,\nC100_=_C966 ,C100_=_C1104 ,C103_=_C105 ,C103_=_C197 ,C103_=_C360 ,C103_=_C652 ,\nC103_=_C739 ,C103_=_C746 ,C103_=_C773 ,C103_=_C849 ,C103_=_C882 ,C103_=_C912 ,\nC103_=_C928 ,C103_=_C950 ,C103_=_C960 ,C103_=_C983 ,C103_=_C1052 ,C103_=_C1069 ,\nC103_=_C1070 ,C103_=_C1087 ,C105_=_C233 ,C105_=_C261 ,C105_=_C311 ,C105_=_C365 ,\nC105_=_C550 ,C105_=_C607 ,C105_=_C713 ,C105_=_C746 ,C105_=_C835 ,C105_=_C878 ,\nC105_=_C922 ,C105_=_C945 ,C105_=_C973 ,C105_=_C1055 ,C105_=_C1061 ,C105_=_C1071 ,\nC105_=_C1086 ,C105_=_C1109 ,C105_=_C1128 ,C105_=_C1138 ,C108_=_C115 ,C108_=_C258 ,\nC108_=_C315 ,C108_=_C325 ,C108_=_C326 ,C108_=_C346 ,C108_=_C507 ,C108_=_C563 ,\nC108_=_C684 ,C108_=_C804 ,C108_=_C955 ,C108_=_C1050 ,C108_=_C1087 ,C108_=_C1123 ,\nC108_=_C1128 ,C108_=_C1132 ,C108_=_C1150 ,C115_=_C562 ,C115_=_C645 ,C115_=_C694 ,\nC115_=_C713 ,C115_=_C841 ,C115_=_C855 ,C115_=_C900 ,C115_=_C901 ,C115_=_C902 ,\nC115_=_C903 ,C115_=_C904 ,C115_=_C905 ,C115_=_C906 ,C115_=_C907 ,C115_=_C908 ,\nC123_=_C126 ,C123_=_C303 ,C123_=_C304 ,C123_=_C305 ,C123_=_C308 ,C123_=_C311 ,\nC123_=_C395 ,C123_=_C456 ,C123_=_C512 ,C123_=_C550 ,C123_=_C570 ,C123_=_C601 ,\nC123_=_C603 ,C123_=_C604 ,C123_=_C606 ,C123_=_C607 ,C123_=_C609 ,C126_=_C143 ,\nC126_=_C287 ,C126_=_C410 ,C126_=_C412 ,C126_=_C465 ,C126_=_C633 ,C126_=_C645 ,\nC126_=_C647 ,C126_=_C648 ,C126_=_C650 ,C126_=_C651 ,C126_=_C652 ,C126_=_C1061 ,\nC142_=_C143 ,C142_=_C146 ,C142_=_C151 ,C142_=_C217 ,C142_=_C261 ,C142_=_C330 ,\nC142_=_C431 ,C142_=_C442 ,C142_=_C592 ,C142_=_C593 ,C142_=_C594 ,C142_=_C595 ,\nC142_=_C596 ,C142_=_C598 ,C142_=_C600 ,C142_=_C644 ,C142_=_C948 ,C143_=_C146 ,\nC143_=_C151 ,C143_=_C198 ,C143_=_C273 ,C143_=_C287 ,C143_=_C410 ,C143_=_C412 ,\nC143_=_C465 ,C143_=_C594 ,C143_=_C633 ,C143_=_C645 ,C143_=_C647 ,C143_=_C648 ,\nC143_=_C650 ,C143_=_C651 ,C143_=_C652 ,C143_=_C1083 ,C143_=_C1142 ,C146_=_C151 ,\nC146_=_C290 ,C146_=_C305 ,C146_=_C366 ,C146_=_C476 ,C146_=_C492 ,C146_=_C537 ,\nC146_=_C538 ,C146_=_C593 ,C146_=_C603 ,C146_=_C604 ,C146_=_C610 ,C146_=_C702 ,\nC146_=_C719 ,C146_=_C720 ,C146_=_C721 ,C146_=_C723 ,C146_=_C724 ,C146_=_C725 ,\nC146_=_C726 ,C146_=_C727 ,C151_=_C337 ,C151_=_C503 ,C151_=_C528 ,C151_=_C545 ,\nC151_=_C578 ,C151_=_C586 ,C151_=_C785 ,C151_=_C835 ,C151_=_C840 ,C151_=_C848 ,\nC151_=_C901 ,C151_=_C907 ,C151_=_C932 ,C151_=_C965 ,C151_=_C982 ,C151_=_C983 ,\nC151_=_C1014 ,C151_=_C1019 ,C151_=_C1063 ,C151_=_C1071 ,C151_=_C1085 ,C165_=_C180 ,\nC165_=_C366 ,C165_=_C383 ,C165_=_C453 ,C165_=_C547 ,C165_=_C617 ,C165_=_C630 ,\nC165_=_C710 ,C165_=_C824 ,C165_=_C866 ,C165_=_C959 ,C165_=_C994 ,C165_=_C995 ,\nC165_=_C1078 ,C165_=_C1103 ,C165_=_C1109 ,C165_=_C1121 ,C165_=_C1138 ,C165_=_C1142 ,\nC165_=_C1144 ,C170_=_C179 ,C170_=_C180 ,C170_=_C181 ,C170_=_C518 ,C170_=_C572 ,\nC170_=_C588 ,C170_=_C725 ,C170_=_C806 ,C170_=_C807 ,C170_=_C808 ,C170_=_C809 ,\nC170_=_C810 ,C170_=_C811 ,C170_=_C812 ,C170_=_C814 ,C170_=_C816 ,C170_=_C906 ,\nC179_=_C180 ,C179_=_C181 ,C179_=_C193 ,C179_=_C197 ,C179_=_C338 ,C179_=_C348 ,\nC179_=_C464 ,C179_=_C469 ,C179_=_C485 ,C179_=_C522 ,C179_=_C524 ,C179_=_C639 ,\nC179_=_C643 ,C179_=_C672 ,C179_=_C678 ,C179_=_C705 ,C179_=_C725 ,C179_=_C809 ,\nC179_=_C861 ,C179_=_C908 ,C179_=_C937 ,C179_=_C948 ,C179_=_C972 ,C179_=_C1034 ,\nC179_=_C1060 ,C179_=_C1082 ,C179_=_C1085 ,C179_=_C1116 ,C179_=_C1117 ,C180_=_C181 ,\nC180_=_C198 ,C180_=_C268 ,C180_=_C453 ,C180_=_C472 ,C180_=_C492 ,C180_=_C508 ,\nC180_=_C547 ,C180_=_C559 ,C180_=_C619 ,C180_=_C628 ,C180_=_C697 ,C180_=_C942 ,\nC180_=_C975 ,C180_=_C1021 ,C180_=_C1083 ,C180_=_C1103 ,C180_=_C1135 ,C180_=_C1144 ,\nC181_=_C198 ,C181_=_C268 ,C181_=_C453 ,C181_=_C472 ,C181_=_C492 ,C181_=_C508 ,\nC181_=_C559 ,C181_=_C619 ,C181_=_C628 ,C181_=_C697 ,C181_=_C905 ,C181_=_C942 ,\nC181_=_C975 ,C181_=_C995 ,C181_=_C1021 ,C181_=_C1083 ,C181_=_C1135 ,C193_=_C197 ,\nC193_=_C198 ,C193_=_C338 ,C193_=_C464 ,C193_=_C524 ,C193_=_C628 ,C193_=_C639 ,\nC193_=_C643 ,C193_=_C678 ,C193_=_C705 ,C193_=_C763 ,C193_=_C809 ,C193_=_C908 ,\nC193_=_C937 ,C193_=_C1060 ,C193_=_C1082 ,C193_=_C1085 ,C197_=_C198 ,C197_=_C348 ,\nC197_=_C469 ,C197_=_C485 ,C197_=_C522 ,C197_=_C672 ,C197_=_C725 ,C197_=_C861 ,\nC197_=_C928 ,C197_=_C948 ,C197_=_C960 ,C197_=_C972 ,C197_=_C983 ,C197_=_C1034 ,\nC197_=_C1070 ,C197_=_C1087 ,C197_=_C1116 ,C197_=_C1117 ,C198_=_C268 ,C198_=_C273 ,\nC198_=_C453 ,C198_=_C472 ,C198_=_C492 ,C198_=_C508 ,C198_=_C559 ,C198_=_C594 ,\nC198_=_C619 ,C198_=_C628 ,C198_=_C697 ,C198_=_C942 ,C198_=_C975 ,C198_=_C1021 ,\nC198_=_C1083 ,C198_=_C1135 ,C198_=_C1142 ,C208_=_C212 ,C208_=_C336 ,C208_=_C519 ,\nC208_=_C606 ,C208_=_C617 ,C208_=_C647 ,C208_=_C668 ,C208_=_C673 ,C208_=_C760 ,\nC208_=_C874 ,C208_=_C894 ,C208_=_C904 ,C208_=_C1033 ,C208_=_C1034 ,C208_=_C1044 ,\nC208_=_C1055 ,C208_=_C1066 ,C208_=_C1115 ,C208_=_C1123 ,C212_=_C220 ,C212_=_C351 ,\nC212_=_C377 ,C212_=_C391 ,C212_=_C418 ,C212_=_C598 ,C212_=_C812 ,C212_=_C840 ,\nC212_=_C880 ,C212_=_C890 ,C212_=_C902 ,C212_=_C945 ,C212_=_C972 ,C212_=_C998 ,\nC212_=_C1141 ,C212_=_C1145 ,C213_=_C217 ,C213_=_C220 ,C213_=_C245 ,C213_=_C251 ,\nC213_=_C260 ,C213_=_C304 ,C213_=_C515 ,C213_=_C531 ,C213_=_C547 ,C213_=_C551 ,\nC213_=_C588 ,C213_=_C689 ,C213_=_C858 ,C213_=_C885 ,C213_=_C940 ,C213_=_C942 ,\nC213_=_C1024 ,C213_=_C1086 ,C217_=_C220 ,C217_=_C261 ,C217_=_C330 ,C217_=_C431 ,\nC217_=_C442 ,C217_=_C592 ,C217_=_C593 ,C217_=_C594 ,C217_=_C595 ,C217_=_C596 ,\nC217_=_C598 ,C217_=_C600 ,C217_=_C603 ,C217_=_C806 ,C217_=_C924 ,C217_=_C950 ,\nC217_=_C994 ,C217_=_C995 ,C220_=_C233 ,C220_=_C308 ,C220_=_C351 ,C220_=_C377 ,\nC220_=_C415 ,C220_=_C418 ,C220_=_C495 ,C220_=_C561 ,C220_=_C812 ,C220_=_C819 ,\nC220_=_C880 ,C220_=_C890 ,C220_=_C893 ,C220_=_C894 ,C220_=_C896 ,C220_=_C897 ,\nC220_=_C899 ,C220_=_C902 ,C220_=_C945 ,C220_=_C972 ,C220_=_C998 ,C220_=_C1141 ,\nC220_=_C1145 ,C233_=_C261 ,C233_=_C308 ,C233_=_C415 ,C233_=_C495 ,C233_=_C550 ,\nC233_=_C561 ,C233_=_C607 ,C233_=_C746 ,C233_=_C819 ,C233_=_C893 ,C233_=_C894 ,\nC233_=_C896 ,C233_=_C897 ,C233_=_C899 ,C233_=_C922 ,C233_=_C1128 ,C233_=_C1138 ,\nC245_=_C251 ,C245_=_C403 ,C245_=_C456 ,C245_=_C507 ,C245_=_C594 ,C245_=_C606 ,\nC245_=_C755 ,C245_=_C759 ,C245_=_C762 ,C245_=_C804 ,C245_=_C925 ,C245_=_C1008 ,\nC245_=_C1048 ,C245_=_C1064 ,C245_=_C1066 ,C251_=_C402 ,C251_=_C417 ,C251_=_C463 ,\nC251_=_C622 ,C251_=_C644 ,C251_=_C671 ,C251_=_C740 ,C251_=_C863 ,C251_=_C896 ,\nC251_=_C903 ,C251_=_C971 ,C251_=_C1023 ,C251_=_C1060 ,C251_=_C1076 ,C251_=_C1105 ,\nC251_=_C1131 ,C258_=_C260 ,C258_=_C261 ,C258_=_C267 ,C258_=_C268 ,C258_=_C325 ,\nC258_=_C346 ,C258_=_C507 ,C258_=_C512 ,C258_=_C515 ,C258_=_C517 ,C258_=_C518 ,\nC258_=_C519 ,C258_=_C522 ,C258_=_C563 ,C258_=_C684 ,C258_=_C804 ,C258_=_C955 ,\nC258_=_C1050 ,C258_=_C1087 ,C258_=_C1123 ,C258_=_C1128 ,C258_=_C1132 ,C258_=_C1150 ,\nC260_=_C261 ,C260_=_C267 ,C260_=_C268 ,C260_=_C304 ,C260_=_C410 ,C260_=_C411 ,\nC260_=_C515 ,C260_=_C531 ,C260_=_C547 ,C260_=_C551 ,C260_=_C561 ,C260_=_C562 ,\nC260_=_C563 ,C260_=_C564 ,C260_=_C588 ,C260_=_C689 ,C260_=_C858 ,C260_=_C885 ,\nC260_=_C940 ,C260_=_C942 ,C260_=_C1024 ,C260_=_C1086 ,C261_=_C267 ,C261_=_C268 ,\nC261_=_C330 ,C261_=_C431 ,C261_=_C442 ,C261_=_C550 ,C261_=_C592 ,C261_=_C593 ,\nC261_=_C594 ,C261_=_C595 ,C261_=_C596 ,C261_=_C598 ,C261_=_C600 ,C261_=_C607 ,\nC261_=_C746 ,C261_=_C922 ,C261_=_C1128 ,C261_=_C1138 ,C267_=_C268 ,C267_=_C311 ,\nC267_=_C326 ,C267_=_C619 ,C267_=_C637 ,C267_=_C763 ,C267_=_C787 ,C267_=_C804 ,\nC267_=_C846 ,C267_=_C862 ,C267_=_C960 ,C267_=_C962 ,C267_=_C1000 ,C267_=_C1032 ,\nC267_=_C1039 ,C267_=_C1144 ,C267_=_C1147 ,C268_=_C453 ,C268_=_C472 ,C268_=_C492 ,\nC268_=_C508 ,C268_=_C559 ,C268_=_C601 ,C268_=_C619 ,C268_=_C628 ,C268_=_C697 ,\nC268_=_C929 ,C268_=_C942 ,C268_=_C966 ,C268_=_C975 ,C268_=_C1021 ,C268_=_C1083 ,\nC268_=_C1104 ,C268_=_C1135 ,C273_=_C315 ,C273_=_C432 ,C273_=_C458 ,C273_=_C469 ,\nC273_=_C500 ,C273_=_C594 ,C273_=_C733 ,C273_=_C734 ,C273_=_C735 ,C273_=_C736 ,\nC273_=_C737 ,C273_=_C738 ,C273_=_C739 ,C273_=_C740 ,C273_=_C1083 ,C273_=_C1142 ,\nC287_=_C290 ,C287_=_C293 ,C287_=_C410 ,C287_=_C412 ,C287_=_C415 ,C287_=_C465 ,\nC287_=_C633 ,C287_=_C645 ,C287_=_C647 ,C287_=_C648 ,C287_=_C650 ,C287_=_C651 ,\nC287_=_C652 ,C287_=_C1044 ,C290_=_C293 ,C290_=_C305 ,C290_=_C476 ,C290_=_C537 ,\nC290_=_C538 ,C290_=_C593 ,C290_=_C719 ,C290_=_C720 ,C290_=_C721 ,C290_=_C723 ,\nC290_=_C724 ,C290_=_C725 ,C290_=_C726 ,C290_=_C727 ,C290_=_C734 ,C290_=_C893 ,\nC293_=_C303 ,C293_=_C554 ,C293_=_C593 ,C293_=_C705 ,C293_=_C901 ,C293_=_C922 ,\nC293_=_C923 ,C293_=_C924 ,C293_=_C925 ,C293_=_C928 ,C293_=_C929 ,C293_=_C930 ,\nC293_=_C931 ,C293_=_C1048 ,C293_=_C1050 ,C303_=_C304 ,C303_=_C305 ,C303_=_C308 ,\nC303_=_C311 ,C303_=_C537 ,C303_=_C538 ,C303_=_C543 ,C303_=_C545 ,C303_=_C547 ,\nC303_=_C549 ,C303_=_C554 ,C303_=_C705 ,C303_=_C901 ,C303_=_C922 ,C303_=_C923 ,\nC303_=_C924 ,C303_=_C925 ,C303_=_C928 ,C303_=_C929 ,C303_=_C930 ,C303_=_C931 ,\nC304_=_C305 ,C304_=_C308 ,C304_=_C311 ,C304_=_C395 ,C304_=_C456 ,C304_=_C512 ,\nC304_=_C515 ,C304_=_C531 ,C304_=_C547 ,C304_=_C550 ,C304_=_C551 ,C304_=_C570 ,\nC304_=_C588 ,C304_=_C601 ,C304_=_C603 ,C304_=_C604 ,C304_=_C606 ,C304_=_C607 ,\nC304_=_C609 ,C304_=_C689 ,C304_=_C858 ,C304_=_C885 ,C304_=_C940 ,C304_=_C942 ,\nC304_=_C1024 ,C304_=_C1086 ,C305_=_C308 ,C305_=_C311 ,C305_=_C476 ,C305_=_C537 ,\nC305_=_C538 ,C305_=_C562 ,C305_=_C593 ,C305_=_C719 ,C305_=_C720 ,C305_=_C721 ,\nC305_=_C723 ,C305_=_C724 ,C305_=_C725 ,C305_=_C726 ,C305_=_C727 ,C305_=_C1039 ,\nC308_=_C311 ,C308_=_C415 ,C308_=_C495 ,C308_=_C561 ,C308_=_C719 ,C308_=_C814 ,\nC308_=_C819 ,C308_=_C893 ,C308_=_C894 ,C308_=_C896 ,C308_=_C897 ,C308_=_C899 ,\nC308_=_C913 ,C311_=_C326</w:t>
      </w:r>
    </w:p>
    <w:p>
      <w:pPr>
        <w:pStyle w:val="PreformattedText"/>
        <w:bidi w:val="0"/>
        <w:spacing w:before="0" w:after="0"/>
        <w:jc w:val="left"/>
        <w:rPr/>
      </w:pPr>
      <w:r>
        <w:rPr/>
        <w:t xml:space="preserve"> </w:t>
      </w:r>
      <w:r>
        <w:rPr/>
        <w:t>,C311_=_C365 ,C311_=_C637 ,C311_=_C713 ,C311_=_C763 ,\nC311_=_C787 ,C311_=_C835 ,C311_=_C846 ,C311_=_C862 ,C311_=_C878 ,C311_=_C945 ,\nC311_=_C960 ,C311_=_C962 ,C311_=_C973 ,C311_=_C1000 ,C311_=_C1032 ,C311_=_C1039 ,\nC311_=_C1055 ,C311_=_C1061 ,C311_=_C1071 ,C311_=_C1086 ,C311_=_C1109 ,C311_=_C1144 ,\nC311_=_C1147 ,C315_=_C325 ,C315_=_C326 ,C315_=_C432 ,C315_=_C458 ,C315_=_C469 ,\nC315_=_C500 ,C315_=_C721 ,C315_=_C733 ,C315_=_C734 ,C315_=_C735 ,C315_=_C736 ,\nC315_=_C737 ,C315_=_C738 ,C315_=_C739 ,C315_=_C740 ,C315_=_C862 ,C315_=_C929 ,\nC315_=_C930 ,C315_=_C1117 ,C325_=_C326 ,C325_=_C346 ,C325_=_C507 ,C325_=_C563 ,\nC325_=_C684 ,C325_=_C804 ,C325_=_C955 ,C325_=_C1050 ,C325_=_C1087 ,C325_=_C1123 ,\nC325_=_C1128 ,C325_=_C1132 ,C325_=_C1150 ,C326_=_C472 ,C326_=_C554 ,C326_=_C604 ,\nC326_=_C637 ,C326_=_C763 ,C326_=_C787 ,C326_=_C846 ,C326_=_C862 ,C326_=_C897 ,\nC326_=_C960 ,C326_=_C962 ,C326_=_C1000 ,C326_=_C1032 ,C326_=_C1039 ,C326_=_C1144 ,\nC326_=_C1147 ,C330_=_C336 ,C330_=_C337 ,C330_=_C338 ,C330_=_C431 ,C330_=_C442 ,\nC330_=_C592 ,C330_=_C593 ,C330_=_C594 ,C330_=_C595 ,C330_=_C596 ,C330_=_C598 ,\nC330_=_C600 ,C330_=_C846 ,C330_=_C922 ,C330_=_C947 ,C330_=_C948 ,C336_=_C337 ,\nC336_=_C338 ,C336_=_C519 ,C336_=_C600 ,C336_=_C617 ,C336_=_C647 ,C336_=_C668 ,\nC336_=_C673 ,C336_=_C760 ,C336_=_C874 ,C336_=_C904 ,C336_=_C1023 ,C336_=_C1033 ,\nC336_=_C1034 ,C336_=_C1078 ,C336_=_C1082 ,C336_=_C1083 ,C337_=_C338 ,C337_=_C411 ,\nC337_=_C503 ,C337_=_C517 ,C337_=_C528 ,C337_=_C545 ,C337_=_C586 ,C337_=_C612 ,\nC337_=_C651 ,C337_=_C752 ,C337_=_C785 ,C337_=_C787 ,C337_=_C795 ,C337_=_C840 ,\nC337_=_C848 ,C337_=_C891 ,C337_=_C932 ,C337_=_C959 ,C337_=_C965 ,C337_=_C982 ,\nC337_=_C983 ,C337_=_C1014 ,C337_=_C1019 ,C337_=_C1044 ,C337_=_C1063 ,C337_=_C1103 ,\nC337_=_C1104 ,C337_=_C1105 ,C338_=_C463 ,C338_=_C464 ,C338_=_C524 ,C338_=_C578 ,\nC338_=_C639 ,C338_=_C643 ,C338_=_C650 ,C338_=_C678 ,C338_=_C683 ,C338_=_C705 ,\nC338_=_C776 ,C338_=_C809 ,C338_=_C883 ,C338_=_C908 ,C338_=_C937 ,C338_=_C966 ,\nC338_=_C982 ,C338_=_C1060 ,C338_=_C1069 ,C338_=_C1070 ,C338_=_C1071 ,C338_=_C1082 ,\nC338_=_C1085 ,C346_=_C348 ,C346_=_C351 ,C346_=_C507 ,C346_=_C563 ,C346_=_C684 ,\nC346_=_C733 ,C346_=_C752 ,C346_=_C804 ,C346_=_C955 ,C346_=_C1050 ,C346_=_C1087 ,\nC346_=_C1123 ,C346_=_C1128 ,C346_=_C1132 ,C346_=_C1150 ,C348_=_C351 ,C348_=_C469 ,\nC348_=_C485 ,C348_=_C522 ,C348_=_C672 ,C348_=_C725 ,C348_=_C861 ,C348_=_C940 ,\nC348_=_C942 ,C348_=_C945 ,C348_=_C948 ,C348_=_C972 ,C348_=_C1034 ,C348_=_C1116 ,\nC348_=_C1117 ,C351_=_C377 ,C351_=_C418 ,C351_=_C812 ,C351_=_C880 ,C351_=_C890 ,\nC351_=_C893 ,C351_=_C902 ,C351_=_C945 ,C351_=_C972 ,C351_=_C998 ,C351_=_C1014 ,\nC351_=_C1141 ,C351_=_C1145 ,C356_=_C360 ,C356_=_C362 ,C356_=_C383 ,C356_=_C391 ,\nC356_=_C414 ,C356_=_C489 ,C356_=_C543 ,C356_=_C564 ,C356_=_C610 ,C356_=_C643 ,\nC356_=_C660 ,C356_=_C702 ,C356_=_C841 ,C356_=_C1117 ,C356_=_C1122 ,C356_=_C1147 ,\nC360_=_C362 ,C360_=_C432 ,C360_=_C652 ,C360_=_C739 ,C360_=_C746 ,C360_=_C773 ,\nC360_=_C849 ,C360_=_C855 ,C360_=_C882 ,C360_=_C912 ,C360_=_C950 ,C360_=_C957 ,\nC360_=_C1002 ,C360_=_C1052 ,C360_=_C1061 ,C360_=_C1069 ,C362_=_C414 ,C362_=_C489 ,\nC362_=_C495 ,C362_=_C543 ,C362_=_C564 ,C362_=_C610 ,C362_=_C643 ,C362_=_C660 ,\nC362_=_C702 ,C362_=_C812 ,C362_=_C841 ,C362_=_C1103 ,C362_=_C1109 ,C362_=_C1117 ,\nC362_=_C1122 ,C362_=_C1147 ,C365_=_C366 ,C365_=_C377 ,C365_=_C673 ,C365_=_C678 ,\nC365_=_C713 ,C365_=_C835 ,C365_=_C878 ,C365_=_C945 ,C365_=_C973 ,C365_=_C1055 ,\nC365_=_C1061 ,C365_=_C1071 ,C365_=_C1086 ,C365_=_C1109 ,C366_=_C377 ,C366_=_C383 ,\nC366_=_C492 ,C366_=_C603 ,C366_=_C604 ,C366_=_C610 ,C366_=_C617 ,C366_=_C630 ,\nC366_=_C702 ,C366_=_C710 ,C366_=_C824 ,C366_=_C866 ,C366_=_C959 ,C366_=_C994 ,\nC366_=_C995 ,C366_=_C1078 ,C366_=_C1109 ,C366_=_C1121 ,C366_=_C1138 ,C366_=_C1142 ,\nC377_=_C418 ,C377_=_C442 ,C377_=_C545 ,C377_=_C595 ,C377_=_C812 ,C377_=_C836 ,\nC377_=_C880 ,C377_=_C885 ,C377_=_C890 ,C377_=_C902 ,C377_=_C945 ,C377_=_C972 ,\nC377_=_C998 ,C377_=_C1122 ,C377_=_C1141 ,C377_=_C1145 ,C383_=_C391 ,C383_=_C586 ,\nC383_=_C588 ,C383_=_C617 ,C383_=_C630 ,C383_=_C710 ,C383_=_C824 ,C383_=_C866 ,\nC383_=_C959 ,C383_=_C994 ,C383_=_C995 ,C383_=_C1078 ,C383_=_C1109 ,C383_=_C1121 ,\nC383_=_C1138 ,C383_=_C1142 ,C391_=_C549 ,C391_=_C598 ,C391_=_C727 ,C391_=_C840 ,\nC391_=_C899 ,C391_=_C906 ,C391_=_C918 ,C391_=_C947 ,C391_=_C953 ,C391_=_C980 ,\nC391_=_C1072 ,C391_=_C1119 ,C395_=_C402 ,C395_=_C403 ,C395_=_C456 ,C395_=_C512 ,\nC395_=_C550 ,C395_=_C570 ,C395_=_C601 ,C395_=_C603 ,C395_=_C604 ,C395_=_C606 ,\nC395_=_C607 ,C395_=_C609 ,C395_=_C737 ,C395_=_C752 ,C395_=_C907 ,C395_=_C931 ,\nC402_=_C403 ,C402_=_C417 ,C402_=_C586 ,C402_=_C622 ,C402_=_C644 ,C402_=_C671 ,\nC402_=_C740 ,C402_=_C863 ,C402_=_C896 ,C402_=_C971 ,C402_=_C1023 ,C402_=_C1033 ,\nC402_=_C1060 ,C402_=_C1076 ,C402_=_C1105 ,C402_=_C1131 ,C403_=_C456 ,C403_=_C507 ,\nC403_=_C606 ,C403_=_C755 ,C403_=_C759 ,C403_=_C762 ,C403_=_C925 ,C403_=_C1008 ,\nC403_=_C1048 ,C403_=_C1064 ,C403_=_C1066 ,C410_=_C411 ,C410_=_C412 ,C410_=_C414 ,\nC410_=_C415 ,C410_=_C417 ,C410_=_C418 ,C410_=_C465 ,C410_=_C561 ,C410_=_C562 ,\nC410_=_C563 ,C410_=_C564 ,C410_=_C633 ,C410_=_C645 ,C410_=_C647 ,C410_=_C648 ,\nC410_=_C650 ,C410_=_C651 ,C410_=_C652 ,C411_=_C412 ,C411_=_C414 ,C411_=_C415 ,\nC411_=_C417 ,C411_=_C418 ,C411_=_C517 ,C411_=_C561 ,C411_=_C562 ,C411_=_C563 ,\nC411_=_C564 ,C411_=_C612 ,C411_=_C651 ,C411_=_C752 ,C411_=_C787 ,C411_=_C795 ,\nC411_=_C891 ,C411_=_C959 ,C411_=_C1044 ,C411_=_C1103 ,C411_=_C1104 ,C411_=_C1105 ,\nC412_=_C414 ,C412_=_C415 ,C412_=_C417 ,C412_=_C418 ,C412_=_C465 ,C412_=_C633 ,\nC412_=_C645 ,C412_=_C647 ,C412_=_C648 ,C412_=_C650 ,C412_=_C651 ,C412_=_C652 ,\nC412_=_C973 ,C412_=_C1128 ,C414_=_C415 ,C414_=_C417 ,C414_=_C418 ,C414_=_C489 ,\nC414_=_C543 ,C414_=_C564 ,C414_=_C601 ,C414_=_C610 ,C414_=_C643 ,C414_=_C660 ,\nC414_=_C668 ,C414_=_C671 ,C414_=_C672 ,C414_=_C702 ,C414_=_C841 ,C414_=_C1117 ,\nC414_=_C1122 ,C414_=_C1147 ,C415_=_C417 ,C415_=_C418 ,C415_=_C495 ,C415_=_C561 ,\nC415_=_C819 ,C415_=_C893 ,C415_=_C894 ,C415_=_C896 ,C415_=_C897 ,C415_=_C899 ,\nC415_=_C1044 ,C417_=_C418 ,C417_=_C458 ,C417_=_C622 ,C417_=_C644 ,C417_=_C671 ,\nC417_=_C740 ,C417_=_C863 ,C417_=_C896 ,C417_=_C971 ,C417_=_C1023 ,C417_=_C1060 ,\nC417_=_C1076 ,C417_=_C1086 ,C417_=_C1087 ,C417_=_C1105 ,C417_=_C1131 ,C418_=_C559 ,\nC418_=_C570 ,C418_=_C651 ,C418_=_C812 ,C418_=_C880 ,C418_=_C890 ,C418_=_C902 ,\nC418_=_C945 ,C418_=_C965 ,C418_=_C972 ,C418_=_C998 ,C418_=_C1141 ,C418_=_C1145 ,\nC431_=_C432 ,C431_=_C442 ,C431_=_C592 ,C431_=_C593 ,C431_=_C594 ,C431_=_C595 ,\nC431_=_C596 ,C431_=_C598 ,C431_=_C600 ,C431_=_C726 ,C431_=_C1008 ,C432_=_C458 ,\nC432_=_C469 ,C432_=_C500 ,C432_=_C733 ,C432_=_C734 ,C432_=_C735 ,C432_=_C736 ,\nC432_=_C737 ,C432_=_C738 ,C432_=_C739 ,C432_=_C740 ,C432_=_C855 ,C432_=_C957 ,\nC432_=_C1002 ,C432_=_C1061 ,C442_=_C453 ,C442_=_C545 ,C442_=_C592 ,C442_=_C593 ,\nC442_=_C594 ,C442_=_C595 ,C442_=_C596 ,C442_=_C598 ,C442_=_C600 ,C442_=_C836 ,\nC442_=_C885 ,C442_=_C1122 ,C453_=_C472 ,C453_=_C492 ,C453_=_C508 ,C453_=_C547 ,\nC453_=_C559 ,C453_=_C619 ,C453_=_C628 ,C453_=_C697 ,C453_=_C942 ,C453_=_C975 ,\nC453_=_C1021 ,C453_=_C1083 ,C453_=_C1103 ,C453_=_C1135 ,C453_=_C1144 ,C456_=_C458 ,\nC456_=_C463 ,C456_=_C464 ,C456_=_C507 ,C456_=_C512 ,C456_=_C550 ,C456_=_C570 ,\nC456_=_C601 ,C456_=_C603 ,C456_=_C604 ,C456_=_C606 ,C456_=_C607 ,C456_=_C609 ,\nC456_=_C755 ,C456_=_C759 ,C456_=_C762 ,C456_=_C925 ,C456_=_C1008 ,C456_=_C1048 ,\nC456_=_C1064 ,C456_=_C1066 ,C458_=_C463 ,C458_=_C464 ,C458_=_C469 ,C458_=_C500 ,\nC458_=_C733 ,C458_=_C734 ,C458_=_C735 ,C458_=_C736 ,C458_=_C737 ,C458_=_C738 ,\nC458_=_C739 ,C458_=_C740 ,C458_=_C1086 ,C458_=_C1087 ,C463_=_C464 ,C463_=_C578 ,\nC463_=_C650 ,C463_=_C683 ,C463_=_C776 ,C463_=_C883 ,C463_=_C903 ,C463_=_C966 ,\nC463_=_C971 ,C463_=_C982 ,C463_=_C1069 ,C463_=_C1070 ,C463_=_C1071 ,C464_=_C524 ,\nC464_=_C639 ,C464_=_C643 ,C464_=_C678 ,C464_=_C705 ,C464_=_C735 ,C464_=_C809 ,\nC464_=_C908 ,C464_=_C930 ,C464_=_C937 ,C464_=_C953 ,C464_=_C1060 ,C464_=_C1082 ,\nC464_=_C1085 ,C464_=_C1141 ,C465_=_C469 ,C465_=_C472 ,C465_=_C633 ,C465_=_C645 ,\nC465_=_C647 ,C465_=_C648 ,C465_=_C650 ,C465_=_C651 ,C465_=_C652 ,C465_=_C689 ,\nC465_=_C883 ,C465_=_C1021 ,C469_=_C472 ,C469_=_C485 ,C469_=_C500 ,C469_=_C522 ,\nC469_=_C672 ,C469_=_C725 ,C469_=_C733 ,C469_=_C734 ,C469_=_C735 ,C469_=_C736 ,\nC469_=_C737 ,C469_=_C738 ,C469_=_C739 ,C469_=_C740 ,C469_=_C861 ,C469_=_C948 ,\nC469_=_C972 ,C469_=_C1034 ,C469_=_C1116 ,C469_=_C1117 ,C472_=_C492 ,C472_=_C508 ,\nC472_=_C554 ,C472_=_C559 ,C472_=_C604 ,C472_=_C619 ,C472_=_C628 ,C472_=_C697 ,\nC472_=_C897 ,C472_=_C942 ,C472_=_C975 ,C472_=_C1021 ,C472_=_C1083 ,C472_=_C1135 ,\nC476_=_C485 ,C476_=_C537 ,C476_=_C538 ,C476_=_C593 ,C476_=_C650 ,C476_=_C719 ,\nC476_=_C720 ,C476_=_C721 ,C476_=_C723 ,C476_=_C724 ,C476_=_C725 ,C476_=_C726 ,\nC476_=_C727 ,C476_=_C1033 ,C485_=_C522 ,C485_=_C672 ,C485_=_C725 ,C485_=_C861 ,\nC485_=_C937 ,C485_=_C948 ,C485_=_C972 ,C485_=_C1014 ,C485_=_C1034 ,C485_=_C1116 ,\nC485_=_C1117 ,C485_=_C1150 ,C489_=_C492 ,C489_=_C495 ,C489_=_C543 ,C489_=_C564 ,\nC489_=_C610 ,C489_=_C622 ,C489_=_C628 ,C489_=_C630 ,C489_=_C643 ,C489_=_C660 ,\nC489_=_C702 ,C489_=_C841 ,C489_=_C1117 ,C489_=_C1122 ,C489_=_C1147 ,C492_=_C495 ,\nC492_=_C508 ,C492_=_C559 ,C492_=_C603 ,C492_=_C604 ,C492_=_C610 ,C492_=_C619 ,\nC492_=_C628 ,C492_=_C697 ,C492_=_C702 ,C492_=_C942 ,C492_=_C975 ,C492_=_C1021 ,\nC492_=_C1083 ,C492_=_C1135 ,C495_=_C561 ,C495_=_C812 ,C495_=_C819 ,C495_=_C893 ,\nC495_=_C894 ,C495_=_C896 ,C495_=_C897 ,C495_=_C899 ,C495_=_C1103 ,C495_=_C1109 ,\nC500_=_C503 ,C500_=_C507 ,C500_=_C508 ,C500_=_C524 ,C500_=_C528 ,C500_=_C531 ,\nC500_=_C733 ,C500_=_C734 ,C500_=_C735 ,C500_=_C736 ,C500_=_C737 ,C500_=_C738 ,\nC500_=_C739 ,C500_=_C740 ,C503_=_C507 ,C503_=_C508 ,C503_=_C519 ,C503_=_C528 ,\nC503_=_C545 ,C503_=_C586 ,C503_=_C785 ,C503_=_C806 ,C503_=_C840 ,C503_=_C846 ,\nC503_=_C848</w:t>
      </w:r>
    </w:p>
    <w:p>
      <w:pPr>
        <w:pStyle w:val="PreformattedText"/>
        <w:bidi w:val="0"/>
        <w:spacing w:before="0" w:after="0"/>
        <w:jc w:val="left"/>
        <w:rPr/>
      </w:pPr>
      <w:r>
        <w:rPr/>
        <w:t xml:space="preserve"> </w:t>
      </w:r>
      <w:r>
        <w:rPr/>
        <w:t>,C503_=_C849 ,C503_=_C853 ,C503_=_C932 ,C503_=_C965 ,C503_=_C982 ,\nC503_=_C983 ,C503_=_C1014 ,C503_=_C1019 ,C503_=_C1063 ,C507_=_C508 ,C507_=_C563 ,\nC507_=_C606 ,C507_=_C684 ,C507_=_C755 ,C507_=_C759 ,C507_=_C762 ,C507_=_C804 ,\nC507_=_C925 ,C507_=_C955 ,C507_=_C1008 ,C507_=_C1048 ,C507_=_C1050 ,C507_=_C1064 ,\nC507_=_C1066 ,C507_=_C1087 ,C507_=_C1123 ,C507_=_C1128 ,C507_=_C1132 ,C507_=_C1150 ,\nC508_=_C559 ,C508_=_C619 ,C508_=_C628 ,C508_=_C697 ,C508_=_C874 ,C508_=_C942 ,\nC508_=_C955 ,C508_=_C975 ,C508_=_C1021 ,C508_=_C1083 ,C508_=_C1135 ,C512_=_C515 ,\nC512_=_C517 ,C512_=_C518 ,C512_=_C519 ,C512_=_C522 ,C512_=_C550 ,C512_=_C570 ,\nC512_=_C601 ,C512_=_C603 ,C512_=_C604 ,C512_=_C606 ,C512_=_C607 ,C512_=_C609 ,\nC512_=_C1024 ,C512_=_C1131 ,C512_=_C1132 ,C515_=_C517 ,C515_=_C518 ,C515_=_C519 ,\nC515_=_C522 ,C515_=_C531 ,C515_=_C547 ,C515_=_C551 ,C515_=_C588 ,C515_=_C612 ,\nC515_=_C673 ,C515_=_C683 ,C515_=_C689 ,C515_=_C858 ,C515_=_C885 ,C515_=_C940 ,\nC515_=_C942 ,C515_=_C1024 ,C515_=_C1086 ,C517_=_C518 ,C517_=_C519 ,C517_=_C522 ,\nC517_=_C612 ,C517_=_C651 ,C517_=_C720 ,C517_=_C752 ,C517_=_C787 ,C517_=_C792 ,\nC517_=_C795 ,C517_=_C891 ,C517_=_C959 ,C517_=_C1044 ,C517_=_C1103 ,C517_=_C1104 ,\nC517_=_C1105 ,C518_=_C519 ,C518_=_C522 ,C518_=_C563 ,C518_=_C572 ,C518_=_C645 ,\nC518_=_C806 ,C518_=_C807 ,C518_=_C808 ,C518_=_C809 ,C518_=_C810 ,C518_=_C811 ,\nC518_=_C812 ,C518_=_C814 ,C518_=_C816 ,C518_=_C982 ,C518_=_C983 ,C519_=_C522 ,\nC519_=_C617 ,C519_=_C647 ,C519_=_C668 ,C519_=_C673 ,C519_=_C760 ,C519_=_C806 ,\nC519_=_C846 ,C519_=_C848 ,C519_=_C849 ,C519_=_C853 ,C519_=_C874 ,C519_=_C904 ,\nC519_=_C1033 ,C519_=_C1034 ,C522_=_C672 ,C522_=_C725 ,C522_=_C861 ,C522_=_C863 ,\nC522_=_C948 ,C522_=_C972 ,C522_=_C1034 ,C522_=_C1105 ,C522_=_C1116 ,C522_=_C1117 ,\nC524_=_C528 ,C524_=_C531 ,C524_=_C639 ,C524_=_C643 ,C524_=_C678 ,C524_=_C705 ,\nC524_=_C755 ,C524_=_C759 ,C524_=_C760 ,C524_=_C762 ,C524_=_C763 ,C524_=_C809 ,\nC524_=_C908 ,C524_=_C937 ,C524_=_C1060 ,C524_=_C1082 ,C524_=_C1085 ,C528_=_C531 ,\nC528_=_C545 ,C528_=_C586 ,C528_=_C785 ,C528_=_C840 ,C528_=_C848 ,C528_=_C932 ,\nC528_=_C965 ,C528_=_C982 ,C528_=_C983 ,C528_=_C1014 ,C528_=_C1019 ,C528_=_C1032 ,\nC528_=_C1063 ,C528_=_C1131 ,C531_=_C547 ,C531_=_C551 ,C531_=_C588 ,C531_=_C654 ,\nC531_=_C689 ,C531_=_C714 ,C531_=_C718 ,C531_=_C792 ,C531_=_C816 ,C531_=_C836 ,\nC531_=_C838 ,C531_=_C853 ,C531_=_C858 ,C531_=_C885 ,C531_=_C887 ,C531_=_C913 ,\nC531_=_C940 ,C531_=_C942 ,C531_=_C957 ,C531_=_C1002 ,C531_=_C1022 ,C531_=_C1024 ,\nC531_=_C1086 ,C531_=_C1115 ,C537_=_C538 ,C537_=_C543 ,C537_=_C545 ,C537_=_C547 ,\nC537_=_C549 ,C537_=_C593 ,C537_=_C719 ,C537_=_C720 ,C537_=_C721 ,C537_=_C723 ,\nC537_=_C724 ,C537_=_C725 ,C537_=_C726 ,C537_=_C727 ,C537_=_C792 ,C537_=_C866 ,\nC537_=_C887 ,C537_=_C890 ,C537_=_C891 ,C538_=_C543 ,C538_=_C545 ,C538_=_C547 ,\nC538_=_C549 ,C538_=_C593 ,C538_=_C719 ,C538_=_C720 ,C538_=_C721 ,C538_=_C723 ,\nC538_=_C724 ,C538_=_C725 ,C538_=_C726 ,C538_=_C727 ,C538_=_C785 ,C538_=_C1147 ,\nC543_=_C545 ,C543_=_C547 ,C543_=_C549 ,C543_=_C564 ,C543_=_C610 ,C543_=_C643 ,\nC543_=_C660 ,C543_=_C702 ,C543_=_C841 ,C543_=_C980 ,C543_=_C1117 ,C543_=_C1122 ,\nC543_=_C1147 ,C545_=_C547 ,C545_=_C549 ,C545_=_C586 ,C545_=_C595 ,C545_=_C785 ,\nC545_=_C836 ,C545_=_C840 ,C545_=_C848 ,C545_=_C885 ,C545_=_C932 ,C545_=_C965 ,\nC545_=_C982 ,C545_=_C983 ,C545_=_C1014 ,C545_=_C1019 ,C545_=_C1063 ,C545_=_C1122 ,\nC547_=_C549 ,C547_=_C551 ,C547_=_C588 ,C547_=_C689 ,C547_=_C858 ,C547_=_C885 ,\nC547_=_C940 ,C547_=_C942 ,C547_=_C1024 ,C547_=_C1086 ,C547_=_C1103 ,C547_=_C1144 ,\nC549_=_C727 ,C549_=_C899 ,C549_=_C906 ,C549_=_C918 ,C549_=_C947 ,C549_=_C953 ,\nC549_=_C980 ,C549_=_C1072 ,C549_=_C1119 ,C550_=_C551 ,C550_=_C554 ,C550_=_C559 ,\nC550_=_C570 ,C550_=_C601 ,C550_=_C603 ,C550_=_C604 ,C550_=_C606 ,C550_=_C607 ,\nC550_=_C609 ,C550_=_C746 ,C550_=_C922 ,C550_=_C1128 ,C550_=_C1138 ,C551_=_C554 ,\nC551_=_C559 ,C551_=_C588 ,C551_=_C654 ,C551_=_C660 ,C551_=_C689 ,C551_=_C858 ,\nC551_=_C885 ,C551_=_C940 ,C551_=_C942 ,C551_=_C1024 ,C551_=_C1086 ,C554_=_C559 ,\nC554_=_C604 ,C554_=_C705 ,C554_=_C897 ,C554_=_C901 ,C554_=_C922 ,C554_=_C923 ,\nC554_=_C924 ,C554_=_C925 ,C554_=_C928 ,C554_=_C929 ,C554_=_C930 ,C554_=_C931 ,\nC559_=_C570 ,C559_=_C619 ,C559_=_C628 ,C559_=_C651 ,C559_=_C697 ,C559_=_C942 ,\nC559_=_C965 ,C559_=_C975 ,C559_=_C1021 ,C559_=_C1083 ,C559_=_C1135 ,C559_=_C1145 ,\nC561_=_C562 ,C561_=_C563 ,C561_=_C564 ,C561_=_C697 ,C561_=_C819 ,C561_=_C890 ,\nC561_=_C893 ,C561_=_C894 ,C561_=_C896 ,C561_=_C897 ,C561_=_C899 ,C561_=_C1072 ,\nC562_=_C563 ,C562_=_C564 ,C562_=_C645 ,C562_=_C694 ,C562_=_C855 ,C562_=_C900 ,\nC562_=_C901 ,C562_=_C902 ,C562_=_C903 ,C562_=_C904 ,C562_=_C905 ,C562_=_C906 ,\nC562_=_C907 ,C562_=_C908 ,C562_=_C1039 ,C563_=_C564 ,C563_=_C645 ,C563_=_C684 ,\nC563_=_C804 ,C563_=_C955 ,C563_=_C982 ,C563_=_C983 ,C563_=_C1050 ,C563_=_C1087 ,\nC563_=_C1123 ,C563_=_C1128 ,C563_=_C1132 ,C563_=_C1150 ,C564_=_C610 ,C564_=_C643 ,\nC564_=_C660 ,C564_=_C702 ,C564_=_C759 ,C564_=_C841 ,C564_=_C903 ,C564_=_C1008 ,\nC564_=_C1117 ,C564_=_C1122 ,C564_=_C1147 ,C570_=_C572 ,C570_=_C578 ,C570_=_C601 ,\nC570_=_C603 ,C570_=_C604 ,C570_=_C606 ,C570_=_C607 ,C570_=_C609 ,C570_=_C651 ,\nC570_=_C965 ,C570_=_C1145 ,C572_=_C578 ,C572_=_C746 ,C572_=_C806 ,C572_=_C807 ,\nC572_=_C808 ,C572_=_C809 ,C572_=_C810 ,C572_=_C811 ,C572_=_C812 ,C572_=_C814 ,\nC572_=_C816 ,C578_=_C650 ,C578_=_C683 ,C578_=_C776 ,C578_=_C835 ,C578_=_C883 ,\nC578_=_C901 ,C578_=_C907 ,C578_=_C966 ,C578_=_C982 ,C578_=_C1069 ,C578_=_C1070 ,\nC578_=_C1071 ,C578_=_C1085 ,C586_=_C588 ,C586_=_C785 ,C586_=_C840 ,C586_=_C848 ,\nC586_=_C932 ,C586_=_C965 ,C586_=_C982 ,C586_=_C983 ,C586_=_C1014 ,C586_=_C1019 ,\nC586_=_C1033 ,C586_=_C1063 ,C588_=_C689 ,C588_=_C725 ,C588_=_C858 ,C588_=_C885 ,\nC588_=_C906 ,C588_=_C940 ,C588_=_C942 ,C588_=_C1024 ,C588_=_C1086 ,C592_=_C593 ,\nC592_=_C594 ,C592_=_C595 ,C592_=_C596 ,C592_=_C598 ,C592_=_C600 ,C592_=_C694 ,\nC592_=_C697 ,C592_=_C726 ,C592_=_C1008 ,C593_=_C594 ,C593_=_C595 ,C593_=_C596 ,\nC593_=_C598 ,C593_=_C600 ,C593_=_C719 ,C593_=_C720 ,C593_=_C721 ,C593_=_C723 ,\nC593_=_C724 ,C593_=_C725 ,C593_=_C726 ,C593_=_C727 ,C593_=_C1048 ,C593_=_C1050 ,\nC594_=_C595 ,C594_=_C596 ,C594_=_C598 ,C594_=_C600 ,C594_=_C804 ,C594_=_C1083 ,\nC594_=_C1142 ,C595_=_C596 ,C595_=_C598 ,C595_=_C600 ,C595_=_C836 ,C595_=_C885 ,\nC595_=_C902 ,C595_=_C965 ,C595_=_C966 ,C595_=_C1122 ,C596_=_C598 ,C596_=_C600 ,\nC596_=_C739 ,C596_=_C1000 ,C596_=_C1002 ,C598_=_C600 ,C598_=_C840 ,C598_=_C894 ,\nC598_=_C1052 ,C598_=_C1055 ,C600_=_C1022 ,C600_=_C1023 ,C600_=_C1078 ,C600_=_C1082 ,\nC600_=_C1083 ,C601_=_C603 ,C601_=_C604 ,C601_=_C606 ,C601_=_C607 ,C601_=_C609 ,\nC601_=_C668 ,C601_=_C671 ,C601_=_C672 ,C601_=_C929 ,C601_=_C966 ,C601_=_C1104 ,\nC603_=_C604 ,C603_=_C606 ,C603_=_C607 ,C603_=_C609 ,C603_=_C610 ,C603_=_C702 ,\nC603_=_C806 ,C603_=_C924 ,C603_=_C950 ,C603_=_C994 ,C603_=_C995 ,C604_=_C606 ,\nC604_=_C607 ,C604_=_C609 ,C604_=_C610 ,C604_=_C702 ,C604_=_C897 ,C606_=_C607 ,\nC606_=_C609 ,C606_=_C755 ,C606_=_C759 ,C606_=_C762 ,C606_=_C894 ,C606_=_C925 ,\nC606_=_C1008 ,C606_=_C1044 ,C606_=_C1048 ,C606_=_C1055 ,C606_=_C1064 ,C606_=_C1066 ,\nC606_=_C1115 ,C606_=_C1123 ,C607_=_C609 ,C607_=_C678 ,C607_=_C746 ,C607_=_C922 ,\nC607_=_C1069 ,C607_=_C1115 ,C607_=_C1128 ,C607_=_C1138 ,C609_=_C630 ,C610_=_C612 ,\nC610_=_C617 ,C610_=_C619 ,C610_=_C643 ,C610_=_C660 ,C610_=_C702 ,C610_=_C841 ,\nC610_=_C1117 ,C610_=_C1122 ,C610_=_C1147 ,C612_=_C617 ,C612_=_C619 ,C612_=_C651 ,\nC612_=_C673 ,C612_=_C683 ,C612_=_C752 ,C612_=_C787 ,C612_=_C795 ,C612_=_C891 ,\nC612_=_C959 ,C612_=_C1044 ,C612_=_C1103 ,C612_=_C1104 ,C612_=_C1105 ,C617_=_C619 ,\nC617_=_C630 ,C617_=_C647 ,C617_=_C668 ,C617_=_C673 ,C617_=_C710 ,C617_=_C760 ,\nC617_=_C824 ,C617_=_C866 ,C617_=_C874 ,C617_=_C904 ,C617_=_C959 ,C617_=_C994 ,\nC617_=_C995 ,C617_=_C1033 ,C617_=_C1034 ,C617_=_C1078 ,C617_=_C1109 ,C617_=_C1121 ,\nC617_=_C1138 ,C617_=_C1142 ,C619_=_C628 ,C619_=_C697 ,C619_=_C804 ,C619_=_C942 ,\nC619_=_C975 ,C619_=_C1021 ,C619_=_C1083 ,C619_=_C1135 ,C622_=_C628 ,C622_=_C630 ,\nC622_=_C644 ,C622_=_C671 ,C622_=_C702 ,C622_=_C705 ,C622_=_C740 ,C622_=_C863 ,\nC622_=_C896 ,C622_=_C971 ,C622_=_C1023 ,C622_=_C1060 ,C622_=_C1076 ,C622_=_C1105 ,\nC622_=_C1131 ,C628_=_C630 ,C628_=_C639 ,C628_=_C697 ,C628_=_C763 ,C628_=_C809 ,\nC628_=_C942 ,C628_=_C975 ,C628_=_C1021 ,C628_=_C1083 ,C628_=_C1135 ,C630_=_C710 ,\nC630_=_C824 ,C630_=_C866 ,C630_=_C959 ,C630_=_C994 ,C630_=_C995 ,C630_=_C1078 ,\nC630_=_C1109 ,C630_=_C1121 ,C630_=_C1138 ,C630_=_C1142 ,C633_=_C637 ,C633_=_C639 ,\nC633_=_C643 ,C633_=_C644 ,C633_=_C645 ,C633_=_C647 ,C633_=_C648 ,C633_=_C650 ,\nC633_=_C651 ,C633_=_C652 ,C633_=_C998 ,C637_=_C639 ,C637_=_C643 ,C637_=_C644 ,\nC637_=_C694 ,C637_=_C763 ,C637_=_C787 ,C637_=_C807 ,C637_=_C846 ,C637_=_C862 ,\nC637_=_C960 ,C637_=_C962 ,C637_=_C971 ,C637_=_C972 ,C637_=_C973 ,C637_=_C975 ,\nC637_=_C1000 ,C637_=_C1032 ,C637_=_C1039 ,C637_=_C1144 ,C637_=_C1147 ,C639_=_C643 ,\nC639_=_C644 ,C639_=_C678 ,C639_=_C705 ,C639_=_C763 ,C639_=_C809 ,C639_=_C908 ,\nC639_=_C937 ,C639_=_C1060 ,C639_=_C1082 ,C639_=_C1085 ,C643_=_C644 ,C643_=_C660 ,\nC643_=_C678 ,C643_=_C702 ,C643_=_C705 ,C643_=_C809 ,C643_=_C841 ,C643_=_C908 ,\nC643_=_C937 ,C643_=_C1060 ,C643_=_C1082 ,C643_=_C1085 ,C643_=_C1117 ,C643_=_C1122 ,\nC643_=_C1147 ,C644_=_C671 ,C644_=_C740 ,C644_=_C863 ,C644_=_C896 ,C644_=_C948 ,\nC644_=_C971 ,C644_=_C1023 ,C644_=_C1060 ,C644_=_C1076 ,C644_=_C1105 ,C644_=_C1131 ,\nC645_=_C647 ,C645_=_C648 ,C645_=_C650 ,C645_=_C651 ,C645_=_C652 ,C645_=_C694 ,\nC645_=_C855 ,C645_=_C900 ,C645_=_C901 ,C645_=_C902 ,C645_=_C903 ,C645_=_C904 ,\nC645_=_C905 ,C645_=_C906 ,C645_=_C907 ,C645_=_C908 ,C645_=_C982 ,C645_=_C983 ,\nC647_=_C648 ,C647_=_C650 ,C647_=_C651 ,C647_=_C652 ,C647_=_C668 ,C647_=_C673 ,\nC647_=_C720 ,C647_=_C760 ,C647_=_C807 ,C647_=_C874 ,C647_=_C900 ,C647_=_C904 ,\nC647_=_C912 ,C647_=_C913 ,C647_=_C1033 ,C647_=_C1034 ,C648_=_C650</w:t>
      </w:r>
    </w:p>
    <w:p>
      <w:pPr>
        <w:pStyle w:val="PreformattedText"/>
        <w:bidi w:val="0"/>
        <w:spacing w:before="0" w:after="0"/>
        <w:jc w:val="left"/>
        <w:rPr/>
      </w:pPr>
      <w:r>
        <w:rPr/>
        <w:t xml:space="preserve"> </w:t>
      </w:r>
      <w:r>
        <w:rPr/>
        <w:t>,C648_=_C651 ,\nC648_=_C652 ,C648_=_C814 ,C648_=_C858 ,C648_=_C931 ,C648_=_C975 ,C648_=_C998 ,\nC648_=_C1070 ,C650_=_C651 ,C650_=_C652 ,C650_=_C683 ,C650_=_C776 ,C650_=_C883 ,\nC650_=_C966 ,C650_=_C982 ,C650_=_C1033 ,C650_=_C1069 ,C650_=_C1070 ,C650_=_C1071 ,\nC651_=_C652 ,C651_=_C752 ,C651_=_C787 ,C651_=_C795 ,C651_=_C891 ,C651_=_C959 ,\nC651_=_C965 ,C651_=_C1044 ,C651_=_C1103 ,C651_=_C1104 ,C651_=_C1105 ,C651_=_C1145 ,\nC652_=_C726 ,C652_=_C738 ,C652_=_C739 ,C652_=_C746 ,C652_=_C773 ,C652_=_C849 ,\nC652_=_C882 ,C652_=_C912 ,C652_=_C950 ,C652_=_C1052 ,C652_=_C1069 ,C652_=_C1135 ,\nC654_=_C660 ,C654_=_C714 ,C654_=_C718 ,C654_=_C734 ,C654_=_C792 ,C654_=_C816 ,\nC654_=_C819 ,C654_=_C824 ,C654_=_C836 ,C654_=_C838 ,C654_=_C853 ,C654_=_C887 ,\nC654_=_C913 ,C654_=_C957 ,C654_=_C1002 ,C654_=_C1022 ,C654_=_C1115 ,C660_=_C702 ,\nC660_=_C841 ,C660_=_C848 ,C660_=_C1034 ,C660_=_C1117 ,C660_=_C1122 ,C660_=_C1141 ,\nC660_=_C1147 ,C668_=_C671 ,C668_=_C672 ,C668_=_C673 ,C668_=_C760 ,C668_=_C874 ,\nC668_=_C904 ,C668_=_C1033 ,C668_=_C1034 ,C668_=_C1144 ,C671_=_C672 ,C671_=_C740 ,\nC671_=_C760 ,C671_=_C863 ,C671_=_C896 ,C671_=_C971 ,C671_=_C994 ,C671_=_C1023 ,\nC671_=_C1060 ,C671_=_C1076 ,C671_=_C1105 ,C671_=_C1131 ,C672_=_C725 ,C672_=_C727 ,\nC672_=_C861 ,C672_=_C912 ,C672_=_C948 ,C672_=_C972 ,C672_=_C1034 ,C672_=_C1116 ,\nC672_=_C1117 ,C673_=_C678 ,C673_=_C683 ,C673_=_C760 ,C673_=_C874 ,C673_=_C904 ,\nC673_=_C1033 ,C673_=_C1034 ,C678_=_C705 ,C678_=_C809 ,C678_=_C908 ,C678_=_C937 ,\nC678_=_C1060 ,C678_=_C1069 ,C678_=_C1082 ,C678_=_C1085 ,C678_=_C1115 ,C683_=_C684 ,\nC683_=_C689 ,C683_=_C776 ,C683_=_C883 ,C683_=_C966 ,C683_=_C982 ,C683_=_C1069 ,\nC683_=_C1070 ,C683_=_C1071 ,C684_=_C689 ,C684_=_C719 ,C684_=_C785 ,C684_=_C787 ,\nC684_=_C804 ,C684_=_C955 ,C684_=_C1050 ,C684_=_C1087 ,C684_=_C1123 ,C684_=_C1128 ,\nC684_=_C1132 ,C684_=_C1150 ,C689_=_C858 ,C689_=_C883 ,C689_=_C885 ,C689_=_C940 ,\nC689_=_C942 ,C689_=_C1021 ,C689_=_C1024 ,C689_=_C1086 ,C694_=_C697 ,C694_=_C807 ,\nC694_=_C855 ,C694_=_C900 ,C694_=_C901 ,C694_=_C902 ,C694_=_C903 ,C694_=_C904 ,\nC694_=_C905 ,C694_=_C906 ,C694_=_C907 ,C694_=_C908 ,C694_=_C971 ,C694_=_C972 ,\nC694_=_C973 ,C694_=_C975 ,C697_=_C890 ,C697_=_C942 ,C697_=_C975 ,C697_=_C1021 ,\nC697_=_C1072 ,C697_=_C1083 ,C697_=_C1135 ,C702_=_C705 ,C702_=_C841 ,C702_=_C1117 ,\nC702_=_C1122 ,C702_=_C1147 ,C705_=_C809 ,C705_=_C901 ,C705_=_C908 ,C705_=_C922 ,\nC705_=_C923 ,C705_=_C924 ,C705_=_C925 ,C705_=_C928 ,C705_=_C929 ,C705_=_C930 ,\nC705_=_C931 ,C705_=_C937 ,C705_=_C1060 ,C705_=_C1082 ,C705_=_C1085 ,C710_=_C713 ,\nC710_=_C714 ,C710_=_C718 ,C710_=_C824 ,C710_=_C855 ,C710_=_C858 ,C710_=_C861 ,\nC710_=_C862 ,C710_=_C863 ,C710_=_C866 ,C710_=_C959 ,C710_=_C994 ,C710_=_C995 ,\nC710_=_C1078 ,C710_=_C1109 ,C710_=_C1121 ,C710_=_C1138 ,C710_=_C1142 ,C713_=_C714 ,\nC713_=_C718 ,C713_=_C835 ,C713_=_C841 ,C713_=_C878 ,C713_=_C945 ,C713_=_C973 ,\nC713_=_C1055 ,C713_=_C1061 ,C713_=_C1071 ,C713_=_C1086 ,C713_=_C1109 ,C714_=_C718 ,\nC714_=_C792 ,C714_=_C816 ,C714_=_C836 ,C714_=_C838 ,C714_=_C853 ,C714_=_C878 ,\nC714_=_C887 ,C714_=_C913 ,C714_=_C957 ,C714_=_C1002 ,C714_=_C1022 ,C714_=_C1115 ,\nC718_=_C792 ,C718_=_C816 ,C718_=_C836 ,C718_=_C838 ,C718_=_C853 ,C718_=_C887 ,\nC718_=_C913 ,C718_=_C957 ,C718_=_C962 ,C718_=_C1002 ,C718_=_C1022 ,C718_=_C1115 ,\nC718_=_C1135 ,C719_=_C720 ,C719_=_C721 ,C719_=_C723 ,C719_=_C724 ,C719_=_C725 ,\nC719_=_C726 ,C719_=_C727 ,C719_=_C785 ,C719_=_C787 ,C719_=_C814 ,C719_=_C913 ,\nC720_=_C721 ,C720_=_C723 ,C720_=_C724 ,C720_=_C725 ,C720_=_C726 ,C720_=_C727 ,\nC720_=_C792 ,C720_=_C795 ,C720_=_C807 ,C720_=_C900 ,C720_=_C912 ,C720_=_C913 ,\nC721_=_C723 ,C721_=_C724 ,C721_=_C725 ,C721_=_C726 ,C721_=_C727 ,C721_=_C773 ,\nC721_=_C862 ,C721_=_C874 ,C721_=_C878 ,C721_=_C929 ,C721_=_C930 ,C721_=_C1117 ,\nC723_=_C724 ,C723_=_C725 ,C723_=_C726 ,C723_=_C727 ,C723_=_C808 ,C723_=_C887 ,\nC723_=_C932 ,C723_=_C1019 ,C723_=_C1021 ,C723_=_C1022 ,C723_=_C1064 ,C724_=_C725 ,\nC724_=_C726 ,C724_=_C727 ,C724_=_C816 ,C724_=_C849 ,C724_=_C918 ,C724_=_C924 ,\nC724_=_C947 ,C724_=_C1052 ,C724_=_C1063 ,C724_=_C1066 ,C724_=_C1078 ,C725_=_C726 ,\nC725_=_C727 ,C725_=_C861 ,C725_=_C906 ,C725_=_C948 ,C725_=_C972 ,C725_=_C1034 ,\nC725_=_C1116 ,C725_=_C1117 ,C726_=_C727 ,C726_=_C738 ,C726_=_C1008 ,C726_=_C1135 ,\nC727_=_C861 ,C727_=_C899 ,C727_=_C906 ,C727_=_C912 ,C727_=_C918 ,C727_=_C947 ,\nC727_=_C953 ,C727_=_C980 ,C727_=_C1072 ,C727_=_C1119 ,C733_=_C734 ,C733_=_C735 ,\nC733_=_C736 ,C733_=_C737 ,C733_=_C738 ,C733_=_C739 ,C733_=_C740 ,C733_=_C752 ,\nC733_=_C897 ,C734_=_C735 ,C734_=_C736 ,C734_=_C737 ,C734_=_C738 ,C734_=_C739 ,\nC734_=_C740 ,C734_=_C819 ,C734_=_C824 ,C734_=_C893 ,C735_=_C736 ,C735_=_C737 ,\nC735_=_C738 ,C735_=_C739 ,C735_=_C740 ,C735_=_C835 ,C735_=_C836 ,C735_=_C930 ,\nC735_=_C953 ,C735_=_C1141 ,C736_=_C737 ,C736_=_C738 ,C736_=_C739 ,C736_=_C740 ,\nC736_=_C810 ,C736_=_C866 ,C737_=_C738 ,C737_=_C739 ,C737_=_C740 ,C737_=_C752 ,\nC737_=_C880 ,C737_=_C907 ,C737_=_C931 ,C737_=_C932 ,C737_=_C937 ,C738_=_C739 ,\nC738_=_C740 ,C738_=_C957 ,C738_=_C959 ,C738_=_C960 ,C738_=_C962 ,C738_=_C1135 ,\nC739_=_C740 ,C739_=_C746 ,C739_=_C773 ,C739_=_C849 ,C739_=_C882 ,C739_=_C912 ,\nC739_=_C950 ,C739_=_C1052 ,C739_=_C1069 ,C740_=_C863 ,C740_=_C896 ,C740_=_C971 ,\nC740_=_C1023 ,C740_=_C1032 ,C740_=_C1060 ,C740_=_C1076 ,C740_=_C1105 ,C740_=_C1131 ,\nC746_=_C773 ,C746_=_C849 ,C746_=_C882 ,C746_=_C912 ,C746_=_C922 ,C746_=_C950 ,\nC746_=_C1052 ,C746_=_C1069 ,C746_=_C1128 ,C746_=_C1138 ,C752_=_C787 ,C752_=_C795 ,\nC752_=_C891 ,C752_=_C907 ,C752_=_C931 ,C752_=_C959 ,C752_=_C1044 ,C752_=_C1103 ,\nC752_=_C1104 ,C752_=_C1105 ,C755_=_C759 ,C755_=_C760 ,C755_=_C762 ,C755_=_C763 ,\nC755_=_C838 ,C755_=_C840 ,C755_=_C841 ,C755_=_C925 ,C755_=_C1008 ,C755_=_C1048 ,\nC755_=_C1064 ,C755_=_C1066 ,C759_=_C760 ,C759_=_C762 ,C759_=_C763 ,C759_=_C903 ,\nC759_=_C925 ,C759_=_C1008 ,C759_=_C1048 ,C759_=_C1064 ,C759_=_C1066 ,C760_=_C762 ,\nC760_=_C763 ,C760_=_C874 ,C760_=_C904 ,C760_=_C994 ,C760_=_C1033 ,C760_=_C1034 ,\nC762_=_C763 ,C762_=_C899 ,C762_=_C925 ,C762_=_C1008 ,C762_=_C1048 ,C762_=_C1050 ,\nC762_=_C1064 ,C762_=_C1066 ,C762_=_C1145 ,C763_=_C787 ,C763_=_C809 ,C763_=_C846 ,\nC763_=_C862 ,C763_=_C960 ,C763_=_C962 ,C763_=_C1000 ,C763_=_C1032 ,C763_=_C1039 ,\nC763_=_C1144 ,C763_=_C1147 ,C773_=_C776 ,C773_=_C849 ,C773_=_C874 ,C773_=_C878 ,\nC773_=_C882 ,C773_=_C912 ,C773_=_C950 ,C773_=_C1052 ,C773_=_C1069 ,C776_=_C883 ,\nC776_=_C950 ,C776_=_C953 ,C776_=_C955 ,C776_=_C966 ,C776_=_C982 ,C776_=_C1069 ,\nC776_=_C1070 ,C776_=_C1071 ,C785_=_C787 ,C785_=_C840 ,C785_=_C848 ,C785_=_C932 ,\nC785_=_C965 ,C785_=_C982 ,C785_=_C983 ,C785_=_C1014 ,C785_=_C1019 ,C785_=_C1063 ,\nC785_=_C1147 ,C787_=_C795 ,C787_=_C846 ,C787_=_C862 ,C787_=_C891 ,C787_=_C959 ,\nC787_=_C960 ,C787_=_C962 ,C787_=_C1000 ,C787_=_C1032 ,C787_=_C1039 ,C787_=_C1044 ,\nC787_=_C1103 ,C787_=_C1104 ,C787_=_C1105 ,C787_=_C1144 ,C787_=_C1147 ,C792_=_C795 ,\nC792_=_C816 ,C792_=_C836 ,C792_=_C838 ,C792_=_C853 ,C792_=_C866 ,C792_=_C887 ,\nC792_=_C890 ,C792_=_C891 ,C792_=_C913 ,C792_=_C957 ,C792_=_C1002 ,C792_=_C1022 ,\nC792_=_C1115 ,C795_=_C824 ,C795_=_C891 ,C795_=_C923 ,C795_=_C959 ,C795_=_C1044 ,\nC795_=_C1103 ,C795_=_C1104 ,C795_=_C1105 ,C804_=_C955 ,C804_=_C1050 ,C804_=_C1087 ,\nC804_=_C1123 ,C804_=_C1128 ,C804_=_C1132 ,C804_=_C1150 ,C806_=_C807 ,C806_=_C808 ,\nC806_=_C809 ,C806_=_C810 ,C806_=_C811 ,C806_=_C812 ,C806_=_C814 ,C806_=_C816 ,\nC806_=_C846 ,C806_=_C848 ,C806_=_C849 ,C806_=_C853 ,C806_=_C924 ,C806_=_C950 ,\nC806_=_C994 ,C806_=_C995 ,C807_=_C808 ,C807_=_C809 ,C807_=_C810 ,C807_=_C811 ,\nC807_=_C812 ,C807_=_C814 ,C807_=_C816 ,C807_=_C900 ,C807_=_C912 ,C807_=_C913 ,\nC807_=_C971 ,C807_=_C972 ,C807_=_C973 ,C807_=_C975 ,C808_=_C809 ,C808_=_C810 ,\nC808_=_C811 ,C808_=_C812 ,C808_=_C814 ,C808_=_C816 ,C808_=_C887 ,C808_=_C932 ,\nC808_=_C1019 ,C808_=_C1021 ,C808_=_C1022 ,C808_=_C1064 ,C809_=_C810 ,C809_=_C811 ,\nC809_=_C812 ,C809_=_C814 ,C809_=_C816 ,C809_=_C908 ,C809_=_C937 ,C809_=_C1060 ,\nC809_=_C1082 ,C809_=_C1085 ,C810_=_C811 ,C810_=_C812 ,C810_=_C814 ,C810_=_C816 ,\nC811_=_C812 ,C811_=_C814 ,C811_=_C816 ,C811_=_C896 ,C811_=_C928 ,C811_=_C1064 ,\nC811_=_C1085 ,C812_=_C814 ,C812_=_C816 ,C812_=_C880 ,C812_=_C890 ,C812_=_C902 ,\nC812_=_C945 ,C812_=_C972 ,C812_=_C998 ,C812_=_C1103 ,C812_=_C1109 ,C812_=_C1141 ,\nC812_=_C1145 ,C814_=_C816 ,C814_=_C858 ,C814_=_C913 ,C814_=_C931 ,C814_=_C975 ,\nC814_=_C1070 ,C816_=_C836 ,C816_=_C838 ,C816_=_C853 ,C816_=_C887 ,C816_=_C913 ,\nC816_=_C924 ,C816_=_C957 ,C816_=_C1002 ,C816_=_C1022 ,C816_=_C1063 ,C816_=_C1066 ,\nC816_=_C1115 ,C819_=_C824 ,C819_=_C893 ,C819_=_C894 ,C819_=_C896 ,C819_=_C897 ,\nC819_=_C899 ,C819_=_C1039 ,C819_=_C1132 ,C824_=_C866 ,C824_=_C923 ,C824_=_C959 ,\nC824_=_C994 ,C824_=_C995 ,C824_=_C1078 ,C824_=_C1109 ,C824_=_C1121 ,C824_=_C1138 ,\nC824_=_C1142 ,C835_=_C836 ,C835_=_C878 ,C835_=_C901 ,C835_=_C907 ,C835_=_C945 ,\nC835_=_C973 ,C835_=_C1055 ,C835_=_C1061 ,C835_=_C1071 ,C835_=_C1085 ,C835_=_C1086 ,\nC835_=_C1109 ,C836_=_C838 ,C836_=_C853 ,C836_=_C885 ,C836_=_C887 ,C836_=_C913 ,\nC836_=_C957 ,C836_=_C1002 ,C836_=_C1022 ,C836_=_C1115 ,C836_=_C1122 ,C838_=_C840 ,\nC838_=_C841 ,C838_=_C853 ,C838_=_C887 ,C838_=_C913 ,C838_=_C957 ,C838_=_C1002 ,\nC838_=_C1022 ,C838_=_C1115 ,C840_=_C841 ,C840_=_C848 ,C840_=_C932 ,C840_=_C965 ,\nC840_=_C982 ,C840_=_C983 ,C840_=_C1014 ,C840_=_C1019 ,C840_=_C1063 ,C841_=_C1117 ,\nC841_=_C1122 ,C841_=_C1147 ,C846_=_C848 ,C846_=_C849 ,C846_=_C853 ,C846_=_C862 ,\nC846_=_C922 ,C846_=_C947 ,C846_=_C948 ,C846_=_C960 ,C846_=_C962 ,C846_=_C1000 ,\nC846_=_C1032 ,C846_=_C1039 ,C846_=_C1144 ,C846_=_C1147 ,C848_=_C849 ,C848_=_C853 ,\nC848_=_C932 ,C848_=_C965 ,C848_=_C982 ,C848_=_C983 ,C848_=_C1014 ,C848_=_C1019 ,\nC848_=_C1034 ,C848_=_C1063 ,C848_=_C1141 ,C849_=_C853 ,C849_=_C882 ,C849_=_C912 ,\nC849_=_C918 ,C849_=_C947 ,C849_=_C950 ,C849_=_C1052 ,C849_=_C1069 ,C849_=_C1078 ,\nC853_=_C887 ,C853_=_C913 ,C853_=_C957 ,C853_=_C962 ,C853_=_C1002</w:t>
      </w:r>
    </w:p>
    <w:p>
      <w:pPr>
        <w:pStyle w:val="PreformattedText"/>
        <w:bidi w:val="0"/>
        <w:spacing w:before="0" w:after="0"/>
        <w:jc w:val="left"/>
        <w:rPr/>
      </w:pPr>
      <w:r>
        <w:rPr/>
        <w:t xml:space="preserve"> </w:t>
      </w:r>
      <w:r>
        <w:rPr/>
        <w:t>,C853_=_C1022 ,\nC853_=_C1115 ,C853_=_C1135 ,C855_=_C858 ,C855_=_C861 ,C855_=_C862 ,C855_=_C863 ,\nC855_=_C900 ,C855_=_C901 ,C855_=_C902 ,C855_=_C903 ,C855_=_C904 ,C855_=_C905 ,\nC855_=_C906 ,C855_=_C907 ,C855_=_C908 ,C855_=_C957 ,C855_=_C1002 ,C855_=_C1061 ,\nC858_=_C861 ,C858_=_C862 ,C858_=_C863 ,C858_=_C885 ,C858_=_C931 ,C858_=_C940 ,\nC858_=_C942 ,C858_=_C975 ,C858_=_C1024 ,C858_=_C1070 ,C858_=_C1086 ,C861_=_C862 ,\nC861_=_C863 ,C861_=_C912 ,C861_=_C948 ,C861_=_C972 ,C861_=_C1034 ,C861_=_C1116 ,\nC861_=_C1117 ,C862_=_C863 ,C862_=_C929 ,C862_=_C930 ,C862_=_C960 ,C862_=_C962 ,\nC862_=_C1000 ,C862_=_C1032 ,C862_=_C1039 ,C862_=_C1117 ,C862_=_C1144 ,C862_=_C1147 ,\nC863_=_C896 ,C863_=_C971 ,C863_=_C1023 ,C863_=_C1060 ,C863_=_C1076 ,C863_=_C1105 ,\nC863_=_C1131 ,C866_=_C887 ,C866_=_C890 ,C866_=_C891 ,C866_=_C959 ,C866_=_C994 ,\nC866_=_C995 ,C866_=_C1078 ,C866_=_C1109 ,C866_=_C1121 ,C866_=_C1138 ,C866_=_C1142 ,\nC874_=_C878 ,C874_=_C904 ,C874_=_C955 ,C874_=_C1033 ,C874_=_C1034 ,C878_=_C945 ,\nC878_=_C973 ,C878_=_C1055 ,C878_=_C1061 ,C878_=_C1071 ,C878_=_C1086 ,C878_=_C1109 ,\nC880_=_C882 ,C880_=_C883 ,C880_=_C885 ,C880_=_C890 ,C880_=_C902 ,C880_=_C932 ,\nC880_=_C937 ,C880_=_C945 ,C880_=_C972 ,C880_=_C998 ,C880_=_C1141 ,C880_=_C1145 ,\nC882_=_C883 ,C882_=_C885 ,C882_=_C900 ,C882_=_C904 ,C882_=_C912 ,C882_=_C940 ,\nC882_=_C950 ,C882_=_C1052 ,C882_=_C1060 ,C882_=_C1069 ,C883_=_C885 ,C883_=_C966 ,\nC883_=_C982 ,C883_=_C1021 ,C883_=_C1069 ,C883_=_C1070 ,C883_=_C1071 ,C885_=_C940 ,\nC885_=_C942 ,C885_=_C1024 ,C885_=_C1086 ,C885_=_C1122 ,C887_=_C890 ,C887_=_C891 ,\nC887_=_C913 ,C887_=_C957 ,C887_=_C1002 ,C887_=_C1019 ,C887_=_C1021 ,C887_=_C1022 ,\nC887_=_C1115 ,C890_=_C891 ,C890_=_C902 ,C890_=_C945 ,C890_=_C972 ,C890_=_C998 ,\nC890_=_C1072 ,C890_=_C1141 ,C890_=_C1145 ,C891_=_C959 ,C891_=_C1044 ,C891_=_C1048 ,\nC891_=_C1103 ,C891_=_C1104 ,C891_=_C1105 ,C891_=_C1119 ,C893_=_C894 ,C893_=_C896 ,\nC893_=_C897 ,C893_=_C899 ,C893_=_C1014 ,C894_=_C896 ,C894_=_C897 ,C894_=_C899 ,\nC894_=_C1044 ,C894_=_C1052 ,C894_=_C1055 ,C894_=_C1066 ,C894_=_C1115 ,C894_=_C1123 ,\nC896_=_C897 ,C896_=_C899 ,C896_=_C928 ,C896_=_C971 ,C896_=_C1023 ,C896_=_C1060 ,\nC896_=_C1064 ,C896_=_C1076 ,C896_=_C1085 ,C896_=_C1105 ,C896_=_C1131 ,C897_=_C899 ,\nC899_=_C906 ,C899_=_C918 ,C899_=_C947 ,C899_=_C953 ,C899_=_C980 ,C899_=_C1050 ,\nC899_=_C1072 ,C899_=_C1119 ,C899_=_C1145 ,C900_=_C901 ,C900_=_C902 ,C900_=_C903 ,\nC900_=_C904 ,C900_=_C905 ,C900_=_C906 ,C900_=_C907 ,C900_=_C908 ,C900_=_C912 ,\nC900_=_C913 ,C900_=_C940 ,C900_=_C1060 ,C901_=_C902 ,C901_=_C903 ,C901_=_C904 ,\nC901_=_C905 ,C901_=_C906 ,C901_=_C907 ,C901_=_C908 ,C901_=_C922 ,C901_=_C923 ,\nC901_=_C924 ,C901_=_C925 ,C901_=_C928 ,C901_=_C929 ,C901_=_C930 ,C901_=_C931 ,\nC901_=_C1071 ,C901_=_C1085 ,C902_=_C903 ,C902_=_C904 ,C902_=_C905 ,C902_=_C906 ,\nC902_=_C907 ,C902_=_C908 ,C902_=_C945 ,C902_=_C965 ,C902_=_C966 ,C902_=_C972 ,\nC902_=_C998 ,C902_=_C1141 ,C902_=_C1145 ,C903_=_C904 ,C903_=_C905 ,C903_=_C906 ,\nC903_=_C907 ,C903_=_C908 ,C903_=_C971 ,C903_=_C1008 ,C904_=_C905 ,C904_=_C906 ,\nC904_=_C907 ,C904_=_C908 ,C904_=_C940 ,C904_=_C1033 ,C904_=_C1034 ,C904_=_C1060 ,\nC905_=_C906 ,C905_=_C907 ,C905_=_C908 ,C905_=_C995 ,C906_=_C907 ,C906_=_C908 ,\nC906_=_C918 ,C906_=_C947 ,C906_=_C953 ,C906_=_C980 ,C906_=_C1072 ,C906_=_C1119 ,\nC907_=_C908 ,C907_=_C931 ,C907_=_C1071 ,C907_=_C1085 ,C908_=_C923 ,C908_=_C937 ,\nC908_=_C1060 ,C908_=_C1082 ,C908_=_C1085 ,C908_=_C1104 ,C908_=_C1116 ,C908_=_C1150 ,\nC912_=_C913 ,C912_=_C950 ,C912_=_C1052 ,C912_=_C1069 ,C913_=_C957 ,C913_=_C1002 ,\nC913_=_C1022 ,C913_=_C1115 ,C918_=_C947 ,C918_=_C953 ,C918_=_C980 ,C918_=_C1052 ,\nC918_=_C1072 ,C918_=_C1078 ,C918_=_C1119 ,C922_=_C923 ,C922_=_C924 ,C922_=_C925 ,\nC922_=_C928 ,C922_=_C929 ,C922_=_C930 ,C922_=_C931 ,C922_=_C947 ,C922_=_C948 ,\nC922_=_C1128 ,C922_=_C1138 ,C923_=_C924 ,C923_=_C925 ,C923_=_C928 ,C923_=_C929 ,\nC923_=_C930 ,C923_=_C931 ,C923_=_C1104 ,C923_=_C1116 ,C923_=_C1150 ,C924_=_C925 ,\nC924_=_C928 ,C924_=_C929 ,C924_=_C930 ,C924_=_C931 ,C924_=_C950 ,C924_=_C994 ,\nC924_=_C995 ,C924_=_C1063 ,C924_=_C1066 ,C925_=_C928 ,C925_=_C929 ,C925_=_C930 ,\nC925_=_C931 ,C925_=_C1008 ,C925_=_C1048 ,C925_=_C1064 ,C925_=_C1066 ,C925_=_C1072 ,\nC925_=_C1076 ,C928_=_C929 ,C928_=_C930 ,C928_=_C931 ,C928_=_C960 ,C928_=_C983 ,\nC928_=_C1064 ,C928_=_C1070 ,C928_=_C1085 ,C928_=_C1087 ,C929_=_C930 ,C929_=_C931 ,\nC929_=_C966 ,C929_=_C1104 ,C929_=_C1117 ,C930_=_C931 ,C930_=_C953 ,C930_=_C1117 ,\nC930_=_C1141 ,C931_=_C975 ,C931_=_C1070 ,C932_=_C937 ,C932_=_C965 ,C932_=_C982 ,\nC932_=_C983 ,C932_=_C1014 ,C932_=_C1019 ,C932_=_C1063 ,C932_=_C1064 ,C937_=_C1014 ,\nC937_=_C1060 ,C937_=_C1082 ,C937_=_C1085 ,C937_=_C1150 ,C940_=_C942 ,C940_=_C945 ,\nC940_=_C1024 ,C940_=_C1060 ,C940_=_C1086 ,C942_=_C945 ,C942_=_C975 ,C942_=_C1021 ,\nC942_=_C1024 ,C942_=_C1083 ,C942_=_C1086 ,C942_=_C1135 ,C945_=_C972 ,C945_=_C973 ,\nC945_=_C998 ,C945_=_C1055 ,C945_=_C1061 ,C945_=_C1071 ,C945_=_C1086 ,C945_=_C1109 ,\nC945_=_C1141 ,C945_=_C1145 ,C947_=_C948 ,C947_=_C953 ,C947_=_C980 ,C947_=_C1052 ,\nC947_=_C1072 ,C947_=_C1078 ,C947_=_C1119 ,C948_=_C972 ,C948_=_C1034 ,C948_=_C1116 ,\nC948_=_C1117 ,C950_=_C953 ,C950_=_C955 ,C950_=_C994 ,C950_=_C995 ,C950_=_C1052 ,\nC950_=_C1069 ,C953_=_C955 ,C953_=_C980 ,C953_=_C1072 ,C953_=_C1119 ,C953_=_C1141 ,\nC955_=_C1050 ,C955_=_C1087 ,C955_=_C1123 ,C955_=_C1128 ,C955_=_C1132 ,C955_=_C1150 ,\nC957_=_C959 ,C957_=_C960 ,C957_=_C962 ,C957_=_C1002 ,C957_=_C1022 ,C957_=_C1061 ,\nC957_=_C1115 ,C959_=_C960 ,C959_=_C962 ,C959_=_C994 ,C959_=_C995 ,C959_=_C1044 ,\nC959_=_C1078 ,C959_=_C1103 ,C959_=_C1104 ,C959_=_C1105 ,C959_=_C1109 ,C959_=_C1121 ,\nC959_=_C1138 ,C959_=_C1142 ,C960_=_C962 ,C960_=_C983 ,C960_=_C1000 ,C960_=_C1032 ,\nC960_=_C1039 ,C960_=_C1070 ,C960_=_C1087 ,C960_=_C1144 ,C960_=_C1147 ,C962_=_C1000 ,\nC962_=_C1032 ,C962_=_C1039 ,C962_=_C1135 ,C962_=_C1144 ,C962_=_C1147 ,C965_=_C966 ,\nC965_=_C982 ,C965_=_C983 ,C965_=_C1014 ,C965_=_C1019 ,C965_=_C1063 ,C965_=_C1145 ,\nC966_=_C982 ,C966_=_C1069 ,C966_=_C1070 ,C966_=_C1071 ,C966_=_C1104 ,C971_=_C972 ,\nC971_=_C973 ,C971_=_C975 ,C971_=_C1023 ,C971_=_C1060 ,C971_=_C1076 ,C971_=_C1105 ,\nC971_=_C1131 ,C972_=_C973 ,C972_=_C975 ,C972_=_C998 ,C972_=_C1034 ,C972_=_C1116 ,\nC972_=_C1117 ,C972_=_C1141 ,C972_=_C1145 ,C973_=_C975 ,C973_=_C1055 ,C973_=_C1061 ,\nC973_=_C1071 ,C973_=_C1086 ,C973_=_C1109 ,C973_=_C1128 ,C975_=_C1021 ,C975_=_C1070 ,\nC975_=_C1083 ,C975_=_C1135 ,C980_=_C1072 ,C980_=_C1119 ,C982_=_C983 ,C982_=_C1014 ,\nC982_=_C1019 ,C982_=_C1063 ,C982_=_C1069 ,C982_=_C1070 ,C982_=_C1071 ,C983_=_C1014 ,\nC983_=_C1019 ,C983_=_C1063 ,C983_=_C1070 ,C983_=_C1087 ,C994_=_C995 ,C994_=_C1078 ,\nC994_=_C1109 ,C994_=_C1121 ,C994_=_C1138 ,C994_=_C1142 ,C995_=_C1078 ,C995_=_C1109 ,\nC995_=_C1121 ,C995_=_C1138 ,C995_=_C1142 ,C998_=_C1119 ,C998_=_C1141 ,C998_=_C1145 ,\nC1000_=_C1002 ,C1000_=_C1023 ,C1000_=_C1024 ,C1000_=_C1032 ,C1000_=_C1039 ,C1000_=_C1144 ,\nC1000_=_C1147 ,C1002_=_C1022 ,C1002_=_C1061 ,C1002_=_C1115 ,C1008_=_C1048 ,C1008_=_C1064 ,\nC1008_=_C1066 ,C1014_=_C1019 ,C1014_=_C1063 ,C1014_=_C1150 ,C1019_=_C1021 ,C1019_=_C1022 ,\nC1019_=_C1063 ,C1019_=_C1138 ,C1019_=_C1142 ,C1021_=_C1022 ,C1021_=_C1083 ,C1021_=_C1135 ,\nC1022_=_C1115 ,C1023_=_C1024 ,C1023_=_C1060 ,C1023_=_C1076 ,C1023_=_C1078 ,C1023_=_C1082 ,\nC1023_=_C1083 ,C1023_=_C1105 ,C1023_=_C1131 ,C1024_=_C1086 ,C1024_=_C1131 ,C1024_=_C1132 ,\nC1032_=_C1039 ,C1032_=_C1131 ,C1032_=_C1144 ,C1032_=_C1147 ,C1033_=_C1034 ,C1034_=_C1116 ,\nC1034_=_C1117 ,C1034_=_C1141 ,C1039_=_C1132 ,C1039_=_C1144 ,C1039_=_C1147 ,C1044_=_C1055 ,\nC1044_=_C1066 ,C1044_=_C1103 ,C1044_=_C1104 ,C1044_=_C1105 ,C1044_=_C1115 ,C1044_=_C1123 ,\nC1048_=_C1050 ,C1048_=_C1064 ,C1048_=_C1066 ,C1048_=_C1119 ,C1050_=_C1087 ,C1050_=_C1123 ,\nC1050_=_C1128 ,C1050_=_C1132 ,C1050_=_C1145 ,C1050_=_C1150 ,C1052_=_C1055 ,C1052_=_C1069 ,\nC1052_=_C1078 ,C1055_=_C1061 ,C1055_=_C1066 ,C1055_=_C1071 ,C1055_=_C1086 ,C1055_=_C1109 ,\nC1055_=_C1115 ,C1055_=_C1123 ,C1060_=_C1076 ,C1060_=_C1082 ,C1060_=_C1085 ,C1060_=_C1105 ,\nC1060_=_C1131 ,C1061_=_C1071 ,C1061_=_C1086 ,C1061_=_C1109 ,C1063_=_C1066 ,C1063_=_C1138 ,\nC1063_=_C1142 ,C1064_=_C1066 ,C1064_=_C1085 ,C1066_=_C1115 ,C1066_=_C1123 ,C1069_=_C1070 ,\nC1069_=_C1071 ,C1069_=_C1115 ,C1070_=_C1071 ,C1070_=_C1087 ,C1071_=_C1085 ,C1071_=_C1086 ,\nC1071_=_C1109 ,C1072_=_C1076 ,C1072_=_C1119 ,C1076_=_C1105 ,C1076_=_C1131 ,C1078_=_C1082 ,\nC1078_=_C1083 ,C1078_=_C1109 ,C1078_=_C1121 ,C1078_=_C1138 ,C1078_=_C1142 ,C1082_=_C1083 ,\nC1082_=_C1085 ,C1082_=_C1116 ,C1082_=_C1121 ,C1082_=_C1122 ,C1082_=_C1123 ,C1083_=_C1135 ,\nC1083_=_C1142 ,C1086_=_C1087 ,C1086_=_C1109 ,C1087_=_C1123 ,C1087_=_C1128 ,C1087_=_C1132 ,\nC1087_=_C1150 ,C1103_=_C1104 ,C1103_=_C1105 ,C1103_=_C1109 ,C1103_=_C1144 ,C1104_=_C1105 ,\nC1104_=_C1116 ,C1104_=_C1150 ,C1105_=_C1131 ,C1109_=_C1121 ,C1109_=_C1138 ,C1109_=_C1142 ,\nC1115_=_C1123 ,C1116_=_C1117 ,C1116_=_C1121 ,C1116_=_C1122 ,C1116_=_C1123 ,C1116_=_C1150 ,\nC1117_=_C1122 ,C1117_=_C1147 ,C1121_=_C1122 ,C1121_=_C1123 ,C1121_=_C1138 ,C1121_=_C1142 ,\nC1122_=_C1123 ,C1122_=_C1147 ,C1123_=_C1128 ,C1123_=_C1132 ,C1123_=_C1150 ,C1128_=_C1132 ,\nC1128_=_C1138 ,C1128_=_C1150 ,C1131_=_C1132 ,C1132_=_C1150 ,C1138_=_C1142 ,C1141_=_C1145 ,\nC1144_=_C1147 ,"];53[shape=box, label="id:53 level: 2\n578: C9 C11 C16 C19 C21 \nC24 C28 C33 C34 C36 C41 \nC43 C45 C47 C48 C51 C52 \nC53 C58 C61 C62 C64 C66 \nC69 C70 C71 C73 C76 C77 \nC84 C86 C87 C88 C89 C93 \nC94 C95 C96 C97 C98 C99 \nC100 C101 C102 C103 C104 C105 \nC106 C108 C109 C110 C112 C114 \nC118 C120 C122 C125 C128 C134 \nC136 C137 C138 C139 C140 C141 \nC142 C143 C144 C145 C146 C147 \nC148 C149 C150 C151 C154 C157 \nC158 C161 C164 C168 C169 C170 \nC173 C174 C177 C181 C182 C186 \nC193 C195 C196 C197 C200 C201 \nC203 C207 C208 C214 C216 C219 \nC222 C223 C225 C226 C227 C228 \nC230 C231 C236 C237 C241 C244 \nC253 C258 C262 C266 C272 C279 \nC280 C281 C282 C283 C289 C293</w:t>
      </w:r>
    </w:p>
    <w:p>
      <w:pPr>
        <w:pStyle w:val="PreformattedText"/>
        <w:bidi w:val="0"/>
        <w:spacing w:before="0" w:after="0"/>
        <w:jc w:val="left"/>
        <w:rPr/>
      </w:pPr>
      <w:r>
        <w:rPr/>
        <w:t xml:space="preserve"> </w:t>
      </w:r>
      <w:r>
        <w:rPr/>
        <w:t>\nC294 C295 C297 C299 C300 C301 \nC302 C305 C307 C308 C309 C310 \nC312 C313 C314 C315 C316 C317 \nC318 C319 C320 C321 C322 C323 \nC325 C326 C327 C328 C329 C330 \nC331 C332 C333 C334 C335 C336 \nC337 C338 C339 C340 C342 C344 \nC345 C346 C347 C348 C351 C353 \nC354 C356 C357 C358 C359 C360 \nC361 C362 C363 C364 C366 C367 \nC368 C369 C370 C372 C373 C374 \nC376 C377 C378 C382 C383 C384 \nC385 C386 C393 C395 C402 C403 \nC405 C408 C409 C410 C411 C412 \nC413 C414 C415 C416 C417 C418 \nC419 C423 C427 C430 C435 C436 \nC437 C438 C440 C441 C442 C446 \nC447 C451 C454 C455 C457 C458 \nC459 C464 C470 C472 C473 C474 \nC475 C476 C477 C478 C479 C480 \nC481 C482 C483 C484 C485 C486 \nC487 C488 C489 C490 C492 C493 \nC494 C495 C497 C499 C501 C502 \nC504 C506 C510 C511 C512 C513 \nC514 C515 C516 C517 C518 C519 \nC522 C523 C524 C526 C527 C529 \nC530 C532 C535 C539 C544 C545 \nC553 C554 C562 C565 C566 C570 \nC571 C572 C573 C574 C575 C576 \nC577 C578 C581 C582 C583 C586 \nC587 C588 C589 C590 C591 C593 \nC595 C596 C598 C600 C603 C604 \nC606 C609 C610 C611 C612 C613 \nC614 C615 C616 C617 C618 C619 \nC620 C621 C622 C623 C624 C626 \nC627 C628 C630 C631 C632 C633 \nC634 C636 C637 C638 C639 C640 \nC641 C642 C643 C644 C648 C655 \nC656 C659 C661 C665 C670 C673 \nC674 C682 C683 C684 C688 C691 \nC693 C696 C698 C699 C702 C703 \nC711 C716 C719 C721 C725 C728 \nC730 C731 C732 C733 C735 C736 \nC737 C743 C745 C748 C750 C751 \nC752 C753 C754 C755 C756 C757 \nC758 C759 C760 C761 C762 C763 \nC765 C766 C768 C769 C770 C774 \nC777 C778 C779 C782 C783 C784 \nC785 C787 C788 C789 C796 C798 \nC809 C810 C811 C814 C820 C825 \nC827 C829 C832 C833 C834 C835 \nC836 C837 C842 C843 C845 C847 \nC851 C852 C854 C858 C862 C863 \nC864 C867 C868 C869 C875 C877 \nC879 C884 C885 C886 C888 C889 \nC893 C894 C896 C897 C901 C905 \nC906 C907 C913 C917 C921 C928 \nC929 C930 C931 C934 C936 C938 \nC940 C941 C942 C943 C944 C945 \nC948 C949 C953 C954 C956 C960 \nC975 C979 C981 C983 C984 C993 \nC995 C996 C997 C998 C999 C1000 \nC1001 C1002 C1003 C1004 C1005 C1006 \nC1012 C1014 C1015 C1016 C1018 C1020 \nC1022 C1023 C1026 C1027 C1029 C1031 \nC1033 C1037 C1038 C1039 C1040 C1041 \nC1042 C1044 C1045 C1047 C1048 C1050 \nC1051 C1052 C1054 C1055 C1056 C1064 \nC1066 C1067 C1068 C1070 C1071 C1074 \nC1077 C1078 C1079 C1080 C1082 C1083 \nC1084 C1085 C1086 C1087 C1088 C1091 \nC1092 C1097 C1101 C1102 C1105 C1107 \nC1108 C1110 C1114 C1115 C1117 C1118 \nC1122 C1123 C1124 C1125 C1126 C1127 \nC1129 C1133 C1134 C1136 C1137 C1141 \nC1146 C1148 C1149 \n8310: C9_=_C11( C9 C11 ) C9_=_C16( C9 C16 ) C9_=_C19( C9 C19 ) C9_=_C21( C9 C21 ) C9_=_C112( C9 C112 ) \nC9_=_C158( C9 C158 ) C9_=_C262( C9 C262 ) C9_=_C318( C9 C318 ) C9_=_C347( C9 C347 ) C9_=_C489( C9 C489 ) C9_=_C621( C9 C621 ) \nC9_=_C622( C9 C622 ) C9_=_C623( C9 C623 ) C9_=_C624( C9 C624 ) C9_=_C626( C9 C626 ) C9_=_C627( C9 C627 ) C9_=_C628( C9 C628 ) \nC9_=_C630( C9 C630 ) C9_=_C631( C9 C631 ) C9_=_C632( C9 C632 ) C9_=_C755( C9 C755 ) C9_=_C766( C9 C766 ) C9_=_C837( C9 C837 ) \nC9_=_C842( C9 C842 ) C9_=_C843( C9 C843 ) C9_=_C845( C9 C845 ) C11_=_C16( C11 C16 ) C11_=_C19( C11 C19 ) C11_=_C21( C11 C21 ) \nC11_=_C70( C11 C70 ) C11_=_C71( C11 C71 ) C11_=_C76( C11 C76 ) C11_=_C88( C11 C88 ) C11_=_C193( C11 C193 ) C11_=_C230( C11 C230 ) \nC11_=_C345( C11 C345 ) C11_=_C346( C11 C346 ) C11_=_C361( C11 C361 ) C11_=_C427( C11 C427 ) C11_=_C438( C11 C438 ) C11_=_C457( C11 C457 ) \nC11_=_C573( C11 C573 ) C11_=_C611( C11 C611 ) C11_=_C628( C11 C628 ) C11_=_C639( C11 C639 ) C11_=_C656( C11 C656 ) C11_=_C733( C11 C733 ) \nC11_=_C748( C11 C748 ) C11_=_C750( C11 C750 ) C11_=_C751( C11 C751 ) C11_=_C752( C11 C752 ) C11_=_C753( C11 C753 ) C11_=_C754( C11 C754 ) \nC11_=_C763( C11 C763 ) C11_=_C809( C11 C809 ) C11_=_C917( C11 C917 ) C11_=_C984( C11 C984 ) C11_=_C1020( C11 C1020 ) C11_=_C1067( C11 C1067 ) \nC11_=_C1068( C11 C1068 ) C16_=_C19( C16 C19 ) C16_=_C21( C16 C21 ) C16_=_C89( C16 C89 ) C16_=_C283( C16 C283 ) C16_=_C308( C16 C308 ) \nC16_=_C326( C16 C326 ) C16_=_C386( C16 C386 ) C16_=_C415( C16 C415 ) C16_=_C472( C16 C472 ) C16_=_C473( C16 C473 ) C16_=_C495( C16 C495 ) \nC16_=_C554( C16 C554 ) C16_=_C604( C16 C604 ) C16_=_C656( C16 C656 ) C16_=_C682( C16 C682 ) C16_=_C691( C16 C691 ) C16_=_C845( C16 C845 ) \nC16_=_C893( C16 C893 ) C16_=_C894( C16 C894 ) C16_=_C896( C16 C896 ) C16_=_C897( C16 C897 ) C16_=_C1127( C16 C1127 ) C16_=_C1134( C16 C1134 ) \nC19_=_C21( C19 C21 ) C19_=_C24( C19 C24 ) C19_=_C62( C19 C62 ) C19_=_C203( C19 C203 ) C19_=_C293( C19 C293 ) C19_=_C297( C19 C297 ) \nC19_=_C423( C19 C423 ) C19_=_C518( C19 C518 ) C19_=_C526( C19 C526 ) C19_=_C544( C19 C544 ) C19_=_C593( C19 C593 ) C19_=_C615( C19 C615 ) \nC19_=_C693( C19 C693 ) C19_=_C875( C19 C875 ) C19_=_C981( C19 C981 ) C19_=_C983( C19 C983 ) C19_=_C984( C19 C984 ) C19_=_C1047( C19 C1047 ) \nC19_=_C1048( C19 C1048 ) C19_=_C1050( C19 C1050 ) C21_=_C71( C21 C71 ) C21_=_C141( C21 C141 ) C21_=_C154( C21 C154 ) C21_=_C181( C21 C181 ) \nC21_=_C253( C21 C253 ) C21_=_C376( C21 C376 ) C21_=_C427( C21 C427 ) C21_=_C514( C21 C514 ) C21_=_C544( C21 C544 ) C21_=_C655( C21 C655 ) \nC21_=_C682( C21 C682 ) C21_=_C762( C21 C762 ) C21_=_C796( C21 C796 ) C21_=_C851( C21 C851 ) C21_=_C905( C21 C905 ) C21_=_C941( C21 C941 ) \nC21_=_C995( C21 C995 ) C21_=_C999( C21 C999 ) C21_=_C1041( C21 C1041 ) C21_=_C1050( C21 C1050 ) C21_=_C1101( C21 C1101 ) C24_=_C28( C24 C28 ) \nC24_=_C33( C24 C33 ) C24_=_C34( C24 C34 ) C24_=_C36( C24 C36 ) C24_=_C62( C24 C62 ) C24_=_C157( C24 C157 ) C24_=_C203( C24 C203 ) \nC24_=_C226( C24 C226 ) C24_=_C227( C24 C227 ) C24_=_C228( C24 C228 ) C24_=_C230( C24 C230 ) C24_=_C231( C24 C231 ) C24_=_C236( C24 C236 ) \nC24_=_C237( C24 C237 ) C24_=_C293( C24 C293 ) C24_=_C297( C24 C297 ) C24_=_C544( C24 C544 ) C24_=_C593( C24 C593 ) C24_=_C693( C24 C693 ) \nC24_=_C875( C24 C875 ) C24_=_C1047( C24 C1047 ) C24_=_C1048( C24 C1048 ) C24_=_C1050( C24 C1050 ) C28_=_C33( C28 C33 ) C28_=_C34( C28 C34 ) \nC28_=_C36( C28 C36 ) C28_=_C314( C28 C314 ) C28_=_C475( C28 C475 ) C28_=_C502( C28 C502 ) C28_=_C523( C28 C523 ) C28_=_C524( C28 C524 ) \nC28_=_C526( C28 C526 ) C28_=_C527( C28 C527 ) C28_=_C529( C28 C529 ) C28_=_C530( C28 C530 ) C28_=_C532( C28 C532 ) C28_=_C535( C28 C535 ) \nC28_=_C570( C28 C570 ) C28_=_C571( C28 C571 ) C28_=_C572( C28 C572 ) C28_=_C573( C28 C573 ) C28_=_C574( C28 C574 ) C28_=_C575( C28 C575 ) \nC28_=_C576( C28 C576 ) C28_=_C577( C28 C577 ) C28_=_C578( C28 C578 ) C28_=_C581( C28 C581 ) C33_=_C34( C33 C34 ) C33_=_C36( C33 C36 ) \nC33_=_C227( C33 C227 ) C33_=_C368( C33 C368 ) C33_=_C395( C33 C395 ) C33_=_C493( C33 C493 ) C33_=_C623( C33 C623 ) C33_=_C696( C33 C696 ) \nC33_=_C737( C33 C737 ) C33_=_C752( C33 C752 ) C33_=_C782( C33 C782 ) C33_=_C845( C33 C845 ) C33_=_C907( C33 C907 ) C33_=_C931( C33 C931 ) \nC33_=_C934( C33 C934 ) C33_=_C936( C33 C936 ) C33_=_C944( C33 C944 ) C34_=_C36( C34 C36 ) C34_=_C173( C34 C173 ) C34_=_C225( C34 C225 ) \nC34_=_C226( C34 C226 ) C34_=_C320( C34 C320 ) C34_=_C348( C34 C348 ) C34_=_C446( C34 C446 ) C34_=_C636( C34 C636 ) C34_=_C703( C34 C703 ) \nC34_=_C820( C34 C820 ) C34_=_C833( C34 C833 ) C34_=_C834( C34 C834 ) C34_=_C938( C34 C938 ) C34_=_C940( C34 C940 ) C34_=_C941( C34 C941 ) \nC34_=_C942( C34 C942 ) C34_=_C943( C34 C943 ) C34_=_C944( C34 C944 ) C34_=_C945( C34 C945 ) C34_=_C998( C34 C998 ) C34_=_C1016( C34 C1016 ) \nC34_=_C1118( C34 C1118 ) C36_=_C47( C36 C47 ) C36_=_C207( C36 C207 ) C36_=_C225( C36 C225 ) C36_=_C441( C36 C441 ) C36_=_C447( C36 C447 ) \nC36_=_C464( C36 C464 ) C36_=_C497( C36 C497 ) C36_=_C510( C36 C510 ) C36_=_C526( C36 C526 ) C36_=_C596( C36 C596 ) C36_=_C616( C36 C616 ) \nC36_=_C638( C36 C638 ) C36_=_C642( C36 C642 ) C36_=_C735( C36 C735 ) C36_=_C758( C36 C758 ) C36_=_C827( C36 C827 ) C36_=_C854( C36 C854 ) \nC36_=_C930( C36 C930 ) C36_=_C953( C36 C953 ) C36_=_C1004( C36 C1004 ) C36_=_C1005( C36 C1005 ) C36_=_C1006( C36 C1006 ) C36_=_C1141( C36 C1141 ) \nC41_=_C43( C41 C43 ) C41_=_C45( C41 C45 ) C41_=_C47( C41 C47 ) C41_=_C48( C41 C48 ) C41_=_C51( C41 C51 ) C41_=_C52( C41 C52 ) \nC41_=_C53( C41 C53 ) C41_=_C139( C41 C139 ) C41_=_C200( C41 C200 ) C41_=_C201( C41 C201 ) C41_=_C203( C41 C203 ) C41_=_C207( C41 C207 ) \nC41_=_C208( C41 C208 ) C41_=_C384( C41 C384 ) C41_=_C610( C41 C610 ) C41_=_C611( C41 C611 ) C41_=_C612( C41 C612 ) C41_=_C613( C41 C613 ) \nC41_=_C614( C41 C614 ) C41_=_C615( C41 C615 ) C41_=_C616( C41 C616 ) C41_=_C617( C41 C617 ) C41_=_C618( C41 C618 ) C41_=_C619( C41 C619 ) \nC41_=_C620( C41 C620 ) C43_=_C45( C43 C45 ) C43_=_C47( C43 C47 ) C43_=_C48( C43 C48 ) C43_=_C51( C43 C51 ) C43_=_C52( C43 C52 ) \nC43_=_C53( C43 C53 ) C43_=_C73( C43 C73 ) C43_=_C76( C43 C76 ) C43_=_C272( C43 C272 ) C43_=_C279( C43 C279 ) C43_=_C280( C43 C280 ) \nC43_=_C281( C43 C281 ) C43_=_C282( C43 C282 ) C43_=_C283( C43 C283 ) C43_=_C483( C43 C483 ) C43_=_C502( C43 C502 ) C43_=_C769( C43 C769 ) \nC43_=_C811( C43 C811 ) C43_=_C896( C43 C896 ) C43_=_C928( C43 C928 ) C43_=_C941( C43 C941 ) C43_=_C1029( C43 C1029 ) C43_=_C1064( C43 C1064 ) \nC43_=_C1084( C43 C1084 ) C43_=_C1085( C43 C1085 ) C45_=_C47( C45 C47 ) C45_=_C48( C45 C48 ) C45_=_C51( C45 C51 ) C45_=_C52( C45 C52 ) \nC45_=_C53( C45 C53 ) C45_=_C87( C45 C87 ) C45_=_C161( C45 C161 ) C45_=_C200( C45 C200 ) C45_=_C329( C45 C329 ) C45_=_C357( C45 C357 ) \nC45_=_C383( C45 C383 ) C45_=_C415( C45 C415 ) C45_=_C430( C45 C430 ) C45_=_C455( C45 C455 ) C45_=_C482( C45 C482 ) C45_=_C513( C45 C513 ) \nC45_=_C582( C45 C582 ) C45_=_C583( C45 C583 ) C45_=_C586( C45 C586 ) C45_=_C587( C45 C587 ) C45_=_C588( C45 C588 ) C45_=_C589( C45 C589 ) \nC45_=_C590( C45 C590 ) C45_=_C591( C45 C591 ) C45_=_C956( C45 C956 ) C45_=_C1044( C45 C1044 ) C45_=_C1045( C45 C1045 ) C47_=_C48( C47 C48 ) \nC47_=_C51( C47 C51 ) C47_=_C52( C47 C52 ) C47_=_C53( C47 C53 ) C47_=_C139( C47 C139 ) C47_=_C384( C47 C384 ) C47_=_C596( C47 C596 ) \nC47_=_C610( C47 C610 ) C47_=_C611( C47 C611 ) C47_=_C612( C47 C612 ) C47_=_C613( C47 C613 ) C47_=_C614( C47</w:t>
      </w:r>
    </w:p>
    <w:p>
      <w:pPr>
        <w:pStyle w:val="PreformattedText"/>
        <w:bidi w:val="0"/>
        <w:spacing w:before="0" w:after="0"/>
        <w:jc w:val="left"/>
        <w:rPr/>
      </w:pPr>
      <w:r>
        <w:rPr/>
        <w:t xml:space="preserve"> </w:t>
      </w:r>
      <w:r>
        <w:rPr/>
        <w:t>C614 ) C47_=_C615( C47 C615 ) \nC47_=_C616( C47 C616 ) C47_=_C617( C47 C617 ) C47_=_C618( C47 C618 ) C47_=_C619( C47 C619 ) C47_=_C620( C47 C620 ) C47_=_C638( C47 C638 ) \nC47_=_C758( C47 C758 ) C47_=_C827( C47 C827 ) C47_=_C1004( C47 C1004 ) C47_=_C1005( C47 C1005 ) C47_=_C1006( C47 C1006 ) C48_=_C51( C48 C51 ) \nC48_=_C52( C48 C52 ) C48_=_C53( C48 C53 ) C48_=_C139( C48 C139 ) C48_=_C384( C48 C384 ) C48_=_C610( C48 C610 ) C48_=_C611( C48 C611 ) \nC48_=_C612( C48 C612 ) C48_=_C613( C48 C613 ) C48_=_C614( C48 C614 ) C48_=_C615( C48 C615 ) C48_=_C616( C48 C616 ) C48_=_C617( C48 C617 ) \nC48_=_C618( C48 C618 ) C48_=_C619( C48 C619 ) C48_=_C620( C48 C620 ) C48_=_C1004( C48 C1004 ) C48_=_C1088( C48 C1088 ) C51_=_C52( C51 C52 ) \nC51_=_C53( C51 C53 ) C51_=_C66( C51 C66 ) C51_=_C99( C51 C99 ) C51_=_C305( C51 C305 ) C51_=_C351( C51 C351 ) C51_=_C372( C51 C372 ) \nC51_=_C377( C51 C377 ) C51_=_C418( C51 C418 ) C51_=_C562( C51 C562 ) C51_=_C565( C51 C565 ) C51_=_C655( C51 C655 ) C51_=_C784( C51 C784 ) \nC51_=_C829( C51 C829 ) C51_=_C945( C51 C945 ) C51_=_C993( C51 C993 ) C51_=_C998( C51 C998 ) C51_=_C1037( C51 C1037 ) C51_=_C1038( C51 C1038 ) \nC51_=_C1039( C51 C1039 ) C51_=_C1141( C51 C1141 ) C52_=_C53( C52 C53 ) C52_=_C103( C52 C103 ) C52_=_C104( C52 C104 ) C52_=_C197( C52 C197 ) \nC52_=_C338( C52 C338 ) C52_=_C376( C52 C376 ) C52_=_C486( C52 C486 ) C52_=_C487( C52 C487 ) C52_=_C578( C52 C578 ) C52_=_C683( C52 C683 ) \nC52_=_C699( C52 C699 ) C52_=_C716( C52 C716 ) C52_=_C761( C52 C761 ) C52_=_C770( C52 C770 ) C52_=_C879( C52 C879 ) C52_=_C928( C52 C928 ) \nC52_=_C960( C52 C960 ) C52_=_C983( C52 C983 ) C52_=_C1070( C52 C1070 ) C52_=_C1071( C52 C1071 ) C52_=_C1087( C52 C1087 ) C53_=_C84( C53 C84 ) \nC53_=_C266( C53 C266 ) C53_=_C310( C53 C310 ) C53_=_C351( C53 C351 ) C53_=_C354( C53 C354 ) C53_=_C377( C53 C377 ) C53_=_C418( C53 C418 ) \nC53_=_C440( C53 C440 ) C53_=_C451( C53 C451 ) C53_=_C529( C53 C529 ) C53_=_C711( C53 C711 ) C53_=_C736( C53 C736 ) C53_=_C778( C53 C778 ) \nC53_=_C810( C53 C810 ) C53_=_C945( C53 C945 ) C53_=_C998( C53 C998 ) C53_=_C1004( C53 C1004 ) C53_=_C1077( C53 C1077 ) C53_=_C1141( C53 C1141 ) \nC58_=_C61( C58 C61 ) C58_=_C62( C58 C62 ) C58_=_C64( C58 C64 ) C58_=_C66( C58 C66 ) C58_=_C69( C58 C69 ) C58_=_C70( C58 C70 ) \nC58_=_C71( C58 C71 ) C58_=_C73( C58 C73 ) C58_=_C110( C58 C110 ) C58_=_C140( C58 C140 ) C58_=_C186( C58 C186 ) C58_=_C193( C58 C193 ) \nC58_=_C195( C58 C195 ) C58_=_C196( C58 C196 ) C58_=_C197( C58 C197 ) C58_=_C226( C58 C226 ) C58_=_C300( C58 C300 ) C58_=_C327( C58 C327 ) \nC58_=_C356( C58 C356 ) C58_=_C357( C58 C357 ) C58_=_C358( C58 C358 ) C58_=_C359( C58 C359 ) C58_=_C360( C58 C360 ) C58_=_C361( C58 C361 ) \nC58_=_C362( C58 C362 ) C58_=_C363( C58 C363 ) C58_=_C364( C58 C364 ) C61_=_C62( C61 C62 ) C61_=_C64( C61 C64 ) C61_=_C66( C61 C66 ) \nC61_=_C69( C61 C69 ) C61_=_C70( C61 C70 ) C61_=_C71( C61 C71 ) C61_=_C73( C61 C73 ) C61_=_C95( C61 C95 ) C61_=_C329( C61 C329 ) \nC61_=_C409( C61 C409 ) C61_=_C442( C61 C442 ) C61_=_C446( C61 C446 ) C61_=_C447( C61 C447 ) C61_=_C451( C61 C451 ) C61_=_C454( C61 C454 ) \nC61_=_C487( C61 C487 ) C61_=_C488( C61 C488 ) C61_=_C489( C61 C489 ) C61_=_C490( C61 C490 ) C61_=_C492( C61 C492 ) C61_=_C493( C61 C493 ) \nC61_=_C494( C61 C494 ) C61_=_C495( C61 C495 ) C61_=_C497( C61 C497 ) C61_=_C499( C61 C499 ) C62_=_C64( C62 C64 ) C62_=_C66( C62 C66 ) \nC62_=_C69( C62 C69 ) C62_=_C70( C62 C70 ) C62_=_C71( C62 C71 ) C62_=_C73( C62 C73 ) C62_=_C93( C62 C93 ) C62_=_C109( C62 C109 ) \nC62_=_C203( C62 C203 ) C62_=_C293( C62 C293 ) C62_=_C297( C62 C297 ) C62_=_C455( C62 C455 ) C62_=_C457( C62 C457 ) C62_=_C458( C62 C458 ) \nC62_=_C459( C62 C459 ) C62_=_C464( C62 C464 ) C62_=_C544( C62 C544 ) C62_=_C593( C62 C593 ) C62_=_C693( C62 C693 ) C62_=_C875( C62 C875 ) \nC62_=_C1047( C62 C1047 ) C62_=_C1048( C62 C1048 ) C62_=_C1050( C62 C1050 ) C64_=_C66( C64 C66 ) C64_=_C69( C64 C69 ) C64_=_C70( C64 C70 ) \nC64_=_C71( C64 C71 ) C64_=_C73( C64 C73 ) C64_=_C94( C64 C94 ) C64_=_C148( C64 C148 ) C64_=_C408( C64 C408 ) C64_=_C474( C64 C474 ) \nC64_=_C475( C64 C475 ) C64_=_C476( C64 C476 ) C64_=_C477( C64 C477 ) C64_=_C478( C64 C478 ) C64_=_C479( C64 C479 ) C64_=_C480( C64 C480 ) \nC64_=_C481( C64 C481 ) C64_=_C482( C64 C482 ) C64_=_C483( C64 C483 ) C64_=_C484( C64 C484 ) C64_=_C485( C64 C485 ) C64_=_C486( C64 C486 ) \nC64_=_C761( C64 C761 ) C64_=_C940( C64 C940 ) C66_=_C69( C66 C69 ) C66_=_C70( C66 C70 ) C66_=_C71( C66 C71 ) C66_=_C73( C66 C73 ) \nC66_=_C99( C66 C99 ) C66_=_C158( C66 C158 ) C66_=_C305( C66 C305 ) C66_=_C372( C66 C372 ) C66_=_C382( C66 C382 ) C66_=_C501( C66 C501 ) \nC66_=_C553( C66 C553 ) C66_=_C554( C66 C554 ) C66_=_C562( C66 C562 ) C66_=_C565( C66 C565 ) C66_=_C655( C66 C655 ) C66_=_C784( C66 C784 ) \nC66_=_C829( C66 C829 ) C66_=_C993( C66 C993 ) C66_=_C1037( C66 C1037 ) C66_=_C1038( C66 C1038 ) C66_=_C1039( C66 C1039 ) C69_=_C70( C69 C70 ) \nC69_=_C71( C69 C71 ) C69_=_C73( C69 C73 ) C69_=_C146( C69 C146 ) C69_=_C244( C69 C244 ) C69_=_C272( C69 C272 ) C69_=_C366( C69 C366 ) \nC69_=_C385( C69 C385 ) C69_=_C457( C69 C457 ) C69_=_C478( C69 C478 ) C69_=_C492( C69 C492 ) C69_=_C565( C69 C565 ) C69_=_C583( C69 C583 ) \nC69_=_C603( C69 C603 ) C69_=_C604( C69 C604 ) C69_=_C610( C69 C610 ) C69_=_C702( C69 C702 ) C69_=_C728( C69 C728 ) C69_=_C730( C69 C730 ) \nC69_=_C731( C69 C731 ) C69_=_C732( C69 C732 ) C69_=_C733( C69 C733 ) C69_=_C768( C69 C768 ) C69_=_C837( C69 C837 ) C69_=_C889( C69 C889 ) \nC69_=_C897( C69 C897 ) C69_=_C1038( C69 C1038 ) C70_=_C71( C70 C71 ) C70_=_C73( C70 C73 ) C70_=_C230( C70 C230 ) C70_=_C345( C70 C345 ) \nC70_=_C346( C70 C346 ) C70_=_C357( C70 C357 ) C70_=_C457( C70 C457 ) C70_=_C573( C70 C573 ) C70_=_C587( C70 C587 ) C70_=_C611( C70 C611 ) \nC70_=_C733( C70 C733 ) C70_=_C748( C70 C748 ) C70_=_C750( C70 C750 ) C70_=_C751( C70 C751 ) C70_=_C752( C70 C752 ) C70_=_C753( C70 C753 ) \nC70_=_C754( C70 C754 ) C70_=_C954( C70 C954 ) C70_=_C981( C70 C981 ) C70_=_C1001( C70 C1001 ) C70_=_C1018( C70 C1018 ) C70_=_C1042( C70 C1042 ) \nC70_=_C1066( C70 C1066 ) C71_=_C73( C71 C73 ) C71_=_C154( C71 C154 ) C71_=_C230( C71 C230 ) C71_=_C345( C71 C345 ) C71_=_C346( C71 C346 ) \nC71_=_C376( C71 C376 ) C71_=_C457( C71 C457 ) C71_=_C573( C71 C573 ) C71_=_C611( C71 C611 ) C71_=_C655( C71 C655 ) C71_=_C682( C71 C682 ) \nC71_=_C733( C71 C733 ) C71_=_C748( C71 C748 ) C71_=_C750( C71 C750 ) C71_=_C751( C71 C751 ) C71_=_C752( C71 C752 ) C71_=_C753( C71 C753 ) \nC71_=_C754( C71 C754 ) C71_=_C762( C71 C762 ) C71_=_C1050( C71 C1050 ) C71_=_C1101( C71 C1101 ) C73_=_C302( C73 C302 ) C73_=_C475( C73 C475 ) \nC73_=_C479( C73 C479 ) C73_=_C483( C73 C483 ) C73_=_C502( C73 C502 ) C73_=_C769( C73 C769 ) C73_=_C811( C73 C811 ) C73_=_C896( C73 C896 ) \nC73_=_C928( C73 C928 ) C73_=_C941( C73 C941 ) C73_=_C1029( C73 C1029 ) C73_=_C1064( C73 C1064 ) C73_=_C1084( C73 C1084 ) C73_=_C1085( C73 C1085 ) \nC76_=_C77( C76 C77 ) C76_=_C84( C76 C84 ) C76_=_C86( C76 C86 ) C76_=_C87( C76 C87 ) C76_=_C88( C76 C88 ) C76_=_C193( C76 C193 ) \nC76_=_C272( C76 C272 ) C76_=_C279( C76 C279 ) C76_=_C280( C76 C280 ) C76_=_C281( C76 C281 ) C76_=_C282( C76 C282 ) C76_=_C283( C76 C283 ) \nC76_=_C361( C76 C361 ) C76_=_C427( C76 C427 ) C76_=_C438( C76 C438 ) C76_=_C628( C76 C628 ) C76_=_C639( C76 C639 ) C76_=_C656( C76 C656 ) \nC76_=_C763( C76 C763 ) C76_=_C809( C76 C809 ) C76_=_C917( C76 C917 ) C76_=_C984( C76 C984 ) C76_=_C1020( C76 C1020 ) C76_=_C1067( C76 C1067 ) \nC76_=_C1068( C76 C1068 ) C77_=_C84( C77 C84 ) C77_=_C86( C77 C86 ) C77_=_C87( C77 C87 ) C77_=_C88( C77 C88 ) C77_=_C168( C77 C168 ) \nC77_=_C327( C77 C327 ) C77_=_C342( C77 C342 ) C77_=_C378( C77 C378 ) C77_=_C408( C77 C408 ) C77_=_C409( C77 C409 ) C77_=_C410( C77 C410 ) \nC77_=_C411( C77 C411 ) C77_=_C412( C77 C412 ) C77_=_C413( C77 C413 ) C77_=_C414( C77 C414 ) C77_=_C415( C77 C415 ) C77_=_C416( C77 C416 ) \nC77_=_C417( C77 C417 ) C77_=_C418( C77 C418 ) C77_=_C614( C77 C614 ) C77_=_C917( C77 C917 ) C77_=_C921( C77 C921 ) C84_=_C86( C84 C86 ) \nC84_=_C87( C84 C87 ) C84_=_C88( C84 C88 ) C84_=_C266( C84 C266 ) C84_=_C310( C84 C310 ) C84_=_C354( C84 C354 ) C84_=_C440( C84 C440 ) \nC84_=_C451( C84 C451 ) C84_=_C479( C84 C479 ) C84_=_C529( C84 C529 ) C84_=_C595( C84 C595 ) C84_=_C711( C84 C711 ) C84_=_C736( C84 C736 ) \nC84_=_C757( C84 C757 ) C84_=_C778( C84 C778 ) C84_=_C810( C84 C810 ) C84_=_C1004( C84 C1004 ) C84_=_C1077( C84 C1077 ) C86_=_C87( C86 C87 ) \nC86_=_C88( C86 C88 ) C86_=_C102( C86 C102 ) C86_=_C122( C86 C122 ) C86_=_C266( C86 C266 ) C86_=_C280( C86 C280 ) C86_=_C313( C86 C313 ) \nC86_=_C323( C86 C323 ) C86_=_C373( C86 C373 ) C86_=_C402( C86 C402 ) C86_=_C586( C86 C586 ) C86_=_C627( C86 C627 ) C86_=_C779( C86 C779 ) \nC86_=_C783( C86 C783 ) C86_=_C877( C86 C877 ) C86_=_C1018( C86 C1018 ) C86_=_C1026( C86 C1026 ) C86_=_C1033( C86 C1033 ) C86_=_C1040( C86 C1040 ) \nC86_=_C1041( C86 C1041 ) C86_=_C1042( C86 C1042 ) C87_=_C88( C87 C88 ) C87_=_C151( C87 C151 ) C87_=_C157( C87 C157 ) C87_=_C161( C87 C161 ) \nC87_=_C231( C87 C231 ) C87_=_C236( C87 C236 ) C87_=_C299( C87 C299 ) C87_=_C329( C87 C329 ) C87_=_C415( C87 C415 ) C87_=_C482( C87 C482 ) \nC87_=_C513( C87 C513 ) C87_=_C578( C87 C578 ) C87_=_C587( C87 C587 ) C87_=_C631( C87 C631 ) C87_=_C782( C87 C782 ) C87_=_C835( C87 C835 ) \nC87_=_C901( C87 C901 ) C87_=_C907( C87 C907 ) C87_=_C956( C87 C956 ) C87_=_C1042( C87 C1042 ) C87_=_C1044( C87 C1044 ) C87_=_C1045( C87 C1045 ) \nC87_=_C1056( C87 C1056 ) C87_=_C1071( C87 C1071 ) C87_=_C1085( C87 C1085 ) C87_=_C1107( C87 C1107 ) C88_=_C193( C88 C193 ) C88_=_C338( C88 C338 ) \nC88_=_C361( C88 C361 ) C88_=_C427( C88 C427 ) C88_=_C438( C88 C438 ) C88_=_C464( C88 C464 ) C88_=_C524( C88 C524 ) C88_=_C628( C88 C628 ) \nC88_=_C639( C88 C639 ) C88_=_C643( C88 C643 ) C88_=_C656( C88 C656 ) C88_=_C763( C88 C763 ) C88_=_C809( C88 C809 ) C88_=_C917( C88 C917 ) \nC88_=_C984( C88 C984 ) C88_=_C1020( C88 C1020 ) C88_=_C1067( C88 C1067 ) C88_=_C1068( C88 C1068</w:t>
      </w:r>
    </w:p>
    <w:p>
      <w:pPr>
        <w:pStyle w:val="PreformattedText"/>
        <w:bidi w:val="0"/>
        <w:spacing w:before="0" w:after="0"/>
        <w:jc w:val="left"/>
        <w:rPr/>
      </w:pPr>
      <w:r>
        <w:rPr/>
        <w:t xml:space="preserve"> </w:t>
      </w:r>
      <w:r>
        <w:rPr/>
        <w:t>) C88_=_C1082( C88 C1082 ) C88_=_C1085( C88 C1085 ) \nC89_=_C93( C89 C93 ) C89_=_C94( C89 C94 ) C89_=_C95( C89 C95 ) C89_=_C96( C89 C96 ) C89_=_C97( C89 C97 ) C89_=_C98( C89 C98 ) \nC89_=_C99( C89 C99 ) C89_=_C100( C89 C100 ) C89_=_C101( C89 C101 ) C89_=_C102( C89 C102 ) C89_=_C103( C89 C103 ) C89_=_C104( C89 C104 ) \nC89_=_C105( C89 C105 ) C89_=_C106( C89 C106 ) C89_=_C283( C89 C283 ) C89_=_C289( C89 C289 ) C89_=_C293( C89 C293 ) C89_=_C294( C89 C294 ) \nC89_=_C295( C89 C295 ) C89_=_C297( C89 C297 ) C89_=_C299( C89 C299 ) C89_=_C326( C89 C326 ) C89_=_C386( C89 C386 ) C89_=_C472( C89 C472 ) \nC89_=_C473( C89 C473 ) C89_=_C554( C89 C554 ) C89_=_C604( C89 C604 ) C89_=_C656( C89 C656 ) C89_=_C682( C89 C682 ) C89_=_C691( C89 C691 ) \nC89_=_C845( C89 C845 ) C89_=_C897( C89 C897 ) C89_=_C1127( C89 C1127 ) C89_=_C1134( C89 C1134 ) C93_=_C94( C93 C94 ) C93_=_C95( C93 C95 ) \nC93_=_C96( C93 C96 ) C93_=_C97( C93 C97 ) C93_=_C98( C93 C98 ) C93_=_C99( C93 C99 ) C93_=_C100( C93 C100 ) C93_=_C101( C93 C101 ) \nC93_=_C102( C93 C102 ) C93_=_C103( C93 C103 ) C93_=_C104( C93 C104 ) C93_=_C105( C93 C105 ) C93_=_C106( C93 C106 ) C93_=_C109( C93 C109 ) \nC93_=_C315( C93 C315 ) C93_=_C455( C93 C455 ) C93_=_C457( C93 C457 ) C93_=_C458( C93 C458 ) C93_=_C459( C93 C459 ) C93_=_C464( C93 C464 ) \nC93_=_C733( C93 C733 ) C93_=_C735( C93 C735 ) C93_=_C736( C93 C736 ) C93_=_C737( C93 C737 ) C94_=_C95( C94 C95 ) C94_=_C96( C94 C96 ) \nC94_=_C97( C94 C97 ) C94_=_C98( C94 C98 ) C94_=_C99( C94 C99 ) C94_=_C100( C94 C100 ) C94_=_C101( C94 C101 ) C94_=_C102( C94 C102 ) \nC94_=_C103( C94 C103 ) C94_=_C104( C94 C104 ) C94_=_C105( C94 C105 ) C94_=_C106( C94 C106 ) C94_=_C408( C94 C408 ) C94_=_C419( C94 C419 ) \nC94_=_C474( C94 C474 ) C94_=_C475( C94 C475 ) C94_=_C476( C94 C476 ) C94_=_C477( C94 C477 ) C94_=_C478( C94 C478 ) C94_=_C479( C94 C479 ) \nC94_=_C480( C94 C480 ) C94_=_C481( C94 C481 ) C94_=_C482( C94 C482 ) C94_=_C483( C94 C483 ) C94_=_C484( C94 C484 ) C94_=_C485( C94 C485 ) \nC94_=_C486( C94 C486 ) C94_=_C621( C94 C621 ) C94_=_C683( C94 C683 ) C94_=_C684( C94 C684 ) C94_=_C688( C94 C688 ) C94_=_C691( C94 C691 ) \nC95_=_C96( C95 C96 ) C95_=_C97( C95 C97 ) C95_=_C98( C95 C98 ) C95_=_C99( C95 C99 ) C95_=_C100( C95 C100 ) C95_=_C101( C95 C101 ) \nC95_=_C102( C95 C102 ) C95_=_C103( C95 C103 ) C95_=_C104( C95 C104 ) C95_=_C105( C95 C105 ) C95_=_C106( C95 C106 ) C95_=_C329( C95 C329 ) \nC95_=_C409( C95 C409 ) C95_=_C419( C95 C419 ) C95_=_C487( C95 C487 ) C95_=_C488( C95 C488 ) C95_=_C489( C95 C489 ) C95_=_C490( C95 C490 ) \nC95_=_C492( C95 C492 ) C95_=_C493( C95 C493 ) C95_=_C494( C95 C494 ) C95_=_C495( C95 C495 ) C95_=_C497( C95 C497 ) C95_=_C499( C95 C499 ) \nC95_=_C621( C95 C621 ) C95_=_C683( C95 C683 ) C95_=_C684( C95 C684 ) C95_=_C688( C95 C688 ) C95_=_C691( C95 C691 ) C96_=_C97( C96 C97 ) \nC96_=_C98( C96 C98 ) C96_=_C99( C96 C99 ) C96_=_C100( C96 C100 ) C96_=_C101( C96 C101 ) C96_=_C102( C96 C102 ) C96_=_C103( C96 C103 ) \nC96_=_C104( C96 C104 ) C96_=_C105( C96 C105 ) C96_=_C106( C96 C106 ) C96_=_C143( C96 C143 ) C96_=_C410( C96 C410 ) C96_=_C412( C96 C412 ) \nC96_=_C633( C96 C633 ) C96_=_C648( C96 C648 ) C96_=_C836( C96 C836 ) C96_=_C913( C96 C913 ) C96_=_C1002( C96 C1002 ) C96_=_C1022( C96 C1022 ) \nC96_=_C1115( C96 C1115 ) C97_=_C98( C97 C98 ) C97_=_C99( C97 C99 ) C97_=_C100( C97 C100 ) C97_=_C101( C97 C101 ) C97_=_C102( C97 C102 ) \nC97_=_C103( C97 C103 ) C97_=_C104( C97 C104 ) C97_=_C105( C97 C105 ) C97_=_C106( C97 C106 ) C97_=_C145( C97 C145 ) C97_=_C289( C97 C289 ) \nC97_=_C332( C97 C332 ) C97_=_C384( C97 C384 ) C97_=_C413( C97 C413 ) C97_=_C414( C97 C414 ) C97_=_C514( C97 C514 ) C97_=_C665( C97 C665 ) \nC97_=_C670( C97 C670 ) C97_=_C711( C97 C711 ) C97_=_C716( C97 C716 ) C98_=_C99( C98 C99 ) C98_=_C100( C98 C100 ) C98_=_C101( C98 C101 ) \nC98_=_C102( C98 C102 ) C98_=_C103( C98 C103 ) C98_=_C104( C98 C104 ) C98_=_C105( C98 C105 ) C98_=_C106( C98 C106 ) C98_=_C419( C98 C419 ) \nC98_=_C621( C98 C621 ) C98_=_C683( C98 C683 ) C98_=_C684( C98 C684 ) C98_=_C688( C98 C688 ) C98_=_C691( C98 C691 ) C98_=_C825( C98 C825 ) \nC98_=_C1015( C98 C1015 ) C98_=_C1079( C98 C1079 ) C98_=_C1082( C98 C1082 ) C98_=_C1122( C98 C1122 ) C98_=_C1123( C98 C1123 ) C99_=_C100( C99 C100 ) \nC99_=_C101( C99 C101 ) C99_=_C102( C99 C102 ) C99_=_C103( C99 C103 ) C99_=_C104( C99 C104 ) C99_=_C105( C99 C105 ) C99_=_C106( C99 C106 ) \nC99_=_C219( C99 C219 ) C99_=_C231( C99 C231 ) C99_=_C305( C99 C305 ) C99_=_C372( C99 C372 ) C99_=_C436( C99 C436 ) C99_=_C493( C99 C493 ) \nC99_=_C524( C99 C524 ) C99_=_C562( C99 C562 ) C99_=_C565( C99 C565 ) C99_=_C623( C99 C623 ) C99_=_C624( C99 C624 ) C99_=_C655( C99 C655 ) \nC99_=_C755( C99 C755 ) C99_=_C756( C99 C756 ) C99_=_C757( C99 C757 ) C99_=_C758( C99 C758 ) C99_=_C759( C99 C759 ) C99_=_C760( C99 C760 ) \nC99_=_C761( C99 C761 ) C99_=_C762( C99 C762 ) C99_=_C763( C99 C763 ) C99_=_C784( C99 C784 ) C99_=_C829( C99 C829 ) C99_=_C993( C99 C993 ) \nC99_=_C1037( C99 C1037 ) C99_=_C1038( C99 C1038 ) C99_=_C1039( C99 C1039 ) C100_=_C101( C100 C101 ) C100_=_C102( C100 C102 ) C100_=_C103( C100 C103 ) \nC100_=_C104( C100 C104 ) C100_=_C105( C100 C105 ) C100_=_C106( C100 C106 ) C100_=_C170( C100 C170 ) C100_=_C436( C100 C436 ) C100_=_C518( C100 C518 ) \nC100_=_C572( C100 C572 ) C100_=_C809( C100 C809 ) C100_=_C810( C100 C810 ) C100_=_C811( C100 C811 ) C100_=_C814( C100 C814 ) C100_=_C929( C100 C929 ) \nC100_=_C1101( C100 C1101 ) C101_=_C102( C101 C102 ) C101_=_C103( C101 C103 ) C101_=_C104( C101 C104 ) C101_=_C105( C101 C105 ) C101_=_C106( C101 C106 ) \nC101_=_C386( C101 C386 ) C101_=_C504( C101 C504 ) C101_=_C553( C101 C553 ) C101_=_C583( C101 C583 ) C101_=_C674( C101 C674 ) C101_=_C703( C101 C703 ) \nC101_=_C728( C101 C728 ) C101_=_C735( C101 C735 ) C101_=_C736( C101 C736 ) C101_=_C827( C101 C827 ) C101_=_C829( C101 C829 ) C101_=_C832( C101 C832 ) \nC101_=_C833( C101 C833 ) C101_=_C834( C101 C834 ) C101_=_C835( C101 C835 ) C101_=_C836( C101 C836 ) C101_=_C854( C101 C854 ) C101_=_C864( C101 C864 ) \nC101_=_C867( C101 C867 ) C101_=_C868( C101 C868 ) C101_=_C869( C101 C869 ) C102_=_C103( C102 C103 ) C102_=_C104( C102 C104 ) C102_=_C105( C102 C105 ) \nC102_=_C106( C102 C106 ) C102_=_C266( C102 C266 ) C102_=_C598( C102 C598 ) C102_=_C627( C102 C627 ) C102_=_C731( C102 C731 ) C102_=_C748( C102 C748 ) \nC102_=_C779( C102 C779 ) C102_=_C833( C102 C833 ) C102_=_C877( C102 C877 ) C102_=_C1040( C102 C1040 ) C103_=_C104( C103 C104 ) C103_=_C105( C103 C105 ) \nC103_=_C106( C103 C106 ) C103_=_C197( C103 C197 ) C103_=_C360( C103 C360 ) C103_=_C376( C103 C376 ) C103_=_C486( C103 C486 ) C103_=_C487( C103 C487 ) \nC103_=_C699( C103 C699 ) C103_=_C716( C103 C716 ) C103_=_C761( C103 C761 ) C103_=_C770( C103 C770 ) C103_=_C879( C103 C879 ) C103_=_C928( C103 C928 ) \nC103_=_C960( C103 C960 ) C103_=_C983( C103 C983 ) C103_=_C1052( C103 C1052 ) C103_=_C1070( C103 C1070 ) C103_=_C1087( C103 C1087 ) C104_=_C105( C104 C105 ) \nC104_=_C106( C104 C106 ) C104_=_C120( C104 C120 ) C104_=_C197( C104 C197 ) C104_=_C241( C104 C241 ) C104_=_C364( C104 C364 ) C104_=_C376( C104 C376 ) \nC104_=_C403( C104 C403 ) C104_=_C470( C104 C470 ) C104_=_C486( C104 C486 ) C104_=_C487( C104 C487 ) C104_=_C510( C104 C510 ) C104_=_C532( C104 C532 ) \nC104_=_C699( C104 C699 ) C104_=_C716( C104 C716 ) C104_=_C761( C104 C761 ) C104_=_C770( C104 C770 ) C104_=_C879( C104 C879 ) C104_=_C884( C104 C884 ) \nC104_=_C928( C104 C928 ) C104_=_C934( C104 C934 ) C104_=_C960( C104 C960 ) C104_=_C983( C104 C983 ) C104_=_C1037( C104 C1037 ) C104_=_C1070( C104 C1070 ) \nC104_=_C1079( C104 C1079 ) C104_=_C1087( C104 C1087 ) C104_=_C1127( C104 C1127 ) C104_=_C1133( C104 C1133 ) C105_=_C106( C105 C106 ) C105_=_C835( C105 C835 ) \nC105_=_C945( C105 C945 ) C105_=_C1055( C105 C1055 ) C105_=_C1071( C105 C1071 ) C105_=_C1086( C105 C1086 ) C105_=_C1129( C105 C1129 ) C106_=_C237( C106 C237 ) \nC106_=_C370( C106 C370 ) C106_=_C408( C106 C408 ) C106_=_C609( C106 C609 ) C106_=_C754( C106 C754 ) C106_=_C832( C106 C832 ) C106_=_C1067( C106 C1067 ) \nC106_=_C1124( C106 C1124 ) C106_=_C1129( C106 C1129 ) C106_=_C1148( C106 C1148 ) C106_=_C1149( C106 C1149 ) C108_=_C109( C108 C109 ) C108_=_C110( C108 C110 ) \nC108_=_C112( C108 C112 ) C108_=_C114( C108 C114 ) C108_=_C118( C108 C118 ) C108_=_C120( C108 C120 ) C108_=_C139( C108 C139 ) C108_=_C214( C108 C214 ) \nC108_=_C258( C108 C258 ) C108_=_C312( C108 C312 ) C108_=_C313( C108 C313 ) C108_=_C314( C108 C314 ) C108_=_C315( C108 C315 ) C108_=_C316( C108 C316 ) \nC108_=_C317( C108 C317 ) C108_=_C318( C108 C318 ) C108_=_C319( C108 C319 ) C108_=_C320( C108 C320 ) C108_=_C321( C108 C321 ) C108_=_C322( C108 C322 ) \nC108_=_C323( C108 C323 ) C108_=_C325( C108 C325 ) C108_=_C326( C108 C326 ) C108_=_C346( C108 C346 ) C108_=_C684( C108 C684 ) C108_=_C1050( C108 C1050 ) \nC108_=_C1087( C108 C1087 ) C108_=_C1123( C108 C1123 ) C109_=_C110( C109 C110 ) C109_=_C112( C109 C112 ) C109_=_C114( C109 C114 ) C109_=_C118( C109 C118 ) \nC109_=_C120( C109 C120 ) C109_=_C327( C109 C327 ) C109_=_C328( C109 C328 ) C109_=_C329( C109 C329 ) C109_=_C330( C109 C330 ) C109_=_C331( C109 C331 ) \nC109_=_C332( C109 C332 ) C109_=_C333( C109 C333 ) C109_=_C334( C109 C334 ) C109_=_C335( C109 C335 ) C109_=_C336( C109 C336 ) C109_=_C337( C109 C337 ) \nC109_=_C338( C109 C338 ) C109_=_C339( C109 C339 ) C109_=_C340( C109 C340 ) C109_=_C455( C109 C455 ) C109_=_C457( C109 C457 ) C109_=_C458( C109 C458 ) \nC109_=_C459( C109 C459 ) C109_=_C464( C109 C464 ) C110_=_C112( C110 C112 ) C110_=_C114( C110 C114 ) C110_=_C118( C110 C118 ) C110_=_C120( C110 C120 ) \nC110_=_C140( C110 C140 ) C110_=_C226( C110 C226 ) C110_=_C300( C110 C300 ) C110_=_C327( C110 C327 ) C110_=_C356( C110 C356 ) C110_=_C357( C110 C357 ) \nC110_=_C358( C110 C358 ) C110_=_C359( C110 C359 ) C110_=_C360( C110 C360 ) C110_=_C361( C110 C361 ) C110_=_C362( C110 C362 ) C110_=_C363( C110 C363 ) \nC110_=_C364( C110 C364 ) C110_=_C511( C110 C511 ) C110_=_C535( C110 C535</w:t>
      </w:r>
    </w:p>
    <w:p>
      <w:pPr>
        <w:pStyle w:val="PreformattedText"/>
        <w:bidi w:val="0"/>
        <w:spacing w:before="0" w:after="0"/>
        <w:jc w:val="left"/>
        <w:rPr/>
      </w:pPr>
      <w:r>
        <w:rPr/>
        <w:t xml:space="preserve"> </w:t>
      </w:r>
      <w:r>
        <w:rPr/>
        <w:t>) C110_=_C539( C110 C539 ) C110_=_C544( C110 C544 ) C110_=_C545( C110 C545 ) \nC112_=_C114( C112 C114 ) C112_=_C118( C112 C118 ) C112_=_C120( C112 C120 ) C112_=_C158( C112 C158 ) C112_=_C200( C112 C200 ) C112_=_C262( C112 C262 ) \nC112_=_C313( C112 C313 ) C112_=_C328( C112 C328 ) C112_=_C470( C112 C470 ) C112_=_C472( C112 C472 ) C112_=_C473( C112 C473 ) C112_=_C489( C112 C489 ) \nC112_=_C621( C112 C621 ) C112_=_C622( C112 C622 ) C112_=_C623( C112 C623 ) C112_=_C624( C112 C624 ) C112_=_C626( C112 C626 ) C112_=_C627( C112 C627 ) \nC112_=_C628( C112 C628 ) C112_=_C630( C112 C630 ) C112_=_C631( C112 C631 ) C112_=_C632( C112 C632 ) C114_=_C118( C114 C118 ) C114_=_C120( C114 C120 ) \nC114_=_C169( C114 C169 ) C114_=_C272( C114 C272 ) C114_=_C316( C114 C316 ) C114_=_C358( C114 C358 ) C114_=_C367( C114 C367 ) C114_=_C437( C114 C437 ) \nC114_=_C459( C114 C459 ) C114_=_C515( C114 C515 ) C114_=_C612( C114 C612 ) C114_=_C673( C114 C673 ) C114_=_C683( C114 C683 ) C114_=_C765( C114 C765 ) \nC114_=_C766( C114 C766 ) C114_=_C768( C114 C768 ) C114_=_C769( C114 C769 ) C114_=_C770( C114 C770 ) C114_=_C789( C114 C789 ) C118_=_C120( C118 C120 ) \nC118_=_C279( C118 C279 ) C118_=_C294( C118 C294 ) C118_=_C334( C118 C334 ) C118_=_C335( C118 C335 ) C118_=_C430( C118 C430 ) C118_=_C576( C118 C576 ) \nC118_=_C590( C118 C590 ) C118_=_C596( C118 C596 ) C118_=_C618( C118 C618 ) C118_=_C665( C118 C665 ) C118_=_C711( C118 C711 ) C118_=_C789( C118 C789 ) \nC118_=_C893( C118 C893 ) C118_=_C938( C118 C938 ) C118_=_C956( C118 C956 ) C118_=_C999( C118 C999 ) C118_=_C1000( C118 C1000 ) C118_=_C1001( C118 C1001 ) \nC118_=_C1002( C118 C1002 ) C118_=_C1003( C118 C1003 ) C118_=_C1107( C118 C1107 ) C120_=_C241( C120 C241 ) C120_=_C312( C120 C312 ) C120_=_C328( C120 C328 ) \nC120_=_C342( C120 C342 ) C120_=_C364( C120 C364 ) C120_=_C403( C120 C403 ) C120_=_C417( C120 C417 ) C120_=_C458( C120 C458 ) C120_=_C470( C120 C470 ) \nC120_=_C477( C120 C477 ) C120_=_C510( C120 C510 ) C120_=_C532( C120 C532 ) C120_=_C779( C120 C779 ) C120_=_C884( C120 C884 ) C120_=_C889( C120 C889 ) \nC120_=_C934( C120 C934 ) C120_=_C1029( C120 C1029 ) C120_=_C1037( C120 C1037 ) C120_=_C1079( C120 C1079 ) C120_=_C1080( C120 C1080 ) C120_=_C1084( C120 C1084 ) \nC120_=_C1086( C120 C1086 ) C120_=_C1087( C120 C1087 ) C120_=_C1088( C120 C1088 ) C120_=_C1127( C120 C1127 ) C120_=_C1133( C120 C1133 ) C122_=_C125( C122 C125 ) \nC122_=_C128( C122 C128 ) C122_=_C134( C122 C134 ) C122_=_C136( C122 C136 ) C122_=_C258( C122 C258 ) C122_=_C262( C122 C262 ) C122_=_C266( C122 C266 ) \nC122_=_C280( C122 C280 ) C122_=_C313( C122 C313 ) C122_=_C323( C122 C323 ) C122_=_C373( C122 C373 ) C122_=_C402( C122 C402 ) C122_=_C586( C122 C586 ) \nC122_=_C783( C122 C783 ) C122_=_C1018( C122 C1018 ) C122_=_C1026( C122 C1026 ) C122_=_C1033( C122 C1033 ) C122_=_C1040( C122 C1040 ) C122_=_C1041( C122 C1041 ) \nC122_=_C1042( C122 C1042 ) C125_=_C128( C125 C128 ) C125_=_C134( C125 C134 ) C125_=_C136( C125 C136 ) C125_=_C201( C125 C201 ) C125_=_C228( C125 C228 ) \nC125_=_C331( C125 C331 ) C125_=_C476( C125 C476 ) C125_=_C490( C125 C490 ) C125_=_C501( C125 C501 ) C125_=_C589( C125 C589 ) C125_=_C590( C125 C590 ) \nC125_=_C616( C125 C616 ) C125_=_C633( C125 C633 ) C125_=_C634( C125 C634 ) C125_=_C636( C125 C636 ) C125_=_C637( C125 C637 ) C125_=_C638( C125 C638 ) \nC125_=_C639( C125 C639 ) C125_=_C640( C125 C640 ) C125_=_C641( C125 C641 ) C125_=_C642( C125 C642 ) C125_=_C643( C125 C643 ) C125_=_C644( C125 C644 ) \nC125_=_C1033( C125 C1033 ) C125_=_C1125( C125 C1125 ) C128_=_C134( C128 C134 ) C128_=_C136( C128 C136 ) C128_=_C147( C128 C147 ) C128_=_C154( C128 C154 ) \nC128_=_C283( C128 C283 ) C128_=_C333( C128 C333 ) C128_=_C435( C128 C435 ) C128_=_C572( C128 C572 ) C128_=_C609( C128 C609 ) C128_=_C630( C128 C630 ) \nC128_=_C743( C128 C743 ) C128_=_C745( C128 C745 ) C128_=_C754( C128 C754 ) C128_=_C774( C128 C774 ) C128_=_C949( C128 C949 ) C128_=_C997( C128 C997 ) \nC128_=_C1092( C128 C1092 ) C128_=_C1108( C128 C1108 ) C128_=_C1114( C128 C1114 ) C128_=_C1124( C128 C1124 ) C128_=_C1137( C128 C1137 ) C134_=_C136( C134 C136 ) \nC134_=_C142( C134 C142 ) C134_=_C164( C134 C164 ) C134_=_C295( C134 C295 ) C134_=_C307( C134 C307 ) C134_=_C309( C134 C309 ) C134_=_C339( C134 C339 ) \nC134_=_C340( C134 C340 ) C134_=_C344( C134 C344 ) C134_=_C359( C134 C359 ) C134_=_C412( C134 C412 ) C134_=_C499( C134 C499 ) C134_=_C589( C134 C589 ) \nC134_=_C614( C134 C614 ) C134_=_C620( C134 C620 ) C134_=_C644( C134 C644 ) C134_=_C753( C134 C753 ) C134_=_C758( C134 C758 ) C134_=_C778( C134 C778 ) \nC134_=_C948( C134 C948 ) C134_=_C993( C134 C993 ) C134_=_C1051( C134 C1051 ) C134_=_C1126( C134 C1126 ) C136_=_C182( C136 C182 ) C136_=_C294( C136 C294 ) \nC136_=_C367( C136 C367 ) C136_=_C454( C136 C454 ) C136_=_C522( C136 C522 ) C136_=_C535( C136 C535 ) C136_=_C632( C136 C632 ) C136_=_C730( C136 C730 ) \nC136_=_C756( C136 C756 ) C136_=_C852( C136 C852 ) C136_=_C863( C136 C863 ) C136_=_C879( C136 C879 ) C136_=_C1105( C136 C1105 ) C136_=_C1146( C136 C1146 ) \nC136_=_C1148( C136 C1148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4( C137 C154 ) C137_=_C236( C137 C236 ) C137_=_C300( C137 C300 ) \nC137_=_C301( C137 C301 ) C137_=_C302( C137 C302 ) C137_=_C305( C137 C305 ) C137_=_C307( C137 C307 ) C137_=_C308( C137 C308 ) C137_=_C309( C137 C309 ) \nC137_=_C310( C137 C310 ) C137_=_C454( C137 C454 ) C137_=_C566( C137 C566 ) C137_=_C621( C137 C621 ) C137_=_C785( C137 C785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4( C138 C154 ) C138_=_C216( C138 C216 ) C138_=_C300( C138 C300 ) C138_=_C301( C138 C301 ) C138_=_C302( C138 C302 ) C138_=_C305( C138 C305 ) \nC138_=_C307( C138 C307 ) C138_=_C308( C138 C308 ) C138_=_C309( C138 C309 ) C138_=_C310( C138 C310 ) C138_=_C318( C138 C318 ) C138_=_C369( C138 C369 ) \nC138_=_C423( C138 C423 ) C138_=_C582( C138 C582 ) C138_=_C600( C138 C600 ) C138_=_C661( C138 C661 ) C138_=_C688( C138 C688 ) C138_=_C743( C138 C743 ) \nC138_=_C834( C138 C834 ) C138_=_C869( C138 C869 ) C138_=_C886( C138 C886 ) C138_=_C943( C138 C943 ) C138_=_C1022( C138 C1022 ) C138_=_C1110( C138 C1110 ) \nC139_=_C140( C139 C140 ) C139_=_C141( C139 C141 ) C139_=_C142( C139 C142 ) C139_=_C143( C139 C143 ) C139_=_C144( C139 C144 ) C139_=_C145( C139 C145 ) \nC139_=_C146( C139 C146 ) C139_=_C147( C139 C147 ) C139_=_C148( C139 C148 ) C139_=_C149( C139 C149 ) C139_=_C150( C139 C150 ) C139_=_C151( C139 C151 ) \nC139_=_C154( C139 C154 ) C139_=_C214( C139 C214 ) C139_=_C312( C139 C312 ) C139_=_C313( C139 C313 ) C139_=_C314( C139 C314 ) C139_=_C315( C139 C315 ) \nC139_=_C316( C139 C316 ) C139_=_C317( C139 C317 ) C139_=_C318( C139 C318 ) C139_=_C319( C139 C319 ) C139_=_C320( C139 C320 ) C139_=_C321( C139 C321 ) \nC139_=_C322( C139 C322 ) C139_=_C323( C139 C323 ) C139_=_C325( C139 C325 ) C139_=_C326( C139 C326 ) C139_=_C384( C139 C384 ) C139_=_C610( C139 C610 ) \nC139_=_C611( C139 C611 ) C139_=_C612( C139 C612 ) C139_=_C613( C139 C613 ) C139_=_C614( C139 C614 ) C139_=_C615( C139 C615 ) C139_=_C616( C139 C616 ) \nC139_=_C617( C139 C617 ) C139_=_C618( C139 C618 ) C139_=_C619( C139 C619 ) C139_=_C620( C139 C620 ) C140_=_C141( C140 C141 ) C140_=_C142( C140 C142 ) \nC140_=_C143( C140 C143 ) C140_=_C144( C140 C144 ) C140_=_C145( C140 C145 ) C140_=_C146( C140 C146 ) C140_=_C147( C140 C147 ) C140_=_C148( C140 C148 ) \nC140_=_C149( C140 C149 ) C140_=_C150( C140 C150 ) C140_=_C151( C140 C151 ) C140_=_C154( C140 C154 ) C140_=_C226( C140 C226 ) C140_=_C300( C140 C300 ) \nC140_=_C327( C140 C327 ) C140_=_C356( C140 C356 ) C140_=_C357( C140 C357 ) C140_=_C358( C140 C358 ) C140_=_C359( C140 C359 ) C140_=_C360( C140 C360 ) \nC140_=_C361( C140 C361 ) C140_=_C362( C140 C362 ) C140_=_C363( C140 C363 ) C140_=_C364( C140 C364 ) C140_=_C438( C140 C438 ) C140_=_C516( C140 C516 ) \nC140_=_C517( C140 C517 ) C140_=_C789( C140 C789 ) C140_=_C796( C140 C796 ) C140_=_C798( C140 C798 ) C141_=_C142( C141 C142 ) C141_=_C143( C141 C143 ) \nC141_=_C144( C141 C144 ) C141_=_C145( C141 C145 ) C141_=_C146( C141 C146 ) C141_=_C147( C141 C147 ) C141_=_C148( C141 C148 ) C141_=_C149( C141 C149 ) \nC141_=_C150( C141 C150 ) C141_=_C151( C141 C151 ) C141_=_C154( C141 C154 ) C141_=_C181( C141 C181 ) C141_=_C253( C141 C253 ) C141_=_C427( C141 C427 ) \nC141_=_C430( C141 C430 ) C141_=_C435( C141 C435 ) C141_=_C436( C141 C436 ) C141_=_C437( C141 C437 ) C141_=_C438( C141 C438 ) C141_=_C440( C141 C440 ) \nC141_=_C441( C141 C441 ) C141_=_C514( C141 C514 ) C141_=_C544( C141 C544 ) C141_=_C796( C141 C796 ) C141_=_C851( C141 C851 ) C141_=_C905( C141 C905 ) \nC141_=_C941( C141 C941 ) C141_=_C995( C141 C995 ) C141_=_C999( C141 C999 ) C141_=_C1041( C141 C1041 ) C142_=_C143( C142 C143 ) C142_=_C144( C142 C144 ) \nC142_=_C145( C142 C145 ) C142_=_C146( C142 C146 ) C142_=_C147( C142 C147 ) C142_=_C148( C142 C148 ) C142_=_C149( C142 C149 ) C142_=_C150( C142 C150 ) \nC142_=_C151( C142 C151 ) C142_=_C154( C142 C154 ) C142_=_C295( C142 C295 ) C142_=_C307( C142 C307 ) C142_=_C309( C142 C309 ) C142_=_C330( C142 C330 ) \nC142_=_C339( C142 C339 ) C142_=_C340( C142 C340 ) C142_=_C344( C142 C344 ) C142_=_C359( C142 C359 ) C142_=_C442( C142 C442 ) C142_=_C593( C142 C593 ) \nC142_=_C595( C142 C595 ) C142_=_C596( C142 C596 ) C142_=_C598( C142 C598 ) C142_=_C600( C142 C600 ) C142_=_C644( C142 C644 ) C142_=_C753( C142 C753 ) \nC142_=_C758( C142 C758</w:t>
      </w:r>
    </w:p>
    <w:p>
      <w:pPr>
        <w:pStyle w:val="PreformattedText"/>
        <w:bidi w:val="0"/>
        <w:spacing w:before="0" w:after="0"/>
        <w:jc w:val="left"/>
        <w:rPr/>
      </w:pPr>
      <w:r>
        <w:rPr/>
        <w:t xml:space="preserve"> </w:t>
      </w:r>
      <w:r>
        <w:rPr/>
        <w:t>) C142_=_C778( C142 C778 ) C142_=_C948( C142 C948 ) C142_=_C1126( C142 C1126 ) C143_=_C144( C143 C144 ) C143_=_C145( C143 C145 ) \nC143_=_C146( C143 C146 ) C143_=_C147( C143 C147 ) C143_=_C148( C143 C148 ) C143_=_C149( C143 C149 ) C143_=_C150( C143 C150 ) C143_=_C151( C143 C151 ) \nC143_=_C154( C143 C154 ) C143_=_C223( C143 C223 ) C143_=_C322( C143 C322 ) C143_=_C410( C143 C410 ) C143_=_C412( C143 C412 ) C143_=_C523( C143 C523 ) \nC143_=_C626( C143 C626 ) C143_=_C633( C143 C633 ) C143_=_C648( C143 C648 ) C143_=_C732( C143 C732 ) C143_=_C1083( C143 C1083 ) C143_=_C1088( C143 C1088 ) \nC144_=_C145( C144 C145 ) C144_=_C146( C144 C146 ) C144_=_C147( C144 C147 ) C144_=_C148( C144 C148 ) C144_=_C149( C144 C149 ) C144_=_C150( C144 C150 ) \nC144_=_C151( C144 C151 ) C144_=_C154( C144 C154 ) C144_=_C196( C144 C196 ) C144_=_C237( C144 C237 ) C144_=_C486( C144 C486 ) C144_=_C499( C144 C499 ) \nC144_=_C642( C144 C642 ) C144_=_C648( C144 C648 ) C144_=_C661( C144 C661 ) C144_=_C693( C144 C693 ) C144_=_C696( C144 C696 ) C144_=_C698( C144 C698 ) \nC144_=_C699( C144 C699 ) C144_=_C814( C144 C814 ) C144_=_C843( C144 C843 ) C144_=_C858( C144 C858 ) C144_=_C931( C144 C931 ) C144_=_C975( C144 C975 ) \nC144_=_C1070( C144 C1070 ) C144_=_C1148( C144 C1148 ) C144_=_C1149( C144 C1149 ) C145_=_C146( C145 C146 ) C145_=_C147( C145 C147 ) C145_=_C148( C145 C148 ) \nC145_=_C149( C145 C149 ) C145_=_C150( C145 C150 ) C145_=_C151( C145 C151 ) C145_=_C154( C145 C154 ) C145_=_C289( C145 C289 ) C145_=_C384( C145 C384 ) \nC145_=_C514( C145 C514 ) C145_=_C711( C145 C711 ) C145_=_C716( C145 C716 ) C145_=_C750( C145 C750 ) C145_=_C888( C145 C888 ) C145_=_C1003( C145 C1003 ) \nC145_=_C1045( C145 C1045 ) C146_=_C147( C146 C147 ) C146_=_C148( C146 C148 ) C146_=_C149( C146 C149 ) C146_=_C150( C146 C150 ) C146_=_C151( C146 C151 ) \nC146_=_C154( C146 C154 ) C146_=_C244( C146 C244 ) C146_=_C272( C146 C272 ) C146_=_C305( C146 C305 ) C146_=_C366( C146 C366 ) C146_=_C385( C146 C385 ) \nC146_=_C457( C146 C457 ) C146_=_C476( C146 C476 ) C146_=_C492( C146 C492 ) C146_=_C593( C146 C593 ) C146_=_C603( C146 C603 ) C146_=_C604( C146 C604 ) \nC146_=_C610( C146 C610 ) C146_=_C702( C146 C702 ) C146_=_C719( C146 C719 ) C146_=_C721( C146 C721 ) C146_=_C725( C146 C725 ) C146_=_C728( C146 C728 ) \nC146_=_C730( C146 C730 ) C146_=_C731( C146 C731 ) C146_=_C732( C146 C732 ) C147_=_C148( C147 C148 ) C147_=_C149( C147 C149 ) C147_=_C150( C147 C150 ) \nC147_=_C151( C147 C151 ) C147_=_C154( C147 C154 ) C147_=_C283( C147 C283 ) C147_=_C333( C147 C333 ) C147_=_C435( C147 C435 ) C147_=_C572( C147 C572 ) \nC147_=_C609( C147 C609 ) C147_=_C630( C147 C630 ) C147_=_C743( C147 C743 ) C147_=_C745( C147 C745 ) C147_=_C754( C147 C754 ) C147_=_C774( C147 C774 ) \nC147_=_C949( C147 C949 ) C147_=_C997( C147 C997 ) C147_=_C1092( C147 C1092 ) C147_=_C1108( C147 C1108 ) C147_=_C1114( C147 C1114 ) C147_=_C1124( C147 C1124 ) \nC147_=_C1137( C147 C1137 ) C148_=_C149( C148 C149 ) C148_=_C150( C148 C150 ) C148_=_C151( C148 C151 ) C148_=_C154( C148 C154 ) C148_=_C301( C148 C301 ) \nC148_=_C307( C148 C307 ) C148_=_C319( C148 C319 ) C148_=_C761( C148 C761 ) C148_=_C774( C148 C774 ) C148_=_C884( C148 C884 ) C148_=_C885( C148 C885 ) \nC148_=_C940( C148 C940 ) C149_=_C150( C149 C150 ) C149_=_C151( C149 C151 ) C149_=_C154( C149 C154 ) C149_=_C253( C149 C253 ) C149_=_C362( C149 C362 ) \nC149_=_C488( C149 C488 ) C149_=_C495( C149 C495 ) C149_=_C832( C149 C832 ) C149_=_C979( C149 C979 ) C149_=_C1016( C149 C1016 ) C149_=_C1107( C149 C1107 ) \nC149_=_C1108( C149 C1108 ) C149_=_C1110( C149 C1110 ) C150_=_C151( C150 C151 ) C150_=_C154( C150 C154 ) C150_=_C173( C150 C173 ) C150_=_C177( C150 C177 ) \nC150_=_C222( C150 C222 ) C150_=_C281( C150 C281 ) C150_=_C351( C150 C351 ) C150_=_C393( C150 C393 ) C150_=_C405( C150 C405 ) C150_=_C480( C150 C480 ) \nC150_=_C576( C150 C576 ) C150_=_C893( C150 C893 ) C150_=_C979( C150 C979 ) C150_=_C996( C150 C996 ) C150_=_C1012( C150 C1012 ) C150_=_C1014( C150 C1014 ) \nC150_=_C1015( C150 C1015 ) C150_=_C1016( C150 C1016 ) C150_=_C1056( C150 C1056 ) C150_=_C1102( C150 C1102 ) C150_=_C1136( C150 C1136 ) C151_=_C154( C151 C154 ) \nC151_=_C157( C151 C157 ) C151_=_C231( C151 C231 ) C151_=_C236( C151 C236 ) C151_=_C299( C151 C299 ) C151_=_C337( C151 C337 ) C151_=_C545( C151 C545 ) \nC151_=_C578( C151 C578 ) C151_=_C586( C151 C586 ) C151_=_C631( C151 C631 ) C151_=_C782( C151 C782 ) C151_=_C785( C151 C785 ) C151_=_C835( C151 C835 ) \nC151_=_C901( C151 C901 ) C151_=_C907( C151 C907 ) C151_=_C983( C151 C983 ) C151_=_C1014( C151 C1014 ) C151_=_C1042( C151 C1042 ) C151_=_C1056( C151 C1056 ) \nC151_=_C1071( C151 C1071 ) C151_=_C1085( C151 C1085 ) C151_=_C1107( C151 C1107 ) C154_=_C283( C154 C283 ) C154_=_C376( C154 C376 ) C154_=_C609( C154 C609 ) \nC154_=_C630( C154 C630 ) C154_=_C655( C154 C655 ) C154_=_C682( C154 C682 ) C154_=_C754( C154 C754 ) C154_=_C762( C154 C762 ) C154_=_C774( C154 C774 ) \nC154_=_C949( C154 C949 ) C154_=_C997( C154 C997 ) C154_=_C1050( C154 C1050 ) C154_=_C1092( C154 C1092 ) C154_=_C1101( C154 C1101 ) C154_=_C1108( C154 C1108 ) \nC154_=_C1114( C154 C1114 ) C154_=_C1124( C154 C1124 ) C154_=_C1137( C154 C1137 ) C157_=_C158( C157 C158 ) C157_=_C161( C157 C161 ) C157_=_C164( C157 C164 ) \nC157_=_C226( C157 C226 ) C157_=_C227( C157 C227 ) C157_=_C228( C157 C228 ) C157_=_C230( C157 C230 ) C157_=_C231( C157 C231 ) C157_=_C236( C157 C236 ) \nC157_=_C237( C157 C237 ) C157_=_C299( C157 C299 ) C157_=_C578( C157 C578 ) C157_=_C631( C157 C631 ) C157_=_C782( C157 C782 ) C157_=_C835( C157 C835 ) \nC157_=_C901( C157 C901 ) C157_=_C907( C157 C907 ) C157_=_C1042( C157 C1042 ) C157_=_C1056( C157 C1056 ) C157_=_C1071( C157 C1071 ) C157_=_C1085( C157 C1085 ) \nC157_=_C1107( C157 C1107 ) C158_=_C161( C158 C161 ) C158_=_C164( C158 C164 ) C158_=_C262( C158 C262 ) C158_=_C382( C158 C382 ) C158_=_C489( C158 C489 ) \nC158_=_C501( C158 C501 ) C158_=_C553( C158 C553 ) C158_=_C554( C158 C554 ) C158_=_C621( C158 C621 ) C158_=_C622( C158 C622 ) C158_=_C623( C158 C623 ) \nC158_=_C624( C158 C624 ) C158_=_C626( C158 C626 ) C158_=_C627( C158 C627 ) C158_=_C628( C158 C628 ) C158_=_C630( C158 C630 ) C158_=_C631( C158 C631 ) \nC158_=_C632( C158 C632 ) C161_=_C164( C161 C164 ) C161_=_C208( C161 C208 ) C161_=_C230( C161 C230 ) C161_=_C329( C161 C329 ) C161_=_C382( C161 C382 ) \nC161_=_C405( C161 C405 ) C161_=_C415( C161 C415 ) C161_=_C482( C161 C482 ) C161_=_C513( C161 C513 ) C161_=_C587( C161 C587 ) C161_=_C606( C161 C606 ) \nC161_=_C632( C161 C632 ) C161_=_C894( C161 C894 ) C161_=_C921( C161 C921 ) C161_=_C956( C161 C956 ) C161_=_C1044( C161 C1044 ) C161_=_C1045( C161 C1045 ) \nC161_=_C1055( C161 C1055 ) C161_=_C1066( C161 C1066 ) C161_=_C1108( C161 C1108 ) C161_=_C1115( C161 C1115 ) C161_=_C1118( C161 C1118 ) C161_=_C1123( C161 C1123 ) \nC164_=_C195( C164 C195 ) C164_=_C315( C164 C315 ) C164_=_C354( C164 C354 ) C164_=_C412( C164 C412 ) C164_=_C499( C164 C499 ) C164_=_C589( C164 C589 ) \nC164_=_C614( C164 C614 ) C164_=_C620( C164 C620 ) C164_=_C721( C164 C721 ) C164_=_C753( C164 C753 ) C164_=_C862( C164 C862 ) C164_=_C929( C164 C929 ) \nC164_=_C930( C164 C930 ) C164_=_C993( C164 C993 ) C164_=_C1051( C164 C1051 ) C164_=_C1068( C164 C1068 ) C164_=_C1074( C164 C1074 ) C164_=_C1117( C164 C1117 ) \nC164_=_C1124( C164 C1124 ) C164_=_C1125( C164 C1125 ) C164_=_C1126( C164 C1126 ) C164_=_C1127( C164 C1127 ) C168_=_C169( C168 C169 ) C168_=_C170( C168 C170 ) \nC168_=_C173( C168 C173 ) C168_=_C174( C168 C174 ) C168_=_C177( C168 C177 ) C168_=_C181( C168 C181 ) C168_=_C182( C168 C182 ) C168_=_C342( C168 C342 ) \nC168_=_C363( C168 C363 ) C168_=_C378( C168 C378 ) C168_=_C408( C168 C408 ) C168_=_C409( C168 C409 ) C168_=_C410( C168 C410 ) C168_=_C411( C168 C411 ) \nC168_=_C412( C168 C412 ) C168_=_C413( C168 C413 ) C168_=_C414( C168 C414 ) C168_=_C415( C168 C415 ) C168_=_C416( C168 C416 ) C168_=_C417( C168 C417 ) \nC168_=_C418( C168 C418 ) C168_=_C441( C168 C441 ) C168_=_C615( C168 C615 ) C168_=_C745( C168 C745 ) C168_=_C1003( C168 C1003 ) C168_=_C1039( C168 C1039 ) \nC168_=_C1125( C168 C1125 ) C169_=_C170( C169 C170 ) C169_=_C173( C169 C173 ) C169_=_C174( C169 C174 ) C169_=_C177( C169 C177 ) C169_=_C181( C169 C181 ) \nC169_=_C182( C169 C182 ) C169_=_C367( C169 C367 ) C169_=_C437( C169 C437 ) C169_=_C459( C169 C459 ) C169_=_C470( C169 C470 ) C169_=_C515( C169 C515 ) \nC169_=_C612( C169 C612 ) C169_=_C673( C169 C673 ) C169_=_C683( C169 C683 ) C169_=_C765( C169 C765 ) C169_=_C766( C169 C766 ) C169_=_C768( C169 C768 ) \nC169_=_C769( C169 C769 ) C169_=_C770( C169 C770 ) C169_=_C913( C169 C913 ) C170_=_C173( C170 C173 ) C170_=_C174( C170 C174 ) C170_=_C177( C170 C177 ) \nC170_=_C181( C170 C181 ) C170_=_C182( C170 C182 ) C170_=_C186( C170 C186 ) C170_=_C214( C170 C214 ) C170_=_C345( C170 C345 ) C170_=_C504( C170 C504 ) \nC170_=_C518( C170 C518 ) C170_=_C566( C170 C566 ) C170_=_C572( C170 C572 ) C170_=_C588( C170 C588 ) C170_=_C698( C170 C698 ) C170_=_C725( C170 C725 ) \nC170_=_C809( C170 C809 ) C170_=_C810( C170 C810 ) C170_=_C811( C170 C811 ) C170_=_C814( C170 C814 ) C170_=_C842( C170 C842 ) C170_=_C906( C170 C906 ) \nC170_=_C1027( C170 C1027 ) C170_=_C1101( C170 C1101 ) C170_=_C1102( C170 C1102 ) C173_=_C174( C173 C174 ) C173_=_C177( C173 C177 ) C173_=_C181( C173 C181 ) \nC173_=_C182( C173 C182 ) C173_=_C222( C173 C222 ) C173_=_C226( C173 C226 ) C173_=_C281( C173 C281 ) C173_=_C320( C173 C320 ) C173_=_C348( C173 C348 ) \nC173_=_C351( C173 C351 ) C173_=_C446( C173 C446 ) C173_=_C480( C173 C480 ) C173_=_C576( C173 C576 ) C173_=_C636( C173 C636 ) C173_=_C820( C173 C820 ) \nC173_=_C893( C173 C893 ) C173_=_C938( C173 C938 ) C173_=_C940( C173 C940 ) C173_=_C941( C173 C941 ) C173_=_C942( C173 C942 ) C173_=_C943( C173 C943 ) \nC173_=_C944( C173 C944 ) C173_=_C945( C173 C945 ) C173_=_C996( C173 C996 ) C173_=_C1012( C173 C1012 ) C173_=_C1014( C173 C1014 ) C173_=_C1015( C173 C1015 ) \nC173_=_C1016( C173 C1016 ) C174_=_C177( C174 C177 ) C174_=_C181(</w:t>
      </w:r>
    </w:p>
    <w:p>
      <w:pPr>
        <w:pStyle w:val="PreformattedText"/>
        <w:bidi w:val="0"/>
        <w:spacing w:before="0" w:after="0"/>
        <w:jc w:val="left"/>
        <w:rPr/>
      </w:pPr>
      <w:r>
        <w:rPr/>
        <w:t xml:space="preserve"> </w:t>
      </w:r>
      <w:r>
        <w:rPr/>
        <w:t>C174 C181 ) C174_=_C182( C174 C182 ) C174_=_C201( C174 C201 ) C174_=_C325( C174 C325 ) \nC174_=_C347( C174 C347 ) C174_=_C369( C174 C369 ) C174_=_C393( C174 C393 ) C174_=_C435( C174 C435 ) C174_=_C478( C174 C478 ) C174_=_C527( C174 C527 ) \nC174_=_C631( C174 C631 ) C174_=_C670( C174 C670 ) C174_=_C716( C174 C716 ) C174_=_C949( C174 C949 ) C174_=_C953( C174 C953 ) C174_=_C954( C174 C954 ) \nC174_=_C1005( C174 C1005 ) C174_=_C1031( C174 C1031 ) C174_=_C1047( C174 C1047 ) C174_=_C1097( C174 C1097 ) C174_=_C1102( C174 C1102 ) C177_=_C181( C177 C181 ) \nC177_=_C182( C177 C182 ) C177_=_C222( C177 C222 ) C177_=_C281( C177 C281 ) C177_=_C351( C177 C351 ) C177_=_C455( C177 C455 ) C177_=_C480( C177 C480 ) \nC177_=_C485( C177 C485 ) C177_=_C576( C177 C576 ) C177_=_C577( C177 C577 ) C177_=_C591( C177 C591 ) C177_=_C842( C177 C842 ) C177_=_C893( C177 C893 ) \nC177_=_C938( C177 C938 ) C177_=_C996( C177 C996 ) C177_=_C1012( C177 C1012 ) C177_=_C1014( C177 C1014 ) C177_=_C1015( C177 C1015 ) C177_=_C1016( C177 C1016 ) \nC177_=_C1134( C177 C1134 ) C181_=_C182( C181 C182 ) C181_=_C253( C181 C253 ) C181_=_C427( C181 C427 ) C181_=_C472( C181 C472 ) C181_=_C492( C181 C492 ) \nC181_=_C514( C181 C514 ) C181_=_C544( C181 C544 ) C181_=_C619( C181 C619 ) C181_=_C628( C181 C628 ) C181_=_C796( C181 C796 ) C181_=_C851( C181 C851 ) \nC181_=_C905( C181 C905 ) C181_=_C941( C181 C941 ) C181_=_C942( C181 C942 ) C181_=_C975( C181 C975 ) C181_=_C995( C181 C995 ) C181_=_C999( C181 C999 ) \nC181_=_C1041( C181 C1041 ) C181_=_C1083( C181 C1083 ) C182_=_C281( C182 C281 ) C182_=_C294( C182 C294 ) C182_=_C339( C182 C339 ) C182_=_C367( C182 C367 ) \nC182_=_C454( C182 C454 ) C182_=_C522( C182 C522 ) C182_=_C529( C182 C529 ) C182_=_C632( C182 C632 ) C182_=_C756( C182 C756 ) C182_=_C777( C182 C777 ) \nC182_=_C852( C182 C852 ) C182_=_C863( C182 C863 ) C182_=_C1105( C182 C1105 ) C182_=_C1126( C182 C1126 ) C182_=_C1146( C182 C1146 ) C182_=_C1148( C182 C1148 ) \nC186_=_C193( C186 C193 ) C186_=_C195( C186 C195 ) C186_=_C196( C186 C196 ) C186_=_C197( C186 C197 ) C186_=_C214( C186 C214 ) C186_=_C345( C186 C345 ) \nC186_=_C410( C186 C410 ) C186_=_C411( C186 C411 ) C186_=_C488( C186 C488 ) C186_=_C504( C186 C504 ) C186_=_C562( C186 C562 ) C186_=_C565( C186 C565 ) \nC186_=_C566( C186 C566 ) C186_=_C588( C186 C588 ) C186_=_C698( C186 C698 ) C186_=_C725( C186 C725 ) C186_=_C842( C186 C842 ) C186_=_C906( C186 C906 ) \nC186_=_C1027( C186 C1027 ) C186_=_C1101( C186 C1101 ) C186_=_C1102( C186 C1102 ) C193_=_C195( C193 C195 ) C193_=_C196( C193 C196 ) C193_=_C197( C193 C197 ) \nC193_=_C338( C193 C338 ) C193_=_C361( C193 C361 ) C193_=_C427( C193 C427 ) C193_=_C438( C193 C438 ) C193_=_C464( C193 C464 ) C193_=_C524( C193 C524 ) \nC193_=_C628( C193 C628 ) C193_=_C639( C193 C639 ) C193_=_C643( C193 C643 ) C193_=_C656( C193 C656 ) C193_=_C763( C193 C763 ) C193_=_C809( C193 C809 ) \nC193_=_C917( C193 C917 ) C193_=_C984( C193 C984 ) C193_=_C1020( C193 C1020 ) C193_=_C1067( C193 C1067 ) C193_=_C1068( C193 C1068 ) C193_=_C1082( C193 C1082 ) \nC193_=_C1085( C193 C1085 ) C195_=_C196( C195 C196 ) C195_=_C197( C195 C197 ) C195_=_C315( C195 C315 ) C195_=_C354( C195 C354 ) C195_=_C459( C195 C459 ) \nC195_=_C624( C195 C624 ) C195_=_C640( C195 C640 ) C195_=_C721( C195 C721 ) C195_=_C862( C195 C862 ) C195_=_C905( C195 C905 ) C195_=_C929( C195 C929 ) \nC195_=_C930( C195 C930 ) C195_=_C1005( C195 C1005 ) C195_=_C1068( C195 C1068 ) C195_=_C1074( C195 C1074 ) C195_=_C1084( C195 C1084 ) C195_=_C1117( C195 C1117 ) \nC195_=_C1124( C195 C1124 ) C195_=_C1125( C195 C1125 ) C195_=_C1126( C195 C1126 ) C195_=_C1127( C195 C1127 ) C196_=_C197( C196 C197 ) C196_=_C237( C196 C237 ) \nC196_=_C332( C196 C332 ) C196_=_C480( C196 C480 ) C196_=_C484( C196 C484 ) C196_=_C486( C196 C486 ) C196_=_C494( C196 C494 ) C196_=_C499( C196 C499 ) \nC196_=_C619( C196 C619 ) C196_=_C640( C196 C640 ) C196_=_C642( C196 C642 ) C196_=_C648( C196 C648 ) C196_=_C661( C196 C661 ) C196_=_C757( C196 C757 ) \nC196_=_C814( C196 C814 ) C196_=_C829( C196 C829 ) C196_=_C843( C196 C843 ) C196_=_C851( C196 C851 ) C196_=_C858( C196 C858 ) C196_=_C931( C196 C931 ) \nC196_=_C943( C196 C943 ) C196_=_C975( C196 C975 ) C196_=_C1070( C196 C1070 ) C196_=_C1148( C196 C1148 ) C196_=_C1149( C196 C1149 ) C197_=_C348( C197 C348 ) \nC197_=_C376( C197 C376 ) C197_=_C485( C197 C485 ) C197_=_C486( C197 C486 ) C197_=_C487( C197 C487 ) C197_=_C522( C197 C522 ) C197_=_C699( C197 C699 ) \nC197_=_C716( C197 C716 ) C197_=_C725( C197 C725 ) C197_=_C761( C197 C761 ) C197_=_C770( C197 C770 ) C197_=_C879( C197 C879 ) C197_=_C928( C197 C928 ) \nC197_=_C948( C197 C948 ) C197_=_C960( C197 C960 ) C197_=_C983( C197 C983 ) C197_=_C1070( C197 C1070 ) C197_=_C1087( C197 C1087 ) C197_=_C1117( C197 C1117 ) \nC200_=_C201( C200 C201 ) C200_=_C203( C200 C203 ) C200_=_C207( C200 C207 ) C200_=_C208( C200 C208 ) C200_=_C313( C200 C313 ) C200_=_C328( C200 C328 ) \nC200_=_C357( C200 C357 ) C200_=_C383( C200 C383 ) C200_=_C430( C200 C430 ) C200_=_C455( C200 C455 ) C200_=_C470( C200 C470 ) C200_=_C472( C200 C472 ) \nC200_=_C473( C200 C473 ) C200_=_C582( C200 C582 ) C200_=_C583( C200 C583 ) C200_=_C586( C200 C586 ) C200_=_C587( C200 C587 ) C200_=_C588( C200 C588 ) \nC200_=_C589( C200 C589 ) C200_=_C590( C200 C590 ) C200_=_C591( C200 C591 ) C201_=_C203( C201 C203 ) C201_=_C207( C201 C207 ) C201_=_C208( C201 C208 ) \nC201_=_C228( C201 C228 ) C201_=_C325( C201 C325 ) C201_=_C331( C201 C331 ) C201_=_C347( C201 C347 ) C201_=_C393( C201 C393 ) C201_=_C435( C201 C435 ) \nC201_=_C490( C201 C490 ) C201_=_C501( C201 C501 ) C201_=_C527( C201 C527 ) C201_=_C631( C201 C631 ) C201_=_C633( C201 C633 ) C201_=_C634( C201 C634 ) \nC201_=_C636( C201 C636 ) C201_=_C637( C201 C637 ) C201_=_C638( C201 C638 ) C201_=_C639( C201 C639 ) C201_=_C640( C201 C640 ) C201_=_C641( C201 C641 ) \nC201_=_C642( C201 C642 ) C201_=_C643( C201 C643 ) C201_=_C644( C201 C644 ) C201_=_C670( C201 C670 ) C201_=_C716( C201 C716 ) C201_=_C1005( C201 C1005 ) \nC201_=_C1031( C201 C1031 ) C201_=_C1047( C201 C1047 ) C201_=_C1097( C201 C1097 ) C201_=_C1102( C201 C1102 ) C203_=_C207( C203 C207 ) C203_=_C208( C203 C208 ) \nC203_=_C289( C203 C289 ) C203_=_C293( C203 C293 ) C203_=_C297( C203 C297 ) C203_=_C314( C203 C314 ) C203_=_C317( C203 C317 ) C203_=_C385( C203 C385 ) \nC203_=_C539( C203 C539 ) C203_=_C544( C203 C544 ) C203_=_C574( C203 C574 ) C203_=_C593( C203 C593 ) C203_=_C684( C203 C684 ) C203_=_C693( C203 C693 ) \nC203_=_C719( C203 C719 ) C203_=_C765( C203 C765 ) C203_=_C783( C203 C783 ) C203_=_C784( C203 C784 ) C203_=_C785( C203 C785 ) C203_=_C787( C203 C787 ) \nC203_=_C788( C203 C788 ) C203_=_C875( C203 C875 ) C203_=_C1047( C203 C1047 ) C203_=_C1048( C203 C1048 ) C203_=_C1050( C203 C1050 ) C207_=_C208( C207 C208 ) \nC207_=_C225( C207 C225 ) C207_=_C321( C207 C321 ) C207_=_C441( C207 C441 ) C207_=_C447( C207 C447 ) C207_=_C464( C207 C464 ) C207_=_C497( C207 C497 ) \nC207_=_C510( C207 C510 ) C207_=_C526( C207 C526 ) C207_=_C642( C207 C642 ) C207_=_C735( C207 C735 ) C207_=_C750( C207 C750 ) C207_=_C759( C207 C759 ) \nC207_=_C854( C207 C854 ) C207_=_C930( C207 C930 ) C207_=_C953( C207 C953 ) C207_=_C999( C207 C999 ) C207_=_C1141( C207 C1141 ) C208_=_C230( C208 C230 ) \nC208_=_C336( C208 C336 ) C208_=_C382( C208 C382 ) C208_=_C405( C208 C405 ) C208_=_C519( C208 C519 ) C208_=_C606( C208 C606 ) C208_=_C617( C208 C617 ) \nC208_=_C632( C208 C632 ) C208_=_C673( C208 C673 ) C208_=_C760( C208 C760 ) C208_=_C894( C208 C894 ) C208_=_C921( C208 C921 ) C208_=_C1033( C208 C1033 ) \nC208_=_C1044( C208 C1044 ) C208_=_C1055( C208 C1055 ) C208_=_C1066( C208 C1066 ) C208_=_C1108( C208 C1108 ) C208_=_C1115( C208 C1115 ) C208_=_C1118( C208 C1118 ) \nC208_=_C1123( C208 C1123 ) C214_=_C216( C214 C216 ) C214_=_C219( C214 C219 ) C214_=_C222( C214 C222 ) C214_=_C223( C214 C223 ) C214_=_C225( C214 C225 ) \nC214_=_C312( C214 C312 ) C214_=_C313( C214 C313 ) C214_=_C314( C214 C314 ) C214_=_C315( C214 C315 ) C214_=_C316( C214 C316 ) C214_=_C317( C214 C317 ) \nC214_=_C318( C214 C318 ) C214_=_C319( C214 C319 ) C214_=_C320( C214 C320 ) C214_=_C321( C214 C321 ) C214_=_C322( C214 C322 ) C214_=_C323( C214 C323 ) \nC214_=_C325( C214 C325 ) C214_=_C326( C214 C326 ) C214_=_C345( C214 C345 ) C214_=_C504( C214 C504 ) C214_=_C566( C214 C566 ) C214_=_C588( C214 C588 ) \nC214_=_C698( C214 C698 ) C214_=_C725( C214 C725 ) C214_=_C842( C214 C842 ) C214_=_C906( C214 C906 ) C214_=_C1027( C214 C1027 ) C214_=_C1101( C214 C1101 ) \nC214_=_C1102( C214 C1102 ) C216_=_C219( C216 C219 ) C216_=_C222( C216 C222 ) C216_=_C223( C216 C223 ) C216_=_C225( C216 C225 ) C216_=_C318( C216 C318 ) \nC216_=_C369( C216 C369 ) C216_=_C423( C216 C423 ) C216_=_C474( C216 C474 ) C216_=_C487( C216 C487 ) C216_=_C501( C216 C501 ) C216_=_C502( C216 C502 ) \nC216_=_C504( C216 C504 ) C216_=_C506( C216 C506 ) C216_=_C510( C216 C510 ) C216_=_C582( C216 C582 ) C216_=_C600( C216 C600 ) C216_=_C661( C216 C661 ) \nC216_=_C688( C216 C688 ) C216_=_C743( C216 C743 ) C216_=_C834( C216 C834 ) C216_=_C869( C216 C869 ) C216_=_C886( C216 C886 ) C216_=_C943( C216 C943 ) \nC216_=_C1022( C216 C1022 ) C216_=_C1110( C216 C1110 ) C219_=_C222( C219 C222 ) C219_=_C223( C219 C223 ) C219_=_C225( C219 C225 ) C219_=_C231( C219 C231 ) \nC219_=_C436( C219 C436 ) C219_=_C493( C219 C493 ) C219_=_C524( C219 C524 ) C219_=_C623( C219 C623 ) C219_=_C624( C219 C624 ) C219_=_C728( C219 C728 ) \nC219_=_C755( C219 C755 ) C219_=_C756( C219 C756 ) C219_=_C757( C219 C757 ) C219_=_C758( C219 C758 ) C219_=_C759( C219 C759 ) C219_=_C760( C219 C760 ) \nC219_=_C761( C219 C761 ) C219_=_C762( C219 C762 ) C219_=_C763( C219 C763 ) C219_=_C798( C219 C798 ) C219_=_C868( C219 C868 ) C219_=_C934( C219 C934 ) \nC219_=_C1091( C219 C1091 ) C219_=_C1092( C219 C1092 ) C222_=_C223( C222 C223 ) C222_=_C225( C222 C225 ) C222_=_C279( C222 C279 ) C222_=_C281( C222 C281 ) \nC222_=_C351( C222 C351 ) C222_=_C480( C222 C480 ) C222_=_C576( C222 C576 ) C222_=_C577( C222 C577 ) C222_=_C598(</w:t>
      </w:r>
    </w:p>
    <w:p>
      <w:pPr>
        <w:pStyle w:val="PreformattedText"/>
        <w:bidi w:val="0"/>
        <w:spacing w:before="0" w:after="0"/>
        <w:jc w:val="left"/>
        <w:rPr/>
      </w:pPr>
      <w:r>
        <w:rPr/>
        <w:t xml:space="preserve"> </w:t>
      </w:r>
      <w:r>
        <w:rPr/>
        <w:t>C222 C598 ) C222_=_C618( C222 C618 ) \nC222_=_C825( C222 C825 ) C222_=_C888( C222 C888 ) C222_=_C893( C222 C893 ) C222_=_C894( C222 C894 ) C222_=_C996( C222 C996 ) C222_=_C997( C222 C997 ) \nC222_=_C1012( C222 C1012 ) C222_=_C1014( C222 C1014 ) C222_=_C1015( C222 C1015 ) C222_=_C1016( C222 C1016 ) C222_=_C1051( C222 C1051 ) C222_=_C1052( C222 C1052 ) \nC222_=_C1054( C222 C1054 ) C222_=_C1055( C222 C1055 ) C222_=_C1056( C222 C1056 ) C223_=_C225( C223 C225 ) C223_=_C322( C223 C322 ) C223_=_C336( C223 C336 ) \nC223_=_C374( C223 C374 ) C223_=_C413( C223 C413 ) C223_=_C523( C223 C523 ) C223_=_C530( C223 C530 ) C223_=_C600( C223 C600 ) C223_=_C626( C223 C626 ) \nC223_=_C688( C223 C688 ) C223_=_C732( C223 C732 ) C223_=_C769( C223 C769 ) C223_=_C867( C223 C867 ) C223_=_C877( C223 C877 ) C223_=_C979( C223 C979 ) \nC223_=_C1023( C223 C1023 ) C223_=_C1078( C223 C1078 ) C223_=_C1082( C223 C1082 ) C223_=_C1083( C223 C1083 ) C223_=_C1088( C223 C1088 ) C225_=_C441( C225 C441 ) \nC225_=_C447( C225 C447 ) C225_=_C464( C225 C464 ) C225_=_C497( C225 C497 ) C225_=_C510( C225 C510 ) C225_=_C526( C225 C526 ) C225_=_C642( C225 C642 ) \nC225_=_C703( C225 C703 ) C225_=_C735( C225 C735 ) C225_=_C833( C225 C833 ) C225_=_C834( C225 C834 ) C225_=_C854( C225 C854 ) C225_=_C930( C225 C930 ) \nC225_=_C953( C225 C953 ) C225_=_C998( C225 C998 ) C225_=_C1016( C225 C1016 ) C225_=_C1118( C225 C1118 ) C225_=_C1141( C225 C1141 ) C226_=_C227( C226 C227 ) \nC226_=_C228( C226 C228 ) C226_=_C230( C226 C230 ) C226_=_C231( C226 C231 ) C226_=_C236( C226 C236 ) C226_=_C237( C226 C237 ) C226_=_C300( C226 C300 ) \nC226_=_C320( C226 C320 ) C226_=_C327( C226 C327 ) C226_=_C348( C226 C348 ) C226_=_C356( C226 C356 ) C226_=_C357( C226 C357 ) C226_=_C358( C226 C358 ) \nC226_=_C359( C226 C359 ) C226_=_C360( C226 C360 ) C226_=_C361( C226 C361 ) C226_=_C362( C226 C362 ) C226_=_C363( C226 C363 ) C226_=_C364( C226 C364 ) \nC226_=_C446( C226 C446 ) C226_=_C636( C226 C636 ) C226_=_C820( C226 C820 ) C226_=_C938( C226 C938 ) C226_=_C940( C226 C940 ) C226_=_C941( C226 C941 ) \nC226_=_C942( C226 C942 ) C226_=_C943( C226 C943 ) C226_=_C944( C226 C944 ) C226_=_C945( C226 C945 ) C227_=_C228( C227 C228 ) C227_=_C230( C227 C230 ) \nC227_=_C231( C227 C231 ) C227_=_C236( C227 C236 ) C227_=_C237( C227 C237 ) C227_=_C368( C227 C368 ) C227_=_C395( C227 C395 ) C227_=_C419( C227 C419 ) \nC227_=_C423( C227 C423 ) C227_=_C427( C227 C427 ) C227_=_C696( C227 C696 ) C227_=_C737( C227 C737 ) C227_=_C752( C227 C752 ) C227_=_C782( C227 C782 ) \nC227_=_C845( C227 C845 ) C227_=_C907( C227 C907 ) C227_=_C931( C227 C931 ) C227_=_C936( C227 C936 ) C227_=_C944( C227 C944 ) C228_=_C230( C228 C230 ) \nC228_=_C231( C228 C231 ) C228_=_C236( C228 C236 ) C228_=_C237( C228 C237 ) C228_=_C310( C228 C310 ) C228_=_C331( C228 C331 ) C228_=_C490( C228 C490 ) \nC228_=_C497( C228 C497 ) C228_=_C501( C228 C501 ) C228_=_C633( C228 C633 ) C228_=_C634( C228 C634 ) C228_=_C636( C228 C636 ) C228_=_C637( C228 C637 ) \nC228_=_C638( C228 C638 ) C228_=_C639( C228 C639 ) C228_=_C640( C228 C640 ) C228_=_C641( C228 C641 ) C228_=_C642( C228 C642 ) C228_=_C643( C228 C643 ) \nC228_=_C644( C228 C644 ) C228_=_C810( C228 C810 ) C228_=_C875( C228 C875 ) C228_=_C1020( C228 C1020 ) C228_=_C1068( C228 C1068 ) C228_=_C1097( C228 C1097 ) \nC230_=_C231( C230 C231 ) C230_=_C236( C230 C236 ) C230_=_C237( C230 C237 ) C230_=_C345( C230 C345 ) C230_=_C346( C230 C346 ) C230_=_C382( C230 C382 ) \nC230_=_C405( C230 C405 ) C230_=_C457( C230 C457 ) C230_=_C573( C230 C573 ) C230_=_C606( C230 C606 ) C230_=_C611( C230 C611 ) C230_=_C632( C230 C632 ) \nC230_=_C733( C230 C733 ) C230_=_C748( C230 C748 ) C230_=_C750( C230 C750 ) C230_=_C751( C230 C751 ) C230_=_C752( C230 C752 ) C230_=_C753( C230 C753 ) \nC230_=_C754( C230 C754 ) C230_=_C894( C230 C894 ) C230_=_C921( C230 C921 ) C230_=_C1044( C230 C1044 ) C230_=_C1055( C230 C1055 ) C230_=_C1066( C230 C1066 ) \nC230_=_C1108( C230 C1108 ) C230_=_C1115( C230 C1115 ) C230_=_C1118( C230 C1118 ) C230_=_C1123( C230 C1123 ) C231_=_C236( C231 C236 ) C231_=_C237( C231 C237 ) \nC231_=_C299( C231 C299 ) C231_=_C436( C231 C436 ) C231_=_C493( C231 C493 ) C231_=_C524( C231 C524 ) C231_=_C578( C231 C578 ) C231_=_C623( C231 C623 ) \nC231_=_C624( C231 C624 ) C231_=_C631( C231 C631 ) C231_=_C755( C231 C755 ) C231_=_C756( C231 C756 ) C231_=_C757( C231 C757 ) C231_=_C758( C231 C758 ) \nC231_=_C759( C231 C759 ) C231_=_C760( C231 C760 ) C231_=_C761( C231 C761 ) C231_=_C762( C231 C762 ) C231_=_C763( C231 C763 ) C231_=_C782( C231 C782 ) \nC231_=_C835( C231 C835 ) C231_=_C901( C231 C901 ) C231_=_C907( C231 C907 ) C231_=_C1042( C231 C1042 ) C231_=_C1056( C231 C1056 ) C231_=_C1071( C231 C1071 ) \nC231_=_C1085( C231 C1085 ) C231_=_C1107( C231 C1107 ) C236_=_C237( C236 C237 ) C236_=_C299( C236 C299 ) C236_=_C454( C236 C454 ) C236_=_C566( C236 C566 ) \nC236_=_C578( C236 C578 ) C236_=_C621( C236 C621 ) C236_=_C631( C236 C631 ) C236_=_C782( C236 C782 ) C236_=_C785( C236 C785 ) C236_=_C835( C236 C835 ) \nC236_=_C901( C236 C901 ) C236_=_C907( C236 C907 ) C236_=_C1042( C236 C1042 ) C236_=_C1056( C236 C1056 ) C236_=_C1071( C236 C1071 ) C236_=_C1085( C236 C1085 ) \nC236_=_C1107( C236 C1107 ) C237_=_C370( C237 C370 ) C237_=_C408( C237 C408 ) C237_=_C486( C237 C486 ) C237_=_C499( C237 C499 ) C237_=_C609( C237 C609 ) \nC237_=_C642( C237 C642 ) C237_=_C648( C237 C648 ) C237_=_C661( C237 C661 ) C237_=_C754( C237 C754 ) C237_=_C814( C237 C814 ) C237_=_C832( C237 C832 ) \nC237_=_C843( C237 C843 ) C237_=_C858( C237 C858 ) C237_=_C931( C237 C931 ) C237_=_C975( C237 C975 ) C237_=_C1067( C237 C1067 ) C237_=_C1070( C237 C1070 ) \nC237_=_C1124( C237 C1124 ) C237_=_C1148( C237 C1148 ) C237_=_C1149( C237 C1149 ) C241_=_C244( C241 C244 ) C241_=_C253( C241 C253 ) C241_=_C258( C241 C258 ) \nC241_=_C301( C241 C301 ) C241_=_C302( C241 C302 ) C241_=_C364( C241 C364 ) C241_=_C403( C241 C403 ) C241_=_C419( C241 C419 ) C241_=_C470( C241 C470 ) \nC241_=_C510( C241 C510 ) C241_=_C511( C241 C511 ) C241_=_C512( C241 C512 ) C241_=_C513( C241 C513 ) C241_=_C514( C241 C514 ) C241_=_C515( C241 C515 ) \nC241_=_C516( C241 C516 ) C241_=_C517( C241 C517 ) C241_=_C518( C241 C518 ) C241_=_C519( C241 C519 ) C241_=_C522( C241 C522 ) C241_=_C532( C241 C532 ) \nC241_=_C884( C241 C884 ) C241_=_C934( C241 C934 ) C241_=_C1037( C241 C1037 ) C241_=_C1079( C241 C1079 ) C241_=_C1127( C241 C1127 ) C241_=_C1133( C241 C1133 ) \nC244_=_C253( C244 C253 ) C244_=_C272( C244 C272 ) C244_=_C366( C244 C366 ) C244_=_C385( C244 C385 ) C244_=_C457( C244 C457 ) C244_=_C492( C244 C492 ) \nC244_=_C603( C244 C603 ) C244_=_C604( C244 C604 ) C244_=_C610( C244 C610 ) C244_=_C641( C244 C641 ) C244_=_C702( C244 C702 ) C244_=_C728( C244 C728 ) \nC244_=_C730( C244 C730 ) C244_=_C731( C244 C731 ) C244_=_C732( C244 C732 ) C244_=_C869( C244 C869 ) C244_=_C1114( C244 C1114 ) C244_=_C1115( C244 C1115 ) \nC253_=_C362( C253 C362 ) C253_=_C427( C253 C427 ) C253_=_C488( C253 C488 ) C253_=_C495( C253 C495 ) C253_=_C514( C253 C514 ) C253_=_C544( C253 C544 ) \nC253_=_C796( C253 C796 ) C253_=_C832( C253 C832 ) C253_=_C851( C253 C851 ) C253_=_C905( C253 C905 ) C253_=_C941( C253 C941 ) C253_=_C995( C253 C995 ) \nC253_=_C999( C253 C999 ) C253_=_C1016( C253 C1016 ) C253_=_C1041( C253 C1041 ) C253_=_C1107( C253 C1107 ) C253_=_C1108( C253 C1108 ) C253_=_C1110( C253 C1110 ) \nC258_=_C262( C258 C262 ) C258_=_C266( C258 C266 ) C258_=_C301( C258 C301 ) C258_=_C302( C258 C302 ) C258_=_C325( C258 C325 ) C258_=_C346( C258 C346 ) \nC258_=_C419( C258 C419 ) C258_=_C511( C258 C511 ) C258_=_C512( C258 C512 ) C258_=_C513( C258 C513 ) C258_=_C514( C258 C514 ) C258_=_C515( C258 C515 ) \nC258_=_C516( C258 C516 ) C258_=_C517( C258 C517 ) C258_=_C518( C258 C518 ) C258_=_C519( C258 C519 ) C258_=_C522( C258 C522 ) C258_=_C684( C258 C684 ) \nC258_=_C1050( C258 C1050 ) C258_=_C1087( C258 C1087 ) C258_=_C1123( C258 C1123 ) C262_=_C266( C262 C266 ) C262_=_C300( C262 C300 ) C262_=_C319( C262 C319 ) \nC262_=_C330( C262 C330 ) C262_=_C489( C262 C489 ) C262_=_C539( C262 C539 ) C262_=_C621( C262 C621 ) C262_=_C622( C262 C622 ) C262_=_C623( C262 C623 ) \nC262_=_C624( C262 C624 ) C262_=_C626( C262 C626 ) C262_=_C627( C262 C627 ) C262_=_C628( C262 C628 ) C262_=_C630( C262 C630 ) C262_=_C631( C262 C631 ) \nC262_=_C632( C262 C632 ) C262_=_C948( C262 C948 ) C266_=_C310( C266 C310 ) C266_=_C354( C266 C354 ) C266_=_C440( C266 C440 ) C266_=_C451( C266 C451 ) \nC266_=_C529( C266 C529 ) C266_=_C627( C266 C627 ) C266_=_C711( C266 C711 ) C266_=_C736( C266 C736 ) C266_=_C778( C266 C778 ) C266_=_C779( C266 C779 ) \nC266_=_C810( C266 C810 ) C266_=_C877( C266 C877 ) C266_=_C1004( C266 C1004 ) C266_=_C1040( C266 C1040 ) C266_=_C1077( C266 C1077 ) C272_=_C279( C272 C279 ) \nC272_=_C280( C272 C280 ) C272_=_C281( C272 C281 ) C272_=_C282( C272 C282 ) C272_=_C283( C272 C283 ) C272_=_C316( C272 C316 ) C272_=_C358( C272 C358 ) \nC272_=_C366( C272 C366 ) C272_=_C385( C272 C385 ) C272_=_C457( C272 C457 ) C272_=_C492( C272 C492 ) C272_=_C603( C272 C603 ) C272_=_C604( C272 C604 ) \nC272_=_C610( C272 C610 ) C272_=_C702( C272 C702 ) C272_=_C728( C272 C728 ) C272_=_C730( C272 C730 ) C272_=_C731( C272 C731 ) C272_=_C732( C272 C732 ) \nC272_=_C789( C272 C789 ) C279_=_C280( C279 C280 ) C279_=_C281( C279 C281 ) C279_=_C282( C279 C282 ) C279_=_C283( C279 C283 ) C279_=_C294( C279 C294 ) \nC279_=_C334( C279 C334 ) C279_=_C335( C279 C335 ) C279_=_C430( C279 C430 ) C279_=_C577( C279 C577 ) C279_=_C596( C279 C596 ) C279_=_C598( C279 C598 ) \nC279_=_C618( C279 C618 ) C279_=_C711( C279 C711 ) C279_=_C789( C279 C789 ) C279_=_C825( C279 C825 ) C279_=_C888( C279 C888 ) C279_=_C894( C279 C894 ) \nC279_=_C938( C279 C938 ) C279_=_C956( C279 C956 ) C279_=_C997( C279 C997 ) C279_=_C999( C279 C999 ) C279_=_C1000( C279 C1000 ) C279_=_C1001( C279 C1001 ) \nC279_=_C1002( C279 C1002 ) C279_=_C1003( C279 C1003 ) C279_=_C1051( C279 C1051 ) C279_=_C1052( C279 C1052 ) C279_=_C1054( C279 C1054 ) C279_=_C1055( C279 C1055 ) \nC279_=_C1056(</w:t>
      </w:r>
    </w:p>
    <w:p>
      <w:pPr>
        <w:pStyle w:val="PreformattedText"/>
        <w:bidi w:val="0"/>
        <w:spacing w:before="0" w:after="0"/>
        <w:jc w:val="left"/>
        <w:rPr/>
      </w:pPr>
      <w:r>
        <w:rPr/>
        <w:t xml:space="preserve"> </w:t>
      </w:r>
      <w:r>
        <w:rPr/>
        <w:t>C279 C1056 ) C280_=_C281( C280 C281 ) C280_=_C282( C280 C282 ) C280_=_C283( C280 C283 ) C280_=_C295( C280 C295 ) C280_=_C313( C280 C313 ) \nC280_=_C323( C280 C323 ) C280_=_C373( C280 C373 ) C280_=_C402( C280 C402 ) C280_=_C575( C280 C575 ) C280_=_C586( C280 C586 ) C280_=_C783( C280 C783 ) \nC280_=_C886( C280 C886 ) C280_=_C1018( C280 C1018 ) C280_=_C1026( C280 C1026 ) C280_=_C1033( C280 C1033 ) C280_=_C1040( C280 C1040 ) C280_=_C1041( C280 C1041 ) \nC280_=_C1042( C280 C1042 ) C281_=_C282( C281 C282 ) C281_=_C283( C281 C283 ) C281_=_C339( C281 C339 ) C281_=_C351( C281 C351 ) C281_=_C480( C281 C480 ) \nC281_=_C529( C281 C529 ) C281_=_C576( C281 C576 ) C281_=_C777( C281 C777 ) C281_=_C893( C281 C893 ) C281_=_C996( C281 C996 ) C281_=_C1012( C281 C1012 ) \nC281_=_C1014( C281 C1014 ) C281_=_C1015( C281 C1015 ) C281_=_C1016( C281 C1016 ) C281_=_C1126( C281 C1126 ) C282_=_C283( C282 C283 ) C282_=_C308( C282 C308 ) \nC282_=_C373( C282 C373 ) C282_=_C374( C282 C374 ) C282_=_C719( C282 C719 ) C282_=_C745( C282 C745 ) C282_=_C814( C282 C814 ) C282_=_C847( C282 C847 ) \nC282_=_C864( C282 C864 ) C282_=_C868( C282 C868 ) C282_=_C913( C282 C913 ) C282_=_C944( C282 C944 ) C282_=_C1006( C282 C1006 ) C282_=_C1031( C282 C1031 ) \nC282_=_C1038( C282 C1038 ) C282_=_C1045( C282 C1045 ) C282_=_C1091( C282 C1091 ) C282_=_C1129( C282 C1129 ) C282_=_C1134( C282 C1134 ) C282_=_C1136( C282 C1136 ) \nC283_=_C326( C283 C326 ) C283_=_C386( C283 C386 ) C283_=_C472( C283 C472 ) C283_=_C473( C283 C473 ) C283_=_C554( C283 C554 ) C283_=_C604( C283 C604 ) \nC283_=_C609( C283 C609 ) C283_=_C630( C283 C630 ) C283_=_C656( C283 C656 ) C283_=_C682( C283 C682 ) C283_=_C691( C283 C691 ) C283_=_C754( C283 C754 ) \nC283_=_C774( C283 C774 ) C283_=_C845( C283 C845 ) C283_=_C897( C283 C897 ) C283_=_C949( C283 C949 ) C283_=_C997( C283 C997 ) C283_=_C1092( C283 C1092 ) \nC283_=_C1108( C283 C1108 ) C283_=_C1114( C283 C1114 ) C283_=_C1124( C283 C1124 ) C283_=_C1127( C283 C1127 ) C283_=_C1134( C283 C1134 ) C283_=_C1137( C283 C1137 ) \nC289_=_C293( C289 C293 ) C289_=_C294( C289 C294 ) C289_=_C295( C289 C295 ) C289_=_C297( C289 C297 ) C289_=_C299( C289 C299 ) C289_=_C314( C289 C314 ) \nC289_=_C317( C289 C317 ) C289_=_C384( C289 C384 ) C289_=_C385( C289 C385 ) C289_=_C514( C289 C514 ) C289_=_C539( C289 C539 ) C289_=_C574( C289 C574 ) \nC289_=_C684( C289 C684 ) C289_=_C711( C289 C711 ) C289_=_C716( C289 C716 ) C289_=_C719( C289 C719 ) C289_=_C765( C289 C765 ) C289_=_C783( C289 C783 ) \nC289_=_C784( C289 C784 ) C289_=_C785( C289 C785 ) C289_=_C787( C289 C787 ) C289_=_C788( C289 C788 ) C293_=_C294( C293 C294 ) C293_=_C295( C293 C295 ) \nC293_=_C297( C293 C297 ) C293_=_C299( C293 C299 ) C293_=_C544( C293 C544 ) C293_=_C554( C293 C554 ) C293_=_C593( C293 C593 ) C293_=_C693( C293 C693 ) \nC293_=_C875( C293 C875 ) C293_=_C901( C293 C901 ) C293_=_C928( C293 C928 ) C293_=_C929( C293 C929 ) C293_=_C930( C293 C930 ) C293_=_C931( C293 C931 ) \nC293_=_C1047( C293 C1047 ) C293_=_C1048( C293 C1048 ) C293_=_C1050( C293 C1050 ) C294_=_C295( C294 C295 ) C294_=_C297( C294 C297 ) C294_=_C299( C294 C299 ) \nC294_=_C334( C294 C334 ) C294_=_C335( C294 C335 ) C294_=_C367( C294 C367 ) C294_=_C430( C294 C430 ) C294_=_C454( C294 C454 ) C294_=_C522( C294 C522 ) \nC294_=_C596( C294 C596 ) C294_=_C632( C294 C632 ) C294_=_C711( C294 C711 ) C294_=_C756( C294 C756 ) C294_=_C789( C294 C789 ) C294_=_C852( C294 C852 ) \nC294_=_C863( C294 C863 ) C294_=_C938( C294 C938 ) C294_=_C956( C294 C956 ) C294_=_C999( C294 C999 ) C294_=_C1000( C294 C1000 ) C294_=_C1001( C294 C1001 ) \nC294_=_C1002( C294 C1002 ) C294_=_C1003( C294 C1003 ) C294_=_C1105( C294 C1105 ) C294_=_C1146( C294 C1146 ) C294_=_C1148( C294 C1148 ) C295_=_C297( C295 C297 ) \nC295_=_C299( C295 C299 ) C295_=_C307( C295 C307 ) C295_=_C309( C295 C309 ) C295_=_C339( C295 C339 ) C295_=_C340( C295 C340 ) C295_=_C344( C295 C344 ) \nC295_=_C359( C295 C359 ) C295_=_C575( C295 C575 ) C295_=_C644( C295 C644 ) C295_=_C753( C295 C753 ) C295_=_C758( C295 C758 ) C295_=_C778( C295 C778 ) \nC295_=_C783( C295 C783 ) C295_=_C886( C295 C886 ) C295_=_C948( C295 C948 ) C295_=_C1126( C295 C1126 ) C297_=_C299( C297 C299 ) C297_=_C544( C297 C544 ) \nC297_=_C553( C297 C553 ) C297_=_C593( C297 C593 ) C297_=_C691( C297 C691 ) C297_=_C693( C297 C693 ) C297_=_C875( C297 C875 ) C297_=_C1041( C297 C1041 ) \nC297_=_C1047( C297 C1047 ) C297_=_C1048( C297 C1048 ) C297_=_C1050( C297 C1050 ) C297_=_C1064( C297 C1064 ) C299_=_C353( C299 C353 ) C299_=_C377( C299 C377 ) \nC299_=_C442( C299 C442 ) C299_=_C545( C299 C545 ) C299_=_C578( C299 C578 ) C299_=_C591( C299 C591 ) C299_=_C595( C299 C595 ) C299_=_C631( C299 C631 ) \nC299_=_C659( C299 C659 ) C299_=_C782( C299 C782 ) C299_=_C798( C299 C798 ) C299_=_C835( C299 C835 ) C299_=_C836( C299 C836 ) C299_=_C885( C299 C885 ) \nC299_=_C901( C299 C901 ) C299_=_C907( C299 C907 ) C299_=_C936( C299 C936 ) C299_=_C954( C299 C954 ) C299_=_C1042( C299 C1042 ) C299_=_C1054( C299 C1054 ) \nC299_=_C1056( C299 C1056 ) C299_=_C1071( C299 C1071 ) C299_=_C1085( C299 C1085 ) C299_=_C1097( C299 C1097 ) C299_=_C1107( C299 C1107 ) C299_=_C1122( C299 C1122 ) \nC299_=_C1133( C299 C1133 ) C300_=_C301( C300 C301 ) C300_=_C302( C300 C302 ) C300_=_C305( C300 C305 ) C300_=_C307( C300 C307 ) C300_=_C308( C300 C308 ) \nC300_=_C309( C300 C309 ) C300_=_C310( C300 C310 ) C300_=_C319( C300 C319 ) C300_=_C327( C300 C327 ) C300_=_C330( C300 C330 ) C300_=_C356( C300 C356 ) \nC300_=_C357( C300 C357 ) C300_=_C358( C300 C358 ) C300_=_C359( C300 C359 ) C300_=_C360( C300 C360 ) C300_=_C361( C300 C361 ) C300_=_C362( C300 C362 ) \nC300_=_C363( C300 C363 ) C300_=_C364( C300 C364 ) C300_=_C539( C300 C539 ) C300_=_C948( C300 C948 ) C301_=_C302( C301 C302 ) C301_=_C305( C301 C305 ) \nC301_=_C307( C301 C307 ) C301_=_C308( C301 C308 ) C301_=_C309( C301 C309 ) C301_=_C310( C301 C310 ) C301_=_C319( C301 C319 ) C301_=_C419( C301 C419 ) \nC301_=_C511( C301 C511 ) C301_=_C512( C301 C512 ) C301_=_C513( C301 C513 ) C301_=_C514( C301 C514 ) C301_=_C515( C301 C515 ) C301_=_C516( C301 C516 ) \nC301_=_C517( C301 C517 ) C301_=_C518( C301 C518 ) C301_=_C519( C301 C519 ) C301_=_C522( C301 C522 ) C301_=_C774( C301 C774 ) C301_=_C884( C301 C884 ) \nC301_=_C885( C301 C885 ) C302_=_C305( C302 C305 ) C302_=_C307( C302 C307 ) C302_=_C308( C302 C308 ) C302_=_C309( C302 C309 ) C302_=_C310( C302 C310 ) \nC302_=_C419( C302 C419 ) C302_=_C475( C302 C475 ) C302_=_C479( C302 C479 ) C302_=_C511( C302 C511 ) C302_=_C512( C302 C512 ) C302_=_C513( C302 C513 ) \nC302_=_C514( C302 C514 ) C302_=_C515( C302 C515 ) C302_=_C516( C302 C516 ) C302_=_C517( C302 C517 ) C302_=_C518( C302 C518 ) C302_=_C519( C302 C519 ) \nC302_=_C522( C302 C522 ) C305_=_C307( C305 C307 ) C305_=_C308( C305 C308 ) C305_=_C309( C305 C309 ) C305_=_C310( C305 C310 ) C305_=_C372( C305 C372 ) \nC305_=_C476( C305 C476 ) C305_=_C562( C305 C562 ) C305_=_C565( C305 C565 ) C305_=_C593( C305 C593 ) C305_=_C655( C305 C655 ) C305_=_C719( C305 C719 ) \nC305_=_C721( C305 C721 ) C305_=_C725( C305 C725 ) C305_=_C784( C305 C784 ) C305_=_C829( C305 C829 ) C305_=_C993( C305 C993 ) C305_=_C1037( C305 C1037 ) \nC305_=_C1038( C305 C1038 ) C305_=_C1039( C305 C1039 ) C307_=_C308( C307 C308 ) C307_=_C309( C307 C309 ) C307_=_C310( C307 C310 ) C307_=_C319( C307 C319 ) \nC307_=_C339( C307 C339 ) C307_=_C340( C307 C340 ) C307_=_C344( C307 C344 ) C307_=_C359( C307 C359 ) C307_=_C644( C307 C644 ) C307_=_C753( C307 C753 ) \nC307_=_C758( C307 C758 ) C307_=_C774( C307 C774 ) C307_=_C778( C307 C778 ) C307_=_C884( C307 C884 ) C307_=_C885( C307 C885 ) C307_=_C948( C307 C948 ) \nC307_=_C1126( C307 C1126 ) C308_=_C309( C308 C309 ) C308_=_C310( C308 C310 ) C308_=_C374( C308 C374 ) C308_=_C415( C308 C415 ) C308_=_C495( C308 C495 ) \nC308_=_C719( C308 C719 ) C308_=_C745( C308 C745 ) C308_=_C814( C308 C814 ) C308_=_C847( C308 C847 ) C308_=_C864( C308 C864 ) C308_=_C868( C308 C868 ) \nC308_=_C893( C308 C893 ) C308_=_C894( C308 C894 ) C308_=_C896( C308 C896 ) C308_=_C897( C308 C897 ) C308_=_C913( C308 C913 ) C308_=_C1006( C308 C1006 ) \nC308_=_C1045( C308 C1045 ) C308_=_C1091( C308 C1091 ) C308_=_C1129( C308 C1129 ) C308_=_C1136( C308 C1136 ) C309_=_C310( C309 C310 ) C309_=_C331( C309 C331 ) \nC309_=_C339( C309 C339 ) C309_=_C340( C309 C340 ) C309_=_C344( C309 C344 ) C309_=_C359( C309 C359 ) C309_=_C370( C309 C370 ) C309_=_C506( C309 C506 ) \nC309_=_C527( C309 C527 ) C309_=_C574( C309 C574 ) C309_=_C633( C309 C633 ) C309_=_C644( C309 C644 ) C309_=_C648( C309 C648 ) C309_=_C665( C309 C665 ) \nC309_=_C743( C309 C743 ) C309_=_C753( C309 C753 ) C309_=_C758( C309 C758 ) C309_=_C777( C309 C777 ) C309_=_C778( C309 C778 ) C309_=_C837( C309 C837 ) \nC309_=_C948( C309 C948 ) C309_=_C981( C309 C981 ) C309_=_C996( C309 C996 ) C309_=_C997( C309 C997 ) C309_=_C998( C309 C998 ) C309_=_C1126( C309 C1126 ) \nC310_=_C354( C310 C354 ) C310_=_C440( C310 C440 ) C310_=_C451( C310 C451 ) C310_=_C497( C310 C497 ) C310_=_C529( C310 C529 ) C310_=_C711( C310 C711 ) \nC310_=_C736( C310 C736 ) C310_=_C778( C310 C778 ) C310_=_C810( C310 C810 ) C310_=_C875( C310 C875 ) C310_=_C1004( C310 C1004 ) C310_=_C1020( C310 C1020 ) \nC310_=_C1068( C310 C1068 ) C310_=_C1077( C310 C1077 ) C310_=_C1097( C310 C1097 ) C312_=_C313( C312 C313 ) C312_=_C314( C312 C314 ) C312_=_C315( C312 C315 ) \nC312_=_C316( C312 C316 ) C312_=_C317( C312 C317 ) C312_=_C318( C312 C318 ) C312_=_C319( C312 C319 ) C312_=_C320( C312 C320 ) C312_=_C321( C312 C321 ) \nC312_=_C322( C312 C322 ) C312_=_C323( C312 C323 ) C312_=_C325( C312 C325 ) C312_=_C326( C312 C326 ) C312_=_C328( C312 C328 ) C312_=_C342( C312 C342 ) \nC312_=_C366( C312 C366 ) C312_=_C367( C312 C367 ) C312_=_C368( C312 C368 ) C312_=_C369( C312 C369 ) C312_=_C370( C312 C370 ) C312_=_C372( C312 C372 ) \nC312_=_C373( C312 C373 ) C312_=_C374( C312 C374 ) C312_=_C376( C312 C376 ) C312_=_C377( C312 C377 ) C312_=_C417( C312 C417 ) C312_=_C458( C312 C458 ) \nC312_=_C477( C312 C477 ) C312_=_C779( C312 C779 ) C312_=_C889(</w:t>
      </w:r>
    </w:p>
    <w:p>
      <w:pPr>
        <w:pStyle w:val="PreformattedText"/>
        <w:bidi w:val="0"/>
        <w:spacing w:before="0" w:after="0"/>
        <w:jc w:val="left"/>
        <w:rPr/>
      </w:pPr>
      <w:r>
        <w:rPr/>
        <w:t xml:space="preserve"> </w:t>
      </w:r>
      <w:r>
        <w:rPr/>
        <w:t>C312 C889 ) C312_=_C1029( C312 C1029 ) C312_=_C1037( C312 C1037 ) C312_=_C1080( C312 C1080 ) \nC312_=_C1084( C312 C1084 ) C312_=_C1086( C312 C1086 ) C312_=_C1087( C312 C1087 ) C312_=_C1088( C312 C1088 ) C313_=_C314( C313 C314 ) C313_=_C315( C313 C315 ) \nC313_=_C316( C313 C316 ) C313_=_C317( C313 C317 ) C313_=_C318( C313 C318 ) C313_=_C319( C313 C319 ) C313_=_C320( C313 C320 ) C313_=_C321( C313 C321 ) \nC313_=_C322( C313 C322 ) C313_=_C323( C313 C323 ) C313_=_C325( C313 C325 ) C313_=_C326( C313 C326 ) C313_=_C328( C313 C328 ) C313_=_C373( C313 C373 ) \nC313_=_C402( C313 C402 ) C313_=_C470( C313 C470 ) C313_=_C472( C313 C472 ) C313_=_C473( C313 C473 ) C313_=_C586( C313 C586 ) C313_=_C783( C313 C783 ) \nC313_=_C1018( C313 C1018 ) C313_=_C1026( C313 C1026 ) C313_=_C1033( C313 C1033 ) C313_=_C1040( C313 C1040 ) C313_=_C1041( C313 C1041 ) C313_=_C1042( C313 C1042 ) \nC314_=_C315( C314 C315 ) C314_=_C316( C314 C316 ) C314_=_C317( C314 C317 ) C314_=_C318( C314 C318 ) C314_=_C319( C314 C319 ) C314_=_C320( C314 C320 ) \nC314_=_C321( C314 C321 ) C314_=_C322( C314 C322 ) C314_=_C323( C314 C323 ) C314_=_C325( C314 C325 ) C314_=_C326( C314 C326 ) C314_=_C385( C314 C385 ) \nC314_=_C523( C314 C523 ) C314_=_C524( C314 C524 ) C314_=_C526( C314 C526 ) C314_=_C527( C314 C527 ) C314_=_C529( C314 C529 ) C314_=_C530( C314 C530 ) \nC314_=_C532( C314 C532 ) C314_=_C539( C314 C539 ) C314_=_C574( C314 C574 ) C314_=_C684( C314 C684 ) C314_=_C719( C314 C719 ) C314_=_C765( C314 C765 ) \nC314_=_C783( C314 C783 ) C314_=_C784( C314 C784 ) C314_=_C785( C314 C785 ) C314_=_C787( C314 C787 ) C314_=_C788( C314 C788 ) C315_=_C316( C315 C316 ) \nC315_=_C317( C315 C317 ) C315_=_C318( C315 C318 ) C315_=_C319( C315 C319 ) C315_=_C320( C315 C320 ) C315_=_C321( C315 C321 ) C315_=_C322( C315 C322 ) \nC315_=_C323( C315 C323 ) C315_=_C325( C315 C325 ) C315_=_C326( C315 C326 ) C315_=_C354( C315 C354 ) C315_=_C458( C315 C458 ) C315_=_C721( C315 C721 ) \nC315_=_C733( C315 C733 ) C315_=_C735( C315 C735 ) C315_=_C736( C315 C736 ) C315_=_C737( C315 C737 ) C315_=_C862( C315 C862 ) C315_=_C929( C315 C929 ) \nC315_=_C930( C315 C930 ) C315_=_C1068( C315 C1068 ) C315_=_C1074( C315 C1074 ) C315_=_C1117( C315 C1117 ) C315_=_C1124( C315 C1124 ) C315_=_C1125( C315 C1125 ) \nC315_=_C1126( C315 C1126 ) C315_=_C1127( C315 C1127 ) C316_=_C317( C316 C317 ) C316_=_C318( C316 C318 ) C316_=_C319( C316 C319 ) C316_=_C320( C316 C320 ) \nC316_=_C321( C316 C321 ) C316_=_C322( C316 C322 ) C316_=_C323( C316 C323 ) C316_=_C325( C316 C325 ) C316_=_C326( C316 C326 ) C316_=_C358( C316 C358 ) \nC316_=_C511( C316 C511 ) C316_=_C748( C316 C748 ) C316_=_C774( C316 C774 ) C316_=_C777( C316 C777 ) C316_=_C778( C316 C778 ) C316_=_C779( C316 C779 ) \nC316_=_C782( C316 C782 ) C316_=_C789( C316 C789 ) C317_=_C318( C317 C318 ) C317_=_C319( C317 C319 ) C317_=_C320( C317 C320 ) C317_=_C321( C317 C321 ) \nC317_=_C322( C317 C322 ) C317_=_C323( C317 C323 ) C317_=_C325( C317 C325 ) C317_=_C326( C317 C326 ) C317_=_C361( C317 C361 ) C317_=_C385( C317 C385 ) \nC317_=_C539( C317 C539 ) C317_=_C574( C317 C574 ) C317_=_C684( C317 C684 ) C317_=_C719( C317 C719 ) C317_=_C765( C317 C765 ) C317_=_C783( C317 C783 ) \nC317_=_C784( C317 C784 ) C317_=_C785( C317 C785 ) C317_=_C787( C317 C787 ) C317_=_C788( C317 C788 ) C318_=_C319( C318 C319 ) C318_=_C320( C318 C320 ) \nC318_=_C321( C318 C321 ) C318_=_C322( C318 C322 ) C318_=_C323( C318 C323 ) C318_=_C325( C318 C325 ) C318_=_C326( C318 C326 ) C318_=_C347( C318 C347 ) \nC318_=_C369( C318 C369 ) C318_=_C423( C318 C423 ) C318_=_C582( C318 C582 ) C318_=_C600( C318 C600 ) C318_=_C661( C318 C661 ) C318_=_C688( C318 C688 ) \nC318_=_C743( C318 C743 ) C318_=_C755( C318 C755 ) C318_=_C766( C318 C766 ) C318_=_C834( C318 C834 ) C318_=_C837( C318 C837 ) C318_=_C842( C318 C842 ) \nC318_=_C843( C318 C843 ) C318_=_C845( C318 C845 ) C318_=_C869( C318 C869 ) C318_=_C886( C318 C886 ) C318_=_C943( C318 C943 ) C318_=_C1022( C318 C1022 ) \nC318_=_C1110( C318 C1110 ) C319_=_C320( C319 C320 ) C319_=_C321( C319 C321 ) C319_=_C322( C319 C322 ) C319_=_C323( C319 C323 ) C319_=_C325( C319 C325 ) \nC319_=_C326( C319 C326 ) C319_=_C330( C319 C330 ) C319_=_C539( C319 C539 ) C319_=_C774( C319 C774 ) C319_=_C884( C319 C884 ) C319_=_C885( C319 C885 ) \nC319_=_C948( C319 C948 ) C320_=_C321( C320 C321 ) C320_=_C322( C320 C322 ) C320_=_C323( C320 C323 ) C320_=_C325( C320 C325 ) C320_=_C326( C320 C326 ) \nC320_=_C348( C320 C348 ) C320_=_C446( C320 C446 ) C320_=_C636( C320 C636 ) C320_=_C820( C320 C820 ) C320_=_C938( C320 C938 ) C320_=_C940( C320 C940 ) \nC320_=_C941( C320 C941 ) C320_=_C942( C320 C942 ) C320_=_C943( C320 C943 ) C320_=_C944( C320 C944 ) C320_=_C945( C320 C945 ) C320_=_C1026( C320 C1026 ) \nC320_=_C1027( C320 C1027 ) C320_=_C1029( C320 C1029 ) C320_=_C1031( C320 C1031 ) C321_=_C322( C321 C322 ) C321_=_C323( C321 C323 ) C321_=_C325( C321 C325 ) \nC321_=_C326( C321 C326 ) C321_=_C483( C321 C483 ) C321_=_C581( C321 C581 ) C321_=_C641( C321 C641 ) C321_=_C750( C321 C750 ) C321_=_C759( C321 C759 ) \nC321_=_C921( C321 C921 ) C321_=_C999( C321 C999 ) C321_=_C1114( C321 C1114 ) C322_=_C323( C322 C323 ) C322_=_C325( C322 C325 ) C322_=_C326( C322 C326 ) \nC322_=_C523( C322 C523 ) C322_=_C626( C322 C626 ) C322_=_C732( C322 C732 ) C322_=_C751( C322 C751 ) C322_=_C847( C322 C847 ) C322_=_C1001( C322 C1001 ) \nC322_=_C1083( C322 C1083 ) C322_=_C1088( C322 C1088 ) C323_=_C325( C323 C325 ) C323_=_C326( C323 C326 ) C323_=_C373( C323 C373 ) C323_=_C402( C323 C402 ) \nC323_=_C437( C323 C437 ) C323_=_C481( C323 C481 ) C323_=_C586( C323 C586 ) C323_=_C698( C323 C698 ) C323_=_C783( C323 C783 ) C323_=_C788( C323 C788 ) \nC323_=_C852( C323 C852 ) C323_=_C984( C323 C984 ) C323_=_C1018( C323 C1018 ) C323_=_C1026( C323 C1026 ) C323_=_C1033( C323 C1033 ) C323_=_C1040( C323 C1040 ) \nC323_=_C1041( C323 C1041 ) C323_=_C1042( C323 C1042 ) C323_=_C1054( C323 C1054 ) C325_=_C326( C325 C326 ) C325_=_C346( C325 C346 ) C325_=_C347( C325 C347 ) \nC325_=_C393( C325 C393 ) C325_=_C435( C325 C435 ) C325_=_C527( C325 C527 ) C325_=_C631( C325 C631 ) C325_=_C670( C325 C670 ) C325_=_C684( C325 C684 ) \nC325_=_C716( C325 C716 ) C325_=_C1005( C325 C1005 ) C325_=_C1031( C325 C1031 ) C325_=_C1047( C325 C1047 ) C325_=_C1050( C325 C1050 ) C325_=_C1087( C325 C1087 ) \nC325_=_C1097( C325 C1097 ) C325_=_C1102( C325 C1102 ) C325_=_C1123( C325 C1123 ) C326_=_C386( C326 C386 ) C326_=_C472( C326 C472 ) C326_=_C473( C326 C473 ) \nC326_=_C554( C326 C554 ) C326_=_C604( C326 C604 ) C326_=_C637( C326 C637 ) C326_=_C656( C326 C656 ) C326_=_C682( C326 C682 ) C326_=_C691( C326 C691 ) \nC326_=_C763( C326 C763 ) C326_=_C787( C326 C787 ) C326_=_C845( C326 C845 ) C326_=_C862( C326 C862 ) C326_=_C897( C326 C897 ) C326_=_C960( C326 C960 ) \nC326_=_C1000( C326 C1000 ) C326_=_C1039( C326 C1039 ) C326_=_C1127( C326 C1127 ) C326_=_C1134( C326 C1134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56( C327 C356 ) \nC327_=_C357( C327 C357 ) C327_=_C358( C327 C358 ) C327_=_C359( C327 C359 ) C327_=_C360( C327 C360 ) C327_=_C361( C327 C361 ) C327_=_C362( C327 C362 ) \nC327_=_C363( C327 C363 ) C327_=_C364( C327 C364 ) C327_=_C614( C327 C614 ) C327_=_C917( C327 C917 ) C327_=_C921( C327 C921 ) C328_=_C329( C328 C329 ) \nC328_=_C330( C328 C330 ) C328_=_C331( C328 C331 ) C328_=_C332( C328 C332 ) C328_=_C333( C328 C333 ) C328_=_C334( C328 C334 ) C328_=_C335( C328 C335 ) \nC328_=_C336( C328 C336 ) C328_=_C337( C328 C337 ) C328_=_C338( C328 C338 ) C328_=_C339( C328 C339 ) C328_=_C340( C328 C340 ) C328_=_C342( C328 C342 ) \nC328_=_C417( C328 C417 ) C328_=_C458( C328 C458 ) C328_=_C470( C328 C470 ) C328_=_C472( C328 C472 ) C328_=_C473( C328 C473 ) C328_=_C477( C328 C477 ) \nC328_=_C779( C328 C779 ) C328_=_C889( C328 C889 ) C328_=_C1029( C328 C1029 ) C328_=_C1037( C328 C1037 ) C328_=_C1080( C328 C1080 ) C328_=_C1084( C328 C1084 ) \nC328_=_C1086( C328 C1086 ) C328_=_C1087( C328 C1087 ) C328_=_C1088( C328 C1088 ) C329_=_C330( C329 C330 ) C329_=_C331( C329 C331 ) C329_=_C332( C329 C332 ) \nC329_=_C333( C329 C333 ) C329_=_C334( C329 C334 ) C329_=_C335( C329 C335 ) C329_=_C336( C329 C336 ) C329_=_C337( C329 C337 ) C329_=_C338( C329 C338 ) \nC329_=_C339( C329 C339 ) C329_=_C340( C329 C340 ) C329_=_C409( C329 C409 ) C329_=_C415( C329 C415 ) C329_=_C482( C329 C482 ) C329_=_C487( C329 C487 ) \nC329_=_C488( C329 C488 ) C329_=_C489( C329 C489 ) C329_=_C490( C329 C490 ) C329_=_C492( C329 C492 ) C329_=_C493( C329 C493 ) C329_=_C494( C329 C494 ) \nC329_=_C495( C329 C495 ) C329_=_C497( C329 C497 ) C329_=_C499( C329 C499 ) C329_=_C513( C329 C513 ) C329_=_C587( C329 C587 ) C329_=_C956( C329 C956 ) \nC329_=_C1044( C329 C1044 ) C329_=_C1045( C329 C1045 ) C330_=_C331( C330 C331 ) C330_=_C332( C330 C332 ) C330_=_C333( C330 C333 ) C330_=_C334( C330 C334 ) \nC330_=_C335( C330 C335 ) C330_=_C336( C330 C336 ) C330_=_C337( C330 C337 ) C330_=_C338( C330 C338 ) C330_=_C339( C330 C339 ) C330_=_C340( C330 C340 ) \nC330_=_C442( C330 C442 ) C330_=_C539( C330 C539 ) C330_=_C593( C330 C593 ) C330_=_C595( C330 C595 ) C330_=_C596( C330 C596 ) C330_=_C598( C330 C598 ) \nC330_=_C600( C330 C600 ) C330_=_C948( C330 C948 ) C331_=_C332( C331 C332 ) C331_=_C333( C331 C333 ) C331_=_C334( C331 C334 ) C331_=_C335( C331 C335 ) \nC331_=_C336( C331 C336 ) C331_=_C337( C331 C337 ) C331_=_C338( C331 C338 ) C331_=_C339( C331 C339 ) C331_=_C340( C331 C340 ) C331_=_C370( C331 C370 ) \nC331_=_C490( C331 C490 ) C331_=_C501( C331 C501 ) C331_=_C506( C331 C506 ) C331_=_C527( C331 C527 ) C331_=_C574( C331 C574 ) C331_=_C633( C331 C633 ) \nC331_=_C634( C331 C634 ) C331_=_C636( C331 C636 ) C331_=_C637( C331 C637 ) C331_=_C638( C331 C638 ) C331_=_C639( C331 C639</w:t>
      </w:r>
    </w:p>
    <w:p>
      <w:pPr>
        <w:pStyle w:val="PreformattedText"/>
        <w:bidi w:val="0"/>
        <w:spacing w:before="0" w:after="0"/>
        <w:jc w:val="left"/>
        <w:rPr/>
      </w:pPr>
      <w:r>
        <w:rPr/>
        <w:t xml:space="preserve"> </w:t>
      </w:r>
      <w:r>
        <w:rPr/>
        <w:t>) C331_=_C640( C331 C640 ) \nC331_=_C641( C331 C641 ) C331_=_C642( C331 C642 ) C331_=_C643( C331 C643 ) C331_=_C644( C331 C644 ) C331_=_C648( C331 C648 ) C331_=_C665( C331 C665 ) \nC331_=_C743( C331 C743 ) C331_=_C777( C331 C777 ) C331_=_C837( C331 C837 ) C331_=_C981( C331 C981 ) C331_=_C996( C331 C996 ) C331_=_C997( C331 C997 ) \nC331_=_C998( C331 C998 ) C332_=_C333( C332 C333 ) C332_=_C334( C332 C334 ) C332_=_C335( C332 C335 ) C332_=_C336( C332 C336 ) C332_=_C337( C332 C337 ) \nC332_=_C338( C332 C338 ) C332_=_C339( C332 C339 ) C332_=_C340( C332 C340 ) C332_=_C413( C332 C413 ) C332_=_C414( C332 C414 ) C332_=_C480( C332 C480 ) \nC332_=_C484( C332 C484 ) C332_=_C494( C332 C494 ) C332_=_C619( C332 C619 ) C332_=_C640( C332 C640 ) C332_=_C665( C332 C665 ) C332_=_C670( C332 C670 ) \nC332_=_C757( C332 C757 ) C332_=_C829( C332 C829 ) C332_=_C851( C332 C851 ) C332_=_C943( C332 C943 ) C333_=_C334( C333 C334 ) C333_=_C335( C333 C335 ) \nC333_=_C336( C333 C336 ) C333_=_C337( C333 C337 ) C333_=_C338( C333 C338 ) C333_=_C339( C333 C339 ) C333_=_C340( C333 C340 ) C333_=_C435( C333 C435 ) \nC333_=_C446( C333 C446 ) C333_=_C519( C333 C519 ) C333_=_C572( C333 C572 ) C333_=_C743( C333 C743 ) C333_=_C745( C333 C745 ) C333_=_C847( C333 C847 ) \nC333_=_C851( C333 C851 ) C333_=_C852( C333 C852 ) C334_=_C335( C334 C335 ) C334_=_C336( C334 C336 ) C334_=_C337( C334 C337 ) C334_=_C338( C334 C338 ) \nC334_=_C339( C334 C339 ) C334_=_C340( C334 C340 ) C334_=_C430( C334 C430 ) C334_=_C512( C334 C512 ) C334_=_C573( C334 C573 ) C334_=_C596( C334 C596 ) \nC334_=_C674( C334 C674 ) C334_=_C711( C334 C711 ) C334_=_C732( C334 C732 ) C334_=_C789( C334 C789 ) C334_=_C938( C334 C938 ) C334_=_C956( C334 C956 ) \nC334_=_C999( C334 C999 ) C334_=_C1000( C334 C1000 ) C334_=_C1001( C334 C1001 ) C334_=_C1002( C334 C1002 ) C334_=_C1003( C334 C1003 ) C334_=_C1040( C334 C1040 ) \nC334_=_C1129( C334 C1129 ) C334_=_C1133( C334 C1133 ) C335_=_C336( C335 C336 ) C335_=_C337( C335 C337 ) C335_=_C338( C335 C338 ) C335_=_C339( C335 C339 ) \nC335_=_C340( C335 C340 ) C335_=_C418( C335 C418 ) C335_=_C430( C335 C430 ) C335_=_C440( C335 C440 ) C335_=_C570( C335 C570 ) C335_=_C581( C335 C581 ) \nC335_=_C596( C335 C596 ) C335_=_C711( C335 C711 ) C335_=_C789( C335 C789 ) C335_=_C938( C335 C938 ) C335_=_C956( C335 C956 ) C335_=_C999( C335 C999 ) \nC335_=_C1000( C335 C1000 ) C335_=_C1001( C335 C1001 ) C335_=_C1002( C335 C1002 ) C335_=_C1003( C335 C1003 ) C335_=_C1092( C335 C1092 ) C335_=_C1146( C335 C1146 ) \nC336_=_C337( C336 C337 ) C336_=_C338( C336 C338 ) C336_=_C339( C336 C339 ) C336_=_C340( C336 C340 ) C336_=_C374( C336 C374 ) C336_=_C413( C336 C413 ) \nC336_=_C519( C336 C519 ) C336_=_C530( C336 C530 ) C336_=_C600( C336 C600 ) C336_=_C617( C336 C617 ) C336_=_C673( C336 C673 ) C336_=_C688( C336 C688 ) \nC336_=_C760( C336 C760 ) C336_=_C769( C336 C769 ) C336_=_C867( C336 C867 ) C336_=_C877( C336 C877 ) C336_=_C979( C336 C979 ) C336_=_C1023( C336 C1023 ) \nC336_=_C1033( C336 C1033 ) C336_=_C1078( C336 C1078 ) C336_=_C1082( C336 C1082 ) C336_=_C1083( C336 C1083 ) C337_=_C338( C337 C338 ) C337_=_C339( C337 C339 ) \nC337_=_C340( C337 C340 ) C337_=_C411( C337 C411 ) C337_=_C517( C337 C517 ) C337_=_C545( C337 C545 ) C337_=_C586( C337 C586 ) C337_=_C612( C337 C612 ) \nC337_=_C752( C337 C752 ) C337_=_C785( C337 C785 ) C337_=_C787( C337 C787 ) C337_=_C983( C337 C983 ) C337_=_C1014( C337 C1014 ) C337_=_C1044( C337 C1044 ) \nC337_=_C1105( C337 C1105 ) C338_=_C339( C338 C339 ) C338_=_C340( C338 C340 ) C338_=_C464( C338 C464 ) C338_=_C524( C338 C524 ) C338_=_C578( C338 C578 ) \nC338_=_C639( C338 C639 ) C338_=_C643( C338 C643 ) C338_=_C683( C338 C683 ) C338_=_C809( C338 C809 ) C338_=_C1070( C338 C1070 ) C338_=_C1071( C338 C1071 ) \nC338_=_C1082( C338 C1082 ) C338_=_C1085( C338 C1085 ) C339_=_C340( C339 C340 ) C339_=_C344( C339 C344 ) C339_=_C359( C339 C359 ) C339_=_C529( C339 C529 ) \nC339_=_C644( C339 C644 ) C339_=_C753( C339 C753 ) C339_=_C758( C339 C758 ) C339_=_C777( C339 C777 ) C339_=_C778( C339 C778 ) C339_=_C948( C339 C948 ) \nC339_=_C1126( C339 C1126 ) C340_=_C344( C340 C344 ) C340_=_C359( C340 C359 ) C340_=_C364( C340 C364 ) C340_=_C644( C340 C644 ) C340_=_C753( C340 C753 ) \nC340_=_C758( C340 C758 ) C340_=_C778( C340 C778 ) C340_=_C948( C340 C948 ) C340_=_C1126( C340 C1126 ) C342_=_C344( C342 C344 ) C342_=_C345( C342 C345 ) \nC342_=_C346( C342 C346 ) C342_=_C347( C342 C347 ) C342_=_C348( C342 C348 ) C342_=_C351( C342 C351 ) C342_=_C353( C342 C353 ) C342_=_C354( C342 C354 ) \nC342_=_C378( C342 C378 ) C342_=_C408( C342 C408 ) C342_=_C409( C342 C409 ) C342_=_C410( C342 C410 ) C342_=_C411( C342 C411 ) C342_=_C412( C342 C412 ) \nC342_=_C413( C342 C413 ) C342_=_C414( C342 C414 ) C342_=_C415( C342 C415 ) C342_=_C416( C342 C416 ) C342_=_C417( C342 C417 ) C342_=_C418( C342 C418 ) \nC342_=_C458( C342 C458 ) C342_=_C477( C342 C477 ) C342_=_C779( C342 C779 ) C342_=_C889( C342 C889 ) C342_=_C1029( C342 C1029 ) C342_=_C1037( C342 C1037 ) \nC342_=_C1080( C342 C1080 ) C342_=_C1084( C342 C1084 ) C342_=_C1086( C342 C1086 ) C342_=_C1087( C342 C1087 ) C342_=_C1088( C342 C1088 ) C344_=_C345( C344 C345 ) \nC344_=_C346( C344 C346 ) C344_=_C347( C344 C347 ) C344_=_C348( C344 C348 ) C344_=_C351( C344 C351 ) C344_=_C353( C344 C353 ) C344_=_C354( C344 C354 ) \nC344_=_C359( C344 C359 ) C344_=_C634( C344 C634 ) C344_=_C644( C344 C644 ) C344_=_C673( C344 C673 ) C344_=_C674( C344 C674 ) C344_=_C682( C344 C682 ) \nC344_=_C753( C344 C753 ) C344_=_C758( C344 C758 ) C344_=_C778( C344 C778 ) C344_=_C948( C344 C948 ) C344_=_C1126( C344 C1126 ) C345_=_C346( C345 C346 ) \nC345_=_C347( C345 C347 ) C345_=_C348( C345 C348 ) C345_=_C351( C345 C351 ) C345_=_C353( C345 C353 ) C345_=_C354( C345 C354 ) C345_=_C457( C345 C457 ) \nC345_=_C504( C345 C504 ) C345_=_C566( C345 C566 ) C345_=_C573( C345 C573 ) C345_=_C588( C345 C588 ) C345_=_C611( C345 C611 ) C345_=_C698( C345 C698 ) \nC345_=_C725( C345 C725 ) C345_=_C733( C345 C733 ) C345_=_C748( C345 C748 ) C345_=_C750( C345 C750 ) C345_=_C751( C345 C751 ) C345_=_C752( C345 C752 ) \nC345_=_C753( C345 C753 ) C345_=_C754( C345 C754 ) C345_=_C842( C345 C842 ) C345_=_C906( C345 C906 ) C345_=_C1027( C345 C1027 ) C345_=_C1101( C345 C1101 ) \nC345_=_C1102( C345 C1102 ) C346_=_C347( C346 C347 ) C346_=_C348( C346 C348 ) C346_=_C351( C346 C351 ) C346_=_C353( C346 C353 ) C346_=_C354( C346 C354 ) \nC346_=_C457( C346 C457 ) C346_=_C573( C346 C573 ) C346_=_C611( C346 C611 ) C346_=_C684( C346 C684 ) C346_=_C733( C346 C733 ) C346_=_C748( C346 C748 ) \nC346_=_C750( C346 C750 ) C346_=_C751( C346 C751 ) C346_=_C752( C346 C752 ) C346_=_C753( C346 C753 ) C346_=_C754( C346 C754 ) C346_=_C1050( C346 C1050 ) \nC346_=_C1087( C346 C1087 ) C346_=_C1123( C346 C1123 ) C347_=_C348( C347 C348 ) C347_=_C351( C347 C351 ) C347_=_C353( C347 C353 ) C347_=_C354( C347 C354 ) \nC347_=_C393( C347 C393 ) C347_=_C435( C347 C435 ) C347_=_C527( C347 C527 ) C347_=_C631( C347 C631 ) C347_=_C670( C347 C670 ) C347_=_C716( C347 C716 ) \nC347_=_C755( C347 C755 ) C347_=_C766( C347 C766 ) C347_=_C837( C347 C837 ) C347_=_C842( C347 C842 ) C347_=_C843( C347 C843 ) C347_=_C845( C347 C845 ) \nC347_=_C1005( C347 C1005 ) C347_=_C1031( C347 C1031 ) C347_=_C1047( C347 C1047 ) C347_=_C1097( C347 C1097 ) C347_=_C1102( C347 C1102 ) C348_=_C351( C348 C351 ) \nC348_=_C353( C348 C353 ) C348_=_C354( C348 C354 ) C348_=_C446( C348 C446 ) C348_=_C485( C348 C485 ) C348_=_C522( C348 C522 ) C348_=_C636( C348 C636 ) \nC348_=_C725( C348 C725 ) C348_=_C820( C348 C820 ) C348_=_C938( C348 C938 ) C348_=_C940( C348 C940 ) C348_=_C941( C348 C941 ) C348_=_C942( C348 C942 ) \nC348_=_C943( C348 C943 ) C348_=_C944( C348 C944 ) C348_=_C945( C348 C945 ) C348_=_C948( C348 C948 ) C348_=_C1117( C348 C1117 ) C351_=_C353( C351 C353 ) \nC351_=_C354( C351 C354 ) C351_=_C377( C351 C377 ) C351_=_C418( C351 C418 ) C351_=_C480( C351 C480 ) C351_=_C576( C351 C576 ) C351_=_C893( C351 C893 ) \nC351_=_C945( C351 C945 ) C351_=_C996( C351 C996 ) C351_=_C998( C351 C998 ) C351_=_C1012( C351 C1012 ) C351_=_C1014( C351 C1014 ) C351_=_C1015( C351 C1015 ) \nC351_=_C1016( C351 C1016 ) C351_=_C1141( C351 C1141 ) C353_=_C354( C353 C354 ) C353_=_C360( C353 C360 ) C353_=_C377( C353 C377 ) C353_=_C442( C353 C442 ) \nC353_=_C545( C353 C545 ) C353_=_C591( C353 C591 ) C353_=_C595( C353 C595 ) C353_=_C659( C353 C659 ) C353_=_C768( C353 C768 ) C353_=_C798( C353 C798 ) \nC353_=_C836( C353 C836 ) C353_=_C885( C353 C885 ) C353_=_C936( C353 C936 ) C353_=_C954( C353 C954 ) C353_=_C1002( C353 C1002 ) C353_=_C1027( C353 C1027 ) \nC353_=_C1047( C353 C1047 ) C353_=_C1054( C353 C1054 ) C353_=_C1097( C353 C1097 ) C353_=_C1122( C353 C1122 ) C353_=_C1133( C353 C1133 ) C354_=_C440( C354 C440 ) \nC354_=_C451( C354 C451 ) C354_=_C529( C354 C529 ) C354_=_C711( C354 C711 ) C354_=_C721( C354 C721 ) C354_=_C736( C354 C736 ) C354_=_C778( C354 C778 ) \nC354_=_C810( C354 C810 ) C354_=_C862( C354 C862 ) C354_=_C929( C354 C929 ) C354_=_C930( C354 C930 ) C354_=_C1004( C354 C1004 ) C354_=_C1068( C354 C1068 ) \nC354_=_C1074( C354 C1074 ) C354_=_C1077( C354 C1077 ) C354_=_C1117( C354 C1117 ) C354_=_C1124( C354 C1124 ) C354_=_C1125( C354 C1125 ) C354_=_C1126( C354 C1126 ) \nC354_=_C1127( C354 C1127 ) C356_=_C357( C356 C357 ) C356_=_C358( C356 C358 ) C356_=_C359( C356 C359 ) C356_=_C360( C356 C360 ) C356_=_C361( C356 C361 ) \nC356_=_C362( C356 C362 ) C356_=_C363( C356 C363 ) C356_=_C364( C356 C364 ) C356_=_C378( C356 C378 ) C356_=_C382( C356 C382 ) C356_=_C383( C356 C383 ) \nC356_=_C384( C356 C384 ) C356_=_C385( C356 C385 ) C356_=_C386( C356 C386 ) C356_=_C393( C356 C393 ) C356_=_C414( C356 C414 ) C356_=_C489( C356 C489 ) \nC356_=_C610( C356 C610 ) C356_=_C643( C356 C643 ) C356_=_C702( C356 C702 ) C356_=_C1117( C356 C1117 ) C356_=_C1122( C356 C1122 ) C357_=_C358( C357 C358 ) \nC357_=_C359( C357 C359 ) C357_=_C360( C357 C360 ) C357_=_C361( C357 C361 ) C357_=_C362( C357 C362 ) C357_=_C363( C357 C363 ) C357_=_C364( C357 C364 ) \nC357_=_C383(</w:t>
      </w:r>
    </w:p>
    <w:p>
      <w:pPr>
        <w:pStyle w:val="PreformattedText"/>
        <w:bidi w:val="0"/>
        <w:spacing w:before="0" w:after="0"/>
        <w:jc w:val="left"/>
        <w:rPr/>
      </w:pPr>
      <w:r>
        <w:rPr/>
        <w:t xml:space="preserve"> </w:t>
      </w:r>
      <w:r>
        <w:rPr/>
        <w:t>C357 C383 ) C357_=_C430( C357 C430 ) C357_=_C455( C357 C455 ) C357_=_C582( C357 C582 ) C357_=_C583( C357 C583 ) C357_=_C586( C357 C586 ) \nC357_=_C587( C357 C587 ) C357_=_C588( C357 C588 ) C357_=_C589( C357 C589 ) C357_=_C590( C357 C590 ) C357_=_C591( C357 C591 ) C357_=_C954( C357 C954 ) \nC357_=_C981( C357 C981 ) C357_=_C1001( C357 C1001 ) C357_=_C1018( C357 C1018 ) C357_=_C1042( C357 C1042 ) C357_=_C1066( C357 C1066 ) C358_=_C359( C358 C359 ) \nC358_=_C360( C358 C360 ) C358_=_C361( C358 C361 ) C358_=_C362( C358 C362 ) C358_=_C363( C358 C363 ) C358_=_C364( C358 C364 ) C358_=_C611( C358 C611 ) \nC358_=_C751( C358 C751 ) C358_=_C789( C358 C789 ) C358_=_C1000( C358 C1000 ) C358_=_C1023( C358 C1023 ) C359_=_C360( C359 C360 ) C359_=_C361( C359 C361 ) \nC359_=_C362( C359 C362 ) C359_=_C363( C359 C363 ) C359_=_C364( C359 C364 ) C359_=_C613( C359 C613 ) C359_=_C644( C359 C644 ) C359_=_C753( C359 C753 ) \nC359_=_C758( C359 C758 ) C359_=_C778( C359 C778 ) C359_=_C820( C359 C820 ) C359_=_C825( C359 C825 ) C359_=_C948( C359 C948 ) C359_=_C1126( C359 C1126 ) \nC360_=_C361( C360 C361 ) C360_=_C362( C360 C362 ) C360_=_C363( C360 C363 ) C360_=_C364( C360 C364 ) C360_=_C768( C360 C768 ) C360_=_C1002( C360 C1002 ) \nC360_=_C1027( C360 C1027 ) C360_=_C1047( C360 C1047 ) C360_=_C1052( C360 C1052 ) C361_=_C362( C361 C362 ) C361_=_C363( C361 C363 ) C361_=_C364( C361 C364 ) \nC361_=_C427( C361 C427 ) C361_=_C438( C361 C438 ) C361_=_C628( C361 C628 ) C361_=_C639( C361 C639 ) C361_=_C656( C361 C656 ) C361_=_C763( C361 C763 ) \nC361_=_C809( C361 C809 ) C361_=_C917( C361 C917 ) C361_=_C984( C361 C984 ) C361_=_C1020( C361 C1020 ) C361_=_C1067( C361 C1067 ) C361_=_C1068( C361 C1068 ) \nC362_=_C363( C362 C363 ) C362_=_C364( C362 C364 ) C362_=_C414( C362 C414 ) C362_=_C488( C362 C488 ) C362_=_C489( C362 C489 ) C362_=_C495( C362 C495 ) \nC362_=_C610( C362 C610 ) C362_=_C643( C362 C643 ) C362_=_C702( C362 C702 ) C362_=_C832( C362 C832 ) C362_=_C1016( C362 C1016 ) C362_=_C1107( C362 C1107 ) \nC362_=_C1108( C362 C1108 ) C362_=_C1110( C362 C1110 ) C362_=_C1117( C362 C1117 ) C362_=_C1122( C362 C1122 ) C363_=_C364( C363 C364 ) C363_=_C441( C363 C441 ) \nC363_=_C530( C363 C530 ) C363_=_C615( C363 C615 ) C363_=_C745( C363 C745 ) C363_=_C867( C363 C867 ) C363_=_C1003( C363 C1003 ) C363_=_C1039( C363 C1039 ) \nC363_=_C1091( C363 C1091 ) C363_=_C1125( C363 C1125 ) C363_=_C1136( C363 C1136 ) C364_=_C403( C364 C403 ) C364_=_C470( C364 C470 ) C364_=_C510( C364 C510 ) \nC364_=_C532( C364 C532 ) C364_=_C884( C364 C884 ) C364_=_C934( C364 C934 ) C364_=_C1037( C364 C1037 ) C364_=_C1079( C364 C1079 ) C364_=_C1127( C364 C1127 ) \nC364_=_C1133( C364 C1133 ) C366_=_C367( C366 C367 ) C366_=_C368( C366 C368 ) C366_=_C369( C366 C369 ) C366_=_C370( C366 C370 ) C366_=_C372( C366 C372 ) \nC366_=_C373( C366 C373 ) C366_=_C374( C366 C374 ) C366_=_C376( C366 C376 ) C366_=_C377( C366 C377 ) C366_=_C383( C366 C383 ) C366_=_C385( C366 C385 ) \nC366_=_C457( C366 C457 ) C366_=_C492( C366 C492 ) C366_=_C603( C366 C603 ) C366_=_C604( C366 C604 ) C366_=_C610( C366 C610 ) C366_=_C617( C366 C617 ) \nC366_=_C630( C366 C630 ) C366_=_C702( C366 C702 ) C366_=_C728( C366 C728 ) C366_=_C730( C366 C730 ) C366_=_C731( C366 C731 ) C366_=_C732( C366 C732 ) \nC366_=_C995( C366 C995 ) C366_=_C1078( C366 C1078 ) C367_=_C368( C367 C368 ) C367_=_C369( C367 C369 ) C367_=_C370( C367 C370 ) C367_=_C372( C367 C372 ) \nC367_=_C373( C367 C373 ) C367_=_C374( C367 C374 ) C367_=_C376( C367 C376 ) C367_=_C377( C367 C377 ) C367_=_C437( C367 C437 ) C367_=_C454( C367 C454 ) \nC367_=_C459( C367 C459 ) C367_=_C515( C367 C515 ) C367_=_C522( C367 C522 ) C367_=_C612( C367 C612 ) C367_=_C632( C367 C632 ) C367_=_C673( C367 C673 ) \nC367_=_C683( C367 C683 ) C367_=_C756( C367 C756 ) C367_=_C765( C367 C765 ) C367_=_C766( C367 C766 ) C367_=_C768( C367 C768 ) C367_=_C769( C367 C769 ) \nC367_=_C770( C367 C770 ) C367_=_C852( C367 C852 ) C367_=_C863( C367 C863 ) C367_=_C1105( C367 C1105 ) C367_=_C1146( C367 C1146 ) C367_=_C1148( C367 C1148 ) \nC368_=_C369( C368 C369 ) C368_=_C370( C368 C370 ) C368_=_C372( C368 C372 ) C368_=_C373( C368 C373 ) C368_=_C374( C368 C374 ) C368_=_C376( C368 C376 ) \nC368_=_C377( C368 C377 ) C368_=_C395( C368 C395 ) C368_=_C493( C368 C493 ) C368_=_C623( C368 C623 ) C368_=_C696( C368 C696 ) C368_=_C737( C368 C737 ) \nC368_=_C752( C368 C752 ) C368_=_C782( C368 C782 ) C368_=_C845( C368 C845 ) C368_=_C907( C368 C907 ) C368_=_C931( C368 C931 ) C368_=_C934( C368 C934 ) \nC368_=_C936( C368 C936 ) C368_=_C944( C368 C944 ) C369_=_C370( C369 C370 ) C369_=_C372( C369 C372 ) C369_=_C373( C369 C373 ) C369_=_C374( C369 C374 ) \nC369_=_C376( C369 C376 ) C369_=_C377( C369 C377 ) C369_=_C423( C369 C423 ) C369_=_C478( C369 C478 ) C369_=_C582( C369 C582 ) C369_=_C600( C369 C600 ) \nC369_=_C661( C369 C661 ) C369_=_C688( C369 C688 ) C369_=_C743( C369 C743 ) C369_=_C834( C369 C834 ) C369_=_C869( C369 C869 ) C369_=_C886( C369 C886 ) \nC369_=_C943( C369 C943 ) C369_=_C949( C369 C949 ) C369_=_C953( C369 C953 ) C369_=_C954( C369 C954 ) C369_=_C1022( C369 C1022 ) C369_=_C1110( C369 C1110 ) \nC370_=_C372( C370 C372 ) C370_=_C373( C370 C373 ) C370_=_C374( C370 C374 ) C370_=_C376( C370 C376 ) C370_=_C377( C370 C377 ) C370_=_C408( C370 C408 ) \nC370_=_C506( C370 C506 ) C370_=_C527( C370 C527 ) C370_=_C574( C370 C574 ) C370_=_C609( C370 C609 ) C370_=_C633( C370 C633 ) C370_=_C648( C370 C648 ) \nC370_=_C665( C370 C665 ) C370_=_C743( C370 C743 ) C370_=_C754( C370 C754 ) C370_=_C777( C370 C777 ) C370_=_C832( C370 C832 ) C370_=_C837( C370 C837 ) \nC370_=_C981( C370 C981 ) C370_=_C996( C370 C996 ) C370_=_C997( C370 C997 ) C370_=_C998( C370 C998 ) C370_=_C1067( C370 C1067 ) C370_=_C1124( C370 C1124 ) \nC370_=_C1148( C370 C1148 ) C370_=_C1149( C370 C1149 ) C372_=_C373( C372 C373 ) C372_=_C374( C372 C374 ) C372_=_C376( C372 C376 ) C372_=_C377( C372 C377 ) \nC372_=_C484( C372 C484 ) C372_=_C562( C372 C562 ) C372_=_C565( C372 C565 ) C372_=_C655( C372 C655 ) C372_=_C784( C372 C784 ) C372_=_C829( C372 C829 ) \nC372_=_C993( C372 C993 ) C372_=_C1026( C372 C1026 ) C372_=_C1037( C372 C1037 ) C372_=_C1038( C372 C1038 ) C372_=_C1039( C372 C1039 ) C372_=_C1048( C372 C1048 ) \nC372_=_C1118( C372 C1118 ) C373_=_C374( C373 C374 ) C373_=_C376( C373 C376 ) C373_=_C377( C373 C377 ) C373_=_C402( C373 C402 ) C373_=_C586( C373 C586 ) \nC373_=_C783( C373 C783 ) C373_=_C944( C373 C944 ) C373_=_C1018( C373 C1018 ) C373_=_C1026( C373 C1026 ) C373_=_C1031( C373 C1031 ) C373_=_C1033( C373 C1033 ) \nC373_=_C1038( C373 C1038 ) C373_=_C1040( C373 C1040 ) C373_=_C1041( C373 C1041 ) C373_=_C1042( C373 C1042 ) C373_=_C1134( C373 C1134 ) C374_=_C376( C374 C376 ) \nC374_=_C377( C374 C377 ) C374_=_C413( C374 C413 ) C374_=_C530( C374 C530 ) C374_=_C600( C374 C600 ) C374_=_C688( C374 C688 ) C374_=_C719( C374 C719 ) \nC374_=_C745( C374 C745 ) C374_=_C769( C374 C769 ) C374_=_C814( C374 C814 ) C374_=_C847( C374 C847 ) C374_=_C864( C374 C864 ) C374_=_C867( C374 C867 ) \nC374_=_C868( C374 C868 ) C374_=_C877( C374 C877 ) C374_=_C913( C374 C913 ) C374_=_C979( C374 C979 ) C374_=_C1006( C374 C1006 ) C374_=_C1023( C374 C1023 ) \nC374_=_C1045( C374 C1045 ) C374_=_C1078( C374 C1078 ) C374_=_C1082( C374 C1082 ) C374_=_C1083( C374 C1083 ) C374_=_C1091( C374 C1091 ) C374_=_C1129( C374 C1129 ) \nC374_=_C1136( C374 C1136 ) C376_=_C377( C376 C377 ) C376_=_C486( C376 C486 ) C376_=_C487( C376 C487 ) C376_=_C655( C376 C655 ) C376_=_C682( C376 C682 ) \nC376_=_C699( C376 C699 ) C376_=_C716( C376 C716 ) C376_=_C761( C376 C761 ) C376_=_C762( C376 C762 ) C376_=_C770( C376 C770 ) C376_=_C879( C376 C879 ) \nC376_=_C928( C376 C928 ) C376_=_C960( C376 C960 ) C376_=_C983( C376 C983 ) C376_=_C1050( C376 C1050 ) C376_=_C1070( C376 C1070 ) C376_=_C1087( C376 C1087 ) \nC376_=_C1101( C376 C1101 ) C377_=_C418( C377 C418 ) C377_=_C442( C377 C442 ) C377_=_C545( C377 C545 ) C377_=_C591( C377 C591 ) C377_=_C595( C377 C595 ) \nC377_=_C659( C377 C659 ) C377_=_C798( C377 C798 ) C377_=_C836( C377 C836 ) C377_=_C885( C377 C885 ) C377_=_C936( C377 C936 ) C377_=_C945( C377 C945 ) \nC377_=_C954( C377 C954 ) C377_=_C998( C377 C998 ) C377_=_C1054( C377 C1054 ) C377_=_C1097( C377 C1097 ) C377_=_C1122( C377 C1122 ) C377_=_C1133( C377 C1133 ) \nC377_=_C1141( C377 C1141 ) C378_=_C382( C378 C382 ) C378_=_C383( C378 C383 ) C378_=_C384( C378 C384 ) C378_=_C385( C378 C385 ) C378_=_C386( C378 C386 ) \nC378_=_C393( C378 C393 ) C378_=_C408( C378 C408 ) C378_=_C409( C378 C409 ) C378_=_C410( C378 C410 ) C378_=_C411( C378 C411 ) C378_=_C412( C378 C412 ) \nC378_=_C413( C378 C413 ) C378_=_C414( C378 C414 ) C378_=_C415( C378 C415 ) C378_=_C416( C378 C416 ) C378_=_C417( C378 C417 ) C378_=_C418( C378 C418 ) \nC378_=_C765( C378 C765 ) C378_=_C1074( C378 C1074 ) C382_=_C383( C382 C383 ) C382_=_C384( C382 C384 ) C382_=_C385( C382 C385 ) C382_=_C386( C382 C386 ) \nC382_=_C393( C382 C393 ) C382_=_C405( C382 C405 ) C382_=_C501( C382 C501 ) C382_=_C553( C382 C553 ) C382_=_C554( C382 C554 ) C382_=_C606( C382 C606 ) \nC382_=_C632( C382 C632 ) C382_=_C894( C382 C894 ) C382_=_C921( C382 C921 ) C382_=_C1044( C382 C1044 ) C382_=_C1055( C382 C1055 ) C382_=_C1066( C382 C1066 ) \nC382_=_C1108( C382 C1108 ) C382_=_C1115( C382 C1115 ) C382_=_C1118( C382 C1118 ) C382_=_C1123( C382 C1123 ) C383_=_C384( C383 C384 ) C383_=_C385( C383 C385 ) \nC383_=_C386( C383 C386 ) C383_=_C393( C383 C393 ) C383_=_C430( C383 C430 ) C383_=_C455( C383 C455 ) C383_=_C582( C383 C582 ) C383_=_C583( C383 C583 ) \nC383_=_C586( C383 C586 ) C383_=_C587( C383 C587 ) C383_=_C588( C383 C588 ) C383_=_C589( C383 C589 ) C383_=_C590( C383 C590 ) C383_=_C591( C383 C591 ) \nC383_=_C617( C383 C617 ) C383_=_C630( C383 C630 ) C383_=_C995( C383 C995 ) C383_=_C1078( C383 C1078 ) C384_=_C385( C384 C385 ) C384_=_C386( C384 C386 ) \nC384_=_C393( C384 C393 ) C384_=_C514( C384 C514 ) C384_=_C610( C384 C610 ) C384_=_C611( C384 C611 ) C384_=_C612( C384 C612 ) C384_=_C613( C384 C613 ) \nC384_=_C614( C384 C614</w:t>
      </w:r>
    </w:p>
    <w:p>
      <w:pPr>
        <w:pStyle w:val="PreformattedText"/>
        <w:bidi w:val="0"/>
        <w:spacing w:before="0" w:after="0"/>
        <w:jc w:val="left"/>
        <w:rPr/>
      </w:pPr>
      <w:r>
        <w:rPr/>
        <w:t xml:space="preserve"> </w:t>
      </w:r>
      <w:r>
        <w:rPr/>
        <w:t>) C384_=_C615( C384 C615 ) C384_=_C616( C384 C616 ) C384_=_C617( C384 C617 ) C384_=_C618( C384 C618 ) C384_=_C619( C384 C619 ) \nC384_=_C620( C384 C620 ) C384_=_C711( C384 C711 ) C384_=_C716( C384 C716 ) C385_=_C386( C385 C386 ) C385_=_C393( C385 C393 ) C385_=_C457( C385 C457 ) \nC385_=_C492( C385 C492 ) C385_=_C539( C385 C539 ) C385_=_C574( C385 C574 ) C385_=_C603( C385 C603 ) C385_=_C604( C385 C604 ) C385_=_C610( C385 C610 ) \nC385_=_C684( C385 C684 ) C385_=_C702( C385 C702 ) C385_=_C719( C385 C719 ) C385_=_C728( C385 C728 ) C385_=_C730( C385 C730 ) C385_=_C731( C385 C731 ) \nC385_=_C732( C385 C732 ) C385_=_C765( C385 C765 ) C385_=_C783( C385 C783 ) C385_=_C784( C385 C784 ) C385_=_C785( C385 C785 ) C385_=_C787( C385 C787 ) \nC385_=_C788( C385 C788 ) C386_=_C393( C386 C393 ) C386_=_C472( C386 C472 ) C386_=_C473( C386 C473 ) C386_=_C504( C386 C504 ) C386_=_C554( C386 C554 ) \nC386_=_C604( C386 C604 ) C386_=_C656( C386 C656 ) C386_=_C682( C386 C682 ) C386_=_C691( C386 C691 ) C386_=_C736( C386 C736 ) C386_=_C845( C386 C845 ) \nC386_=_C854( C386 C854 ) C386_=_C864( C386 C864 ) C386_=_C867( C386 C867 ) C386_=_C868( C386 C868 ) C386_=_C869( C386 C869 ) C386_=_C897( C386 C897 ) \nC386_=_C1127( C386 C1127 ) C386_=_C1134( C386 C1134 ) C393_=_C405( C393 C405 ) C393_=_C435( C393 C435 ) C393_=_C527( C393 C527 ) C393_=_C631( C393 C631 ) \nC393_=_C670( C393 C670 ) C393_=_C716( C393 C716 ) C393_=_C979( C393 C979 ) C393_=_C1005( C393 C1005 ) C393_=_C1031( C393 C1031 ) C393_=_C1047( C393 C1047 ) \nC393_=_C1056( C393 C1056 ) C393_=_C1097( C393 C1097 ) C393_=_C1102( C393 C1102 ) C393_=_C1136( C393 C1136 ) C395_=_C402( C395 C402 ) C395_=_C403( C395 C403 ) \nC395_=_C405( C395 C405 ) C395_=_C512( C395 C512 ) C395_=_C570( C395 C570 ) C395_=_C603( C395 C603 ) C395_=_C604( C395 C604 ) C395_=_C606( C395 C606 ) \nC395_=_C609( C395 C609 ) C395_=_C696( C395 C696 ) C395_=_C737( C395 C737 ) C395_=_C752( C395 C752 ) C395_=_C782( C395 C782 ) C395_=_C845( C395 C845 ) \nC395_=_C907( C395 C907 ) C395_=_C931( C395 C931 ) C395_=_C936( C395 C936 ) C395_=_C944( C395 C944 ) C402_=_C403( C402 C403 ) C402_=_C405( C402 C405 ) \nC402_=_C417( C402 C417 ) C402_=_C586( C402 C586 ) C402_=_C622( C402 C622 ) C402_=_C644( C402 C644 ) C402_=_C783( C402 C783 ) C402_=_C863( C402 C863 ) \nC402_=_C896( C402 C896 ) C402_=_C1018( C402 C1018 ) C402_=_C1023( C402 C1023 ) C402_=_C1026( C402 C1026 ) C402_=_C1033( C402 C1033 ) C402_=_C1040( C402 C1040 ) \nC402_=_C1041( C402 C1041 ) C402_=_C1042( C402 C1042 ) C402_=_C1105( C402 C1105 ) C403_=_C405( C403 C405 ) C403_=_C470( C403 C470 ) C403_=_C510( C403 C510 ) \nC403_=_C532( C403 C532 ) C403_=_C606( C403 C606 ) C403_=_C755( C403 C755 ) C403_=_C759( C403 C759 ) C403_=_C762( C403 C762 ) C403_=_C884( C403 C884 ) \nC403_=_C934( C403 C934 ) C403_=_C1037( C403 C1037 ) C403_=_C1048( C403 C1048 ) C403_=_C1064( C403 C1064 ) C403_=_C1066( C403 C1066 ) C403_=_C1079( C403 C1079 ) \nC403_=_C1127( C403 C1127 ) C403_=_C1133( C403 C1133 ) C405_=_C606( C405 C606 ) C405_=_C632( C405 C632 ) C405_=_C894( C405 C894 ) C405_=_C921( C405 C921 ) \nC405_=_C979( C405 C979 ) C405_=_C1044( C405 C1044 ) C405_=_C1055( C405 C1055 ) C405_=_C1056( C405 C1056 ) C405_=_C1066( C405 C1066 ) C405_=_C1102( C405 C1102 ) \nC405_=_C1108( C405 C1108 ) C405_=_C1115( C405 C1115 ) C405_=_C1118( C405 C1118 ) C405_=_C1123( C405 C1123 ) C405_=_C1136( C405 C1136 ) C408_=_C409( C408 C409 ) \nC408_=_C410( C408 C410 ) C408_=_C411( C408 C411 ) C408_=_C412( C408 C412 ) C408_=_C413( C408 C413 ) C408_=_C414( C408 C414 ) C408_=_C415( C408 C415 ) \nC408_=_C416( C408 C416 ) C408_=_C417( C408 C417 ) C408_=_C418( C408 C418 ) C408_=_C474( C408 C474 ) C408_=_C475( C408 C475 ) C408_=_C476( C408 C476 ) \nC408_=_C477( C408 C477 ) C408_=_C478( C408 C478 ) C408_=_C479( C408 C479 ) C408_=_C480( C408 C480 ) C408_=_C481( C408 C481 ) C408_=_C482( C408 C482 ) \nC408_=_C483( C408 C483 ) C408_=_C484( C408 C484 ) C408_=_C485( C408 C485 ) C408_=_C486( C408 C486 ) C408_=_C609( C408 C609 ) C408_=_C754( C408 C754 ) \nC408_=_C832( C408 C832 ) C408_=_C1067( C408 C1067 ) C408_=_C1124( C408 C1124 ) C408_=_C1148( C408 C1148 ) C408_=_C1149( C408 C1149 ) C409_=_C410( C409 C410 ) \nC409_=_C411( C409 C411 ) C409_=_C412( C409 C412 ) C409_=_C413( C409 C413 ) C409_=_C414( C409 C414 ) C409_=_C415( C409 C415 ) C409_=_C416( C409 C416 ) \nC409_=_C417( C409 C417 ) C409_=_C418( C409 C418 ) C409_=_C487( C409 C487 ) C409_=_C488( C409 C488 ) C409_=_C489( C409 C489 ) C409_=_C490( C409 C490 ) \nC409_=_C492( C409 C492 ) C409_=_C493( C409 C493 ) C409_=_C494( C409 C494 ) C409_=_C495( C409 C495 ) C409_=_C497( C409 C497 ) C409_=_C499( C409 C499 ) \nC409_=_C532( C409 C532 ) C409_=_C575( C409 C575 ) C409_=_C638( C409 C638 ) C409_=_C699( C409 C699 ) C409_=_C731( C409 C731 ) C409_=_C766( C409 C766 ) \nC409_=_C811( C409 C811 ) C409_=_C843( C409 C843 ) C410_=_C411( C410 C411 ) C410_=_C412( C410 C412 ) C410_=_C413( C410 C413 ) C410_=_C414( C410 C414 ) \nC410_=_C415( C410 C415 ) C410_=_C416( C410 C416 ) C410_=_C417( C410 C417 ) C410_=_C418( C410 C418 ) C410_=_C488( C410 C488 ) C410_=_C562( C410 C562 ) \nC410_=_C565( C410 C565 ) C410_=_C566( C410 C566 ) C410_=_C633( C410 C633 ) C410_=_C648( C410 C648 ) C411_=_C412( C411 C412 ) C411_=_C413( C411 C413 ) \nC411_=_C414( C411 C414 ) C411_=_C415( C411 C415 ) C411_=_C416( C411 C416 ) C411_=_C417( C411 C417 ) C411_=_C418( C411 C418 ) C411_=_C488( C411 C488 ) \nC411_=_C517( C411 C517 ) C411_=_C562( C411 C562 ) C411_=_C565( C411 C565 ) C411_=_C566( C411 C566 ) C411_=_C612( C411 C612 ) C411_=_C752( C411 C752 ) \nC411_=_C787( C411 C787 ) C411_=_C1044( C411 C1044 ) C411_=_C1105( C411 C1105 ) C412_=_C413( C412 C413 ) C412_=_C414( C412 C414 ) C412_=_C415( C412 C415 ) \nC412_=_C416( C412 C416 ) C412_=_C417( C412 C417 ) C412_=_C418( C412 C418 ) C412_=_C499( C412 C499 ) C412_=_C589( C412 C589 ) C412_=_C614( C412 C614 ) \nC412_=_C620( C412 C620 ) C412_=_C633( C412 C633 ) C412_=_C648( C412 C648 ) C412_=_C753( C412 C753 ) C412_=_C993( C412 C993 ) C412_=_C1051( C412 C1051 ) \nC413_=_C414( C413 C414 ) C413_=_C415( C413 C415 ) C413_=_C416( C413 C416 ) C413_=_C417( C413 C417 ) C413_=_C418( C413 C418 ) C413_=_C530( C413 C530 ) \nC413_=_C600( C413 C600 ) C413_=_C665( C413 C665 ) C413_=_C670( C413 C670 ) C413_=_C688( C413 C688 ) C413_=_C769( C413 C769 ) C413_=_C867( C413 C867 ) \nC413_=_C877( C413 C877 ) C413_=_C979( C413 C979 ) C413_=_C1023( C413 C1023 ) C413_=_C1078( C413 C1078 ) C413_=_C1082( C413 C1082 ) C413_=_C1083( C413 C1083 ) \nC414_=_C415( C414 C415 ) C414_=_C416( C414 C416 ) C414_=_C417( C414 C417 ) C414_=_C418( C414 C418 ) C414_=_C489( C414 C489 ) C414_=_C610( C414 C610 ) \nC414_=_C643( C414 C643 ) C414_=_C665( C414 C665 ) C414_=_C670( C414 C670 ) C414_=_C702( C414 C702 ) C414_=_C1117( C414 C1117 ) C414_=_C1122( C414 C1122 ) \nC415_=_C416( C415 C416 ) C415_=_C417( C415 C417 ) C415_=_C418( C415 C418 ) C415_=_C482( C415 C482 ) C415_=_C495( C415 C495 ) C415_=_C513( C415 C513 ) \nC415_=_C587( C415 C587 ) C415_=_C893( C415 C893 ) C415_=_C894( C415 C894 ) C415_=_C896( C415 C896 ) C415_=_C897( C415 C897 ) C415_=_C956( C415 C956 ) \nC415_=_C1044( C415 C1044 ) C415_=_C1045( C415 C1045 ) C416_=_C417( C416 C417 ) C416_=_C418( C416 C418 ) C416_=_C481( C416 C481 ) C416_=_C490( C416 C490 ) \nC416_=_C516( C416 C516 ) C416_=_C730( C416 C730 ) C416_=_C760( C416 C760 ) C416_=_C796( C416 C796 ) C416_=_C917( C416 C917 ) C416_=_C1012( C416 C1012 ) \nC416_=_C1018( C416 C1018 ) C416_=_C1020( C416 C1020 ) C416_=_C1022( C416 C1022 ) C416_=_C1067( C416 C1067 ) C417_=_C418( C417 C418 ) C417_=_C458( C417 C458 ) \nC417_=_C477( C417 C477 ) C417_=_C622( C417 C622 ) C417_=_C644( C417 C644 ) C417_=_C779( C417 C779 ) C417_=_C863( C417 C863 ) C417_=_C889( C417 C889 ) \nC417_=_C896( C417 C896 ) C417_=_C1023( C417 C1023 ) C417_=_C1029( C417 C1029 ) C417_=_C1037( C417 C1037 ) C417_=_C1080( C417 C1080 ) C417_=_C1084( C417 C1084 ) \nC417_=_C1086( C417 C1086 ) C417_=_C1087( C417 C1087 ) C417_=_C1088( C417 C1088 ) C417_=_C1105( C417 C1105 ) C418_=_C440( C418 C440 ) C418_=_C570( C418 C570 ) \nC418_=_C581( C418 C581 ) C418_=_C945( C418 C945 ) C418_=_C998( C418 C998 ) C418_=_C1092( C418 C1092 ) C418_=_C1141( C418 C1141 ) C418_=_C1146( C418 C1146 ) \nC419_=_C423( C419 C423 ) C419_=_C427( C419 C427 ) C419_=_C511( C419 C511 ) C419_=_C512( C419 C512 ) C419_=_C513( C419 C513 ) C419_=_C514( C419 C514 ) \nC419_=_C515( C419 C515 ) C419_=_C516( C419 C516 ) C419_=_C517( C419 C517 ) C419_=_C518( C419 C518 ) C419_=_C519( C419 C519 ) C419_=_C522( C419 C522 ) \nC419_=_C621( C419 C621 ) C419_=_C683( C419 C683 ) C419_=_C684( C419 C684 ) C419_=_C688( C419 C688 ) C419_=_C691( C419 C691 ) C423_=_C427( C423 C427 ) \nC423_=_C518( C423 C518 ) C423_=_C526( C423 C526 ) C423_=_C582( C423 C582 ) C423_=_C600( C423 C600 ) C423_=_C615( C423 C615 ) C423_=_C661( C423 C661 ) \nC423_=_C688( C423 C688 ) C423_=_C743( C423 C743 ) C423_=_C834( C423 C834 ) C423_=_C869( C423 C869 ) C423_=_C886( C423 C886 ) C423_=_C943( C423 C943 ) \nC423_=_C981( C423 C981 ) C423_=_C983( C423 C983 ) C423_=_C984( C423 C984 ) C423_=_C1022( C423 C1022 ) C423_=_C1110( C423 C1110 ) C427_=_C438( C427 C438 ) \nC427_=_C514( C427 C514 ) C427_=_C544( C427 C544 ) C427_=_C628( C427 C628 ) C427_=_C639( C427 C639 ) C427_=_C656( C427 C656 ) C427_=_C763( C427 C763 ) \nC427_=_C796( C427 C796 ) C427_=_C809( C427 C809 ) C427_=_C851( C427 C851 ) C427_=_C905( C427 C905 ) C427_=_C917( C427 C917 ) C427_=_C941( C427 C941 ) \nC427_=_C984( C427 C984 ) C427_=_C995( C427 C995 ) C427_=_C999( C427 C999 ) C427_=_C1020( C427 C1020 ) C427_=_C1041( C427 C1041 ) C427_=_C1067( C427 C1067 ) \nC427_=_C1068( C427 C1068 ) C430_=_C435( C430 C435 ) C430_=_C436( C430 C436 ) C430_=_C437( C430 C437 ) C430_=_C438( C430 C438 ) C430_=_C440( C430 C440 ) \nC430_=_C441( C430 C441 ) C430_=_C455( C430 C455 ) C430_=_C582( C430 C582 ) C430_=_C583( C430 C583 ) C430_=_C586( C430 C586 ) C430_=_C587( C430 C587 ) \nC430_=_C588( C430 C588 ) C430_=_C589( C430 C589 ) C430_=_C590(</w:t>
      </w:r>
    </w:p>
    <w:p>
      <w:pPr>
        <w:pStyle w:val="PreformattedText"/>
        <w:bidi w:val="0"/>
        <w:spacing w:before="0" w:after="0"/>
        <w:jc w:val="left"/>
        <w:rPr/>
      </w:pPr>
      <w:r>
        <w:rPr/>
        <w:t xml:space="preserve"> </w:t>
      </w:r>
      <w:r>
        <w:rPr/>
        <w:t>C430 C590 ) C430_=_C591( C430 C591 ) C430_=_C596( C430 C596 ) C430_=_C711( C430 C711 ) \nC430_=_C789( C430 C789 ) C430_=_C938( C430 C938 ) C430_=_C956( C430 C956 ) C430_=_C999( C430 C999 ) C430_=_C1000( C430 C1000 ) C430_=_C1001( C430 C1001 ) \nC430_=_C1002( C430 C1002 ) C430_=_C1003( C430 C1003 ) C435_=_C436( C435 C436 ) C435_=_C437( C435 C437 ) C435_=_C438( C435 C438 ) C435_=_C440( C435 C440 ) \nC435_=_C441( C435 C441 ) C435_=_C527( C435 C527 ) C435_=_C572( C435 C572 ) C435_=_C631( C435 C631 ) C435_=_C670( C435 C670 ) C435_=_C716( C435 C716 ) \nC435_=_C743( C435 C743 ) C435_=_C745( C435 C745 ) C435_=_C1005( C435 C1005 ) C435_=_C1031( C435 C1031 ) C435_=_C1047( C435 C1047 ) C435_=_C1097( C435 C1097 ) \nC435_=_C1102( C435 C1102 ) C436_=_C437( C436 C437 ) C436_=_C438( C436 C438 ) C436_=_C440( C436 C440 ) C436_=_C441( C436 C441 ) C436_=_C493( C436 C493 ) \nC436_=_C524( C436 C524 ) C436_=_C623( C436 C623 ) C436_=_C624( C436 C624 ) C436_=_C755( C436 C755 ) C436_=_C756( C436 C756 ) C436_=_C757( C436 C757 ) \nC436_=_C758( C436 C758 ) C436_=_C759( C436 C759 ) C436_=_C760( C436 C760 ) C436_=_C761( C436 C761 ) C436_=_C762( C436 C762 ) C436_=_C763( C436 C763 ) \nC436_=_C929( C436 C929 ) C436_=_C1101( C436 C1101 ) C437_=_C438( C437 C438 ) C437_=_C440( C437 C440 ) C437_=_C441( C437 C441 ) C437_=_C459( C437 C459 ) \nC437_=_C481( C437 C481 ) C437_=_C515( C437 C515 ) C437_=_C612( C437 C612 ) C437_=_C673( C437 C673 ) C437_=_C683( C437 C683 ) C437_=_C698( C437 C698 ) \nC437_=_C765( C437 C765 ) C437_=_C766( C437 C766 ) C437_=_C768( C437 C768 ) C437_=_C769( C437 C769 ) C437_=_C770( C437 C770 ) C437_=_C788( C437 C788 ) \nC437_=_C852( C437 C852 ) C437_=_C984( C437 C984 ) C437_=_C1054( C437 C1054 ) C438_=_C440( C438 C440 ) C438_=_C441( C438 C441 ) C438_=_C516( C438 C516 ) \nC438_=_C517( C438 C517 ) C438_=_C628( C438 C628 ) C438_=_C639( C438 C639 ) C438_=_C656( C438 C656 ) C438_=_C763( C438 C763 ) C438_=_C789( C438 C789 ) \nC438_=_C796( C438 C796 ) C438_=_C798( C438 C798 ) C438_=_C809( C438 C809 ) C438_=_C917( C438 C917 ) C438_=_C984( C438 C984 ) C438_=_C1020( C438 C1020 ) \nC438_=_C1067( C438 C1067 ) C438_=_C1068( C438 C1068 ) C440_=_C441( C440 C441 ) C440_=_C451( C440 C451 ) C440_=_C529( C440 C529 ) C440_=_C570( C440 C570 ) \nC440_=_C581( C440 C581 ) C440_=_C711( C440 C711 ) C440_=_C736( C440 C736 ) C440_=_C778( C440 C778 ) C440_=_C810( C440 C810 ) C440_=_C1004( C440 C1004 ) \nC440_=_C1077( C440 C1077 ) C440_=_C1092( C440 C1092 ) C440_=_C1146( C440 C1146 ) C441_=_C447( C441 C447 ) C441_=_C464( C441 C464 ) C441_=_C497( C441 C497 ) \nC441_=_C510( C441 C510 ) C441_=_C526( C441 C526 ) C441_=_C615( C441 C615 ) C441_=_C642( C441 C642 ) C441_=_C735( C441 C735 ) C441_=_C745( C441 C745 ) \nC441_=_C854( C441 C854 ) C441_=_C930( C441 C930 ) C441_=_C953( C441 C953 ) C441_=_C1003( C441 C1003 ) C441_=_C1039( C441 C1039 ) C441_=_C1125( C441 C1125 ) \nC441_=_C1141( C441 C1141 ) C442_=_C446( C442 C446 ) C442_=_C447( C442 C447 ) C442_=_C451( C442 C451 ) C442_=_C454( C442 C454 ) C442_=_C545( C442 C545 ) \nC442_=_C591( C442 C591 ) C442_=_C593( C442 C593 ) C442_=_C595( C442 C595 ) C442_=_C596( C442 C596 ) C442_=_C598( C442 C598 ) C442_=_C600( C442 C600 ) \nC442_=_C659( C442 C659 ) C442_=_C798( C442 C798 ) C442_=_C836( C442 C836 ) C442_=_C885( C442 C885 ) C442_=_C936( C442 C936 ) C442_=_C954( C442 C954 ) \nC442_=_C1054( C442 C1054 ) C442_=_C1097( C442 C1097 ) C442_=_C1122( C442 C1122 ) C442_=_C1133( C442 C1133 ) C446_=_C447( C446 C447 ) C446_=_C451( C446 C451 ) \nC446_=_C454( C446 C454 ) C446_=_C519( C446 C519 ) C446_=_C636( C446 C636 ) C446_=_C820( C446 C820 ) C446_=_C847( C446 C847 ) C446_=_C851( C446 C851 ) \nC446_=_C852( C446 C852 ) C446_=_C938( C446 C938 ) C446_=_C940( C446 C940 ) C446_=_C941( C446 C941 ) C446_=_C942( C446 C942 ) C446_=_C943( C446 C943 ) \nC446_=_C944( C446 C944 ) C446_=_C945( C446 C945 ) C447_=_C451( C447 C451 ) C447_=_C454( C447 C454 ) C447_=_C464( C447 C464 ) C447_=_C497( C447 C497 ) \nC447_=_C510( C447 C510 ) C447_=_C526( C447 C526 ) C447_=_C626( C447 C626 ) C447_=_C642( C447 C642 ) C447_=_C735( C447 C735 ) C447_=_C854( C447 C854 ) \nC447_=_C886( C447 C886 ) C447_=_C888( C447 C888 ) C447_=_C889( C447 C889 ) C447_=_C930( C447 C930 ) C447_=_C953( C447 C953 ) C447_=_C1141( C447 C1141 ) \nC451_=_C454( C451 C454 ) C451_=_C479( C451 C479 ) C451_=_C529( C451 C529 ) C451_=_C595( C451 C595 ) C451_=_C711( C451 C711 ) C451_=_C736( C451 C736 ) \nC451_=_C757( C451 C757 ) C451_=_C778( C451 C778 ) C451_=_C810( C451 C810 ) C451_=_C1004( C451 C1004 ) C451_=_C1077( C451 C1077 ) C454_=_C522( C454 C522 ) \nC454_=_C566( C454 C566 ) C454_=_C621( C454 C621 ) C454_=_C632( C454 C632 ) C454_=_C756( C454 C756 ) C454_=_C785( C454 C785 ) C454_=_C852( C454 C852 ) \nC454_=_C863( C454 C863 ) C454_=_C1105( C454 C1105 ) C454_=_C1146( C454 C1146 ) C454_=_C1148( C454 C1148 ) C455_=_C457( C455 C457 ) C455_=_C458( C455 C458 ) \nC455_=_C459( C455 C459 ) C455_=_C464( C455 C464 ) C455_=_C485( C455 C485 ) C455_=_C577( C455 C577 ) C455_=_C582( C455 C582 ) C455_=_C583( C455 C583 ) \nC455_=_C586( C455 C586 ) C455_=_C587( C455 C587 ) C455_=_C588( C455 C588 ) C455_=_C589( C455 C589 ) C455_=_C590( C455 C590 ) C455_=_C591( C455 C591 ) \nC455_=_C842( C455 C842 ) C455_=_C938( C455 C938 ) C455_=_C1014( C455 C1014 ) C455_=_C1134( C455 C1134 ) C457_=_C458( C457 C458 ) C457_=_C459( C457 C459 ) \nC457_=_C464( C457 C464 ) C457_=_C492( C457 C492 ) C457_=_C573( C457 C573 ) C457_=_C603( C457 C603 ) C457_=_C604( C457 C604 ) C457_=_C610( C457 C610 ) \nC457_=_C611( C457 C611 ) C457_=_C702( C457 C702 ) C457_=_C728( C457 C728 ) C457_=_C730( C457 C730 ) C457_=_C731( C457 C731 ) C457_=_C732( C457 C732 ) \nC457_=_C733( C457 C733 ) C457_=_C748( C457 C748 ) C457_=_C750( C457 C750 ) C457_=_C751( C457 C751 ) C457_=_C752( C457 C752 ) C457_=_C753( C457 C753 ) \nC457_=_C754( C457 C754 ) C458_=_C459( C458 C459 ) C458_=_C464( C458 C464 ) C458_=_C477( C458 C477 ) C458_=_C733( C458 C733 ) C458_=_C735( C458 C735 ) \nC458_=_C736( C458 C736 ) C458_=_C737( C458 C737 ) C458_=_C779( C458 C779 ) C458_=_C889( C458 C889 ) C458_=_C1029( C458 C1029 ) C458_=_C1037( C458 C1037 ) \nC458_=_C1080( C458 C1080 ) C458_=_C1084( C458 C1084 ) C458_=_C1086( C458 C1086 ) C458_=_C1087( C458 C1087 ) C458_=_C1088( C458 C1088 ) C459_=_C464( C459 C464 ) \nC459_=_C515( C459 C515 ) C459_=_C612( C459 C612 ) C459_=_C624( C459 C624 ) C459_=_C640( C459 C640 ) C459_=_C673( C459 C673 ) C459_=_C683( C459 C683 ) \nC459_=_C765( C459 C765 ) C459_=_C766( C459 C766 ) C459_=_C768( C459 C768 ) C459_=_C769( C459 C769 ) C459_=_C770( C459 C770 ) C459_=_C905( C459 C905 ) \nC459_=_C1005( C459 C1005 ) C459_=_C1084( C459 C1084 ) C464_=_C497( C464 C497 ) C464_=_C510( C464 C510 ) C464_=_C524( C464 C524 ) C464_=_C526( C464 C526 ) \nC464_=_C639( C464 C639 ) C464_=_C642( C464 C642 ) C464_=_C643( C464 C643 ) C464_=_C735( C464 C735 ) C464_=_C809( C464 C809 ) C464_=_C854( C464 C854 ) \nC464_=_C930( C464 C930 ) C464_=_C953( C464 C953 ) C464_=_C1082( C464 C1082 ) C464_=_C1085( C464 C1085 ) C464_=_C1141( C464 C1141 ) C470_=_C472( C470 C472 ) \nC470_=_C473( C470 C473 ) C470_=_C510( C470 C510 ) C470_=_C532( C470 C532 ) C470_=_C884( C470 C884 ) C470_=_C913( C470 C913 ) C470_=_C934( C470 C934 ) \nC470_=_C1037( C470 C1037 ) C470_=_C1079( C470 C1079 ) C470_=_C1127( C470 C1127 ) C470_=_C1133( C470 C1133 ) C472_=_C473( C472 C473 ) C472_=_C492( C472 C492 ) \nC472_=_C554( C472 C554 ) C472_=_C604( C472 C604 ) C472_=_C619( C472 C619 ) C472_=_C628( C472 C628 ) C472_=_C656( C472 C656 ) C472_=_C682( C472 C682 ) \nC472_=_C691( C472 C691 ) C472_=_C845( C472 C845 ) C472_=_C897( C472 C897 ) C472_=_C942( C472 C942 ) C472_=_C975( C472 C975 ) C472_=_C1083( C472 C1083 ) \nC472_=_C1127( C472 C1127 ) C472_=_C1134( C472 C1134 ) C473_=_C554( C473 C554 ) C473_=_C604( C473 C604 ) C473_=_C656( C473 C656 ) C473_=_C682( C473 C682 ) \nC473_=_C691( C473 C691 ) C473_=_C845( C473 C845 ) C473_=_C897( C473 C897 ) C473_=_C1127( C473 C1127 ) C473_=_C1134( C473 C1134 ) C473_=_C1137( C473 C1137 ) \nC473_=_C1141( C473 C1141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501( C474 C501 ) C474_=_C502( C474 C502 ) C474_=_C504( C474 C504 ) C474_=_C506( C474 C506 ) \nC474_=_C510( C474 C510 ) C474_=_C721( C474 C721 ) C474_=_C827( C474 C827 ) C474_=_C864( C474 C864 ) C474_=_C875( C474 C875 ) C474_=_C877( C474 C877 ) \nC474_=_C879( C474 C879 ) C475_=_C476( C475 C476 ) C475_=_C477( C475 C477 ) C475_=_C478( C475 C478 ) C475_=_C479( C475 C479 ) C475_=_C480( C475 C480 ) \nC475_=_C481( C475 C481 ) C475_=_C482( C475 C482 ) C475_=_C483( C475 C483 ) C475_=_C484( C475 C484 ) C475_=_C485( C475 C485 ) C475_=_C486( C475 C486 ) \nC475_=_C502( C475 C502 ) C475_=_C523( C475 C523 ) C475_=_C535( C475 C535 ) C475_=_C570( C475 C570 ) C475_=_C571( C475 C571 ) C475_=_C572( C475 C572 ) \nC475_=_C573( C475 C573 ) C475_=_C574( C475 C574 ) C475_=_C575( C475 C575 ) C475_=_C576( C475 C576 ) C475_=_C577( C475 C577 ) C475_=_C578( C475 C578 ) \nC475_=_C581( C475 C581 ) C476_=_C477( C476 C477 ) C476_=_C478( C476 C478 ) C476_=_C479( C476 C479 ) C476_=_C480( C476 C480 ) C476_=_C481( C476 C481 ) \nC476_=_C482( C476 C482 ) C476_=_C483( C476 C483 ) C476_=_C484( C476 C484 ) C476_=_C485( C476 C485 ) C476_=_C486( C476 C486 ) C476_=_C589( C476 C589 ) \nC476_=_C590( C476 C590 ) C476_=_C593( C476 C593 ) C476_=_C616( C476 C616 ) C476_=_C719( C476 C719 ) C476_=_C721( C476 C721 ) C476_=_C725( C476 C725 ) \nC476_=_C1033( C476 C1033 ) C476_=_C1125( C476 C1125 ) C477_=_C478( C477 C478 ) C477_=_C479( C477 C479 ) C477_=_C480( C477 C480 ) C477_=_C481( C477 C481 ) \nC477_=_C482( C477 C482 ) C477_=_C483( C477 C483 ) C477_=_C484( C477 C484 ) C477_=_C485( C477 C485 ) C477_=_C486( C477</w:t>
      </w:r>
    </w:p>
    <w:p>
      <w:pPr>
        <w:pStyle w:val="PreformattedText"/>
        <w:bidi w:val="0"/>
        <w:spacing w:before="0" w:after="0"/>
        <w:jc w:val="left"/>
        <w:rPr/>
      </w:pPr>
      <w:r>
        <w:rPr/>
        <w:t xml:space="preserve"> </w:t>
      </w:r>
      <w:r>
        <w:rPr/>
        <w:t>C486 ) C477_=_C721( C477 C721 ) \nC477_=_C779( C477 C779 ) C477_=_C827( C477 C827 ) C477_=_C864( C477 C864 ) C477_=_C875( C477 C875 ) C477_=_C877( C477 C877 ) C477_=_C879( C477 C879 ) \nC477_=_C889( C477 C889 ) C477_=_C1029( C477 C1029 ) C477_=_C1037( C477 C1037 ) C477_=_C1080( C477 C1080 ) C477_=_C1084( C477 C1084 ) C477_=_C1086( C477 C1086 ) \nC477_=_C1087( C477 C1087 ) C477_=_C1088( C477 C1088 ) C478_=_C479( C478 C479 ) C478_=_C480( C478 C480 ) C478_=_C481( C478 C481 ) C478_=_C482( C478 C482 ) \nC478_=_C483( C478 C483 ) C478_=_C484( C478 C484 ) C478_=_C485( C478 C485 ) C478_=_C486( C478 C486 ) C478_=_C565( C478 C565 ) C478_=_C583( C478 C583 ) \nC478_=_C733( C478 C733 ) C478_=_C768( C478 C768 ) C478_=_C837( C478 C837 ) C478_=_C889( C478 C889 ) C478_=_C897( C478 C897 ) C478_=_C949( C478 C949 ) \nC478_=_C953( C478 C953 ) C478_=_C954( C478 C954 ) C478_=_C1038( C478 C1038 ) C479_=_C480( C479 C480 ) C479_=_C481( C479 C481 ) C479_=_C482( C479 C482 ) \nC479_=_C483( C479 C483 ) C479_=_C484( C479 C484 ) C479_=_C485( C479 C485 ) C479_=_C486( C479 C486 ) C479_=_C595( C479 C595 ) C479_=_C757( C479 C757 ) \nC480_=_C481( C480 C481 ) C480_=_C482( C480 C482 ) C480_=_C483( C480 C483 ) C480_=_C484( C480 C484 ) C480_=_C485( C480 C485 ) C480_=_C486( C480 C486 ) \nC480_=_C494( C480 C494 ) C480_=_C576( C480 C576 ) C480_=_C619( C480 C619 ) C480_=_C640( C480 C640 ) C480_=_C757( C480 C757 ) C480_=_C829( C480 C829 ) \nC480_=_C851( C480 C851 ) C480_=_C893( C480 C893 ) C480_=_C943( C480 C943 ) C480_=_C996( C480 C996 ) C480_=_C1012( C480 C1012 ) C480_=_C1014( C480 C1014 ) \nC480_=_C1015( C480 C1015 ) C480_=_C1016( C480 C1016 ) C481_=_C482( C481 C482 ) C481_=_C483( C481 C483 ) C481_=_C484( C481 C484 ) C481_=_C485( C481 C485 ) \nC481_=_C486( C481 C486 ) C481_=_C516( C481 C516 ) C481_=_C698( C481 C698 ) C481_=_C788( C481 C788 ) C481_=_C796( C481 C796 ) C481_=_C852( C481 C852 ) \nC481_=_C984( C481 C984 ) C481_=_C1012( C481 C1012 ) C481_=_C1018( C481 C1018 ) C481_=_C1020( C481 C1020 ) C481_=_C1022( C481 C1022 ) C481_=_C1054( C481 C1054 ) \nC482_=_C483( C482 C483 ) C482_=_C484( C482 C484 ) C482_=_C485( C482 C485 ) C482_=_C486( C482 C486 ) C482_=_C506( C482 C506 ) C482_=_C513( C482 C513 ) \nC482_=_C587( C482 C587 ) C482_=_C788( C482 C788 ) C482_=_C956( C482 C956 ) C482_=_C1006( C482 C1006 ) C482_=_C1044( C482 C1044 ) C482_=_C1045( C482 C1045 ) \nC483_=_C484( C483 C484 ) C483_=_C485( C483 C485 ) C483_=_C486( C483 C486 ) C483_=_C502( C483 C502 ) C483_=_C581( C483 C581 ) C483_=_C641( C483 C641 ) \nC483_=_C769( C483 C769 ) C483_=_C811( C483 C811 ) C483_=_C896( C483 C896 ) C483_=_C921( C483 C921 ) C483_=_C928( C483 C928 ) C483_=_C941( C483 C941 ) \nC483_=_C1029( C483 C1029 ) C483_=_C1064( C483 C1064 ) C483_=_C1084( C483 C1084 ) C483_=_C1085( C483 C1085 ) C483_=_C1114( C483 C1114 ) C484_=_C485( C484 C485 ) \nC484_=_C486( C484 C486 ) C484_=_C494( C484 C494 ) C484_=_C619( C484 C619 ) C484_=_C640( C484 C640 ) C484_=_C757( C484 C757 ) C484_=_C784( C484 C784 ) \nC484_=_C829( C484 C829 ) C484_=_C851( C484 C851 ) C484_=_C943( C484 C943 ) C484_=_C1026( C484 C1026 ) C484_=_C1048( C484 C1048 ) C484_=_C1118( C484 C1118 ) \nC485_=_C486( C485 C486 ) C485_=_C522( C485 C522 ) C485_=_C577( C485 C577 ) C485_=_C591( C485 C591 ) C485_=_C725( C485 C725 ) C485_=_C842( C485 C842 ) \nC485_=_C938( C485 C938 ) C485_=_C948( C485 C948 ) C485_=_C1014( C485 C1014 ) C485_=_C1117( C485 C1117 ) C485_=_C1134( C485 C1134 ) C486_=_C487( C486 C487 ) \nC486_=_C499( C486 C499 ) C486_=_C642( C486 C642 ) C486_=_C648( C486 C648 ) C486_=_C661( C486 C661 ) C486_=_C699( C486 C699 ) C486_=_C716( C486 C716 ) \nC486_=_C761( C486 C761 ) C486_=_C770( C486 C770 ) C486_=_C814( C486 C814 ) C486_=_C843( C486 C843 ) C486_=_C858( C486 C858 ) C486_=_C879( C486 C879 ) \nC486_=_C928( C486 C928 ) C486_=_C931( C486 C931 ) C486_=_C960( C486 C960 ) C486_=_C975( C486 C975 ) C486_=_C983( C486 C983 ) C486_=_C1070( C486 C1070 ) \nC486_=_C1087( C486 C1087 ) C486_=_C1148( C486 C1148 ) C486_=_C1149( C486 C1149 ) C487_=_C488( C487 C488 ) C487_=_C489( C487 C489 ) C487_=_C490( C487 C490 ) \nC487_=_C492( C487 C492 ) C487_=_C493( C487 C493 ) C487_=_C494( C487 C494 ) C487_=_C495( C487 C495 ) C487_=_C497( C487 C497 ) C487_=_C499( C487 C499 ) \nC487_=_C501( C487 C501 ) C487_=_C502( C487 C502 ) C487_=_C504( C487 C504 ) C487_=_C506( C487 C506 ) C487_=_C510( C487 C510 ) C487_=_C699( C487 C699 ) \nC487_=_C716( C487 C716 ) C487_=_C761( C487 C761 ) C487_=_C770( C487 C770 ) C487_=_C879( C487 C879 ) C487_=_C928( C487 C928 ) C487_=_C960( C487 C960 ) \nC487_=_C983( C487 C983 ) C487_=_C1070( C487 C1070 ) C487_=_C1087( C487 C1087 ) C488_=_C489( C488 C489 ) C488_=_C490( C488 C490 ) C488_=_C492( C488 C492 ) \nC488_=_C493( C488 C493 ) C488_=_C494( C488 C494 ) C488_=_C495( C488 C495 ) C488_=_C497( C488 C497 ) C488_=_C499( C488 C499 ) C488_=_C562( C488 C562 ) \nC488_=_C565( C488 C565 ) C488_=_C566( C488 C566 ) C488_=_C832( C488 C832 ) C488_=_C1016( C488 C1016 ) C488_=_C1107( C488 C1107 ) C488_=_C1108( C488 C1108 ) \nC488_=_C1110( C488 C1110 ) C489_=_C490( C489 C490 ) C489_=_C492( C489 C492 ) C489_=_C493( C489 C493 ) C489_=_C494( C489 C494 ) C489_=_C495( C489 C495 ) \nC489_=_C497( C489 C497 ) C489_=_C499( C489 C499 ) C489_=_C610( C489 C610 ) C489_=_C621( C489 C621 ) C489_=_C622( C489 C622 ) C489_=_C623( C489 C623 ) \nC489_=_C624( C489 C624 ) C489_=_C626( C489 C626 ) C489_=_C627( C489 C627 ) C489_=_C628( C489 C628 ) C489_=_C630( C489 C630 ) C489_=_C631( C489 C631 ) \nC489_=_C632( C489 C632 ) C489_=_C643( C489 C643 ) C489_=_C702( C489 C702 ) C489_=_C1117( C489 C1117 ) C489_=_C1122( C489 C1122 ) C490_=_C492( C490 C492 ) \nC490_=_C493( C490 C493 ) C490_=_C494( C490 C494 ) C490_=_C495( C490 C495 ) C490_=_C497( C490 C497 ) C490_=_C499( C490 C499 ) C490_=_C501( C490 C501 ) \nC490_=_C633( C490 C633 ) C490_=_C634( C490 C634 ) C490_=_C636( C490 C636 ) C490_=_C637( C490 C637 ) C490_=_C638( C490 C638 ) C490_=_C639( C490 C639 ) \nC490_=_C640( C490 C640 ) C490_=_C641( C490 C641 ) C490_=_C642( C490 C642 ) C490_=_C643( C490 C643 ) C490_=_C644( C490 C644 ) C490_=_C730( C490 C730 ) \nC490_=_C760( C490 C760 ) C490_=_C917( C490 C917 ) C490_=_C1067( C490 C1067 ) C492_=_C493( C492 C493 ) C492_=_C494( C492 C494 ) C492_=_C495( C492 C495 ) \nC492_=_C497( C492 C497 ) C492_=_C499( C492 C499 ) C492_=_C603( C492 C603 ) C492_=_C604( C492 C604 ) C492_=_C610( C492 C610 ) C492_=_C619( C492 C619 ) \nC492_=_C628( C492 C628 ) C492_=_C702( C492 C702 ) C492_=_C728( C492 C728 ) C492_=_C730( C492 C730 ) C492_=_C731( C492 C731 ) C492_=_C732( C492 C732 ) \nC492_=_C942( C492 C942 ) C492_=_C975( C492 C975 ) C492_=_C1083( C492 C1083 ) C493_=_C494( C493 C494 ) C493_=_C495( C493 C495 ) C493_=_C497( C493 C497 ) \nC493_=_C499( C493 C499 ) C493_=_C524( C493 C524 ) C493_=_C623( C493 C623 ) C493_=_C624( C493 C624 ) C493_=_C737( C493 C737 ) C493_=_C755( C493 C755 ) \nC493_=_C756( C493 C756 ) C493_=_C757( C493 C757 ) C493_=_C758( C493 C758 ) C493_=_C759( C493 C759 ) C493_=_C760( C493 C760 ) C493_=_C761( C493 C761 ) \nC493_=_C762( C493 C762 ) C493_=_C763( C493 C763 ) C493_=_C934( C493 C934 ) C493_=_C936( C493 C936 ) C494_=_C495( C494 C495 ) C494_=_C497( C494 C497 ) \nC494_=_C499( C494 C499 ) C494_=_C619( C494 C619 ) C494_=_C640( C494 C640 ) C494_=_C693( C494 C693 ) C494_=_C756( C494 C756 ) C494_=_C757( C494 C757 ) \nC494_=_C829( C494 C829 ) C494_=_C851( C494 C851 ) C494_=_C854( C494 C854 ) C494_=_C858( C494 C858 ) C494_=_C862( C494 C862 ) C494_=_C863( C494 C863 ) \nC494_=_C943( C494 C943 ) C495_=_C497( C495 C497 ) C495_=_C499( C495 C499 ) C495_=_C832( C495 C832 ) C495_=_C893( C495 C893 ) C495_=_C894( C495 C894 ) \nC495_=_C896( C495 C896 ) C495_=_C897( C495 C897 ) C495_=_C1016( C495 C1016 ) C495_=_C1107( C495 C1107 ) C495_=_C1108( C495 C1108 ) C495_=_C1110( C495 C1110 ) \nC497_=_C499( C497 C499 ) C497_=_C510( C497 C510 ) C497_=_C526( C497 C526 ) C497_=_C642( C497 C642 ) C497_=_C735( C497 C735 ) C497_=_C810( C497 C810 ) \nC497_=_C854( C497 C854 ) C497_=_C875( C497 C875 ) C497_=_C930( C497 C930 ) C497_=_C953( C497 C953 ) C497_=_C1020( C497 C1020 ) C497_=_C1068( C497 C1068 ) \nC497_=_C1097( C497 C1097 ) C497_=_C1141( C497 C1141 ) C499_=_C589( C499 C589 ) C499_=_C614( C499 C614 ) C499_=_C620( C499 C620 ) C499_=_C642( C499 C642 ) \nC499_=_C648( C499 C648 ) C499_=_C661( C499 C661 ) C499_=_C753( C499 C753 ) C499_=_C814( C499 C814 ) C499_=_C843( C499 C843 ) C499_=_C858( C499 C858 ) \nC499_=_C931( C499 C931 ) C499_=_C975( C499 C975 ) C499_=_C993( C499 C993 ) C499_=_C1051( C499 C1051 ) C499_=_C1070( C499 C1070 ) C499_=_C1148( C499 C1148 ) \nC499_=_C1149( C499 C1149 ) C501_=_C502( C501 C502 ) C501_=_C504( C501 C504 ) C501_=_C506( C501 C506 ) C501_=_C510( C501 C510 ) C501_=_C553( C501 C553 ) \nC501_=_C554( C501 C554 ) C501_=_C633( C501 C633 ) C501_=_C634( C501 C634 ) C501_=_C636( C501 C636 ) C501_=_C637( C501 C637 ) C501_=_C638( C501 C638 ) \nC501_=_C639( C501 C639 ) C501_=_C640( C501 C640 ) C501_=_C641( C501 C641 ) C501_=_C642( C501 C642 ) C501_=_C643( C501 C643 ) C501_=_C644( C501 C644 ) \nC502_=_C504( C502 C504 ) C502_=_C506( C502 C506 ) C502_=_C510( C502 C510 ) C502_=_C523( C502 C523 ) C502_=_C535( C502 C535 ) C502_=_C570( C502 C570 ) \nC502_=_C571( C502 C571 ) C502_=_C572( C502 C572 ) C502_=_C573( C502 C573 ) C502_=_C574( C502 C574 ) C502_=_C575( C502 C575 ) C502_=_C576( C502 C576 ) \nC502_=_C577( C502 C577 ) C502_=_C578( C502 C578 ) C502_=_C581( C502 C581 ) C502_=_C769( C502 C769 ) C502_=_C811( C502 C811 ) C502_=_C896( C502 C896 ) \nC502_=_C928( C502 C928 ) C502_=_C941( C502 C941 ) C502_=_C1029( C502 C1029 ) C502_=_C1064( C502 C1064 ) C502_=_C1084( C502 C1084 ) C502_=_C1085( C502 C1085 ) \nC504_=_C506( C504 C506 ) C504_=_C510( C504 C510 ) C504_=_C566( C504 C566 ) C504_=_C588( C504 C588 ) C504_=_C698( C504 C698 ) C504_=_C725( C504 C725 ) \nC504_=_C736( C504 C736 ) C504_=_C842( C504 C842 ) C504_=_C854( C504 C854 ) C504_=_C864( C504 C864 ) C504_=_C867( C504 C867 ) C504_=_C868( C504 C868 ) \nC504_=_C869( C504</w:t>
      </w:r>
    </w:p>
    <w:p>
      <w:pPr>
        <w:pStyle w:val="PreformattedText"/>
        <w:bidi w:val="0"/>
        <w:spacing w:before="0" w:after="0"/>
        <w:jc w:val="left"/>
        <w:rPr/>
      </w:pPr>
      <w:r>
        <w:rPr/>
        <w:t xml:space="preserve"> </w:t>
      </w:r>
      <w:r>
        <w:rPr/>
        <w:t>C869 ) C504_=_C906( C504 C906 ) C504_=_C1027( C504 C1027 ) C504_=_C1101( C504 C1101 ) C504_=_C1102( C504 C1102 ) C506_=_C510( C506 C510 ) \nC506_=_C527( C506 C527 ) C506_=_C574( C506 C574 ) C506_=_C633( C506 C633 ) C506_=_C648( C506 C648 ) C506_=_C665( C506 C665 ) C506_=_C743( C506 C743 ) \nC506_=_C777( C506 C777 ) C506_=_C788( C506 C788 ) C506_=_C837( C506 C837 ) C506_=_C981( C506 C981 ) C506_=_C996( C506 C996 ) C506_=_C997( C506 C997 ) \nC506_=_C998( C506 C998 ) C506_=_C1006( C506 C1006 ) C510_=_C526( C510 C526 ) C510_=_C532( C510 C532 ) C510_=_C642( C510 C642 ) C510_=_C735( C510 C735 ) \nC510_=_C854( C510 C854 ) C510_=_C884( C510 C884 ) C510_=_C930( C510 C930 ) C510_=_C934( C510 C934 ) C510_=_C953( C510 C953 ) C510_=_C1037( C510 C1037 ) \nC510_=_C1079( C510 C1079 ) C510_=_C1127( C510 C1127 ) C510_=_C1133( C510 C1133 ) C510_=_C1141( C510 C1141 ) C511_=_C512( C511 C512 ) C511_=_C513( C511 C513 ) \nC511_=_C514( C511 C514 ) C511_=_C515( C511 C515 ) C511_=_C516( C511 C516 ) C511_=_C517( C511 C517 ) C511_=_C518( C511 C518 ) C511_=_C519( C511 C519 ) \nC511_=_C522( C511 C522 ) C511_=_C535( C511 C535 ) C511_=_C539( C511 C539 ) C511_=_C544( C511 C544 ) C511_=_C545( C511 C545 ) C511_=_C748( C511 C748 ) \nC511_=_C774( C511 C774 ) C511_=_C777( C511 C777 ) C511_=_C778( C511 C778 ) C511_=_C779( C511 C779 ) C511_=_C782( C511 C782 ) C512_=_C513( C512 C513 ) \nC512_=_C514( C512 C514 ) C512_=_C515( C512 C515 ) C512_=_C516( C512 C516 ) C512_=_C517( C512 C517 ) C512_=_C518( C512 C518 ) C512_=_C519( C512 C519 ) \nC512_=_C522( C512 C522 ) C512_=_C570( C512 C570 ) C512_=_C573( C512 C573 ) C512_=_C603( C512 C603 ) C512_=_C604( C512 C604 ) C512_=_C606( C512 C606 ) \nC512_=_C609( C512 C609 ) C512_=_C674( C512 C674 ) C512_=_C732( C512 C732 ) C512_=_C1040( C512 C1040 ) C512_=_C1129( C512 C1129 ) C512_=_C1133( C512 C1133 ) \nC513_=_C514( C513 C514 ) C513_=_C515( C513 C515 ) C513_=_C516( C513 C516 ) C513_=_C517( C513 C517 ) C513_=_C518( C513 C518 ) C513_=_C519( C513 C519 ) \nC513_=_C522( C513 C522 ) C513_=_C582( C513 C582 ) C513_=_C587( C513 C587 ) C513_=_C622( C513 C622 ) C513_=_C702( C513 C702 ) C513_=_C703( C513 C703 ) \nC513_=_C956( C513 C956 ) C513_=_C1044( C513 C1044 ) C513_=_C1045( C513 C1045 ) C514_=_C515( C514 C515 ) C514_=_C516( C514 C516 ) C514_=_C517( C514 C517 ) \nC514_=_C518( C514 C518 ) C514_=_C519( C514 C519 ) C514_=_C522( C514 C522 ) C514_=_C544( C514 C544 ) C514_=_C711( C514 C711 ) C514_=_C716( C514 C716 ) \nC514_=_C796( C514 C796 ) C514_=_C851( C514 C851 ) C514_=_C905( C514 C905 ) C514_=_C941( C514 C941 ) C514_=_C995( C514 C995 ) C514_=_C999( C514 C999 ) \nC514_=_C1041( C514 C1041 ) C515_=_C516( C515 C516 ) C515_=_C517( C515 C517 ) C515_=_C518( C515 C518 ) C515_=_C519( C515 C519 ) C515_=_C522( C515 C522 ) \nC515_=_C588( C515 C588 ) C515_=_C612( C515 C612 ) C515_=_C673( C515 C673 ) C515_=_C683( C515 C683 ) C515_=_C765( C515 C765 ) C515_=_C766( C515 C766 ) \nC515_=_C768( C515 C768 ) C515_=_C769( C515 C769 ) C515_=_C770( C515 C770 ) C515_=_C858( C515 C858 ) C515_=_C885( C515 C885 ) C515_=_C940( C515 C940 ) \nC515_=_C942( C515 C942 ) C515_=_C1086( C515 C1086 ) C516_=_C517( C516 C517 ) C516_=_C518( C516 C518 ) C516_=_C519( C516 C519 ) C516_=_C522( C516 C522 ) \nC516_=_C789( C516 C789 ) C516_=_C796( C516 C796 ) C516_=_C798( C516 C798 ) C516_=_C1012( C516 C1012 ) C516_=_C1018( C516 C1018 ) C516_=_C1020( C516 C1020 ) \nC516_=_C1022( C516 C1022 ) C517_=_C518( C517 C518 ) C517_=_C519( C517 C519 ) C517_=_C522( C517 C522 ) C517_=_C612( C517 C612 ) C517_=_C752( C517 C752 ) \nC517_=_C787( C517 C787 ) C517_=_C789( C517 C789 ) C517_=_C796( C517 C796 ) C517_=_C798( C517 C798 ) C517_=_C1044( C517 C1044 ) C517_=_C1105( C517 C1105 ) \nC518_=_C519( C518 C519 ) C518_=_C522( C518 C522 ) C518_=_C526( C518 C526 ) C518_=_C572( C518 C572 ) C518_=_C615( C518 C615 ) C518_=_C809( C518 C809 ) \nC518_=_C810( C518 C810 ) C518_=_C811( C518 C811 ) C518_=_C814( C518 C814 ) C518_=_C981( C518 C981 ) C518_=_C983( C518 C983 ) C518_=_C984( C518 C984 ) \nC519_=_C522( C519 C522 ) C519_=_C617( C519 C617 ) C519_=_C673( C519 C673 ) C519_=_C760( C519 C760 ) C519_=_C847( C519 C847 ) C519_=_C851( C519 C851 ) \nC519_=_C852( C519 C852 ) C519_=_C1033( C519 C1033 ) C522_=_C632( C522 C632 ) C522_=_C725( C522 C725 ) C522_=_C756( C522 C756 ) C522_=_C852( C522 C852 ) \nC522_=_C863( C522 C863 ) C522_=_C948( C522 C948 ) C522_=_C1105( C522 C1105 ) C522_=_C1117( C522 C1117 ) C522_=_C1146( C522 C1146 ) C522_=_C1148( C522 C1148 ) \nC523_=_C524( C523 C524 ) C523_=_C526( C523 C526 ) C523_=_C527( C523 C527 ) C523_=_C529( C523 C529 ) C523_=_C530( C523 C530 ) C523_=_C532( C523 C532 ) \nC523_=_C535( C523 C535 ) C523_=_C570( C523 C570 ) C523_=_C571( C523 C571 ) C523_=_C572( C523 C572 ) C523_=_C573( C523 C573 ) C523_=_C574( C523 C574 ) \nC523_=_C575( C523 C575 ) C523_=_C576( C523 C576 ) C523_=_C577( C523 C577 ) C523_=_C578( C523 C578 ) C523_=_C581( C523 C581 ) C523_=_C626( C523 C626 ) \nC523_=_C732( C523 C732 ) C523_=_C1083( C523 C1083 ) C523_=_C1088( C523 C1088 ) C524_=_C526( C524 C526 ) C524_=_C527( C524 C527 ) C524_=_C529( C524 C529 ) \nC524_=_C530( C524 C530 ) C524_=_C532( C524 C532 ) C524_=_C623( C524 C623 ) C524_=_C624( C524 C624 ) C524_=_C639( C524 C639 ) C524_=_C643( C524 C643 ) \nC524_=_C755( C524 C755 ) C524_=_C756( C524 C756 ) C524_=_C757( C524 C757 ) C524_=_C758( C524 C758 ) C524_=_C759( C524 C759 ) C524_=_C760( C524 C760 ) \nC524_=_C761( C524 C761 ) C524_=_C762( C524 C762 ) C524_=_C763( C524 C763 ) C524_=_C809( C524 C809 ) C524_=_C1082( C524 C1082 ) C524_=_C1085( C524 C1085 ) \nC526_=_C527( C526 C527 ) C526_=_C529( C526 C529 ) C526_=_C530( C526 C530 ) C526_=_C532( C526 C532 ) C526_=_C615( C526 C615 ) C526_=_C642( C526 C642 ) \nC526_=_C735( C526 C735 ) C526_=_C854( C526 C854 ) C526_=_C930( C526 C930 ) C526_=_C953( C526 C953 ) C526_=_C981( C526 C981 ) C526_=_C983( C526 C983 ) \nC526_=_C984( C526 C984 ) C526_=_C1141( C526 C1141 ) C527_=_C529( C527 C529 ) C527_=_C530( C527 C530 ) C527_=_C532( C527 C532 ) C527_=_C574( C527 C574 ) \nC527_=_C631( C527 C631 ) C527_=_C633( C527 C633 ) C527_=_C648( C527 C648 ) C527_=_C665( C527 C665 ) C527_=_C670( C527 C670 ) C527_=_C716( C527 C716 ) \nC527_=_C743( C527 C743 ) C527_=_C777( C527 C777 ) C527_=_C837( C527 C837 ) C527_=_C981( C527 C981 ) C527_=_C996( C527 C996 ) C527_=_C997( C527 C997 ) \nC527_=_C998( C527 C998 ) C527_=_C1005( C527 C1005 ) C527_=_C1031( C527 C1031 ) C527_=_C1047( C527 C1047 ) C527_=_C1097( C527 C1097 ) C527_=_C1102( C527 C1102 ) \nC529_=_C530( C529 C530 ) C529_=_C532( C529 C532 ) C529_=_C711( C529 C711 ) C529_=_C736( C529 C736 ) C529_=_C777( C529 C777 ) C529_=_C778( C529 C778 ) \nC529_=_C810( C529 C810 ) C529_=_C1004( C529 C1004 ) C529_=_C1077( C529 C1077 ) C529_=_C1126( C529 C1126 ) C530_=_C532( C530 C532 ) C530_=_C600( C530 C600 ) \nC530_=_C688( C530 C688 ) C530_=_C769( C530 C769 ) C530_=_C867( C530 C867 ) C530_=_C877( C530 C877 ) C530_=_C979( C530 C979 ) C530_=_C1023( C530 C1023 ) \nC530_=_C1078( C530 C1078 ) C530_=_C1082( C530 C1082 ) C530_=_C1083( C530 C1083 ) C530_=_C1091( C530 C1091 ) C530_=_C1136( C530 C1136 ) C532_=_C575( C532 C575 ) \nC532_=_C638( C532 C638 ) C532_=_C699( C532 C699 ) C532_=_C731( C532 C731 ) C532_=_C766( C532 C766 ) C532_=_C811( C532 C811 ) C532_=_C843( C532 C843 ) \nC532_=_C884( C532 C884 ) C532_=_C934( C532 C934 ) C532_=_C1037( C532 C1037 ) C532_=_C1079( C532 C1079 ) C532_=_C1127( C532 C1127 ) C532_=_C1133( C532 C1133 ) \nC535_=_C539( C535 C539 ) C535_=_C544( C535 C544 ) C535_=_C545( C535 C545 ) C535_=_C570( C535 C570 ) C535_=_C571( C535 C571 ) C535_=_C572( C535 C572 ) \nC535_=_C573( C535 C573 ) C535_=_C574( C535 C574 ) C535_=_C575( C535 C575 ) C535_=_C576( C535 C576 ) C535_=_C577( C535 C577 ) C535_=_C578( C535 C578 ) \nC535_=_C581( C535 C581 ) C535_=_C730( C535 C730 ) C535_=_C879( C535 C879 ) C539_=_C544( C539 C544 ) C539_=_C545( C539 C545 ) C539_=_C574( C539 C574 ) \nC539_=_C684( C539 C684 ) C539_=_C719( C539 C719 ) C539_=_C765( C539 C765 ) C539_=_C783( C539 C783 ) C539_=_C784( C539 C784 ) C539_=_C785( C539 C785 ) \nC539_=_C787( C539 C787 ) C539_=_C788( C539 C788 ) C539_=_C948( C539 C948 ) C544_=_C545( C544 C545 ) C544_=_C593( C544 C593 ) C544_=_C693( C544 C693 ) \nC544_=_C796( C544 C796 ) C544_=_C851( C544 C851 ) C544_=_C875( C544 C875 ) C544_=_C905( C544 C905 ) C544_=_C941( C544 C941 ) C544_=_C995( C544 C995 ) \nC544_=_C999( C544 C999 ) C544_=_C1041( C544 C1041 ) C544_=_C1047( C544 C1047 ) C544_=_C1048( C544 C1048 ) C544_=_C1050( C544 C1050 ) C545_=_C586( C545 C586 ) \nC545_=_C591( C545 C591 ) C545_=_C595( C545 C595 ) C545_=_C659( C545 C659 ) C545_=_C785( C545 C785 ) C545_=_C798( C545 C798 ) C545_=_C836( C545 C836 ) \nC545_=_C885( C545 C885 ) C545_=_C936( C545 C936 ) C545_=_C954( C545 C954 ) C545_=_C983( C545 C983 ) C545_=_C1014( C545 C1014 ) C545_=_C1054( C545 C1054 ) \nC545_=_C1097( C545 C1097 ) C545_=_C1122( C545 C1122 ) C545_=_C1133( C545 C1133 ) C553_=_C554( C553 C554 ) C553_=_C583( C553 C583 ) C553_=_C674( C553 C674 ) \nC553_=_C691( C553 C691 ) C553_=_C703( C553 C703 ) C553_=_C728( C553 C728 ) C553_=_C735( C553 C735 ) C553_=_C827( C553 C827 ) C553_=_C829( C553 C829 ) \nC553_=_C832( C553 C832 ) C553_=_C833( C553 C833 ) C553_=_C834( C553 C834 ) C553_=_C835( C553 C835 ) C553_=_C836( C553 C836 ) C553_=_C1041( C553 C1041 ) \nC553_=_C1064( C553 C1064 ) C554_=_C604( C554 C604 ) C554_=_C656( C554 C656 ) C554_=_C682( C554 C682 ) C554_=_C691( C554 C691 ) C554_=_C845( C554 C845 ) \nC554_=_C897( C554 C897 ) C554_=_C901( C554 C901 ) C554_=_C928( C554 C928 ) C554_=_C929( C554 C929 ) C554_=_C930( C554 C930 ) C554_=_C931( C554 C931 ) \nC554_=_C1127( C554 C1127 ) C554_=_C1134( C554 C1134 ) C562_=_C565( C562 C565 ) C562_=_C566( C562 C566 ) C562_=_C655( C562 C655 ) C562_=_C784( C562 C784 ) \nC562_=_C829( C562 C829 ) C562_=_C901( C562 C901 ) C562_=_C905( C562 C905 ) C562_=_C906( C562 C906 ) C562_=_C907( C562 C907 ) C562_=_C993( C562 C993 ) \nC562_=_C1037( C562 C1037 ) C562_=_C1038( C562 C1038 ) C562_=_C1039(</w:t>
      </w:r>
    </w:p>
    <w:p>
      <w:pPr>
        <w:pStyle w:val="PreformattedText"/>
        <w:bidi w:val="0"/>
        <w:spacing w:before="0" w:after="0"/>
        <w:jc w:val="left"/>
        <w:rPr/>
      </w:pPr>
      <w:r>
        <w:rPr/>
        <w:t xml:space="preserve"> </w:t>
      </w:r>
      <w:r>
        <w:rPr/>
        <w:t>C562 C1039 ) C565_=_C566( C565 C566 ) C565_=_C583( C565 C583 ) C565_=_C655( C565 C655 ) \nC565_=_C733( C565 C733 ) C565_=_C768( C565 C768 ) C565_=_C784( C565 C784 ) C565_=_C829( C565 C829 ) C565_=_C837( C565 C837 ) C565_=_C889( C565 C889 ) \nC565_=_C897( C565 C897 ) C565_=_C993( C565 C993 ) C565_=_C1037( C565 C1037 ) C565_=_C1038( C565 C1038 ) C565_=_C1039( C565 C1039 ) C566_=_C588( C566 C588 ) \nC566_=_C621( C566 C621 ) C566_=_C698( C566 C698 ) C566_=_C725( C566 C725 ) C566_=_C785( C566 C785 ) C566_=_C842( C566 C842 ) C566_=_C906( C566 C906 ) \nC566_=_C1027( C566 C1027 ) C566_=_C1101( C566 C1101 ) C566_=_C1102( C566 C1102 ) C570_=_C571( C570 C571 ) C570_=_C572( C570 C572 ) C570_=_C573( C570 C573 ) \nC570_=_C574( C570 C574 ) C570_=_C575( C570 C575 ) C570_=_C576( C570 C576 ) C570_=_C577( C570 C577 ) C570_=_C578( C570 C578 ) C570_=_C581( C570 C581 ) \nC570_=_C603( C570 C603 ) C570_=_C604( C570 C604 ) C570_=_C606( C570 C606 ) C570_=_C609( C570 C609 ) C570_=_C1092( C570 C1092 ) C570_=_C1146( C570 C1146 ) \nC571_=_C572( C571 C572 ) C571_=_C573( C571 C573 ) C571_=_C574( C571 C574 ) C571_=_C575( C571 C575 ) C571_=_C576( C571 C576 ) C571_=_C577( C571 C577 ) \nC571_=_C578( C571 C578 ) C571_=_C581( C571 C581 ) C571_=_C603( C571 C603 ) C571_=_C613( C571 C613 ) C571_=_C636( C571 C636 ) C571_=_C655( C571 C655 ) \nC571_=_C656( C571 C656 ) C571_=_C659( C571 C659 ) C571_=_C661( C571 C661 ) C571_=_C993( C571 C993 ) C571_=_C995( C571 C995 ) C572_=_C573( C572 C573 ) \nC572_=_C574( C572 C574 ) C572_=_C575( C572 C575 ) C572_=_C576( C572 C576 ) C572_=_C577( C572 C577 ) C572_=_C578( C572 C578 ) C572_=_C581( C572 C581 ) \nC572_=_C743( C572 C743 ) C572_=_C745( C572 C745 ) C572_=_C809( C572 C809 ) C572_=_C810( C572 C810 ) C572_=_C811( C572 C811 ) C572_=_C814( C572 C814 ) \nC573_=_C574( C573 C574 ) C573_=_C575( C573 C575 ) C573_=_C576( C573 C576 ) C573_=_C577( C573 C577 ) C573_=_C578( C573 C578 ) C573_=_C581( C573 C581 ) \nC573_=_C611( C573 C611 ) C573_=_C674( C573 C674 ) C573_=_C732( C573 C732 ) C573_=_C733( C573 C733 ) C573_=_C748( C573 C748 ) C573_=_C750( C573 C750 ) \nC573_=_C751( C573 C751 ) C573_=_C752( C573 C752 ) C573_=_C753( C573 C753 ) C573_=_C754( C573 C754 ) C573_=_C1040( C573 C1040 ) C573_=_C1129( C573 C1129 ) \nC573_=_C1133( C573 C1133 ) C574_=_C575( C574 C575 ) C574_=_C576( C574 C576 ) C574_=_C577( C574 C577 ) C574_=_C578( C574 C578 ) C574_=_C581( C574 C581 ) \nC574_=_C633( C574 C633 ) C574_=_C648( C574 C648 ) C574_=_C665( C574 C665 ) C574_=_C684( C574 C684 ) C574_=_C719( C574 C719 ) C574_=_C743( C574 C743 ) \nC574_=_C765( C574 C765 ) C574_=_C777( C574 C777 ) C574_=_C783( C574 C783 ) C574_=_C784( C574 C784 ) C574_=_C785( C574 C785 ) C574_=_C787( C574 C787 ) \nC574_=_C788( C574 C788 ) C574_=_C837( C574 C837 ) C574_=_C981( C574 C981 ) C574_=_C996( C574 C996 ) C574_=_C997( C574 C997 ) C574_=_C998( C574 C998 ) \nC575_=_C576( C575 C576 ) C575_=_C577( C575 C577 ) C575_=_C578( C575 C578 ) C575_=_C581( C575 C581 ) C575_=_C638( C575 C638 ) C575_=_C699( C575 C699 ) \nC575_=_C731( C575 C731 ) C575_=_C766( C575 C766 ) C575_=_C783( C575 C783 ) C575_=_C811( C575 C811 ) C575_=_C843( C575 C843 ) C575_=_C886( C575 C886 ) \nC576_=_C577( C576 C577 ) C576_=_C578( C576 C578 ) C576_=_C581( C576 C581 ) C576_=_C590( C576 C590 ) C576_=_C618( C576 C618 ) C576_=_C665( C576 C665 ) \nC576_=_C893( C576 C893 ) C576_=_C996( C576 C996 ) C576_=_C1012( C576 C1012 ) C576_=_C1014( C576 C1014 ) C576_=_C1015( C576 C1015 ) C576_=_C1016( C576 C1016 ) \nC576_=_C1107( C576 C1107 ) C577_=_C578( C577 C578 ) C577_=_C581( C577 C581 ) C577_=_C591( C577 C591 ) C577_=_C598( C577 C598 ) C577_=_C618( C577 C618 ) \nC577_=_C825( C577 C825 ) C577_=_C842( C577 C842 ) C577_=_C888( C577 C888 ) C577_=_C894( C577 C894 ) C577_=_C938( C577 C938 ) C577_=_C997( C577 C997 ) \nC577_=_C1014( C577 C1014 ) C577_=_C1051( C577 C1051 ) C577_=_C1052( C577 C1052 ) C577_=_C1054( C577 C1054 ) C577_=_C1055( C577 C1055 ) C577_=_C1056( C577 C1056 ) \nC577_=_C1134( C577 C1134 ) C578_=_C581( C578 C581 ) C578_=_C631( C578 C631 ) C578_=_C683( C578 C683 ) C578_=_C782( C578 C782 ) C578_=_C835( C578 C835 ) \nC578_=_C901( C578 C901 ) C578_=_C907( C578 C907 ) C578_=_C1042( C578 C1042 ) C578_=_C1056( C578 C1056 ) C578_=_C1070( C578 C1070 ) C578_=_C1071( C578 C1071 ) \nC578_=_C1085( C578 C1085 ) C578_=_C1107( C578 C1107 ) C581_=_C641( C581 C641 ) C581_=_C921( C581 C921 ) C581_=_C1092( C581 C1092 ) C581_=_C1114( C581 C1114 ) \nC581_=_C1146( C581 C1146 ) C582_=_C583( C582 C583 ) C582_=_C586( C582 C586 ) C582_=_C587( C582 C587 ) C582_=_C588( C582 C588 ) C582_=_C589( C582 C589 ) \nC582_=_C590( C582 C590 ) C582_=_C591( C582 C591 ) C582_=_C600( C582 C600 ) C582_=_C622( C582 C622 ) C582_=_C661( C582 C661 ) C582_=_C688( C582 C688 ) \nC582_=_C702( C582 C702 ) C582_=_C703( C582 C703 ) C582_=_C743( C582 C743 ) C582_=_C834( C582 C834 ) C582_=_C869( C582 C869 ) C582_=_C886( C582 C886 ) \nC582_=_C943( C582 C943 ) C582_=_C1022( C582 C1022 ) C582_=_C1110( C582 C1110 ) C583_=_C586( C583 C586 ) C583_=_C587( C583 C587 ) C583_=_C588( C583 C588 ) \nC583_=_C589( C583 C589 ) C583_=_C590( C583 C590 ) C583_=_C591( C583 C591 ) C583_=_C674( C583 C674 ) C583_=_C703( C583 C703 ) C583_=_C728( C583 C728 ) \nC583_=_C733( C583 C733 ) C583_=_C735( C583 C735 ) C583_=_C768( C583 C768 ) C583_=_C827( C583 C827 ) C583_=_C829( C583 C829 ) C583_=_C832( C583 C832 ) \nC583_=_C833( C583 C833 ) C583_=_C834( C583 C834 ) C583_=_C835( C583 C835 ) C583_=_C836( C583 C836 ) C583_=_C837( C583 C837 ) C583_=_C889( C583 C889 ) \nC583_=_C897( C583 C897 ) C583_=_C1038( C583 C1038 ) C586_=_C587( C586 C587 ) C586_=_C588( C586 C588 ) C586_=_C589( C586 C589 ) C586_=_C590( C586 C590 ) \nC586_=_C591( C586 C591 ) C586_=_C783( C586 C783 ) C586_=_C785( C586 C785 ) C586_=_C983( C586 C983 ) C586_=_C1014( C586 C1014 ) C586_=_C1018( C586 C1018 ) \nC586_=_C1026( C586 C1026 ) C586_=_C1033( C586 C1033 ) C586_=_C1040( C586 C1040 ) C586_=_C1041( C586 C1041 ) C586_=_C1042( C586 C1042 ) C587_=_C588( C587 C588 ) \nC587_=_C589( C587 C589 ) C587_=_C590( C587 C590 ) C587_=_C591( C587 C591 ) C587_=_C954( C587 C954 ) C587_=_C956( C587 C956 ) C587_=_C981( C587 C981 ) \nC587_=_C1001( C587 C1001 ) C587_=_C1018( C587 C1018 ) C587_=_C1042( C587 C1042 ) C587_=_C1044( C587 C1044 ) C587_=_C1045( C587 C1045 ) C587_=_C1066( C587 C1066 ) \nC588_=_C589( C588 C589 ) C588_=_C590( C588 C590 ) C588_=_C591( C588 C591 ) C588_=_C698( C588 C698 ) C588_=_C725( C588 C725 ) C588_=_C842( C588 C842 ) \nC588_=_C858( C588 C858 ) C588_=_C885( C588 C885 ) C588_=_C906( C588 C906 ) C588_=_C940( C588 C940 ) C588_=_C942( C588 C942 ) C588_=_C1027( C588 C1027 ) \nC588_=_C1086( C588 C1086 ) C588_=_C1101( C588 C1101 ) C588_=_C1102( C588 C1102 ) C589_=_C590( C589 C590 ) C589_=_C591( C589 C591 ) C589_=_C614( C589 C614 ) \nC589_=_C616( C589 C616 ) C589_=_C620( C589 C620 ) C589_=_C753( C589 C753 ) C589_=_C993( C589 C993 ) C589_=_C1033( C589 C1033 ) C589_=_C1051( C589 C1051 ) \nC589_=_C1125( C589 C1125 ) C590_=_C591( C590 C591 ) C590_=_C616( C590 C616 ) C590_=_C618( C590 C618 ) C590_=_C665( C590 C665 ) C590_=_C893( C590 C893 ) \nC590_=_C1033( C590 C1033 ) C590_=_C1107( C590 C1107 ) C590_=_C1125( C590 C1125 ) C591_=_C595( C591 C595 ) C591_=_C659( C591 C659 ) C591_=_C798( C591 C798 ) \nC591_=_C836( C591 C836 ) C591_=_C842( C591 C842 ) C591_=_C885( C591 C885 ) C591_=_C936( C591 C936 ) C591_=_C938( C591 C938 ) C591_=_C954( C591 C954 ) \nC591_=_C1014( C591 C1014 ) C591_=_C1054( C591 C1054 ) C591_=_C1097( C591 C1097 ) C591_=_C1122( C591 C1122 ) C591_=_C1133( C591 C1133 ) C591_=_C1134( C591 C1134 ) \nC593_=_C595( C593 C595 ) C593_=_C596( C593 C596 ) C593_=_C598( C593 C598 ) C593_=_C600( C593 C600 ) C593_=_C693( C593 C693 ) C593_=_C719( C593 C719 ) \nC593_=_C721( C593 C721 ) C593_=_C725( C593 C725 ) C593_=_C875( C593 C875 ) C593_=_C1047( C593 C1047 ) C593_=_C1048( C593 C1048 ) C593_=_C1050( C593 C1050 ) \nC595_=_C596( C595 C596 ) C595_=_C598( C595 C598 ) C595_=_C600( C595 C600 ) C595_=_C659( C595 C659 ) C595_=_C757( C595 C757 ) C595_=_C798( C595 C798 ) \nC595_=_C836( C595 C836 ) C595_=_C885( C595 C885 ) C595_=_C936( C595 C936 ) C595_=_C954( C595 C954 ) C595_=_C1054( C595 C1054 ) C595_=_C1097( C595 C1097 ) \nC595_=_C1122( C595 C1122 ) C595_=_C1133( C595 C1133 ) C596_=_C598( C596 C598 ) C596_=_C600( C596 C600 ) C596_=_C616( C596 C616 ) C596_=_C638( C596 C638 ) \nC596_=_C711( C596 C711 ) C596_=_C758( C596 C758 ) C596_=_C789( C596 C789 ) C596_=_C827( C596 C827 ) C596_=_C938( C596 C938 ) C596_=_C956( C596 C956 ) \nC596_=_C999( C596 C999 ) C596_=_C1000( C596 C1000 ) C596_=_C1001( C596 C1001 ) C596_=_C1002( C596 C1002 ) C596_=_C1003( C596 C1003 ) C596_=_C1004( C596 C1004 ) \nC596_=_C1005( C596 C1005 ) C596_=_C1006( C596 C1006 ) C598_=_C600( C598 C600 ) C598_=_C618( C598 C618 ) C598_=_C731( C598 C731 ) C598_=_C748( C598 C748 ) \nC598_=_C825( C598 C825 ) C598_=_C833( C598 C833 ) C598_=_C888( C598 C888 ) C598_=_C894( C598 C894 ) C598_=_C997( C598 C997 ) C598_=_C1051( C598 C1051 ) \nC598_=_C1052( C598 C1052 ) C598_=_C1054( C598 C1054 ) C598_=_C1055( C598 C1055 ) C598_=_C1056( C598 C1056 ) C600_=_C661( C600 C661 ) C600_=_C688( C600 C688 ) \nC600_=_C743( C600 C743 ) C600_=_C769( C600 C769 ) C600_=_C834( C600 C834 ) C600_=_C867( C600 C867 ) C600_=_C869( C600 C869 ) C600_=_C877( C600 C877 ) \nC600_=_C886( C600 C886 ) C600_=_C943( C600 C943 ) C600_=_C979( C600 C979 ) C600_=_C1022( C600 C1022 ) C600_=_C1023( C600 C1023 ) C600_=_C1078( C600 C1078 ) \nC600_=_C1082( C600 C1082 ) C600_=_C1083( C600 C1083 ) C600_=_C1110( C600 C1110 ) C603_=_C604( C603 C604 ) C603_=_C606( C603 C606 ) C603_=_C609( C603 C609 ) \nC603_=_C610( C603 C610 ) C603_=_C613( C603 C613 ) C603_=_C636( C603 C636 ) C603_=_C702( C603 C702 ) C603_=_C728( C603 C728 ) C603_=_C730( C603 C730 ) \nC603_=_C731( C603 C731 ) C603_=_C732( C603 C732 ) C603_=_C993( C603 C993 ) C603_=_C995( C603 C995 ) C604_=_C606( C604 C606 ) C604_=_C609( C604 C609 ) \nC604_=_C610( C604 C610 ) C604_=_C656( C604 C656 ) C604_=_C682(</w:t>
      </w:r>
    </w:p>
    <w:p>
      <w:pPr>
        <w:pStyle w:val="PreformattedText"/>
        <w:bidi w:val="0"/>
        <w:spacing w:before="0" w:after="0"/>
        <w:jc w:val="left"/>
        <w:rPr/>
      </w:pPr>
      <w:r>
        <w:rPr/>
        <w:t xml:space="preserve"> </w:t>
      </w:r>
      <w:r>
        <w:rPr/>
        <w:t>C604 C682 ) C604_=_C691( C604 C691 ) C604_=_C702( C604 C702 ) C604_=_C728( C604 C728 ) \nC604_=_C730( C604 C730 ) C604_=_C731( C604 C731 ) C604_=_C732( C604 C732 ) C604_=_C845( C604 C845 ) C604_=_C897( C604 C897 ) C604_=_C1127( C604 C1127 ) \nC604_=_C1134( C604 C1134 ) C606_=_C609( C606 C609 ) C606_=_C632( C606 C632 ) C606_=_C755( C606 C755 ) C606_=_C759( C606 C759 ) C606_=_C762( C606 C762 ) \nC606_=_C894( C606 C894 ) C606_=_C921( C606 C921 ) C606_=_C1044( C606 C1044 ) C606_=_C1048( C606 C1048 ) C606_=_C1055( C606 C1055 ) C606_=_C1064( C606 C1064 ) \nC606_=_C1066( C606 C1066 ) C606_=_C1108( C606 C1108 ) C606_=_C1115( C606 C1115 ) C606_=_C1118( C606 C1118 ) C606_=_C1123( C606 C1123 ) C609_=_C630( C609 C630 ) \nC609_=_C754( C609 C754 ) C609_=_C774( C609 C774 ) C609_=_C832( C609 C832 ) C609_=_C949( C609 C949 ) C609_=_C997( C609 C997 ) C609_=_C1067( C609 C1067 ) \nC609_=_C1092( C609 C1092 ) C609_=_C1108( C609 C1108 ) C609_=_C1114( C609 C1114 ) C609_=_C1124( C609 C1124 ) C609_=_C1137( C609 C1137 ) C609_=_C1148( C609 C1148 ) \nC609_=_C1149( C609 C1149 ) C610_=_C611( C610 C611 ) C610_=_C612( C610 C612 ) C610_=_C613( C610 C613 ) C610_=_C614( C610 C614 ) C610_=_C615( C610 C615 ) \nC610_=_C616( C610 C616 ) C610_=_C617( C610 C617 ) C610_=_C618( C610 C618 ) C610_=_C619( C610 C619 ) C610_=_C620( C610 C620 ) C610_=_C643( C610 C643 ) \nC610_=_C702( C610 C702 ) C610_=_C728( C610 C728 ) C610_=_C730( C610 C730 ) C610_=_C731( C610 C731 ) C610_=_C732( C610 C732 ) C610_=_C1117( C610 C1117 ) \nC610_=_C1122( C610 C1122 ) C611_=_C612( C611 C612 ) C611_=_C613( C611 C613 ) C611_=_C614( C611 C614 ) C611_=_C615( C611 C615 ) C611_=_C616( C611 C616 ) \nC611_=_C617( C611 C617 ) C611_=_C618( C611 C618 ) C611_=_C619( C611 C619 ) C611_=_C620( C611 C620 ) C611_=_C733( C611 C733 ) C611_=_C748( C611 C748 ) \nC611_=_C750( C611 C750 ) C611_=_C751( C611 C751 ) C611_=_C752( C611 C752 ) C611_=_C753( C611 C753 ) C611_=_C754( C611 C754 ) C611_=_C1000( C611 C1000 ) \nC611_=_C1023( C611 C1023 ) C612_=_C613( C612 C613 ) C612_=_C614( C612 C614 ) C612_=_C615( C612 C615 ) C612_=_C616( C612 C616 ) C612_=_C617( C612 C617 ) \nC612_=_C618( C612 C618 ) C612_=_C619( C612 C619 ) C612_=_C620( C612 C620 ) C612_=_C673( C612 C673 ) C612_=_C683( C612 C683 ) C612_=_C752( C612 C752 ) \nC612_=_C765( C612 C765 ) C612_=_C766( C612 C766 ) C612_=_C768( C612 C768 ) C612_=_C769( C612 C769 ) C612_=_C770( C612 C770 ) C612_=_C787( C612 C787 ) \nC612_=_C1044( C612 C1044 ) C612_=_C1105( C612 C1105 ) C613_=_C614( C613 C614 ) C613_=_C615( C613 C615 ) C613_=_C616( C613 C616 ) C613_=_C617( C613 C617 ) \nC613_=_C618( C613 C618 ) C613_=_C619( C613 C619 ) C613_=_C620( C613 C620 ) C613_=_C636( C613 C636 ) C613_=_C820( C613 C820 ) C613_=_C825( C613 C825 ) \nC613_=_C993( C613 C993 ) C613_=_C995( C613 C995 ) C614_=_C615( C614 C615 ) C614_=_C616( C614 C616 ) C614_=_C617( C614 C617 ) C614_=_C618( C614 C618 ) \nC614_=_C619( C614 C619 ) C614_=_C620( C614 C620 ) C614_=_C753( C614 C753 ) C614_=_C917( C614 C917 ) C614_=_C921( C614 C921 ) C614_=_C993( C614 C993 ) \nC614_=_C1051( C614 C1051 ) C615_=_C616( C615 C616 ) C615_=_C617( C615 C617 ) C615_=_C618( C615 C618 ) C615_=_C619( C615 C619 ) C615_=_C620( C615 C620 ) \nC615_=_C745( C615 C745 ) C615_=_C981( C615 C981 ) C615_=_C983( C615 C983 ) C615_=_C984( C615 C984 ) C615_=_C1003( C615 C1003 ) C615_=_C1039( C615 C1039 ) \nC615_=_C1125( C615 C1125 ) C616_=_C617( C616 C617 ) C616_=_C618( C616 C618 ) C616_=_C619( C616 C619 ) C616_=_C620( C616 C620 ) C616_=_C638( C616 C638 ) \nC616_=_C758( C616 C758 ) C616_=_C827( C616 C827 ) C616_=_C1004( C616 C1004 ) C616_=_C1005( C616 C1005 ) C616_=_C1006( C616 C1006 ) C616_=_C1033( C616 C1033 ) \nC616_=_C1125( C616 C1125 ) C617_=_C618( C617 C618 ) C617_=_C619( C617 C619 ) C617_=_C620( C617 C620 ) C617_=_C630( C617 C630 ) C617_=_C673( C617 C673 ) \nC617_=_C760( C617 C760 ) C617_=_C995( C617 C995 ) C617_=_C1033( C617 C1033 ) C617_=_C1078( C617 C1078 ) C618_=_C619( C618 C619 ) C618_=_C620( C618 C620 ) \nC618_=_C665( C618 C665 ) C618_=_C825( C618 C825 ) C618_=_C888( C618 C888 ) C618_=_C893( C618 C893 ) C618_=_C894( C618 C894 ) C618_=_C997( C618 C997 ) \nC618_=_C1051( C618 C1051 ) C618_=_C1052( C618 C1052 ) C618_=_C1054( C618 C1054 ) C618_=_C1055( C618 C1055 ) C618_=_C1056( C618 C1056 ) C618_=_C1107( C618 C1107 ) \nC619_=_C620( C619 C620 ) C619_=_C628( C619 C628 ) C619_=_C640( C619 C640 ) C619_=_C757( C619 C757 ) C619_=_C829( C619 C829 ) C619_=_C851( C619 C851 ) \nC619_=_C942( C619 C942 ) C619_=_C943( C619 C943 ) C619_=_C975( C619 C975 ) C619_=_C1083( C619 C1083 ) C620_=_C753( C620 C753 ) C620_=_C993( C620 C993 ) \nC620_=_C1012( C620 C1012 ) C620_=_C1051( C620 C1051 ) C620_=_C1149( C620 C1149 ) C621_=_C622( C621 C622 ) C621_=_C623( C621 C623 ) C621_=_C624( C621 C624 ) \nC621_=_C626( C621 C626 ) C621_=_C627( C621 C627 ) C621_=_C628( C621 C628 ) C621_=_C630( C621 C630 ) C621_=_C631( C621 C631 ) C621_=_C632( C621 C632 ) \nC621_=_C683( C621 C683 ) C621_=_C684( C621 C684 ) C621_=_C688( C621 C688 ) C621_=_C691( C621 C691 ) C621_=_C785( C621 C785 ) C622_=_C623( C622 C623 ) \nC622_=_C624( C622 C624 ) C622_=_C626( C622 C626 ) C622_=_C627( C622 C627 ) C622_=_C628( C622 C628 ) C622_=_C630( C622 C630 ) C622_=_C631( C622 C631 ) \nC622_=_C632( C622 C632 ) C622_=_C644( C622 C644 ) C622_=_C702( C622 C702 ) C622_=_C703( C622 C703 ) C622_=_C863( C622 C863 ) C622_=_C896( C622 C896 ) \nC622_=_C1023( C622 C1023 ) C622_=_C1105( C622 C1105 ) C623_=_C624( C623 C624 ) C623_=_C626( C623 C626 ) C623_=_C627( C623 C627 ) C623_=_C628( C623 C628 ) \nC623_=_C630( C623 C630 ) C623_=_C631( C623 C631 ) C623_=_C632( C623 C632 ) C623_=_C737( C623 C737 ) C623_=_C755( C623 C755 ) C623_=_C756( C623 C756 ) \nC623_=_C757( C623 C757 ) C623_=_C758( C623 C758 ) C623_=_C759( C623 C759 ) C623_=_C760( C623 C760 ) C623_=_C761( C623 C761 ) C623_=_C762( C623 C762 ) \nC623_=_C763( C623 C763 ) C623_=_C934( C623 C934 ) C623_=_C936( C623 C936 ) C624_=_C626( C624 C626 ) C624_=_C627( C624 C627 ) C624_=_C628( C624 C628 ) \nC624_=_C630( C624 C630 ) C624_=_C631( C624 C631 ) C624_=_C632( C624 C632 ) C624_=_C640( C624 C640 ) C624_=_C755( C624 C755 ) C624_=_C756( C624 C756 ) \nC624_=_C757( C624 C757 ) C624_=_C758( C624 C758 ) C624_=_C759( C624 C759 ) C624_=_C760( C624 C760 ) C624_=_C761( C624 C761 ) C624_=_C762( C624 C762 ) \nC624_=_C763( C624 C763 ) C624_=_C905( C624 C905 ) C624_=_C1005( C624 C1005 ) C624_=_C1084( C624 C1084 ) C626_=_C627( C626 C627 ) C626_=_C628( C626 C628 ) \nC626_=_C630( C626 C630 ) C626_=_C631( C626 C631 ) C626_=_C632( C626 C632 ) C626_=_C732( C626 C732 ) C626_=_C886( C626 C886 ) C626_=_C888( C626 C888 ) \nC626_=_C889( C626 C889 ) C626_=_C1083( C626 C1083 ) C626_=_C1088( C626 C1088 ) C627_=_C628( C627 C628 ) C627_=_C630( C627 C630 ) C627_=_C631( C627 C631 ) \nC627_=_C632( C627 C632 ) C627_=_C637( C627 C637 ) C627_=_C779( C627 C779 ) C627_=_C877( C627 C877 ) C627_=_C949( C627 C949 ) C627_=_C975( C627 C975 ) \nC627_=_C1040( C627 C1040 ) C628_=_C630( C628 C630 ) C628_=_C631( C628 C631 ) C628_=_C632( C628 C632 ) C628_=_C639( C628 C639 ) C628_=_C656( C628 C656 ) \nC628_=_C763( C628 C763 ) C628_=_C809( C628 C809 ) C628_=_C917( C628 C917 ) C628_=_C942( C628 C942 ) C628_=_C975( C628 C975 ) C628_=_C984( C628 C984 ) \nC628_=_C1020( C628 C1020 ) C628_=_C1067( C628 C1067 ) C628_=_C1068( C628 C1068 ) C628_=_C1083( C628 C1083 ) C630_=_C631( C630 C631 ) C630_=_C632( C630 C632 ) \nC630_=_C754( C630 C754 ) C630_=_C774( C630 C774 ) C630_=_C949( C630 C949 ) C630_=_C995( C630 C995 ) C630_=_C997( C630 C997 ) C630_=_C1078( C630 C1078 ) \nC630_=_C1092( C630 C1092 ) C630_=_C1108( C630 C1108 ) C630_=_C1114( C630 C1114 ) C630_=_C1124( C630 C1124 ) C630_=_C1137( C630 C1137 ) C631_=_C632( C631 C632 ) \nC631_=_C670( C631 C670 ) C631_=_C716( C631 C716 ) C631_=_C782( C631 C782 ) C631_=_C835( C631 C835 ) C631_=_C901( C631 C901 ) C631_=_C907( C631 C907 ) \nC631_=_C1005( C631 C1005 ) C631_=_C1031( C631 C1031 ) C631_=_C1042( C631 C1042 ) C631_=_C1047( C631 C1047 ) C631_=_C1056( C631 C1056 ) C631_=_C1071( C631 C1071 ) \nC631_=_C1085( C631 C1085 ) C631_=_C1097( C631 C1097 ) C631_=_C1102( C631 C1102 ) C631_=_C1107( C631 C1107 ) C632_=_C756( C632 C756 ) C632_=_C852( C632 C852 ) \nC632_=_C863( C632 C863 ) C632_=_C894( C632 C894 ) C632_=_C921( C632 C921 ) C632_=_C1044( C632 C1044 ) C632_=_C1055( C632 C1055 ) C632_=_C1066( C632 C1066 ) \nC632_=_C1105( C632 C1105 ) C632_=_C1108( C632 C1108 ) C632_=_C1115( C632 C1115 ) C632_=_C1118( C632 C1118 ) C632_=_C1123( C632 C1123 ) C632_=_C1146( C632 C1146 ) \nC632_=_C1148( C632 C1148 ) C633_=_C634( C633 C634 ) C633_=_C636( C633 C636 ) C633_=_C637( C633 C637 ) C633_=_C638( C633 C638 ) C633_=_C639( C633 C639 ) \nC633_=_C640( C633 C640 ) C633_=_C641( C633 C641 ) C633_=_C642( C633 C642 ) C633_=_C643( C633 C643 ) C633_=_C644( C633 C644 ) C633_=_C648( C633 C648 ) \nC633_=_C665( C633 C665 ) C633_=_C743( C633 C743 ) C633_=_C777( C633 C777 ) C633_=_C837( C633 C837 ) C633_=_C981( C633 C981 ) C633_=_C996( C633 C996 ) \nC633_=_C997( C633 C997 ) C633_=_C998( C633 C998 ) C634_=_C636( C634 C636 ) C634_=_C637( C634 C637 ) C634_=_C638( C634 C638 ) C634_=_C639( C634 C639 ) \nC634_=_C640( C634 C640 ) C634_=_C641( C634 C641 ) C634_=_C642( C634 C642 ) C634_=_C643( C634 C643 ) C634_=_C644( C634 C644 ) C634_=_C673( C634 C673 ) \nC634_=_C674( C634 C674 ) C634_=_C682( C634 C682 ) C634_=_C884( C634 C884 ) C634_=_C1051( C634 C1051 ) C634_=_C1074( C634 C1074 ) C636_=_C637( C636 C637 ) \nC636_=_C638( C636 C638 ) C636_=_C639( C636 C639 ) C636_=_C640( C636 C640 ) C636_=_C641( C636 C641 ) C636_=_C642( C636 C642 ) C636_=_C643( C636 C643 ) \nC636_=_C644( C636 C644 ) C636_=_C820( C636 C820 ) C636_=_C938( C636 C938 ) C636_=_C940( C636 C940 ) C636_=_C941( C636 C941 ) C636_=_C942( C636 C942 ) \nC636_=_C943( C636 C943 ) C636_=_C944( C636 C944 ) C636_=_C945( C636 C945 ) C636_=_C993( C636 C993 ) C636_=_C995( C636 C995 ) C637_=_C638( C637 C638 ) \nC637_=_C639( C637 C639 ) C637_=_C640( C637 C640 ) C637_=_C641( C637</w:t>
      </w:r>
    </w:p>
    <w:p>
      <w:pPr>
        <w:pStyle w:val="PreformattedText"/>
        <w:bidi w:val="0"/>
        <w:spacing w:before="0" w:after="0"/>
        <w:jc w:val="left"/>
        <w:rPr/>
      </w:pPr>
      <w:r>
        <w:rPr/>
        <w:t xml:space="preserve"> </w:t>
      </w:r>
      <w:r>
        <w:rPr/>
        <w:t>C641 ) C637_=_C642( C637 C642 ) C637_=_C643( C637 C643 ) C637_=_C644( C637 C644 ) \nC637_=_C763( C637 C763 ) C637_=_C787( C637 C787 ) C637_=_C862( C637 C862 ) C637_=_C949( C637 C949 ) C637_=_C960( C637 C960 ) C637_=_C975( C637 C975 ) \nC637_=_C1000( C637 C1000 ) C637_=_C1039( C637 C1039 ) C638_=_C639( C638 C639 ) C638_=_C640( C638 C640 ) C638_=_C641( C638 C641 ) C638_=_C642( C638 C642 ) \nC638_=_C643( C638 C643 ) C638_=_C644( C638 C644 ) C638_=_C699( C638 C699 ) C638_=_C731( C638 C731 ) C638_=_C758( C638 C758 ) C638_=_C766( C638 C766 ) \nC638_=_C811( C638 C811 ) C638_=_C827( C638 C827 ) C638_=_C843( C638 C843 ) C638_=_C1004( C638 C1004 ) C638_=_C1005( C638 C1005 ) C638_=_C1006( C638 C1006 ) \nC639_=_C640( C639 C640 ) C639_=_C641( C639 C641 ) C639_=_C642( C639 C642 ) C639_=_C643( C639 C643 ) C639_=_C644( C639 C644 ) C639_=_C656( C639 C656 ) \nC639_=_C763( C639 C763 ) C639_=_C809( C639 C809 ) C639_=_C917( C639 C917 ) C639_=_C984( C639 C984 ) C639_=_C1020( C639 C1020 ) C639_=_C1067( C639 C1067 ) \nC639_=_C1068( C639 C1068 ) C639_=_C1082( C639 C1082 ) C639_=_C1085( C639 C1085 ) C640_=_C641( C640 C641 ) C640_=_C642( C640 C642 ) C640_=_C643( C640 C643 ) \nC640_=_C644( C640 C644 ) C640_=_C757( C640 C757 ) C640_=_C829( C640 C829 ) C640_=_C851( C640 C851 ) C640_=_C905( C640 C905 ) C640_=_C943( C640 C943 ) \nC640_=_C1005( C640 C1005 ) C640_=_C1084( C640 C1084 ) C641_=_C642( C641 C642 ) C641_=_C643( C641 C643 ) C641_=_C644( C641 C644 ) C641_=_C869( C641 C869 ) \nC641_=_C921( C641 C921 ) C641_=_C1114( C641 C1114 ) C641_=_C1115( C641 C1115 ) C642_=_C643( C642 C643 ) C642_=_C644( C642 C644 ) C642_=_C648( C642 C648 ) \nC642_=_C661( C642 C661 ) C642_=_C735( C642 C735 ) C642_=_C814( C642 C814 ) C642_=_C843( C642 C843 ) C642_=_C854( C642 C854 ) C642_=_C858( C642 C858 ) \nC642_=_C930( C642 C930 ) C642_=_C931( C642 C931 ) C642_=_C953( C642 C953 ) C642_=_C975( C642 C975 ) C642_=_C1070( C642 C1070 ) C642_=_C1141( C642 C1141 ) \nC642_=_C1148( C642 C1148 ) C642_=_C1149( C642 C1149 ) C643_=_C644( C643 C644 ) C643_=_C702( C643 C702 ) C643_=_C809( C643 C809 ) C643_=_C1082( C643 C1082 ) \nC643_=_C1085( C643 C1085 ) C643_=_C1117( C643 C1117 ) C643_=_C1122( C643 C1122 ) C644_=_C753( C644 C753 ) C644_=_C758( C644 C758 ) C644_=_C778( C644 C778 ) \nC644_=_C863( C644 C863 ) C644_=_C896( C644 C896 ) C644_=_C948( C644 C948 ) C644_=_C1023( C644 C1023 ) C644_=_C1105( C644 C1105 ) C644_=_C1126( C644 C1126 ) \nC648_=_C661( C648 C661 ) C648_=_C665( C648 C665 ) C648_=_C743( C648 C743 ) C648_=_C777( C648 C777 ) C648_=_C814( C648 C814 ) C648_=_C837( C648 C837 ) \nC648_=_C843( C648 C843 ) C648_=_C858( C648 C858 ) C648_=_C931( C648 C931 ) C648_=_C975( C648 C975 ) C648_=_C981( C648 C981 ) C648_=_C996( C648 C996 ) \nC648_=_C997( C648 C997 ) C648_=_C998( C648 C998 ) C648_=_C1070( C648 C1070 ) C648_=_C1148( C648 C1148 ) C648_=_C1149( C648 C1149 ) C655_=_C656( C655 C656 ) \nC655_=_C659( C655 C659 ) C655_=_C661( C655 C661 ) C655_=_C682( C655 C682 ) C655_=_C762( C655 C762 ) C655_=_C784( C655 C784 ) C655_=_C829( C655 C829 ) \nC655_=_C993( C655 C993 ) C655_=_C1037( C655 C1037 ) C655_=_C1038( C655 C1038 ) C655_=_C1039( C655 C1039 ) C655_=_C1050( C655 C1050 ) C655_=_C1101( C655 C1101 ) \nC656_=_C659( C656 C659 ) C656_=_C661( C656 C661 ) C656_=_C682( C656 C682 ) C656_=_C691( C656 C691 ) C656_=_C763( C656 C763 ) C656_=_C809( C656 C809 ) \nC656_=_C845( C656 C845 ) C656_=_C897( C656 C897 ) C656_=_C917( C656 C917 ) C656_=_C984( C656 C984 ) C656_=_C1020( C656 C1020 ) C656_=_C1067( C656 C1067 ) \nC656_=_C1068( C656 C1068 ) C656_=_C1127( C656 C1127 ) C656_=_C1134( C656 C1134 ) C659_=_C661( C659 C661 ) C659_=_C770( C659 C770 ) C659_=_C798( C659 C798 ) \nC659_=_C820( C659 C820 ) C659_=_C836( C659 C836 ) C659_=_C885( C659 C885 ) C659_=_C936( C659 C936 ) C659_=_C954( C659 C954 ) C659_=_C1054( C659 C1054 ) \nC659_=_C1077( C659 C1077 ) C659_=_C1080( C659 C1080 ) C659_=_C1097( C659 C1097 ) C659_=_C1110( C659 C1110 ) C659_=_C1122( C659 C1122 ) C659_=_C1133( C659 C1133 ) \nC659_=_C1137( C659 C1137 ) C659_=_C1146( C659 C1146 ) C661_=_C688( C661 C688 ) C661_=_C743( C661 C743 ) C661_=_C814( C661 C814 ) C661_=_C834( C661 C834 ) \nC661_=_C843( C661 C843 ) C661_=_C858( C661 C858 ) C661_=_C869( C661 C869 ) C661_=_C886( C661 C886 ) C661_=_C931( C661 C931 ) C661_=_C943( C661 C943 ) \nC661_=_C975( C661 C975 ) C661_=_C1022( C661 C1022 ) C661_=_C1070( C661 C1070 ) C661_=_C1110( C661 C1110 ) C661_=_C1148( C661 C1148 ) C661_=_C1149( C661 C1149 ) \nC665_=_C670( C665 C670 ) C665_=_C743( C665 C743 ) C665_=_C777( C665 C777 ) C665_=_C837( C665 C837 ) C665_=_C893( C665 C893 ) C665_=_C981( C665 C981 ) \nC665_=_C996( C665 C996 ) C665_=_C997( C665 C997 ) C665_=_C998( C665 C998 ) C665_=_C1107( C665 C1107 ) C670_=_C716( C670 C716 ) C670_=_C1005( C670 C1005 ) \nC670_=_C1015( C670 C1015 ) C670_=_C1031( C670 C1031 ) C670_=_C1047( C670 C1047 ) C670_=_C1077( C670 C1077 ) C670_=_C1080( C670 C1080 ) C670_=_C1097( C670 C1097 ) \nC670_=_C1102( C670 C1102 ) C673_=_C674( C673 C674 ) C673_=_C682( C673 C682 ) C673_=_C683( C673 C683 ) C673_=_C760( C673 C760 ) C673_=_C765( C673 C765 ) \nC673_=_C766( C673 C766 ) C673_=_C768( C673 C768 ) C673_=_C769( C673 C769 ) C673_=_C770( C673 C770 ) C673_=_C1033( C673 C1033 ) C674_=_C682( C674 C682 ) \nC674_=_C703( C674 C703 ) C674_=_C728( C674 C728 ) C674_=_C732( C674 C732 ) C674_=_C735( C674 C735 ) C674_=_C827( C674 C827 ) C674_=_C829( C674 C829 ) \nC674_=_C832( C674 C832 ) C674_=_C833( C674 C833 ) C674_=_C834( C674 C834 ) C674_=_C835( C674 C835 ) C674_=_C836( C674 C836 ) C674_=_C1040( C674 C1040 ) \nC674_=_C1129( C674 C1129 ) C674_=_C1133( C674 C1133 ) C682_=_C691( C682 C691 ) C682_=_C762( C682 C762 ) C682_=_C845( C682 C845 ) C682_=_C897( C682 C897 ) \nC682_=_C1050( C682 C1050 ) C682_=_C1101( C682 C1101 ) C682_=_C1127( C682 C1127 ) C682_=_C1134( C682 C1134 ) C683_=_C684( C683 C684 ) C683_=_C688( C683 C688 ) \nC683_=_C691( C683 C691 ) C683_=_C765( C683 C765 ) C683_=_C766( C683 C766 ) C683_=_C768( C683 C768 ) C683_=_C769( C683 C769 ) C683_=_C770( C683 C770 ) \nC683_=_C1070( C683 C1070 ) C683_=_C1071( C683 C1071 ) C684_=_C688( C684 C688 ) C684_=_C691( C684 C691 ) C684_=_C719( C684 C719 ) C684_=_C765( C684 C765 ) \nC684_=_C783( C684 C783 ) C684_=_C784( C684 C784 ) C684_=_C785( C684 C785 ) C684_=_C787( C684 C787 ) C684_=_C788( C684 C788 ) C684_=_C1050( C684 C1050 ) \nC684_=_C1087( C684 C1087 ) C684_=_C1123( C684 C1123 ) C688_=_C691( C688 C691 ) C688_=_C743( C688 C743 ) C688_=_C769( C688 C769 ) C688_=_C834( C688 C834 ) \nC688_=_C867( C688 C867 ) C688_=_C869( C688 C869 ) C688_=_C877( C688 C877 ) C688_=_C886( C688 C886 ) C688_=_C943( C688 C943 ) C688_=_C979( C688 C979 ) \nC688_=_C1022( C688 C1022 ) C688_=_C1023( C688 C1023 ) C688_=_C1078( C688 C1078 ) C688_=_C1082( C688 C1082 ) C688_=_C1083( C688 C1083 ) C688_=_C1110( C688 C1110 ) \nC691_=_C845( C691 C845 ) C691_=_C897( C691 C897 ) C691_=_C1041( C691 C1041 ) C691_=_C1064( C691 C1064 ) C691_=_C1127( C691 C1127 ) C691_=_C1134( C691 C1134 ) \nC693_=_C696( C693 C696 ) C693_=_C698( C693 C698 ) C693_=_C699( C693 C699 ) C693_=_C756( C693 C756 ) C693_=_C854( C693 C854 ) C693_=_C858( C693 C858 ) \nC693_=_C862( C693 C862 ) C693_=_C863( C693 C863 ) C693_=_C875( C693 C875 ) C693_=_C1047( C693 C1047 ) C693_=_C1048( C693 C1048 ) C693_=_C1050( C693 C1050 ) \nC696_=_C698( C696 C698 ) C696_=_C699( C696 C699 ) C696_=_C737( C696 C737 ) C696_=_C752( C696 C752 ) C696_=_C782( C696 C782 ) C696_=_C845( C696 C845 ) \nC696_=_C907( C696 C907 ) C696_=_C931( C696 C931 ) C696_=_C936( C696 C936 ) C696_=_C944( C696 C944 ) C696_=_C956( C696 C956 ) C696_=_C960( C696 C960 ) \nC698_=_C699( C698 C699 ) C698_=_C725( C698 C725 ) C698_=_C788( C698 C788 ) C698_=_C842( C698 C842 ) C698_=_C852( C698 C852 ) C698_=_C906( C698 C906 ) \nC698_=_C984( C698 C984 ) C698_=_C1027( C698 C1027 ) C698_=_C1054( C698 C1054 ) C698_=_C1101( C698 C1101 ) C698_=_C1102( C698 C1102 ) C699_=_C716( C699 C716 ) \nC699_=_C731( C699 C731 ) C699_=_C761( C699 C761 ) C699_=_C766( C699 C766 ) C699_=_C770( C699 C770 ) C699_=_C811( C699 C811 ) C699_=_C843( C699 C843 ) \nC699_=_C879( C699 C879 ) C699_=_C928( C699 C928 ) C699_=_C960( C699 C960 ) C699_=_C983( C699 C983 ) C699_=_C1070( C699 C1070 ) C699_=_C1087( C699 C1087 ) \nC702_=_C703( C702 C703 ) C702_=_C728( C702 C728 ) C702_=_C730( C702 C730 ) C702_=_C731( C702 C731 ) C702_=_C732( C702 C732 ) C702_=_C1117( C702 C1117 ) \nC702_=_C1122( C702 C1122 ) C703_=_C728( C703 C728 ) C703_=_C735( C703 C735 ) C703_=_C827( C703 C827 ) C703_=_C829( C703 C829 ) C703_=_C832( C703 C832 ) \nC703_=_C833( C703 C833 ) C703_=_C834( C703 C834 ) C703_=_C835( C703 C835 ) C703_=_C836( C703 C836 ) C703_=_C998( C703 C998 ) C703_=_C1016( C703 C1016 ) \nC703_=_C1118( C703 C1118 ) C711_=_C716( C711 C716 ) C711_=_C736( C711 C736 ) C711_=_C778( C711 C778 ) C711_=_C789( C711 C789 ) C711_=_C810( C711 C810 ) \nC711_=_C938( C711 C938 ) C711_=_C956( C711 C956 ) C711_=_C999( C711 C999 ) C711_=_C1000( C711 C1000 ) C711_=_C1001( C711 C1001 ) C711_=_C1002( C711 C1002 ) \nC711_=_C1003( C711 C1003 ) C711_=_C1004( C711 C1004 ) C711_=_C1077( C711 C1077 ) C716_=_C761( C716 C761 ) C716_=_C770( C716 C770 ) C716_=_C879( C716 C879 ) \nC716_=_C928( C716 C928 ) C716_=_C960( C716 C960 ) C716_=_C983( C716 C983 ) C716_=_C1005( C716 C1005 ) C716_=_C1031( C716 C1031 ) C716_=_C1047( C716 C1047 ) \nC716_=_C1070( C716 C1070 ) C716_=_C1087( C716 C1087 ) C716_=_C1097( C716 C1097 ) C716_=_C1102( C716 C1102 ) C719_=_C721( C719 C721 ) C719_=_C725( C719 C725 ) \nC719_=_C745( C719 C745 ) C719_=_C765( C719 C765 ) C719_=_C783( C719 C783 ) C719_=_C784( C719 C784 ) C719_=_C785( C719 C785 ) C719_=_C787( C719 C787 ) \nC719_=_C788( C719 C788 ) C719_=_C814( C719 C814 ) C719_=_C847( C719 C847 ) C719_=_C864( C719 C864 ) C719_=_C868( C719 C868 ) C719_=_C913( C719 C913 ) \nC719_=_C1006( C719 C1006 ) C719_=_C1045( C719 C1045 ) C719_=_C1091( C719 C1091 ) C719_=_C1129( C719 C1129 ) C719_=_C1136( C719 C1136 ) C721_=_C725( C721 C725 ) \nC721_=_C827(</w:t>
      </w:r>
    </w:p>
    <w:p>
      <w:pPr>
        <w:pStyle w:val="PreformattedText"/>
        <w:bidi w:val="0"/>
        <w:spacing w:before="0" w:after="0"/>
        <w:jc w:val="left"/>
        <w:rPr/>
      </w:pPr>
      <w:r>
        <w:rPr/>
        <w:t xml:space="preserve"> </w:t>
      </w:r>
      <w:r>
        <w:rPr/>
        <w:t>C721 C827 ) C721_=_C862( C721 C862 ) C721_=_C864( C721 C864 ) C721_=_C875( C721 C875 ) C721_=_C877( C721 C877 ) C721_=_C879( C721 C879 ) \nC721_=_C929( C721 C929 ) C721_=_C930( C721 C930 ) C721_=_C1068( C721 C1068 ) C721_=_C1074( C721 C1074 ) C721_=_C1117( C721 C1117 ) C721_=_C1124( C721 C1124 ) \nC721_=_C1125( C721 C1125 ) C721_=_C1126( C721 C1126 ) C721_=_C1127( C721 C1127 ) C725_=_C842( C725 C842 ) C725_=_C906( C725 C906 ) C725_=_C948( C725 C948 ) \nC725_=_C1027( C725 C1027 ) C725_=_C1101( C725 C1101 ) C725_=_C1102( C725 C1102 ) C725_=_C1117( C725 C1117 ) C728_=_C730( C728 C730 ) C728_=_C731( C728 C731 ) \nC728_=_C732( C728 C732 ) C728_=_C735( C728 C735 ) C728_=_C798( C728 C798 ) C728_=_C827( C728 C827 ) C728_=_C829( C728 C829 ) C728_=_C832( C728 C832 ) \nC728_=_C833( C728 C833 ) C728_=_C834( C728 C834 ) C728_=_C835( C728 C835 ) C728_=_C836( C728 C836 ) C728_=_C868( C728 C868 ) C728_=_C934( C728 C934 ) \nC728_=_C1091( C728 C1091 ) C728_=_C1092( C728 C1092 ) C730_=_C731( C730 C731 ) C730_=_C732( C730 C732 ) C730_=_C760( C730 C760 ) C730_=_C879( C730 C879 ) \nC730_=_C917( C730 C917 ) C730_=_C1067( C730 C1067 ) C731_=_C732( C731 C732 ) C731_=_C748( C731 C748 ) C731_=_C766( C731 C766 ) C731_=_C811( C731 C811 ) \nC731_=_C833( C731 C833 ) C731_=_C843( C731 C843 ) C732_=_C1040( C732 C1040 ) C732_=_C1083( C732 C1083 ) C732_=_C1088( C732 C1088 ) C732_=_C1129( C732 C1129 ) \nC732_=_C1133( C732 C1133 ) C733_=_C735( C733 C735 ) C733_=_C736( C733 C736 ) C733_=_C737( C733 C737 ) C733_=_C748( C733 C748 ) C733_=_C750( C733 C750 ) \nC733_=_C751( C733 C751 ) C733_=_C752( C733 C752 ) C733_=_C753( C733 C753 ) C733_=_C754( C733 C754 ) C733_=_C768( C733 C768 ) C733_=_C837( C733 C837 ) \nC733_=_C889( C733 C889 ) C733_=_C897( C733 C897 ) C733_=_C1038( C733 C1038 ) C735_=_C736( C735 C736 ) C735_=_C737( C735 C737 ) C735_=_C827( C735 C827 ) \nC735_=_C829( C735 C829 ) C735_=_C832( C735 C832 ) C735_=_C833( C735 C833 ) C735_=_C834( C735 C834 ) C735_=_C835( C735 C835 ) C735_=_C836( C735 C836 ) \nC735_=_C854( C735 C854 ) C735_=_C930( C735 C930 ) C735_=_C953( C735 C953 ) C735_=_C1141( C735 C1141 ) C736_=_C737( C736 C737 ) C736_=_C778( C736 C778 ) \nC736_=_C810( C736 C810 ) C736_=_C854( C736 C854 ) C736_=_C864( C736 C864 ) C736_=_C867( C736 C867 ) C736_=_C868( C736 C868 ) C736_=_C869( C736 C869 ) \nC736_=_C1004( C736 C1004 ) C736_=_C1077( C736 C1077 ) C737_=_C752( C737 C752 ) C737_=_C782( C737 C782 ) C737_=_C845( C737 C845 ) C737_=_C907( C737 C907 ) \nC737_=_C931( C737 C931 ) C737_=_C934( C737 C934 ) C737_=_C936( C737 C936 ) C737_=_C944( C737 C944 ) C743_=_C745( C743 C745 ) C743_=_C777( C743 C777 ) \nC743_=_C834( C743 C834 ) C743_=_C837( C743 C837 ) C743_=_C869( C743 C869 ) C743_=_C886( C743 C886 ) C743_=_C943( C743 C943 ) C743_=_C981( C743 C981 ) \nC743_=_C996( C743 C996 ) C743_=_C997( C743 C997 ) C743_=_C998( C743 C998 ) C743_=_C1022( C743 C1022 ) C743_=_C1110( C743 C1110 ) C745_=_C814( C745 C814 ) \nC745_=_C847( C745 C847 ) C745_=_C864( C745 C864 ) C745_=_C868( C745 C868 ) C745_=_C913( C745 C913 ) C745_=_C1003( C745 C1003 ) C745_=_C1006( C745 C1006 ) \nC745_=_C1039( C745 C1039 ) C745_=_C1045( C745 C1045 ) C745_=_C1091( C745 C1091 ) C745_=_C1125( C745 C1125 ) C745_=_C1129( C745 C1129 ) C745_=_C1136( C745 C1136 ) \nC748_=_C750( C748 C750 ) C748_=_C751( C748 C751 ) C748_=_C752( C748 C752 ) C748_=_C753( C748 C753 ) C748_=_C754( C748 C754 ) C748_=_C774( C748 C774 ) \nC748_=_C777( C748 C777 ) C748_=_C778( C748 C778 ) C748_=_C779( C748 C779 ) C748_=_C782( C748 C782 ) C748_=_C833( C748 C833 ) C750_=_C751( C750 C751 ) \nC750_=_C752( C750 C752 ) C750_=_C753( C750 C753 ) C750_=_C754( C750 C754 ) C750_=_C759( C750 C759 ) C750_=_C888( C750 C888 ) C750_=_C999( C750 C999 ) \nC750_=_C1003( C750 C1003 ) C750_=_C1045( C750 C1045 ) C751_=_C752( C751 C752 ) C751_=_C753( C751 C753 ) C751_=_C754( C751 C754 ) C751_=_C847( C751 C847 ) \nC751_=_C1000( C751 C1000 ) C751_=_C1001( C751 C1001 ) C751_=_C1023( C751 C1023 ) C752_=_C753( C752 C753 ) C752_=_C754( C752 C754 ) C752_=_C782( C752 C782 ) \nC752_=_C787( C752 C787 ) C752_=_C845( C752 C845 ) C752_=_C907( C752 C907 ) C752_=_C931( C752 C931 ) C752_=_C936( C752 C936 ) C752_=_C944( C752 C944 ) \nC752_=_C1044( C752 C1044 ) C752_=_C1105( C752 C1105 ) C753_=_C754( C753 C754 ) C753_=_C758( C753 C758 ) C753_=_C778( C753 C778 ) C753_=_C948( C753 C948 ) \nC753_=_C993( C753 C993 ) C753_=_C1051( C753 C1051 ) C753_=_C1126( C753 C1126 ) C754_=_C774( C754 C774 ) C754_=_C832( C754 C832 ) C754_=_C949( C754 C949 ) \nC754_=_C997( C754 C997 ) C754_=_C1067( C754 C1067 ) C754_=_C1092( C754 C1092 ) C754_=_C1108( C754 C1108 ) C754_=_C1114( C754 C1114 ) C754_=_C1124( C754 C1124 ) \nC754_=_C1137( C754 C1137 ) C754_=_C1148( C754 C1148 ) C754_=_C1149( C754 C1149 ) C755_=_C756( C755 C756 ) C755_=_C757( C755 C757 ) C755_=_C758( C755 C758 ) \nC755_=_C759( C755 C759 ) C755_=_C760( C755 C760 ) C755_=_C761( C755 C761 ) C755_=_C762( C755 C762 ) C755_=_C763( C755 C763 ) C755_=_C766( C755 C766 ) \nC755_=_C837( C755 C837 ) C755_=_C842( C755 C842 ) C755_=_C843( C755 C843 ) C755_=_C845( C755 C845 ) C755_=_C1048( C755 C1048 ) C755_=_C1064( C755 C1064 ) \nC755_=_C1066( C755 C1066 ) C756_=_C757( C756 C757 ) C756_=_C758( C756 C758 ) C756_=_C759( C756 C759 ) C756_=_C760( C756 C760 ) C756_=_C761( C756 C761 ) \nC756_=_C762( C756 C762 ) C756_=_C763( C756 C763 ) C756_=_C852( C756 C852 ) C756_=_C854( C756 C854 ) C756_=_C858( C756 C858 ) C756_=_C862( C756 C862 ) \nC756_=_C863( C756 C863 ) C756_=_C1105( C756 C1105 ) C756_=_C1146( C756 C1146 ) C756_=_C1148( C756 C1148 ) C757_=_C758( C757 C758 ) C757_=_C759( C757 C759 ) \nC757_=_C760( C757 C760 ) C757_=_C761( C757 C761 ) C757_=_C762( C757 C762 ) C757_=_C763( C757 C763 ) C757_=_C829( C757 C829 ) C757_=_C851( C757 C851 ) \nC757_=_C943( C757 C943 ) C758_=_C759( C758 C759 ) C758_=_C760( C758 C760 ) C758_=_C761( C758 C761 ) C758_=_C762( C758 C762 ) C758_=_C763( C758 C763 ) \nC758_=_C778( C758 C778 ) C758_=_C827( C758 C827 ) C758_=_C948( C758 C948 ) C758_=_C1004( C758 C1004 ) C758_=_C1005( C758 C1005 ) C758_=_C1006( C758 C1006 ) \nC758_=_C1126( C758 C1126 ) C759_=_C760( C759 C760 ) C759_=_C761( C759 C761 ) C759_=_C762( C759 C762 ) C759_=_C763( C759 C763 ) C759_=_C999( C759 C999 ) \nC759_=_C1048( C759 C1048 ) C759_=_C1064( C759 C1064 ) C759_=_C1066( C759 C1066 ) C760_=_C761( C760 C761 ) C760_=_C762( C760 C762 ) C760_=_C763( C760 C763 ) \nC760_=_C917( C760 C917 ) C760_=_C1033( C760 C1033 ) C760_=_C1067( C760 C1067 ) C761_=_C762( C761 C762 ) C761_=_C763( C761 C763 ) C761_=_C770( C761 C770 ) \nC761_=_C879( C761 C879 ) C761_=_C928( C761 C928 ) C761_=_C940( C761 C940 ) C761_=_C960( C761 C960 ) C761_=_C983( C761 C983 ) C761_=_C1070( C761 C1070 ) \nC761_=_C1087( C761 C1087 ) C762_=_C763( C762 C763 ) C762_=_C1048( C762 C1048 ) C762_=_C1050( C762 C1050 ) C762_=_C1064( C762 C1064 ) C762_=_C1066( C762 C1066 ) \nC762_=_C1101( C762 C1101 ) C763_=_C787( C763 C787 ) C763_=_C809( C763 C809 ) C763_=_C862( C763 C862 ) C763_=_C917( C763 C917 ) C763_=_C960( C763 C960 ) \nC763_=_C984( C763 C984 ) C763_=_C1000( C763 C1000 ) C763_=_C1020( C763 C1020 ) C763_=_C1039( C763 C1039 ) C763_=_C1067( C763 C1067 ) C763_=_C1068( C763 C1068 ) \nC765_=_C766( C765 C766 ) C765_=_C768( C765 C768 ) C765_=_C769( C765 C769 ) C765_=_C770( C765 C770 ) C765_=_C783( C765 C783 ) C765_=_C784( C765 C784 ) \nC765_=_C785( C765 C785 ) C765_=_C787( C765 C787 ) C765_=_C788( C765 C788 ) C765_=_C1074( C765 C1074 ) C766_=_C768( C766 C768 ) C766_=_C769( C766 C769 ) \nC766_=_C770( C766 C770 ) C766_=_C811( C766 C811 ) C766_=_C837( C766 C837 ) C766_=_C842( C766 C842 ) C766_=_C843( C766 C843 ) C766_=_C845( C766 C845 ) \nC768_=_C769( C768 C769 ) C768_=_C770( C768 C770 ) C768_=_C837( C768 C837 ) C768_=_C889( C768 C889 ) C768_=_C897( C768 C897 ) C768_=_C1002( C768 C1002 ) \nC768_=_C1027( C768 C1027 ) C768_=_C1038( C768 C1038 ) C768_=_C1047( C768 C1047 ) C769_=_C770( C769 C770 ) C769_=_C811( C769 C811 ) C769_=_C867( C769 C867 ) \nC769_=_C877( C769 C877 ) C769_=_C896( C769 C896 ) C769_=_C928( C769 C928 ) C769_=_C941( C769 C941 ) C769_=_C979( C769 C979 ) C769_=_C1023( C769 C1023 ) \nC769_=_C1029( C769 C1029 ) C769_=_C1064( C769 C1064 ) C769_=_C1078( C769 C1078 ) C769_=_C1082( C769 C1082 ) C769_=_C1083( C769 C1083 ) C769_=_C1084( C769 C1084 ) \nC769_=_C1085( C769 C1085 ) C770_=_C820( C770 C820 ) C770_=_C879( C770 C879 ) C770_=_C928( C770 C928 ) C770_=_C960( C770 C960 ) C770_=_C983( C770 C983 ) \nC770_=_C1070( C770 C1070 ) C770_=_C1077( C770 C1077 ) C770_=_C1080( C770 C1080 ) C770_=_C1087( C770 C1087 ) C770_=_C1110( C770 C1110 ) C770_=_C1137( C770 C1137 ) \nC770_=_C1146( C770 C1146 ) C774_=_C777( C774 C777 ) C774_=_C778( C774 C778 ) C774_=_C779( C774 C779 ) C774_=_C782( C774 C782 ) C774_=_C884( C774 C884 ) \nC774_=_C885( C774 C885 ) C774_=_C949( C774 C949 ) C774_=_C997( C774 C997 ) C774_=_C1092( C774 C1092 ) C774_=_C1108( C774 C1108 ) C774_=_C1114( C774 C1114 ) \nC774_=_C1124( C774 C1124 ) C774_=_C1137( C774 C1137 ) C777_=_C778( C777 C778 ) C777_=_C779( C777 C779 ) C777_=_C782( C777 C782 ) C777_=_C837( C777 C837 ) \nC777_=_C981( C777 C981 ) C777_=_C996( C777 C996 ) C777_=_C997( C777 C997 ) C777_=_C998( C777 C998 ) C777_=_C1126( C777 C1126 ) C778_=_C779( C778 C779 ) \nC778_=_C782( C778 C782 ) C778_=_C810( C778 C810 ) C778_=_C948( C778 C948 ) C778_=_C1004( C778 C1004 ) C778_=_C1077( C778 C1077 ) C778_=_C1126( C778 C1126 ) \nC779_=_C782( C779 C782 ) C779_=_C877( C779 C877 ) C779_=_C889( C779 C889 ) C779_=_C1029( C779 C1029 ) C779_=_C1037( C779 C1037 ) C779_=_C1040( C779 C1040 ) \nC779_=_C1080( C779 C1080 ) C779_=_C1084( C779 C1084 ) C779_=_C1086( C779 C1086 ) C779_=_C1087( C779 C1087 ) C779_=_C1088( C779 C1088 ) C782_=_C835( C782 C835 ) \nC782_=_C845( C782 C845 ) C782_=_C901( C782 C901 ) C782_=_C907( C782 C907 ) C782_=_C931( C782 C931 ) C782_=_C936( C782 C936 ) C782_=_C944( C782 C944 ) \nC782_=_C1042( C782 C1042 ) C782_=_C1056( C782 C1056 ) C782_=_C1071( C782 C1071 ) C782_=_C1085( C782 C1085 ) C782_=_C1107(</w:t>
      </w:r>
    </w:p>
    <w:p>
      <w:pPr>
        <w:pStyle w:val="PreformattedText"/>
        <w:bidi w:val="0"/>
        <w:spacing w:before="0" w:after="0"/>
        <w:jc w:val="left"/>
        <w:rPr/>
      </w:pPr>
      <w:r>
        <w:rPr/>
        <w:t xml:space="preserve"> </w:t>
      </w:r>
      <w:r>
        <w:rPr/>
        <w:t>C782 C1107 ) C783_=_C784( C783 C784 ) \nC783_=_C785( C783 C785 ) C783_=_C787( C783 C787 ) C783_=_C788( C783 C788 ) C783_=_C886( C783 C886 ) C783_=_C1018( C783 C1018 ) C783_=_C1026( C783 C1026 ) \nC783_=_C1033( C783 C1033 ) C783_=_C1040( C783 C1040 ) C783_=_C1041( C783 C1041 ) C783_=_C1042( C783 C1042 ) C784_=_C785( C784 C785 ) C784_=_C787( C784 C787 ) \nC784_=_C788( C784 C788 ) C784_=_C829( C784 C829 ) C784_=_C993( C784 C993 ) C784_=_C1026( C784 C1026 ) C784_=_C1037( C784 C1037 ) C784_=_C1038( C784 C1038 ) \nC784_=_C1039( C784 C1039 ) C784_=_C1048( C784 C1048 ) C784_=_C1118( C784 C1118 ) C785_=_C787( C785 C787 ) C785_=_C788( C785 C788 ) C785_=_C983( C785 C983 ) \nC785_=_C1014( C785 C1014 ) C787_=_C788( C787 C788 ) C787_=_C862( C787 C862 ) C787_=_C960( C787 C960 ) C787_=_C1000( C787 C1000 ) C787_=_C1039( C787 C1039 ) \nC787_=_C1044( C787 C1044 ) C787_=_C1105( C787 C1105 ) C788_=_C852( C788 C852 ) C788_=_C984( C788 C984 ) C788_=_C1006( C788 C1006 ) C788_=_C1054( C788 C1054 ) \nC789_=_C796( C789 C796 ) C789_=_C798( C789 C798 ) C789_=_C938( C789 C938 ) C789_=_C956( C789 C956 ) C789_=_C999( C789 C999 ) C789_=_C1000( C789 C1000 ) \nC789_=_C1001( C789 C1001 ) C789_=_C1002( C789 C1002 ) C789_=_C1003( C789 C1003 ) C796_=_C798( C796 C798 ) C796_=_C851( C796 C851 ) C796_=_C905( C796 C905 ) \nC796_=_C941( C796 C941 ) C796_=_C995( C796 C995 ) C796_=_C999( C796 C999 ) C796_=_C1012( C796 C1012 ) C796_=_C1018( C796 C1018 ) C796_=_C1020( C796 C1020 ) \nC796_=_C1022( C796 C1022 ) C796_=_C1041( C796 C1041 ) C798_=_C836( C798 C836 ) C798_=_C868( C798 C868 ) C798_=_C885( C798 C885 ) C798_=_C934( C798 C934 ) \nC798_=_C936( C798 C936 ) C798_=_C954( C798 C954 ) C798_=_C1054( C798 C1054 ) C798_=_C1091( C798 C1091 ) C798_=_C1092( C798 C1092 ) C798_=_C1097( C798 C1097 ) \nC798_=_C1122( C798 C1122 ) C798_=_C1133( C798 C1133 ) C809_=_C810( C809 C810 ) C809_=_C811( C809 C811 ) C809_=_C814( C809 C814 ) C809_=_C917( C809 C917 ) \nC809_=_C984( C809 C984 ) C809_=_C1020( C809 C1020 ) C809_=_C1067( C809 C1067 ) C809_=_C1068( C809 C1068 ) C809_=_C1082( C809 C1082 ) C809_=_C1085( C809 C1085 ) \nC810_=_C811( C810 C811 ) C810_=_C814( C810 C814 ) C810_=_C875( C810 C875 ) C810_=_C1004( C810 C1004 ) C810_=_C1020( C810 C1020 ) C810_=_C1068( C810 C1068 ) \nC810_=_C1077( C810 C1077 ) C810_=_C1097( C810 C1097 ) C811_=_C814( C811 C814 ) C811_=_C843( C811 C843 ) C811_=_C896( C811 C896 ) C811_=_C928( C811 C928 ) \nC811_=_C941( C811 C941 ) C811_=_C1029( C811 C1029 ) C811_=_C1064( C811 C1064 ) C811_=_C1084( C811 C1084 ) C811_=_C1085( C811 C1085 ) C814_=_C843( C814 C843 ) \nC814_=_C847( C814 C847 ) C814_=_C858( C814 C858 ) C814_=_C864( C814 C864 ) C814_=_C868( C814 C868 ) C814_=_C913( C814 C913 ) C814_=_C931( C814 C931 ) \nC814_=_C975( C814 C975 ) C814_=_C1006( C814 C1006 ) C814_=_C1045( C814 C1045 ) C814_=_C1070( C814 C1070 ) C814_=_C1091( C814 C1091 ) C814_=_C1129( C814 C1129 ) \nC814_=_C1136( C814 C1136 ) C814_=_C1148( C814 C1148 ) C814_=_C1149( C814 C1149 ) C820_=_C825( C820 C825 ) C820_=_C938( C820 C938 ) C820_=_C940( C820 C940 ) \nC820_=_C941( C820 C941 ) C820_=_C942( C820 C942 ) C820_=_C943( C820 C943 ) C820_=_C944( C820 C944 ) C820_=_C945( C820 C945 ) C820_=_C1077( C820 C1077 ) \nC820_=_C1080( C820 C1080 ) C820_=_C1110( C820 C1110 ) C820_=_C1137( C820 C1137 ) C820_=_C1146( C820 C1146 ) C825_=_C888( C825 C888 ) C825_=_C894( C825 C894 ) \nC825_=_C997( C825 C997 ) C825_=_C1015( C825 C1015 ) C825_=_C1051( C825 C1051 ) C825_=_C1052( C825 C1052 ) C825_=_C1054( C825 C1054 ) C825_=_C1055( C825 C1055 ) \nC825_=_C1056( C825 C1056 ) C825_=_C1079( C825 C1079 ) C825_=_C1082( C825 C1082 ) C825_=_C1122( C825 C1122 ) C825_=_C1123( C825 C1123 ) C827_=_C829( C827 C829 ) \nC827_=_C832( C827 C832 ) C827_=_C833( C827 C833 ) C827_=_C834( C827 C834 ) C827_=_C835( C827 C835 ) C827_=_C836( C827 C836 ) C827_=_C864( C827 C864 ) \nC827_=_C875( C827 C875 ) C827_=_C877( C827 C877 ) C827_=_C879( C827 C879 ) C827_=_C1004( C827 C1004 ) C827_=_C1005( C827 C1005 ) C827_=_C1006( C827 C1006 ) \nC829_=_C832( C829 C832 ) C829_=_C833( C829 C833 ) C829_=_C834( C829 C834 ) C829_=_C835( C829 C835 ) C829_=_C836( C829 C836 ) C829_=_C851( C829 C851 ) \nC829_=_C943( C829 C943 ) C829_=_C993( C829 C993 ) C829_=_C1037( C829 C1037 ) C829_=_C1038( C829 C1038 ) C829_=_C1039( C829 C1039 ) C832_=_C833( C832 C833 ) \nC832_=_C834( C832 C834 ) C832_=_C835( C832 C835 ) C832_=_C836( C832 C836 ) C832_=_C1016( C832 C1016 ) C832_=_C1067( C832 C1067 ) C832_=_C1107( C832 C1107 ) \nC832_=_C1108( C832 C1108 ) C832_=_C1110( C832 C1110 ) C832_=_C1124( C832 C1124 ) C832_=_C1148( C832 C1148 ) C832_=_C1149( C832 C1149 ) C833_=_C834( C833 C834 ) \nC833_=_C835( C833 C835 ) C833_=_C836( C833 C836 ) C833_=_C998( C833 C998 ) C833_=_C1016( C833 C1016 ) C833_=_C1118( C833 C1118 ) C834_=_C835( C834 C835 ) \nC834_=_C836( C834 C836 ) C834_=_C869( C834 C869 ) C834_=_C886( C834 C886 ) C834_=_C943( C834 C943 ) C834_=_C998( C834 C998 ) C834_=_C1016( C834 C1016 ) \nC834_=_C1022( C834 C1022 ) C834_=_C1110( C834 C1110 ) C834_=_C1118( C834 C1118 ) C835_=_C836( C835 C836 ) C835_=_C901( C835 C901 ) C835_=_C907( C835 C907 ) \nC835_=_C945( C835 C945 ) C835_=_C1042( C835 C1042 ) C835_=_C1055( C835 C1055 ) C835_=_C1056( C835 C1056 ) C835_=_C1071( C835 C1071 ) C835_=_C1085( C835 C1085 ) \nC835_=_C1086( C835 C1086 ) C835_=_C1107( C835 C1107 ) C836_=_C885( C836 C885 ) C836_=_C913( C836 C913 ) C836_=_C936( C836 C936 ) C836_=_C954( C836 C954 ) \nC836_=_C1002( C836 C1002 ) C836_=_C1022( C836 C1022 ) C836_=_C1054( C836 C1054 ) C836_=_C1097( C836 C1097 ) C836_=_C1115( C836 C1115 ) C836_=_C1122( C836 C1122 ) \nC836_=_C1133( C836 C1133 ) C837_=_C842( C837 C842 ) C837_=_C843( C837 C843 ) C837_=_C845( C837 C845 ) C837_=_C889( C837 C889 ) C837_=_C897( C837 C897 ) \nC837_=_C981( C837 C981 ) C837_=_C996( C837 C996 ) C837_=_C997( C837 C997 ) C837_=_C998( C837 C998 ) C837_=_C1038( C837 C1038 ) C842_=_C843( C842 C843 ) \nC842_=_C845( C842 C845 ) C842_=_C906( C842 C906 ) C842_=_C938( C842 C938 ) C842_=_C1014( C842 C1014 ) C842_=_C1027( C842 C1027 ) C842_=_C1101( C842 C1101 ) \nC842_=_C1102( C842 C1102 ) C842_=_C1134( C842 C1134 ) C843_=_C845( C843 C845 ) C843_=_C858( C843 C858 ) C843_=_C931( C843 C931 ) C843_=_C975( C843 C975 ) \nC843_=_C1070( C843 C1070 ) C843_=_C1148( C843 C1148 ) C843_=_C1149( C843 C1149 ) C845_=_C897( C845 C897 ) C845_=_C907( C845 C907 ) C845_=_C931( C845 C931 ) \nC845_=_C936( C845 C936 ) C845_=_C944( C845 C944 ) C845_=_C1127( C845 C1127 ) C845_=_C1134( C845 C1134 ) C847_=_C851( C847 C851 ) C847_=_C852( C847 C852 ) \nC847_=_C864( C847 C864 ) C847_=_C868( C847 C868 ) C847_=_C913( C847 C913 ) C847_=_C1001( C847 C1001 ) C847_=_C1006( C847 C1006 ) C847_=_C1045( C847 C1045 ) \nC847_=_C1091( C847 C1091 ) C847_=_C1129( C847 C1129 ) C847_=_C1136( C847 C1136 ) C851_=_C852( C851 C852 ) C851_=_C905( C851 C905 ) C851_=_C941( C851 C941 ) \nC851_=_C943( C851 C943 ) C851_=_C995( C851 C995 ) C851_=_C999( C851 C999 ) C851_=_C1041( C851 C1041 ) C852_=_C863( C852 C863 ) C852_=_C984( C852 C984 ) \nC852_=_C1054( C852 C1054 ) C852_=_C1105( C852 C1105 ) C852_=_C1146( C852 C1146 ) C852_=_C1148( C852 C1148 ) C854_=_C858( C854 C858 ) C854_=_C862( C854 C862 ) \nC854_=_C863( C854 C863 ) C854_=_C864( C854 C864 ) C854_=_C867( C854 C867 ) C854_=_C868( C854 C868 ) C854_=_C869( C854 C869 ) C854_=_C930( C854 C930 ) \nC854_=_C953( C854 C953 ) C854_=_C1141( C854 C1141 ) C858_=_C862( C858 C862 ) C858_=_C863( C858 C863 ) C858_=_C885( C858 C885 ) C858_=_C931( C858 C931 ) \nC858_=_C940( C858 C940 ) C858_=_C942( C858 C942 ) C858_=_C975( C858 C975 ) C858_=_C1070( C858 C1070 ) C858_=_C1086( C858 C1086 ) C858_=_C1148( C858 C1148 ) \nC858_=_C1149( C858 C1149 ) C862_=_C863( C862 C863 ) C862_=_C929( C862 C929 ) C862_=_C930( C862 C930 ) C862_=_C960( C862 C960 ) C862_=_C1000( C862 C1000 ) \nC862_=_C1039( C862 C1039 ) C862_=_C1068( C862 C1068 ) C862_=_C1074( C862 C1074 ) C862_=_C1117( C862 C1117 ) C862_=_C1124( C862 C1124 ) C862_=_C1125( C862 C1125 ) \nC862_=_C1126( C862 C1126 ) C862_=_C1127( C862 C1127 ) C863_=_C896( C863 C896 ) C863_=_C1023( C863 C1023 ) C863_=_C1105( C863 C1105 ) C863_=_C1146( C863 C1146 ) \nC863_=_C1148( C863 C1148 ) C864_=_C867( C864 C867 ) C864_=_C868( C864 C868 ) C864_=_C869( C864 C869 ) C864_=_C875( C864 C875 ) C864_=_C877( C864 C877 ) \nC864_=_C879( C864 C879 ) C864_=_C913( C864 C913 ) C864_=_C1006( C864 C1006 ) C864_=_C1045( C864 C1045 ) C864_=_C1091( C864 C1091 ) C864_=_C1129( C864 C1129 ) \nC864_=_C1136( C864 C1136 ) C867_=_C868( C867 C868 ) C867_=_C869( C867 C869 ) C867_=_C877( C867 C877 ) C867_=_C979( C867 C979 ) C867_=_C1023( C867 C1023 ) \nC867_=_C1078( C867 C1078 ) C867_=_C1082( C867 C1082 ) C867_=_C1083( C867 C1083 ) C867_=_C1091( C867 C1091 ) C867_=_C1136( C867 C1136 ) C868_=_C869( C868 C869 ) \nC868_=_C913( C868 C913 ) C868_=_C934( C868 C934 ) C868_=_C1006( C868 C1006 ) C868_=_C1045( C868 C1045 ) C868_=_C1091( C868 C1091 ) C868_=_C1092( C868 C1092 ) \nC868_=_C1129( C868 C1129 ) C868_=_C1136( C868 C1136 ) C869_=_C886( C869 C886 ) C869_=_C943( C869 C943 ) C869_=_C1022( C869 C1022 ) C869_=_C1110( C869 C1110 ) \nC869_=_C1114( C869 C1114 ) C869_=_C1115( C869 C1115 ) C875_=_C877( C875 C877 ) C875_=_C879( C875 C879 ) C875_=_C1020( C875 C1020 ) C875_=_C1047( C875 C1047 ) \nC875_=_C1048( C875 C1048 ) C875_=_C1050( C875 C1050 ) C875_=_C1068( C875 C1068 ) C875_=_C1097( C875 C1097 ) C877_=_C879( C877 C879 ) C877_=_C979( C877 C979 ) \nC877_=_C1023( C877 C1023 ) C877_=_C1040( C877 C1040 ) C877_=_C1078( C877 C1078 ) C877_=_C1082( C877 C1082 ) C877_=_C1083( C877 C1083 ) C879_=_C928( C879 C928 ) \nC879_=_C960( C879 C960 ) C879_=_C983( C879 C983 ) C879_=_C1070( C879 C1070 ) C879_=_C1087( C879 C1087 ) C884_=_C885( C884 C885 ) C884_=_C934( C884 C934 ) \nC884_=_C1037( C884 C1037 ) C884_=_C1051( C884 C1051 ) C884_=_C1074( C884 C1074 ) C884_=_C1079( C884 C1079 ) C884_=_C1127( C884 C1127 ) C884_=_C1133( C884 C1133 ) \nC885_=_C936( C885 C936 ) C885_=_C940( C885 C940 ) C885_=_C942( C885</w:t>
      </w:r>
    </w:p>
    <w:p>
      <w:pPr>
        <w:pStyle w:val="PreformattedText"/>
        <w:bidi w:val="0"/>
        <w:spacing w:before="0" w:after="0"/>
        <w:jc w:val="left"/>
        <w:rPr/>
      </w:pPr>
      <w:r>
        <w:rPr/>
        <w:t xml:space="preserve"> </w:t>
      </w:r>
      <w:r>
        <w:rPr/>
        <w:t>C942 ) C885_=_C954( C885 C954 ) C885_=_C1054( C885 C1054 ) C885_=_C1086( C885 C1086 ) \nC885_=_C1097( C885 C1097 ) C885_=_C1122( C885 C1122 ) C885_=_C1133( C885 C1133 ) C886_=_C888( C886 C888 ) C886_=_C889( C886 C889 ) C886_=_C943( C886 C943 ) \nC886_=_C1022( C886 C1022 ) C886_=_C1110( C886 C1110 ) C888_=_C889( C888 C889 ) C888_=_C894( C888 C894 ) C888_=_C997( C888 C997 ) C888_=_C1003( C888 C1003 ) \nC888_=_C1045( C888 C1045 ) C888_=_C1051( C888 C1051 ) C888_=_C1052( C888 C1052 ) C888_=_C1054( C888 C1054 ) C888_=_C1055( C888 C1055 ) C888_=_C1056( C888 C1056 ) \nC889_=_C897( C889 C897 ) C889_=_C1029( C889 C1029 ) C889_=_C1037( C889 C1037 ) C889_=_C1038( C889 C1038 ) C889_=_C1080( C889 C1080 ) C889_=_C1084( C889 C1084 ) \nC889_=_C1086( C889 C1086 ) C889_=_C1087( C889 C1087 ) C889_=_C1088( C889 C1088 ) C893_=_C894( C893 C894 ) C893_=_C896( C893 C896 ) C893_=_C897( C893 C897 ) \nC893_=_C996( C893 C996 ) C893_=_C1012( C893 C1012 ) C893_=_C1014( C893 C1014 ) C893_=_C1015( C893 C1015 ) C893_=_C1016( C893 C1016 ) C893_=_C1107( C893 C1107 ) \nC894_=_C896( C894 C896 ) C894_=_C897( C894 C897 ) C894_=_C921( C894 C921 ) C894_=_C997( C894 C997 ) C894_=_C1044( C894 C1044 ) C894_=_C1051( C894 C1051 ) \nC894_=_C1052( C894 C1052 ) C894_=_C1054( C894 C1054 ) C894_=_C1055( C894 C1055 ) C894_=_C1056( C894 C1056 ) C894_=_C1066( C894 C1066 ) C894_=_C1108( C894 C1108 ) \nC894_=_C1115( C894 C1115 ) C894_=_C1118( C894 C1118 ) C894_=_C1123( C894 C1123 ) C896_=_C897( C896 C897 ) C896_=_C928( C896 C928 ) C896_=_C941( C896 C941 ) \nC896_=_C1023( C896 C1023 ) C896_=_C1029( C896 C1029 ) C896_=_C1064( C896 C1064 ) C896_=_C1084( C896 C1084 ) C896_=_C1085( C896 C1085 ) C896_=_C1105( C896 C1105 ) \nC897_=_C1038( C897 C1038 ) C897_=_C1127( C897 C1127 ) C897_=_C1134( C897 C1134 ) C901_=_C905( C901 C905 ) C901_=_C906( C901 C906 ) C901_=_C907( C901 C907 ) \nC901_=_C928( C901 C928 ) C901_=_C929( C901 C929 ) C901_=_C930( C901 C930 ) C901_=_C931( C901 C931 ) C901_=_C1042( C901 C1042 ) C901_=_C1056( C901 C1056 ) \nC901_=_C1071( C901 C1071 ) C901_=_C1085( C901 C1085 ) C901_=_C1107( C901 C1107 ) C905_=_C906( C905 C906 ) C905_=_C907( C905 C907 ) C905_=_C941( C905 C941 ) \nC905_=_C995( C905 C995 ) C905_=_C999( C905 C999 ) C905_=_C1005( C905 C1005 ) C905_=_C1041( C905 C1041 ) C905_=_C1084( C905 C1084 ) C906_=_C907( C906 C907 ) \nC906_=_C953( C906 C953 ) C906_=_C1027( C906 C1027 ) C906_=_C1101( C906 C1101 ) C906_=_C1102( C906 C1102 ) C907_=_C931( C907 C931 ) C907_=_C936( C907 C936 ) \nC907_=_C944( C907 C944 ) C907_=_C1042( C907 C1042 ) C907_=_C1056( C907 C1056 ) C907_=_C1071( C907 C1071 ) C907_=_C1085( C907 C1085 ) C907_=_C1107( C907 C1107 ) \nC913_=_C1002( C913 C1002 ) C913_=_C1006( C913 C1006 ) C913_=_C1022( C913 C1022 ) C913_=_C1045( C913 C1045 ) C913_=_C1091( C913 C1091 ) C913_=_C1115( C913 C1115 ) \nC913_=_C1129( C913 C1129 ) C913_=_C1136( C913 C1136 ) C917_=_C921( C917 C921 ) C917_=_C984( C917 C984 ) C917_=_C1020( C917 C1020 ) C917_=_C1067( C917 C1067 ) \nC917_=_C1068( C917 C1068 ) C921_=_C1044( C921 C1044 ) C921_=_C1055( C921 C1055 ) C921_=_C1066( C921 C1066 ) C921_=_C1108( C921 C1108 ) C921_=_C1114( C921 C1114 ) \nC921_=_C1115( C921 C1115 ) C921_=_C1118( C921 C1118 ) C921_=_C1123( C921 C1123 ) C928_=_C929( C928 C929 ) C928_=_C930( C928 C930 ) C928_=_C931( C928 C931 ) \nC928_=_C941( C928 C941 ) C928_=_C960( C928 C960 ) C928_=_C983( C928 C983 ) C928_=_C1029( C928 C1029 ) C928_=_C1064( C928 C1064 ) C928_=_C1070( C928 C1070 ) \nC928_=_C1084( C928 C1084 ) C928_=_C1085( C928 C1085 ) C928_=_C1087( C928 C1087 ) C929_=_C930( C929 C930 ) C929_=_C931( C929 C931 ) C929_=_C1068( C929 C1068 ) \nC929_=_C1074( C929 C1074 ) C929_=_C1101( C929 C1101 ) C929_=_C1117( C929 C1117 ) C929_=_C1124( C929 C1124 ) C929_=_C1125( C929 C1125 ) C929_=_C1126( C929 C1126 ) \nC929_=_C1127( C929 C1127 ) C930_=_C931( C930 C931 ) C930_=_C953( C930 C953 ) C930_=_C1068( C930 C1068 ) C930_=_C1074( C930 C1074 ) C930_=_C1117( C930 C1117 ) \nC930_=_C1124( C930 C1124 ) C930_=_C1125( C930 C1125 ) C930_=_C1126( C930 C1126 ) C930_=_C1127( C930 C1127 ) C930_=_C1141( C930 C1141 ) C931_=_C936( C931 C936 ) \nC931_=_C944( C931 C944 ) C931_=_C975( C931 C975 ) C931_=_C1070( C931 C1070 ) C931_=_C1148( C931 C1148 ) C931_=_C1149( C931 C1149 ) C934_=_C936( C934 C936 ) \nC934_=_C1037( C934 C1037 ) C934_=_C1079( C934 C1079 ) C934_=_C1091( C934 C1091 ) C934_=_C1092( C934 C1092 ) C934_=_C1127( C934 C1127 ) C934_=_C1133( C934 C1133 ) \nC936_=_C944( C936 C944 ) C936_=_C954( C936 C954 ) C936_=_C1054( C936 C1054 ) C936_=_C1097( C936 C1097 ) C936_=_C1122( C936 C1122 ) C936_=_C1133( C936 C1133 ) \nC938_=_C940( C938 C940 ) C938_=_C941( C938 C941 ) C938_=_C942( C938 C942 ) C938_=_C943( C938 C943 ) C938_=_C944( C938 C944 ) C938_=_C945( C938 C945 ) \nC938_=_C956( C938 C956 ) C938_=_C999( C938 C999 ) C938_=_C1000( C938 C1000 ) C938_=_C1001( C938 C1001 ) C938_=_C1002( C938 C1002 ) C938_=_C1003( C938 C1003 ) \nC938_=_C1014( C938 C1014 ) C938_=_C1134( C938 C1134 ) C940_=_C941( C940 C941 ) C940_=_C942( C940 C942 ) C940_=_C943( C940 C943 ) C940_=_C944( C940 C944 ) \nC940_=_C945( C940 C945 ) C940_=_C1086( C940 C1086 ) C941_=_C942( C941 C942 ) C941_=_C943( C941 C943 ) C941_=_C944( C941 C944 ) C941_=_C945( C941 C945 ) \nC941_=_C995( C941 C995 ) C941_=_C999( C941 C999 ) C941_=_C1029( C941 C1029 ) C941_=_C1041( C941 C1041 ) C941_=_C1064( C941 C1064 ) C941_=_C1084( C941 C1084 ) \nC941_=_C1085( C941 C1085 ) C942_=_C943( C942 C943 ) C942_=_C944( C942 C944 ) C942_=_C945( C942 C945 ) C942_=_C975( C942 C975 ) C942_=_C1083( C942 C1083 ) \nC942_=_C1086( C942 C1086 ) C943_=_C944( C943 C944 ) C943_=_C945( C943 C945 ) C943_=_C1022( C943 C1022 ) C943_=_C1110( C943 C1110 ) C944_=_C945( C944 C945 ) \nC944_=_C1031( C944 C1031 ) C944_=_C1038( C944 C1038 ) C944_=_C1134( C944 C1134 ) C945_=_C998( C945 C998 ) C945_=_C1055( C945 C1055 ) C945_=_C1071( C945 C1071 ) \nC945_=_C1086( C945 C1086 ) C945_=_C1141( C945 C1141 ) C948_=_C1117( C948 C1117 ) C948_=_C1126( C948 C1126 ) C949_=_C953( C949 C953 ) C949_=_C954( C949 C954 ) \nC949_=_C975( C949 C975 ) C949_=_C997( C949 C997 ) C949_=_C1092( C949 C1092 ) C949_=_C1108( C949 C1108 ) C949_=_C1114( C949 C1114 ) C949_=_C1124( C949 C1124 ) \nC949_=_C1137( C949 C1137 ) C953_=_C954( C953 C954 ) C953_=_C1141( C953 C1141 ) C954_=_C981( C954 C981 ) C954_=_C1001( C954 C1001 ) C954_=_C1018( C954 C1018 ) \nC954_=_C1042( C954 C1042 ) C954_=_C1054( C954 C1054 ) C954_=_C1066( C954 C1066 ) C954_=_C1097( C954 C1097 ) C954_=_C1122( C954 C1122 ) C954_=_C1133( C954 C1133 ) \nC956_=_C960( C956 C960 ) C956_=_C999( C956 C999 ) C956_=_C1000( C956 C1000 ) C956_=_C1001( C956 C1001 ) C956_=_C1002( C956 C1002 ) C956_=_C1003( C956 C1003 ) \nC956_=_C1044( C956 C1044 ) C956_=_C1045( C956 C1045 ) C960_=_C983( C960 C983 ) C960_=_C1000( C960 C1000 ) C960_=_C1039( C960 C1039 ) C960_=_C1070( C960 C1070 ) \nC960_=_C1087( C960 C1087 ) C975_=_C1070( C975 C1070 ) C975_=_C1083( C975 C1083 ) C975_=_C1148( C975 C1148 ) C975_=_C1149( C975 C1149 ) C979_=_C1023( C979 C1023 ) \nC979_=_C1056( C979 C1056 ) C979_=_C1078( C979 C1078 ) C979_=_C1082( C979 C1082 ) C979_=_C1083( C979 C1083 ) C979_=_C1102( C979 C1102 ) C979_=_C1136( C979 C1136 ) \nC981_=_C983( C981 C983 ) C981_=_C984( C981 C984 ) C981_=_C996( C981 C996 ) C981_=_C997( C981 C997 ) C981_=_C998( C981 C998 ) C981_=_C1001( C981 C1001 ) \nC981_=_C1018( C981 C1018 ) C981_=_C1042( C981 C1042 ) C981_=_C1066( C981 C1066 ) C983_=_C984( C983 C984 ) C983_=_C1014( C983 C1014 ) C983_=_C1070( C983 C1070 ) \nC983_=_C1087( C983 C1087 ) C984_=_C1020( C984 C1020 ) C984_=_C1054( C984 C1054 ) C984_=_C1067( C984 C1067 ) C984_=_C1068( C984 C1068 ) C993_=_C995( C993 C995 ) \nC993_=_C1037( C993 C1037 ) C993_=_C1038( C993 C1038 ) C993_=_C1039( C993 C1039 ) C993_=_C1051( C993 C1051 ) C995_=_C999( C995 C999 ) C995_=_C1041( C995 C1041 ) \nC995_=_C1078( C995 C1078 ) C996_=_C997( C996 C997 ) C996_=_C998( C996 C998 ) C996_=_C1012( C996 C1012 ) C996_=_C1014( C996 C1014 ) C996_=_C1015( C996 C1015 ) \nC996_=_C1016( C996 C1016 ) C996_=_C1052( C996 C1052 ) C996_=_C1078( C996 C1078 ) C996_=_C1079( C996 C1079 ) C997_=_C998( C997 C998 ) C997_=_C1051( C997 C1051 ) \nC997_=_C1052( C997 C1052 ) C997_=_C1054( C997 C1054 ) C997_=_C1055( C997 C1055 ) C997_=_C1056( C997 C1056 ) C997_=_C1092( C997 C1092 ) C997_=_C1108( C997 C1108 ) \nC997_=_C1114( C997 C1114 ) C997_=_C1124( C997 C1124 ) C997_=_C1137( C997 C1137 ) C998_=_C1016( C998 C1016 ) C998_=_C1118( C998 C1118 ) C998_=_C1141( C998 C1141 ) \nC999_=_C1000( C999 C1000 ) C999_=_C1001( C999 C1001 ) C999_=_C1002( C999 C1002 ) C999_=_C1003( C999 C1003 ) C999_=_C1041( C999 C1041 ) C1000_=_C1001( C1000 C1001 ) \nC1000_=_C1002( C1000 C1002 ) C1000_=_C1003( C1000 C1003 ) C1000_=_C1023( C1000 C1023 ) C1000_=_C1039( C1000 C1039 ) C1001_=_C1002( C1001 C1002 ) C1001_=_C1003( C1001 C1003 ) \nC1001_=_C1018( C1001 C1018 ) C1001_=_C1042( C1001 C1042 ) C1001_=_C1066( C1001 C1066 ) C1002_=_C1003( C1002 C1003 ) C1002_=_C1022( C1002 C1022 ) C1002_=_C1027( C1002 C1027 ) \nC1002_=_C1047( C1002 C1047 ) C1002_=_C1115( C1002 C1115 ) C1003_=_C1039( C1003 C1039 ) C1003_=_C1045( C1003 C1045 ) C1003_=_C1125( C1003 C1125 ) C1004_=_C1005( C1004 C1005 ) \nC1004_=_C1006( C1004 C1006 ) C1004_=_C1077( C1004 C1077 ) C1004_=_C1088( C1004 C1088 ) C1005_=_C1006( C1005 C1006 ) C1005_=_C1031( C1005 C1031 ) C1005_=_C1047( C1005 C1047 ) \nC1005_=_C1084( C1005 C1084 ) C1005_=_C1097( C1005 C1097 ) C1005_=_C1102( C1005 C1102 ) C1006_=_C1045( C1006 C1045 ) C1006_=_C1091( C1006 C1091 ) C1006_=_C1129( C1006 C1129 ) \nC1006_=_C1136( C1006 C1136 ) C1012_=_C1014( C1012 C1014 ) C1012_=_C1015( C1012 C1015 ) C1012_=_C1016( C1012 C1016 ) C1012_=_C1018( C1012 C1018 ) C1012_=_C1020( C1012 C1020 ) \nC1012_=_C1022( C1012 C1022 ) C1012_=_C1149( C1012 C1149 ) C1014_=_C1015( C1014 C1015 ) C1014_=_C1016( C1014 C1016 ) C1014_=_C1134( C1014 C1134 ) C1015_=_C1016( C1015 C1016 ) \nC1015_=_C1077( C1015 C1077 ) C1015_=_C1079( C1015 C1079 ) C1015_=_C1080( C1015 C1080 )</w:t>
      </w:r>
    </w:p>
    <w:p>
      <w:pPr>
        <w:pStyle w:val="PreformattedText"/>
        <w:bidi w:val="0"/>
        <w:spacing w:before="0" w:after="0"/>
        <w:jc w:val="left"/>
        <w:rPr/>
      </w:pPr>
      <w:r>
        <w:rPr/>
        <w:t xml:space="preserve"> </w:t>
      </w:r>
      <w:r>
        <w:rPr/>
        <w:t>C1015_=_C1082( C1015 C1082 ) C1015_=_C1122( C1015 C1122 ) C1015_=_C1123( C1015 C1123 ) \nC1016_=_C1107( C1016 C1107 ) C1016_=_C1108( C1016 C1108 ) C1016_=_C1110( C1016 C1110 ) C1016_=_C1118( C1016 C1118 ) C1018_=_C1020( C1018 C1020 ) C1018_=_C1022( C1018 C1022 ) \nC1018_=_C1026( C1018 C1026 ) C1018_=_C1033( C1018 C1033 ) C1018_=_C1040( C1018 C1040 ) C1018_=_C1041( C1018 C1041 ) C1018_=_C1042( C1018 C1042 ) C1018_=_C1066( C1018 C1066 ) \nC1020_=_C1022( C1020 C1022 ) C1020_=_C1067( C1020 C1067 ) C1020_=_C1068( C1020 C1068 ) C1020_=_C1097( C1020 C1097 ) C1022_=_C1110( C1022 C1110 ) C1022_=_C1115( C1022 C1115 ) \nC1023_=_C1078( C1023 C1078 ) C1023_=_C1082( C1023 C1082 ) C1023_=_C1083( C1023 C1083 ) C1023_=_C1105( C1023 C1105 ) C1026_=_C1027( C1026 C1027 ) C1026_=_C1029( C1026 C1029 ) \nC1026_=_C1031( C1026 C1031 ) C1026_=_C1033( C1026 C1033 ) C1026_=_C1040( C1026 C1040 ) C1026_=_C1041( C1026 C1041 ) C1026_=_C1042( C1026 C1042 ) C1026_=_C1048( C1026 C1048 ) \nC1026_=_C1118( C1026 C1118 ) C1027_=_C1029( C1027 C1029 ) C1027_=_C1031( C1027 C1031 ) C1027_=_C1047( C1027 C1047 ) C1027_=_C1101( C1027 C1101 ) C1027_=_C1102( C1027 C1102 ) \nC1029_=_C1031( C1029 C1031 ) C1029_=_C1037( C1029 C1037 ) C1029_=_C1064( C1029 C1064 ) C1029_=_C1080( C1029 C1080 ) C1029_=_C1084( C1029 C1084 ) C1029_=_C1085( C1029 C1085 ) \nC1029_=_C1086( C1029 C1086 ) C1029_=_C1087( C1029 C1087 ) C1029_=_C1088( C1029 C1088 ) C1031_=_C1038( C1031 C1038 ) C1031_=_C1047( C1031 C1047 ) C1031_=_C1097( C1031 C1097 ) \nC1031_=_C1102( C1031 C1102 ) C1031_=_C1134( C1031 C1134 ) C1033_=_C1040( C1033 C1040 ) C1033_=_C1041( C1033 C1041 ) C1033_=_C1042( C1033 C1042 ) C1033_=_C1125( C1033 C1125 ) \nC1037_=_C1038( C1037 C1038 ) C1037_=_C1039( C1037 C1039 ) C1037_=_C1079( C1037 C1079 ) C1037_=_C1080( C1037 C1080 ) C1037_=_C1084( C1037 C1084 ) C1037_=_C1086( C1037 C1086 ) \nC1037_=_C1087( C1037 C1087 ) C1037_=_C1088( C1037 C1088 ) C1037_=_C1127( C1037 C1127 ) C1037_=_C1133( C1037 C1133 ) C1038_=_C1039( C1038 C1039 ) C1038_=_C1134( C1038 C1134 ) \nC1039_=_C1125( C1039 C1125 ) C1040_=_C1041( C1040 C1041 ) C1040_=_C1042( C1040 C1042 ) C1040_=_C1129( C1040 C1129 ) C1040_=_C1133( C1040 C1133 ) C1041_=_C1042( C1041 C1042 ) \nC1041_=_C1064( C1041 C1064 ) C1042_=_C1056( C1042 C1056 ) C1042_=_C1066( C1042 C1066 ) C1042_=_C1071( C1042 C1071 ) C1042_=_C1085( C1042 C1085 ) C1042_=_C1107( C1042 C1107 ) \nC1044_=_C1045( C1044 C1045 ) C1044_=_C1055( C1044 C1055 ) C1044_=_C1066( C1044 C1066 ) C1044_=_C1105( C1044 C1105 ) C1044_=_C1108( C1044 C1108 ) C1044_=_C1115( C1044 C1115 ) \nC1044_=_C1118( C1044 C1118 ) C1044_=_C1123( C1044 C1123 ) C1045_=_C1091( C1045 C1091 ) C1045_=_C1129( C1045 C1129 ) C1045_=_C1136( C1045 C1136 ) C1047_=_C1048( C1047 C1048 ) \nC1047_=_C1050( C1047 C1050 ) C1047_=_C1097( C1047 C1097 ) C1047_=_C1102( C1047 C1102 ) C1048_=_C1050( C1048 C1050 ) C1048_=_C1064( C1048 C1064 ) C1048_=_C1066( C1048 C1066 ) \nC1048_=_C1118( C1048 C1118 ) C1050_=_C1087( C1050 C1087 ) C1050_=_C1101( C1050 C1101 ) C1050_=_C1123( C1050 C1123 ) C1051_=_C1052( C1051 C1052 ) C1051_=_C1054( C1051 C1054 ) \nC1051_=_C1055( C1051 C1055 ) C1051_=_C1056( C1051 C1056 ) C1051_=_C1074( C1051 C1074 ) C1052_=_C1054( C1052 C1054 ) C1052_=_C1055( C1052 C1055 ) C1052_=_C1056( C1052 C1056 ) \nC1052_=_C1078( C1052 C1078 ) C1052_=_C1079( C1052 C1079 ) C1054_=_C1055( C1054 C1055 ) C1054_=_C1056( C1054 C1056 ) C1054_=_C1097( C1054 C1097 ) C1054_=_C1122( C1054 C1122 ) \nC1054_=_C1133( C1054 C1133 ) C1055_=_C1056( C1055 C1056 ) C1055_=_C1066( C1055 C1066 ) C1055_=_C1071( C1055 C1071 ) C1055_=_C1086( C1055 C1086 ) C1055_=_C1108( C1055 C1108 ) \nC1055_=_C1115( C1055 C1115 ) C1055_=_C1118( C1055 C1118 ) C1055_=_C1123( C1055 C1123 ) C1056_=_C1071( C1056 C1071 ) C1056_=_C1085( C1056 C1085 ) C1056_=_C1102( C1056 C1102 ) \nC1056_=_C1107( C1056 C1107 ) C1056_=_C1136( C1056 C1136 ) C1064_=_C1066( C1064 C1066 ) C1064_=_C1084( C1064 C1084 ) C1064_=_C1085( C1064 C1085 ) C1066_=_C1108( C1066 C1108 ) \nC1066_=_C1115( C1066 C1115 ) C1066_=_C1118( C1066 C1118 ) C1066_=_C1123( C1066 C1123 ) C1067_=_C1068( C1067 C1068 ) C1067_=_C1124( C1067 C1124 ) C1067_=_C1148( C1067 C1148 ) \nC1067_=_C1149( C1067 C1149 ) C1068_=_C1074( C1068 C1074 ) C1068_=_C1097( C1068 C1097 ) C1068_=_C1117( C1068 C1117 ) C1068_=_C1124( C1068 C1124 ) C1068_=_C1125( C1068 C1125 ) \nC1068_=_C1126( C1068 C1126 ) C1068_=_C1127( C1068 C1127 ) C1070_=_C1071( C1070 C1071 ) C1070_=_C1087( C1070 C1087 ) C1070_=_C1148( C1070 C1148 ) C1070_=_C1149( C1070 C1149 ) \nC1071_=_C1085( C1071 C1085 ) C1071_=_C1086( C1071 C1086 ) C1071_=_C1107( C1071 C1107 ) C1074_=_C1117( C1074 C1117 ) C1074_=_C1124( C1074 C1124 ) C1074_=_C1125( C1074 C1125 ) \nC1074_=_C1126( C1074 C1126 ) C1074_=_C1127( C1074 C1127 ) C1077_=_C1080( C1077 C1080 ) C1077_=_C1110( C1077 C1110 ) C1077_=_C1137( C1077 C1137 ) C1077_=_C1146( C1077 C1146 ) \nC1078_=_C1079( C1078 C1079 ) C1078_=_C1082( C1078 C1082 ) C1078_=_C1083( C1078 C1083 ) C1079_=_C1082( C1079 C1082 ) C1079_=_C1122( C1079 C1122 ) C1079_=_C1123( C1079 C1123 ) \nC1079_=_C1127( C1079 C1127 ) C1079_=_C1133( C1079 C1133 ) C1080_=_C1084( C1080 C1084 ) C1080_=_C1086( C1080 C1086 ) C1080_=_C1087( C1080 C1087 ) C1080_=_C1088( C1080 C1088 ) \nC1080_=_C1110( C1080 C1110 ) C1080_=_C1137( C1080 C1137 ) C1080_=_C1146( C1080 C1146 ) C1082_=_C1083( C1082 C1083 ) C1082_=_C1085( C1082 C1085 ) C1082_=_C1122( C1082 C1122 ) \nC1082_=_C1123( C1082 C1123 ) C1083_=_C1088( C1083 C1088 ) C1084_=_C1085( C1084 C1085 ) C1084_=_C1086( C1084 C1086 ) C1084_=_C1087( C1084 C1087 ) C1084_=_C1088( C1084 C1088 ) \nC1085_=_C1107( C1085 C1107 ) C1086_=_C1087( C1086 C1087 ) C1086_=_C1088( C1086 C1088 ) C1087_=_C1088( C1087 C1088 ) C1087_=_C1123( C1087 C1123 ) C1091_=_C1092( C1091 C1092 ) \nC1091_=_C1129( C1091 C1129 ) C1091_=_C1136( C1091 C1136 ) C1092_=_C1108( C1092 C1108 ) C1092_=_C1114( C1092 C1114 ) C1092_=_C1124( C1092 C1124 ) C1092_=_C1137( C1092 C1137 ) \nC1092_=_C1146( C1092 C1146 ) C1097_=_C1102( C1097 C1102 ) C1097_=_C1122( C1097 C1122 ) C1097_=_C1133( C1097 C1133 ) C1101_=_C1102( C1101 C1102 ) C1102_=_C1136( C1102 C1136 ) \nC1105_=_C1146( C1105 C1146 ) C1105_=_C1148( C1105 C1148 ) C1107_=_C1108( C1107 C1108 ) C1107_=_C1110( C1107 C1110 ) C1108_=_C1110( C1108 C1110 ) C1108_=_C1114( C1108 C1114 ) \nC1108_=_C1115( C1108 C1115 ) C1108_=_C1118( C1108 C1118 ) C1108_=_C1123( C1108 C1123 ) C1108_=_C1124( C1108 C1124 ) C1108_=_C1137( C1108 C1137 ) C1110_=_C1137( C1110 C1137 ) \nC1110_=_C1146( C1110 C1146 ) C1114_=_C1115( C1114 C1115 ) C1114_=_C1124( C1114 C1124 ) C1114_=_C1137( C1114 C1137 ) C1115_=_C1118( C1115 C1118 ) C1115_=_C1123( C1115 C1123 ) \nC1117_=_C1122( C1117 C1122 ) C1117_=_C1124( C1117 C1124 ) C1117_=_C1125( C1117 C1125 ) C1117_=_C1126( C1117 C1126 ) C1117_=_C1127( C1117 C1127 ) C1118_=_C1123( C1118 C1123 ) \nC1122_=_C1123( C1122 C1123 ) C1122_=_C1133( C1122 C1133 ) C1124_=_C1125( C1124 C1125 ) C1124_=_C1126( C1124 C1126 ) C1124_=_C1127( C1124 C1127 ) C1124_=_C1137( C1124 C1137 ) \nC1124_=_C1148( C1124 C1148 ) C1124_=_C1149( C1124 C1149 ) C1125_=_C1126( C1125 C1126 ) C1125_=_C1127( C1125 C1127 ) C1126_=_C1127( C1126 C1127 ) C1127_=_C1133( C1127 C1133 ) \nC1127_=_C1134( C1127 C1134 ) C1129_=_C1133( C1129 C1133 ) C1129_=_C1136( C1129 C1136 ) C1137_=_C1141( C1137 C1141 ) C1137_=_C1146( C1137 C1146 ) C1146_=_C1148( C1146 C1148 ) \nC1148_=_C1149( C1148 C1149 ) "];48-&gt;53[label="564: C9 C11 C16 C19 C21 \nC24 C28 C33 C34 C36 C41 \nC43 C45 C47 C48 C51 C52 \nC53 C58 C61 C62 C64 C66 \nC69 C70 C71 C73 C76 C77 \nC84 C86 C87 C88 C89 C93 \nC94 C95 C96 C97 C98 C100 \nC101 C102 C103 C105 C106 C108 \nC109 C110 C112 C114 C118 C120 \nC122 C125 C128 C134 C136 C137 \nC138 C140 C141 C142 C143 C144 \nC145 C146 C147 C148 C149 C150 \nC151 C154 C157 C158 C161 C164 \nC168 C169 C170 C173 C174 C177 \nC181 C182 C186 C193 C195 C196 \nC197 C200 C201 C203 C207 C208 \nC214 C216 C219 C222 C223 C225 \nC226 C227 C228 C230 C231 C236 \nC237 C241 C244 C253 C258 C262 \nC266 C272 C279 C280 C281 C282 \nC283 C289 C293 C294 C295 C297 \nC299 C300 C301 C302 C305 C307 \nC308 C309 C310 C312 C313 C314 \nC315 C316 C317 C318 C319 C320 \nC321 C322 C323 C325 C326 C327 \nC328 C329 C330 C332 C333 C334 \nC335 C336 C337 C338 C339 C340 \nC342 C344 C345 C346 C347 C348 \nC351 C353 C354 C356 C357 C358 \nC359 C360 C361 C362 C363 C364 \nC366 C367 C368 C369 C370 C372 \nC373 C374 C376 C377 C378 C382 \nC383 C384 C385 C386 C393 C395 \nC402 C403 C405 C408 C409 C410 \nC411 C412 C413 C414 C415 C416 \nC417 C418 C419 C423 C427 C430 \nC435 C436 C437 C438 C440 C441 \nC442 C446 C447 C451 C454 C455 \nC457 C458 C459 C464 C470 C472 \nC473 C474 C475 C476 C477 C478 \nC479 C480 C481 C482 C483 C484 \nC485 C487 C488 C489 C490 C492 \nC493 C494 C495 C497 C499 C501 \nC502 C504 C506 C510 C511 C512 \nC513 C514 C515 C516 C517 C518 \nC519 C522 C523 C524 C526 C527 \nC529 C530 C532 C535 C539 C544 \nC545 C553 C554 C562 C565 C566 \nC570 C571 C572 C573 C575 C576 \nC577 C578 C581 C582 C583 C586 \nC587 C588 C589 C590 C591 C593 \nC595 C596 C598 C600 C603 C604 \nC606 C609 C610 C611 C612 C613 \nC614 C615 C616 C617 C618 C619 \nC620 C621 C622 C623 C624 C626 \nC627 C628 C630 C633 C634 C636 \nC637 C638 C639 C640 C641 C643 \nC644 C648 C655 C656 C659 C661 \nC665 C670 C673 C674 C682 C683 \nC684 C688 C691 C693 C696 C698 \nC699 C702 C703 C711 C716 C719 \nC721 C725 C728 C730 C731 C732 \nC733 C735 C736 C737 C743 C745 \nC748 C750 C751 C752 C753 C754 \nC755 C756 C757 C758 C759 C760 \nC761 C762 C763 C765 C766 C768 \nC770 C774 C777 C778 C779 C782 \nC783 C784 C785 C787 C788 C789 \nC796 C798 C809 C810 C811 C814 \nC820 C825 C827 C829 C832 C833 \nC834 C835 C836 C837 C842 C843 \nC845 C847 C851 C852 C854 C858 \nC862 C863 C864 C867 C868 C869 \nC875 C877 C879 C884 C885 C886 \nC888 C889 C893 C894 C896 C897 \nC901 C905 C906 C907 C913 C917 \nC921 C928 C929 C930 C931 C934 \nC936 C938 C940 C942 C943 C944 \nC945 C948 C949 C953 C954 C956 \nC960 C975 C979 C981 C983 C984 \nC993 C995 C996 C998 C999 C1000</w:t>
      </w:r>
    </w:p>
    <w:p>
      <w:pPr>
        <w:pStyle w:val="PreformattedText"/>
        <w:bidi w:val="0"/>
        <w:spacing w:before="0" w:after="0"/>
        <w:jc w:val="left"/>
        <w:rPr/>
      </w:pPr>
      <w:r>
        <w:rPr/>
        <w:t xml:space="preserve"> </w:t>
      </w:r>
      <w:r>
        <w:rPr/>
        <w:t>\nC1001 C1002 C1003 C1004 C1005 C1006 \nC1012 C1014 C1015 C1016 C1018 C1020 \nC1022 C1023 C1026 C1027 C1029 C1031 \nC1033 C1038 C1039 C1040 C1041 C1042 \nC1044 C1045 C1047 C1048 C1050 C1051 \nC1052 C1054 C1055 C1056 C1064 C1066 \nC1067 C1068 C1070 C1071 C1074 C1077 \nC1078 C1079 C1080 C1082 C1083 C1084 \nC1085 C1086 C1087 C1088 C1091 C1092 \nC1097 C1101 C1102 C1105 C1107 C1108 \nC1110 C1114 C1115 C1117 C1118 C1122 \nC1123 C1124 C1125 C1126 C1129 C1133 \nC1134 C1136 C1137 C1141 C1146 C1148 \nC1149 \n7728: C9_=_C11 ,C9_=_C16 ,C9_=_C19 ,C9_=_C21 ,C9_=_C112 ,\nC9_=_C158 ,C9_=_C262 ,C9_=_C318 ,C9_=_C347 ,C9_=_C489 ,C9_=_C621 ,\nC9_=_C622 ,C9_=_C623 ,C9_=_C624 ,C9_=_C626 ,C9_=_C627 ,C9_=_C628 ,\nC9_=_C630 ,C9_=_C755 ,C9_=_C766 ,C9_=_C837 ,C9_=_C842 ,C9_=_C843 ,\nC9_=_C845 ,C11_=_C16 ,C11_=_C19 ,C11_=_C21 ,C11_=_C70 ,C11_=_C71 ,\nC11_=_C76 ,C11_=_C88 ,C11_=_C193 ,C11_=_C230 ,C11_=_C345 ,C11_=_C346 ,\nC11_=_C361 ,C11_=_C427 ,C11_=_C438 ,C11_=_C457 ,C11_=_C573 ,C11_=_C611 ,\nC11_=_C628 ,C11_=_C639 ,C11_=_C656 ,C11_=_C733 ,C11_=_C748 ,C11_=_C750 ,\nC11_=_C751 ,C11_=_C752 ,C11_=_C753 ,C11_=_C754 ,C11_=_C763 ,C11_=_C809 ,\nC11_=_C917 ,C11_=_C984 ,C11_=_C1020 ,C11_=_C1067 ,C11_=_C1068 ,C16_=_C19 ,\nC16_=_C21 ,C16_=_C89 ,C16_=_C283 ,C16_=_C308 ,C16_=_C326 ,C16_=_C386 ,\nC16_=_C415 ,C16_=_C472 ,C16_=_C473 ,C16_=_C495 ,C16_=_C554 ,C16_=_C604 ,\nC16_=_C656 ,C16_=_C682 ,C16_=_C691 ,C16_=_C845 ,C16_=_C893 ,C16_=_C894 ,\nC16_=_C896 ,C16_=_C897 ,C16_=_C1134 ,C19_=_C21 ,C19_=_C24 ,C19_=_C62 ,\nC19_=_C203 ,C19_=_C293 ,C19_=_C297 ,C19_=_C423 ,C19_=_C518 ,C19_=_C526 ,\nC19_=_C544 ,C19_=_C593 ,C19_=_C615 ,C19_=_C693 ,C19_=_C875 ,C19_=_C981 ,\nC19_=_C983 ,C19_=_C984 ,C19_=_C1047 ,C19_=_C1048 ,C19_=_C1050 ,C21_=_C71 ,\nC21_=_C141 ,C21_=_C154 ,C21_=_C181 ,C21_=_C253 ,C21_=_C376 ,C21_=_C427 ,\nC21_=_C514 ,C21_=_C544 ,C21_=_C655 ,C21_=_C682 ,C21_=_C762 ,C21_=_C796 ,\nC21_=_C851 ,C21_=_C905 ,C21_=_C995 ,C21_=_C999 ,C21_=_C1041 ,C21_=_C1050 ,\nC21_=_C1101 ,C24_=_C28 ,C24_=_C33 ,C24_=_C34 ,C24_=_C36 ,C24_=_C62 ,\nC24_=_C157 ,C24_=_C203 ,C24_=_C226 ,C24_=_C227 ,C24_=_C228 ,C24_=_C230 ,\nC24_=_C231 ,C24_=_C236 ,C24_=_C237 ,C24_=_C293 ,C24_=_C297 ,C24_=_C544 ,\nC24_=_C593 ,C24_=_C693 ,C24_=_C875 ,C24_=_C1047 ,C24_=_C1048 ,C24_=_C1050 ,\nC28_=_C33 ,C28_=_C34 ,C28_=_C36 ,C28_=_C314 ,C28_=_C475 ,C28_=_C502 ,\nC28_=_C523 ,C28_=_C524 ,C28_=_C526 ,C28_=_C527 ,C28_=_C529 ,C28_=_C530 ,\nC28_=_C532 ,C28_=_C535 ,C28_=_C570 ,C28_=_C571 ,C28_=_C572 ,C28_=_C573 ,\nC28_=_C575 ,C28_=_C576 ,C28_=_C577 ,C28_=_C578 ,C28_=_C581 ,C33_=_C34 ,\nC33_=_C36 ,C33_=_C227 ,C33_=_C368 ,C33_=_C395 ,C33_=_C493 ,C33_=_C623 ,\nC33_=_C696 ,C33_=_C737 ,C33_=_C752 ,C33_=_C782 ,C33_=_C845 ,C33_=_C907 ,\nC33_=_C931 ,C33_=_C934 ,C33_=_C936 ,C33_=_C944 ,C34_=_C36 ,C34_=_C173 ,\nC34_=_C225 ,C34_=_C226 ,C34_=_C320 ,C34_=_C348 ,C34_=_C446 ,C34_=_C636 ,\nC34_=_C703 ,C34_=_C820 ,C34_=_C833 ,C34_=_C834 ,C34_=_C938 ,C34_=_C940 ,\nC34_=_C942 ,C34_=_C943 ,C34_=_C944 ,C34_=_C945 ,C34_=_C998 ,C34_=_C1016 ,\nC34_=_C1118 ,C36_=_C47 ,C36_=_C207 ,C36_=_C225 ,C36_=_C441 ,C36_=_C447 ,\nC36_=_C464 ,C36_=_C497 ,C36_=_C510 ,C36_=_C526 ,C36_=_C596 ,C36_=_C616 ,\nC36_=_C638 ,C36_=_C735 ,C36_=_C758 ,C36_=_C827 ,C36_=_C854 ,C36_=_C930 ,\nC36_=_C953 ,C36_=_C1004 ,C36_=_C1005 ,C36_=_C1006 ,C36_=_C1141 ,C41_=_C43 ,\nC41_=_C45 ,C41_=_C47 ,C41_=_C48 ,C41_=_C51 ,C41_=_C52 ,C41_=_C53 ,\nC41_=_C200 ,C41_=_C201 ,C41_=_C203 ,C41_=_C207 ,C41_=_C208 ,C41_=_C384 ,\nC41_=_C610 ,C41_=_C611 ,C41_=_C612 ,C41_=_C613 ,C41_=_C614 ,C41_=_C615 ,\nC41_=_C616 ,C41_=_C617 ,C41_=_C618 ,C41_=_C619 ,C41_=_C620 ,C43_=_C45 ,\nC43_=_C47 ,C43_=_C48 ,C43_=_C51 ,C43_=_C52 ,C43_=_C53 ,C43_=_C73 ,\nC43_=_C76 ,C43_=_C272 ,C43_=_C279 ,C43_=_C280 ,C43_=_C281 ,C43_=_C282 ,\nC43_=_C283 ,C43_=_C483 ,C43_=_C502 ,C43_=_C811 ,C43_=_C896 ,C43_=_C928 ,\nC43_=_C1029 ,C43_=_C1064 ,C43_=_C1084 ,C43_=_C1085 ,C45_=_C47 ,C45_=_C48 ,\nC45_=_C51 ,C45_=_C52 ,C45_=_C53 ,C45_=_C87 ,C45_=_C161 ,C45_=_C200 ,\nC45_=_C329 ,C45_=_C357 ,C45_=_C383 ,C45_=_C415 ,C45_=_C430 ,C45_=_C455 ,\nC45_=_C482 ,C45_=_C513 ,C45_=_C582 ,C45_=_C583 ,C45_=_C586 ,C45_=_C587 ,\nC45_=_C588 ,C45_=_C589 ,C45_=_C590 ,C45_=_C591 ,C45_=_C956 ,C45_=_C1044 ,\nC45_=_C1045 ,C47_=_C48 ,C47_=_C51 ,C47_=_C52 ,C47_=_C53 ,C47_=_C384 ,\nC47_=_C596 ,C47_=_C610 ,C47_=_C611 ,C47_=_C612 ,C47_=_C613 ,C47_=_C614 ,\nC47_=_C615 ,C47_=_C616 ,C47_=_C617 ,C47_=_C618 ,C47_=_C619 ,C47_=_C620 ,\nC47_=_C638 ,C47_=_C758 ,C47_=_C827 ,C47_=_C1004 ,C47_=_C1005 ,C47_=_C1006 ,\nC48_=_C51 ,C48_=_C52 ,C48_=_C53 ,C48_=_C384 ,C48_=_C610 ,C48_=_C611 ,\nC48_=_C612 ,C48_=_C613 ,C48_=_C614 ,C48_=_C615 ,C48_=_C616 ,C48_=_C617 ,\nC48_=_C618 ,C48_=_C619 ,C48_=_C620 ,C48_=_C1004 ,C48_=_C1088 ,C51_=_C52 ,\nC51_=_C53 ,C51_=_C66 ,C51_=_C305 ,C51_=_C351 ,C51_=_C372 ,C51_=_C377 ,\nC51_=_C418 ,C51_=_C562 ,C51_=_C565 ,C51_=_C655 ,C51_=_C784 ,C51_=_C829 ,\nC51_=_C945 ,C51_=_C993 ,C51_=_C998 ,C51_=_C1038 ,C51_=_C1039 ,C51_=_C1141 ,\nC52_=_C53 ,C52_=_C103 ,C52_=_C197 ,C52_=_C338 ,C52_=_C376 ,C52_=_C487 ,\nC52_=_C578 ,C52_=_C683 ,C52_=_C699 ,C52_=_C716 ,C52_=_C761 ,C52_=_C770 ,\nC52_=_C879 ,C52_=_C928 ,C52_=_C960 ,C52_=_C983 ,C52_=_C1070 ,C52_=_C1071 ,\nC52_=_C1087 ,C53_=_C84 ,C53_=_C266 ,C53_=_C310 ,C53_=_C351 ,C53_=_C354 ,\nC53_=_C377 ,C53_=_C418 ,C53_=_C440 ,C53_=_C451 ,C53_=_C529 ,C53_=_C711 ,\nC53_=_C736 ,C53_=_C778 ,C53_=_C810 ,C53_=_C945 ,C53_=_C998 ,C53_=_C1004 ,\nC53_=_C1077 ,C53_=_C1141 ,C58_=_C61 ,C58_=_C62 ,C58_=_C64 ,C58_=_C66 ,\nC58_=_C69 ,C58_=_C70 ,C58_=_C71 ,C58_=_C73 ,C58_=_C110 ,C58_=_C140 ,\nC58_=_C186 ,C58_=_C193 ,C58_=_C195 ,C58_=_C196 ,C58_=_C197 ,C58_=_C226 ,\nC58_=_C300 ,C58_=_C327 ,C58_=_C356 ,C58_=_C357 ,C58_=_C358 ,C58_=_C359 ,\nC58_=_C360 ,C58_=_C361 ,C58_=_C362 ,C58_=_C363 ,C58_=_C364 ,C61_=_C62 ,\nC61_=_C64 ,C61_=_C66 ,C61_=_C69 ,C61_=_C70 ,C61_=_C71 ,C61_=_C73 ,\nC61_=_C95 ,C61_=_C329 ,C61_=_C409 ,C61_=_C442 ,C61_=_C446 ,C61_=_C447 ,\nC61_=_C451 ,C61_=_C454 ,C61_=_C487 ,C61_=_C488 ,C61_=_C489 ,C61_=_C490 ,\nC61_=_C492 ,C61_=_C493 ,C61_=_C494 ,C61_=_C495 ,C61_=_C497 ,C61_=_C499 ,\nC62_=_C64 ,C62_=_C66 ,C62_=_C69 ,C62_=_C70 ,C62_=_C71 ,C62_=_C73 ,\nC62_=_C93 ,C62_=_C109 ,C62_=_C203 ,C62_=_C293 ,C62_=_C297 ,C62_=_C455 ,\nC62_=_C457 ,C62_=_C458 ,C62_=_C459 ,C62_=_C464 ,C62_=_C544 ,C62_=_C593 ,\nC62_=_C693 ,C62_=_C875 ,C62_=_C1047 ,C62_=_C1048 ,C62_=_C1050 ,C64_=_C66 ,\nC64_=_C69 ,C64_=_C70 ,C64_=_C71 ,C64_=_C73 ,C64_=_C94 ,C64_=_C148 ,\nC64_=_C408 ,C64_=_C474 ,C64_=_C475 ,C64_=_C476 ,C64_=_C477 ,C64_=_C478 ,\nC64_=_C479 ,C64_=_C480 ,C64_=_C481 ,C64_=_C482 ,C64_=_C483 ,C64_=_C484 ,\nC64_=_C485 ,C64_=_C761 ,C64_=_C940 ,C66_=_C69 ,C66_=_C70 ,C66_=_C71 ,\nC66_=_C73 ,C66_=_C158 ,C66_=_C305 ,C66_=_C372 ,C66_=_C382 ,C66_=_C501 ,\nC66_=_C553 ,C66_=_C554 ,C66_=_C562 ,C66_=_C565 ,C66_=_C655 ,C66_=_C784 ,\nC66_=_C829 ,C66_=_C993 ,C66_=_C1038 ,C66_=_C1039 ,C69_=_C70 ,C69_=_C71 ,\nC69_=_C73 ,C69_=_C146 ,C69_=_C244 ,C69_=_C272 ,C69_=_C366 ,C69_=_C385 ,\nC69_=_C457 ,C69_=_C478 ,C69_=_C492 ,C69_=_C565 ,C69_=_C583 ,C69_=_C603 ,\nC69_=_C604 ,C69_=_C610 ,C69_=_C702 ,C69_=_C728 ,C69_=_C730 ,C69_=_C731 ,\nC69_=_C732 ,C69_=_C733 ,C69_=_C768 ,C69_=_C837 ,C69_=_C889 ,C69_=_C897 ,\nC69_=_C1038 ,C70_=_C71 ,C70_=_C73 ,C70_=_C230 ,C70_=_C345 ,C70_=_C346 ,\nC70_=_C357 ,C70_=_C457 ,C70_=_C573 ,C70_=_C587 ,C70_=_C611 ,C70_=_C733 ,\nC70_=_C748 ,C70_=_C750 ,C70_=_C751 ,C70_=_C752 ,C70_=_C753 ,C70_=_C754 ,\nC70_=_C954 ,C70_=_C981 ,C70_=_C1001 ,C70_=_C1018 ,C70_=_C1042 ,C70_=_C1066 ,\nC71_=_C73 ,C71_=_C154 ,C71_=_C230 ,C71_=_C345 ,C71_=_C346 ,C71_=_C376 ,\nC71_=_C457 ,C71_=_C573 ,C71_=_C611 ,C71_=_C655 ,C71_=_C682 ,C71_=_C733 ,\nC71_=_C748 ,C71_=_C750 ,C71_=_C751 ,C71_=_C752 ,C71_=_C753 ,C71_=_C754 ,\nC71_=_C762 ,C71_=_C1050 ,C71_=_C1101 ,C73_=_C302 ,C73_=_C475 ,C73_=_C479 ,\nC73_=_C483 ,C73_=_C502 ,C73_=_C811 ,C73_=_C896 ,C73_=_C928 ,C73_=_C1029 ,\nC73_=_C1064 ,C73_=_C1084 ,C73_=_C1085 ,C76_=_C77 ,C76_=_C84 ,C76_=_C86 ,\nC76_=_C87 ,C76_=_C88 ,C76_=_C193 ,C76_=_C272 ,C76_=_C279 ,C76_=_C280 ,\nC76_=_C281 ,C76_=_C282 ,C76_=_C283 ,C76_=_C361 ,C76_=_C427 ,C76_=_C438 ,\nC76_=_C628 ,C76_=_C639 ,C76_=_C656 ,C76_=_C763 ,C76_=_C809 ,C76_=_C917 ,\nC76_=_C984 ,C76_=_C1020 ,C76_=_C1067 ,C76_=_C1068 ,C77_=_C84 ,C77_=_C86 ,\nC77_=_C87 ,C77_=_C88 ,C77_=_C168 ,C77_=_C327 ,C77_=_C342 ,C77_=_C378 ,\nC77_=_C408 ,C77_=_C409 ,C77_=_C410 ,C77_=_C411 ,C77_=_C412 ,C77_=_C413 ,\nC77_=_C414 ,C77_=_C415 ,C77_=_C416 ,C77_=_C417 ,C77_=_C418 ,C77_=_C614 ,\nC77_=_C917 ,C77_=_C921 ,C84_=_C86 ,C84_=_C87 ,C84_=_C88 ,C84_=_C266 ,\nC84_=_C310 ,C84_=_C354 ,C84_=_C440 ,C84_=_C451 ,C84_=_C479 ,C84_=_C529 ,\nC84_=_C595 ,C84_=_C711 ,C84_=_C736 ,C84_=_C757 ,C84_=_C778 ,C84_=_C810 ,\nC84_=_C1004 ,C84_=_C1077 ,C86_=_C87 ,C86_=_C88 ,C86_=_C102 ,C86_=_C122 ,\nC86_=_C266 ,C86_=_C280 ,C86_=_C313 ,C86_=_C323 ,C86_=_C373 ,C86_=_C402 ,\nC86_=_C586 ,C86_=_C627 ,C86_=_C779 ,C86_=_C783 ,C86_=_C877 ,C86_=_C1018 ,\nC86_=_C1026 ,C86_=_C1033 ,C86_=_C1040 ,C86_=_C1041 ,C86_=_C1042 ,C87_=_C88 ,\nC87_=_C151 ,C87_=_C157 ,C87_=_C161 ,C87_=_C231 ,C87_=_C236 ,C87_=_C299 ,\nC87_=_C329 ,C87_=_C415 ,C87_=_C482 ,C87_=_C513 ,C87_=_C578 ,C87_=_C587 ,\nC87_=_C782 ,C87_=_C835 ,C87_=_C901 ,C87_=_C907 ,C87_=_C956 ,C87_=_C1042 ,\nC87_=_C1044 ,C87_=_C1045 ,C87_=_C1056 ,C87_=_C1071 ,C87_=_C1085 ,C87_=_C1107 ,\nC88_=_C193 ,C88_=_C338 ,C88_=_C361 ,C88_=_C427 ,C88_=_C438 ,C88_=_C464 ,\nC88_=_C524 ,C88_=_C628 ,C88_=_C639 ,C88_=_C643 ,C88_=_C656 ,C88_=_C763 ,\nC88_=_C809 ,C88_=_C917 ,C88_=_C984 ,C88_=_C1020 ,C88_=_C1067 ,C88_=_C1068 ,\nC88_=_C1082 ,C88_=_C1085 ,C89_=_C93 ,C89_=_C94 ,C89_=_C95 ,C89_=_C96 ,\nC89_=_C97 ,C89_=_C98 ,C89_=_C100 ,C89_=_C101 ,C89_=_C102 ,C89_=_C103 ,\nC89_=_C105 ,C89_=_C106 ,C89_=_C283 ,C89_=_C289 ,C89_=_C293 ,C89_=_C294 ,\nC89_=_C295 ,C89_=_C297 ,C89_=_C299 ,C89_=_C326 ,C89_=_C386 ,C89_=_C472 ,\nC89_=_C473 ,C89_=_C554 ,C89_=_C604 ,C89_=_C656 ,C89_=_C682 ,C89_=_C691 ,\nC89_=_C845 ,C89_=_C897 ,C89_=_C1134 ,C93_=_C94 ,C93_=_C95 ,C93_=_C96 ,\nC93_=_C97 ,C93_=_C98 ,C93_=_C100 ,C93_=_C101 ,C93_=_C102 ,C93_=_C103 ,\nC93_=_C105</w:t>
      </w:r>
    </w:p>
    <w:p>
      <w:pPr>
        <w:pStyle w:val="PreformattedText"/>
        <w:bidi w:val="0"/>
        <w:spacing w:before="0" w:after="0"/>
        <w:jc w:val="left"/>
        <w:rPr/>
      </w:pPr>
      <w:r>
        <w:rPr/>
        <w:t xml:space="preserve"> </w:t>
      </w:r>
      <w:r>
        <w:rPr/>
        <w:t>,C93_=_C106 ,C93_=_C109 ,C93_=_C315 ,C93_=_C455 ,C93_=_C457 ,\nC93_=_C458 ,C93_=_C459 ,C93_=_C464 ,C93_=_C733 ,C93_=_C735 ,C93_=_C736 ,\nC93_=_C737 ,C94_=_C95 ,C94_=_C96 ,C94_=_C97 ,C94_=_C98 ,C94_=_C100 ,\nC94_=_C101 ,C94_=_C102 ,C94_=_C103 ,C94_=_C105 ,C94_=_C106 ,C94_=_C408 ,\nC94_=_C419 ,C94_=_C474 ,C94_=_C475 ,C94_=_C476 ,C94_=_C477 ,C94_=_C478 ,\nC94_=_C479 ,C94_=_C480 ,C94_=_C481 ,C94_=_C482 ,C94_=_C483 ,C94_=_C484 ,\nC94_=_C485 ,C94_=_C621 ,C94_=_C683 ,C94_=_C684 ,C94_=_C688 ,C94_=_C691 ,\nC95_=_C96 ,C95_=_C97 ,C95_=_C98 ,C95_=_C100 ,C95_=_C101 ,C95_=_C102 ,\nC95_=_C103 ,C95_=_C105 ,C95_=_C106 ,C95_=_C329 ,C95_=_C409 ,C95_=_C419 ,\nC95_=_C487 ,C95_=_C488 ,C95_=_C489 ,C95_=_C490 ,C95_=_C492 ,C95_=_C493 ,\nC95_=_C494 ,C95_=_C495 ,C95_=_C497 ,C95_=_C499 ,C95_=_C621 ,C95_=_C683 ,\nC95_=_C684 ,C95_=_C688 ,C95_=_C691 ,C96_=_C97 ,C96_=_C98 ,C96_=_C100 ,\nC96_=_C101 ,C96_=_C102 ,C96_=_C103 ,C96_=_C105 ,C96_=_C106 ,C96_=_C143 ,\nC96_=_C410 ,C96_=_C412 ,C96_=_C633 ,C96_=_C648 ,C96_=_C836 ,C96_=_C913 ,\nC96_=_C1002 ,C96_=_C1022 ,C96_=_C1115 ,C97_=_C98 ,C97_=_C100 ,C97_=_C101 ,\nC97_=_C102 ,C97_=_C103 ,C97_=_C105 ,C97_=_C106 ,C97_=_C145 ,C97_=_C289 ,\nC97_=_C332 ,C97_=_C384 ,C97_=_C413 ,C97_=_C414 ,C97_=_C514 ,C97_=_C665 ,\nC97_=_C670 ,C97_=_C711 ,C97_=_C716 ,C98_=_C100 ,C98_=_C101 ,C98_=_C102 ,\nC98_=_C103 ,C98_=_C105 ,C98_=_C106 ,C98_=_C419 ,C98_=_C621 ,C98_=_C683 ,\nC98_=_C684 ,C98_=_C688 ,C98_=_C691 ,C98_=_C825 ,C98_=_C1015 ,C98_=_C1079 ,\nC98_=_C1082 ,C98_=_C1122 ,C98_=_C1123 ,C100_=_C101 ,C100_=_C102 ,C100_=_C103 ,\nC100_=_C105 ,C100_=_C106 ,C100_=_C170 ,C100_=_C436 ,C100_=_C518 ,C100_=_C572 ,\nC100_=_C809 ,C100_=_C810 ,C100_=_C811 ,C100_=_C814 ,C100_=_C929 ,C100_=_C1101 ,\nC101_=_C102 ,C101_=_C103 ,C101_=_C105 ,C101_=_C106 ,C101_=_C386 ,C101_=_C504 ,\nC101_=_C553 ,C101_=_C583 ,C101_=_C674 ,C101_=_C703 ,C101_=_C728 ,C101_=_C735 ,\nC101_=_C736 ,C101_=_C827 ,C101_=_C829 ,C101_=_C832 ,C101_=_C833 ,C101_=_C834 ,\nC101_=_C835 ,C101_=_C836 ,C101_=_C854 ,C101_=_C864 ,C101_=_C867 ,C101_=_C868 ,\nC101_=_C869 ,C102_=_C103 ,C102_=_C105 ,C102_=_C106 ,C102_=_C266 ,C102_=_C598 ,\nC102_=_C627 ,C102_=_C731 ,C102_=_C748 ,C102_=_C779 ,C102_=_C833 ,C102_=_C877 ,\nC102_=_C1040 ,C103_=_C105 ,C103_=_C106 ,C103_=_C197 ,C103_=_C360 ,C103_=_C376 ,\nC103_=_C487 ,C103_=_C699 ,C103_=_C716 ,C103_=_C761 ,C103_=_C770 ,C103_=_C879 ,\nC103_=_C928 ,C103_=_C960 ,C103_=_C983 ,C103_=_C1052 ,C103_=_C1070 ,C103_=_C1087 ,\nC105_=_C106 ,C105_=_C835 ,C105_=_C945 ,C105_=_C1055 ,C105_=_C1071 ,C105_=_C1086 ,\nC105_=_C1129 ,C106_=_C237 ,C106_=_C370 ,C106_=_C408 ,C106_=_C609 ,C106_=_C754 ,\nC106_=_C832 ,C106_=_C1067 ,C106_=_C1124 ,C106_=_C1129 ,C106_=_C1148 ,C106_=_C1149 ,\nC108_=_C109 ,C108_=_C110 ,C108_=_C112 ,C108_=_C114 ,C108_=_C118 ,C108_=_C120 ,\nC108_=_C214 ,C108_=_C258 ,C108_=_C312 ,C108_=_C313 ,C108_=_C314 ,C108_=_C315 ,\nC108_=_C316 ,C108_=_C317 ,C108_=_C318 ,C108_=_C319 ,C108_=_C320 ,C108_=_C321 ,\nC108_=_C322 ,C108_=_C323 ,C108_=_C325 ,C108_=_C326 ,C108_=_C346 ,C108_=_C684 ,\nC108_=_C1050 ,C108_=_C1087 ,C108_=_C1123 ,C109_=_C110 ,C109_=_C112 ,C109_=_C114 ,\nC109_=_C118 ,C109_=_C120 ,C109_=_C327 ,C109_=_C328 ,C109_=_C329 ,C109_=_C330 ,\nC109_=_C332 ,C109_=_C333 ,C109_=_C334 ,C109_=_C335 ,C109_=_C336 ,C109_=_C337 ,\nC109_=_C338 ,C109_=_C339 ,C109_=_C340 ,C109_=_C455 ,C109_=_C457 ,C109_=_C458 ,\nC109_=_C459 ,C109_=_C464 ,C110_=_C112 ,C110_=_C114 ,C110_=_C118 ,C110_=_C120 ,\nC110_=_C140 ,C110_=_C226 ,C110_=_C300 ,C110_=_C327 ,C110_=_C356 ,C110_=_C357 ,\nC110_=_C358 ,C110_=_C359 ,C110_=_C360 ,C110_=_C361 ,C110_=_C362 ,C110_=_C363 ,\nC110_=_C364 ,C110_=_C511 ,C110_=_C535 ,C110_=_C539 ,C110_=_C544 ,C110_=_C545 ,\nC112_=_C114 ,C112_=_C118 ,C112_=_C120 ,C112_=_C158 ,C112_=_C200 ,C112_=_C262 ,\nC112_=_C313 ,C112_=_C328 ,C112_=_C470 ,C112_=_C472 ,C112_=_C473 ,C112_=_C489 ,\nC112_=_C621 ,C112_=_C622 ,C112_=_C623 ,C112_=_C624 ,C112_=_C626 ,C112_=_C627 ,\nC112_=_C628 ,C112_=_C630 ,C114_=_C118 ,C114_=_C120 ,C114_=_C169 ,C114_=_C272 ,\nC114_=_C316 ,C114_=_C358 ,C114_=_C367 ,C114_=_C437 ,C114_=_C459 ,C114_=_C515 ,\nC114_=_C612 ,C114_=_C673 ,C114_=_C683 ,C114_=_C765 ,C114_=_C766 ,C114_=_C768 ,\nC114_=_C770 ,C114_=_C789 ,C118_=_C120 ,C118_=_C279 ,C118_=_C294 ,C118_=_C334 ,\nC118_=_C335 ,C118_=_C430 ,C118_=_C576 ,C118_=_C590 ,C118_=_C596 ,C118_=_C618 ,\nC118_=_C665 ,C118_=_C711 ,C118_=_C789 ,C118_=_C893 ,C118_=_C938 ,C118_=_C956 ,\nC118_=_C999 ,C118_=_C1000 ,C118_=_C1001 ,C118_=_C1002 ,C118_=_C1003 ,C118_=_C1107 ,\nC120_=_C241 ,C120_=_C312 ,C120_=_C328 ,C120_=_C342 ,C120_=_C364 ,C120_=_C403 ,\nC120_=_C417 ,C120_=_C458 ,C120_=_C470 ,C120_=_C477 ,C120_=_C510 ,C120_=_C532 ,\nC120_=_C779 ,C120_=_C884 ,C120_=_C889 ,C120_=_C934 ,C120_=_C1029 ,C120_=_C1079 ,\nC120_=_C1080 ,C120_=_C1084 ,C120_=_C1086 ,C120_=_C1087 ,C120_=_C1088 ,C120_=_C1133 ,\nC122_=_C125 ,C122_=_C128 ,C122_=_C134 ,C122_=_C136 ,C122_=_C258 ,C122_=_C262 ,\nC122_=_C266 ,C122_=_C280 ,C122_=_C313 ,C122_=_C323 ,C122_=_C373 ,C122_=_C402 ,\nC122_=_C586 ,C122_=_C783 ,C122_=_C1018 ,C122_=_C1026 ,C122_=_C1033 ,C122_=_C1040 ,\nC122_=_C1041 ,C122_=_C1042 ,C125_=_C128 ,C125_=_C134 ,C125_=_C136 ,C125_=_C201 ,\nC125_=_C228 ,C125_=_C476 ,C125_=_C490 ,C125_=_C501 ,C125_=_C589 ,C125_=_C590 ,\nC125_=_C616 ,C125_=_C633 ,C125_=_C634 ,C125_=_C636 ,C125_=_C637 ,C125_=_C638 ,\nC125_=_C639 ,C125_=_C640 ,C125_=_C641 ,C125_=_C643 ,C125_=_C644 ,C125_=_C1033 ,\nC125_=_C1125 ,C128_=_C134 ,C128_=_C136 ,C128_=_C147 ,C128_=_C154 ,C128_=_C283 ,\nC128_=_C333 ,C128_=_C435 ,C128_=_C572 ,C128_=_C609 ,C128_=_C630 ,C128_=_C743 ,\nC128_=_C745 ,C128_=_C754 ,C128_=_C774 ,C128_=_C949 ,C128_=_C1092 ,C128_=_C1108 ,\nC128_=_C1114 ,C128_=_C1124 ,C128_=_C1137 ,C134_=_C136 ,C134_=_C142 ,C134_=_C164 ,\nC134_=_C295 ,C134_=_C307 ,C134_=_C309 ,C134_=_C339 ,C134_=_C340 ,C134_=_C344 ,\nC134_=_C359 ,C134_=_C412 ,C134_=_C499 ,C134_=_C589 ,C134_=_C614 ,C134_=_C620 ,\nC134_=_C644 ,C134_=_C753 ,C134_=_C758 ,C134_=_C778 ,C134_=_C948 ,C134_=_C993 ,\nC134_=_C1051 ,C134_=_C1126 ,C136_=_C182 ,C136_=_C294 ,C136_=_C367 ,C136_=_C454 ,\nC136_=_C522 ,C136_=_C535 ,C136_=_C730 ,C136_=_C756 ,C136_=_C852 ,C136_=_C863 ,\nC136_=_C879 ,C136_=_C1105 ,C136_=_C1146 ,C136_=_C1148 ,C137_=_C138 ,C137_=_C140 ,\nC137_=_C141 ,C137_=_C142 ,C137_=_C143 ,C137_=_C144 ,C137_=_C145 ,C137_=_C146 ,\nC137_=_C147 ,C137_=_C148 ,C137_=_C149 ,C137_=_C150 ,C137_=_C151 ,C137_=_C154 ,\nC137_=_C236 ,C137_=_C300 ,C137_=_C301 ,C137_=_C302 ,C137_=_C305 ,C137_=_C307 ,\nC137_=_C308 ,C137_=_C309 ,C137_=_C310 ,C137_=_C454 ,C137_=_C566 ,C137_=_C621 ,\nC137_=_C785 ,C138_=_C140 ,C138_=_C141 ,C138_=_C142 ,C138_=_C143 ,C138_=_C144 ,\nC138_=_C145 ,C138_=_C146 ,C138_=_C147 ,C138_=_C148 ,C138_=_C149 ,C138_=_C150 ,\nC138_=_C151 ,C138_=_C154 ,C138_=_C216 ,C138_=_C300 ,C138_=_C301 ,C138_=_C302 ,\nC138_=_C305 ,C138_=_C307 ,C138_=_C308 ,C138_=_C309 ,C138_=_C310 ,C138_=_C318 ,\nC138_=_C369 ,C138_=_C423 ,C138_=_C582 ,C138_=_C600 ,C138_=_C661 ,C138_=_C688 ,\nC138_=_C743 ,C138_=_C834 ,C138_=_C869 ,C138_=_C886 ,C138_=_C943 ,C138_=_C1022 ,\nC138_=_C1110 ,C140_=_C141 ,C140_=_C142 ,C140_=_C143 ,C140_=_C144 ,C140_=_C145 ,\nC140_=_C146 ,C140_=_C147 ,C140_=_C148 ,C140_=_C149 ,C140_=_C150 ,C140_=_C151 ,\nC140_=_C154 ,C140_=_C226 ,C140_=_C300 ,C140_=_C327 ,C140_=_C356 ,C140_=_C357 ,\nC140_=_C358 ,C140_=_C359 ,C140_=_C360 ,C140_=_C361 ,C140_=_C362 ,C140_=_C363 ,\nC140_=_C364 ,C140_=_C438 ,C140_=_C516 ,C140_=_C517 ,C140_=_C789 ,C140_=_C796 ,\nC140_=_C798 ,C141_=_C142 ,C141_=_C143 ,C141_=_C144 ,C141_=_C145 ,C141_=_C146 ,\nC141_=_C147 ,C141_=_C148 ,C141_=_C149 ,C141_=_C150 ,C141_=_C151 ,C141_=_C154 ,\nC141_=_C181 ,C141_=_C253 ,C141_=_C427 ,C141_=_C430 ,C141_=_C435 ,C141_=_C436 ,\nC141_=_C437 ,C141_=_C438 ,C141_=_C440 ,C141_=_C441 ,C141_=_C514 ,C141_=_C544 ,\nC141_=_C796 ,C141_=_C851 ,C141_=_C905 ,C141_=_C995 ,C141_=_C999 ,C141_=_C1041 ,\nC142_=_C143 ,C142_=_C144 ,C142_=_C145 ,C142_=_C146 ,C142_=_C147 ,C142_=_C148 ,\nC142_=_C149 ,C142_=_C150 ,C142_=_C151 ,C142_=_C154 ,C142_=_C295 ,C142_=_C307 ,\nC142_=_C309 ,C142_=_C330 ,C142_=_C339 ,C142_=_C340 ,C142_=_C344 ,C142_=_C359 ,\nC142_=_C442 ,C142_=_C593 ,C142_=_C595 ,C142_=_C596 ,C142_=_C598 ,C142_=_C600 ,\nC142_=_C644 ,C142_=_C753 ,C142_=_C758 ,C142_=_C778 ,C142_=_C948 ,C142_=_C1126 ,\nC143_=_C144 ,C143_=_C145 ,C143_=_C146 ,C143_=_C147 ,C143_=_C148 ,C143_=_C149 ,\nC143_=_C150 ,C143_=_C151 ,C143_=_C154 ,C143_=_C223 ,C143_=_C322 ,C143_=_C410 ,\nC143_=_C412 ,C143_=_C523 ,C143_=_C626 ,C143_=_C633 ,C143_=_C648 ,C143_=_C732 ,\nC143_=_C1083 ,C143_=_C1088 ,C144_=_C145 ,C144_=_C146 ,C144_=_C147 ,C144_=_C148 ,\nC144_=_C149 ,C144_=_C150 ,C144_=_C151 ,C144_=_C154 ,C144_=_C196 ,C144_=_C237 ,\nC144_=_C499 ,C144_=_C648 ,C144_=_C661 ,C144_=_C693 ,C144_=_C696 ,C144_=_C698 ,\nC144_=_C699 ,C144_=_C814 ,C144_=_C843 ,C144_=_C858 ,C144_=_C931 ,C144_=_C975 ,\nC144_=_C1070 ,C144_=_C1148 ,C144_=_C1149 ,C145_=_C146 ,C145_=_C147 ,C145_=_C148 ,\nC145_=_C149 ,C145_=_C150 ,C145_=_C151 ,C145_=_C154 ,C145_=_C289 ,C145_=_C384 ,\nC145_=_C514 ,C145_=_C711 ,C145_=_C716 ,C145_=_C750 ,C145_=_C888 ,C145_=_C1003 ,\nC145_=_C1045 ,C146_=_C147 ,C146_=_C148 ,C146_=_C149 ,C146_=_C150 ,C146_=_C151 ,\nC146_=_C154 ,C146_=_C244 ,C146_=_C272 ,C146_=_C305 ,C146_=_C366 ,C146_=_C385 ,\nC146_=_C457 ,C146_=_C476 ,C146_=_C492 ,C146_=_C593 ,C146_=_C603 ,C146_=_C604 ,\nC146_=_C610 ,C146_=_C702 ,C146_=_C719 ,C146_=_C721 ,C146_=_C725 ,C146_=_C728 ,\nC146_=_C730 ,C146_=_C731 ,C146_=_C732 ,C147_=_C148 ,C147_=_C149 ,C147_=_C150 ,\nC147_=_C151 ,C147_=_C154 ,C147_=_C283 ,C147_=_C333 ,C147_=_C435 ,C147_=_C572 ,\nC147_=_C609 ,C147_=_C630 ,C147_=_C743 ,C147_=_C745 ,C147_=_C754 ,C147_=_C774 ,\nC147_=_C949 ,C147_=_C1092 ,C147_=_C1108 ,C147_=_C1114 ,C147_=_C1124 ,C147_=_C1137 ,\nC148_=_C149 ,C148_=_C150 ,C148_=_C151 ,C148_=_C154 ,C148_=_C301 ,C148_=_C307 ,\nC148_=_C319 ,C148_=_C761 ,C148_=_C774 ,C148_=_C884 ,C148_=_C885 ,C148_=_C940 ,\nC149_=_C150 ,C149_=_C151 ,C149_=_C154 ,C149_=_C253 ,C149_=_C362 ,C149_=_C488 ,\nC149_=_C495 ,C149_=_C832 ,C149_=_C979 ,C149_=_C1016</w:t>
      </w:r>
    </w:p>
    <w:p>
      <w:pPr>
        <w:pStyle w:val="PreformattedText"/>
        <w:bidi w:val="0"/>
        <w:spacing w:before="0" w:after="0"/>
        <w:jc w:val="left"/>
        <w:rPr/>
      </w:pPr>
      <w:r>
        <w:rPr/>
        <w:t xml:space="preserve"> </w:t>
      </w:r>
      <w:r>
        <w:rPr/>
        <w:t>,C149_=_C1107 ,C149_=_C1108 ,\nC149_=_C1110 ,C150_=_C151 ,C150_=_C154 ,C150_=_C173 ,C150_=_C177 ,C150_=_C222 ,\nC150_=_C281 ,C150_=_C351 ,C150_=_C393 ,C150_=_C405 ,C150_=_C480 ,C150_=_C576 ,\nC150_=_C893 ,C150_=_C979 ,C150_=_C996 ,C150_=_C1012 ,C150_=_C1014 ,C150_=_C1015 ,\nC150_=_C1016 ,C150_=_C1056 ,C150_=_C1102 ,C150_=_C1136 ,C151_=_C154 ,C151_=_C157 ,\nC151_=_C231 ,C151_=_C236 ,C151_=_C299 ,C151_=_C337 ,C151_=_C545 ,C151_=_C578 ,\nC151_=_C586 ,C151_=_C782 ,C151_=_C785 ,C151_=_C835 ,C151_=_C901 ,C151_=_C907 ,\nC151_=_C983 ,C151_=_C1014 ,C151_=_C1042 ,C151_=_C1056 ,C151_=_C1071 ,C151_=_C1085 ,\nC151_=_C1107 ,C154_=_C283 ,C154_=_C376 ,C154_=_C609 ,C154_=_C630 ,C154_=_C655 ,\nC154_=_C682 ,C154_=_C754 ,C154_=_C762 ,C154_=_C774 ,C154_=_C949 ,C154_=_C1050 ,\nC154_=_C1092 ,C154_=_C1101 ,C154_=_C1108 ,C154_=_C1114 ,C154_=_C1124 ,C154_=_C1137 ,\nC157_=_C158 ,C157_=_C161 ,C157_=_C164 ,C157_=_C226 ,C157_=_C227 ,C157_=_C228 ,\nC157_=_C230 ,C157_=_C231 ,C157_=_C236 ,C157_=_C237 ,C157_=_C299 ,C157_=_C578 ,\nC157_=_C782 ,C157_=_C835 ,C157_=_C901 ,C157_=_C907 ,C157_=_C1042 ,C157_=_C1056 ,\nC157_=_C1071 ,C157_=_C1085 ,C157_=_C1107 ,C158_=_C161 ,C158_=_C164 ,C158_=_C262 ,\nC158_=_C382 ,C158_=_C489 ,C158_=_C501 ,C158_=_C553 ,C158_=_C554 ,C158_=_C621 ,\nC158_=_C622 ,C158_=_C623 ,C158_=_C624 ,C158_=_C626 ,C158_=_C627 ,C158_=_C628 ,\nC158_=_C630 ,C161_=_C164 ,C161_=_C208 ,C161_=_C230 ,C161_=_C329 ,C161_=_C382 ,\nC161_=_C405 ,C161_=_C415 ,C161_=_C482 ,C161_=_C513 ,C161_=_C587 ,C161_=_C606 ,\nC161_=_C894 ,C161_=_C921 ,C161_=_C956 ,C161_=_C1044 ,C161_=_C1045 ,C161_=_C1055 ,\nC161_=_C1066 ,C161_=_C1108 ,C161_=_C1115 ,C161_=_C1118 ,C161_=_C1123 ,C164_=_C195 ,\nC164_=_C315 ,C164_=_C354 ,C164_=_C412 ,C164_=_C499 ,C164_=_C589 ,C164_=_C614 ,\nC164_=_C620 ,C164_=_C721 ,C164_=_C753 ,C164_=_C862 ,C164_=_C929 ,C164_=_C930 ,\nC164_=_C993 ,C164_=_C1051 ,C164_=_C1068 ,C164_=_C1074 ,C164_=_C1117 ,C164_=_C1124 ,\nC164_=_C1125 ,C164_=_C1126 ,C168_=_C169 ,C168_=_C170 ,C168_=_C173 ,C168_=_C174 ,\nC168_=_C177 ,C168_=_C181 ,C168_=_C182 ,C168_=_C342 ,C168_=_C363 ,C168_=_C378 ,\nC168_=_C408 ,C168_=_C409 ,C168_=_C410 ,C168_=_C411 ,C168_=_C412 ,C168_=_C413 ,\nC168_=_C414 ,C168_=_C415 ,C168_=_C416 ,C168_=_C417 ,C168_=_C418 ,C168_=_C441 ,\nC168_=_C615 ,C168_=_C745 ,C168_=_C1003 ,C168_=_C1039 ,C168_=_C1125 ,C169_=_C170 ,\nC169_=_C173 ,C169_=_C174 ,C169_=_C177 ,C169_=_C181 ,C169_=_C182 ,C169_=_C367 ,\nC169_=_C437 ,C169_=_C459 ,C169_=_C470 ,C169_=_C515 ,C169_=_C612 ,C169_=_C673 ,\nC169_=_C683 ,C169_=_C765 ,C169_=_C766 ,C169_=_C768 ,C169_=_C770 ,C169_=_C913 ,\nC170_=_C173 ,C170_=_C174 ,C170_=_C177 ,C170_=_C181 ,C170_=_C182 ,C170_=_C186 ,\nC170_=_C214 ,C170_=_C345 ,C170_=_C504 ,C170_=_C518 ,C170_=_C566 ,C170_=_C572 ,\nC170_=_C588 ,C170_=_C698 ,C170_=_C725 ,C170_=_C809 ,C170_=_C810 ,C170_=_C811 ,\nC170_=_C814 ,C170_=_C842 ,C170_=_C906 ,C170_=_C1027 ,C170_=_C1101 ,C170_=_C1102 ,\nC173_=_C174 ,C173_=_C177 ,C173_=_C181 ,C173_=_C182 ,C173_=_C222 ,C173_=_C226 ,\nC173_=_C281 ,C173_=_C320 ,C173_=_C348 ,C173_=_C351 ,C173_=_C446 ,C173_=_C480 ,\nC173_=_C576 ,C173_=_C636 ,C173_=_C820 ,C173_=_C893 ,C173_=_C938 ,C173_=_C940 ,\nC173_=_C942 ,C173_=_C943 ,C173_=_C944 ,C173_=_C945 ,C173_=_C996 ,C173_=_C1012 ,\nC173_=_C1014 ,C173_=_C1015 ,C173_=_C1016 ,C174_=_C177 ,C174_=_C181 ,C174_=_C182 ,\nC174_=_C201 ,C174_=_C325 ,C174_=_C347 ,C174_=_C369 ,C174_=_C393 ,C174_=_C435 ,\nC174_=_C478 ,C174_=_C527 ,C174_=_C670 ,C174_=_C716 ,C174_=_C949 ,C174_=_C953 ,\nC174_=_C954 ,C174_=_C1005 ,C174_=_C1031 ,C174_=_C1047 ,C174_=_C1097 ,C174_=_C1102 ,\nC177_=_C181 ,C177_=_C182 ,C177_=_C222 ,C177_=_C281 ,C177_=_C351 ,C177_=_C455 ,\nC177_=_C480 ,C177_=_C485 ,C177_=_C576 ,C177_=_C577 ,C177_=_C591 ,C177_=_C842 ,\nC177_=_C893 ,C177_=_C938 ,C177_=_C996 ,C177_=_C1012 ,C177_=_C1014 ,C177_=_C1015 ,\nC177_=_C1016 ,C177_=_C1134 ,C181_=_C182 ,C181_=_C253 ,C181_=_C427 ,C181_=_C472 ,\nC181_=_C492 ,C181_=_C514 ,C181_=_C544 ,C181_=_C619 ,C181_=_C628 ,C181_=_C796 ,\nC181_=_C851 ,C181_=_C905 ,C181_=_C942 ,C181_=_C975 ,C181_=_C995 ,C181_=_C999 ,\nC181_=_C1041 ,C181_=_C1083 ,C182_=_C281 ,C182_=_C294 ,C182_=_C339 ,C182_=_C367 ,\nC182_=_C454 ,C182_=_C522 ,C182_=_C529 ,C182_=_C756 ,C182_=_C777 ,C182_=_C852 ,\nC182_=_C863 ,C182_=_C1105 ,C182_=_C1126 ,C182_=_C1146 ,C182_=_C1148 ,C186_=_C193 ,\nC186_=_C195 ,C186_=_C196 ,C186_=_C197 ,C186_=_C214 ,C186_=_C345 ,C186_=_C410 ,\nC186_=_C411 ,C186_=_C488 ,C186_=_C504 ,C186_=_C562 ,C186_=_C565 ,C186_=_C566 ,\nC186_=_C588 ,C186_=_C698 ,C186_=_C725 ,C186_=_C842 ,C186_=_C906 ,C186_=_C1027 ,\nC186_=_C1101 ,C186_=_C1102 ,C193_=_C195 ,C193_=_C196 ,C193_=_C197 ,C193_=_C338 ,\nC193_=_C361 ,C193_=_C427 ,C193_=_C438 ,C193_=_C464 ,C193_=_C524 ,C193_=_C628 ,\nC193_=_C639 ,C193_=_C643 ,C193_=_C656 ,C193_=_C763 ,C193_=_C809 ,C193_=_C917 ,\nC193_=_C984 ,C193_=_C1020 ,C193_=_C1067 ,C193_=_C1068 ,C193_=_C1082 ,C193_=_C1085 ,\nC195_=_C196 ,C195_=_C197 ,C195_=_C315 ,C195_=_C354 ,C195_=_C459 ,C195_=_C624 ,\nC195_=_C640 ,C195_=_C721 ,C195_=_C862 ,C195_=_C905 ,C195_=_C929 ,C195_=_C930 ,\nC195_=_C1005 ,C195_=_C1068 ,C195_=_C1074 ,C195_=_C1084 ,C195_=_C1117 ,C195_=_C1124 ,\nC195_=_C1125 ,C195_=_C1126 ,C196_=_C197 ,C196_=_C237 ,C196_=_C332 ,C196_=_C480 ,\nC196_=_C484 ,C196_=_C494 ,C196_=_C499 ,C196_=_C619 ,C196_=_C640 ,C196_=_C648 ,\nC196_=_C661 ,C196_=_C757 ,C196_=_C814 ,C196_=_C829 ,C196_=_C843 ,C196_=_C851 ,\nC196_=_C858 ,C196_=_C931 ,C196_=_C943 ,C196_=_C975 ,C196_=_C1070 ,C196_=_C1148 ,\nC196_=_C1149 ,C197_=_C348 ,C197_=_C376 ,C197_=_C485 ,C197_=_C487 ,C197_=_C522 ,\nC197_=_C699 ,C197_=_C716 ,C197_=_C725 ,C197_=_C761 ,C197_=_C770 ,C197_=_C879 ,\nC197_=_C928 ,C197_=_C948 ,C197_=_C960 ,C197_=_C983 ,C197_=_C1070 ,C197_=_C1087 ,\nC197_=_C1117 ,C200_=_C201 ,C200_=_C203 ,C200_=_C207 ,C200_=_C208 ,C200_=_C313 ,\nC200_=_C328 ,C200_=_C357 ,C200_=_C383 ,C200_=_C430 ,C200_=_C455 ,C200_=_C470 ,\nC200_=_C472 ,C200_=_C473 ,C200_=_C582 ,C200_=_C583 ,C200_=_C586 ,C200_=_C587 ,\nC200_=_C588 ,C200_=_C589 ,C200_=_C590 ,C200_=_C591 ,C201_=_C203 ,C201_=_C207 ,\nC201_=_C208 ,C201_=_C228 ,C201_=_C325 ,C201_=_C347 ,C201_=_C393 ,C201_=_C435 ,\nC201_=_C490 ,C201_=_C501 ,C201_=_C527 ,C201_=_C633 ,C201_=_C634 ,C201_=_C636 ,\nC201_=_C637 ,C201_=_C638 ,C201_=_C639 ,C201_=_C640 ,C201_=_C641 ,C201_=_C643 ,\nC201_=_C644 ,C201_=_C670 ,C201_=_C716 ,C201_=_C1005 ,C201_=_C1031 ,C201_=_C1047 ,\nC201_=_C1097 ,C201_=_C1102 ,C203_=_C207 ,C203_=_C208 ,C203_=_C289 ,C203_=_C293 ,\nC203_=_C297 ,C203_=_C314 ,C203_=_C317 ,C203_=_C385 ,C203_=_C539 ,C203_=_C544 ,\nC203_=_C593 ,C203_=_C684 ,C203_=_C693 ,C203_=_C719 ,C203_=_C765 ,C203_=_C783 ,\nC203_=_C784 ,C203_=_C785 ,C203_=_C787 ,C203_=_C788 ,C203_=_C875 ,C203_=_C1047 ,\nC203_=_C1048 ,C203_=_C1050 ,C207_=_C208 ,C207_=_C225 ,C207_=_C321 ,C207_=_C441 ,\nC207_=_C447 ,C207_=_C464 ,C207_=_C497 ,C207_=_C510 ,C207_=_C526 ,C207_=_C735 ,\nC207_=_C750 ,C207_=_C759 ,C207_=_C854 ,C207_=_C930 ,C207_=_C953 ,C207_=_C999 ,\nC207_=_C1141 ,C208_=_C230 ,C208_=_C336 ,C208_=_C382 ,C208_=_C405 ,C208_=_C519 ,\nC208_=_C606 ,C208_=_C617 ,C208_=_C673 ,C208_=_C760 ,C208_=_C894 ,C208_=_C921 ,\nC208_=_C1033 ,C208_=_C1044 ,C208_=_C1055 ,C208_=_C1066 ,C208_=_C1108 ,C208_=_C1115 ,\nC208_=_C1118 ,C208_=_C1123 ,C214_=_C216 ,C214_=_C219 ,C214_=_C222 ,C214_=_C223 ,\nC214_=_C225 ,C214_=_C312 ,C214_=_C313 ,C214_=_C314 ,C214_=_C315 ,C214_=_C316 ,\nC214_=_C317 ,C214_=_C318 ,C214_=_C319 ,C214_=_C320 ,C214_=_C321 ,C214_=_C322 ,\nC214_=_C323 ,C214_=_C325 ,C214_=_C326 ,C214_=_C345 ,C214_=_C504 ,C214_=_C566 ,\nC214_=_C588 ,C214_=_C698 ,C214_=_C725 ,C214_=_C842 ,C214_=_C906 ,C214_=_C1027 ,\nC214_=_C1101 ,C214_=_C1102 ,C216_=_C219 ,C216_=_C222 ,C216_=_C223 ,C216_=_C225 ,\nC216_=_C318 ,C216_=_C369 ,C216_=_C423 ,C216_=_C474 ,C216_=_C487 ,C216_=_C501 ,\nC216_=_C502 ,C216_=_C504 ,C216_=_C506 ,C216_=_C510 ,C216_=_C582 ,C216_=_C600 ,\nC216_=_C661 ,C216_=_C688 ,C216_=_C743 ,C216_=_C834 ,C216_=_C869 ,C216_=_C886 ,\nC216_=_C943 ,C216_=_C1022 ,C216_=_C1110 ,C219_=_C222 ,C219_=_C223 ,C219_=_C225 ,\nC219_=_C231 ,C219_=_C436 ,C219_=_C493 ,C219_=_C524 ,C219_=_C623 ,C219_=_C624 ,\nC219_=_C728 ,C219_=_C755 ,C219_=_C756 ,C219_=_C757 ,C219_=_C758 ,C219_=_C759 ,\nC219_=_C760 ,C219_=_C761 ,C219_=_C762 ,C219_=_C763 ,C219_=_C798 ,C219_=_C868 ,\nC219_=_C934 ,C219_=_C1091 ,C219_=_C1092 ,C222_=_C223 ,C222_=_C225 ,C222_=_C279 ,\nC222_=_C281 ,C222_=_C351 ,C222_=_C480 ,C222_=_C576 ,C222_=_C577 ,C222_=_C598 ,\nC222_=_C618 ,C222_=_C825 ,C222_=_C888 ,C222_=_C893 ,C222_=_C894 ,C222_=_C996 ,\nC222_=_C1012 ,C222_=_C1014 ,C222_=_C1015 ,C222_=_C1016 ,C222_=_C1051 ,C222_=_C1052 ,\nC222_=_C1054 ,C222_=_C1055 ,C222_=_C1056 ,C223_=_C225 ,C223_=_C322 ,C223_=_C336 ,\nC223_=_C374 ,C223_=_C413 ,C223_=_C523 ,C223_=_C530 ,C223_=_C600 ,C223_=_C626 ,\nC223_=_C688 ,C223_=_C732 ,C223_=_C867 ,C223_=_C877 ,C223_=_C979 ,C223_=_C1023 ,\nC223_=_C1078 ,C223_=_C1082 ,C223_=_C1083 ,C223_=_C1088 ,C225_=_C441 ,C225_=_C447 ,\nC225_=_C464 ,C225_=_C497 ,C225_=_C510 ,C225_=_C526 ,C225_=_C703 ,C225_=_C735 ,\nC225_=_C833 ,C225_=_C834 ,C225_=_C854 ,C225_=_C930 ,C225_=_C953 ,C225_=_C998 ,\nC225_=_C1016 ,C225_=_C1118 ,C225_=_C1141 ,C226_=_C227 ,C226_=_C228 ,C226_=_C230 ,\nC226_=_C231 ,C226_=_C236 ,C226_=_C237 ,C226_=_C300 ,C226_=_C320 ,C226_=_C327 ,\nC226_=_C348 ,C226_=_C356 ,C226_=_C357 ,C226_=_C358 ,C226_=_C359 ,C226_=_C360 ,\nC226_=_C361 ,C226_=_C362 ,C226_=_C363 ,C226_=_C364 ,C226_=_C446 ,C226_=_C636 ,\nC226_=_C820 ,C226_=_C938 ,C226_=_C940 ,C226_=_C942 ,C226_=_C943 ,C226_=_C944 ,\nC226_=_C945 ,C227_=_C228 ,C227_=_C230 ,C227_=_C231 ,C227_=_C236 ,C227_=_C237 ,\nC227_=_C368 ,C227_=_C395 ,C227_=_C419 ,C227_=_C423 ,C227_=_C427 ,C227_=_C696 ,\nC227_=_C737 ,C227_=_C752 ,C227_=_C782 ,C227_=_C845 ,C227_=_C907 ,C227_=_C931 ,\nC227_=_C936 ,C227_=_C944 ,C228_=_C230 ,C228_=_C231 ,C228_=_C236 ,C228_=_C237 ,\nC228_=_C310 ,C228_=_C490 ,C228_=_C497 ,C228_=_C501 ,C228_=_C633 ,C228_=_C634 ,\nC228_=_C636 ,C228_=_C637 ,C228_=_C638 ,C228_=_C639 ,C228_=_C640 ,C228_=_C641 ,\nC228_=_C643 ,C228_=_C644 ,C228_=_C810 ,C228_=_C875 ,C228_=_C1020</w:t>
      </w:r>
    </w:p>
    <w:p>
      <w:pPr>
        <w:pStyle w:val="PreformattedText"/>
        <w:bidi w:val="0"/>
        <w:spacing w:before="0" w:after="0"/>
        <w:jc w:val="left"/>
        <w:rPr/>
      </w:pPr>
      <w:r>
        <w:rPr/>
        <w:t xml:space="preserve"> </w:t>
      </w:r>
      <w:r>
        <w:rPr/>
        <w:t>,C228_=_C1068 ,\nC228_=_C1097 ,C230_=_C231 ,C230_=_C236 ,C230_=_C237 ,C230_=_C345 ,C230_=_C346 ,\nC230_=_C382 ,C230_=_C405 ,C230_=_C457 ,C230_=_C573 ,C230_=_C606 ,C230_=_C611 ,\nC230_=_C733 ,C230_=_C748 ,C230_=_C750 ,C230_=_C751 ,C230_=_C752 ,C230_=_C753 ,\nC230_=_C754 ,C230_=_C894 ,C230_=_C921 ,C230_=_C1044 ,C230_=_C1055 ,C230_=_C1066 ,\nC230_=_C1108 ,C230_=_C1115 ,C230_=_C1118 ,C230_=_C1123 ,C231_=_C236 ,C231_=_C237 ,\nC231_=_C299 ,C231_=_C436 ,C231_=_C493 ,C231_=_C524 ,C231_=_C578 ,C231_=_C623 ,\nC231_=_C624 ,C231_=_C755 ,C231_=_C756 ,C231_=_C757 ,C231_=_C758 ,C231_=_C759 ,\nC231_=_C760 ,C231_=_C761 ,C231_=_C762 ,C231_=_C763 ,C231_=_C782 ,C231_=_C835 ,\nC231_=_C901 ,C231_=_C907 ,C231_=_C1042 ,C231_=_C1056 ,C231_=_C1071 ,C231_=_C1085 ,\nC231_=_C1107 ,C236_=_C237 ,C236_=_C299 ,C236_=_C454 ,C236_=_C566 ,C236_=_C578 ,\nC236_=_C621 ,C236_=_C782 ,C236_=_C785 ,C236_=_C835 ,C236_=_C901 ,C236_=_C907 ,\nC236_=_C1042 ,C236_=_C1056 ,C236_=_C1071 ,C236_=_C1085 ,C236_=_C1107 ,C237_=_C370 ,\nC237_=_C408 ,C237_=_C499 ,C237_=_C609 ,C237_=_C648 ,C237_=_C661 ,C237_=_C754 ,\nC237_=_C814 ,C237_=_C832 ,C237_=_C843 ,C237_=_C858 ,C237_=_C931 ,C237_=_C975 ,\nC237_=_C1067 ,C237_=_C1070 ,C237_=_C1124 ,C237_=_C1148 ,C237_=_C1149 ,C241_=_C244 ,\nC241_=_C253 ,C241_=_C258 ,C241_=_C301 ,C241_=_C302 ,C241_=_C364 ,C241_=_C403 ,\nC241_=_C419 ,C241_=_C470 ,C241_=_C510 ,C241_=_C511 ,C241_=_C512 ,C241_=_C513 ,\nC241_=_C514 ,C241_=_C515 ,C241_=_C516 ,C241_=_C517 ,C241_=_C518 ,C241_=_C519 ,\nC241_=_C522 ,C241_=_C532 ,C241_=_C884 ,C241_=_C934 ,C241_=_C1079 ,C241_=_C1133 ,\nC244_=_C253 ,C244_=_C272 ,C244_=_C366 ,C244_=_C385 ,C244_=_C457 ,C244_=_C492 ,\nC244_=_C603 ,C244_=_C604 ,C244_=_C610 ,C244_=_C641 ,C244_=_C702 ,C244_=_C728 ,\nC244_=_C730 ,C244_=_C731 ,C244_=_C732 ,C244_=_C869 ,C244_=_C1114 ,C244_=_C1115 ,\nC253_=_C362 ,C253_=_C427 ,C253_=_C488 ,C253_=_C495 ,C253_=_C514 ,C253_=_C544 ,\nC253_=_C796 ,C253_=_C832 ,C253_=_C851 ,C253_=_C905 ,C253_=_C995 ,C253_=_C999 ,\nC253_=_C1016 ,C253_=_C1041 ,C253_=_C1107 ,C253_=_C1108 ,C253_=_C1110 ,C258_=_C262 ,\nC258_=_C266 ,C258_=_C301 ,C258_=_C302 ,C258_=_C325 ,C258_=_C346 ,C258_=_C419 ,\nC258_=_C511 ,C258_=_C512 ,C258_=_C513 ,C258_=_C514 ,C258_=_C515 ,C258_=_C516 ,\nC258_=_C517 ,C258_=_C518 ,C258_=_C519 ,C258_=_C522 ,C258_=_C684 ,C258_=_C1050 ,\nC258_=_C1087 ,C258_=_C1123 ,C262_=_C266 ,C262_=_C300 ,C262_=_C319 ,C262_=_C330 ,\nC262_=_C489 ,C262_=_C539 ,C262_=_C621 ,C262_=_C622 ,C262_=_C623 ,C262_=_C624 ,\nC262_=_C626 ,C262_=_C627 ,C262_=_C628 ,C262_=_C630 ,C262_=_C948 ,C266_=_C310 ,\nC266_=_C354 ,C266_=_C440 ,C266_=_C451 ,C266_=_C529 ,C266_=_C627 ,C266_=_C711 ,\nC266_=_C736 ,C266_=_C778 ,C266_=_C779 ,C266_=_C810 ,C266_=_C877 ,C266_=_C1004 ,\nC266_=_C1040 ,C266_=_C1077 ,C272_=_C279 ,C272_=_C280 ,C272_=_C281 ,C272_=_C282 ,\nC272_=_C283 ,C272_=_C316 ,C272_=_C358 ,C272_=_C366 ,C272_=_C385 ,C272_=_C457 ,\nC272_=_C492 ,C272_=_C603 ,C272_=_C604 ,C272_=_C610 ,C272_=_C702 ,C272_=_C728 ,\nC272_=_C730 ,C272_=_C731 ,C272_=_C732 ,C272_=_C789 ,C279_=_C280 ,C279_=_C281 ,\nC279_=_C282 ,C279_=_C283 ,C279_=_C294 ,C279_=_C334 ,C279_=_C335 ,C279_=_C430 ,\nC279_=_C577 ,C279_=_C596 ,C279_=_C598 ,C279_=_C618 ,C279_=_C711 ,C279_=_C789 ,\nC279_=_C825 ,C279_=_C888 ,C279_=_C894 ,C279_=_C938 ,C279_=_C956 ,C279_=_C999 ,\nC279_=_C1000 ,C279_=_C1001 ,C279_=_C1002 ,C279_=_C1003 ,C279_=_C1051 ,C279_=_C1052 ,\nC279_=_C1054 ,C279_=_C1055 ,C279_=_C1056 ,C280_=_C281 ,C280_=_C282 ,C280_=_C283 ,\nC280_=_C295 ,C280_=_C313 ,C280_=_C323 ,C280_=_C373 ,C280_=_C402 ,C280_=_C575 ,\nC280_=_C586 ,C280_=_C783 ,C280_=_C886 ,C280_=_C1018 ,C280_=_C1026 ,C280_=_C1033 ,\nC280_=_C1040 ,C280_=_C1041 ,C280_=_C1042 ,C281_=_C282 ,C281_=_C283 ,C281_=_C339 ,\nC281_=_C351 ,C281_=_C480 ,C281_=_C529 ,C281_=_C576 ,C281_=_C777 ,C281_=_C893 ,\nC281_=_C996 ,C281_=_C1012 ,C281_=_C1014 ,C281_=_C1015 ,C281_=_C1016 ,C281_=_C1126 ,\nC282_=_C283 ,C282_=_C308 ,C282_=_C373 ,C282_=_C374 ,C282_=_C719 ,C282_=_C745 ,\nC282_=_C814 ,C282_=_C847 ,C282_=_C864 ,C282_=_C868 ,C282_=_C913 ,C282_=_C944 ,\nC282_=_C1006 ,C282_=_C1031 ,C282_=_C1038 ,C282_=_C1045 ,C282_=_C1091 ,C282_=_C1129 ,\nC282_=_C1134 ,C282_=_C1136 ,C283_=_C326 ,C283_=_C386 ,C283_=_C472 ,C283_=_C473 ,\nC283_=_C554 ,C283_=_C604 ,C283_=_C609 ,C283_=_C630 ,C283_=_C656 ,C283_=_C682 ,\nC283_=_C691 ,C283_=_C754 ,C283_=_C774 ,C283_=_C845 ,C283_=_C897 ,C283_=_C949 ,\nC283_=_C1092 ,C283_=_C1108 ,C283_=_C1114 ,C283_=_C1124 ,C283_=_C1134 ,C283_=_C1137 ,\nC289_=_C293 ,C289_=_C294 ,C289_=_C295 ,C289_=_C297 ,C289_=_C299 ,C289_=_C314 ,\nC289_=_C317 ,C289_=_C384 ,C289_=_C385 ,C289_=_C514 ,C289_=_C539 ,C289_=_C684 ,\nC289_=_C711 ,C289_=_C716 ,C289_=_C719 ,C289_=_C765 ,C289_=_C783 ,C289_=_C784 ,\nC289_=_C785 ,C289_=_C787 ,C289_=_C788 ,C293_=_C294 ,C293_=_C295 ,C293_=_C297 ,\nC293_=_C299 ,C293_=_C544 ,C293_=_C554 ,C293_=_C593 ,C293_=_C693 ,C293_=_C875 ,\nC293_=_C901 ,C293_=_C928 ,C293_=_C929 ,C293_=_C930 ,C293_=_C931 ,C293_=_C1047 ,\nC293_=_C1048 ,C293_=_C1050 ,C294_=_C295 ,C294_=_C297 ,C294_=_C299 ,C294_=_C334 ,\nC294_=_C335 ,C294_=_C367 ,C294_=_C430 ,C294_=_C454 ,C294_=_C522 ,C294_=_C596 ,\nC294_=_C711 ,C294_=_C756 ,C294_=_C789 ,C294_=_C852 ,C294_=_C863 ,C294_=_C938 ,\nC294_=_C956 ,C294_=_C999 ,C294_=_C1000 ,C294_=_C1001 ,C294_=_C1002 ,C294_=_C1003 ,\nC294_=_C1105 ,C294_=_C1146 ,C294_=_C1148 ,C295_=_C297 ,C295_=_C299 ,C295_=_C307 ,\nC295_=_C309 ,C295_=_C339 ,C295_=_C340 ,C295_=_C344 ,C295_=_C359 ,C295_=_C575 ,\nC295_=_C644 ,C295_=_C753 ,C295_=_C758 ,C295_=_C778 ,C295_=_C783 ,C295_=_C886 ,\nC295_=_C948 ,C295_=_C1126 ,C297_=_C299 ,C297_=_C544 ,C297_=_C553 ,C297_=_C593 ,\nC297_=_C691 ,C297_=_C693 ,C297_=_C875 ,C297_=_C1041 ,C297_=_C1047 ,C297_=_C1048 ,\nC297_=_C1050 ,C297_=_C1064 ,C299_=_C353 ,C299_=_C377 ,C299_=_C442 ,C299_=_C545 ,\nC299_=_C578 ,C299_=_C591 ,C299_=_C595 ,C299_=_C659 ,C299_=_C782 ,C299_=_C798 ,\nC299_=_C835 ,C299_=_C836 ,C299_=_C885 ,C299_=_C901 ,C299_=_C907 ,C299_=_C936 ,\nC299_=_C954 ,C299_=_C1042 ,C299_=_C1054 ,C299_=_C1056 ,C299_=_C1071 ,C299_=_C1085 ,\nC299_=_C1097 ,C299_=_C1107 ,C299_=_C1122 ,C299_=_C1133 ,C300_=_C301 ,C300_=_C302 ,\nC300_=_C305 ,C300_=_C307 ,C300_=_C308 ,C300_=_C309 ,C300_=_C310 ,C300_=_C319 ,\nC300_=_C327 ,C300_=_C330 ,C300_=_C356 ,C300_=_C357 ,C300_=_C358 ,C300_=_C359 ,\nC300_=_C360 ,C300_=_C361 ,C300_=_C362 ,C300_=_C363 ,C300_=_C364 ,C300_=_C539 ,\nC300_=_C948 ,C301_=_C302 ,C301_=_C305 ,C301_=_C307 ,C301_=_C308 ,C301_=_C309 ,\nC301_=_C310 ,C301_=_C319 ,C301_=_C419 ,C301_=_C511 ,C301_=_C512 ,C301_=_C513 ,\nC301_=_C514 ,C301_=_C515 ,C301_=_C516 ,C301_=_C517 ,C301_=_C518 ,C301_=_C519 ,\nC301_=_C522 ,C301_=_C774 ,C301_=_C884 ,C301_=_C885 ,C302_=_C305 ,C302_=_C307 ,\nC302_=_C308 ,C302_=_C309 ,C302_=_C310 ,C302_=_C419 ,C302_=_C475 ,C302_=_C479 ,\nC302_=_C511 ,C302_=_C512 ,C302_=_C513 ,C302_=_C514 ,C302_=_C515 ,C302_=_C516 ,\nC302_=_C517 ,C302_=_C518 ,C302_=_C519 ,C302_=_C522 ,C305_=_C307 ,C305_=_C308 ,\nC305_=_C309 ,C305_=_C310 ,C305_=_C372 ,C305_=_C476 ,C305_=_C562 ,C305_=_C565 ,\nC305_=_C593 ,C305_=_C655 ,C305_=_C719 ,C305_=_C721 ,C305_=_C725 ,C305_=_C784 ,\nC305_=_C829 ,C305_=_C993 ,C305_=_C1038 ,C305_=_C1039 ,C307_=_C308 ,C307_=_C309 ,\nC307_=_C310 ,C307_=_C319 ,C307_=_C339 ,C307_=_C340 ,C307_=_C344 ,C307_=_C359 ,\nC307_=_C644 ,C307_=_C753 ,C307_=_C758 ,C307_=_C774 ,C307_=_C778 ,C307_=_C884 ,\nC307_=_C885 ,C307_=_C948 ,C307_=_C1126 ,C308_=_C309 ,C308_=_C310 ,C308_=_C374 ,\nC308_=_C415 ,C308_=_C495 ,C308_=_C719 ,C308_=_C745 ,C308_=_C814 ,C308_=_C847 ,\nC308_=_C864 ,C308_=_C868 ,C308_=_C893 ,C308_=_C894 ,C308_=_C896 ,C308_=_C897 ,\nC308_=_C913 ,C308_=_C1006 ,C308_=_C1045 ,C308_=_C1091 ,C308_=_C1129 ,C308_=_C1136 ,\nC309_=_C310 ,C309_=_C339 ,C309_=_C340 ,C309_=_C344 ,C309_=_C359 ,C309_=_C370 ,\nC309_=_C506 ,C309_=_C527 ,C309_=_C633 ,C309_=_C644 ,C309_=_C648 ,C309_=_C665 ,\nC309_=_C743 ,C309_=_C753 ,C309_=_C758 ,C309_=_C777 ,C309_=_C778 ,C309_=_C837 ,\nC309_=_C948 ,C309_=_C981 ,C309_=_C996 ,C309_=_C998 ,C309_=_C1126 ,C310_=_C354 ,\nC310_=_C440 ,C310_=_C451 ,C310_=_C497 ,C310_=_C529 ,C310_=_C711 ,C310_=_C736 ,\nC310_=_C778 ,C310_=_C810 ,C310_=_C875 ,C310_=_C1004 ,C310_=_C1020 ,C310_=_C1068 ,\nC310_=_C1077 ,C310_=_C1097 ,C312_=_C313 ,C312_=_C314 ,C312_=_C315 ,C312_=_C316 ,\nC312_=_C317 ,C312_=_C318 ,C312_=_C319 ,C312_=_C320 ,C312_=_C321 ,C312_=_C322 ,\nC312_=_C323 ,C312_=_C325 ,C312_=_C326 ,C312_=_C328 ,C312_=_C342 ,C312_=_C366 ,\nC312_=_C367 ,C312_=_C368 ,C312_=_C369 ,C312_=_C370 ,C312_=_C372 ,C312_=_C373 ,\nC312_=_C374 ,C312_=_C376 ,C312_=_C377 ,C312_=_C417 ,C312_=_C458 ,C312_=_C477 ,\nC312_=_C779 ,C312_=_C889 ,C312_=_C1029 ,C312_=_C1080 ,C312_=_C1084 ,C312_=_C1086 ,\nC312_=_C1087 ,C312_=_C1088 ,C313_=_C314 ,C313_=_C315 ,C313_=_C316 ,C313_=_C317 ,\nC313_=_C318 ,C313_=_C319 ,C313_=_C320 ,C313_=_C321 ,C313_=_C322 ,C313_=_C323 ,\nC313_=_C325 ,C313_=_C326 ,C313_=_C328 ,C313_=_C373 ,C313_=_C402 ,C313_=_C470 ,\nC313_=_C472 ,C313_=_C473 ,C313_=_C586 ,C313_=_C783 ,C313_=_C1018 ,C313_=_C1026 ,\nC313_=_C1033 ,C313_=_C1040 ,C313_=_C1041 ,C313_=_C1042 ,C314_=_C315 ,C314_=_C316 ,\nC314_=_C317 ,C314_=_C318 ,C314_=_C319 ,C314_=_C320 ,C314_=_C321 ,C314_=_C322 ,\nC314_=_C323 ,C314_=_C325 ,C314_=_C326 ,C314_=_C385 ,C314_=_C523 ,C314_=_C524 ,\nC314_=_C526 ,C314_=_C527 ,C314_=_C529 ,C314_=_C530 ,C314_=_C532 ,C314_=_C539 ,\nC314_=_C684 ,C314_=_C719 ,C314_=_C765 ,C314_=_C783 ,C314_=_C784 ,C314_=_C785 ,\nC314_=_C787 ,C314_=_C788 ,C315_=_C316 ,C315_=_C317 ,C315_=_C318 ,C315_=_C319 ,\nC315_=_C320 ,C315_=_C321 ,C315_=_C322 ,C315_=_C323 ,C315_=_C325 ,C315_=_C326 ,\nC315_=_C354 ,C315_=_C458 ,C315_=_C721 ,C315_=_C733 ,C315_=_C735 ,C315_=_C736 ,\nC315_=_C737 ,C315_=_C862 ,C315_=_C929 ,C315_=_C930 ,C315_=_C1068 ,C315_=_C1074 ,\nC315_=_C1117 ,C315_=_C1124 ,C315_=_C1125 ,C315_=_C1126 ,C316_=_C317 ,C316_=_C318 ,\nC316_=_C319 ,C316_=_C320 ,C316_=_C321 ,C316_=_C322 ,C316_=_C323 ,C316_=_C325 ,\nC316_=_C326 ,C316_=_C358 ,C316_=_C511 ,C316_=_C748 ,C316_=_C774 ,C316_=_C777 ,\nC316_=_C778 ,C316_=_C779 ,C316_=_C782 ,C316_=_C789 ,C317_=_C318 ,C317_=_C319</w:t>
      </w:r>
    </w:p>
    <w:p>
      <w:pPr>
        <w:pStyle w:val="PreformattedText"/>
        <w:bidi w:val="0"/>
        <w:spacing w:before="0" w:after="0"/>
        <w:jc w:val="left"/>
        <w:rPr/>
      </w:pPr>
      <w:r>
        <w:rPr/>
        <w:t xml:space="preserve"> </w:t>
      </w:r>
      <w:r>
        <w:rPr/>
        <w:t>,\nC317_=_C320 ,C317_=_C321 ,C317_=_C322 ,C317_=_C323 ,C317_=_C325 ,C317_=_C326 ,\nC317_=_C361 ,C317_=_C385 ,C317_=_C539 ,C317_=_C684 ,C317_=_C719 ,C317_=_C765 ,\nC317_=_C783 ,C317_=_C784 ,C317_=_C785 ,C317_=_C787 ,C317_=_C788 ,C318_=_C319 ,\nC318_=_C320 ,C318_=_C321 ,C318_=_C322 ,C318_=_C323 ,C318_=_C325 ,C318_=_C326 ,\nC318_=_C347 ,C318_=_C369 ,C318_=_C423 ,C318_=_C582 ,C318_=_C600 ,C318_=_C661 ,\nC318_=_C688 ,C318_=_C743 ,C318_=_C755 ,C318_=_C766 ,C318_=_C834 ,C318_=_C837 ,\nC318_=_C842 ,C318_=_C843 ,C318_=_C845 ,C318_=_C869 ,C318_=_C886 ,C318_=_C943 ,\nC318_=_C1022 ,C318_=_C1110 ,C319_=_C320 ,C319_=_C321 ,C319_=_C322 ,C319_=_C323 ,\nC319_=_C325 ,C319_=_C326 ,C319_=_C330 ,C319_=_C539 ,C319_=_C774 ,C319_=_C884 ,\nC319_=_C885 ,C319_=_C948 ,C320_=_C321 ,C320_=_C322 ,C320_=_C323 ,C320_=_C325 ,\nC320_=_C326 ,C320_=_C348 ,C320_=_C446 ,C320_=_C636 ,C320_=_C820 ,C320_=_C938 ,\nC320_=_C940 ,C320_=_C942 ,C320_=_C943 ,C320_=_C944 ,C320_=_C945 ,C320_=_C1026 ,\nC320_=_C1027 ,C320_=_C1029 ,C320_=_C1031 ,C321_=_C322 ,C321_=_C323 ,C321_=_C325 ,\nC321_=_C326 ,C321_=_C483 ,C321_=_C581 ,C321_=_C641 ,C321_=_C750 ,C321_=_C759 ,\nC321_=_C921 ,C321_=_C999 ,C321_=_C1114 ,C322_=_C323 ,C322_=_C325 ,C322_=_C326 ,\nC322_=_C523 ,C322_=_C626 ,C322_=_C732 ,C322_=_C751 ,C322_=_C847 ,C322_=_C1001 ,\nC322_=_C1083 ,C322_=_C1088 ,C323_=_C325 ,C323_=_C326 ,C323_=_C373 ,C323_=_C402 ,\nC323_=_C437 ,C323_=_C481 ,C323_=_C586 ,C323_=_C698 ,C323_=_C783 ,C323_=_C788 ,\nC323_=_C852 ,C323_=_C984 ,C323_=_C1018 ,C323_=_C1026 ,C323_=_C1033 ,C323_=_C1040 ,\nC323_=_C1041 ,C323_=_C1042 ,C323_=_C1054 ,C325_=_C326 ,C325_=_C346 ,C325_=_C347 ,\nC325_=_C393 ,C325_=_C435 ,C325_=_C527 ,C325_=_C670 ,C325_=_C684 ,C325_=_C716 ,\nC325_=_C1005 ,C325_=_C1031 ,C325_=_C1047 ,C325_=_C1050 ,C325_=_C1087 ,C325_=_C1097 ,\nC325_=_C1102 ,C325_=_C1123 ,C326_=_C386 ,C326_=_C472 ,C326_=_C473 ,C326_=_C554 ,\nC326_=_C604 ,C326_=_C637 ,C326_=_C656 ,C326_=_C682 ,C326_=_C691 ,C326_=_C763 ,\nC326_=_C787 ,C326_=_C845 ,C326_=_C862 ,C326_=_C897 ,C326_=_C960 ,C326_=_C1000 ,\nC326_=_C1039 ,C326_=_C1134 ,C327_=_C328 ,C327_=_C329 ,C327_=_C330 ,C327_=_C332 ,\nC327_=_C333 ,C327_=_C334 ,C327_=_C335 ,C327_=_C336 ,C327_=_C337 ,C327_=_C338 ,\nC327_=_C339 ,C327_=_C340 ,C327_=_C356 ,C327_=_C357 ,C327_=_C358 ,C327_=_C359 ,\nC327_=_C360 ,C327_=_C361 ,C327_=_C362 ,C327_=_C363 ,C327_=_C364 ,C327_=_C614 ,\nC327_=_C917 ,C327_=_C921 ,C328_=_C329 ,C328_=_C330 ,C328_=_C332 ,C328_=_C333 ,\nC328_=_C334 ,C328_=_C335 ,C328_=_C336 ,C328_=_C337 ,C328_=_C338 ,C328_=_C339 ,\nC328_=_C340 ,C328_=_C342 ,C328_=_C417 ,C328_=_C458 ,C328_=_C470 ,C328_=_C472 ,\nC328_=_C473 ,C328_=_C477 ,C328_=_C779 ,C328_=_C889 ,C328_=_C1029 ,C328_=_C1080 ,\nC328_=_C1084 ,C328_=_C1086 ,C328_=_C1087 ,C328_=_C1088 ,C329_=_C330 ,C329_=_C332 ,\nC329_=_C333 ,C329_=_C334 ,C329_=_C335 ,C329_=_C336 ,C329_=_C337 ,C329_=_C338 ,\nC329_=_C339 ,C329_=_C340 ,C329_=_C409 ,C329_=_C415 ,C329_=_C482 ,C329_=_C487 ,\nC329_=_C488 ,C329_=_C489 ,C329_=_C490 ,C329_=_C492 ,C329_=_C493 ,C329_=_C494 ,\nC329_=_C495 ,C329_=_C497 ,C329_=_C499 ,C329_=_C513 ,C329_=_C587 ,C329_=_C956 ,\nC329_=_C1044 ,C329_=_C1045 ,C330_=_C332 ,C330_=_C333 ,C330_=_C334 ,C330_=_C335 ,\nC330_=_C336 ,C330_=_C337 ,C330_=_C338 ,C330_=_C339 ,C330_=_C340 ,C330_=_C442 ,\nC330_=_C539 ,C330_=_C593 ,C330_=_C595 ,C330_=_C596 ,C330_=_C598 ,C330_=_C600 ,\nC330_=_C948 ,C332_=_C333 ,C332_=_C334 ,C332_=_C335 ,C332_=_C336 ,C332_=_C337 ,\nC332_=_C338 ,C332_=_C339 ,C332_=_C340 ,C332_=_C413 ,C332_=_C414 ,C332_=_C480 ,\nC332_=_C484 ,C332_=_C494 ,C332_=_C619 ,C332_=_C640 ,C332_=_C665 ,C332_=_C670 ,\nC332_=_C757 ,C332_=_C829 ,C332_=_C851 ,C332_=_C943 ,C333_=_C334 ,C333_=_C335 ,\nC333_=_C336 ,C333_=_C337 ,C333_=_C338 ,C333_=_C339 ,C333_=_C340 ,C333_=_C435 ,\nC333_=_C446 ,C333_=_C519 ,C333_=_C572 ,C333_=_C743 ,C333_=_C745 ,C333_=_C847 ,\nC333_=_C851 ,C333_=_C852 ,C334_=_C335 ,C334_=_C336 ,C334_=_C337 ,C334_=_C338 ,\nC334_=_C339 ,C334_=_C340 ,C334_=_C430 ,C334_=_C512 ,C334_=_C573 ,C334_=_C596 ,\nC334_=_C674 ,C334_=_C711 ,C334_=_C732 ,C334_=_C789 ,C334_=_C938 ,C334_=_C956 ,\nC334_=_C999 ,C334_=_C1000 ,C334_=_C1001 ,C334_=_C1002 ,C334_=_C1003 ,C334_=_C1040 ,\nC334_=_C1129 ,C334_=_C1133 ,C335_=_C336 ,C335_=_C337 ,C335_=_C338 ,C335_=_C339 ,\nC335_=_C340 ,C335_=_C418 ,C335_=_C430 ,C335_=_C440 ,C335_=_C570 ,C335_=_C581 ,\nC335_=_C596 ,C335_=_C711 ,C335_=_C789 ,C335_=_C938 ,C335_=_C956 ,C335_=_C999 ,\nC335_=_C1000 ,C335_=_C1001 ,C335_=_C1002 ,C335_=_C1003 ,C335_=_C1092 ,C335_=_C1146 ,\nC336_=_C337 ,C336_=_C338 ,C336_=_C339 ,C336_=_C340 ,C336_=_C374 ,C336_=_C413 ,\nC336_=_C519 ,C336_=_C530 ,C336_=_C600 ,C336_=_C617 ,C336_=_C673 ,C336_=_C688 ,\nC336_=_C760 ,C336_=_C867 ,C336_=_C877 ,C336_=_C979 ,C336_=_C1023 ,C336_=_C1033 ,\nC336_=_C1078 ,C336_=_C1082 ,C336_=_C1083 ,C337_=_C338 ,C337_=_C339 ,C337_=_C340 ,\nC337_=_C411 ,C337_=_C517 ,C337_=_C545 ,C337_=_C586 ,C337_=_C612 ,C337_=_C752 ,\nC337_=_C785 ,C337_=_C787 ,C337_=_C983 ,C337_=_C1014 ,C337_=_C1044 ,C337_=_C1105 ,\nC338_=_C339 ,C338_=_C340 ,C338_=_C464 ,C338_=_C524 ,C338_=_C578 ,C338_=_C639 ,\nC338_=_C643 ,C338_=_C683 ,C338_=_C809 ,C338_=_C1070 ,C338_=_C1071 ,C338_=_C1082 ,\nC338_=_C1085 ,C339_=_C340 ,C339_=_C344 ,C339_=_C359 ,C339_=_C529 ,C339_=_C644 ,\nC339_=_C753 ,C339_=_C758 ,C339_=_C777 ,C339_=_C778 ,C339_=_C948 ,C339_=_C1126 ,\nC340_=_C344 ,C340_=_C359 ,C340_=_C364 ,C340_=_C644 ,C340_=_C753 ,C340_=_C758 ,\nC340_=_C778 ,C340_=_C948 ,C340_=_C1126 ,C342_=_C344 ,C342_=_C345 ,C342_=_C346 ,\nC342_=_C347 ,C342_=_C348 ,C342_=_C351 ,C342_=_C353 ,C342_=_C354 ,C342_=_C378 ,\nC342_=_C408 ,C342_=_C409 ,C342_=_C410 ,C342_=_C411 ,C342_=_C412 ,C342_=_C413 ,\nC342_=_C414 ,C342_=_C415 ,C342_=_C416 ,C342_=_C417 ,C342_=_C418 ,C342_=_C458 ,\nC342_=_C477 ,C342_=_C779 ,C342_=_C889 ,C342_=_C1029 ,C342_=_C1080 ,C342_=_C1084 ,\nC342_=_C1086 ,C342_=_C1087 ,C342_=_C1088 ,C344_=_C345 ,C344_=_C346 ,C344_=_C347 ,\nC344_=_C348 ,C344_=_C351 ,C344_=_C353 ,C344_=_C354 ,C344_=_C359 ,C344_=_C634 ,\nC344_=_C644 ,C344_=_C673 ,C344_=_C674 ,C344_=_C682 ,C344_=_C753 ,C344_=_C758 ,\nC344_=_C778 ,C344_=_C948 ,C344_=_C1126 ,C345_=_C346 ,C345_=_C347 ,C345_=_C348 ,\nC345_=_C351 ,C345_=_C353 ,C345_=_C354 ,C345_=_C457 ,C345_=_C504 ,C345_=_C566 ,\nC345_=_C573 ,C345_=_C588 ,C345_=_C611 ,C345_=_C698 ,C345_=_C725 ,C345_=_C733 ,\nC345_=_C748 ,C345_=_C750 ,C345_=_C751 ,C345_=_C752 ,C345_=_C753 ,C345_=_C754 ,\nC345_=_C842 ,C345_=_C906 ,C345_=_C1027 ,C345_=_C1101 ,C345_=_C1102 ,C346_=_C347 ,\nC346_=_C348 ,C346_=_C351 ,C346_=_C353 ,C346_=_C354 ,C346_=_C457 ,C346_=_C573 ,\nC346_=_C611 ,C346_=_C684 ,C346_=_C733 ,C346_=_C748 ,C346_=_C750 ,C346_=_C751 ,\nC346_=_C752 ,C346_=_C753 ,C346_=_C754 ,C346_=_C1050 ,C346_=_C1087 ,C346_=_C1123 ,\nC347_=_C348 ,C347_=_C351 ,C347_=_C353 ,C347_=_C354 ,C347_=_C393 ,C347_=_C435 ,\nC347_=_C527 ,C347_=_C670 ,C347_=_C716 ,C347_=_C755 ,C347_=_C766 ,C347_=_C837 ,\nC347_=_C842 ,C347_=_C843 ,C347_=_C845 ,C347_=_C1005 ,C347_=_C1031 ,C347_=_C1047 ,\nC347_=_C1097 ,C347_=_C1102 ,C348_=_C351 ,C348_=_C353 ,C348_=_C354 ,C348_=_C446 ,\nC348_=_C485 ,C348_=_C522 ,C348_=_C636 ,C348_=_C725 ,C348_=_C820 ,C348_=_C938 ,\nC348_=_C940 ,C348_=_C942 ,C348_=_C943 ,C348_=_C944 ,C348_=_C945 ,C348_=_C948 ,\nC348_=_C1117 ,C351_=_C353 ,C351_=_C354 ,C351_=_C377 ,C351_=_C418 ,C351_=_C480 ,\nC351_=_C576 ,C351_=_C893 ,C351_=_C945 ,C351_=_C996 ,C351_=_C998 ,C351_=_C1012 ,\nC351_=_C1014 ,C351_=_C1015 ,C351_=_C1016 ,C351_=_C1141 ,C353_=_C354 ,C353_=_C360 ,\nC353_=_C377 ,C353_=_C442 ,C353_=_C545 ,C353_=_C591 ,C353_=_C595 ,C353_=_C659 ,\nC353_=_C768 ,C353_=_C798 ,C353_=_C836 ,C353_=_C885 ,C353_=_C936 ,C353_=_C954 ,\nC353_=_C1002 ,C353_=_C1027 ,C353_=_C1047 ,C353_=_C1054 ,C353_=_C1097 ,C353_=_C1122 ,\nC353_=_C1133 ,C354_=_C440 ,C354_=_C451 ,C354_=_C529 ,C354_=_C711 ,C354_=_C721 ,\nC354_=_C736 ,C354_=_C778 ,C354_=_C810 ,C354_=_C862 ,C354_=_C929 ,C354_=_C930 ,\nC354_=_C1004 ,C354_=_C1068 ,C354_=_C1074 ,C354_=_C1077 ,C354_=_C1117 ,C354_=_C1124 ,\nC354_=_C1125 ,C354_=_C1126 ,C356_=_C357 ,C356_=_C358 ,C356_=_C359 ,C356_=_C360 ,\nC356_=_C361 ,C356_=_C362 ,C356_=_C363 ,C356_=_C364 ,C356_=_C378 ,C356_=_C382 ,\nC356_=_C383 ,C356_=_C384 ,C356_=_C385 ,C356_=_C386 ,C356_=_C393 ,C356_=_C414 ,\nC356_=_C489 ,C356_=_C610 ,C356_=_C643 ,C356_=_C702 ,C356_=_C1117 ,C356_=_C1122 ,\nC357_=_C358 ,C357_=_C359 ,C357_=_C360 ,C357_=_C361 ,C357_=_C362 ,C357_=_C363 ,\nC357_=_C364 ,C357_=_C383 ,C357_=_C430 ,C357_=_C455 ,C357_=_C582 ,C357_=_C583 ,\nC357_=_C586 ,C357_=_C587 ,C357_=_C588 ,C357_=_C589 ,C357_=_C590 ,C357_=_C591 ,\nC357_=_C954 ,C357_=_C981 ,C357_=_C1001 ,C357_=_C1018 ,C357_=_C1042 ,C357_=_C1066 ,\nC358_=_C359 ,C358_=_C360 ,C358_=_C361 ,C358_=_C362 ,C358_=_C363 ,C358_=_C364 ,\nC358_=_C611 ,C358_=_C751 ,C358_=_C789 ,C358_=_C1000 ,C358_=_C1023 ,C359_=_C360 ,\nC359_=_C361 ,C359_=_C362 ,C359_=_C363 ,C359_=_C364 ,C359_=_C613 ,C359_=_C644 ,\nC359_=_C753 ,C359_=_C758 ,C359_=_C778 ,C359_=_C820 ,C359_=_C825 ,C359_=_C948 ,\nC359_=_C1126 ,C360_=_C361 ,C360_=_C362 ,C360_=_C363 ,C360_=_C364 ,C360_=_C768 ,\nC360_=_C1002 ,C360_=_C1027 ,C360_=_C1047 ,C360_=_C1052 ,C361_=_C362 ,C361_=_C363 ,\nC361_=_C364 ,C361_=_C427 ,C361_=_C438 ,C361_=_C628 ,C361_=_C639 ,C361_=_C656 ,\nC361_=_C763 ,C361_=_C809 ,C361_=_C917 ,C361_=_C984 ,C361_=_C1020 ,C361_=_C1067 ,\nC361_=_C1068 ,C362_=_C363 ,C362_=_C364 ,C362_=_C414 ,C362_=_C488 ,C362_=_C489 ,\nC362_=_C495 ,C362_=_C610 ,C362_=_C643 ,C362_=_C702 ,C362_=_C832 ,C362_=_C1016 ,\nC362_=_C1107 ,C362_=_C1108 ,C362_=_C1110 ,C362_=_C1117 ,C362_=_C1122 ,C363_=_C364 ,\nC363_=_C441 ,C363_=_C530 ,C363_=_C615 ,C363_=_C745 ,C363_=_C867 ,C363_=_C1003 ,\nC363_=_C1039 ,C363_=_C1091 ,C363_=_C1125 ,C363_=_C1136 ,C364_=_C403 ,C364_=_C470 ,\nC364_=_C510 ,C364_=_C532 ,C364_=_C884 ,C364_=_C934 ,C364_=_C1079 ,C364_=_C1133 ,\nC366_=_C367 ,C366_=_C368 ,C366_=_C369 ,C366_=_C370 ,C366_=_C372 ,C366_=_C373 ,\nC366_=_C374 ,C366_=_C376 ,C366_=_C377 ,C366_=_C383 ,C366_=_C385 ,C366_=_C457 ,\nC366_=_C492 ,C366_=_C603 ,C366_=_C604 ,C366_=_C610 ,C366_=_C617 ,C366_=_C630 ,\nC366_=_C702</w:t>
      </w:r>
    </w:p>
    <w:p>
      <w:pPr>
        <w:pStyle w:val="PreformattedText"/>
        <w:bidi w:val="0"/>
        <w:spacing w:before="0" w:after="0"/>
        <w:jc w:val="left"/>
        <w:rPr/>
      </w:pPr>
      <w:r>
        <w:rPr/>
        <w:t xml:space="preserve"> </w:t>
      </w:r>
      <w:r>
        <w:rPr/>
        <w:t>,C366_=_C728 ,C366_=_C730 ,C366_=_C731 ,C366_=_C732 ,C366_=_C995 ,\nC366_=_C1078 ,C367_=_C368 ,C367_=_C369 ,C367_=_C370 ,C367_=_C372 ,C367_=_C373 ,\nC367_=_C374 ,C367_=_C376 ,C367_=_C377 ,C367_=_C437 ,C367_=_C454 ,C367_=_C459 ,\nC367_=_C515 ,C367_=_C522 ,C367_=_C612 ,C367_=_C673 ,C367_=_C683 ,C367_=_C756 ,\nC367_=_C765 ,C367_=_C766 ,C367_=_C768 ,C367_=_C770 ,C367_=_C852 ,C367_=_C863 ,\nC367_=_C1105 ,C367_=_C1146 ,C367_=_C1148 ,C368_=_C369 ,C368_=_C370 ,C368_=_C372 ,\nC368_=_C373 ,C368_=_C374 ,C368_=_C376 ,C368_=_C377 ,C368_=_C395 ,C368_=_C493 ,\nC368_=_C623 ,C368_=_C696 ,C368_=_C737 ,C368_=_C752 ,C368_=_C782 ,C368_=_C845 ,\nC368_=_C907 ,C368_=_C931 ,C368_=_C934 ,C368_=_C936 ,C368_=_C944 ,C369_=_C370 ,\nC369_=_C372 ,C369_=_C373 ,C369_=_C374 ,C369_=_C376 ,C369_=_C377 ,C369_=_C423 ,\nC369_=_C478 ,C369_=_C582 ,C369_=_C600 ,C369_=_C661 ,C369_=_C688 ,C369_=_C743 ,\nC369_=_C834 ,C369_=_C869 ,C369_=_C886 ,C369_=_C943 ,C369_=_C949 ,C369_=_C953 ,\nC369_=_C954 ,C369_=_C1022 ,C369_=_C1110 ,C370_=_C372 ,C370_=_C373 ,C370_=_C374 ,\nC370_=_C376 ,C370_=_C377 ,C370_=_C408 ,C370_=_C506 ,C370_=_C527 ,C370_=_C609 ,\nC370_=_C633 ,C370_=_C648 ,C370_=_C665 ,C370_=_C743 ,C370_=_C754 ,C370_=_C777 ,\nC370_=_C832 ,C370_=_C837 ,C370_=_C981 ,C370_=_C996 ,C370_=_C998 ,C370_=_C1067 ,\nC370_=_C1124 ,C370_=_C1148 ,C370_=_C1149 ,C372_=_C373 ,C372_=_C374 ,C372_=_C376 ,\nC372_=_C377 ,C372_=_C484 ,C372_=_C562 ,C372_=_C565 ,C372_=_C655 ,C372_=_C784 ,\nC372_=_C829 ,C372_=_C993 ,C372_=_C1026 ,C372_=_C1038 ,C372_=_C1039 ,C372_=_C1048 ,\nC372_=_C1118 ,C373_=_C374 ,C373_=_C376 ,C373_=_C377 ,C373_=_C402 ,C373_=_C586 ,\nC373_=_C783 ,C373_=_C944 ,C373_=_C1018 ,C373_=_C1026 ,C373_=_C1031 ,C373_=_C1033 ,\nC373_=_C1038 ,C373_=_C1040 ,C373_=_C1041 ,C373_=_C1042 ,C373_=_C1134 ,C374_=_C376 ,\nC374_=_C377 ,C374_=_C413 ,C374_=_C530 ,C374_=_C600 ,C374_=_C688 ,C374_=_C719 ,\nC374_=_C745 ,C374_=_C814 ,C374_=_C847 ,C374_=_C864 ,C374_=_C867 ,C374_=_C868 ,\nC374_=_C877 ,C374_=_C913 ,C374_=_C979 ,C374_=_C1006 ,C374_=_C1023 ,C374_=_C1045 ,\nC374_=_C1078 ,C374_=_C1082 ,C374_=_C1083 ,C374_=_C1091 ,C374_=_C1129 ,C374_=_C1136 ,\nC376_=_C377 ,C376_=_C487 ,C376_=_C655 ,C376_=_C682 ,C376_=_C699 ,C376_=_C716 ,\nC376_=_C761 ,C376_=_C762 ,C376_=_C770 ,C376_=_C879 ,C376_=_C928 ,C376_=_C960 ,\nC376_=_C983 ,C376_=_C1050 ,C376_=_C1070 ,C376_=_C1087 ,C376_=_C1101 ,C377_=_C418 ,\nC377_=_C442 ,C377_=_C545 ,C377_=_C591 ,C377_=_C595 ,C377_=_C659 ,C377_=_C798 ,\nC377_=_C836 ,C377_=_C885 ,C377_=_C936 ,C377_=_C945 ,C377_=_C954 ,C377_=_C998 ,\nC377_=_C1054 ,C377_=_C1097 ,C377_=_C1122 ,C377_=_C1133 ,C377_=_C1141 ,C378_=_C382 ,\nC378_=_C383 ,C378_=_C384 ,C378_=_C385 ,C378_=_C386 ,C378_=_C393 ,C378_=_C408 ,\nC378_=_C409 ,C378_=_C410 ,C378_=_C411 ,C378_=_C412 ,C378_=_C413 ,C378_=_C414 ,\nC378_=_C415 ,C378_=_C416 ,C378_=_C417 ,C378_=_C418 ,C378_=_C765 ,C378_=_C1074 ,\nC382_=_C383 ,C382_=_C384 ,C382_=_C385 ,C382_=_C386 ,C382_=_C393 ,C382_=_C405 ,\nC382_=_C501 ,C382_=_C553 ,C382_=_C554 ,C382_=_C606 ,C382_=_C894 ,C382_=_C921 ,\nC382_=_C1044 ,C382_=_C1055 ,C382_=_C1066 ,C382_=_C1108 ,C382_=_C1115 ,C382_=_C1118 ,\nC382_=_C1123 ,C383_=_C384 ,C383_=_C385 ,C383_=_C386 ,C383_=_C393 ,C383_=_C430 ,\nC383_=_C455 ,C383_=_C582 ,C383_=_C583 ,C383_=_C586 ,C383_=_C587 ,C383_=_C588 ,\nC383_=_C589 ,C383_=_C590 ,C383_=_C591 ,C383_=_C617 ,C383_=_C630 ,C383_=_C995 ,\nC383_=_C1078 ,C384_=_C385 ,C384_=_C386 ,C384_=_C393 ,C384_=_C514 ,C384_=_C610 ,\nC384_=_C611 ,C384_=_C612 ,C384_=_C613 ,C384_=_C614 ,C384_=_C615 ,C384_=_C616 ,\nC384_=_C617 ,C384_=_C618 ,C384_=_C619 ,C384_=_C620 ,C384_=_C711 ,C384_=_C716 ,\nC385_=_C386 ,C385_=_C393 ,C385_=_C457 ,C385_=_C492 ,C385_=_C539 ,C385_=_C603 ,\nC385_=_C604 ,C385_=_C610 ,C385_=_C684 ,C385_=_C702 ,C385_=_C719 ,C385_=_C728 ,\nC385_=_C730 ,C385_=_C731 ,C385_=_C732 ,C385_=_C765 ,C385_=_C783 ,C385_=_C784 ,\nC385_=_C785 ,C385_=_C787 ,C385_=_C788 ,C386_=_C393 ,C386_=_C472 ,C386_=_C473 ,\nC386_=_C504 ,C386_=_C554 ,C386_=_C604 ,C386_=_C656 ,C386_=_C682 ,C386_=_C691 ,\nC386_=_C736 ,C386_=_C845 ,C386_=_C854 ,C386_=_C864 ,C386_=_C867 ,C386_=_C868 ,\nC386_=_C869 ,C386_=_C897 ,C386_=_C1134 ,C393_=_C405 ,C393_=_C435 ,C393_=_C527 ,\nC393_=_C670 ,C393_=_C716 ,C393_=_C979 ,C393_=_C1005 ,C393_=_C1031 ,C393_=_C1047 ,\nC393_=_C1056 ,C393_=_C1097 ,C393_=_C1102 ,C393_=_C1136 ,C395_=_C402 ,C395_=_C403 ,\nC395_=_C405 ,C395_=_C512 ,C395_=_C570 ,C395_=_C603 ,C395_=_C604 ,C395_=_C606 ,\nC395_=_C609 ,C395_=_C696 ,C395_=_C737 ,C395_=_C752 ,C395_=_C782 ,C395_=_C845 ,\nC395_=_C907 ,C395_=_C931 ,C395_=_C936 ,C395_=_C944 ,C402_=_C403 ,C402_=_C405 ,\nC402_=_C417 ,C402_=_C586 ,C402_=_C622 ,C402_=_C644 ,C402_=_C783 ,C402_=_C863 ,\nC402_=_C896 ,C402_=_C1018 ,C402_=_C1023 ,C402_=_C1026 ,C402_=_C1033 ,C402_=_C1040 ,\nC402_=_C1041 ,C402_=_C1042 ,C402_=_C1105 ,C403_=_C405 ,C403_=_C470 ,C403_=_C510 ,\nC403_=_C532 ,C403_=_C606 ,C403_=_C755 ,C403_=_C759 ,C403_=_C762 ,C403_=_C884 ,\nC403_=_C934 ,C403_=_C1048 ,C403_=_C1064 ,C403_=_C1066 ,C403_=_C1079 ,C403_=_C1133 ,\nC405_=_C606 ,C405_=_C894 ,C405_=_C921 ,C405_=_C979 ,C405_=_C1044 ,C405_=_C1055 ,\nC405_=_C1056 ,C405_=_C1066 ,C405_=_C1102 ,C405_=_C1108 ,C405_=_C1115 ,C405_=_C1118 ,\nC405_=_C1123 ,C405_=_C1136 ,C408_=_C409 ,C408_=_C410 ,C408_=_C411 ,C408_=_C412 ,\nC408_=_C413 ,C408_=_C414 ,C408_=_C415 ,C408_=_C416 ,C408_=_C417 ,C408_=_C418 ,\nC408_=_C474 ,C408_=_C475 ,C408_=_C476 ,C408_=_C477 ,C408_=_C478 ,C408_=_C479 ,\nC408_=_C480 ,C408_=_C481 ,C408_=_C482 ,C408_=_C483 ,C408_=_C484 ,C408_=_C485 ,\nC408_=_C609 ,C408_=_C754 ,C408_=_C832 ,C408_=_C1067 ,C408_=_C1124 ,C408_=_C1148 ,\nC408_=_C1149 ,C409_=_C410 ,C409_=_C411 ,C409_=_C412 ,C409_=_C413 ,C409_=_C414 ,\nC409_=_C415 ,C409_=_C416 ,C409_=_C417 ,C409_=_C418 ,C409_=_C487 ,C409_=_C488 ,\nC409_=_C489 ,C409_=_C490 ,C409_=_C492 ,C409_=_C493 ,C409_=_C494 ,C409_=_C495 ,\nC409_=_C497 ,C409_=_C499 ,C409_=_C532 ,C409_=_C575 ,C409_=_C638 ,C409_=_C699 ,\nC409_=_C731 ,C409_=_C766 ,C409_=_C811 ,C409_=_C843 ,C410_=_C411 ,C410_=_C412 ,\nC410_=_C413 ,C410_=_C414 ,C410_=_C415 ,C410_=_C416 ,C410_=_C417 ,C410_=_C418 ,\nC410_=_C488 ,C410_=_C562 ,C410_=_C565 ,C410_=_C566 ,C410_=_C633 ,C410_=_C648 ,\nC411_=_C412 ,C411_=_C413 ,C411_=_C414 ,C411_=_C415 ,C411_=_C416 ,C411_=_C417 ,\nC411_=_C418 ,C411_=_C488 ,C411_=_C517 ,C411_=_C562 ,C411_=_C565 ,C411_=_C566 ,\nC411_=_C612 ,C411_=_C752 ,C411_=_C787 ,C411_=_C1044 ,C411_=_C1105 ,C412_=_C413 ,\nC412_=_C414 ,C412_=_C415 ,C412_=_C416 ,C412_=_C417 ,C412_=_C418 ,C412_=_C499 ,\nC412_=_C589 ,C412_=_C614 ,C412_=_C620 ,C412_=_C633 ,C412_=_C648 ,C412_=_C753 ,\nC412_=_C993 ,C412_=_C1051 ,C413_=_C414 ,C413_=_C415 ,C413_=_C416 ,C413_=_C417 ,\nC413_=_C418 ,C413_=_C530 ,C413_=_C600 ,C413_=_C665 ,C413_=_C670 ,C413_=_C688 ,\nC413_=_C867 ,C413_=_C877 ,C413_=_C979 ,C413_=_C1023 ,C413_=_C1078 ,C413_=_C1082 ,\nC413_=_C1083 ,C414_=_C415 ,C414_=_C416 ,C414_=_C417 ,C414_=_C418 ,C414_=_C489 ,\nC414_=_C610 ,C414_=_C643 ,C414_=_C665 ,C414_=_C670 ,C414_=_C702 ,C414_=_C1117 ,\nC414_=_C1122 ,C415_=_C416 ,C415_=_C417 ,C415_=_C418 ,C415_=_C482 ,C415_=_C495 ,\nC415_=_C513 ,C415_=_C587 ,C415_=_C893 ,C415_=_C894 ,C415_=_C896 ,C415_=_C897 ,\nC415_=_C956 ,C415_=_C1044 ,C415_=_C1045 ,C416_=_C417 ,C416_=_C418 ,C416_=_C481 ,\nC416_=_C490 ,C416_=_C516 ,C416_=_C730 ,C416_=_C760 ,C416_=_C796 ,C416_=_C917 ,\nC416_=_C1012 ,C416_=_C1018 ,C416_=_C1020 ,C416_=_C1022 ,C416_=_C1067 ,C417_=_C418 ,\nC417_=_C458 ,C417_=_C477 ,C417_=_C622 ,C417_=_C644 ,C417_=_C779 ,C417_=_C863 ,\nC417_=_C889 ,C417_=_C896 ,C417_=_C1023 ,C417_=_C1029 ,C417_=_C1080 ,C417_=_C1084 ,\nC417_=_C1086 ,C417_=_C1087 ,C417_=_C1088 ,C417_=_C1105 ,C418_=_C440 ,C418_=_C570 ,\nC418_=_C581 ,C418_=_C945 ,C418_=_C998 ,C418_=_C1092 ,C418_=_C1141 ,C418_=_C1146 ,\nC419_=_C423 ,C419_=_C427 ,C419_=_C511 ,C419_=_C512 ,C419_=_C513 ,C419_=_C514 ,\nC419_=_C515 ,C419_=_C516 ,C419_=_C517 ,C419_=_C518 ,C419_=_C519 ,C419_=_C522 ,\nC419_=_C621 ,C419_=_C683 ,C419_=_C684 ,C419_=_C688 ,C419_=_C691 ,C423_=_C427 ,\nC423_=_C518 ,C423_=_C526 ,C423_=_C582 ,C423_=_C600 ,C423_=_C615 ,C423_=_C661 ,\nC423_=_C688 ,C423_=_C743 ,C423_=_C834 ,C423_=_C869 ,C423_=_C886 ,C423_=_C943 ,\nC423_=_C981 ,C423_=_C983 ,C423_=_C984 ,C423_=_C1022 ,C423_=_C1110 ,C427_=_C438 ,\nC427_=_C514 ,C427_=_C544 ,C427_=_C628 ,C427_=_C639 ,C427_=_C656 ,C427_=_C763 ,\nC427_=_C796 ,C427_=_C809 ,C427_=_C851 ,C427_=_C905 ,C427_=_C917 ,C427_=_C984 ,\nC427_=_C995 ,C427_=_C999 ,C427_=_C1020 ,C427_=_C1041 ,C427_=_C1067 ,C427_=_C1068 ,\nC430_=_C435 ,C430_=_C436 ,C430_=_C437 ,C430_=_C438 ,C430_=_C440 ,C430_=_C441 ,\nC430_=_C455 ,C430_=_C582 ,C430_=_C583 ,C430_=_C586 ,C430_=_C587 ,C430_=_C588 ,\nC430_=_C589 ,C430_=_C590 ,C430_=_C591 ,C430_=_C596 ,C430_=_C711 ,C430_=_C789 ,\nC430_=_C938 ,C430_=_C956 ,C430_=_C999 ,C430_=_C1000 ,C430_=_C1001 ,C430_=_C1002 ,\nC430_=_C1003 ,C435_=_C436 ,C435_=_C437 ,C435_=_C438 ,C435_=_C440 ,C435_=_C441 ,\nC435_=_C527 ,C435_=_C572 ,C435_=_C670 ,C435_=_C716 ,C435_=_C743 ,C435_=_C745 ,\nC435_=_C1005 ,C435_=_C1031 ,C435_=_C1047 ,C435_=_C1097 ,C435_=_C1102 ,C436_=_C437 ,\nC436_=_C438 ,C436_=_C440 ,C436_=_C441 ,C436_=_C493 ,C436_=_C524 ,C436_=_C623 ,\nC436_=_C624 ,C436_=_C755 ,C436_=_C756 ,C436_=_C757 ,C436_=_C758 ,C436_=_C759 ,\nC436_=_C760 ,C436_=_C761 ,C436_=_C762 ,C436_=_C763 ,C436_=_C929 ,C436_=_C1101 ,\nC437_=_C438 ,C437_=_C440 ,C437_=_C441 ,C437_=_C459 ,C437_=_C481 ,C437_=_C515 ,\nC437_=_C612 ,C437_=_C673 ,C437_=_C683 ,C437_=_C698 ,C437_=_C765 ,C437_=_C766 ,\nC437_=_C768 ,C437_=_C770 ,C437_=_C788 ,C437_=_C852 ,C437_=_C984 ,C437_=_C1054 ,\nC438_=_C440 ,C438_=_C441 ,C438_=_C516 ,C438_=_C517 ,C438_=_C628 ,C438_=_C639 ,\nC438_=_C656 ,C438_=_C763 ,C438_=_C789 ,C438_=_C796 ,C438_=_C798 ,C438_=_C809 ,\nC438_=_C917 ,C438_=_C984 ,C438_=_C1020 ,C438_=_C1067 ,C438_=_C1068 ,C440_=_C441 ,\nC440_=_C451 ,C440_=_C529 ,C440_=_C570 ,C440_=_C581 ,C440_=_C711 ,C440_=_C736 ,\nC440_=_C778 ,C440_=_C810 ,C440_=_C1004 ,C440_=_C1077 ,C440_=_C1092 ,C440_=_C1146 ,\nC441_=_C447 ,C441_=_C464 ,C441_=_C497 ,C441_=_C510 ,C441_=_C526 ,C441_=_C615 ,\nC441_=_C735 ,C441_=_C745</w:t>
      </w:r>
    </w:p>
    <w:p>
      <w:pPr>
        <w:pStyle w:val="PreformattedText"/>
        <w:bidi w:val="0"/>
        <w:spacing w:before="0" w:after="0"/>
        <w:jc w:val="left"/>
        <w:rPr/>
      </w:pPr>
      <w:r>
        <w:rPr/>
        <w:t xml:space="preserve"> </w:t>
      </w:r>
      <w:r>
        <w:rPr/>
        <w:t>,C441_=_C854 ,C441_=_C930 ,C441_=_C953 ,C441_=_C1003 ,\nC441_=_C1039 ,C441_=_C1125 ,C441_=_C1141 ,C442_=_C446 ,C442_=_C447 ,C442_=_C451 ,\nC442_=_C454 ,C442_=_C545 ,C442_=_C591 ,C442_=_C593 ,C442_=_C595 ,C442_=_C596 ,\nC442_=_C598 ,C442_=_C600 ,C442_=_C659 ,C442_=_C798 ,C442_=_C836 ,C442_=_C885 ,\nC442_=_C936 ,C442_=_C954 ,C442_=_C1054 ,C442_=_C1097 ,C442_=_C1122 ,C442_=_C1133 ,\nC446_=_C447 ,C446_=_C451 ,C446_=_C454 ,C446_=_C519 ,C446_=_C636 ,C446_=_C820 ,\nC446_=_C847 ,C446_=_C851 ,C446_=_C852 ,C446_=_C938 ,C446_=_C940 ,C446_=_C942 ,\nC446_=_C943 ,C446_=_C944 ,C446_=_C945 ,C447_=_C451 ,C447_=_C454 ,C447_=_C464 ,\nC447_=_C497 ,C447_=_C510 ,C447_=_C526 ,C447_=_C626 ,C447_=_C735 ,C447_=_C854 ,\nC447_=_C886 ,C447_=_C888 ,C447_=_C889 ,C447_=_C930 ,C447_=_C953 ,C447_=_C1141 ,\nC451_=_C454 ,C451_=_C479 ,C451_=_C529 ,C451_=_C595 ,C451_=_C711 ,C451_=_C736 ,\nC451_=_C757 ,C451_=_C778 ,C451_=_C810 ,C451_=_C1004 ,C451_=_C1077 ,C454_=_C522 ,\nC454_=_C566 ,C454_=_C621 ,C454_=_C756 ,C454_=_C785 ,C454_=_C852 ,C454_=_C863 ,\nC454_=_C1105 ,C454_=_C1146 ,C454_=_C1148 ,C455_=_C457 ,C455_=_C458 ,C455_=_C459 ,\nC455_=_C464 ,C455_=_C485 ,C455_=_C577 ,C455_=_C582 ,C455_=_C583 ,C455_=_C586 ,\nC455_=_C587 ,C455_=_C588 ,C455_=_C589 ,C455_=_C590 ,C455_=_C591 ,C455_=_C842 ,\nC455_=_C938 ,C455_=_C1014 ,C455_=_C1134 ,C457_=_C458 ,C457_=_C459 ,C457_=_C464 ,\nC457_=_C492 ,C457_=_C573 ,C457_=_C603 ,C457_=_C604 ,C457_=_C610 ,C457_=_C611 ,\nC457_=_C702 ,C457_=_C728 ,C457_=_C730 ,C457_=_C731 ,C457_=_C732 ,C457_=_C733 ,\nC457_=_C748 ,C457_=_C750 ,C457_=_C751 ,C457_=_C752 ,C457_=_C753 ,C457_=_C754 ,\nC458_=_C459 ,C458_=_C464 ,C458_=_C477 ,C458_=_C733 ,C458_=_C735 ,C458_=_C736 ,\nC458_=_C737 ,C458_=_C779 ,C458_=_C889 ,C458_=_C1029 ,C458_=_C1080 ,C458_=_C1084 ,\nC458_=_C1086 ,C458_=_C1087 ,C458_=_C1088 ,C459_=_C464 ,C459_=_C515 ,C459_=_C612 ,\nC459_=_C624 ,C459_=_C640 ,C459_=_C673 ,C459_=_C683 ,C459_=_C765 ,C459_=_C766 ,\nC459_=_C768 ,C459_=_C770 ,C459_=_C905 ,C459_=_C1005 ,C459_=_C1084 ,C464_=_C497 ,\nC464_=_C510 ,C464_=_C524 ,C464_=_C526 ,C464_=_C639 ,C464_=_C643 ,C464_=_C735 ,\nC464_=_C809 ,C464_=_C854 ,C464_=_C930 ,C464_=_C953 ,C464_=_C1082 ,C464_=_C1085 ,\nC464_=_C1141 ,C470_=_C472 ,C470_=_C473 ,C470_=_C510 ,C470_=_C532 ,C470_=_C884 ,\nC470_=_C913 ,C470_=_C934 ,C470_=_C1079 ,C470_=_C1133 ,C472_=_C473 ,C472_=_C492 ,\nC472_=_C554 ,C472_=_C604 ,C472_=_C619 ,C472_=_C628 ,C472_=_C656 ,C472_=_C682 ,\nC472_=_C691 ,C472_=_C845 ,C472_=_C897 ,C472_=_C942 ,C472_=_C975 ,C472_=_C1083 ,\nC472_=_C1134 ,C473_=_C554 ,C473_=_C604 ,C473_=_C656 ,C473_=_C682 ,C473_=_C691 ,\nC473_=_C845 ,C473_=_C897 ,C473_=_C1134 ,C473_=_C1137 ,C473_=_C1141 ,C474_=_C475 ,\nC474_=_C476 ,C474_=_C477 ,C474_=_C478 ,C474_=_C479 ,C474_=_C480 ,C474_=_C481 ,\nC474_=_C482 ,C474_=_C483 ,C474_=_C484 ,C474_=_C485 ,C474_=_C487 ,C474_=_C501 ,\nC474_=_C502 ,C474_=_C504 ,C474_=_C506 ,C474_=_C510 ,C474_=_C721 ,C474_=_C827 ,\nC474_=_C864 ,C474_=_C875 ,C474_=_C877 ,C474_=_C879 ,C475_=_C476 ,C475_=_C477 ,\nC475_=_C478 ,C475_=_C479 ,C475_=_C480 ,C475_=_C481 ,C475_=_C482 ,C475_=_C483 ,\nC475_=_C484 ,C475_=_C485 ,C475_=_C502 ,C475_=_C523 ,C475_=_C535 ,C475_=_C570 ,\nC475_=_C571 ,C475_=_C572 ,C475_=_C573 ,C475_=_C575 ,C475_=_C576 ,C475_=_C577 ,\nC475_=_C578 ,C475_=_C581 ,C476_=_C477 ,C476_=_C478 ,C476_=_C479 ,C476_=_C480 ,\nC476_=_C481 ,C476_=_C482 ,C476_=_C483 ,C476_=_C484 ,C476_=_C485 ,C476_=_C589 ,\nC476_=_C590 ,C476_=_C593 ,C476_=_C616 ,C476_=_C719 ,C476_=_C721 ,C476_=_C725 ,\nC476_=_C1033 ,C476_=_C1125 ,C477_=_C478 ,C477_=_C479 ,C477_=_C480 ,C477_=_C481 ,\nC477_=_C482 ,C477_=_C483 ,C477_=_C484 ,C477_=_C485 ,C477_=_C721 ,C477_=_C779 ,\nC477_=_C827 ,C477_=_C864 ,C477_=_C875 ,C477_=_C877 ,C477_=_C879 ,C477_=_C889 ,\nC477_=_C1029 ,C477_=_C1080 ,C477_=_C1084 ,C477_=_C1086 ,C477_=_C1087 ,C477_=_C1088 ,\nC478_=_C479 ,C478_=_C480 ,C478_=_C481 ,C478_=_C482 ,C478_=_C483 ,C478_=_C484 ,\nC478_=_C485 ,C478_=_C565 ,C478_=_C583 ,C478_=_C733 ,C478_=_C768 ,C478_=_C837 ,\nC478_=_C889 ,C478_=_C897 ,C478_=_C949 ,C478_=_C953 ,C478_=_C954 ,C478_=_C1038 ,\nC479_=_C480 ,C479_=_C481 ,C479_=_C482 ,C479_=_C483 ,C479_=_C484 ,C479_=_C485 ,\nC479_=_C595 ,C479_=_C757 ,C480_=_C481 ,C480_=_C482 ,C480_=_C483 ,C480_=_C484 ,\nC480_=_C485 ,C480_=_C494 ,C480_=_C576 ,C480_=_C619 ,C480_=_C640 ,C480_=_C757 ,\nC480_=_C829 ,C480_=_C851 ,C480_=_C893 ,C480_=_C943 ,C480_=_C996 ,C480_=_C1012 ,\nC480_=_C1014 ,C480_=_C1015 ,C480_=_C1016 ,C481_=_C482 ,C481_=_C483 ,C481_=_C484 ,\nC481_=_C485 ,C481_=_C516 ,C481_=_C698 ,C481_=_C788 ,C481_=_C796 ,C481_=_C852 ,\nC481_=_C984 ,C481_=_C1012 ,C481_=_C1018 ,C481_=_C1020 ,C481_=_C1022 ,C481_=_C1054 ,\nC482_=_C483 ,C482_=_C484 ,C482_=_C485 ,C482_=_C506 ,C482_=_C513 ,C482_=_C587 ,\nC482_=_C788 ,C482_=_C956 ,C482_=_C1006 ,C482_=_C1044 ,C482_=_C1045 ,C483_=_C484 ,\nC483_=_C485 ,C483_=_C502 ,C483_=_C581 ,C483_=_C641 ,C483_=_C811 ,C483_=_C896 ,\nC483_=_C921 ,C483_=_C928 ,C483_=_C1029 ,C483_=_C1064 ,C483_=_C1084 ,C483_=_C1085 ,\nC483_=_C1114 ,C484_=_C485 ,C484_=_C494 ,C484_=_C619 ,C484_=_C640 ,C484_=_C757 ,\nC484_=_C784 ,C484_=_C829 ,C484_=_C851 ,C484_=_C943 ,C484_=_C1026 ,C484_=_C1048 ,\nC484_=_C1118 ,C485_=_C522 ,C485_=_C577 ,C485_=_C591 ,C485_=_C725 ,C485_=_C842 ,\nC485_=_C938 ,C485_=_C948 ,C485_=_C1014 ,C485_=_C1117 ,C485_=_C1134 ,C487_=_C488 ,\nC487_=_C489 ,C487_=_C490 ,C487_=_C492 ,C487_=_C493 ,C487_=_C494 ,C487_=_C495 ,\nC487_=_C497 ,C487_=_C499 ,C487_=_C501 ,C487_=_C502 ,C487_=_C504 ,C487_=_C506 ,\nC487_=_C510 ,C487_=_C699 ,C487_=_C716 ,C487_=_C761 ,C487_=_C770 ,C487_=_C879 ,\nC487_=_C928 ,C487_=_C960 ,C487_=_C983 ,C487_=_C1070 ,C487_=_C1087 ,C488_=_C489 ,\nC488_=_C490 ,C488_=_C492 ,C488_=_C493 ,C488_=_C494 ,C488_=_C495 ,C488_=_C497 ,\nC488_=_C499 ,C488_=_C562 ,C488_=_C565 ,C488_=_C566 ,C488_=_C832 ,C488_=_C1016 ,\nC488_=_C1107 ,C488_=_C1108 ,C488_=_C1110 ,C489_=_C490 ,C489_=_C492 ,C489_=_C493 ,\nC489_=_C494 ,C489_=_C495 ,C489_=_C497 ,C489_=_C499 ,C489_=_C610 ,C489_=_C621 ,\nC489_=_C622 ,C489_=_C623 ,C489_=_C624 ,C489_=_C626 ,C489_=_C627 ,C489_=_C628 ,\nC489_=_C630 ,C489_=_C643 ,C489_=_C702 ,C489_=_C1117 ,C489_=_C1122 ,C490_=_C492 ,\nC490_=_C493 ,C490_=_C494 ,C490_=_C495 ,C490_=_C497 ,C490_=_C499 ,C490_=_C501 ,\nC490_=_C633 ,C490_=_C634 ,C490_=_C636 ,C490_=_C637 ,C490_=_C638 ,C490_=_C639 ,\nC490_=_C640 ,C490_=_C641 ,C490_=_C643 ,C490_=_C644 ,C490_=_C730 ,C490_=_C760 ,\nC490_=_C917 ,C490_=_C1067 ,C492_=_C493 ,C492_=_C494 ,C492_=_C495 ,C492_=_C497 ,\nC492_=_C499 ,C492_=_C603 ,C492_=_C604 ,C492_=_C610 ,C492_=_C619 ,C492_=_C628 ,\nC492_=_C702 ,C492_=_C728 ,C492_=_C730 ,C492_=_C731 ,C492_=_C732 ,C492_=_C942 ,\nC492_=_C975 ,C492_=_C1083 ,C493_=_C494 ,C493_=_C495 ,C493_=_C497 ,C493_=_C499 ,\nC493_=_C524 ,C493_=_C623 ,C493_=_C624 ,C493_=_C737 ,C493_=_C755 ,C493_=_C756 ,\nC493_=_C757 ,C493_=_C758 ,C493_=_C759 ,C493_=_C760 ,C493_=_C761 ,C493_=_C762 ,\nC493_=_C763 ,C493_=_C934 ,C493_=_C936 ,C494_=_C495 ,C494_=_C497 ,C494_=_C499 ,\nC494_=_C619 ,C494_=_C640 ,C494_=_C693 ,C494_=_C756 ,C494_=_C757 ,C494_=_C829 ,\nC494_=_C851 ,C494_=_C854 ,C494_=_C858 ,C494_=_C862 ,C494_=_C863 ,C494_=_C943 ,\nC495_=_C497 ,C495_=_C499 ,C495_=_C832 ,C495_=_C893 ,C495_=_C894 ,C495_=_C896 ,\nC495_=_C897 ,C495_=_C1016 ,C495_=_C1107 ,C495_=_C1108 ,C495_=_C1110 ,C497_=_C499 ,\nC497_=_C510 ,C497_=_C526 ,C497_=_C735 ,C497_=_C810 ,C497_=_C854 ,C497_=_C875 ,\nC497_=_C930 ,C497_=_C953 ,C497_=_C1020 ,C497_=_C1068 ,C497_=_C1097 ,C497_=_C1141 ,\nC499_=_C589 ,C499_=_C614 ,C499_=_C620 ,C499_=_C648 ,C499_=_C661 ,C499_=_C753 ,\nC499_=_C814 ,C499_=_C843 ,C499_=_C858 ,C499_=_C931 ,C499_=_C975 ,C499_=_C993 ,\nC499_=_C1051 ,C499_=_C1070 ,C499_=_C1148 ,C499_=_C1149 ,C501_=_C502 ,C501_=_C504 ,\nC501_=_C506 ,C501_=_C510 ,C501_=_C553 ,C501_=_C554 ,C501_=_C633 ,C501_=_C634 ,\nC501_=_C636 ,C501_=_C637 ,C501_=_C638 ,C501_=_C639 ,C501_=_C640 ,C501_=_C641 ,\nC501_=_C643 ,C501_=_C644 ,C502_=_C504 ,C502_=_C506 ,C502_=_C510 ,C502_=_C523 ,\nC502_=_C535 ,C502_=_C570 ,C502_=_C571 ,C502_=_C572 ,C502_=_C573 ,C502_=_C575 ,\nC502_=_C576 ,C502_=_C577 ,C502_=_C578 ,C502_=_C581 ,C502_=_C811 ,C502_=_C896 ,\nC502_=_C928 ,C502_=_C1029 ,C502_=_C1064 ,C502_=_C1084 ,C502_=_C1085 ,C504_=_C506 ,\nC504_=_C510 ,C504_=_C566 ,C504_=_C588 ,C504_=_C698 ,C504_=_C725 ,C504_=_C736 ,\nC504_=_C842 ,C504_=_C854 ,C504_=_C864 ,C504_=_C867 ,C504_=_C868 ,C504_=_C869 ,\nC504_=_C906 ,C504_=_C1027 ,C504_=_C1101 ,C504_=_C1102 ,C506_=_C510 ,C506_=_C527 ,\nC506_=_C633 ,C506_=_C648 ,C506_=_C665 ,C506_=_C743 ,C506_=_C777 ,C506_=_C788 ,\nC506_=_C837 ,C506_=_C981 ,C506_=_C996 ,C506_=_C998 ,C506_=_C1006 ,C510_=_C526 ,\nC510_=_C532 ,C510_=_C735 ,C510_=_C854 ,C510_=_C884 ,C510_=_C930 ,C510_=_C934 ,\nC510_=_C953 ,C510_=_C1079 ,C510_=_C1133 ,C510_=_C1141 ,C511_=_C512 ,C511_=_C513 ,\nC511_=_C514 ,C511_=_C515 ,C511_=_C516 ,C511_=_C517 ,C511_=_C518 ,C511_=_C519 ,\nC511_=_C522 ,C511_=_C535 ,C511_=_C539 ,C511_=_C544 ,C511_=_C545 ,C511_=_C748 ,\nC511_=_C774 ,C511_=_C777 ,C511_=_C778 ,C511_=_C779 ,C511_=_C782 ,C512_=_C513 ,\nC512_=_C514 ,C512_=_C515 ,C512_=_C516 ,C512_=_C517 ,C512_=_C518 ,C512_=_C519 ,\nC512_=_C522 ,C512_=_C570 ,C512_=_C573 ,C512_=_C603 ,C512_=_C604 ,C512_=_C606 ,\nC512_=_C609 ,C512_=_C674 ,C512_=_C732 ,C512_=_C1040 ,C512_=_C1129 ,C512_=_C1133 ,\nC513_=_C514 ,C513_=_C515 ,C513_=_C516 ,C513_=_C517 ,C513_=_C518 ,C513_=_C519 ,\nC513_=_C522 ,C513_=_C582 ,C513_=_C587 ,C513_=_C622 ,C513_=_C702 ,C513_=_C703 ,\nC513_=_C956 ,C513_=_C1044 ,C513_=_C1045 ,C514_=_C515 ,C514_=_C516 ,C514_=_C517 ,\nC514_=_C518 ,C514_=_C519 ,C514_=_C522 ,C514_=_C544 ,C514_=_C711 ,C514_=_C716 ,\nC514_=_C796 ,C514_=_C851 ,C514_=_C905 ,C514_=_C995 ,C514_=_C999 ,C514_=_C1041 ,\nC515_=_C516 ,C515_=_C517 ,C515_=_C518 ,C515_=_C519 ,C515_=_C522 ,C515_=_C588 ,\nC515_=_C612 ,C515_=_C673 ,C515_=_C683 ,C515_=_C765 ,C515_=_C766 ,C515_=_C768 ,\nC515_=_C770 ,C515_=_C858 ,C515_=_C885 ,C515_=_C940 ,C515_=_C942 ,C515_=_C1086 ,\nC516_=_C517 ,C516_=_C518 ,C516_=_C519 ,C516_=_C522 ,C516_=_C789 ,C516_=_C796 ,\nC516_=_C798 ,C516_=_C1012 ,C516_=_C1018 ,C516_=_C1020 ,C516_=_C1022</w:t>
      </w:r>
    </w:p>
    <w:p>
      <w:pPr>
        <w:pStyle w:val="PreformattedText"/>
        <w:bidi w:val="0"/>
        <w:spacing w:before="0" w:after="0"/>
        <w:jc w:val="left"/>
        <w:rPr/>
      </w:pPr>
      <w:r>
        <w:rPr/>
        <w:t xml:space="preserve"> </w:t>
      </w:r>
      <w:r>
        <w:rPr/>
        <w:t>,C517_=_C518 ,\nC517_=_C519 ,C517_=_C522 ,C517_=_C612 ,C517_=_C752 ,C517_=_C787 ,C517_=_C789 ,\nC517_=_C796 ,C517_=_C798 ,C517_=_C1044 ,C517_=_C1105 ,C518_=_C519 ,C518_=_C522 ,\nC518_=_C526 ,C518_=_C572 ,C518_=_C615 ,C518_=_C809 ,C518_=_C810 ,C518_=_C811 ,\nC518_=_C814 ,C518_=_C981 ,C518_=_C983 ,C518_=_C984 ,C519_=_C522 ,C519_=_C617 ,\nC519_=_C673 ,C519_=_C760 ,C519_=_C847 ,C519_=_C851 ,C519_=_C852 ,C519_=_C1033 ,\nC522_=_C725 ,C522_=_C756 ,C522_=_C852 ,C522_=_C863 ,C522_=_C948 ,C522_=_C1105 ,\nC522_=_C1117 ,C522_=_C1146 ,C522_=_C1148 ,C523_=_C524 ,C523_=_C526 ,C523_=_C527 ,\nC523_=_C529 ,C523_=_C530 ,C523_=_C532 ,C523_=_C535 ,C523_=_C570 ,C523_=_C571 ,\nC523_=_C572 ,C523_=_C573 ,C523_=_C575 ,C523_=_C576 ,C523_=_C577 ,C523_=_C578 ,\nC523_=_C581 ,C523_=_C626 ,C523_=_C732 ,C523_=_C1083 ,C523_=_C1088 ,C524_=_C526 ,\nC524_=_C527 ,C524_=_C529 ,C524_=_C530 ,C524_=_C532 ,C524_=_C623 ,C524_=_C624 ,\nC524_=_C639 ,C524_=_C643 ,C524_=_C755 ,C524_=_C756 ,C524_=_C757 ,C524_=_C758 ,\nC524_=_C759 ,C524_=_C760 ,C524_=_C761 ,C524_=_C762 ,C524_=_C763 ,C524_=_C809 ,\nC524_=_C1082 ,C524_=_C1085 ,C526_=_C527 ,C526_=_C529 ,C526_=_C530 ,C526_=_C532 ,\nC526_=_C615 ,C526_=_C735 ,C526_=_C854 ,C526_=_C930 ,C526_=_C953 ,C526_=_C981 ,\nC526_=_C983 ,C526_=_C984 ,C526_=_C1141 ,C527_=_C529 ,C527_=_C530 ,C527_=_C532 ,\nC527_=_C633 ,C527_=_C648 ,C527_=_C665 ,C527_=_C670 ,C527_=_C716 ,C527_=_C743 ,\nC527_=_C777 ,C527_=_C837 ,C527_=_C981 ,C527_=_C996 ,C527_=_C998 ,C527_=_C1005 ,\nC527_=_C1031 ,C527_=_C1047 ,C527_=_C1097 ,C527_=_C1102 ,C529_=_C530 ,C529_=_C532 ,\nC529_=_C711 ,C529_=_C736 ,C529_=_C777 ,C529_=_C778 ,C529_=_C810 ,C529_=_C1004 ,\nC529_=_C1077 ,C529_=_C1126 ,C530_=_C532 ,C530_=_C600 ,C530_=_C688 ,C530_=_C867 ,\nC530_=_C877 ,C530_=_C979 ,C530_=_C1023 ,C530_=_C1078 ,C530_=_C1082 ,C530_=_C1083 ,\nC530_=_C1091 ,C530_=_C1136 ,C532_=_C575 ,C532_=_C638 ,C532_=_C699 ,C532_=_C731 ,\nC532_=_C766 ,C532_=_C811 ,C532_=_C843 ,C532_=_C884 ,C532_=_C934 ,C532_=_C1079 ,\nC532_=_C1133 ,C535_=_C539 ,C535_=_C544 ,C535_=_C545 ,C535_=_C570 ,C535_=_C571 ,\nC535_=_C572 ,C535_=_C573 ,C535_=_C575 ,C535_=_C576 ,C535_=_C577 ,C535_=_C578 ,\nC535_=_C581 ,C535_=_C730 ,C535_=_C879 ,C539_=_C544 ,C539_=_C545 ,C539_=_C684 ,\nC539_=_C719 ,C539_=_C765 ,C539_=_C783 ,C539_=_C784 ,C539_=_C785 ,C539_=_C787 ,\nC539_=_C788 ,C539_=_C948 ,C544_=_C545 ,C544_=_C593 ,C544_=_C693 ,C544_=_C796 ,\nC544_=_C851 ,C544_=_C875 ,C544_=_C905 ,C544_=_C995 ,C544_=_C999 ,C544_=_C1041 ,\nC544_=_C1047 ,C544_=_C1048 ,C544_=_C1050 ,C545_=_C586 ,C545_=_C591 ,C545_=_C595 ,\nC545_=_C659 ,C545_=_C785 ,C545_=_C798 ,C545_=_C836 ,C545_=_C885 ,C545_=_C936 ,\nC545_=_C954 ,C545_=_C983 ,C545_=_C1014 ,C545_=_C1054 ,C545_=_C1097 ,C545_=_C1122 ,\nC545_=_C1133 ,C553_=_C554 ,C553_=_C583 ,C553_=_C674 ,C553_=_C691 ,C553_=_C703 ,\nC553_=_C728 ,C553_=_C735 ,C553_=_C827 ,C553_=_C829 ,C553_=_C832 ,C553_=_C833 ,\nC553_=_C834 ,C553_=_C835 ,C553_=_C836 ,C553_=_C1041 ,C553_=_C1064 ,C554_=_C604 ,\nC554_=_C656 ,C554_=_C682 ,C554_=_C691 ,C554_=_C845 ,C554_=_C897 ,C554_=_C901 ,\nC554_=_C928 ,C554_=_C929 ,C554_=_C930 ,C554_=_C931 ,C554_=_C1134 ,C562_=_C565 ,\nC562_=_C566 ,C562_=_C655 ,C562_=_C784 ,C562_=_C829 ,C562_=_C901 ,C562_=_C905 ,\nC562_=_C906 ,C562_=_C907 ,C562_=_C993 ,C562_=_C1038 ,C562_=_C1039 ,C565_=_C566 ,\nC565_=_C583 ,C565_=_C655 ,C565_=_C733 ,C565_=_C768 ,C565_=_C784 ,C565_=_C829 ,\nC565_=_C837 ,C565_=_C889 ,C565_=_C897 ,C565_=_C993 ,C565_=_C1038 ,C565_=_C1039 ,\nC566_=_C588 ,C566_=_C621 ,C566_=_C698 ,C566_=_C725 ,C566_=_C785 ,C566_=_C842 ,\nC566_=_C906 ,C566_=_C1027 ,C566_=_C1101 ,C566_=_C1102 ,C570_=_C571 ,C570_=_C572 ,\nC570_=_C573 ,C570_=_C575 ,C570_=_C576 ,C570_=_C577 ,C570_=_C578 ,C570_=_C581 ,\nC570_=_C603 ,C570_=_C604 ,C570_=_C606 ,C570_=_C609 ,C570_=_C1092 ,C570_=_C1146 ,\nC571_=_C572 ,C571_=_C573 ,C571_=_C575 ,C571_=_C576 ,C571_=_C577 ,C571_=_C578 ,\nC571_=_C581 ,C571_=_C603 ,C571_=_C613 ,C571_=_C636 ,C571_=_C655 ,C571_=_C656 ,\nC571_=_C659 ,C571_=_C661 ,C571_=_C993 ,C571_=_C995 ,C572_=_C573 ,C572_=_C575 ,\nC572_=_C576 ,C572_=_C577 ,C572_=_C578 ,C572_=_C581 ,C572_=_C743 ,C572_=_C745 ,\nC572_=_C809 ,C572_=_C810 ,C572_=_C811 ,C572_=_C814 ,C573_=_C575 ,C573_=_C576 ,\nC573_=_C577 ,C573_=_C578 ,C573_=_C581 ,C573_=_C611 ,C573_=_C674 ,C573_=_C732 ,\nC573_=_C733 ,C573_=_C748 ,C573_=_C750 ,C573_=_C751 ,C573_=_C752 ,C573_=_C753 ,\nC573_=_C754 ,C573_=_C1040 ,C573_=_C1129 ,C573_=_C1133 ,C575_=_C576 ,C575_=_C577 ,\nC575_=_C578 ,C575_=_C581 ,C575_=_C638 ,C575_=_C699 ,C575_=_C731 ,C575_=_C766 ,\nC575_=_C783 ,C575_=_C811 ,C575_=_C843 ,C575_=_C886 ,C576_=_C577 ,C576_=_C578 ,\nC576_=_C581 ,C576_=_C590 ,C576_=_C618 ,C576_=_C665 ,C576_=_C893 ,C576_=_C996 ,\nC576_=_C1012 ,C576_=_C1014 ,C576_=_C1015 ,C576_=_C1016 ,C576_=_C1107 ,C577_=_C578 ,\nC577_=_C581 ,C577_=_C591 ,C577_=_C598 ,C577_=_C618 ,C577_=_C825 ,C577_=_C842 ,\nC577_=_C888 ,C577_=_C894 ,C577_=_C938 ,C577_=_C1014 ,C577_=_C1051 ,C577_=_C1052 ,\nC577_=_C1054 ,C577_=_C1055 ,C577_=_C1056 ,C577_=_C1134 ,C578_=_C581 ,C578_=_C683 ,\nC578_=_C782 ,C578_=_C835 ,C578_=_C901 ,C578_=_C907 ,C578_=_C1042 ,C578_=_C1056 ,\nC578_=_C1070 ,C578_=_C1071 ,C578_=_C1085 ,C578_=_C1107 ,C581_=_C641 ,C581_=_C921 ,\nC581_=_C1092 ,C581_=_C1114 ,C581_=_C1146 ,C582_=_C583 ,C582_=_C586 ,C582_=_C587 ,\nC582_=_C588 ,C582_=_C589 ,C582_=_C590 ,C582_=_C591 ,C582_=_C600 ,C582_=_C622 ,\nC582_=_C661 ,C582_=_C688 ,C582_=_C702 ,C582_=_C703 ,C582_=_C743 ,C582_=_C834 ,\nC582_=_C869 ,C582_=_C886 ,C582_=_C943 ,C582_=_C1022 ,C582_=_C1110 ,C583_=_C586 ,\nC583_=_C587 ,C583_=_C588 ,C583_=_C589 ,C583_=_C590 ,C583_=_C591 ,C583_=_C674 ,\nC583_=_C703 ,C583_=_C728 ,C583_=_C733 ,C583_=_C735 ,C583_=_C768 ,C583_=_C827 ,\nC583_=_C829 ,C583_=_C832 ,C583_=_C833 ,C583_=_C834 ,C583_=_C835 ,C583_=_C836 ,\nC583_=_C837 ,C583_=_C889 ,C583_=_C897 ,C583_=_C1038 ,C586_=_C587 ,C586_=_C588 ,\nC586_=_C589 ,C586_=_C590 ,C586_=_C591 ,C586_=_C783 ,C586_=_C785 ,C586_=_C983 ,\nC586_=_C1014 ,C586_=_C1018 ,C586_=_C1026 ,C586_=_C1033 ,C586_=_C1040 ,C586_=_C1041 ,\nC586_=_C1042 ,C587_=_C588 ,C587_=_C589 ,C587_=_C590 ,C587_=_C591 ,C587_=_C954 ,\nC587_=_C956 ,C587_=_C981 ,C587_=_C1001 ,C587_=_C1018 ,C587_=_C1042 ,C587_=_C1044 ,\nC587_=_C1045 ,C587_=_C1066 ,C588_=_C589 ,C588_=_C590 ,C588_=_C591 ,C588_=_C698 ,\nC588_=_C725 ,C588_=_C842 ,C588_=_C858 ,C588_=_C885 ,C588_=_C906 ,C588_=_C940 ,\nC588_=_C942 ,C588_=_C1027 ,C588_=_C1086 ,C588_=_C1101 ,C588_=_C1102 ,C589_=_C590 ,\nC589_=_C591 ,C589_=_C614 ,C589_=_C616 ,C589_=_C620 ,C589_=_C753 ,C589_=_C993 ,\nC589_=_C1033 ,C589_=_C1051 ,C589_=_C1125 ,C590_=_C591 ,C590_=_C616 ,C590_=_C618 ,\nC590_=_C665 ,C590_=_C893 ,C590_=_C1033 ,C590_=_C1107 ,C590_=_C1125 ,C591_=_C595 ,\nC591_=_C659 ,C591_=_C798 ,C591_=_C836 ,C591_=_C842 ,C591_=_C885 ,C591_=_C936 ,\nC591_=_C938 ,C591_=_C954 ,C591_=_C1014 ,C591_=_C1054 ,C591_=_C1097 ,C591_=_C1122 ,\nC591_=_C1133 ,C591_=_C1134 ,C593_=_C595 ,C593_=_C596 ,C593_=_C598 ,C593_=_C600 ,\nC593_=_C693 ,C593_=_C719 ,C593_=_C721 ,C593_=_C725 ,C593_=_C875 ,C593_=_C1047 ,\nC593_=_C1048 ,C593_=_C1050 ,C595_=_C596 ,C595_=_C598 ,C595_=_C600 ,C595_=_C659 ,\nC595_=_C757 ,C595_=_C798 ,C595_=_C836 ,C595_=_C885 ,C595_=_C936 ,C595_=_C954 ,\nC595_=_C1054 ,C595_=_C1097 ,C595_=_C1122 ,C595_=_C1133 ,C596_=_C598 ,C596_=_C600 ,\nC596_=_C616 ,C596_=_C638 ,C596_=_C711 ,C596_=_C758 ,C596_=_C789 ,C596_=_C827 ,\nC596_=_C938 ,C596_=_C956 ,C596_=_C999 ,C596_=_C1000 ,C596_=_C1001 ,C596_=_C1002 ,\nC596_=_C1003 ,C596_=_C1004 ,C596_=_C1005 ,C596_=_C1006 ,C598_=_C600 ,C598_=_C618 ,\nC598_=_C731 ,C598_=_C748 ,C598_=_C825 ,C598_=_C833 ,C598_=_C888 ,C598_=_C894 ,\nC598_=_C1051 ,C598_=_C1052 ,C598_=_C1054 ,C598_=_C1055 ,C598_=_C1056 ,C600_=_C661 ,\nC600_=_C688 ,C600_=_C743 ,C600_=_C834 ,C600_=_C867 ,C600_=_C869 ,C600_=_C877 ,\nC600_=_C886 ,C600_=_C943 ,C600_=_C979 ,C600_=_C1022 ,C600_=_C1023 ,C600_=_C1078 ,\nC600_=_C1082 ,C600_=_C1083 ,C600_=_C1110 ,C603_=_C604 ,C603_=_C606 ,C603_=_C609 ,\nC603_=_C610 ,C603_=_C613 ,C603_=_C636 ,C603_=_C702 ,C603_=_C728 ,C603_=_C730 ,\nC603_=_C731 ,C603_=_C732 ,C603_=_C993 ,C603_=_C995 ,C604_=_C606 ,C604_=_C609 ,\nC604_=_C610 ,C604_=_C656 ,C604_=_C682 ,C604_=_C691 ,C604_=_C702 ,C604_=_C728 ,\nC604_=_C730 ,C604_=_C731 ,C604_=_C732 ,C604_=_C845 ,C604_=_C897 ,C604_=_C1134 ,\nC606_=_C609 ,C606_=_C755 ,C606_=_C759 ,C606_=_C762 ,C606_=_C894 ,C606_=_C921 ,\nC606_=_C1044 ,C606_=_C1048 ,C606_=_C1055 ,C606_=_C1064 ,C606_=_C1066 ,C606_=_C1108 ,\nC606_=_C1115 ,C606_=_C1118 ,C606_=_C1123 ,C609_=_C630 ,C609_=_C754 ,C609_=_C774 ,\nC609_=_C832 ,C609_=_C949 ,C609_=_C1067 ,C609_=_C1092 ,C609_=_C1108 ,C609_=_C1114 ,\nC609_=_C1124 ,C609_=_C1137 ,C609_=_C1148 ,C609_=_C1149 ,C610_=_C611 ,C610_=_C612 ,\nC610_=_C613 ,C610_=_C614 ,C610_=_C615 ,C610_=_C616 ,C610_=_C617 ,C610_=_C618 ,\nC610_=_C619 ,C610_=_C620 ,C610_=_C643 ,C610_=_C702 ,C610_=_C728 ,C610_=_C730 ,\nC610_=_C731 ,C610_=_C732 ,C610_=_C1117 ,C610_=_C1122 ,C611_=_C612 ,C611_=_C613 ,\nC611_=_C614 ,C611_=_C615 ,C611_=_C616 ,C611_=_C617 ,C611_=_C618 ,C611_=_C619 ,\nC611_=_C620 ,C611_=_C733 ,C611_=_C748 ,C611_=_C750 ,C611_=_C751 ,C611_=_C752 ,\nC611_=_C753 ,C611_=_C754 ,C611_=_C1000 ,C611_=_C1023 ,C612_=_C613 ,C612_=_C614 ,\nC612_=_C615 ,C612_=_C616 ,C612_=_C617 ,C612_=_C618 ,C612_=_C619 ,C612_=_C620 ,\nC612_=_C673 ,C612_=_C683 ,C612_=_C752 ,C612_=_C765 ,C612_=_C766 ,C612_=_C768 ,\nC612_=_C770 ,C612_=_C787 ,C612_=_C1044 ,C612_=_C1105 ,C613_=_C614 ,C613_=_C615 ,\nC613_=_C616 ,C613_=_C617 ,C613_=_C618 ,C613_=_C619 ,C613_=_C620 ,C613_=_C636 ,\nC613_=_C820 ,C613_=_C825 ,C613_=_C993 ,C613_=_C995 ,C614_=_C615 ,C614_=_C616 ,\nC614_=_C617 ,C614_=_C618 ,C614_=_C619 ,C614_=_C620 ,C614_=_C753 ,C614_=_C917 ,\nC614_=_C921 ,C614_=_C993 ,C614_=_C1051 ,C615_=_C616 ,C615_=_C617 ,C615_=_C618 ,\nC615_=_C619 ,C615_=_C620 ,C615_=_C745 ,C615_=_C981 ,C615_=_C983 ,C615_=_C984 ,\nC615_=_C1003 ,C615_=_C1039 ,C615_=_C1125 ,C616_=_C617 ,C616_=_C618 ,C616_=_C619 ,\nC616_=_C620 ,C616_=_C638 ,C616_=_C758 ,C616_=_C827 ,C616_=_C1004 ,C616_=_C1005 ,\nC616_=_C1006 ,C616_=_C1033 ,C616_=_C1125 ,C617_=_C618</w:t>
      </w:r>
    </w:p>
    <w:p>
      <w:pPr>
        <w:pStyle w:val="PreformattedText"/>
        <w:bidi w:val="0"/>
        <w:spacing w:before="0" w:after="0"/>
        <w:jc w:val="left"/>
        <w:rPr/>
      </w:pPr>
      <w:r>
        <w:rPr/>
        <w:t xml:space="preserve"> </w:t>
      </w:r>
      <w:r>
        <w:rPr/>
        <w:t>,C617_=_C619 ,C617_=_C620 ,\nC617_=_C630 ,C617_=_C673 ,C617_=_C760 ,C617_=_C995 ,C617_=_C1033 ,C617_=_C1078 ,\nC618_=_C619 ,C618_=_C620 ,C618_=_C665 ,C618_=_C825 ,C618_=_C888 ,C618_=_C893 ,\nC618_=_C894 ,C618_=_C1051 ,C618_=_C1052 ,C618_=_C1054 ,C618_=_C1055 ,C618_=_C1056 ,\nC618_=_C1107 ,C619_=_C620 ,C619_=_C628 ,C619_=_C640 ,C619_=_C757 ,C619_=_C829 ,\nC619_=_C851 ,C619_=_C942 ,C619_=_C943 ,C619_=_C975 ,C619_=_C1083 ,C620_=_C753 ,\nC620_=_C993 ,C620_=_C1012 ,C620_=_C1051 ,C620_=_C1149 ,C621_=_C622 ,C621_=_C623 ,\nC621_=_C624 ,C621_=_C626 ,C621_=_C627 ,C621_=_C628 ,C621_=_C630 ,C621_=_C683 ,\nC621_=_C684 ,C621_=_C688 ,C621_=_C691 ,C621_=_C785 ,C622_=_C623 ,C622_=_C624 ,\nC622_=_C626 ,C622_=_C627 ,C622_=_C628 ,C622_=_C630 ,C622_=_C644 ,C622_=_C702 ,\nC622_=_C703 ,C622_=_C863 ,C622_=_C896 ,C622_=_C1023 ,C622_=_C1105 ,C623_=_C624 ,\nC623_=_C626 ,C623_=_C627 ,C623_=_C628 ,C623_=_C630 ,C623_=_C737 ,C623_=_C755 ,\nC623_=_C756 ,C623_=_C757 ,C623_=_C758 ,C623_=_C759 ,C623_=_C760 ,C623_=_C761 ,\nC623_=_C762 ,C623_=_C763 ,C623_=_C934 ,C623_=_C936 ,C624_=_C626 ,C624_=_C627 ,\nC624_=_C628 ,C624_=_C630 ,C624_=_C640 ,C624_=_C755 ,C624_=_C756 ,C624_=_C757 ,\nC624_=_C758 ,C624_=_C759 ,C624_=_C760 ,C624_=_C761 ,C624_=_C762 ,C624_=_C763 ,\nC624_=_C905 ,C624_=_C1005 ,C624_=_C1084 ,C626_=_C627 ,C626_=_C628 ,C626_=_C630 ,\nC626_=_C732 ,C626_=_C886 ,C626_=_C888 ,C626_=_C889 ,C626_=_C1083 ,C626_=_C1088 ,\nC627_=_C628 ,C627_=_C630 ,C627_=_C637 ,C627_=_C779 ,C627_=_C877 ,C627_=_C949 ,\nC627_=_C975 ,C627_=_C1040 ,C628_=_C630 ,C628_=_C639 ,C628_=_C656 ,C628_=_C763 ,\nC628_=_C809 ,C628_=_C917 ,C628_=_C942 ,C628_=_C975 ,C628_=_C984 ,C628_=_C1020 ,\nC628_=_C1067 ,C628_=_C1068 ,C628_=_C1083 ,C630_=_C754 ,C630_=_C774 ,C630_=_C949 ,\nC630_=_C995 ,C630_=_C1078 ,C630_=_C1092 ,C630_=_C1108 ,C630_=_C1114 ,C630_=_C1124 ,\nC630_=_C1137 ,C633_=_C634 ,C633_=_C636 ,C633_=_C637 ,C633_=_C638 ,C633_=_C639 ,\nC633_=_C640 ,C633_=_C641 ,C633_=_C643 ,C633_=_C644 ,C633_=_C648 ,C633_=_C665 ,\nC633_=_C743 ,C633_=_C777 ,C633_=_C837 ,C633_=_C981 ,C633_=_C996 ,C633_=_C998 ,\nC634_=_C636 ,C634_=_C637 ,C634_=_C638 ,C634_=_C639 ,C634_=_C640 ,C634_=_C641 ,\nC634_=_C643 ,C634_=_C644 ,C634_=_C673 ,C634_=_C674 ,C634_=_C682 ,C634_=_C884 ,\nC634_=_C1051 ,C634_=_C1074 ,C636_=_C637 ,C636_=_C638 ,C636_=_C639 ,C636_=_C640 ,\nC636_=_C641 ,C636_=_C643 ,C636_=_C644 ,C636_=_C820 ,C636_=_C938 ,C636_=_C940 ,\nC636_=_C942 ,C636_=_C943 ,C636_=_C944 ,C636_=_C945 ,C636_=_C993 ,C636_=_C995 ,\nC637_=_C638 ,C637_=_C639 ,C637_=_C640 ,C637_=_C641 ,C637_=_C643 ,C637_=_C644 ,\nC637_=_C763 ,C637_=_C787 ,C637_=_C862 ,C637_=_C949 ,C637_=_C960 ,C637_=_C975 ,\nC637_=_C1000 ,C637_=_C1039 ,C638_=_C639 ,C638_=_C640 ,C638_=_C641 ,C638_=_C643 ,\nC638_=_C644 ,C638_=_C699 ,C638_=_C731 ,C638_=_C758 ,C638_=_C766 ,C638_=_C811 ,\nC638_=_C827 ,C638_=_C843 ,C638_=_C1004 ,C638_=_C1005 ,C638_=_C1006 ,C639_=_C640 ,\nC639_=_C641 ,C639_=_C643 ,C639_=_C644 ,C639_=_C656 ,C639_=_C763 ,C639_=_C809 ,\nC639_=_C917 ,C639_=_C984 ,C639_=_C1020 ,C639_=_C1067 ,C639_=_C1068 ,C639_=_C1082 ,\nC639_=_C1085 ,C640_=_C641 ,C640_=_C643 ,C640_=_C644 ,C640_=_C757 ,C640_=_C829 ,\nC640_=_C851 ,C640_=_C905 ,C640_=_C943 ,C640_=_C1005 ,C640_=_C1084 ,C641_=_C643 ,\nC641_=_C644 ,C641_=_C869 ,C641_=_C921 ,C641_=_C1114 ,C641_=_C1115 ,C643_=_C644 ,\nC643_=_C702 ,C643_=_C809 ,C643_=_C1082 ,C643_=_C1085 ,C643_=_C1117 ,C643_=_C1122 ,\nC644_=_C753 ,C644_=_C758 ,C644_=_C778 ,C644_=_C863 ,C644_=_C896 ,C644_=_C948 ,\nC644_=_C1023 ,C644_=_C1105 ,C644_=_C1126 ,C648_=_C661 ,C648_=_C665 ,C648_=_C743 ,\nC648_=_C777 ,C648_=_C814 ,C648_=_C837 ,C648_=_C843 ,C648_=_C858 ,C648_=_C931 ,\nC648_=_C975 ,C648_=_C981 ,C648_=_C996 ,C648_=_C998 ,C648_=_C1070 ,C648_=_C1148 ,\nC648_=_C1149 ,C655_=_C656 ,C655_=_C659 ,C655_=_C661 ,C655_=_C682 ,C655_=_C762 ,\nC655_=_C784 ,C655_=_C829 ,C655_=_C993 ,C655_=_C1038 ,C655_=_C1039 ,C655_=_C1050 ,\nC655_=_C1101 ,C656_=_C659 ,C656_=_C661 ,C656_=_C682 ,C656_=_C691 ,C656_=_C763 ,\nC656_=_C809 ,C656_=_C845 ,C656_=_C897 ,C656_=_C917 ,C656_=_C984 ,C656_=_C1020 ,\nC656_=_C1067 ,C656_=_C1068 ,C656_=_C1134 ,C659_=_C661 ,C659_=_C770 ,C659_=_C798 ,\nC659_=_C820 ,C659_=_C836 ,C659_=_C885 ,C659_=_C936 ,C659_=_C954 ,C659_=_C1054 ,\nC659_=_C1077 ,C659_=_C1080 ,C659_=_C1097 ,C659_=_C1110 ,C659_=_C1122 ,C659_=_C1133 ,\nC659_=_C1137 ,C659_=_C1146 ,C661_=_C688 ,C661_=_C743 ,C661_=_C814 ,C661_=_C834 ,\nC661_=_C843 ,C661_=_C858 ,C661_=_C869 ,C661_=_C886 ,C661_=_C931 ,C661_=_C943 ,\nC661_=_C975 ,C661_=_C1022 ,C661_=_C1070 ,C661_=_C1110 ,C661_=_C1148 ,C661_=_C1149 ,\nC665_=_C670 ,C665_=_C743 ,C665_=_C777 ,C665_=_C837 ,C665_=_C893 ,C665_=_C981 ,\nC665_=_C996 ,C665_=_C998 ,C665_=_C1107 ,C670_=_C716 ,C670_=_C1005 ,C670_=_C1015 ,\nC670_=_C1031 ,C670_=_C1047 ,C670_=_C1077 ,C670_=_C1080 ,C670_=_C1097 ,C670_=_C1102 ,\nC673_=_C674 ,C673_=_C682 ,C673_=_C683 ,C673_=_C760 ,C673_=_C765 ,C673_=_C766 ,\nC673_=_C768 ,C673_=_C770 ,C673_=_C1033 ,C674_=_C682 ,C674_=_C703 ,C674_=_C728 ,\nC674_=_C732 ,C674_=_C735 ,C674_=_C827 ,C674_=_C829 ,C674_=_C832 ,C674_=_C833 ,\nC674_=_C834 ,C674_=_C835 ,C674_=_C836 ,C674_=_C1040 ,C674_=_C1129 ,C674_=_C1133 ,\nC682_=_C691 ,C682_=_C762 ,C682_=_C845 ,C682_=_C897 ,C682_=_C1050 ,C682_=_C1101 ,\nC682_=_C1134 ,C683_=_C684 ,C683_=_C688 ,C683_=_C691 ,C683_=_C765 ,C683_=_C766 ,\nC683_=_C768 ,C683_=_C770 ,C683_=_C1070 ,C683_=_C1071 ,C684_=_C688 ,C684_=_C691 ,\nC684_=_C719 ,C684_=_C765 ,C684_=_C783 ,C684_=_C784 ,C684_=_C785 ,C684_=_C787 ,\nC684_=_C788 ,C684_=_C1050 ,C684_=_C1087 ,C684_=_C1123 ,C688_=_C691 ,C688_=_C743 ,\nC688_=_C834 ,C688_=_C867 ,C688_=_C869 ,C688_=_C877 ,C688_=_C886 ,C688_=_C943 ,\nC688_=_C979 ,C688_=_C1022 ,C688_=_C1023 ,C688_=_C1078 ,C688_=_C1082 ,C688_=_C1083 ,\nC688_=_C1110 ,C691_=_C845 ,C691_=_C897 ,C691_=_C1041 ,C691_=_C1064 ,C691_=_C1134 ,\nC693_=_C696 ,C693_=_C698 ,C693_=_C699 ,C693_=_C756 ,C693_=_C854 ,C693_=_C858 ,\nC693_=_C862 ,C693_=_C863 ,C693_=_C875 ,C693_=_C1047 ,C693_=_C1048 ,C693_=_C1050 ,\nC696_=_C698 ,C696_=_C699 ,C696_=_C737 ,C696_=_C752 ,C696_=_C782 ,C696_=_C845 ,\nC696_=_C907 ,C696_=_C931 ,C696_=_C936 ,C696_=_C944 ,C696_=_C956 ,C696_=_C960 ,\nC698_=_C699 ,C698_=_C725 ,C698_=_C788 ,C698_=_C842 ,C698_=_C852 ,C698_=_C906 ,\nC698_=_C984 ,C698_=_C1027 ,C698_=_C1054 ,C698_=_C1101 ,C698_=_C1102 ,C699_=_C716 ,\nC699_=_C731 ,C699_=_C761 ,C699_=_C766 ,C699_=_C770 ,C699_=_C811 ,C699_=_C843 ,\nC699_=_C879 ,C699_=_C928 ,C699_=_C960 ,C699_=_C983 ,C699_=_C1070 ,C699_=_C1087 ,\nC702_=_C703 ,C702_=_C728 ,C702_=_C730 ,C702_=_C731 ,C702_=_C732 ,C702_=_C1117 ,\nC702_=_C1122 ,C703_=_C728 ,C703_=_C735 ,C703_=_C827 ,C703_=_C829 ,C703_=_C832 ,\nC703_=_C833 ,C703_=_C834 ,C703_=_C835 ,C703_=_C836 ,C703_=_C998 ,C703_=_C1016 ,\nC703_=_C1118 ,C711_=_C716 ,C711_=_C736 ,C711_=_C778 ,C711_=_C789 ,C711_=_C810 ,\nC711_=_C938 ,C711_=_C956 ,C711_=_C999 ,C711_=_C1000 ,C711_=_C1001 ,C711_=_C1002 ,\nC711_=_C1003 ,C711_=_C1004 ,C711_=_C1077 ,C716_=_C761 ,C716_=_C770 ,C716_=_C879 ,\nC716_=_C928 ,C716_=_C960 ,C716_=_C983 ,C716_=_C1005 ,C716_=_C1031 ,C716_=_C1047 ,\nC716_=_C1070 ,C716_=_C1087 ,C716_=_C1097 ,C716_=_C1102 ,C719_=_C721 ,C719_=_C725 ,\nC719_=_C745 ,C719_=_C765 ,C719_=_C783 ,C719_=_C784 ,C719_=_C785 ,C719_=_C787 ,\nC719_=_C788 ,C719_=_C814 ,C719_=_C847 ,C719_=_C864 ,C719_=_C868 ,C719_=_C913 ,\nC719_=_C1006 ,C719_=_C1045 ,C719_=_C1091 ,C719_=_C1129 ,C719_=_C1136 ,C721_=_C725 ,\nC721_=_C827 ,C721_=_C862 ,C721_=_C864 ,C721_=_C875 ,C721_=_C877 ,C721_=_C879 ,\nC721_=_C929 ,C721_=_C930 ,C721_=_C1068 ,C721_=_C1074 ,C721_=_C1117 ,C721_=_C1124 ,\nC721_=_C1125 ,C721_=_C1126 ,C725_=_C842 ,C725_=_C906 ,C725_=_C948 ,C725_=_C1027 ,\nC725_=_C1101 ,C725_=_C1102 ,C725_=_C1117 ,C728_=_C730 ,C728_=_C731 ,C728_=_C732 ,\nC728_=_C735 ,C728_=_C798 ,C728_=_C827 ,C728_=_C829 ,C728_=_C832 ,C728_=_C833 ,\nC728_=_C834 ,C728_=_C835 ,C728_=_C836 ,C728_=_C868 ,C728_=_C934 ,C728_=_C1091 ,\nC728_=_C1092 ,C730_=_C731 ,C730_=_C732 ,C730_=_C760 ,C730_=_C879 ,C730_=_C917 ,\nC730_=_C1067 ,C731_=_C732 ,C731_=_C748 ,C731_=_C766 ,C731_=_C811 ,C731_=_C833 ,\nC731_=_C843 ,C732_=_C1040 ,C732_=_C1083 ,C732_=_C1088 ,C732_=_C1129 ,C732_=_C1133 ,\nC733_=_C735 ,C733_=_C736 ,C733_=_C737 ,C733_=_C748 ,C733_=_C750 ,C733_=_C751 ,\nC733_=_C752 ,C733_=_C753 ,C733_=_C754 ,C733_=_C768 ,C733_=_C837 ,C733_=_C889 ,\nC733_=_C897 ,C733_=_C1038 ,C735_=_C736 ,C735_=_C737 ,C735_=_C827 ,C735_=_C829 ,\nC735_=_C832 ,C735_=_C833 ,C735_=_C834 ,C735_=_C835 ,C735_=_C836 ,C735_=_C854 ,\nC735_=_C930 ,C735_=_C953 ,C735_=_C1141 ,C736_=_C737 ,C736_=_C778 ,C736_=_C810 ,\nC736_=_C854 ,C736_=_C864 ,C736_=_C867 ,C736_=_C868 ,C736_=_C869 ,C736_=_C1004 ,\nC736_=_C1077 ,C737_=_C752 ,C737_=_C782 ,C737_=_C845 ,C737_=_C907 ,C737_=_C931 ,\nC737_=_C934 ,C737_=_C936 ,C737_=_C944 ,C743_=_C745 ,C743_=_C777 ,C743_=_C834 ,\nC743_=_C837 ,C743_=_C869 ,C743_=_C886 ,C743_=_C943 ,C743_=_C981 ,C743_=_C996 ,\nC743_=_C998 ,C743_=_C1022 ,C743_=_C1110 ,C745_=_C814 ,C745_=_C847 ,C745_=_C864 ,\nC745_=_C868 ,C745_=_C913 ,C745_=_C1003 ,C745_=_C1006 ,C745_=_C1039 ,C745_=_C1045 ,\nC745_=_C1091 ,C745_=_C1125 ,C745_=_C1129 ,C745_=_C1136 ,C748_=_C750 ,C748_=_C751 ,\nC748_=_C752 ,C748_=_C753 ,C748_=_C754 ,C748_=_C774 ,C748_=_C777 ,C748_=_C778 ,\nC748_=_C779 ,C748_=_C782 ,C748_=_C833 ,C750_=_C751 ,C750_=_C752 ,C750_=_C753 ,\nC750_=_C754 ,C750_=_C759 ,C750_=_C888 ,C750_=_C999 ,C750_=_C1003 ,C750_=_C1045 ,\nC751_=_C752 ,C751_=_C753 ,C751_=_C754 ,C751_=_C847 ,C751_=_C1000 ,C751_=_C1001 ,\nC751_=_C1023 ,C752_=_C753 ,C752_=_C754 ,C752_=_C782 ,C752_=_C787 ,C752_=_C845 ,\nC752_=_C907 ,C752_=_C931 ,C752_=_C936 ,C752_=_C944 ,C752_=_C1044 ,C752_=_C1105 ,\nC753_=_C754 ,C753_=_C758 ,C753_=_C778 ,C753_=_C948 ,C753_=_C993 ,C753_=_C1051 ,\nC753_=_C1126 ,C754_=_C774 ,C754_=_C832 ,C754_=_C949 ,C754_=_C1067 ,C754_=_C1092 ,\nC754_=_C1108 ,C754_=_C1114 ,C754_=_C1124 ,C754_=_C1137 ,C754_=_C1148 ,C754_=_C1149 ,\nC755_=_C756 ,C755_=_C757 ,C755_=_C758 ,C755_=_C759 ,C755_=_C760 ,C755_=_C761 ,\nC755_=_C762 ,C755_=_C763 ,C755_=_C766 ,C755_=_C837 ,C755_=_C842 ,C755_=_C843 ,\nC755_=_C845</w:t>
      </w:r>
    </w:p>
    <w:p>
      <w:pPr>
        <w:pStyle w:val="PreformattedText"/>
        <w:bidi w:val="0"/>
        <w:spacing w:before="0" w:after="0"/>
        <w:jc w:val="left"/>
        <w:rPr/>
      </w:pPr>
      <w:r>
        <w:rPr/>
        <w:t xml:space="preserve"> </w:t>
      </w:r>
      <w:r>
        <w:rPr/>
        <w:t>,C755_=_C1048 ,C755_=_C1064 ,C755_=_C1066 ,C756_=_C757 ,C756_=_C758 ,\nC756_=_C759 ,C756_=_C760 ,C756_=_C761 ,C756_=_C762 ,C756_=_C763 ,C756_=_C852 ,\nC756_=_C854 ,C756_=_C858 ,C756_=_C862 ,C756_=_C863 ,C756_=_C1105 ,C756_=_C1146 ,\nC756_=_C1148 ,C757_=_C758 ,C757_=_C759 ,C757_=_C760 ,C757_=_C761 ,C757_=_C762 ,\nC757_=_C763 ,C757_=_C829 ,C757_=_C851 ,C757_=_C943 ,C758_=_C759 ,C758_=_C760 ,\nC758_=_C761 ,C758_=_C762 ,C758_=_C763 ,C758_=_C778 ,C758_=_C827 ,C758_=_C948 ,\nC758_=_C1004 ,C758_=_C1005 ,C758_=_C1006 ,C758_=_C1126 ,C759_=_C760 ,C759_=_C761 ,\nC759_=_C762 ,C759_=_C763 ,C759_=_C999 ,C759_=_C1048 ,C759_=_C1064 ,C759_=_C1066 ,\nC760_=_C761 ,C760_=_C762 ,C760_=_C763 ,C760_=_C917 ,C760_=_C1033 ,C760_=_C1067 ,\nC761_=_C762 ,C761_=_C763 ,C761_=_C770 ,C761_=_C879 ,C761_=_C928 ,C761_=_C940 ,\nC761_=_C960 ,C761_=_C983 ,C761_=_C1070 ,C761_=_C1087 ,C762_=_C763 ,C762_=_C1048 ,\nC762_=_C1050 ,C762_=_C1064 ,C762_=_C1066 ,C762_=_C1101 ,C763_=_C787 ,C763_=_C809 ,\nC763_=_C862 ,C763_=_C917 ,C763_=_C960 ,C763_=_C984 ,C763_=_C1000 ,C763_=_C1020 ,\nC763_=_C1039 ,C763_=_C1067 ,C763_=_C1068 ,C765_=_C766 ,C765_=_C768 ,C765_=_C770 ,\nC765_=_C783 ,C765_=_C784 ,C765_=_C785 ,C765_=_C787 ,C765_=_C788 ,C765_=_C1074 ,\nC766_=_C768 ,C766_=_C770 ,C766_=_C811 ,C766_=_C837 ,C766_=_C842 ,C766_=_C843 ,\nC766_=_C845 ,C768_=_C770 ,C768_=_C837 ,C768_=_C889 ,C768_=_C897 ,C768_=_C1002 ,\nC768_=_C1027 ,C768_=_C1038 ,C768_=_C1047 ,C770_=_C820 ,C770_=_C879 ,C770_=_C928 ,\nC770_=_C960 ,C770_=_C983 ,C770_=_C1070 ,C770_=_C1077 ,C770_=_C1080 ,C770_=_C1087 ,\nC770_=_C1110 ,C770_=_C1137 ,C770_=_C1146 ,C774_=_C777 ,C774_=_C778 ,C774_=_C779 ,\nC774_=_C782 ,C774_=_C884 ,C774_=_C885 ,C774_=_C949 ,C774_=_C1092 ,C774_=_C1108 ,\nC774_=_C1114 ,C774_=_C1124 ,C774_=_C1137 ,C777_=_C778 ,C777_=_C779 ,C777_=_C782 ,\nC777_=_C837 ,C777_=_C981 ,C777_=_C996 ,C777_=_C998 ,C777_=_C1126 ,C778_=_C779 ,\nC778_=_C782 ,C778_=_C810 ,C778_=_C948 ,C778_=_C1004 ,C778_=_C1077 ,C778_=_C1126 ,\nC779_=_C782 ,C779_=_C877 ,C779_=_C889 ,C779_=_C1029 ,C779_=_C1040 ,C779_=_C1080 ,\nC779_=_C1084 ,C779_=_C1086 ,C779_=_C1087 ,C779_=_C1088 ,C782_=_C835 ,C782_=_C845 ,\nC782_=_C901 ,C782_=_C907 ,C782_=_C931 ,C782_=_C936 ,C782_=_C944 ,C782_=_C1042 ,\nC782_=_C1056 ,C782_=_C1071 ,C782_=_C1085 ,C782_=_C1107 ,C783_=_C784 ,C783_=_C785 ,\nC783_=_C787 ,C783_=_C788 ,C783_=_C886 ,C783_=_C1018 ,C783_=_C1026 ,C783_=_C1033 ,\nC783_=_C1040 ,C783_=_C1041 ,C783_=_C1042 ,C784_=_C785 ,C784_=_C787 ,C784_=_C788 ,\nC784_=_C829 ,C784_=_C993 ,C784_=_C1026 ,C784_=_C1038 ,C784_=_C1039 ,C784_=_C1048 ,\nC784_=_C1118 ,C785_=_C787 ,C785_=_C788 ,C785_=_C983 ,C785_=_C1014 ,C787_=_C788 ,\nC787_=_C862 ,C787_=_C960 ,C787_=_C1000 ,C787_=_C1039 ,C787_=_C1044 ,C787_=_C1105 ,\nC788_=_C852 ,C788_=_C984 ,C788_=_C1006 ,C788_=_C1054 ,C789_=_C796 ,C789_=_C798 ,\nC789_=_C938 ,C789_=_C956 ,C789_=_C999 ,C789_=_C1000 ,C789_=_C1001 ,C789_=_C1002 ,\nC789_=_C1003 ,C796_=_C798 ,C796_=_C851 ,C796_=_C905 ,C796_=_C995 ,C796_=_C999 ,\nC796_=_C1012 ,C796_=_C1018 ,C796_=_C1020 ,C796_=_C1022 ,C796_=_C1041 ,C798_=_C836 ,\nC798_=_C868 ,C798_=_C885 ,C798_=_C934 ,C798_=_C936 ,C798_=_C954 ,C798_=_C1054 ,\nC798_=_C1091 ,C798_=_C1092 ,C798_=_C1097 ,C798_=_C1122 ,C798_=_C1133 ,C809_=_C810 ,\nC809_=_C811 ,C809_=_C814 ,C809_=_C917 ,C809_=_C984 ,C809_=_C1020 ,C809_=_C1067 ,\nC809_=_C1068 ,C809_=_C1082 ,C809_=_C1085 ,C810_=_C811 ,C810_=_C814 ,C810_=_C875 ,\nC810_=_C1004 ,C810_=_C1020 ,C810_=_C1068 ,C810_=_C1077 ,C810_=_C1097 ,C811_=_C814 ,\nC811_=_C843 ,C811_=_C896 ,C811_=_C928 ,C811_=_C1029 ,C811_=_C1064 ,C811_=_C1084 ,\nC811_=_C1085 ,C814_=_C843 ,C814_=_C847 ,C814_=_C858 ,C814_=_C864 ,C814_=_C868 ,\nC814_=_C913 ,C814_=_C931 ,C814_=_C975 ,C814_=_C1006 ,C814_=_C1045 ,C814_=_C1070 ,\nC814_=_C1091 ,C814_=_C1129 ,C814_=_C1136 ,C814_=_C1148 ,C814_=_C1149 ,C820_=_C825 ,\nC820_=_C938 ,C820_=_C940 ,C820_=_C942 ,C820_=_C943 ,C820_=_C944 ,C820_=_C945 ,\nC820_=_C1077 ,C820_=_C1080 ,C820_=_C1110 ,C820_=_C1137 ,C820_=_C1146 ,C825_=_C888 ,\nC825_=_C894 ,C825_=_C1015 ,C825_=_C1051 ,C825_=_C1052 ,C825_=_C1054 ,C825_=_C1055 ,\nC825_=_C1056 ,C825_=_C1079 ,C825_=_C1082 ,C825_=_C1122 ,C825_=_C1123 ,C827_=_C829 ,\nC827_=_C832 ,C827_=_C833 ,C827_=_C834 ,C827_=_C835 ,C827_=_C836 ,C827_=_C864 ,\nC827_=_C875 ,C827_=_C877 ,C827_=_C879 ,C827_=_C1004 ,C827_=_C1005 ,C827_=_C1006 ,\nC829_=_C832 ,C829_=_C833 ,C829_=_C834 ,C829_=_C835 ,C829_=_C836 ,C829_=_C851 ,\nC829_=_C943 ,C829_=_C993 ,C829_=_C1038 ,C829_=_C1039 ,C832_=_C833 ,C832_=_C834 ,\nC832_=_C835 ,C832_=_C836 ,C832_=_C1016 ,C832_=_C1067 ,C832_=_C1107 ,C832_=_C1108 ,\nC832_=_C1110 ,C832_=_C1124 ,C832_=_C1148 ,C832_=_C1149 ,C833_=_C834 ,C833_=_C835 ,\nC833_=_C836 ,C833_=_C998 ,C833_=_C1016 ,C833_=_C1118 ,C834_=_C835 ,C834_=_C836 ,\nC834_=_C869 ,C834_=_C886 ,C834_=_C943 ,C834_=_C998 ,C834_=_C1016 ,C834_=_C1022 ,\nC834_=_C1110 ,C834_=_C1118 ,C835_=_C836 ,C835_=_C901 ,C835_=_C907 ,C835_=_C945 ,\nC835_=_C1042 ,C835_=_C1055 ,C835_=_C1056 ,C835_=_C1071 ,C835_=_C1085 ,C835_=_C1086 ,\nC835_=_C1107 ,C836_=_C885 ,C836_=_C913 ,C836_=_C936 ,C836_=_C954 ,C836_=_C1002 ,\nC836_=_C1022 ,C836_=_C1054 ,C836_=_C1097 ,C836_=_C1115 ,C836_=_C1122 ,C836_=_C1133 ,\nC837_=_C842 ,C837_=_C843 ,C837_=_C845 ,C837_=_C889 ,C837_=_C897 ,C837_=_C981 ,\nC837_=_C996 ,C837_=_C998 ,C837_=_C1038 ,C842_=_C843 ,C842_=_C845 ,C842_=_C906 ,\nC842_=_C938 ,C842_=_C1014 ,C842_=_C1027 ,C842_=_C1101 ,C842_=_C1102 ,C842_=_C1134 ,\nC843_=_C845 ,C843_=_C858 ,C843_=_C931 ,C843_=_C975 ,C843_=_C1070 ,C843_=_C1148 ,\nC843_=_C1149 ,C845_=_C897 ,C845_=_C907 ,C845_=_C931 ,C845_=_C936 ,C845_=_C944 ,\nC845_=_C1134 ,C847_=_C851 ,C847_=_C852 ,C847_=_C864 ,C847_=_C868 ,C847_=_C913 ,\nC847_=_C1001 ,C847_=_C1006 ,C847_=_C1045 ,C847_=_C1091 ,C847_=_C1129 ,C847_=_C1136 ,\nC851_=_C852 ,C851_=_C905 ,C851_=_C943 ,C851_=_C995 ,C851_=_C999 ,C851_=_C1041 ,\nC852_=_C863 ,C852_=_C984 ,C852_=_C1054 ,C852_=_C1105 ,C852_=_C1146 ,C852_=_C1148 ,\nC854_=_C858 ,C854_=_C862 ,C854_=_C863 ,C854_=_C864 ,C854_=_C867 ,C854_=_C868 ,\nC854_=_C869 ,C854_=_C930 ,C854_=_C953 ,C854_=_C1141 ,C858_=_C862 ,C858_=_C863 ,\nC858_=_C885 ,C858_=_C931 ,C858_=_C940 ,C858_=_C942 ,C858_=_C975 ,C858_=_C1070 ,\nC858_=_C1086 ,C858_=_C1148 ,C858_=_C1149 ,C862_=_C863 ,C862_=_C929 ,C862_=_C930 ,\nC862_=_C960 ,C862_=_C1000 ,C862_=_C1039 ,C862_=_C1068 ,C862_=_C1074 ,C862_=_C1117 ,\nC862_=_C1124 ,C862_=_C1125 ,C862_=_C1126 ,C863_=_C896 ,C863_=_C1023 ,C863_=_C1105 ,\nC863_=_C1146 ,C863_=_C1148 ,C864_=_C867 ,C864_=_C868 ,C864_=_C869 ,C864_=_C875 ,\nC864_=_C877 ,C864_=_C879 ,C864_=_C913 ,C864_=_C1006 ,C864_=_C1045 ,C864_=_C1091 ,\nC864_=_C1129 ,C864_=_C1136 ,C867_=_C868 ,C867_=_C869 ,C867_=_C877 ,C867_=_C979 ,\nC867_=_C1023 ,C867_=_C1078 ,C867_=_C1082 ,C867_=_C1083 ,C867_=_C1091 ,C867_=_C1136 ,\nC868_=_C869 ,C868_=_C913 ,C868_=_C934 ,C868_=_C1006 ,C868_=_C1045 ,C868_=_C1091 ,\nC868_=_C1092 ,C868_=_C1129 ,C868_=_C1136 ,C869_=_C886 ,C869_=_C943 ,C869_=_C1022 ,\nC869_=_C1110 ,C869_=_C1114 ,C869_=_C1115 ,C875_=_C877 ,C875_=_C879 ,C875_=_C1020 ,\nC875_=_C1047 ,C875_=_C1048 ,C875_=_C1050 ,C875_=_C1068 ,C875_=_C1097 ,C877_=_C879 ,\nC877_=_C979 ,C877_=_C1023 ,C877_=_C1040 ,C877_=_C1078 ,C877_=_C1082 ,C877_=_C1083 ,\nC879_=_C928 ,C879_=_C960 ,C879_=_C983 ,C879_=_C1070 ,C879_=_C1087 ,C884_=_C885 ,\nC884_=_C934 ,C884_=_C1051 ,C884_=_C1074 ,C884_=_C1079 ,C884_=_C1133 ,C885_=_C936 ,\nC885_=_C940 ,C885_=_C942 ,C885_=_C954 ,C885_=_C1054 ,C885_=_C1086 ,C885_=_C1097 ,\nC885_=_C1122 ,C885_=_C1133 ,C886_=_C888 ,C886_=_C889 ,C886_=_C943 ,C886_=_C1022 ,\nC886_=_C1110 ,C888_=_C889 ,C888_=_C894 ,C888_=_C1003 ,C888_=_C1045 ,C888_=_C1051 ,\nC888_=_C1052 ,C888_=_C1054 ,C888_=_C1055 ,C888_=_C1056 ,C889_=_C897 ,C889_=_C1029 ,\nC889_=_C1038 ,C889_=_C1080 ,C889_=_C1084 ,C889_=_C1086 ,C889_=_C1087 ,C889_=_C1088 ,\nC893_=_C894 ,C893_=_C896 ,C893_=_C897 ,C893_=_C996 ,C893_=_C1012 ,C893_=_C1014 ,\nC893_=_C1015 ,C893_=_C1016 ,C893_=_C1107 ,C894_=_C896 ,C894_=_C897 ,C894_=_C921 ,\nC894_=_C1044 ,C894_=_C1051 ,C894_=_C1052 ,C894_=_C1054 ,C894_=_C1055 ,C894_=_C1056 ,\nC894_=_C1066 ,C894_=_C1108 ,C894_=_C1115 ,C894_=_C1118 ,C894_=_C1123 ,C896_=_C897 ,\nC896_=_C928 ,C896_=_C1023 ,C896_=_C1029 ,C896_=_C1064 ,C896_=_C1084 ,C896_=_C1085 ,\nC896_=_C1105 ,C897_=_C1038 ,C897_=_C1134 ,C901_=_C905 ,C901_=_C906 ,C901_=_C907 ,\nC901_=_C928 ,C901_=_C929 ,C901_=_C930 ,C901_=_C931 ,C901_=_C1042 ,C901_=_C1056 ,\nC901_=_C1071 ,C901_=_C1085 ,C901_=_C1107 ,C905_=_C906 ,C905_=_C907 ,C905_=_C995 ,\nC905_=_C999 ,C905_=_C1005 ,C905_=_C1041 ,C905_=_C1084 ,C906_=_C907 ,C906_=_C953 ,\nC906_=_C1027 ,C906_=_C1101 ,C906_=_C1102 ,C907_=_C931 ,C907_=_C936 ,C907_=_C944 ,\nC907_=_C1042 ,C907_=_C1056 ,C907_=_C1071 ,C907_=_C1085 ,C907_=_C1107 ,C913_=_C1002 ,\nC913_=_C1006 ,C913_=_C1022 ,C913_=_C1045 ,C913_=_C1091 ,C913_=_C1115 ,C913_=_C1129 ,\nC913_=_C1136 ,C917_=_C921 ,C917_=_C984 ,C917_=_C1020 ,C917_=_C1067 ,C917_=_C1068 ,\nC921_=_C1044 ,C921_=_C1055 ,C921_=_C1066 ,C921_=_C1108 ,C921_=_C1114 ,C921_=_C1115 ,\nC921_=_C1118 ,C921_=_C1123 ,C928_=_C929 ,C928_=_C930 ,C928_=_C931 ,C928_=_C960 ,\nC928_=_C983 ,C928_=_C1029 ,C928_=_C1064 ,C928_=_C1070 ,C928_=_C1084 ,C928_=_C1085 ,\nC928_=_C1087 ,C929_=_C930 ,C929_=_C931 ,C929_=_C1068 ,C929_=_C1074 ,C929_=_C1101 ,\nC929_=_C1117 ,C929_=_C1124 ,C929_=_C1125 ,C929_=_C1126 ,C930_=_C931 ,C930_=_C953 ,\nC930_=_C1068 ,C930_=_C1074 ,C930_=_C1117 ,C930_=_C1124 ,C930_=_C1125 ,C930_=_C1126 ,\nC930_=_C1141 ,C931_=_C936 ,C931_=_C944 ,C931_=_C975 ,C931_=_C1070 ,C931_=_C1148 ,\nC931_=_C1149 ,C934_=_C936 ,C934_=_C1079 ,C934_=_C1091 ,C934_=_C1092 ,C934_=_C1133 ,\nC936_=_C944 ,C936_=_C954 ,C936_=_C1054 ,C936_=_C1097 ,C936_=_C1122 ,C936_=_C1133 ,\nC938_=_C940 ,C938_=_C942 ,C938_=_C943 ,C938_=_C944 ,C938_=_C945 ,C938_=_C956 ,\nC938_=_C999 ,C938_=_C1000 ,C938_=_C1001 ,C938_=_C1002 ,C938_=_C1003 ,C938_=_C1014 ,\nC938_=_C1134 ,C940_=_C942 ,C940_=_C943 ,C940_=_C944 ,C940_=_C945 ,C940_=_C1086 ,\nC942_=_C943 ,C942_=_C944 ,C942_=_C945 ,C942_=_C975 ,C942_=_C1083 ,C942_=_C1086 ,\nC943_=_C944 ,C943_=_C945 ,C943_=_C1022</w:t>
      </w:r>
    </w:p>
    <w:p>
      <w:pPr>
        <w:pStyle w:val="PreformattedText"/>
        <w:bidi w:val="0"/>
        <w:spacing w:before="0" w:after="0"/>
        <w:jc w:val="left"/>
        <w:rPr/>
      </w:pPr>
      <w:r>
        <w:rPr/>
        <w:t xml:space="preserve"> </w:t>
      </w:r>
      <w:r>
        <w:rPr/>
        <w:t>,C943_=_C1110 ,C944_=_C945 ,C944_=_C1031 ,\nC944_=_C1038 ,C944_=_C1134 ,C945_=_C998 ,C945_=_C1055 ,C945_=_C1071 ,C945_=_C1086 ,\nC945_=_C1141 ,C948_=_C1117 ,C948_=_C1126 ,C949_=_C953 ,C949_=_C954 ,C949_=_C975 ,\nC949_=_C1092 ,C949_=_C1108 ,C949_=_C1114 ,C949_=_C1124 ,C949_=_C1137 ,C953_=_C954 ,\nC953_=_C1141 ,C954_=_C981 ,C954_=_C1001 ,C954_=_C1018 ,C954_=_C1042 ,C954_=_C1054 ,\nC954_=_C1066 ,C954_=_C1097 ,C954_=_C1122 ,C954_=_C1133 ,C956_=_C960 ,C956_=_C999 ,\nC956_=_C1000 ,C956_=_C1001 ,C956_=_C1002 ,C956_=_C1003 ,C956_=_C1044 ,C956_=_C1045 ,\nC960_=_C983 ,C960_=_C1000 ,C960_=_C1039 ,C960_=_C1070 ,C960_=_C1087 ,C975_=_C1070 ,\nC975_=_C1083 ,C975_=_C1148 ,C975_=_C1149 ,C979_=_C1023 ,C979_=_C1056 ,C979_=_C1078 ,\nC979_=_C1082 ,C979_=_C1083 ,C979_=_C1102 ,C979_=_C1136 ,C981_=_C983 ,C981_=_C984 ,\nC981_=_C996 ,C981_=_C998 ,C981_=_C1001 ,C981_=_C1018 ,C981_=_C1042 ,C981_=_C1066 ,\nC983_=_C984 ,C983_=_C1014 ,C983_=_C1070 ,C983_=_C1087 ,C984_=_C1020 ,C984_=_C1054 ,\nC984_=_C1067 ,C984_=_C1068 ,C993_=_C995 ,C993_=_C1038 ,C993_=_C1039 ,C993_=_C1051 ,\nC995_=_C999 ,C995_=_C1041 ,C995_=_C1078 ,C996_=_C998 ,C996_=_C1012 ,C996_=_C1014 ,\nC996_=_C1015 ,C996_=_C1016 ,C996_=_C1052 ,C996_=_C1078 ,C996_=_C1079 ,C998_=_C1016 ,\nC998_=_C1118 ,C998_=_C1141 ,C999_=_C1000 ,C999_=_C1001 ,C999_=_C1002 ,C999_=_C1003 ,\nC999_=_C1041 ,C1000_=_C1001 ,C1000_=_C1002 ,C1000_=_C1003 ,C1000_=_C1023 ,C1000_=_C1039 ,\nC1001_=_C1002 ,C1001_=_C1003 ,C1001_=_C1018 ,C1001_=_C1042 ,C1001_=_C1066 ,C1002_=_C1003 ,\nC1002_=_C1022 ,C1002_=_C1027 ,C1002_=_C1047 ,C1002_=_C1115 ,C1003_=_C1039 ,C1003_=_C1045 ,\nC1003_=_C1125 ,C1004_=_C1005 ,C1004_=_C1006 ,C1004_=_C1077 ,C1004_=_C1088 ,C1005_=_C1006 ,\nC1005_=_C1031 ,C1005_=_C1047 ,C1005_=_C1084 ,C1005_=_C1097 ,C1005_=_C1102 ,C1006_=_C1045 ,\nC1006_=_C1091 ,C1006_=_C1129 ,C1006_=_C1136 ,C1012_=_C1014 ,C1012_=_C1015 ,C1012_=_C1016 ,\nC1012_=_C1018 ,C1012_=_C1020 ,C1012_=_C1022 ,C1012_=_C1149 ,C1014_=_C1015 ,C1014_=_C1016 ,\nC1014_=_C1134 ,C1015_=_C1016 ,C1015_=_C1077 ,C1015_=_C1079 ,C1015_=_C1080 ,C1015_=_C1082 ,\nC1015_=_C1122 ,C1015_=_C1123 ,C1016_=_C1107 ,C1016_=_C1108 ,C1016_=_C1110 ,C1016_=_C1118 ,\nC1018_=_C1020 ,C1018_=_C1022 ,C1018_=_C1026 ,C1018_=_C1033 ,C1018_=_C1040 ,C1018_=_C1041 ,\nC1018_=_C1042 ,C1018_=_C1066 ,C1020_=_C1022 ,C1020_=_C1067 ,C1020_=_C1068 ,C1020_=_C1097 ,\nC1022_=_C1110 ,C1022_=_C1115 ,C1023_=_C1078 ,C1023_=_C1082 ,C1023_=_C1083 ,C1023_=_C1105 ,\nC1026_=_C1027 ,C1026_=_C1029 ,C1026_=_C1031 ,C1026_=_C1033 ,C1026_=_C1040 ,C1026_=_C1041 ,\nC1026_=_C1042 ,C1026_=_C1048 ,C1026_=_C1118 ,C1027_=_C1029 ,C1027_=_C1031 ,C1027_=_C1047 ,\nC1027_=_C1101 ,C1027_=_C1102 ,C1029_=_C1031 ,C1029_=_C1064 ,C1029_=_C1080 ,C1029_=_C1084 ,\nC1029_=_C1085 ,C1029_=_C1086 ,C1029_=_C1087 ,C1029_=_C1088 ,C1031_=_C1038 ,C1031_=_C1047 ,\nC1031_=_C1097 ,C1031_=_C1102 ,C1031_=_C1134 ,C1033_=_C1040 ,C1033_=_C1041 ,C1033_=_C1042 ,\nC1033_=_C1125 ,C1038_=_C1039 ,C1038_=_C1134 ,C1039_=_C1125 ,C1040_=_C1041 ,C1040_=_C1042 ,\nC1040_=_C1129 ,C1040_=_C1133 ,C1041_=_C1042 ,C1041_=_C1064 ,C1042_=_C1056 ,C1042_=_C1066 ,\nC1042_=_C1071 ,C1042_=_C1085 ,C1042_=_C1107 ,C1044_=_C1045 ,C1044_=_C1055 ,C1044_=_C1066 ,\nC1044_=_C1105 ,C1044_=_C1108 ,C1044_=_C1115 ,C1044_=_C1118 ,C1044_=_C1123 ,C1045_=_C1091 ,\nC1045_=_C1129 ,C1045_=_C1136 ,C1047_=_C1048 ,C1047_=_C1050 ,C1047_=_C1097 ,C1047_=_C1102 ,\nC1048_=_C1050 ,C1048_=_C1064 ,C1048_=_C1066 ,C1048_=_C1118 ,C1050_=_C1087 ,C1050_=_C1101 ,\nC1050_=_C1123 ,C1051_=_C1052 ,C1051_=_C1054 ,C1051_=_C1055 ,C1051_=_C1056 ,C1051_=_C1074 ,\nC1052_=_C1054 ,C1052_=_C1055 ,C1052_=_C1056 ,C1052_=_C1078 ,C1052_=_C1079 ,C1054_=_C1055 ,\nC1054_=_C1056 ,C1054_=_C1097 ,C1054_=_C1122 ,C1054_=_C1133 ,C1055_=_C1056 ,C1055_=_C1066 ,\nC1055_=_C1071 ,C1055_=_C1086 ,C1055_=_C1108 ,C1055_=_C1115 ,C1055_=_C1118 ,C1055_=_C1123 ,\nC1056_=_C1071 ,C1056_=_C1085 ,C1056_=_C1102 ,C1056_=_C1107 ,C1056_=_C1136 ,C1064_=_C1066 ,\nC1064_=_C1084 ,C1064_=_C1085 ,C1066_=_C1108 ,C1066_=_C1115 ,C1066_=_C1118 ,C1066_=_C1123 ,\nC1067_=_C1068 ,C1067_=_C1124 ,C1067_=_C1148 ,C1067_=_C1149 ,C1068_=_C1074 ,C1068_=_C1097 ,\nC1068_=_C1117 ,C1068_=_C1124 ,C1068_=_C1125 ,C1068_=_C1126 ,C1070_=_C1071 ,C1070_=_C1087 ,\nC1070_=_C1148 ,C1070_=_C1149 ,C1071_=_C1085 ,C1071_=_C1086 ,C1071_=_C1107 ,C1074_=_C1117 ,\nC1074_=_C1124 ,C1074_=_C1125 ,C1074_=_C1126 ,C1077_=_C1080 ,C1077_=_C1110 ,C1077_=_C1137 ,\nC1077_=_C1146 ,C1078_=_C1079 ,C1078_=_C1082 ,C1078_=_C1083 ,C1079_=_C1082 ,C1079_=_C1122 ,\nC1079_=_C1123 ,C1079_=_C1133 ,C1080_=_C1084 ,C1080_=_C1086 ,C1080_=_C1087 ,C1080_=_C1088 ,\nC1080_=_C1110 ,C1080_=_C1137 ,C1080_=_C1146 ,C1082_=_C1083 ,C1082_=_C1085 ,C1082_=_C1122 ,\nC1082_=_C1123 ,C1083_=_C1088 ,C1084_=_C1085 ,C1084_=_C1086 ,C1084_=_C1087 ,C1084_=_C1088 ,\nC1085_=_C1107 ,C1086_=_C1087 ,C1086_=_C1088 ,C1087_=_C1088 ,C1087_=_C1123 ,C1091_=_C1092 ,\nC1091_=_C1129 ,C1091_=_C1136 ,C1092_=_C1108 ,C1092_=_C1114 ,C1092_=_C1124 ,C1092_=_C1137 ,\nC1092_=_C1146 ,C1097_=_C1102 ,C1097_=_C1122 ,C1097_=_C1133 ,C1101_=_C1102 ,C1102_=_C1136 ,\nC1105_=_C1146 ,C1105_=_C1148 ,C1107_=_C1108 ,C1107_=_C1110 ,C1108_=_C1110 ,C1108_=_C1114 ,\nC1108_=_C1115 ,C1108_=_C1118 ,C1108_=_C1123 ,C1108_=_C1124 ,C1108_=_C1137 ,C1110_=_C1137 ,\nC1110_=_C1146 ,C1114_=_C1115 ,C1114_=_C1124 ,C1114_=_C1137 ,C1115_=_C1118 ,C1115_=_C1123 ,\nC1117_=_C1122 ,C1117_=_C1124 ,C1117_=_C1125 ,C1117_=_C1126 ,C1118_=_C1123 ,C1122_=_C1123 ,\nC1122_=_C1133 ,C1124_=_C1125 ,C1124_=_C1126 ,C1124_=_C1137 ,C1124_=_C1148 ,C1124_=_C1149 ,\nC1125_=_C1126 ,C1129_=_C1133 ,C1129_=_C1136 ,C1137_=_C1141 ,C1137_=_C1146 ,C1146_=_C1148 ,\nC1148_=_C1149 ,"];54[shape=box, label="id:54 level: 3\n277: C8 C12 C18 C27 C29 \nC30 C32 C33 C40 C42 C44 \nC48 C49 C54 C63 C67 C69 \nC70 C81 C83 C85 C94 C95 \nC97 C98 C106 C112 C119 C126 \nC130 C131 C133 C136 C144 C145 \nC149 C159 C160 C162 C163 C167 \nC169 C176 C191 C200 C215 C218 \nC232 C234 C237 C238 C243 C247 \nC248 C252 C263 C265 C271 C275 \nC276 C288 C289 C297 C313 C320 \nC328 C332 C340 C343 C355 C357 \nC358 C364 C368 C370 C379 C380 \nC384 C389 C394 C400 C401 C408 \nC413 C414 C419 C424 C429 C443 \nC445 C460 C465 C469 C470 C471 \nC472 C473 C478 C493 C505 C509 \nC513 C514 C535 C543 C546 C552 \nC553 C565 C567 C569 C582 C583 \nC587 C592 C601 C609 C611 C621 \nC622 C623 C647 C653 C657 C659 \nC665 C666 C667 C668 C669 C670 \nC671 C672 C680 C681 C683 C684 \nC685 C686 C687 C688 C689 C691 \nC693 C694 C696 C697 C698 C699 \nC701 C702 C703 C704 C705 C706 \nC707 C708 C709 C710 C711 C712 \nC713 C714 C715 C716 C717 C718 \nC720 C723 C724 C730 C733 C737 \nC740 C751 C754 C768 C770 C797 \nC801 C807 C808 C816 C820 C825 \nC826 C832 C837 C844 C849 C856 \nC857 C879 C880 C881 C883 C889 \nC892 C897 C900 C909 C910 C911 \nC912 C913 C918 C924 C932 C933 \nC934 C935 C936 C937 C947 C954 \nC961 C963 C967 C974 C977 C979 \nC980 C981 C990 C996 C1000 C1001 \nC1004 C1011 C1015 C1018 C1019 C1021 \nC1023 C1024 C1025 C1026 C1027 C1029 \nC1030 C1031 C1032 C1038 C1041 C1042 \nC1052 C1057 C1061 C1063 C1064 C1066 \nC1067 C1077 C1078 C1079 C1080 C1081 \nC1082 C1088 C1093 C1099 C1110 C1111 \nC1113 C1116 C1120 C1121 C1122 C1123 \nC1124 C1137 C1138 C1140 C1142 C1146 \nC1148 C1149 \n2799: C8_=_C12( C8 C12 ) C8_=_C18( C8 C18 ) C8_=_C149( C8 C149 ) C8_=_C167( C8 C167 ) C8_=_C232( C8 C232 ) \nC8_=_C234( C8 C234 ) C8_=_C263( C8 C263 ) C8_=_C276( C8 C276 ) C8_=_C445( C8 C445 ) C8_=_C460( C8 C460 ) C8_=_C543( C8 C543 ) \nC8_=_C977( C8 C977 ) C8_=_C979( C8 C979 ) C8_=_C980( C8 C980 ) C12_=_C18( C12 C18 ) C12_=_C136( C12 C136 ) C12_=_C162( C12 C162 ) \nC12_=_C394( C12 C394 ) C12_=_C535( C12 C535 ) C12_=_C709( C12 C709 ) C12_=_C730( C12 C730 ) C12_=_C807( C12 C807 ) C12_=_C808( C12 C808 ) \nC12_=_C816( C12 C816 ) C12_=_C879( C12 C879 ) C12_=_C961( C12 C961 ) C12_=_C974( C12 C974 ) C12_=_C1019( C12 C1019 ) C12_=_C1025( C12 C1025 ) \nC12_=_C1063( C12 C1063 ) C12_=_C1138( C12 C1138 ) C12_=_C1142( C12 C1142 ) C18_=_C119( C18 C119 ) C18_=_C130( C18 C130 ) C18_=_C131( C18 C131 ) \nC18_=_C160( C18 C160 ) C18_=_C169( C18 C169 ) C18_=_C275( C18 C275 ) C18_=_C320( C18 C320 ) C18_=_C379( C18 C379 ) C18_=_C389( C18 C389 ) \nC18_=_C400( C18 C400 ) C18_=_C401( C18 C401 ) C18_=_C470( C18 C470 ) C18_=_C647( C18 C647 ) C18_=_C720( C18 C720 ) C18_=_C740( C18 C740 ) \nC18_=_C807( C18 C807 ) C18_=_C900( C18 C900 ) C18_=_C909( C18 C909 ) C18_=_C910( C18 C910 ) C18_=_C911( C18 C911 ) C18_=_C912( C18 C912 ) \nC18_=_C913( C18 C913 ) C18_=_C1026( C18 C1026 ) C18_=_C1027( C18 C1027 ) C18_=_C1029( C18 C1029 ) C18_=_C1030( C18 C1030 ) C18_=_C1031( C18 C1031 ) \nC18_=_C1032( C18 C1032 ) C27_=_C29( C27 C29 ) C27_=_C30( C27 C30 ) C27_=_C32( C27 C32 ) C27_=_C33( C27 C33 ) C27_=_C97( C27 C97 ) \nC27_=_C145( C27 C145 ) C27_=_C289( C27 C289 ) C27_=_C379( C27 C379 ) C27_=_C384( C27 C384 ) C27_=_C394( C27 C394 ) C27_=_C445( C27 C445 ) \nC27_=_C460( C27 C460 ) C27_=_C514( C27 C514 ) C27_=_C701( C27 C701 ) C27_=_C710( C27 C710 ) C27_=_C711( C27 C711 ) C27_=_C712( C27 C712 ) \nC27_=_C713( C27 C713 ) C27_=_C714( C27 C714 ) C27_=_C715( C27 C715 ) C27_=_C716( C27 C716 ) C27_=_C717( C27 C717 ) C27_=_C718( C27 C718 ) \nC29_=_C30( C29 C30 ) C29_=_C32( C29 C32 ) C29_=_C33( C29 C33 ) C29_=_C144( C29 C144 ) C29_=_C592( C29 C592 ) C29_=_C693( C29 C693 ) \nC29_=_C694( C29 C694 ) C29_=_C696( C29 C696 ) C29_=_C697( C29 C697 ) C29_=_C698( C29 C698 ) C29_=_C699( C29 C699 ) C29_=_C900( C29 C900 ) \nC29_=_C1057( C29 C1057 ) C30_=_C32( C30 C32 ) C30_=_C33( C30 C33 ) C30_=_C144( C30 C144 ) C30_=_C569( C30 C569 ) C30_=_C592( C30 C592 ) \nC30_=_C693( C30 C693 ) C30_=_C694( C30 C694 ) C30_=_C696( C30 C696 ) C30_=_C697( C30 C697 ) C30_=_C698( C30 C698 ) C30_=_C699( C30 C699 ) \nC30_=_C706( C30 C706 ) C30_=_C1111( C30 C1111 ) C32_=_C33( C32 C33 ) C32_=_C81( C32 C81 ) C32_=_C83( C32 C83 ) C32_=_C368( C32 C368 ) \nC32_=_C493( C32 C493 ) C32_=_C623( C32 C623 ) C32_=_C737( C32 C737 ) C32_=_C801( C32 C801 ) C32_=_C856( C32 C856 ) C32_=_C880( C32 C880 ) \nC32_=_C932( C32 C932 ) C32_=_C933( C32</w:t>
      </w:r>
    </w:p>
    <w:p>
      <w:pPr>
        <w:pStyle w:val="PreformattedText"/>
        <w:bidi w:val="0"/>
        <w:spacing w:before="0" w:after="0"/>
        <w:jc w:val="left"/>
        <w:rPr/>
      </w:pPr>
      <w:r>
        <w:rPr/>
        <w:t xml:space="preserve"> </w:t>
      </w:r>
      <w:r>
        <w:rPr/>
        <w:t>C933 ) C32_=_C934( C32 C934 ) C32_=_C935( C32 C935 ) C32_=_C936( C32 C936 ) C32_=_C937( C32 C937 ) \nC33_=_C81( C33 C81 ) C33_=_C83( C33 C83 ) C33_=_C368( C33 C368 ) C33_=_C493( C33 C493 ) C33_=_C623( C33 C623 ) C33_=_C696( C33 C696 ) \nC33_=_C737( C33 C737 ) C33_=_C801( C33 C801 ) C33_=_C856( C33 C856 ) C33_=_C880( C33 C880 ) C33_=_C932( C33 C932 ) C33_=_C933( C33 C933 ) \nC33_=_C934( C33 C934 ) C33_=_C935( C33 C935 ) C33_=_C936( C33 C936 ) C33_=_C937( C33 C937 ) C40_=_C42( C40 C42 ) C40_=_C44( C40 C44 ) \nC40_=_C48( C40 C48 ) C40_=_C49( C40 C49 ) C40_=_C54( C40 C54 ) C40_=_C112( C40 C112 ) C40_=_C119( C40 C119 ) C40_=_C271( C40 C271 ) \nC40_=_C288( C40 C288 ) C40_=_C297( C40 C297 ) C40_=_C509( C40 C509 ) C40_=_C552( C40 C552 ) C40_=_C553( C40 C553 ) C40_=_C691( C40 C691 ) \nC40_=_C723( C40 C723 ) C40_=_C808( C40 C808 ) C40_=_C932( C40 C932 ) C40_=_C963( C40 C963 ) C40_=_C1011( C40 C1011 ) C40_=_C1041( C40 C1041 ) \nC40_=_C1064( C40 C1064 ) C42_=_C44( C42 C44 ) C42_=_C48( C42 C48 ) C42_=_C49( C42 C49 ) C42_=_C54( C42 C54 ) C42_=_C106( C42 C106 ) \nC42_=_C133( C42 C133 ) C42_=_C159( C42 C159 ) C42_=_C200( C42 C200 ) C42_=_C237( C42 C237 ) C42_=_C370( C42 C370 ) C42_=_C408( C42 C408 ) \nC42_=_C505( C42 C505 ) C42_=_C609( C42 C609 ) C42_=_C754( C42 C754 ) C42_=_C832( C42 C832 ) C42_=_C1067( C42 C1067 ) C42_=_C1124( C42 C1124 ) \nC42_=_C1148( C42 C1148 ) C42_=_C1149( C42 C1149 ) C44_=_C48( C44 C48 ) C44_=_C49( C44 C49 ) C44_=_C54( C44 C54 ) C44_=_C243( C44 C243 ) \nC44_=_C263( C44 C263 ) C44_=_C368( C44 C368 ) C44_=_C370( C44 C370 ) C44_=_C513( C44 C513 ) C44_=_C582( C44 C582 ) C44_=_C622( C44 C622 ) \nC44_=_C653( C44 C653 ) C44_=_C701( C44 C701 ) C44_=_C702( C44 C702 ) C44_=_C703( C44 C703 ) C44_=_C704( C44 C704 ) C44_=_C705( C44 C705 ) \nC44_=_C706( C44 C706 ) C44_=_C707( C44 C707 ) C44_=_C708( C44 C708 ) C44_=_C709( C44 C709 ) C48_=_C49( C48 C49 ) C48_=_C54( C48 C54 ) \nC48_=_C218( C48 C218 ) C48_=_C384( C48 C384 ) C48_=_C465( C48 C465 ) C48_=_C546( C48 C546 ) C48_=_C611( C48 C611 ) C48_=_C689( C48 C689 ) \nC48_=_C709( C48 C709 ) C48_=_C826( C48 C826 ) C48_=_C883( C48 C883 ) C48_=_C1004( C48 C1004 ) C48_=_C1021( C48 C1021 ) C48_=_C1057( C48 C1057 ) \nC48_=_C1081( C48 C1081 ) C48_=_C1088( C48 C1088 ) C48_=_C1113( C48 C1113 ) C49_=_C54( C49 C54 ) C49_=_C85( C49 C85 ) C49_=_C130( C49 C130 ) \nC49_=_C238( C49 C238 ) C49_=_C247( C49 C247 ) C49_=_C358( C49 C358 ) C49_=_C389( C49 C389 ) C49_=_C611( C49 C611 ) C49_=_C659( C49 C659 ) \nC49_=_C680( C49 C680 ) C49_=_C681( C49 C681 ) C49_=_C687( C49 C687 ) C49_=_C717( C49 C717 ) C49_=_C751( C49 C751 ) C49_=_C770( C49 C770 ) \nC49_=_C820( C49 C820 ) C49_=_C881( C49 C881 ) C49_=_C935( C49 C935 ) C49_=_C990( C49 C990 ) C49_=_C1000( C49 C1000 ) C49_=_C1023( C49 C1023 ) \nC49_=_C1024( C49 C1024 ) C49_=_C1025( C49 C1025 ) C49_=_C1077( C49 C1077 ) C49_=_C1080( C49 C1080 ) C49_=_C1093( C49 C1093 ) C49_=_C1110( C49 C1110 ) \nC49_=_C1121( C49 C1121 ) C49_=_C1137( C49 C1137 ) C49_=_C1146( C49 C1146 ) C54_=_C126( C54 C126 ) C54_=_C176( C54 C176 ) C54_=_C265( C54 C265 ) \nC54_=_C340( C54 C340 ) C54_=_C364( C54 C364 ) C54_=_C567( C54 C567 ) C54_=_C569( C54 C569 ) C54_=_C657( C54 C657 ) C54_=_C666( C54 C666 ) \nC54_=_C844( C54 C844 ) C54_=_C857( C54 C857 ) C54_=_C1061( C54 C1061 ) C54_=_C1111( C54 C1111 ) C63_=_C67( C63 C67 ) C63_=_C69( C63 C69 ) \nC63_=_C70( C63 C70 ) C63_=_C112( C63 C112 ) C63_=_C200( C63 C200 ) C63_=_C313( C63 C313 ) C63_=_C328( C63 C328 ) C63_=_C380( C63 C380 ) \nC63_=_C429( C63 C429 ) C63_=_C465( C63 C465 ) C63_=_C469( C63 C469 ) C63_=_C470( C63 C470 ) C63_=_C471( C63 C471 ) C63_=_C472( C63 C472 ) \nC63_=_C473( C63 C473 ) C63_=_C513( C63 C513 ) C63_=_C587( C63 C587 ) C67_=_C69( C67 C69 ) C67_=_C70( C67 C70 ) C67_=_C94( C67 C94 ) \nC67_=_C95( C67 C95 ) C67_=_C98( C67 C98 ) C67_=_C218( C67 C218 ) C67_=_C419( C67 C419 ) C67_=_C565( C67 C565 ) C67_=_C567( C67 C567 ) \nC67_=_C569( C67 C569 ) C67_=_C621( C67 C621 ) C67_=_C683( C67 C683 ) C67_=_C684( C67 C684 ) C67_=_C685( C67 C685 ) C67_=_C686( C67 C686 ) \nC67_=_C687( C67 C687 ) C67_=_C688( C67 C688 ) C67_=_C689( C67 C689 ) C67_=_C691( C67 C691 ) C69_=_C70( C69 C70 ) C69_=_C83( C69 C83 ) \nC69_=_C163( C69 C163 ) C69_=_C215( C69 C215 ) C69_=_C478( C69 C478 ) C69_=_C565( C69 C565 ) C69_=_C583( C69 C583 ) C69_=_C702( C69 C702 ) \nC69_=_C730( C69 C730 ) C69_=_C733( C69 C733 ) C69_=_C768( C69 C768 ) C69_=_C837( C69 C837 ) C69_=_C856( C69 C856 ) C69_=_C889( C69 C889 ) \nC69_=_C897( C69 C897 ) C69_=_C1038( C69 C1038 ) C69_=_C1099( C69 C1099 ) C70_=_C191( C70 C191 ) C70_=_C357( C70 C357 ) C70_=_C587( C70 C587 ) \nC70_=_C611( C70 C611 ) C70_=_C724( C70 C724 ) C70_=_C733( C70 C733 ) C70_=_C751( C70 C751 ) C70_=_C754( C70 C754 ) C70_=_C816( C70 C816 ) \nC70_=_C924( C70 C924 ) C70_=_C954( C70 C954 ) C70_=_C981( C70 C981 ) C70_=_C1001( C70 C1001 ) C70_=_C1018( C70 C1018 ) C70_=_C1042( C70 C1042 ) \nC70_=_C1063( C70 C1063 ) C70_=_C1066( C70 C1066 ) C70_=_C1140( C70 C1140 ) C81_=_C83( C81 C83 ) C81_=_C85( C81 C85 ) C81_=_C276( C81 C276 ) \nC81_=_C368( C81 C368 ) C81_=_C493( C81 C493 ) C81_=_C623( C81 C623 ) C81_=_C737( C81 C737 ) C81_=_C801( C81 C801 ) C81_=_C849( C81 C849 ) \nC81_=_C856( C81 C856 ) C81_=_C880( C81 C880 ) C81_=_C932( C81 C932 ) C81_=_C933( C81 C933 ) C81_=_C934( C81 C934 ) C81_=_C935( C81 C935 ) \nC81_=_C936( C81 C936 ) C81_=_C937( C81 C937 ) C83_=_C85( C83 C85 ) C83_=_C163( C83 C163 ) C83_=_C215( C83 C215 ) C83_=_C368( C83 C368 ) \nC83_=_C478( C83 C478 ) C83_=_C493( C83 C493 ) C83_=_C565( C83 C565 ) C83_=_C583( C83 C583 ) C83_=_C623( C83 C623 ) C83_=_C733( C83 C733 ) \nC83_=_C737( C83 C737 ) C83_=_C768( C83 C768 ) C83_=_C801( C83 C801 ) C83_=_C837( C83 C837 ) C83_=_C856( C83 C856 ) C83_=_C880( C83 C880 ) \nC83_=_C889( C83 C889 ) C83_=_C897( C83 C897 ) C83_=_C932( C83 C932 ) C83_=_C933( C83 C933 ) C83_=_C934( C83 C934 ) C83_=_C935( C83 C935 ) \nC83_=_C936( C83 C936 ) C83_=_C937( C83 C937 ) C83_=_C1038( C83 C1038 ) C83_=_C1099( C83 C1099 ) C85_=_C238( C85 C238 ) C85_=_C247( C85 C247 ) \nC85_=_C358( C85 C358 ) C85_=_C389( C85 C389 ) C85_=_C401( C85 C401 ) C85_=_C611( C85 C611 ) C85_=_C621( C85 C621 ) C85_=_C687( C85 C687 ) \nC85_=_C707( C85 C707 ) C85_=_C717( C85 C717 ) C85_=_C751( C85 C751 ) C85_=_C881( C85 C881 ) C85_=_C892( C85 C892 ) C85_=_C990( C85 C990 ) \nC85_=_C1000( C85 C1000 ) C85_=_C1023( C85 C1023 ) C85_=_C1024( C85 C1024 ) C85_=_C1025( C85 C1025 ) C94_=_C95( C94 C95 ) C94_=_C97( C94 C97 ) \nC94_=_C98( C94 C98 ) C94_=_C106( C94 C106 ) C94_=_C218( C94 C218 ) C94_=_C408( C94 C408 ) C94_=_C419( C94 C419 ) C94_=_C478( C94 C478 ) \nC94_=_C621( C94 C621 ) C94_=_C683( C94 C683 ) C94_=_C684( C94 C684 ) C94_=_C685( C94 C685 ) C94_=_C686( C94 C686 ) C94_=_C687( C94 C687 ) \nC94_=_C688( C94 C688 ) C94_=_C689( C94 C689 ) C94_=_C691( C94 C691 ) C95_=_C97( C95 C97 ) C95_=_C98( C95 C98 ) C95_=_C106( C95 C106 ) \nC95_=_C218( C95 C218 ) C95_=_C419( C95 C419 ) C95_=_C493( C95 C493 ) C95_=_C621( C95 C621 ) C95_=_C683( C95 C683 ) C95_=_C684( C95 C684 ) \nC95_=_C685( C95 C685 ) C95_=_C686( C95 C686 ) C95_=_C687( C95 C687 ) C95_=_C688( C95 C688 ) C95_=_C689( C95 C689 ) C95_=_C691( C95 C691 ) \nC97_=_C98( C97 C98 ) C97_=_C106( C97 C106 ) C97_=_C145( C97 C145 ) C97_=_C289( C97 C289 ) C97_=_C332( C97 C332 ) C97_=_C343( C97 C343 ) \nC97_=_C384( C97 C384 ) C97_=_C413( C97 C413 ) C97_=_C414( C97 C414 ) C97_=_C443( C97 C443 ) C97_=_C445( C97 C445 ) C97_=_C514( C97 C514 ) \nC97_=_C601( C97 C601 ) C97_=_C665( C97 C665 ) C97_=_C666( C97 C666 ) C97_=_C667( C97 C667 ) C97_=_C668( C97 C668 ) C97_=_C669( C97 C669 ) \nC97_=_C670( C97 C670 ) C97_=_C671( C97 C671 ) C97_=_C672( C97 C672 ) C97_=_C701( C97 C701 ) C97_=_C710( C97 C710 ) C97_=_C711( C97 C711 ) \nC97_=_C712( C97 C712 ) C97_=_C713( C97 C713 ) C97_=_C714( C97 C714 ) C97_=_C715( C97 C715 ) C97_=_C716( C97 C716 ) C97_=_C717( C97 C717 ) \nC97_=_C718( C97 C718 ) C98_=_C106( C98 C106 ) C98_=_C218( C98 C218 ) C98_=_C248( C98 C248 ) C98_=_C355( C98 C355 ) C98_=_C419( C98 C419 ) \nC98_=_C424( C98 C424 ) C98_=_C621( C98 C621 ) C98_=_C683( C98 C683 ) C98_=_C684( C98 C684 ) C98_=_C685( C98 C685 ) C98_=_C686( C98 C686 ) \nC98_=_C687( C98 C687 ) C98_=_C688( C98 C688 ) C98_=_C689( C98 C689 ) C98_=_C691( C98 C691 ) C98_=_C825( C98 C825 ) C98_=_C892( C98 C892 ) \nC98_=_C1015( C98 C1015 ) C98_=_C1079( C98 C1079 ) C98_=_C1082( C98 C1082 ) C98_=_C1116( C98 C1116 ) C98_=_C1120( C98 C1120 ) C98_=_C1121( C98 C1121 ) \nC98_=_C1122( C98 C1122 ) C98_=_C1123( C98 C1123 ) C106_=_C133( C106 C133 ) C106_=_C159( C106 C159 ) C106_=_C237( C106 C237 ) C106_=_C370( C106 C370 ) \nC106_=_C408( C106 C408 ) C106_=_C505( C106 C505 ) C106_=_C609( C106 C609 ) C106_=_C754( C106 C754 ) C106_=_C832( C106 C832 ) C106_=_C1067( C106 C1067 ) \nC106_=_C1124( C106 C1124 ) C106_=_C1138( C106 C1138 ) C106_=_C1148( C106 C1148 ) C106_=_C1149( C106 C1149 ) C112_=_C119( C112 C119 ) C112_=_C200( C112 C200 ) \nC112_=_C313( C112 C313 ) C112_=_C328( C112 C328 ) C112_=_C380( C112 C380 ) C112_=_C429( C112 C429 ) C112_=_C465( C112 C465 ) C112_=_C469( C112 C469 ) \nC112_=_C470( C112 C470 ) C112_=_C471( C112 C471 ) C112_=_C472( C112 C472 ) C112_=_C473( C112 C473 ) C112_=_C621( C112 C621 ) C112_=_C622( C112 C622 ) \nC112_=_C623( C112 C623 ) C119_=_C131( C119 C131 ) C119_=_C160( C119 C160 ) C119_=_C275( C119 C275 ) C119_=_C320( C119 C320 ) C119_=_C389( C119 C389 ) \nC119_=_C400( C119 C400 ) C119_=_C401( C119 C401 ) C119_=_C601( C119 C601 ) C119_=_C740( C119 C740 ) C119_=_C933( C119 C933 ) C119_=_C967( C119 C967 ) \nC119_=_C1026( C119 C1026 ) C119_=_C1027( C119 C1027 ) C119_=_C1029( C119 C1029 ) C119_=_C1030( C119 C1030 ) C119_=_C1031( C119 C1031 ) C119_=_C1032( C119 C1032 ) \nC119_=_C1093( C119 C1093 ) C126_=_C130( C126 C130 ) C126_=_C131( C126 C131 ) C126_=_C133( C126 C133 ) C126_=_C136( C126 C136 ) C126_=_C176( C126 C176 ) \nC126_=_C265( C126 C265 ) C126_=_C340( C126 C340 ) C126_=_C364( C126 C364 ) C126_=_C465( C126 C465 ) C126_=_C567( C126 C567 ) C126_=_C569(</w:t>
      </w:r>
    </w:p>
    <w:p>
      <w:pPr>
        <w:pStyle w:val="PreformattedText"/>
        <w:bidi w:val="0"/>
        <w:spacing w:before="0" w:after="0"/>
        <w:jc w:val="left"/>
        <w:rPr/>
      </w:pPr>
      <w:r>
        <w:rPr/>
        <w:t xml:space="preserve"> </w:t>
      </w:r>
      <w:r>
        <w:rPr/>
        <w:t>C126 C569 ) \nC126_=_C647( C126 C647 ) C126_=_C657( C126 C657 ) C126_=_C844( C126 C844 ) C126_=_C857( C126 C857 ) C126_=_C1061( C126 C1061 ) C126_=_C1111( C126 C1111 ) \nC130_=_C131( C130 C131 ) C130_=_C133( C130 C133 ) C130_=_C136( C130 C136 ) C130_=_C169( C130 C169 ) C130_=_C379( C130 C379 ) C130_=_C470( C130 C470 ) \nC130_=_C647( C130 C647 ) C130_=_C659( C130 C659 ) C130_=_C680( C130 C680 ) C130_=_C681( C130 C681 ) C130_=_C687( C130 C687 ) C130_=_C717( C130 C717 ) \nC130_=_C720( C130 C720 ) C130_=_C770( C130 C770 ) C130_=_C807( C130 C807 ) C130_=_C820( C130 C820 ) C130_=_C900( C130 C900 ) C130_=_C909( C130 C909 ) \nC130_=_C910( C130 C910 ) C130_=_C911( C130 C911 ) C130_=_C912( C130 C912 ) C130_=_C913( C130 C913 ) C130_=_C935( C130 C935 ) C130_=_C1077( C130 C1077 ) \nC130_=_C1080( C130 C1080 ) C130_=_C1093( C130 C1093 ) C130_=_C1110( C130 C1110 ) C130_=_C1121( C130 C1121 ) C130_=_C1137( C130 C1137 ) C130_=_C1146( C130 C1146 ) \nC131_=_C133( C131 C133 ) C131_=_C136( C131 C136 ) C131_=_C160( C131 C160 ) C131_=_C275( C131 C275 ) C131_=_C320( C131 C320 ) C131_=_C389( C131 C389 ) \nC131_=_C400( C131 C400 ) C131_=_C401( C131 C401 ) C131_=_C473( C131 C473 ) C131_=_C704( C131 C704 ) C131_=_C740( C131 C740 ) C131_=_C1026( C131 C1026 ) \nC131_=_C1027( C131 C1027 ) C131_=_C1029( C131 C1029 ) C131_=_C1030( C131 C1030 ) C131_=_C1031( C131 C1031 ) C131_=_C1032( C131 C1032 ) C131_=_C1137( C131 C1137 ) \nC133_=_C136( C133 C136 ) C133_=_C159( C133 C159 ) C133_=_C237( C133 C237 ) C133_=_C370( C133 C370 ) C133_=_C408( C133 C408 ) C133_=_C505( C133 C505 ) \nC133_=_C609( C133 C609 ) C133_=_C671( C133 C671 ) C133_=_C730( C133 C730 ) C133_=_C754( C133 C754 ) C133_=_C832( C133 C832 ) C133_=_C1067( C133 C1067 ) \nC133_=_C1093( C133 C1093 ) C133_=_C1124( C133 C1124 ) C133_=_C1148( C133 C1148 ) C133_=_C1149( C133 C1149 ) C136_=_C162( C136 C162 ) C136_=_C394( C136 C394 ) \nC136_=_C535( C136 C535 ) C136_=_C709( C136 C709 ) C136_=_C730( C136 C730 ) C136_=_C879( C136 C879 ) C136_=_C961( C136 C961 ) C136_=_C974( C136 C974 ) \nC136_=_C1019( C136 C1019 ) C136_=_C1025( C136 C1025 ) C136_=_C1063( C136 C1063 ) C136_=_C1138( C136 C1138 ) C136_=_C1142( C136 C1142 ) C136_=_C1146( C136 C1146 ) \nC136_=_C1148( C136 C1148 ) C144_=_C145( C144 C145 ) C144_=_C149( C144 C149 ) C144_=_C237( C144 C237 ) C144_=_C592( C144 C592 ) C144_=_C693( C144 C693 ) \nC144_=_C694( C144 C694 ) C144_=_C696( C144 C696 ) C144_=_C697( C144 C697 ) C144_=_C698( C144 C698 ) C144_=_C699( C144 C699 ) C144_=_C1148( C144 C1148 ) \nC144_=_C1149( C144 C1149 ) C145_=_C149( C145 C149 ) C145_=_C289( C145 C289 ) C145_=_C384( C145 C384 ) C145_=_C445( C145 C445 ) C145_=_C514( C145 C514 ) \nC145_=_C567( C145 C567 ) C145_=_C701( C145 C701 ) C145_=_C710( C145 C710 ) C145_=_C711( C145 C711 ) C145_=_C712( C145 C712 ) C145_=_C713( C145 C713 ) \nC145_=_C714( C145 C714 ) C145_=_C715( C145 C715 ) C145_=_C716( C145 C716 ) C145_=_C717( C145 C717 ) C145_=_C718( C145 C718 ) C145_=_C1030( C145 C1030 ) \nC145_=_C1111( C145 C1111 ) C149_=_C167( C149 C167 ) C149_=_C232( C149 C232 ) C149_=_C234( C149 C234 ) C149_=_C263( C149 C263 ) C149_=_C276( C149 C276 ) \nC149_=_C445( C149 C445 ) C149_=_C460( C149 C460 ) C149_=_C543( C149 C543 ) C149_=_C832( C149 C832 ) C149_=_C977( C149 C977 ) C149_=_C979( C149 C979 ) \nC149_=_C980( C149 C980 ) C149_=_C1110( C149 C1110 ) C159_=_C160( C159 C160 ) C159_=_C162( C159 C162 ) C159_=_C163( C159 C163 ) C159_=_C237( C159 C237 ) \nC159_=_C370( C159 C370 ) C159_=_C408( C159 C408 ) C159_=_C505( C159 C505 ) C159_=_C609( C159 C609 ) C159_=_C704( C159 C704 ) C159_=_C754( C159 C754 ) \nC159_=_C832( C159 C832 ) C159_=_C918( C159 C918 ) C159_=_C1067( C159 C1067 ) C159_=_C1124( C159 C1124 ) C159_=_C1148( C159 C1148 ) C159_=_C1149( C159 C1149 ) \nC160_=_C162( C160 C162 ) C160_=_C163( C160 C163 ) C160_=_C275( C160 C275 ) C160_=_C320( C160 C320 ) C160_=_C389( C160 C389 ) C160_=_C400( C160 C400 ) \nC160_=_C401( C160 C401 ) C160_=_C740( C160 C740 ) C160_=_C1026( C160 C1026 ) C160_=_C1027( C160 C1027 ) C160_=_C1029( C160 C1029 ) C160_=_C1030( C160 C1030 ) \nC160_=_C1031( C160 C1031 ) C160_=_C1032( C160 C1032 ) C162_=_C163( C162 C163 ) C162_=_C252( C162 C252 ) C162_=_C394( C162 C394 ) C162_=_C535( C162 C535 ) \nC162_=_C707( C162 C707 ) C162_=_C709( C162 C709 ) C162_=_C724( C162 C724 ) C162_=_C730( C162 C730 ) C162_=_C797( C162 C797 ) C162_=_C849( C162 C849 ) \nC162_=_C857( C162 C857 ) C162_=_C879( C162 C879 ) C162_=_C881( C162 C881 ) C162_=_C918( C162 C918 ) C162_=_C947( C162 C947 ) C162_=_C961( C162 C961 ) \nC162_=_C967( C162 C967 ) C162_=_C974( C162 C974 ) C162_=_C996( C162 C996 ) C162_=_C1019( C162 C1019 ) C162_=_C1025( C162 C1025 ) C162_=_C1052( C162 C1052 ) \nC162_=_C1057( C162 C1057 ) C162_=_C1063( C162 C1063 ) C162_=_C1078( C162 C1078 ) C162_=_C1079( C162 C1079 ) C162_=_C1138( C162 C1138 ) C162_=_C1142( C162 C1142 ) \nC163_=_C215( C163 C215 ) C163_=_C478( C163 C478 ) C163_=_C565( C163 C565 ) C163_=_C583( C163 C583 ) C163_=_C733( C163 C733 ) C163_=_C768( C163 C768 ) \nC163_=_C837( C163 C837 ) C163_=_C856( C163 C856 ) C163_=_C889( C163 C889 ) C163_=_C897( C163 C897 ) C163_=_C1024( C163 C1024 ) C163_=_C1038( C163 C1038 ) \nC163_=_C1099( C163 C1099 ) C167_=_C169( C167 C169 ) C167_=_C176( C167 C176 ) C167_=_C232( C167 C232 ) C167_=_C234( C167 C234 ) C167_=_C263( C167 C263 ) \nC167_=_C276( C167 C276 ) C167_=_C394( C167 C394 ) C167_=_C400( C167 C400 ) C167_=_C401( C167 C401 ) C167_=_C445( C167 C445 ) C167_=_C460( C167 C460 ) \nC167_=_C543( C167 C543 ) C167_=_C977( C167 C977 ) C167_=_C979( C167 C979 ) C167_=_C980( C167 C980 ) C169_=_C176( C169 C176 ) C169_=_C379( C169 C379 ) \nC169_=_C470( C169 C470 ) C169_=_C647( C169 C647 ) C169_=_C683( C169 C683 ) C169_=_C720( C169 C720 ) C169_=_C768( C169 C768 ) C169_=_C770( C169 C770 ) \nC169_=_C807( C169 C807 ) C169_=_C900( C169 C900 ) C169_=_C909( C169 C909 ) C169_=_C910( C169 C910 ) C169_=_C911( C169 C911 ) C169_=_C912( C169 C912 ) \nC169_=_C913( C169 C913 ) C176_=_C265( C176 C265 ) C176_=_C340( C176 C340 ) C176_=_C364( C176 C364 ) C176_=_C567( C176 C567 ) C176_=_C569( C176 C569 ) \nC176_=_C657( C176 C657 ) C176_=_C844( C176 C844 ) C176_=_C857( C176 C857 ) C176_=_C1011( C176 C1011 ) C176_=_C1061( C176 C1061 ) C176_=_C1111( C176 C1111 ) \nC191_=_C357( C191 C357 ) C191_=_C424( C191 C424 ) C191_=_C587( C191 C587 ) C191_=_C724( C191 C724 ) C191_=_C816( C191 C816 ) C191_=_C924( C191 C924 ) \nC191_=_C954( C191 C954 ) C191_=_C981( C191 C981 ) C191_=_C990( C191 C990 ) C191_=_C1001( C191 C1001 ) C191_=_C1018( C191 C1018 ) C191_=_C1042( C191 C1042 ) \nC191_=_C1063( C191 C1063 ) C191_=_C1066( C191 C1066 ) C191_=_C1140( C191 C1140 ) C200_=_C313( C200 C313 ) C200_=_C328( C200 C328 ) C200_=_C357( C200 C357 ) \nC200_=_C380( C200 C380 ) C200_=_C429( C200 C429 ) C200_=_C465( C200 C465 ) C200_=_C469( C200 C469 ) C200_=_C470( C200 C470 ) C200_=_C471( C200 C471 ) \nC200_=_C472( C200 C472 ) C200_=_C473( C200 C473 ) C200_=_C582( C200 C582 ) C200_=_C583( C200 C583 ) C200_=_C587( C200 C587 ) C215_=_C218( C215 C218 ) \nC215_=_C271( C215 C271 ) C215_=_C419( C215 C419 ) C215_=_C424( C215 C424 ) C215_=_C478( C215 C478 ) C215_=_C565( C215 C565 ) C215_=_C583( C215 C583 ) \nC215_=_C733( C215 C733 ) C215_=_C768( C215 C768 ) C215_=_C837( C215 C837 ) C215_=_C856( C215 C856 ) C215_=_C889( C215 C889 ) C215_=_C897( C215 C897 ) \nC215_=_C1038( C215 C1038 ) C215_=_C1099( C215 C1099 ) C218_=_C419( C218 C419 ) C218_=_C465( C218 C465 ) C218_=_C546( C218 C546 ) C218_=_C621( C218 C621 ) \nC218_=_C683( C218 C683 ) C218_=_C684( C218 C684 ) C218_=_C685( C218 C685 ) C218_=_C686( C218 C686 ) C218_=_C687( C218 C687 ) C218_=_C688( C218 C688 ) \nC218_=_C689( C218 C689 ) C218_=_C691( C218 C691 ) C218_=_C709( C218 C709 ) C218_=_C826( C218 C826 ) C218_=_C883( C218 C883 ) C218_=_C1004( C218 C1004 ) \nC218_=_C1021( C218 C1021 ) C218_=_C1057( C218 C1057 ) C218_=_C1081( C218 C1081 ) C218_=_C1088( C218 C1088 ) C218_=_C1113( C218 C1113 ) C232_=_C234( C232 C234 ) \nC232_=_C237( C232 C237 ) C232_=_C263( C232 C263 ) C232_=_C276( C232 C276 ) C232_=_C445( C232 C445 ) C232_=_C460( C232 C460 ) C232_=_C543( C232 C543 ) \nC232_=_C889( C232 C889 ) C232_=_C892( C232 C892 ) C232_=_C977( C232 C977 ) C232_=_C979( C232 C979 ) C232_=_C980( C232 C980 ) C234_=_C237( C234 C237 ) \nC234_=_C263( C234 C263 ) C234_=_C276( C234 C276 ) C234_=_C445( C234 C445 ) C234_=_C460( C234 C460 ) C234_=_C543( C234 C543 ) C234_=_C977( C234 C977 ) \nC234_=_C979( C234 C979 ) C234_=_C980( C234 C980 ) C234_=_C1030( C234 C1030 ) C234_=_C1081( C234 C1081 ) C234_=_C1088( C234 C1088 ) C234_=_C1142( C234 C1142 ) \nC237_=_C370( C237 C370 ) C237_=_C408( C237 C408 ) C237_=_C505( C237 C505 ) C237_=_C609( C237 C609 ) C237_=_C754( C237 C754 ) C237_=_C832( C237 C832 ) \nC237_=_C1067( C237 C1067 ) C237_=_C1124( C237 C1124 ) C237_=_C1148( C237 C1148 ) C237_=_C1149( C237 C1149 ) C238_=_C243( C238 C243 ) C238_=_C247( C238 C247 ) \nC238_=_C248( C238 C248 ) C238_=_C252( C238 C252 ) C238_=_C358( C238 C358 ) C238_=_C379( C238 C379 ) C238_=_C380( C238 C380 ) C238_=_C384( C238 C384 ) \nC238_=_C389( C238 C389 ) C238_=_C611( C238 C611 ) C238_=_C687( C238 C687 ) C238_=_C751( C238 C751 ) C238_=_C881( C238 C881 ) C238_=_C990( C238 C990 ) \nC238_=_C1000( C238 C1000 ) C238_=_C1023( C238 C1023 ) C238_=_C1024( C238 C1024 ) C238_=_C1025( C238 C1025 ) C243_=_C247( C243 C247 ) C243_=_C248( C243 C248 ) \nC243_=_C252( C243 C252 ) C243_=_C263( C243 C263 ) C243_=_C513( C243 C513 ) C243_=_C582( C243 C582 ) C243_=_C622( C243 C622 ) C243_=_C653( C243 C653 ) \nC243_=_C701( C243 C701 ) C243_=_C702( C243 C702 ) C243_=_C703( C243 C703 ) C243_=_C704( C243 C704 ) C243_=_C705( C243 C705 ) C243_=_C706( C243 C706 ) \nC243_=_C707( C243 C707 ) C243_=_C708( C243 C708 ) C243_=_C709( C243 C709 ) C243_=_C1149( C243 C1149 ) C247_=_C248( C247 C248 ) C247_=_C252( C247 C252 ) \nC247_=_C358( C247 C358 ) C247_=_C389( C247 C389 ) C247_=_C505( C247 C505 ) C247_=_C611( C247 C611 ) C247_=_C687( C247 C687 ) C247_=_C696( C247</w:t>
      </w:r>
    </w:p>
    <w:p>
      <w:pPr>
        <w:pStyle w:val="PreformattedText"/>
        <w:bidi w:val="0"/>
        <w:spacing w:before="0" w:after="0"/>
        <w:jc w:val="left"/>
        <w:rPr/>
      </w:pPr>
      <w:r>
        <w:rPr/>
        <w:t xml:space="preserve"> </w:t>
      </w:r>
      <w:r>
        <w:rPr/>
        <w:t>C696 ) \nC247_=_C751( C247 C751 ) C247_=_C881( C247 C881 ) C247_=_C909( C247 C909 ) C247_=_C961( C247 C961 ) C247_=_C990( C247 C990 ) C247_=_C1000( C247 C1000 ) \nC247_=_C1023( C247 C1023 ) C247_=_C1024( C247 C1024 ) C247_=_C1025( C247 C1025 ) C248_=_C252( C248 C252 ) C248_=_C355( C248 C355 ) C248_=_C424( C248 C424 ) \nC248_=_C505( C248 C505 ) C248_=_C696( C248 C696 ) C248_=_C825( C248 C825 ) C248_=_C892( C248 C892 ) C248_=_C909( C248 C909 ) C248_=_C961( C248 C961 ) \nC248_=_C1015( C248 C1015 ) C248_=_C1079( C248 C1079 ) C248_=_C1082( C248 C1082 ) C248_=_C1116( C248 C1116 ) C248_=_C1120( C248 C1120 ) C248_=_C1121( C248 C1121 ) \nC248_=_C1122( C248 C1122 ) C248_=_C1123( C248 C1123 ) C252_=_C343( C252 C343 ) C252_=_C546( C252 C546 ) C252_=_C670( C252 C670 ) C252_=_C707( C252 C707 ) \nC252_=_C713( C252 C713 ) C252_=_C724( C252 C724 ) C252_=_C797( C252 C797 ) C252_=_C849( C252 C849 ) C252_=_C857( C252 C857 ) C252_=_C881( C252 C881 ) \nC252_=_C918( C252 C918 ) C252_=_C933( C252 C933 ) C252_=_C947( C252 C947 ) C252_=_C967( C252 C967 ) C252_=_C996( C252 C996 ) C252_=_C1015( C252 C1015 ) \nC252_=_C1052( C252 C1052 ) C252_=_C1057( C252 C1057 ) C252_=_C1077( C252 C1077 ) C252_=_C1078( C252 C1078 ) C252_=_C1079( C252 C1079 ) C252_=_C1080( C252 C1080 ) \nC252_=_C1081( C252 C1081 ) C263_=_C265( C263 C265 ) C263_=_C276( C263 C276 ) C263_=_C445( C263 C445 ) C263_=_C460( C263 C460 ) C263_=_C513( C263 C513 ) \nC263_=_C543( C263 C543 ) C263_=_C582( C263 C582 ) C263_=_C622( C263 C622 ) C263_=_C653( C263 C653 ) C263_=_C701( C263 C701 ) C263_=_C702( C263 C702 ) \nC263_=_C703( C263 C703 ) C263_=_C704( C263 C704 ) C263_=_C705( C263 C705 ) C263_=_C706( C263 C706 ) C263_=_C707( C263 C707 ) C263_=_C708( C263 C708 ) \nC263_=_C709( C263 C709 ) C263_=_C977( C263 C977 ) C263_=_C979( C263 C979 ) C263_=_C980( C263 C980 ) C265_=_C340( C265 C340 ) C265_=_C364( C265 C364 ) \nC265_=_C567( C265 C567 ) C265_=_C569( C265 C569 ) C265_=_C657( C265 C657 ) C265_=_C844( C265 C844 ) C265_=_C857( C265 C857 ) C265_=_C1011( C265 C1011 ) \nC265_=_C1061( C265 C1061 ) C265_=_C1111( C265 C1111 ) C271_=_C275( C271 C275 ) C271_=_C276( C271 C276 ) C271_=_C288( C271 C288 ) C271_=_C297( C271 C297 ) \nC271_=_C419( C271 C419 ) C271_=_C424( C271 C424 ) C271_=_C509( C271 C509 ) C271_=_C552( C271 C552 ) C271_=_C553( C271 C553 ) C271_=_C691( C271 C691 ) \nC271_=_C723( C271 C723 ) C271_=_C808( C271 C808 ) C271_=_C932( C271 C932 ) C271_=_C963( C271 C963 ) C271_=_C1011( C271 C1011 ) C271_=_C1041( C271 C1041 ) \nC271_=_C1064( C271 C1064 ) C275_=_C276( C275 C276 ) C275_=_C320( C275 C320 ) C275_=_C389( C275 C389 ) C275_=_C400( C275 C400 ) C275_=_C401( C275 C401 ) \nC275_=_C740( C275 C740 ) C275_=_C1026( C275 C1026 ) C275_=_C1027( C275 C1027 ) C275_=_C1029( C275 C1029 ) C275_=_C1030( C275 C1030 ) C275_=_C1031( C275 C1031 ) \nC275_=_C1032( C275 C1032 ) C276_=_C445( C276 C445 ) C276_=_C460( C276 C460 ) C276_=_C543( C276 C543 ) C276_=_C849( C276 C849 ) C276_=_C977( C276 C977 ) \nC276_=_C979( C276 C979 ) C276_=_C980( C276 C980 ) C288_=_C289( C288 C289 ) C288_=_C297( C288 C297 ) C288_=_C509( C288 C509 ) C288_=_C552( C288 C552 ) \nC288_=_C553( C288 C553 ) C288_=_C653( C288 C653 ) C288_=_C657( C288 C657 ) C288_=_C659( C288 C659 ) C288_=_C691( C288 C691 ) C288_=_C723( C288 C723 ) \nC288_=_C808( C288 C808 ) C288_=_C932( C288 C932 ) C288_=_C963( C288 C963 ) C288_=_C1011( C288 C1011 ) C288_=_C1041( C288 C1041 ) C288_=_C1064( C288 C1064 ) \nC289_=_C297( C289 C297 ) C289_=_C384( C289 C384 ) C289_=_C445( C289 C445 ) C289_=_C514( C289 C514 ) C289_=_C684( C289 C684 ) C289_=_C701( C289 C701 ) \nC289_=_C710( C289 C710 ) C289_=_C711( C289 C711 ) C289_=_C712( C289 C712 ) C289_=_C713( C289 C713 ) C289_=_C714( C289 C714 ) C289_=_C715( C289 C715 ) \nC289_=_C716( C289 C716 ) C289_=_C717( C289 C717 ) C289_=_C718( C289 C718 ) C297_=_C509( C297 C509 ) C297_=_C552( C297 C552 ) C297_=_C553( C297 C553 ) \nC297_=_C691( C297 C691 ) C297_=_C693( C297 C693 ) C297_=_C723( C297 C723 ) C297_=_C808( C297 C808 ) C297_=_C932( C297 C932 ) C297_=_C963( C297 C963 ) \nC297_=_C1011( C297 C1011 ) C297_=_C1041( C297 C1041 ) C297_=_C1064( C297 C1064 ) C313_=_C320( C313 C320 ) C313_=_C328( C313 C328 ) C313_=_C380( C313 C380 ) \nC313_=_C429( C313 C429 ) C313_=_C465( C313 C465 ) C313_=_C469( C313 C469 ) C313_=_C470( C313 C470 ) C313_=_C471( C313 C471 ) C313_=_C472( C313 C472 ) \nC313_=_C473( C313 C473 ) C313_=_C1018( C313 C1018 ) C313_=_C1026( C313 C1026 ) C313_=_C1041( C313 C1041 ) C313_=_C1042( C313 C1042 ) C320_=_C389( C320 C389 ) \nC320_=_C400( C320 C400 ) C320_=_C401( C320 C401 ) C320_=_C740( C320 C740 ) C320_=_C820( C320 C820 ) C320_=_C1026( C320 C1026 ) C320_=_C1027( C320 C1027 ) \nC320_=_C1029( C320 C1029 ) C320_=_C1030( C320 C1030 ) C320_=_C1031( C320 C1031 ) C320_=_C1032( C320 C1032 ) C328_=_C332( C328 C332 ) C328_=_C340( C328 C340 ) \nC328_=_C380( C328 C380 ) C328_=_C429( C328 C429 ) C328_=_C465( C328 C465 ) C328_=_C469( C328 C469 ) C328_=_C470( C328 C470 ) C328_=_C471( C328 C471 ) \nC328_=_C472( C328 C472 ) C328_=_C473( C328 C473 ) C328_=_C889( C328 C889 ) C328_=_C1029( C328 C1029 ) C328_=_C1080( C328 C1080 ) C328_=_C1088( C328 C1088 ) \nC332_=_C340( C332 C340 ) C332_=_C343( C332 C343 ) C332_=_C413( C332 C413 ) C332_=_C414( C332 C414 ) C332_=_C443( C332 C443 ) C332_=_C601( C332 C601 ) \nC332_=_C665( C332 C665 ) C332_=_C666( C332 C666 ) C332_=_C667( C332 C667 ) C332_=_C668( C332 C668 ) C332_=_C669( C332 C669 ) C332_=_C670( C332 C670 ) \nC332_=_C671( C332 C671 ) C332_=_C672( C332 C672 ) C332_=_C1113( C332 C1113 ) C340_=_C364( C340 C364 ) C340_=_C567( C340 C567 ) C340_=_C569( C340 C569 ) \nC340_=_C657( C340 C657 ) C340_=_C844( C340 C844 ) C340_=_C857( C340 C857 ) C340_=_C1061( C340 C1061 ) C340_=_C1111( C340 C1111 ) C343_=_C355( C343 C355 ) \nC343_=_C413( C343 C413 ) C343_=_C414( C343 C414 ) C343_=_C443( C343 C443 ) C343_=_C546( C343 C546 ) C343_=_C601( C343 C601 ) C343_=_C665( C343 C665 ) \nC343_=_C666( C343 C666 ) C343_=_C667( C343 C667 ) C343_=_C668( C343 C668 ) C343_=_C669( C343 C669 ) C343_=_C670( C343 C670 ) C343_=_C671( C343 C671 ) \nC343_=_C672( C343 C672 ) C343_=_C713( C343 C713 ) C343_=_C933( C343 C933 ) C343_=_C1015( C343 C1015 ) C343_=_C1077( C343 C1077 ) C343_=_C1080( C343 C1080 ) \nC343_=_C1081( C343 C1081 ) C355_=_C424( C355 C424 ) C355_=_C460( C355 C460 ) C355_=_C668( C355 C668 ) C355_=_C825( C355 C825 ) C355_=_C892( C355 C892 ) \nC355_=_C979( C355 C979 ) C355_=_C1015( C355 C1015 ) C355_=_C1079( C355 C1079 ) C355_=_C1082( C355 C1082 ) C355_=_C1099( C355 C1099 ) C355_=_C1116( C355 C1116 ) \nC355_=_C1120( C355 C1120 ) C355_=_C1121( C355 C1121 ) C355_=_C1122( C355 C1122 ) C355_=_C1123( C355 C1123 ) C357_=_C358( C357 C358 ) C357_=_C364( C357 C364 ) \nC357_=_C582( C357 C582 ) C357_=_C583( C357 C583 ) C357_=_C587( C357 C587 ) C357_=_C724( C357 C724 ) C357_=_C816( C357 C816 ) C357_=_C924( C357 C924 ) \nC357_=_C954( C357 C954 ) C357_=_C981( C357 C981 ) C357_=_C1001( C357 C1001 ) C357_=_C1018( C357 C1018 ) C357_=_C1042( C357 C1042 ) C357_=_C1063( C357 C1063 ) \nC357_=_C1066( C357 C1066 ) C357_=_C1140( C357 C1140 ) C358_=_C364( C358 C364 ) C358_=_C389( C358 C389 ) C358_=_C611( C358 C611 ) C358_=_C685( C358 C685 ) \nC358_=_C687( C358 C687 ) C358_=_C751( C358 C751 ) C358_=_C801( C358 C801 ) C358_=_C881( C358 C881 ) C358_=_C990( C358 C990 ) C358_=_C1000( C358 C1000 ) \nC358_=_C1023( C358 C1023 ) C358_=_C1024( C358 C1024 ) C358_=_C1025( C358 C1025 ) C364_=_C470( C364 C470 ) C364_=_C567( C364 C567 ) C364_=_C569( C364 C569 ) \nC364_=_C657( C364 C657 ) C364_=_C844( C364 C844 ) C364_=_C857( C364 C857 ) C364_=_C934( C364 C934 ) C364_=_C1061( C364 C1061 ) C364_=_C1079( C364 C1079 ) \nC364_=_C1111( C364 C1111 ) C368_=_C370( C368 C370 ) C368_=_C493( C368 C493 ) C368_=_C623( C368 C623 ) C368_=_C696( C368 C696 ) C368_=_C737( C368 C737 ) \nC368_=_C801( C368 C801 ) C368_=_C856( C368 C856 ) C368_=_C880( C368 C880 ) C368_=_C932( C368 C932 ) C368_=_C933( C368 C933 ) C368_=_C934( C368 C934 ) \nC368_=_C935( C368 C935 ) C368_=_C936( C368 C936 ) C368_=_C937( C368 C937 ) C370_=_C408( C370 C408 ) C370_=_C505( C370 C505 ) C370_=_C609( C370 C609 ) \nC370_=_C665( C370 C665 ) C370_=_C754( C370 C754 ) C370_=_C832( C370 C832 ) C370_=_C837( C370 C837 ) C370_=_C981( C370 C981 ) C370_=_C996( C370 C996 ) \nC370_=_C1067( C370 C1067 ) C370_=_C1124( C370 C1124 ) C370_=_C1148( C370 C1148 ) C370_=_C1149( C370 C1149 ) C379_=_C380( C379 C380 ) C379_=_C384( C379 C384 ) \nC379_=_C389( C379 C389 ) C379_=_C394( C379 C394 ) C379_=_C460( C379 C460 ) C379_=_C470( C379 C470 ) C379_=_C647( C379 C647 ) C379_=_C720( C379 C720 ) \nC379_=_C807( C379 C807 ) C379_=_C900( C379 C900 ) C379_=_C909( C379 C909 ) C379_=_C910( C379 C910 ) C379_=_C911( C379 C911 ) C379_=_C912( C379 C912 ) \nC379_=_C913( C379 C913 ) C380_=_C384( C380 C384 ) C380_=_C389( C380 C389 ) C380_=_C429( C380 C429 ) C380_=_C465( C380 C465 ) C380_=_C469( C380 C469 ) \nC380_=_C470( C380 C470 ) C380_=_C471( C380 C471 ) C380_=_C472( C380 C472 ) C380_=_C473( C380 C473 ) C380_=_C681( C380 C681 ) C380_=_C1146( C380 C1146 ) \nC384_=_C389( C384 C389 ) C384_=_C445( C384 C445 ) C384_=_C514( C384 C514 ) C384_=_C611( C384 C611 ) C384_=_C701( C384 C701 ) C384_=_C710( C384 C710 ) \nC384_=_C711( C384 C711 ) C384_=_C712( C384 C712 ) C384_=_C713( C384 C713 ) C384_=_C714( C384 C714 ) C384_=_C715( C384 C715 ) C384_=_C716( C384 C716 ) \nC384_=_C717( C384 C717 ) C384_=_C718( C384 C718 ) C389_=_C400( C389 C400 ) C389_=_C401( C389 C401 ) C389_=_C611( C389 C611 ) C389_=_C687( C389 C687 ) \nC389_=_C740( C389 C740 ) C389_=_C751( C389 C751 ) C389_=_C881( C389 C881 ) C389_=_C990( C389 C990 ) C389_=_C1000( C389 C1000 ) C389_=_C1023( C389 C1023 ) \nC389_=_C1024( C389 C1024 ) C389_=_C1025( C389 C1025 ) C389_=_C1026( C389 C1026 ) C389_=_C1027( C389 C1027 ) C389_=_C1029( C389 C1029 ) C389_=_C1030( C389 C1030 ) \nC389_=_C1031( C389 C1031 ) C389_=_C1032( C389 C1032 ) C394_=_C400( C394 C400 ) C394_=_C401( C394 C401 ) C394_=_C460( C394 C460 )</w:t>
      </w:r>
    </w:p>
    <w:p>
      <w:pPr>
        <w:pStyle w:val="PreformattedText"/>
        <w:bidi w:val="0"/>
        <w:spacing w:before="0" w:after="0"/>
        <w:jc w:val="left"/>
        <w:rPr/>
      </w:pPr>
      <w:r>
        <w:rPr/>
        <w:t xml:space="preserve"> </w:t>
      </w:r>
      <w:r>
        <w:rPr/>
        <w:t>C394_=_C535( C394 C535 ) \nC394_=_C709( C394 C709 ) C394_=_C730( C394 C730 ) C394_=_C879( C394 C879 ) C394_=_C961( C394 C961 ) C394_=_C974( C394 C974 ) C394_=_C1019( C394 C1019 ) \nC394_=_C1025( C394 C1025 ) C394_=_C1063( C394 C1063 ) C394_=_C1138( C394 C1138 ) C394_=_C1142( C394 C1142 ) C400_=_C401( C400 C401 ) C400_=_C740( C400 C740 ) \nC400_=_C1026( C400 C1026 ) C400_=_C1027( C400 C1027 ) C400_=_C1029( C400 C1029 ) C400_=_C1030( C400 C1030 ) C400_=_C1031( C400 C1031 ) C400_=_C1032( C400 C1032 ) \nC400_=_C1120( C400 C1120 ) C401_=_C621( C401 C621 ) C401_=_C707( C401 C707 ) C401_=_C717( C401 C717 ) C401_=_C740( C401 C740 ) C401_=_C892( C401 C892 ) \nC401_=_C1026( C401 C1026 ) C401_=_C1027( C401 C1027 ) C401_=_C1029( C401 C1029 ) C401_=_C1030( C401 C1030 ) C401_=_C1031( C401 C1031 ) C401_=_C1032( C401 C1032 ) \nC408_=_C413( C408 C413 ) C408_=_C414( C408 C414 ) C408_=_C478( C408 C478 ) C408_=_C505( C408 C505 ) C408_=_C609( C408 C609 ) C408_=_C754( C408 C754 ) \nC408_=_C832( C408 C832 ) C408_=_C1067( C408 C1067 ) C408_=_C1124( C408 C1124 ) C408_=_C1148( C408 C1148 ) C408_=_C1149( C408 C1149 ) C413_=_C414( C413 C414 ) \nC413_=_C443( C413 C443 ) C413_=_C601( C413 C601 ) C413_=_C665( C413 C665 ) C413_=_C666( C413 C666 ) C413_=_C667( C413 C667 ) C413_=_C668( C413 C668 ) \nC413_=_C669( C413 C669 ) C413_=_C670( C413 C670 ) C413_=_C671( C413 C671 ) C413_=_C672( C413 C672 ) C413_=_C688( C413 C688 ) C413_=_C979( C413 C979 ) \nC413_=_C1023( C413 C1023 ) C413_=_C1078( C413 C1078 ) C413_=_C1082( C413 C1082 ) C414_=_C443( C414 C443 ) C414_=_C543( C414 C543 ) C414_=_C601( C414 C601 ) \nC414_=_C665( C414 C665 ) C414_=_C666( C414 C666 ) C414_=_C667( C414 C667 ) C414_=_C668( C414 C668 ) C414_=_C669( C414 C669 ) C414_=_C670( C414 C670 ) \nC414_=_C671( C414 C671 ) C414_=_C672( C414 C672 ) C414_=_C702( C414 C702 ) C414_=_C1122( C414 C1122 ) C419_=_C424( C419 C424 ) C419_=_C513( C419 C513 ) \nC419_=_C514( C419 C514 ) C419_=_C621( C419 C621 ) C419_=_C683( C419 C683 ) C419_=_C684( C419 C684 ) C419_=_C685( C419 C685 ) C419_=_C686( C419 C686 ) \nC419_=_C687( C419 C687 ) C419_=_C688( C419 C688 ) C419_=_C689( C419 C689 ) C419_=_C691( C419 C691 ) C424_=_C825( C424 C825 ) C424_=_C892( C424 C892 ) \nC424_=_C990( C424 C990 ) C424_=_C1015( C424 C1015 ) C424_=_C1079( C424 C1079 ) C424_=_C1082( C424 C1082 ) C424_=_C1116( C424 C1116 ) C424_=_C1120( C424 C1120 ) \nC424_=_C1121( C424 C1121 ) C424_=_C1122( C424 C1122 ) C424_=_C1123( C424 C1123 ) C429_=_C465( C429 C465 ) C429_=_C469( C429 C469 ) C429_=_C470( C429 C470 ) \nC429_=_C471( C429 C471 ) C429_=_C472( C429 C472 ) C429_=_C473( C429 C473 ) C429_=_C681( C429 C681 ) C429_=_C1146( C429 C1146 ) C443_=_C445( C443 C445 ) \nC443_=_C601( C443 C601 ) C443_=_C665( C443 C665 ) C443_=_C666( C443 C666 ) C443_=_C667( C443 C667 ) C443_=_C668( C443 C668 ) C443_=_C669( C443 C669 ) \nC443_=_C670( C443 C670 ) C443_=_C671( C443 C671 ) C443_=_C672( C443 C672 ) C443_=_C686( C443 C686 ) C443_=_C879( C443 C879 ) C445_=_C460( C445 C460 ) \nC445_=_C514( C445 C514 ) C445_=_C543( C445 C543 ) C445_=_C701( C445 C701 ) C445_=_C710( C445 C710 ) C445_=_C711( C445 C711 ) C445_=_C712( C445 C712 ) \nC445_=_C713( C445 C713 ) C445_=_C714( C445 C714 ) C445_=_C715( C445 C715 ) C445_=_C716( C445 C716 ) C445_=_C717( C445 C717 ) C445_=_C718( C445 C718 ) \nC445_=_C977( C445 C977 ) C445_=_C979( C445 C979 ) C445_=_C980( C445 C980 ) C460_=_C543( C460 C543 ) C460_=_C668( C460 C668 ) C460_=_C977( C460 C977 ) \nC460_=_C979( C460 C979 ) C460_=_C980( C460 C980 ) C460_=_C1099( C460 C1099 ) C465_=_C469( C465 C469 ) C465_=_C470( C465 C470 ) C465_=_C471( C465 C471 ) \nC465_=_C472( C465 C472 ) C465_=_C473( C465 C473 ) C465_=_C546( C465 C546 ) C465_=_C647( C465 C647 ) C465_=_C689( C465 C689 ) C465_=_C709( C465 C709 ) \nC465_=_C826( C465 C826 ) C465_=_C883( C465 C883 ) C465_=_C1004( C465 C1004 ) C465_=_C1021( C465 C1021 ) C465_=_C1057( C465 C1057 ) C465_=_C1081( C465 C1081 ) \nC465_=_C1088( C465 C1088 ) C465_=_C1113( C465 C1113 ) C469_=_C470( C469 C470 ) C469_=_C471( C469 C471 ) C469_=_C472( C469 C472 ) C469_=_C473( C469 C473 ) \nC469_=_C672( C469 C672 ) C469_=_C733( C469 C733 ) C469_=_C737( C469 C737 ) C469_=_C740( C469 C740 ) C469_=_C1116( C469 C1116 ) C470_=_C471( C470 C471 ) \nC470_=_C472( C470 C472 ) C470_=_C473( C470 C473 ) C470_=_C647( C470 C647 ) C470_=_C720( C470 C720 ) C470_=_C807( C470 C807 ) C470_=_C900( C470 C900 ) \nC470_=_C909( C470 C909 ) C470_=_C910( C470 C910 ) C470_=_C911( C470 C911 ) C470_=_C912( C470 C912 ) C470_=_C913( C470 C913 ) C470_=_C934( C470 C934 ) \nC470_=_C1079( C470 C1079 ) C471_=_C472( C471 C472 ) C471_=_C473( C471 C473 ) C471_=_C712( C471 C712 ) C471_=_C718( C471 C718 ) C471_=_C963( C471 C963 ) \nC471_=_C967( C471 C967 ) C472_=_C473( C472 C473 ) C472_=_C691( C472 C691 ) C472_=_C697( C472 C697 ) C472_=_C897( C472 C897 ) C472_=_C1021( C472 C1021 ) \nC473_=_C691( C473 C691 ) C473_=_C704( C473 C704 ) C473_=_C897( C473 C897 ) C473_=_C1137( C473 C1137 ) C478_=_C565( C478 C565 ) C478_=_C583( C478 C583 ) \nC478_=_C733( C478 C733 ) C478_=_C768( C478 C768 ) C478_=_C837( C478 C837 ) C478_=_C856( C478 C856 ) C478_=_C889( C478 C889 ) C478_=_C897( C478 C897 ) \nC478_=_C954( C478 C954 ) C478_=_C1038( C478 C1038 ) C478_=_C1099( C478 C1099 ) C493_=_C623( C493 C623 ) C493_=_C737( C493 C737 ) C493_=_C801( C493 C801 ) \nC493_=_C856( C493 C856 ) C493_=_C880( C493 C880 ) C493_=_C932( C493 C932 ) C493_=_C933( C493 C933 ) C493_=_C934( C493 C934 ) C493_=_C935( C493 C935 ) \nC493_=_C936( C493 C936 ) C493_=_C937( C493 C937 ) C505_=_C509( C505 C509 ) C505_=_C609( C505 C609 ) C505_=_C696( C505 C696 ) C505_=_C754( C505 C754 ) \nC505_=_C832( C505 C832 ) C505_=_C909( C505 C909 ) C505_=_C961( C505 C961 ) C505_=_C1067( C505 C1067 ) C505_=_C1124( C505 C1124 ) C505_=_C1148( C505 C1148 ) \nC505_=_C1149( C505 C1149 ) C509_=_C552( C509 C552 ) C509_=_C553( C509 C553 ) C509_=_C691( C509 C691 ) C509_=_C723( C509 C723 ) C509_=_C808( C509 C808 ) \nC509_=_C932( C509 C932 ) C509_=_C961( C509 C961 ) C509_=_C963( C509 C963 ) C509_=_C1011( C509 C1011 ) C509_=_C1025( C509 C1025 ) C509_=_C1041( C509 C1041 ) \nC509_=_C1064( C509 C1064 ) C509_=_C1140( C509 C1140 ) C513_=_C514( C513 C514 ) C513_=_C582( C513 C582 ) C513_=_C587( C513 C587 ) C513_=_C622( C513 C622 ) \nC513_=_C653( C513 C653 ) C513_=_C701( C513 C701 ) C513_=_C702( C513 C702 ) C513_=_C703( C513 C703 ) C513_=_C704( C513 C704 ) C513_=_C705( C513 C705 ) \nC513_=_C706( C513 C706 ) C513_=_C707( C513 C707 ) C513_=_C708( C513 C708 ) C513_=_C709( C513 C709 ) C514_=_C701( C514 C701 ) C514_=_C710( C514 C710 ) \nC514_=_C711( C514 C711 ) C514_=_C712( C514 C712 ) C514_=_C713( C514 C713 ) C514_=_C714( C514 C714 ) C514_=_C715( C514 C715 ) C514_=_C716( C514 C716 ) \nC514_=_C717( C514 C717 ) C514_=_C718( C514 C718 ) C514_=_C1041( C514 C1041 ) C535_=_C543( C535 C543 ) C535_=_C546( C535 C546 ) C535_=_C709( C535 C709 ) \nC535_=_C730( C535 C730 ) C535_=_C879( C535 C879 ) C535_=_C961( C535 C961 ) C535_=_C974( C535 C974 ) C535_=_C1019( C535 C1019 ) C535_=_C1025( C535 C1025 ) \nC535_=_C1063( C535 C1063 ) C535_=_C1138( C535 C1138 ) C535_=_C1142( C535 C1142 ) C543_=_C546( C543 C546 ) C543_=_C702( C543 C702 ) C543_=_C977( C543 C977 ) \nC543_=_C979( C543 C979 ) C543_=_C980( C543 C980 ) C543_=_C1122( C543 C1122 ) C546_=_C670( C546 C670 ) C546_=_C689( C546 C689 ) C546_=_C709( C546 C709 ) \nC546_=_C713( C546 C713 ) C546_=_C826( C546 C826 ) C546_=_C883( C546 C883 ) C546_=_C933( C546 C933 ) C546_=_C1004( C546 C1004 ) C546_=_C1015( C546 C1015 ) \nC546_=_C1021( C546 C1021 ) C546_=_C1057( C546 C1057 ) C546_=_C1077( C546 C1077 ) C546_=_C1080( C546 C1080 ) C546_=_C1081( C546 C1081 ) C546_=_C1088( C546 C1088 ) \nC546_=_C1113( C546 C1113 ) C552_=_C553( C552 C553 ) C552_=_C653( C552 C653 ) C552_=_C657( C552 C657 ) C552_=_C659( C552 C659 ) C552_=_C691( C552 C691 ) \nC552_=_C723( C552 C723 ) C552_=_C808( C552 C808 ) C552_=_C932( C552 C932 ) C552_=_C963( C552 C963 ) C552_=_C1011( C552 C1011 ) C552_=_C1041( C552 C1041 ) \nC552_=_C1064( C552 C1064 ) C553_=_C583( C553 C583 ) C553_=_C691( C553 C691 ) C553_=_C703( C553 C703 ) C553_=_C723( C553 C723 ) C553_=_C808( C553 C808 ) \nC553_=_C832( C553 C832 ) C553_=_C932( C553 C932 ) C553_=_C963( C553 C963 ) C553_=_C1011( C553 C1011 ) C553_=_C1041( C553 C1041 ) C553_=_C1064( C553 C1064 ) \nC565_=_C567( C565 C567 ) C565_=_C569( C565 C569 ) C565_=_C583( C565 C583 ) C565_=_C733( C565 C733 ) C565_=_C768( C565 C768 ) C565_=_C837( C565 C837 ) \nC565_=_C856( C565 C856 ) C565_=_C889( C565 C889 ) C565_=_C897( C565 C897 ) C565_=_C1038( C565 C1038 ) C565_=_C1099( C565 C1099 ) C567_=_C569( C567 C569 ) \nC567_=_C657( C567 C657 ) C567_=_C714( C567 C714 ) C567_=_C844( C567 C844 ) C567_=_C857( C567 C857 ) C567_=_C1030( C567 C1030 ) C567_=_C1061( C567 C1061 ) \nC567_=_C1111( C567 C1111 ) C569_=_C592( C569 C592 ) C569_=_C657( C569 C657 ) C569_=_C706( C569 C706 ) C569_=_C844( C569 C844 ) C569_=_C857( C569 C857 ) \nC569_=_C1061( C569 C1061 ) C569_=_C1111( C569 C1111 ) C582_=_C583( C582 C583 ) C582_=_C587( C582 C587 ) C582_=_C622( C582 C622 ) C582_=_C653( C582 C653 ) \nC582_=_C688( C582 C688 ) C582_=_C701( C582 C701 ) C582_=_C702( C582 C702 ) C582_=_C703( C582 C703 ) C582_=_C704( C582 C704 ) C582_=_C705( C582 C705 ) \nC582_=_C706( C582 C706 ) C582_=_C707( C582 C707 ) C582_=_C708( C582 C708 ) C582_=_C709( C582 C709 ) C582_=_C1110( C582 C1110 ) C583_=_C587( C583 C587 ) \nC583_=_C703( C583 C703 ) C583_=_C733( C583 C733 ) C583_=_C768( C583 C768 ) C583_=_C832( C583 C832 ) C583_=_C837( C583 C837 ) C583_=_C856( C583 C856 ) \nC583_=_C889( C583 C889 ) C583_=_C897( C583 C897 ) C583_=_C1038( C583 C1038 ) C583_=_C1099( C583 C1099 ) C587_=_C724( C587 C724 ) C587_=_C816( C587 C816 ) \nC587_=_C924( C587 C924 ) C587_=_C954( C587 C954 ) C587_=_C981( C587 C981 ) C587_=_C1001( C587 C1001 ) C587_=_C1018( C587 C1018 ) C587_=_C1042( C587 C1042 ) \nC587_=_C1063( C587 C1063 ) C587_=_C1066( C587 C1066 ) C587_=_C1140( C587 C1140 ) C592_=_C693( C592 C693 ) C592_=_C694(</w:t>
      </w:r>
    </w:p>
    <w:p>
      <w:pPr>
        <w:pStyle w:val="PreformattedText"/>
        <w:bidi w:val="0"/>
        <w:spacing w:before="0" w:after="0"/>
        <w:jc w:val="left"/>
        <w:rPr/>
      </w:pPr>
      <w:r>
        <w:rPr/>
        <w:t xml:space="preserve"> </w:t>
      </w:r>
      <w:r>
        <w:rPr/>
        <w:t>C592 C694 ) C592_=_C696( C592 C696 ) \nC592_=_C697( C592 C697 ) C592_=_C698( C592 C698 ) C592_=_C699( C592 C699 ) C592_=_C706( C592 C706 ) C592_=_C1111( C592 C1111 ) C601_=_C609( C601 C609 ) \nC601_=_C665( C601 C665 ) C601_=_C666( C601 C666 ) C601_=_C667( C601 C667 ) C601_=_C668( C601 C668 ) C601_=_C669( C601 C669 ) C601_=_C670( C601 C670 ) \nC601_=_C671( C601 C671 ) C601_=_C672( C601 C672 ) C601_=_C933( C601 C933 ) C601_=_C967( C601 C967 ) C601_=_C1093( C601 C1093 ) C609_=_C754( C609 C754 ) \nC609_=_C832( C609 C832 ) C609_=_C1067( C609 C1067 ) C609_=_C1124( C609 C1124 ) C609_=_C1137( C609 C1137 ) C609_=_C1148( C609 C1148 ) C609_=_C1149( C609 C1149 ) \nC611_=_C687( C611 C687 ) C611_=_C733( C611 C733 ) C611_=_C751( C611 C751 ) C611_=_C754( C611 C754 ) C611_=_C881( C611 C881 ) C611_=_C990( C611 C990 ) \nC611_=_C1000( C611 C1000 ) C611_=_C1023( C611 C1023 ) C611_=_C1024( C611 C1024 ) C611_=_C1025( C611 C1025 ) C621_=_C622( C621 C622 ) C621_=_C623( C621 C623 ) \nC621_=_C683( C621 C683 ) C621_=_C684( C621 C684 ) C621_=_C685( C621 C685 ) C621_=_C686( C621 C686 ) C621_=_C687( C621 C687 ) C621_=_C688( C621 C688 ) \nC621_=_C689( C621 C689 ) C621_=_C691( C621 C691 ) C621_=_C707( C621 C707 ) C621_=_C717( C621 C717 ) C621_=_C892( C621 C892 ) C622_=_C623( C622 C623 ) \nC622_=_C653( C622 C653 ) C622_=_C671( C622 C671 ) C622_=_C701( C622 C701 ) C622_=_C702( C622 C702 ) C622_=_C703( C622 C703 ) C622_=_C704( C622 C704 ) \nC622_=_C705( C622 C705 ) C622_=_C706( C622 C706 ) C622_=_C707( C622 C707 ) C622_=_C708( C622 C708 ) C622_=_C709( C622 C709 ) C622_=_C740( C622 C740 ) \nC622_=_C1023( C622 C1023 ) C623_=_C737( C623 C737 ) C623_=_C801( C623 C801 ) C623_=_C856( C623 C856 ) C623_=_C880( C623 C880 ) C623_=_C932( C623 C932 ) \nC623_=_C933( C623 C933 ) C623_=_C934( C623 C934 ) C623_=_C935( C623 C935 ) C623_=_C936( C623 C936 ) C623_=_C937( C623 C937 ) C647_=_C668( C647 C668 ) \nC647_=_C720( C647 C720 ) C647_=_C807( C647 C807 ) C647_=_C900( C647 C900 ) C647_=_C909( C647 C909 ) C647_=_C910( C647 C910 ) C647_=_C911( C647 C911 ) \nC647_=_C912( C647 C912 ) C647_=_C913( C647 C913 ) C653_=_C657( C653 C657 ) C653_=_C659( C653 C659 ) C653_=_C669( C653 C669 ) C653_=_C701( C653 C701 ) \nC653_=_C702( C653 C702 ) C653_=_C703( C653 C703 ) C653_=_C704( C653 C704 ) C653_=_C705( C653 C705 ) C653_=_C706( C653 C706 ) C653_=_C707( C653 C707 ) \nC653_=_C708( C653 C708 ) C653_=_C709( C653 C709 ) C653_=_C712( C653 C712 ) C653_=_C768( C653 C768 ) C653_=_C977( C653 C977 ) C653_=_C1027( C653 C1027 ) \nC653_=_C1061( C653 C1061 ) C657_=_C659( C657 C659 ) C657_=_C666( C657 C666 ) C657_=_C844( C657 C844 ) C657_=_C857( C657 C857 ) C657_=_C1061( C657 C1061 ) \nC657_=_C1111( C657 C1111 ) C659_=_C680( C659 C680 ) C659_=_C681( C659 C681 ) C659_=_C687( C659 C687 ) C659_=_C717( C659 C717 ) C659_=_C770( C659 C770 ) \nC659_=_C820( C659 C820 ) C659_=_C935( C659 C935 ) C659_=_C936( C659 C936 ) C659_=_C954( C659 C954 ) C659_=_C1077( C659 C1077 ) C659_=_C1080( C659 C1080 ) \nC659_=_C1093( C659 C1093 ) C659_=_C1110( C659 C1110 ) C659_=_C1121( C659 C1121 ) C659_=_C1122( C659 C1122 ) C659_=_C1137( C659 C1137 ) C659_=_C1146( C659 C1146 ) \nC665_=_C666( C665 C666 ) C665_=_C667( C665 C667 ) C665_=_C668( C665 C668 ) C665_=_C669( C665 C669 ) C665_=_C670( C665 C670 ) C665_=_C671( C665 C671 ) \nC665_=_C672( C665 C672 ) C665_=_C708( C665 C708 ) C665_=_C837( C665 C837 ) C665_=_C974( C665 C974 ) C665_=_C981( C665 C981 ) C665_=_C996( C665 C996 ) \nC666_=_C667( C666 C667 ) C666_=_C668( C666 C668 ) C666_=_C669( C666 C669 ) C666_=_C670( C666 C670 ) C666_=_C671( C666 C671 ) C666_=_C672( C666 C672 ) \nC667_=_C668( C667 C668 ) C667_=_C669( C667 C669 ) C667_=_C670( C667 C670 ) C667_=_C671( C667 C671 ) C667_=_C672( C667 C672 ) C667_=_C697( C667 C697 ) \nC667_=_C751( C667 C751 ) C667_=_C934( C667 C934 ) C667_=_C1001( C667 C1001 ) C668_=_C669( C668 C669 ) C668_=_C670( C668 C670 ) C668_=_C671( C668 C671 ) \nC668_=_C672( C668 C672 ) C668_=_C979( C668 C979 ) C668_=_C1099( C668 C1099 ) C669_=_C670( C669 C670 ) C669_=_C671( C669 C671 ) C669_=_C672( C669 C672 ) \nC669_=_C712( C669 C712 ) C669_=_C768( C669 C768 ) C669_=_C977( C669 C977 ) C669_=_C1027( C669 C1027 ) C669_=_C1061( C669 C1061 ) C670_=_C671( C670 C671 ) \nC670_=_C672( C670 C672 ) C670_=_C713( C670 C713 ) C670_=_C716( C670 C716 ) C670_=_C933( C670 C933 ) C670_=_C1015( C670 C1015 ) C670_=_C1031( C670 C1031 ) \nC670_=_C1077( C670 C1077 ) C670_=_C1080( C670 C1080 ) C670_=_C1081( C670 C1081 ) C671_=_C672( C671 C672 ) C671_=_C730( C671 C730 ) C671_=_C740( C671 C740 ) \nC671_=_C1023( C671 C1023 ) C671_=_C1067( C671 C1067 ) C671_=_C1093( C671 C1093 ) C672_=_C686( C672 C686 ) C672_=_C912( C672 C912 ) C672_=_C1116( C672 C1116 ) \nC680_=_C681( C680 C681 ) C680_=_C687( C680 C687 ) C680_=_C717( C680 C717 ) C680_=_C770( C680 C770 ) C680_=_C820( C680 C820 ) C680_=_C935( C680 C935 ) \nC680_=_C1077( C680 C1077 ) C680_=_C1080( C680 C1080 ) C680_=_C1093( C680 C1093 ) C680_=_C1099( C680 C1099 ) C680_=_C1110( C680 C1110 ) C680_=_C1116( C680 C1116 ) \nC680_=_C1121( C680 C1121 ) C680_=_C1137( C680 C1137 ) C680_=_C1146( C680 C1146 ) C681_=_C687( C681 C687 ) C681_=_C717( C681 C717 ) C681_=_C770( C681 C770 ) \nC681_=_C820( C681 C820 ) C681_=_C935( C681 C935 ) C681_=_C1077( C681 C1077 ) C681_=_C1080( C681 C1080 ) C681_=_C1093( C681 C1093 ) C681_=_C1110( C681 C1110 ) \nC681_=_C1121( C681 C1121 ) C681_=_C1137( C681 C1137 ) C681_=_C1146( C681 C1146 ) C683_=_C684( C683 C684 ) C683_=_C685( C683 C685 ) C683_=_C686( C683 C686 ) \nC683_=_C687( C683 C687 ) C683_=_C688( C683 C688 ) C683_=_C689( C683 C689 ) C683_=_C691( C683 C691 ) C683_=_C768( C683 C768 ) C683_=_C770( C683 C770 ) \nC683_=_C883( C683 C883 ) C684_=_C685( C684 C685 ) C684_=_C686( C684 C686 ) C684_=_C687( C684 C687 ) C684_=_C688( C684 C688 ) C684_=_C689( C684 C689 ) \nC684_=_C691( C684 C691 ) C684_=_C1123( C684 C1123 ) C685_=_C686( C685 C686 ) C685_=_C687( C685 C687 ) C685_=_C688( C685 C688 ) C685_=_C689( C685 C689 ) \nC685_=_C691( C685 C691 ) C685_=_C699( C685 C699 ) C685_=_C801( C685 C801 ) C686_=_C687( C686 C687 ) C686_=_C688( C686 C688 ) C686_=_C689( C686 C689 ) \nC686_=_C691( C686 C691 ) C686_=_C879( C686 C879 ) C686_=_C912( C686 C912 ) C687_=_C688( C687 C688 ) C687_=_C689( C687 C689 ) C687_=_C691( C687 C691 ) \nC687_=_C717( C687 C717 ) C687_=_C751( C687 C751 ) C687_=_C770( C687 C770 ) C687_=_C820( C687 C820 ) C687_=_C881( C687 C881 ) C687_=_C935( C687 C935 ) \nC687_=_C990( C687 C990 ) C687_=_C1000( C687 C1000 ) C687_=_C1023( C687 C1023 ) C687_=_C1024( C687 C1024 ) C687_=_C1025( C687 C1025 ) C687_=_C1077( C687 C1077 ) \nC687_=_C1080( C687 C1080 ) C687_=_C1093( C687 C1093 ) C687_=_C1110( C687 C1110 ) C687_=_C1121( C687 C1121 ) C687_=_C1137( C687 C1137 ) C687_=_C1146( C687 C1146 ) \nC688_=_C689( C688 C689 ) C688_=_C691( C688 C691 ) C688_=_C979( C688 C979 ) C688_=_C1023( C688 C1023 ) C688_=_C1078( C688 C1078 ) C688_=_C1082( C688 C1082 ) \nC688_=_C1110( C688 C1110 ) C689_=_C691( C689 C691 ) C689_=_C709( C689 C709 ) C689_=_C826( C689 C826 ) C689_=_C883( C689 C883 ) C689_=_C1004( C689 C1004 ) \nC689_=_C1021( C689 C1021 ) C689_=_C1024( C689 C1024 ) C689_=_C1057( C689 C1057 ) C689_=_C1081( C689 C1081 ) C689_=_C1088( C689 C1088 ) C689_=_C1113( C689 C1113 ) \nC691_=_C723( C691 C723 ) C691_=_C808( C691 C808 ) C691_=_C897( C691 C897 ) C691_=_C932( C691 C932 ) C691_=_C963( C691 C963 ) C691_=_C1011( C691 C1011 ) \nC691_=_C1041( C691 C1041 ) C691_=_C1064( C691 C1064 ) C693_=_C694( C693 C694 ) C693_=_C696( C693 C696 ) C693_=_C697( C693 C697 ) C693_=_C698( C693 C698 ) \nC693_=_C699( C693 C699 ) C693_=_C710( C693 C710 ) C693_=_C856( C693 C856 ) C693_=_C857( C693 C857 ) C694_=_C696( C694 C696 ) C694_=_C697( C694 C697 ) \nC694_=_C698( C694 C698 ) C694_=_C699( C694 C699 ) C694_=_C706( C694 C706 ) C694_=_C807( C694 C807 ) C694_=_C900( C694 C900 ) C694_=_C963( C694 C963 ) \nC694_=_C974( C694 C974 ) C696_=_C697( C696 C697 ) C696_=_C698( C696 C698 ) C696_=_C699( C696 C699 ) C696_=_C737( C696 C737 ) C696_=_C909( C696 C909 ) \nC696_=_C936( C696 C936 ) C696_=_C961( C696 C961 ) C697_=_C698( C697 C698 ) C697_=_C699( C697 C699 ) C697_=_C934( C697 C934 ) C697_=_C1021( C697 C1021 ) \nC698_=_C699( C698 C699 ) C698_=_C826( C698 C826 ) C698_=_C909( C698 C909 ) C698_=_C1027( C698 C1027 ) C699_=_C716( C699 C716 ) C699_=_C770( C699 C770 ) \nC699_=_C879( C699 C879 ) C701_=_C702( C701 C702 ) C701_=_C703( C701 C703 ) C701_=_C704( C701 C704 ) C701_=_C705( C701 C705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2_=_C703( C702 C703 ) C702_=_C704( C702 C704 ) C702_=_C705( C702 C705 ) C702_=_C706( C702 C706 ) C702_=_C707( C702 C707 ) C702_=_C708( C702 C708 ) \nC702_=_C709( C702 C709 ) C702_=_C730( C702 C730 ) C702_=_C1122( C702 C1122 ) C703_=_C704( C703 C704 ) C703_=_C705( C703 C705 ) C703_=_C706( C703 C706 ) \nC703_=_C707( C703 C707 ) C703_=_C708( C703 C708 ) C703_=_C709( C703 C709 ) C703_=_C832( C703 C832 ) C704_=_C705( C704 C705 ) C704_=_C706( C704 C706 ) \nC704_=_C707( C704 C707 ) C704_=_C708( C704 C708 ) C704_=_C709( C704 C709 ) C704_=_C918( C704 C918 ) C704_=_C1137( C704 C1137 ) C705_=_C706( C705 C706 ) \nC705_=_C707( C705 C707 ) C705_=_C708( C705 C708 ) C705_=_C709( C705 C709 ) C705_=_C924( C705 C924 ) C705_=_C937( C705 C937 ) C705_=_C1082( C705 C1082 ) \nC706_=_C707( C706 C707 ) C706_=_C708( C706 C708 ) C706_=_C709( C706 C709 ) C706_=_C807( C706 C807 ) C706_=_C963( C706 C963 ) C706_=_C974( C706 C974 ) \nC706_=_C1111( C706 C1111 ) C707_=_C708( C707 C708 ) C707_=_C709( C707 C709 ) C707_=_C717( C707 C717 ) C707_=_C724( C707 C724 ) C707_=_C797( C707 C797 ) \nC707_=_C849( C707 C849 ) C707_=_C857( C707 C857 ) C707_=_C881( C707 C881 ) C707_=_C892( C707 C892 ) C707_=_C918( C707</w:t>
      </w:r>
    </w:p>
    <w:p>
      <w:pPr>
        <w:pStyle w:val="PreformattedText"/>
        <w:bidi w:val="0"/>
        <w:spacing w:before="0" w:after="0"/>
        <w:jc w:val="left"/>
        <w:rPr/>
      </w:pPr>
      <w:r>
        <w:rPr/>
        <w:t xml:space="preserve"> </w:t>
      </w:r>
      <w:r>
        <w:rPr/>
        <w:t>C918 ) C707_=_C947( C707 C947 ) \nC707_=_C967( C707 C967 ) C707_=_C996( C707 C996 ) C707_=_C1052( C707 C1052 ) C707_=_C1057( C707 C1057 ) C707_=_C1078( C707 C1078 ) C707_=_C1079( C707 C1079 ) \nC708_=_C709( C708 C709 ) C708_=_C974( C708 C974 ) C708_=_C1149( C708 C1149 ) C709_=_C730( C709 C730 ) C709_=_C826( C709 C826 ) C709_=_C879( C709 C879 ) \nC709_=_C883( C709 C883 ) C709_=_C961( C709 C961 ) C709_=_C974( C709 C974 ) C709_=_C1004( C709 C1004 ) C709_=_C1019( C709 C1019 ) C709_=_C1021( C709 C1021 ) \nC709_=_C1025( C709 C1025 ) C709_=_C1057( C709 C1057 ) C709_=_C1063( C709 C1063 ) C709_=_C1081( C709 C1081 ) C709_=_C1088( C709 C1088 ) C709_=_C1113( C709 C1113 ) \nC709_=_C1138( C709 C1138 ) C709_=_C1142( C709 C1142 ) C710_=_C711( C710 C711 ) C710_=_C712( C710 C712 ) C710_=_C713( C710 C713 ) C710_=_C714( C710 C714 ) \nC710_=_C715( C710 C715 ) C710_=_C716( C710 C716 ) C710_=_C717( C710 C717 ) C710_=_C718( C710 C718 ) C710_=_C856( C710 C856 ) C710_=_C857( C710 C857 ) \nC710_=_C1078( C710 C1078 ) C710_=_C1121( C710 C1121 ) C710_=_C1138( C710 C1138 ) C710_=_C1142( C710 C1142 ) C711_=_C712( C711 C712 ) C711_=_C713( C711 C713 ) \nC711_=_C714( C711 C714 ) C711_=_C715( C711 C715 ) C711_=_C716( C711 C716 ) C711_=_C717( C711 C717 ) C711_=_C718( C711 C718 ) C711_=_C1000( C711 C1000 ) \nC711_=_C1001( C711 C1001 ) C711_=_C1004( C711 C1004 ) C711_=_C1077( C711 C1077 ) C712_=_C713( C712 C713 ) C712_=_C714( C712 C714 ) C712_=_C715( C712 C715 ) \nC712_=_C716( C712 C716 ) C712_=_C717( C712 C717 ) C712_=_C718( C712 C718 ) C712_=_C768( C712 C768 ) C712_=_C977( C712 C977 ) C712_=_C1027( C712 C1027 ) \nC712_=_C1061( C712 C1061 ) C713_=_C714( C713 C714 ) C713_=_C715( C713 C715 ) C713_=_C716( C713 C716 ) C713_=_C717( C713 C717 ) C713_=_C718( C713 C718 ) \nC713_=_C933( C713 C933 ) C713_=_C1015( C713 C1015 ) C713_=_C1061( C713 C1061 ) C713_=_C1077( C713 C1077 ) C713_=_C1080( C713 C1080 ) C713_=_C1081( C713 C1081 ) \nC714_=_C715( C714 C715 ) C714_=_C716( C714 C716 ) C714_=_C717( C714 C717 ) C714_=_C718( C714 C718 ) C714_=_C816( C714 C816 ) C714_=_C913( C714 C913 ) \nC714_=_C1030( C714 C1030 ) C714_=_C1111( C714 C1111 ) C715_=_C716( C715 C716 ) C715_=_C717( C715 C717 ) C715_=_C718( C715 C718 ) C715_=_C980( C715 C980 ) \nC715_=_C1026( C715 C1026 ) C715_=_C1031( C715 C1031 ) C715_=_C1038( C715 C1038 ) C715_=_C1120( C715 C1120 ) C716_=_C717( C716 C717 ) C716_=_C718( C716 C718 ) \nC716_=_C770( C716 C770 ) C716_=_C879( C716 C879 ) C716_=_C1031( C716 C1031 ) C717_=_C718( C717 C718 ) C717_=_C770( C717 C770 ) C717_=_C820( C717 C820 ) \nC717_=_C892( C717 C892 ) C717_=_C935( C717 C935 ) C717_=_C1077( C717 C1077 ) C717_=_C1080( C717 C1080 ) C717_=_C1093( C717 C1093 ) C717_=_C1110( C717 C1110 ) \nC717_=_C1121( C717 C1121 ) C717_=_C1137( C717 C1137 ) C717_=_C1146( C717 C1146 ) C718_=_C816( C718 C816 ) C718_=_C913( C718 C913 ) C720_=_C723( C720 C723 ) \nC720_=_C724( C720 C724 ) C720_=_C797( C720 C797 ) C720_=_C807( C720 C807 ) C720_=_C900( C720 C900 ) C720_=_C909( C720 C909 ) C720_=_C910( C720 C910 ) \nC720_=_C911( C720 C911 ) C720_=_C912( C720 C912 ) C720_=_C913( C720 C913 ) C723_=_C724( C723 C724 ) C723_=_C808( C723 C808 ) C723_=_C932( C723 C932 ) \nC723_=_C963( C723 C963 ) C723_=_C977( C723 C977 ) C723_=_C1011( C723 C1011 ) C723_=_C1018( C723 C1018 ) C723_=_C1019( C723 C1019 ) C723_=_C1021( C723 C1021 ) \nC723_=_C1041( C723 C1041 ) C723_=_C1064( C723 C1064 ) C724_=_C797( C724 C797 ) C724_=_C816( C724 C816 ) C724_=_C849( C724 C849 ) C724_=_C857( C724 C857 ) \nC724_=_C881( C724 C881 ) C724_=_C918( C724 C918 ) C724_=_C924( C724 C924 ) C724_=_C947( C724 C947 ) C724_=_C954( C724 C954 ) C724_=_C967( C724 C967 ) \nC724_=_C981( C724 C981 ) C724_=_C996( C724 C996 ) C724_=_C1001( C724 C1001 ) C724_=_C1018( C724 C1018 ) C724_=_C1042( C724 C1042 ) C724_=_C1052( C724 C1052 ) \nC724_=_C1057( C724 C1057 ) C724_=_C1063( C724 C1063 ) C724_=_C1066( C724 C1066 ) C724_=_C1078( C724 C1078 ) C724_=_C1079( C724 C1079 ) C724_=_C1140( C724 C1140 ) \nC730_=_C879( C730 C879 ) C730_=_C961( C730 C961 ) C730_=_C974( C730 C974 ) C730_=_C1019( C730 C1019 ) C730_=_C1025( C730 C1025 ) C730_=_C1063( C730 C1063 ) \nC730_=_C1067( C730 C1067 ) C730_=_C1093( C730 C1093 ) C730_=_C1138( C730 C1138 ) C730_=_C1142( C730 C1142 ) C733_=_C737( C733 C737 ) C733_=_C740( C733 C740 ) \nC733_=_C751( C733 C751 ) C733_=_C754( C733 C754 ) C733_=_C768( C733 C768 ) C733_=_C837( C733 C837 ) C733_=_C856( C733 C856 ) C733_=_C889( C733 C889 ) \nC733_=_C897( C733 C897 ) C733_=_C1038( C733 C1038 ) C733_=_C1099( C733 C1099 ) C737_=_C740( C737 C740 ) C737_=_C801( C737 C801 ) C737_=_C856( C737 C856 ) \nC737_=_C880( C737 C880 ) C737_=_C932( C737 C932 ) C737_=_C933( C737 C933 ) C737_=_C934( C737 C934 ) C737_=_C935( C737 C935 ) C737_=_C936( C737 C936 ) \nC737_=_C937( C737 C937 ) C740_=_C1023( C740 C1023 ) C740_=_C1026( C740 C1026 ) C740_=_C1027( C740 C1027 ) C740_=_C1029( C740 C1029 ) C740_=_C1030( C740 C1030 ) \nC740_=_C1031( C740 C1031 ) C740_=_C1032( C740 C1032 ) C751_=_C754( C751 C754 ) C751_=_C881( C751 C881 ) C751_=_C990( C751 C990 ) C751_=_C1000( C751 C1000 ) \nC751_=_C1001( C751 C1001 ) C751_=_C1023( C751 C1023 ) C751_=_C1024( C751 C1024 ) C751_=_C1025( C751 C1025 ) C754_=_C832( C754 C832 ) C754_=_C1067( C754 C1067 ) \nC754_=_C1124( C754 C1124 ) C754_=_C1137( C754 C1137 ) C754_=_C1148( C754 C1148 ) C754_=_C1149( C754 C1149 ) C768_=_C770( C768 C770 ) C768_=_C837( C768 C837 ) \nC768_=_C856( C768 C856 ) C768_=_C889( C768 C889 ) C768_=_C897( C768 C897 ) C768_=_C977( C768 C977 ) C768_=_C1027( C768 C1027 ) C768_=_C1038( C768 C1038 ) \nC768_=_C1061( C768 C1061 ) C768_=_C1099( C768 C1099 ) C770_=_C820( C770 C820 ) C770_=_C879( C770 C879 ) C770_=_C935( C770 C935 ) C770_=_C1077( C770 C1077 ) \nC770_=_C1080( C770 C1080 ) C770_=_C1093( C770 C1093 ) C770_=_C1110( C770 C1110 ) C770_=_C1121( C770 C1121 ) C770_=_C1137( C770 C1137 ) C770_=_C1146( C770 C1146 ) \nC797_=_C849( C797 C849 ) C797_=_C857( C797 C857 ) C797_=_C881( C797 C881 ) C797_=_C910( C797 C910 ) C797_=_C918( C797 C918 ) C797_=_C947( C797 C947 ) \nC797_=_C967( C797 C967 ) C797_=_C996( C797 C996 ) C797_=_C1052( C797 C1052 ) C797_=_C1057( C797 C1057 ) C797_=_C1078( C797 C1078 ) C797_=_C1079( C797 C1079 ) \nC801_=_C820( C801 C820 ) C801_=_C825( C801 C825 ) C801_=_C826( C801 C826 ) C801_=_C856( C801 C856 ) C801_=_C880( C801 C880 ) C801_=_C932( C801 C932 ) \nC801_=_C933( C801 C933 ) C801_=_C934( C801 C934 ) C801_=_C935( C801 C935 ) C801_=_C936( C801 C936 ) C801_=_C937( C801 C937 ) C807_=_C808( C807 C808 ) \nC807_=_C816( C807 C816 ) C807_=_C900( C807 C900 ) C807_=_C909( C807 C909 ) C807_=_C910( C807 C910 ) C807_=_C911( C807 C911 ) C807_=_C912( C807 C912 ) \nC807_=_C913( C807 C913 ) C807_=_C963( C807 C963 ) C807_=_C974( C807 C974 ) C808_=_C816( C808 C816 ) C808_=_C932( C808 C932 ) C808_=_C963( C808 C963 ) \nC808_=_C977( C808 C977 ) C808_=_C1011( C808 C1011 ) C808_=_C1018( C808 C1018 ) C808_=_C1019( C808 C1019 ) C808_=_C1021( C808 C1021 ) C808_=_C1041( C808 C1041 ) \nC808_=_C1064( C808 C1064 ) C816_=_C913( C816 C913 ) C816_=_C924( C816 C924 ) C816_=_C954( C816 C954 ) C816_=_C981( C816 C981 ) C816_=_C1001( C816 C1001 ) \nC816_=_C1018( C816 C1018 ) C816_=_C1042( C816 C1042 ) C816_=_C1063( C816 C1063 ) C816_=_C1066( C816 C1066 ) C816_=_C1140( C816 C1140 ) C820_=_C825( C820 C825 ) \nC820_=_C826( C820 C826 ) C820_=_C935( C820 C935 ) C820_=_C1077( C820 C1077 ) C820_=_C1080( C820 C1080 ) C820_=_C1093( C820 C1093 ) C820_=_C1110( C820 C1110 ) \nC820_=_C1121( C820 C1121 ) C820_=_C1137( C820 C1137 ) C820_=_C1146( C820 C1146 ) C825_=_C826( C825 C826 ) C825_=_C892( C825 C892 ) C825_=_C1015( C825 C1015 ) \nC825_=_C1052( C825 C1052 ) C825_=_C1079( C825 C1079 ) C825_=_C1082( C825 C1082 ) C825_=_C1116( C825 C1116 ) C825_=_C1120( C825 C1120 ) C825_=_C1121( C825 C1121 ) \nC825_=_C1122( C825 C1122 ) C825_=_C1123( C825 C1123 ) C826_=_C883( C826 C883 ) C826_=_C909( C826 C909 ) C826_=_C1004( C826 C1004 ) C826_=_C1021( C826 C1021 ) \nC826_=_C1057( C826 C1057 ) C826_=_C1081( C826 C1081 ) C826_=_C1088( C826 C1088 ) C826_=_C1113( C826 C1113 ) C832_=_C1067( C832 C1067 ) C832_=_C1110( C832 C1110 ) \nC832_=_C1124( C832 C1124 ) C832_=_C1148( C832 C1148 ) C832_=_C1149( C832 C1149 ) C837_=_C844( C837 C844 ) C837_=_C856( C837 C856 ) C837_=_C889( C837 C889 ) \nC837_=_C897( C837 C897 ) C837_=_C981( C837 C981 ) C837_=_C996( C837 C996 ) C837_=_C1038( C837 C1038 ) C837_=_C1099( C837 C1099 ) C844_=_C857( C844 C857 ) \nC844_=_C1061( C844 C1061 ) C844_=_C1111( C844 C1111 ) C849_=_C857( C849 C857 ) C849_=_C881( C849 C881 ) C849_=_C912( C849 C912 ) C849_=_C918( C849 C918 ) \nC849_=_C947( C849 C947 ) C849_=_C967( C849 C967 ) C849_=_C996( C849 C996 ) C849_=_C1052( C849 C1052 ) C849_=_C1057( C849 C1057 ) C849_=_C1078( C849 C1078 ) \nC849_=_C1079( C849 C1079 ) C856_=_C857( C856 C857 ) C856_=_C880( C856 C880 ) C856_=_C889( C856 C889 ) C856_=_C897( C856 C897 ) C856_=_C932( C856 C932 ) \nC856_=_C933( C856 C933 ) C856_=_C934( C856 C934 ) C856_=_C935( C856 C935 ) C856_=_C936( C856 C936 ) C856_=_C937( C856 C937 ) C856_=_C1038( C856 C1038 ) \nC856_=_C1099( C856 C1099 ) C857_=_C881( C857 C881 ) C857_=_C918( C857 C918 ) C857_=_C947( C857 C947 ) C857_=_C967( C857 C967 ) C857_=_C996( C857 C996 ) \nC857_=_C1052( C857 C1052 ) C857_=_C1057( C857 C1057 ) C857_=_C1061( C857 C1061 ) C857_=_C1078( C857 C1078 ) C857_=_C1079( C857 C1079 ) C857_=_C1111( C857 C1111 ) \nC879_=_C961( C879 C961 ) C879_=_C974( C879 C974 ) C879_=_C1019( C879 C1019 ) C879_=_C1025( C879 C1025 ) C879_=_C1063( C879 C1063 ) C879_=_C1138( C879 C1138 ) \nC879_=_C1142( C879 C1142 ) C880_=_C881( C880 C881 ) C880_=_C883( C880 C883 ) C880_=_C932( C880 C932 ) C880_=_C933( C880 C933 ) C880_=_C934( C880 C934 ) \nC880_=_C935( C880 C935 ) C880_=_C936( C880 C936 ) C880_=_C937( C880 C937 ) C881_=_C883( C881 C883 ) C881_=_C918( C881 C918 ) C881_=_C947( C881 C947 ) \nC881_=_C967( C881 C967 ) C881_=_C990( C881 C990 ) C881_=_C996( C881 C996 ) C881_=_C1000( C881 C1000 ) C881_=_C1023( C881</w:t>
      </w:r>
    </w:p>
    <w:p>
      <w:pPr>
        <w:pStyle w:val="PreformattedText"/>
        <w:bidi w:val="0"/>
        <w:spacing w:before="0" w:after="0"/>
        <w:jc w:val="left"/>
        <w:rPr/>
      </w:pPr>
      <w:r>
        <w:rPr/>
        <w:t xml:space="preserve"> </w:t>
      </w:r>
      <w:r>
        <w:rPr/>
        <w:t>C1023 ) C881_=_C1024( C881 C1024 ) \nC881_=_C1025( C881 C1025 ) C881_=_C1052( C881 C1052 ) C881_=_C1057( C881 C1057 ) C881_=_C1078( C881 C1078 ) C881_=_C1079( C881 C1079 ) C883_=_C1004( C883 C1004 ) \nC883_=_C1021( C883 C1021 ) C883_=_C1057( C883 C1057 ) C883_=_C1081( C883 C1081 ) C883_=_C1088( C883 C1088 ) C883_=_C1113( C883 C1113 ) C889_=_C892( C889 C892 ) \nC889_=_C897( C889 C897 ) C889_=_C1029( C889 C1029 ) C889_=_C1038( C889 C1038 ) C889_=_C1080( C889 C1080 ) C889_=_C1088( C889 C1088 ) C889_=_C1099( C889 C1099 ) \nC892_=_C1015( C892 C1015 ) C892_=_C1079( C892 C1079 ) C892_=_C1082( C892 C1082 ) C892_=_C1116( C892 C1116 ) C892_=_C1120( C892 C1120 ) C892_=_C1121( C892 C1121 ) \nC892_=_C1122( C892 C1122 ) C892_=_C1123( C892 C1123 ) C897_=_C1038( C897 C1038 ) C897_=_C1099( C897 C1099 ) C900_=_C909( C900 C909 ) C900_=_C910( C900 C910 ) \nC900_=_C911( C900 C911 ) C900_=_C912( C900 C912 ) C900_=_C913( C900 C913 ) C900_=_C1057( C900 C1057 ) C909_=_C910( C909 C910 ) C909_=_C911( C909 C911 ) \nC909_=_C912( C909 C912 ) C909_=_C913( C909 C913 ) C909_=_C961( C909 C961 ) C910_=_C911( C910 C911 ) C910_=_C912( C910 C912 ) C910_=_C913( C910 C913 ) \nC911_=_C912( C911 C912 ) C911_=_C913( C911 C913 ) C911_=_C935( C911 C935 ) C912_=_C913( C912 C913 ) C912_=_C1052( C912 C1052 ) C918_=_C947( C918 C947 ) \nC918_=_C967( C918 C967 ) C918_=_C980( C918 C980 ) C918_=_C996( C918 C996 ) C918_=_C1052( C918 C1052 ) C918_=_C1057( C918 C1057 ) C918_=_C1078( C918 C1078 ) \nC918_=_C1079( C918 C1079 ) C924_=_C954( C924 C954 ) C924_=_C981( C924 C981 ) C924_=_C1001( C924 C1001 ) C924_=_C1018( C924 C1018 ) C924_=_C1042( C924 C1042 ) \nC924_=_C1063( C924 C1063 ) C924_=_C1066( C924 C1066 ) C924_=_C1140( C924 C1140 ) C932_=_C933( C932 C933 ) C932_=_C934( C932 C934 ) C932_=_C935( C932 C935 ) \nC932_=_C936( C932 C936 ) C932_=_C937( C932 C937 ) C932_=_C963( C932 C963 ) C932_=_C1011( C932 C1011 ) C932_=_C1019( C932 C1019 ) C932_=_C1041( C932 C1041 ) \nC932_=_C1063( C932 C1063 ) C932_=_C1064( C932 C1064 ) C933_=_C934( C933 C934 ) C933_=_C935( C933 C935 ) C933_=_C936( C933 C936 ) C933_=_C937( C933 C937 ) \nC933_=_C967( C933 C967 ) C933_=_C1015( C933 C1015 ) C933_=_C1077( C933 C1077 ) C933_=_C1080( C933 C1080 ) C933_=_C1081( C933 C1081 ) C933_=_C1093( C933 C1093 ) \nC934_=_C935( C934 C935 ) C934_=_C936( C934 C936 ) C934_=_C937( C934 C937 ) C934_=_C1079( C934 C1079 ) C935_=_C936( C935 C936 ) C935_=_C937( C935 C937 ) \nC935_=_C1077( C935 C1077 ) C935_=_C1080( C935 C1080 ) C935_=_C1093( C935 C1093 ) C935_=_C1110( C935 C1110 ) C935_=_C1121( C935 C1121 ) C935_=_C1137( C935 C1137 ) \nC935_=_C1146( C935 C1146 ) C936_=_C937( C936 C937 ) C936_=_C954( C936 C954 ) C936_=_C1122( C936 C1122 ) C937_=_C1082( C937 C1082 ) C937_=_C1113( C937 C1113 ) \nC937_=_C1140( C937 C1140 ) C947_=_C967( C947 C967 ) C947_=_C980( C947 C980 ) C947_=_C996( C947 C996 ) C947_=_C1052( C947 C1052 ) C947_=_C1057( C947 C1057 ) \nC947_=_C1078( C947 C1078 ) C947_=_C1079( C947 C1079 ) C954_=_C981( C954 C981 ) C954_=_C1001( C954 C1001 ) C954_=_C1018( C954 C1018 ) C954_=_C1042( C954 C1042 ) \nC954_=_C1063( C954 C1063 ) C954_=_C1066( C954 C1066 ) C954_=_C1122( C954 C1122 ) C954_=_C1140( C954 C1140 ) C961_=_C974( C961 C974 ) C961_=_C1019( C961 C1019 ) \nC961_=_C1025( C961 C1025 ) C961_=_C1063( C961 C1063 ) C961_=_C1138( C961 C1138 ) C961_=_C1140( C961 C1140 ) C961_=_C1142( C961 C1142 ) C963_=_C967( C963 C967 ) \nC963_=_C974( C963 C974 ) C963_=_C1011( C963 C1011 ) C963_=_C1041( C963 C1041 ) C963_=_C1064( C963 C1064 ) C967_=_C996( C967 C996 ) C967_=_C1052( C967 C1052 ) \nC967_=_C1057( C967 C1057 ) C967_=_C1078( C967 C1078 ) C967_=_C1079( C967 C1079 ) C967_=_C1093( C967 C1093 ) C974_=_C1019( C974 C1019 ) C974_=_C1025( C974 C1025 ) \nC974_=_C1063( C974 C1063 ) C974_=_C1138( C974 C1138 ) C974_=_C1142( C974 C1142 ) C977_=_C979( C977 C979 ) C977_=_C980( C977 C980 ) C977_=_C1018( C977 C1018 ) \nC977_=_C1019( C977 C1019 ) C977_=_C1021( C977 C1021 ) C977_=_C1027( C977 C1027 ) C977_=_C1061( C977 C1061 ) C979_=_C980( C979 C980 ) C979_=_C1023( C979 C1023 ) \nC979_=_C1078( C979 C1078 ) C979_=_C1082( C979 C1082 ) C979_=_C1099( C979 C1099 ) C980_=_C1031( C980 C1031 ) C980_=_C1038( C980 C1038 ) C980_=_C1120( C980 C1120 ) \nC981_=_C996( C981 C996 ) C981_=_C1001( C981 C1001 ) C981_=_C1018( C981 C1018 ) C981_=_C1042( C981 C1042 ) C981_=_C1063( C981 C1063 ) C981_=_C1066( C981 C1066 ) \nC981_=_C1140( C981 C1140 ) C990_=_C1000( C990 C1000 ) C990_=_C1004( C990 C1004 ) C990_=_C1023( C990 C1023 ) C990_=_C1024( C990 C1024 ) C990_=_C1025( C990 C1025 ) \nC996_=_C1015( C996 C1015 ) C996_=_C1052( C996 C1052 ) C996_=_C1057( C996 C1057 ) C996_=_C1078( C996 C1078 ) C996_=_C1079( C996 C1079 ) C1000_=_C1001( C1000 C1001 ) \nC1000_=_C1023( C1000 C1023 ) C1000_=_C1024( C1000 C1024 ) C1000_=_C1025( C1000 C1025 ) C1000_=_C1032( C1000 C1032 ) C1001_=_C1018( C1001 C1018 ) C1001_=_C1042( C1001 C1042 ) \nC1001_=_C1063( C1001 C1063 ) C1001_=_C1066( C1001 C1066 ) C1001_=_C1140( C1001 C1140 ) C1004_=_C1021( C1004 C1021 ) C1004_=_C1057( C1004 C1057 ) C1004_=_C1077( C1004 C1077 ) \nC1004_=_C1081( C1004 C1081 ) C1004_=_C1088( C1004 C1088 ) C1004_=_C1113( C1004 C1113 ) C1011_=_C1041( C1011 C1041 ) C1011_=_C1064( C1011 C1064 ) C1015_=_C1077( C1015 C1077 ) \nC1015_=_C1079( C1015 C1079 ) C1015_=_C1080( C1015 C1080 ) C1015_=_C1081( C1015 C1081 ) C1015_=_C1082( C1015 C1082 ) C1015_=_C1116( C1015 C1116 ) C1015_=_C1120( C1015 C1120 ) \nC1015_=_C1121( C1015 C1121 ) C1015_=_C1122( C1015 C1122 ) C1015_=_C1123( C1015 C1123 ) C1018_=_C1019( C1018 C1019 ) C1018_=_C1021( C1018 C1021 ) C1018_=_C1026( C1018 C1026 ) \nC1018_=_C1041( C1018 C1041 ) C1018_=_C1042( C1018 C1042 ) C1018_=_C1063( C1018 C1063 ) C1018_=_C1066( C1018 C1066 ) C1018_=_C1140( C1018 C1140 ) C1019_=_C1021( C1019 C1021 ) \nC1019_=_C1025( C1019 C1025 ) C1019_=_C1063( C1019 C1063 ) C1019_=_C1138( C1019 C1138 ) C1019_=_C1142( C1019 C1142 ) C1021_=_C1057( C1021 C1057 ) C1021_=_C1081( C1021 C1081 ) \nC1021_=_C1088( C1021 C1088 ) C1021_=_C1113( C1021 C1113 ) C1023_=_C1024( C1023 C1024 ) C1023_=_C1025( C1023 C1025 ) C1023_=_C1078( C1023 C1078 ) C1023_=_C1082( C1023 C1082 ) \nC1024_=_C1025( C1024 C1025 ) C1025_=_C1063( C1025 C1063 ) C1025_=_C1138( C1025 C1138 ) C1025_=_C1140( C1025 C1140 ) C1025_=_C1142( C1025 C1142 ) C1026_=_C1027( C1026 C1027 ) \nC1026_=_C1029( C1026 C1029 ) C1026_=_C1030( C1026 C1030 ) C1026_=_C1031( C1026 C1031 ) C1026_=_C1032( C1026 C1032 ) C1026_=_C1041( C1026 C1041 ) C1026_=_C1042( C1026 C1042 ) \nC1027_=_C1029( C1027 C1029 ) C1027_=_C1030( C1027 C1030 ) C1027_=_C1031( C1027 C1031 ) C1027_=_C1032( C1027 C1032 ) C1027_=_C1061( C1027 C1061 ) C1029_=_C1030( C1029 C1030 ) \nC1029_=_C1031( C1029 C1031 ) C1029_=_C1032( C1029 C1032 ) C1029_=_C1064( C1029 C1064 ) C1029_=_C1080( C1029 C1080 ) C1029_=_C1088( C1029 C1088 ) C1030_=_C1031( C1030 C1031 ) \nC1030_=_C1032( C1030 C1032 ) C1030_=_C1081( C1030 C1081 ) C1030_=_C1088( C1030 C1088 ) C1030_=_C1111( C1030 C1111 ) C1030_=_C1142( C1030 C1142 ) C1031_=_C1032( C1031 C1032 ) \nC1031_=_C1038( C1031 C1038 ) C1031_=_C1120( C1031 C1120 ) C1038_=_C1099( C1038 C1099 ) C1038_=_C1120( C1038 C1120 ) C1041_=_C1042( C1041 C1042 ) C1041_=_C1064( C1041 C1064 ) \nC1042_=_C1063( C1042 C1063 ) C1042_=_C1066( C1042 C1066 ) C1042_=_C1140( C1042 C1140 ) C1052_=_C1057( C1052 C1057 ) C1052_=_C1078( C1052 C1078 ) C1052_=_C1079( C1052 C1079 ) \nC1057_=_C1078( C1057 C1078 ) C1057_=_C1079( C1057 C1079 ) C1057_=_C1081( C1057 C1081 ) C1057_=_C1088( C1057 C1088 ) C1057_=_C1113( C1057 C1113 ) C1061_=_C1111( C1061 C1111 ) \nC1063_=_C1066( C1063 C1066 ) C1063_=_C1138( C1063 C1138 ) C1063_=_C1140( C1063 C1140 ) C1063_=_C1142( C1063 C1142 ) C1064_=_C1066( C1064 C1066 ) C1066_=_C1123( C1066 C1123 ) \nC1066_=_C1140( C1066 C1140 ) C1067_=_C1093( C1067 C1093 ) C1067_=_C1124( C1067 C1124 ) C1067_=_C1148( C1067 C1148 ) C1067_=_C1149( C1067 C1149 ) C1077_=_C1080( C1077 C1080 ) \nC1077_=_C1081( C1077 C1081 ) C1077_=_C1093( C1077 C1093 ) C1077_=_C1110( C1077 C1110 ) C1077_=_C1121( C1077 C1121 ) C1077_=_C1137( C1077 C1137 ) C1077_=_C1146( C1077 C1146 ) \nC1078_=_C1079( C1078 C1079 ) C1078_=_C1082( C1078 C1082 ) C1078_=_C1121( C1078 C1121 ) C1078_=_C1138( C1078 C1138 ) C1078_=_C1142( C1078 C1142 ) C1079_=_C1082( C1079 C1082 ) \nC1079_=_C1116( C1079 C1116 ) C1079_=_C1120( C1079 C1120 ) C1079_=_C1121( C1079 C1121 ) C1079_=_C1122( C1079 C1122 ) C1079_=_C1123( C1079 C1123 ) C1080_=_C1081( C1080 C1081 ) \nC1080_=_C1088( C1080 C1088 ) C1080_=_C1093( C1080 C1093 ) C1080_=_C1110( C1080 C1110 ) C1080_=_C1121( C1080 C1121 ) C1080_=_C1137( C1080 C1137 ) C1080_=_C1146( C1080 C1146 ) \nC1081_=_C1088( C1081 C1088 ) C1081_=_C1113( C1081 C1113 ) C1081_=_C1142( C1081 C1142 ) C1082_=_C1116( C1082 C1116 ) C1082_=_C1120( C1082 C1120 ) C1082_=_C1121( C1082 C1121 ) \nC1082_=_C1122( C1082 C1122 ) C1082_=_C1123( C1082 C1123 ) C1088_=_C1113( C1088 C1113 ) C1088_=_C1142( C1088 C1142 ) C1093_=_C1110( C1093 C1110 ) C1093_=_C1121( C1093 C1121 ) \nC1093_=_C1137( C1093 C1137 ) C1093_=_C1146( C1093 C1146 ) C1099_=_C1116( C1099 C1116 ) C1110_=_C1121( C1110 C1121 ) C1110_=_C1137( C1110 C1137 ) C1110_=_C1146( C1110 C1146 ) \nC1113_=_C1140( C1113 C1140 ) C1116_=_C1120( C1116 C1120 ) C1116_=_C1121( C1116 C1121 ) C1116_=_C1122( C1116 C1122 ) C1116_=_C1123( C1116 C1123 ) C1120_=_C1121( C1120 C1121 ) \nC1120_=_C1122( C1120 C1122 ) C1120_=_C1123( C1120 C1123 ) C1121_=_C1122( C1121 C1122 ) C1121_=_C1123( C1121 C1123 ) C1121_=_C1137( C1121 C1137 ) C1121_=_C1138( C1121 C1138 ) \nC1121_=_C1142( C1121 C1142 ) C1121_=_C1146( C1121 C1146 ) C1122_=_C1123( C1122 C1123 ) C1124_=_C1137( C1124 C1137 ) C1124_=_C1148( C1124 C1148 ) C1124_=_C1149( C1124 C1149 ) \nC1137_=_C1146( C1137 C1146 ) C1138_=_C1142( C1138 C1142 ) C1146_=_C1148( C1146 C1148 ) C1148_=_C1149( C1148 C1149 ) "];49-&gt;54[label="275: C8 C12 C18 C27 C29 \nC30 C32 C33 C40 C42 C44 \nC48 C49 C54 C63 C67 C69 \nC70 C81 C83 C85 C94 C95 \nC97 C98 C106 C112 C119 C126 \nC130 C131 C133 C136</w:t>
      </w:r>
    </w:p>
    <w:p>
      <w:pPr>
        <w:pStyle w:val="PreformattedText"/>
        <w:bidi w:val="0"/>
        <w:spacing w:before="0" w:after="0"/>
        <w:jc w:val="left"/>
        <w:rPr/>
      </w:pPr>
      <w:r>
        <w:rPr/>
        <w:t xml:space="preserve"> </w:t>
      </w:r>
      <w:r>
        <w:rPr/>
        <w:t>C144 C145 \nC149 C159 C160 C162 C163 C167 \nC169 C176 C191 C200 C215 C218 \nC232 C234 C237 C238 C243 C247 \nC248 C252 C263 C265 C271 C275 \nC276 C288 C289 C297 C313 C320 \nC328 C332 C340 C343 C355 C357 \nC358 C364 C368 C370 C379 C380 \nC384 C389 C394 C400 C401 C408 \nC413 C414 C419 C424 C429 C443 \nC445 C460 C465 C469 C470 C471 \nC472 C473 C478 C493 C505 C509 \nC513 C514 C535 C543 C546 C552 \nC553 C565 C567 C569 C582 C583 \nC587 C592 C601 C609 C611 C621 \nC622 C623 C647 C653 C657 C659 \nC665 C666 C667 C668 C669 C670 \nC671 C672 C680 C681 C683 C684 \nC685 C686 C688 C689 C691 C693 \nC694 C696 C697 C698 C699 C701 \nC702 C703 C704 C705 C706 C707 \nC708 C710 C711 C712 C713 C714 \nC715 C716 C717 C718 C720 C723 \nC724 C730 C733 C737 C740 C751 \nC754 C768 C770 C797 C801 C807 \nC808 C816 C820 C825 C826 C832 \nC837 C844 C849 C856 C857 C879 \nC880 C881 C883 C889 C892 C897 \nC900 C909 C910 C911 C912 C913 \nC918 C924 C932 C933 C934 C935 \nC936 C937 C947 C954 C961 C963 \nC967 C974 C977 C979 C980 C981 \nC990 C996 C1000 C1001 C1004 C1011 \nC1015 C1018 C1019 C1021 C1023 C1024 \nC1025 C1026 C1027 C1029 C1030 C1031 \nC1032 C1038 C1041 C1042 C1052 C1057 \nC1061 C1063 C1064 C1066 C1067 C1077 \nC1078 C1079 C1080 C1081 C1082 C1088 \nC1093 C1099 C1110 C1111 C1113 C1116 \nC1120 C1121 C1122 C1123 C1124 C1137 \nC1138 C1140 C1142 C1146 C1148 C1149 \n2714: C8_=_C12 ,C8_=_C18 ,C8_=_C149 ,C8_=_C167 ,C8_=_C232 ,\nC8_=_C234 ,C8_=_C263 ,C8_=_C276 ,C8_=_C445 ,C8_=_C460 ,C8_=_C543 ,\nC8_=_C977 ,C8_=_C979 ,C8_=_C980 ,C12_=_C18 ,C12_=_C136 ,C12_=_C162 ,\nC12_=_C394 ,C12_=_C535 ,C12_=_C730 ,C12_=_C807 ,C12_=_C808 ,C12_=_C816 ,\nC12_=_C879 ,C12_=_C961 ,C12_=_C974 ,C12_=_C1019 ,C12_=_C1025 ,C12_=_C1063 ,\nC12_=_C1138 ,C12_=_C1142 ,C18_=_C119 ,C18_=_C130 ,C18_=_C131 ,C18_=_C160 ,\nC18_=_C169 ,C18_=_C275 ,C18_=_C320 ,C18_=_C379 ,C18_=_C389 ,C18_=_C400 ,\nC18_=_C401 ,C18_=_C470 ,C18_=_C647 ,C18_=_C720 ,C18_=_C740 ,C18_=_C807 ,\nC18_=_C900 ,C18_=_C909 ,C18_=_C910 ,C18_=_C911 ,C18_=_C912 ,C18_=_C913 ,\nC18_=_C1026 ,C18_=_C1027 ,C18_=_C1029 ,C18_=_C1030 ,C18_=_C1031 ,C18_=_C1032 ,\nC27_=_C29 ,C27_=_C30 ,C27_=_C32 ,C27_=_C33 ,C27_=_C97 ,C27_=_C145 ,\nC27_=_C289 ,C27_=_C379 ,C27_=_C384 ,C27_=_C394 ,C27_=_C445 ,C27_=_C460 ,\nC27_=_C514 ,C27_=_C701 ,C27_=_C710 ,C27_=_C711 ,C27_=_C712 ,C27_=_C713 ,\nC27_=_C714 ,C27_=_C715 ,C27_=_C716 ,C27_=_C717 ,C27_=_C718 ,C29_=_C30 ,\nC29_=_C32 ,C29_=_C33 ,C29_=_C144 ,C29_=_C592 ,C29_=_C693 ,C29_=_C694 ,\nC29_=_C696 ,C29_=_C697 ,C29_=_C698 ,C29_=_C699 ,C29_=_C900 ,C29_=_C1057 ,\nC30_=_C32 ,C30_=_C33 ,C30_=_C144 ,C30_=_C569 ,C30_=_C592 ,C30_=_C693 ,\nC30_=_C694 ,C30_=_C696 ,C30_=_C697 ,C30_=_C698 ,C30_=_C699 ,C30_=_C706 ,\nC30_=_C1111 ,C32_=_C33 ,C32_=_C81 ,C32_=_C83 ,C32_=_C368 ,C32_=_C493 ,\nC32_=_C623 ,C32_=_C737 ,C32_=_C801 ,C32_=_C856 ,C32_=_C880 ,C32_=_C932 ,\nC32_=_C933 ,C32_=_C934 ,C32_=_C935 ,C32_=_C936 ,C32_=_C937 ,C33_=_C81 ,\nC33_=_C83 ,C33_=_C368 ,C33_=_C493 ,C33_=_C623 ,C33_=_C696 ,C33_=_C737 ,\nC33_=_C801 ,C33_=_C856 ,C33_=_C880 ,C33_=_C932 ,C33_=_C933 ,C33_=_C934 ,\nC33_=_C935 ,C33_=_C936 ,C33_=_C937 ,C40_=_C42 ,C40_=_C44 ,C40_=_C48 ,\nC40_=_C49 ,C40_=_C54 ,C40_=_C112 ,C40_=_C119 ,C40_=_C271 ,C40_=_C288 ,\nC40_=_C297 ,C40_=_C509 ,C40_=_C552 ,C40_=_C553 ,C40_=_C691 ,C40_=_C723 ,\nC40_=_C808 ,C40_=_C932 ,C40_=_C963 ,C40_=_C1011 ,C40_=_C1041 ,C40_=_C1064 ,\nC42_=_C44 ,C42_=_C48 ,C42_=_C49 ,C42_=_C54 ,C42_=_C106 ,C42_=_C133 ,\nC42_=_C159 ,C42_=_C200 ,C42_=_C237 ,C42_=_C370 ,C42_=_C408 ,C42_=_C505 ,\nC42_=_C609 ,C42_=_C754 ,C42_=_C832 ,C42_=_C1067 ,C42_=_C1124 ,C42_=_C1148 ,\nC42_=_C1149 ,C44_=_C48 ,C44_=_C49 ,C44_=_C54 ,C44_=_C243 ,C44_=_C263 ,\nC44_=_C368 ,C44_=_C370 ,C44_=_C513 ,C44_=_C582 ,C44_=_C622 ,C44_=_C653 ,\nC44_=_C701 ,C44_=_C702 ,C44_=_C703 ,C44_=_C704 ,C44_=_C705 ,C44_=_C706 ,\nC44_=_C707 ,C44_=_C708 ,C48_=_C49 ,C48_=_C54 ,C48_=_C218 ,C48_=_C384 ,\nC48_=_C465 ,C48_=_C546 ,C48_=_C611 ,C48_=_C689 ,C48_=_C826 ,C48_=_C883 ,\nC48_=_C1004 ,C48_=_C1021 ,C48_=_C1057 ,C48_=_C1081 ,C48_=_C1088 ,C48_=_C1113 ,\nC49_=_C54 ,C49_=_C85 ,C49_=_C130 ,C49_=_C238 ,C49_=_C247 ,C49_=_C358 ,\nC49_=_C389 ,C49_=_C611 ,C49_=_C659 ,C49_=_C680 ,C49_=_C681 ,C49_=_C717 ,\nC49_=_C751 ,C49_=_C770 ,C49_=_C820 ,C49_=_C881 ,C49_=_C935 ,C49_=_C990 ,\nC49_=_C1000 ,C49_=_C1023 ,C49_=_C1024 ,C49_=_C1025 ,C49_=_C1077 ,C49_=_C1080 ,\nC49_=_C1093 ,C49_=_C1110 ,C49_=_C1121 ,C49_=_C1137 ,C49_=_C1146 ,C54_=_C126 ,\nC54_=_C176 ,C54_=_C265 ,C54_=_C340 ,C54_=_C364 ,C54_=_C567 ,C54_=_C569 ,\nC54_=_C657 ,C54_=_C666 ,C54_=_C844 ,C54_=_C857 ,C54_=_C1061 ,C54_=_C1111 ,\nC63_=_C67 ,C63_=_C69 ,C63_=_C70 ,C63_=_C112 ,C63_=_C200 ,C63_=_C313 ,\nC63_=_C328 ,C63_=_C380 ,C63_=_C429 ,C63_=_C465 ,C63_=_C469 ,C63_=_C470 ,\nC63_=_C471 ,C63_=_C472 ,C63_=_C473 ,C63_=_C513 ,C63_=_C587 ,C67_=_C69 ,\nC67_=_C70 ,C67_=_C94 ,C67_=_C95 ,C67_=_C98 ,C67_=_C218 ,C67_=_C419 ,\nC67_=_C565 ,C67_=_C567 ,C67_=_C569 ,C67_=_C621 ,C67_=_C683 ,C67_=_C684 ,\nC67_=_C685 ,C67_=_C686 ,C67_=_C688 ,C67_=_C689 ,C67_=_C691 ,C69_=_C70 ,\nC69_=_C83 ,C69_=_C163 ,C69_=_C215 ,C69_=_C478 ,C69_=_C565 ,C69_=_C583 ,\nC69_=_C702 ,C69_=_C730 ,C69_=_C733 ,C69_=_C768 ,C69_=_C837 ,C69_=_C856 ,\nC69_=_C889 ,C69_=_C897 ,C69_=_C1038 ,C69_=_C1099 ,C70_=_C191 ,C70_=_C357 ,\nC70_=_C587 ,C70_=_C611 ,C70_=_C724 ,C70_=_C733 ,C70_=_C751 ,C70_=_C754 ,\nC70_=_C816 ,C70_=_C924 ,C70_=_C954 ,C70_=_C981 ,C70_=_C1001 ,C70_=_C1018 ,\nC70_=_C1042 ,C70_=_C1063 ,C70_=_C1066 ,C70_=_C1140 ,C81_=_C83 ,C81_=_C85 ,\nC81_=_C276 ,C81_=_C368 ,C81_=_C493 ,C81_=_C623 ,C81_=_C737 ,C81_=_C801 ,\nC81_=_C849 ,C81_=_C856 ,C81_=_C880 ,C81_=_C932 ,C81_=_C933 ,C81_=_C934 ,\nC81_=_C935 ,C81_=_C936 ,C81_=_C937 ,C83_=_C85 ,C83_=_C163 ,C83_=_C215 ,\nC83_=_C368 ,C83_=_C478 ,C83_=_C493 ,C83_=_C565 ,C83_=_C583 ,C83_=_C623 ,\nC83_=_C733 ,C83_=_C737 ,C83_=_C768 ,C83_=_C801 ,C83_=_C837 ,C83_=_C856 ,\nC83_=_C880 ,C83_=_C889 ,C83_=_C897 ,C83_=_C932 ,C83_=_C933 ,C83_=_C934 ,\nC83_=_C935 ,C83_=_C936 ,C83_=_C937 ,C83_=_C1038 ,C83_=_C1099 ,C85_=_C238 ,\nC85_=_C247 ,C85_=_C358 ,C85_=_C389 ,C85_=_C401 ,C85_=_C611 ,C85_=_C621 ,\nC85_=_C707 ,C85_=_C717 ,C85_=_C751 ,C85_=_C881 ,C85_=_C892 ,C85_=_C990 ,\nC85_=_C1000 ,C85_=_C1023 ,C85_=_C1024 ,C85_=_C1025 ,C94_=_C95 ,C94_=_C97 ,\nC94_=_C98 ,C94_=_C106 ,C94_=_C218 ,C94_=_C408 ,C94_=_C419 ,C94_=_C478 ,\nC94_=_C621 ,C94_=_C683 ,C94_=_C684 ,C94_=_C685 ,C94_=_C686 ,C94_=_C688 ,\nC94_=_C689 ,C94_=_C691 ,C95_=_C97 ,C95_=_C98 ,C95_=_C106 ,C95_=_C218 ,\nC95_=_C419 ,C95_=_C493 ,C95_=_C621 ,C95_=_C683 ,C95_=_C684 ,C95_=_C685 ,\nC95_=_C686 ,C95_=_C688 ,C95_=_C689 ,C95_=_C691 ,C97_=_C98 ,C97_=_C106 ,\nC97_=_C145 ,C97_=_C289 ,C97_=_C332 ,C97_=_C343 ,C97_=_C384 ,C97_=_C413 ,\nC97_=_C414 ,C97_=_C443 ,C97_=_C445 ,C97_=_C514 ,C97_=_C601 ,C97_=_C665 ,\nC97_=_C666 ,C97_=_C667 ,C97_=_C668 ,C97_=_C669 ,C97_=_C670 ,C97_=_C671 ,\nC97_=_C672 ,C97_=_C701 ,C97_=_C710 ,C97_=_C711 ,C97_=_C712 ,C97_=_C713 ,\nC97_=_C714 ,C97_=_C715 ,C97_=_C716 ,C97_=_C717 ,C97_=_C718 ,C98_=_C106 ,\nC98_=_C218 ,C98_=_C248 ,C98_=_C355 ,C98_=_C419 ,C98_=_C424 ,C98_=_C621 ,\nC98_=_C683 ,C98_=_C684 ,C98_=_C685 ,C98_=_C686 ,C98_=_C688 ,C98_=_C689 ,\nC98_=_C691 ,C98_=_C825 ,C98_=_C892 ,C98_=_C1015 ,C98_=_C1079 ,C98_=_C1082 ,\nC98_=_C1116 ,C98_=_C1120 ,C98_=_C1121 ,C98_=_C1122 ,C98_=_C1123 ,C106_=_C133 ,\nC106_=_C159 ,C106_=_C237 ,C106_=_C370 ,C106_=_C408 ,C106_=_C505 ,C106_=_C609 ,\nC106_=_C754 ,C106_=_C832 ,C106_=_C1067 ,C106_=_C1124 ,C106_=_C1138 ,C106_=_C1148 ,\nC106_=_C1149 ,C112_=_C119 ,C112_=_C200 ,C112_=_C313 ,C112_=_C328 ,C112_=_C380 ,\nC112_=_C429 ,C112_=_C465 ,C112_=_C469 ,C112_=_C470 ,C112_=_C471 ,C112_=_C472 ,\nC112_=_C473 ,C112_=_C621 ,C112_=_C622 ,C112_=_C623 ,C119_=_C131 ,C119_=_C160 ,\nC119_=_C275 ,C119_=_C320 ,C119_=_C389 ,C119_=_C400 ,C119_=_C401 ,C119_=_C601 ,\nC119_=_C740 ,C119_=_C933 ,C119_=_C967 ,C119_=_C1026 ,C119_=_C1027 ,C119_=_C1029 ,\nC119_=_C1030 ,C119_=_C1031 ,C119_=_C1032 ,C119_=_C1093 ,C126_=_C130 ,C126_=_C131 ,\nC126_=_C133 ,C126_=_C136 ,C126_=_C176 ,C126_=_C265 ,C126_=_C340 ,C126_=_C364 ,\nC126_=_C465 ,C126_=_C567 ,C126_=_C569 ,C126_=_C647 ,C126_=_C657 ,C126_=_C844 ,\nC126_=_C857 ,C126_=_C1061 ,C126_=_C1111 ,C130_=_C131 ,C130_=_C133 ,C130_=_C136 ,\nC130_=_C169 ,C130_=_C379 ,C130_=_C470 ,C130_=_C647 ,C130_=_C659 ,C130_=_C680 ,\nC130_=_C681 ,C130_=_C717 ,C130_=_C720 ,C130_=_C770 ,C130_=_C807 ,C130_=_C820 ,\nC130_=_C900 ,C130_=_C909 ,C130_=_C910 ,C130_=_C911 ,C130_=_C912 ,C130_=_C913 ,\nC130_=_C935 ,C130_=_C1077 ,C130_=_C1080 ,C130_=_C1093 ,C130_=_C1110 ,C130_=_C1121 ,\nC130_=_C1137 ,C130_=_C1146 ,C131_=_C133 ,C131_=_C136 ,C131_=_C160 ,C131_=_C275 ,\nC131_=_C320 ,C131_=_C389 ,C131_=_C400 ,C131_=_C401 ,C131_=_C473 ,C131_=_C704 ,\nC131_=_C740 ,C131_=_C1026 ,C131_=_C1027 ,C131_=_C1029 ,C131_=_C1030 ,C131_=_C1031 ,\nC131_=_C1032 ,C131_=_C1137 ,C133_=_C136 ,C133_=_C159 ,C133_=_C237 ,C133_=_C370 ,\nC133_=_C408 ,C133_=_C505 ,C133_=_C609 ,C133_=_C671 ,C133_=_C730 ,C133_=_C754 ,\nC133_=_C832 ,C133_=_C1067 ,C133_=_C1093 ,C133_=_C1124 ,C133_=_C1148 ,C133_=_C1149 ,\nC136_=_C162 ,C136_=_C394 ,C136_=_C535 ,C136_=_C730 ,C136_=_C879 ,C136_=_C961 ,\nC136_=_C974 ,C136_=_C1019 ,C136_=_C1025 ,C136_=_C1063 ,C136_=_C1138 ,C136_=_C1142 ,\nC136_=_C1146 ,C136_=_C1148 ,C144_=_C145 ,C144_=_C149 ,C144_=_C237 ,C144_=_C592 ,\nC144_=_C693 ,C144_=_C694 ,C144_=_C696 ,C144_=_C697 ,C144_=_C698 ,C144_=_C699 ,\nC144_=_C1148 ,C144_=_C1149 ,C145_=_C149 ,C145_=_C289 ,C145_=_C384 ,C145_=_C445 ,\nC145_=_C514 ,C145_=_C567 ,C145_=_C701 ,C145_=_C710 ,C145_=_C711 ,C145_=_C712 ,\nC145_=_C713 ,C145_=_C714 ,C145_=_C715 ,C145_=_C716 ,C145_=_C717 ,C145_=_C718 ,\nC145_=_C1030 ,C145_=_C1111 ,C149_=_C167 ,C149_=_C232 ,C149_=_C234 ,C149_=_C263 ,\nC149_=_C276 ,C149_=_C445 ,C149_=_C460 ,C149_=_C543 ,C149_=_C832 ,C149_=_C977 ,\nC149_=_C979 ,C149_=_C980 ,C149_=_C1110 ,C159_=_C160 ,C159_=_C162 ,C159_=_C163 ,\nC159_=_C237 ,C159_=_C370 ,C159_=_C408 ,C159_=_C505 ,C159_=_C609 ,C159_=_C704 ,\nC159_=_C754 ,C159_=_C832 ,C159_=_C918 ,C159_=_C1067 ,C159_=_C1124 ,C159_=_C1148 ,\nC159_=_C1149 ,C160_=_C162 ,C160_=_C163</w:t>
      </w:r>
    </w:p>
    <w:p>
      <w:pPr>
        <w:pStyle w:val="PreformattedText"/>
        <w:bidi w:val="0"/>
        <w:spacing w:before="0" w:after="0"/>
        <w:jc w:val="left"/>
        <w:rPr/>
      </w:pPr>
      <w:r>
        <w:rPr/>
        <w:t xml:space="preserve"> </w:t>
      </w:r>
      <w:r>
        <w:rPr/>
        <w:t>,C160_=_C275 ,C160_=_C320 ,C160_=_C389 ,\nC160_=_C400 ,C160_=_C401 ,C160_=_C740 ,C160_=_C1026 ,C160_=_C1027 ,C160_=_C1029 ,\nC160_=_C1030 ,C160_=_C1031 ,C160_=_C1032 ,C162_=_C163 ,C162_=_C252 ,C162_=_C394 ,\nC162_=_C535 ,C162_=_C707 ,C162_=_C724 ,C162_=_C730 ,C162_=_C797 ,C162_=_C849 ,\nC162_=_C857 ,C162_=_C879 ,C162_=_C881 ,C162_=_C918 ,C162_=_C947 ,C162_=_C961 ,\nC162_=_C967 ,C162_=_C974 ,C162_=_C996 ,C162_=_C1019 ,C162_=_C1025 ,C162_=_C1052 ,\nC162_=_C1057 ,C162_=_C1063 ,C162_=_C1078 ,C162_=_C1079 ,C162_=_C1138 ,C162_=_C1142 ,\nC163_=_C215 ,C163_=_C478 ,C163_=_C565 ,C163_=_C583 ,C163_=_C733 ,C163_=_C768 ,\nC163_=_C837 ,C163_=_C856 ,C163_=_C889 ,C163_=_C897 ,C163_=_C1024 ,C163_=_C1038 ,\nC163_=_C1099 ,C167_=_C169 ,C167_=_C176 ,C167_=_C232 ,C167_=_C234 ,C167_=_C263 ,\nC167_=_C276 ,C167_=_C394 ,C167_=_C400 ,C167_=_C401 ,C167_=_C445 ,C167_=_C460 ,\nC167_=_C543 ,C167_=_C977 ,C167_=_C979 ,C167_=_C980 ,C169_=_C176 ,C169_=_C379 ,\nC169_=_C470 ,C169_=_C647 ,C169_=_C683 ,C169_=_C720 ,C169_=_C768 ,C169_=_C770 ,\nC169_=_C807 ,C169_=_C900 ,C169_=_C909 ,C169_=_C910 ,C169_=_C911 ,C169_=_C912 ,\nC169_=_C913 ,C176_=_C265 ,C176_=_C340 ,C176_=_C364 ,C176_=_C567 ,C176_=_C569 ,\nC176_=_C657 ,C176_=_C844 ,C176_=_C857 ,C176_=_C1011 ,C176_=_C1061 ,C176_=_C1111 ,\nC191_=_C357 ,C191_=_C424 ,C191_=_C587 ,C191_=_C724 ,C191_=_C816 ,C191_=_C924 ,\nC191_=_C954 ,C191_=_C981 ,C191_=_C990 ,C191_=_C1001 ,C191_=_C1018 ,C191_=_C1042 ,\nC191_=_C1063 ,C191_=_C1066 ,C191_=_C1140 ,C200_=_C313 ,C200_=_C328 ,C200_=_C357 ,\nC200_=_C380 ,C200_=_C429 ,C200_=_C465 ,C200_=_C469 ,C200_=_C470 ,C200_=_C471 ,\nC200_=_C472 ,C200_=_C473 ,C200_=_C582 ,C200_=_C583 ,C200_=_C587 ,C215_=_C218 ,\nC215_=_C271 ,C215_=_C419 ,C215_=_C424 ,C215_=_C478 ,C215_=_C565 ,C215_=_C583 ,\nC215_=_C733 ,C215_=_C768 ,C215_=_C837 ,C215_=_C856 ,C215_=_C889 ,C215_=_C897 ,\nC215_=_C1038 ,C215_=_C1099 ,C218_=_C419 ,C218_=_C465 ,C218_=_C546 ,C218_=_C621 ,\nC218_=_C683 ,C218_=_C684 ,C218_=_C685 ,C218_=_C686 ,C218_=_C688 ,C218_=_C689 ,\nC218_=_C691 ,C218_=_C826 ,C218_=_C883 ,C218_=_C1004 ,C218_=_C1021 ,C218_=_C1057 ,\nC218_=_C1081 ,C218_=_C1088 ,C218_=_C1113 ,C232_=_C234 ,C232_=_C237 ,C232_=_C263 ,\nC232_=_C276 ,C232_=_C445 ,C232_=_C460 ,C232_=_C543 ,C232_=_C889 ,C232_=_C892 ,\nC232_=_C977 ,C232_=_C979 ,C232_=_C980 ,C234_=_C237 ,C234_=_C263 ,C234_=_C276 ,\nC234_=_C445 ,C234_=_C460 ,C234_=_C543 ,C234_=_C977 ,C234_=_C979 ,C234_=_C980 ,\nC234_=_C1030 ,C234_=_C1081 ,C234_=_C1088 ,C234_=_C1142 ,C237_=_C370 ,C237_=_C408 ,\nC237_=_C505 ,C237_=_C609 ,C237_=_C754 ,C237_=_C832 ,C237_=_C1067 ,C237_=_C1124 ,\nC237_=_C1148 ,C237_=_C1149 ,C238_=_C243 ,C238_=_C247 ,C238_=_C248 ,C238_=_C252 ,\nC238_=_C358 ,C238_=_C379 ,C238_=_C380 ,C238_=_C384 ,C238_=_C389 ,C238_=_C611 ,\nC238_=_C751 ,C238_=_C881 ,C238_=_C990 ,C238_=_C1000 ,C238_=_C1023 ,C238_=_C1024 ,\nC238_=_C1025 ,C243_=_C247 ,C243_=_C248 ,C243_=_C252 ,C243_=_C263 ,C243_=_C513 ,\nC243_=_C582 ,C243_=_C622 ,C243_=_C653 ,C243_=_C701 ,C243_=_C702 ,C243_=_C703 ,\nC243_=_C704 ,C243_=_C705 ,C243_=_C706 ,C243_=_C707 ,C243_=_C708 ,C243_=_C1149 ,\nC247_=_C248 ,C247_=_C252 ,C247_=_C358 ,C247_=_C389 ,C247_=_C505 ,C247_=_C611 ,\nC247_=_C696 ,C247_=_C751 ,C247_=_C881 ,C247_=_C909 ,C247_=_C961 ,C247_=_C990 ,\nC247_=_C1000 ,C247_=_C1023 ,C247_=_C1024 ,C247_=_C1025 ,C248_=_C252 ,C248_=_C355 ,\nC248_=_C424 ,C248_=_C505 ,C248_=_C696 ,C248_=_C825 ,C248_=_C892 ,C248_=_C909 ,\nC248_=_C961 ,C248_=_C1015 ,C248_=_C1079 ,C248_=_C1082 ,C248_=_C1116 ,C248_=_C1120 ,\nC248_=_C1121 ,C248_=_C1122 ,C248_=_C1123 ,C252_=_C343 ,C252_=_C546 ,C252_=_C670 ,\nC252_=_C707 ,C252_=_C713 ,C252_=_C724 ,C252_=_C797 ,C252_=_C849 ,C252_=_C857 ,\nC252_=_C881 ,C252_=_C918 ,C252_=_C933 ,C252_=_C947 ,C252_=_C967 ,C252_=_C996 ,\nC252_=_C1015 ,C252_=_C1052 ,C252_=_C1057 ,C252_=_C1077 ,C252_=_C1078 ,C252_=_C1079 ,\nC252_=_C1080 ,C252_=_C1081 ,C263_=_C265 ,C263_=_C276 ,C263_=_C445 ,C263_=_C460 ,\nC263_=_C513 ,C263_=_C543 ,C263_=_C582 ,C263_=_C622 ,C263_=_C653 ,C263_=_C701 ,\nC263_=_C702 ,C263_=_C703 ,C263_=_C704 ,C263_=_C705 ,C263_=_C706 ,C263_=_C707 ,\nC263_=_C708 ,C263_=_C977 ,C263_=_C979 ,C263_=_C980 ,C265_=_C340 ,C265_=_C364 ,\nC265_=_C567 ,C265_=_C569 ,C265_=_C657 ,C265_=_C844 ,C265_=_C857 ,C265_=_C1011 ,\nC265_=_C1061 ,C265_=_C1111 ,C271_=_C275 ,C271_=_C276 ,C271_=_C288 ,C271_=_C297 ,\nC271_=_C419 ,C271_=_C424 ,C271_=_C509 ,C271_=_C552 ,C271_=_C553 ,C271_=_C691 ,\nC271_=_C723 ,C271_=_C808 ,C271_=_C932 ,C271_=_C963 ,C271_=_C1011 ,C271_=_C1041 ,\nC271_=_C1064 ,C275_=_C276 ,C275_=_C320 ,C275_=_C389 ,C275_=_C400 ,C275_=_C401 ,\nC275_=_C740 ,C275_=_C1026 ,C275_=_C1027 ,C275_=_C1029 ,C275_=_C1030 ,C275_=_C1031 ,\nC275_=_C1032 ,C276_=_C445 ,C276_=_C460 ,C276_=_C543 ,C276_=_C849 ,C276_=_C977 ,\nC276_=_C979 ,C276_=_C980 ,C288_=_C289 ,C288_=_C297 ,C288_=_C509 ,C288_=_C552 ,\nC288_=_C553 ,C288_=_C653 ,C288_=_C657 ,C288_=_C659 ,C288_=_C691 ,C288_=_C723 ,\nC288_=_C808 ,C288_=_C932 ,C288_=_C963 ,C288_=_C1011 ,C288_=_C1041 ,C288_=_C1064 ,\nC289_=_C297 ,C289_=_C384 ,C289_=_C445 ,C289_=_C514 ,C289_=_C684 ,C289_=_C701 ,\nC289_=_C710 ,C289_=_C711 ,C289_=_C712 ,C289_=_C713 ,C289_=_C714 ,C289_=_C715 ,\nC289_=_C716 ,C289_=_C717 ,C289_=_C718 ,C297_=_C509 ,C297_=_C552 ,C297_=_C553 ,\nC297_=_C691 ,C297_=_C693 ,C297_=_C723 ,C297_=_C808 ,C297_=_C932 ,C297_=_C963 ,\nC297_=_C1011 ,C297_=_C1041 ,C297_=_C1064 ,C313_=_C320 ,C313_=_C328 ,C313_=_C380 ,\nC313_=_C429 ,C313_=_C465 ,C313_=_C469 ,C313_=_C470 ,C313_=_C471 ,C313_=_C472 ,\nC313_=_C473 ,C313_=_C1018 ,C313_=_C1026 ,C313_=_C1041 ,C313_=_C1042 ,C320_=_C389 ,\nC320_=_C400 ,C320_=_C401 ,C320_=_C740 ,C320_=_C820 ,C320_=_C1026 ,C320_=_C1027 ,\nC320_=_C1029 ,C320_=_C1030 ,C320_=_C1031 ,C320_=_C1032 ,C328_=_C332 ,C328_=_C340 ,\nC328_=_C380 ,C328_=_C429 ,C328_=_C465 ,C328_=_C469 ,C328_=_C470 ,C328_=_C471 ,\nC328_=_C472 ,C328_=_C473 ,C328_=_C889 ,C328_=_C1029 ,C328_=_C1080 ,C328_=_C1088 ,\nC332_=_C340 ,C332_=_C343 ,C332_=_C413 ,C332_=_C414 ,C332_=_C443 ,C332_=_C601 ,\nC332_=_C665 ,C332_=_C666 ,C332_=_C667 ,C332_=_C668 ,C332_=_C669 ,C332_=_C670 ,\nC332_=_C671 ,C332_=_C672 ,C332_=_C1113 ,C340_=_C364 ,C340_=_C567 ,C340_=_C569 ,\nC340_=_C657 ,C340_=_C844 ,C340_=_C857 ,C340_=_C1061 ,C340_=_C1111 ,C343_=_C355 ,\nC343_=_C413 ,C343_=_C414 ,C343_=_C443 ,C343_=_C546 ,C343_=_C601 ,C343_=_C665 ,\nC343_=_C666 ,C343_=_C667 ,C343_=_C668 ,C343_=_C669 ,C343_=_C670 ,C343_=_C671 ,\nC343_=_C672 ,C343_=_C713 ,C343_=_C933 ,C343_=_C1015 ,C343_=_C1077 ,C343_=_C1080 ,\nC343_=_C1081 ,C355_=_C424 ,C355_=_C460 ,C355_=_C668 ,C355_=_C825 ,C355_=_C892 ,\nC355_=_C979 ,C355_=_C1015 ,C355_=_C1079 ,C355_=_C1082 ,C355_=_C1099 ,C355_=_C1116 ,\nC355_=_C1120 ,C355_=_C1121 ,C355_=_C1122 ,C355_=_C1123 ,C357_=_C358 ,C357_=_C364 ,\nC357_=_C582 ,C357_=_C583 ,C357_=_C587 ,C357_=_C724 ,C357_=_C816 ,C357_=_C924 ,\nC357_=_C954 ,C357_=_C981 ,C357_=_C1001 ,C357_=_C1018 ,C357_=_C1042 ,C357_=_C1063 ,\nC357_=_C1066 ,C357_=_C1140 ,C358_=_C364 ,C358_=_C389 ,C358_=_C611 ,C358_=_C685 ,\nC358_=_C751 ,C358_=_C801 ,C358_=_C881 ,C358_=_C990 ,C358_=_C1000 ,C358_=_C1023 ,\nC358_=_C1024 ,C358_=_C1025 ,C364_=_C470 ,C364_=_C567 ,C364_=_C569 ,C364_=_C657 ,\nC364_=_C844 ,C364_=_C857 ,C364_=_C934 ,C364_=_C1061 ,C364_=_C1079 ,C364_=_C1111 ,\nC368_=_C370 ,C368_=_C493 ,C368_=_C623 ,C368_=_C696 ,C368_=_C737 ,C368_=_C801 ,\nC368_=_C856 ,C368_=_C880 ,C368_=_C932 ,C368_=_C933 ,C368_=_C934 ,C368_=_C935 ,\nC368_=_C936 ,C368_=_C937 ,C370_=_C408 ,C370_=_C505 ,C370_=_C609 ,C370_=_C665 ,\nC370_=_C754 ,C370_=_C832 ,C370_=_C837 ,C370_=_C981 ,C370_=_C996 ,C370_=_C1067 ,\nC370_=_C1124 ,C370_=_C1148 ,C370_=_C1149 ,C379_=_C380 ,C379_=_C384 ,C379_=_C389 ,\nC379_=_C394 ,C379_=_C460 ,C379_=_C470 ,C379_=_C647 ,C379_=_C720 ,C379_=_C807 ,\nC379_=_C900 ,C379_=_C909 ,C379_=_C910 ,C379_=_C911 ,C379_=_C912 ,C379_=_C913 ,\nC380_=_C384 ,C380_=_C389 ,C380_=_C429 ,C380_=_C465 ,C380_=_C469 ,C380_=_C470 ,\nC380_=_C471 ,C380_=_C472 ,C380_=_C473 ,C380_=_C681 ,C380_=_C1146 ,C384_=_C389 ,\nC384_=_C445 ,C384_=_C514 ,C384_=_C611 ,C384_=_C701 ,C384_=_C710 ,C384_=_C711 ,\nC384_=_C712 ,C384_=_C713 ,C384_=_C714 ,C384_=_C715 ,C384_=_C716 ,C384_=_C717 ,\nC384_=_C718 ,C389_=_C400 ,C389_=_C401 ,C389_=_C611 ,C389_=_C740 ,C389_=_C751 ,\nC389_=_C881 ,C389_=_C990 ,C389_=_C1000 ,C389_=_C1023 ,C389_=_C1024 ,C389_=_C1025 ,\nC389_=_C1026 ,C389_=_C1027 ,C389_=_C1029 ,C389_=_C1030 ,C389_=_C1031 ,C389_=_C1032 ,\nC394_=_C400 ,C394_=_C401 ,C394_=_C460 ,C394_=_C535 ,C394_=_C730 ,C394_=_C879 ,\nC394_=_C961 ,C394_=_C974 ,C394_=_C1019 ,C394_=_C1025 ,C394_=_C1063 ,C394_=_C1138 ,\nC394_=_C1142 ,C400_=_C401 ,C400_=_C740 ,C400_=_C1026 ,C400_=_C1027 ,C400_=_C1029 ,\nC400_=_C1030 ,C400_=_C1031 ,C400_=_C1032 ,C400_=_C1120 ,C401_=_C621 ,C401_=_C707 ,\nC401_=_C717 ,C401_=_C740 ,C401_=_C892 ,C401_=_C1026 ,C401_=_C1027 ,C401_=_C1029 ,\nC401_=_C1030 ,C401_=_C1031 ,C401_=_C1032 ,C408_=_C413 ,C408_=_C414 ,C408_=_C478 ,\nC408_=_C505 ,C408_=_C609 ,C408_=_C754 ,C408_=_C832 ,C408_=_C1067 ,C408_=_C1124 ,\nC408_=_C1148 ,C408_=_C1149 ,C413_=_C414 ,C413_=_C443 ,C413_=_C601 ,C413_=_C665 ,\nC413_=_C666 ,C413_=_C667 ,C413_=_C668 ,C413_=_C669 ,C413_=_C670 ,C413_=_C671 ,\nC413_=_C672 ,C413_=_C688 ,C413_=_C979 ,C413_=_C1023 ,C413_=_C1078 ,C413_=_C1082 ,\nC414_=_C443 ,C414_=_C543 ,C414_=_C601 ,C414_=_C665 ,C414_=_C666 ,C414_=_C667 ,\nC414_=_C668 ,C414_=_C669 ,C414_=_C670 ,C414_=_C671 ,C414_=_C672 ,C414_=_C702 ,\nC414_=_C1122 ,C419_=_C424 ,C419_=_C513 ,C419_=_C514 ,C419_=_C621 ,C419_=_C683 ,\nC419_=_C684 ,C419_=_C685 ,C419_=_C686 ,C419_=_C688 ,C419_=_C689 ,C419_=_C691 ,\nC424_=_C825 ,C424_=_C892 ,C424_=_C990 ,C424_=_C1015 ,C424_=_C1079 ,C424_=_C1082 ,\nC424_=_C1116 ,C424_=_C1120 ,C424_=_C1121 ,C424_=_C1122 ,C424_=_C1123 ,C429_=_C465 ,\nC429_=_C469 ,C429_=_C470 ,C429_=_C471 ,C429_=_C472 ,C429_=_C473 ,C429_=_C681 ,\nC429_=_C1146 ,C443_=_C445 ,C443_=_C601 ,C443_=_C665 ,C443_=_C666 ,C443_=_C667 ,\nC443_=_C668 ,C443_=_C669 ,C443_=_C670 ,C443_=_C671 ,C443_=_C672 ,C443_=_C686 ,\nC443_=_C879 ,C445_=_C460 ,C445_=_C514 ,C445_=_C543 ,C445_=_C701 ,C445_=_C710 ,\nC445_=_C711</w:t>
      </w:r>
    </w:p>
    <w:p>
      <w:pPr>
        <w:pStyle w:val="PreformattedText"/>
        <w:bidi w:val="0"/>
        <w:spacing w:before="0" w:after="0"/>
        <w:jc w:val="left"/>
        <w:rPr/>
      </w:pPr>
      <w:r>
        <w:rPr/>
        <w:t xml:space="preserve"> </w:t>
      </w:r>
      <w:r>
        <w:rPr/>
        <w:t>,C445_=_C712 ,C445_=_C713 ,C445_=_C714 ,C445_=_C715 ,C445_=_C716 ,\nC445_=_C717 ,C445_=_C718 ,C445_=_C977 ,C445_=_C979 ,C445_=_C980 ,C460_=_C543 ,\nC460_=_C668 ,C460_=_C977 ,C460_=_C979 ,C460_=_C980 ,C460_=_C1099 ,C465_=_C469 ,\nC465_=_C470 ,C465_=_C471 ,C465_=_C472 ,C465_=_C473 ,C465_=_C546 ,C465_=_C647 ,\nC465_=_C689 ,C465_=_C826 ,C465_=_C883 ,C465_=_C1004 ,C465_=_C1021 ,C465_=_C1057 ,\nC465_=_C1081 ,C465_=_C1088 ,C465_=_C1113 ,C469_=_C470 ,C469_=_C471 ,C469_=_C472 ,\nC469_=_C473 ,C469_=_C672 ,C469_=_C733 ,C469_=_C737 ,C469_=_C740 ,C469_=_C1116 ,\nC470_=_C471 ,C470_=_C472 ,C470_=_C473 ,C470_=_C647 ,C470_=_C720 ,C470_=_C807 ,\nC470_=_C900 ,C470_=_C909 ,C470_=_C910 ,C470_=_C911 ,C470_=_C912 ,C470_=_C913 ,\nC470_=_C934 ,C470_=_C1079 ,C471_=_C472 ,C471_=_C473 ,C471_=_C712 ,C471_=_C718 ,\nC471_=_C963 ,C471_=_C967 ,C472_=_C473 ,C472_=_C691 ,C472_=_C697 ,C472_=_C897 ,\nC472_=_C1021 ,C473_=_C691 ,C473_=_C704 ,C473_=_C897 ,C473_=_C1137 ,C478_=_C565 ,\nC478_=_C583 ,C478_=_C733 ,C478_=_C768 ,C478_=_C837 ,C478_=_C856 ,C478_=_C889 ,\nC478_=_C897 ,C478_=_C954 ,C478_=_C1038 ,C478_=_C1099 ,C493_=_C623 ,C493_=_C737 ,\nC493_=_C801 ,C493_=_C856 ,C493_=_C880 ,C493_=_C932 ,C493_=_C933 ,C493_=_C934 ,\nC493_=_C935 ,C493_=_C936 ,C493_=_C937 ,C505_=_C509 ,C505_=_C609 ,C505_=_C696 ,\nC505_=_C754 ,C505_=_C832 ,C505_=_C909 ,C505_=_C961 ,C505_=_C1067 ,C505_=_C1124 ,\nC505_=_C1148 ,C505_=_C1149 ,C509_=_C552 ,C509_=_C553 ,C509_=_C691 ,C509_=_C723 ,\nC509_=_C808 ,C509_=_C932 ,C509_=_C961 ,C509_=_C963 ,C509_=_C1011 ,C509_=_C1025 ,\nC509_=_C1041 ,C509_=_C1064 ,C509_=_C1140 ,C513_=_C514 ,C513_=_C582 ,C513_=_C587 ,\nC513_=_C622 ,C513_=_C653 ,C513_=_C701 ,C513_=_C702 ,C513_=_C703 ,C513_=_C704 ,\nC513_=_C705 ,C513_=_C706 ,C513_=_C707 ,C513_=_C708 ,C514_=_C701 ,C514_=_C710 ,\nC514_=_C711 ,C514_=_C712 ,C514_=_C713 ,C514_=_C714 ,C514_=_C715 ,C514_=_C716 ,\nC514_=_C717 ,C514_=_C718 ,C514_=_C1041 ,C535_=_C543 ,C535_=_C546 ,C535_=_C730 ,\nC535_=_C879 ,C535_=_C961 ,C535_=_C974 ,C535_=_C1019 ,C535_=_C1025 ,C535_=_C1063 ,\nC535_=_C1138 ,C535_=_C1142 ,C543_=_C546 ,C543_=_C702 ,C543_=_C977 ,C543_=_C979 ,\nC543_=_C980 ,C543_=_C1122 ,C546_=_C670 ,C546_=_C689 ,C546_=_C713 ,C546_=_C826 ,\nC546_=_C883 ,C546_=_C933 ,C546_=_C1004 ,C546_=_C1015 ,C546_=_C1021 ,C546_=_C1057 ,\nC546_=_C1077 ,C546_=_C1080 ,C546_=_C1081 ,C546_=_C1088 ,C546_=_C1113 ,C552_=_C553 ,\nC552_=_C653 ,C552_=_C657 ,C552_=_C659 ,C552_=_C691 ,C552_=_C723 ,C552_=_C808 ,\nC552_=_C932 ,C552_=_C963 ,C552_=_C1011 ,C552_=_C1041 ,C552_=_C1064 ,C553_=_C583 ,\nC553_=_C691 ,C553_=_C703 ,C553_=_C723 ,C553_=_C808 ,C553_=_C832 ,C553_=_C932 ,\nC553_=_C963 ,C553_=_C1011 ,C553_=_C1041 ,C553_=_C1064 ,C565_=_C567 ,C565_=_C569 ,\nC565_=_C583 ,C565_=_C733 ,C565_=_C768 ,C565_=_C837 ,C565_=_C856 ,C565_=_C889 ,\nC565_=_C897 ,C565_=_C1038 ,C565_=_C1099 ,C567_=_C569 ,C567_=_C657 ,C567_=_C714 ,\nC567_=_C844 ,C567_=_C857 ,C567_=_C1030 ,C567_=_C1061 ,C567_=_C1111 ,C569_=_C592 ,\nC569_=_C657 ,C569_=_C706 ,C569_=_C844 ,C569_=_C857 ,C569_=_C1061 ,C569_=_C1111 ,\nC582_=_C583 ,C582_=_C587 ,C582_=_C622 ,C582_=_C653 ,C582_=_C688 ,C582_=_C701 ,\nC582_=_C702 ,C582_=_C703 ,C582_=_C704 ,C582_=_C705 ,C582_=_C706 ,C582_=_C707 ,\nC582_=_C708 ,C582_=_C1110 ,C583_=_C587 ,C583_=_C703 ,C583_=_C733 ,C583_=_C768 ,\nC583_=_C832 ,C583_=_C837 ,C583_=_C856 ,C583_=_C889 ,C583_=_C897 ,C583_=_C1038 ,\nC583_=_C1099 ,C587_=_C724 ,C587_=_C816 ,C587_=_C924 ,C587_=_C954 ,C587_=_C981 ,\nC587_=_C1001 ,C587_=_C1018 ,C587_=_C1042 ,C587_=_C1063 ,C587_=_C1066 ,C587_=_C1140 ,\nC592_=_C693 ,C592_=_C694 ,C592_=_C696 ,C592_=_C697 ,C592_=_C698 ,C592_=_C699 ,\nC592_=_C706 ,C592_=_C1111 ,C601_=_C609 ,C601_=_C665 ,C601_=_C666 ,C601_=_C667 ,\nC601_=_C668 ,C601_=_C669 ,C601_=_C670 ,C601_=_C671 ,C601_=_C672 ,C601_=_C933 ,\nC601_=_C967 ,C601_=_C1093 ,C609_=_C754 ,C609_=_C832 ,C609_=_C1067 ,C609_=_C1124 ,\nC609_=_C1137 ,C609_=_C1148 ,C609_=_C1149 ,C611_=_C733 ,C611_=_C751 ,C611_=_C754 ,\nC611_=_C881 ,C611_=_C990 ,C611_=_C1000 ,C611_=_C1023 ,C611_=_C1024 ,C611_=_C1025 ,\nC621_=_C622 ,C621_=_C623 ,C621_=_C683 ,C621_=_C684 ,C621_=_C685 ,C621_=_C686 ,\nC621_=_C688 ,C621_=_C689 ,C621_=_C691 ,C621_=_C707 ,C621_=_C717 ,C621_=_C892 ,\nC622_=_C623 ,C622_=_C653 ,C622_=_C671 ,C622_=_C701 ,C622_=_C702 ,C622_=_C703 ,\nC622_=_C704 ,C622_=_C705 ,C622_=_C706 ,C622_=_C707 ,C622_=_C708 ,C622_=_C740 ,\nC622_=_C1023 ,C623_=_C737 ,C623_=_C801 ,C623_=_C856 ,C623_=_C880 ,C623_=_C932 ,\nC623_=_C933 ,C623_=_C934 ,C623_=_C935 ,C623_=_C936 ,C623_=_C937 ,C647_=_C668 ,\nC647_=_C720 ,C647_=_C807 ,C647_=_C900 ,C647_=_C909 ,C647_=_C910 ,C647_=_C911 ,\nC647_=_C912 ,C647_=_C913 ,C653_=_C657 ,C653_=_C659 ,C653_=_C669 ,C653_=_C701 ,\nC653_=_C702 ,C653_=_C703 ,C653_=_C704 ,C653_=_C705 ,C653_=_C706 ,C653_=_C707 ,\nC653_=_C708 ,C653_=_C712 ,C653_=_C768 ,C653_=_C977 ,C653_=_C1027 ,C653_=_C1061 ,\nC657_=_C659 ,C657_=_C666 ,C657_=_C844 ,C657_=_C857 ,C657_=_C1061 ,C657_=_C1111 ,\nC659_=_C680 ,C659_=_C681 ,C659_=_C717 ,C659_=_C770 ,C659_=_C820 ,C659_=_C935 ,\nC659_=_C936 ,C659_=_C954 ,C659_=_C1077 ,C659_=_C1080 ,C659_=_C1093 ,C659_=_C1110 ,\nC659_=_C1121 ,C659_=_C1122 ,C659_=_C1137 ,C659_=_C1146 ,C665_=_C666 ,C665_=_C667 ,\nC665_=_C668 ,C665_=_C669 ,C665_=_C670 ,C665_=_C671 ,C665_=_C672 ,C665_=_C708 ,\nC665_=_C837 ,C665_=_C974 ,C665_=_C981 ,C665_=_C996 ,C666_=_C667 ,C666_=_C668 ,\nC666_=_C669 ,C666_=_C670 ,C666_=_C671 ,C666_=_C672 ,C667_=_C668 ,C667_=_C669 ,\nC667_=_C670 ,C667_=_C671 ,C667_=_C672 ,C667_=_C697 ,C667_=_C751 ,C667_=_C934 ,\nC667_=_C1001 ,C668_=_C669 ,C668_=_C670 ,C668_=_C671 ,C668_=_C672 ,C668_=_C979 ,\nC668_=_C1099 ,C669_=_C670 ,C669_=_C671 ,C669_=_C672 ,C669_=_C712 ,C669_=_C768 ,\nC669_=_C977 ,C669_=_C1027 ,C669_=_C1061 ,C670_=_C671 ,C670_=_C672 ,C670_=_C713 ,\nC670_=_C716 ,C670_=_C933 ,C670_=_C1015 ,C670_=_C1031 ,C670_=_C1077 ,C670_=_C1080 ,\nC670_=_C1081 ,C671_=_C672 ,C671_=_C730 ,C671_=_C740 ,C671_=_C1023 ,C671_=_C1067 ,\nC671_=_C1093 ,C672_=_C686 ,C672_=_C912 ,C672_=_C1116 ,C680_=_C681 ,C680_=_C717 ,\nC680_=_C770 ,C680_=_C820 ,C680_=_C935 ,C680_=_C1077 ,C680_=_C1080 ,C680_=_C1093 ,\nC680_=_C1099 ,C680_=_C1110 ,C680_=_C1116 ,C680_=_C1121 ,C680_=_C1137 ,C680_=_C1146 ,\nC681_=_C717 ,C681_=_C770 ,C681_=_C820 ,C681_=_C935 ,C681_=_C1077 ,C681_=_C1080 ,\nC681_=_C1093 ,C681_=_C1110 ,C681_=_C1121 ,C681_=_C1137 ,C681_=_C1146 ,C683_=_C684 ,\nC683_=_C685 ,C683_=_C686 ,C683_=_C688 ,C683_=_C689 ,C683_=_C691 ,C683_=_C768 ,\nC683_=_C770 ,C683_=_C883 ,C684_=_C685 ,C684_=_C686 ,C684_=_C688 ,C684_=_C689 ,\nC684_=_C691 ,C684_=_C1123 ,C685_=_C686 ,C685_=_C688 ,C685_=_C689 ,C685_=_C691 ,\nC685_=_C699 ,C685_=_C801 ,C686_=_C688 ,C686_=_C689 ,C686_=_C691 ,C686_=_C879 ,\nC686_=_C912 ,C688_=_C689 ,C688_=_C691 ,C688_=_C979 ,C688_=_C1023 ,C688_=_C1078 ,\nC688_=_C1082 ,C688_=_C1110 ,C689_=_C691 ,C689_=_C826 ,C689_=_C883 ,C689_=_C1004 ,\nC689_=_C1021 ,C689_=_C1024 ,C689_=_C1057 ,C689_=_C1081 ,C689_=_C1088 ,C689_=_C1113 ,\nC691_=_C723 ,C691_=_C808 ,C691_=_C897 ,C691_=_C932 ,C691_=_C963 ,C691_=_C1011 ,\nC691_=_C1041 ,C691_=_C1064 ,C693_=_C694 ,C693_=_C696 ,C693_=_C697 ,C693_=_C698 ,\nC693_=_C699 ,C693_=_C710 ,C693_=_C856 ,C693_=_C857 ,C694_=_C696 ,C694_=_C697 ,\nC694_=_C698 ,C694_=_C699 ,C694_=_C706 ,C694_=_C807 ,C694_=_C900 ,C694_=_C963 ,\nC694_=_C974 ,C696_=_C697 ,C696_=_C698 ,C696_=_C699 ,C696_=_C737 ,C696_=_C909 ,\nC696_=_C936 ,C696_=_C961 ,C697_=_C698 ,C697_=_C699 ,C697_=_C934 ,C697_=_C1021 ,\nC698_=_C699 ,C698_=_C826 ,C698_=_C909 ,C698_=_C1027 ,C699_=_C716 ,C699_=_C770 ,\nC699_=_C879 ,C701_=_C702 ,C701_=_C703 ,C701_=_C704 ,C701_=_C705 ,C701_=_C706 ,\nC701_=_C707 ,C701_=_C708 ,C701_=_C710 ,C701_=_C711 ,C701_=_C712 ,C701_=_C713 ,\nC701_=_C714 ,C701_=_C715 ,C701_=_C716 ,C701_=_C717 ,C701_=_C718 ,C702_=_C703 ,\nC702_=_C704 ,C702_=_C705 ,C702_=_C706 ,C702_=_C707 ,C702_=_C708 ,C702_=_C730 ,\nC702_=_C1122 ,C703_=_C704 ,C703_=_C705 ,C703_=_C706 ,C703_=_C707 ,C703_=_C708 ,\nC703_=_C832 ,C704_=_C705 ,C704_=_C706 ,C704_=_C707 ,C704_=_C708 ,C704_=_C918 ,\nC704_=_C1137 ,C705_=_C706 ,C705_=_C707 ,C705_=_C708 ,C705_=_C924 ,C705_=_C937 ,\nC705_=_C1082 ,C706_=_C707 ,C706_=_C708 ,C706_=_C807 ,C706_=_C963 ,C706_=_C974 ,\nC706_=_C1111 ,C707_=_C708 ,C707_=_C717 ,C707_=_C724 ,C707_=_C797 ,C707_=_C849 ,\nC707_=_C857 ,C707_=_C881 ,C707_=_C892 ,C707_=_C918 ,C707_=_C947 ,C707_=_C967 ,\nC707_=_C996 ,C707_=_C1052 ,C707_=_C1057 ,C707_=_C1078 ,C707_=_C1079 ,C708_=_C974 ,\nC708_=_C1149 ,C710_=_C711 ,C710_=_C712 ,C710_=_C713 ,C710_=_C714 ,C710_=_C715 ,\nC710_=_C716 ,C710_=_C717 ,C710_=_C718 ,C710_=_C856 ,C710_=_C857 ,C710_=_C1078 ,\nC710_=_C1121 ,C710_=_C1138 ,C710_=_C1142 ,C711_=_C712 ,C711_=_C713 ,C711_=_C714 ,\nC711_=_C715 ,C711_=_C716 ,C711_=_C717 ,C711_=_C718 ,C711_=_C1000 ,C711_=_C1001 ,\nC711_=_C1004 ,C711_=_C1077 ,C712_=_C713 ,C712_=_C714 ,C712_=_C715 ,C712_=_C716 ,\nC712_=_C717 ,C712_=_C718 ,C712_=_C768 ,C712_=_C977 ,C712_=_C1027 ,C712_=_C1061 ,\nC713_=_C714 ,C713_=_C715 ,C713_=_C716 ,C713_=_C717 ,C713_=_C718 ,C713_=_C933 ,\nC713_=_C1015 ,C713_=_C1061 ,C713_=_C1077 ,C713_=_C1080 ,C713_=_C1081 ,C714_=_C715 ,\nC714_=_C716 ,C714_=_C717 ,C714_=_C718 ,C714_=_C816 ,C714_=_C913 ,C714_=_C1030 ,\nC714_=_C1111 ,C715_=_C716 ,C715_=_C717 ,C715_=_C718 ,C715_=_C980 ,C715_=_C1026 ,\nC715_=_C1031 ,C715_=_C1038 ,C715_=_C1120 ,C716_=_C717 ,C716_=_C718 ,C716_=_C770 ,\nC716_=_C879 ,C716_=_C1031 ,C717_=_C718 ,C717_=_C770 ,C717_=_C820 ,C717_=_C892 ,\nC717_=_C935 ,C717_=_C1077 ,C717_=_C1080 ,C717_=_C1093 ,C717_=_C1110 ,C717_=_C1121 ,\nC717_=_C1137 ,C717_=_C1146 ,C718_=_C816 ,C718_=_C913 ,C720_=_C723 ,C720_=_C724 ,\nC720_=_C797 ,C720_=_C807 ,C720_=_C900 ,C720_=_C909 ,C720_=_C910 ,C720_=_C911 ,\nC720_=_C912 ,C720_=_C913 ,C723_=_C724 ,C723_=_C808 ,C723_=_C932 ,C723_=_C963 ,\nC723_=_C977 ,C723_=_C1011 ,C723_=_C1018 ,C723_=_C1019 ,C723_=_C1021 ,C723_=_C1041 ,\nC723_=_C1064 ,C724_=_C797 ,C724_=_C816 ,C724_=_C849 ,C724_=_C857 ,C724_=_C881 ,\nC724_=_C918 ,C724_=_C924 ,C724_=_C947 ,C724_=_C954 ,C724_=_C967 ,C724_=_C981 ,\nC724_=_C996 ,C724_=_C1001 ,C724_=_C1018 ,C724_=_C1042 ,C724_=_C1052</w:t>
      </w:r>
    </w:p>
    <w:p>
      <w:pPr>
        <w:pStyle w:val="PreformattedText"/>
        <w:bidi w:val="0"/>
        <w:spacing w:before="0" w:after="0"/>
        <w:jc w:val="left"/>
        <w:rPr/>
      </w:pPr>
      <w:r>
        <w:rPr/>
        <w:t xml:space="preserve"> </w:t>
      </w:r>
      <w:r>
        <w:rPr/>
        <w:t>,C724_=_C1057 ,\nC724_=_C1063 ,C724_=_C1066 ,C724_=_C1078 ,C724_=_C1079 ,C724_=_C1140 ,C730_=_C879 ,\nC730_=_C961 ,C730_=_C974 ,C730_=_C1019 ,C730_=_C1025 ,C730_=_C1063 ,C730_=_C1067 ,\nC730_=_C1093 ,C730_=_C1138 ,C730_=_C1142 ,C733_=_C737 ,C733_=_C740 ,C733_=_C751 ,\nC733_=_C754 ,C733_=_C768 ,C733_=_C837 ,C733_=_C856 ,C733_=_C889 ,C733_=_C897 ,\nC733_=_C1038 ,C733_=_C1099 ,C737_=_C740 ,C737_=_C801 ,C737_=_C856 ,C737_=_C880 ,\nC737_=_C932 ,C737_=_C933 ,C737_=_C934 ,C737_=_C935 ,C737_=_C936 ,C737_=_C937 ,\nC740_=_C1023 ,C740_=_C1026 ,C740_=_C1027 ,C740_=_C1029 ,C740_=_C1030 ,C740_=_C1031 ,\nC740_=_C1032 ,C751_=_C754 ,C751_=_C881 ,C751_=_C990 ,C751_=_C1000 ,C751_=_C1001 ,\nC751_=_C1023 ,C751_=_C1024 ,C751_=_C1025 ,C754_=_C832 ,C754_=_C1067 ,C754_=_C1124 ,\nC754_=_C1137 ,C754_=_C1148 ,C754_=_C1149 ,C768_=_C770 ,C768_=_C837 ,C768_=_C856 ,\nC768_=_C889 ,C768_=_C897 ,C768_=_C977 ,C768_=_C1027 ,C768_=_C1038 ,C768_=_C1061 ,\nC768_=_C1099 ,C770_=_C820 ,C770_=_C879 ,C770_=_C935 ,C770_=_C1077 ,C770_=_C1080 ,\nC770_=_C1093 ,C770_=_C1110 ,C770_=_C1121 ,C770_=_C1137 ,C770_=_C1146 ,C797_=_C849 ,\nC797_=_C857 ,C797_=_C881 ,C797_=_C910 ,C797_=_C918 ,C797_=_C947 ,C797_=_C967 ,\nC797_=_C996 ,C797_=_C1052 ,C797_=_C1057 ,C797_=_C1078 ,C797_=_C1079 ,C801_=_C820 ,\nC801_=_C825 ,C801_=_C826 ,C801_=_C856 ,C801_=_C880 ,C801_=_C932 ,C801_=_C933 ,\nC801_=_C934 ,C801_=_C935 ,C801_=_C936 ,C801_=_C937 ,C807_=_C808 ,C807_=_C816 ,\nC807_=_C900 ,C807_=_C909 ,C807_=_C910 ,C807_=_C911 ,C807_=_C912 ,C807_=_C913 ,\nC807_=_C963 ,C807_=_C974 ,C808_=_C816 ,C808_=_C932 ,C808_=_C963 ,C808_=_C977 ,\nC808_=_C1011 ,C808_=_C1018 ,C808_=_C1019 ,C808_=_C1021 ,C808_=_C1041 ,C808_=_C1064 ,\nC816_=_C913 ,C816_=_C924 ,C816_=_C954 ,C816_=_C981 ,C816_=_C1001 ,C816_=_C1018 ,\nC816_=_C1042 ,C816_=_C1063 ,C816_=_C1066 ,C816_=_C1140 ,C820_=_C825 ,C820_=_C826 ,\nC820_=_C935 ,C820_=_C1077 ,C820_=_C1080 ,C820_=_C1093 ,C820_=_C1110 ,C820_=_C1121 ,\nC820_=_C1137 ,C820_=_C1146 ,C825_=_C826 ,C825_=_C892 ,C825_=_C1015 ,C825_=_C1052 ,\nC825_=_C1079 ,C825_=_C1082 ,C825_=_C1116 ,C825_=_C1120 ,C825_=_C1121 ,C825_=_C1122 ,\nC825_=_C1123 ,C826_=_C883 ,C826_=_C909 ,C826_=_C1004 ,C826_=_C1021 ,C826_=_C1057 ,\nC826_=_C1081 ,C826_=_C1088 ,C826_=_C1113 ,C832_=_C1067 ,C832_=_C1110 ,C832_=_C1124 ,\nC832_=_C1148 ,C832_=_C1149 ,C837_=_C844 ,C837_=_C856 ,C837_=_C889 ,C837_=_C897 ,\nC837_=_C981 ,C837_=_C996 ,C837_=_C1038 ,C837_=_C1099 ,C844_=_C857 ,C844_=_C1061 ,\nC844_=_C1111 ,C849_=_C857 ,C849_=_C881 ,C849_=_C912 ,C849_=_C918 ,C849_=_C947 ,\nC849_=_C967 ,C849_=_C996 ,C849_=_C1052 ,C849_=_C1057 ,C849_=_C1078 ,C849_=_C1079 ,\nC856_=_C857 ,C856_=_C880 ,C856_=_C889 ,C856_=_C897 ,C856_=_C932 ,C856_=_C933 ,\nC856_=_C934 ,C856_=_C935 ,C856_=_C936 ,C856_=_C937 ,C856_=_C1038 ,C856_=_C1099 ,\nC857_=_C881 ,C857_=_C918 ,C857_=_C947 ,C857_=_C967 ,C857_=_C996 ,C857_=_C1052 ,\nC857_=_C1057 ,C857_=_C1061 ,C857_=_C1078 ,C857_=_C1079 ,C857_=_C1111 ,C879_=_C961 ,\nC879_=_C974 ,C879_=_C1019 ,C879_=_C1025 ,C879_=_C1063 ,C879_=_C1138 ,C879_=_C1142 ,\nC880_=_C881 ,C880_=_C883 ,C880_=_C932 ,C880_=_C933 ,C880_=_C934 ,C880_=_C935 ,\nC880_=_C936 ,C880_=_C937 ,C881_=_C883 ,C881_=_C918 ,C881_=_C947 ,C881_=_C967 ,\nC881_=_C990 ,C881_=_C996 ,C881_=_C1000 ,C881_=_C1023 ,C881_=_C1024 ,C881_=_C1025 ,\nC881_=_C1052 ,C881_=_C1057 ,C881_=_C1078 ,C881_=_C1079 ,C883_=_C1004 ,C883_=_C1021 ,\nC883_=_C1057 ,C883_=_C1081 ,C883_=_C1088 ,C883_=_C1113 ,C889_=_C892 ,C889_=_C897 ,\nC889_=_C1029 ,C889_=_C1038 ,C889_=_C1080 ,C889_=_C1088 ,C889_=_C1099 ,C892_=_C1015 ,\nC892_=_C1079 ,C892_=_C1082 ,C892_=_C1116 ,C892_=_C1120 ,C892_=_C1121 ,C892_=_C1122 ,\nC892_=_C1123 ,C897_=_C1038 ,C897_=_C1099 ,C900_=_C909 ,C900_=_C910 ,C900_=_C911 ,\nC900_=_C912 ,C900_=_C913 ,C900_=_C1057 ,C909_=_C910 ,C909_=_C911 ,C909_=_C912 ,\nC909_=_C913 ,C909_=_C961 ,C910_=_C911 ,C910_=_C912 ,C910_=_C913 ,C911_=_C912 ,\nC911_=_C913 ,C911_=_C935 ,C912_=_C913 ,C912_=_C1052 ,C918_=_C947 ,C918_=_C967 ,\nC918_=_C980 ,C918_=_C996 ,C918_=_C1052 ,C918_=_C1057 ,C918_=_C1078 ,C918_=_C1079 ,\nC924_=_C954 ,C924_=_C981 ,C924_=_C1001 ,C924_=_C1018 ,C924_=_C1042 ,C924_=_C1063 ,\nC924_=_C1066 ,C924_=_C1140 ,C932_=_C933 ,C932_=_C934 ,C932_=_C935 ,C932_=_C936 ,\nC932_=_C937 ,C932_=_C963 ,C932_=_C1011 ,C932_=_C1019 ,C932_=_C1041 ,C932_=_C1063 ,\nC932_=_C1064 ,C933_=_C934 ,C933_=_C935 ,C933_=_C936 ,C933_=_C937 ,C933_=_C967 ,\nC933_=_C1015 ,C933_=_C1077 ,C933_=_C1080 ,C933_=_C1081 ,C933_=_C1093 ,C934_=_C935 ,\nC934_=_C936 ,C934_=_C937 ,C934_=_C1079 ,C935_=_C936 ,C935_=_C937 ,C935_=_C1077 ,\nC935_=_C1080 ,C935_=_C1093 ,C935_=_C1110 ,C935_=_C1121 ,C935_=_C1137 ,C935_=_C1146 ,\nC936_=_C937 ,C936_=_C954 ,C936_=_C1122 ,C937_=_C1082 ,C937_=_C1113 ,C937_=_C1140 ,\nC947_=_C967 ,C947_=_C980 ,C947_=_C996 ,C947_=_C1052 ,C947_=_C1057 ,C947_=_C1078 ,\nC947_=_C1079 ,C954_=_C981 ,C954_=_C1001 ,C954_=_C1018 ,C954_=_C1042 ,C954_=_C1063 ,\nC954_=_C1066 ,C954_=_C1122 ,C954_=_C1140 ,C961_=_C974 ,C961_=_C1019 ,C961_=_C1025 ,\nC961_=_C1063 ,C961_=_C1138 ,C961_=_C1140 ,C961_=_C1142 ,C963_=_C967 ,C963_=_C974 ,\nC963_=_C1011 ,C963_=_C1041 ,C963_=_C1064 ,C967_=_C996 ,C967_=_C1052 ,C967_=_C1057 ,\nC967_=_C1078 ,C967_=_C1079 ,C967_=_C1093 ,C974_=_C1019 ,C974_=_C1025 ,C974_=_C1063 ,\nC974_=_C1138 ,C974_=_C1142 ,C977_=_C979 ,C977_=_C980 ,C977_=_C1018 ,C977_=_C1019 ,\nC977_=_C1021 ,C977_=_C1027 ,C977_=_C1061 ,C979_=_C980 ,C979_=_C1023 ,C979_=_C1078 ,\nC979_=_C1082 ,C979_=_C1099 ,C980_=_C1031 ,C980_=_C1038 ,C980_=_C1120 ,C981_=_C996 ,\nC981_=_C1001 ,C981_=_C1018 ,C981_=_C1042 ,C981_=_C1063 ,C981_=_C1066 ,C981_=_C1140 ,\nC990_=_C1000 ,C990_=_C1004 ,C990_=_C1023 ,C990_=_C1024 ,C990_=_C1025 ,C996_=_C1015 ,\nC996_=_C1052 ,C996_=_C1057 ,C996_=_C1078 ,C996_=_C1079 ,C1000_=_C1001 ,C1000_=_C1023 ,\nC1000_=_C1024 ,C1000_=_C1025 ,C1000_=_C1032 ,C1001_=_C1018 ,C1001_=_C1042 ,C1001_=_C1063 ,\nC1001_=_C1066 ,C1001_=_C1140 ,C1004_=_C1021 ,C1004_=_C1057 ,C1004_=_C1077 ,C1004_=_C1081 ,\nC1004_=_C1088 ,C1004_=_C1113 ,C1011_=_C1041 ,C1011_=_C1064 ,C1015_=_C1077 ,C1015_=_C1079 ,\nC1015_=_C1080 ,C1015_=_C1081 ,C1015_=_C1082 ,C1015_=_C1116 ,C1015_=_C1120 ,C1015_=_C1121 ,\nC1015_=_C1122 ,C1015_=_C1123 ,C1018_=_C1019 ,C1018_=_C1021 ,C1018_=_C1026 ,C1018_=_C1041 ,\nC1018_=_C1042 ,C1018_=_C1063 ,C1018_=_C1066 ,C1018_=_C1140 ,C1019_=_C1021 ,C1019_=_C1025 ,\nC1019_=_C1063 ,C1019_=_C1138 ,C1019_=_C1142 ,C1021_=_C1057 ,C1021_=_C1081 ,C1021_=_C1088 ,\nC1021_=_C1113 ,C1023_=_C1024 ,C1023_=_C1025 ,C1023_=_C1078 ,C1023_=_C1082 ,C1024_=_C1025 ,\nC1025_=_C1063 ,C1025_=_C1138 ,C1025_=_C1140 ,C1025_=_C1142 ,C1026_=_C1027 ,C1026_=_C1029 ,\nC1026_=_C1030 ,C1026_=_C1031 ,C1026_=_C1032 ,C1026_=_C1041 ,C1026_=_C1042 ,C1027_=_C1029 ,\nC1027_=_C1030 ,C1027_=_C1031 ,C1027_=_C1032 ,C1027_=_C1061 ,C1029_=_C1030 ,C1029_=_C1031 ,\nC1029_=_C1032 ,C1029_=_C1064 ,C1029_=_C1080 ,C1029_=_C1088 ,C1030_=_C1031 ,C1030_=_C1032 ,\nC1030_=_C1081 ,C1030_=_C1088 ,C1030_=_C1111 ,C1030_=_C1142 ,C1031_=_C1032 ,C1031_=_C1038 ,\nC1031_=_C1120 ,C1038_=_C1099 ,C1038_=_C1120 ,C1041_=_C1042 ,C1041_=_C1064 ,C1042_=_C1063 ,\nC1042_=_C1066 ,C1042_=_C1140 ,C1052_=_C1057 ,C1052_=_C1078 ,C1052_=_C1079 ,C1057_=_C1078 ,\nC1057_=_C1079 ,C1057_=_C1081 ,C1057_=_C1088 ,C1057_=_C1113 ,C1061_=_C1111 ,C1063_=_C1066 ,\nC1063_=_C1138 ,C1063_=_C1140 ,C1063_=_C1142 ,C1064_=_C1066 ,C1066_=_C1123 ,C1066_=_C1140 ,\nC1067_=_C1093 ,C1067_=_C1124 ,C1067_=_C1148 ,C1067_=_C1149 ,C1077_=_C1080 ,C1077_=_C1081 ,\nC1077_=_C1093 ,C1077_=_C1110 ,C1077_=_C1121 ,C1077_=_C1137 ,C1077_=_C1146 ,C1078_=_C1079 ,\nC1078_=_C1082 ,C1078_=_C1121 ,C1078_=_C1138 ,C1078_=_C1142 ,C1079_=_C1082 ,C1079_=_C1116 ,\nC1079_=_C1120 ,C1079_=_C1121 ,C1079_=_C1122 ,C1079_=_C1123 ,C1080_=_C1081 ,C1080_=_C1088 ,\nC1080_=_C1093 ,C1080_=_C1110 ,C1080_=_C1121 ,C1080_=_C1137 ,C1080_=_C1146 ,C1081_=_C1088 ,\nC1081_=_C1113 ,C1081_=_C1142 ,C1082_=_C1116 ,C1082_=_C1120 ,C1082_=_C1121 ,C1082_=_C1122 ,\nC1082_=_C1123 ,C1088_=_C1113 ,C1088_=_C1142 ,C1093_=_C1110 ,C1093_=_C1121 ,C1093_=_C1137 ,\nC1093_=_C1146 ,C1099_=_C1116 ,C1110_=_C1121 ,C1110_=_C1137 ,C1110_=_C1146 ,C1113_=_C1140 ,\nC1116_=_C1120 ,C1116_=_C1121 ,C1116_=_C1122 ,C1116_=_C1123 ,C1120_=_C1121 ,C1120_=_C1122 ,\nC1120_=_C1123 ,C1121_=_C1122 ,C1121_=_C1123 ,C1121_=_C1137 ,C1121_=_C1138 ,C1121_=_C1142 ,\nC1121_=_C1146 ,C1122_=_C1123 ,C1124_=_C1137 ,C1124_=_C1148 ,C1124_=_C1149 ,C1137_=_C1146 ,\nC1138_=_C1142 ,C1146_=_C1148 ,C1148_=_C1149 ,"];55[shape=box, label="id:55 level: 3\n300: C5 C7 C13 C14 C23 \nC24 C26 C39 C43 C55 C58 \nC59 C73 C76 C77 C78 C79 \nC80 C81 C82 C83 C84 C85 \nC86 C87 C88 C102 C107 C115 \nC116 C121 C129 C131 C132 C134 \nC135 C140 C143 C155 C157 C158 \nC159 C160 C161 C162 C163 C164 \nC165 C166 C174 C175 C185 C186 \nC187 C188 C189 C190 C191 C192 \nC193 C194 C195 C196 C197 C198 \nC205 C206 C212 C213 C214 C215 \nC216 C217 C218 C219 C220 C221 \nC222 C223 C224 C225 C226 C227 \nC228 C229 C230 C231 C232 C233 \nC234 C236 C237 C238 C250 C251 \nC252 C264 C270 C271 C272 C273 \nC274 C275 C276 C277 C279 C280 \nC281 C282 C283 C295 C296 C302 \nC322 C334 C343 C350 C356 C359 \nC369 C371 C378 C379 C380 C381 \nC382 C383 C384 C385 C386 C387 \nC389 C391 C392 C393 C397 C398 \nC412 C416 C422 C424 C438 C439 \nC444 C447 C461 C463 C473 C475 \nC478 C479 C481 C499 C512 C516 \nC517 C523 C525 C537 C546 C571 \nC573 C575 C589 C594 C598 C603 \nC613 C614 C620 C626 C627 C634 \nC636 C637 C654 C660 C666 C667 \nC670 C674 C675 C694 C704 C706 \nC713 C720 C723 C731 C732 C734 \nC748 C751 C753 C776 C783 C789 \nC792 C793 C795 C796 C797 C798 \nC799 C800 C801 C806 C807 C808 \nC819 C820 C823 C824 C825 C826 \nC833 C838 C840 C841 C844 C847 \nC848 C865 C866 C876 C884 C886 \nC887 C888 C889 C890 C891 C892 \nC903 C910 C911 C923 C924 C925 \nC933 C935 C949 C950 C952 C953 \nC954 C955 C963 C964 C970 C971 \nC972 C973 C974 C975 C976 C977 \nC989 C990 C991 C992 C993 C994 \nC995 C1001 C1007 C1009 C1012 C1015 \nC1018 C1019 C1020 C1021 C1022 C1024 \nC1030 C1034 C1040 C1043 C1046 C1051 \nC1072 C1073 C1074 C1075 C1076 C1077 \nC1080 C1081 C1083 C1088</w:t>
      </w:r>
    </w:p>
    <w:p>
      <w:pPr>
        <w:pStyle w:val="PreformattedText"/>
        <w:bidi w:val="0"/>
        <w:spacing w:before="0" w:after="0"/>
        <w:jc w:val="left"/>
        <w:rPr/>
      </w:pPr>
      <w:r>
        <w:rPr/>
        <w:t xml:space="preserve"> </w:t>
      </w:r>
      <w:r>
        <w:rPr/>
        <w:t>C1128 C1129 \nC1130 C1131 C1132 C1133 C1137 C1141 \nC1142 \n3254: C5_=_C7( C5 C7 ) C5_=_C13( C5 C13 ) C5_=_C14( C5 C14 ) C5_=_C39( C5 C39 ) C5_=_C76( C5 C76 ) \nC5_=_C77( C5 C77 ) C5_=_C78( C5 C78 ) C5_=_C79( C5 C79 ) C5_=_C80( C5 C80 ) C5_=_C81( C5 C81 ) C5_=_C82( C5 C82 ) \nC5_=_C83( C5 C83 ) C5_=_C84( C5 C84 ) C5_=_C85( C5 C85 ) C5_=_C86( C5 C86 ) C5_=_C87( C5 C87 ) C5_=_C88( C5 C88 ) \nC5_=_C923( C5 C923 ) C5_=_C924( C5 C924 ) C5_=_C925( C5 C925 ) C7_=_C13( C7 C13 ) C7_=_C14( C7 C14 ) C7_=_C155( C7 C155 ) \nC7_=_C157( C7 C157 ) C7_=_C158( C7 C158 ) C7_=_C159( C7 C159 ) C7_=_C160( C7 C160 ) C7_=_C161( C7 C161 ) C7_=_C162( C7 C162 ) \nC7_=_C163( C7 C163 ) C7_=_C164( C7 C164 ) C7_=_C165( C7 C165 ) C7_=_C378( C7 C378 ) C7_=_C392( C7 C392 ) C7_=_C1074( C7 C1074 ) \nC7_=_C1076( C7 C1076 ) C13_=_C14( C13 C14 ) C13_=_C80( C13 C80 ) C13_=_C134( C13 C134 ) C13_=_C164( C13 C164 ) C13_=_C412( C13 C412 ) \nC13_=_C499( C13 C499 ) C13_=_C589( C13 C589 ) C13_=_C614( C13 C614 ) C13_=_C620( C13 C620 ) C13_=_C753( C13 C753 ) C13_=_C844( C13 C844 ) \nC13_=_C973( C13 C973 ) C13_=_C991( C13 C991 ) C13_=_C993( C13 C993 ) C13_=_C1051( C13 C1051 ) C13_=_C1128( C13 C1128 ) C14_=_C78( C14 C78 ) \nC14_=_C224( C14 C224 ) C14_=_C232( C14 C232 ) C14_=_C277( C14 C277 ) C14_=_C447( C14 C447 ) C14_=_C537( C14 C537 ) C14_=_C626( C14 C626 ) \nC14_=_C792( C14 C792 ) C14_=_C800( C14 C800 ) C14_=_C865( C14 C865 ) C14_=_C866( C14 C866 ) C14_=_C886( C14 C886 ) C14_=_C887( C14 C887 ) \nC14_=_C888( C14 C888 ) C14_=_C889( C14 C889 ) C14_=_C890( C14 C890 ) C14_=_C891( C14 C891 ) C14_=_C892( C14 C892 ) C23_=_C24( C23 C24 ) \nC23_=_C26( C23 C26 ) C23_=_C192( C23 C192 ) C23_=_C205( C23 C205 ) C23_=_C206( C23 C206 ) C23_=_C212( C23 C212 ) C23_=_C251( C23 C251 ) \nC23_=_C296( C23 C296 ) C23_=_C322( C23 C322 ) C23_=_C397( C23 C397 ) C23_=_C463( C23 C463 ) C23_=_C667( C23 C667 ) C23_=_C751( C23 C751 ) \nC23_=_C847( C23 C847 ) C23_=_C903( C23 C903 ) C23_=_C964( C23 C964 ) C23_=_C971( C23 C971 ) C23_=_C992( C23 C992 ) C23_=_C1001( C23 C1001 ) \nC24_=_C26( C24 C26 ) C24_=_C121( C24 C121 ) C24_=_C157( C24 C157 ) C24_=_C226( C24 C226 ) C24_=_C227( C24 C227 ) C24_=_C228( C24 C228 ) \nC24_=_C229( C24 C229 ) C24_=_C230( C24 C230 ) C24_=_C231( C24 C231 ) C24_=_C232( C24 C232 ) C24_=_C233( C24 C233 ) C24_=_C234( C24 C234 ) \nC24_=_C236( C24 C236 ) C24_=_C237( C24 C237 ) C26_=_C59( C26 C59 ) C26_=_C116( C26 C116 ) C26_=_C155( C26 C155 ) C26_=_C221( C26 C221 ) \nC26_=_C250( C26 C250 ) C26_=_C280( C26 C280 ) C26_=_C295( C26 C295 ) C26_=_C438( C26 C438 ) C26_=_C439( C26 C439 ) C26_=_C575( C26 C575 ) \nC26_=_C666( C26 C666 ) C26_=_C783( C26 C783 ) C26_=_C838( C26 C838 ) C26_=_C865( C26 C865 ) C26_=_C886( C26 C886 ) C26_=_C970( C26 C970 ) \nC26_=_C1007( C26 C1007 ) C39_=_C43( C39 C43 ) C39_=_C55( C39 C55 ) C39_=_C76( C39 C76 ) C39_=_C77( C39 C77 ) C39_=_C78( C39 C78 ) \nC39_=_C79( C39 C79 ) C39_=_C80( C39 C80 ) C39_=_C81( C39 C81 ) C39_=_C82( C39 C82 ) C39_=_C83( C39 C83 ) C39_=_C84( C39 C84 ) \nC39_=_C85( C39 C85 ) C39_=_C86( C39 C86 ) C39_=_C87( C39 C87 ) C39_=_C88( C39 C88 ) C39_=_C115( C39 C115 ) C39_=_C194( C39 C194 ) \nC39_=_C252( C39 C252 ) C39_=_C264( C39 C264 ) C39_=_C343( C39 C343 ) C39_=_C546( C39 C546 ) C39_=_C670( C39 C670 ) C39_=_C713( C39 C713 ) \nC39_=_C841( C39 C841 ) C39_=_C933( C39 C933 ) C39_=_C991( C39 C991 ) C39_=_C1009( C39 C1009 ) C39_=_C1015( C39 C1015 ) C39_=_C1077( C39 C1077 ) \nC39_=_C1080( C39 C1080 ) C39_=_C1081( C39 C1081 ) C43_=_C55( C43 C55 ) C43_=_C73( C43 C73 ) C43_=_C76( C43 C76 ) C43_=_C107( C43 C107 ) \nC43_=_C166( C43 C166 ) C43_=_C270( C43 C270 ) C43_=_C271( C43 C271 ) C43_=_C272( C43 C272 ) C43_=_C273( C43 C273 ) C43_=_C274( C43 C274 ) \nC43_=_C275( C43 C275 ) C43_=_C276( C43 C276 ) C43_=_C277( C43 C277 ) C43_=_C279( C43 C279 ) C43_=_C280( C43 C280 ) C43_=_C281( C43 C281 ) \nC43_=_C282( C43 C282 ) C43_=_C283( C43 C283 ) C55_=_C102( C55 C102 ) C55_=_C135( C55 C135 ) C55_=_C212( C55 C212 ) C55_=_C220( C55 C220 ) \nC55_=_C270( C55 C270 ) C55_=_C391( C55 C391 ) C55_=_C598( C55 C598 ) C55_=_C731( C55 C731 ) C55_=_C748( C55 C748 ) C55_=_C833( C55 C833 ) \nC55_=_C840( C55 C840 ) C55_=_C890( C55 C890 ) C55_=_C911( C55 C911 ) C55_=_C935( C55 C935 ) C55_=_C972( C55 C972 ) C55_=_C1075( C55 C1075 ) \nC55_=_C1141( C55 C1141 ) C58_=_C59( C58 C59 ) C58_=_C73( C58 C73 ) C58_=_C140( C58 C140 ) C58_=_C185( C58 C185 ) C58_=_C186( C58 C186 ) \nC58_=_C187( C58 C187 ) C58_=_C188( C58 C188 ) C58_=_C189( C58 C189 ) C58_=_C190( C58 C190 ) C58_=_C191( C58 C191 ) C58_=_C192( C58 C192 ) \nC58_=_C193( C58 C193 ) C58_=_C194( C58 C194 ) C58_=_C195( C58 C195 ) C58_=_C196( C58 C196 ) C58_=_C197( C58 C197 ) C58_=_C198( C58 C198 ) \nC58_=_C226( C58 C226 ) C58_=_C356( C58 C356 ) C58_=_C359( C58 C359 ) C59_=_C73( C59 C73 ) C59_=_C116( C59 C116 ) C59_=_C221( C59 C221 ) \nC59_=_C250( C59 C250 ) C59_=_C280( C59 C280 ) C59_=_C295( C59 C295 ) C59_=_C369( C59 C369 ) C59_=_C371( C59 C371 ) C59_=_C575( C59 C575 ) \nC59_=_C666( C59 C666 ) C59_=_C783( C59 C783 ) C59_=_C838( C59 C838 ) C59_=_C865( C59 C865 ) C59_=_C886( C59 C886 ) C59_=_C970( C59 C970 ) \nC59_=_C1007( C59 C1007 ) C73_=_C191( C73 C191 ) C73_=_C302( C73 C302 ) C73_=_C424( C73 C424 ) C73_=_C461( C73 C461 ) C73_=_C475( C73 C475 ) \nC73_=_C479( C73 C479 ) C73_=_C795( C73 C795 ) C73_=_C824( C73 C824 ) C73_=_C923( C73 C923 ) C73_=_C989( C73 C989 ) C73_=_C990( C73 C990 ) \nC73_=_C991( C73 C991 ) C76_=_C77( C76 C77 ) C76_=_C78( C76 C78 ) C76_=_C79( C76 C79 ) C76_=_C80( C76 C80 ) C76_=_C81( C76 C81 ) \nC76_=_C82( C76 C82 ) C76_=_C83( C76 C83 ) C76_=_C84( C76 C84 ) C76_=_C85( C76 C85 ) C76_=_C86( C76 C86 ) C76_=_C87( C76 C87 ) \nC76_=_C88( C76 C88 ) C76_=_C107( C76 C107 ) C76_=_C166( C76 C166 ) C76_=_C193( C76 C193 ) C76_=_C270( C76 C270 ) C76_=_C271( C76 C271 ) \nC76_=_C272( C76 C272 ) C76_=_C273( C76 C273 ) C76_=_C274( C76 C274 ) C76_=_C275( C76 C275 ) C76_=_C276( C76 C276 ) C76_=_C277( C76 C277 ) \nC76_=_C279( C76 C279 ) C76_=_C280( C76 C280 ) C76_=_C281( C76 C281 ) C76_=_C282( C76 C282 ) C76_=_C283( C76 C283 ) C76_=_C438( C76 C438 ) \nC76_=_C1020( C76 C1020 ) C77_=_C78( C77 C78 ) C77_=_C79( C77 C79 ) C77_=_C80( C77 C80 ) C77_=_C81( C77 C81 ) C77_=_C82( C77 C82 ) \nC77_=_C83( C77 C83 ) C77_=_C84( C77 C84 ) C77_=_C85( C77 C85 ) C77_=_C86( C77 C86 ) C77_=_C87( C77 C87 ) C77_=_C88( C77 C88 ) \nC77_=_C116( C77 C116 ) C77_=_C159( C77 C159 ) C77_=_C188( C77 C188 ) C77_=_C378( C77 C378 ) C77_=_C412( C77 C412 ) C77_=_C416( C77 C416 ) \nC77_=_C614( C77 C614 ) C77_=_C704( C77 C704 ) C78_=_C79( C78 C79 ) C78_=_C80( C78 C80 ) C78_=_C81( C78 C81 ) C78_=_C82( C78 C82 ) \nC78_=_C83( C78 C83 ) C78_=_C84( C78 C84 ) C78_=_C85( C78 C85 ) C78_=_C86( C78 C86 ) C78_=_C87( C78 C87 ) C78_=_C88( C78 C88 ) \nC78_=_C224( C78 C224 ) C78_=_C512( C78 C512 ) C78_=_C603( C78 C603 ) C79_=_C80( C79 C80 ) C79_=_C81( C79 C81 ) C79_=_C82( C79 C82 ) \nC79_=_C83( C79 C83 ) C79_=_C84( C79 C84 ) C79_=_C85( C79 C85 ) C79_=_C86( C79 C86 ) C79_=_C87( C79 C87 ) C79_=_C88( C79 C88 ) \nC79_=_C129( C79 C129 ) C79_=_C359( C79 C359 ) C79_=_C391( C79 C391 ) C79_=_C613( C79 C613 ) C79_=_C654( C79 C654 ) C79_=_C734( C79 C734 ) \nC79_=_C800( C79 C800 ) C79_=_C801( C79 C801 ) C79_=_C819( C79 C819 ) C79_=_C820( C79 C820 ) C79_=_C823( C79 C823 ) C79_=_C824( C79 C824 ) \nC79_=_C825( C79 C825 ) C79_=_C826( C79 C826 ) C79_=_C953( C79 C953 ) C79_=_C1072( C79 C1072 ) C80_=_C81( C80 C81 ) C80_=_C82( C80 C82 ) \nC80_=_C83( C80 C83 ) C80_=_C84( C80 C84 ) C80_=_C85( C80 C85 ) C80_=_C86( C80 C86 ) C80_=_C87( C80 C87 ) C80_=_C88( C80 C88 ) \nC80_=_C276( C80 C276 ) C80_=_C806( C80 C806 ) C80_=_C847( C80 C847 ) C80_=_C848( C80 C848 ) C81_=_C82( C81 C82 ) C81_=_C83( C81 C83 ) \nC81_=_C84( C81 C84 ) C81_=_C85( C81 C85 ) C81_=_C86( C81 C86 ) C81_=_C87( C81 C87 ) C81_=_C88( C81 C88 ) C81_=_C276( C81 C276 ) \nC81_=_C801( C81 C801 ) C81_=_C806( C81 C806 ) C81_=_C847( C81 C847 ) C81_=_C848( C81 C848 ) C81_=_C933( C81 C933 ) C81_=_C935( C81 C935 ) \nC82_=_C83( C82 C83 ) C82_=_C84( C82 C84 ) C82_=_C85( C82 C85 ) C82_=_C86( C82 C86 ) C82_=_C87( C82 C87 ) C82_=_C88( C82 C88 ) \nC82_=_C391( C82 C391 ) C82_=_C923( C82 C923 ) C82_=_C924( C82 C924 ) C82_=_C925( C82 C925 ) C82_=_C953( C82 C953 ) C82_=_C1072( C82 C1072 ) \nC83_=_C84( C83 C84 ) C83_=_C85( C83 C85 ) C83_=_C86( C83 C86 ) C83_=_C87( C83 C87 ) C83_=_C88( C83 C88 ) C83_=_C163( C83 C163 ) \nC83_=_C215( C83 C215 ) C83_=_C478( C83 C478 ) C83_=_C801( C83 C801 ) C83_=_C889( C83 C889 ) C83_=_C933( C83 C933 ) C83_=_C935( C83 C935 ) \nC84_=_C85( C84 C85 ) C84_=_C86( C84 C86 ) C84_=_C87( C84 C87 ) C84_=_C88( C84 C88 ) C84_=_C189( C84 C189 ) C84_=_C190( C84 C190 ) \nC84_=_C479( C84 C479 ) C84_=_C823( C84 C823 ) C84_=_C963( C84 C963 ) C84_=_C964( C84 C964 ) C84_=_C1077( C84 C1077 ) C85_=_C86( C85 C86 ) \nC85_=_C87( C85 C87 ) C85_=_C88( C85 C88 ) C85_=_C236( C85 C236 ) C85_=_C238( C85 C238 ) C85_=_C389( C85 C389 ) C85_=_C751( C85 C751 ) \nC85_=_C892( C85 C892 ) C85_=_C990( C85 C990 ) C85_=_C1024( C85 C1024 ) C85_=_C1075( C85 C1075 ) C86_=_C87( C86 C87 ) C86_=_C88( C86 C88 ) \nC86_=_C102( C86 C102 ) C86_=_C280( C86 C280 ) C86_=_C627( C86 C627 ) C86_=_C783( C86 C783 ) C86_=_C1018( C86 C1018 ) C86_=_C1040( C86 C1040 ) \nC87_=_C88( C87 C88 ) C87_=_C129( C87 C129 ) C87_=_C157( C87 C157 ) C87_=_C161( C87 C161 ) C87_=_C231( C87 C231 ) C87_=_C236( C87 C236 ) \nC87_=_C1007( C87 C1007 ) C87_=_C1043( C87 C1043 ) C87_=_C1046( C87 C1046 ) C88_=_C193( C88 C193 ) C88_=_C438( C88 C438 ) C88_=_C1020( C88 C1020 ) \nC102_=_C135( C102 C135 ) C102_=_C212( C102 C212 ) C102_=_C270( C102 C270 ) C102_=_C391( C102 C391 ) C102_=_C598( C102 C598 ) C102_=_C627( C102 C627 ) \nC102_=_C731( C102 C731 ) C102_=_C748( C102 C748 ) C102_=_C833( C102 C833 ) C102_=_C840( C102 C840 ) C102_=_C911( C102 C911 ) C102_=_C935( C102 C935 ) \nC102_=_C1040( C102 C1040 ) C102_=_C1075( C102 C1075 ) C107_=_C115( C107 C115 ) C107_=_C116( C107 C116 ) C107_=_C166( C107 C166 ) C107_=_C270( C107 C270 ) \nC107_=_C271(</w:t>
      </w:r>
    </w:p>
    <w:p>
      <w:pPr>
        <w:pStyle w:val="PreformattedText"/>
        <w:bidi w:val="0"/>
        <w:spacing w:before="0" w:after="0"/>
        <w:jc w:val="left"/>
        <w:rPr/>
      </w:pPr>
      <w:r>
        <w:rPr/>
        <w:t xml:space="preserve"> </w:t>
      </w:r>
      <w:r>
        <w:rPr/>
        <w:t>C107 C271 ) C107_=_C272( C107 C272 ) C107_=_C273( C107 C273 ) C107_=_C274( C107 C274 ) C107_=_C275( C107 C275 ) C107_=_C276( C107 C276 ) \nC107_=_C277( C107 C277 ) C107_=_C279( C107 C279 ) C107_=_C280( C107 C280 ) C107_=_C281( C107 C281 ) C107_=_C282( C107 C282 ) C107_=_C283( C107 C283 ) \nC107_=_C439( C107 C439 ) C107_=_C891( C107 C891 ) C107_=_C1073( C107 C1073 ) C115_=_C116( C115 C116 ) C115_=_C194( C115 C194 ) C115_=_C252( C115 C252 ) \nC115_=_C264( C115 C264 ) C115_=_C343( C115 C343 ) C115_=_C546( C115 C546 ) C115_=_C670( C115 C670 ) C115_=_C694( C115 C694 ) C115_=_C713( C115 C713 ) \nC115_=_C841( C115 C841 ) C115_=_C903( C115 C903 ) C115_=_C933( C115 C933 ) C115_=_C991( C115 C991 ) C115_=_C1009( C115 C1009 ) C115_=_C1015( C115 C1015 ) \nC115_=_C1077( C115 C1077 ) C115_=_C1080( C115 C1080 ) C115_=_C1081( C115 C1081 ) C116_=_C159( C116 C159 ) C116_=_C188( C116 C188 ) C116_=_C221( C116 C221 ) \nC116_=_C250( C116 C250 ) C116_=_C280( C116 C280 ) C116_=_C295( C116 C295 ) C116_=_C575( C116 C575 ) C116_=_C614( C116 C614 ) C116_=_C666( C116 C666 ) \nC116_=_C704( C116 C704 ) C116_=_C783( C116 C783 ) C116_=_C838( C116 C838 ) C116_=_C865( C116 C865 ) C116_=_C886( C116 C886 ) C116_=_C970( C116 C970 ) \nC116_=_C1007( C116 C1007 ) C121_=_C129( C121 C129 ) C121_=_C131( C121 C131 ) C121_=_C132( C121 C132 ) C121_=_C134( C121 C134 ) C121_=_C135( C121 C135 ) \nC121_=_C157( C121 C157 ) C121_=_C226( C121 C226 ) C121_=_C227( C121 C227 ) C121_=_C228( C121 C228 ) C121_=_C229( C121 C229 ) C121_=_C230( C121 C230 ) \nC121_=_C231( C121 C231 ) C121_=_C232( C121 C232 ) C121_=_C233( C121 C233 ) C121_=_C234( C121 C234 ) C121_=_C236( C121 C236 ) C121_=_C237( C121 C237 ) \nC121_=_C296( C121 C296 ) C121_=_C416( C121 C416 ) C121_=_C994( C121 C994 ) C121_=_C1073( C121 C1073 ) C129_=_C131( C129 C131 ) C129_=_C132( C129 C132 ) \nC129_=_C134( C129 C134 ) C129_=_C135( C129 C135 ) C129_=_C161( C129 C161 ) C129_=_C359( C129 C359 ) C129_=_C613( C129 C613 ) C129_=_C654( C129 C654 ) \nC129_=_C734( C129 C734 ) C129_=_C800( C129 C800 ) C129_=_C801( C129 C801 ) C129_=_C819( C129 C819 ) C129_=_C820( C129 C820 ) C129_=_C823( C129 C823 ) \nC129_=_C824( C129 C824 ) C129_=_C825( C129 C825 ) C129_=_C826( C129 C826 ) C129_=_C1007( C129 C1007 ) C129_=_C1043( C129 C1043 ) C129_=_C1046( C129 C1046 ) \nC131_=_C132( C131 C132 ) C131_=_C134( C131 C134 ) C131_=_C135( C131 C135 ) C131_=_C160( C131 C160 ) C131_=_C185( C131 C185 ) C131_=_C190( C131 C190 ) \nC131_=_C206( C131 C206 ) C131_=_C221( C131 C221 ) C131_=_C275( C131 C275 ) C131_=_C389( C131 C389 ) C131_=_C444( C131 C444 ) C131_=_C473( C131 C473 ) \nC131_=_C525( C131 C525 ) C131_=_C660( C131 C660 ) C131_=_C704( C131 C704 ) C131_=_C848( C131 C848 ) C131_=_C976( C131 C976 ) C131_=_C1030( C131 C1030 ) \nC131_=_C1034( C131 C1034 ) C131_=_C1046( C131 C1046 ) C131_=_C1130( C131 C1130 ) C131_=_C1137( C131 C1137 ) C131_=_C1141( C131 C1141 ) C132_=_C134( C132 C134 ) \nC132_=_C135( C132 C135 ) C132_=_C187( C132 C187 ) C132_=_C296( C132 C296 ) C132_=_C416( C132 C416 ) C132_=_C634( C132 C634 ) C132_=_C797( C132 C797 ) \nC132_=_C876( C132 C876 ) C132_=_C884( C132 C884 ) C132_=_C910( C132 C910 ) C132_=_C925( C132 C925 ) C132_=_C994( C132 C994 ) C132_=_C1043( C132 C1043 ) \nC132_=_C1051( C132 C1051 ) C132_=_C1072( C132 C1072 ) C132_=_C1073( C132 C1073 ) C132_=_C1074( C132 C1074 ) C132_=_C1075( C132 C1075 ) C132_=_C1076( C132 C1076 ) \nC134_=_C135( C134 C135 ) C134_=_C164( C134 C164 ) C134_=_C295( C134 C295 ) C134_=_C359( C134 C359 ) C134_=_C412( C134 C412 ) C134_=_C499( C134 C499 ) \nC134_=_C589( C134 C589 ) C134_=_C614( C134 C614 ) C134_=_C620( C134 C620 ) C134_=_C753( C134 C753 ) C134_=_C844( C134 C844 ) C134_=_C973( C134 C973 ) \nC134_=_C991( C134 C991 ) C134_=_C993( C134 C993 ) C134_=_C1051( C134 C1051 ) C134_=_C1128( C134 C1128 ) C135_=_C212( C135 C212 ) C135_=_C270( C135 C270 ) \nC135_=_C391( C135 C391 ) C135_=_C598( C135 C598 ) C135_=_C731( C135 C731 ) C135_=_C748( C135 C748 ) C135_=_C833( C135 C833 ) C135_=_C840( C135 C840 ) \nC135_=_C911( C135 C911 ) C135_=_C923( C135 C923 ) C135_=_C935( C135 C935 ) C135_=_C989( C135 C989 ) C135_=_C1075( C135 C1075 ) C140_=_C143( C140 C143 ) \nC140_=_C226( C140 C226 ) C140_=_C356( C140 C356 ) C140_=_C359( C140 C359 ) C140_=_C438( C140 C438 ) C140_=_C439( C140 C439 ) C140_=_C516( C140 C516 ) \nC140_=_C517( C140 C517 ) C140_=_C720( C140 C720 ) C140_=_C789( C140 C789 ) C140_=_C792( C140 C792 ) C140_=_C793( C140 C793 ) C140_=_C795( C140 C795 ) \nC140_=_C796( C140 C796 ) C140_=_C797( C140 C797 ) C140_=_C798( C140 C798 ) C140_=_C799( C140 C799 ) C143_=_C198( C143 C198 ) C143_=_C223( C143 C223 ) \nC143_=_C234( C143 C234 ) C143_=_C273( C143 C273 ) C143_=_C322( C143 C322 ) C143_=_C412( C143 C412 ) C143_=_C523( C143 C523 ) C143_=_C594( C143 C594 ) \nC143_=_C626( C143 C626 ) C143_=_C732( C143 C732 ) C143_=_C1030( C143 C1030 ) C143_=_C1081( C143 C1081 ) C143_=_C1083( C143 C1083 ) C143_=_C1088( C143 C1088 ) \nC143_=_C1142( C143 C1142 ) C155_=_C157( C155 C157 ) C155_=_C158( C155 C158 ) C155_=_C159( C155 C159 ) C155_=_C160( C155 C160 ) C155_=_C161( C155 C161 ) \nC155_=_C162( C155 C162 ) C155_=_C163( C155 C163 ) C155_=_C164( C155 C164 ) C155_=_C165( C155 C165 ) C155_=_C213( C155 C213 ) C155_=_C214( C155 C214 ) \nC155_=_C215( C155 C215 ) C155_=_C216( C155 C216 ) C155_=_C217( C155 C217 ) C155_=_C218( C155 C218 ) C155_=_C219( C155 C219 ) C155_=_C220( C155 C220 ) \nC155_=_C221( C155 C221 ) C155_=_C222( C155 C222 ) C155_=_C223( C155 C223 ) C155_=_C224( C155 C224 ) C155_=_C225( C155 C225 ) C155_=_C438( C155 C438 ) \nC155_=_C439( C155 C439 ) C157_=_C158( C157 C158 ) C157_=_C159( C157 C159 ) C157_=_C160( C157 C160 ) C157_=_C161( C157 C161 ) C157_=_C162( C157 C162 ) \nC157_=_C163( C157 C163 ) C157_=_C164( C157 C164 ) C157_=_C165( C157 C165 ) C157_=_C226( C157 C226 ) C157_=_C227( C157 C227 ) C157_=_C228( C157 C228 ) \nC157_=_C229( C157 C229 ) C157_=_C230( C157 C230 ) C157_=_C231( C157 C231 ) C157_=_C232( C157 C232 ) C157_=_C233( C157 C233 ) C157_=_C234( C157 C234 ) \nC157_=_C236( C157 C236 ) C157_=_C237( C157 C237 ) C158_=_C159( C158 C159 ) C158_=_C160( C158 C160 ) C158_=_C161( C158 C161 ) C158_=_C162( C158 C162 ) \nC158_=_C163( C158 C163 ) C158_=_C164( C158 C164 ) C158_=_C165( C158 C165 ) C158_=_C382( C158 C382 ) C158_=_C626( C158 C626 ) C158_=_C627( C158 C627 ) \nC159_=_C160( C159 C160 ) C159_=_C161( C159 C161 ) C159_=_C162( C159 C162 ) C159_=_C163( C159 C163 ) C159_=_C164( C159 C164 ) C159_=_C165( C159 C165 ) \nC159_=_C188( C159 C188 ) C159_=_C237( C159 C237 ) C159_=_C614( C159 C614 ) C159_=_C704( C159 C704 ) C160_=_C161( C160 C161 ) C160_=_C162( C160 C162 ) \nC160_=_C163( C160 C163 ) C160_=_C164( C160 C164 ) C160_=_C165( C160 C165 ) C160_=_C275( C160 C275 ) C160_=_C378( C160 C378 ) C160_=_C389( C160 C389 ) \nC160_=_C392( C160 C392 ) C160_=_C1030( C160 C1030 ) C160_=_C1074( C160 C1074 ) C160_=_C1076( C160 C1076 ) C161_=_C162( C161 C162 ) C161_=_C163( C161 C163 ) \nC161_=_C164( C161 C164 ) C161_=_C165( C161 C165 ) C161_=_C230( C161 C230 ) C161_=_C382( C161 C382 ) C161_=_C1007( C161 C1007 ) C161_=_C1043( C161 C1043 ) \nC161_=_C1046( C161 C1046 ) C162_=_C163( C162 C163 ) C162_=_C164( C162 C164 ) C162_=_C165( C162 C165 ) C162_=_C252( C162 C252 ) C162_=_C797( C162 C797 ) \nC162_=_C974( C162 C974 ) C162_=_C1019( C162 C1019 ) C162_=_C1142( C162 C1142 ) C163_=_C164( C163 C164 ) C163_=_C165( C163 C165 ) C163_=_C175( C163 C175 ) \nC163_=_C215( C163 C215 ) C163_=_C250( C163 C250 ) C163_=_C334( C163 C334 ) C163_=_C381( C163 C381 ) C163_=_C478( C163 C478 ) C163_=_C512( C163 C512 ) \nC163_=_C573( C163 C573 ) C163_=_C674( C163 C674 ) C163_=_C675( C163 C675 ) C163_=_C732( C163 C732 ) C163_=_C889( C163 C889 ) C163_=_C1024( C163 C1024 ) \nC163_=_C1040( C163 C1040 ) C163_=_C1129( C163 C1129 ) C163_=_C1130( C163 C1130 ) C163_=_C1131( C163 C1131 ) C163_=_C1132( C163 C1132 ) C163_=_C1133( C163 C1133 ) \nC164_=_C165( C164 C165 ) C164_=_C195( C164 C195 ) C164_=_C412( C164 C412 ) C164_=_C499( C164 C499 ) C164_=_C589( C164 C589 ) C164_=_C614( C164 C614 ) \nC164_=_C620( C164 C620 ) C164_=_C753( C164 C753 ) C164_=_C844( C164 C844 ) C164_=_C973( C164 C973 ) C164_=_C991( C164 C991 ) C164_=_C993( C164 C993 ) \nC164_=_C1051( C164 C1051 ) C164_=_C1074( C164 C1074 ) C164_=_C1128( C164 C1128 ) C165_=_C383( C165 C383 ) C165_=_C824( C165 C824 ) C165_=_C866( C165 C866 ) \nC165_=_C952( C165 C952 ) C165_=_C994( C165 C994 ) C165_=_C995( C165 C995 ) C165_=_C1142( C165 C1142 ) C166_=_C174( C166 C174 ) C166_=_C175( C166 C175 ) \nC166_=_C215( C166 C215 ) C166_=_C227( C166 C227 ) C166_=_C270( C166 C270 ) C166_=_C271( C166 C271 ) C166_=_C272( C166 C272 ) C166_=_C273( C166 C273 ) \nC166_=_C274( C166 C274 ) C166_=_C275( C166 C275 ) C166_=_C276( C166 C276 ) C166_=_C277( C166 C277 ) C166_=_C279( C166 C279 ) C166_=_C280( C166 C280 ) \nC166_=_C281( C166 C281 ) C166_=_C282( C166 C282 ) C166_=_C283( C166 C283 ) C166_=_C422( C166 C422 ) C166_=_C424( C166 C424 ) C174_=_C175( C174 C175 ) \nC174_=_C205( C174 C205 ) C174_=_C274( C174 C274 ) C174_=_C369( C174 C369 ) C174_=_C393( C174 C393 ) C174_=_C478( C174 C478 ) C174_=_C670( C174 C670 ) \nC174_=_C776( C174 C776 ) C174_=_C949( C174 C949 ) C174_=_C950( C174 C950 ) C174_=_C952( C174 C952 ) C174_=_C953( C174 C953 ) C174_=_C954( C174 C954 ) \nC174_=_C955( C174 C955 ) C175_=_C250( C175 C250 ) C175_=_C334( C175 C334 ) C175_=_C381( C175 C381 ) C175_=_C512( C175 C512 ) C175_=_C573( C175 C573 ) \nC175_=_C674( C175 C674 ) C175_=_C675( C175 C675 ) C175_=_C732( C175 C732 ) C175_=_C793( C175 C793 ) C175_=_C1024( C175 C1024 ) C175_=_C1040( C175 C1040 ) \nC175_=_C1129( C175 C1129 ) C175_=_C1130( C175 C1130 ) C175_=_C1131( C175 C1131 ) C175_=_C1132( C175 C1132 ) C175_=_C1133( C175 C1133 ) C185_=_C186( C185 C186 ) \nC185_=_C187( C185 C187 ) C185_=_C188( C185 C188 ) C185_=_C189( C185 C189 ) C185_=_C190( C185 C190 ) C185_=_C191( C185 C191 ) C185_=_C192( C185 C192 ) \nC185_=_C193( C185 C193 ) C185_=_C194( C185 C194 ) C185_=_C195( C185 C195</w:t>
      </w:r>
    </w:p>
    <w:p>
      <w:pPr>
        <w:pStyle w:val="PreformattedText"/>
        <w:bidi w:val="0"/>
        <w:spacing w:before="0" w:after="0"/>
        <w:jc w:val="left"/>
        <w:rPr/>
      </w:pPr>
      <w:r>
        <w:rPr/>
        <w:t xml:space="preserve"> </w:t>
      </w:r>
      <w:r>
        <w:rPr/>
        <w:t>) C185_=_C196( C185 C196 ) C185_=_C197( C185 C197 ) C185_=_C198( C185 C198 ) \nC185_=_C206( C185 C206 ) C185_=_C216( C185 C216 ) C185_=_C221( C185 C221 ) C185_=_C381( C185 C381 ) C185_=_C444( C185 C444 ) C185_=_C473( C185 C473 ) \nC185_=_C525( C185 C525 ) C185_=_C660( C185 C660 ) C185_=_C704( C185 C704 ) C185_=_C848( C185 C848 ) C185_=_C976( C185 C976 ) C185_=_C1034( C185 C1034 ) \nC185_=_C1046( C185 C1046 ) C185_=_C1130( C185 C1130 ) C185_=_C1137( C185 C1137 ) C185_=_C1141( C185 C1141 ) C186_=_C187( C186 C187 ) C186_=_C188( C186 C188 ) \nC186_=_C189( C186 C189 ) C186_=_C190( C186 C190 ) C186_=_C191( C186 C191 ) C186_=_C192( C186 C192 ) C186_=_C193( C186 C193 ) C186_=_C194( C186 C194 ) \nC186_=_C195( C186 C195 ) C186_=_C196( C186 C196 ) C186_=_C197( C186 C197 ) C186_=_C198( C186 C198 ) C186_=_C214( C186 C214 ) C187_=_C188( C187 C188 ) \nC187_=_C189( C187 C189 ) C187_=_C190( C187 C190 ) C187_=_C191( C187 C191 ) C187_=_C192( C187 C192 ) C187_=_C193( C187 C193 ) C187_=_C194( C187 C194 ) \nC187_=_C195( C187 C195 ) C187_=_C196( C187 C196 ) C187_=_C197( C187 C197 ) C187_=_C198( C187 C198 ) C187_=_C634( C187 C634 ) C187_=_C797( C187 C797 ) \nC187_=_C876( C187 C876 ) C187_=_C884( C187 C884 ) C187_=_C910( C187 C910 ) C187_=_C925( C187 C925 ) C187_=_C1043( C187 C1043 ) C187_=_C1051( C187 C1051 ) \nC187_=_C1072( C187 C1072 ) C187_=_C1073( C187 C1073 ) C187_=_C1074( C187 C1074 ) C187_=_C1075( C187 C1075 ) C187_=_C1076( C187 C1076 ) C188_=_C189( C188 C189 ) \nC188_=_C190( C188 C190 ) C188_=_C191( C188 C191 ) C188_=_C192( C188 C192 ) C188_=_C193( C188 C193 ) C188_=_C194( C188 C194 ) C188_=_C195( C188 C195 ) \nC188_=_C196( C188 C196 ) C188_=_C197( C188 C197 ) C188_=_C198( C188 C198 ) C188_=_C371( C188 C371 ) C188_=_C416( C188 C416 ) C188_=_C481( C188 C481 ) \nC188_=_C516( C188 C516 ) C188_=_C614( C188 C614 ) C188_=_C704( C188 C704 ) C188_=_C723( C188 C723 ) C188_=_C796( C188 C796 ) C188_=_C808( C188 C808 ) \nC188_=_C887( C188 C887 ) C188_=_C977( C188 C977 ) C188_=_C1012( C188 C1012 ) C188_=_C1018( C188 C1018 ) C188_=_C1019( C188 C1019 ) C188_=_C1020( C188 C1020 ) \nC188_=_C1021( C188 C1021 ) C188_=_C1022( C188 C1022 ) C189_=_C190( C189 C190 ) C189_=_C191( C189 C191 ) C189_=_C192( C189 C192 ) C189_=_C193( C189 C193 ) \nC189_=_C194( C189 C194 ) C189_=_C195( C189 C195 ) C189_=_C196( C189 C196 ) C189_=_C197( C189 C197 ) C189_=_C198( C189 C198 ) C189_=_C479( C189 C479 ) \nC189_=_C627( C189 C627 ) C189_=_C637( C189 C637 ) C189_=_C694( C189 C694 ) C189_=_C706( C189 C706 ) C189_=_C807( C189 C807 ) C189_=_C823( C189 C823 ) \nC189_=_C949( C189 C949 ) C189_=_C963( C189 C963 ) C189_=_C964( C189 C964 ) C189_=_C970( C189 C970 ) C189_=_C971( C189 C971 ) C189_=_C972( C189 C972 ) \nC189_=_C973( C189 C973 ) C189_=_C974( C189 C974 ) C189_=_C975( C189 C975 ) C189_=_C976( C189 C976 ) C190_=_C191( C190 C191 ) C190_=_C192( C190 C192 ) \nC190_=_C193( C190 C193 ) C190_=_C194( C190 C194 ) C190_=_C195( C190 C195 ) C190_=_C196( C190 C196 ) C190_=_C197( C190 C197 ) C190_=_C198( C190 C198 ) \nC190_=_C206( C190 C206 ) C190_=_C221( C190 C221 ) C190_=_C444( C190 C444 ) C190_=_C473( C190 C473 ) C190_=_C479( C190 C479 ) C190_=_C525( C190 C525 ) \nC190_=_C660( C190 C660 ) C190_=_C704( C190 C704 ) C190_=_C823( C190 C823 ) C190_=_C848( C190 C848 ) C190_=_C963( C190 C963 ) C190_=_C964( C190 C964 ) \nC190_=_C976( C190 C976 ) C190_=_C1034( C190 C1034 ) C190_=_C1046( C190 C1046 ) C190_=_C1130( C190 C1130 ) C190_=_C1137( C190 C1137 ) C190_=_C1141( C190 C1141 ) \nC191_=_C192( C191 C192 ) C191_=_C193( C191 C193 ) C191_=_C194( C191 C194 ) C191_=_C195( C191 C195 ) C191_=_C196( C191 C196 ) C191_=_C197( C191 C197 ) \nC191_=_C198( C191 C198 ) C191_=_C302( C191 C302 ) C191_=_C424( C191 C424 ) C191_=_C461( C191 C461 ) C191_=_C475( C191 C475 ) C191_=_C479( C191 C479 ) \nC191_=_C795( C191 C795 ) C191_=_C824( C191 C824 ) C191_=_C923( C191 C923 ) C191_=_C924( C191 C924 ) C191_=_C954( C191 C954 ) C191_=_C989( C191 C989 ) \nC191_=_C990( C191 C990 ) C191_=_C991( C191 C991 ) C191_=_C1001( C191 C1001 ) C191_=_C1018( C191 C1018 ) C192_=_C193( C192 C193 ) C192_=_C194( C192 C194 ) \nC192_=_C195( C192 C195 ) C192_=_C196( C192 C196 ) C192_=_C197( C192 C197 ) C192_=_C198( C192 C198 ) C192_=_C251( C192 C251 ) C192_=_C296( C192 C296 ) \nC192_=_C322( C192 C322 ) C192_=_C397( C192 C397 ) C192_=_C463( C192 C463 ) C192_=_C667( C192 C667 ) C192_=_C706( C192 C706 ) C192_=_C751( C192 C751 ) \nC192_=_C847( C192 C847 ) C192_=_C903( C192 C903 ) C192_=_C964( C192 C964 ) C192_=_C971( C192 C971 ) C192_=_C992( C192 C992 ) C192_=_C1001( C192 C1001 ) \nC192_=_C1009( C192 C1009 ) C193_=_C194( C193 C194 ) C193_=_C195( C193 C195 ) C193_=_C196( C193 C196 ) C193_=_C197( C193 C197 ) C193_=_C198( C193 C198 ) \nC193_=_C438( C193 C438 ) C193_=_C1020( C193 C1020 ) C194_=_C195( C194 C195 ) C194_=_C196( C194 C196 ) C194_=_C197( C194 C197 ) C194_=_C198( C194 C198 ) \nC194_=_C252( C194 C252 ) C194_=_C264( C194 C264 ) C194_=_C343( C194 C343 ) C194_=_C546( C194 C546 ) C194_=_C670( C194 C670 ) C194_=_C706( C194 C706 ) \nC194_=_C713( C194 C713 ) C194_=_C841( C194 C841 ) C194_=_C933( C194 C933 ) C194_=_C991( C194 C991 ) C194_=_C1009( C194 C1009 ) C194_=_C1015( C194 C1015 ) \nC194_=_C1077( C194 C1077 ) C194_=_C1080( C194 C1080 ) C194_=_C1081( C194 C1081 ) C195_=_C196( C195 C196 ) C195_=_C197( C195 C197 ) C195_=_C198( C195 C198 ) \nC195_=_C666( C195 C666 ) C195_=_C793( C195 C793 ) C195_=_C799( C195 C799 ) C195_=_C1074( C195 C1074 ) C196_=_C197( C196 C197 ) C196_=_C198( C196 C198 ) \nC196_=_C224( C196 C224 ) C196_=_C237( C196 C237 ) C196_=_C499( C196 C499 ) C196_=_C975( C196 C975 ) C197_=_C198( C197 C198 ) C197_=_C972( C197 C972 ) \nC197_=_C1034( C197 C1034 ) C198_=_C223( C198 C223 ) C198_=_C234( C198 C234 ) C198_=_C273( C198 C273 ) C198_=_C322( C198 C322 ) C198_=_C523( C198 C523 ) \nC198_=_C594( C198 C594 ) C198_=_C626( C198 C626 ) C198_=_C732( C198 C732 ) C198_=_C975( C198 C975 ) C198_=_C1021( C198 C1021 ) C198_=_C1030( C198 C1030 ) \nC198_=_C1081( C198 C1081 ) C198_=_C1083( C198 C1083 ) C198_=_C1088( C198 C1088 ) C198_=_C1142( C198 C1142 ) C205_=_C206( C205 C206 ) C205_=_C212( C205 C212 ) \nC205_=_C225( C205 C225 ) C205_=_C274( C205 C274 ) C205_=_C369( C205 C369 ) C205_=_C478( C205 C478 ) C205_=_C776( C205 C776 ) C205_=_C833( C205 C833 ) \nC205_=_C949( C205 C949 ) C205_=_C950( C205 C950 ) C205_=_C952( C205 C952 ) C205_=_C953( C205 C953 ) C205_=_C954( C205 C954 ) C205_=_C955( C205 C955 ) \nC206_=_C212( C206 C212 ) C206_=_C221( C206 C221 ) C206_=_C444( C206 C444 ) C206_=_C473( C206 C473 ) C206_=_C525( C206 C525 ) C206_=_C660( C206 C660 ) \nC206_=_C704( C206 C704 ) C206_=_C848( C206 C848 ) C206_=_C976( C206 C976 ) C206_=_C1034( C206 C1034 ) C206_=_C1046( C206 C1046 ) C206_=_C1130( C206 C1130 ) \nC206_=_C1137( C206 C1137 ) C206_=_C1141( C206 C1141 ) C212_=_C220( C212 C220 ) C212_=_C270( C212 C270 ) C212_=_C391( C212 C391 ) C212_=_C598( C212 C598 ) \nC212_=_C731( C212 C731 ) C212_=_C748( C212 C748 ) C212_=_C833( C212 C833 ) C212_=_C840( C212 C840 ) C212_=_C890( C212 C890 ) C212_=_C911( C212 C911 ) \nC212_=_C935( C212 C935 ) C212_=_C972( C212 C972 ) C212_=_C1075( C212 C1075 ) C212_=_C1141( C212 C1141 ) C213_=_C214( C213 C214 ) C213_=_C215( C213 C215 ) \nC213_=_C216( C213 C216 ) C213_=_C217( C213 C217 ) C213_=_C218( C213 C218 ) C213_=_C219( C213 C219 ) C213_=_C220( C213 C220 ) C213_=_C221( C213 C221 ) \nC213_=_C222( C213 C222 ) C213_=_C223( C213 C223 ) C213_=_C224( C213 C224 ) C213_=_C225( C213 C225 ) C213_=_C238( C213 C238 ) C213_=_C250( C213 C250 ) \nC213_=_C251( C213 C251 ) C213_=_C252( C213 C252 ) C213_=_C1024( C213 C1024 ) C214_=_C215( C214 C215 ) C214_=_C216( C214 C216 ) C214_=_C217( C214 C217 ) \nC214_=_C218( C214 C218 ) C214_=_C219( C214 C219 ) C214_=_C220( C214 C220 ) C214_=_C221( C214 C221 ) C214_=_C222( C214 C222 ) C214_=_C223( C214 C223 ) \nC214_=_C224( C214 C224 ) C214_=_C225( C214 C225 ) C214_=_C322( C214 C322 ) C215_=_C216( C215 C216 ) C215_=_C217( C215 C217 ) C215_=_C218( C215 C218 ) \nC215_=_C219( C215 C219 ) C215_=_C220( C215 C220 ) C215_=_C221( C215 C221 ) C215_=_C222( C215 C222 ) C215_=_C223( C215 C223 ) C215_=_C224( C215 C224 ) \nC215_=_C225( C215 C225 ) C215_=_C227( C215 C227 ) C215_=_C270( C215 C270 ) C215_=_C271( C215 C271 ) C215_=_C422( C215 C422 ) C215_=_C424( C215 C424 ) \nC215_=_C478( C215 C478 ) C215_=_C889( C215 C889 ) C216_=_C217( C216 C217 ) C216_=_C218( C216 C218 ) C216_=_C219( C216 C219 ) C216_=_C220( C216 C220 ) \nC216_=_C221( C216 C221 ) C216_=_C222( C216 C222 ) C216_=_C223( C216 C223 ) C216_=_C224( C216 C224 ) C216_=_C225( C216 C225 ) C216_=_C369( C216 C369 ) \nC216_=_C381( C216 C381 ) C216_=_C886( C216 C886 ) C216_=_C1022( C216 C1022 ) C217_=_C218( C217 C218 ) C217_=_C219( C217 C219 ) C217_=_C220( C217 C220 ) \nC217_=_C221( C217 C221 ) C217_=_C222( C217 C222 ) C217_=_C223( C217 C223 ) C217_=_C224( C217 C224 ) C217_=_C225( C217 C225 ) C217_=_C350( C217 C350 ) \nC217_=_C398( C217 C398 ) C217_=_C422( C217 C422 ) C217_=_C571( C217 C571 ) C217_=_C594( C217 C594 ) C217_=_C598( C217 C598 ) C217_=_C603( C217 C603 ) \nC217_=_C613( C217 C613 ) C217_=_C636( C217 C636 ) C217_=_C806( C217 C806 ) C217_=_C924( C217 C924 ) C217_=_C950( C217 C950 ) C217_=_C989( C217 C989 ) \nC217_=_C992( C217 C992 ) C217_=_C993( C217 C993 ) C217_=_C994( C217 C994 ) C217_=_C995( C217 C995 ) C218_=_C219( C218 C219 ) C218_=_C220( C218 C220 ) \nC218_=_C221( C218 C221 ) C218_=_C222( C218 C222 ) C218_=_C223( C218 C223 ) C218_=_C224( C218 C224 ) C218_=_C225( C218 C225 ) C218_=_C546( C218 C546 ) \nC218_=_C826( C218 C826 ) C218_=_C1021( C218 C1021 ) C218_=_C1081( C218 C1081 ) C218_=_C1088( C218 C1088 ) C219_=_C220( C219 C220 ) C219_=_C221( C219 C221 ) \nC219_=_C222( C219 C222 ) C219_=_C223( C219 C223 ) C219_=_C224( C219 C224 ) C219_=_C225( C219 C225 ) C219_=_C231( C219 C231 ) C219_=_C667( C219 C667 ) \nC219_=_C798( C219 C798 ) C219_=_C890( C219 C890 ) C219_=_C1072( C219 C1072 ) C220_=_C221( C220 C221 ) C220_=_C222( C220 C222 ) C220_=_C223(</w:t>
      </w:r>
    </w:p>
    <w:p>
      <w:pPr>
        <w:pStyle w:val="PreformattedText"/>
        <w:bidi w:val="0"/>
        <w:spacing w:before="0" w:after="0"/>
        <w:jc w:val="left"/>
        <w:rPr/>
      </w:pPr>
      <w:r>
        <w:rPr/>
        <w:t xml:space="preserve"> </w:t>
      </w:r>
      <w:r>
        <w:rPr/>
        <w:t>C220 C223 ) \nC220_=_C224( C220 C224 ) C220_=_C225( C220 C225 ) C220_=_C233( C220 C233 ) C220_=_C819( C220 C819 ) C220_=_C890( C220 C890 ) C220_=_C972( C220 C972 ) \nC220_=_C1141( C220 C1141 ) C221_=_C222( C221 C222 ) C221_=_C223( C221 C223 ) C221_=_C224( C221 C224 ) C221_=_C225( C221 C225 ) C221_=_C250( C221 C250 ) \nC221_=_C280( C221 C280 ) C221_=_C295( C221 C295 ) C221_=_C444( C221 C444 ) C221_=_C473( C221 C473 ) C221_=_C525( C221 C525 ) C221_=_C575( C221 C575 ) \nC221_=_C660( C221 C660 ) C221_=_C666( C221 C666 ) C221_=_C704( C221 C704 ) C221_=_C783( C221 C783 ) C221_=_C838( C221 C838 ) C221_=_C848( C221 C848 ) \nC221_=_C865( C221 C865 ) C221_=_C886( C221 C886 ) C221_=_C970( C221 C970 ) C221_=_C976( C221 C976 ) C221_=_C1007( C221 C1007 ) C221_=_C1034( C221 C1034 ) \nC221_=_C1046( C221 C1046 ) C221_=_C1130( C221 C1130 ) C221_=_C1137( C221 C1137 ) C221_=_C1141( C221 C1141 ) C222_=_C223( C222 C223 ) C222_=_C224( C222 C224 ) \nC222_=_C225( C222 C225 ) C222_=_C279( C222 C279 ) C222_=_C281( C222 C281 ) C222_=_C598( C222 C598 ) C222_=_C825( C222 C825 ) C222_=_C888( C222 C888 ) \nC222_=_C1012( C222 C1012 ) C222_=_C1015( C222 C1015 ) C222_=_C1051( C222 C1051 ) C223_=_C224( C223 C224 ) C223_=_C225( C223 C225 ) C223_=_C234( C223 C234 ) \nC223_=_C273( C223 C273 ) C223_=_C322( C223 C322 ) C223_=_C523( C223 C523 ) C223_=_C594( C223 C594 ) C223_=_C626( C223 C626 ) C223_=_C732( C223 C732 ) \nC223_=_C1030( C223 C1030 ) C223_=_C1081( C223 C1081 ) C223_=_C1083( C223 C1083 ) C223_=_C1088( C223 C1088 ) C223_=_C1142( C223 C1142 ) C224_=_C225( C224 C225 ) \nC225_=_C447( C225 C447 ) C225_=_C833( C225 C833 ) C225_=_C953( C225 C953 ) C225_=_C1141( C225 C1141 ) C226_=_C227( C226 C227 ) C226_=_C228( C226 C228 ) \nC226_=_C229( C226 C229 ) C226_=_C230( C226 C230 ) C226_=_C231( C226 C231 ) C226_=_C232( C226 C232 ) C226_=_C233( C226 C233 ) C226_=_C234( C226 C234 ) \nC226_=_C236( C226 C236 ) C226_=_C237( C226 C237 ) C226_=_C356( C226 C356 ) C226_=_C359( C226 C359 ) C226_=_C636( C226 C636 ) C226_=_C820( C226 C820 ) \nC227_=_C228( C227 C228 ) C227_=_C229( C227 C229 ) C227_=_C230( C227 C230 ) C227_=_C231( C227 C231 ) C227_=_C232( C227 C232 ) C227_=_C233( C227 C233 ) \nC227_=_C234( C227 C234 ) C227_=_C236( C227 C236 ) C227_=_C237( C227 C237 ) C227_=_C270( C227 C270 ) C227_=_C271( C227 C271 ) C227_=_C422( C227 C422 ) \nC227_=_C424( C227 C424 ) C228_=_C229( C228 C229 ) C228_=_C230( C228 C230 ) C228_=_C231( C228 C231 ) C228_=_C232( C228 C232 ) C228_=_C233( C228 C233 ) \nC228_=_C234( C228 C234 ) C228_=_C236( C228 C236 ) C228_=_C237( C228 C237 ) C228_=_C634( C228 C634 ) C228_=_C636( C228 C636 ) C228_=_C637( C228 C637 ) \nC228_=_C952( C228 C952 ) C228_=_C1020( C228 C1020 ) C229_=_C230( C229 C230 ) C229_=_C231( C229 C231 ) C229_=_C232( C229 C232 ) C229_=_C233( C229 C233 ) \nC229_=_C234( C229 C234 ) C229_=_C236( C229 C236 ) C229_=_C237( C229 C237 ) C229_=_C272( C229 C272 ) C229_=_C274( C229 C274 ) C229_=_C275( C229 C275 ) \nC229_=_C525( C229 C525 ) C229_=_C594( C229 C594 ) C229_=_C789( C229 C789 ) C229_=_C800( C229 C800 ) C229_=_C801( C229 C801 ) C230_=_C231( C230 C231 ) \nC230_=_C232( C230 C232 ) C230_=_C233( C230 C233 ) C230_=_C234( C230 C234 ) C230_=_C236( C230 C236 ) C230_=_C237( C230 C237 ) C230_=_C382( C230 C382 ) \nC230_=_C573( C230 C573 ) C230_=_C748( C230 C748 ) C230_=_C751( C230 C751 ) C230_=_C753( C230 C753 ) C231_=_C232( C231 C232 ) C231_=_C233( C231 C233 ) \nC231_=_C234( C231 C234 ) C231_=_C236( C231 C236 ) C231_=_C237( C231 C237 ) C232_=_C233( C232 C233 ) C232_=_C234( C232 C234 ) C232_=_C236( C232 C236 ) \nC232_=_C237( C232 C237 ) C232_=_C276( C232 C276 ) C232_=_C277( C232 C277 ) C232_=_C447( C232 C447 ) C232_=_C537( C232 C537 ) C232_=_C626( C232 C626 ) \nC232_=_C792( C232 C792 ) C232_=_C800( C232 C800 ) C232_=_C865( C232 C865 ) C232_=_C866( C232 C866 ) C232_=_C886( C232 C886 ) C232_=_C887( C232 C887 ) \nC232_=_C888( C232 C888 ) C232_=_C889( C232 C889 ) C232_=_C890( C232 C890 ) C232_=_C891( C232 C891 ) C232_=_C892( C232 C892 ) C232_=_C977( C232 C977 ) \nC233_=_C234( C233 C234 ) C233_=_C236( C233 C236 ) C233_=_C237( C233 C237 ) C233_=_C371( C233 C371 ) C233_=_C819( C233 C819 ) C233_=_C1128( C233 C1128 ) \nC233_=_C1129( C233 C1129 ) C234_=_C236( C234 C236 ) C234_=_C237( C234 C237 ) C234_=_C273( C234 C273 ) C234_=_C276( C234 C276 ) C234_=_C322( C234 C322 ) \nC234_=_C523( C234 C523 ) C234_=_C594( C234 C594 ) C234_=_C626( C234 C626 ) C234_=_C732( C234 C732 ) C234_=_C977( C234 C977 ) C234_=_C1030( C234 C1030 ) \nC234_=_C1081( C234 C1081 ) C234_=_C1083( C234 C1083 ) C234_=_C1088( C234 C1088 ) C234_=_C1142( C234 C1142 ) C236_=_C237( C236 C237 ) C236_=_C892( C236 C892 ) \nC236_=_C1075( C236 C1075 ) C237_=_C499( C237 C499 ) C237_=_C975( C237 C975 ) C238_=_C250( C238 C250 ) C238_=_C251( C238 C251 ) C238_=_C252( C238 C252 ) \nC238_=_C356( C238 C356 ) C238_=_C378( C238 C378 ) C238_=_C379( C238 C379 ) C238_=_C380( C238 C380 ) C238_=_C381( C238 C381 ) C238_=_C382( C238 C382 ) \nC238_=_C383( C238 C383 ) C238_=_C384( C238 C384 ) C238_=_C385( C238 C385 ) C238_=_C386( C238 C386 ) C238_=_C387( C238 C387 ) C238_=_C389( C238 C389 ) \nC238_=_C391( C238 C391 ) C238_=_C392( C238 C392 ) C238_=_C393( C238 C393 ) C238_=_C751( C238 C751 ) C238_=_C990( C238 C990 ) C238_=_C1024( C238 C1024 ) \nC250_=_C251( C250 C251 ) C250_=_C252( C250 C252 ) C250_=_C280( C250 C280 ) C250_=_C295( C250 C295 ) C250_=_C334( C250 C334 ) C250_=_C381( C250 C381 ) \nC250_=_C512( C250 C512 ) C250_=_C573( C250 C573 ) C250_=_C575( C250 C575 ) C250_=_C666( C250 C666 ) C250_=_C674( C250 C674 ) C250_=_C675( C250 C675 ) \nC250_=_C732( C250 C732 ) C250_=_C783( C250 C783 ) C250_=_C838( C250 C838 ) C250_=_C865( C250 C865 ) C250_=_C886( C250 C886 ) C250_=_C970( C250 C970 ) \nC250_=_C1007( C250 C1007 ) C250_=_C1024( C250 C1024 ) C250_=_C1040( C250 C1040 ) C250_=_C1129( C250 C1129 ) C250_=_C1130( C250 C1130 ) C250_=_C1131( C250 C1131 ) \nC250_=_C1132( C250 C1132 ) C250_=_C1133( C250 C1133 ) C251_=_C252( C251 C252 ) C251_=_C296( C251 C296 ) C251_=_C322( C251 C322 ) C251_=_C397( C251 C397 ) \nC251_=_C463( C251 C463 ) C251_=_C667( C251 C667 ) C251_=_C751( C251 C751 ) C251_=_C847( C251 C847 ) C251_=_C903( C251 C903 ) C251_=_C964( C251 C964 ) \nC251_=_C971( C251 C971 ) C251_=_C992( C251 C992 ) C251_=_C1001( C251 C1001 ) C251_=_C1076( C251 C1076 ) C251_=_C1131( C251 C1131 ) C252_=_C264( C252 C264 ) \nC252_=_C343( C252 C343 ) C252_=_C546( C252 C546 ) C252_=_C670( C252 C670 ) C252_=_C713( C252 C713 ) C252_=_C797( C252 C797 ) C252_=_C841( C252 C841 ) \nC252_=_C933( C252 C933 ) C252_=_C991( C252 C991 ) C252_=_C1009( C252 C1009 ) C252_=_C1015( C252 C1015 ) C252_=_C1077( C252 C1077 ) C252_=_C1080( C252 C1080 ) \nC252_=_C1081( C252 C1081 ) C264_=_C343( C264 C343 ) C264_=_C546( C264 C546 ) C264_=_C670( C264 C670 ) C264_=_C713( C264 C713 ) C264_=_C748( C264 C748 ) \nC264_=_C776( C264 C776 ) C264_=_C841( C264 C841 ) C264_=_C933( C264 C933 ) C264_=_C991( C264 C991 ) C264_=_C1009( C264 C1009 ) C264_=_C1015( C264 C1015 ) \nC264_=_C1077( C264 C1077 ) C264_=_C1080( C264 C1080 ) C264_=_C1081( C264 C1081 ) C270_=_C271( C270 C271 ) C270_=_C272( C270 C272 ) C270_=_C273( C270 C273 ) \nC270_=_C274( C270 C274 ) C270_=_C275( C270 C275 ) C270_=_C276( C270 C276 ) C270_=_C277( C270 C277 ) C270_=_C279( C270 C279 ) C270_=_C280( C270 C280 ) \nC270_=_C281( C270 C281 ) C270_=_C282( C270 C282 ) C270_=_C283( C270 C283 ) C270_=_C391( C270 C391 ) C270_=_C422( C270 C422 ) C270_=_C424( C270 C424 ) \nC270_=_C598( C270 C598 ) C270_=_C731( C270 C731 ) C270_=_C748( C270 C748 ) C270_=_C833( C270 C833 ) C270_=_C840( C270 C840 ) C270_=_C911( C270 C911 ) \nC270_=_C935( C270 C935 ) C270_=_C1075( C270 C1075 ) C271_=_C272( C271 C272 ) C271_=_C273( C271 C273 ) C271_=_C274( C271 C274 ) C271_=_C275( C271 C275 ) \nC271_=_C276( C271 C276 ) C271_=_C277( C271 C277 ) C271_=_C279( C271 C279 ) C271_=_C280( C271 C280 ) C271_=_C281( C271 C281 ) C271_=_C282( C271 C282 ) \nC271_=_C283( C271 C283 ) C271_=_C422( C271 C422 ) C271_=_C424( C271 C424 ) C271_=_C723( C271 C723 ) C271_=_C808( C271 C808 ) C271_=_C963( C271 C963 ) \nC272_=_C273( C272 C273 ) C272_=_C274( C272 C274 ) C272_=_C275( C272 C275 ) C272_=_C276( C272 C276 ) C272_=_C277( C272 C277 ) C272_=_C279( C272 C279 ) \nC272_=_C280( C272 C280 ) C272_=_C281( C272 C281 ) C272_=_C282( C272 C282 ) C272_=_C283( C272 C283 ) C272_=_C385( C272 C385 ) C272_=_C525( C272 C525 ) \nC272_=_C594( C272 C594 ) C272_=_C603( C272 C603 ) C272_=_C731( C272 C731 ) C272_=_C732( C272 C732 ) C272_=_C789( C272 C789 ) C272_=_C800( C272 C800 ) \nC272_=_C801( C272 C801 ) C273_=_C274( C273 C274 ) C273_=_C275( C273 C275 ) C273_=_C276( C273 C276 ) C273_=_C277( C273 C277 ) C273_=_C279( C273 C279 ) \nC273_=_C280( C273 C280 ) C273_=_C281( C273 C281 ) C273_=_C282( C273 C282 ) C273_=_C283( C273 C283 ) C273_=_C322( C273 C322 ) C273_=_C523( C273 C523 ) \nC273_=_C594( C273 C594 ) C273_=_C626( C273 C626 ) C273_=_C732( C273 C732 ) C273_=_C734( C273 C734 ) C273_=_C1030( C273 C1030 ) C273_=_C1081( C273 C1081 ) \nC273_=_C1083( C273 C1083 ) C273_=_C1088( C273 C1088 ) C273_=_C1142( C273 C1142 ) C274_=_C275( C274 C275 ) C274_=_C276( C274 C276 ) C274_=_C277( C274 C277 ) \nC274_=_C279( C274 C279 ) C274_=_C280( C274 C280 ) C274_=_C281( C274 C281 ) C274_=_C282( C274 C282 ) C274_=_C283( C274 C283 ) C274_=_C369( C274 C369 ) \nC274_=_C478( C274 C478 ) C274_=_C776( C274 C776 ) C274_=_C949( C274 C949 ) C274_=_C950( C274 C950 ) C274_=_C952( C274 C952 ) C274_=_C953( C274 C953 ) \nC274_=_C954( C274 C954 ) C274_=_C955( C274 C955 ) C275_=_C276( C275 C276 ) C275_=_C277( C275 C277 ) C275_=_C279( C275 C279 ) C275_=_C280( C275 C280 ) \nC275_=_C281( C275 C281 ) C275_=_C282( C275 C282 ) C275_=_C283( C275 C283 ) C275_=_C389( C275 C389 ) C275_=_C1030( C275 C1030 ) C276_=_C277( C276 C277 ) \nC276_=_C279( C276 C279 ) C276_=_C280( C276 C280 ) C276_=_C281( C276 C281 ) C276_=_C282( C276 C282 ) C276_=_C283( C276 C283 ) C276_=_C806( C276 C806 ) \nC276_=_C847( C276 C847 ) C276_=_C848( C276 C848 )</w:t>
      </w:r>
    </w:p>
    <w:p>
      <w:pPr>
        <w:pStyle w:val="PreformattedText"/>
        <w:bidi w:val="0"/>
        <w:spacing w:before="0" w:after="0"/>
        <w:jc w:val="left"/>
        <w:rPr/>
      </w:pPr>
      <w:r>
        <w:rPr/>
        <w:t xml:space="preserve"> </w:t>
      </w:r>
      <w:r>
        <w:rPr/>
        <w:t>C276_=_C977( C276 C977 ) C277_=_C279( C277 C279 ) C277_=_C280( C277 C280 ) C277_=_C281( C277 C281 ) \nC277_=_C282( C277 C282 ) C277_=_C283( C277 C283 ) C277_=_C447( C277 C447 ) C277_=_C537( C277 C537 ) C277_=_C575( C277 C575 ) C277_=_C626( C277 C626 ) \nC277_=_C731( C277 C731 ) C277_=_C792( C277 C792 ) C277_=_C800( C277 C800 ) C277_=_C865( C277 C865 ) C277_=_C866( C277 C866 ) C277_=_C886( C277 C886 ) \nC277_=_C887( C277 C887 ) C277_=_C888( C277 C888 ) C277_=_C889( C277 C889 ) C277_=_C890( C277 C890 ) C277_=_C891( C277 C891 ) C277_=_C892( C277 C892 ) \nC277_=_C1007( C277 C1007 ) C279_=_C280( C279 C280 ) C279_=_C281( C279 C281 ) C279_=_C282( C279 C282 ) C279_=_C283( C279 C283 ) C279_=_C334( C279 C334 ) \nC279_=_C598( C279 C598 ) C279_=_C789( C279 C789 ) C279_=_C825( C279 C825 ) C279_=_C888( C279 C888 ) C279_=_C1001( C279 C1001 ) C279_=_C1051( C279 C1051 ) \nC280_=_C281( C280 C281 ) C280_=_C282( C280 C282 ) C280_=_C283( C280 C283 ) C280_=_C295( C280 C295 ) C280_=_C575( C280 C575 ) C280_=_C666( C280 C666 ) \nC280_=_C783( C280 C783 ) C280_=_C838( C280 C838 ) C280_=_C865( C280 C865 ) C280_=_C886( C280 C886 ) C280_=_C970( C280 C970 ) C280_=_C1007( C280 C1007 ) \nC280_=_C1018( C280 C1018 ) C280_=_C1040( C280 C1040 ) C281_=_C282( C281 C282 ) C281_=_C283( C281 C283 ) C281_=_C976( C281 C976 ) C281_=_C1012( C281 C1012 ) \nC281_=_C1015( C281 C1015 ) C281_=_C1130( C281 C1130 ) C281_=_C1131( C281 C1131 ) C282_=_C283( C282 C283 ) C282_=_C847( C282 C847 ) C282_=_C1046( C282 C1046 ) \nC282_=_C1129( C282 C1129 ) C283_=_C386( C283 C386 ) C283_=_C473( C283 C473 ) C283_=_C949( C283 C949 ) C283_=_C1137( C283 C1137 ) C295_=_C296( C295 C296 ) \nC295_=_C359( C295 C359 ) C295_=_C575( C295 C575 ) C295_=_C666( C295 C666 ) C295_=_C753( C295 C753 ) C295_=_C783( C295 C783 ) C295_=_C838( C295 C838 ) \nC295_=_C865( C295 C865 ) C295_=_C886( C295 C886 ) C295_=_C970( C295 C970 ) C295_=_C1007( C295 C1007 ) C296_=_C322( C296 C322 ) C296_=_C397( C296 C397 ) \nC296_=_C416( C296 C416 ) C296_=_C463( C296 C463 ) C296_=_C667( C296 C667 ) C296_=_C751( C296 C751 ) C296_=_C847( C296 C847 ) C296_=_C903( C296 C903 ) \nC296_=_C964( C296 C964 ) C296_=_C971( C296 C971 ) C296_=_C992( C296 C992 ) C296_=_C994( C296 C994 ) C296_=_C1001( C296 C1001 ) C296_=_C1073( C296 C1073 ) \nC302_=_C424( C302 C424 ) C302_=_C461( C302 C461 ) C302_=_C475( C302 C475 ) C302_=_C479( C302 C479 ) C302_=_C512( C302 C512 ) C302_=_C516( C302 C516 ) \nC302_=_C517( C302 C517 ) C302_=_C795( C302 C795 ) C302_=_C824( C302 C824 ) C302_=_C923( C302 C923 ) C302_=_C989( C302 C989 ) C302_=_C990( C302 C990 ) \nC302_=_C991( C302 C991 ) C322_=_C397( C322 C397 ) C322_=_C463( C322 C463 ) C322_=_C523( C322 C523 ) C322_=_C594( C322 C594 ) C322_=_C626( C322 C626 ) \nC322_=_C667( C322 C667 ) C322_=_C732( C322 C732 ) C322_=_C751( C322 C751 ) C322_=_C847( C322 C847 ) C322_=_C903( C322 C903 ) C322_=_C964( C322 C964 ) \nC322_=_C971( C322 C971 ) C322_=_C992( C322 C992 ) C322_=_C1001( C322 C1001 ) C322_=_C1030( C322 C1030 ) C322_=_C1081( C322 C1081 ) C322_=_C1083( C322 C1083 ) \nC322_=_C1088( C322 C1088 ) C322_=_C1142( C322 C1142 ) C334_=_C381( C334 C381 ) C334_=_C512( C334 C512 ) C334_=_C573( C334 C573 ) C334_=_C674( C334 C674 ) \nC334_=_C675( C334 C675 ) C334_=_C732( C334 C732 ) C334_=_C789( C334 C789 ) C334_=_C1001( C334 C1001 ) C334_=_C1024( C334 C1024 ) C334_=_C1040( C334 C1040 ) \nC334_=_C1129( C334 C1129 ) C334_=_C1130( C334 C1130 ) C334_=_C1131( C334 C1131 ) C334_=_C1132( C334 C1132 ) C334_=_C1133( C334 C1133 ) C343_=_C350( C343 C350 ) \nC343_=_C546( C343 C546 ) C343_=_C666( C343 C666 ) C343_=_C667( C343 C667 ) C343_=_C670( C343 C670 ) C343_=_C713( C343 C713 ) C343_=_C841( C343 C841 ) \nC343_=_C933( C343 C933 ) C343_=_C991( C343 C991 ) C343_=_C1009( C343 C1009 ) C343_=_C1015( C343 C1015 ) C343_=_C1077( C343 C1077 ) C343_=_C1080( C343 C1080 ) \nC343_=_C1081( C343 C1081 ) C350_=_C398( C350 C398 ) C350_=_C422( C350 C422 ) C350_=_C571( C350 C571 ) C350_=_C603( C350 C603 ) C350_=_C613( C350 C613 ) \nC350_=_C636( C350 C636 ) C350_=_C806( C350 C806 ) C350_=_C924( C350 C924 ) C350_=_C950( C350 C950 ) C350_=_C989( C350 C989 ) C350_=_C992( C350 C992 ) \nC350_=_C993( C350 C993 ) C350_=_C994( C350 C994 ) C350_=_C995( C350 C995 ) C350_=_C1043( C350 C1043 ) C356_=_C359( C356 C359 ) C356_=_C378( C356 C378 ) \nC356_=_C379( C356 C379 ) C356_=_C380( C356 C380 ) C356_=_C381( C356 C381 ) C356_=_C382( C356 C382 ) C356_=_C383( C356 C383 ) C356_=_C384( C356 C384 ) \nC356_=_C385( C356 C385 ) C356_=_C386( C356 C386 ) C356_=_C387( C356 C387 ) C356_=_C389( C356 C389 ) C356_=_C391( C356 C391 ) C356_=_C392( C356 C392 ) \nC356_=_C393( C356 C393 ) C356_=_C660( C356 C660 ) C356_=_C841( C356 C841 ) C359_=_C613( C359 C613 ) C359_=_C654( C359 C654 ) C359_=_C734( C359 C734 ) \nC359_=_C753( C359 C753 ) C359_=_C800( C359 C800 ) C359_=_C801( C359 C801 ) C359_=_C819( C359 C819 ) C359_=_C820( C359 C820 ) C359_=_C823( C359 C823 ) \nC359_=_C824( C359 C824 ) C359_=_C825( C359 C825 ) C359_=_C826( C359 C826 ) C369_=_C371( C369 C371 ) C369_=_C478( C369 C478 ) C369_=_C776( C369 C776 ) \nC369_=_C886( C369 C886 ) C369_=_C949( C369 C949 ) C369_=_C950( C369 C950 ) C369_=_C952( C369 C952 ) C369_=_C953( C369 C953 ) C369_=_C954( C369 C954 ) \nC369_=_C955( C369 C955 ) C369_=_C1022( C369 C1022 ) C371_=_C416( C371 C416 ) C371_=_C481( C371 C481 ) C371_=_C516( C371 C516 ) C371_=_C723( C371 C723 ) \nC371_=_C796( C371 C796 ) C371_=_C808( C371 C808 ) C371_=_C887( C371 C887 ) C371_=_C977( C371 C977 ) C371_=_C1012( C371 C1012 ) C371_=_C1018( C371 C1018 ) \nC371_=_C1019( C371 C1019 ) C371_=_C1020( C371 C1020 ) C371_=_C1021( C371 C1021 ) C371_=_C1022( C371 C1022 ) C371_=_C1128( C371 C1128 ) C371_=_C1129( C371 C1129 ) \nC378_=_C379( C378 C379 ) C378_=_C380( C378 C380 ) C378_=_C381( C378 C381 ) C378_=_C382( C378 C382 ) C378_=_C383( C378 C383 ) C378_=_C384( C378 C384 ) \nC378_=_C385( C378 C385 ) C378_=_C386( C378 C386 ) C378_=_C387( C378 C387 ) C378_=_C389( C378 C389 ) C378_=_C391( C378 C391 ) C378_=_C392( C378 C392 ) \nC378_=_C393( C378 C393 ) C378_=_C412( C378 C412 ) C378_=_C416( C378 C416 ) C378_=_C1074( C378 C1074 ) C378_=_C1076( C378 C1076 ) C379_=_C380( C379 C380 ) \nC379_=_C381( C379 C381 ) C379_=_C382( C379 C382 ) C379_=_C383( C379 C383 ) C379_=_C384( C379 C384 ) C379_=_C385( C379 C385 ) C379_=_C386( C379 C386 ) \nC379_=_C387( C379 C387 ) C379_=_C389( C379 C389 ) C379_=_C391( C379 C391 ) C379_=_C392( C379 C392 ) C379_=_C393( C379 C393 ) C379_=_C461( C379 C461 ) \nC379_=_C463( C379 C463 ) C379_=_C720( C379 C720 ) C379_=_C807( C379 C807 ) C379_=_C910( C379 C910 ) C379_=_C911( C379 C911 ) C380_=_C381( C380 C381 ) \nC380_=_C382( C380 C382 ) C380_=_C383( C380 C383 ) C380_=_C384( C380 C384 ) C380_=_C385( C380 C385 ) C380_=_C386( C380 C386 ) C380_=_C387( C380 C387 ) \nC380_=_C389( C380 C389 ) C380_=_C391( C380 C391 ) C380_=_C392( C380 C392 ) C380_=_C393( C380 C393 ) C380_=_C473( C380 C473 ) C381_=_C382( C381 C382 ) \nC381_=_C383( C381 C383 ) C381_=_C384( C381 C384 ) C381_=_C385( C381 C385 ) C381_=_C386( C381 C386 ) C381_=_C387( C381 C387 ) C381_=_C389( C381 C389 ) \nC381_=_C391( C381 C391 ) C381_=_C392( C381 C392 ) C381_=_C393( C381 C393 ) C381_=_C512( C381 C512 ) C381_=_C573( C381 C573 ) C381_=_C674( C381 C674 ) \nC381_=_C675( C381 C675 ) C381_=_C732( C381 C732 ) C381_=_C1024( C381 C1024 ) C381_=_C1040( C381 C1040 ) C381_=_C1129( C381 C1129 ) C381_=_C1130( C381 C1130 ) \nC381_=_C1131( C381 C1131 ) C381_=_C1132( C381 C1132 ) C381_=_C1133( C381 C1133 ) C382_=_C383( C382 C383 ) C382_=_C384( C382 C384 ) C382_=_C385( C382 C385 ) \nC382_=_C386( C382 C386 ) C382_=_C387( C382 C387 ) C382_=_C389( C382 C389 ) C382_=_C391( C382 C391 ) C382_=_C392( C382 C392 ) C382_=_C393( C382 C393 ) \nC383_=_C384( C383 C384 ) C383_=_C385( C383 C385 ) C383_=_C386( C383 C386 ) C383_=_C387( C383 C387 ) C383_=_C389( C383 C389 ) C383_=_C391( C383 C391 ) \nC383_=_C392( C383 C392 ) C383_=_C393( C383 C393 ) C383_=_C589( C383 C589 ) C383_=_C824( C383 C824 ) C383_=_C866( C383 C866 ) C383_=_C994( C383 C994 ) \nC383_=_C995( C383 C995 ) C383_=_C1142( C383 C1142 ) C384_=_C385( C384 C385 ) C384_=_C386( C384 C386 ) C384_=_C387( C384 C387 ) C384_=_C389( C384 C389 ) \nC384_=_C391( C384 C391 ) C384_=_C392( C384 C392 ) C384_=_C393( C384 C393 ) C384_=_C613( C384 C613 ) C384_=_C614( C384 C614 ) C384_=_C620( C384 C620 ) \nC384_=_C713( C384 C713 ) C385_=_C386( C385 C386 ) C385_=_C387( C385 C387 ) C385_=_C389( C385 C389 ) C385_=_C391( C385 C391 ) C385_=_C392( C385 C392 ) \nC385_=_C393( C385 C393 ) C385_=_C603( C385 C603 ) C385_=_C731( C385 C731 ) C385_=_C732( C385 C732 ) C385_=_C783( C385 C783 ) C386_=_C387( C386 C387 ) \nC386_=_C389( C386 C389 ) C386_=_C391( C386 C391 ) C386_=_C392( C386 C392 ) C386_=_C393( C386 C393 ) C386_=_C473( C386 C473 ) C386_=_C865( C386 C865 ) \nC386_=_C866( C386 C866 ) C387_=_C389( C387 C389 ) C387_=_C391( C387 C391 ) C387_=_C392( C387 C392 ) C387_=_C393( C387 C393 ) C387_=_C397( C387 C397 ) \nC387_=_C734( C387 C734 ) C387_=_C884( C387 C884 ) C387_=_C970( C387 C970 ) C387_=_C974( C387 C974 ) C389_=_C391( C389 C391 ) C389_=_C392( C389 C392 ) \nC389_=_C393( C389 C393 ) C389_=_C751( C389 C751 ) C389_=_C990( C389 C990 ) C389_=_C1024( C389 C1024 ) C389_=_C1030( C389 C1030 ) C391_=_C392( C391 C392 ) \nC391_=_C393( C391 C393 ) C391_=_C598( C391 C598 ) C391_=_C731( C391 C731 ) C391_=_C748( C391 C748 ) C391_=_C833( C391 C833 ) C391_=_C840( C391 C840 ) \nC391_=_C911( C391 C911 ) C391_=_C935( C391 C935 ) C391_=_C953( C391 C953 ) C391_=_C1072( C391 C1072 ) C391_=_C1075( C391 C1075 ) C392_=_C393( C392 C393 ) \nC392_=_C461( C392 C461 ) C392_=_C933( C392 C933 ) C392_=_C1074( C392 C1074 ) C392_=_C1076( C392 C1076 ) C393_=_C670( C393 C670 ) C393_=_C799( C393 C799 ) \nC397_=_C398( C397 C398 ) C397_=_C463( C397 C463 ) C397_=_C667( C397 C667 ) C397_=_C751( C397 C751 ) C397_=_C847( C397 C847 ) C397_=_C884( C397 C884 ) \nC397_=_C903( C397 C903 ) C397_=_C964( C397 C964 ) C397_=_C971( C397 C971 ) C397_=_C992( C397 C992 )</w:t>
      </w:r>
    </w:p>
    <w:p>
      <w:pPr>
        <w:pStyle w:val="PreformattedText"/>
        <w:bidi w:val="0"/>
        <w:spacing w:before="0" w:after="0"/>
        <w:jc w:val="left"/>
        <w:rPr/>
      </w:pPr>
      <w:r>
        <w:rPr/>
        <w:t xml:space="preserve"> </w:t>
      </w:r>
      <w:r>
        <w:rPr/>
        <w:t>C397_=_C1001( C397 C1001 ) C398_=_C422( C398 C422 ) \nC398_=_C571( C398 C571 ) C398_=_C603( C398 C603 ) C398_=_C613( C398 C613 ) C398_=_C636( C398 C636 ) C398_=_C806( C398 C806 ) C398_=_C910( C398 C910 ) \nC398_=_C911( C398 C911 ) C398_=_C924( C398 C924 ) C398_=_C950( C398 C950 ) C398_=_C989( C398 C989 ) C398_=_C992( C398 C992 ) C398_=_C993( C398 C993 ) \nC398_=_C994( C398 C994 ) C398_=_C995( C398 C995 ) C412_=_C416( C412 C416 ) C412_=_C499( C412 C499 ) C412_=_C589( C412 C589 ) C412_=_C614( C412 C614 ) \nC412_=_C620( C412 C620 ) C412_=_C753( C412 C753 ) C412_=_C844( C412 C844 ) C412_=_C973( C412 C973 ) C412_=_C991( C412 C991 ) C412_=_C993( C412 C993 ) \nC412_=_C1051( C412 C1051 ) C412_=_C1128( C412 C1128 ) C416_=_C481( C416 C481 ) C416_=_C516( C416 C516 ) C416_=_C723( C416 C723 ) C416_=_C796( C416 C796 ) \nC416_=_C808( C416 C808 ) C416_=_C887( C416 C887 ) C416_=_C977( C416 C977 ) C416_=_C994( C416 C994 ) C416_=_C1012( C416 C1012 ) C416_=_C1018( C416 C1018 ) \nC416_=_C1019( C416 C1019 ) C416_=_C1020( C416 C1020 ) C416_=_C1021( C416 C1021 ) C416_=_C1022( C416 C1022 ) C416_=_C1073( C416 C1073 ) C422_=_C424( C422 C424 ) \nC422_=_C571( C422 C571 ) C422_=_C603( C422 C603 ) C422_=_C613( C422 C613 ) C422_=_C636( C422 C636 ) C422_=_C806( C422 C806 ) C422_=_C924( C422 C924 ) \nC422_=_C950( C422 C950 ) C422_=_C989( C422 C989 ) C422_=_C992( C422 C992 ) C422_=_C993( C422 C993 ) C422_=_C994( C422 C994 ) C422_=_C995( C422 C995 ) \nC424_=_C461( C424 C461 ) C424_=_C475( C424 C475 ) C424_=_C479( C424 C479 ) C424_=_C795( C424 C795 ) C424_=_C824( C424 C824 ) C424_=_C825( C424 C825 ) \nC424_=_C892( C424 C892 ) C424_=_C923( C424 C923 ) C424_=_C989( C424 C989 ) C424_=_C990( C424 C990 ) C424_=_C991( C424 C991 ) C424_=_C1015( C424 C1015 ) \nC438_=_C439( C438 C439 ) C438_=_C516( C438 C516 ) C438_=_C517( C438 C517 ) C438_=_C720( C438 C720 ) C438_=_C789( C438 C789 ) C438_=_C792( C438 C792 ) \nC438_=_C793( C438 C793 ) C438_=_C795( C438 C795 ) C438_=_C796( C438 C796 ) C438_=_C797( C438 C797 ) C438_=_C798( C438 C798 ) C438_=_C799( C438 C799 ) \nC438_=_C1020( C438 C1020 ) C439_=_C516( C439 C516 ) C439_=_C517( C439 C517 ) C439_=_C720( C439 C720 ) C439_=_C789( C439 C789 ) C439_=_C792( C439 C792 ) \nC439_=_C793( C439 C793 ) C439_=_C795( C439 C795 ) C439_=_C796( C439 C796 ) C439_=_C797( C439 C797 ) C439_=_C798( C439 C798 ) C439_=_C799( C439 C799 ) \nC439_=_C891( C439 C891 ) C439_=_C1073( C439 C1073 ) C444_=_C447( C444 C447 ) C444_=_C473( C444 C473 ) C444_=_C525( C444 C525 ) C444_=_C634( C444 C634 ) \nC444_=_C660( C444 C660 ) C444_=_C674( C444 C674 ) C444_=_C675( C444 C675 ) C444_=_C704( C444 C704 ) C444_=_C848( C444 C848 ) C444_=_C976( C444 C976 ) \nC444_=_C1034( C444 C1034 ) C444_=_C1046( C444 C1046 ) C444_=_C1130( C444 C1130 ) C444_=_C1137( C444 C1137 ) C444_=_C1141( C444 C1141 ) C447_=_C537( C447 C537 ) \nC447_=_C626( C447 C626 ) C447_=_C792( C447 C792 ) C447_=_C800( C447 C800 ) C447_=_C865( C447 C865 ) C447_=_C866( C447 C866 ) C447_=_C886( C447 C886 ) \nC447_=_C887( C447 C887 ) C447_=_C888( C447 C888 ) C447_=_C889( C447 C889 ) C447_=_C890( C447 C890 ) C447_=_C891( C447 C891 ) C447_=_C892( C447 C892 ) \nC447_=_C953( C447 C953 ) C447_=_C1141( C447 C1141 ) C461_=_C463( C461 C463 ) C461_=_C475( C461 C475 ) C461_=_C479( C461 C479 ) C461_=_C795( C461 C795 ) \nC461_=_C824( C461 C824 ) C461_=_C923( C461 C923 ) C461_=_C933( C461 C933 ) C461_=_C989( C461 C989 ) C461_=_C990( C461 C990 ) C461_=_C991( C461 C991 ) \nC463_=_C667( C463 C667 ) C463_=_C751( C463 C751 ) C463_=_C776( C463 C776 ) C463_=_C847( C463 C847 ) C463_=_C903( C463 C903 ) C463_=_C964( C463 C964 ) \nC463_=_C971( C463 C971 ) C463_=_C992( C463 C992 ) C463_=_C1001( C463 C1001 ) C473_=_C525( C473 C525 ) C473_=_C660( C473 C660 ) C473_=_C704( C473 C704 ) \nC473_=_C848( C473 C848 ) C473_=_C976( C473 C976 ) C473_=_C1034( C473 C1034 ) C473_=_C1046( C473 C1046 ) C473_=_C1130( C473 C1130 ) C473_=_C1137( C473 C1137 ) \nC473_=_C1141( C473 C1141 ) C475_=_C478( C475 C478 ) C475_=_C479( C475 C479 ) C475_=_C481( C475 C481 ) C475_=_C523( C475 C523 ) C475_=_C571( C475 C571 ) \nC475_=_C573( C475 C573 ) C475_=_C575( C475 C575 ) C475_=_C795( C475 C795 ) C475_=_C824( C475 C824 ) C475_=_C923( C475 C923 ) C475_=_C989( C475 C989 ) \nC475_=_C990( C475 C990 ) C475_=_C991( C475 C991 ) C478_=_C479( C478 C479 ) C478_=_C481( C478 C481 ) C478_=_C776( C478 C776 ) C478_=_C889( C478 C889 ) \nC478_=_C949( C478 C949 ) C478_=_C950( C478 C950 ) C478_=_C952( C478 C952 ) C478_=_C953( C478 C953 ) C478_=_C954( C478 C954 ) C478_=_C955( C478 C955 ) \nC479_=_C481( C479 C481 ) C479_=_C795( C479 C795 ) C479_=_C823( C479 C823 ) C479_=_C824( C479 C824 ) C479_=_C923( C479 C923 ) C479_=_C963( C479 C963 ) \nC479_=_C964( C479 C964 ) C479_=_C989( C479 C989 ) C479_=_C990( C479 C990 ) C479_=_C991( C479 C991 ) C481_=_C516( C481 C516 ) C481_=_C723( C481 C723 ) \nC481_=_C796( C481 C796 ) C481_=_C808( C481 C808 ) C481_=_C826( C481 C826 ) C481_=_C887( C481 C887 ) C481_=_C977( C481 C977 ) C481_=_C1012( C481 C1012 ) \nC481_=_C1018( C481 C1018 ) C481_=_C1019( C481 C1019 ) C481_=_C1020( C481 C1020 ) C481_=_C1021( C481 C1021 ) C481_=_C1022( C481 C1022 ) C499_=_C589( C499 C589 ) \nC499_=_C614( C499 C614 ) C499_=_C620( C499 C620 ) C499_=_C753( C499 C753 ) C499_=_C844( C499 C844 ) C499_=_C973( C499 C973 ) C499_=_C975( C499 C975 ) \nC499_=_C991( C499 C991 ) C499_=_C993( C499 C993 ) C499_=_C1051( C499 C1051 ) C499_=_C1128( C499 C1128 ) C512_=_C516( C512 C516 ) C512_=_C517( C512 C517 ) \nC512_=_C573( C512 C573 ) C512_=_C603( C512 C603 ) C512_=_C674( C512 C674 ) C512_=_C675( C512 C675 ) C512_=_C732( C512 C732 ) C512_=_C1024( C512 C1024 ) \nC512_=_C1040( C512 C1040 ) C512_=_C1129( C512 C1129 ) C512_=_C1130( C512 C1130 ) C512_=_C1131( C512 C1131 ) C512_=_C1132( C512 C1132 ) C512_=_C1133( C512 C1133 ) \nC516_=_C517( C516 C517 ) C516_=_C720( C516 C720 ) C516_=_C723( C516 C723 ) C516_=_C789( C516 C789 ) C516_=_C792( C516 C792 ) C516_=_C793( C516 C793 ) \nC516_=_C795( C516 C795 ) C516_=_C796( C516 C796 ) C516_=_C797( C516 C797 ) C516_=_C798( C516 C798 ) C516_=_C799( C516 C799 ) C516_=_C808( C516 C808 ) \nC516_=_C887( C516 C887 ) C516_=_C977( C516 C977 ) C516_=_C1012( C516 C1012 ) C516_=_C1018( C516 C1018 ) C516_=_C1019( C516 C1019 ) C516_=_C1020( C516 C1020 ) \nC516_=_C1021( C516 C1021 ) C516_=_C1022( C516 C1022 ) C517_=_C720( C517 C720 ) C517_=_C789( C517 C789 ) C517_=_C792( C517 C792 ) C517_=_C793( C517 C793 ) \nC517_=_C795( C517 C795 ) C517_=_C796( C517 C796 ) C517_=_C797( C517 C797 ) C517_=_C798( C517 C798 ) C517_=_C799( C517 C799 ) C517_=_C891( C517 C891 ) \nC523_=_C525( C523 C525 ) C523_=_C571( C523 C571 ) C523_=_C573( C523 C573 ) C523_=_C575( C523 C575 ) C523_=_C594( C523 C594 ) C523_=_C626( C523 C626 ) \nC523_=_C732( C523 C732 ) C523_=_C1030( C523 C1030 ) C523_=_C1081( C523 C1081 ) C523_=_C1083( C523 C1083 ) C523_=_C1088( C523 C1088 ) C523_=_C1142( C523 C1142 ) \nC525_=_C594( C525 C594 ) C525_=_C660( C525 C660 ) C525_=_C704( C525 C704 ) C525_=_C789( C525 C789 ) C525_=_C800( C525 C800 ) C525_=_C801( C525 C801 ) \nC525_=_C848( C525 C848 ) C525_=_C976( C525 C976 ) C525_=_C1034( C525 C1034 ) C525_=_C1046( C525 C1046 ) C525_=_C1130( C525 C1130 ) C525_=_C1137( C525 C1137 ) \nC525_=_C1141( C525 C1141 ) C537_=_C546( C537 C546 ) C537_=_C626( C537 C626 ) C537_=_C720( C537 C720 ) C537_=_C723( C537 C723 ) C537_=_C792( C537 C792 ) \nC537_=_C800( C537 C800 ) C537_=_C865( C537 C865 ) C537_=_C866( C537 C866 ) C537_=_C886( C537 C886 ) C537_=_C887( C537 C887 ) C537_=_C888( C537 C888 ) \nC537_=_C889( C537 C889 ) C537_=_C890( C537 C890 ) C537_=_C891( C537 C891 ) C537_=_C892( C537 C892 ) C546_=_C670( C546 C670 ) C546_=_C713( C546 C713 ) \nC546_=_C826( C546 C826 ) C546_=_C841( C546 C841 ) C546_=_C933( C546 C933 ) C546_=_C991( C546 C991 ) C546_=_C1009( C546 C1009 ) C546_=_C1015( C546 C1015 ) \nC546_=_C1021( C546 C1021 ) C546_=_C1077( C546 C1077 ) C546_=_C1080( C546 C1080 ) C546_=_C1081( C546 C1081 ) C546_=_C1088( C546 C1088 ) C571_=_C573( C571 C573 ) \nC571_=_C575( C571 C575 ) C571_=_C603( C571 C603 ) C571_=_C613( C571 C613 ) C571_=_C636( C571 C636 ) C571_=_C654( C571 C654 ) C571_=_C660( C571 C660 ) \nC571_=_C806( C571 C806 ) C571_=_C924( C571 C924 ) C571_=_C950( C571 C950 ) C571_=_C989( C571 C989 ) C571_=_C992( C571 C992 ) C571_=_C993( C571 C993 ) \nC571_=_C994( C571 C994 ) C571_=_C995( C571 C995 ) C573_=_C575( C573 C575 ) C573_=_C674( C573 C674 ) C573_=_C675( C573 C675 ) C573_=_C732( C573 C732 ) \nC573_=_C748( C573 C748 ) C573_=_C751( C573 C751 ) C573_=_C753( C573 C753 ) C573_=_C1024( C573 C1024 ) C573_=_C1040( C573 C1040 ) C573_=_C1129( C573 C1129 ) \nC573_=_C1130( C573 C1130 ) C573_=_C1131( C573 C1131 ) C573_=_C1132( C573 C1132 ) C573_=_C1133( C573 C1133 ) C575_=_C666( C575 C666 ) C575_=_C731( C575 C731 ) \nC575_=_C783( C575 C783 ) C575_=_C838( C575 C838 ) C575_=_C865( C575 C865 ) C575_=_C886( C575 C886 ) C575_=_C970( C575 C970 ) C575_=_C1007( C575 C1007 ) \nC589_=_C614( C589 C614 ) C589_=_C620( C589 C620 ) C589_=_C753( C589 C753 ) C589_=_C844( C589 C844 ) C589_=_C973( C589 C973 ) C589_=_C991( C589 C991 ) \nC589_=_C992( C589 C992 ) C589_=_C993( C589 C993 ) C589_=_C1051( C589 C1051 ) C589_=_C1128( C589 C1128 ) C594_=_C598( C594 C598 ) C594_=_C626( C594 C626 ) \nC594_=_C732( C594 C732 ) C594_=_C789( C594 C789 ) C594_=_C800( C594 C800 ) C594_=_C801( C594 C801 ) C594_=_C1030( C594 C1030 ) C594_=_C1081( C594 C1081 ) \nC594_=_C1083( C594 C1083 ) C594_=_C1088( C594 C1088 ) C594_=_C1142( C594 C1142 ) C598_=_C731( C598 C731 ) C598_=_C748( C598 C748 ) C598_=_C825( C598 C825 ) \nC598_=_C833( C598 C833 ) C598_=_C840( C598 C840 ) C598_=_C888( C598 C888 ) C598_=_C911( C598 C911 ) C598_=_C935( C598 C935 ) C598_=_C1051( C598 C1051 ) \nC598_=_C1075( C598 C1075 ) C603_=_C613( C603 C613 ) C603_=_C636( C603 C636 ) C603_=_C731( C603 C731 ) C603_=_C732( C603 C732 ) C603_=_C806( C603 C806 ) \nC603_=_C924( C603 C924 ) C603_=_C950( C603 C950 ) C603_=_C989( C603 C989 ) C603_=_C992( C603 C992 ) C603_=_C993(</w:t>
      </w:r>
    </w:p>
    <w:p>
      <w:pPr>
        <w:pStyle w:val="PreformattedText"/>
        <w:bidi w:val="0"/>
        <w:spacing w:before="0" w:after="0"/>
        <w:jc w:val="left"/>
        <w:rPr/>
      </w:pPr>
      <w:r>
        <w:rPr/>
        <w:t xml:space="preserve"> </w:t>
      </w:r>
      <w:r>
        <w:rPr/>
        <w:t>C603 C993 ) C603_=_C994( C603 C994 ) \nC603_=_C995( C603 C995 ) C613_=_C614( C613 C614 ) C613_=_C620( C613 C620 ) C613_=_C636( C613 C636 ) C613_=_C654( C613 C654 ) C613_=_C734( C613 C734 ) \nC613_=_C800( C613 C800 ) C613_=_C801( C613 C801 ) C613_=_C806( C613 C806 ) C613_=_C819( C613 C819 ) C613_=_C820( C613 C820 ) C613_=_C823( C613 C823 ) \nC613_=_C824( C613 C824 ) C613_=_C825( C613 C825 ) C613_=_C826( C613 C826 ) C613_=_C924( C613 C924 ) C613_=_C950( C613 C950 ) C613_=_C989( C613 C989 ) \nC613_=_C992( C613 C992 ) C613_=_C993( C613 C993 ) C613_=_C994( C613 C994 ) C613_=_C995( C613 C995 ) C614_=_C620( C614 C620 ) C614_=_C704( C614 C704 ) \nC614_=_C753( C614 C753 ) C614_=_C844( C614 C844 ) C614_=_C973( C614 C973 ) C614_=_C991( C614 C991 ) C614_=_C993( C614 C993 ) C614_=_C1051( C614 C1051 ) \nC614_=_C1128( C614 C1128 ) C620_=_C753( C620 C753 ) C620_=_C823( C620 C823 ) C620_=_C844( C620 C844 ) C620_=_C876( C620 C876 ) C620_=_C955( C620 C955 ) \nC620_=_C973( C620 C973 ) C620_=_C991( C620 C991 ) C620_=_C993( C620 C993 ) C620_=_C1012( C620 C1012 ) C620_=_C1051( C620 C1051 ) C620_=_C1128( C620 C1128 ) \nC626_=_C627( C626 C627 ) C626_=_C732( C626 C732 ) C626_=_C792( C626 C792 ) C626_=_C800( C626 C800 ) C626_=_C865( C626 C865 ) C626_=_C866( C626 C866 ) \nC626_=_C886( C626 C886 ) C626_=_C887( C626 C887 ) C626_=_C888( C626 C888 ) C626_=_C889( C626 C889 ) C626_=_C890( C626 C890 ) C626_=_C891( C626 C891 ) \nC626_=_C892( C626 C892 ) C626_=_C1030( C626 C1030 ) C626_=_C1081( C626 C1081 ) C626_=_C1083( C626 C1083 ) C626_=_C1088( C626 C1088 ) C626_=_C1142( C626 C1142 ) \nC627_=_C637( C627 C637 ) C627_=_C694( C627 C694 ) C627_=_C706( C627 C706 ) C627_=_C807( C627 C807 ) C627_=_C949( C627 C949 ) C627_=_C963( C627 C963 ) \nC627_=_C970( C627 C970 ) C627_=_C971( C627 C971 ) C627_=_C972( C627 C972 ) C627_=_C973( C627 C973 ) C627_=_C974( C627 C974 ) C627_=_C975( C627 C975 ) \nC627_=_C976( C627 C976 ) C627_=_C1040( C627 C1040 ) C634_=_C636( C634 C636 ) C634_=_C637( C634 C637 ) C634_=_C674( C634 C674 ) C634_=_C675( C634 C675 ) \nC634_=_C797( C634 C797 ) C634_=_C876( C634 C876 ) C634_=_C884( C634 C884 ) C634_=_C910( C634 C910 ) C634_=_C925( C634 C925 ) C634_=_C1043( C634 C1043 ) \nC634_=_C1051( C634 C1051 ) C634_=_C1072( C634 C1072 ) C634_=_C1073( C634 C1073 ) C634_=_C1074( C634 C1074 ) C634_=_C1075( C634 C1075 ) C634_=_C1076( C634 C1076 ) \nC636_=_C637( C636 C637 ) C636_=_C806( C636 C806 ) C636_=_C820( C636 C820 ) C636_=_C924( C636 C924 ) C636_=_C950( C636 C950 ) C636_=_C989( C636 C989 ) \nC636_=_C992( C636 C992 ) C636_=_C993( C636 C993 ) C636_=_C994( C636 C994 ) C636_=_C995( C636 C995 ) C637_=_C694( C637 C694 ) C637_=_C706( C637 C706 ) \nC637_=_C807( C637 C807 ) C637_=_C949( C637 C949 ) C637_=_C963( C637 C963 ) C637_=_C970( C637 C970 ) C637_=_C971( C637 C971 ) C637_=_C972( C637 C972 ) \nC637_=_C973( C637 C973 ) C637_=_C974( C637 C974 ) C637_=_C975( C637 C975 ) C637_=_C976( C637 C976 ) C654_=_C660( C654 C660 ) C654_=_C734( C654 C734 ) \nC654_=_C792( C654 C792 ) C654_=_C800( C654 C800 ) C654_=_C801( C654 C801 ) C654_=_C819( C654 C819 ) C654_=_C820( C654 C820 ) C654_=_C823( C654 C823 ) \nC654_=_C824( C654 C824 ) C654_=_C825( C654 C825 ) C654_=_C826( C654 C826 ) C654_=_C838( C654 C838 ) C654_=_C887( C654 C887 ) C654_=_C1022( C654 C1022 ) \nC660_=_C704( C660 C704 ) C660_=_C841( C660 C841 ) C660_=_C848( C660 C848 ) C660_=_C976( C660 C976 ) C660_=_C1034( C660 C1034 ) C660_=_C1046( C660 C1046 ) \nC660_=_C1130( C660 C1130 ) C660_=_C1137( C660 C1137 ) C660_=_C1141( C660 C1141 ) C666_=_C667( C666 C667 ) C666_=_C670( C666 C670 ) C666_=_C783( C666 C783 ) \nC666_=_C793( C666 C793 ) C666_=_C799( C666 C799 ) C666_=_C838( C666 C838 ) C666_=_C865( C666 C865 ) C666_=_C886( C666 C886 ) C666_=_C970( C666 C970 ) \nC666_=_C1007( C666 C1007 ) C667_=_C670( C667 C670 ) C667_=_C751( C667 C751 ) C667_=_C798( C667 C798 ) C667_=_C847( C667 C847 ) C667_=_C890( C667 C890 ) \nC667_=_C903( C667 C903 ) C667_=_C964( C667 C964 ) C667_=_C971( C667 C971 ) C667_=_C992( C667 C992 ) C667_=_C1001( C667 C1001 ) C667_=_C1072( C667 C1072 ) \nC670_=_C713( C670 C713 ) C670_=_C841( C670 C841 ) C670_=_C933( C670 C933 ) C670_=_C991( C670 C991 ) C670_=_C1009( C670 C1009 ) C670_=_C1015( C670 C1015 ) \nC670_=_C1077( C670 C1077 ) C670_=_C1080( C670 C1080 ) C670_=_C1081( C670 C1081 ) C674_=_C675( C674 C675 ) C674_=_C732( C674 C732 ) C674_=_C833( C674 C833 ) \nC674_=_C1024( C674 C1024 ) C674_=_C1040( C674 C1040 ) C674_=_C1129( C674 C1129 ) C674_=_C1130( C674 C1130 ) C674_=_C1131( C674 C1131 ) C674_=_C1132( C674 C1132 ) \nC674_=_C1133( C674 C1133 ) C675_=_C732( C675 C732 ) C675_=_C1024( C675 C1024 ) C675_=_C1040( C675 C1040 ) C675_=_C1129( C675 C1129 ) C675_=_C1130( C675 C1130 ) \nC675_=_C1131( C675 C1131 ) C675_=_C1132( C675 C1132 ) C675_=_C1133( C675 C1133 ) C694_=_C706( C694 C706 ) C694_=_C807( C694 C807 ) C694_=_C903( C694 C903 ) \nC694_=_C949( C694 C949 ) C694_=_C963( C694 C963 ) C694_=_C970( C694 C970 ) C694_=_C971( C694 C971 ) C694_=_C972( C694 C972 ) C694_=_C973( C694 C973 ) \nC694_=_C974( C694 C974 ) C694_=_C975( C694 C975 ) C694_=_C976( C694 C976 ) C704_=_C706( C704 C706 ) C704_=_C848( C704 C848 ) C704_=_C976( C704 C976 ) \nC704_=_C1034( C704 C1034 ) C704_=_C1046( C704 C1046 ) C704_=_C1130( C704 C1130 ) C704_=_C1137( C704 C1137 ) C704_=_C1141( C704 C1141 ) C706_=_C807( C706 C807 ) \nC706_=_C949( C706 C949 ) C706_=_C963( C706 C963 ) C706_=_C970( C706 C970 ) C706_=_C971( C706 C971 ) C706_=_C972( C706 C972 ) C706_=_C973( C706 C973 ) \nC706_=_C974( C706 C974 ) C706_=_C975( C706 C975 ) C706_=_C976( C706 C976 ) C706_=_C1009( C706 C1009 ) C713_=_C841( C713 C841 ) C713_=_C933( C713 C933 ) \nC713_=_C973( C713 C973 ) C713_=_C991( C713 C991 ) C713_=_C1009( C713 C1009 ) C713_=_C1015( C713 C1015 ) C713_=_C1077( C713 C1077 ) C713_=_C1080( C713 C1080 ) \nC713_=_C1081( C713 C1081 ) C720_=_C723( C720 C723 ) C720_=_C789( C720 C789 ) C720_=_C792( C720 C792 ) C720_=_C793( C720 C793 ) C720_=_C795( C720 C795 ) \nC720_=_C796( C720 C796 ) C720_=_C797( C720 C797 ) C720_=_C798( C720 C798 ) C720_=_C799( C720 C799 ) C720_=_C807( C720 C807 ) C720_=_C910( C720 C910 ) \nC720_=_C911( C720 C911 ) C723_=_C796( C723 C796 ) C723_=_C808( C723 C808 ) C723_=_C887( C723 C887 ) C723_=_C963( C723 C963 ) C723_=_C977( C723 C977 ) \nC723_=_C1012( C723 C1012 ) C723_=_C1018( C723 C1018 ) C723_=_C1019( C723 C1019 ) C723_=_C1020( C723 C1020 ) C723_=_C1021( C723 C1021 ) C723_=_C1022( C723 C1022 ) \nC731_=_C732( C731 C732 ) C731_=_C748( C731 C748 ) C731_=_C833( C731 C833 ) C731_=_C840( C731 C840 ) C731_=_C911( C731 C911 ) C731_=_C935( C731 C935 ) \nC731_=_C1007( C731 C1007 ) C731_=_C1075( C731 C1075 ) C732_=_C1024( C732 C1024 ) C732_=_C1030( C732 C1030 ) C732_=_C1040( C732 C1040 ) C732_=_C1081( C732 C1081 ) \nC732_=_C1083( C732 C1083 ) C732_=_C1088( C732 C1088 ) C732_=_C1129( C732 C1129 ) C732_=_C1130( C732 C1130 ) C732_=_C1131( C732 C1131 ) C732_=_C1132( C732 C1132 ) \nC732_=_C1133( C732 C1133 ) C732_=_C1142( C732 C1142 ) C734_=_C800( C734 C800 ) C734_=_C801( C734 C801 ) C734_=_C819( C734 C819 ) C734_=_C820( C734 C820 ) \nC734_=_C823( C734 C823 ) C734_=_C824( C734 C824 ) C734_=_C825( C734 C825 ) C734_=_C826( C734 C826 ) C734_=_C970( C734 C970 ) C734_=_C974( C734 C974 ) \nC748_=_C751( C748 C751 ) C748_=_C753( C748 C753 ) C748_=_C776( C748 C776 ) C748_=_C833( C748 C833 ) C748_=_C840( C748 C840 ) C748_=_C911( C748 C911 ) \nC748_=_C935( C748 C935 ) C748_=_C1075( C748 C1075 ) C751_=_C753( C751 C753 ) C751_=_C847( C751 C847 ) C751_=_C903( C751 C903 ) C751_=_C964( C751 C964 ) \nC751_=_C971( C751 C971 ) C751_=_C990( C751 C990 ) C751_=_C992( C751 C992 ) C751_=_C1001( C751 C1001 ) C751_=_C1024( C751 C1024 ) C753_=_C844( C753 C844 ) \nC753_=_C973( C753 C973 ) C753_=_C991( C753 C991 ) C753_=_C993( C753 C993 ) C753_=_C1051( C753 C1051 ) C753_=_C1128( C753 C1128 ) C776_=_C949( C776 C949 ) \nC776_=_C950( C776 C950 ) C776_=_C952( C776 C952 ) C776_=_C953( C776 C953 ) C776_=_C954( C776 C954 ) C776_=_C955( C776 C955 ) C783_=_C838( C783 C838 ) \nC783_=_C865( C783 C865 ) C783_=_C886( C783 C886 ) C783_=_C970( C783 C970 ) C783_=_C1007( C783 C1007 ) C783_=_C1018( C783 C1018 ) C783_=_C1040( C783 C1040 ) \nC789_=_C792( C789 C792 ) C789_=_C793( C789 C793 ) C789_=_C795( C789 C795 ) C789_=_C796( C789 C796 ) C789_=_C797( C789 C797 ) C789_=_C798( C789 C798 ) \nC789_=_C799( C789 C799 ) C789_=_C800( C789 C800 ) C789_=_C801( C789 C801 ) C789_=_C1001( C789 C1001 ) C792_=_C793( C792 C793 ) C792_=_C795( C792 C795 ) \nC792_=_C796( C792 C796 ) C792_=_C797( C792 C797 ) C792_=_C798( C792 C798 ) C792_=_C799( C792 C799 ) C792_=_C800( C792 C800 ) C792_=_C838( C792 C838 ) \nC792_=_C865( C792 C865 ) C792_=_C866( C792 C866 ) C792_=_C886( C792 C886 ) C792_=_C887( C792 C887 ) C792_=_C888( C792 C888 ) C792_=_C889( C792 C889 ) \nC792_=_C890( C792 C890 ) C792_=_C891( C792 C891 ) C792_=_C892( C792 C892 ) C792_=_C1022( C792 C1022 ) C793_=_C795( C793 C795 ) C793_=_C796( C793 C796 ) \nC793_=_C797( C793 C797 ) C793_=_C798( C793 C798 ) C793_=_C799( C793 C799 ) C795_=_C796( C795 C796 ) C795_=_C797( C795 C797 ) C795_=_C798( C795 C798 ) \nC795_=_C799( C795 C799 ) C795_=_C824( C795 C824 ) C795_=_C891( C795 C891 ) C795_=_C923( C795 C923 ) C795_=_C989( C795 C989 ) C795_=_C990( C795 C990 ) \nC795_=_C991( C795 C991 ) C796_=_C797( C796 C797 ) C796_=_C798( C796 C798 ) C796_=_C799( C796 C799 ) C796_=_C808( C796 C808 ) C796_=_C887( C796 C887 ) \nC796_=_C977( C796 C977 ) C796_=_C995( C796 C995 ) C796_=_C1012( C796 C1012 ) C796_=_C1018( C796 C1018 ) C796_=_C1019( C796 C1019 ) C796_=_C1020( C796 C1020 ) \nC796_=_C1021( C796 C1021 ) C796_=_C1022( C796 C1022 ) C797_=_C798( C797 C798 ) C797_=_C799( C797 C799 ) C797_=_C876( C797 C876 ) C797_=_C884( C797 C884 ) \nC797_=_C910( C797 C910 ) C797_=_C925( C797 C925 ) C797_=_C1043( C797 C1043 ) C797_=_C1051( C797 C1051 ) C797_=_C1072( C797 C1072 ) C797_=_C1073( C797 C1073 ) \nC797_=_C1074( C797 C1074 ) C797_=_C1075( C797 C1075 ) C797_=_C1076( C797 C1076 ) C798_=_C799(</w:t>
      </w:r>
    </w:p>
    <w:p>
      <w:pPr>
        <w:pStyle w:val="PreformattedText"/>
        <w:bidi w:val="0"/>
        <w:spacing w:before="0" w:after="0"/>
        <w:jc w:val="left"/>
        <w:rPr/>
      </w:pPr>
      <w:r>
        <w:rPr/>
        <w:t xml:space="preserve"> </w:t>
      </w:r>
      <w:r>
        <w:rPr/>
        <w:t>C798 C799 ) C798_=_C890( C798 C890 ) C798_=_C954( C798 C954 ) \nC798_=_C1072( C798 C1072 ) C798_=_C1133( C798 C1133 ) C800_=_C801( C800 C801 ) C800_=_C819( C800 C819 ) C800_=_C820( C800 C820 ) C800_=_C823( C800 C823 ) \nC800_=_C824( C800 C824 ) C800_=_C825( C800 C825 ) C800_=_C826( C800 C826 ) C800_=_C865( C800 C865 ) C800_=_C866( C800 C866 ) C800_=_C886( C800 C886 ) \nC800_=_C887( C800 C887 ) C800_=_C888( C800 C888 ) C800_=_C889( C800 C889 ) C800_=_C890( C800 C890 ) C800_=_C891( C800 C891 ) C800_=_C892( C800 C892 ) \nC801_=_C819( C801 C819 ) C801_=_C820( C801 C820 ) C801_=_C823( C801 C823 ) C801_=_C824( C801 C824 ) C801_=_C825( C801 C825 ) C801_=_C826( C801 C826 ) \nC801_=_C933( C801 C933 ) C801_=_C935( C801 C935 ) C806_=_C807( C806 C807 ) C806_=_C808( C806 C808 ) C806_=_C847( C806 C847 ) C806_=_C848( C806 C848 ) \nC806_=_C924( C806 C924 ) C806_=_C950( C806 C950 ) C806_=_C989( C806 C989 ) C806_=_C992( C806 C992 ) C806_=_C993( C806 C993 ) C806_=_C994( C806 C994 ) \nC806_=_C995( C806 C995 ) C807_=_C808( C807 C808 ) C807_=_C910( C807 C910 ) C807_=_C911( C807 C911 ) C807_=_C949( C807 C949 ) C807_=_C963( C807 C963 ) \nC807_=_C970( C807 C970 ) C807_=_C971( C807 C971 ) C807_=_C972( C807 C972 ) C807_=_C973( C807 C973 ) C807_=_C974( C807 C974 ) C807_=_C975( C807 C975 ) \nC807_=_C976( C807 C976 ) C808_=_C887( C808 C887 ) C808_=_C963( C808 C963 ) C808_=_C977( C808 C977 ) C808_=_C1012( C808 C1012 ) C808_=_C1018( C808 C1018 ) \nC808_=_C1019( C808 C1019 ) C808_=_C1020( C808 C1020 ) C808_=_C1021( C808 C1021 ) C808_=_C1022( C808 C1022 ) C819_=_C820( C819 C820 ) C819_=_C823( C819 C823 ) \nC819_=_C824( C819 C824 ) C819_=_C825( C819 C825 ) C819_=_C826( C819 C826 ) C819_=_C1132( C819 C1132 ) C820_=_C823( C820 C823 ) C820_=_C824( C820 C824 ) \nC820_=_C825( C820 C825 ) C820_=_C826( C820 C826 ) C820_=_C935( C820 C935 ) C820_=_C1077( C820 C1077 ) C820_=_C1080( C820 C1080 ) C820_=_C1137( C820 C1137 ) \nC823_=_C824( C823 C824 ) C823_=_C825( C823 C825 ) C823_=_C826( C823 C826 ) C823_=_C876( C823 C876 ) C823_=_C955( C823 C955 ) C823_=_C963( C823 C963 ) \nC823_=_C964( C823 C964 ) C823_=_C1012( C823 C1012 ) C824_=_C825( C824 C825 ) C824_=_C826( C824 C826 ) C824_=_C866( C824 C866 ) C824_=_C923( C824 C923 ) \nC824_=_C989( C824 C989 ) C824_=_C990( C824 C990 ) C824_=_C991( C824 C991 ) C824_=_C994( C824 C994 ) C824_=_C995( C824 C995 ) C824_=_C1142( C824 C1142 ) \nC825_=_C826( C825 C826 ) C825_=_C888( C825 C888 ) C825_=_C892( C825 C892 ) C825_=_C1015( C825 C1015 ) C825_=_C1051( C825 C1051 ) C826_=_C1021( C826 C1021 ) \nC826_=_C1081( C826 C1081 ) C826_=_C1088( C826 C1088 ) C833_=_C840( C833 C840 ) C833_=_C911( C833 C911 ) C833_=_C935( C833 C935 ) C833_=_C1075( C833 C1075 ) \nC838_=_C840( C838 C840 ) C838_=_C841( C838 C841 ) C838_=_C844( C838 C844 ) C838_=_C865( C838 C865 ) C838_=_C886( C838 C886 ) C838_=_C887( C838 C887 ) \nC838_=_C970( C838 C970 ) C838_=_C1007( C838 C1007 ) C838_=_C1022( C838 C1022 ) C840_=_C841( C840 C841 ) C840_=_C844( C840 C844 ) C840_=_C848( C840 C848 ) \nC840_=_C911( C840 C911 ) C840_=_C935( C840 C935 ) C840_=_C1019( C840 C1019 ) C840_=_C1075( C840 C1075 ) C841_=_C844( C841 C844 ) C841_=_C933( C841 C933 ) \nC841_=_C991( C841 C991 ) C841_=_C1009( C841 C1009 ) C841_=_C1015( C841 C1015 ) C841_=_C1077( C841 C1077 ) C841_=_C1080( C841 C1080 ) C841_=_C1081( C841 C1081 ) \nC844_=_C973( C844 C973 ) C844_=_C991( C844 C991 ) C844_=_C993( C844 C993 ) C844_=_C1051( C844 C1051 ) C844_=_C1128( C844 C1128 ) C847_=_C848( C847 C848 ) \nC847_=_C903( C847 C903 ) C847_=_C964( C847 C964 ) C847_=_C971( C847 C971 ) C847_=_C992( C847 C992 ) C847_=_C1001( C847 C1001 ) C847_=_C1129( C847 C1129 ) \nC848_=_C976( C848 C976 ) C848_=_C1019( C848 C1019 ) C848_=_C1034( C848 C1034 ) C848_=_C1046( C848 C1046 ) C848_=_C1130( C848 C1130 ) C848_=_C1137( C848 C1137 ) \nC848_=_C1141( C848 C1141 ) C865_=_C866( C865 C866 ) C865_=_C886( C865 C886 ) C865_=_C887( C865 C887 ) C865_=_C888( C865 C888 ) C865_=_C889( C865 C889 ) \nC865_=_C890( C865 C890 ) C865_=_C891( C865 C891 ) C865_=_C892( C865 C892 ) C865_=_C970( C865 C970 ) C865_=_C1007( C865 C1007 ) C866_=_C886( C866 C886 ) \nC866_=_C887( C866 C887 ) C866_=_C888( C866 C888 ) C866_=_C889( C866 C889 ) C866_=_C890( C866 C890 ) C866_=_C891( C866 C891 ) C866_=_C892( C866 C892 ) \nC866_=_C994( C866 C994 ) C866_=_C995( C866 C995 ) C866_=_C1142( C866 C1142 ) C876_=_C884( C876 C884 ) C876_=_C910( C876 C910 ) C876_=_C925( C876 C925 ) \nC876_=_C955( C876 C955 ) C876_=_C1012( C876 C1012 ) C876_=_C1043( C876 C1043 ) C876_=_C1051( C876 C1051 ) C876_=_C1072( C876 C1072 ) C876_=_C1073( C876 C1073 ) \nC876_=_C1074( C876 C1074 ) C876_=_C1075( C876 C1075 ) C876_=_C1076( C876 C1076 ) C884_=_C910( C884 C910 ) C884_=_C925( C884 C925 ) C884_=_C1043( C884 C1043 ) \nC884_=_C1051( C884 C1051 ) C884_=_C1072( C884 C1072 ) C884_=_C1073( C884 C1073 ) C884_=_C1074( C884 C1074 ) C884_=_C1075( C884 C1075 ) C884_=_C1076( C884 C1076 ) \nC884_=_C1133( C884 C1133 ) C886_=_C887( C886 C887 ) C886_=_C888( C886 C888 ) C886_=_C889( C886 C889 ) C886_=_C890( C886 C890 ) C886_=_C891( C886 C891 ) \nC886_=_C892( C886 C892 ) C886_=_C970( C886 C970 ) C886_=_C1007( C886 C1007 ) C886_=_C1022( C886 C1022 ) C887_=_C888( C887 C888 ) C887_=_C889( C887 C889 ) \nC887_=_C890( C887 C890 ) C887_=_C891( C887 C891 ) C887_=_C892( C887 C892 ) C887_=_C977( C887 C977 ) C887_=_C1012( C887 C1012 ) C887_=_C1018( C887 C1018 ) \nC887_=_C1019( C887 C1019 ) C887_=_C1020( C887 C1020 ) C887_=_C1021( C887 C1021 ) C887_=_C1022( C887 C1022 ) C888_=_C889( C888 C889 ) C888_=_C890( C888 C890 ) \nC888_=_C891( C888 C891 ) C888_=_C892( C888 C892 ) C888_=_C1030( C888 C1030 ) C888_=_C1051( C888 C1051 ) C889_=_C890( C889 C890 ) C889_=_C891( C889 C891 ) \nC889_=_C892( C889 C892 ) C889_=_C1080( C889 C1080 ) C889_=_C1088( C889 C1088 ) C890_=_C891( C890 C891 ) C890_=_C892( C890 C892 ) C890_=_C972( C890 C972 ) \nC890_=_C1072( C890 C1072 ) C890_=_C1141( C890 C1141 ) C891_=_C892( C891 C892 ) C891_=_C1073( C891 C1073 ) C892_=_C1015( C892 C1015 ) C892_=_C1075( C892 C1075 ) \nC903_=_C964( C903 C964 ) C903_=_C971( C903 C971 ) C903_=_C992( C903 C992 ) C903_=_C1001( C903 C1001 ) C903_=_C1009( C903 C1009 ) C910_=_C911( C910 C911 ) \nC910_=_C925( C910 C925 ) C910_=_C1043( C910 C1043 ) C910_=_C1051( C910 C1051 ) C910_=_C1072( C910 C1072 ) C910_=_C1073( C910 C1073 ) C910_=_C1074( C910 C1074 ) \nC910_=_C1075( C910 C1075 ) C910_=_C1076( C910 C1076 ) C911_=_C935( C911 C935 ) C911_=_C1075( C911 C1075 ) C923_=_C924( C923 C924 ) C923_=_C925( C923 C925 ) \nC923_=_C989( C923 C989 ) C923_=_C990( C923 C990 ) C923_=_C991( C923 C991 ) C924_=_C925( C924 C925 ) C924_=_C950( C924 C950 ) C924_=_C954( C924 C954 ) \nC924_=_C989( C924 C989 ) C924_=_C992( C924 C992 ) C924_=_C993( C924 C993 ) C924_=_C994( C924 C994 ) C924_=_C995( C924 C995 ) C924_=_C1001( C924 C1001 ) \nC924_=_C1018( C924 C1018 ) C925_=_C1043( C925 C1043 ) C925_=_C1051( C925 C1051 ) C925_=_C1072( C925 C1072 ) C925_=_C1073( C925 C1073 ) C925_=_C1074( C925 C1074 ) \nC925_=_C1075( C925 C1075 ) C925_=_C1076( C925 C1076 ) C933_=_C935( C933 C935 ) C933_=_C991( C933 C991 ) C933_=_C1009( C933 C1009 ) C933_=_C1015( C933 C1015 ) \nC933_=_C1077( C933 C1077 ) C933_=_C1080( C933 C1080 ) C933_=_C1081( C933 C1081 ) C935_=_C1075( C935 C1075 ) C935_=_C1077( C935 C1077 ) C935_=_C1080( C935 C1080 ) \nC935_=_C1137( C935 C1137 ) C949_=_C950( C949 C950 ) C949_=_C952( C949 C952 ) C949_=_C953( C949 C953 ) C949_=_C954( C949 C954 ) C949_=_C955( C949 C955 ) \nC949_=_C963( C949 C963 ) C949_=_C970( C949 C970 ) C949_=_C971( C949 C971 ) C949_=_C972( C949 C972 ) C949_=_C973( C949 C973 ) C949_=_C974( C949 C974 ) \nC949_=_C975( C949 C975 ) C949_=_C976( C949 C976 ) C949_=_C1137( C949 C1137 ) C950_=_C952( C950 C952 ) C950_=_C953( C950 C953 ) C950_=_C954( C950 C954 ) \nC950_=_C955( C950 C955 ) C950_=_C989( C950 C989 ) C950_=_C992( C950 C992 ) C950_=_C993( C950 C993 ) C950_=_C994( C950 C994 ) C950_=_C995( C950 C995 ) \nC952_=_C953( C952 C953 ) C952_=_C954( C952 C954 ) C952_=_C955( C952 C955 ) C952_=_C1020( C952 C1020 ) C953_=_C954( C953 C954 ) C953_=_C955( C953 C955 ) \nC953_=_C1072( C953 C1072 ) C953_=_C1141( C953 C1141 ) C954_=_C955( C954 C955 ) C954_=_C1001( C954 C1001 ) C954_=_C1018( C954 C1018 ) C954_=_C1133( C954 C1133 ) \nC955_=_C1012( C955 C1012 ) C955_=_C1128( C955 C1128 ) C955_=_C1132( C955 C1132 ) C963_=_C964( C963 C964 ) C963_=_C970( C963 C970 ) C963_=_C971( C963 C971 ) \nC963_=_C972( C963 C972 ) C963_=_C973( C963 C973 ) C963_=_C974( C963 C974 ) C963_=_C975( C963 C975 ) C963_=_C976( C963 C976 ) C964_=_C971( C964 C971 ) \nC964_=_C977( C964 C977 ) C964_=_C992( C964 C992 ) C964_=_C1001( C964 C1001 ) C970_=_C971( C970 C971 ) C970_=_C972( C970 C972 ) C970_=_C973( C970 C973 ) \nC970_=_C974( C970 C974 ) C970_=_C975( C970 C975 ) C970_=_C976( C970 C976 ) C970_=_C1007( C970 C1007 ) C971_=_C972( C971 C972 ) C971_=_C973( C971 C973 ) \nC971_=_C974( C971 C974 ) C971_=_C975( C971 C975 ) C971_=_C976( C971 C976 ) C971_=_C992( C971 C992 ) C971_=_C1001( C971 C1001 ) C971_=_C1076( C971 C1076 ) \nC971_=_C1131( C971 C1131 ) C972_=_C973( C972 C973 ) C972_=_C974( C972 C974 ) C972_=_C975( C972 C975 ) C972_=_C976( C972 C976 ) C972_=_C1034( C972 C1034 ) \nC972_=_C1141( C972 C1141 ) C973_=_C974( C973 C974 ) C973_=_C975( C973 C975 ) C973_=_C976( C973 C976 ) C973_=_C991( C973 C991 ) C973_=_C993( C973 C993 ) \nC973_=_C1051( C973 C1051 ) C973_=_C1128( C973 C1128 ) C974_=_C975( C974 C975 ) C974_=_C976( C974 C976 ) C974_=_C1019( C974 C1019 ) C974_=_C1142( C974 C1142 ) \nC975_=_C976( C975 C976 ) C975_=_C1021( C975 C1021 ) C975_=_C1083( C975 C1083 ) C976_=_C1034( C976 C1034 ) C976_=_C1046( C976 C1046 ) C976_=_C1130( C976 C1130 ) \nC976_=_C1131( C976 C1131 ) C976_=_C1137( C976 C1137 ) C976_=_C1141( C976 C1141 ) C977_=_C1012( C977 C1012 ) C977_=_C1018( C977 C1018 ) C977_=_C1019( C977 C1019 ) \nC977_=_C1020( C977 C1020 ) C977_=_C1021( C977 C1021 ) C977_=_C1022( C977 C1022 ) C989_=_C990( C989 C990 ) C989_=_C991( C989 C991 ) C989_=_C992(</w:t>
      </w:r>
    </w:p>
    <w:p>
      <w:pPr>
        <w:pStyle w:val="PreformattedText"/>
        <w:bidi w:val="0"/>
        <w:spacing w:before="0" w:after="0"/>
        <w:jc w:val="left"/>
        <w:rPr/>
      </w:pPr>
      <w:r>
        <w:rPr/>
        <w:t xml:space="preserve"> </w:t>
      </w:r>
      <w:r>
        <w:rPr/>
        <w:t>C989 C992 ) \nC989_=_C993( C989 C993 ) C989_=_C994( C989 C994 ) C989_=_C995( C989 C995 ) C990_=_C991( C990 C991 ) C990_=_C1024( C990 C1024 ) C991_=_C993( C991 C993 ) \nC991_=_C1009( C991 C1009 ) C991_=_C1015( C991 C1015 ) C991_=_C1051( C991 C1051 ) C991_=_C1077( C991 C1077 ) C991_=_C1080( C991 C1080 ) C991_=_C1081( C991 C1081 ) \nC991_=_C1128( C991 C1128 ) C992_=_C993( C992 C993 ) C992_=_C994( C992 C994 ) C992_=_C995( C992 C995 ) C992_=_C1001( C992 C1001 ) C993_=_C994( C993 C994 ) \nC993_=_C995( C993 C995 ) C993_=_C1051( C993 C1051 ) C993_=_C1128( C993 C1128 ) C994_=_C995( C994 C995 ) C994_=_C1073( C994 C1073 ) C994_=_C1142( C994 C1142 ) \nC995_=_C1142( C995 C1142 ) C1001_=_C1018( C1001 C1018 ) C1007_=_C1043( C1007 C1043 ) C1007_=_C1046( C1007 C1046 ) C1009_=_C1015( C1009 C1015 ) C1009_=_C1077( C1009 C1077 ) \nC1009_=_C1080( C1009 C1080 ) C1009_=_C1081( C1009 C1081 ) C1012_=_C1015( C1012 C1015 ) C1012_=_C1018( C1012 C1018 ) C1012_=_C1019( C1012 C1019 ) C1012_=_C1020( C1012 C1020 ) \nC1012_=_C1021( C1012 C1021 ) C1012_=_C1022( C1012 C1022 ) C1015_=_C1077( C1015 C1077 ) C1015_=_C1080( C1015 C1080 ) C1015_=_C1081( C1015 C1081 ) C1018_=_C1019( C1018 C1019 ) \nC1018_=_C1020( C1018 C1020 ) C1018_=_C1021( C1018 C1021 ) C1018_=_C1022( C1018 C1022 ) C1018_=_C1040( C1018 C1040 ) C1019_=_C1020( C1019 C1020 ) C1019_=_C1021( C1019 C1021 ) \nC1019_=_C1022( C1019 C1022 ) C1019_=_C1142( C1019 C1142 ) C1020_=_C1021( C1020 C1021 ) C1020_=_C1022( C1020 C1022 ) C1021_=_C1022( C1021 C1022 ) C1021_=_C1081( C1021 C1081 ) \nC1021_=_C1083( C1021 C1083 ) C1021_=_C1088( C1021 C1088 ) C1024_=_C1040( C1024 C1040 ) C1024_=_C1129( C1024 C1129 ) C1024_=_C1130( C1024 C1130 ) C1024_=_C1131( C1024 C1131 ) \nC1024_=_C1132( C1024 C1132 ) C1024_=_C1133( C1024 C1133 ) C1030_=_C1081( C1030 C1081 ) C1030_=_C1083( C1030 C1083 ) C1030_=_C1088( C1030 C1088 ) C1030_=_C1142( C1030 C1142 ) \nC1034_=_C1046( C1034 C1046 ) C1034_=_C1130( C1034 C1130 ) C1034_=_C1137( C1034 C1137 ) C1034_=_C1141( C1034 C1141 ) C1040_=_C1129( C1040 C1129 ) C1040_=_C1130( C1040 C1130 ) \nC1040_=_C1131( C1040 C1131 ) C1040_=_C1132( C1040 C1132 ) C1040_=_C1133( C1040 C1133 ) C1043_=_C1046( C1043 C1046 ) C1043_=_C1051( C1043 C1051 ) C1043_=_C1072( C1043 C1072 ) \nC1043_=_C1073( C1043 C1073 ) C1043_=_C1074( C1043 C1074 ) C1043_=_C1075( C1043 C1075 ) C1043_=_C1076( C1043 C1076 ) C1046_=_C1130( C1046 C1130 ) C1046_=_C1137( C1046 C1137 ) \nC1046_=_C1141( C1046 C1141 ) C1051_=_C1072( C1051 C1072 ) C1051_=_C1073( C1051 C1073 ) C1051_=_C1074( C1051 C1074 ) C1051_=_C1075( C1051 C1075 ) C1051_=_C1076( C1051 C1076 ) \nC1051_=_C1128( C1051 C1128 ) C1072_=_C1073( C1072 C1073 ) C1072_=_C1074( C1072 C1074 ) C1072_=_C1075( C1072 C1075 ) C1072_=_C1076( C1072 C1076 ) C1073_=_C1074( C1073 C1074 ) \nC1073_=_C1075( C1073 C1075 ) C1073_=_C1076( C1073 C1076 ) C1074_=_C1075( C1074 C1075 ) C1074_=_C1076( C1074 C1076 ) C1075_=_C1076( C1075 C1076 ) C1076_=_C1131( C1076 C1131 ) \nC1077_=_C1080( C1077 C1080 ) C1077_=_C1081( C1077 C1081 ) C1077_=_C1137( C1077 C1137 ) C1080_=_C1081( C1080 C1081 ) C1080_=_C1088( C1080 C1088 ) C1080_=_C1137( C1080 C1137 ) \nC1081_=_C1083( C1081 C1083 ) C1081_=_C1088( C1081 C1088 ) C1081_=_C1142( C1081 C1142 ) C1083_=_C1088( C1083 C1088 ) C1083_=_C1142( C1083 C1142 ) C1088_=_C1142( C1088 C1142 ) \nC1128_=_C1129( C1128 C1129 ) C1128_=_C1132( C1128 C1132 ) C1129_=_C1130( C1129 C1130 ) C1129_=_C1131( C1129 C1131 ) C1129_=_C1132( C1129 C1132 ) C1129_=_C1133( C1129 C1133 ) \nC1130_=_C1131( C1130 C1131 ) C1130_=_C1132( C1130 C1132 ) C1130_=_C1133( C1130 C1133 ) C1130_=_C1137( C1130 C1137 ) C1130_=_C1141( C1130 C1141 ) C1131_=_C1132( C1131 C1132 ) \nC1131_=_C1133( C1131 C1133 ) C1132_=_C1133( C1132 C1133 ) C1137_=_C1141( C1137 C1141 ) "];49-&gt;55[label="298: C5 C7 C13 C14 C23 \nC24 C26 C39 C43 C55 C58 \nC59 C73 C76 C77 C78 C79 \nC80 C81 C82 C83 C84 C85 \nC86 C87 C88 C102 C107 C115 \nC116 C121 C129 C131 C132 C134 \nC135 C140 C143 C155 C157 C158 \nC159 C160 C161 C162 C163 C164 \nC165 C166 C174 C175 C185 C186 \nC187 C188 C189 C190 C191 C192 \nC193 C194 C195 C196 C197 C198 \nC205 C206 C212 C213 C214 C215 \nC216 C217 C218 C219 C220 C222 \nC223 C224 C225 C226 C227 C228 \nC229 C230 C231 C232 C233 C234 \nC236 C237 C238 C250 C251 C252 \nC264 C270 C271 C272 C273 C274 \nC275 C276 C277 C279 C280 C281 \nC282 C283 C295 C296 C302 C322 \nC334 C343 C350 C356 C359 C369 \nC371 C378 C379 C380 C381 C382 \nC383 C384 C385 C386 C387 C389 \nC391 C392 C393 C397 C398 C412 \nC416 C422 C424 C438 C439 C444 \nC447 C461 C463 C473 C475 C478 \nC479 C481 C499 C512 C516 C517 \nC523 C525 C537 C546 C571 C573 \nC575 C589 C594 C598 C603 C613 \nC614 C620 C626 C627 C634 C636 \nC637 C654 C660 C666 C667 C670 \nC674 C675 C694 C704 C706 C713 \nC720 C723 C731 C732 C734 C748 \nC751 C753 C776 C783 C789 C792 \nC793 C795 C796 C797 C798 C799 \nC800 C801 C806 C807 C808 C819 \nC820 C823 C824 C825 C826 C833 \nC838 C840 C841 C844 C847 C848 \nC865 C866 C876 C884 C886 C887 \nC888 C889 C890 C891 C892 C903 \nC910 C911 C923 C924 C925 C933 \nC935 C949 C950 C952 C953 C954 \nC955 C963 C964 C970 C971 C972 \nC973 C974 C975 C976 C977 C989 \nC990 C992 C993 C994 C995 C1001 \nC1007 C1009 C1012 C1015 C1018 C1019 \nC1020 C1021 C1022 C1024 C1030 C1034 \nC1040 C1043 C1046 C1051 C1072 C1073 \nC1074 C1075 C1076 C1077 C1080 C1081 \nC1083 C1088 C1128 C1129 C1130 C1131 \nC1132 C1133 C1137 C1141 C1142 \n3169: C5_=_C7 ,C5_=_C13 ,C5_=_C14 ,C5_=_C39 ,C5_=_C76 ,\nC5_=_C77 ,C5_=_C78 ,C5_=_C79 ,C5_=_C80 ,C5_=_C81 ,C5_=_C82 ,\nC5_=_C83 ,C5_=_C84 ,C5_=_C85 ,C5_=_C86 ,C5_=_C87 ,C5_=_C88 ,\nC5_=_C923 ,C5_=_C924 ,C5_=_C925 ,C7_=_C13 ,C7_=_C14 ,C7_=_C155 ,\nC7_=_C157 ,C7_=_C158 ,C7_=_C159 ,C7_=_C160 ,C7_=_C161 ,C7_=_C162 ,\nC7_=_C163 ,C7_=_C164 ,C7_=_C165 ,C7_=_C378 ,C7_=_C392 ,C7_=_C1074 ,\nC7_=_C1076 ,C13_=_C14 ,C13_=_C80 ,C13_=_C134 ,C13_=_C164 ,C13_=_C412 ,\nC13_=_C499 ,C13_=_C589 ,C13_=_C614 ,C13_=_C620 ,C13_=_C753 ,C13_=_C844 ,\nC13_=_C973 ,C13_=_C993 ,C13_=_C1051 ,C13_=_C1128 ,C14_=_C78 ,C14_=_C224 ,\nC14_=_C232 ,C14_=_C277 ,C14_=_C447 ,C14_=_C537 ,C14_=_C626 ,C14_=_C792 ,\nC14_=_C800 ,C14_=_C865 ,C14_=_C866 ,C14_=_C886 ,C14_=_C887 ,C14_=_C888 ,\nC14_=_C889 ,C14_=_C890 ,C14_=_C891 ,C14_=_C892 ,C23_=_C24 ,C23_=_C26 ,\nC23_=_C192 ,C23_=_C205 ,C23_=_C206 ,C23_=_C212 ,C23_=_C251 ,C23_=_C296 ,\nC23_=_C322 ,C23_=_C397 ,C23_=_C463 ,C23_=_C667 ,C23_=_C751 ,C23_=_C847 ,\nC23_=_C903 ,C23_=_C964 ,C23_=_C971 ,C23_=_C992 ,C23_=_C1001 ,C24_=_C26 ,\nC24_=_C121 ,C24_=_C157 ,C24_=_C226 ,C24_=_C227 ,C24_=_C228 ,C24_=_C229 ,\nC24_=_C230 ,C24_=_C231 ,C24_=_C232 ,C24_=_C233 ,C24_=_C234 ,C24_=_C236 ,\nC24_=_C237 ,C26_=_C59 ,C26_=_C116 ,C26_=_C155 ,C26_=_C250 ,C26_=_C280 ,\nC26_=_C295 ,C26_=_C438 ,C26_=_C439 ,C26_=_C575 ,C26_=_C666 ,C26_=_C783 ,\nC26_=_C838 ,C26_=_C865 ,C26_=_C886 ,C26_=_C970 ,C26_=_C1007 ,C39_=_C43 ,\nC39_=_C55 ,C39_=_C76 ,C39_=_C77 ,C39_=_C78 ,C39_=_C79 ,C39_=_C80 ,\nC39_=_C81 ,C39_=_C82 ,C39_=_C83 ,C39_=_C84 ,C39_=_C85 ,C39_=_C86 ,\nC39_=_C87 ,C39_=_C88 ,C39_=_C115 ,C39_=_C194 ,C39_=_C252 ,C39_=_C264 ,\nC39_=_C343 ,C39_=_C546 ,C39_=_C670 ,C39_=_C713 ,C39_=_C841 ,C39_=_C933 ,\nC39_=_C1009 ,C39_=_C1015 ,C39_=_C1077 ,C39_=_C1080 ,C39_=_C1081 ,C43_=_C55 ,\nC43_=_C73 ,C43_=_C76 ,C43_=_C107 ,C43_=_C166 ,C43_=_C270 ,C43_=_C271 ,\nC43_=_C272 ,C43_=_C273 ,C43_=_C274 ,C43_=_C275 ,C43_=_C276 ,C43_=_C277 ,\nC43_=_C279 ,C43_=_C280 ,C43_=_C281 ,C43_=_C282 ,C43_=_C283 ,C55_=_C102 ,\nC55_=_C135 ,C55_=_C212 ,C55_=_C220 ,C55_=_C270 ,C55_=_C391 ,C55_=_C598 ,\nC55_=_C731 ,C55_=_C748 ,C55_=_C833 ,C55_=_C840 ,C55_=_C890 ,C55_=_C911 ,\nC55_=_C935 ,C55_=_C972 ,C55_=_C1075 ,C55_=_C1141 ,C58_=_C59 ,C58_=_C73 ,\nC58_=_C140 ,C58_=_C185 ,C58_=_C186 ,C58_=_C187 ,C58_=_C188 ,C58_=_C189 ,\nC58_=_C190 ,C58_=_C191 ,C58_=_C192 ,C58_=_C193 ,C58_=_C194 ,C58_=_C195 ,\nC58_=_C196 ,C58_=_C197 ,C58_=_C198 ,C58_=_C226 ,C58_=_C356 ,C58_=_C359 ,\nC59_=_C73 ,C59_=_C116 ,C59_=_C250 ,C59_=_C280 ,C59_=_C295 ,C59_=_C369 ,\nC59_=_C371 ,C59_=_C575 ,C59_=_C666 ,C59_=_C783 ,C59_=_C838 ,C59_=_C865 ,\nC59_=_C886 ,C59_=_C970 ,C59_=_C1007 ,C73_=_C191 ,C73_=_C302 ,C73_=_C424 ,\nC73_=_C461 ,C73_=_C475 ,C73_=_C479 ,C73_=_C795 ,C73_=_C824 ,C73_=_C923 ,\nC73_=_C989 ,C73_=_C990 ,C76_=_C77 ,C76_=_C78 ,C76_=_C79 ,C76_=_C80 ,\nC76_=_C81 ,C76_=_C82 ,C76_=_C83 ,C76_=_C84 ,C76_=_C85 ,C76_=_C86 ,\nC76_=_C87 ,C76_=_C88 ,C76_=_C107 ,C76_=_C166 ,C76_=_C193 ,C76_=_C270 ,\nC76_=_C271 ,C76_=_C272 ,C76_=_C273 ,C76_=_C274 ,C76_=_C275 ,C76_=_C276 ,\nC76_=_C277 ,C76_=_C279 ,C76_=_C280 ,C76_=_C281 ,C76_=_C282 ,C76_=_C283 ,\nC76_=_C438 ,C76_=_C1020 ,C77_=_C78 ,C77_=_C79 ,C77_=_C80 ,C77_=_C81 ,\nC77_=_C82 ,C77_=_C83 ,C77_=_C84 ,C77_=_C85 ,C77_=_C86 ,C77_=_C87 ,\nC77_=_C88 ,C77_=_C116 ,C77_=_C159 ,C77_=_C188 ,C77_=_C378 ,C77_=_C412 ,\nC77_=_C416 ,C77_=_C614 ,C77_=_C704 ,C78_=_C79 ,C78_=_C80 ,C78_=_C81 ,\nC78_=_C82 ,C78_=_C83 ,C78_=_C84 ,C78_=_C85 ,C78_=_C86 ,C78_=_C87 ,\nC78_=_C88 ,C78_=_C224 ,C78_=_C512 ,C78_=_C603 ,C79_=_C80 ,C79_=_C81 ,\nC79_=_C82 ,C79_=_C83 ,C79_=_C84 ,C79_=_C85 ,C79_=_C86 ,C79_=_C87 ,\nC79_=_C88 ,C79_=_C129 ,C79_=_C359 ,C79_=_C391 ,C79_=_C613 ,C79_=_C654 ,\nC79_=_C734 ,C79_=_C800 ,C79_=_C801 ,C79_=_C819 ,C79_=_C820 ,C79_=_C823 ,\nC79_=_C824 ,C79_=_C825 ,C79_=_C826 ,C79_=_C953 ,C79_=_C1072 ,C80_=_C81 ,\nC80_=_C82 ,C80_=_C83 ,C80_=_C84 ,C80_=_C85 ,C80_=_C86 ,C80_=_C87 ,\nC80_=_C88 ,C80_=_C276 ,C80_=_C806 ,C80_=_C847 ,C80_=_C848 ,C81_=_C82 ,\nC81_=_C83 ,C81_=_C84 ,C81_=_C85 ,C81_=_C86 ,C81_=_C87 ,C81_=_C88 ,\nC81_=_C276 ,C81_=_C801 ,C81_=_C806 ,C81_=_C847 ,C81_=_C848 ,C81_=_C933 ,\nC81_=_C935 ,C82_=_C83 ,C82_=_C84 ,C82_=_C85 ,C82_=_C86 ,C82_=_C87 ,\nC82_=_C88 ,C82_=_C391 ,C82_=_C923 ,C82_=_C924 ,C82_=_C925 ,C82_=_C953 ,\nC82_=_C1072 ,C83_=_C84 ,C83_=_C85 ,C83_=_C86 ,C83_=_C87 ,C83_=_C88 ,\nC83_=_C163 ,C83_=_C215 ,C83_=_C478 ,C83_=_C801 ,C83_=_C889 ,C83_=_C933 ,\nC83_=_C935 ,C84_=_C85 ,C84_=_C86 ,C84_=_C87 ,C84_=_C88 ,C84_=_C189 ,\nC84_=_C190 ,C84_=_C479 ,C84_=_C823 ,C84_=_C963 ,C84_=_C964 ,C84_=_C1077 ,\nC85_=_C86 ,C85_=_C87 ,C85_=_C88 ,C85_=_C236</w:t>
      </w:r>
    </w:p>
    <w:p>
      <w:pPr>
        <w:pStyle w:val="PreformattedText"/>
        <w:bidi w:val="0"/>
        <w:spacing w:before="0" w:after="0"/>
        <w:jc w:val="left"/>
        <w:rPr/>
      </w:pPr>
      <w:r>
        <w:rPr/>
        <w:t xml:space="preserve"> </w:t>
      </w:r>
      <w:r>
        <w:rPr/>
        <w:t>,C85_=_C238 ,C85_=_C389 ,\nC85_=_C751 ,C85_=_C892 ,C85_=_C990 ,C85_=_C1024 ,C85_=_C1075 ,C86_=_C87 ,\nC86_=_C88 ,C86_=_C102 ,C86_=_C280 ,C86_=_C627 ,C86_=_C783 ,C86_=_C1018 ,\nC86_=_C1040 ,C87_=_C88 ,C87_=_C129 ,C87_=_C157 ,C87_=_C161 ,C87_=_C231 ,\nC87_=_C236 ,C87_=_C1007 ,C87_=_C1043 ,C87_=_C1046 ,C88_=_C193 ,C88_=_C438 ,\nC88_=_C1020 ,C102_=_C135 ,C102_=_C212 ,C102_=_C270 ,C102_=_C391 ,C102_=_C598 ,\nC102_=_C627 ,C102_=_C731 ,C102_=_C748 ,C102_=_C833 ,C102_=_C840 ,C102_=_C911 ,\nC102_=_C935 ,C102_=_C1040 ,C102_=_C1075 ,C107_=_C115 ,C107_=_C116 ,C107_=_C166 ,\nC107_=_C270 ,C107_=_C271 ,C107_=_C272 ,C107_=_C273 ,C107_=_C274 ,C107_=_C275 ,\nC107_=_C276 ,C107_=_C277 ,C107_=_C279 ,C107_=_C280 ,C107_=_C281 ,C107_=_C282 ,\nC107_=_C283 ,C107_=_C439 ,C107_=_C891 ,C107_=_C1073 ,C115_=_C116 ,C115_=_C194 ,\nC115_=_C252 ,C115_=_C264 ,C115_=_C343 ,C115_=_C546 ,C115_=_C670 ,C115_=_C694 ,\nC115_=_C713 ,C115_=_C841 ,C115_=_C903 ,C115_=_C933 ,C115_=_C1009 ,C115_=_C1015 ,\nC115_=_C1077 ,C115_=_C1080 ,C115_=_C1081 ,C116_=_C159 ,C116_=_C188 ,C116_=_C250 ,\nC116_=_C280 ,C116_=_C295 ,C116_=_C575 ,C116_=_C614 ,C116_=_C666 ,C116_=_C704 ,\nC116_=_C783 ,C116_=_C838 ,C116_=_C865 ,C116_=_C886 ,C116_=_C970 ,C116_=_C1007 ,\nC121_=_C129 ,C121_=_C131 ,C121_=_C132 ,C121_=_C134 ,C121_=_C135 ,C121_=_C157 ,\nC121_=_C226 ,C121_=_C227 ,C121_=_C228 ,C121_=_C229 ,C121_=_C230 ,C121_=_C231 ,\nC121_=_C232 ,C121_=_C233 ,C121_=_C234 ,C121_=_C236 ,C121_=_C237 ,C121_=_C296 ,\nC121_=_C416 ,C121_=_C994 ,C121_=_C1073 ,C129_=_C131 ,C129_=_C132 ,C129_=_C134 ,\nC129_=_C135 ,C129_=_C161 ,C129_=_C359 ,C129_=_C613 ,C129_=_C654 ,C129_=_C734 ,\nC129_=_C800 ,C129_=_C801 ,C129_=_C819 ,C129_=_C820 ,C129_=_C823 ,C129_=_C824 ,\nC129_=_C825 ,C129_=_C826 ,C129_=_C1007 ,C129_=_C1043 ,C129_=_C1046 ,C131_=_C132 ,\nC131_=_C134 ,C131_=_C135 ,C131_=_C160 ,C131_=_C185 ,C131_=_C190 ,C131_=_C206 ,\nC131_=_C275 ,C131_=_C389 ,C131_=_C444 ,C131_=_C473 ,C131_=_C525 ,C131_=_C660 ,\nC131_=_C704 ,C131_=_C848 ,C131_=_C976 ,C131_=_C1030 ,C131_=_C1034 ,C131_=_C1046 ,\nC131_=_C1130 ,C131_=_C1137 ,C131_=_C1141 ,C132_=_C134 ,C132_=_C135 ,C132_=_C187 ,\nC132_=_C296 ,C132_=_C416 ,C132_=_C634 ,C132_=_C797 ,C132_=_C876 ,C132_=_C884 ,\nC132_=_C910 ,C132_=_C925 ,C132_=_C994 ,C132_=_C1043 ,C132_=_C1051 ,C132_=_C1072 ,\nC132_=_C1073 ,C132_=_C1074 ,C132_=_C1075 ,C132_=_C1076 ,C134_=_C135 ,C134_=_C164 ,\nC134_=_C295 ,C134_=_C359 ,C134_=_C412 ,C134_=_C499 ,C134_=_C589 ,C134_=_C614 ,\nC134_=_C620 ,C134_=_C753 ,C134_=_C844 ,C134_=_C973 ,C134_=_C993 ,C134_=_C1051 ,\nC134_=_C1128 ,C135_=_C212 ,C135_=_C270 ,C135_=_C391 ,C135_=_C598 ,C135_=_C731 ,\nC135_=_C748 ,C135_=_C833 ,C135_=_C840 ,C135_=_C911 ,C135_=_C923 ,C135_=_C935 ,\nC135_=_C989 ,C135_=_C1075 ,C140_=_C143 ,C140_=_C226 ,C140_=_C356 ,C140_=_C359 ,\nC140_=_C438 ,C140_=_C439 ,C140_=_C516 ,C140_=_C517 ,C140_=_C720 ,C140_=_C789 ,\nC140_=_C792 ,C140_=_C793 ,C140_=_C795 ,C140_=_C796 ,C140_=_C797 ,C140_=_C798 ,\nC140_=_C799 ,C143_=_C198 ,C143_=_C223 ,C143_=_C234 ,C143_=_C273 ,C143_=_C322 ,\nC143_=_C412 ,C143_=_C523 ,C143_=_C594 ,C143_=_C626 ,C143_=_C732 ,C143_=_C1030 ,\nC143_=_C1081 ,C143_=_C1083 ,C143_=_C1088 ,C143_=_C1142 ,C155_=_C157 ,C155_=_C158 ,\nC155_=_C159 ,C155_=_C160 ,C155_=_C161 ,C155_=_C162 ,C155_=_C163 ,C155_=_C164 ,\nC155_=_C165 ,C155_=_C213 ,C155_=_C214 ,C155_=_C215 ,C155_=_C216 ,C155_=_C217 ,\nC155_=_C218 ,C155_=_C219 ,C155_=_C220 ,C155_=_C222 ,C155_=_C223 ,C155_=_C224 ,\nC155_=_C225 ,C155_=_C438 ,C155_=_C439 ,C157_=_C158 ,C157_=_C159 ,C157_=_C160 ,\nC157_=_C161 ,C157_=_C162 ,C157_=_C163 ,C157_=_C164 ,C157_=_C165 ,C157_=_C226 ,\nC157_=_C227 ,C157_=_C228 ,C157_=_C229 ,C157_=_C230 ,C157_=_C231 ,C157_=_C232 ,\nC157_=_C233 ,C157_=_C234 ,C157_=_C236 ,C157_=_C237 ,C158_=_C159 ,C158_=_C160 ,\nC158_=_C161 ,C158_=_C162 ,C158_=_C163 ,C158_=_C164 ,C158_=_C165 ,C158_=_C382 ,\nC158_=_C626 ,C158_=_C627 ,C159_=_C160 ,C159_=_C161 ,C159_=_C162 ,C159_=_C163 ,\nC159_=_C164 ,C159_=_C165 ,C159_=_C188 ,C159_=_C237 ,C159_=_C614 ,C159_=_C704 ,\nC160_=_C161 ,C160_=_C162 ,C160_=_C163 ,C160_=_C164 ,C160_=_C165 ,C160_=_C275 ,\nC160_=_C378 ,C160_=_C389 ,C160_=_C392 ,C160_=_C1030 ,C160_=_C1074 ,C160_=_C1076 ,\nC161_=_C162 ,C161_=_C163 ,C161_=_C164 ,C161_=_C165 ,C161_=_C230 ,C161_=_C382 ,\nC161_=_C1007 ,C161_=_C1043 ,C161_=_C1046 ,C162_=_C163 ,C162_=_C164 ,C162_=_C165 ,\nC162_=_C252 ,C162_=_C797 ,C162_=_C974 ,C162_=_C1019 ,C162_=_C1142 ,C163_=_C164 ,\nC163_=_C165 ,C163_=_C175 ,C163_=_C215 ,C163_=_C250 ,C163_=_C334 ,C163_=_C381 ,\nC163_=_C478 ,C163_=_C512 ,C163_=_C573 ,C163_=_C674 ,C163_=_C675 ,C163_=_C732 ,\nC163_=_C889 ,C163_=_C1024 ,C163_=_C1040 ,C163_=_C1129 ,C163_=_C1130 ,C163_=_C1131 ,\nC163_=_C1132 ,C163_=_C1133 ,C164_=_C165 ,C164_=_C195 ,C164_=_C412 ,C164_=_C499 ,\nC164_=_C589 ,C164_=_C614 ,C164_=_C620 ,C164_=_C753 ,C164_=_C844 ,C164_=_C973 ,\nC164_=_C993 ,C164_=_C1051 ,C164_=_C1074 ,C164_=_C1128 ,C165_=_C383 ,C165_=_C824 ,\nC165_=_C866 ,C165_=_C952 ,C165_=_C994 ,C165_=_C995 ,C165_=_C1142 ,C166_=_C174 ,\nC166_=_C175 ,C166_=_C215 ,C166_=_C227 ,C166_=_C270 ,C166_=_C271 ,C166_=_C272 ,\nC166_=_C273 ,C166_=_C274 ,C166_=_C275 ,C166_=_C276 ,C166_=_C277 ,C166_=_C279 ,\nC166_=_C280 ,C166_=_C281 ,C166_=_C282 ,C166_=_C283 ,C166_=_C422 ,C166_=_C424 ,\nC174_=_C175 ,C174_=_C205 ,C174_=_C274 ,C174_=_C369 ,C174_=_C393 ,C174_=_C478 ,\nC174_=_C670 ,C174_=_C776 ,C174_=_C949 ,C174_=_C950 ,C174_=_C952 ,C174_=_C953 ,\nC174_=_C954 ,C174_=_C955 ,C175_=_C250 ,C175_=_C334 ,C175_=_C381 ,C175_=_C512 ,\nC175_=_C573 ,C175_=_C674 ,C175_=_C675 ,C175_=_C732 ,C175_=_C793 ,C175_=_C1024 ,\nC175_=_C1040 ,C175_=_C1129 ,C175_=_C1130 ,C175_=_C1131 ,C175_=_C1132 ,C175_=_C1133 ,\nC185_=_C186 ,C185_=_C187 ,C185_=_C188 ,C185_=_C189 ,C185_=_C190 ,C185_=_C191 ,\nC185_=_C192 ,C185_=_C193 ,C185_=_C194 ,C185_=_C195 ,C185_=_C196 ,C185_=_C197 ,\nC185_=_C198 ,C185_=_C206 ,C185_=_C216 ,C185_=_C381 ,C185_=_C444 ,C185_=_C473 ,\nC185_=_C525 ,C185_=_C660 ,C185_=_C704 ,C185_=_C848 ,C185_=_C976 ,C185_=_C1034 ,\nC185_=_C1046 ,C185_=_C1130 ,C185_=_C1137 ,C185_=_C1141 ,C186_=_C187 ,C186_=_C188 ,\nC186_=_C189 ,C186_=_C190 ,C186_=_C191 ,C186_=_C192 ,C186_=_C193 ,C186_=_C194 ,\nC186_=_C195 ,C186_=_C196 ,C186_=_C197 ,C186_=_C198 ,C186_=_C214 ,C187_=_C188 ,\nC187_=_C189 ,C187_=_C190 ,C187_=_C191 ,C187_=_C192 ,C187_=_C193 ,C187_=_C194 ,\nC187_=_C195 ,C187_=_C196 ,C187_=_C197 ,C187_=_C198 ,C187_=_C634 ,C187_=_C797 ,\nC187_=_C876 ,C187_=_C884 ,C187_=_C910 ,C187_=_C925 ,C187_=_C1043 ,C187_=_C1051 ,\nC187_=_C1072 ,C187_=_C1073 ,C187_=_C1074 ,C187_=_C1075 ,C187_=_C1076 ,C188_=_C189 ,\nC188_=_C190 ,C188_=_C191 ,C188_=_C192 ,C188_=_C193 ,C188_=_C194 ,C188_=_C195 ,\nC188_=_C196 ,C188_=_C197 ,C188_=_C198 ,C188_=_C371 ,C188_=_C416 ,C188_=_C481 ,\nC188_=_C516 ,C188_=_C614 ,C188_=_C704 ,C188_=_C723 ,C188_=_C796 ,C188_=_C808 ,\nC188_=_C887 ,C188_=_C977 ,C188_=_C1012 ,C188_=_C1018 ,C188_=_C1019 ,C188_=_C1020 ,\nC188_=_C1021 ,C188_=_C1022 ,C189_=_C190 ,C189_=_C191 ,C189_=_C192 ,C189_=_C193 ,\nC189_=_C194 ,C189_=_C195 ,C189_=_C196 ,C189_=_C197 ,C189_=_C198 ,C189_=_C479 ,\nC189_=_C627 ,C189_=_C637 ,C189_=_C694 ,C189_=_C706 ,C189_=_C807 ,C189_=_C823 ,\nC189_=_C949 ,C189_=_C963 ,C189_=_C964 ,C189_=_C970 ,C189_=_C971 ,C189_=_C972 ,\nC189_=_C973 ,C189_=_C974 ,C189_=_C975 ,C189_=_C976 ,C190_=_C191 ,C190_=_C192 ,\nC190_=_C193 ,C190_=_C194 ,C190_=_C195 ,C190_=_C196 ,C190_=_C197 ,C190_=_C198 ,\nC190_=_C206 ,C190_=_C444 ,C190_=_C473 ,C190_=_C479 ,C190_=_C525 ,C190_=_C660 ,\nC190_=_C704 ,C190_=_C823 ,C190_=_C848 ,C190_=_C963 ,C190_=_C964 ,C190_=_C976 ,\nC190_=_C1034 ,C190_=_C1046 ,C190_=_C1130 ,C190_=_C1137 ,C190_=_C1141 ,C191_=_C192 ,\nC191_=_C193 ,C191_=_C194 ,C191_=_C195 ,C191_=_C196 ,C191_=_C197 ,C191_=_C198 ,\nC191_=_C302 ,C191_=_C424 ,C191_=_C461 ,C191_=_C475 ,C191_=_C479 ,C191_=_C795 ,\nC191_=_C824 ,C191_=_C923 ,C191_=_C924 ,C191_=_C954 ,C191_=_C989 ,C191_=_C990 ,\nC191_=_C1001 ,C191_=_C1018 ,C192_=_C193 ,C192_=_C194 ,C192_=_C195 ,C192_=_C196 ,\nC192_=_C197 ,C192_=_C198 ,C192_=_C251 ,C192_=_C296 ,C192_=_C322 ,C192_=_C397 ,\nC192_=_C463 ,C192_=_C667 ,C192_=_C706 ,C192_=_C751 ,C192_=_C847 ,C192_=_C903 ,\nC192_=_C964 ,C192_=_C971 ,C192_=_C992 ,C192_=_C1001 ,C192_=_C1009 ,C193_=_C194 ,\nC193_=_C195 ,C193_=_C196 ,C193_=_C197 ,C193_=_C198 ,C193_=_C438 ,C193_=_C1020 ,\nC194_=_C195 ,C194_=_C196 ,C194_=_C197 ,C194_=_C198 ,C194_=_C252 ,C194_=_C264 ,\nC194_=_C343 ,C194_=_C546 ,C194_=_C670 ,C194_=_C706 ,C194_=_C713 ,C194_=_C841 ,\nC194_=_C933 ,C194_=_C1009 ,C194_=_C1015 ,C194_=_C1077 ,C194_=_C1080 ,C194_=_C1081 ,\nC195_=_C196 ,C195_=_C197 ,C195_=_C198 ,C195_=_C666 ,C195_=_C793 ,C195_=_C799 ,\nC195_=_C1074 ,C196_=_C197 ,C196_=_C198 ,C196_=_C224 ,C196_=_C237 ,C196_=_C499 ,\nC196_=_C975 ,C197_=_C198 ,C197_=_C972 ,C197_=_C1034 ,C198_=_C223 ,C198_=_C234 ,\nC198_=_C273 ,C198_=_C322 ,C198_=_C523 ,C198_=_C594 ,C198_=_C626 ,C198_=_C732 ,\nC198_=_C975 ,C198_=_C1021 ,C198_=_C1030 ,C198_=_C1081 ,C198_=_C1083 ,C198_=_C1088 ,\nC198_=_C1142 ,C205_=_C206 ,C205_=_C212 ,C205_=_C225 ,C205_=_C274 ,C205_=_C369 ,\nC205_=_C478 ,C205_=_C776 ,C205_=_C833 ,C205_=_C949 ,C205_=_C950 ,C205_=_C952 ,\nC205_=_C953 ,C205_=_C954 ,C205_=_C955 ,C206_=_C212 ,C206_=_C444 ,C206_=_C473 ,\nC206_=_C525 ,C206_=_C660 ,C206_=_C704 ,C206_=_C848 ,C206_=_C976 ,C206_=_C1034 ,\nC206_=_C1046 ,C206_=_C1130 ,C206_=_C1137 ,C206_=_C1141 ,C212_=_C220 ,C212_=_C270 ,\nC212_=_C391 ,C212_=_C598 ,C212_=_C731 ,C212_=_C748 ,C212_=_C833 ,C212_=_C840 ,\nC212_=_C890 ,C212_=_C911 ,C212_=_C935 ,C212_=_C972 ,C212_=_C1075 ,C212_=_C1141 ,\nC213_=_C214 ,C213_=_C215 ,C213_=_C216 ,C213_=_C217 ,C213_=_C218 ,C213_=_C219 ,\nC213_=_C220 ,C213_=_C222 ,C213_=_C223 ,C213_=_C224 ,C213_=_C225 ,C213_=_C238 ,\nC213_=_C250 ,C213_=_C251 ,C213_=_C252 ,C213_=_C1024 ,C214_=_C215 ,C214_=_C216 ,\nC214_=_C217 ,C214_=_C218 ,C214_=_C219 ,C214_=_C220 ,C214_=_C222 ,C214_=_C223 ,\nC214_=_C224 ,C214_=_C225 ,C214_=_C322 ,C215_=_C216 ,C215_=_C217 ,C215_=_C218 ,\nC215_=_C219 ,C215_=_C220 ,C215_=_C222 ,C215_=_C223 ,C215_=_C224 ,C215_=_C225 ,\nC215_=_C227 ,C215_=_C270</w:t>
      </w:r>
    </w:p>
    <w:p>
      <w:pPr>
        <w:pStyle w:val="PreformattedText"/>
        <w:bidi w:val="0"/>
        <w:spacing w:before="0" w:after="0"/>
        <w:jc w:val="left"/>
        <w:rPr/>
      </w:pPr>
      <w:r>
        <w:rPr/>
        <w:t xml:space="preserve"> </w:t>
      </w:r>
      <w:r>
        <w:rPr/>
        <w:t>,C215_=_C271 ,C215_=_C422 ,C215_=_C424 ,C215_=_C478 ,\nC215_=_C889 ,C216_=_C217 ,C216_=_C218 ,C216_=_C219 ,C216_=_C220 ,C216_=_C222 ,\nC216_=_C223 ,C216_=_C224 ,C216_=_C225 ,C216_=_C369 ,C216_=_C381 ,C216_=_C886 ,\nC216_=_C1022 ,C217_=_C218 ,C217_=_C219 ,C217_=_C220 ,C217_=_C222 ,C217_=_C223 ,\nC217_=_C224 ,C217_=_C225 ,C217_=_C350 ,C217_=_C398 ,C217_=_C422 ,C217_=_C571 ,\nC217_=_C594 ,C217_=_C598 ,C217_=_C603 ,C217_=_C613 ,C217_=_C636 ,C217_=_C806 ,\nC217_=_C924 ,C217_=_C950 ,C217_=_C989 ,C217_=_C992 ,C217_=_C993 ,C217_=_C994 ,\nC217_=_C995 ,C218_=_C219 ,C218_=_C220 ,C218_=_C222 ,C218_=_C223 ,C218_=_C224 ,\nC218_=_C225 ,C218_=_C546 ,C218_=_C826 ,C218_=_C1021 ,C218_=_C1081 ,C218_=_C1088 ,\nC219_=_C220 ,C219_=_C222 ,C219_=_C223 ,C219_=_C224 ,C219_=_C225 ,C219_=_C231 ,\nC219_=_C667 ,C219_=_C798 ,C219_=_C890 ,C219_=_C1072 ,C220_=_C222 ,C220_=_C223 ,\nC220_=_C224 ,C220_=_C225 ,C220_=_C233 ,C220_=_C819 ,C220_=_C890 ,C220_=_C972 ,\nC220_=_C1141 ,C222_=_C223 ,C222_=_C224 ,C222_=_C225 ,C222_=_C279 ,C222_=_C281 ,\nC222_=_C598 ,C222_=_C825 ,C222_=_C888 ,C222_=_C1012 ,C222_=_C1015 ,C222_=_C1051 ,\nC223_=_C224 ,C223_=_C225 ,C223_=_C234 ,C223_=_C273 ,C223_=_C322 ,C223_=_C523 ,\nC223_=_C594 ,C223_=_C626 ,C223_=_C732 ,C223_=_C1030 ,C223_=_C1081 ,C223_=_C1083 ,\nC223_=_C1088 ,C223_=_C1142 ,C224_=_C225 ,C225_=_C447 ,C225_=_C833 ,C225_=_C953 ,\nC225_=_C1141 ,C226_=_C227 ,C226_=_C228 ,C226_=_C229 ,C226_=_C230 ,C226_=_C231 ,\nC226_=_C232 ,C226_=_C233 ,C226_=_C234 ,C226_=_C236 ,C226_=_C237 ,C226_=_C356 ,\nC226_=_C359 ,C226_=_C636 ,C226_=_C820 ,C227_=_C228 ,C227_=_C229 ,C227_=_C230 ,\nC227_=_C231 ,C227_=_C232 ,C227_=_C233 ,C227_=_C234 ,C227_=_C236 ,C227_=_C237 ,\nC227_=_C270 ,C227_=_C271 ,C227_=_C422 ,C227_=_C424 ,C228_=_C229 ,C228_=_C230 ,\nC228_=_C231 ,C228_=_C232 ,C228_=_C233 ,C228_=_C234 ,C228_=_C236 ,C228_=_C237 ,\nC228_=_C634 ,C228_=_C636 ,C228_=_C637 ,C228_=_C952 ,C228_=_C1020 ,C229_=_C230 ,\nC229_=_C231 ,C229_=_C232 ,C229_=_C233 ,C229_=_C234 ,C229_=_C236 ,C229_=_C237 ,\nC229_=_C272 ,C229_=_C274 ,C229_=_C275 ,C229_=_C525 ,C229_=_C594 ,C229_=_C789 ,\nC229_=_C800 ,C229_=_C801 ,C230_=_C231 ,C230_=_C232 ,C230_=_C233 ,C230_=_C234 ,\nC230_=_C236 ,C230_=_C237 ,C230_=_C382 ,C230_=_C573 ,C230_=_C748 ,C230_=_C751 ,\nC230_=_C753 ,C231_=_C232 ,C231_=_C233 ,C231_=_C234 ,C231_=_C236 ,C231_=_C237 ,\nC232_=_C233 ,C232_=_C234 ,C232_=_C236 ,C232_=_C237 ,C232_=_C276 ,C232_=_C277 ,\nC232_=_C447 ,C232_=_C537 ,C232_=_C626 ,C232_=_C792 ,C232_=_C800 ,C232_=_C865 ,\nC232_=_C866 ,C232_=_C886 ,C232_=_C887 ,C232_=_C888 ,C232_=_C889 ,C232_=_C890 ,\nC232_=_C891 ,C232_=_C892 ,C232_=_C977 ,C233_=_C234 ,C233_=_C236 ,C233_=_C237 ,\nC233_=_C371 ,C233_=_C819 ,C233_=_C1128 ,C233_=_C1129 ,C234_=_C236 ,C234_=_C237 ,\nC234_=_C273 ,C234_=_C276 ,C234_=_C322 ,C234_=_C523 ,C234_=_C594 ,C234_=_C626 ,\nC234_=_C732 ,C234_=_C977 ,C234_=_C1030 ,C234_=_C1081 ,C234_=_C1083 ,C234_=_C1088 ,\nC234_=_C1142 ,C236_=_C237 ,C236_=_C892 ,C236_=_C1075 ,C237_=_C499 ,C237_=_C975 ,\nC238_=_C250 ,C238_=_C251 ,C238_=_C252 ,C238_=_C356 ,C238_=_C378 ,C238_=_C379 ,\nC238_=_C380 ,C238_=_C381 ,C238_=_C382 ,C238_=_C383 ,C238_=_C384 ,C238_=_C385 ,\nC238_=_C386 ,C238_=_C387 ,C238_=_C389 ,C238_=_C391 ,C238_=_C392 ,C238_=_C393 ,\nC238_=_C751 ,C238_=_C990 ,C238_=_C1024 ,C250_=_C251 ,C250_=_C252 ,C250_=_C280 ,\nC250_=_C295 ,C250_=_C334 ,C250_=_C381 ,C250_=_C512 ,C250_=_C573 ,C250_=_C575 ,\nC250_=_C666 ,C250_=_C674 ,C250_=_C675 ,C250_=_C732 ,C250_=_C783 ,C250_=_C838 ,\nC250_=_C865 ,C250_=_C886 ,C250_=_C970 ,C250_=_C1007 ,C250_=_C1024 ,C250_=_C1040 ,\nC250_=_C1129 ,C250_=_C1130 ,C250_=_C1131 ,C250_=_C1132 ,C250_=_C1133 ,C251_=_C252 ,\nC251_=_C296 ,C251_=_C322 ,C251_=_C397 ,C251_=_C463 ,C251_=_C667 ,C251_=_C751 ,\nC251_=_C847 ,C251_=_C903 ,C251_=_C964 ,C251_=_C971 ,C251_=_C992 ,C251_=_C1001 ,\nC251_=_C1076 ,C251_=_C1131 ,C252_=_C264 ,C252_=_C343 ,C252_=_C546 ,C252_=_C670 ,\nC252_=_C713 ,C252_=_C797 ,C252_=_C841 ,C252_=_C933 ,C252_=_C1009 ,C252_=_C1015 ,\nC252_=_C1077 ,C252_=_C1080 ,C252_=_C1081 ,C264_=_C343 ,C264_=_C546 ,C264_=_C670 ,\nC264_=_C713 ,C264_=_C748 ,C264_=_C776 ,C264_=_C841 ,C264_=_C933 ,C264_=_C1009 ,\nC264_=_C1015 ,C264_=_C1077 ,C264_=_C1080 ,C264_=_C1081 ,C270_=_C271 ,C270_=_C272 ,\nC270_=_C273 ,C270_=_C274 ,C270_=_C275 ,C270_=_C276 ,C270_=_C277 ,C270_=_C279 ,\nC270_=_C280 ,C270_=_C281 ,C270_=_C282 ,C270_=_C283 ,C270_=_C391 ,C270_=_C422 ,\nC270_=_C424 ,C270_=_C598 ,C270_=_C731 ,C270_=_C748 ,C270_=_C833 ,C270_=_C840 ,\nC270_=_C911 ,C270_=_C935 ,C270_=_C1075 ,C271_=_C272 ,C271_=_C273 ,C271_=_C274 ,\nC271_=_C275 ,C271_=_C276 ,C271_=_C277 ,C271_=_C279 ,C271_=_C280 ,C271_=_C281 ,\nC271_=_C282 ,C271_=_C283 ,C271_=_C422 ,C271_=_C424 ,C271_=_C723 ,C271_=_C808 ,\nC271_=_C963 ,C272_=_C273 ,C272_=_C274 ,C272_=_C275 ,C272_=_C276 ,C272_=_C277 ,\nC272_=_C279 ,C272_=_C280 ,C272_=_C281 ,C272_=_C282 ,C272_=_C283 ,C272_=_C385 ,\nC272_=_C525 ,C272_=_C594 ,C272_=_C603 ,C272_=_C731 ,C272_=_C732 ,C272_=_C789 ,\nC272_=_C800 ,C272_=_C801 ,C273_=_C274 ,C273_=_C275 ,C273_=_C276 ,C273_=_C277 ,\nC273_=_C279 ,C273_=_C280 ,C273_=_C281 ,C273_=_C282 ,C273_=_C283 ,C273_=_C322 ,\nC273_=_C523 ,C273_=_C594 ,C273_=_C626 ,C273_=_C732 ,C273_=_C734 ,C273_=_C1030 ,\nC273_=_C1081 ,C273_=_C1083 ,C273_=_C1088 ,C273_=_C1142 ,C274_=_C275 ,C274_=_C276 ,\nC274_=_C277 ,C274_=_C279 ,C274_=_C280 ,C274_=_C281 ,C274_=_C282 ,C274_=_C283 ,\nC274_=_C369 ,C274_=_C478 ,C274_=_C776 ,C274_=_C949 ,C274_=_C950 ,C274_=_C952 ,\nC274_=_C953 ,C274_=_C954 ,C274_=_C955 ,C275_=_C276 ,C275_=_C277 ,C275_=_C279 ,\nC275_=_C280 ,C275_=_C281 ,C275_=_C282 ,C275_=_C283 ,C275_=_C389 ,C275_=_C1030 ,\nC276_=_C277 ,C276_=_C279 ,C276_=_C280 ,C276_=_C281 ,C276_=_C282 ,C276_=_C283 ,\nC276_=_C806 ,C276_=_C847 ,C276_=_C848 ,C276_=_C977 ,C277_=_C279 ,C277_=_C280 ,\nC277_=_C281 ,C277_=_C282 ,C277_=_C283 ,C277_=_C447 ,C277_=_C537 ,C277_=_C575 ,\nC277_=_C626 ,C277_=_C731 ,C277_=_C792 ,C277_=_C800 ,C277_=_C865 ,C277_=_C866 ,\nC277_=_C886 ,C277_=_C887 ,C277_=_C888 ,C277_=_C889 ,C277_=_C890 ,C277_=_C891 ,\nC277_=_C892 ,C277_=_C1007 ,C279_=_C280 ,C279_=_C281 ,C279_=_C282 ,C279_=_C283 ,\nC279_=_C334 ,C279_=_C598 ,C279_=_C789 ,C279_=_C825 ,C279_=_C888 ,C279_=_C1001 ,\nC279_=_C1051 ,C280_=_C281 ,C280_=_C282 ,C280_=_C283 ,C280_=_C295 ,C280_=_C575 ,\nC280_=_C666 ,C280_=_C783 ,C280_=_C838 ,C280_=_C865 ,C280_=_C886 ,C280_=_C970 ,\nC280_=_C1007 ,C280_=_C1018 ,C280_=_C1040 ,C281_=_C282 ,C281_=_C283 ,C281_=_C976 ,\nC281_=_C1012 ,C281_=_C1015 ,C281_=_C1130 ,C281_=_C1131 ,C282_=_C283 ,C282_=_C847 ,\nC282_=_C1046 ,C282_=_C1129 ,C283_=_C386 ,C283_=_C473 ,C283_=_C949 ,C283_=_C1137 ,\nC295_=_C296 ,C295_=_C359 ,C295_=_C575 ,C295_=_C666 ,C295_=_C753 ,C295_=_C783 ,\nC295_=_C838 ,C295_=_C865 ,C295_=_C886 ,C295_=_C970 ,C295_=_C1007 ,C296_=_C322 ,\nC296_=_C397 ,C296_=_C416 ,C296_=_C463 ,C296_=_C667 ,C296_=_C751 ,C296_=_C847 ,\nC296_=_C903 ,C296_=_C964 ,C296_=_C971 ,C296_=_C992 ,C296_=_C994 ,C296_=_C1001 ,\nC296_=_C1073 ,C302_=_C424 ,C302_=_C461 ,C302_=_C475 ,C302_=_C479 ,C302_=_C512 ,\nC302_=_C516 ,C302_=_C517 ,C302_=_C795 ,C302_=_C824 ,C302_=_C923 ,C302_=_C989 ,\nC302_=_C990 ,C322_=_C397 ,C322_=_C463 ,C322_=_C523 ,C322_=_C594 ,C322_=_C626 ,\nC322_=_C667 ,C322_=_C732 ,C322_=_C751 ,C322_=_C847 ,C322_=_C903 ,C322_=_C964 ,\nC322_=_C971 ,C322_=_C992 ,C322_=_C1001 ,C322_=_C1030 ,C322_=_C1081 ,C322_=_C1083 ,\nC322_=_C1088 ,C322_=_C1142 ,C334_=_C381 ,C334_=_C512 ,C334_=_C573 ,C334_=_C674 ,\nC334_=_C675 ,C334_=_C732 ,C334_=_C789 ,C334_=_C1001 ,C334_=_C1024 ,C334_=_C1040 ,\nC334_=_C1129 ,C334_=_C1130 ,C334_=_C1131 ,C334_=_C1132 ,C334_=_C1133 ,C343_=_C350 ,\nC343_=_C546 ,C343_=_C666 ,C343_=_C667 ,C343_=_C670 ,C343_=_C713 ,C343_=_C841 ,\nC343_=_C933 ,C343_=_C1009 ,C343_=_C1015 ,C343_=_C1077 ,C343_=_C1080 ,C343_=_C1081 ,\nC350_=_C398 ,C350_=_C422 ,C350_=_C571 ,C350_=_C603 ,C350_=_C613 ,C350_=_C636 ,\nC350_=_C806 ,C350_=_C924 ,C350_=_C950 ,C350_=_C989 ,C350_=_C992 ,C350_=_C993 ,\nC350_=_C994 ,C350_=_C995 ,C350_=_C1043 ,C356_=_C359 ,C356_=_C378 ,C356_=_C379 ,\nC356_=_C380 ,C356_=_C381 ,C356_=_C382 ,C356_=_C383 ,C356_=_C384 ,C356_=_C385 ,\nC356_=_C386 ,C356_=_C387 ,C356_=_C389 ,C356_=_C391 ,C356_=_C392 ,C356_=_C393 ,\nC356_=_C660 ,C356_=_C841 ,C359_=_C613 ,C359_=_C654 ,C359_=_C734 ,C359_=_C753 ,\nC359_=_C800 ,C359_=_C801 ,C359_=_C819 ,C359_=_C820 ,C359_=_C823 ,C359_=_C824 ,\nC359_=_C825 ,C359_=_C826 ,C369_=_C371 ,C369_=_C478 ,C369_=_C776 ,C369_=_C886 ,\nC369_=_C949 ,C369_=_C950 ,C369_=_C952 ,C369_=_C953 ,C369_=_C954 ,C369_=_C955 ,\nC369_=_C1022 ,C371_=_C416 ,C371_=_C481 ,C371_=_C516 ,C371_=_C723 ,C371_=_C796 ,\nC371_=_C808 ,C371_=_C887 ,C371_=_C977 ,C371_=_C1012 ,C371_=_C1018 ,C371_=_C1019 ,\nC371_=_C1020 ,C371_=_C1021 ,C371_=_C1022 ,C371_=_C1128 ,C371_=_C1129 ,C378_=_C379 ,\nC378_=_C380 ,C378_=_C381 ,C378_=_C382 ,C378_=_C383 ,C378_=_C384 ,C378_=_C385 ,\nC378_=_C386 ,C378_=_C387 ,C378_=_C389 ,C378_=_C391 ,C378_=_C392 ,C378_=_C393 ,\nC378_=_C412 ,C378_=_C416 ,C378_=_C1074 ,C378_=_C1076 ,C379_=_C380 ,C379_=_C381 ,\nC379_=_C382 ,C379_=_C383 ,C379_=_C384 ,C379_=_C385 ,C379_=_C386 ,C379_=_C387 ,\nC379_=_C389 ,C379_=_C391 ,C379_=_C392 ,C379_=_C393 ,C379_=_C461 ,C379_=_C463 ,\nC379_=_C720 ,C379_=_C807 ,C379_=_C910 ,C379_=_C911 ,C380_=_C381 ,C380_=_C382 ,\nC380_=_C383 ,C380_=_C384 ,C380_=_C385 ,C380_=_C386 ,C380_=_C387 ,C380_=_C389 ,\nC380_=_C391 ,C380_=_C392 ,C380_=_C393 ,C380_=_C473 ,C381_=_C382 ,C381_=_C383 ,\nC381_=_C384 ,C381_=_C385 ,C381_=_C386 ,C381_=_C387 ,C381_=_C389 ,C381_=_C391 ,\nC381_=_C392 ,C381_=_C393 ,C381_=_C512 ,C381_=_C573 ,C381_=_C674 ,C381_=_C675 ,\nC381_=_C732 ,C381_=_C1024 ,C381_=_C1040 ,C381_=_C1129 ,C381_=_C1130 ,C381_=_C1131 ,\nC381_=_C1132 ,C381_=_C1133 ,C382_=_C383 ,C382_=_C384 ,C382_=_C385 ,C382_=_C386 ,\nC382_=_C387 ,C382_=_C389 ,C382_=_C391 ,C382_=_C392 ,C382_=_C393 ,C383_=_C384 ,\nC383_=_C385 ,C383_=_C386 ,C383_=_C387 ,C383_=_C389 ,C383_=_C391 ,C383_=_C392 ,\nC383_=_C393 ,C383_=_C589 ,C383_=_C824 ,C383_=_C866 ,C383_=_C994 ,C383_=_C995 ,\nC383_=_C1142 ,C384_=_C385 ,C384_=_C386 ,C384_=_C387 ,C384_=_C389</w:t>
      </w:r>
    </w:p>
    <w:p>
      <w:pPr>
        <w:pStyle w:val="PreformattedText"/>
        <w:bidi w:val="0"/>
        <w:spacing w:before="0" w:after="0"/>
        <w:jc w:val="left"/>
        <w:rPr/>
      </w:pPr>
      <w:r>
        <w:rPr/>
        <w:t xml:space="preserve"> </w:t>
      </w:r>
      <w:r>
        <w:rPr/>
        <w:t>,C384_=_C391 ,\nC384_=_C392 ,C384_=_C393 ,C384_=_C613 ,C384_=_C614 ,C384_=_C620 ,C384_=_C713 ,\nC385_=_C386 ,C385_=_C387 ,C385_=_C389 ,C385_=_C391 ,C385_=_C392 ,C385_=_C393 ,\nC385_=_C603 ,C385_=_C731 ,C385_=_C732 ,C385_=_C783 ,C386_=_C387 ,C386_=_C389 ,\nC386_=_C391 ,C386_=_C392 ,C386_=_C393 ,C386_=_C473 ,C386_=_C865 ,C386_=_C866 ,\nC387_=_C389 ,C387_=_C391 ,C387_=_C392 ,C387_=_C393 ,C387_=_C397 ,C387_=_C734 ,\nC387_=_C884 ,C387_=_C970 ,C387_=_C974 ,C389_=_C391 ,C389_=_C392 ,C389_=_C393 ,\nC389_=_C751 ,C389_=_C990 ,C389_=_C1024 ,C389_=_C1030 ,C391_=_C392 ,C391_=_C393 ,\nC391_=_C598 ,C391_=_C731 ,C391_=_C748 ,C391_=_C833 ,C391_=_C840 ,C391_=_C911 ,\nC391_=_C935 ,C391_=_C953 ,C391_=_C1072 ,C391_=_C1075 ,C392_=_C393 ,C392_=_C461 ,\nC392_=_C933 ,C392_=_C1074 ,C392_=_C1076 ,C393_=_C670 ,C393_=_C799 ,C397_=_C398 ,\nC397_=_C463 ,C397_=_C667 ,C397_=_C751 ,C397_=_C847 ,C397_=_C884 ,C397_=_C903 ,\nC397_=_C964 ,C397_=_C971 ,C397_=_C992 ,C397_=_C1001 ,C398_=_C422 ,C398_=_C571 ,\nC398_=_C603 ,C398_=_C613 ,C398_=_C636 ,C398_=_C806 ,C398_=_C910 ,C398_=_C911 ,\nC398_=_C924 ,C398_=_C950 ,C398_=_C989 ,C398_=_C992 ,C398_=_C993 ,C398_=_C994 ,\nC398_=_C995 ,C412_=_C416 ,C412_=_C499 ,C412_=_C589 ,C412_=_C614 ,C412_=_C620 ,\nC412_=_C753 ,C412_=_C844 ,C412_=_C973 ,C412_=_C993 ,C412_=_C1051 ,C412_=_C1128 ,\nC416_=_C481 ,C416_=_C516 ,C416_=_C723 ,C416_=_C796 ,C416_=_C808 ,C416_=_C887 ,\nC416_=_C977 ,C416_=_C994 ,C416_=_C1012 ,C416_=_C1018 ,C416_=_C1019 ,C416_=_C1020 ,\nC416_=_C1021 ,C416_=_C1022 ,C416_=_C1073 ,C422_=_C424 ,C422_=_C571 ,C422_=_C603 ,\nC422_=_C613 ,C422_=_C636 ,C422_=_C806 ,C422_=_C924 ,C422_=_C950 ,C422_=_C989 ,\nC422_=_C992 ,C422_=_C993 ,C422_=_C994 ,C422_=_C995 ,C424_=_C461 ,C424_=_C475 ,\nC424_=_C479 ,C424_=_C795 ,C424_=_C824 ,C424_=_C825 ,C424_=_C892 ,C424_=_C923 ,\nC424_=_C989 ,C424_=_C990 ,C424_=_C1015 ,C438_=_C439 ,C438_=_C516 ,C438_=_C517 ,\nC438_=_C720 ,C438_=_C789 ,C438_=_C792 ,C438_=_C793 ,C438_=_C795 ,C438_=_C796 ,\nC438_=_C797 ,C438_=_C798 ,C438_=_C799 ,C438_=_C1020 ,C439_=_C516 ,C439_=_C517 ,\nC439_=_C720 ,C439_=_C789 ,C439_=_C792 ,C439_=_C793 ,C439_=_C795 ,C439_=_C796 ,\nC439_=_C797 ,C439_=_C798 ,C439_=_C799 ,C439_=_C891 ,C439_=_C1073 ,C444_=_C447 ,\nC444_=_C473 ,C444_=_C525 ,C444_=_C634 ,C444_=_C660 ,C444_=_C674 ,C444_=_C675 ,\nC444_=_C704 ,C444_=_C848 ,C444_=_C976 ,C444_=_C1034 ,C444_=_C1046 ,C444_=_C1130 ,\nC444_=_C1137 ,C444_=_C1141 ,C447_=_C537 ,C447_=_C626 ,C447_=_C792 ,C447_=_C800 ,\nC447_=_C865 ,C447_=_C866 ,C447_=_C886 ,C447_=_C887 ,C447_=_C888 ,C447_=_C889 ,\nC447_=_C890 ,C447_=_C891 ,C447_=_C892 ,C447_=_C953 ,C447_=_C1141 ,C461_=_C463 ,\nC461_=_C475 ,C461_=_C479 ,C461_=_C795 ,C461_=_C824 ,C461_=_C923 ,C461_=_C933 ,\nC461_=_C989 ,C461_=_C990 ,C463_=_C667 ,C463_=_C751 ,C463_=_C776 ,C463_=_C847 ,\nC463_=_C903 ,C463_=_C964 ,C463_=_C971 ,C463_=_C992 ,C463_=_C1001 ,C473_=_C525 ,\nC473_=_C660 ,C473_=_C704 ,C473_=_C848 ,C473_=_C976 ,C473_=_C1034 ,C473_=_C1046 ,\nC473_=_C1130 ,C473_=_C1137 ,C473_=_C1141 ,C475_=_C478 ,C475_=_C479 ,C475_=_C481 ,\nC475_=_C523 ,C475_=_C571 ,C475_=_C573 ,C475_=_C575 ,C475_=_C795 ,C475_=_C824 ,\nC475_=_C923 ,C475_=_C989 ,C475_=_C990 ,C478_=_C479 ,C478_=_C481 ,C478_=_C776 ,\nC478_=_C889 ,C478_=_C949 ,C478_=_C950 ,C478_=_C952 ,C478_=_C953 ,C478_=_C954 ,\nC478_=_C955 ,C479_=_C481 ,C479_=_C795 ,C479_=_C823 ,C479_=_C824 ,C479_=_C923 ,\nC479_=_C963 ,C479_=_C964 ,C479_=_C989 ,C479_=_C990 ,C481_=_C516 ,C481_=_C723 ,\nC481_=_C796 ,C481_=_C808 ,C481_=_C826 ,C481_=_C887 ,C481_=_C977 ,C481_=_C1012 ,\nC481_=_C1018 ,C481_=_C1019 ,C481_=_C1020 ,C481_=_C1021 ,C481_=_C1022 ,C499_=_C589 ,\nC499_=_C614 ,C499_=_C620 ,C499_=_C753 ,C499_=_C844 ,C499_=_C973 ,C499_=_C975 ,\nC499_=_C993 ,C499_=_C1051 ,C499_=_C1128 ,C512_=_C516 ,C512_=_C517 ,C512_=_C573 ,\nC512_=_C603 ,C512_=_C674 ,C512_=_C675 ,C512_=_C732 ,C512_=_C1024 ,C512_=_C1040 ,\nC512_=_C1129 ,C512_=_C1130 ,C512_=_C1131 ,C512_=_C1132 ,C512_=_C1133 ,C516_=_C517 ,\nC516_=_C720 ,C516_=_C723 ,C516_=_C789 ,C516_=_C792 ,C516_=_C793 ,C516_=_C795 ,\nC516_=_C796 ,C516_=_C797 ,C516_=_C798 ,C516_=_C799 ,C516_=_C808 ,C516_=_C887 ,\nC516_=_C977 ,C516_=_C1012 ,C516_=_C1018 ,C516_=_C1019 ,C516_=_C1020 ,C516_=_C1021 ,\nC516_=_C1022 ,C517_=_C720 ,C517_=_C789 ,C517_=_C792 ,C517_=_C793 ,C517_=_C795 ,\nC517_=_C796 ,C517_=_C797 ,C517_=_C798 ,C517_=_C799 ,C517_=_C891 ,C523_=_C525 ,\nC523_=_C571 ,C523_=_C573 ,C523_=_C575 ,C523_=_C594 ,C523_=_C626 ,C523_=_C732 ,\nC523_=_C1030 ,C523_=_C1081 ,C523_=_C1083 ,C523_=_C1088 ,C523_=_C1142 ,C525_=_C594 ,\nC525_=_C660 ,C525_=_C704 ,C525_=_C789 ,C525_=_C800 ,C525_=_C801 ,C525_=_C848 ,\nC525_=_C976 ,C525_=_C1034 ,C525_=_C1046 ,C525_=_C1130 ,C525_=_C1137 ,C525_=_C1141 ,\nC537_=_C546 ,C537_=_C626 ,C537_=_C720 ,C537_=_C723 ,C537_=_C792 ,C537_=_C800 ,\nC537_=_C865 ,C537_=_C866 ,C537_=_C886 ,C537_=_C887 ,C537_=_C888 ,C537_=_C889 ,\nC537_=_C890 ,C537_=_C891 ,C537_=_C892 ,C546_=_C670 ,C546_=_C713 ,C546_=_C826 ,\nC546_=_C841 ,C546_=_C933 ,C546_=_C1009 ,C546_=_C1015 ,C546_=_C1021 ,C546_=_C1077 ,\nC546_=_C1080 ,C546_=_C1081 ,C546_=_C1088 ,C571_=_C573 ,C571_=_C575 ,C571_=_C603 ,\nC571_=_C613 ,C571_=_C636 ,C571_=_C654 ,C571_=_C660 ,C571_=_C806 ,C571_=_C924 ,\nC571_=_C950 ,C571_=_C989 ,C571_=_C992 ,C571_=_C993 ,C571_=_C994 ,C571_=_C995 ,\nC573_=_C575 ,C573_=_C674 ,C573_=_C675 ,C573_=_C732 ,C573_=_C748 ,C573_=_C751 ,\nC573_=_C753 ,C573_=_C1024 ,C573_=_C1040 ,C573_=_C1129 ,C573_=_C1130 ,C573_=_C1131 ,\nC573_=_C1132 ,C573_=_C1133 ,C575_=_C666 ,C575_=_C731 ,C575_=_C783 ,C575_=_C838 ,\nC575_=_C865 ,C575_=_C886 ,C575_=_C970 ,C575_=_C1007 ,C589_=_C614 ,C589_=_C620 ,\nC589_=_C753 ,C589_=_C844 ,C589_=_C973 ,C589_=_C992 ,C589_=_C993 ,C589_=_C1051 ,\nC589_=_C1128 ,C594_=_C598 ,C594_=_C626 ,C594_=_C732 ,C594_=_C789 ,C594_=_C800 ,\nC594_=_C801 ,C594_=_C1030 ,C594_=_C1081 ,C594_=_C1083 ,C594_=_C1088 ,C594_=_C1142 ,\nC598_=_C731 ,C598_=_C748 ,C598_=_C825 ,C598_=_C833 ,C598_=_C840 ,C598_=_C888 ,\nC598_=_C911 ,C598_=_C935 ,C598_=_C1051 ,C598_=_C1075 ,C603_=_C613 ,C603_=_C636 ,\nC603_=_C731 ,C603_=_C732 ,C603_=_C806 ,C603_=_C924 ,C603_=_C950 ,C603_=_C989 ,\nC603_=_C992 ,C603_=_C993 ,C603_=_C994 ,C603_=_C995 ,C613_=_C614 ,C613_=_C620 ,\nC613_=_C636 ,C613_=_C654 ,C613_=_C734 ,C613_=_C800 ,C613_=_C801 ,C613_=_C806 ,\nC613_=_C819 ,C613_=_C820 ,C613_=_C823 ,C613_=_C824 ,C613_=_C825 ,C613_=_C826 ,\nC613_=_C924 ,C613_=_C950 ,C613_=_C989 ,C613_=_C992 ,C613_=_C993 ,C613_=_C994 ,\nC613_=_C995 ,C614_=_C620 ,C614_=_C704 ,C614_=_C753 ,C614_=_C844 ,C614_=_C973 ,\nC614_=_C993 ,C614_=_C1051 ,C614_=_C1128 ,C620_=_C753 ,C620_=_C823 ,C620_=_C844 ,\nC620_=_C876 ,C620_=_C955 ,C620_=_C973 ,C620_=_C993 ,C620_=_C1012 ,C620_=_C1051 ,\nC620_=_C1128 ,C626_=_C627 ,C626_=_C732 ,C626_=_C792 ,C626_=_C800 ,C626_=_C865 ,\nC626_=_C866 ,C626_=_C886 ,C626_=_C887 ,C626_=_C888 ,C626_=_C889 ,C626_=_C890 ,\nC626_=_C891 ,C626_=_C892 ,C626_=_C1030 ,C626_=_C1081 ,C626_=_C1083 ,C626_=_C1088 ,\nC626_=_C1142 ,C627_=_C637 ,C627_=_C694 ,C627_=_C706 ,C627_=_C807 ,C627_=_C949 ,\nC627_=_C963 ,C627_=_C970 ,C627_=_C971 ,C627_=_C972 ,C627_=_C973 ,C627_=_C974 ,\nC627_=_C975 ,C627_=_C976 ,C627_=_C1040 ,C634_=_C636 ,C634_=_C637 ,C634_=_C674 ,\nC634_=_C675 ,C634_=_C797 ,C634_=_C876 ,C634_=_C884 ,C634_=_C910 ,C634_=_C925 ,\nC634_=_C1043 ,C634_=_C1051 ,C634_=_C1072 ,C634_=_C1073 ,C634_=_C1074 ,C634_=_C1075 ,\nC634_=_C1076 ,C636_=_C637 ,C636_=_C806 ,C636_=_C820 ,C636_=_C924 ,C636_=_C950 ,\nC636_=_C989 ,C636_=_C992 ,C636_=_C993 ,C636_=_C994 ,C636_=_C995 ,C637_=_C694 ,\nC637_=_C706 ,C637_=_C807 ,C637_=_C949 ,C637_=_C963 ,C637_=_C970 ,C637_=_C971 ,\nC637_=_C972 ,C637_=_C973 ,C637_=_C974 ,C637_=_C975 ,C637_=_C976 ,C654_=_C660 ,\nC654_=_C734 ,C654_=_C792 ,C654_=_C800 ,C654_=_C801 ,C654_=_C819 ,C654_=_C820 ,\nC654_=_C823 ,C654_=_C824 ,C654_=_C825 ,C654_=_C826 ,C654_=_C838 ,C654_=_C887 ,\nC654_=_C1022 ,C660_=_C704 ,C660_=_C841 ,C660_=_C848 ,C660_=_C976 ,C660_=_C1034 ,\nC660_=_C1046 ,C660_=_C1130 ,C660_=_C1137 ,C660_=_C1141 ,C666_=_C667 ,C666_=_C670 ,\nC666_=_C783 ,C666_=_C793 ,C666_=_C799 ,C666_=_C838 ,C666_=_C865 ,C666_=_C886 ,\nC666_=_C970 ,C666_=_C1007 ,C667_=_C670 ,C667_=_C751 ,C667_=_C798 ,C667_=_C847 ,\nC667_=_C890 ,C667_=_C903 ,C667_=_C964 ,C667_=_C971 ,C667_=_C992 ,C667_=_C1001 ,\nC667_=_C1072 ,C670_=_C713 ,C670_=_C841 ,C670_=_C933 ,C670_=_C1009 ,C670_=_C1015 ,\nC670_=_C1077 ,C670_=_C1080 ,C670_=_C1081 ,C674_=_C675 ,C674_=_C732 ,C674_=_C833 ,\nC674_=_C1024 ,C674_=_C1040 ,C674_=_C1129 ,C674_=_C1130 ,C674_=_C1131 ,C674_=_C1132 ,\nC674_=_C1133 ,C675_=_C732 ,C675_=_C1024 ,C675_=_C1040 ,C675_=_C1129 ,C675_=_C1130 ,\nC675_=_C1131 ,C675_=_C1132 ,C675_=_C1133 ,C694_=_C706 ,C694_=_C807 ,C694_=_C903 ,\nC694_=_C949 ,C694_=_C963 ,C694_=_C970 ,C694_=_C971 ,C694_=_C972 ,C694_=_C973 ,\nC694_=_C974 ,C694_=_C975 ,C694_=_C976 ,C704_=_C706 ,C704_=_C848 ,C704_=_C976 ,\nC704_=_C1034 ,C704_=_C1046 ,C704_=_C1130 ,C704_=_C1137 ,C704_=_C1141 ,C706_=_C807 ,\nC706_=_C949 ,C706_=_C963 ,C706_=_C970 ,C706_=_C971 ,C706_=_C972 ,C706_=_C973 ,\nC706_=_C974 ,C706_=_C975 ,C706_=_C976 ,C706_=_C1009 ,C713_=_C841 ,C713_=_C933 ,\nC713_=_C973 ,C713_=_C1009 ,C713_=_C1015 ,C713_=_C1077 ,C713_=_C1080 ,C713_=_C1081 ,\nC720_=_C723 ,C720_=_C789 ,C720_=_C792 ,C720_=_C793 ,C720_=_C795 ,C720_=_C796 ,\nC720_=_C797 ,C720_=_C798 ,C720_=_C799 ,C720_=_C807 ,C720_=_C910 ,C720_=_C911 ,\nC723_=_C796 ,C723_=_C808 ,C723_=_C887 ,C723_=_C963 ,C723_=_C977 ,C723_=_C1012 ,\nC723_=_C1018 ,C723_=_C1019 ,C723_=_C1020 ,C723_=_C1021 ,C723_=_C1022 ,C731_=_C732 ,\nC731_=_C748 ,C731_=_C833 ,C731_=_C840 ,C731_=_C911 ,C731_=_C935 ,C731_=_C1007 ,\nC731_=_C1075 ,C732_=_C1024 ,C732_=_C1030 ,C732_=_C1040 ,C732_=_C1081 ,C732_=_C1083 ,\nC732_=_C1088 ,C732_=_C1129 ,C732_=_C1130 ,C732_=_C1131 ,C732_=_C1132 ,C732_=_C1133 ,\nC732_=_C1142 ,C734_=_C800 ,C734_=_C801 ,C734_=_C819 ,C734_=_C820 ,C734_=_C823 ,\nC734_=_C824 ,C734_=_C825 ,C734_=_C826 ,C734_=_C970 ,C734_=_C974 ,C748_=_C751 ,\nC748_=_C753 ,C748_=_C776 ,C748_=_C833 ,C748_=_C840 ,C748_=_C911 ,C748_=_C935 ,\nC748_=_C1075 ,C751_=_C753 ,C751_=_C847 ,C751_=_C903</w:t>
      </w:r>
    </w:p>
    <w:p>
      <w:pPr>
        <w:pStyle w:val="PreformattedText"/>
        <w:bidi w:val="0"/>
        <w:spacing w:before="0" w:after="0"/>
        <w:jc w:val="left"/>
        <w:rPr/>
      </w:pPr>
      <w:r>
        <w:rPr/>
        <w:t xml:space="preserve"> </w:t>
      </w:r>
      <w:r>
        <w:rPr/>
        <w:t>,C751_=_C964 ,C751_=_C971 ,\nC751_=_C990 ,C751_=_C992 ,C751_=_C1001 ,C751_=_C1024 ,C753_=_C844 ,C753_=_C973 ,\nC753_=_C993 ,C753_=_C1051 ,C753_=_C1128 ,C776_=_C949 ,C776_=_C950 ,C776_=_C952 ,\nC776_=_C953 ,C776_=_C954 ,C776_=_C955 ,C783_=_C838 ,C783_=_C865 ,C783_=_C886 ,\nC783_=_C970 ,C783_=_C1007 ,C783_=_C1018 ,C783_=_C1040 ,C789_=_C792 ,C789_=_C793 ,\nC789_=_C795 ,C789_=_C796 ,C789_=_C797 ,C789_=_C798 ,C789_=_C799 ,C789_=_C800 ,\nC789_=_C801 ,C789_=_C1001 ,C792_=_C793 ,C792_=_C795 ,C792_=_C796 ,C792_=_C797 ,\nC792_=_C798 ,C792_=_C799 ,C792_=_C800 ,C792_=_C838 ,C792_=_C865 ,C792_=_C866 ,\nC792_=_C886 ,C792_=_C887 ,C792_=_C888 ,C792_=_C889 ,C792_=_C890 ,C792_=_C891 ,\nC792_=_C892 ,C792_=_C1022 ,C793_=_C795 ,C793_=_C796 ,C793_=_C797 ,C793_=_C798 ,\nC793_=_C799 ,C795_=_C796 ,C795_=_C797 ,C795_=_C798 ,C795_=_C799 ,C795_=_C824 ,\nC795_=_C891 ,C795_=_C923 ,C795_=_C989 ,C795_=_C990 ,C796_=_C797 ,C796_=_C798 ,\nC796_=_C799 ,C796_=_C808 ,C796_=_C887 ,C796_=_C977 ,C796_=_C995 ,C796_=_C1012 ,\nC796_=_C1018 ,C796_=_C1019 ,C796_=_C1020 ,C796_=_C1021 ,C796_=_C1022 ,C797_=_C798 ,\nC797_=_C799 ,C797_=_C876 ,C797_=_C884 ,C797_=_C910 ,C797_=_C925 ,C797_=_C1043 ,\nC797_=_C1051 ,C797_=_C1072 ,C797_=_C1073 ,C797_=_C1074 ,C797_=_C1075 ,C797_=_C1076 ,\nC798_=_C799 ,C798_=_C890 ,C798_=_C954 ,C798_=_C1072 ,C798_=_C1133 ,C800_=_C801 ,\nC800_=_C819 ,C800_=_C820 ,C800_=_C823 ,C800_=_C824 ,C800_=_C825 ,C800_=_C826 ,\nC800_=_C865 ,C800_=_C866 ,C800_=_C886 ,C800_=_C887 ,C800_=_C888 ,C800_=_C889 ,\nC800_=_C890 ,C800_=_C891 ,C800_=_C892 ,C801_=_C819 ,C801_=_C820 ,C801_=_C823 ,\nC801_=_C824 ,C801_=_C825 ,C801_=_C826 ,C801_=_C933 ,C801_=_C935 ,C806_=_C807 ,\nC806_=_C808 ,C806_=_C847 ,C806_=_C848 ,C806_=_C924 ,C806_=_C950 ,C806_=_C989 ,\nC806_=_C992 ,C806_=_C993 ,C806_=_C994 ,C806_=_C995 ,C807_=_C808 ,C807_=_C910 ,\nC807_=_C911 ,C807_=_C949 ,C807_=_C963 ,C807_=_C970 ,C807_=_C971 ,C807_=_C972 ,\nC807_=_C973 ,C807_=_C974 ,C807_=_C975 ,C807_=_C976 ,C808_=_C887 ,C808_=_C963 ,\nC808_=_C977 ,C808_=_C1012 ,C808_=_C1018 ,C808_=_C1019 ,C808_=_C1020 ,C808_=_C1021 ,\nC808_=_C1022 ,C819_=_C820 ,C819_=_C823 ,C819_=_C824 ,C819_=_C825 ,C819_=_C826 ,\nC819_=_C1132 ,C820_=_C823 ,C820_=_C824 ,C820_=_C825 ,C820_=_C826 ,C820_=_C935 ,\nC820_=_C1077 ,C820_=_C1080 ,C820_=_C1137 ,C823_=_C824 ,C823_=_C825 ,C823_=_C826 ,\nC823_=_C876 ,C823_=_C955 ,C823_=_C963 ,C823_=_C964 ,C823_=_C1012 ,C824_=_C825 ,\nC824_=_C826 ,C824_=_C866 ,C824_=_C923 ,C824_=_C989 ,C824_=_C990 ,C824_=_C994 ,\nC824_=_C995 ,C824_=_C1142 ,C825_=_C826 ,C825_=_C888 ,C825_=_C892 ,C825_=_C1015 ,\nC825_=_C1051 ,C826_=_C1021 ,C826_=_C1081 ,C826_=_C1088 ,C833_=_C840 ,C833_=_C911 ,\nC833_=_C935 ,C833_=_C1075 ,C838_=_C840 ,C838_=_C841 ,C838_=_C844 ,C838_=_C865 ,\nC838_=_C886 ,C838_=_C887 ,C838_=_C970 ,C838_=_C1007 ,C838_=_C1022 ,C840_=_C841 ,\nC840_=_C844 ,C840_=_C848 ,C840_=_C911 ,C840_=_C935 ,C840_=_C1019 ,C840_=_C1075 ,\nC841_=_C844 ,C841_=_C933 ,C841_=_C1009 ,C841_=_C1015 ,C841_=_C1077 ,C841_=_C1080 ,\nC841_=_C1081 ,C844_=_C973 ,C844_=_C993 ,C844_=_C1051 ,C844_=_C1128 ,C847_=_C848 ,\nC847_=_C903 ,C847_=_C964 ,C847_=_C971 ,C847_=_C992 ,C847_=_C1001 ,C847_=_C1129 ,\nC848_=_C976 ,C848_=_C1019 ,C848_=_C1034 ,C848_=_C1046 ,C848_=_C1130 ,C848_=_C1137 ,\nC848_=_C1141 ,C865_=_C866 ,C865_=_C886 ,C865_=_C887 ,C865_=_C888 ,C865_=_C889 ,\nC865_=_C890 ,C865_=_C891 ,C865_=_C892 ,C865_=_C970 ,C865_=_C1007 ,C866_=_C886 ,\nC866_=_C887 ,C866_=_C888 ,C866_=_C889 ,C866_=_C890 ,C866_=_C891 ,C866_=_C892 ,\nC866_=_C994 ,C866_=_C995 ,C866_=_C1142 ,C876_=_C884 ,C876_=_C910 ,C876_=_C925 ,\nC876_=_C955 ,C876_=_C1012 ,C876_=_C1043 ,C876_=_C1051 ,C876_=_C1072 ,C876_=_C1073 ,\nC876_=_C1074 ,C876_=_C1075 ,C876_=_C1076 ,C884_=_C910 ,C884_=_C925 ,C884_=_C1043 ,\nC884_=_C1051 ,C884_=_C1072 ,C884_=_C1073 ,C884_=_C1074 ,C884_=_C1075 ,C884_=_C1076 ,\nC884_=_C1133 ,C886_=_C887 ,C886_=_C888 ,C886_=_C889 ,C886_=_C890 ,C886_=_C891 ,\nC886_=_C892 ,C886_=_C970 ,C886_=_C1007 ,C886_=_C1022 ,C887_=_C888 ,C887_=_C889 ,\nC887_=_C890 ,C887_=_C891 ,C887_=_C892 ,C887_=_C977 ,C887_=_C1012 ,C887_=_C1018 ,\nC887_=_C1019 ,C887_=_C1020 ,C887_=_C1021 ,C887_=_C1022 ,C888_=_C889 ,C888_=_C890 ,\nC888_=_C891 ,C888_=_C892 ,C888_=_C1030 ,C888_=_C1051 ,C889_=_C890 ,C889_=_C891 ,\nC889_=_C892 ,C889_=_C1080 ,C889_=_C1088 ,C890_=_C891 ,C890_=_C892 ,C890_=_C972 ,\nC890_=_C1072 ,C890_=_C1141 ,C891_=_C892 ,C891_=_C1073 ,C892_=_C1015 ,C892_=_C1075 ,\nC903_=_C964 ,C903_=_C971 ,C903_=_C992 ,C903_=_C1001 ,C903_=_C1009 ,C910_=_C911 ,\nC910_=_C925 ,C910_=_C1043 ,C910_=_C1051 ,C910_=_C1072 ,C910_=_C1073 ,C910_=_C1074 ,\nC910_=_C1075 ,C910_=_C1076 ,C911_=_C935 ,C911_=_C1075 ,C923_=_C924 ,C923_=_C925 ,\nC923_=_C989 ,C923_=_C990 ,C924_=_C925 ,C924_=_C950 ,C924_=_C954 ,C924_=_C989 ,\nC924_=_C992 ,C924_=_C993 ,C924_=_C994 ,C924_=_C995 ,C924_=_C1001 ,C924_=_C1018 ,\nC925_=_C1043 ,C925_=_C1051 ,C925_=_C1072 ,C925_=_C1073 ,C925_=_C1074 ,C925_=_C1075 ,\nC925_=_C1076 ,C933_=_C935 ,C933_=_C1009 ,C933_=_C1015 ,C933_=_C1077 ,C933_=_C1080 ,\nC933_=_C1081 ,C935_=_C1075 ,C935_=_C1077 ,C935_=_C1080 ,C935_=_C1137 ,C949_=_C950 ,\nC949_=_C952 ,C949_=_C953 ,C949_=_C954 ,C949_=_C955 ,C949_=_C963 ,C949_=_C970 ,\nC949_=_C971 ,C949_=_C972 ,C949_=_C973 ,C949_=_C974 ,C949_=_C975 ,C949_=_C976 ,\nC949_=_C1137 ,C950_=_C952 ,C950_=_C953 ,C950_=_C954 ,C950_=_C955 ,C950_=_C989 ,\nC950_=_C992 ,C950_=_C993 ,C950_=_C994 ,C950_=_C995 ,C952_=_C953 ,C952_=_C954 ,\nC952_=_C955 ,C952_=_C1020 ,C953_=_C954 ,C953_=_C955 ,C953_=_C1072 ,C953_=_C1141 ,\nC954_=_C955 ,C954_=_C1001 ,C954_=_C1018 ,C954_=_C1133 ,C955_=_C1012 ,C955_=_C1128 ,\nC955_=_C1132 ,C963_=_C964 ,C963_=_C970 ,C963_=_C971 ,C963_=_C972 ,C963_=_C973 ,\nC963_=_C974 ,C963_=_C975 ,C963_=_C976 ,C964_=_C971 ,C964_=_C977 ,C964_=_C992 ,\nC964_=_C1001 ,C970_=_C971 ,C970_=_C972 ,C970_=_C973 ,C970_=_C974 ,C970_=_C975 ,\nC970_=_C976 ,C970_=_C1007 ,C971_=_C972 ,C971_=_C973 ,C971_=_C974 ,C971_=_C975 ,\nC971_=_C976 ,C971_=_C992 ,C971_=_C1001 ,C971_=_C1076 ,C971_=_C1131 ,C972_=_C973 ,\nC972_=_C974 ,C972_=_C975 ,C972_=_C976 ,C972_=_C1034 ,C972_=_C1141 ,C973_=_C974 ,\nC973_=_C975 ,C973_=_C976 ,C973_=_C993 ,C973_=_C1051 ,C973_=_C1128 ,C974_=_C975 ,\nC974_=_C976 ,C974_=_C1019 ,C974_=_C1142 ,C975_=_C976 ,C975_=_C1021 ,C975_=_C1083 ,\nC976_=_C1034 ,C976_=_C1046 ,C976_=_C1130 ,C976_=_C1131 ,C976_=_C1137 ,C976_=_C1141 ,\nC977_=_C1012 ,C977_=_C1018 ,C977_=_C1019 ,C977_=_C1020 ,C977_=_C1021 ,C977_=_C1022 ,\nC989_=_C990 ,C989_=_C992 ,C989_=_C993 ,C989_=_C994 ,C989_=_C995 ,C990_=_C1024 ,\nC992_=_C993 ,C992_=_C994 ,C992_=_C995 ,C992_=_C1001 ,C993_=_C994 ,C993_=_C995 ,\nC993_=_C1051 ,C993_=_C1128 ,C994_=_C995 ,C994_=_C1073 ,C994_=_C1142 ,C995_=_C1142 ,\nC1001_=_C1018 ,C1007_=_C1043 ,C1007_=_C1046 ,C1009_=_C1015 ,C1009_=_C1077 ,C1009_=_C1080 ,\nC1009_=_C1081 ,C1012_=_C1015 ,C1012_=_C1018 ,C1012_=_C1019 ,C1012_=_C1020 ,C1012_=_C1021 ,\nC1012_=_C1022 ,C1015_=_C1077 ,C1015_=_C1080 ,C1015_=_C1081 ,C1018_=_C1019 ,C1018_=_C1020 ,\nC1018_=_C1021 ,C1018_=_C1022 ,C1018_=_C1040 ,C1019_=_C1020 ,C1019_=_C1021 ,C1019_=_C1022 ,\nC1019_=_C1142 ,C1020_=_C1021 ,C1020_=_C1022 ,C1021_=_C1022 ,C1021_=_C1081 ,C1021_=_C1083 ,\nC1021_=_C1088 ,C1024_=_C1040 ,C1024_=_C1129 ,C1024_=_C1130 ,C1024_=_C1131 ,C1024_=_C1132 ,\nC1024_=_C1133 ,C1030_=_C1081 ,C1030_=_C1083 ,C1030_=_C1088 ,C1030_=_C1142 ,C1034_=_C1046 ,\nC1034_=_C1130 ,C1034_=_C1137 ,C1034_=_C1141 ,C1040_=_C1129 ,C1040_=_C1130 ,C1040_=_C1131 ,\nC1040_=_C1132 ,C1040_=_C1133 ,C1043_=_C1046 ,C1043_=_C1051 ,C1043_=_C1072 ,C1043_=_C1073 ,\nC1043_=_C1074 ,C1043_=_C1075 ,C1043_=_C1076 ,C1046_=_C1130 ,C1046_=_C1137 ,C1046_=_C1141 ,\nC1051_=_C1072 ,C1051_=_C1073 ,C1051_=_C1074 ,C1051_=_C1075 ,C1051_=_C1076 ,C1051_=_C1128 ,\nC1072_=_C1073 ,C1072_=_C1074 ,C1072_=_C1075 ,C1072_=_C1076 ,C1073_=_C1074 ,C1073_=_C1075 ,\nC1073_=_C1076 ,C1074_=_C1075 ,C1074_=_C1076 ,C1075_=_C1076 ,C1076_=_C1131 ,C1077_=_C1080 ,\nC1077_=_C1081 ,C1077_=_C1137 ,C1080_=_C1081 ,C1080_=_C1088 ,C1080_=_C1137 ,C1081_=_C1083 ,\nC1081_=_C1088 ,C1081_=_C1142 ,C1083_=_C1088 ,C1083_=_C1142 ,C1088_=_C1142 ,C1128_=_C1129 ,\nC1128_=_C1132 ,C1129_=_C1130 ,C1129_=_C1131 ,C1129_=_C1132 ,C1129_=_C1133 ,C1130_=_C1131 ,\nC1130_=_C1132 ,C1130_=_C1133 ,C1130_=_C1137 ,C1130_=_C1141 ,C1131_=_C1132 ,C1131_=_C1133 ,\nC1132_=_C1133 ,C1137_=_C1141 ,"];56[shape=box, label="id:56 level: 3\n240: C7 C8 C14 C15 C22 \nC23 C24 C25 C26 C27 C28 \nC29 C30 C31 C32 C33 C34 \nC35 C36 C44 C47 C56 C59 \nC60 C62 C78 C93 C109 C114 \nC118 C121 C122 C123 C125 C126 \nC127 C128 C129 C130 C131 C132 \nC133 C134 C135 C136 C149 C150 \nC160 C165 C166 C177 C180 C205 \nC211 C215 C224 C225 C227 C229 \nC239 C245 C249 C253 C254 C257 \nC259 C269 C270 C271 C272 C282 \nC284 C285 C290 C296 C312 C314 \nC316 C355 C358 C362 C365 C366 \nC367 C368 C369 C370 C371 C372 \nC373 C374 C376 C377 C378 C379 \nC387 C392 C393 C394 C396 C400 \nC405 C416 C419 C420 C421 C422 \nC423 C424 C426 C427 C428 C452 \nC453 C455 C456 C457 C458 C459 \nC460 C461 C463 C464 C482 C485 \nC488 C490 C495 C500 C506 C523 \nC524 C525 C526 C527 C528 C529 \nC530 C531 C532 C534 C536 C540 \nC547 C549 C555 C576 C577 C590 \nC591 C594 C596 C616 C618 C638 \nC658 C665 C668 C671 C677 C685 \nC701 C703 C708 C715 C730 C734 \nC739 C758 C760 C765 C772 C775 \nC788 C789 C799 C800 C801 C802 \nC804 C812 C827 C832 C833 C834 \nC842 C850 C859 C870 C872 C873 \nC893 C917 C919 C937 C938 C944 \nC952 C958 C970 C974 C979 C980 \nC986 C990 C994 C998 C1004 C1005 \nC1006 C1014 C1016 C1031 C1038 C1046 \nC1056 C1067 C1073 C1074 C1076 C1090 \nC1093 C1099 C1100 C1102 C1103 C1107 \nC1108 C1109 C1110 C1113 C1118 C1119 \nC1120 C1134 C1136 C1140 C1144 C1150 \nC1151 \n2424: C7_=_C8( C7 C8 ) C7_=_C14( C7 C14 ) C7_=_C15( C7 C15 ) C7_=_C160( C7 C160 ) C7_=_C165( C7 C165 ) \nC7_=_C284( C7 C284 ) C7_=_C378( C7 C378 ) C7_=_C392( C7 C392 ) C7_=_C428( C7 C428 ) C7_=_C536( C7 C536 ) C7_=_C658( C7 C658 ) \nC7_=_C765( C7 C765 ) C7_=_C919( C7 C919 ) C7_=_C1074( C7 C1074 ) C7_=_C1076( C7 C1076 ) C8_=_C14( C8 C14 ) C8_=_C15( C8 C15 ) \nC8_=_C28( C8 C28 )</w:t>
      </w:r>
    </w:p>
    <w:p>
      <w:pPr>
        <w:pStyle w:val="PreformattedText"/>
        <w:bidi w:val="0"/>
        <w:spacing w:before="0" w:after="0"/>
        <w:jc w:val="left"/>
        <w:rPr/>
      </w:pPr>
      <w:r>
        <w:rPr/>
        <w:t xml:space="preserve"> </w:t>
      </w:r>
      <w:r>
        <w:rPr/>
        <w:t>C8_=_C149( C8 C149 ) C8_=_C254( C8 C254 ) C8_=_C259( C8 C259 ) C8_=_C314( C8 C314 ) C8_=_C460( C8 C460 ) \nC8_=_C500( C8 C500 ) C8_=_C523( C8 C523 ) C8_=_C524( C8 C524 ) C8_=_C525( C8 C525 ) C8_=_C526( C8 C526 ) C8_=_C527( C8 C527 ) \nC8_=_C528( C8 C528 ) C8_=_C529( C8 C529 ) C8_=_C530( C8 C530 ) C8_=_C531( C8 C531 ) C8_=_C532( C8 C532 ) C8_=_C534( C8 C534 ) \nC8_=_C979( C8 C979 ) C8_=_C980( C8 C980 ) C14_=_C15( C14 C15 ) C14_=_C78( C14 C78 ) C14_=_C149( C14 C149 ) C14_=_C224( C14 C224 ) \nC14_=_C253( C14 C253 ) C14_=_C362( C14 C362 ) C14_=_C488( C14 C488 ) C14_=_C495( C14 C495 ) C14_=_C800( C14 C800 ) C14_=_C812( C14 C812 ) \nC14_=_C832( C14 C832 ) C14_=_C1016( C14 C1016 ) C14_=_C1103( C14 C1103 ) C14_=_C1107( C14 C1107 ) C14_=_C1108( C14 C1108 ) C14_=_C1109( C14 C1109 ) \nC14_=_C1110( C14 C1110 ) C15_=_C31( C15 C31 ) C15_=_C282( C15 C282 ) C15_=_C373( C15 C373 ) C15_=_C495( C15 C495 ) C15_=_C549( C15 C549 ) \nC15_=_C677( C15 C677 ) C15_=_C715( C15 C715 ) C15_=_C850( C15 C850 ) C15_=_C870( C15 C870 ) C15_=_C893( C15 C893 ) C15_=_C944( C15 C944 ) \nC15_=_C980( C15 C980 ) C15_=_C1031( C15 C1031 ) C15_=_C1038( C15 C1038 ) C15_=_C1046( C15 C1046 ) C15_=_C1120( C15 C1120 ) C15_=_C1134( C15 C1134 ) \nC22_=_C23( C22 C23 ) C22_=_C24( C22 C24 ) C22_=_C25( C22 C25 ) C22_=_C26( C22 C26 ) C22_=_C27( C22 C27 ) C22_=_C28( C22 C28 ) \nC22_=_C29( C22 C29 ) C22_=_C30( C22 C30 ) C22_=_C31( C22 C31 ) C22_=_C32( C22 C32 ) C22_=_C33( C22 C33 ) C22_=_C34( C22 C34 ) \nC22_=_C35( C22 C35 ) C22_=_C36( C22 C36 ) C22_=_C62( C22 C62 ) C22_=_C93( C22 C93 ) C22_=_C109( C22 C109 ) C22_=_C121( C22 C121 ) \nC22_=_C122( C22 C122 ) C22_=_C123( C22 C123 ) C22_=_C125( C22 C125 ) C22_=_C126( C22 C126 ) C22_=_C127( C22 C127 ) C22_=_C128( C22 C128 ) \nC22_=_C129( C22 C129 ) C22_=_C130( C22 C130 ) C22_=_C131( C22 C131 ) C22_=_C132( C22 C132 ) C22_=_C133( C22 C133 ) C22_=_C134( C22 C134 ) \nC22_=_C135( C22 C135 ) C22_=_C136( C22 C136 ) C22_=_C379( C22 C379 ) C22_=_C394( C22 C394 ) C22_=_C455( C22 C455 ) C22_=_C456( C22 C456 ) \nC22_=_C457( C22 C457 ) C22_=_C458( C22 C458 ) C22_=_C459( C22 C459 ) C22_=_C460( C22 C460 ) C22_=_C461( C22 C461 ) C22_=_C463( C22 C463 ) \nC22_=_C464( C22 C464 ) C23_=_C24( C23 C24 ) C23_=_C25( C23 C25 ) C23_=_C26( C23 C26 ) C23_=_C27( C23 C27 ) C23_=_C28( C23 C28 ) \nC23_=_C29( C23 C29 ) C23_=_C30( C23 C30 ) C23_=_C31( C23 C31 ) C23_=_C32( C23 C32 ) C23_=_C33( C23 C33 ) C23_=_C34( C23 C34 ) \nC23_=_C35( C23 C35 ) C23_=_C36( C23 C36 ) C23_=_C205( C23 C205 ) C23_=_C211( C23 C211 ) C23_=_C296( C23 C296 ) C23_=_C463( C23 C463 ) \nC24_=_C25( C24 C25 ) C24_=_C26( C24 C26 ) C24_=_C27( C24 C27 ) C24_=_C28( C24 C28 ) C24_=_C29( C24 C29 ) C24_=_C30( C24 C30 ) \nC24_=_C31( C24 C31 ) C24_=_C32( C24 C32 ) C24_=_C33( C24 C33 ) C24_=_C34( C24 C34 ) C24_=_C35( C24 C35 ) C24_=_C36( C24 C36 ) \nC24_=_C62( C24 C62 ) C24_=_C121( C24 C121 ) C24_=_C227( C24 C227 ) C24_=_C229( C24 C229 ) C25_=_C26( C25 C26 ) C25_=_C27( C25 C27 ) \nC25_=_C28( C25 C28 ) C25_=_C29( C25 C29 ) C25_=_C30( C25 C30 ) C25_=_C31( C25 C31 ) C25_=_C32( C25 C32 ) C25_=_C33( C25 C33 ) \nC25_=_C34( C25 C34 ) C25_=_C35( C25 C35 ) C25_=_C36( C25 C36 ) C25_=_C254( C25 C254 ) C25_=_C394( C25 C394 ) C25_=_C396( C25 C396 ) \nC25_=_C400( C25 C400 ) C25_=_C405( C25 C405 ) C25_=_C426( C25 C426 ) C26_=_C27( C26 C27 ) C26_=_C28( C26 C28 ) C26_=_C29( C26 C29 ) \nC26_=_C30( C26 C30 ) C26_=_C31( C26 C31 ) C26_=_C32( C26 C32 ) C26_=_C33( C26 C33 ) C26_=_C34( C26 C34 ) C26_=_C35( C26 C35 ) \nC26_=_C36( C26 C36 ) C26_=_C59( C26 C59 ) C26_=_C970( C26 C970 ) C27_=_C28( C27 C28 ) C27_=_C29( C27 C29 ) C27_=_C30( C27 C30 ) \nC27_=_C31( C27 C31 ) C27_=_C32( C27 C32 ) C27_=_C33( C27 C33 ) C27_=_C34( C27 C34 ) C27_=_C35( C27 C35 ) C27_=_C36( C27 C36 ) \nC27_=_C62( C27 C62 ) C27_=_C93( C27 C93 ) C27_=_C109( C27 C109 ) C27_=_C379( C27 C379 ) C27_=_C394( C27 C394 ) C27_=_C455( C27 C455 ) \nC27_=_C456( C27 C456 ) C27_=_C457( C27 C457 ) C27_=_C458( C27 C458 ) C27_=_C459( C27 C459 ) C27_=_C460( C27 C460 ) C27_=_C461( C27 C461 ) \nC27_=_C463( C27 C463 ) C27_=_C464( C27 C464 ) C27_=_C701( C27 C701 ) C27_=_C715( C27 C715 ) C28_=_C29( C28 C29 ) C28_=_C30( C28 C30 ) \nC28_=_C31( C28 C31 ) C28_=_C32( C28 C32 ) C28_=_C33( C28 C33 ) C28_=_C34( C28 C34 ) C28_=_C35( C28 C35 ) C28_=_C36( C28 C36 ) \nC28_=_C254( C28 C254 ) C28_=_C259( C28 C259 ) C28_=_C314( C28 C314 ) C28_=_C500( C28 C500 ) C28_=_C523( C28 C523 ) C28_=_C524( C28 C524 ) \nC28_=_C525( C28 C525 ) C28_=_C526( C28 C526 ) C28_=_C527( C28 C527 ) C28_=_C528( C28 C528 ) C28_=_C529( C28 C529 ) C28_=_C530( C28 C530 ) \nC28_=_C531( C28 C531 ) C28_=_C532( C28 C532 ) C28_=_C534( C28 C534 ) C28_=_C576( C28 C576 ) C28_=_C577( C28 C577 ) C29_=_C30( C29 C30 ) \nC29_=_C31( C29 C31 ) C29_=_C32( C29 C32 ) C29_=_C33( C29 C33 ) C29_=_C34( C29 C34 ) C29_=_C35( C29 C35 ) C29_=_C36( C29 C36 ) \nC29_=_C426( C29 C426 ) C30_=_C31( C30 C31 ) C30_=_C32( C30 C32 ) C30_=_C33( C30 C33 ) C30_=_C34( C30 C34 ) C30_=_C35( C30 C35 ) \nC30_=_C36( C30 C36 ) C30_=_C530( C30 C530 ) C30_=_C1136( C30 C1136 ) C31_=_C32( C31 C32 ) C31_=_C33( C31 C33 ) C31_=_C34( C31 C34 ) \nC31_=_C35( C31 C35 ) C31_=_C36( C31 C36 ) C31_=_C495( C31 C495 ) C31_=_C893( C31 C893 ) C31_=_C1103( C31 C1103 ) C32_=_C33( C32 C33 ) \nC32_=_C34( C32 C34 ) C32_=_C35( C32 C35 ) C32_=_C36( C32 C36 ) C32_=_C368( C32 C368 ) C32_=_C801( C32 C801 ) C32_=_C937( C32 C937 ) \nC32_=_C1103( C32 C1103 ) C33_=_C34( C33 C34 ) C33_=_C35( C33 C35 ) C33_=_C36( C33 C36 ) C33_=_C227( C33 C227 ) C33_=_C368( C33 C368 ) \nC33_=_C801( C33 C801 ) C33_=_C937( C33 C937 ) C33_=_C944( C33 C944 ) C34_=_C35( C34 C35 ) C34_=_C36( C34 C36 ) C34_=_C205( C34 C205 ) \nC34_=_C211( C34 C211 ) C34_=_C225( C34 C225 ) C34_=_C701( C34 C701 ) C34_=_C703( C34 C703 ) C34_=_C833( C34 C833 ) C34_=_C834( C34 C834 ) \nC34_=_C938( C34 C938 ) C34_=_C944( C34 C944 ) C34_=_C998( C34 C998 ) C34_=_C1016( C34 C1016 ) C34_=_C1118( C34 C1118 ) C34_=_C1119( C34 C1119 ) \nC35_=_C36( C35 C36 ) C35_=_C47( C35 C47 ) C35_=_C396( C35 C396 ) C35_=_C596( C35 C596 ) C35_=_C616( C35 C616 ) C35_=_C638( C35 C638 ) \nC35_=_C668( C35 C668 ) C35_=_C739( C35 C739 ) C35_=_C758( C35 C758 ) C35_=_C760( C35 C760 ) C35_=_C827( C35 C827 ) C35_=_C873( C35 C873 ) \nC35_=_C990( C35 C990 ) C35_=_C1004( C35 C1004 ) C35_=_C1005( C35 C1005 ) C35_=_C1006( C35 C1006 ) C36_=_C47( C36 C47 ) C36_=_C225( C36 C225 ) \nC36_=_C396( C36 C396 ) C36_=_C464( C36 C464 ) C36_=_C526( C36 C526 ) C36_=_C596( C36 C596 ) C36_=_C616( C36 C616 ) C36_=_C638( C36 C638 ) \nC36_=_C739( C36 C739 ) C36_=_C758( C36 C758 ) C36_=_C827( C36 C827 ) C36_=_C873( C36 C873 ) C36_=_C990( C36 C990 ) C36_=_C1004( C36 C1004 ) \nC36_=_C1005( C36 C1005 ) C36_=_C1006( C36 C1006 ) C44_=_C47( C44 C47 ) C44_=_C56( C44 C56 ) C44_=_C59( C44 C59 ) C44_=_C312( C44 C312 ) \nC44_=_C365( C44 C365 ) C44_=_C366( C44 C366 ) C44_=_C367( C44 C367 ) C44_=_C368( C44 C368 ) C44_=_C369( C44 C369 ) C44_=_C370( C44 C370 ) \nC44_=_C371( C44 C371 ) C44_=_C372( C44 C372 ) C44_=_C373( C44 C373 ) C44_=_C374( C44 C374 ) C44_=_C376( C44 C376 ) C44_=_C377( C44 C377 ) \nC44_=_C701( C44 C701 ) C44_=_C703( C44 C703 ) C44_=_C708( C44 C708 ) C47_=_C56( C47 C56 ) C47_=_C396( C47 C396 ) C47_=_C596( C47 C596 ) \nC47_=_C616( C47 C616 ) C47_=_C618( C47 C618 ) C47_=_C638( C47 C638 ) C47_=_C739( C47 C739 ) C47_=_C758( C47 C758 ) C47_=_C827( C47 C827 ) \nC47_=_C873( C47 C873 ) C47_=_C990( C47 C990 ) C47_=_C1004( C47 C1004 ) C47_=_C1005( C47 C1005 ) C47_=_C1006( C47 C1006 ) C56_=_C135( C56 C135 ) \nC56_=_C177( C56 C177 ) C56_=_C455( C56 C455 ) C56_=_C485( C56 C485 ) C56_=_C577( C56 C577 ) C56_=_C591( C56 C591 ) C56_=_C775( C56 C775 ) \nC56_=_C842( C56 C842 ) C56_=_C937( C56 C937 ) C56_=_C938( C56 C938 ) C56_=_C986( C56 C986 ) C56_=_C1014( C56 C1014 ) C56_=_C1099( C56 C1099 ) \nC56_=_C1113( C56 C1113 ) C56_=_C1134( C56 C1134 ) C56_=_C1140( C56 C1140 ) C56_=_C1150( C56 C1150 ) C56_=_C1151( C56 C1151 ) C59_=_C60( C59 C60 ) \nC59_=_C62( C59 C62 ) C59_=_C312( C59 C312 ) C59_=_C365( C59 C365 ) C59_=_C366( C59 C366 ) C59_=_C367( C59 C367 ) C59_=_C368( C59 C368 ) \nC59_=_C369( C59 C369 ) C59_=_C370( C59 C370 ) C59_=_C371( C59 C371 ) C59_=_C372( C59 C372 ) C59_=_C373( C59 C373 ) C59_=_C374( C59 C374 ) \nC59_=_C376( C59 C376 ) C59_=_C377( C59 C377 ) C59_=_C970( C59 C970 ) C60_=_C62( C60 C62 ) C60_=_C166( C60 C166 ) C60_=_C215( C60 C215 ) \nC60_=_C227( C60 C227 ) C60_=_C239( C60 C239 ) C60_=_C270( C60 C270 ) C60_=_C271( C60 C271 ) C60_=_C285( C60 C285 ) C60_=_C419( C60 C419 ) \nC60_=_C420( C60 C420 ) C60_=_C421( C60 C421 ) C60_=_C422( C60 C422 ) C60_=_C423( C60 C423 ) C60_=_C424( C60 C424 ) C60_=_C426( C60 C426 ) \nC60_=_C427( C60 C427 ) C60_=_C428( C60 C428 ) C60_=_C540( C60 C540 ) C60_=_C870( C60 C870 ) C60_=_C872( C60 C872 ) C62_=_C93( C62 C93 ) \nC62_=_C109( C62 C109 ) C62_=_C379( C62 C379 ) C62_=_C394( C62 C394 ) C62_=_C455( C62 C455 ) C62_=_C456( C62 C456 ) C62_=_C457( C62 C457 ) \nC62_=_C458( C62 C458 ) C62_=_C459( C62 C459 ) C62_=_C460( C62 C460 ) C62_=_C461( C62 C461 ) C62_=_C463( C62 C463 ) C62_=_C464( C62 C464 ) \nC78_=_C123( C78 C123 ) C78_=_C149( C78 C149 ) C78_=_C224( C78 C224 ) C78_=_C253( C78 C253 ) C78_=_C362( C78 C362 ) C78_=_C456( C78 C456 ) \nC78_=_C488( C78 C488 ) C78_=_C495( C78 C495 ) C78_=_C812( C78 C812 ) C78_=_C832( C78 C832 ) C78_=_C1016( C78 C1016 ) C78_=_C1103( C78 C1103 ) \nC78_=_C1107( C78 C1107 ) C78_=_C1108( C78 C1108 ) C78_=_C1109( C78 C1109 ) C78_=_C1110( C78 C1110 ) C93_=_C109( C93 C109 ) C93_=_C379( C93 C379 ) \nC93_=_C394( C93 C394 ) C93_=_C455( C93 C455 ) C93_=_C456( C93 C456 ) C93_=_C457( C93 C457 ) C93_=_C458( C93 C458 ) C93_=_C459( C93 C459 ) \nC93_=_C460( C93 C460 ) C93_=_C461( C93 C461 ) C93_=_C463( C93 C463 ) C93_=_C464( C93 C464 ) C93_=_C500( C93 C500 ) C93_=_C734( C93 C734 ) \nC93_=_C739( C93 C739 ) C109_=_C114( C109 C114 ) C109_=_C118( C109 C118 ) C109_=_C379( C109 C379 ) C109_=_C394( C109 C394 ) C109_=_C455( C109 C455 ) \nC109_=_C456( C109 C456 ) C109_=_C457( C109</w:t>
      </w:r>
    </w:p>
    <w:p>
      <w:pPr>
        <w:pStyle w:val="PreformattedText"/>
        <w:bidi w:val="0"/>
        <w:spacing w:before="0" w:after="0"/>
        <w:jc w:val="left"/>
        <w:rPr/>
      </w:pPr>
      <w:r>
        <w:rPr/>
        <w:t xml:space="preserve"> </w:t>
      </w:r>
      <w:r>
        <w:rPr/>
        <w:t>C457 ) C109_=_C458( C109 C458 ) C109_=_C459( C109 C459 ) C109_=_C460( C109 C460 ) C109_=_C461( C109 C461 ) \nC109_=_C463( C109 C463 ) C109_=_C464( C109 C464 ) C114_=_C118( C114 C118 ) C114_=_C229( C114 C229 ) C114_=_C245( C114 C245 ) C114_=_C272( C114 C272 ) \nC114_=_C316( C114 C316 ) C114_=_C358( C114 C358 ) C114_=_C367( C114 C367 ) C114_=_C459( C114 C459 ) C114_=_C525( C114 C525 ) C114_=_C540( C114 C540 ) \nC114_=_C594( C114 C594 ) C114_=_C685( C114 C685 ) C114_=_C765( C114 C765 ) C114_=_C772( C114 C772 ) C114_=_C789( C114 C789 ) C114_=_C800( C114 C800 ) \nC114_=_C801( C114 C801 ) C114_=_C802( C114 C802 ) C114_=_C804( C114 C804 ) C118_=_C239( C118 C239 ) C118_=_C249( C118 C249 ) C118_=_C290( C118 C290 ) \nC118_=_C387( C118 C387 ) C118_=_C576( C118 C576 ) C118_=_C590( C118 C590 ) C118_=_C596( C118 C596 ) C118_=_C618( C118 C618 ) C118_=_C665( C118 C665 ) \nC118_=_C708( C118 C708 ) C118_=_C734( C118 C734 ) C118_=_C789( C118 C789 ) C118_=_C893( C118 C893 ) C118_=_C938( C118 C938 ) C118_=_C970( C118 C970 ) \nC118_=_C974( C118 C974 ) C118_=_C1100( C118 C1100 ) C118_=_C1107( C118 C1107 ) C121_=_C122( C121 C122 ) C121_=_C123( C121 C123 ) C121_=_C125( C121 C125 ) \nC121_=_C126( C121 C126 ) C121_=_C127( C121 C127 ) C121_=_C128( C121 C128 ) C121_=_C129( C121 C129 ) C121_=_C130( C121 C130 ) C121_=_C131( C121 C131 ) \nC121_=_C132( C121 C132 ) C121_=_C133( C121 C133 ) C121_=_C134( C121 C134 ) C121_=_C135( C121 C135 ) C121_=_C136( C121 C136 ) C121_=_C227( C121 C227 ) \nC121_=_C229( C121 C229 ) C121_=_C296( C121 C296 ) C121_=_C416( C121 C416 ) C121_=_C490( C121 C490 ) C121_=_C555( C121 C555 ) C121_=_C671( C121 C671 ) \nC121_=_C730( C121 C730 ) C121_=_C760( C121 C760 ) C121_=_C859( C121 C859 ) C121_=_C917( C121 C917 ) C121_=_C994( C121 C994 ) C121_=_C1067( C121 C1067 ) \nC121_=_C1073( C121 C1073 ) C121_=_C1090( C121 C1090 ) C121_=_C1093( C121 C1093 ) C122_=_C123( C122 C123 ) C122_=_C125( C122 C125 ) C122_=_C126( C122 C126 ) \nC122_=_C127( C122 C127 ) C122_=_C128( C122 C128 ) C122_=_C129( C122 C129 ) C122_=_C130( C122 C130 ) C122_=_C131( C122 C131 ) C122_=_C132( C122 C132 ) \nC122_=_C133( C122 C133 ) C122_=_C134( C122 C134 ) C122_=_C135( C122 C135 ) C122_=_C136( C122 C136 ) C122_=_C254( C122 C254 ) C122_=_C257( C122 C257 ) \nC122_=_C259( C122 C259 ) C122_=_C269( C122 C269 ) C122_=_C373( C122 C373 ) C123_=_C125( C123 C125 ) C123_=_C126( C123 C126 ) C123_=_C127( C123 C127 ) \nC123_=_C128( C123 C128 ) C123_=_C129( C123 C129 ) C123_=_C130( C123 C130 ) C123_=_C131( C123 C131 ) C123_=_C132( C123 C132 ) C123_=_C133( C123 C133 ) \nC123_=_C134( C123 C134 ) C123_=_C135( C123 C135 ) C123_=_C136( C123 C136 ) C123_=_C456( C123 C456 ) C125_=_C126( C125 C126 ) C125_=_C127( C125 C127 ) \nC125_=_C128( C125 C128 ) C125_=_C129( C125 C129 ) C125_=_C130( C125 C130 ) C125_=_C131( C125 C131 ) C125_=_C132( C125 C132 ) C125_=_C133( C125 C133 ) \nC125_=_C134( C125 C134 ) C125_=_C135( C125 C135 ) C125_=_C136( C125 C136 ) C125_=_C490( C125 C490 ) C125_=_C590( C125 C590 ) C125_=_C616( C125 C616 ) \nC125_=_C638( C125 C638 ) C125_=_C1140( C125 C1140 ) C126_=_C127( C126 C127 ) C126_=_C128( C126 C128 ) C126_=_C129( C126 C129 ) C126_=_C130( C126 C130 ) \nC126_=_C131( C126 C131 ) C126_=_C132( C126 C132 ) C126_=_C133( C126 C133 ) C126_=_C134( C126 C134 ) C126_=_C135( C126 C135 ) C126_=_C136( C126 C136 ) \nC127_=_C128( C127 C128 ) C127_=_C129( C127 C129 ) C127_=_C130( C127 C130 ) C127_=_C131( C127 C131 ) C127_=_C132( C127 C132 ) C127_=_C133( C127 C133 ) \nC127_=_C134( C127 C134 ) C127_=_C135( C127 C135 ) C127_=_C136( C127 C136 ) C127_=_C229( C127 C229 ) C127_=_C788( C127 C788 ) C128_=_C129( C128 C129 ) \nC128_=_C130( C128 C130 ) C128_=_C131( C128 C131 ) C128_=_C132( C128 C132 ) C128_=_C133( C128 C133 ) C128_=_C134( C128 C134 ) C128_=_C135( C128 C135 ) \nC128_=_C136( C128 C136 ) C128_=_C229( C128 C229 ) C128_=_C1108( C128 C1108 ) C129_=_C130( C129 C130 ) C129_=_C131( C129 C131 ) C129_=_C132( C129 C132 ) \nC129_=_C133( C129 C133 ) C129_=_C134( C129 C134 ) C129_=_C135( C129 C135 ) C129_=_C136( C129 C136 ) C129_=_C482( C129 C482 ) C129_=_C734( C129 C734 ) \nC129_=_C800( C129 C800 ) C129_=_C801( C129 C801 ) C129_=_C1046( C129 C1046 ) C130_=_C131( C130 C131 ) C130_=_C132( C130 C132 ) C130_=_C133( C130 C133 ) \nC130_=_C134( C130 C134 ) C130_=_C135( C130 C135 ) C130_=_C136( C130 C136 ) C130_=_C379( C130 C379 ) C130_=_C1093( C130 C1093 ) C130_=_C1110( C130 C1110 ) \nC131_=_C132( C131 C132 ) C131_=_C133( C131 C133 ) C131_=_C134( C131 C134 ) C131_=_C135( C131 C135 ) C131_=_C136( C131 C136 ) C131_=_C160( C131 C160 ) \nC131_=_C400( C131 C400 ) C131_=_C525( C131 C525 ) C131_=_C1031( C131 C1031 ) C131_=_C1046( C131 C1046 ) C132_=_C133( C132 C133 ) C132_=_C134( C132 C134 ) \nC132_=_C135( C132 C135 ) C132_=_C136( C132 C136 ) C132_=_C296( C132 C296 ) C132_=_C416( C132 C416 ) C132_=_C490( C132 C490 ) C132_=_C555( C132 C555 ) \nC132_=_C671( C132 C671 ) C132_=_C730( C132 C730 ) C132_=_C760( C132 C760 ) C132_=_C859( C132 C859 ) C132_=_C917( C132 C917 ) C132_=_C994( C132 C994 ) \nC132_=_C1067( C132 C1067 ) C132_=_C1073( C132 C1073 ) C132_=_C1074( C132 C1074 ) C132_=_C1076( C132 C1076 ) C132_=_C1090( C132 C1090 ) C132_=_C1093( C132 C1093 ) \nC133_=_C134( C133 C134 ) C133_=_C135( C133 C135 ) C133_=_C136( C133 C136 ) C133_=_C296( C133 C296 ) C133_=_C370( C133 C370 ) C133_=_C416( C133 C416 ) \nC133_=_C490( C133 C490 ) C133_=_C555( C133 C555 ) C133_=_C671( C133 C671 ) C133_=_C730( C133 C730 ) C133_=_C760( C133 C760 ) C133_=_C832( C133 C832 ) \nC133_=_C859( C133 C859 ) C133_=_C917( C133 C917 ) C133_=_C994( C133 C994 ) C133_=_C1067( C133 C1067 ) C133_=_C1073( C133 C1073 ) C133_=_C1090( C133 C1090 ) \nC133_=_C1093( C133 C1093 ) C134_=_C135( C134 C135 ) C134_=_C136( C134 C136 ) C134_=_C758( C134 C758 ) C135_=_C136( C135 C136 ) C135_=_C270( C135 C270 ) \nC135_=_C833( C135 C833 ) C135_=_C1099( C135 C1099 ) C135_=_C1150( C135 C1150 ) C136_=_C367( C136 C367 ) C136_=_C394( C136 C394 ) C136_=_C730( C136 C730 ) \nC136_=_C974( C136 C974 ) C149_=_C150( C149 C150 ) C149_=_C224( C149 C224 ) C149_=_C253( C149 C253 ) C149_=_C362( C149 C362 ) C149_=_C460( C149 C460 ) \nC149_=_C488( C149 C488 ) C149_=_C495( C149 C495 ) C149_=_C812( C149 C812 ) C149_=_C832( C149 C832 ) C149_=_C979( C149 C979 ) C149_=_C980( C149 C980 ) \nC149_=_C1016( C149 C1016 ) C149_=_C1103( C149 C1103 ) C149_=_C1107( C149 C1107 ) C149_=_C1108( C149 C1108 ) C149_=_C1109( C149 C1109 ) C149_=_C1110( C149 C1110 ) \nC150_=_C177( C150 C177 ) C150_=_C355( C150 C355 ) C150_=_C393( C150 C393 ) C150_=_C405( C150 C405 ) C150_=_C460( C150 C460 ) C150_=_C576( C150 C576 ) \nC150_=_C658( C150 C658 ) C150_=_C668( C150 C668 ) C150_=_C799( C150 C799 ) C150_=_C872( C150 C872 ) C150_=_C893( C150 C893 ) C150_=_C958( C150 C958 ) \nC150_=_C979( C150 C979 ) C150_=_C1014( C150 C1014 ) C150_=_C1016( C150 C1016 ) C150_=_C1056( C150 C1056 ) C150_=_C1099( C150 C1099 ) C150_=_C1102( C150 C1102 ) \nC150_=_C1136( C150 C1136 ) C150_=_C1144( C150 C1144 ) C160_=_C165( C160 C165 ) C160_=_C284( C160 C284 ) C160_=_C378( C160 C378 ) C160_=_C392( C160 C392 ) \nC160_=_C400( C160 C400 ) C160_=_C428( C160 C428 ) C160_=_C536( C160 C536 ) C160_=_C658( C160 C658 ) C160_=_C765( C160 C765 ) C160_=_C919( C160 C919 ) \nC160_=_C1031( C160 C1031 ) C160_=_C1074( C160 C1074 ) C160_=_C1076( C160 C1076 ) C165_=_C180( C165 C180 ) C165_=_C257( C165 C257 ) C165_=_C269( C165 C269 ) \nC165_=_C366( C165 C366 ) C165_=_C400( C165 C400 ) C165_=_C452( C165 C452 ) C165_=_C453( C165 C453 ) C165_=_C482( C165 C482 ) C165_=_C506( C165 C506 ) \nC165_=_C547( C165 C547 ) C165_=_C788( C165 C788 ) C165_=_C952( C165 C952 ) C165_=_C994( C165 C994 ) C165_=_C1006( C165 C1006 ) C165_=_C1103( C165 C1103 ) \nC165_=_C1109( C165 C1109 ) C165_=_C1120( C165 C1120 ) C165_=_C1144( C165 C1144 ) C166_=_C177( C166 C177 ) C166_=_C180( C166 C180 ) C166_=_C215( C166 C215 ) \nC166_=_C227( C166 C227 ) C166_=_C239( C166 C239 ) C166_=_C270( C166 C270 ) C166_=_C271( C166 C271 ) C166_=_C272( C166 C272 ) C166_=_C282( C166 C282 ) \nC166_=_C285( C166 C285 ) C166_=_C419( C166 C419 ) C166_=_C420( C166 C420 ) C166_=_C421( C166 C421 ) C166_=_C422( C166 C422 ) C166_=_C423( C166 C423 ) \nC166_=_C424( C166 C424 ) C166_=_C426( C166 C426 ) C166_=_C427( C166 C427 ) C166_=_C428( C166 C428 ) C177_=_C180( C177 C180 ) C177_=_C455( C177 C455 ) \nC177_=_C485( C177 C485 ) C177_=_C576( C177 C576 ) C177_=_C577( C177 C577 ) C177_=_C591( C177 C591 ) C177_=_C775( C177 C775 ) C177_=_C842( C177 C842 ) \nC177_=_C893( C177 C893 ) C177_=_C937( C177 C937 ) C177_=_C938( C177 C938 ) C177_=_C986( C177 C986 ) C177_=_C1014( C177 C1014 ) C177_=_C1016( C177 C1016 ) \nC177_=_C1113( C177 C1113 ) C177_=_C1134( C177 C1134 ) C177_=_C1140( C177 C1140 ) C177_=_C1150( C177 C1150 ) C177_=_C1151( C177 C1151 ) C180_=_C257( C180 C257 ) \nC180_=_C269( C180 C269 ) C180_=_C400( C180 C400 ) C180_=_C452( C180 C452 ) C180_=_C453( C180 C453 ) C180_=_C482( C180 C482 ) C180_=_C506( C180 C506 ) \nC180_=_C547( C180 C547 ) C180_=_C788( C180 C788 ) C180_=_C952( C180 C952 ) C180_=_C1006( C180 C1006 ) C180_=_C1103( C180 C1103 ) C180_=_C1120( C180 C1120 ) \nC180_=_C1144( C180 C1144 ) C205_=_C211( C205 C211 ) C205_=_C225( C205 C225 ) C205_=_C369( C205 C369 ) C205_=_C701( C205 C701 ) C205_=_C703( C205 C703 ) \nC205_=_C833( C205 C833 ) C205_=_C834( C205 C834 ) C205_=_C952( C205 C952 ) C205_=_C998( C205 C998 ) C205_=_C1016( C205 C1016 ) C205_=_C1118( C205 C1118 ) \nC205_=_C1119( C205 C1119 ) C211_=_C225( C211 C225 ) C211_=_C372( C211 C372 ) C211_=_C426( C211 C426 ) C211_=_C428( C211 C428 ) C211_=_C701( C211 C701 ) \nC211_=_C703( C211 C703 ) C211_=_C715( C211 C715 ) C211_=_C833( C211 C833 ) C211_=_C834( C211 C834 ) C211_=_C998( C211 C998 ) C211_=_C1016( C211 C1016 ) \nC211_=_C1073( C211 C1073 ) C211_=_C1118( C211 C1118 ) C211_=_C1119( C211 C1119 ) C211_=_C1151( C211 C1151 ) C215_=_C224( C215 C224 ) C215_=_C225( C215 C225 ) \nC215_=_C227( C215 C227 ) C215_=_C239( C215 C239 ) C215_=_C270( C215 C270 ) C215_=_C271(</w:t>
      </w:r>
    </w:p>
    <w:p>
      <w:pPr>
        <w:pStyle w:val="PreformattedText"/>
        <w:bidi w:val="0"/>
        <w:spacing w:before="0" w:after="0"/>
        <w:jc w:val="left"/>
        <w:rPr/>
      </w:pPr>
      <w:r>
        <w:rPr/>
        <w:t xml:space="preserve"> </w:t>
      </w:r>
      <w:r>
        <w:rPr/>
        <w:t>C215 C271 ) C215_=_C285( C215 C285 ) C215_=_C419( C215 C419 ) \nC215_=_C420( C215 C420 ) C215_=_C421( C215 C421 ) C215_=_C422( C215 C422 ) C215_=_C423( C215 C423 ) C215_=_C424( C215 C424 ) C215_=_C426( C215 C426 ) \nC215_=_C427( C215 C427 ) C215_=_C428( C215 C428 ) C215_=_C1038( C215 C1038 ) C215_=_C1099( C215 C1099 ) C224_=_C225( C224 C225 ) C224_=_C253( C224 C253 ) \nC224_=_C362( C224 C362 ) C224_=_C488( C224 C488 ) C224_=_C495( C224 C495 ) C224_=_C804( C224 C804 ) C224_=_C812( C224 C812 ) C224_=_C832( C224 C832 ) \nC224_=_C1016( C224 C1016 ) C224_=_C1103( C224 C1103 ) C224_=_C1107( C224 C1107 ) C224_=_C1108( C224 C1108 ) C224_=_C1109( C224 C1109 ) C224_=_C1110( C224 C1110 ) \nC224_=_C1113( C224 C1113 ) C225_=_C464( C225 C464 ) C225_=_C526( C225 C526 ) C225_=_C701( C225 C701 ) C225_=_C703( C225 C703 ) C225_=_C833( C225 C833 ) \nC225_=_C834( C225 C834 ) C225_=_C998( C225 C998 ) C225_=_C1016( C225 C1016 ) C225_=_C1118( C225 C1118 ) C225_=_C1119( C225 C1119 ) C227_=_C229( C227 C229 ) \nC227_=_C239( C227 C239 ) C227_=_C270( C227 C270 ) C227_=_C271( C227 C271 ) C227_=_C285( C227 C285 ) C227_=_C368( C227 C368 ) C227_=_C419( C227 C419 ) \nC227_=_C420( C227 C420 ) C227_=_C421( C227 C421 ) C227_=_C422( C227 C422 ) C227_=_C423( C227 C423 ) C227_=_C424( C227 C424 ) C227_=_C426( C227 C426 ) \nC227_=_C427( C227 C427 ) C227_=_C428( C227 C428 ) C227_=_C944( C227 C944 ) C229_=_C245( C229 C245 ) C229_=_C272( C229 C272 ) C229_=_C316( C229 C316 ) \nC229_=_C358( C229 C358 ) C229_=_C525( C229 C525 ) C229_=_C540( C229 C540 ) C229_=_C594( C229 C594 ) C229_=_C685( C229 C685 ) C229_=_C772( C229 C772 ) \nC229_=_C789( C229 C789 ) C229_=_C800( C229 C800 ) C229_=_C801( C229 C801 ) C229_=_C802( C229 C802 ) C229_=_C804( C229 C804 ) C239_=_C245( C239 C245 ) \nC239_=_C249( C239 C249 ) C239_=_C253( C239 C253 ) C239_=_C270( C239 C270 ) C239_=_C271( C239 C271 ) C239_=_C285( C239 C285 ) C239_=_C290( C239 C290 ) \nC239_=_C387( C239 C387 ) C239_=_C419( C239 C419 ) C239_=_C420( C239 C420 ) C239_=_C421( C239 C421 ) C239_=_C422( C239 C422 ) C239_=_C423( C239 C423 ) \nC239_=_C424( C239 C424 ) C239_=_C426( C239 C426 ) C239_=_C427( C239 C427 ) C239_=_C428( C239 C428 ) C239_=_C576( C239 C576 ) C239_=_C590( C239 C590 ) \nC239_=_C618( C239 C618 ) C239_=_C665( C239 C665 ) C239_=_C708( C239 C708 ) C239_=_C734( C239 C734 ) C239_=_C893( C239 C893 ) C239_=_C970( C239 C970 ) \nC239_=_C974( C239 C974 ) C239_=_C1100( C239 C1100 ) C239_=_C1107( C239 C1107 ) C245_=_C249( C245 C249 ) C245_=_C253( C245 C253 ) C245_=_C272( C245 C272 ) \nC245_=_C316( C245 C316 ) C245_=_C358( C245 C358 ) C245_=_C456( C245 C456 ) C245_=_C525( C245 C525 ) C245_=_C540( C245 C540 ) C245_=_C594( C245 C594 ) \nC245_=_C685( C245 C685 ) C245_=_C772( C245 C772 ) C245_=_C789( C245 C789 ) C245_=_C800( C245 C800 ) C245_=_C801( C245 C801 ) C245_=_C802( C245 C802 ) \nC245_=_C804( C245 C804 ) C249_=_C253( C249 C253 ) C249_=_C290( C249 C290 ) C249_=_C387( C249 C387 ) C249_=_C423( C249 C423 ) C249_=_C526( C249 C526 ) \nC249_=_C576( C249 C576 ) C249_=_C590( C249 C590 ) C249_=_C618( C249 C618 ) C249_=_C665( C249 C665 ) C249_=_C708( C249 C708 ) C249_=_C734( C249 C734 ) \nC249_=_C893( C249 C893 ) C249_=_C970( C249 C970 ) C249_=_C974( C249 C974 ) C249_=_C986( C249 C986 ) C249_=_C1100( C249 C1100 ) C249_=_C1107( C249 C1107 ) \nC253_=_C362( C253 C362 ) C253_=_C427( C253 C427 ) C253_=_C488( C253 C488 ) C253_=_C495( C253 C495 ) C253_=_C812( C253 C812 ) C253_=_C832( C253 C832 ) \nC253_=_C1016( C253 C1016 ) C253_=_C1103( C253 C1103 ) C253_=_C1107( C253 C1107 ) C253_=_C1108( C253 C1108 ) C253_=_C1109( C253 C1109 ) C253_=_C1110( C253 C1110 ) \nC254_=_C257( C254 C257 ) C254_=_C259( C254 C259 ) C254_=_C269( C254 C269 ) C254_=_C314( C254 C314 ) C254_=_C394( C254 C394 ) C254_=_C396( C254 C396 ) \nC254_=_C400( C254 C400 ) C254_=_C405( C254 C405 ) C254_=_C500( C254 C500 ) C254_=_C523( C254 C523 ) C254_=_C524( C254 C524 ) C254_=_C525( C254 C525 ) \nC254_=_C526( C254 C526 ) C254_=_C527( C254 C527 ) C254_=_C528( C254 C528 ) C254_=_C529( C254 C529 ) C254_=_C530( C254 C530 ) C254_=_C531( C254 C531 ) \nC254_=_C532( C254 C532 ) C254_=_C534( C254 C534 ) C257_=_C259( C257 C259 ) C257_=_C269( C257 C269 ) C257_=_C400( C257 C400 ) C257_=_C452( C257 C452 ) \nC257_=_C453( C257 C453 ) C257_=_C482( C257 C482 ) C257_=_C506( C257 C506 ) C257_=_C547( C257 C547 ) C257_=_C788( C257 C788 ) C257_=_C952( C257 C952 ) \nC257_=_C1006( C257 C1006 ) C257_=_C1103( C257 C1103 ) C257_=_C1120( C257 C1120 ) C257_=_C1144( C257 C1144 ) C259_=_C269( C259 C269 ) C259_=_C314( C259 C314 ) \nC259_=_C459( C259 C459 ) C259_=_C500( C259 C500 ) C259_=_C523( C259 C523 ) C259_=_C524( C259 C524 ) C259_=_C525( C259 C525 ) C259_=_C526( C259 C526 ) \nC259_=_C527( C259 C527 ) C259_=_C528( C259 C528 ) C259_=_C529( C259 C529 ) C259_=_C530( C259 C530 ) C259_=_C531( C259 C531 ) C259_=_C532( C259 C532 ) \nC259_=_C534( C259 C534 ) C259_=_C799( C259 C799 ) C259_=_C850( C259 C850 ) C259_=_C958( C259 C958 ) C259_=_C1005( C259 C1005 ) C259_=_C1100( C259 C1100 ) \nC269_=_C371( C269 C371 ) C269_=_C400( C269 C400 ) C269_=_C452( C269 C452 ) C269_=_C453( C269 C453 ) C269_=_C482( C269 C482 ) C269_=_C506( C269 C506 ) \nC269_=_C534( C269 C534 ) C269_=_C547( C269 C547 ) C269_=_C788( C269 C788 ) C269_=_C952( C269 C952 ) C269_=_C986( C269 C986 ) C269_=_C1006( C269 C1006 ) \nC269_=_C1103( C269 C1103 ) C269_=_C1120( C269 C1120 ) C269_=_C1144( C269 C1144 ) C270_=_C271( C270 C271 ) C270_=_C272( C270 C272 ) C270_=_C282( C270 C282 ) \nC270_=_C285( C270 C285 ) C270_=_C419( C270 C419 ) C270_=_C420( C270 C420 ) C270_=_C421( C270 C421 ) C270_=_C422( C270 C422 ) C270_=_C423( C270 C423 ) \nC270_=_C424( C270 C424 ) C270_=_C426( C270 C426 ) C270_=_C427( C270 C427 ) C270_=_C428( C270 C428 ) C270_=_C833( C270 C833 ) C271_=_C272( C271 C272 ) \nC271_=_C282( C271 C282 ) C271_=_C285( C271 C285 ) C271_=_C419( C271 C419 ) C271_=_C420( C271 C420 ) C271_=_C421( C271 C421 ) C271_=_C422( C271 C422 ) \nC271_=_C423( C271 C423 ) C271_=_C424( C271 C424 ) C271_=_C426( C271 C426 ) C271_=_C427( C271 C427 ) C271_=_C428( C271 C428 ) C272_=_C282( C272 C282 ) \nC272_=_C316( C272 C316 ) C272_=_C358( C272 C358 ) C272_=_C366( C272 C366 ) C272_=_C457( C272 C457 ) C272_=_C525( C272 C525 ) C272_=_C540( C272 C540 ) \nC272_=_C594( C272 C594 ) C272_=_C685( C272 C685 ) C272_=_C730( C272 C730 ) C272_=_C772( C272 C772 ) C272_=_C789( C272 C789 ) C272_=_C800( C272 C800 ) \nC272_=_C801( C272 C801 ) C272_=_C802( C272 C802 ) C272_=_C804( C272 C804 ) C282_=_C373( C282 C373 ) C282_=_C374( C282 C374 ) C282_=_C549( C282 C549 ) \nC282_=_C677( C282 C677 ) C282_=_C715( C282 C715 ) C282_=_C850( C282 C850 ) C282_=_C870( C282 C870 ) C282_=_C944( C282 C944 ) C282_=_C980( C282 C980 ) \nC282_=_C1006( C282 C1006 ) C282_=_C1031( C282 C1031 ) C282_=_C1038( C282 C1038 ) C282_=_C1046( C282 C1046 ) C282_=_C1120( C282 C1120 ) C282_=_C1134( C282 C1134 ) \nC282_=_C1136( C282 C1136 ) C284_=_C285( C284 C285 ) C284_=_C290( C284 C290 ) C284_=_C296( C284 C296 ) C284_=_C355( C284 C355 ) C284_=_C378( C284 C378 ) \nC284_=_C392( C284 C392 ) C284_=_C428( C284 C428 ) C284_=_C536( C284 C536 ) C284_=_C658( C284 C658 ) C284_=_C765( C284 C765 ) C284_=_C919( C284 C919 ) \nC284_=_C1074( C284 C1074 ) C284_=_C1076( C284 C1076 ) C285_=_C290( C285 C290 ) C285_=_C296( C285 C296 ) C285_=_C419( C285 C419 ) C285_=_C420( C285 C420 ) \nC285_=_C421( C285 C421 ) C285_=_C422( C285 C422 ) C285_=_C423( C285 C423 ) C285_=_C424( C285 C424 ) C285_=_C426( C285 C426 ) C285_=_C427( C285 C427 ) \nC285_=_C428( C285 C428 ) C285_=_C958( C285 C958 ) C290_=_C296( C290 C296 ) C290_=_C387( C290 C387 ) C290_=_C576( C290 C576 ) C290_=_C590( C290 C590 ) \nC290_=_C618( C290 C618 ) C290_=_C665( C290 C665 ) C290_=_C708( C290 C708 ) C290_=_C734( C290 C734 ) C290_=_C893( C290 C893 ) C290_=_C970( C290 C970 ) \nC290_=_C974( C290 C974 ) C290_=_C1100( C290 C1100 ) C290_=_C1107( C290 C1107 ) C296_=_C416( C296 C416 ) C296_=_C463( C296 C463 ) C296_=_C490( C296 C490 ) \nC296_=_C555( C296 C555 ) C296_=_C671( C296 C671 ) C296_=_C730( C296 C730 ) C296_=_C760( C296 C760 ) C296_=_C859( C296 C859 ) C296_=_C917( C296 C917 ) \nC296_=_C994( C296 C994 ) C296_=_C1067( C296 C1067 ) C296_=_C1073( C296 C1073 ) C296_=_C1090( C296 C1090 ) C296_=_C1093( C296 C1093 ) C312_=_C314( C312 C314 ) \nC312_=_C316( C312 C316 ) C312_=_C365( C312 C365 ) C312_=_C366( C312 C366 ) C312_=_C367( C312 C367 ) C312_=_C368( C312 C368 ) C312_=_C369( C312 C369 ) \nC312_=_C370( C312 C370 ) C312_=_C371( C312 C371 ) C312_=_C372( C312 C372 ) C312_=_C373( C312 C373 ) C312_=_C374( C312 C374 ) C312_=_C376( C312 C376 ) \nC312_=_C377( C312 C377 ) C312_=_C458( C312 C458 ) C314_=_C316( C314 C316 ) C314_=_C500( C314 C500 ) C314_=_C523( C314 C523 ) C314_=_C524( C314 C524 ) \nC314_=_C525( C314 C525 ) C314_=_C526( C314 C526 ) C314_=_C527( C314 C527 ) C314_=_C528( C314 C528 ) C314_=_C529( C314 C529 ) C314_=_C530( C314 C530 ) \nC314_=_C531( C314 C531 ) C314_=_C532( C314 C532 ) C314_=_C534( C314 C534 ) C314_=_C765( C314 C765 ) C314_=_C788( C314 C788 ) C316_=_C358( C316 C358 ) \nC316_=_C525( C316 C525 ) C316_=_C540( C316 C540 ) C316_=_C594( C316 C594 ) C316_=_C685( C316 C685 ) C316_=_C772( C316 C772 ) C316_=_C775( C316 C775 ) \nC316_=_C789( C316 C789 ) C316_=_C800( C316 C800 ) C316_=_C801( C316 C801 ) C316_=_C802( C316 C802 ) C316_=_C804( C316 C804 ) C355_=_C393( C355 C393 ) \nC355_=_C405( C355 C405 ) C355_=_C424( C355 C424 ) C355_=_C460( C355 C460 ) C355_=_C658( C355 C658 ) C355_=_C668( C355 C668 ) C355_=_C799( C355 C799 ) \nC355_=_C872( C355 C872 ) C355_=_C958( C355 C958 ) C355_=_C979( C355 C979 ) C355_=_C1056( C355 C1056 ) C355_=_C1099( C355 C1099 ) C355_=_C1102( C355 C1102 ) \nC355_=_C1120( C355 C1120 ) C355_=_C1136( C355 C1136 ) C355_=_C1144( C355 C1144 ) C358_=_C362( C358 C362 ) C358_=_C525( C358 C525 ) C358_=_C540( C358 C540 ) \nC358_=_C594( C358 C594 ) C358_=_C685( C358 C685 ) C358_=_C772( C358 C772 ) C358_=_C789( C358 C789 ) C358_=_C800( C358 C800 ) C358_=_C801( C358 C801 ) \nC358_=_C802(</w:t>
      </w:r>
    </w:p>
    <w:p>
      <w:pPr>
        <w:pStyle w:val="PreformattedText"/>
        <w:bidi w:val="0"/>
        <w:spacing w:before="0" w:after="0"/>
        <w:jc w:val="left"/>
        <w:rPr/>
      </w:pPr>
      <w:r>
        <w:rPr/>
        <w:t xml:space="preserve"> </w:t>
      </w:r>
      <w:r>
        <w:rPr/>
        <w:t>C358 C802 ) C358_=_C804( C358 C804 ) C358_=_C990( C358 C990 ) C362_=_C488( C362 C488 ) C362_=_C495( C362 C495 ) C362_=_C812( C362 C812 ) \nC362_=_C832( C362 C832 ) C362_=_C1016( C362 C1016 ) C362_=_C1103( C362 C1103 ) C362_=_C1107( C362 C1107 ) C362_=_C1108( C362 C1108 ) C362_=_C1109( C362 C1109 ) \nC362_=_C1110( C362 C1110 ) C365_=_C366( C365 C366 ) C365_=_C367( C365 C367 ) C365_=_C368( C365 C368 ) C365_=_C369( C365 C369 ) C365_=_C370( C365 C370 ) \nC365_=_C371( C365 C371 ) C365_=_C372( C365 C372 ) C365_=_C373( C365 C373 ) C365_=_C374( C365 C374 ) C365_=_C376( C365 C376 ) C365_=_C377( C365 C377 ) \nC365_=_C420( C365 C420 ) C365_=_C536( C365 C536 ) C365_=_C677( C365 C677 ) C365_=_C1109( C365 C1109 ) C366_=_C367( C366 C367 ) C366_=_C368( C366 C368 ) \nC366_=_C369( C366 C369 ) C366_=_C370( C366 C370 ) C366_=_C371( C366 C371 ) C366_=_C372( C366 C372 ) C366_=_C373( C366 C373 ) C366_=_C374( C366 C374 ) \nC366_=_C376( C366 C376 ) C366_=_C377( C366 C377 ) C366_=_C457( C366 C457 ) C366_=_C730( C366 C730 ) C366_=_C994( C366 C994 ) C366_=_C1109( C366 C1109 ) \nC367_=_C368( C367 C368 ) C367_=_C369( C367 C369 ) C367_=_C370( C367 C370 ) C367_=_C371( C367 C371 ) C367_=_C372( C367 C372 ) C367_=_C373( C367 C373 ) \nC367_=_C374( C367 C374 ) C367_=_C376( C367 C376 ) C367_=_C377( C367 C377 ) C367_=_C459( C367 C459 ) C367_=_C765( C367 C765 ) C368_=_C369( C368 C369 ) \nC368_=_C370( C368 C370 ) C368_=_C371( C368 C371 ) C368_=_C372( C368 C372 ) C368_=_C373( C368 C373 ) C368_=_C374( C368 C374 ) C368_=_C376( C368 C376 ) \nC368_=_C377( C368 C377 ) C368_=_C801( C368 C801 ) C368_=_C937( C368 C937 ) C368_=_C944( C368 C944 ) C369_=_C370( C369 C370 ) C369_=_C371( C369 C371 ) \nC369_=_C372( C369 C372 ) C369_=_C373( C369 C373 ) C369_=_C374( C369 C374 ) C369_=_C376( C369 C376 ) C369_=_C377( C369 C377 ) C369_=_C423( C369 C423 ) \nC369_=_C834( C369 C834 ) C369_=_C952( C369 C952 ) C369_=_C1110( C369 C1110 ) C370_=_C371( C370 C371 ) C370_=_C372( C370 C372 ) C370_=_C373( C370 C373 ) \nC370_=_C374( C370 C374 ) C370_=_C376( C370 C376 ) C370_=_C377( C370 C377 ) C370_=_C506( C370 C506 ) C370_=_C527( C370 C527 ) C370_=_C665( C370 C665 ) \nC370_=_C832( C370 C832 ) C370_=_C998( C370 C998 ) C370_=_C1067( C370 C1067 ) C371_=_C372( C371 C372 ) C371_=_C373( C371 C373 ) C371_=_C374( C371 C374 ) \nC371_=_C376( C371 C376 ) C371_=_C377( C371 C377 ) C371_=_C416( C371 C416 ) C371_=_C534( C371 C534 ) C371_=_C986( C371 C986 ) C372_=_C373( C372 C373 ) \nC372_=_C374( C372 C374 ) C372_=_C376( C372 C376 ) C372_=_C377( C372 C377 ) C372_=_C426( C372 C426 ) C372_=_C428( C372 C428 ) C372_=_C715( C372 C715 ) \nC372_=_C1038( C372 C1038 ) C372_=_C1073( C372 C1073 ) C372_=_C1118( C372 C1118 ) C372_=_C1119( C372 C1119 ) C372_=_C1151( C372 C1151 ) C373_=_C374( C373 C374 ) \nC373_=_C376( C373 C376 ) C373_=_C377( C373 C377 ) C373_=_C549( C373 C549 ) C373_=_C677( C373 C677 ) C373_=_C715( C373 C715 ) C373_=_C850( C373 C850 ) \nC373_=_C870( C373 C870 ) C373_=_C944( C373 C944 ) C373_=_C980( C373 C980 ) C373_=_C1031( C373 C1031 ) C373_=_C1038( C373 C1038 ) C373_=_C1046( C373 C1046 ) \nC373_=_C1120( C373 C1120 ) C373_=_C1134( C373 C1134 ) C374_=_C376( C374 C376 ) C374_=_C377( C374 C377 ) C374_=_C530( C374 C530 ) C374_=_C979( C374 C979 ) \nC374_=_C1006( C374 C1006 ) C374_=_C1136( C374 C1136 ) C376_=_C377( C376 C377 ) C376_=_C420( C376 C420 ) C377_=_C591( C377 C591 ) C377_=_C812( C377 C812 ) \nC377_=_C998( C377 C998 ) C378_=_C379( C378 C379 ) C378_=_C387( C378 C387 ) C378_=_C392( C378 C392 ) C378_=_C393( C378 C393 ) C378_=_C416( C378 C416 ) \nC378_=_C428( C378 C428 ) C378_=_C536( C378 C536 ) C378_=_C658( C378 C658 ) C378_=_C765( C378 C765 ) C378_=_C919( C378 C919 ) C378_=_C1074( C378 C1074 ) \nC378_=_C1076( C378 C1076 ) C379_=_C387( C379 C387 ) C379_=_C392( C379 C392 ) C379_=_C393( C379 C393 ) C379_=_C394( C379 C394 ) C379_=_C455( C379 C455 ) \nC379_=_C456( C379 C456 ) C379_=_C457( C379 C457 ) C379_=_C458( C379 C458 ) C379_=_C459( C379 C459 ) C379_=_C460( C379 C460 ) C379_=_C461( C379 C461 ) \nC379_=_C463( C379 C463 ) C379_=_C464( C379 C464 ) C387_=_C392( C387 C392 ) C387_=_C393( C387 C393 ) C387_=_C576( C387 C576 ) C387_=_C590( C387 C590 ) \nC387_=_C618( C387 C618 ) C387_=_C665( C387 C665 ) C387_=_C708( C387 C708 ) C387_=_C734( C387 C734 ) C387_=_C775( C387 C775 ) C387_=_C893( C387 C893 ) \nC387_=_C970( C387 C970 ) C387_=_C974( C387 C974 ) C387_=_C1100( C387 C1100 ) C387_=_C1107( C387 C1107 ) C392_=_C393( C392 C393 ) C392_=_C428( C392 C428 ) \nC392_=_C461( C392 C461 ) C392_=_C536( C392 C536 ) C392_=_C658( C392 C658 ) C392_=_C765( C392 C765 ) C392_=_C919( C392 C919 ) C392_=_C1074( C392 C1074 ) \nC392_=_C1076( C392 C1076 ) C392_=_C1093( C392 C1093 ) C392_=_C1100( C392 C1100 ) C393_=_C405( C393 C405 ) C393_=_C460( C393 C460 ) C393_=_C527( C393 C527 ) \nC393_=_C658( C393 C658 ) C393_=_C668( C393 C668 ) C393_=_C799( C393 C799 ) C393_=_C872( C393 C872 ) C393_=_C958( C393 C958 ) C393_=_C979( C393 C979 ) \nC393_=_C1005( C393 C1005 ) C393_=_C1031( C393 C1031 ) C393_=_C1056( C393 C1056 ) C393_=_C1099( C393 C1099 ) C393_=_C1102( C393 C1102 ) C393_=_C1136( C393 C1136 ) \nC393_=_C1144( C393 C1144 ) C394_=_C396( C394 C396 ) C394_=_C400( C394 C400 ) C394_=_C405( C394 C405 ) C394_=_C455( C394 C455 ) C394_=_C456( C394 C456 ) \nC394_=_C457( C394 C457 ) C394_=_C458( C394 C458 ) C394_=_C459( C394 C459 ) C394_=_C460( C394 C460 ) C394_=_C461( C394 C461 ) C394_=_C463( C394 C463 ) \nC394_=_C464( C394 C464 ) C394_=_C730( C394 C730 ) C394_=_C974( C394 C974 ) C396_=_C400( C396 C400 ) C396_=_C405( C396 C405 ) C396_=_C596( C396 C596 ) \nC396_=_C616( C396 C616 ) C396_=_C638( C396 C638 ) C396_=_C739( C396 C739 ) C396_=_C758( C396 C758 ) C396_=_C772( C396 C772 ) C396_=_C827( C396 C827 ) \nC396_=_C842( C396 C842 ) C396_=_C873( C396 C873 ) C396_=_C990( C396 C990 ) C396_=_C1004( C396 C1004 ) C396_=_C1005( C396 C1005 ) C396_=_C1006( C396 C1006 ) \nC400_=_C405( C400 C405 ) C400_=_C452( C400 C452 ) C400_=_C453( C400 C453 ) C400_=_C482( C400 C482 ) C400_=_C506( C400 C506 ) C400_=_C547( C400 C547 ) \nC400_=_C788( C400 C788 ) C400_=_C952( C400 C952 ) C400_=_C1006( C400 C1006 ) C400_=_C1031( C400 C1031 ) C400_=_C1103( C400 C1103 ) C400_=_C1120( C400 C1120 ) \nC400_=_C1144( C400 C1144 ) C405_=_C460( C405 C460 ) C405_=_C658( C405 C658 ) C405_=_C668( C405 C668 ) C405_=_C799( C405 C799 ) C405_=_C872( C405 C872 ) \nC405_=_C958( C405 C958 ) C405_=_C979( C405 C979 ) C405_=_C1056( C405 C1056 ) C405_=_C1099( C405 C1099 ) C405_=_C1102( C405 C1102 ) C405_=_C1108( C405 C1108 ) \nC405_=_C1118( C405 C1118 ) C405_=_C1136( C405 C1136 ) C405_=_C1144( C405 C1144 ) C416_=_C490( C416 C490 ) C416_=_C555( C416 C555 ) C416_=_C671( C416 C671 ) \nC416_=_C730( C416 C730 ) C416_=_C760( C416 C760 ) C416_=_C859( C416 C859 ) C416_=_C917( C416 C917 ) C416_=_C994( C416 C994 ) C416_=_C1067( C416 C1067 ) \nC416_=_C1073( C416 C1073 ) C416_=_C1090( C416 C1090 ) C416_=_C1093( C416 C1093 ) C419_=_C420( C419 C420 ) C419_=_C421( C419 C421 ) C419_=_C422( C419 C422 ) \nC419_=_C423( C419 C423 ) C419_=_C424( C419 C424 ) C419_=_C426( C419 C426 ) C419_=_C427( C419 C427 ) C419_=_C428( C419 C428 ) C419_=_C685( C419 C685 ) \nC420_=_C421( C420 C421 ) C420_=_C422( C420 C422 ) C420_=_C423( C420 C423 ) C420_=_C424( C420 C424 ) C420_=_C426( C420 C426 ) C420_=_C427( C420 C427 ) \nC420_=_C428( C420 C428 ) C420_=_C536( C420 C536 ) C420_=_C677( C420 C677 ) C421_=_C422( C421 C422 ) C421_=_C423( C421 C423 ) C421_=_C424( C421 C424 ) \nC421_=_C426( C421 C426 ) C421_=_C427( C421 C427 ) C421_=_C428( C421 C428 ) C421_=_C708( C421 C708 ) C421_=_C917( C421 C917 ) C421_=_C919( C421 C919 ) \nC422_=_C423( C422 C423 ) C422_=_C424( C422 C424 ) C422_=_C426( C422 C426 ) C422_=_C427( C422 C427 ) C422_=_C428( C422 C428 ) C422_=_C555( C422 C555 ) \nC422_=_C994( C422 C994 ) C423_=_C424( C423 C424 ) C423_=_C426( C423 C426 ) C423_=_C427( C423 C427 ) C423_=_C428( C423 C428 ) C423_=_C526( C423 C526 ) \nC423_=_C834( C423 C834 ) C423_=_C986( C423 C986 ) C423_=_C1110( C423 C1110 ) C424_=_C426( C424 C426 ) C424_=_C427( C424 C427 ) C424_=_C428( C424 C428 ) \nC424_=_C461( C424 C461 ) C424_=_C990( C424 C990 ) C424_=_C1120( C424 C1120 ) C426_=_C427( C426 C427 ) C426_=_C428( C426 C428 ) C426_=_C715( C426 C715 ) \nC426_=_C1073( C426 C1073 ) C426_=_C1118( C426 C1118 ) C426_=_C1119( C426 C1119 ) C426_=_C1151( C426 C1151 ) C427_=_C428( C427 C428 ) C427_=_C917( C427 C917 ) \nC427_=_C1067( C427 C1067 ) C428_=_C536( C428 C536 ) C428_=_C658( C428 C658 ) C428_=_C715( C428 C715 ) C428_=_C765( C428 C765 ) C428_=_C919( C428 C919 ) \nC428_=_C1073( C428 C1073 ) C428_=_C1074( C428 C1074 ) C428_=_C1076( C428 C1076 ) C428_=_C1118( C428 C1118 ) C428_=_C1119( C428 C1119 ) C428_=_C1151( C428 C1151 ) \nC452_=_C453( C452 C453 ) C452_=_C482( C452 C482 ) C452_=_C506( C452 C506 ) C452_=_C547( C452 C547 ) C452_=_C788( C452 C788 ) C452_=_C952( C452 C952 ) \nC452_=_C1006( C452 C1006 ) C452_=_C1090( C452 C1090 ) C452_=_C1103( C452 C1103 ) C452_=_C1120( C452 C1120 ) C452_=_C1144( C452 C1144 ) C453_=_C482( C453 C482 ) \nC453_=_C506( C453 C506 ) C453_=_C547( C453 C547 ) C453_=_C788( C453 C788 ) C453_=_C952( C453 C952 ) C453_=_C1006( C453 C1006 ) C453_=_C1103( C453 C1103 ) \nC453_=_C1120( C453 C1120 ) C453_=_C1144( C453 C1144 ) C455_=_C456( C455 C456 ) C455_=_C457( C455 C457 ) C455_=_C458( C455 C458 ) C455_=_C459( C455 C459 ) \nC455_=_C460( C455 C460 ) C455_=_C461( C455 C461 ) C455_=_C463( C455 C463 ) C455_=_C464( C455 C464 ) C455_=_C485( C455 C485 ) C455_=_C577( C455 C577 ) \nC455_=_C590( C455 C590 ) C455_=_C591( C455 C591 ) C455_=_C775( C455 C775 ) C455_=_C842( C455 C842 ) C455_=_C937( C455 C937 ) C455_=_C938( C455 C938 ) \nC455_=_C986( C455 C986 ) C455_=_C1014( C455 C1014 ) C455_=_C1113( C455 C1113 ) C455_=_C1134( C455 C1134 ) C455_=_C1140( C455 C1140 ) C455_=_C1150( C455 C1150 ) \nC455_=_C1151( C455 C1151 ) C456_=_C457( C456 C457 ) C456_=_C458( C456 C458 ) C456_=_C459( C456 C459 ) C456_=_C460( C456 C460 ) C456_=_C461( C456 C461 ) \nC456_=_C463( C456</w:t>
      </w:r>
    </w:p>
    <w:p>
      <w:pPr>
        <w:pStyle w:val="PreformattedText"/>
        <w:bidi w:val="0"/>
        <w:spacing w:before="0" w:after="0"/>
        <w:jc w:val="left"/>
        <w:rPr/>
      </w:pPr>
      <w:r>
        <w:rPr/>
        <w:t xml:space="preserve"> </w:t>
      </w:r>
      <w:r>
        <w:rPr/>
        <w:t>C463 ) C456_=_C464( C456 C464 ) C457_=_C458( C457 C458 ) C457_=_C459( C457 C459 ) C457_=_C460( C457 C460 ) C457_=_C461( C457 C461 ) \nC457_=_C463( C457 C463 ) C457_=_C464( C457 C464 ) C457_=_C730( C457 C730 ) C458_=_C459( C458 C459 ) C458_=_C460( C458 C460 ) C458_=_C461( C458 C461 ) \nC458_=_C463( C458 C463 ) C458_=_C464( C458 C464 ) C458_=_C500( C458 C500 ) C458_=_C734( C458 C734 ) C458_=_C739( C458 C739 ) C459_=_C460( C459 C460 ) \nC459_=_C461( C459 C461 ) C459_=_C463( C459 C463 ) C459_=_C464( C459 C464 ) C459_=_C765( C459 C765 ) C459_=_C799( C459 C799 ) C459_=_C850( C459 C850 ) \nC459_=_C958( C459 C958 ) C459_=_C1005( C459 C1005 ) C459_=_C1100( C459 C1100 ) C460_=_C461( C460 C461 ) C460_=_C463( C460 C463 ) C460_=_C464( C460 C464 ) \nC460_=_C658( C460 C658 ) C460_=_C668( C460 C668 ) C460_=_C799( C460 C799 ) C460_=_C872( C460 C872 ) C460_=_C958( C460 C958 ) C460_=_C979( C460 C979 ) \nC460_=_C980( C460 C980 ) C460_=_C1056( C460 C1056 ) C460_=_C1099( C460 C1099 ) C460_=_C1102( C460 C1102 ) C460_=_C1136( C460 C1136 ) C460_=_C1144( C460 C1144 ) \nC461_=_C463( C461 C463 ) C461_=_C464( C461 C464 ) C461_=_C919( C461 C919 ) C461_=_C990( C461 C990 ) C461_=_C1093( C461 C1093 ) C461_=_C1100( C461 C1100 ) \nC463_=_C464( C463 C464 ) C464_=_C524( C464 C524 ) C464_=_C526( C464 C526 ) C464_=_C937( C464 C937 ) C482_=_C485( C482 C485 ) C482_=_C506( C482 C506 ) \nC482_=_C547( C482 C547 ) C482_=_C788( C482 C788 ) C482_=_C952( C482 C952 ) C482_=_C1006( C482 C1006 ) C482_=_C1046( C482 C1046 ) C482_=_C1103( C482 C1103 ) \nC482_=_C1120( C482 C1120 ) C482_=_C1144( C482 C1144 ) C485_=_C577( C485 C577 ) C485_=_C591( C485 C591 ) C485_=_C775( C485 C775 ) C485_=_C842( C485 C842 ) \nC485_=_C937( C485 C937 ) C485_=_C938( C485 C938 ) C485_=_C986( C485 C986 ) C485_=_C1014( C485 C1014 ) C485_=_C1113( C485 C1113 ) C485_=_C1134( C485 C1134 ) \nC485_=_C1140( C485 C1140 ) C485_=_C1150( C485 C1150 ) C485_=_C1151( C485 C1151 ) C488_=_C490( C488 C490 ) C488_=_C495( C488 C495 ) C488_=_C812( C488 C812 ) \nC488_=_C832( C488 C832 ) C488_=_C1016( C488 C1016 ) C488_=_C1103( C488 C1103 ) C488_=_C1107( C488 C1107 ) C488_=_C1108( C488 C1108 ) C488_=_C1109( C488 C1109 ) \nC488_=_C1110( C488 C1110 ) C490_=_C495( C490 C495 ) C490_=_C555( C490 C555 ) C490_=_C638( C490 C638 ) C490_=_C671( C490 C671 ) C490_=_C730( C490 C730 ) \nC490_=_C760( C490 C760 ) C490_=_C859( C490 C859 ) C490_=_C917( C490 C917 ) C490_=_C994( C490 C994 ) C490_=_C1067( C490 C1067 ) C490_=_C1073( C490 C1073 ) \nC490_=_C1090( C490 C1090 ) C490_=_C1093( C490 C1093 ) C495_=_C812( C495 C812 ) C495_=_C832( C495 C832 ) C495_=_C893( C495 C893 ) C495_=_C1016( C495 C1016 ) \nC495_=_C1103( C495 C1103 ) C495_=_C1107( C495 C1107 ) C495_=_C1108( C495 C1108 ) C495_=_C1109( C495 C1109 ) C495_=_C1110( C495 C1110 ) C500_=_C506( C500 C506 ) \nC500_=_C523( C500 C523 ) C500_=_C524( C500 C524 ) C500_=_C525( C500 C525 ) C500_=_C526( C500 C526 ) C500_=_C527( C500 C527 ) C500_=_C528( C500 C528 ) \nC500_=_C529( C500 C529 ) C500_=_C530( C500 C530 ) C500_=_C531( C500 C531 ) C500_=_C532( C500 C532 ) C500_=_C534( C500 C534 ) C500_=_C734( C500 C734 ) \nC500_=_C739( C500 C739 ) C506_=_C527( C506 C527 ) C506_=_C547( C506 C547 ) C506_=_C665( C506 C665 ) C506_=_C788( C506 C788 ) C506_=_C952( C506 C952 ) \nC506_=_C998( C506 C998 ) C506_=_C1006( C506 C1006 ) C506_=_C1103( C506 C1103 ) C506_=_C1120( C506 C1120 ) C506_=_C1144( C506 C1144 ) C523_=_C524( C523 C524 ) \nC523_=_C525( C523 C525 ) C523_=_C526( C523 C526 ) C523_=_C527( C523 C527 ) C523_=_C528( C523 C528 ) C523_=_C529( C523 C529 ) C523_=_C530( C523 C530 ) \nC523_=_C531( C523 C531 ) C523_=_C532( C523 C532 ) C523_=_C534( C523 C534 ) C523_=_C576( C523 C576 ) C523_=_C577( C523 C577 ) C523_=_C594( C523 C594 ) \nC524_=_C525( C524 C525 ) C524_=_C526( C524 C526 ) C524_=_C527( C524 C527 ) C524_=_C528( C524 C528 ) C524_=_C529( C524 C529 ) C524_=_C530( C524 C530 ) \nC524_=_C531( C524 C531 ) C524_=_C532( C524 C532 ) C524_=_C534( C524 C534 ) C524_=_C758( C524 C758 ) C524_=_C760( C524 C760 ) C524_=_C937( C524 C937 ) \nC525_=_C526( C525 C526 ) C525_=_C527( C525 C527 ) C525_=_C528( C525 C528 ) C525_=_C529( C525 C529 ) C525_=_C530( C525 C530 ) C525_=_C531( C525 C531 ) \nC525_=_C532( C525 C532 ) C525_=_C534( C525 C534 ) C525_=_C540( C525 C540 ) C525_=_C594( C525 C594 ) C525_=_C685( C525 C685 ) C525_=_C772( C525 C772 ) \nC525_=_C789( C525 C789 ) C525_=_C800( C525 C800 ) C525_=_C801( C525 C801 ) C525_=_C802( C525 C802 ) C525_=_C804( C525 C804 ) C525_=_C1046( C525 C1046 ) \nC526_=_C527( C526 C527 ) C526_=_C528( C526 C528 ) C526_=_C529( C526 C529 ) C526_=_C530( C526 C530 ) C526_=_C531( C526 C531 ) C526_=_C532( C526 C532 ) \nC526_=_C534( C526 C534 ) C526_=_C986( C526 C986 ) C527_=_C528( C527 C528 ) C527_=_C529( C527 C529 ) C527_=_C530( C527 C530 ) C527_=_C531( C527 C531 ) \nC527_=_C532( C527 C532 ) C527_=_C534( C527 C534 ) C527_=_C665( C527 C665 ) C527_=_C998( C527 C998 ) C527_=_C1005( C527 C1005 ) C527_=_C1031( C527 C1031 ) \nC527_=_C1102( C527 C1102 ) C528_=_C529( C528 C529 ) C528_=_C530( C528 C530 ) C528_=_C531( C528 C531 ) C528_=_C532( C528 C532 ) C528_=_C534( C528 C534 ) \nC528_=_C1014( C528 C1014 ) C529_=_C530( C529 C530 ) C529_=_C531( C529 C531 ) C529_=_C532( C529 C532 ) C529_=_C534( C529 C534 ) C529_=_C1004( C529 C1004 ) \nC530_=_C531( C530 C531 ) C530_=_C532( C530 C532 ) C530_=_C534( C530 C534 ) C530_=_C979( C530 C979 ) C530_=_C1136( C530 C1136 ) C531_=_C532( C531 C532 ) \nC531_=_C534( C531 C534 ) C531_=_C547( C531 C547 ) C532_=_C534( C532 C534 ) C532_=_C638( C532 C638 ) C532_=_C685( C532 C685 ) C532_=_C870( C532 C870 ) \nC532_=_C872( C532 C872 ) C534_=_C986( C534 C986 ) C536_=_C540( C536 C540 ) C536_=_C547( C536 C547 ) C536_=_C549( C536 C549 ) C536_=_C658( C536 C658 ) \nC536_=_C677( C536 C677 ) C536_=_C765( C536 C765 ) C536_=_C919( C536 C919 ) C536_=_C1074( C536 C1074 ) C536_=_C1076( C536 C1076 ) C540_=_C547( C540 C547 ) \nC540_=_C549( C540 C549 ) C540_=_C594( C540 C594 ) C540_=_C685( C540 C685 ) C540_=_C772( C540 C772 ) C540_=_C789( C540 C789 ) C540_=_C800( C540 C800 ) \nC540_=_C801( C540 C801 ) C540_=_C802( C540 C802 ) C540_=_C804( C540 C804 ) C540_=_C870( C540 C870 ) C540_=_C872( C540 C872 ) C547_=_C549( C547 C549 ) \nC547_=_C788( C547 C788 ) C547_=_C952( C547 C952 ) C547_=_C1006( C547 C1006 ) C547_=_C1103( C547 C1103 ) C547_=_C1120( C547 C1120 ) C547_=_C1144( C547 C1144 ) \nC549_=_C677( C549 C677 ) C549_=_C715( C549 C715 ) C549_=_C850( C549 C850 ) C549_=_C870( C549 C870 ) C549_=_C944( C549 C944 ) C549_=_C980( C549 C980 ) \nC549_=_C1031( C549 C1031 ) C549_=_C1038( C549 C1038 ) C549_=_C1046( C549 C1046 ) C549_=_C1119( C549 C1119 ) C549_=_C1120( C549 C1120 ) C549_=_C1134( C549 C1134 ) \nC555_=_C671( C555 C671 ) C555_=_C730( C555 C730 ) C555_=_C760( C555 C760 ) C555_=_C859( C555 C859 ) C555_=_C917( C555 C917 ) C555_=_C994( C555 C994 ) \nC555_=_C1067( C555 C1067 ) C555_=_C1073( C555 C1073 ) C555_=_C1090( C555 C1090 ) C555_=_C1093( C555 C1093 ) C576_=_C577( C576 C577 ) C576_=_C590( C576 C590 ) \nC576_=_C618( C576 C618 ) C576_=_C665( C576 C665 ) C576_=_C708( C576 C708 ) C576_=_C734( C576 C734 ) C576_=_C893( C576 C893 ) C576_=_C970( C576 C970 ) \nC576_=_C974( C576 C974 ) C576_=_C1014( C576 C1014 ) C576_=_C1016( C576 C1016 ) C576_=_C1100( C576 C1100 ) C576_=_C1107( C576 C1107 ) C577_=_C591( C577 C591 ) \nC577_=_C618( C577 C618 ) C577_=_C775( C577 C775 ) C577_=_C842( C577 C842 ) C577_=_C937( C577 C937 ) C577_=_C938( C577 C938 ) C577_=_C986( C577 C986 ) \nC577_=_C1014( C577 C1014 ) C577_=_C1056( C577 C1056 ) C577_=_C1113( C577 C1113 ) C577_=_C1134( C577 C1134 ) C577_=_C1140( C577 C1140 ) C577_=_C1150( C577 C1150 ) \nC577_=_C1151( C577 C1151 ) C590_=_C591( C590 C591 ) C590_=_C616( C590 C616 ) C590_=_C618( C590 C618 ) C590_=_C665( C590 C665 ) C590_=_C708( C590 C708 ) \nC590_=_C734( C590 C734 ) C590_=_C893( C590 C893 ) C590_=_C970( C590 C970 ) C590_=_C974( C590 C974 ) C590_=_C1100( C590 C1100 ) C590_=_C1107( C590 C1107 ) \nC590_=_C1140( C590 C1140 ) C591_=_C775( C591 C775 ) C591_=_C842( C591 C842 ) C591_=_C937( C591 C937 ) C591_=_C938( C591 C938 ) C591_=_C986( C591 C986 ) \nC591_=_C1014( C591 C1014 ) C591_=_C1113( C591 C1113 ) C591_=_C1134( C591 C1134 ) C591_=_C1140( C591 C1140 ) C591_=_C1150( C591 C1150 ) C591_=_C1151( C591 C1151 ) \nC594_=_C596( C594 C596 ) C594_=_C685( C594 C685 ) C594_=_C772( C594 C772 ) C594_=_C789( C594 C789 ) C594_=_C800( C594 C800 ) C594_=_C801( C594 C801 ) \nC594_=_C802( C594 C802 ) C594_=_C804( C594 C804 ) C596_=_C616( C596 C616 ) C596_=_C638( C596 C638 ) C596_=_C739( C596 C739 ) C596_=_C758( C596 C758 ) \nC596_=_C789( C596 C789 ) C596_=_C827( C596 C827 ) C596_=_C873( C596 C873 ) C596_=_C938( C596 C938 ) C596_=_C990( C596 C990 ) C596_=_C1004( C596 C1004 ) \nC596_=_C1005( C596 C1005 ) C596_=_C1006( C596 C1006 ) C616_=_C618( C616 C618 ) C616_=_C638( C616 C638 ) C616_=_C739( C616 C739 ) C616_=_C758( C616 C758 ) \nC616_=_C827( C616 C827 ) C616_=_C873( C616 C873 ) C616_=_C990( C616 C990 ) C616_=_C1004( C616 C1004 ) C616_=_C1005( C616 C1005 ) C616_=_C1006( C616 C1006 ) \nC616_=_C1140( C616 C1140 ) C618_=_C665( C618 C665 ) C618_=_C708( C618 C708 ) C618_=_C734( C618 C734 ) C618_=_C893( C618 C893 ) C618_=_C970( C618 C970 ) \nC618_=_C974( C618 C974 ) C618_=_C1056( C618 C1056 ) C618_=_C1100( C618 C1100 ) C618_=_C1107( C618 C1107 ) C638_=_C685( C638 C685 ) C638_=_C739( C638 C739 ) \nC638_=_C758( C638 C758 ) C638_=_C827( C638 C827 ) C638_=_C870( C638 C870 ) C638_=_C872( C638 C872 ) C638_=_C873( C638 C873 ) C638_=_C990( C638 C990 ) \nC638_=_C1004( C638 C1004 ) C638_=_C1005( C638 C1005 ) C638_=_C1006( C638 C1006 ) C658_=_C668( C658 C668 ) C658_=_C765( C658 C765 ) C658_=_C799( C658 C799 ) \nC658_=_C872( C658 C872 ) C658_=_C919( C658 C919 ) C658_=_C958( C658 C958 ) C658_=_C979( C658 C979 ) C658_=_C1056( C658 C1056 ) C658_=_C1074( C658 C1074 ) \nC658_=_C1076( C658 C1076 ) C658_=_C1099( C658 C1099 ) C658_=_C1102( C658 C1102 ) C658_=_C1136( C658 C1136 ) C658_=_C1144( C658 C1144 ) C665_=_C668(</w:t>
      </w:r>
    </w:p>
    <w:p>
      <w:pPr>
        <w:pStyle w:val="PreformattedText"/>
        <w:bidi w:val="0"/>
        <w:spacing w:before="0" w:after="0"/>
        <w:jc w:val="left"/>
        <w:rPr/>
      </w:pPr>
      <w:r>
        <w:rPr/>
        <w:t xml:space="preserve"> </w:t>
      </w:r>
      <w:r>
        <w:rPr/>
        <w:t>C665 C668 ) \nC665_=_C671( C665 C671 ) C665_=_C708( C665 C708 ) C665_=_C734( C665 C734 ) C665_=_C893( C665 C893 ) C665_=_C970( C665 C970 ) C665_=_C974( C665 C974 ) \nC665_=_C998( C665 C998 ) C665_=_C1100( C665 C1100 ) C665_=_C1107( C665 C1107 ) C668_=_C671( C668 C671 ) C668_=_C760( C668 C760 ) C668_=_C799( C668 C799 ) \nC668_=_C872( C668 C872 ) C668_=_C958( C668 C958 ) C668_=_C979( C668 C979 ) C668_=_C1056( C668 C1056 ) C668_=_C1099( C668 C1099 ) C668_=_C1102( C668 C1102 ) \nC668_=_C1136( C668 C1136 ) C668_=_C1144( C668 C1144 ) C671_=_C730( C671 C730 ) C671_=_C760( C671 C760 ) C671_=_C859( C671 C859 ) C671_=_C917( C671 C917 ) \nC671_=_C994( C671 C994 ) C671_=_C1067( C671 C1067 ) C671_=_C1073( C671 C1073 ) C671_=_C1076( C671 C1076 ) C671_=_C1090( C671 C1090 ) C671_=_C1093( C671 C1093 ) \nC677_=_C715( C677 C715 ) C677_=_C850( C677 C850 ) C677_=_C870( C677 C870 ) C677_=_C944( C677 C944 ) C677_=_C980( C677 C980 ) C677_=_C1031( C677 C1031 ) \nC677_=_C1038( C677 C1038 ) C677_=_C1046( C677 C1046 ) C677_=_C1120( C677 C1120 ) C677_=_C1134( C677 C1134 ) C685_=_C772( C685 C772 ) C685_=_C789( C685 C789 ) \nC685_=_C800( C685 C800 ) C685_=_C801( C685 C801 ) C685_=_C802( C685 C802 ) C685_=_C804( C685 C804 ) C685_=_C870( C685 C870 ) C685_=_C872( C685 C872 ) \nC701_=_C703( C701 C703 ) C701_=_C708( C701 C708 ) C701_=_C715( C701 C715 ) C701_=_C833( C701 C833 ) C701_=_C834( C701 C834 ) C701_=_C998( C701 C998 ) \nC701_=_C1016( C701 C1016 ) C701_=_C1118( C701 C1118 ) C701_=_C1119( C701 C1119 ) C703_=_C708( C703 C708 ) C703_=_C827( C703 C827 ) C703_=_C832( C703 C832 ) \nC703_=_C833( C703 C833 ) C703_=_C834( C703 C834 ) C703_=_C998( C703 C998 ) C703_=_C1016( C703 C1016 ) C703_=_C1118( C703 C1118 ) C703_=_C1119( C703 C1119 ) \nC708_=_C734( C708 C734 ) C708_=_C893( C708 C893 ) C708_=_C970( C708 C970 ) C708_=_C974( C708 C974 ) C708_=_C1100( C708 C1100 ) C708_=_C1107( C708 C1107 ) \nC715_=_C850( C715 C850 ) C715_=_C870( C715 C870 ) C715_=_C944( C715 C944 ) C715_=_C980( C715 C980 ) C715_=_C1031( C715 C1031 ) C715_=_C1038( C715 C1038 ) \nC715_=_C1046( C715 C1046 ) C715_=_C1073( C715 C1073 ) C715_=_C1118( C715 C1118 ) C715_=_C1119( C715 C1119 ) C715_=_C1120( C715 C1120 ) C715_=_C1134( C715 C1134 ) \nC715_=_C1151( C715 C1151 ) C730_=_C760( C730 C760 ) C730_=_C859( C730 C859 ) C730_=_C917( C730 C917 ) C730_=_C974( C730 C974 ) C730_=_C994( C730 C994 ) \nC730_=_C1067( C730 C1067 ) C730_=_C1073( C730 C1073 ) C730_=_C1090( C730 C1090 ) C730_=_C1093( C730 C1093 ) C734_=_C739( C734 C739 ) C734_=_C800( C734 C800 ) \nC734_=_C801( C734 C801 ) C734_=_C893( C734 C893 ) C734_=_C970( C734 C970 ) C734_=_C974( C734 C974 ) C734_=_C1100( C734 C1100 ) C734_=_C1107( C734 C1107 ) \nC739_=_C758( C739 C758 ) C739_=_C827( C739 C827 ) C739_=_C873( C739 C873 ) C739_=_C990( C739 C990 ) C739_=_C1004( C739 C1004 ) C739_=_C1005( C739 C1005 ) \nC739_=_C1006( C739 C1006 ) C758_=_C760( C758 C760 ) C758_=_C827( C758 C827 ) C758_=_C873( C758 C873 ) C758_=_C990( C758 C990 ) C758_=_C1004( C758 C1004 ) \nC758_=_C1005( C758 C1005 ) C758_=_C1006( C758 C1006 ) C760_=_C859( C760 C859 ) C760_=_C917( C760 C917 ) C760_=_C994( C760 C994 ) C760_=_C1067( C760 C1067 ) \nC760_=_C1073( C760 C1073 ) C760_=_C1090( C760 C1090 ) C760_=_C1093( C760 C1093 ) C765_=_C788( C765 C788 ) C765_=_C919( C765 C919 ) C765_=_C1074( C765 C1074 ) \nC765_=_C1076( C765 C1076 ) C772_=_C775( C772 C775 ) C772_=_C789( C772 C789 ) C772_=_C800( C772 C800 ) C772_=_C801( C772 C801 ) C772_=_C802( C772 C802 ) \nC772_=_C804( C772 C804 ) C772_=_C842( C772 C842 ) C775_=_C842( C775 C842 ) C775_=_C937( C775 C937 ) C775_=_C938( C775 C938 ) C775_=_C986( C775 C986 ) \nC775_=_C1014( C775 C1014 ) C775_=_C1113( C775 C1113 ) C775_=_C1134( C775 C1134 ) C775_=_C1140( C775 C1140 ) C775_=_C1150( C775 C1150 ) C775_=_C1151( C775 C1151 ) \nC788_=_C952( C788 C952 ) C788_=_C1006( C788 C1006 ) C788_=_C1103( C788 C1103 ) C788_=_C1120( C788 C1120 ) C788_=_C1144( C788 C1144 ) C789_=_C799( C789 C799 ) \nC789_=_C800( C789 C800 ) C789_=_C801( C789 C801 ) C789_=_C802( C789 C802 ) C789_=_C804( C789 C804 ) C789_=_C938( C789 C938 ) C799_=_C850( C799 C850 ) \nC799_=_C872( C799 C872 ) C799_=_C958( C799 C958 ) C799_=_C979( C799 C979 ) C799_=_C1005( C799 C1005 ) C799_=_C1056( C799 C1056 ) C799_=_C1099( C799 C1099 ) \nC799_=_C1100( C799 C1100 ) C799_=_C1102( C799 C1102 ) C799_=_C1136( C799 C1136 ) C799_=_C1144( C799 C1144 ) C800_=_C801( C800 C801 ) C800_=_C802( C800 C802 ) \nC800_=_C804( C800 C804 ) C801_=_C802( C801 C802 ) C801_=_C804( C801 C804 ) C801_=_C937( C801 C937 ) C802_=_C804( C802 C804 ) C802_=_C873( C802 C873 ) \nC802_=_C1151( C802 C1151 ) C804_=_C1113( C804 C1113 ) C804_=_C1150( C804 C1150 ) C812_=_C832( C812 C832 ) C812_=_C998( C812 C998 ) C812_=_C1016( C812 C1016 ) \nC812_=_C1103( C812 C1103 ) C812_=_C1107( C812 C1107 ) C812_=_C1108( C812 C1108 ) C812_=_C1109( C812 C1109 ) C812_=_C1110( C812 C1110 ) C827_=_C832( C827 C832 ) \nC827_=_C833( C827 C833 ) C827_=_C834( C827 C834 ) C827_=_C873( C827 C873 ) C827_=_C990( C827 C990 ) C827_=_C1004( C827 C1004 ) C827_=_C1005( C827 C1005 ) \nC827_=_C1006( C827 C1006 ) C832_=_C833( C832 C833 ) C832_=_C834( C832 C834 ) C832_=_C1016( C832 C1016 ) C832_=_C1067( C832 C1067 ) C832_=_C1103( C832 C1103 ) \nC832_=_C1107( C832 C1107 ) C832_=_C1108( C832 C1108 ) C832_=_C1109( C832 C1109 ) C832_=_C1110( C832 C1110 ) C833_=_C834( C833 C834 ) C833_=_C998( C833 C998 ) \nC833_=_C1016( C833 C1016 ) C833_=_C1118( C833 C1118 ) C833_=_C1119( C833 C1119 ) C834_=_C998( C834 C998 ) C834_=_C1016( C834 C1016 ) C834_=_C1110( C834 C1110 ) \nC834_=_C1118( C834 C1118 ) C834_=_C1119( C834 C1119 ) C842_=_C937( C842 C937 ) C842_=_C938( C842 C938 ) C842_=_C986( C842 C986 ) C842_=_C1014( C842 C1014 ) \nC842_=_C1102( C842 C1102 ) C842_=_C1113( C842 C1113 ) C842_=_C1134( C842 C1134 ) C842_=_C1140( C842 C1140 ) C842_=_C1150( C842 C1150 ) C842_=_C1151( C842 C1151 ) \nC850_=_C870( C850 C870 ) C850_=_C944( C850 C944 ) C850_=_C958( C850 C958 ) C850_=_C980( C850 C980 ) C850_=_C1005( C850 C1005 ) C850_=_C1031( C850 C1031 ) \nC850_=_C1038( C850 C1038 ) C850_=_C1046( C850 C1046 ) C850_=_C1100( C850 C1100 ) C850_=_C1120( C850 C1120 ) C850_=_C1134( C850 C1134 ) C859_=_C917( C859 C917 ) \nC859_=_C994( C859 C994 ) C859_=_C1067( C859 C1067 ) C859_=_C1073( C859 C1073 ) C859_=_C1090( C859 C1090 ) C859_=_C1093( C859 C1093 ) C870_=_C872( C870 C872 ) \nC870_=_C944( C870 C944 ) C870_=_C980( C870 C980 ) C870_=_C1031( C870 C1031 ) C870_=_C1038( C870 C1038 ) C870_=_C1046( C870 C1046 ) C870_=_C1120( C870 C1120 ) \nC870_=_C1134( C870 C1134 ) C872_=_C958( C872 C958 ) C872_=_C979( C872 C979 ) C872_=_C1056( C872 C1056 ) C872_=_C1099( C872 C1099 ) C872_=_C1102( C872 C1102 ) \nC872_=_C1136( C872 C1136 ) C872_=_C1144( C872 C1144 ) C873_=_C990( C873 C990 ) C873_=_C1004( C873 C1004 ) C873_=_C1005( C873 C1005 ) C873_=_C1006( C873 C1006 ) \nC873_=_C1151( C873 C1151 ) C893_=_C970( C893 C970 ) C893_=_C974( C893 C974 ) C893_=_C1014( C893 C1014 ) C893_=_C1016( C893 C1016 ) C893_=_C1100( C893 C1100 ) \nC893_=_C1107( C893 C1107 ) C917_=_C919( C917 C919 ) C917_=_C994( C917 C994 ) C917_=_C1067( C917 C1067 ) C917_=_C1073( C917 C1073 ) C917_=_C1090( C917 C1090 ) \nC917_=_C1093( C917 C1093 ) C919_=_C1074( C919 C1074 ) C919_=_C1076( C919 C1076 ) C919_=_C1093( C919 C1093 ) C919_=_C1100( C919 C1100 ) C937_=_C938( C937 C938 ) \nC937_=_C986( C937 C986 ) C937_=_C1014( C937 C1014 ) C937_=_C1113( C937 C1113 ) C937_=_C1134( C937 C1134 ) C937_=_C1140( C937 C1140 ) C937_=_C1150( C937 C1150 ) \nC937_=_C1151( C937 C1151 ) C938_=_C944( C938 C944 ) C938_=_C986( C938 C986 ) C938_=_C1014( C938 C1014 ) C938_=_C1113( C938 C1113 ) C938_=_C1134( C938 C1134 ) \nC938_=_C1140( C938 C1140 ) C938_=_C1150( C938 C1150 ) C938_=_C1151( C938 C1151 ) C944_=_C980( C944 C980 ) C944_=_C1031( C944 C1031 ) C944_=_C1038( C944 C1038 ) \nC944_=_C1046( C944 C1046 ) C944_=_C1120( C944 C1120 ) C944_=_C1134( C944 C1134 ) C952_=_C1006( C952 C1006 ) C952_=_C1103( C952 C1103 ) C952_=_C1120( C952 C1120 ) \nC952_=_C1144( C952 C1144 ) C958_=_C979( C958 C979 ) C958_=_C1005( C958 C1005 ) C958_=_C1056( C958 C1056 ) C958_=_C1099( C958 C1099 ) C958_=_C1100( C958 C1100 ) \nC958_=_C1102( C958 C1102 ) C958_=_C1136( C958 C1136 ) C958_=_C1144( C958 C1144 ) C970_=_C974( C970 C974 ) C970_=_C1100( C970 C1100 ) C970_=_C1107( C970 C1107 ) \nC974_=_C1100( C974 C1100 ) C974_=_C1107( C974 C1107 ) C979_=_C980( C979 C980 ) C979_=_C1056( C979 C1056 ) C979_=_C1099( C979 C1099 ) C979_=_C1102( C979 C1102 ) \nC979_=_C1136( C979 C1136 ) C979_=_C1144( C979 C1144 ) C980_=_C1031( C980 C1031 ) C980_=_C1038( C980 C1038 ) C980_=_C1046( C980 C1046 ) C980_=_C1119( C980 C1119 ) \nC980_=_C1120( C980 C1120 ) C980_=_C1134( C980 C1134 ) C986_=_C1014( C986 C1014 ) C986_=_C1113( C986 C1113 ) C986_=_C1134( C986 C1134 ) C986_=_C1140( C986 C1140 ) \nC986_=_C1150( C986 C1150 ) C986_=_C1151( C986 C1151 ) C990_=_C1004( C990 C1004 ) C990_=_C1005( C990 C1005 ) C990_=_C1006( C990 C1006 ) C994_=_C1067( C994 C1067 ) \nC994_=_C1073( C994 C1073 ) C994_=_C1090( C994 C1090 ) C994_=_C1093( C994 C1093 ) C994_=_C1109( C994 C1109 ) C998_=_C1016( C998 C1016 ) C998_=_C1118( C998 C1118 ) \nC998_=_C1119( C998 C1119 ) C1004_=_C1005( C1004 C1005 ) C1004_=_C1006( C1004 C1006 ) C1004_=_C1113( C1004 C1113 ) C1005_=_C1006( C1005 C1006 ) C1005_=_C1031( C1005 C1031 ) \nC1005_=_C1100( C1005 C1100 ) C1005_=_C1102( C1005 C1102 ) C1006_=_C1103( C1006 C1103 ) C1006_=_C1120( C1006 C1120 ) C1006_=_C1136( C1006 C1136 ) C1006_=_C1144( C1006 C1144 ) \nC1014_=_C1016( C1014 C1016 ) C1014_=_C1113( C1014 C1113 ) C1014_=_C1134( C1014 C1134 ) C1014_=_C1140( C1014 C1140 ) C1014_=_C1150( C1014 C1150 ) C1014_=_C1151( C1014 C1151 ) \nC1016_=_C1103( C1016 C1103 ) C1016_=_C1107( C1016 C1107 ) C1016_=_C1108( C1016 C1108 ) C1016_=_C1109( C1016 C1109 ) C1016_=_C1110( C1016 C1110 ) C1016_=_C1118( C1016 C1118 ) \nC1016_=_C1119( C1016 C1119 ) C1031_=_C1038( C1031 C1038 ) C1031_=_C1046( C1031 C1046 ) C1031_=_C1102( C1031 C1102 ) C1031_=_C1120(</w:t>
      </w:r>
    </w:p>
    <w:p>
      <w:pPr>
        <w:pStyle w:val="PreformattedText"/>
        <w:bidi w:val="0"/>
        <w:spacing w:before="0" w:after="0"/>
        <w:jc w:val="left"/>
        <w:rPr/>
      </w:pPr>
      <w:r>
        <w:rPr/>
        <w:t xml:space="preserve"> </w:t>
      </w:r>
      <w:r>
        <w:rPr/>
        <w:t>C1031 C1120 ) C1031_=_C1134( C1031 C1134 ) \nC1038_=_C1046( C1038 C1046 ) C1038_=_C1099( C1038 C1099 ) C1038_=_C1120( C1038 C1120 ) C1038_=_C1134( C1038 C1134 ) C1046_=_C1120( C1046 C1120 ) C1046_=_C1134( C1046 C1134 ) \nC1056_=_C1099( C1056 C1099 ) C1056_=_C1102( C1056 C1102 ) C1056_=_C1107( C1056 C1107 ) C1056_=_C1136( C1056 C1136 ) C1056_=_C1144( C1056 C1144 ) C1067_=_C1073( C1067 C1073 ) \nC1067_=_C1090( C1067 C1090 ) C1067_=_C1093( C1067 C1093 ) C1073_=_C1074( C1073 C1074 ) C1073_=_C1076( C1073 C1076 ) C1073_=_C1090( C1073 C1090 ) C1073_=_C1093( C1073 C1093 ) \nC1073_=_C1118( C1073 C1118 ) C1073_=_C1119( C1073 C1119 ) C1073_=_C1151( C1073 C1151 ) C1074_=_C1076( C1074 C1076 ) C1090_=_C1093( C1090 C1093 ) C1093_=_C1100( C1093 C1100 ) \nC1093_=_C1110( C1093 C1110 ) C1099_=_C1102( C1099 C1102 ) C1099_=_C1136( C1099 C1136 ) C1099_=_C1144( C1099 C1144 ) C1099_=_C1150( C1099 C1150 ) C1100_=_C1107( C1100 C1107 ) \nC1102_=_C1136( C1102 C1136 ) C1102_=_C1144( C1102 C1144 ) C1103_=_C1107( C1103 C1107 ) C1103_=_C1108( C1103 C1108 ) C1103_=_C1109( C1103 C1109 ) C1103_=_C1110( C1103 C1110 ) \nC1103_=_C1120( C1103 C1120 ) C1103_=_C1144( C1103 C1144 ) C1107_=_C1108( C1107 C1108 ) C1107_=_C1109( C1107 C1109 ) C1107_=_C1110( C1107 C1110 ) C1108_=_C1109( C1108 C1109 ) \nC1108_=_C1110( C1108 C1110 ) C1108_=_C1118( C1108 C1118 ) C1109_=_C1110( C1109 C1110 ) C1113_=_C1134( C1113 C1134 ) C1113_=_C1140( C1113 C1140 ) C1113_=_C1150( C1113 C1150 ) \nC1113_=_C1151( C1113 C1151 ) C1118_=_C1119( C1118 C1119 ) C1118_=_C1151( C1118 C1151 ) C1119_=_C1151( C1119 C1151 ) C1120_=_C1134( C1120 C1134 ) C1120_=_C1144( C1120 C1144 ) \nC1134_=_C1140( C1134 C1140 ) C1134_=_C1150( C1134 C1150 ) C1134_=_C1151( C1134 C1151 ) C1136_=_C1144( C1136 C1144 ) C1140_=_C1150( C1140 C1150 ) C1140_=_C1151( C1140 C1151 ) \nC1150_=_C1151( C1150 C1151 ) "];50-&gt;56[label="239: C7 C8 C14 C15 C23 \nC24 C25 C26 C27 C28 C29 \nC30 C31 C32 C33 C34 C35 \nC36 C44 C47 C56 C59 C60 \nC62 C78 C93 C109 C114 C118 \nC121 C122 C123 C125 C126 C127 \nC128 C129 C130 C131 C132 C133 \nC134 C135 C136 C149 C150 C160 \nC165 C166 C177 C180 C205 C211 \nC215 C224 C225 C227 C229 C239 \nC245 C249 C253 C254 C257 C259 \nC269 C270 C271 C272 C282 C284 \nC285 C290 C296 C312 C314 C316 \nC355 C358 C362 C365 C366 C367 \nC368 C369 C370 C371 C372 C373 \nC374 C376 C377 C378 C379 C387 \nC392 C393 C394 C396 C400 C405 \nC416 C419 C420 C421 C422 C423 \nC424 C426 C427 C428 C452 C453 \nC455 C456 C457 C458 C459 C460 \nC461 C463 C464 C482 C485 C488 \nC490 C495 C500 C506 C523 C524 \nC525 C526 C527 C528 C529 C530 \nC531 C532 C534 C536 C540 C547 \nC549 C555 C576 C577 C590 C591 \nC594 C596 C616 C618 C638 C658 \nC665 C668 C671 C677 C685 C701 \nC703 C708 C715 C730 C734 C739 \nC758 C760 C765 C772 C775 C788 \nC789 C799 C800 C801 C802 C804 \nC812 C827 C832 C833 C834 C842 \nC850 C859 C870 C872 C873 C893 \nC917 C919 C937 C938 C944 C952 \nC958 C970 C974 C979 C980 C986 \nC990 C994 C998 C1004 C1005 C1006 \nC1014 C1016 C1031 C1038 C1046 C1056 \nC1067 C1073 C1074 C1076 C1090 C1093 \nC1099 C1100 C1102 C1103 C1107 C1108 \nC1109 C1110 C1113 C1118 C1119 C1120 \nC1134 C1136 C1140 C1144 C1150 C1151 \n2381: C7_=_C8 ,C7_=_C14 ,C7_=_C15 ,C7_=_C160 ,C7_=_C165 ,\nC7_=_C284 ,C7_=_C378 ,C7_=_C392 ,C7_=_C428 ,C7_=_C536 ,C7_=_C658 ,\nC7_=_C765 ,C7_=_C919 ,C7_=_C1074 ,C7_=_C1076 ,C8_=_C14 ,C8_=_C15 ,\nC8_=_C28 ,C8_=_C149 ,C8_=_C254 ,C8_=_C259 ,C8_=_C314 ,C8_=_C460 ,\nC8_=_C500 ,C8_=_C523 ,C8_=_C524 ,C8_=_C525 ,C8_=_C526 ,C8_=_C527 ,\nC8_=_C528 ,C8_=_C529 ,C8_=_C530 ,C8_=_C531 ,C8_=_C532 ,C8_=_C534 ,\nC8_=_C979 ,C8_=_C980 ,C14_=_C15 ,C14_=_C78 ,C14_=_C149 ,C14_=_C224 ,\nC14_=_C253 ,C14_=_C362 ,C14_=_C488 ,C14_=_C495 ,C14_=_C800 ,C14_=_C812 ,\nC14_=_C832 ,C14_=_C1016 ,C14_=_C1103 ,C14_=_C1107 ,C14_=_C1108 ,C14_=_C1109 ,\nC14_=_C1110 ,C15_=_C31 ,C15_=_C282 ,C15_=_C373 ,C15_=_C495 ,C15_=_C549 ,\nC15_=_C677 ,C15_=_C715 ,C15_=_C850 ,C15_=_C870 ,C15_=_C893 ,C15_=_C944 ,\nC15_=_C980 ,C15_=_C1031 ,C15_=_C1038 ,C15_=_C1046 ,C15_=_C1120 ,C15_=_C1134 ,\nC23_=_C24 ,C23_=_C25 ,C23_=_C26 ,C23_=_C27 ,C23_=_C28 ,C23_=_C29 ,\nC23_=_C30 ,C23_=_C31 ,C23_=_C32 ,C23_=_C33 ,C23_=_C34 ,C23_=_C35 ,\nC23_=_C36 ,C23_=_C205 ,C23_=_C211 ,C23_=_C296 ,C23_=_C463 ,C24_=_C25 ,\nC24_=_C26 ,C24_=_C27 ,C24_=_C28 ,C24_=_C29 ,C24_=_C30 ,C24_=_C31 ,\nC24_=_C32 ,C24_=_C33 ,C24_=_C34 ,C24_=_C35 ,C24_=_C36 ,C24_=_C62 ,\nC24_=_C121 ,C24_=_C227 ,C24_=_C229 ,C25_=_C26 ,C25_=_C27 ,C25_=_C28 ,\nC25_=_C29 ,C25_=_C30 ,C25_=_C31 ,C25_=_C32 ,C25_=_C33 ,C25_=_C34 ,\nC25_=_C35 ,C25_=_C36 ,C25_=_C254 ,C25_=_C394 ,C25_=_C396 ,C25_=_C400 ,\nC25_=_C405 ,C25_=_C426 ,C26_=_C27 ,C26_=_C28 ,C26_=_C29 ,C26_=_C30 ,\nC26_=_C31 ,C26_=_C32 ,C26_=_C33 ,C26_=_C34 ,C26_=_C35 ,C26_=_C36 ,\nC26_=_C59 ,C26_=_C970 ,C27_=_C28 ,C27_=_C29 ,C27_=_C30 ,C27_=_C31 ,\nC27_=_C32 ,C27_=_C33 ,C27_=_C34 ,C27_=_C35 ,C27_=_C36 ,C27_=_C62 ,\nC27_=_C93 ,C27_=_C109 ,C27_=_C379 ,C27_=_C394 ,C27_=_C455 ,C27_=_C456 ,\nC27_=_C457 ,C27_=_C458 ,C27_=_C459 ,C27_=_C460 ,C27_=_C461 ,C27_=_C463 ,\nC27_=_C464 ,C27_=_C701 ,C27_=_C715 ,C28_=_C29 ,C28_=_C30 ,C28_=_C31 ,\nC28_=_C32 ,C28_=_C33 ,C28_=_C34 ,C28_=_C35 ,C28_=_C36 ,C28_=_C254 ,\nC28_=_C259 ,C28_=_C314 ,C28_=_C500 ,C28_=_C523 ,C28_=_C524 ,C28_=_C525 ,\nC28_=_C526 ,C28_=_C527 ,C28_=_C528 ,C28_=_C529 ,C28_=_C530 ,C28_=_C531 ,\nC28_=_C532 ,C28_=_C534 ,C28_=_C576 ,C28_=_C577 ,C29_=_C30 ,C29_=_C31 ,\nC29_=_C32 ,C29_=_C33 ,C29_=_C34 ,C29_=_C35 ,C29_=_C36 ,C29_=_C426 ,\nC30_=_C31 ,C30_=_C32 ,C30_=_C33 ,C30_=_C34 ,C30_=_C35 ,C30_=_C36 ,\nC30_=_C530 ,C30_=_C1136 ,C31_=_C32 ,C31_=_C33 ,C31_=_C34 ,C31_=_C35 ,\nC31_=_C36 ,C31_=_C495 ,C31_=_C893 ,C31_=_C1103 ,C32_=_C33 ,C32_=_C34 ,\nC32_=_C35 ,C32_=_C36 ,C32_=_C368 ,C32_=_C801 ,C32_=_C937 ,C32_=_C1103 ,\nC33_=_C34 ,C33_=_C35 ,C33_=_C36 ,C33_=_C227 ,C33_=_C368 ,C33_=_C801 ,\nC33_=_C937 ,C33_=_C944 ,C34_=_C35 ,C34_=_C36 ,C34_=_C205 ,C34_=_C211 ,\nC34_=_C225 ,C34_=_C701 ,C34_=_C703 ,C34_=_C833 ,C34_=_C834 ,C34_=_C938 ,\nC34_=_C944 ,C34_=_C998 ,C34_=_C1016 ,C34_=_C1118 ,C34_=_C1119 ,C35_=_C36 ,\nC35_=_C47 ,C35_=_C396 ,C35_=_C596 ,C35_=_C616 ,C35_=_C638 ,C35_=_C668 ,\nC35_=_C739 ,C35_=_C758 ,C35_=_C760 ,C35_=_C827 ,C35_=_C873 ,C35_=_C990 ,\nC35_=_C1004 ,C35_=_C1005 ,C35_=_C1006 ,C36_=_C47 ,C36_=_C225 ,C36_=_C396 ,\nC36_=_C464 ,C36_=_C526 ,C36_=_C596 ,C36_=_C616 ,C36_=_C638 ,C36_=_C739 ,\nC36_=_C758 ,C36_=_C827 ,C36_=_C873 ,C36_=_C990 ,C36_=_C1004 ,C36_=_C1005 ,\nC36_=_C1006 ,C44_=_C47 ,C44_=_C56 ,C44_=_C59 ,C44_=_C312 ,C44_=_C365 ,\nC44_=_C366 ,C44_=_C367 ,C44_=_C368 ,C44_=_C369 ,C44_=_C370 ,C44_=_C371 ,\nC44_=_C372 ,C44_=_C373 ,C44_=_C374 ,C44_=_C376 ,C44_=_C377 ,C44_=_C701 ,\nC44_=_C703 ,C44_=_C708 ,C47_=_C56 ,C47_=_C396 ,C47_=_C596 ,C47_=_C616 ,\nC47_=_C618 ,C47_=_C638 ,C47_=_C739 ,C47_=_C758 ,C47_=_C827 ,C47_=_C873 ,\nC47_=_C990 ,C47_=_C1004 ,C47_=_C1005 ,C47_=_C1006 ,C56_=_C135 ,C56_=_C177 ,\nC56_=_C455 ,C56_=_C485 ,C56_=_C577 ,C56_=_C591 ,C56_=_C775 ,C56_=_C842 ,\nC56_=_C937 ,C56_=_C938 ,C56_=_C986 ,C56_=_C1014 ,C56_=_C1099 ,C56_=_C1113 ,\nC56_=_C1134 ,C56_=_C1140 ,C56_=_C1150 ,C56_=_C1151 ,C59_=_C60 ,C59_=_C62 ,\nC59_=_C312 ,C59_=_C365 ,C59_=_C366 ,C59_=_C367 ,C59_=_C368 ,C59_=_C369 ,\nC59_=_C370 ,C59_=_C371 ,C59_=_C372 ,C59_=_C373 ,C59_=_C374 ,C59_=_C376 ,\nC59_=_C377 ,C59_=_C970 ,C60_=_C62 ,C60_=_C166 ,C60_=_C215 ,C60_=_C227 ,\nC60_=_C239 ,C60_=_C270 ,C60_=_C271 ,C60_=_C285 ,C60_=_C419 ,C60_=_C420 ,\nC60_=_C421 ,C60_=_C422 ,C60_=_C423 ,C60_=_C424 ,C60_=_C426 ,C60_=_C427 ,\nC60_=_C428 ,C60_=_C540 ,C60_=_C870 ,C60_=_C872 ,C62_=_C93 ,C62_=_C109 ,\nC62_=_C379 ,C62_=_C394 ,C62_=_C455 ,C62_=_C456 ,C62_=_C457 ,C62_=_C458 ,\nC62_=_C459 ,C62_=_C460 ,C62_=_C461 ,C62_=_C463 ,C62_=_C464 ,C78_=_C123 ,\nC78_=_C149 ,C78_=_C224 ,C78_=_C253 ,C78_=_C362 ,C78_=_C456 ,C78_=_C488 ,\nC78_=_C495 ,C78_=_C812 ,C78_=_C832 ,C78_=_C1016 ,C78_=_C1103 ,C78_=_C1107 ,\nC78_=_C1108 ,C78_=_C1109 ,C78_=_C1110 ,C93_=_C109 ,C93_=_C379 ,C93_=_C394 ,\nC93_=_C455 ,C93_=_C456 ,C93_=_C457 ,C93_=_C458 ,C93_=_C459 ,C93_=_C460 ,\nC93_=_C461 ,C93_=_C463 ,C93_=_C464 ,C93_=_C500 ,C93_=_C734 ,C93_=_C739 ,\nC109_=_C114 ,C109_=_C118 ,C109_=_C379 ,C109_=_C394 ,C109_=_C455 ,C109_=_C456 ,\nC109_=_C457 ,C109_=_C458 ,C109_=_C459 ,C109_=_C460 ,C109_=_C461 ,C109_=_C463 ,\nC109_=_C464 ,C114_=_C118 ,C114_=_C229 ,C114_=_C245 ,C114_=_C272 ,C114_=_C316 ,\nC114_=_C358 ,C114_=_C367 ,C114_=_C459 ,C114_=_C525 ,C114_=_C540 ,C114_=_C594 ,\nC114_=_C685 ,C114_=_C765 ,C114_=_C772 ,C114_=_C789 ,C114_=_C800 ,C114_=_C801 ,\nC114_=_C802 ,C114_=_C804 ,C118_=_C239 ,C118_=_C249 ,C118_=_C290 ,C118_=_C387 ,\nC118_=_C576 ,C118_=_C590 ,C118_=_C596 ,C118_=_C618 ,C118_=_C665 ,C118_=_C708 ,\nC118_=_C734 ,C118_=_C789 ,C118_=_C893 ,C118_=_C938 ,C118_=_C970 ,C118_=_C974 ,\nC118_=_C1100 ,C118_=_C1107 ,C121_=_C122 ,C121_=_C123 ,C121_=_C125 ,C121_=_C126 ,\nC121_=_C127 ,C121_=_C128 ,C121_=_C129 ,C121_=_C130 ,C121_=_C131 ,C121_=_C132 ,\nC121_=_C133 ,C121_=_C134 ,C121_=_C135 ,C121_=_C136 ,C121_=_C227 ,C121_=_C229 ,\nC121_=_C296 ,C121_=_C416 ,C121_=_C490 ,C121_=_C555 ,C121_=_C671 ,C121_=_C730 ,\nC121_=_C760 ,C121_=_C859 ,C121_=_C917 ,C121_=_C994 ,C121_=_C1067 ,C121_=_C1073 ,\nC121_=_C1090 ,C121_=_C1093 ,C122_=_C123 ,C122_=_C125 ,C122_=_C126 ,C122_=_C127 ,\nC122_=_C128 ,C122_=_C129 ,C122_=_C130 ,C122_=_C131 ,C122_=_C132 ,C122_=_C133 ,\nC122_=_C134 ,C122_=_C135 ,C122_=_C136 ,C122_=_C254 ,C122_=_C257 ,C122_=_C259 ,\nC122_=_C269 ,C122_=_C373 ,C123_=_C125 ,C123_=_C126 ,C123_=_C127 ,C123_=_C128 ,\nC123_=_C129 ,C123_=_C130 ,C123_=_C131 ,C123_=_C132 ,C123_=_C133 ,C123_=_C134 ,\nC123_=_C135 ,C123_=_C136 ,C123_=_C456 ,C125_=_C126 ,C125_=_C127 ,C125_=_C128 ,\nC125_=_C129 ,C125_=_C130 ,C125_=_C131 ,C125_=_C132 ,C125_=_C133 ,C125_=_C134 ,\nC125_=_C135 ,C125_=_C136 ,C125_=_C490 ,C125_=_C590 ,C125_=_C616 ,C125_=_C638 ,\nC125_=_C1140 ,C126_=_C127 ,C126_=_C128 ,C126_=_C129 ,C126_=_C130 ,C126_=_C131 ,\nC126_=_C132 ,C126_=_C133 ,C126_=_C134 ,C126_=_C135 ,C126_=_C136 ,C127_=_C128 ,\nC127_=_C129 ,C127_=_C130 ,C127_=_C131 ,C127_=_C132 ,C127_=_C133 ,C127_=_C134</w:t>
      </w:r>
    </w:p>
    <w:p>
      <w:pPr>
        <w:pStyle w:val="PreformattedText"/>
        <w:bidi w:val="0"/>
        <w:spacing w:before="0" w:after="0"/>
        <w:jc w:val="left"/>
        <w:rPr/>
      </w:pPr>
      <w:r>
        <w:rPr/>
        <w:t xml:space="preserve"> </w:t>
      </w:r>
      <w:r>
        <w:rPr/>
        <w:t>,\nC127_=_C135 ,C127_=_C136 ,C127_=_C229 ,C127_=_C788 ,C128_=_C129 ,C128_=_C130 ,\nC128_=_C131 ,C128_=_C132 ,C128_=_C133 ,C128_=_C134 ,C128_=_C135 ,C128_=_C136 ,\nC128_=_C229 ,C128_=_C1108 ,C129_=_C130 ,C129_=_C131 ,C129_=_C132 ,C129_=_C133 ,\nC129_=_C134 ,C129_=_C135 ,C129_=_C136 ,C129_=_C482 ,C129_=_C734 ,C129_=_C800 ,\nC129_=_C801 ,C129_=_C1046 ,C130_=_C131 ,C130_=_C132 ,C130_=_C133 ,C130_=_C134 ,\nC130_=_C135 ,C130_=_C136 ,C130_=_C379 ,C130_=_C1093 ,C130_=_C1110 ,C131_=_C132 ,\nC131_=_C133 ,C131_=_C134 ,C131_=_C135 ,C131_=_C136 ,C131_=_C160 ,C131_=_C400 ,\nC131_=_C525 ,C131_=_C1031 ,C131_=_C1046 ,C132_=_C133 ,C132_=_C134 ,C132_=_C135 ,\nC132_=_C136 ,C132_=_C296 ,C132_=_C416 ,C132_=_C490 ,C132_=_C555 ,C132_=_C671 ,\nC132_=_C730 ,C132_=_C760 ,C132_=_C859 ,C132_=_C917 ,C132_=_C994 ,C132_=_C1067 ,\nC132_=_C1073 ,C132_=_C1074 ,C132_=_C1076 ,C132_=_C1090 ,C132_=_C1093 ,C133_=_C134 ,\nC133_=_C135 ,C133_=_C136 ,C133_=_C296 ,C133_=_C370 ,C133_=_C416 ,C133_=_C490 ,\nC133_=_C555 ,C133_=_C671 ,C133_=_C730 ,C133_=_C760 ,C133_=_C832 ,C133_=_C859 ,\nC133_=_C917 ,C133_=_C994 ,C133_=_C1067 ,C133_=_C1073 ,C133_=_C1090 ,C133_=_C1093 ,\nC134_=_C135 ,C134_=_C136 ,C134_=_C758 ,C135_=_C136 ,C135_=_C270 ,C135_=_C833 ,\nC135_=_C1099 ,C135_=_C1150 ,C136_=_C367 ,C136_=_C394 ,C136_=_C730 ,C136_=_C974 ,\nC149_=_C150 ,C149_=_C224 ,C149_=_C253 ,C149_=_C362 ,C149_=_C460 ,C149_=_C488 ,\nC149_=_C495 ,C149_=_C812 ,C149_=_C832 ,C149_=_C979 ,C149_=_C980 ,C149_=_C1016 ,\nC149_=_C1103 ,C149_=_C1107 ,C149_=_C1108 ,C149_=_C1109 ,C149_=_C1110 ,C150_=_C177 ,\nC150_=_C355 ,C150_=_C393 ,C150_=_C405 ,C150_=_C460 ,C150_=_C576 ,C150_=_C658 ,\nC150_=_C668 ,C150_=_C799 ,C150_=_C872 ,C150_=_C893 ,C150_=_C958 ,C150_=_C979 ,\nC150_=_C1014 ,C150_=_C1016 ,C150_=_C1056 ,C150_=_C1099 ,C150_=_C1102 ,C150_=_C1136 ,\nC150_=_C1144 ,C160_=_C165 ,C160_=_C284 ,C160_=_C378 ,C160_=_C392 ,C160_=_C400 ,\nC160_=_C428 ,C160_=_C536 ,C160_=_C658 ,C160_=_C765 ,C160_=_C919 ,C160_=_C1031 ,\nC160_=_C1074 ,C160_=_C1076 ,C165_=_C180 ,C165_=_C257 ,C165_=_C269 ,C165_=_C366 ,\nC165_=_C400 ,C165_=_C452 ,C165_=_C453 ,C165_=_C482 ,C165_=_C506 ,C165_=_C547 ,\nC165_=_C788 ,C165_=_C952 ,C165_=_C994 ,C165_=_C1006 ,C165_=_C1103 ,C165_=_C1109 ,\nC165_=_C1120 ,C165_=_C1144 ,C166_=_C177 ,C166_=_C180 ,C166_=_C215 ,C166_=_C227 ,\nC166_=_C239 ,C166_=_C270 ,C166_=_C271 ,C166_=_C272 ,C166_=_C282 ,C166_=_C285 ,\nC166_=_C419 ,C166_=_C420 ,C166_=_C421 ,C166_=_C422 ,C166_=_C423 ,C166_=_C424 ,\nC166_=_C426 ,C166_=_C427 ,C166_=_C428 ,C177_=_C180 ,C177_=_C455 ,C177_=_C485 ,\nC177_=_C576 ,C177_=_C577 ,C177_=_C591 ,C177_=_C775 ,C177_=_C842 ,C177_=_C893 ,\nC177_=_C937 ,C177_=_C938 ,C177_=_C986 ,C177_=_C1014 ,C177_=_C1016 ,C177_=_C1113 ,\nC177_=_C1134 ,C177_=_C1140 ,C177_=_C1150 ,C177_=_C1151 ,C180_=_C257 ,C180_=_C269 ,\nC180_=_C400 ,C180_=_C452 ,C180_=_C453 ,C180_=_C482 ,C180_=_C506 ,C180_=_C547 ,\nC180_=_C788 ,C180_=_C952 ,C180_=_C1006 ,C180_=_C1103 ,C180_=_C1120 ,C180_=_C1144 ,\nC205_=_C211 ,C205_=_C225 ,C205_=_C369 ,C205_=_C701 ,C205_=_C703 ,C205_=_C833 ,\nC205_=_C834 ,C205_=_C952 ,C205_=_C998 ,C205_=_C1016 ,C205_=_C1118 ,C205_=_C1119 ,\nC211_=_C225 ,C211_=_C372 ,C211_=_C426 ,C211_=_C428 ,C211_=_C701 ,C211_=_C703 ,\nC211_=_C715 ,C211_=_C833 ,C211_=_C834 ,C211_=_C998 ,C211_=_C1016 ,C211_=_C1073 ,\nC211_=_C1118 ,C211_=_C1119 ,C211_=_C1151 ,C215_=_C224 ,C215_=_C225 ,C215_=_C227 ,\nC215_=_C239 ,C215_=_C270 ,C215_=_C271 ,C215_=_C285 ,C215_=_C419 ,C215_=_C420 ,\nC215_=_C421 ,C215_=_C422 ,C215_=_C423 ,C215_=_C424 ,C215_=_C426 ,C215_=_C427 ,\nC215_=_C428 ,C215_=_C1038 ,C215_=_C1099 ,C224_=_C225 ,C224_=_C253 ,C224_=_C362 ,\nC224_=_C488 ,C224_=_C495 ,C224_=_C804 ,C224_=_C812 ,C224_=_C832 ,C224_=_C1016 ,\nC224_=_C1103 ,C224_=_C1107 ,C224_=_C1108 ,C224_=_C1109 ,C224_=_C1110 ,C224_=_C1113 ,\nC225_=_C464 ,C225_=_C526 ,C225_=_C701 ,C225_=_C703 ,C225_=_C833 ,C225_=_C834 ,\nC225_=_C998 ,C225_=_C1016 ,C225_=_C1118 ,C225_=_C1119 ,C227_=_C229 ,C227_=_C239 ,\nC227_=_C270 ,C227_=_C271 ,C227_=_C285 ,C227_=_C368 ,C227_=_C419 ,C227_=_C420 ,\nC227_=_C421 ,C227_=_C422 ,C227_=_C423 ,C227_=_C424 ,C227_=_C426 ,C227_=_C427 ,\nC227_=_C428 ,C227_=_C944 ,C229_=_C245 ,C229_=_C272 ,C229_=_C316 ,C229_=_C358 ,\nC229_=_C525 ,C229_=_C540 ,C229_=_C594 ,C229_=_C685 ,C229_=_C772 ,C229_=_C789 ,\nC229_=_C800 ,C229_=_C801 ,C229_=_C802 ,C229_=_C804 ,C239_=_C245 ,C239_=_C249 ,\nC239_=_C253 ,C239_=_C270 ,C239_=_C271 ,C239_=_C285 ,C239_=_C290 ,C239_=_C387 ,\nC239_=_C419 ,C239_=_C420 ,C239_=_C421 ,C239_=_C422 ,C239_=_C423 ,C239_=_C424 ,\nC239_=_C426 ,C239_=_C427 ,C239_=_C428 ,C239_=_C576 ,C239_=_C590 ,C239_=_C618 ,\nC239_=_C665 ,C239_=_C708 ,C239_=_C734 ,C239_=_C893 ,C239_=_C970 ,C239_=_C974 ,\nC239_=_C1100 ,C239_=_C1107 ,C245_=_C249 ,C245_=_C253 ,C245_=_C272 ,C245_=_C316 ,\nC245_=_C358 ,C245_=_C456 ,C245_=_C525 ,C245_=_C540 ,C245_=_C594 ,C245_=_C685 ,\nC245_=_C772 ,C245_=_C789 ,C245_=_C800 ,C245_=_C801 ,C245_=_C802 ,C245_=_C804 ,\nC249_=_C253 ,C249_=_C290 ,C249_=_C387 ,C249_=_C423 ,C249_=_C526 ,C249_=_C576 ,\nC249_=_C590 ,C249_=_C618 ,C249_=_C665 ,C249_=_C708 ,C249_=_C734 ,C249_=_C893 ,\nC249_=_C970 ,C249_=_C974 ,C249_=_C986 ,C249_=_C1100 ,C249_=_C1107 ,C253_=_C362 ,\nC253_=_C427 ,C253_=_C488 ,C253_=_C495 ,C253_=_C812 ,C253_=_C832 ,C253_=_C1016 ,\nC253_=_C1103 ,C253_=_C1107 ,C253_=_C1108 ,C253_=_C1109 ,C253_=_C1110 ,C254_=_C257 ,\nC254_=_C259 ,C254_=_C269 ,C254_=_C314 ,C254_=_C394 ,C254_=_C396 ,C254_=_C400 ,\nC254_=_C405 ,C254_=_C500 ,C254_=_C523 ,C254_=_C524 ,C254_=_C525 ,C254_=_C526 ,\nC254_=_C527 ,C254_=_C528 ,C254_=_C529 ,C254_=_C530 ,C254_=_C531 ,C254_=_C532 ,\nC254_=_C534 ,C257_=_C259 ,C257_=_C269 ,C257_=_C400 ,C257_=_C452 ,C257_=_C453 ,\nC257_=_C482 ,C257_=_C506 ,C257_=_C547 ,C257_=_C788 ,C257_=_C952 ,C257_=_C1006 ,\nC257_=_C1103 ,C257_=_C1120 ,C257_=_C1144 ,C259_=_C269 ,C259_=_C314 ,C259_=_C459 ,\nC259_=_C500 ,C259_=_C523 ,C259_=_C524 ,C259_=_C525 ,C259_=_C526 ,C259_=_C527 ,\nC259_=_C528 ,C259_=_C529 ,C259_=_C530 ,C259_=_C531 ,C259_=_C532 ,C259_=_C534 ,\nC259_=_C799 ,C259_=_C850 ,C259_=_C958 ,C259_=_C1005 ,C259_=_C1100 ,C269_=_C371 ,\nC269_=_C400 ,C269_=_C452 ,C269_=_C453 ,C269_=_C482 ,C269_=_C506 ,C269_=_C534 ,\nC269_=_C547 ,C269_=_C788 ,C269_=_C952 ,C269_=_C986 ,C269_=_C1006 ,C269_=_C1103 ,\nC269_=_C1120 ,C269_=_C1144 ,C270_=_C271 ,C270_=_C272 ,C270_=_C282 ,C270_=_C285 ,\nC270_=_C419 ,C270_=_C420 ,C270_=_C421 ,C270_=_C422 ,C270_=_C423 ,C270_=_C424 ,\nC270_=_C426 ,C270_=_C427 ,C270_=_C428 ,C270_=_C833 ,C271_=_C272 ,C271_=_C282 ,\nC271_=_C285 ,C271_=_C419 ,C271_=_C420 ,C271_=_C421 ,C271_=_C422 ,C271_=_C423 ,\nC271_=_C424 ,C271_=_C426 ,C271_=_C427 ,C271_=_C428 ,C272_=_C282 ,C272_=_C316 ,\nC272_=_C358 ,C272_=_C366 ,C272_=_C457 ,C272_=_C525 ,C272_=_C540 ,C272_=_C594 ,\nC272_=_C685 ,C272_=_C730 ,C272_=_C772 ,C272_=_C789 ,C272_=_C800 ,C272_=_C801 ,\nC272_=_C802 ,C272_=_C804 ,C282_=_C373 ,C282_=_C374 ,C282_=_C549 ,C282_=_C677 ,\nC282_=_C715 ,C282_=_C850 ,C282_=_C870 ,C282_=_C944 ,C282_=_C980 ,C282_=_C1006 ,\nC282_=_C1031 ,C282_=_C1038 ,C282_=_C1046 ,C282_=_C1120 ,C282_=_C1134 ,C282_=_C1136 ,\nC284_=_C285 ,C284_=_C290 ,C284_=_C296 ,C284_=_C355 ,C284_=_C378 ,C284_=_C392 ,\nC284_=_C428 ,C284_=_C536 ,C284_=_C658 ,C284_=_C765 ,C284_=_C919 ,C284_=_C1074 ,\nC284_=_C1076 ,C285_=_C290 ,C285_=_C296 ,C285_=_C419 ,C285_=_C420 ,C285_=_C421 ,\nC285_=_C422 ,C285_=_C423 ,C285_=_C424 ,C285_=_C426 ,C285_=_C427 ,C285_=_C428 ,\nC285_=_C958 ,C290_=_C296 ,C290_=_C387 ,C290_=_C576 ,C290_=_C590 ,C290_=_C618 ,\nC290_=_C665 ,C290_=_C708 ,C290_=_C734 ,C290_=_C893 ,C290_=_C970 ,C290_=_C974 ,\nC290_=_C1100 ,C290_=_C1107 ,C296_=_C416 ,C296_=_C463 ,C296_=_C490 ,C296_=_C555 ,\nC296_=_C671 ,C296_=_C730 ,C296_=_C760 ,C296_=_C859 ,C296_=_C917 ,C296_=_C994 ,\nC296_=_C1067 ,C296_=_C1073 ,C296_=_C1090 ,C296_=_C1093 ,C312_=_C314 ,C312_=_C316 ,\nC312_=_C365 ,C312_=_C366 ,C312_=_C367 ,C312_=_C368 ,C312_=_C369 ,C312_=_C370 ,\nC312_=_C371 ,C312_=_C372 ,C312_=_C373 ,C312_=_C374 ,C312_=_C376 ,C312_=_C377 ,\nC312_=_C458 ,C314_=_C316 ,C314_=_C500 ,C314_=_C523 ,C314_=_C524 ,C314_=_C525 ,\nC314_=_C526 ,C314_=_C527 ,C314_=_C528 ,C314_=_C529 ,C314_=_C530 ,C314_=_C531 ,\nC314_=_C532 ,C314_=_C534 ,C314_=_C765 ,C314_=_C788 ,C316_=_C358 ,C316_=_C525 ,\nC316_=_C540 ,C316_=_C594 ,C316_=_C685 ,C316_=_C772 ,C316_=_C775 ,C316_=_C789 ,\nC316_=_C800 ,C316_=_C801 ,C316_=_C802 ,C316_=_C804 ,C355_=_C393 ,C355_=_C405 ,\nC355_=_C424 ,C355_=_C460 ,C355_=_C658 ,C355_=_C668 ,C355_=_C799 ,C355_=_C872 ,\nC355_=_C958 ,C355_=_C979 ,C355_=_C1056 ,C355_=_C1099 ,C355_=_C1102 ,C355_=_C1120 ,\nC355_=_C1136 ,C355_=_C1144 ,C358_=_C362 ,C358_=_C525 ,C358_=_C540 ,C358_=_C594 ,\nC358_=_C685 ,C358_=_C772 ,C358_=_C789 ,C358_=_C800 ,C358_=_C801 ,C358_=_C802 ,\nC358_=_C804 ,C358_=_C990 ,C362_=_C488 ,C362_=_C495 ,C362_=_C812 ,C362_=_C832 ,\nC362_=_C1016 ,C362_=_C1103 ,C362_=_C1107 ,C362_=_C1108 ,C362_=_C1109 ,C362_=_C1110 ,\nC365_=_C366 ,C365_=_C367 ,C365_=_C368 ,C365_=_C369 ,C365_=_C370 ,C365_=_C371 ,\nC365_=_C372 ,C365_=_C373 ,C365_=_C374 ,C365_=_C376 ,C365_=_C377 ,C365_=_C420 ,\nC365_=_C536 ,C365_=_C677 ,C365_=_C1109 ,C366_=_C367 ,C366_=_C368 ,C366_=_C369 ,\nC366_=_C370 ,C366_=_C371 ,C366_=_C372 ,C366_=_C373 ,C366_=_C374 ,C366_=_C376 ,\nC366_=_C377 ,C366_=_C457 ,C366_=_C730 ,C366_=_C994 ,C366_=_C1109 ,C367_=_C368 ,\nC367_=_C369 ,C367_=_C370 ,C367_=_C371 ,C367_=_C372 ,C367_=_C373 ,C367_=_C374 ,\nC367_=_C376 ,C367_=_C377 ,C367_=_C459 ,C367_=_C765 ,C368_=_C369 ,C368_=_C370 ,\nC368_=_C371 ,C368_=_C372 ,C368_=_C373 ,C368_=_C374 ,C368_=_C376 ,C368_=_C377 ,\nC368_=_C801 ,C368_=_C937 ,C368_=_C944 ,C369_=_C370 ,C369_=_C371 ,C369_=_C372 ,\nC369_=_C373 ,C369_=_C374 ,C369_=_C376 ,C369_=_C377 ,C369_=_C423 ,C369_=_C834 ,\nC369_=_C952 ,C369_=_C1110 ,C370_=_C371 ,C370_=_C372 ,C370_=_C373 ,C370_=_C374 ,\nC370_=_C376 ,C370_=_C377 ,C370_=_C506 ,C370_=_C527 ,C370_=_C665 ,C370_=_C832 ,\nC370_=_C998 ,C370_=_C1067 ,C371_=_C372 ,C371_=_C373 ,C371_=_C374 ,C371_=_C376 ,\nC371_=_C377 ,C371_=_C416 ,C371_=_C534 ,C371_=_C986 ,C372_=_C373 ,C372_=_C374 ,\nC372_=_C376 ,C372_=_C377</w:t>
      </w:r>
    </w:p>
    <w:p>
      <w:pPr>
        <w:pStyle w:val="PreformattedText"/>
        <w:bidi w:val="0"/>
        <w:spacing w:before="0" w:after="0"/>
        <w:jc w:val="left"/>
        <w:rPr/>
      </w:pPr>
      <w:r>
        <w:rPr/>
        <w:t xml:space="preserve"> </w:t>
      </w:r>
      <w:r>
        <w:rPr/>
        <w:t>,C372_=_C426 ,C372_=_C428 ,C372_=_C715 ,C372_=_C1038 ,\nC372_=_C1073 ,C372_=_C1118 ,C372_=_C1119 ,C372_=_C1151 ,C373_=_C374 ,C373_=_C376 ,\nC373_=_C377 ,C373_=_C549 ,C373_=_C677 ,C373_=_C715 ,C373_=_C850 ,C373_=_C870 ,\nC373_=_C944 ,C373_=_C980 ,C373_=_C1031 ,C373_=_C1038 ,C373_=_C1046 ,C373_=_C1120 ,\nC373_=_C1134 ,C374_=_C376 ,C374_=_C377 ,C374_=_C530 ,C374_=_C979 ,C374_=_C1006 ,\nC374_=_C1136 ,C376_=_C377 ,C376_=_C420 ,C377_=_C591 ,C377_=_C812 ,C377_=_C998 ,\nC378_=_C379 ,C378_=_C387 ,C378_=_C392 ,C378_=_C393 ,C378_=_C416 ,C378_=_C428 ,\nC378_=_C536 ,C378_=_C658 ,C378_=_C765 ,C378_=_C919 ,C378_=_C1074 ,C378_=_C1076 ,\nC379_=_C387 ,C379_=_C392 ,C379_=_C393 ,C379_=_C394 ,C379_=_C455 ,C379_=_C456 ,\nC379_=_C457 ,C379_=_C458 ,C379_=_C459 ,C379_=_C460 ,C379_=_C461 ,C379_=_C463 ,\nC379_=_C464 ,C387_=_C392 ,C387_=_C393 ,C387_=_C576 ,C387_=_C590 ,C387_=_C618 ,\nC387_=_C665 ,C387_=_C708 ,C387_=_C734 ,C387_=_C775 ,C387_=_C893 ,C387_=_C970 ,\nC387_=_C974 ,C387_=_C1100 ,C387_=_C1107 ,C392_=_C393 ,C392_=_C428 ,C392_=_C461 ,\nC392_=_C536 ,C392_=_C658 ,C392_=_C765 ,C392_=_C919 ,C392_=_C1074 ,C392_=_C1076 ,\nC392_=_C1093 ,C392_=_C1100 ,C393_=_C405 ,C393_=_C460 ,C393_=_C527 ,C393_=_C658 ,\nC393_=_C668 ,C393_=_C799 ,C393_=_C872 ,C393_=_C958 ,C393_=_C979 ,C393_=_C1005 ,\nC393_=_C1031 ,C393_=_C1056 ,C393_=_C1099 ,C393_=_C1102 ,C393_=_C1136 ,C393_=_C1144 ,\nC394_=_C396 ,C394_=_C400 ,C394_=_C405 ,C394_=_C455 ,C394_=_C456 ,C394_=_C457 ,\nC394_=_C458 ,C394_=_C459 ,C394_=_C460 ,C394_=_C461 ,C394_=_C463 ,C394_=_C464 ,\nC394_=_C730 ,C394_=_C974 ,C396_=_C400 ,C396_=_C405 ,C396_=_C596 ,C396_=_C616 ,\nC396_=_C638 ,C396_=_C739 ,C396_=_C758 ,C396_=_C772 ,C396_=_C827 ,C396_=_C842 ,\nC396_=_C873 ,C396_=_C990 ,C396_=_C1004 ,C396_=_C1005 ,C396_=_C1006 ,C400_=_C405 ,\nC400_=_C452 ,C400_=_C453 ,C400_=_C482 ,C400_=_C506 ,C400_=_C547 ,C400_=_C788 ,\nC400_=_C952 ,C400_=_C1006 ,C400_=_C1031 ,C400_=_C1103 ,C400_=_C1120 ,C400_=_C1144 ,\nC405_=_C460 ,C405_=_C658 ,C405_=_C668 ,C405_=_C799 ,C405_=_C872 ,C405_=_C958 ,\nC405_=_C979 ,C405_=_C1056 ,C405_=_C1099 ,C405_=_C1102 ,C405_=_C1108 ,C405_=_C1118 ,\nC405_=_C1136 ,C405_=_C1144 ,C416_=_C490 ,C416_=_C555 ,C416_=_C671 ,C416_=_C730 ,\nC416_=_C760 ,C416_=_C859 ,C416_=_C917 ,C416_=_C994 ,C416_=_C1067 ,C416_=_C1073 ,\nC416_=_C1090 ,C416_=_C1093 ,C419_=_C420 ,C419_=_C421 ,C419_=_C422 ,C419_=_C423 ,\nC419_=_C424 ,C419_=_C426 ,C419_=_C427 ,C419_=_C428 ,C419_=_C685 ,C420_=_C421 ,\nC420_=_C422 ,C420_=_C423 ,C420_=_C424 ,C420_=_C426 ,C420_=_C427 ,C420_=_C428 ,\nC420_=_C536 ,C420_=_C677 ,C421_=_C422 ,C421_=_C423 ,C421_=_C424 ,C421_=_C426 ,\nC421_=_C427 ,C421_=_C428 ,C421_=_C708 ,C421_=_C917 ,C421_=_C919 ,C422_=_C423 ,\nC422_=_C424 ,C422_=_C426 ,C422_=_C427 ,C422_=_C428 ,C422_=_C555 ,C422_=_C994 ,\nC423_=_C424 ,C423_=_C426 ,C423_=_C427 ,C423_=_C428 ,C423_=_C526 ,C423_=_C834 ,\nC423_=_C986 ,C423_=_C1110 ,C424_=_C426 ,C424_=_C427 ,C424_=_C428 ,C424_=_C461 ,\nC424_=_C990 ,C424_=_C1120 ,C426_=_C427 ,C426_=_C428 ,C426_=_C715 ,C426_=_C1073 ,\nC426_=_C1118 ,C426_=_C1119 ,C426_=_C1151 ,C427_=_C428 ,C427_=_C917 ,C427_=_C1067 ,\nC428_=_C536 ,C428_=_C658 ,C428_=_C715 ,C428_=_C765 ,C428_=_C919 ,C428_=_C1073 ,\nC428_=_C1074 ,C428_=_C1076 ,C428_=_C1118 ,C428_=_C1119 ,C428_=_C1151 ,C452_=_C453 ,\nC452_=_C482 ,C452_=_C506 ,C452_=_C547 ,C452_=_C788 ,C452_=_C952 ,C452_=_C1006 ,\nC452_=_C1090 ,C452_=_C1103 ,C452_=_C1120 ,C452_=_C1144 ,C453_=_C482 ,C453_=_C506 ,\nC453_=_C547 ,C453_=_C788 ,C453_=_C952 ,C453_=_C1006 ,C453_=_C1103 ,C453_=_C1120 ,\nC453_=_C1144 ,C455_=_C456 ,C455_=_C457 ,C455_=_C458 ,C455_=_C459 ,C455_=_C460 ,\nC455_=_C461 ,C455_=_C463 ,C455_=_C464 ,C455_=_C485 ,C455_=_C577 ,C455_=_C590 ,\nC455_=_C591 ,C455_=_C775 ,C455_=_C842 ,C455_=_C937 ,C455_=_C938 ,C455_=_C986 ,\nC455_=_C1014 ,C455_=_C1113 ,C455_=_C1134 ,C455_=_C1140 ,C455_=_C1150 ,C455_=_C1151 ,\nC456_=_C457 ,C456_=_C458 ,C456_=_C459 ,C456_=_C460 ,C456_=_C461 ,C456_=_C463 ,\nC456_=_C464 ,C457_=_C458 ,C457_=_C459 ,C457_=_C460 ,C457_=_C461 ,C457_=_C463 ,\nC457_=_C464 ,C457_=_C730 ,C458_=_C459 ,C458_=_C460 ,C458_=_C461 ,C458_=_C463 ,\nC458_=_C464 ,C458_=_C500 ,C458_=_C734 ,C458_=_C739 ,C459_=_C460 ,C459_=_C461 ,\nC459_=_C463 ,C459_=_C464 ,C459_=_C765 ,C459_=_C799 ,C459_=_C850 ,C459_=_C958 ,\nC459_=_C1005 ,C459_=_C1100 ,C460_=_C461 ,C460_=_C463 ,C460_=_C464 ,C460_=_C658 ,\nC460_=_C668 ,C460_=_C799 ,C460_=_C872 ,C460_=_C958 ,C460_=_C979 ,C460_=_C980 ,\nC460_=_C1056 ,C460_=_C1099 ,C460_=_C1102 ,C460_=_C1136 ,C460_=_C1144 ,C461_=_C463 ,\nC461_=_C464 ,C461_=_C919 ,C461_=_C990 ,C461_=_C1093 ,C461_=_C1100 ,C463_=_C464 ,\nC464_=_C524 ,C464_=_C526 ,C464_=_C937 ,C482_=_C485 ,C482_=_C506 ,C482_=_C547 ,\nC482_=_C788 ,C482_=_C952 ,C482_=_C1006 ,C482_=_C1046 ,C482_=_C1103 ,C482_=_C1120 ,\nC482_=_C1144 ,C485_=_C577 ,C485_=_C591 ,C485_=_C775 ,C485_=_C842 ,C485_=_C937 ,\nC485_=_C938 ,C485_=_C986 ,C485_=_C1014 ,C485_=_C1113 ,C485_=_C1134 ,C485_=_C1140 ,\nC485_=_C1150 ,C485_=_C1151 ,C488_=_C490 ,C488_=_C495 ,C488_=_C812 ,C488_=_C832 ,\nC488_=_C1016 ,C488_=_C1103 ,C488_=_C1107 ,C488_=_C1108 ,C488_=_C1109 ,C488_=_C1110 ,\nC490_=_C495 ,C490_=_C555 ,C490_=_C638 ,C490_=_C671 ,C490_=_C730 ,C490_=_C760 ,\nC490_=_C859 ,C490_=_C917 ,C490_=_C994 ,C490_=_C1067 ,C490_=_C1073 ,C490_=_C1090 ,\nC490_=_C1093 ,C495_=_C812 ,C495_=_C832 ,C495_=_C893 ,C495_=_C1016 ,C495_=_C1103 ,\nC495_=_C1107 ,C495_=_C1108 ,C495_=_C1109 ,C495_=_C1110 ,C500_=_C506 ,C500_=_C523 ,\nC500_=_C524 ,C500_=_C525 ,C500_=_C526 ,C500_=_C527 ,C500_=_C528 ,C500_=_C529 ,\nC500_=_C530 ,C500_=_C531 ,C500_=_C532 ,C500_=_C534 ,C500_=_C734 ,C500_=_C739 ,\nC506_=_C527 ,C506_=_C547 ,C506_=_C665 ,C506_=_C788 ,C506_=_C952 ,C506_=_C998 ,\nC506_=_C1006 ,C506_=_C1103 ,C506_=_C1120 ,C506_=_C1144 ,C523_=_C524 ,C523_=_C525 ,\nC523_=_C526 ,C523_=_C527 ,C523_=_C528 ,C523_=_C529 ,C523_=_C530 ,C523_=_C531 ,\nC523_=_C532 ,C523_=_C534 ,C523_=_C576 ,C523_=_C577 ,C523_=_C594 ,C524_=_C525 ,\nC524_=_C526 ,C524_=_C527 ,C524_=_C528 ,C524_=_C529 ,C524_=_C530 ,C524_=_C531 ,\nC524_=_C532 ,C524_=_C534 ,C524_=_C758 ,C524_=_C760 ,C524_=_C937 ,C525_=_C526 ,\nC525_=_C527 ,C525_=_C528 ,C525_=_C529 ,C525_=_C530 ,C525_=_C531 ,C525_=_C532 ,\nC525_=_C534 ,C525_=_C540 ,C525_=_C594 ,C525_=_C685 ,C525_=_C772 ,C525_=_C789 ,\nC525_=_C800 ,C525_=_C801 ,C525_=_C802 ,C525_=_C804 ,C525_=_C1046 ,C526_=_C527 ,\nC526_=_C528 ,C526_=_C529 ,C526_=_C530 ,C526_=_C531 ,C526_=_C532 ,C526_=_C534 ,\nC526_=_C986 ,C527_=_C528 ,C527_=_C529 ,C527_=_C530 ,C527_=_C531 ,C527_=_C532 ,\nC527_=_C534 ,C527_=_C665 ,C527_=_C998 ,C527_=_C1005 ,C527_=_C1031 ,C527_=_C1102 ,\nC528_=_C529 ,C528_=_C530 ,C528_=_C531 ,C528_=_C532 ,C528_=_C534 ,C528_=_C1014 ,\nC529_=_C530 ,C529_=_C531 ,C529_=_C532 ,C529_=_C534 ,C529_=_C1004 ,C530_=_C531 ,\nC530_=_C532 ,C530_=_C534 ,C530_=_C979 ,C530_=_C1136 ,C531_=_C532 ,C531_=_C534 ,\nC531_=_C547 ,C532_=_C534 ,C532_=_C638 ,C532_=_C685 ,C532_=_C870 ,C532_=_C872 ,\nC534_=_C986 ,C536_=_C540 ,C536_=_C547 ,C536_=_C549 ,C536_=_C658 ,C536_=_C677 ,\nC536_=_C765 ,C536_=_C919 ,C536_=_C1074 ,C536_=_C1076 ,C540_=_C547 ,C540_=_C549 ,\nC540_=_C594 ,C540_=_C685 ,C540_=_C772 ,C540_=_C789 ,C540_=_C800 ,C540_=_C801 ,\nC540_=_C802 ,C540_=_C804 ,C540_=_C870 ,C540_=_C872 ,C547_=_C549 ,C547_=_C788 ,\nC547_=_C952 ,C547_=_C1006 ,C547_=_C1103 ,C547_=_C1120 ,C547_=_C1144 ,C549_=_C677 ,\nC549_=_C715 ,C549_=_C850 ,C549_=_C870 ,C549_=_C944 ,C549_=_C980 ,C549_=_C1031 ,\nC549_=_C1038 ,C549_=_C1046 ,C549_=_C1119 ,C549_=_C1120 ,C549_=_C1134 ,C555_=_C671 ,\nC555_=_C730 ,C555_=_C760 ,C555_=_C859 ,C555_=_C917 ,C555_=_C994 ,C555_=_C1067 ,\nC555_=_C1073 ,C555_=_C1090 ,C555_=_C1093 ,C576_=_C577 ,C576_=_C590 ,C576_=_C618 ,\nC576_=_C665 ,C576_=_C708 ,C576_=_C734 ,C576_=_C893 ,C576_=_C970 ,C576_=_C974 ,\nC576_=_C1014 ,C576_=_C1016 ,C576_=_C1100 ,C576_=_C1107 ,C577_=_C591 ,C577_=_C618 ,\nC577_=_C775 ,C577_=_C842 ,C577_=_C937 ,C577_=_C938 ,C577_=_C986 ,C577_=_C1014 ,\nC577_=_C1056 ,C577_=_C1113 ,C577_=_C1134 ,C577_=_C1140 ,C577_=_C1150 ,C577_=_C1151 ,\nC590_=_C591 ,C590_=_C616 ,C590_=_C618 ,C590_=_C665 ,C590_=_C708 ,C590_=_C734 ,\nC590_=_C893 ,C590_=_C970 ,C590_=_C974 ,C590_=_C1100 ,C590_=_C1107 ,C590_=_C1140 ,\nC591_=_C775 ,C591_=_C842 ,C591_=_C937 ,C591_=_C938 ,C591_=_C986 ,C591_=_C1014 ,\nC591_=_C1113 ,C591_=_C1134 ,C591_=_C1140 ,C591_=_C1150 ,C591_=_C1151 ,C594_=_C596 ,\nC594_=_C685 ,C594_=_C772 ,C594_=_C789 ,C594_=_C800 ,C594_=_C801 ,C594_=_C802 ,\nC594_=_C804 ,C596_=_C616 ,C596_=_C638 ,C596_=_C739 ,C596_=_C758 ,C596_=_C789 ,\nC596_=_C827 ,C596_=_C873 ,C596_=_C938 ,C596_=_C990 ,C596_=_C1004 ,C596_=_C1005 ,\nC596_=_C1006 ,C616_=_C618 ,C616_=_C638 ,C616_=_C739 ,C616_=_C758 ,C616_=_C827 ,\nC616_=_C873 ,C616_=_C990 ,C616_=_C1004 ,C616_=_C1005 ,C616_=_C1006 ,C616_=_C1140 ,\nC618_=_C665 ,C618_=_C708 ,C618_=_C734 ,C618_=_C893 ,C618_=_C970 ,C618_=_C974 ,\nC618_=_C1056 ,C618_=_C1100 ,C618_=_C1107 ,C638_=_C685 ,C638_=_C739 ,C638_=_C758 ,\nC638_=_C827 ,C638_=_C870 ,C638_=_C872 ,C638_=_C873 ,C638_=_C990 ,C638_=_C1004 ,\nC638_=_C1005 ,C638_=_C1006 ,C658_=_C668 ,C658_=_C765 ,C658_=_C799 ,C658_=_C872 ,\nC658_=_C919 ,C658_=_C958 ,C658_=_C979 ,C658_=_C1056 ,C658_=_C1074 ,C658_=_C1076 ,\nC658_=_C1099 ,C658_=_C1102 ,C658_=_C1136 ,C658_=_C1144 ,C665_=_C668 ,C665_=_C671 ,\nC665_=_C708 ,C665_=_C734 ,C665_=_C893 ,C665_=_C970 ,C665_=_C974 ,C665_=_C998 ,\nC665_=_C1100 ,C665_=_C1107 ,C668_=_C671 ,C668_=_C760 ,C668_=_C799 ,C668_=_C872 ,\nC668_=_C958 ,C668_=_C979 ,C668_=_C1056 ,C668_=_C1099 ,C668_=_C1102 ,C668_=_C1136 ,\nC668_=_C1144 ,C671_=_C730 ,C671_=_C760 ,C671_=_C859 ,C671_=_C917 ,C671_=_C994 ,\nC671_=_C1067 ,C671_=_C1073 ,C671_=_C1076 ,C671_=_C1090 ,C671_=_C1093 ,C677_=_C715 ,\nC677_=_C850 ,C677_=_C870 ,C677_=_C944 ,C677_=_C980 ,C677_=_C1031 ,C677_=_C1038 ,\nC677_=_C1046 ,C677_=_C1120 ,C677_=_C1134 ,C685_=_C772 ,C685_=_C789 ,C685_=_C800 ,\nC685_=_C801 ,C685_=_C802 ,C685_=_C804 ,C685_=_C870 ,C685_=_C872 ,C701_=_C703 ,\nC701_=_C708 ,C701_=_C715 ,C701_=_C833 ,C701_=_C834 ,C701_=_C998 ,C701_=_C1016 ,\nC701_=_C1118 ,C701_=_C1119 ,C703_=_C708 ,C703_=_C827</w:t>
      </w:r>
    </w:p>
    <w:p>
      <w:pPr>
        <w:pStyle w:val="PreformattedText"/>
        <w:bidi w:val="0"/>
        <w:spacing w:before="0" w:after="0"/>
        <w:jc w:val="left"/>
        <w:rPr/>
      </w:pPr>
      <w:r>
        <w:rPr/>
        <w:t xml:space="preserve"> </w:t>
      </w:r>
      <w:r>
        <w:rPr/>
        <w:t>,C703_=_C832 ,C703_=_C833 ,\nC703_=_C834 ,C703_=_C998 ,C703_=_C1016 ,C703_=_C1118 ,C703_=_C1119 ,C708_=_C734 ,\nC708_=_C893 ,C708_=_C970 ,C708_=_C974 ,C708_=_C1100 ,C708_=_C1107 ,C715_=_C850 ,\nC715_=_C870 ,C715_=_C944 ,C715_=_C980 ,C715_=_C1031 ,C715_=_C1038 ,C715_=_C1046 ,\nC715_=_C1073 ,C715_=_C1118 ,C715_=_C1119 ,C715_=_C1120 ,C715_=_C1134 ,C715_=_C1151 ,\nC730_=_C760 ,C730_=_C859 ,C730_=_C917 ,C730_=_C974 ,C730_=_C994 ,C730_=_C1067 ,\nC730_=_C1073 ,C730_=_C1090 ,C730_=_C1093 ,C734_=_C739 ,C734_=_C800 ,C734_=_C801 ,\nC734_=_C893 ,C734_=_C970 ,C734_=_C974 ,C734_=_C1100 ,C734_=_C1107 ,C739_=_C758 ,\nC739_=_C827 ,C739_=_C873 ,C739_=_C990 ,C739_=_C1004 ,C739_=_C1005 ,C739_=_C1006 ,\nC758_=_C760 ,C758_=_C827 ,C758_=_C873 ,C758_=_C990 ,C758_=_C1004 ,C758_=_C1005 ,\nC758_=_C1006 ,C760_=_C859 ,C760_=_C917 ,C760_=_C994 ,C760_=_C1067 ,C760_=_C1073 ,\nC760_=_C1090 ,C760_=_C1093 ,C765_=_C788 ,C765_=_C919 ,C765_=_C1074 ,C765_=_C1076 ,\nC772_=_C775 ,C772_=_C789 ,C772_=_C800 ,C772_=_C801 ,C772_=_C802 ,C772_=_C804 ,\nC772_=_C842 ,C775_=_C842 ,C775_=_C937 ,C775_=_C938 ,C775_=_C986 ,C775_=_C1014 ,\nC775_=_C1113 ,C775_=_C1134 ,C775_=_C1140 ,C775_=_C1150 ,C775_=_C1151 ,C788_=_C952 ,\nC788_=_C1006 ,C788_=_C1103 ,C788_=_C1120 ,C788_=_C1144 ,C789_=_C799 ,C789_=_C800 ,\nC789_=_C801 ,C789_=_C802 ,C789_=_C804 ,C789_=_C938 ,C799_=_C850 ,C799_=_C872 ,\nC799_=_C958 ,C799_=_C979 ,C799_=_C1005 ,C799_=_C1056 ,C799_=_C1099 ,C799_=_C1100 ,\nC799_=_C1102 ,C799_=_C1136 ,C799_=_C1144 ,C800_=_C801 ,C800_=_C802 ,C800_=_C804 ,\nC801_=_C802 ,C801_=_C804 ,C801_=_C937 ,C802_=_C804 ,C802_=_C873 ,C802_=_C1151 ,\nC804_=_C1113 ,C804_=_C1150 ,C812_=_C832 ,C812_=_C998 ,C812_=_C1016 ,C812_=_C1103 ,\nC812_=_C1107 ,C812_=_C1108 ,C812_=_C1109 ,C812_=_C1110 ,C827_=_C832 ,C827_=_C833 ,\nC827_=_C834 ,C827_=_C873 ,C827_=_C990 ,C827_=_C1004 ,C827_=_C1005 ,C827_=_C1006 ,\nC832_=_C833 ,C832_=_C834 ,C832_=_C1016 ,C832_=_C1067 ,C832_=_C1103 ,C832_=_C1107 ,\nC832_=_C1108 ,C832_=_C1109 ,C832_=_C1110 ,C833_=_C834 ,C833_=_C998 ,C833_=_C1016 ,\nC833_=_C1118 ,C833_=_C1119 ,C834_=_C998 ,C834_=_C1016 ,C834_=_C1110 ,C834_=_C1118 ,\nC834_=_C1119 ,C842_=_C937 ,C842_=_C938 ,C842_=_C986 ,C842_=_C1014 ,C842_=_C1102 ,\nC842_=_C1113 ,C842_=_C1134 ,C842_=_C1140 ,C842_=_C1150 ,C842_=_C1151 ,C850_=_C870 ,\nC850_=_C944 ,C850_=_C958 ,C850_=_C980 ,C850_=_C1005 ,C850_=_C1031 ,C850_=_C1038 ,\nC850_=_C1046 ,C850_=_C1100 ,C850_=_C1120 ,C850_=_C1134 ,C859_=_C917 ,C859_=_C994 ,\nC859_=_C1067 ,C859_=_C1073 ,C859_=_C1090 ,C859_=_C1093 ,C870_=_C872 ,C870_=_C944 ,\nC870_=_C980 ,C870_=_C1031 ,C870_=_C1038 ,C870_=_C1046 ,C870_=_C1120 ,C870_=_C1134 ,\nC872_=_C958 ,C872_=_C979 ,C872_=_C1056 ,C872_=_C1099 ,C872_=_C1102 ,C872_=_C1136 ,\nC872_=_C1144 ,C873_=_C990 ,C873_=_C1004 ,C873_=_C1005 ,C873_=_C1006 ,C873_=_C1151 ,\nC893_=_C970 ,C893_=_C974 ,C893_=_C1014 ,C893_=_C1016 ,C893_=_C1100 ,C893_=_C1107 ,\nC917_=_C919 ,C917_=_C994 ,C917_=_C1067 ,C917_=_C1073 ,C917_=_C1090 ,C917_=_C1093 ,\nC919_=_C1074 ,C919_=_C1076 ,C919_=_C1093 ,C919_=_C1100 ,C937_=_C938 ,C937_=_C986 ,\nC937_=_C1014 ,C937_=_C1113 ,C937_=_C1134 ,C937_=_C1140 ,C937_=_C1150 ,C937_=_C1151 ,\nC938_=_C944 ,C938_=_C986 ,C938_=_C1014 ,C938_=_C1113 ,C938_=_C1134 ,C938_=_C1140 ,\nC938_=_C1150 ,C938_=_C1151 ,C944_=_C980 ,C944_=_C1031 ,C944_=_C1038 ,C944_=_C1046 ,\nC944_=_C1120 ,C944_=_C1134 ,C952_=_C1006 ,C952_=_C1103 ,C952_=_C1120 ,C952_=_C1144 ,\nC958_=_C979 ,C958_=_C1005 ,C958_=_C1056 ,C958_=_C1099 ,C958_=_C1100 ,C958_=_C1102 ,\nC958_=_C1136 ,C958_=_C1144 ,C970_=_C974 ,C970_=_C1100 ,C970_=_C1107 ,C974_=_C1100 ,\nC974_=_C1107 ,C979_=_C980 ,C979_=_C1056 ,C979_=_C1099 ,C979_=_C1102 ,C979_=_C1136 ,\nC979_=_C1144 ,C980_=_C1031 ,C980_=_C1038 ,C980_=_C1046 ,C980_=_C1119 ,C980_=_C1120 ,\nC980_=_C1134 ,C986_=_C1014 ,C986_=_C1113 ,C986_=_C1134 ,C986_=_C1140 ,C986_=_C1150 ,\nC986_=_C1151 ,C990_=_C1004 ,C990_=_C1005 ,C990_=_C1006 ,C994_=_C1067 ,C994_=_C1073 ,\nC994_=_C1090 ,C994_=_C1093 ,C994_=_C1109 ,C998_=_C1016 ,C998_=_C1118 ,C998_=_C1119 ,\nC1004_=_C1005 ,C1004_=_C1006 ,C1004_=_C1113 ,C1005_=_C1006 ,C1005_=_C1031 ,C1005_=_C1100 ,\nC1005_=_C1102 ,C1006_=_C1103 ,C1006_=_C1120 ,C1006_=_C1136 ,C1006_=_C1144 ,C1014_=_C1016 ,\nC1014_=_C1113 ,C1014_=_C1134 ,C1014_=_C1140 ,C1014_=_C1150 ,C1014_=_C1151 ,C1016_=_C1103 ,\nC1016_=_C1107 ,C1016_=_C1108 ,C1016_=_C1109 ,C1016_=_C1110 ,C1016_=_C1118 ,C1016_=_C1119 ,\nC1031_=_C1038 ,C1031_=_C1046 ,C1031_=_C1102 ,C1031_=_C1120 ,C1031_=_C1134 ,C1038_=_C1046 ,\nC1038_=_C1099 ,C1038_=_C1120 ,C1038_=_C1134 ,C1046_=_C1120 ,C1046_=_C1134 ,C1056_=_C1099 ,\nC1056_=_C1102 ,C1056_=_C1107 ,C1056_=_C1136 ,C1056_=_C1144 ,C1067_=_C1073 ,C1067_=_C1090 ,\nC1067_=_C1093 ,C1073_=_C1074 ,C1073_=_C1076 ,C1073_=_C1090 ,C1073_=_C1093 ,C1073_=_C1118 ,\nC1073_=_C1119 ,C1073_=_C1151 ,C1074_=_C1076 ,C1090_=_C1093 ,C1093_=_C1100 ,C1093_=_C1110 ,\nC1099_=_C1102 ,C1099_=_C1136 ,C1099_=_C1144 ,C1099_=_C1150 ,C1100_=_C1107 ,C1102_=_C1136 ,\nC1102_=_C1144 ,C1103_=_C1107 ,C1103_=_C1108 ,C1103_=_C1109 ,C1103_=_C1110 ,C1103_=_C1120 ,\nC1103_=_C1144 ,C1107_=_C1108 ,C1107_=_C1109 ,C1107_=_C1110 ,C1108_=_C1109 ,C1108_=_C1110 ,\nC1108_=_C1118 ,C1109_=_C1110 ,C1113_=_C1134 ,C1113_=_C1140 ,C1113_=_C1150 ,C1113_=_C1151 ,\nC1118_=_C1119 ,C1118_=_C1151 ,C1119_=_C1151 ,C1120_=_C1134 ,C1120_=_C1144 ,C1134_=_C1140 ,\nC1134_=_C1150 ,C1134_=_C1151 ,C1136_=_C1144 ,C1140_=_C1150 ,C1140_=_C1151 ,C1150_=_C1151 ,"];57[shape=box, label="id:57 level: 3\n249: C9 C26 C30 C54 C56 \nC80 C81 C84 C86 C100 C102 \nC107 C110 C119 C122 C123 C127 \nC128 C135 C137 C138 C141 C147 \nC155 C175 C189 C190 C192 C194 \nC195 C196 C202 C211 C224 C228 \nC229 C247 C248 C254 C256 C257 \nC258 C259 C260 C261 C262 C263 \nC264 C265 C266 C267 C268 C269 \nC274 C275 C276 C285 C288 C292 \nC300 C301 C302 C303 C304 C305 \nC307 C308 C309 C310 C311 C317 \nC318 C332 C333 C347 C361 C363 \nC372 C392 C396 C426 C428 C429 \nC430 C431 C432 C435 C436 C437 \nC438 C439 C440 C441 C446 C451 \nC459 C461 C471 C479 C480 C484 \nC494 C497 C503 C505 C511 C519 \nC530 C535 C536 C537 C538 C539 \nC540 C543 C544 C545 C546 C547 \nC549 C551 C552 C556 C569 C571 \nC572 C592 C595 C601 C619 C624 \nC627 C640 C653 C654 C655 C656 \nC657 C658 C659 C660 C661 C666 \nC669 C672 C676 C680 C686 C696 \nC706 C715 C726 C727 C738 C743 \nC744 C745 C746 C747 C755 C757 \nC766 C772 C779 C781 C784 C793 \nC799 C804 C806 C810 C823 C829 \nC837 C838 C839 C840 C841 C842 \nC843 C844 C845 C846 C847 C848 \nC849 C850 C851 C852 C853 C861 \nC867 C871 C875 C877 C891 C902 \nC905 C908 C909 C912 C919 C923 \nC929 C933 C943 C952 C956 C957 \nC958 C959 C960 C961 C962 C963 \nC964 C965 C966 C967 C968 C989 \nC1005 C1008 C1009 C1020 C1026 C1040 \nC1048 C1058 C1059 C1068 C1073 C1084 \nC1091 C1093 C1096 C1097 C1099 C1100 \nC1101 C1104 C1111 C1113 C1116 C1118 \nC1119 C1136 C1150 C1151 \n2551: C9_=_C262( C9 C262 ) C9_=_C292( C9 C292 ) C9_=_C318( C9 C318 ) C9_=_C347( C9 C347 ) C9_=_C396( C9 C396 ) \nC9_=_C624( C9 C624 ) C9_=_C627( C9 C627 ) C9_=_C755( C9 C755 ) C9_=_C766( C9 C766 ) C9_=_C772( C9 C772 ) C9_=_C837( C9 C837 ) \nC9_=_C838( C9 C838 ) C9_=_C839( C9 C839 ) C9_=_C840( C9 C840 ) C9_=_C841( C9 C841 ) C9_=_C842( C9 C842 ) C9_=_C843( C9 C843 ) \nC9_=_C844( C9 C844 ) C9_=_C845( C9 C845 ) C26_=_C30( C26 C30 ) C26_=_C141( C26 C141 ) C26_=_C155( C26 C155 ) C26_=_C429( C26 C429 ) \nC26_=_C430( C26 C430 ) C26_=_C431( C26 C431 ) C26_=_C432( C26 C432 ) C26_=_C435( C26 C435 ) C26_=_C436( C26 C436 ) C26_=_C437( C26 C437 ) \nC26_=_C438( C26 C438 ) C26_=_C439( C26 C439 ) C26_=_C440( C26 C440 ) C26_=_C441( C26 C441 ) C26_=_C666( C26 C666 ) C26_=_C838( C26 C838 ) \nC30_=_C192( C30 C192 ) C30_=_C194( C30 C194 ) C30_=_C363( C30 C363 ) C30_=_C431( C30 C431 ) C30_=_C530( C30 C530 ) C30_=_C569( C30 C569 ) \nC30_=_C592( C30 C592 ) C30_=_C696( C30 C696 ) C30_=_C706( C30 C706 ) C30_=_C726( C30 C726 ) C30_=_C867( C30 C867 ) C30_=_C1008( C30 C1008 ) \nC30_=_C1009( C30 C1009 ) C30_=_C1091( C30 C1091 ) C30_=_C1111( C30 C1111 ) C30_=_C1136( C30 C1136 ) C54_=_C56( C54 C56 ) C54_=_C195( C54 C195 ) \nC54_=_C259( C54 C259 ) C54_=_C265( C54 C265 ) C54_=_C459( C54 C459 ) C54_=_C569( C54 C569 ) C54_=_C624( C54 C624 ) C54_=_C640( C54 C640 ) \nC54_=_C657( C54 C657 ) C54_=_C666( C54 C666 ) C54_=_C793( C54 C793 ) C54_=_C799( C54 C799 ) C54_=_C844( C54 C844 ) C54_=_C850( C54 C850 ) \nC54_=_C905( C54 C905 ) C54_=_C958( C54 C958 ) C54_=_C1005( C54 C1005 ) C54_=_C1084( C54 C1084 ) C54_=_C1100( C54 C1100 ) C54_=_C1111( C54 C1111 ) \nC56_=_C135( C56 C135 ) C56_=_C317( C56 C317 ) C56_=_C361( C56 C361 ) C56_=_C680( C56 C680 ) C56_=_C744( C56 C744 ) C56_=_C781( C56 C781 ) \nC56_=_C842( C56 C842 ) C56_=_C908( C56 C908 ) C56_=_C923( C56 C923 ) C56_=_C989( C56 C989 ) C56_=_C1058( C56 C1058 ) C56_=_C1059( C56 C1059 ) \nC56_=_C1099( C56 C1099 ) C56_=_C1104( C56 C1104 ) C56_=_C1113( C56 C1113 ) C56_=_C1116( C56 C1116 ) C56_=_C1150( C56 C1150 ) C56_=_C1151( C56 C1151 ) \nC80_=_C81( C80 C81 ) C80_=_C84( C80 C84 ) C80_=_C86( C80 C86 ) C80_=_C276( C80 C276 ) C80_=_C292( C80 C292 ) C80_=_C333( C80 C333 ) \nC80_=_C446( C80 C446 ) C80_=_C494( C80 C494 ) C80_=_C503( C80 C503 ) C80_=_C519( C80 C519 ) C80_=_C806( C80 C806 ) C80_=_C846( C80 C846 ) \nC80_=_C847( C80 C847 ) C80_=_C848( C80 C848 ) C80_=_C849( C80 C849 ) C80_=_C850( C80 C850 ) C80_=_C851( C80 C851 ) C80_=_C852( C80 C852 ) \nC80_=_C853( C80 C853 ) C80_=_C861( C80 C861 ) C81_=_C84( C81 C84 ) C81_=_C86( C81 C86 ) C81_=_C276( C81 C276 ) C81_=_C292( C81 C292 ) \nC81_=_C333( C81 C333 ) C81_=_C446( C81 C446 ) C81_=_C503( C81 C503 ) C81_=_C519( C81 C519 ) C81_=_C806( C81 C806 ) C81_=_C846( C81 C846 ) \nC81_=_C847( C81 C847 ) C81_=_C848( C81 C848 ) C81_=_C849( C81 C849 ) C81_=_C850( C81 C850 ) C81_=_C851( C81 C851 ) C81_=_C852( C81 C852 ) \nC81_=_C853( C81 C853 ) C81_=_C933( C81 C933 ) C84_=_C86( C84 C86 ) C84_=_C189( C84 C189 ) C84_=_C190( C84 C190 ) C84_=_C266( C84 C266 ) \nC84_=_C310( C84 C310 ) C84_=_C440( C84 C440 ) C84_=_C451( C84 C451 ) C84_=_C471( C84 C471 ) C84_=_C479( C84 C479 ) C84_=_C595(</w:t>
      </w:r>
    </w:p>
    <w:p>
      <w:pPr>
        <w:pStyle w:val="PreformattedText"/>
        <w:bidi w:val="0"/>
        <w:spacing w:before="0" w:after="0"/>
        <w:jc w:val="left"/>
        <w:rPr/>
      </w:pPr>
      <w:r>
        <w:rPr/>
        <w:t xml:space="preserve"> </w:t>
      </w:r>
      <w:r>
        <w:rPr/>
        <w:t>C84 C595 ) \nC84_=_C757( C84 C757 ) C84_=_C810( C84 C810 ) C84_=_C823( C84 C823 ) C84_=_C902( C84 C902 ) C84_=_C963( C84 C963 ) C84_=_C964( C84 C964 ) \nC84_=_C965( C84 C965 ) C84_=_C966( C84 C966 ) C84_=_C967( C84 C967 ) C84_=_C968( C84 C968 ) C86_=_C102( C86 C102 ) C86_=_C122( C86 C122 ) \nC86_=_C266( C86 C266 ) C86_=_C627( C86 C627 ) C86_=_C672( C86 C672 ) C86_=_C686( C86 C686 ) C86_=_C727( C86 C727 ) C86_=_C779( C86 C779 ) \nC86_=_C839( C86 C839 ) C86_=_C861( C86 C861 ) C86_=_C877( C86 C877 ) C86_=_C912( C86 C912 ) C86_=_C1026( C86 C1026 ) C86_=_C1040( C86 C1040 ) \nC86_=_C1059( C86 C1059 ) C100_=_C102( C100 C102 ) C100_=_C119( C100 C119 ) C100_=_C268( C100 C268 ) C100_=_C392( C100 C392 ) C100_=_C436( C100 C436 ) \nC100_=_C461( C100 C461 ) C100_=_C572( C100 C572 ) C100_=_C601( C100 C601 ) C100_=_C806( C100 C806 ) C100_=_C810( C100 C810 ) C100_=_C919( C100 C919 ) \nC100_=_C929( C100 C929 ) C100_=_C933( C100 C933 ) C100_=_C966( C100 C966 ) C100_=_C967( C100 C967 ) C100_=_C1093( C100 C1093 ) C100_=_C1100( C100 C1100 ) \nC100_=_C1101( C100 C1101 ) C100_=_C1104( C100 C1104 ) C102_=_C135( C102 C135 ) C102_=_C266( C102 C266 ) C102_=_C627( C102 C627 ) C102_=_C672( C102 C672 ) \nC102_=_C686( C102 C686 ) C102_=_C727( C102 C727 ) C102_=_C779( C102 C779 ) C102_=_C839( C102 C839 ) C102_=_C840( C102 C840 ) C102_=_C861( C102 C861 ) \nC102_=_C877( C102 C877 ) C102_=_C912( C102 C912 ) C102_=_C1040( C102 C1040 ) C102_=_C1059( C102 C1059 ) C107_=_C110( C107 C110 ) C107_=_C119( C107 C119 ) \nC107_=_C211( C107 C211 ) C107_=_C274( C107 C274 ) C107_=_C275( C107 C275 ) C107_=_C276( C107 C276 ) C107_=_C372( C107 C372 ) C107_=_C426( C107 C426 ) \nC107_=_C428( C107 C428 ) C107_=_C439( C107 C439 ) C107_=_C484( C107 C484 ) C107_=_C715( C107 C715 ) C107_=_C784( C107 C784 ) C107_=_C871( C107 C871 ) \nC107_=_C891( C107 C891 ) C107_=_C1026( C107 C1026 ) C107_=_C1048( C107 C1048 ) C107_=_C1073( C107 C1073 ) C107_=_C1118( C107 C1118 ) C107_=_C1119( C107 C1119 ) \nC107_=_C1151( C107 C1151 ) C110_=_C119( C110 C119 ) C110_=_C300( C110 C300 ) C110_=_C303( C110 C303 ) C110_=_C361( C110 C361 ) C110_=_C363( C110 C363 ) \nC110_=_C511( C110 C511 ) C110_=_C535( C110 C535 ) C110_=_C536( C110 C536 ) C110_=_C537( C110 C537 ) C110_=_C538( C110 C538 ) C110_=_C539( C110 C539 ) \nC110_=_C540( C110 C540 ) C110_=_C543( C110 C543 ) C110_=_C544( C110 C544 ) C110_=_C545( C110 C545 ) C110_=_C546( C110 C546 ) C110_=_C547( C110 C547 ) \nC110_=_C549( C110 C549 ) C119_=_C268( C119 C268 ) C119_=_C275( C119 C275 ) C119_=_C392( C119 C392 ) C119_=_C436( C119 C436 ) C119_=_C461( C119 C461 ) \nC119_=_C601( C119 C601 ) C119_=_C919( C119 C919 ) C119_=_C929( C119 C929 ) C119_=_C933( C119 C933 ) C119_=_C966( C119 C966 ) C119_=_C967( C119 C967 ) \nC119_=_C1026( C119 C1026 ) C119_=_C1093( C119 C1093 ) C119_=_C1100( C119 C1100 ) C119_=_C1101( C119 C1101 ) C119_=_C1104( C119 C1104 ) C122_=_C123( C122 C123 ) \nC122_=_C127( C122 C127 ) C122_=_C128( C122 C128 ) C122_=_C135( C122 C135 ) C122_=_C254( C122 C254 ) C122_=_C256( C122 C256 ) C122_=_C257( C122 C257 ) \nC122_=_C258( C122 C258 ) C122_=_C259( C122 C259 ) C122_=_C260( C122 C260 ) C122_=_C261( C122 C261 ) C122_=_C262( C122 C262 ) C122_=_C263( C122 C263 ) \nC122_=_C264( C122 C264 ) C122_=_C265( C122 C265 ) C122_=_C266( C122 C266 ) C122_=_C267( C122 C267 ) C122_=_C268( C122 C268 ) C122_=_C269( C122 C269 ) \nC122_=_C1026( C122 C1026 ) C122_=_C1040( C122 C1040 ) C123_=_C127( C123 C127 ) C123_=_C128( C123 C128 ) C123_=_C135( C123 C135 ) C123_=_C137( C123 C137 ) \nC123_=_C138( C123 C138 ) C123_=_C300( C123 C300 ) C123_=_C301( C123 C301 ) C123_=_C302( C123 C302 ) C123_=_C303( C123 C303 ) C123_=_C304( C123 C304 ) \nC123_=_C305( C123 C305 ) C123_=_C307( C123 C307 ) C123_=_C308( C123 C308 ) C123_=_C309( C123 C309 ) C123_=_C310( C123 C310 ) C123_=_C311( C123 C311 ) \nC123_=_C601( C123 C601 ) C127_=_C128( C127 C128 ) C127_=_C135( C127 C135 ) C127_=_C147( C127 C147 ) C127_=_C229( C127 C229 ) C127_=_C274( C127 C274 ) \nC127_=_C275( C127 C275 ) C127_=_C333( C127 C333 ) C127_=_C435( C127 C435 ) C127_=_C437( C127 C437 ) C127_=_C572( C127 C572 ) C127_=_C726( C127 C726 ) \nC127_=_C738( C127 C738 ) C127_=_C743( C127 C743 ) C127_=_C744( C127 C744 ) C127_=_C745( C127 C745 ) C127_=_C746( C127 C746 ) C127_=_C747( C127 C747 ) \nC127_=_C852( C127 C852 ) C127_=_C909( C127 C909 ) C127_=_C1096( C127 C1096 ) C128_=_C135( C128 C135 ) C128_=_C147( C128 C147 ) C128_=_C229( C128 C229 ) \nC128_=_C274( C128 C274 ) C128_=_C275( C128 C275 ) C128_=_C333( C128 C333 ) C128_=_C435( C128 C435 ) C128_=_C572( C128 C572 ) C128_=_C743( C128 C743 ) \nC128_=_C744( C128 C744 ) C128_=_C745( C128 C745 ) C128_=_C746( C128 C746 ) C128_=_C747( C128 C747 ) C135_=_C317( C135 C317 ) C135_=_C361( C135 C361 ) \nC135_=_C680( C135 C680 ) C135_=_C744( C135 C744 ) C135_=_C781( C135 C781 ) C135_=_C840( C135 C840 ) C135_=_C908( C135 C908 ) C135_=_C923( C135 C923 ) \nC135_=_C989( C135 C989 ) C135_=_C1058( C135 C1058 ) C135_=_C1059( C135 C1059 ) C135_=_C1099( C135 C1099 ) C135_=_C1104( C135 C1104 ) C135_=_C1116( C135 C1116 ) \nC135_=_C1150( C135 C1150 ) C137_=_C138( C137 C138 ) C137_=_C141( C137 C141 ) C137_=_C147( C137 C147 ) C137_=_C300( C137 C300 ) C137_=_C301( C137 C301 ) \nC137_=_C302( C137 C302 ) C137_=_C303( C137 C303 ) C137_=_C304( C137 C304 ) C137_=_C305( C137 C305 ) C137_=_C307( C137 C307 ) C137_=_C308( C137 C308 ) \nC137_=_C309( C137 C309 ) C137_=_C310( C137 C310 ) C137_=_C311( C137 C311 ) C137_=_C538( C137 C538 ) C138_=_C141( C138 C141 ) C138_=_C147( C138 C147 ) \nC138_=_C300( C138 C300 ) C138_=_C301( C138 C301 ) C138_=_C302( C138 C302 ) C138_=_C303( C138 C303 ) C138_=_C304( C138 C304 ) C138_=_C305( C138 C305 ) \nC138_=_C307( C138 C307 ) C138_=_C308( C138 C308 ) C138_=_C309( C138 C309 ) C138_=_C310( C138 C310 ) C138_=_C311( C138 C311 ) C138_=_C318( C138 C318 ) \nC138_=_C661( C138 C661 ) C138_=_C743( C138 C743 ) C138_=_C943( C138 C943 ) C141_=_C147( C141 C147 ) C141_=_C155( C141 C155 ) C141_=_C429( C141 C429 ) \nC141_=_C430( C141 C430 ) C141_=_C431( C141 C431 ) C141_=_C432( C141 C432 ) C141_=_C435( C141 C435 ) C141_=_C436( C141 C436 ) C141_=_C437( C141 C437 ) \nC141_=_C438( C141 C438 ) C141_=_C439( C141 C439 ) C141_=_C440( C141 C440 ) C141_=_C441( C141 C441 ) C141_=_C544( C141 C544 ) C141_=_C851( C141 C851 ) \nC141_=_C905( C141 C905 ) C147_=_C229( C147 C229 ) C147_=_C274( C147 C274 ) C147_=_C275( C147 C275 ) C147_=_C333( C147 C333 ) C147_=_C435( C147 C435 ) \nC147_=_C572( C147 C572 ) C147_=_C743( C147 C743 ) C147_=_C744( C147 C744 ) C147_=_C745( C147 C745 ) C147_=_C746( C147 C746 ) C147_=_C747( C147 C747 ) \nC155_=_C224( C155 C224 ) C155_=_C429( C155 C429 ) C155_=_C430( C155 C430 ) C155_=_C431( C155 C431 ) C155_=_C432( C155 C432 ) C155_=_C435( C155 C435 ) \nC155_=_C436( C155 C436 ) C155_=_C437( C155 C437 ) C155_=_C438( C155 C438 ) C155_=_C439( C155 C439 ) C155_=_C440( C155 C440 ) C155_=_C441( C155 C441 ) \nC175_=_C247( C175 C247 ) C175_=_C248( C175 C248 ) C175_=_C285( C175 C285 ) C175_=_C505( C175 C505 ) C175_=_C696( C175 C696 ) C175_=_C738( C175 C738 ) \nC175_=_C793( C175 C793 ) C175_=_C909( C175 C909 ) C175_=_C956( C175 C956 ) C175_=_C957( C175 C957 ) C175_=_C958( C175 C958 ) C175_=_C959( C175 C959 ) \nC175_=_C960( C175 C960 ) C175_=_C961( C175 C961 ) C175_=_C962( C175 C962 ) C175_=_C1040( C175 C1040 ) C189_=_C190( C189 C190 ) C189_=_C192( C189 C192 ) \nC189_=_C194( C189 C194 ) C189_=_C195( C189 C195 ) C189_=_C196( C189 C196 ) C189_=_C451( C189 C451 ) C189_=_C471( C189 C471 ) C189_=_C479( C189 C479 ) \nC189_=_C595( C189 C595 ) C189_=_C627( C189 C627 ) C189_=_C706( C189 C706 ) C189_=_C757( C189 C757 ) C189_=_C823( C189 C823 ) C189_=_C902( C189 C902 ) \nC189_=_C963( C189 C963 ) C189_=_C964( C189 C964 ) C189_=_C965( C189 C965 ) C189_=_C966( C189 C966 ) C189_=_C967( C189 C967 ) C189_=_C968( C189 C968 ) \nC190_=_C192( C190 C192 ) C190_=_C194( C190 C194 ) C190_=_C195( C190 C195 ) C190_=_C196( C190 C196 ) C190_=_C451( C190 C451 ) C190_=_C471( C190 C471 ) \nC190_=_C479( C190 C479 ) C190_=_C595( C190 C595 ) C190_=_C660( C190 C660 ) C190_=_C757( C190 C757 ) C190_=_C823( C190 C823 ) C190_=_C848( C190 C848 ) \nC190_=_C902( C190 C902 ) C190_=_C963( C190 C963 ) C190_=_C964( C190 C964 ) C190_=_C965( C190 C965 ) C190_=_C966( C190 C966 ) C190_=_C967( C190 C967 ) \nC190_=_C968( C190 C968 ) C192_=_C194( C192 C194 ) C192_=_C195( C192 C195 ) C192_=_C196( C192 C196 ) C192_=_C363( C192 C363 ) C192_=_C431( C192 C431 ) \nC192_=_C530( C192 C530 ) C192_=_C569( C192 C569 ) C192_=_C592( C192 C592 ) C192_=_C706( C192 C706 ) C192_=_C726( C192 C726 ) C192_=_C847( C192 C847 ) \nC192_=_C867( C192 C867 ) C192_=_C964( C192 C964 ) C192_=_C1008( C192 C1008 ) C192_=_C1009( C192 C1009 ) C192_=_C1091( C192 C1091 ) C192_=_C1111( C192 C1111 ) \nC192_=_C1136( C192 C1136 ) C194_=_C195( C194 C195 ) C194_=_C196( C194 C196 ) C194_=_C264( C194 C264 ) C194_=_C363( C194 C363 ) C194_=_C431( C194 C431 ) \nC194_=_C530( C194 C530 ) C194_=_C546( C194 C546 ) C194_=_C569( C194 C569 ) C194_=_C592( C194 C592 ) C194_=_C706( C194 C706 ) C194_=_C726( C194 C726 ) \nC194_=_C841( C194 C841 ) C194_=_C867( C194 C867 ) C194_=_C933( C194 C933 ) C194_=_C1008( C194 C1008 ) C194_=_C1009( C194 C1009 ) C194_=_C1091( C194 C1091 ) \nC194_=_C1111( C194 C1111 ) C194_=_C1136( C194 C1136 ) C195_=_C196( C195 C196 ) C195_=_C259( C195 C259 ) C195_=_C459( C195 C459 ) C195_=_C624( C195 C624 ) \nC195_=_C640( C195 C640 ) C195_=_C657( C195 C657 ) C195_=_C666( C195 C666 ) C195_=_C793( C195 C793 ) C195_=_C799( C195 C799 ) C195_=_C850( C195 C850 ) \nC195_=_C905( C195 C905 ) C195_=_C929( C195 C929 ) C195_=_C958( C195 C958 ) C195_=_C1005( C195 C1005 ) C195_=_C1068( C195 C1068 ) C195_=_C1084( C195 C1084 ) \nC195_=_C1100( C195 C1100 ) C196_=_C224( C196 C224 ) C196_=_C267( C196 C267 ) C196_=_C332( C196 C332 ) C196_=_C480( C196 C480 ) C196_=_C484( C196 C484 ) \nC196_=_C494( C196 C494 ) C196_=_C619( C196 C619 ) C196_=_C640( C196 C640 ) C196_=_C661( C196 C661 ) C196_=_C757( C196 C757</w:t>
      </w:r>
    </w:p>
    <w:p>
      <w:pPr>
        <w:pStyle w:val="PreformattedText"/>
        <w:bidi w:val="0"/>
        <w:spacing w:before="0" w:after="0"/>
        <w:jc w:val="left"/>
        <w:rPr/>
      </w:pPr>
      <w:r>
        <w:rPr/>
        <w:t xml:space="preserve"> </w:t>
      </w:r>
      <w:r>
        <w:rPr/>
        <w:t>) C196_=_C781( C196 C781 ) \nC196_=_C804( C196 C804 ) C196_=_C829( C196 C829 ) C196_=_C843( C196 C843 ) C196_=_C851( C196 C851 ) C196_=_C943( C196 C943 ) C196_=_C1113( C196 C1113 ) \nC202_=_C211( C202 C211 ) C202_=_C288( C202 C288 ) C202_=_C540( C202 C540 ) C202_=_C551( C202 C551 ) C202_=_C552( C202 C552 ) C202_=_C571( C202 C571 ) \nC202_=_C653( C202 C653 ) C202_=_C654( C202 C654 ) C202_=_C655( C202 C655 ) C202_=_C656( C202 C656 ) C202_=_C657( C202 C657 ) C202_=_C658( C202 C658 ) \nC202_=_C659( C202 C659 ) C202_=_C660( C202 C660 ) C202_=_C661( C202 C661 ) C202_=_C867( C202 C867 ) C202_=_C871( C202 C871 ) C211_=_C372( C211 C372 ) \nC211_=_C426( C211 C426 ) C211_=_C428( C211 C428 ) C211_=_C439( C211 C439 ) C211_=_C484( C211 C484 ) C211_=_C715( C211 C715 ) C211_=_C784( C211 C784 ) \nC211_=_C871( C211 C871 ) C211_=_C891( C211 C891 ) C211_=_C1026( C211 C1026 ) C211_=_C1048( C211 C1048 ) C211_=_C1073( C211 C1073 ) C211_=_C1118( C211 C1118 ) \nC211_=_C1119( C211 C1119 ) C211_=_C1151( C211 C1151 ) C224_=_C267( C224 C267 ) C224_=_C332( C224 C332 ) C224_=_C480( C224 C480 ) C224_=_C484( C224 C484 ) \nC224_=_C494( C224 C494 ) C224_=_C619( C224 C619 ) C224_=_C640( C224 C640 ) C224_=_C757( C224 C757 ) C224_=_C781( C224 C781 ) C224_=_C804( C224 C804 ) \nC224_=_C829( C224 C829 ) C224_=_C851( C224 C851 ) C224_=_C943( C224 C943 ) C224_=_C1113( C224 C1113 ) C228_=_C229( C228 C229 ) C228_=_C310( C228 C310 ) \nC228_=_C497( C228 C497 ) C228_=_C556( C228 C556 ) C228_=_C640( C228 C640 ) C228_=_C669( C228 C669 ) C228_=_C676( C228 C676 ) C228_=_C744( C228 C744 ) \nC228_=_C810( C228 C810 ) C228_=_C875( C228 C875 ) C228_=_C952( C228 C952 ) C228_=_C1020( C228 C1020 ) C228_=_C1058( C228 C1058 ) C228_=_C1068( C228 C1068 ) \nC228_=_C1096( C228 C1096 ) C228_=_C1097( C228 C1097 ) C229_=_C274( C229 C274 ) C229_=_C275( C229 C275 ) C229_=_C333( C229 C333 ) C229_=_C435( C229 C435 ) \nC229_=_C540( C229 C540 ) C229_=_C572( C229 C572 ) C229_=_C743( C229 C743 ) C229_=_C744( C229 C744 ) C229_=_C745( C229 C745 ) C229_=_C746( C229 C746 ) \nC229_=_C747( C229 C747 ) C229_=_C772( C229 C772 ) C229_=_C804( C229 C804 ) C247_=_C248( C247 C248 ) C247_=_C285( C247 C285 ) C247_=_C505( C247 C505 ) \nC247_=_C696( C247 C696 ) C247_=_C738( C247 C738 ) C247_=_C793( C247 C793 ) C247_=_C909( C247 C909 ) C247_=_C956( C247 C956 ) C247_=_C957( C247 C957 ) \nC247_=_C958( C247 C958 ) C247_=_C959( C247 C959 ) C247_=_C960( C247 C960 ) C247_=_C961( C247 C961 ) C247_=_C962( C247 C962 ) C248_=_C285( C248 C285 ) \nC248_=_C505( C248 C505 ) C248_=_C696( C248 C696 ) C248_=_C738( C248 C738 ) C248_=_C793( C248 C793 ) C248_=_C909( C248 C909 ) C248_=_C956( C248 C956 ) \nC248_=_C957( C248 C957 ) C248_=_C958( C248 C958 ) C248_=_C959( C248 C959 ) C248_=_C960( C248 C960 ) C248_=_C961( C248 C961 ) C248_=_C962( C248 C962 ) \nC248_=_C1116( C248 C1116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396( C254 C396 ) C254_=_C530( C254 C530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432( C256 C432 ) C256_=_C446( C256 C446 ) C256_=_C451( C256 C451 ) C256_=_C653( C256 C653 ) C256_=_C669( C256 C669 ) C256_=_C957( C256 C957 ) \nC256_=_C964( C256 C964 ) C257_=_C258( C257 C258 ) C257_=_C259( C257 C259 ) C257_=_C260( C257 C260 ) C257_=_C261( C257 C261 ) C257_=_C262( C257 C262 ) \nC257_=_C263( C257 C263 ) C257_=_C264( C257 C264 ) C257_=_C265( C257 C265 ) C257_=_C266( C257 C266 ) C257_=_C267( C257 C267 ) C257_=_C268( C257 C268 ) \nC257_=_C269( C257 C269 ) C257_=_C446( C257 C446 ) C257_=_C451( C257 C451 ) C257_=_C547( C257 C547 ) C257_=_C952( C257 C952 ) C258_=_C259( C258 C259 ) \nC258_=_C260( C258 C260 ) C258_=_C261( C258 C261 ) C258_=_C262( C258 C262 ) C258_=_C263( C258 C263 ) C258_=_C264( C258 C264 ) C258_=_C265( C258 C265 ) \nC258_=_C266( C258 C266 ) C258_=_C267( C258 C267 ) C258_=_C268( C258 C268 ) C258_=_C269( C258 C269 ) C258_=_C301( C258 C301 ) C258_=_C302( C258 C302 ) \nC258_=_C511( C258 C511 ) C258_=_C519( C258 C519 ) C258_=_C804( C258 C804 ) C258_=_C1150( C258 C1150 ) C259_=_C260( C259 C260 ) C259_=_C261( C259 C261 ) \nC259_=_C262( C259 C262 ) C259_=_C263( C259 C263 ) C259_=_C264( C259 C264 ) C259_=_C265( C259 C265 ) C259_=_C266( C259 C266 ) C259_=_C267( C259 C267 ) \nC259_=_C268( C259 C268 ) C259_=_C269( C259 C269 ) C259_=_C459( C259 C459 ) C259_=_C530( C259 C530 ) C259_=_C624( C259 C624 ) C259_=_C640( C259 C640 ) \nC259_=_C657( C259 C657 ) C259_=_C666( C259 C666 ) C259_=_C793( C259 C793 ) C259_=_C799( C259 C799 ) C259_=_C850( C259 C850 ) C259_=_C905( C259 C905 ) \nC259_=_C958( C259 C958 ) C259_=_C1005( C259 C1005 ) C259_=_C1084( C259 C1084 ) C259_=_C1100( C259 C1100 ) C260_=_C261( C260 C261 ) C260_=_C262( C260 C262 ) \nC260_=_C263( C260 C263 ) C260_=_C264( C260 C264 ) C260_=_C265( C260 C265 ) C260_=_C266( C260 C266 ) C260_=_C267( C260 C267 ) C260_=_C268( C260 C268 ) \nC260_=_C269( C260 C269 ) C260_=_C304( C260 C304 ) C260_=_C547( C260 C547 ) C260_=_C551( C260 C551 ) C260_=_C569( C260 C569 ) C261_=_C262( C261 C262 ) \nC261_=_C263( C261 C263 ) C261_=_C264( C261 C264 ) C261_=_C265( C261 C265 ) C261_=_C266( C261 C266 ) C261_=_C267( C261 C267 ) C261_=_C268( C261 C268 ) \nC261_=_C269( C261 C269 ) C261_=_C431( C261 C431 ) C261_=_C592( C261 C592 ) C261_=_C595( C261 C595 ) C261_=_C746( C261 C746 ) C262_=_C263( C262 C263 ) \nC262_=_C264( C262 C264 ) C262_=_C265( C262 C265 ) C262_=_C266( C262 C266 ) C262_=_C267( C262 C267 ) C262_=_C268( C262 C268 ) C262_=_C269( C262 C269 ) \nC262_=_C300( C262 C300 ) C262_=_C539( C262 C539 ) C262_=_C624( C262 C624 ) C262_=_C627( C262 C627 ) C262_=_C846( C262 C846 ) C263_=_C264( C263 C264 ) \nC263_=_C265( C263 C265 ) C263_=_C266( C263 C266 ) C263_=_C267( C263 C267 ) C263_=_C268( C263 C268 ) C263_=_C269( C263 C269 ) C263_=_C276( C263 C276 ) \nC263_=_C543( C263 C543 ) C263_=_C653( C263 C653 ) C263_=_C706( C263 C706 ) C264_=_C265( C264 C265 ) C264_=_C266( C264 C266 ) C264_=_C267( C264 C267 ) \nC264_=_C268( C264 C268 ) C264_=_C269( C264 C269 ) C264_=_C511( C264 C511 ) C264_=_C546( C264 C546 ) C264_=_C772( C264 C772 ) C264_=_C779( C264 C779 ) \nC264_=_C781( C264 C781 ) C264_=_C841( C264 C841 ) C264_=_C933( C264 C933 ) C264_=_C1009( C264 C1009 ) C265_=_C266( C265 C266 ) C265_=_C267( C265 C267 ) \nC265_=_C268( C265 C268 ) C265_=_C269( C265 C269 ) C265_=_C569( C265 C569 ) C265_=_C657( C265 C657 ) C265_=_C839( C265 C839 ) C265_=_C844( C265 C844 ) \nC265_=_C1008( C265 C1008 ) C265_=_C1009( C265 C1009 ) C265_=_C1111( C265 C1111 ) C266_=_C267( C266 C267 ) C266_=_C268( C266 C268 ) C266_=_C269( C266 C269 ) \nC266_=_C310( C266 C310 ) C266_=_C440( C266 C440 ) C266_=_C451( C266 C451 ) C266_=_C627( C266 C627 ) C266_=_C672( C266 C672 ) C266_=_C686( C266 C686 ) \nC266_=_C727( C266 C727 ) C266_=_C779( C266 C779 ) C266_=_C810( C266 C810 ) C266_=_C839( C266 C839 ) C266_=_C861( C266 C861 ) C266_=_C877( C266 C877 ) \nC266_=_C912( C266 C912 ) C266_=_C1040( C266 C1040 ) C266_=_C1059( C266 C1059 ) C267_=_C268( C267 C268 ) C267_=_C269( C267 C269 ) C267_=_C311( C267 C311 ) \nC267_=_C332( C267 C332 ) C267_=_C480( C267 C480 ) C267_=_C484( C267 C484 ) C267_=_C494( C267 C494 ) C267_=_C619( C267 C619 ) C267_=_C640( C267 C640 ) \nC267_=_C757( C267 C757 ) C267_=_C781( C267 C781 ) C267_=_C804( C267 C804 ) C267_=_C829( C267 C829 ) C267_=_C846( C267 C846 ) C267_=_C851( C267 C851 ) \nC267_=_C943( C267 C943 ) C267_=_C960( C267 C960 ) C267_=_C962( C267 C962 ) C267_=_C1113( C267 C1113 ) C268_=_C269( C268 C269 ) C268_=_C392( C268 C392 ) \nC268_=_C436( C268 C436 ) C268_=_C461( C268 C461 ) C268_=_C601( C268 C601 ) C268_=_C619( C268 C619 ) C268_=_C919( C268 C919 ) C268_=_C929( C268 C929 ) \nC268_=_C933( C268 C933 ) C268_=_C966( C268 C966 ) C268_=_C967( C268 C967 ) C268_=_C1093( C268 C1093 ) C268_=_C1100( C268 C1100 ) C268_=_C1101( C268 C1101 ) \nC268_=_C1104( C268 C1104 ) C269_=_C547( C269 C547 ) C269_=_C746( C269 C746 ) C269_=_C952( C269 C952 ) C274_=_C275( C274 C275 ) C274_=_C276( C274 C276 ) \nC274_=_C333( C274 C333 ) C274_=_C435( C274 C435 ) C274_=_C572( C274 C572 ) C274_=_C743( C274 C743 ) C274_=_C744( C274 C744 ) C274_=_C745( C274 C745 ) \nC274_=_C746( C274 C746 ) C274_=_C747( C274 C747 ) C274_=_C952( C274 C952 ) C275_=_C276( C275 C276 ) C275_=_C333( C275 C333 ) C275_=_C435( C275 C435 ) \nC275_=_C572( C275 C572 ) C275_=_C743( C275 C743 ) C275_=_C744( C275 C744 ) C275_=_C745( C275 C745 ) C275_=_C746( C275 C746 ) C275_=_C747( C275 C747 ) \nC275_=_C1026( C275 C1026 ) C276_=_C292( C276 C292 ) C276_=_C333( C276 C333 ) C276_=_C446( C276 C446 ) C276_=_C503( C276 C503 ) C276_=_C519( C276 C519 ) \nC276_=_C543( C276 C543 ) C276_=_C806( C276 C806 ) C276_=_C846( C276 C846 ) C276_=_C847( C276 C847 ) C276_=_C848( C276 C848 ) C276_=_C849( C276 C849 ) \nC276_=_C850( C276 C850 ) C276_=_C851( C276 C851 ) C276_=_C852( C276 C852 ) C276_=_C853( C276 C853 ) C285_=_C288( C285 C288 ) C285_=_C292( C285 C292 ) \nC285_=_C426( C285 C426 ) C285_=_C428( C285 C428 ) C285_=_C505( C285 C505 ) C285_=_C696( C285 C696 ) C285_=_C738( C285 C738 ) C285_=_C793( C285 C793 ) \nC285_=_C909( C285 C909 ) C285_=_C956( C285 C956 ) C285_=_C957( C285 C957 ) C285_=_C958( C285 C958 ) C285_=_C959( C285 C959 ) C285_=_C960( C285 C960 ) \nC285_=_C961( C285 C961 ) C285_=_C962( C285 C962 ) C288_=_C292( C288 C292 ) C288_=_C551( C288 C551 ) C288_=_C552( C288 C552 ) C288_=_C571( C288 C571 ) \nC288_=_C653( C288 C653 ) C288_=_C654( C288 C654 ) C288_=_C655( C288 C655 ) C288_=_C656(</w:t>
      </w:r>
    </w:p>
    <w:p>
      <w:pPr>
        <w:pStyle w:val="PreformattedText"/>
        <w:bidi w:val="0"/>
        <w:spacing w:before="0" w:after="0"/>
        <w:jc w:val="left"/>
        <w:rPr/>
      </w:pPr>
      <w:r>
        <w:rPr/>
        <w:t xml:space="preserve"> </w:t>
      </w:r>
      <w:r>
        <w:rPr/>
        <w:t>C288 C656 ) C288_=_C657( C288 C657 ) C288_=_C658( C288 C658 ) \nC288_=_C659( C288 C659 ) C288_=_C660( C288 C660 ) C288_=_C661( C288 C661 ) C288_=_C963( C288 C963 ) C292_=_C318( C292 C318 ) C292_=_C333( C292 C333 ) \nC292_=_C347( C292 C347 ) C292_=_C396( C292 C396 ) C292_=_C446( C292 C446 ) C292_=_C503( C292 C503 ) C292_=_C519( C292 C519 ) C292_=_C755( C292 C755 ) \nC292_=_C766( C292 C766 ) C292_=_C772( C292 C772 ) C292_=_C806( C292 C806 ) C292_=_C837( C292 C837 ) C292_=_C838( C292 C838 ) C292_=_C839( C292 C839 ) \nC292_=_C840( C292 C840 ) C292_=_C841( C292 C841 ) C292_=_C842( C292 C842 ) C292_=_C843( C292 C843 ) C292_=_C844( C292 C844 ) C292_=_C845( C292 C845 ) \nC292_=_C846( C292 C846 ) C292_=_C847( C292 C847 ) C292_=_C848( C292 C848 ) C292_=_C849( C292 C849 ) C292_=_C850( C292 C850 ) C292_=_C851( C292 C851 ) \nC292_=_C852( C292 C852 ) C292_=_C853( C292 C853 ) C300_=_C301( C300 C301 ) C300_=_C302( C300 C302 ) C300_=_C303( C300 C303 ) C300_=_C304( C300 C304 ) \nC300_=_C305( C300 C305 ) C300_=_C307( C300 C307 ) C300_=_C308( C300 C308 ) C300_=_C309( C300 C309 ) C300_=_C310( C300 C310 ) C300_=_C311( C300 C311 ) \nC300_=_C361( C300 C361 ) C300_=_C363( C300 C363 ) C300_=_C539( C300 C539 ) C300_=_C846( C300 C846 ) C301_=_C302( C301 C302 ) C301_=_C303( C301 C303 ) \nC301_=_C304( C301 C304 ) C301_=_C305( C301 C305 ) C301_=_C307( C301 C307 ) C301_=_C308( C301 C308 ) C301_=_C309( C301 C309 ) C301_=_C310( C301 C310 ) \nC301_=_C311( C301 C311 ) C301_=_C511( C301 C511 ) C301_=_C519( C301 C519 ) C302_=_C303( C302 C303 ) C302_=_C304( C302 C304 ) C302_=_C305( C302 C305 ) \nC302_=_C307( C302 C307 ) C302_=_C308( C302 C308 ) C302_=_C309( C302 C309 ) C302_=_C310( C302 C310 ) C302_=_C311( C302 C311 ) C302_=_C461( C302 C461 ) \nC302_=_C479( C302 C479 ) C302_=_C511( C302 C511 ) C302_=_C519( C302 C519 ) C302_=_C923( C302 C923 ) C302_=_C989( C302 C989 ) C303_=_C304( C303 C304 ) \nC303_=_C305( C303 C305 ) C303_=_C307( C303 C307 ) C303_=_C308( C303 C308 ) C303_=_C309( C303 C309 ) C303_=_C310( C303 C310 ) C303_=_C311( C303 C311 ) \nC303_=_C511( C303 C511 ) C303_=_C535( C303 C535 ) C303_=_C536( C303 C536 ) C303_=_C537( C303 C537 ) C303_=_C538( C303 C538 ) C303_=_C539( C303 C539 ) \nC303_=_C540( C303 C540 ) C303_=_C543( C303 C543 ) C303_=_C544( C303 C544 ) C303_=_C545( C303 C545 ) C303_=_C546( C303 C546 ) C303_=_C547( C303 C547 ) \nC303_=_C549( C303 C549 ) C303_=_C923( C303 C923 ) C303_=_C929( C303 C929 ) C304_=_C305( C304 C305 ) C304_=_C307( C304 C307 ) C304_=_C308( C304 C308 ) \nC304_=_C309( C304 C309 ) C304_=_C310( C304 C310 ) C304_=_C311( C304 C311 ) C304_=_C547( C304 C547 ) C304_=_C551( C304 C551 ) C304_=_C601( C304 C601 ) \nC305_=_C307( C305 C307 ) C305_=_C308( C305 C308 ) C305_=_C309( C305 C309 ) C305_=_C310( C305 C310 ) C305_=_C311( C305 C311 ) C305_=_C372( C305 C372 ) \nC305_=_C537( C305 C537 ) C305_=_C538( C305 C538 ) C305_=_C655( C305 C655 ) C305_=_C726( C305 C726 ) C305_=_C727( C305 C727 ) C305_=_C784( C305 C784 ) \nC305_=_C829( C305 C829 ) C307_=_C308( C307 C308 ) C307_=_C309( C307 C309 ) C307_=_C310( C307 C310 ) C307_=_C311( C307 C311 ) C308_=_C309( C308 C309 ) \nC308_=_C310( C308 C310 ) C308_=_C311( C308 C311 ) C308_=_C745( C308 C745 ) C308_=_C847( C308 C847 ) C308_=_C1091( C308 C1091 ) C308_=_C1136( C308 C1136 ) \nC309_=_C310( C309 C310 ) C309_=_C311( C309 C311 ) C309_=_C743( C309 C743 ) C309_=_C837( C309 C837 ) C310_=_C311( C310 C311 ) C310_=_C440( C310 C440 ) \nC310_=_C451( C310 C451 ) C310_=_C497( C310 C497 ) C310_=_C556( C310 C556 ) C310_=_C669( C310 C669 ) C310_=_C676( C310 C676 ) C310_=_C744( C310 C744 ) \nC310_=_C810( C310 C810 ) C310_=_C875( C310 C875 ) C310_=_C952( C310 C952 ) C310_=_C1020( C310 C1020 ) C310_=_C1058( C310 C1058 ) C310_=_C1068( C310 C1068 ) \nC310_=_C1096( C310 C1096 ) C310_=_C1097( C310 C1097 ) C311_=_C846( C311 C846 ) C311_=_C960( C311 C960 ) C311_=_C962( C311 C962 ) C317_=_C318( C317 C318 ) \nC317_=_C361( C317 C361 ) C317_=_C539( C317 C539 ) C317_=_C680( C317 C680 ) C317_=_C744( C317 C744 ) C317_=_C781( C317 C781 ) C317_=_C784( C317 C784 ) \nC317_=_C908( C317 C908 ) C317_=_C923( C317 C923 ) C317_=_C989( C317 C989 ) C317_=_C1058( C317 C1058 ) C317_=_C1059( C317 C1059 ) C317_=_C1099( C317 C1099 ) \nC317_=_C1104( C317 C1104 ) C317_=_C1116( C317 C1116 ) C317_=_C1150( C317 C1150 ) C318_=_C347( C318 C347 ) C318_=_C396( C318 C396 ) C318_=_C661( C318 C661 ) \nC318_=_C743( C318 C743 ) C318_=_C755( C318 C755 ) C318_=_C766( C318 C766 ) C318_=_C772( C318 C772 ) C318_=_C837( C318 C837 ) C318_=_C838( C318 C838 ) \nC318_=_C839( C318 C839 ) C318_=_C840( C318 C840 ) C318_=_C841( C318 C841 ) C318_=_C842( C318 C842 ) C318_=_C843( C318 C843 ) C318_=_C844( C318 C844 ) \nC318_=_C845( C318 C845 ) C318_=_C943( C318 C943 ) C332_=_C333( C332 C333 ) C332_=_C480( C332 C480 ) C332_=_C484( C332 C484 ) C332_=_C494( C332 C494 ) \nC332_=_C601( C332 C601 ) C332_=_C619( C332 C619 ) C332_=_C640( C332 C640 ) C332_=_C666( C332 C666 ) C332_=_C669( C332 C669 ) C332_=_C672( C332 C672 ) \nC332_=_C757( C332 C757 ) C332_=_C781( C332 C781 ) C332_=_C804( C332 C804 ) C332_=_C829( C332 C829 ) C332_=_C851( C332 C851 ) C332_=_C943( C332 C943 ) \nC332_=_C1113( C332 C1113 ) C333_=_C435( C333 C435 ) C333_=_C446( C333 C446 ) C333_=_C503( C333 C503 ) C333_=_C519( C333 C519 ) C333_=_C572( C333 C572 ) \nC333_=_C743( C333 C743 ) C333_=_C744( C333 C744 ) C333_=_C745( C333 C745 ) C333_=_C746( C333 C746 ) C333_=_C747( C333 C747 ) C333_=_C806( C333 C806 ) \nC333_=_C846( C333 C846 ) C333_=_C847( C333 C847 ) C333_=_C848( C333 C848 ) C333_=_C849( C333 C849 ) C333_=_C850( C333 C850 ) C333_=_C851( C333 C851 ) \nC333_=_C852( C333 C852 ) C333_=_C853( C333 C853 ) C347_=_C396( C347 C396 ) C347_=_C435( C347 C435 ) C347_=_C755( C347 C755 ) C347_=_C766( C347 C766 ) \nC347_=_C772( C347 C772 ) C347_=_C837( C347 C837 ) C347_=_C838( C347 C838 ) C347_=_C839( C347 C839 ) C347_=_C840( C347 C840 ) C347_=_C841( C347 C841 ) \nC347_=_C842( C347 C842 ) C347_=_C843( C347 C843 ) C347_=_C844( C347 C844 ) C347_=_C845( C347 C845 ) C347_=_C1005( C347 C1005 ) C347_=_C1097( C347 C1097 ) \nC361_=_C363( C361 C363 ) C361_=_C438( C361 C438 ) C361_=_C656( C361 C656 ) C361_=_C680( C361 C680 ) C361_=_C744( C361 C744 ) C361_=_C781( C361 C781 ) \nC361_=_C908( C361 C908 ) C361_=_C923( C361 C923 ) C361_=_C989( C361 C989 ) C361_=_C1020( C361 C1020 ) C361_=_C1058( C361 C1058 ) C361_=_C1059( C361 C1059 ) \nC361_=_C1068( C361 C1068 ) C361_=_C1099( C361 C1099 ) C361_=_C1104( C361 C1104 ) C361_=_C1116( C361 C1116 ) C361_=_C1150( C361 C1150 ) C363_=_C431( C363 C431 ) \nC363_=_C441( C363 C441 ) C363_=_C530( C363 C530 ) C363_=_C569( C363 C569 ) C363_=_C592( C363 C592 ) C363_=_C706( C363 C706 ) C363_=_C726( C363 C726 ) \nC363_=_C745( C363 C745 ) C363_=_C867( C363 C867 ) C363_=_C968( C363 C968 ) C363_=_C1008( C363 C1008 ) C363_=_C1009( C363 C1009 ) C363_=_C1091( C363 C1091 ) \nC363_=_C1111( C363 C1111 ) C363_=_C1136( C363 C1136 ) C372_=_C426( C372 C426 ) C372_=_C428( C372 C428 ) C372_=_C439( C372 C439 ) C372_=_C484( C372 C484 ) \nC372_=_C655( C372 C655 ) C372_=_C715( C372 C715 ) C372_=_C784( C372 C784 ) C372_=_C829( C372 C829 ) C372_=_C871( C372 C871 ) C372_=_C891( C372 C891 ) \nC372_=_C1026( C372 C1026 ) C372_=_C1048( C372 C1048 ) C372_=_C1073( C372 C1073 ) C372_=_C1118( C372 C1118 ) C372_=_C1119( C372 C1119 ) C372_=_C1151( C372 C1151 ) \nC392_=_C428( C392 C428 ) C392_=_C436( C392 C436 ) C392_=_C461( C392 C461 ) C392_=_C536( C392 C536 ) C392_=_C601( C392 C601 ) C392_=_C658( C392 C658 ) \nC392_=_C919( C392 C919 ) C392_=_C929( C392 C929 ) C392_=_C933( C392 C933 ) C392_=_C966( C392 C966 ) C392_=_C967( C392 C967 ) C392_=_C1093( C392 C1093 ) \nC392_=_C1100( C392 C1100 ) C392_=_C1101( C392 C1101 ) C392_=_C1104( C392 C1104 ) C396_=_C755( C396 C755 ) C396_=_C766( C396 C766 ) C396_=_C772( C396 C772 ) \nC396_=_C837( C396 C837 ) C396_=_C838( C396 C838 ) C396_=_C839( C396 C839 ) C396_=_C840( C396 C840 ) C396_=_C841( C396 C841 ) C396_=_C842( C396 C842 ) \nC396_=_C843( C396 C843 ) C396_=_C844( C396 C844 ) C396_=_C845( C396 C845 ) C396_=_C1005( C396 C1005 ) C426_=_C428( C426 C428 ) C426_=_C439( C426 C439 ) \nC426_=_C484( C426 C484 ) C426_=_C715( C426 C715 ) C426_=_C784( C426 C784 ) C426_=_C871( C426 C871 ) C426_=_C891( C426 C891 ) C426_=_C1026( C426 C1026 ) \nC426_=_C1048( C426 C1048 ) C426_=_C1058( C426 C1058 ) C426_=_C1059( C426 C1059 ) C426_=_C1073( C426 C1073 ) C426_=_C1118( C426 C1118 ) C426_=_C1119( C426 C1119 ) \nC426_=_C1151( C426 C1151 ) C428_=_C439( C428 C439 ) C428_=_C484( C428 C484 ) C428_=_C536( C428 C536 ) C428_=_C658( C428 C658 ) C428_=_C715( C428 C715 ) \nC428_=_C784( C428 C784 ) C428_=_C871( C428 C871 ) C428_=_C891( C428 C891 ) C428_=_C919( C428 C919 ) C428_=_C1026( C428 C1026 ) C428_=_C1048( C428 C1048 ) \nC428_=_C1073( C428 C1073 ) C428_=_C1118( C428 C1118 ) C428_=_C1119( C428 C1119 ) C428_=_C1151( C428 C1151 ) C429_=_C430( C429 C430 ) C429_=_C431( C429 C431 ) \nC429_=_C432( C429 C432 ) C429_=_C435( C429 C435 ) C429_=_C436( C429 C436 ) C429_=_C437( C429 C437 ) C429_=_C438( C429 C438 ) C429_=_C439( C429 C439 ) \nC429_=_C440( C429 C440 ) C429_=_C441( C429 C441 ) C429_=_C471( C429 C471 ) C429_=_C676( C429 C676 ) C429_=_C965( C429 C965 ) C429_=_C1096( C429 C1096 ) \nC430_=_C431( C430 C431 ) C430_=_C432( C430 C432 ) C430_=_C435( C430 C435 ) C430_=_C436( C430 C436 ) C430_=_C437( C430 C437 ) C430_=_C438( C430 C438 ) \nC430_=_C439( C430 C439 ) C430_=_C440( C430 C440 ) C430_=_C441( C430 C441 ) C430_=_C956( C430 C956 ) C431_=_C432( C431 C432 ) C431_=_C435( C431 C435 ) \nC431_=_C436( C431 C436 ) C431_=_C437( C431 C437 ) C431_=_C438( C431 C438 ) C431_=_C439( C431 C439 ) C431_=_C440( C431 C440 ) C431_=_C441( C431 C441 ) \nC431_=_C530( C431 C530 ) C431_=_C569( C431 C569 ) C431_=_C592( C431 C592 ) C431_=_C595( C431 C595 ) C431_=_C706( C431 C706 ) C431_=_C726( C431 C726 ) \nC431_=_C867( C431 C867 ) C431_=_C1008( C431 C1008 ) C431_=_C1009( C431 C1009 ) C431_=_C1091( C431 C1091 ) C431_=_C1111( C431 C1111 ) C431_=_C1136( C431</w:t>
      </w:r>
    </w:p>
    <w:p>
      <w:pPr>
        <w:pStyle w:val="PreformattedText"/>
        <w:bidi w:val="0"/>
        <w:spacing w:before="0" w:after="0"/>
        <w:jc w:val="left"/>
        <w:rPr/>
      </w:pPr>
      <w:r>
        <w:rPr/>
        <w:t xml:space="preserve"> </w:t>
      </w:r>
      <w:r>
        <w:rPr/>
        <w:t>C1136 ) \nC432_=_C435( C432 C435 ) C432_=_C436( C432 C436 ) C432_=_C437( C432 C437 ) C432_=_C438( C432 C438 ) C432_=_C439( C432 C439 ) C432_=_C440( C432 C440 ) \nC432_=_C441( C432 C441 ) C432_=_C653( C432 C653 ) C432_=_C669( C432 C669 ) C432_=_C738( C432 C738 ) C432_=_C957( C432 C957 ) C432_=_C964( C432 C964 ) \nC435_=_C436( C435 C436 ) C435_=_C437( C435 C437 ) C435_=_C438( C435 C438 ) C435_=_C439( C435 C439 ) C435_=_C440( C435 C440 ) C435_=_C441( C435 C441 ) \nC435_=_C572( C435 C572 ) C435_=_C743( C435 C743 ) C435_=_C744( C435 C744 ) C435_=_C745( C435 C745 ) C435_=_C746( C435 C746 ) C435_=_C747( C435 C747 ) \nC435_=_C1005( C435 C1005 ) C435_=_C1097( C435 C1097 ) C436_=_C437( C436 C437 ) C436_=_C438( C436 C438 ) C436_=_C439( C436 C439 ) C436_=_C440( C436 C440 ) \nC436_=_C441( C436 C441 ) C436_=_C461( C436 C461 ) C436_=_C601( C436 C601 ) C436_=_C624( C436 C624 ) C436_=_C755( C436 C755 ) C436_=_C757( C436 C757 ) \nC436_=_C919( C436 C919 ) C436_=_C929( C436 C929 ) C436_=_C933( C436 C933 ) C436_=_C966( C436 C966 ) C436_=_C967( C436 C967 ) C436_=_C1093( C436 C1093 ) \nC436_=_C1100( C436 C1100 ) C436_=_C1101( C436 C1101 ) C436_=_C1104( C436 C1104 ) C437_=_C438( C437 C438 ) C437_=_C439( C437 C439 ) C437_=_C440( C437 C440 ) \nC437_=_C441( C437 C441 ) C437_=_C459( C437 C459 ) C437_=_C726( C437 C726 ) C437_=_C738( C437 C738 ) C437_=_C766( C437 C766 ) C437_=_C852( C437 C852 ) \nC437_=_C909( C437 C909 ) C437_=_C1096( C437 C1096 ) C438_=_C439( C438 C439 ) C438_=_C440( C438 C440 ) C438_=_C441( C438 C441 ) C438_=_C656( C438 C656 ) \nC438_=_C793( C438 C793 ) C438_=_C799( C438 C799 ) C438_=_C1020( C438 C1020 ) C438_=_C1068( C438 C1068 ) C439_=_C440( C439 C440 ) C439_=_C441( C439 C441 ) \nC439_=_C484( C439 C484 ) C439_=_C715( C439 C715 ) C439_=_C784( C439 C784 ) C439_=_C793( C439 C793 ) C439_=_C799( C439 C799 ) C439_=_C871( C439 C871 ) \nC439_=_C891( C439 C891 ) C439_=_C1026( C439 C1026 ) C439_=_C1048( C439 C1048 ) C439_=_C1073( C439 C1073 ) C439_=_C1118( C439 C1118 ) C439_=_C1119( C439 C1119 ) \nC439_=_C1151( C439 C1151 ) C440_=_C441( C440 C441 ) C440_=_C451( C440 C451 ) C440_=_C676( C440 C676 ) C440_=_C810( C440 C810 ) C440_=_C965( C440 C965 ) \nC440_=_C1096( C440 C1096 ) C441_=_C497( C441 C497 ) C441_=_C745( C441 C745 ) C441_=_C968( C441 C968 ) C446_=_C451( C446 C451 ) C446_=_C503( C446 C503 ) \nC446_=_C519( C446 C519 ) C446_=_C806( C446 C806 ) C446_=_C846( C446 C846 ) C446_=_C847( C446 C847 ) C446_=_C848( C446 C848 ) C446_=_C849( C446 C849 ) \nC446_=_C850( C446 C850 ) C446_=_C851( C446 C851 ) C446_=_C852( C446 C852 ) C446_=_C853( C446 C853 ) C446_=_C943( C446 C943 ) C451_=_C471( C451 C471 ) \nC451_=_C479( C451 C479 ) C451_=_C595( C451 C595 ) C451_=_C757( C451 C757 ) C451_=_C810( C451 C810 ) C451_=_C823( C451 C823 ) C451_=_C902( C451 C902 ) \nC451_=_C963( C451 C963 ) C451_=_C964( C451 C964 ) C451_=_C965( C451 C965 ) C451_=_C966( C451 C966 ) C451_=_C967( C451 C967 ) C451_=_C968( C451 C968 ) \nC459_=_C461( C459 C461 ) C459_=_C624( C459 C624 ) C459_=_C640( C459 C640 ) C459_=_C657( C459 C657 ) C459_=_C666( C459 C666 ) C459_=_C766( C459 C766 ) \nC459_=_C793( C459 C793 ) C459_=_C799( C459 C799 ) C459_=_C850( C459 C850 ) C459_=_C905( C459 C905 ) C459_=_C958( C459 C958 ) C459_=_C1005( C459 C1005 ) \nC459_=_C1084( C459 C1084 ) C459_=_C1100( C459 C1100 ) C461_=_C479( C461 C479 ) C461_=_C601( C461 C601 ) C461_=_C919( C461 C919 ) C461_=_C923( C461 C923 ) \nC461_=_C929( C461 C929 ) C461_=_C933( C461 C933 ) C461_=_C966( C461 C966 ) C461_=_C967( C461 C967 ) C461_=_C989( C461 C989 ) C461_=_C1093( C461 C1093 ) \nC461_=_C1100( C461 C1100 ) C461_=_C1101( C461 C1101 ) C461_=_C1104( C461 C1104 ) C471_=_C479( C471 C479 ) C471_=_C595( C471 C595 ) C471_=_C757( C471 C757 ) \nC471_=_C823( C471 C823 ) C471_=_C853( C471 C853 ) C471_=_C902( C471 C902 ) C471_=_C962( C471 C962 ) C471_=_C963( C471 C963 ) C471_=_C964( C471 C964 ) \nC471_=_C965( C471 C965 ) C471_=_C966( C471 C966 ) C471_=_C967( C471 C967 ) C471_=_C968( C471 C968 ) C471_=_C1151( C471 C1151 ) C479_=_C480( C479 C480 ) \nC479_=_C484( C479 C484 ) C479_=_C595( C479 C595 ) C479_=_C757( C479 C757 ) C479_=_C823( C479 C823 ) C479_=_C902( C479 C902 ) C479_=_C923( C479 C923 ) \nC479_=_C963( C479 C963 ) C479_=_C964( C479 C964 ) C479_=_C965( C479 C965 ) C479_=_C966( C479 C966 ) C479_=_C967( C479 C967 ) C479_=_C968( C479 C968 ) \nC479_=_C989( C479 C989 ) C480_=_C484( C480 C484 ) C480_=_C494( C480 C494 ) C480_=_C619( C480 C619 ) C480_=_C640( C480 C640 ) C480_=_C757( C480 C757 ) \nC480_=_C781( C480 C781 ) C480_=_C804( C480 C804 ) C480_=_C829( C480 C829 ) C480_=_C851( C480 C851 ) C480_=_C943( C480 C943 ) C480_=_C1113( C480 C1113 ) \nC484_=_C494( C484 C494 ) C484_=_C619( C484 C619 ) C484_=_C640( C484 C640 ) C484_=_C715( C484 C715 ) C484_=_C757( C484 C757 ) C484_=_C781( C484 C781 ) \nC484_=_C784( C484 C784 ) C484_=_C804( C484 C804 ) C484_=_C829( C484 C829 ) C484_=_C851( C484 C851 ) C484_=_C871( C484 C871 ) C484_=_C891( C484 C891 ) \nC484_=_C943( C484 C943 ) C484_=_C1026( C484 C1026 ) C484_=_C1048( C484 C1048 ) C484_=_C1073( C484 C1073 ) C484_=_C1113( C484 C1113 ) C484_=_C1118( C484 C1118 ) \nC484_=_C1119( C484 C1119 ) C484_=_C1151( C484 C1151 ) C494_=_C497( C494 C497 ) C494_=_C619( C494 C619 ) C494_=_C640( C494 C640 ) C494_=_C757( C494 C757 ) \nC494_=_C781( C494 C781 ) C494_=_C804( C494 C804 ) C494_=_C829( C494 C829 ) C494_=_C851( C494 C851 ) C494_=_C861( C494 C861 ) C494_=_C943( C494 C943 ) \nC494_=_C1113( C494 C1113 ) C497_=_C556( C497 C556 ) C497_=_C669( C497 C669 ) C497_=_C676( C497 C676 ) C497_=_C744( C497 C744 ) C497_=_C810( C497 C810 ) \nC497_=_C875( C497 C875 ) C497_=_C952( C497 C952 ) C497_=_C1020( C497 C1020 ) C497_=_C1058( C497 C1058 ) C497_=_C1068( C497 C1068 ) C497_=_C1096( C497 C1096 ) \nC497_=_C1097( C497 C1097 ) C503_=_C505( C503 C505 ) C503_=_C519( C503 C519 ) C503_=_C545( C503 C545 ) C503_=_C806( C503 C806 ) C503_=_C840( C503 C840 ) \nC503_=_C846( C503 C846 ) C503_=_C847( C503 C847 ) C503_=_C848( C503 C848 ) C503_=_C849( C503 C849 ) C503_=_C850( C503 C850 ) C503_=_C851( C503 C851 ) \nC503_=_C852( C503 C852 ) C503_=_C853( C503 C853 ) C503_=_C965( C503 C965 ) C505_=_C696( C505 C696 ) C505_=_C738( C505 C738 ) C505_=_C793( C505 C793 ) \nC505_=_C909( C505 C909 ) C505_=_C956( C505 C956 ) C505_=_C957( C505 C957 ) C505_=_C958( C505 C958 ) C505_=_C959( C505 C959 ) C505_=_C960( C505 C960 ) \nC505_=_C961( C505 C961 ) C505_=_C962( C505 C962 ) C511_=_C519( C511 C519 ) C511_=_C535( C511 C535 ) C511_=_C536( C511 C536 ) C511_=_C537( C511 C537 ) \nC511_=_C538( C511 C538 ) C511_=_C539( C511 C539 ) C511_=_C540( C511 C540 ) C511_=_C543( C511 C543 ) C511_=_C544( C511 C544 ) C511_=_C545( C511 C545 ) \nC511_=_C546( C511 C546 ) C511_=_C547( C511 C547 ) C511_=_C549( C511 C549 ) C511_=_C772( C511 C772 ) C511_=_C779( C511 C779 ) C511_=_C781( C511 C781 ) \nC519_=_C806( C519 C806 ) C519_=_C846( C519 C846 ) C519_=_C847( C519 C847 ) C519_=_C848( C519 C848 ) C519_=_C849( C519 C849 ) C519_=_C850( C519 C850 ) \nC519_=_C851( C519 C851 ) C519_=_C852( C519 C852 ) C519_=_C853( C519 C853 ) C530_=_C569( C530 C569 ) C530_=_C592( C530 C592 ) C530_=_C706( C530 C706 ) \nC530_=_C726( C530 C726 ) C530_=_C867( C530 C867 ) C530_=_C877( C530 C877 ) C530_=_C1008( C530 C1008 ) C530_=_C1009( C530 C1009 ) C530_=_C1091( C530 C1091 ) \nC530_=_C1111( C530 C1111 ) C530_=_C1136( C530 C1136 ) C535_=_C536( C535 C536 ) C535_=_C537( C535 C537 ) C535_=_C538( C535 C538 ) C535_=_C539( C535 C539 ) \nC535_=_C540( C535 C540 ) C535_=_C543( C535 C543 ) C535_=_C544( C535 C544 ) C535_=_C545( C535 C545 ) C535_=_C546( C535 C546 ) C535_=_C547( C535 C547 ) \nC535_=_C549( C535 C549 ) C535_=_C571( C535 C571 ) C535_=_C572( C535 C572 ) C535_=_C961( C535 C961 ) C536_=_C537( C536 C537 ) C536_=_C538( C536 C538 ) \nC536_=_C539( C536 C539 ) C536_=_C540( C536 C540 ) C536_=_C543( C536 C543 ) C536_=_C544( C536 C544 ) C536_=_C545( C536 C545 ) C536_=_C546( C536 C546 ) \nC536_=_C547( C536 C547 ) C536_=_C549( C536 C549 ) C536_=_C658( C536 C658 ) C536_=_C676( C536 C676 ) C536_=_C680( C536 C680 ) C536_=_C919( C536 C919 ) \nC537_=_C538( C537 C538 ) C537_=_C539( C537 C539 ) C537_=_C540( C537 C540 ) C537_=_C543( C537 C543 ) C537_=_C544( C537 C544 ) C537_=_C545( C537 C545 ) \nC537_=_C546( C537 C546 ) C537_=_C547( C537 C547 ) C537_=_C549( C537 C549 ) C537_=_C726( C537 C726 ) C537_=_C727( C537 C727 ) C537_=_C891( C537 C891 ) \nC538_=_C539( C538 C539 ) C538_=_C540( C538 C540 ) C538_=_C543( C538 C543 ) C538_=_C544( C538 C544 ) C538_=_C545( C538 C545 ) C538_=_C546( C538 C546 ) \nC538_=_C547( C538 C547 ) C538_=_C549( C538 C549 ) C538_=_C726( C538 C726 ) C538_=_C727( C538 C727 ) C539_=_C540( C539 C540 ) C539_=_C543( C539 C543 ) \nC539_=_C544( C539 C544 ) C539_=_C545( C539 C545 ) C539_=_C546( C539 C546 ) C539_=_C547( C539 C547 ) C539_=_C549( C539 C549 ) C539_=_C784( C539 C784 ) \nC539_=_C846( C539 C846 ) C540_=_C543( C540 C543 ) C540_=_C544( C540 C544 ) C540_=_C545( C540 C545 ) C540_=_C546( C540 C546 ) C540_=_C547( C540 C547 ) \nC540_=_C549( C540 C549 ) C540_=_C772( C540 C772 ) C540_=_C804( C540 C804 ) C540_=_C867( C540 C867 ) C540_=_C871( C540 C871 ) C543_=_C544( C543 C544 ) \nC543_=_C545( C543 C545 ) C543_=_C546( C543 C546 ) C543_=_C547( C543 C547 ) C543_=_C549( C543 C549 ) C543_=_C660( C543 C660 ) C543_=_C841( C543 C841 ) \nC544_=_C545( C544 C545 ) C544_=_C546( C544 C546 ) C544_=_C547( C544 C547 ) C544_=_C549( C544 C549 ) C544_=_C851( C544 C851 ) C544_=_C875( C544 C875 ) \nC544_=_C905( C544 C905 ) C544_=_C1048( C544 C1048 ) C545_=_C546( C545 C546 ) C545_=_C547( C545 C547 ) C545_=_C549( C545 C549 ) C545_=_C595( C545 C595 ) \nC545_=_C659( C545 C659 ) C545_=_C840( C545 C840 ) C545_=_C848( C545 C848 ) C545_=_C965( C545 C965 ) C545_=_C1097( C545 C1097 ) C546_=_C547( C546 C547 ) \nC546_=_C549( C546 C549 ) C546_=_C841( C546 C841 ) C546_=_C933( C546 C933 ) C546_=_C1009( C546 C1009 ) C546_=_C1113( C546 C1113 ) C547_=_C549( C547 C549 ) \nC547_=_C551( C547 C551 ) C547_=_C952( C547 C952 ) C549_=_C715( C549</w:t>
      </w:r>
    </w:p>
    <w:p>
      <w:pPr>
        <w:pStyle w:val="PreformattedText"/>
        <w:bidi w:val="0"/>
        <w:spacing w:before="0" w:after="0"/>
        <w:jc w:val="left"/>
        <w:rPr/>
      </w:pPr>
      <w:r>
        <w:rPr/>
        <w:t xml:space="preserve"> </w:t>
      </w:r>
      <w:r>
        <w:rPr/>
        <w:t>C715 ) C549_=_C727( C549 C727 ) C549_=_C850( C549 C850 ) C549_=_C1119( C549 C1119 ) \nC551_=_C552( C551 C552 ) C551_=_C556( C551 C556 ) C551_=_C571( C551 C571 ) C551_=_C653( C551 C653 ) C551_=_C654( C551 C654 ) C551_=_C655( C551 C655 ) \nC551_=_C656( C551 C656 ) C551_=_C657( C551 C657 ) C551_=_C658( C551 C658 ) C551_=_C659( C551 C659 ) C551_=_C660( C551 C660 ) C551_=_C661( C551 C661 ) \nC552_=_C556( C552 C556 ) C552_=_C571( C552 C571 ) C552_=_C653( C552 C653 ) C552_=_C654( C552 C654 ) C552_=_C655( C552 C655 ) C552_=_C656( C552 C656 ) \nC552_=_C657( C552 C657 ) C552_=_C658( C552 C658 ) C552_=_C659( C552 C659 ) C552_=_C660( C552 C660 ) C552_=_C661( C552 C661 ) C552_=_C963( C552 C963 ) \nC556_=_C669( C556 C669 ) C556_=_C676( C556 C676 ) C556_=_C744( C556 C744 ) C556_=_C810( C556 C810 ) C556_=_C875( C556 C875 ) C556_=_C952( C556 C952 ) \nC556_=_C968( C556 C968 ) C556_=_C1020( C556 C1020 ) C556_=_C1058( C556 C1058 ) C556_=_C1068( C556 C1068 ) C556_=_C1096( C556 C1096 ) C556_=_C1097( C556 C1097 ) \nC569_=_C592( C569 C592 ) C569_=_C657( C569 C657 ) C569_=_C706( C569 C706 ) C569_=_C726( C569 C726 ) C569_=_C844( C569 C844 ) C569_=_C867( C569 C867 ) \nC569_=_C1008( C569 C1008 ) C569_=_C1009( C569 C1009 ) C569_=_C1091( C569 C1091 ) C569_=_C1111( C569 C1111 ) C569_=_C1136( C569 C1136 ) C571_=_C572( C571 C572 ) \nC571_=_C653( C571 C653 ) C571_=_C654( C571 C654 ) C571_=_C655( C571 C655 ) C571_=_C656( C571 C656 ) C571_=_C657( C571 C657 ) C571_=_C658( C571 C658 ) \nC571_=_C659( C571 C659 ) C571_=_C660( C571 C660 ) C571_=_C661( C571 C661 ) C571_=_C806( C571 C806 ) C571_=_C989( C571 C989 ) C572_=_C743( C572 C743 ) \nC572_=_C744( C572 C744 ) C572_=_C745( C572 C745 ) C572_=_C746( C572 C746 ) C572_=_C747( C572 C747 ) C572_=_C806( C572 C806 ) C572_=_C810( C572 C810 ) \nC592_=_C595( C592 C595 ) C592_=_C696( C592 C696 ) C592_=_C706( C592 C706 ) C592_=_C726( C592 C726 ) C592_=_C867( C592 C867 ) C592_=_C1008( C592 C1008 ) \nC592_=_C1009( C592 C1009 ) C592_=_C1091( C592 C1091 ) C592_=_C1111( C592 C1111 ) C592_=_C1136( C592 C1136 ) C595_=_C659( C595 C659 ) C595_=_C757( C595 C757 ) \nC595_=_C823( C595 C823 ) C595_=_C902( C595 C902 ) C595_=_C963( C595 C963 ) C595_=_C964( C595 C964 ) C595_=_C965( C595 C965 ) C595_=_C966( C595 C966 ) \nC595_=_C967( C595 C967 ) C595_=_C968( C595 C968 ) C595_=_C1097( C595 C1097 ) C601_=_C666( C601 C666 ) C601_=_C669( C601 C669 ) C601_=_C672( C601 C672 ) \nC601_=_C919( C601 C919 ) C601_=_C929( C601 C929 ) C601_=_C933( C601 C933 ) C601_=_C966( C601 C966 ) C601_=_C967( C601 C967 ) C601_=_C1093( C601 C1093 ) \nC601_=_C1100( C601 C1100 ) C601_=_C1101( C601 C1101 ) C601_=_C1104( C601 C1104 ) C619_=_C640( C619 C640 ) C619_=_C757( C619 C757 ) C619_=_C781( C619 C781 ) \nC619_=_C804( C619 C804 ) C619_=_C829( C619 C829 ) C619_=_C851( C619 C851 ) C619_=_C943( C619 C943 ) C619_=_C1113( C619 C1113 ) C624_=_C627( C624 C627 ) \nC624_=_C640( C624 C640 ) C624_=_C657( C624 C657 ) C624_=_C666( C624 C666 ) C624_=_C755( C624 C755 ) C624_=_C757( C624 C757 ) C624_=_C793( C624 C793 ) \nC624_=_C799( C624 C799 ) C624_=_C850( C624 C850 ) C624_=_C905( C624 C905 ) C624_=_C958( C624 C958 ) C624_=_C1005( C624 C1005 ) C624_=_C1084( C624 C1084 ) \nC624_=_C1100( C624 C1100 ) C627_=_C672( C627 C672 ) C627_=_C686( C627 C686 ) C627_=_C706( C627 C706 ) C627_=_C727( C627 C727 ) C627_=_C779( C627 C779 ) \nC627_=_C839( C627 C839 ) C627_=_C861( C627 C861 ) C627_=_C877( C627 C877 ) C627_=_C912( C627 C912 ) C627_=_C963( C627 C963 ) C627_=_C1040( C627 C1040 ) \nC627_=_C1059( C627 C1059 ) C640_=_C657( C640 C657 ) C640_=_C666( C640 C666 ) C640_=_C757( C640 C757 ) C640_=_C781( C640 C781 ) C640_=_C793( C640 C793 ) \nC640_=_C799( C640 C799 ) C640_=_C804( C640 C804 ) C640_=_C829( C640 C829 ) C640_=_C850( C640 C850 ) C640_=_C851( C640 C851 ) C640_=_C905( C640 C905 ) \nC640_=_C943( C640 C943 ) C640_=_C958( C640 C958 ) C640_=_C1005( C640 C1005 ) C640_=_C1084( C640 C1084 ) C640_=_C1100( C640 C1100 ) C640_=_C1113( C640 C1113 ) \nC653_=_C654( C653 C654 ) C653_=_C655( C653 C655 ) C653_=_C656( C653 C656 ) C653_=_C657( C653 C657 ) C653_=_C658( C653 C658 ) C653_=_C659( C653 C659 ) \nC653_=_C660( C653 C660 ) C653_=_C661( C653 C661 ) C653_=_C669( C653 C669 ) C653_=_C706( C653 C706 ) C653_=_C957( C653 C957 ) C653_=_C964( C653 C964 ) \nC654_=_C655( C654 C655 ) C654_=_C656( C654 C656 ) C654_=_C657( C654 C657 ) C654_=_C658( C654 C658 ) C654_=_C659( C654 C659 ) C654_=_C660( C654 C660 ) \nC654_=_C661( C654 C661 ) C654_=_C823( C654 C823 ) C654_=_C838( C654 C838 ) C654_=_C853( C654 C853 ) C654_=_C957( C654 C957 ) C655_=_C656( C655 C656 ) \nC655_=_C657( C655 C657 ) C655_=_C658( C655 C658 ) C655_=_C659( C655 C659 ) C655_=_C660( C655 C660 ) C655_=_C661( C655 C661 ) C655_=_C784( C655 C784 ) \nC655_=_C829( C655 C829 ) C655_=_C1101( C655 C1101 ) C656_=_C657( C656 C657 ) C656_=_C658( C656 C658 ) C656_=_C659( C656 C659 ) C656_=_C660( C656 C660 ) \nC656_=_C661( C656 C661 ) C656_=_C845( C656 C845 ) C656_=_C1020( C656 C1020 ) C656_=_C1068( C656 C1068 ) C657_=_C658( C657 C658 ) C657_=_C659( C657 C659 ) \nC657_=_C660( C657 C660 ) C657_=_C661( C657 C661 ) C657_=_C666( C657 C666 ) C657_=_C793( C657 C793 ) C657_=_C799( C657 C799 ) C657_=_C844( C657 C844 ) \nC657_=_C850( C657 C850 ) C657_=_C905( C657 C905 ) C657_=_C958( C657 C958 ) C657_=_C1005( C657 C1005 ) C657_=_C1084( C657 C1084 ) C657_=_C1100( C657 C1100 ) \nC657_=_C1111( C657 C1111 ) C658_=_C659( C658 C659 ) C658_=_C660( C658 C660 ) C658_=_C661( C658 C661 ) C658_=_C799( C658 C799 ) C658_=_C919( C658 C919 ) \nC658_=_C958( C658 C958 ) C658_=_C1099( C658 C1099 ) C658_=_C1136( C658 C1136 ) C659_=_C660( C659 C660 ) C659_=_C661( C659 C661 ) C659_=_C680( C659 C680 ) \nC659_=_C1093( C659 C1093 ) C659_=_C1097( C659 C1097 ) C660_=_C661( C660 C661 ) C660_=_C841( C660 C841 ) C660_=_C848( C660 C848 ) C661_=_C743( C661 C743 ) \nC661_=_C843( C661 C843 ) C661_=_C943( C661 C943 ) C666_=_C669( C666 C669 ) C666_=_C672( C666 C672 ) C666_=_C793( C666 C793 ) C666_=_C799( C666 C799 ) \nC666_=_C838( C666 C838 ) C666_=_C850( C666 C850 ) C666_=_C905( C666 C905 ) C666_=_C958( C666 C958 ) C666_=_C1005( C666 C1005 ) C666_=_C1084( C666 C1084 ) \nC666_=_C1100( C666 C1100 ) C669_=_C672( C669 C672 ) C669_=_C676( C669 C676 ) C669_=_C744( C669 C744 ) C669_=_C810( C669 C810 ) C669_=_C875( C669 C875 ) \nC669_=_C952( C669 C952 ) C669_=_C957( C669 C957 ) C669_=_C964( C669 C964 ) C669_=_C1020( C669 C1020 ) C669_=_C1058( C669 C1058 ) C669_=_C1068( C669 C1068 ) \nC669_=_C1096( C669 C1096 ) C669_=_C1097( C669 C1097 ) C672_=_C686( C672 C686 ) C672_=_C727( C672 C727 ) C672_=_C779( C672 C779 ) C672_=_C839( C672 C839 ) \nC672_=_C861( C672 C861 ) C672_=_C877( C672 C877 ) C672_=_C912( C672 C912 ) C672_=_C1040( C672 C1040 ) C672_=_C1059( C672 C1059 ) C672_=_C1116( C672 C1116 ) \nC676_=_C680( C676 C680 ) C676_=_C744( C676 C744 ) C676_=_C810( C676 C810 ) C676_=_C875( C676 C875 ) C676_=_C952( C676 C952 ) C676_=_C965( C676 C965 ) \nC676_=_C1020( C676 C1020 ) C676_=_C1058( C676 C1058 ) C676_=_C1068( C676 C1068 ) C676_=_C1096( C676 C1096 ) C676_=_C1097( C676 C1097 ) C680_=_C744( C680 C744 ) \nC680_=_C781( C680 C781 ) C680_=_C908( C680 C908 ) C680_=_C923( C680 C923 ) C680_=_C989( C680 C989 ) C680_=_C1058( C680 C1058 ) C680_=_C1059( C680 C1059 ) \nC680_=_C1093( C680 C1093 ) C680_=_C1099( C680 C1099 ) C680_=_C1104( C680 C1104 ) C680_=_C1116( C680 C1116 ) C680_=_C1150( C680 C1150 ) C686_=_C727( C686 C727 ) \nC686_=_C779( C686 C779 ) C686_=_C839( C686 C839 ) C686_=_C861( C686 C861 ) C686_=_C875( C686 C875 ) C686_=_C877( C686 C877 ) C686_=_C912( C686 C912 ) \nC686_=_C1040( C686 C1040 ) C686_=_C1059( C686 C1059 ) C696_=_C738( C696 C738 ) C696_=_C793( C696 C793 ) C696_=_C845( C696 C845 ) C696_=_C909( C696 C909 ) \nC696_=_C956( C696 C956 ) C696_=_C957( C696 C957 ) C696_=_C958( C696 C958 ) C696_=_C959( C696 C959 ) C696_=_C960( C696 C960 ) C696_=_C961( C696 C961 ) \nC696_=_C962( C696 C962 ) C706_=_C726( C706 C726 ) C706_=_C867( C706 C867 ) C706_=_C963( C706 C963 ) C706_=_C1008( C706 C1008 ) C706_=_C1009( C706 C1009 ) \nC706_=_C1091( C706 C1091 ) C706_=_C1111( C706 C1111 ) C706_=_C1136( C706 C1136 ) C715_=_C784( C715 C784 ) C715_=_C850( C715 C850 ) C715_=_C871( C715 C871 ) \nC715_=_C891( C715 C891 ) C715_=_C1026( C715 C1026 ) C715_=_C1048( C715 C1048 ) C715_=_C1073( C715 C1073 ) C715_=_C1118( C715 C1118 ) C715_=_C1119( C715 C1119 ) \nC715_=_C1151( C715 C1151 ) C726_=_C727( C726 C727 ) C726_=_C738( C726 C738 ) C726_=_C852( C726 C852 ) C726_=_C867( C726 C867 ) C726_=_C909( C726 C909 ) \nC726_=_C1008( C726 C1008 ) C726_=_C1009( C726 C1009 ) C726_=_C1091( C726 C1091 ) C726_=_C1096( C726 C1096 ) C726_=_C1111( C726 C1111 ) C726_=_C1136( C726 C1136 ) \nC727_=_C779( C727 C779 ) C727_=_C839( C727 C839 ) C727_=_C861( C727 C861 ) C727_=_C877( C727 C877 ) C727_=_C912( C727 C912 ) C727_=_C1040( C727 C1040 ) \nC727_=_C1059( C727 C1059 ) C727_=_C1119( C727 C1119 ) C738_=_C793( C738 C793 ) C738_=_C852( C738 C852 ) C738_=_C909( C738 C909 ) C738_=_C956( C738 C956 ) \nC738_=_C957( C738 C957 ) C738_=_C958( C738 C958 ) C738_=_C959( C738 C959 ) C738_=_C960( C738 C960 ) C738_=_C961( C738 C961 ) C738_=_C962( C738 C962 ) \nC738_=_C1096( C738 C1096 ) C743_=_C744( C743 C744 ) C743_=_C745( C743 C745 ) C743_=_C746( C743 C746 ) C743_=_C747( C743 C747 ) C743_=_C837( C743 C837 ) \nC743_=_C943( C743 C943 ) C744_=_C745( C744 C745 ) C744_=_C746( C744 C746 ) C744_=_C747( C744 C747 ) C744_=_C781( C744 C781 ) C744_=_C810( C744 C810 ) \nC744_=_C875( C744 C875 ) C744_=_C908( C744 C908 ) C744_=_C923( C744 C923 ) C744_=_C952( C744 C952 ) C744_=_C989( C744 C989 ) C744_=_C1020( C744 C1020 ) \nC744_=_C1058( C744 C1058 ) C744_=_C1059( C744 C1059 ) C744_=_C1068( C744 C1068 ) C744_=_C1096( C744 C1096 ) C744_=_C1097( C744 C1097 ) C744_=_C1099( C744 C1099 ) \nC744_=_C1104( C744 C1104 ) C744_=_C1116( C744 C1116 ) C744_=_C1150( C744 C1150 ) C745_=_C746( C745 C746 ) C745_=_C747( C745 C747 ) C745_=_C847( C745 C847 ) \nC745_=_C968( C745 C968 ) C745_=_C1091( C745</w:t>
      </w:r>
    </w:p>
    <w:p>
      <w:pPr>
        <w:pStyle w:val="PreformattedText"/>
        <w:bidi w:val="0"/>
        <w:spacing w:before="0" w:after="0"/>
        <w:jc w:val="left"/>
        <w:rPr/>
      </w:pPr>
      <w:r>
        <w:rPr/>
        <w:t xml:space="preserve"> </w:t>
      </w:r>
      <w:r>
        <w:rPr/>
        <w:t>C1091 ) C745_=_C1136( C745 C1136 ) C746_=_C747( C746 C747 ) C746_=_C849( C746 C849 ) C746_=_C912( C746 C912 ) \nC747_=_C961( C747 C961 ) C755_=_C757( C755 C757 ) C755_=_C766( C755 C766 ) C755_=_C772( C755 C772 ) C755_=_C837( C755 C837 ) C755_=_C838( C755 C838 ) \nC755_=_C839( C755 C839 ) C755_=_C840( C755 C840 ) C755_=_C841( C755 C841 ) C755_=_C842( C755 C842 ) C755_=_C843( C755 C843 ) C755_=_C844( C755 C844 ) \nC755_=_C845( C755 C845 ) C755_=_C1008( C755 C1008 ) C755_=_C1048( C755 C1048 ) C757_=_C781( C757 C781 ) C757_=_C804( C757 C804 ) C757_=_C823( C757 C823 ) \nC757_=_C829( C757 C829 ) C757_=_C851( C757 C851 ) C757_=_C902( C757 C902 ) C757_=_C943( C757 C943 ) C757_=_C963( C757 C963 ) C757_=_C964( C757 C964 ) \nC757_=_C965( C757 C965 ) C757_=_C966( C757 C966 ) C757_=_C967( C757 C967 ) C757_=_C968( C757 C968 ) C757_=_C1113( C757 C1113 ) C766_=_C772( C766 C772 ) \nC766_=_C837( C766 C837 ) C766_=_C838( C766 C838 ) C766_=_C839( C766 C839 ) C766_=_C840( C766 C840 ) C766_=_C841( C766 C841 ) C766_=_C842( C766 C842 ) \nC766_=_C843( C766 C843 ) C766_=_C844( C766 C844 ) C766_=_C845( C766 C845 ) C766_=_C871( C766 C871 ) C772_=_C779( C772 C779 ) C772_=_C781( C772 C781 ) \nC772_=_C804( C772 C804 ) C772_=_C837( C772 C837 ) C772_=_C838( C772 C838 ) C772_=_C839( C772 C839 ) C772_=_C840( C772 C840 ) C772_=_C841( C772 C841 ) \nC772_=_C842( C772 C842 ) C772_=_C843( C772 C843 ) C772_=_C844( C772 C844 ) C772_=_C845( C772 C845 ) C779_=_C781( C779 C781 ) C779_=_C839( C779 C839 ) \nC779_=_C861( C779 C861 ) C779_=_C877( C779 C877 ) C779_=_C912( C779 C912 ) C779_=_C1040( C779 C1040 ) C779_=_C1059( C779 C1059 ) C779_=_C1084( C779 C1084 ) \nC781_=_C804( C781 C804 ) C781_=_C829( C781 C829 ) C781_=_C851( C781 C851 ) C781_=_C908( C781 C908 ) C781_=_C923( C781 C923 ) C781_=_C943( C781 C943 ) \nC781_=_C989( C781 C989 ) C781_=_C1058( C781 C1058 ) C781_=_C1059( C781 C1059 ) C781_=_C1099( C781 C1099 ) C781_=_C1104( C781 C1104 ) C781_=_C1113( C781 C1113 ) \nC781_=_C1116( C781 C1116 ) C781_=_C1150( C781 C1150 ) C784_=_C829( C784 C829 ) C784_=_C871( C784 C871 ) C784_=_C891( C784 C891 ) C784_=_C1026( C784 C1026 ) \nC784_=_C1048( C784 C1048 ) C784_=_C1073( C784 C1073 ) C784_=_C1118( C784 C1118 ) C784_=_C1119( C784 C1119 ) C784_=_C1151( C784 C1151 ) C793_=_C799( C793 C799 ) \nC793_=_C850( C793 C850 ) C793_=_C905( C793 C905 ) C793_=_C909( C793 C909 ) C793_=_C956( C793 C956 ) C793_=_C957( C793 C957 ) C793_=_C958( C793 C958 ) \nC793_=_C959( C793 C959 ) C793_=_C960( C793 C960 ) C793_=_C961( C793 C961 ) C793_=_C962( C793 C962 ) C793_=_C1005( C793 C1005 ) C793_=_C1084( C793 C1084 ) \nC793_=_C1100( C793 C1100 ) C799_=_C850( C799 C850 ) C799_=_C905( C799 C905 ) C799_=_C958( C799 C958 ) C799_=_C1005( C799 C1005 ) C799_=_C1084( C799 C1084 ) \nC799_=_C1099( C799 C1099 ) C799_=_C1100( C799 C1100 ) C799_=_C1136( C799 C1136 ) C804_=_C829( C804 C829 ) C804_=_C851( C804 C851 ) C804_=_C943( C804 C943 ) \nC804_=_C1113( C804 C1113 ) C804_=_C1150( C804 C1150 ) C806_=_C810( C806 C810 ) C806_=_C846( C806 C846 ) C806_=_C847( C806 C847 ) C806_=_C848( C806 C848 ) \nC806_=_C849( C806 C849 ) C806_=_C850( C806 C850 ) C806_=_C851( C806 C851 ) C806_=_C852( C806 C852 ) C806_=_C853( C806 C853 ) C806_=_C989( C806 C989 ) \nC810_=_C875( C810 C875 ) C810_=_C952( C810 C952 ) C810_=_C1020( C810 C1020 ) C810_=_C1058( C810 C1058 ) C810_=_C1068( C810 C1068 ) C810_=_C1096( C810 C1096 ) \nC810_=_C1097( C810 C1097 ) C823_=_C902( C823 C902 ) C823_=_C963( C823 C963 ) C823_=_C964( C823 C964 ) C823_=_C965( C823 C965 ) C823_=_C966( C823 C966 ) \nC823_=_C967( C823 C967 ) C823_=_C968( C823 C968 ) C829_=_C851( C829 C851 ) C829_=_C943( C829 C943 ) C829_=_C1113( C829 C1113 ) C837_=_C838( C837 C838 ) \nC837_=_C839( C837 C839 ) C837_=_C840( C837 C840 ) C837_=_C841( C837 C841 ) C837_=_C842( C837 C842 ) C837_=_C843( C837 C843 ) C837_=_C844( C837 C844 ) \nC837_=_C845( C837 C845 ) C837_=_C1099( C837 C1099 ) C838_=_C839( C838 C839 ) C838_=_C840( C838 C840 ) C838_=_C841( C838 C841 ) C838_=_C842( C838 C842 ) \nC838_=_C843( C838 C843 ) C838_=_C844( C838 C844 ) C838_=_C845( C838 C845 ) C838_=_C853( C838 C853 ) C838_=_C957( C838 C957 ) C839_=_C840( C839 C840 ) \nC839_=_C841( C839 C841 ) C839_=_C842( C839 C842 ) C839_=_C843( C839 C843 ) C839_=_C844( C839 C844 ) C839_=_C845( C839 C845 ) C839_=_C861( C839 C861 ) \nC839_=_C877( C839 C877 ) C839_=_C912( C839 C912 ) C839_=_C1008( C839 C1008 ) C839_=_C1009( C839 C1009 ) C839_=_C1040( C839 C1040 ) C839_=_C1059( C839 C1059 ) \nC840_=_C841( C840 C841 ) C840_=_C842( C840 C842 ) C840_=_C843( C840 C843 ) C840_=_C844( C840 C844 ) C840_=_C845( C840 C845 ) C840_=_C848( C840 C848 ) \nC840_=_C965( C840 C965 ) C841_=_C842( C841 C842 ) C841_=_C843( C841 C843 ) C841_=_C844( C841 C844 ) C841_=_C845( C841 C845 ) C841_=_C933( C841 C933 ) \nC841_=_C1009( C841 C1009 ) C842_=_C843( C842 C843 ) C842_=_C844( C842 C844 ) C842_=_C845( C842 C845 ) C842_=_C1101( C842 C1101 ) C842_=_C1113( C842 C1113 ) \nC842_=_C1150( C842 C1150 ) C842_=_C1151( C842 C1151 ) C843_=_C844( C843 C844 ) C843_=_C845( C843 C845 ) C843_=_C871( C843 C871 ) C844_=_C845( C844 C845 ) \nC844_=_C1111( C844 C1111 ) C846_=_C847( C846 C847 ) C846_=_C848( C846 C848 ) C846_=_C849( C846 C849 ) C846_=_C850( C846 C850 ) C846_=_C851( C846 C851 ) \nC846_=_C852( C846 C852 ) C846_=_C853( C846 C853 ) C846_=_C960( C846 C960 ) C846_=_C962( C846 C962 ) C847_=_C848( C847 C848 ) C847_=_C849( C847 C849 ) \nC847_=_C850( C847 C850 ) C847_=_C851( C847 C851 ) C847_=_C852( C847 C852 ) C847_=_C853( C847 C853 ) C847_=_C964( C847 C964 ) C847_=_C1091( C847 C1091 ) \nC847_=_C1136( C847 C1136 ) C848_=_C849( C848 C849 ) C848_=_C850( C848 C850 ) C848_=_C851( C848 C851 ) C848_=_C852( C848 C852 ) C848_=_C853( C848 C853 ) \nC848_=_C965( C848 C965 ) C849_=_C850( C849 C850 ) C849_=_C851( C849 C851 ) C849_=_C852( C849 C852 ) C849_=_C853( C849 C853 ) C849_=_C912( C849 C912 ) \nC849_=_C967( C849 C967 ) C850_=_C851( C850 C851 ) C850_=_C852( C850 C852 ) C850_=_C853( C850 C853 ) C850_=_C905( C850 C905 ) C850_=_C958( C850 C958 ) \nC850_=_C1005( C850 C1005 ) C850_=_C1084( C850 C1084 ) C850_=_C1100( C850 C1100 ) C851_=_C852( C851 C852 ) C851_=_C853( C851 C853 ) C851_=_C905( C851 C905 ) \nC851_=_C943( C851 C943 ) C851_=_C1113( C851 C1113 ) C852_=_C853( C852 C853 ) C852_=_C909( C852 C909 ) C852_=_C1096( C852 C1096 ) C853_=_C957( C853 C957 ) \nC853_=_C962( C853 C962 ) C853_=_C1151( C853 C1151 ) C861_=_C877( C861 C877 ) C861_=_C912( C861 C912 ) C861_=_C1040( C861 C1040 ) C861_=_C1059( C861 C1059 ) \nC861_=_C1116( C861 C1116 ) C867_=_C871( C867 C871 ) C867_=_C877( C867 C877 ) C867_=_C1008( C867 C1008 ) C867_=_C1009( C867 C1009 ) C867_=_C1091( C867 C1091 ) \nC867_=_C1111( C867 C1111 ) C867_=_C1136( C867 C1136 ) C871_=_C891( C871 C891 ) C871_=_C1026( C871 C1026 ) C871_=_C1048( C871 C1048 ) C871_=_C1073( C871 C1073 ) \nC871_=_C1118( C871 C1118 ) C871_=_C1119( C871 C1119 ) C871_=_C1151( C871 C1151 ) C875_=_C877( C875 C877 ) C875_=_C952( C875 C952 ) C875_=_C1020( C875 C1020 ) \nC875_=_C1048( C875 C1048 ) C875_=_C1058( C875 C1058 ) C875_=_C1068( C875 C1068 ) C875_=_C1096( C875 C1096 ) C875_=_C1097( C875 C1097 ) C877_=_C912( C877 C912 ) \nC877_=_C1040( C877 C1040 ) C877_=_C1059( C877 C1059 ) C891_=_C959( C891 C959 ) C891_=_C1026( C891 C1026 ) C891_=_C1048( C891 C1048 ) C891_=_C1073( C891 C1073 ) \nC891_=_C1104( C891 C1104 ) C891_=_C1118( C891 C1118 ) C891_=_C1119( C891 C1119 ) C891_=_C1151( C891 C1151 ) C902_=_C905( C902 C905 ) C902_=_C908( C902 C908 ) \nC902_=_C963( C902 C963 ) C902_=_C964( C902 C964 ) C902_=_C965( C902 C965 ) C902_=_C966( C902 C966 ) C902_=_C967( C902 C967 ) C902_=_C968( C902 C968 ) \nC905_=_C908( C905 C908 ) C905_=_C958( C905 C958 ) C905_=_C1005( C905 C1005 ) C905_=_C1084( C905 C1084 ) C905_=_C1100( C905 C1100 ) C908_=_C923( C908 C923 ) \nC908_=_C989( C908 C989 ) C908_=_C1058( C908 C1058 ) C908_=_C1059( C908 C1059 ) C908_=_C1099( C908 C1099 ) C908_=_C1104( C908 C1104 ) C908_=_C1116( C908 C1116 ) \nC908_=_C1150( C908 C1150 ) C909_=_C912( C909 C912 ) C909_=_C956( C909 C956 ) C909_=_C957( C909 C957 ) C909_=_C958( C909 C958 ) C909_=_C959( C909 C959 ) \nC909_=_C960( C909 C960 ) C909_=_C961( C909 C961 ) C909_=_C962( C909 C962 ) C909_=_C1096( C909 C1096 ) C912_=_C1040( C912 C1040 ) C912_=_C1059( C912 C1059 ) \nC919_=_C929( C919 C929 ) C919_=_C933( C919 C933 ) C919_=_C966( C919 C966 ) C919_=_C967( C919 C967 ) C919_=_C1093( C919 C1093 ) C919_=_C1100( C919 C1100 ) \nC919_=_C1101( C919 C1101 ) C919_=_C1104( C919 C1104 ) C923_=_C929( C923 C929 ) C923_=_C989( C923 C989 ) C923_=_C1058( C923 C1058 ) C923_=_C1059( C923 C1059 ) \nC923_=_C1099( C923 C1099 ) C923_=_C1104( C923 C1104 ) C923_=_C1116( C923 C1116 ) C923_=_C1150( C923 C1150 ) C929_=_C933( C929 C933 ) C929_=_C966( C929 C966 ) \nC929_=_C967( C929 C967 ) C929_=_C1068( C929 C1068 ) C929_=_C1093( C929 C1093 ) C929_=_C1100( C929 C1100 ) C929_=_C1101( C929 C1101 ) C929_=_C1104( C929 C1104 ) \nC933_=_C966( C933 C966 ) C933_=_C967( C933 C967 ) C933_=_C1009( C933 C1009 ) C933_=_C1093( C933 C1093 ) C933_=_C1100( C933 C1100 ) C933_=_C1101( C933 C1101 ) \nC933_=_C1104( C933 C1104 ) C943_=_C1113( C943 C1113 ) C952_=_C1020( C952 C1020 ) C952_=_C1058( C952 C1058 ) C952_=_C1068( C952 C1068 ) C952_=_C1096( C952 C1096 ) \nC952_=_C1097( C952 C1097 ) C956_=_C957( C956 C957 ) C956_=_C958( C956 C958 ) C956_=_C959( C956 C959 ) C956_=_C960( C956 C960 ) C956_=_C961( C956 C961 ) \nC956_=_C962( C956 C962 ) C957_=_C958( C957 C958 ) C957_=_C959( C957 C959 ) C957_=_C960( C957 C960 ) C957_=_C961( C957 C961 ) C957_=_C962( C957 C962 ) \nC957_=_C964( C957 C964 ) C958_=_C959( C958 C959 ) C958_=_C960( C958 C960 ) C958_=_C961( C958 C961 ) C958_=_C962( C958 C962 ) C958_=_C1005( C958 C1005 ) \nC958_=_C1084( C958 C1084 ) C958_=_C1099( C958 C1099 ) C958_=_C1100( C958 C1100 ) C958_=_C1136( C958 C1136 ) C959_=_C960( C959 C960 ) C959_=_C961( C959 C961 ) \nC959_=_C962( C959 C962 ) C959_=_C1104( C959 C1104 ) C960_=_C961( C960 C961 ) C960_=_C962( C960 C962 ) C961_=_C962(</w:t>
      </w:r>
    </w:p>
    <w:p>
      <w:pPr>
        <w:pStyle w:val="PreformattedText"/>
        <w:bidi w:val="0"/>
        <w:spacing w:before="0" w:after="0"/>
        <w:jc w:val="left"/>
        <w:rPr/>
      </w:pPr>
      <w:r>
        <w:rPr/>
        <w:t xml:space="preserve"> </w:t>
      </w:r>
      <w:r>
        <w:rPr/>
        <w:t>C961 C962 ) C962_=_C1151( C962 C1151 ) \nC963_=_C964( C963 C964 ) C963_=_C965( C963 C965 ) C963_=_C966( C963 C966 ) C963_=_C967( C963 C967 ) C963_=_C968( C963 C968 ) C964_=_C965( C964 C965 ) \nC964_=_C966( C964 C966 ) C964_=_C967( C964 C967 ) C964_=_C968( C964 C968 ) C965_=_C966( C965 C966 ) C965_=_C967( C965 C967 ) C965_=_C968( C965 C968 ) \nC965_=_C1096( C965 C1096 ) C966_=_C967( C966 C967 ) C966_=_C968( C966 C968 ) C966_=_C1093( C966 C1093 ) C966_=_C1100( C966 C1100 ) C966_=_C1101( C966 C1101 ) \nC966_=_C1104( C966 C1104 ) C967_=_C968( C967 C968 ) C967_=_C1093( C967 C1093 ) C967_=_C1100( C967 C1100 ) C967_=_C1101( C967 C1101 ) C967_=_C1104( C967 C1104 ) \nC989_=_C1058( C989 C1058 ) C989_=_C1059( C989 C1059 ) C989_=_C1099( C989 C1099 ) C989_=_C1104( C989 C1104 ) C989_=_C1116( C989 C1116 ) C989_=_C1150( C989 C1150 ) \nC1005_=_C1084( C1005 C1084 ) C1005_=_C1097( C1005 C1097 ) C1005_=_C1100( C1005 C1100 ) C1008_=_C1009( C1008 C1009 ) C1008_=_C1048( C1008 C1048 ) C1008_=_C1091( C1008 C1091 ) \nC1008_=_C1111( C1008 C1111 ) C1008_=_C1136( C1008 C1136 ) C1009_=_C1091( C1009 C1091 ) C1009_=_C1111( C1009 C1111 ) C1009_=_C1136( C1009 C1136 ) C1020_=_C1058( C1020 C1058 ) \nC1020_=_C1068( C1020 C1068 ) C1020_=_C1096( C1020 C1096 ) C1020_=_C1097( C1020 C1097 ) C1026_=_C1040( C1026 C1040 ) C1026_=_C1048( C1026 C1048 ) C1026_=_C1073( C1026 C1073 ) \nC1026_=_C1118( C1026 C1118 ) C1026_=_C1119( C1026 C1119 ) C1026_=_C1151( C1026 C1151 ) C1040_=_C1059( C1040 C1059 ) C1048_=_C1073( C1048 C1073 ) C1048_=_C1118( C1048 C1118 ) \nC1048_=_C1119( C1048 C1119 ) C1048_=_C1151( C1048 C1151 ) C1058_=_C1059( C1058 C1059 ) C1058_=_C1068( C1058 C1068 ) C1058_=_C1096( C1058 C1096 ) C1058_=_C1097( C1058 C1097 ) \nC1058_=_C1099( C1058 C1099 ) C1058_=_C1104( C1058 C1104 ) C1058_=_C1116( C1058 C1116 ) C1058_=_C1150( C1058 C1150 ) C1059_=_C1099( C1059 C1099 ) C1059_=_C1104( C1059 C1104 ) \nC1059_=_C1116( C1059 C1116 ) C1059_=_C1150( C1059 C1150 ) C1068_=_C1096( C1068 C1096 ) C1068_=_C1097( C1068 C1097 ) C1073_=_C1093( C1073 C1093 ) C1073_=_C1118( C1073 C1118 ) \nC1073_=_C1119( C1073 C1119 ) C1073_=_C1151( C1073 C1151 ) C1084_=_C1100( C1084 C1100 ) C1091_=_C1111( C1091 C1111 ) C1091_=_C1136( C1091 C1136 ) C1093_=_C1100( C1093 C1100 ) \nC1093_=_C1101( C1093 C1101 ) C1093_=_C1104( C1093 C1104 ) C1096_=_C1097( C1096 C1097 ) C1099_=_C1104( C1099 C1104 ) C1099_=_C1116( C1099 C1116 ) C1099_=_C1136( C1099 C1136 ) \nC1099_=_C1150( C1099 C1150 ) C1100_=_C1101( C1100 C1101 ) C1100_=_C1104( C1100 C1104 ) C1101_=_C1104( C1101 C1104 ) C1104_=_C1116( C1104 C1116 ) C1104_=_C1150( C1104 C1150 ) \nC1111_=_C1136( C1111 C1136 ) C1113_=_C1150( C1113 C1150 ) C1113_=_C1151( C1113 C1151 ) C1116_=_C1150( C1116 C1150 ) C1118_=_C1119( C1118 C1119 ) C1118_=_C1151( C1118 C1151 ) \nC1119_=_C1151( C1119 C1151 ) C1150_=_C1151( C1150 C1151 ) "];50-&gt;57[label="248: C9 C26 C30 C54 C56 \nC80 C81 C84 C86 C100 C102 \nC107 C110 C119 C122 C123 C127 \nC128 C135 C137 C138 C141 C147 \nC155 C175 C189 C190 C192 C194 \nC195 C196 C202 C211 C224 C228 \nC229 C247 C248 C254 C256 C257 \nC258 C259 C260 C261 C262 C263 \nC264 C265 C266 C267 C268 C269 \nC274 C275 C276 C285 C288 C292 \nC300 C301 C302 C303 C304 C305 \nC307 C308 C309 C310 C311 C317 \nC318 C332 C333 C347 C361 C363 \nC372 C392 C396 C426 C428 C429 \nC430 C431 C432 C435 C436 C437 \nC438 C439 C440 C441 C446 C451 \nC459 C461 C471 C479 C480 C484 \nC494 C497 C503 C505 C511 C519 \nC530 C535 C536 C537 C538 C539 \nC540 C543 C544 C545 C546 C547 \nC549 C551 C552 C556 C569 C571 \nC572 C592 C595 C601 C619 C624 \nC627 C640 C653 C654 C655 C656 \nC657 C658 C659 C660 C661 C666 \nC669 C672 C676 C680 C686 C696 \nC706 C715 C726 C727 C738 C743 \nC745 C746 C747 C755 C757 C766 \nC772 C779 C781 C784 C793 C799 \nC804 C806 C810 C823 C829 C837 \nC838 C839 C840 C841 C842 C843 \nC844 C845 C846 C847 C848 C849 \nC850 C851 C852 C853 C861 C867 \nC871 C875 C877 C891 C902 C905 \nC908 C909 C912 C919 C923 C929 \nC933 C943 C952 C956 C957 C958 \nC959 C960 C961 C962 C963 C964 \nC965 C966 C967 C968 C989 C1005 \nC1008 C1009 C1020 C1026 C1040 C1048 \nC1058 C1059 C1068 C1073 C1084 C1091 \nC1093 C1096 C1097 C1099 C1100 C1101 \nC1104 C1111 C1113 C1116 C1118 C1119 \nC1136 C1150 C1151 \n2510: C9_=_C262 ,C9_=_C292 ,C9_=_C318 ,C9_=_C347 ,C9_=_C396 ,\nC9_=_C624 ,C9_=_C627 ,C9_=_C755 ,C9_=_C766 ,C9_=_C772 ,C9_=_C837 ,\nC9_=_C838 ,C9_=_C839 ,C9_=_C840 ,C9_=_C841 ,C9_=_C842 ,C9_=_C843 ,\nC9_=_C844 ,C9_=_C845 ,C26_=_C30 ,C26_=_C141 ,C26_=_C155 ,C26_=_C429 ,\nC26_=_C430 ,C26_=_C431 ,C26_=_C432 ,C26_=_C435 ,C26_=_C436 ,C26_=_C437 ,\nC26_=_C438 ,C26_=_C439 ,C26_=_C440 ,C26_=_C441 ,C26_=_C666 ,C26_=_C838 ,\nC30_=_C192 ,C30_=_C194 ,C30_=_C363 ,C30_=_C431 ,C30_=_C530 ,C30_=_C569 ,\nC30_=_C592 ,C30_=_C696 ,C30_=_C706 ,C30_=_C726 ,C30_=_C867 ,C30_=_C1008 ,\nC30_=_C1009 ,C30_=_C1091 ,C30_=_C1111 ,C30_=_C1136 ,C54_=_C56 ,C54_=_C195 ,\nC54_=_C259 ,C54_=_C265 ,C54_=_C459 ,C54_=_C569 ,C54_=_C624 ,C54_=_C640 ,\nC54_=_C657 ,C54_=_C666 ,C54_=_C793 ,C54_=_C799 ,C54_=_C844 ,C54_=_C850 ,\nC54_=_C905 ,C54_=_C958 ,C54_=_C1005 ,C54_=_C1084 ,C54_=_C1100 ,C54_=_C1111 ,\nC56_=_C135 ,C56_=_C317 ,C56_=_C361 ,C56_=_C680 ,C56_=_C781 ,C56_=_C842 ,\nC56_=_C908 ,C56_=_C923 ,C56_=_C989 ,C56_=_C1058 ,C56_=_C1059 ,C56_=_C1099 ,\nC56_=_C1104 ,C56_=_C1113 ,C56_=_C1116 ,C56_=_C1150 ,C56_=_C1151 ,C80_=_C81 ,\nC80_=_C84 ,C80_=_C86 ,C80_=_C276 ,C80_=_C292 ,C80_=_C333 ,C80_=_C446 ,\nC80_=_C494 ,C80_=_C503 ,C80_=_C519 ,C80_=_C806 ,C80_=_C846 ,C80_=_C847 ,\nC80_=_C848 ,C80_=_C849 ,C80_=_C850 ,C80_=_C851 ,C80_=_C852 ,C80_=_C853 ,\nC80_=_C861 ,C81_=_C84 ,C81_=_C86 ,C81_=_C276 ,C81_=_C292 ,C81_=_C333 ,\nC81_=_C446 ,C81_=_C503 ,C81_=_C519 ,C81_=_C806 ,C81_=_C846 ,C81_=_C847 ,\nC81_=_C848 ,C81_=_C849 ,C81_=_C850 ,C81_=_C851 ,C81_=_C852 ,C81_=_C853 ,\nC81_=_C933 ,C84_=_C86 ,C84_=_C189 ,C84_=_C190 ,C84_=_C266 ,C84_=_C310 ,\nC84_=_C440 ,C84_=_C451 ,C84_=_C471 ,C84_=_C479 ,C84_=_C595 ,C84_=_C757 ,\nC84_=_C810 ,C84_=_C823 ,C84_=_C902 ,C84_=_C963 ,C84_=_C964 ,C84_=_C965 ,\nC84_=_C966 ,C84_=_C967 ,C84_=_C968 ,C86_=_C102 ,C86_=_C122 ,C86_=_C266 ,\nC86_=_C627 ,C86_=_C672 ,C86_=_C686 ,C86_=_C727 ,C86_=_C779 ,C86_=_C839 ,\nC86_=_C861 ,C86_=_C877 ,C86_=_C912 ,C86_=_C1026 ,C86_=_C1040 ,C86_=_C1059 ,\nC100_=_C102 ,C100_=_C119 ,C100_=_C268 ,C100_=_C392 ,C100_=_C436 ,C100_=_C461 ,\nC100_=_C572 ,C100_=_C601 ,C100_=_C806 ,C100_=_C810 ,C100_=_C919 ,C100_=_C929 ,\nC100_=_C933 ,C100_=_C966 ,C100_=_C967 ,C100_=_C1093 ,C100_=_C1100 ,C100_=_C1101 ,\nC100_=_C1104 ,C102_=_C135 ,C102_=_C266 ,C102_=_C627 ,C102_=_C672 ,C102_=_C686 ,\nC102_=_C727 ,C102_=_C779 ,C102_=_C839 ,C102_=_C840 ,C102_=_C861 ,C102_=_C877 ,\nC102_=_C912 ,C102_=_C1040 ,C102_=_C1059 ,C107_=_C110 ,C107_=_C119 ,C107_=_C211 ,\nC107_=_C274 ,C107_=_C275 ,C107_=_C276 ,C107_=_C372 ,C107_=_C426 ,C107_=_C428 ,\nC107_=_C439 ,C107_=_C484 ,C107_=_C715 ,C107_=_C784 ,C107_=_C871 ,C107_=_C891 ,\nC107_=_C1026 ,C107_=_C1048 ,C107_=_C1073 ,C107_=_C1118 ,C107_=_C1119 ,C107_=_C1151 ,\nC110_=_C119 ,C110_=_C300 ,C110_=_C303 ,C110_=_C361 ,C110_=_C363 ,C110_=_C511 ,\nC110_=_C535 ,C110_=_C536 ,C110_=_C537 ,C110_=_C538 ,C110_=_C539 ,C110_=_C540 ,\nC110_=_C543 ,C110_=_C544 ,C110_=_C545 ,C110_=_C546 ,C110_=_C547 ,C110_=_C549 ,\nC119_=_C268 ,C119_=_C275 ,C119_=_C392 ,C119_=_C436 ,C119_=_C461 ,C119_=_C601 ,\nC119_=_C919 ,C119_=_C929 ,C119_=_C933 ,C119_=_C966 ,C119_=_C967 ,C119_=_C1026 ,\nC119_=_C1093 ,C119_=_C1100 ,C119_=_C1101 ,C119_=_C1104 ,C122_=_C123 ,C122_=_C127 ,\nC122_=_C128 ,C122_=_C135 ,C122_=_C254 ,C122_=_C256 ,C122_=_C257 ,C122_=_C258 ,\nC122_=_C259 ,C122_=_C260 ,C122_=_C261 ,C122_=_C262 ,C122_=_C263 ,C122_=_C264 ,\nC122_=_C265 ,C122_=_C266 ,C122_=_C267 ,C122_=_C268 ,C122_=_C269 ,C122_=_C1026 ,\nC122_=_C1040 ,C123_=_C127 ,C123_=_C128 ,C123_=_C135 ,C123_=_C137 ,C123_=_C138 ,\nC123_=_C300 ,C123_=_C301 ,C123_=_C302 ,C123_=_C303 ,C123_=_C304 ,C123_=_C305 ,\nC123_=_C307 ,C123_=_C308 ,C123_=_C309 ,C123_=_C310 ,C123_=_C311 ,C123_=_C601 ,\nC127_=_C128 ,C127_=_C135 ,C127_=_C147 ,C127_=_C229 ,C127_=_C274 ,C127_=_C275 ,\nC127_=_C333 ,C127_=_C435 ,C127_=_C437 ,C127_=_C572 ,C127_=_C726 ,C127_=_C738 ,\nC127_=_C743 ,C127_=_C745 ,C127_=_C746 ,C127_=_C747 ,C127_=_C852 ,C127_=_C909 ,\nC127_=_C1096 ,C128_=_C135 ,C128_=_C147 ,C128_=_C229 ,C128_=_C274 ,C128_=_C275 ,\nC128_=_C333 ,C128_=_C435 ,C128_=_C572 ,C128_=_C743 ,C128_=_C745 ,C128_=_C746 ,\nC128_=_C747 ,C135_=_C317 ,C135_=_C361 ,C135_=_C680 ,C135_=_C781 ,C135_=_C840 ,\nC135_=_C908 ,C135_=_C923 ,C135_=_C989 ,C135_=_C1058 ,C135_=_C1059 ,C135_=_C1099 ,\nC135_=_C1104 ,C135_=_C1116 ,C135_=_C1150 ,C137_=_C138 ,C137_=_C141 ,C137_=_C147 ,\nC137_=_C300 ,C137_=_C301 ,C137_=_C302 ,C137_=_C303 ,C137_=_C304 ,C137_=_C305 ,\nC137_=_C307 ,C137_=_C308 ,C137_=_C309 ,C137_=_C310 ,C137_=_C311 ,C137_=_C538 ,\nC138_=_C141 ,C138_=_C147 ,C138_=_C300 ,C138_=_C301 ,C138_=_C302 ,C138_=_C303 ,\nC138_=_C304 ,C138_=_C305 ,C138_=_C307 ,C138_=_C308 ,C138_=_C309 ,C138_=_C310 ,\nC138_=_C311 ,C138_=_C318 ,C138_=_C661 ,C138_=_C743 ,C138_=_C943 ,C141_=_C147 ,\nC141_=_C155 ,C141_=_C429 ,C141_=_C430 ,C141_=_C431 ,C141_=_C432 ,C141_=_C435 ,\nC141_=_C436 ,C141_=_C437 ,C141_=_C438 ,C141_=_C439 ,C141_=_C440 ,C141_=_C441 ,\nC141_=_C544 ,C141_=_C851 ,C141_=_C905 ,C147_=_C229 ,C147_=_C274 ,C147_=_C275 ,\nC147_=_C333 ,C147_=_C435 ,C147_=_C572 ,C147_=_C743 ,C147_=_C745 ,C147_=_C746 ,\nC147_=_C747 ,C155_=_C224 ,C155_=_C429 ,C155_=_C430 ,C155_=_C431 ,C155_=_C432 ,\nC155_=_C435 ,C155_=_C436 ,C155_=_C437 ,C155_=_C438 ,C155_=_C439 ,C155_=_C440 ,\nC155_=_C441 ,C175_=_C247 ,C175_=_C248 ,C175_=_C285 ,C175_=_C505 ,C175_=_C696 ,\nC175_=_C738 ,C175_=_C793 ,C175_=_C909 ,C175_=_C956 ,C175_=_C957 ,C175_=_C958 ,\nC175_=_C959 ,C175_=_C960 ,C175_=_C961 ,C175_=_C962 ,C175_=_C1040 ,C189_=_C190 ,\nC189_=_C192 ,C189_=_C194 ,C189_=_C195 ,C189_=_C196 ,C189_=_C451 ,C189_=_C471 ,\nC189_=_C479 ,C189_=_C595 ,C189_=_C627 ,C189_=_C706 ,C189_=_C757 ,C189_=_C823 ,\nC189_=_C902 ,C189_=_C963 ,C189_=_C964 ,C189_=_C965 ,C189_=_C966 ,C189_=_C967 ,\nC189_=_C968 ,C190_=_C192</w:t>
      </w:r>
    </w:p>
    <w:p>
      <w:pPr>
        <w:pStyle w:val="PreformattedText"/>
        <w:bidi w:val="0"/>
        <w:spacing w:before="0" w:after="0"/>
        <w:jc w:val="left"/>
        <w:rPr/>
      </w:pPr>
      <w:r>
        <w:rPr/>
        <w:t xml:space="preserve"> </w:t>
      </w:r>
      <w:r>
        <w:rPr/>
        <w:t>,C190_=_C194 ,C190_=_C195 ,C190_=_C196 ,C190_=_C451 ,\nC190_=_C471 ,C190_=_C479 ,C190_=_C595 ,C190_=_C660 ,C190_=_C757 ,C190_=_C823 ,\nC190_=_C848 ,C190_=_C902 ,C190_=_C963 ,C190_=_C964 ,C190_=_C965 ,C190_=_C966 ,\nC190_=_C967 ,C190_=_C968 ,C192_=_C194 ,C192_=_C195 ,C192_=_C196 ,C192_=_C363 ,\nC192_=_C431 ,C192_=_C530 ,C192_=_C569 ,C192_=_C592 ,C192_=_C706 ,C192_=_C726 ,\nC192_=_C847 ,C192_=_C867 ,C192_=_C964 ,C192_=_C1008 ,C192_=_C1009 ,C192_=_C1091 ,\nC192_=_C1111 ,C192_=_C1136 ,C194_=_C195 ,C194_=_C196 ,C194_=_C264 ,C194_=_C363 ,\nC194_=_C431 ,C194_=_C530 ,C194_=_C546 ,C194_=_C569 ,C194_=_C592 ,C194_=_C706 ,\nC194_=_C726 ,C194_=_C841 ,C194_=_C867 ,C194_=_C933 ,C194_=_C1008 ,C194_=_C1009 ,\nC194_=_C1091 ,C194_=_C1111 ,C194_=_C1136 ,C195_=_C196 ,C195_=_C259 ,C195_=_C459 ,\nC195_=_C624 ,C195_=_C640 ,C195_=_C657 ,C195_=_C666 ,C195_=_C793 ,C195_=_C799 ,\nC195_=_C850 ,C195_=_C905 ,C195_=_C929 ,C195_=_C958 ,C195_=_C1005 ,C195_=_C1068 ,\nC195_=_C1084 ,C195_=_C1100 ,C196_=_C224 ,C196_=_C267 ,C196_=_C332 ,C196_=_C480 ,\nC196_=_C484 ,C196_=_C494 ,C196_=_C619 ,C196_=_C640 ,C196_=_C661 ,C196_=_C757 ,\nC196_=_C781 ,C196_=_C804 ,C196_=_C829 ,C196_=_C843 ,C196_=_C851 ,C196_=_C943 ,\nC196_=_C1113 ,C202_=_C211 ,C202_=_C288 ,C202_=_C540 ,C202_=_C551 ,C202_=_C552 ,\nC202_=_C571 ,C202_=_C653 ,C202_=_C654 ,C202_=_C655 ,C202_=_C656 ,C202_=_C657 ,\nC202_=_C658 ,C202_=_C659 ,C202_=_C660 ,C202_=_C661 ,C202_=_C867 ,C202_=_C871 ,\nC211_=_C372 ,C211_=_C426 ,C211_=_C428 ,C211_=_C439 ,C211_=_C484 ,C211_=_C715 ,\nC211_=_C784 ,C211_=_C871 ,C211_=_C891 ,C211_=_C1026 ,C211_=_C1048 ,C211_=_C1073 ,\nC211_=_C1118 ,C211_=_C1119 ,C211_=_C1151 ,C224_=_C267 ,C224_=_C332 ,C224_=_C480 ,\nC224_=_C484 ,C224_=_C494 ,C224_=_C619 ,C224_=_C640 ,C224_=_C757 ,C224_=_C781 ,\nC224_=_C804 ,C224_=_C829 ,C224_=_C851 ,C224_=_C943 ,C224_=_C1113 ,C228_=_C229 ,\nC228_=_C310 ,C228_=_C497 ,C228_=_C556 ,C228_=_C640 ,C228_=_C669 ,C228_=_C676 ,\nC228_=_C810 ,C228_=_C875 ,C228_=_C952 ,C228_=_C1020 ,C228_=_C1058 ,C228_=_C1068 ,\nC228_=_C1096 ,C228_=_C1097 ,C229_=_C274 ,C229_=_C275 ,C229_=_C333 ,C229_=_C435 ,\nC229_=_C540 ,C229_=_C572 ,C229_=_C743 ,C229_=_C745 ,C229_=_C746 ,C229_=_C747 ,\nC229_=_C772 ,C229_=_C804 ,C247_=_C248 ,C247_=_C285 ,C247_=_C505 ,C247_=_C696 ,\nC247_=_C738 ,C247_=_C793 ,C247_=_C909 ,C247_=_C956 ,C247_=_C957 ,C247_=_C958 ,\nC247_=_C959 ,C247_=_C960 ,C247_=_C961 ,C247_=_C962 ,C248_=_C285 ,C248_=_C505 ,\nC248_=_C696 ,C248_=_C738 ,C248_=_C793 ,C248_=_C909 ,C248_=_C956 ,C248_=_C957 ,\nC248_=_C958 ,C248_=_C959 ,C248_=_C960 ,C248_=_C961 ,C248_=_C962 ,C248_=_C1116 ,\nC254_=_C256 ,C254_=_C257 ,C254_=_C258 ,C254_=_C259 ,C254_=_C260 ,C254_=_C261 ,\nC254_=_C262 ,C254_=_C263 ,C254_=_C264 ,C254_=_C265 ,C254_=_C266 ,C254_=_C267 ,\nC254_=_C268 ,C254_=_C269 ,C254_=_C396 ,C254_=_C530 ,C256_=_C257 ,C256_=_C258 ,\nC256_=_C259 ,C256_=_C260 ,C256_=_C261 ,C256_=_C262 ,C256_=_C263 ,C256_=_C264 ,\nC256_=_C265 ,C256_=_C266 ,C256_=_C267 ,C256_=_C268 ,C256_=_C269 ,C256_=_C432 ,\nC256_=_C446 ,C256_=_C451 ,C256_=_C653 ,C256_=_C669 ,C256_=_C957 ,C256_=_C964 ,\nC257_=_C258 ,C257_=_C259 ,C257_=_C260 ,C257_=_C261 ,C257_=_C262 ,C257_=_C263 ,\nC257_=_C264 ,C257_=_C265 ,C257_=_C266 ,C257_=_C267 ,C257_=_C268 ,C257_=_C269 ,\nC257_=_C446 ,C257_=_C451 ,C257_=_C547 ,C257_=_C952 ,C258_=_C259 ,C258_=_C260 ,\nC258_=_C261 ,C258_=_C262 ,C258_=_C263 ,C258_=_C264 ,C258_=_C265 ,C258_=_C266 ,\nC258_=_C267 ,C258_=_C268 ,C258_=_C269 ,C258_=_C301 ,C258_=_C302 ,C258_=_C511 ,\nC258_=_C519 ,C258_=_C804 ,C258_=_C1150 ,C259_=_C260 ,C259_=_C261 ,C259_=_C262 ,\nC259_=_C263 ,C259_=_C264 ,C259_=_C265 ,C259_=_C266 ,C259_=_C267 ,C259_=_C268 ,\nC259_=_C269 ,C259_=_C459 ,C259_=_C530 ,C259_=_C624 ,C259_=_C640 ,C259_=_C657 ,\nC259_=_C666 ,C259_=_C793 ,C259_=_C799 ,C259_=_C850 ,C259_=_C905 ,C259_=_C958 ,\nC259_=_C1005 ,C259_=_C1084 ,C259_=_C1100 ,C260_=_C261 ,C260_=_C262 ,C260_=_C263 ,\nC260_=_C264 ,C260_=_C265 ,C260_=_C266 ,C260_=_C267 ,C260_=_C268 ,C260_=_C269 ,\nC260_=_C304 ,C260_=_C547 ,C260_=_C551 ,C260_=_C569 ,C261_=_C262 ,C261_=_C263 ,\nC261_=_C264 ,C261_=_C265 ,C261_=_C266 ,C261_=_C267 ,C261_=_C268 ,C261_=_C269 ,\nC261_=_C431 ,C261_=_C592 ,C261_=_C595 ,C261_=_C746 ,C262_=_C263 ,C262_=_C264 ,\nC262_=_C265 ,C262_=_C266 ,C262_=_C267 ,C262_=_C268 ,C262_=_C269 ,C262_=_C300 ,\nC262_=_C539 ,C262_=_C624 ,C262_=_C627 ,C262_=_C846 ,C263_=_C264 ,C263_=_C265 ,\nC263_=_C266 ,C263_=_C267 ,C263_=_C268 ,C263_=_C269 ,C263_=_C276 ,C263_=_C543 ,\nC263_=_C653 ,C263_=_C706 ,C264_=_C265 ,C264_=_C266 ,C264_=_C267 ,C264_=_C268 ,\nC264_=_C269 ,C264_=_C511 ,C264_=_C546 ,C264_=_C772 ,C264_=_C779 ,C264_=_C781 ,\nC264_=_C841 ,C264_=_C933 ,C264_=_C1009 ,C265_=_C266 ,C265_=_C267 ,C265_=_C268 ,\nC265_=_C269 ,C265_=_C569 ,C265_=_C657 ,C265_=_C839 ,C265_=_C844 ,C265_=_C1008 ,\nC265_=_C1009 ,C265_=_C1111 ,C266_=_C267 ,C266_=_C268 ,C266_=_C269 ,C266_=_C310 ,\nC266_=_C440 ,C266_=_C451 ,C266_=_C627 ,C266_=_C672 ,C266_=_C686 ,C266_=_C727 ,\nC266_=_C779 ,C266_=_C810 ,C266_=_C839 ,C266_=_C861 ,C266_=_C877 ,C266_=_C912 ,\nC266_=_C1040 ,C266_=_C1059 ,C267_=_C268 ,C267_=_C269 ,C267_=_C311 ,C267_=_C332 ,\nC267_=_C480 ,C267_=_C484 ,C267_=_C494 ,C267_=_C619 ,C267_=_C640 ,C267_=_C757 ,\nC267_=_C781 ,C267_=_C804 ,C267_=_C829 ,C267_=_C846 ,C267_=_C851 ,C267_=_C943 ,\nC267_=_C960 ,C267_=_C962 ,C267_=_C1113 ,C268_=_C269 ,C268_=_C392 ,C268_=_C436 ,\nC268_=_C461 ,C268_=_C601 ,C268_=_C619 ,C268_=_C919 ,C268_=_C929 ,C268_=_C933 ,\nC268_=_C966 ,C268_=_C967 ,C268_=_C1093 ,C268_=_C1100 ,C268_=_C1101 ,C268_=_C1104 ,\nC269_=_C547 ,C269_=_C746 ,C269_=_C952 ,C274_=_C275 ,C274_=_C276 ,C274_=_C333 ,\nC274_=_C435 ,C274_=_C572 ,C274_=_C743 ,C274_=_C745 ,C274_=_C746 ,C274_=_C747 ,\nC274_=_C952 ,C275_=_C276 ,C275_=_C333 ,C275_=_C435 ,C275_=_C572 ,C275_=_C743 ,\nC275_=_C745 ,C275_=_C746 ,C275_=_C747 ,C275_=_C1026 ,C276_=_C292 ,C276_=_C333 ,\nC276_=_C446 ,C276_=_C503 ,C276_=_C519 ,C276_=_C543 ,C276_=_C806 ,C276_=_C846 ,\nC276_=_C847 ,C276_=_C848 ,C276_=_C849 ,C276_=_C850 ,C276_=_C851 ,C276_=_C852 ,\nC276_=_C853 ,C285_=_C288 ,C285_=_C292 ,C285_=_C426 ,C285_=_C428 ,C285_=_C505 ,\nC285_=_C696 ,C285_=_C738 ,C285_=_C793 ,C285_=_C909 ,C285_=_C956 ,C285_=_C957 ,\nC285_=_C958 ,C285_=_C959 ,C285_=_C960 ,C285_=_C961 ,C285_=_C962 ,C288_=_C292 ,\nC288_=_C551 ,C288_=_C552 ,C288_=_C571 ,C288_=_C653 ,C288_=_C654 ,C288_=_C655 ,\nC288_=_C656 ,C288_=_C657 ,C288_=_C658 ,C288_=_C659 ,C288_=_C660 ,C288_=_C661 ,\nC288_=_C963 ,C292_=_C318 ,C292_=_C333 ,C292_=_C347 ,C292_=_C396 ,C292_=_C446 ,\nC292_=_C503 ,C292_=_C519 ,C292_=_C755 ,C292_=_C766 ,C292_=_C772 ,C292_=_C806 ,\nC292_=_C837 ,C292_=_C838 ,C292_=_C839 ,C292_=_C840 ,C292_=_C841 ,C292_=_C842 ,\nC292_=_C843 ,C292_=_C844 ,C292_=_C845 ,C292_=_C846 ,C292_=_C847 ,C292_=_C848 ,\nC292_=_C849 ,C292_=_C850 ,C292_=_C851 ,C292_=_C852 ,C292_=_C853 ,C300_=_C301 ,\nC300_=_C302 ,C300_=_C303 ,C300_=_C304 ,C300_=_C305 ,C300_=_C307 ,C300_=_C308 ,\nC300_=_C309 ,C300_=_C310 ,C300_=_C311 ,C300_=_C361 ,C300_=_C363 ,C300_=_C539 ,\nC300_=_C846 ,C301_=_C302 ,C301_=_C303 ,C301_=_C304 ,C301_=_C305 ,C301_=_C307 ,\nC301_=_C308 ,C301_=_C309 ,C301_=_C310 ,C301_=_C311 ,C301_=_C511 ,C301_=_C519 ,\nC302_=_C303 ,C302_=_C304 ,C302_=_C305 ,C302_=_C307 ,C302_=_C308 ,C302_=_C309 ,\nC302_=_C310 ,C302_=_C311 ,C302_=_C461 ,C302_=_C479 ,C302_=_C511 ,C302_=_C519 ,\nC302_=_C923 ,C302_=_C989 ,C303_=_C304 ,C303_=_C305 ,C303_=_C307 ,C303_=_C308 ,\nC303_=_C309 ,C303_=_C310 ,C303_=_C311 ,C303_=_C511 ,C303_=_C535 ,C303_=_C536 ,\nC303_=_C537 ,C303_=_C538 ,C303_=_C539 ,C303_=_C540 ,C303_=_C543 ,C303_=_C544 ,\nC303_=_C545 ,C303_=_C546 ,C303_=_C547 ,C303_=_C549 ,C303_=_C923 ,C303_=_C929 ,\nC304_=_C305 ,C304_=_C307 ,C304_=_C308 ,C304_=_C309 ,C304_=_C310 ,C304_=_C311 ,\nC304_=_C547 ,C304_=_C551 ,C304_=_C601 ,C305_=_C307 ,C305_=_C308 ,C305_=_C309 ,\nC305_=_C310 ,C305_=_C311 ,C305_=_C372 ,C305_=_C537 ,C305_=_C538 ,C305_=_C655 ,\nC305_=_C726 ,C305_=_C727 ,C305_=_C784 ,C305_=_C829 ,C307_=_C308 ,C307_=_C309 ,\nC307_=_C310 ,C307_=_C311 ,C308_=_C309 ,C308_=_C310 ,C308_=_C311 ,C308_=_C745 ,\nC308_=_C847 ,C308_=_C1091 ,C308_=_C1136 ,C309_=_C310 ,C309_=_C311 ,C309_=_C743 ,\nC309_=_C837 ,C310_=_C311 ,C310_=_C440 ,C310_=_C451 ,C310_=_C497 ,C310_=_C556 ,\nC310_=_C669 ,C310_=_C676 ,C310_=_C810 ,C310_=_C875 ,C310_=_C952 ,C310_=_C1020 ,\nC310_=_C1058 ,C310_=_C1068 ,C310_=_C1096 ,C310_=_C1097 ,C311_=_C846 ,C311_=_C960 ,\nC311_=_C962 ,C317_=_C318 ,C317_=_C361 ,C317_=_C539 ,C317_=_C680 ,C317_=_C781 ,\nC317_=_C784 ,C317_=_C908 ,C317_=_C923 ,C317_=_C989 ,C317_=_C1058 ,C317_=_C1059 ,\nC317_=_C1099 ,C317_=_C1104 ,C317_=_C1116 ,C317_=_C1150 ,C318_=_C347 ,C318_=_C396 ,\nC318_=_C661 ,C318_=_C743 ,C318_=_C755 ,C318_=_C766 ,C318_=_C772 ,C318_=_C837 ,\nC318_=_C838 ,C318_=_C839 ,C318_=_C840 ,C318_=_C841 ,C318_=_C842 ,C318_=_C843 ,\nC318_=_C844 ,C318_=_C845 ,C318_=_C943 ,C332_=_C333 ,C332_=_C480 ,C332_=_C484 ,\nC332_=_C494 ,C332_=_C601 ,C332_=_C619 ,C332_=_C640 ,C332_=_C666 ,C332_=_C669 ,\nC332_=_C672 ,C332_=_C757 ,C332_=_C781 ,C332_=_C804 ,C332_=_C829 ,C332_=_C851 ,\nC332_=_C943 ,C332_=_C1113 ,C333_=_C435 ,C333_=_C446 ,C333_=_C503 ,C333_=_C519 ,\nC333_=_C572 ,C333_=_C743 ,C333_=_C745 ,C333_=_C746 ,C333_=_C747 ,C333_=_C806 ,\nC333_=_C846 ,C333_=_C847 ,C333_=_C848 ,C333_=_C849 ,C333_=_C850 ,C333_=_C851 ,\nC333_=_C852 ,C333_=_C853 ,C347_=_C396 ,C347_=_C435 ,C347_=_C755 ,C347_=_C766 ,\nC347_=_C772 ,C347_=_C837 ,C347_=_C838 ,C347_=_C839 ,C347_=_C840 ,C347_=_C841 ,\nC347_=_C842 ,C347_=_C843 ,C347_=_C844 ,C347_=_C845 ,C347_=_C1005 ,C347_=_C1097 ,\nC361_=_C363 ,C361_=_C438 ,C361_=_C656 ,C361_=_C680 ,C361_=_C781 ,C361_=_C908 ,\nC361_=_C923 ,C361_=_C989 ,C361_=_C1020 ,C361_=_C1058 ,C361_=_C1059 ,C361_=_C1068 ,\nC361_=_C1099 ,C361_=_C1104 ,C361_=_C1116 ,C361_=_C1150 ,C363_=_C431 ,C363_=_C441 ,\nC363_=_C530 ,C363_=_C569 ,C363_=_C592 ,C363_=_C706 ,C363_=_C726 ,C363_=_C745 ,\nC363_=_C867 ,C363_=_C968 ,C363_=_C1008 ,C363_=_C1009 ,C363_=_C1091 ,C363_=_C1111 ,\nC363_=_C1136 ,C372_=_C426 ,C372_=_C428 ,C372_=_C439 ,C372_=_C484 ,C372_=_C655 ,\nC372_=_C715</w:t>
      </w:r>
    </w:p>
    <w:p>
      <w:pPr>
        <w:pStyle w:val="PreformattedText"/>
        <w:bidi w:val="0"/>
        <w:spacing w:before="0" w:after="0"/>
        <w:jc w:val="left"/>
        <w:rPr/>
      </w:pPr>
      <w:r>
        <w:rPr/>
        <w:t xml:space="preserve"> </w:t>
      </w:r>
      <w:r>
        <w:rPr/>
        <w:t>,C372_=_C784 ,C372_=_C829 ,C372_=_C871 ,C372_=_C891 ,C372_=_C1026 ,\nC372_=_C1048 ,C372_=_C1073 ,C372_=_C1118 ,C372_=_C1119 ,C372_=_C1151 ,C392_=_C428 ,\nC392_=_C436 ,C392_=_C461 ,C392_=_C536 ,C392_=_C601 ,C392_=_C658 ,C392_=_C919 ,\nC392_=_C929 ,C392_=_C933 ,C392_=_C966 ,C392_=_C967 ,C392_=_C1093 ,C392_=_C1100 ,\nC392_=_C1101 ,C392_=_C1104 ,C396_=_C755 ,C396_=_C766 ,C396_=_C772 ,C396_=_C837 ,\nC396_=_C838 ,C396_=_C839 ,C396_=_C840 ,C396_=_C841 ,C396_=_C842 ,C396_=_C843 ,\nC396_=_C844 ,C396_=_C845 ,C396_=_C1005 ,C426_=_C428 ,C426_=_C439 ,C426_=_C484 ,\nC426_=_C715 ,C426_=_C784 ,C426_=_C871 ,C426_=_C891 ,C426_=_C1026 ,C426_=_C1048 ,\nC426_=_C1058 ,C426_=_C1059 ,C426_=_C1073 ,C426_=_C1118 ,C426_=_C1119 ,C426_=_C1151 ,\nC428_=_C439 ,C428_=_C484 ,C428_=_C536 ,C428_=_C658 ,C428_=_C715 ,C428_=_C784 ,\nC428_=_C871 ,C428_=_C891 ,C428_=_C919 ,C428_=_C1026 ,C428_=_C1048 ,C428_=_C1073 ,\nC428_=_C1118 ,C428_=_C1119 ,C428_=_C1151 ,C429_=_C430 ,C429_=_C431 ,C429_=_C432 ,\nC429_=_C435 ,C429_=_C436 ,C429_=_C437 ,C429_=_C438 ,C429_=_C439 ,C429_=_C440 ,\nC429_=_C441 ,C429_=_C471 ,C429_=_C676 ,C429_=_C965 ,C429_=_C1096 ,C430_=_C431 ,\nC430_=_C432 ,C430_=_C435 ,C430_=_C436 ,C430_=_C437 ,C430_=_C438 ,C430_=_C439 ,\nC430_=_C440 ,C430_=_C441 ,C430_=_C956 ,C431_=_C432 ,C431_=_C435 ,C431_=_C436 ,\nC431_=_C437 ,C431_=_C438 ,C431_=_C439 ,C431_=_C440 ,C431_=_C441 ,C431_=_C530 ,\nC431_=_C569 ,C431_=_C592 ,C431_=_C595 ,C431_=_C706 ,C431_=_C726 ,C431_=_C867 ,\nC431_=_C1008 ,C431_=_C1009 ,C431_=_C1091 ,C431_=_C1111 ,C431_=_C1136 ,C432_=_C435 ,\nC432_=_C436 ,C432_=_C437 ,C432_=_C438 ,C432_=_C439 ,C432_=_C440 ,C432_=_C441 ,\nC432_=_C653 ,C432_=_C669 ,C432_=_C738 ,C432_=_C957 ,C432_=_C964 ,C435_=_C436 ,\nC435_=_C437 ,C435_=_C438 ,C435_=_C439 ,C435_=_C440 ,C435_=_C441 ,C435_=_C572 ,\nC435_=_C743 ,C435_=_C745 ,C435_=_C746 ,C435_=_C747 ,C435_=_C1005 ,C435_=_C1097 ,\nC436_=_C437 ,C436_=_C438 ,C436_=_C439 ,C436_=_C440 ,C436_=_C441 ,C436_=_C461 ,\nC436_=_C601 ,C436_=_C624 ,C436_=_C755 ,C436_=_C757 ,C436_=_C919 ,C436_=_C929 ,\nC436_=_C933 ,C436_=_C966 ,C436_=_C967 ,C436_=_C1093 ,C436_=_C1100 ,C436_=_C1101 ,\nC436_=_C1104 ,C437_=_C438 ,C437_=_C439 ,C437_=_C440 ,C437_=_C441 ,C437_=_C459 ,\nC437_=_C726 ,C437_=_C738 ,C437_=_C766 ,C437_=_C852 ,C437_=_C909 ,C437_=_C1096 ,\nC438_=_C439 ,C438_=_C440 ,C438_=_C441 ,C438_=_C656 ,C438_=_C793 ,C438_=_C799 ,\nC438_=_C1020 ,C438_=_C1068 ,C439_=_C440 ,C439_=_C441 ,C439_=_C484 ,C439_=_C715 ,\nC439_=_C784 ,C439_=_C793 ,C439_=_C799 ,C439_=_C871 ,C439_=_C891 ,C439_=_C1026 ,\nC439_=_C1048 ,C439_=_C1073 ,C439_=_C1118 ,C439_=_C1119 ,C439_=_C1151 ,C440_=_C441 ,\nC440_=_C451 ,C440_=_C676 ,C440_=_C810 ,C440_=_C965 ,C440_=_C1096 ,C441_=_C497 ,\nC441_=_C745 ,C441_=_C968 ,C446_=_C451 ,C446_=_C503 ,C446_=_C519 ,C446_=_C806 ,\nC446_=_C846 ,C446_=_C847 ,C446_=_C848 ,C446_=_C849 ,C446_=_C850 ,C446_=_C851 ,\nC446_=_C852 ,C446_=_C853 ,C446_=_C943 ,C451_=_C471 ,C451_=_C479 ,C451_=_C595 ,\nC451_=_C757 ,C451_=_C810 ,C451_=_C823 ,C451_=_C902 ,C451_=_C963 ,C451_=_C964 ,\nC451_=_C965 ,C451_=_C966 ,C451_=_C967 ,C451_=_C968 ,C459_=_C461 ,C459_=_C624 ,\nC459_=_C640 ,C459_=_C657 ,C459_=_C666 ,C459_=_C766 ,C459_=_C793 ,C459_=_C799 ,\nC459_=_C850 ,C459_=_C905 ,C459_=_C958 ,C459_=_C1005 ,C459_=_C1084 ,C459_=_C1100 ,\nC461_=_C479 ,C461_=_C601 ,C461_=_C919 ,C461_=_C923 ,C461_=_C929 ,C461_=_C933 ,\nC461_=_C966 ,C461_=_C967 ,C461_=_C989 ,C461_=_C1093 ,C461_=_C1100 ,C461_=_C1101 ,\nC461_=_C1104 ,C471_=_C479 ,C471_=_C595 ,C471_=_C757 ,C471_=_C823 ,C471_=_C853 ,\nC471_=_C902 ,C471_=_C962 ,C471_=_C963 ,C471_=_C964 ,C471_=_C965 ,C471_=_C966 ,\nC471_=_C967 ,C471_=_C968 ,C471_=_C1151 ,C479_=_C480 ,C479_=_C484 ,C479_=_C595 ,\nC479_=_C757 ,C479_=_C823 ,C479_=_C902 ,C479_=_C923 ,C479_=_C963 ,C479_=_C964 ,\nC479_=_C965 ,C479_=_C966 ,C479_=_C967 ,C479_=_C968 ,C479_=_C989 ,C480_=_C484 ,\nC480_=_C494 ,C480_=_C619 ,C480_=_C640 ,C480_=_C757 ,C480_=_C781 ,C480_=_C804 ,\nC480_=_C829 ,C480_=_C851 ,C480_=_C943 ,C480_=_C1113 ,C484_=_C494 ,C484_=_C619 ,\nC484_=_C640 ,C484_=_C715 ,C484_=_C757 ,C484_=_C781 ,C484_=_C784 ,C484_=_C804 ,\nC484_=_C829 ,C484_=_C851 ,C484_=_C871 ,C484_=_C891 ,C484_=_C943 ,C484_=_C1026 ,\nC484_=_C1048 ,C484_=_C1073 ,C484_=_C1113 ,C484_=_C1118 ,C484_=_C1119 ,C484_=_C1151 ,\nC494_=_C497 ,C494_=_C619 ,C494_=_C640 ,C494_=_C757 ,C494_=_C781 ,C494_=_C804 ,\nC494_=_C829 ,C494_=_C851 ,C494_=_C861 ,C494_=_C943 ,C494_=_C1113 ,C497_=_C556 ,\nC497_=_C669 ,C497_=_C676 ,C497_=_C810 ,C497_=_C875 ,C497_=_C952 ,C497_=_C1020 ,\nC497_=_C1058 ,C497_=_C1068 ,C497_=_C1096 ,C497_=_C1097 ,C503_=_C505 ,C503_=_C519 ,\nC503_=_C545 ,C503_=_C806 ,C503_=_C840 ,C503_=_C846 ,C503_=_C847 ,C503_=_C848 ,\nC503_=_C849 ,C503_=_C850 ,C503_=_C851 ,C503_=_C852 ,C503_=_C853 ,C503_=_C965 ,\nC505_=_C696 ,C505_=_C738 ,C505_=_C793 ,C505_=_C909 ,C505_=_C956 ,C505_=_C957 ,\nC505_=_C958 ,C505_=_C959 ,C505_=_C960 ,C505_=_C961 ,C505_=_C962 ,C511_=_C519 ,\nC511_=_C535 ,C511_=_C536 ,C511_=_C537 ,C511_=_C538 ,C511_=_C539 ,C511_=_C540 ,\nC511_=_C543 ,C511_=_C544 ,C511_=_C545 ,C511_=_C546 ,C511_=_C547 ,C511_=_C549 ,\nC511_=_C772 ,C511_=_C779 ,C511_=_C781 ,C519_=_C806 ,C519_=_C846 ,C519_=_C847 ,\nC519_=_C848 ,C519_=_C849 ,C519_=_C850 ,C519_=_C851 ,C519_=_C852 ,C519_=_C853 ,\nC530_=_C569 ,C530_=_C592 ,C530_=_C706 ,C530_=_C726 ,C530_=_C867 ,C530_=_C877 ,\nC530_=_C1008 ,C530_=_C1009 ,C530_=_C1091 ,C530_=_C1111 ,C530_=_C1136 ,C535_=_C536 ,\nC535_=_C537 ,C535_=_C538 ,C535_=_C539 ,C535_=_C540 ,C535_=_C543 ,C535_=_C544 ,\nC535_=_C545 ,C535_=_C546 ,C535_=_C547 ,C535_=_C549 ,C535_=_C571 ,C535_=_C572 ,\nC535_=_C961 ,C536_=_C537 ,C536_=_C538 ,C536_=_C539 ,C536_=_C540 ,C536_=_C543 ,\nC536_=_C544 ,C536_=_C545 ,C536_=_C546 ,C536_=_C547 ,C536_=_C549 ,C536_=_C658 ,\nC536_=_C676 ,C536_=_C680 ,C536_=_C919 ,C537_=_C538 ,C537_=_C539 ,C537_=_C540 ,\nC537_=_C543 ,C537_=_C544 ,C537_=_C545 ,C537_=_C546 ,C537_=_C547 ,C537_=_C549 ,\nC537_=_C726 ,C537_=_C727 ,C537_=_C891 ,C538_=_C539 ,C538_=_C540 ,C538_=_C543 ,\nC538_=_C544 ,C538_=_C545 ,C538_=_C546 ,C538_=_C547 ,C538_=_C549 ,C538_=_C726 ,\nC538_=_C727 ,C539_=_C540 ,C539_=_C543 ,C539_=_C544 ,C539_=_C545 ,C539_=_C546 ,\nC539_=_C547 ,C539_=_C549 ,C539_=_C784 ,C539_=_C846 ,C540_=_C543 ,C540_=_C544 ,\nC540_=_C545 ,C540_=_C546 ,C540_=_C547 ,C540_=_C549 ,C540_=_C772 ,C540_=_C804 ,\nC540_=_C867 ,C540_=_C871 ,C543_=_C544 ,C543_=_C545 ,C543_=_C546 ,C543_=_C547 ,\nC543_=_C549 ,C543_=_C660 ,C543_=_C841 ,C544_=_C545 ,C544_=_C546 ,C544_=_C547 ,\nC544_=_C549 ,C544_=_C851 ,C544_=_C875 ,C544_=_C905 ,C544_=_C1048 ,C545_=_C546 ,\nC545_=_C547 ,C545_=_C549 ,C545_=_C595 ,C545_=_C659 ,C545_=_C840 ,C545_=_C848 ,\nC545_=_C965 ,C545_=_C1097 ,C546_=_C547 ,C546_=_C549 ,C546_=_C841 ,C546_=_C933 ,\nC546_=_C1009 ,C546_=_C1113 ,C547_=_C549 ,C547_=_C551 ,C547_=_C952 ,C549_=_C715 ,\nC549_=_C727 ,C549_=_C850 ,C549_=_C1119 ,C551_=_C552 ,C551_=_C556 ,C551_=_C571 ,\nC551_=_C653 ,C551_=_C654 ,C551_=_C655 ,C551_=_C656 ,C551_=_C657 ,C551_=_C658 ,\nC551_=_C659 ,C551_=_C660 ,C551_=_C661 ,C552_=_C556 ,C552_=_C571 ,C552_=_C653 ,\nC552_=_C654 ,C552_=_C655 ,C552_=_C656 ,C552_=_C657 ,C552_=_C658 ,C552_=_C659 ,\nC552_=_C660 ,C552_=_C661 ,C552_=_C963 ,C556_=_C669 ,C556_=_C676 ,C556_=_C810 ,\nC556_=_C875 ,C556_=_C952 ,C556_=_C968 ,C556_=_C1020 ,C556_=_C1058 ,C556_=_C1068 ,\nC556_=_C1096 ,C556_=_C1097 ,C569_=_C592 ,C569_=_C657 ,C569_=_C706 ,C569_=_C726 ,\nC569_=_C844 ,C569_=_C867 ,C569_=_C1008 ,C569_=_C1009 ,C569_=_C1091 ,C569_=_C1111 ,\nC569_=_C1136 ,C571_=_C572 ,C571_=_C653 ,C571_=_C654 ,C571_=_C655 ,C571_=_C656 ,\nC571_=_C657 ,C571_=_C658 ,C571_=_C659 ,C571_=_C660 ,C571_=_C661 ,C571_=_C806 ,\nC571_=_C989 ,C572_=_C743 ,C572_=_C745 ,C572_=_C746 ,C572_=_C747 ,C572_=_C806 ,\nC572_=_C810 ,C592_=_C595 ,C592_=_C696 ,C592_=_C706 ,C592_=_C726 ,C592_=_C867 ,\nC592_=_C1008 ,C592_=_C1009 ,C592_=_C1091 ,C592_=_C1111 ,C592_=_C1136 ,C595_=_C659 ,\nC595_=_C757 ,C595_=_C823 ,C595_=_C902 ,C595_=_C963 ,C595_=_C964 ,C595_=_C965 ,\nC595_=_C966 ,C595_=_C967 ,C595_=_C968 ,C595_=_C1097 ,C601_=_C666 ,C601_=_C669 ,\nC601_=_C672 ,C601_=_C919 ,C601_=_C929 ,C601_=_C933 ,C601_=_C966 ,C601_=_C967 ,\nC601_=_C1093 ,C601_=_C1100 ,C601_=_C1101 ,C601_=_C1104 ,C619_=_C640 ,C619_=_C757 ,\nC619_=_C781 ,C619_=_C804 ,C619_=_C829 ,C619_=_C851 ,C619_=_C943 ,C619_=_C1113 ,\nC624_=_C627 ,C624_=_C640 ,C624_=_C657 ,C624_=_C666 ,C624_=_C755 ,C624_=_C757 ,\nC624_=_C793 ,C624_=_C799 ,C624_=_C850 ,C624_=_C905 ,C624_=_C958 ,C624_=_C1005 ,\nC624_=_C1084 ,C624_=_C1100 ,C627_=_C672 ,C627_=_C686 ,C627_=_C706 ,C627_=_C727 ,\nC627_=_C779 ,C627_=_C839 ,C627_=_C861 ,C627_=_C877 ,C627_=_C912 ,C627_=_C963 ,\nC627_=_C1040 ,C627_=_C1059 ,C640_=_C657 ,C640_=_C666 ,C640_=_C757 ,C640_=_C781 ,\nC640_=_C793 ,C640_=_C799 ,C640_=_C804 ,C640_=_C829 ,C640_=_C850 ,C640_=_C851 ,\nC640_=_C905 ,C640_=_C943 ,C640_=_C958 ,C640_=_C1005 ,C640_=_C1084 ,C640_=_C1100 ,\nC640_=_C1113 ,C653_=_C654 ,C653_=_C655 ,C653_=_C656 ,C653_=_C657 ,C653_=_C658 ,\nC653_=_C659 ,C653_=_C660 ,C653_=_C661 ,C653_=_C669 ,C653_=_C706 ,C653_=_C957 ,\nC653_=_C964 ,C654_=_C655 ,C654_=_C656 ,C654_=_C657 ,C654_=_C658 ,C654_=_C659 ,\nC654_=_C660 ,C654_=_C661 ,C654_=_C823 ,C654_=_C838 ,C654_=_C853 ,C654_=_C957 ,\nC655_=_C656 ,C655_=_C657 ,C655_=_C658 ,C655_=_C659 ,C655_=_C660 ,C655_=_C661 ,\nC655_=_C784 ,C655_=_C829 ,C655_=_C1101 ,C656_=_C657 ,C656_=_C658 ,C656_=_C659 ,\nC656_=_C660 ,C656_=_C661 ,C656_=_C845 ,C656_=_C1020 ,C656_=_C1068 ,C657_=_C658 ,\nC657_=_C659 ,C657_=_C660 ,C657_=_C661 ,C657_=_C666 ,C657_=_C793 ,C657_=_C799 ,\nC657_=_C844 ,C657_=_C850 ,C657_=_C905 ,C657_=_C958 ,C657_=_C1005 ,C657_=_C1084 ,\nC657_=_C1100 ,C657_=_C1111 ,C658_=_C659 ,C658_=_C660 ,C658_=_C661 ,C658_=_C799 ,\nC658_=_C919 ,C658_=_C958 ,C658_=_C1099 ,C658_=_C1136 ,C659_=_C660 ,C659_=_C661 ,\nC659_=_C680 ,C659_=_C1093 ,C659_=_C1097 ,C660_=_C661 ,C660_=_C841 ,C660_=_C848 ,\nC661_=_C743 ,C661_=_C843 ,C661_=_C943 ,C666_=_C669 ,C666_=_C672 ,C666_=_C793 ,\nC666_=_C799 ,C666_=_C838 ,C666_=_C850 ,C666_=_C905 ,C666_=_C958 ,C666_=_C1005 ,\nC666_=_C1084 ,C666_=_C1100 ,C669_=_C672</w:t>
      </w:r>
    </w:p>
    <w:p>
      <w:pPr>
        <w:pStyle w:val="PreformattedText"/>
        <w:bidi w:val="0"/>
        <w:spacing w:before="0" w:after="0"/>
        <w:jc w:val="left"/>
        <w:rPr/>
      </w:pPr>
      <w:r>
        <w:rPr/>
        <w:t xml:space="preserve"> </w:t>
      </w:r>
      <w:r>
        <w:rPr/>
        <w:t>,C669_=_C676 ,C669_=_C810 ,C669_=_C875 ,\nC669_=_C952 ,C669_=_C957 ,C669_=_C964 ,C669_=_C1020 ,C669_=_C1058 ,C669_=_C1068 ,\nC669_=_C1096 ,C669_=_C1097 ,C672_=_C686 ,C672_=_C727 ,C672_=_C779 ,C672_=_C839 ,\nC672_=_C861 ,C672_=_C877 ,C672_=_C912 ,C672_=_C1040 ,C672_=_C1059 ,C672_=_C1116 ,\nC676_=_C680 ,C676_=_C810 ,C676_=_C875 ,C676_=_C952 ,C676_=_C965 ,C676_=_C1020 ,\nC676_=_C1058 ,C676_=_C1068 ,C676_=_C1096 ,C676_=_C1097 ,C680_=_C781 ,C680_=_C908 ,\nC680_=_C923 ,C680_=_C989 ,C680_=_C1058 ,C680_=_C1059 ,C680_=_C1093 ,C680_=_C1099 ,\nC680_=_C1104 ,C680_=_C1116 ,C680_=_C1150 ,C686_=_C727 ,C686_=_C779 ,C686_=_C839 ,\nC686_=_C861 ,C686_=_C875 ,C686_=_C877 ,C686_=_C912 ,C686_=_C1040 ,C686_=_C1059 ,\nC696_=_C738 ,C696_=_C793 ,C696_=_C845 ,C696_=_C909 ,C696_=_C956 ,C696_=_C957 ,\nC696_=_C958 ,C696_=_C959 ,C696_=_C960 ,C696_=_C961 ,C696_=_C962 ,C706_=_C726 ,\nC706_=_C867 ,C706_=_C963 ,C706_=_C1008 ,C706_=_C1009 ,C706_=_C1091 ,C706_=_C1111 ,\nC706_=_C1136 ,C715_=_C784 ,C715_=_C850 ,C715_=_C871 ,C715_=_C891 ,C715_=_C1026 ,\nC715_=_C1048 ,C715_=_C1073 ,C715_=_C1118 ,C715_=_C1119 ,C715_=_C1151 ,C726_=_C727 ,\nC726_=_C738 ,C726_=_C852 ,C726_=_C867 ,C726_=_C909 ,C726_=_C1008 ,C726_=_C1009 ,\nC726_=_C1091 ,C726_=_C1096 ,C726_=_C1111 ,C726_=_C1136 ,C727_=_C779 ,C727_=_C839 ,\nC727_=_C861 ,C727_=_C877 ,C727_=_C912 ,C727_=_C1040 ,C727_=_C1059 ,C727_=_C1119 ,\nC738_=_C793 ,C738_=_C852 ,C738_=_C909 ,C738_=_C956 ,C738_=_C957 ,C738_=_C958 ,\nC738_=_C959 ,C738_=_C960 ,C738_=_C961 ,C738_=_C962 ,C738_=_C1096 ,C743_=_C745 ,\nC743_=_C746 ,C743_=_C747 ,C743_=_C837 ,C743_=_C943 ,C745_=_C746 ,C745_=_C747 ,\nC745_=_C847 ,C745_=_C968 ,C745_=_C1091 ,C745_=_C1136 ,C746_=_C747 ,C746_=_C849 ,\nC746_=_C912 ,C747_=_C961 ,C755_=_C757 ,C755_=_C766 ,C755_=_C772 ,C755_=_C837 ,\nC755_=_C838 ,C755_=_C839 ,C755_=_C840 ,C755_=_C841 ,C755_=_C842 ,C755_=_C843 ,\nC755_=_C844 ,C755_=_C845 ,C755_=_C1008 ,C755_=_C1048 ,C757_=_C781 ,C757_=_C804 ,\nC757_=_C823 ,C757_=_C829 ,C757_=_C851 ,C757_=_C902 ,C757_=_C943 ,C757_=_C963 ,\nC757_=_C964 ,C757_=_C965 ,C757_=_C966 ,C757_=_C967 ,C757_=_C968 ,C757_=_C1113 ,\nC766_=_C772 ,C766_=_C837 ,C766_=_C838 ,C766_=_C839 ,C766_=_C840 ,C766_=_C841 ,\nC766_=_C842 ,C766_=_C843 ,C766_=_C844 ,C766_=_C845 ,C766_=_C871 ,C772_=_C779 ,\nC772_=_C781 ,C772_=_C804 ,C772_=_C837 ,C772_=_C838 ,C772_=_C839 ,C772_=_C840 ,\nC772_=_C841 ,C772_=_C842 ,C772_=_C843 ,C772_=_C844 ,C772_=_C845 ,C779_=_C781 ,\nC779_=_C839 ,C779_=_C861 ,C779_=_C877 ,C779_=_C912 ,C779_=_C1040 ,C779_=_C1059 ,\nC779_=_C1084 ,C781_=_C804 ,C781_=_C829 ,C781_=_C851 ,C781_=_C908 ,C781_=_C923 ,\nC781_=_C943 ,C781_=_C989 ,C781_=_C1058 ,C781_=_C1059 ,C781_=_C1099 ,C781_=_C1104 ,\nC781_=_C1113 ,C781_=_C1116 ,C781_=_C1150 ,C784_=_C829 ,C784_=_C871 ,C784_=_C891 ,\nC784_=_C1026 ,C784_=_C1048 ,C784_=_C1073 ,C784_=_C1118 ,C784_=_C1119 ,C784_=_C1151 ,\nC793_=_C799 ,C793_=_C850 ,C793_=_C905 ,C793_=_C909 ,C793_=_C956 ,C793_=_C957 ,\nC793_=_C958 ,C793_=_C959 ,C793_=_C960 ,C793_=_C961 ,C793_=_C962 ,C793_=_C1005 ,\nC793_=_C1084 ,C793_=_C1100 ,C799_=_C850 ,C799_=_C905 ,C799_=_C958 ,C799_=_C1005 ,\nC799_=_C1084 ,C799_=_C1099 ,C799_=_C1100 ,C799_=_C1136 ,C804_=_C829 ,C804_=_C851 ,\nC804_=_C943 ,C804_=_C1113 ,C804_=_C1150 ,C806_=_C810 ,C806_=_C846 ,C806_=_C847 ,\nC806_=_C848 ,C806_=_C849 ,C806_=_C850 ,C806_=_C851 ,C806_=_C852 ,C806_=_C853 ,\nC806_=_C989 ,C810_=_C875 ,C810_=_C952 ,C810_=_C1020 ,C810_=_C1058 ,C810_=_C1068 ,\nC810_=_C1096 ,C810_=_C1097 ,C823_=_C902 ,C823_=_C963 ,C823_=_C964 ,C823_=_C965 ,\nC823_=_C966 ,C823_=_C967 ,C823_=_C968 ,C829_=_C851 ,C829_=_C943 ,C829_=_C1113 ,\nC837_=_C838 ,C837_=_C839 ,C837_=_C840 ,C837_=_C841 ,C837_=_C842 ,C837_=_C843 ,\nC837_=_C844 ,C837_=_C845 ,C837_=_C1099 ,C838_=_C839 ,C838_=_C840 ,C838_=_C841 ,\nC838_=_C842 ,C838_=_C843 ,C838_=_C844 ,C838_=_C845 ,C838_=_C853 ,C838_=_C957 ,\nC839_=_C840 ,C839_=_C841 ,C839_=_C842 ,C839_=_C843 ,C839_=_C844 ,C839_=_C845 ,\nC839_=_C861 ,C839_=_C877 ,C839_=_C912 ,C839_=_C1008 ,C839_=_C1009 ,C839_=_C1040 ,\nC839_=_C1059 ,C840_=_C841 ,C840_=_C842 ,C840_=_C843 ,C840_=_C844 ,C840_=_C845 ,\nC840_=_C848 ,C840_=_C965 ,C841_=_C842 ,C841_=_C843 ,C841_=_C844 ,C841_=_C845 ,\nC841_=_C933 ,C841_=_C1009 ,C842_=_C843 ,C842_=_C844 ,C842_=_C845 ,C842_=_C1101 ,\nC842_=_C1113 ,C842_=_C1150 ,C842_=_C1151 ,C843_=_C844 ,C843_=_C845 ,C843_=_C871 ,\nC844_=_C845 ,C844_=_C1111 ,C846_=_C847 ,C846_=_C848 ,C846_=_C849 ,C846_=_C850 ,\nC846_=_C851 ,C846_=_C852 ,C846_=_C853 ,C846_=_C960 ,C846_=_C962 ,C847_=_C848 ,\nC847_=_C849 ,C847_=_C850 ,C847_=_C851 ,C847_=_C852 ,C847_=_C853 ,C847_=_C964 ,\nC847_=_C1091 ,C847_=_C1136 ,C848_=_C849 ,C848_=_C850 ,C848_=_C851 ,C848_=_C852 ,\nC848_=_C853 ,C848_=_C965 ,C849_=_C850 ,C849_=_C851 ,C849_=_C852 ,C849_=_C853 ,\nC849_=_C912 ,C849_=_C967 ,C850_=_C851 ,C850_=_C852 ,C850_=_C853 ,C850_=_C905 ,\nC850_=_C958 ,C850_=_C1005 ,C850_=_C1084 ,C850_=_C1100 ,C851_=_C852 ,C851_=_C853 ,\nC851_=_C905 ,C851_=_C943 ,C851_=_C1113 ,C852_=_C853 ,C852_=_C909 ,C852_=_C1096 ,\nC853_=_C957 ,C853_=_C962 ,C853_=_C1151 ,C861_=_C877 ,C861_=_C912 ,C861_=_C1040 ,\nC861_=_C1059 ,C861_=_C1116 ,C867_=_C871 ,C867_=_C877 ,C867_=_C1008 ,C867_=_C1009 ,\nC867_=_C1091 ,C867_=_C1111 ,C867_=_C1136 ,C871_=_C891 ,C871_=_C1026 ,C871_=_C1048 ,\nC871_=_C1073 ,C871_=_C1118 ,C871_=_C1119 ,C871_=_C1151 ,C875_=_C877 ,C875_=_C952 ,\nC875_=_C1020 ,C875_=_C1048 ,C875_=_C1058 ,C875_=_C1068 ,C875_=_C1096 ,C875_=_C1097 ,\nC877_=_C912 ,C877_=_C1040 ,C877_=_C1059 ,C891_=_C959 ,C891_=_C1026 ,C891_=_C1048 ,\nC891_=_C1073 ,C891_=_C1104 ,C891_=_C1118 ,C891_=_C1119 ,C891_=_C1151 ,C902_=_C905 ,\nC902_=_C908 ,C902_=_C963 ,C902_=_C964 ,C902_=_C965 ,C902_=_C966 ,C902_=_C967 ,\nC902_=_C968 ,C905_=_C908 ,C905_=_C958 ,C905_=_C1005 ,C905_=_C1084 ,C905_=_C1100 ,\nC908_=_C923 ,C908_=_C989 ,C908_=_C1058 ,C908_=_C1059 ,C908_=_C1099 ,C908_=_C1104 ,\nC908_=_C1116 ,C908_=_C1150 ,C909_=_C912 ,C909_=_C956 ,C909_=_C957 ,C909_=_C958 ,\nC909_=_C959 ,C909_=_C960 ,C909_=_C961 ,C909_=_C962 ,C909_=_C1096 ,C912_=_C1040 ,\nC912_=_C1059 ,C919_=_C929 ,C919_=_C933 ,C919_=_C966 ,C919_=_C967 ,C919_=_C1093 ,\nC919_=_C1100 ,C919_=_C1101 ,C919_=_C1104 ,C923_=_C929 ,C923_=_C989 ,C923_=_C1058 ,\nC923_=_C1059 ,C923_=_C1099 ,C923_=_C1104 ,C923_=_C1116 ,C923_=_C1150 ,C929_=_C933 ,\nC929_=_C966 ,C929_=_C967 ,C929_=_C1068 ,C929_=_C1093 ,C929_=_C1100 ,C929_=_C1101 ,\nC929_=_C1104 ,C933_=_C966 ,C933_=_C967 ,C933_=_C1009 ,C933_=_C1093 ,C933_=_C1100 ,\nC933_=_C1101 ,C933_=_C1104 ,C943_=_C1113 ,C952_=_C1020 ,C952_=_C1058 ,C952_=_C1068 ,\nC952_=_C1096 ,C952_=_C1097 ,C956_=_C957 ,C956_=_C958 ,C956_=_C959 ,C956_=_C960 ,\nC956_=_C961 ,C956_=_C962 ,C957_=_C958 ,C957_=_C959 ,C957_=_C960 ,C957_=_C961 ,\nC957_=_C962 ,C957_=_C964 ,C958_=_C959 ,C958_=_C960 ,C958_=_C961 ,C958_=_C962 ,\nC958_=_C1005 ,C958_=_C1084 ,C958_=_C1099 ,C958_=_C1100 ,C958_=_C1136 ,C959_=_C960 ,\nC959_=_C961 ,C959_=_C962 ,C959_=_C1104 ,C960_=_C961 ,C960_=_C962 ,C961_=_C962 ,\nC962_=_C1151 ,C963_=_C964 ,C963_=_C965 ,C963_=_C966 ,C963_=_C967 ,C963_=_C968 ,\nC964_=_C965 ,C964_=_C966 ,C964_=_C967 ,C964_=_C968 ,C965_=_C966 ,C965_=_C967 ,\nC965_=_C968 ,C965_=_C1096 ,C966_=_C967 ,C966_=_C968 ,C966_=_C1093 ,C966_=_C1100 ,\nC966_=_C1101 ,C966_=_C1104 ,C967_=_C968 ,C967_=_C1093 ,C967_=_C1100 ,C967_=_C1101 ,\nC967_=_C1104 ,C989_=_C1058 ,C989_=_C1059 ,C989_=_C1099 ,C989_=_C1104 ,C989_=_C1116 ,\nC989_=_C1150 ,C1005_=_C1084 ,C1005_=_C1097 ,C1005_=_C1100 ,C1008_=_C1009 ,C1008_=_C1048 ,\nC1008_=_C1091 ,C1008_=_C1111 ,C1008_=_C1136 ,C1009_=_C1091 ,C1009_=_C1111 ,C1009_=_C1136 ,\nC1020_=_C1058 ,C1020_=_C1068 ,C1020_=_C1096 ,C1020_=_C1097 ,C1026_=_C1040 ,C1026_=_C1048 ,\nC1026_=_C1073 ,C1026_=_C1118 ,C1026_=_C1119 ,C1026_=_C1151 ,C1040_=_C1059 ,C1048_=_C1073 ,\nC1048_=_C1118 ,C1048_=_C1119 ,C1048_=_C1151 ,C1058_=_C1059 ,C1058_=_C1068 ,C1058_=_C1096 ,\nC1058_=_C1097 ,C1058_=_C1099 ,C1058_=_C1104 ,C1058_=_C1116 ,C1058_=_C1150 ,C1059_=_C1099 ,\nC1059_=_C1104 ,C1059_=_C1116 ,C1059_=_C1150 ,C1068_=_C1096 ,C1068_=_C1097 ,C1073_=_C1093 ,\nC1073_=_C1118 ,C1073_=_C1119 ,C1073_=_C1151 ,C1084_=_C1100 ,C1091_=_C1111 ,C1091_=_C1136 ,\nC1093_=_C1100 ,C1093_=_C1101 ,C1093_=_C1104 ,C1096_=_C1097 ,C1099_=_C1104 ,C1099_=_C1116 ,\nC1099_=_C1136 ,C1099_=_C1150 ,C1100_=_C1101 ,C1100_=_C1104 ,C1101_=_C1104 ,C1104_=_C1116 ,\nC1104_=_C1150 ,C1111_=_C1136 ,C1113_=_C1150 ,C1113_=_C1151 ,C1116_=_C1150 ,C1118_=_C1119 ,\nC1118_=_C1151 ,C1119_=_C1151 ,C1150_=_C1151 ,"];58[shape=box, label="id:58 level: 3\n240: C6 C13 C21 C23 C25 \nC40 C41 C42 C57 C71 C80 \nC85 C107 C108 C109 C110 C112 \nC114 C115 C116 C117 C118 C119 \nC120 C127 C137 C148 C154 C166 \nC167 C168 C169 C170 C173 C174 \nC175 C176 C177 C179 C180 C181 \nC182 C185 C187 C199 C200 C201 \nC202 C203 C205 C206 C207 C208 \nC209 C211 C212 C213 C216 C219 \nC236 C238 C239 C241 C242 C243 \nC244 C245 C247 C248 C249 C250 \nC251 C252 C253 C254 C277 C301 \nC307 C319 C323 C335 C341 C344 \nC365 C376 C380 C381 C387 C394 \nC395 C396 C397 C398 C399 C400 \nC401 C402 C403 C404 C405 C409 \nC418 C420 C421 C429 C437 C440 \nC443 C444 C452 C454 C474 C477 \nC481 C487 C494 C500 C501 C502 \nC503 C504 C505 C506 C507 C508 \nC509 C510 C532 C536 C538 C559 \nC560 C561 C566 C570 C575 C581 \nC620 C621 C634 C638 C651 C652 \nC655 C667 C673 C674 C675 C676 \nC677 C678 C679 C680 C681 C682 \nC685 C686 C693 C697 C698 C699 \nC707 C708 C710 C717 C721 C726 \nC728 C731 C738 C756 C762 C766 \nC773 C774 C775 C785 C788 C798 \nC811 C823 C826 C827 C843 C852 \nC854 C855 C856 C857 C858 C859 \nC860 C861 C862 C863 C864 C868 \nC870 C871 C872 C873 C874 C875 \nC876 C877 C878 C879 C880 C881 \nC882 C883 C884 C885 C890 C892 \nC899 C909 C910 C911 C934 C955 \nC965 C984 C985 C1007 C1012 C1050 \nC1054 C1072 C1075 C1090 C1091 C1092 \nC1096 C1101 C1135 C1145 C1146 C1147 \nC1149 \n2422: C6_=_C13( C6 C13 ) C6_=_C21( C6 C21 ) C6_=_C40( C6 C40 ) C6_=_C57( C6 C57 ) C6_=_C107( C6 C107 ) \nC6_=_C108( C6 C108 ) C6_=_C109( C6 C109 ) C6_=_C110( C6 C110 ) C6_=_C112( C6 C112 ) C6_=_C114( C6 C114 ) C6_=_C115( C6 C115 ) \nC6_=_C116( C6</w:t>
      </w:r>
    </w:p>
    <w:p>
      <w:pPr>
        <w:pStyle w:val="PreformattedText"/>
        <w:bidi w:val="0"/>
        <w:spacing w:before="0" w:after="0"/>
        <w:jc w:val="left"/>
        <w:rPr/>
      </w:pPr>
      <w:r>
        <w:rPr/>
        <w:t xml:space="preserve"> </w:t>
      </w:r>
      <w:r>
        <w:rPr/>
        <w:t>C116 ) C6_=_C117( C6 C117 ) C6_=_C118( C6 C118 ) C6_=_C119( C6 C119 ) C6_=_C120( C6 C120 ) C6_=_C677( C6 C677 ) \nC6_=_C860( C6 C860 ) C6_=_C878( C6 C878 ) C13_=_C21( C13 C21 ) C13_=_C80( C13 C80 ) C13_=_C494( C13 C494 ) C13_=_C560( C13 C560 ) \nC13_=_C620( C13 C620 ) C13_=_C693( C13 C693 ) C13_=_C710( C13 C710 ) C13_=_C756( C13 C756 ) C13_=_C854( C13 C854 ) C13_=_C855( C13 C855 ) \nC13_=_C856( C13 C856 ) C13_=_C857( C13 C857 ) C13_=_C858( C13 C858 ) C13_=_C859( C13 C859 ) C13_=_C860( C13 C860 ) C13_=_C861( C13 C861 ) \nC13_=_C862( C13 C862 ) C13_=_C863( C13 C863 ) C21_=_C71( C21 C71 ) C21_=_C154( C21 C154 ) C21_=_C181( C21 C181 ) C21_=_C209( C21 C209 ) \nC21_=_C253( C21 C253 ) C21_=_C376( C21 C376 ) C21_=_C398( C21 C398 ) C21_=_C420( C21 C420 ) C21_=_C655( C21 C655 ) C21_=_C682( C21 C682 ) \nC21_=_C762( C21 C762 ) C21_=_C899( C21 C899 ) C21_=_C910( C21 C910 ) C21_=_C911( C21 C911 ) C21_=_C1050( C21 C1050 ) C21_=_C1101( C21 C1101 ) \nC21_=_C1145( C21 C1145 ) C23_=_C25( C23 C25 ) C23_=_C41( C23 C41 ) C23_=_C42( C23 C42 ) C23_=_C199( C23 C199 ) C23_=_C200( C23 C200 ) \nC23_=_C201( C23 C201 ) C23_=_C202( C23 C202 ) C23_=_C203( C23 C203 ) C23_=_C205( C23 C205 ) C23_=_C206( C23 C206 ) C23_=_C207( C23 C207 ) \nC23_=_C208( C23 C208 ) C23_=_C209( C23 C209 ) C23_=_C211( C23 C211 ) C23_=_C212( C23 C212 ) C23_=_C251( C23 C251 ) C23_=_C397( C23 C397 ) \nC23_=_C667( C23 C667 ) C25_=_C148( C25 C148 ) C25_=_C167( C25 C167 ) C25_=_C254( C25 C254 ) C25_=_C341( C25 C341 ) C25_=_C394( C25 C394 ) \nC25_=_C395( C25 C395 ) C25_=_C396( C25 C396 ) C25_=_C397( C25 C397 ) C25_=_C398( C25 C398 ) C25_=_C399( C25 C399 ) C25_=_C400( C25 C400 ) \nC25_=_C401( C25 C401 ) C25_=_C402( C25 C402 ) C25_=_C403( C25 C403 ) C25_=_C404( C25 C404 ) C25_=_C405( C25 C405 ) C25_=_C560( C25 C560 ) \nC25_=_C675( C25 C675 ) C25_=_C882( C25 C882 ) C40_=_C41( C40 C41 ) C40_=_C42( C40 C42 ) C40_=_C57( C40 C57 ) C40_=_C107( C40 C107 ) \nC40_=_C108( C40 C108 ) C40_=_C109( C40 C109 ) C40_=_C110( C40 C110 ) C40_=_C112( C40 C112 ) C40_=_C114( C40 C114 ) C40_=_C115( C40 C115 ) \nC40_=_C116( C40 C116 ) C40_=_C117( C40 C117 ) C40_=_C118( C40 C118 ) C40_=_C119( C40 C119 ) C40_=_C120( C40 C120 ) C40_=_C509( C40 C509 ) \nC41_=_C42( C41 C42 ) C41_=_C199( C41 C199 ) C41_=_C200( C41 C200 ) C41_=_C201( C41 C201 ) C41_=_C202( C41 C202 ) C41_=_C203( C41 C203 ) \nC41_=_C205( C41 C205 ) C41_=_C206( C41 C206 ) C41_=_C207( C41 C207 ) C41_=_C208( C41 C208 ) C41_=_C209( C41 C209 ) C41_=_C211( C41 C211 ) \nC41_=_C212( C41 C212 ) C41_=_C620( C41 C620 ) C42_=_C199( C42 C199 ) C42_=_C200( C42 C200 ) C42_=_C201( C42 C201 ) C42_=_C202( C42 C202 ) \nC42_=_C203( C42 C203 ) C42_=_C205( C42 C205 ) C42_=_C206( C42 C206 ) C42_=_C207( C42 C207 ) C42_=_C208( C42 C208 ) C42_=_C209( C42 C209 ) \nC42_=_C211( C42 C211 ) C42_=_C212( C42 C212 ) C42_=_C505( C42 C505 ) C42_=_C1149( C42 C1149 ) C57_=_C71( C57 C71 ) C57_=_C107( C57 C107 ) \nC57_=_C108( C57 C108 ) C57_=_C109( C57 C109 ) C57_=_C110( C57 C110 ) C57_=_C112( C57 C112 ) C57_=_C114( C57 C114 ) C57_=_C115( C57 C115 ) \nC57_=_C116( C57 C116 ) C57_=_C117( C57 C117 ) C57_=_C118( C57 C118 ) C57_=_C119( C57 C119 ) C57_=_C120( C57 C120 ) C57_=_C244( C57 C244 ) \nC57_=_C678( C57 C678 ) C71_=_C154( C71 C154 ) C71_=_C209( C71 C209 ) C71_=_C376( C71 C376 ) C71_=_C398( C71 C398 ) C71_=_C420( C71 C420 ) \nC71_=_C655( C71 C655 ) C71_=_C682( C71 C682 ) C71_=_C762( C71 C762 ) C71_=_C899( C71 C899 ) C71_=_C910( C71 C910 ) C71_=_C911( C71 C911 ) \nC71_=_C1050( C71 C1050 ) C71_=_C1101( C71 C1101 ) C71_=_C1145( C71 C1145 ) C80_=_C85( C80 C85 ) C80_=_C494( C80 C494 ) C80_=_C503( C80 C503 ) \nC80_=_C560( C80 C560 ) C80_=_C693( C80 C693 ) C80_=_C710( C80 C710 ) C80_=_C756( C80 C756 ) C80_=_C852( C80 C852 ) C80_=_C854( C80 C854 ) \nC80_=_C855( C80 C855 ) C80_=_C856( C80 C856 ) C80_=_C857( C80 C857 ) C80_=_C858( C80 C858 ) C80_=_C859( C80 C859 ) C80_=_C860( C80 C860 ) \nC80_=_C861( C80 C861 ) C80_=_C862( C80 C862 ) C80_=_C863( C80 C863 ) C85_=_C137( C85 C137 ) C85_=_C236( C85 C236 ) C85_=_C238( C85 C238 ) \nC85_=_C247( C85 C247 ) C85_=_C401( C85 C401 ) C85_=_C454( C85 C454 ) C85_=_C538( C85 C538 ) C85_=_C566( C85 C566 ) C85_=_C621( C85 C621 ) \nC85_=_C707( C85 C707 ) C85_=_C717( C85 C717 ) C85_=_C785( C85 C785 ) C85_=_C859( C85 C859 ) C85_=_C881( C85 C881 ) C85_=_C892( C85 C892 ) \nC85_=_C985( C85 C985 ) C85_=_C1075( C85 C1075 ) C85_=_C1090( C85 C1090 ) C85_=_C1147( C85 C1147 ) C107_=_C108( C107 C108 ) C107_=_C109( C107 C109 ) \nC107_=_C110( C107 C110 ) C107_=_C112( C107 C112 ) C107_=_C114( C107 C114 ) C107_=_C115( C107 C115 ) C107_=_C116( C107 C116 ) C107_=_C117( C107 C117 ) \nC107_=_C118( C107 C118 ) C107_=_C119( C107 C119 ) C107_=_C120( C107 C120 ) C107_=_C166( C107 C166 ) C107_=_C211( C107 C211 ) C107_=_C277( C107 C277 ) \nC107_=_C871( C107 C871 ) C108_=_C109( C108 C109 ) C108_=_C110( C108 C110 ) C108_=_C112( C108 C112 ) C108_=_C114( C108 C114 ) C108_=_C115( C108 C115 ) \nC108_=_C116( C108 C116 ) C108_=_C117( C108 C117 ) C108_=_C118( C108 C118 ) C108_=_C119( C108 C119 ) C108_=_C120( C108 C120 ) C108_=_C319( C108 C319 ) \nC108_=_C323( C108 C323 ) C108_=_C507( C108 C507 ) C108_=_C955( C108 C955 ) C108_=_C1050( C108 C1050 ) C109_=_C110( C109 C110 ) C109_=_C112( C109 C112 ) \nC109_=_C114( C109 C114 ) C109_=_C115( C109 C115 ) C109_=_C116( C109 C116 ) C109_=_C117( C109 C117 ) C109_=_C118( C109 C118 ) C109_=_C119( C109 C119 ) \nC109_=_C120( C109 C120 ) C109_=_C335( C109 C335 ) C109_=_C394( C109 C394 ) C110_=_C112( C110 C112 ) C110_=_C114( C110 C114 ) C110_=_C115( C110 C115 ) \nC110_=_C116( C110 C116 ) C110_=_C117( C110 C117 ) C110_=_C118( C110 C118 ) C110_=_C119( C110 C119 ) C110_=_C120( C110 C120 ) C110_=_C536( C110 C536 ) \nC110_=_C538( C110 C538 ) C112_=_C114( C112 C114 ) C112_=_C115( C112 C115 ) C112_=_C116( C112 C116 ) C112_=_C117( C112 C117 ) C112_=_C118( C112 C118 ) \nC112_=_C119( C112 C119 ) C112_=_C120( C112 C120 ) C112_=_C200( C112 C200 ) C112_=_C380( C112 C380 ) C112_=_C429( C112 C429 ) C112_=_C621( C112 C621 ) \nC114_=_C115( C114 C115 ) C114_=_C116( C114 C116 ) C114_=_C117( C114 C117 ) C114_=_C118( C114 C118 ) C114_=_C119( C114 C119 ) C114_=_C120( C114 C120 ) \nC114_=_C169( C114 C169 ) C114_=_C245( C114 C245 ) C114_=_C437( C114 C437 ) C114_=_C673( C114 C673 ) C114_=_C685( C114 C685 ) C114_=_C766( C114 C766 ) \nC115_=_C116( C115 C116 ) C115_=_C117( C115 C117 ) C115_=_C118( C115 C118 ) C115_=_C119( C115 C119 ) C115_=_C120( C115 C120 ) C115_=_C252( C115 C252 ) \nC115_=_C855( C115 C855 ) C116_=_C117( C116 C117 ) C116_=_C118( C116 C118 ) C116_=_C119( C116 C119 ) C116_=_C120( C116 C120 ) C116_=_C199( C116 C199 ) \nC116_=_C250( C116 C250 ) C116_=_C421( C116 C421 ) C116_=_C575( C116 C575 ) C116_=_C1007( C116 C1007 ) C117_=_C118( C117 C118 ) C117_=_C119( C117 C119 ) \nC117_=_C120( C117 C120 ) C117_=_C168( C117 C168 ) C117_=_C319( C117 C319 ) C118_=_C119( C118 C119 ) C118_=_C120( C118 C120 ) C118_=_C239( C118 C239 ) \nC118_=_C249( C118 C249 ) C118_=_C335( C118 C335 ) C118_=_C387( C118 C387 ) C118_=_C708( C118 C708 ) C119_=_C120( C119 C120 ) C119_=_C400( C119 C400 ) \nC119_=_C401( C119 C401 ) C119_=_C1101( C119 C1101 ) C120_=_C241( C120 C241 ) C120_=_C403( C120 C403 ) C120_=_C477( C120 C477 ) C120_=_C510( C120 C510 ) \nC120_=_C532( C120 C532 ) C120_=_C884( C120 C884 ) C120_=_C934( C120 C934 ) C127_=_C323( C127 C323 ) C127_=_C399( C127 C399 ) C127_=_C437( C127 C437 ) \nC127_=_C481( C127 C481 ) C127_=_C652( C127 C652 ) C127_=_C698( C127 C698 ) C127_=_C726( C127 C726 ) C127_=_C738( C127 C738 ) C127_=_C788( C127 C788 ) \nC127_=_C826( C127 C826 ) C127_=_C852( C127 C852 ) C127_=_C909( C127 C909 ) C127_=_C984( C127 C984 ) C127_=_C1054( C127 C1054 ) C127_=_C1096( C127 C1096 ) \nC127_=_C1135( C127 C1135 ) C137_=_C148( C137 C148 ) C137_=_C154( C137 C154 ) C137_=_C236( C137 C236 ) C137_=_C301( C137 C301 ) C137_=_C307( C137 C307 ) \nC137_=_C401( C137 C401 ) C137_=_C454( C137 C454 ) C137_=_C538( C137 C538 ) C137_=_C566( C137 C566 ) C137_=_C621( C137 C621 ) C137_=_C707( C137 C707 ) \nC137_=_C717( C137 C717 ) C137_=_C785( C137 C785 ) C137_=_C859( C137 C859 ) C137_=_C892( C137 C892 ) C137_=_C985( C137 C985 ) C137_=_C1075( C137 C1075 ) \nC137_=_C1090( C137 C1090 ) C137_=_C1147( C137 C1147 ) C148_=_C154( C148 C154 ) C148_=_C301( C148 C301 ) C148_=_C307( C148 C307 ) C148_=_C319( C148 C319 ) \nC148_=_C387( C148 C387 ) C148_=_C397( C148 C397 ) C148_=_C560( C148 C560 ) C148_=_C675( C148 C675 ) C148_=_C774( C148 C774 ) C148_=_C775( C148 C775 ) \nC148_=_C880( C148 C880 ) C148_=_C881( C148 C881 ) C148_=_C882( C148 C882 ) C148_=_C883( C148 C883 ) C148_=_C884( C148 C884 ) C148_=_C885( C148 C885 ) \nC154_=_C209( C154 C209 ) C154_=_C376( C154 C376 ) C154_=_C398( C154 C398 ) C154_=_C420( C154 C420 ) C154_=_C655( C154 C655 ) C154_=_C682( C154 C682 ) \nC154_=_C762( C154 C762 ) C154_=_C774( C154 C774 ) C154_=_C899( C154 C899 ) C154_=_C910( C154 C910 ) C154_=_C911( C154 C911 ) C154_=_C1050( C154 C1050 ) \nC154_=_C1092( C154 C1092 ) C154_=_C1101( C154 C1101 ) C154_=_C1145( C154 C1145 ) C166_=_C167( C166 C167 ) C166_=_C168( C166 C168 ) C166_=_C169( C166 C169 ) \nC166_=_C170( C166 C170 ) C166_=_C173( C166 C173 ) C166_=_C174( C166 C174 ) C166_=_C175( C166 C175 ) C166_=_C176( C166 C176 ) C166_=_C177( C166 C177 ) \nC166_=_C179( C166 C179 ) C166_=_C180( C166 C180 ) C166_=_C181( C166 C181 ) C166_=_C182( C166 C182 ) C166_=_C239( C166 C239 ) C166_=_C277( C166 C277 ) \nC166_=_C420( C166 C420 ) C166_=_C421( C166 C421 ) C167_=_C168( C167 C168 ) C167_=_C169( C167 C169 ) C167_=_C170( C167 C170 ) C167_=_C173( C167 C173 ) \nC167_=_C174( C167 C174 ) C167_=_C175( C167 C175 ) C167_=_C176( C167 C176 ) C167_=_C177( C167 C177 ) C167_=_C179( C167 C179 ) C167_=_C180( C167 C180 ) \nC167_=_C181( C167 C181 ) C167_=_C182( C167 C182 ) C167_=_C254( C167 C254 ) C167_=_C341( C167 C341 ) C167_=_C394( C167 C394 ) C167_=_C395( C167 C395 ) \nC167_=_C396( C167 C396 ) C167_=_C397( C167 C397 ) C167_=_C398( C167 C398 ) C167_=_C399( C167 C399 ) C167_=_C400(</w:t>
      </w:r>
    </w:p>
    <w:p>
      <w:pPr>
        <w:pStyle w:val="PreformattedText"/>
        <w:bidi w:val="0"/>
        <w:spacing w:before="0" w:after="0"/>
        <w:jc w:val="left"/>
        <w:rPr/>
      </w:pPr>
      <w:r>
        <w:rPr/>
        <w:t xml:space="preserve"> </w:t>
      </w:r>
      <w:r>
        <w:rPr/>
        <w:t>C167 C400 ) C167_=_C401( C167 C401 ) \nC167_=_C402( C167 C402 ) C167_=_C403( C167 C403 ) C167_=_C404( C167 C404 ) C167_=_C405( C167 C405 ) C168_=_C169( C168 C169 ) C168_=_C170( C168 C170 ) \nC168_=_C173( C168 C173 ) C168_=_C174( C168 C174 ) C168_=_C175( C168 C175 ) C168_=_C176( C168 C176 ) C168_=_C177( C168 C177 ) C168_=_C179( C168 C179 ) \nC168_=_C180( C168 C180 ) C168_=_C181( C168 C181 ) C168_=_C182( C168 C182 ) C168_=_C409( C168 C409 ) C168_=_C418( C168 C418 ) C169_=_C170( C169 C170 ) \nC169_=_C173( C169 C173 ) C169_=_C174( C169 C174 ) C169_=_C175( C169 C175 ) C169_=_C176( C169 C176 ) C169_=_C177( C169 C177 ) C169_=_C179( C169 C179 ) \nC169_=_C180( C169 C180 ) C169_=_C181( C169 C181 ) C169_=_C182( C169 C182 ) C169_=_C437( C169 C437 ) C169_=_C673( C169 C673 ) C169_=_C766( C169 C766 ) \nC169_=_C909( C169 C909 ) C169_=_C910( C169 C910 ) C169_=_C911( C169 C911 ) C170_=_C173( C170 C173 ) C170_=_C174( C170 C174 ) C170_=_C175( C170 C175 ) \nC170_=_C176( C170 C176 ) C170_=_C177( C170 C177 ) C170_=_C179( C170 C179 ) C170_=_C180( C170 C180 ) C170_=_C181( C170 C181 ) C170_=_C182( C170 C182 ) \nC170_=_C504( C170 C504 ) C170_=_C566( C170 C566 ) C170_=_C698( C170 C698 ) C170_=_C811( C170 C811 ) C170_=_C1101( C170 C1101 ) C173_=_C174( C173 C174 ) \nC173_=_C175( C173 C175 ) C173_=_C176( C173 C176 ) C173_=_C177( C173 C177 ) C173_=_C179( C173 C179 ) C173_=_C180( C173 C180 ) C173_=_C181( C173 C181 ) \nC173_=_C182( C173 C182 ) C173_=_C1012( C173 C1012 ) C174_=_C175( C174 C175 ) C174_=_C176( C174 C176 ) C174_=_C177( C174 C177 ) C174_=_C179( C174 C179 ) \nC174_=_C180( C174 C180 ) C174_=_C181( C174 C181 ) C174_=_C182( C174 C182 ) C174_=_C201( C174 C201 ) C174_=_C205( C174 C205 ) C174_=_C955( C174 C955 ) \nC175_=_C176( C175 C176 ) C175_=_C177( C175 C177 ) C175_=_C179( C175 C179 ) C175_=_C180( C175 C180 ) C175_=_C181( C175 C181 ) C175_=_C182( C175 C182 ) \nC175_=_C247( C175 C247 ) C175_=_C248( C175 C248 ) C175_=_C250( C175 C250 ) C175_=_C381( C175 C381 ) C175_=_C505( C175 C505 ) C175_=_C674( C175 C674 ) \nC175_=_C675( C175 C675 ) C175_=_C738( C175 C738 ) C175_=_C909( C175 C909 ) C176_=_C177( C176 C177 ) C176_=_C179( C176 C179 ) C176_=_C180( C176 C180 ) \nC176_=_C181( C176 C181 ) C176_=_C182( C176 C182 ) C176_=_C207( C176 C207 ) C176_=_C399( C176 C399 ) C176_=_C857( C176 C857 ) C177_=_C179( C177 C179 ) \nC177_=_C180( C177 C180 ) C177_=_C181( C177 C181 ) C177_=_C182( C177 C182 ) C177_=_C775( C177 C775 ) C177_=_C1012( C177 C1012 ) C179_=_C180( C179 C180 ) \nC179_=_C181( C179 C181 ) C179_=_C182( C179 C182 ) C179_=_C678( C179 C678 ) C179_=_C861( C179 C861 ) C180_=_C181( C180 C181 ) C180_=_C182( C180 C182 ) \nC180_=_C400( C180 C400 ) C180_=_C452( C180 C452 ) C180_=_C506( C180 C506 ) C180_=_C508( C180 C508 ) C180_=_C559( C180 C559 ) C180_=_C697( C180 C697 ) \nC180_=_C788( C180 C788 ) C180_=_C1135( C180 C1135 ) C181_=_C182( C181 C182 ) C181_=_C253( C181 C253 ) C181_=_C508( C181 C508 ) C181_=_C559( C181 C559 ) \nC181_=_C697( C181 C697 ) C181_=_C1135( C181 C1135 ) C182_=_C454( C182 C454 ) C182_=_C756( C182 C756 ) C182_=_C852( C182 C852 ) C182_=_C863( C182 C863 ) \nC182_=_C1146( C182 C1146 ) C185_=_C187( C185 C187 ) C185_=_C206( C185 C206 ) C185_=_C216( C185 C216 ) C185_=_C381( C185 C381 ) C185_=_C444( C185 C444 ) \nC185_=_C474( C185 C474 ) C185_=_C487( C185 C487 ) C185_=_C500( C185 C500 ) C185_=_C501( C185 C501 ) C185_=_C502( C185 C502 ) C185_=_C503( C185 C503 ) \nC185_=_C504( C185 C504 ) C185_=_C505( C185 C505 ) C185_=_C506( C185 C506 ) C185_=_C507( C185 C507 ) C185_=_C508( C185 C508 ) C185_=_C509( C185 C509 ) \nC185_=_C510( C185 C510 ) C187_=_C443( C187 C443 ) C187_=_C474( C187 C474 ) C187_=_C477( C187 C477 ) C187_=_C634( C187 C634 ) C187_=_C686( C187 C686 ) \nC187_=_C721( C187 C721 ) C187_=_C773( C187 C773 ) C187_=_C827( C187 C827 ) C187_=_C864( C187 C864 ) C187_=_C873( C187 C873 ) C187_=_C874( C187 C874 ) \nC187_=_C875( C187 C875 ) C187_=_C876( C187 C876 ) C187_=_C877( C187 C877 ) C187_=_C878( C187 C878 ) C187_=_C879( C187 C879 ) C187_=_C884( C187 C884 ) \nC187_=_C910( C187 C910 ) C187_=_C1072( C187 C1072 ) C187_=_C1075( C187 C1075 ) C199_=_C200( C199 C200 ) C199_=_C201( C199 C201 ) C199_=_C202( C199 C202 ) \nC199_=_C203( C199 C203 ) C199_=_C205( C199 C205 ) C199_=_C206( C199 C206 ) C199_=_C207( C199 C207 ) C199_=_C208( C199 C208 ) C199_=_C209( C199 C209 ) \nC199_=_C211( C199 C211 ) C199_=_C212( C199 C212 ) C199_=_C421( C199 C421 ) C199_=_C443( C199 C443 ) C199_=_C444( C199 C444 ) C199_=_C452( C199 C452 ) \nC199_=_C454( C199 C454 ) C200_=_C201( C200 C201 ) C200_=_C202( C200 C202 ) C200_=_C203( C200 C203 ) C200_=_C205( C200 C205 ) C200_=_C206( C200 C206 ) \nC200_=_C207( C200 C207 ) C200_=_C208( C200 C208 ) C200_=_C209( C200 C209 ) C200_=_C211( C200 C211 ) C200_=_C212( C200 C212 ) C200_=_C380( C200 C380 ) \nC200_=_C429( C200 C429 ) C201_=_C202( C201 C202 ) C201_=_C203( C201 C203 ) C201_=_C205( C201 C205 ) C201_=_C206( C201 C206 ) C201_=_C207( C201 C207 ) \nC201_=_C208( C201 C208 ) C201_=_C209( C201 C209 ) C201_=_C211( C201 C211 ) C201_=_C212( C201 C212 ) C201_=_C501( C201 C501 ) C201_=_C634( C201 C634 ) \nC201_=_C638( C201 C638 ) C202_=_C203( C202 C203 ) C202_=_C205( C202 C205 ) C202_=_C206( C202 C206 ) C202_=_C207( C202 C207 ) C202_=_C208( C202 C208 ) \nC202_=_C209( C202 C209 ) C202_=_C211( C202 C211 ) C202_=_C212( C202 C212 ) C202_=_C504( C202 C504 ) C202_=_C655( C202 C655 ) C202_=_C854( C202 C854 ) \nC202_=_C864( C202 C864 ) C202_=_C868( C202 C868 ) C202_=_C870( C202 C870 ) C202_=_C871( C202 C871 ) C202_=_C872( C202 C872 ) C203_=_C205( C203 C205 ) \nC203_=_C206( C203 C206 ) C203_=_C207( C203 C207 ) C203_=_C208( C203 C208 ) C203_=_C209( C203 C209 ) C203_=_C211( C203 C211 ) C203_=_C212( C203 C212 ) \nC203_=_C693( C203 C693 ) C203_=_C785( C203 C785 ) C203_=_C788( C203 C788 ) C203_=_C875( C203 C875 ) C203_=_C1050( C203 C1050 ) C205_=_C206( C205 C206 ) \nC205_=_C207( C205 C207 ) C205_=_C208( C205 C208 ) C205_=_C209( C205 C209 ) C205_=_C211( C205 C211 ) C205_=_C212( C205 C212 ) C205_=_C955( C205 C955 ) \nC206_=_C207( C206 C207 ) C206_=_C208( C206 C208 ) C206_=_C209( C206 C209 ) C206_=_C211( C206 C211 ) C206_=_C212( C206 C212 ) C206_=_C249( C206 C249 ) \nC206_=_C444( C206 C444 ) C206_=_C984( C206 C984 ) C206_=_C985( C206 C985 ) C207_=_C208( C207 C208 ) C207_=_C209( C207 C209 ) C207_=_C211( C207 C211 ) \nC207_=_C212( C207 C212 ) C207_=_C399( C207 C399 ) C207_=_C510( C207 C510 ) C207_=_C854( C207 C854 ) C208_=_C209( C208 C209 ) C208_=_C211( C208 C211 ) \nC208_=_C212( C208 C212 ) C208_=_C405( C208 C405 ) C208_=_C673( C208 C673 ) C208_=_C874( C208 C874 ) C209_=_C211( C209 C211 ) C209_=_C212( C209 C212 ) \nC209_=_C219( C209 C219 ) C209_=_C376( C209 C376 ) C209_=_C398( C209 C398 ) C209_=_C420( C209 C420 ) C209_=_C452( C209 C452 ) C209_=_C561( C209 C561 ) \nC209_=_C655( C209 C655 ) C209_=_C667( C209 C667 ) C209_=_C682( C209 C682 ) C209_=_C697( C209 C697 ) C209_=_C728( C209 C728 ) C209_=_C762( C209 C762 ) \nC209_=_C798( C209 C798 ) C209_=_C868( C209 C868 ) C209_=_C890( C209 C890 ) C209_=_C899( C209 C899 ) C209_=_C910( C209 C910 ) C209_=_C911( C209 C911 ) \nC209_=_C934( C209 C934 ) C209_=_C985( C209 C985 ) C209_=_C1050( C209 C1050 ) C209_=_C1072( C209 C1072 ) C209_=_C1090( C209 C1090 ) C209_=_C1091( C209 C1091 ) \nC209_=_C1092( C209 C1092 ) C209_=_C1101( C209 C1101 ) C209_=_C1145( C209 C1145 ) C211_=_C212( C211 C212 ) C211_=_C871( C211 C871 ) C212_=_C418( C212 C418 ) \nC212_=_C731( C212 C731 ) C212_=_C880( C212 C880 ) C212_=_C890( C212 C890 ) C212_=_C911( C212 C911 ) C212_=_C1075( C212 C1075 ) C212_=_C1145( C212 C1145 ) \nC213_=_C216( C213 C216 ) C213_=_C219( C213 C219 ) C213_=_C238( C213 C238 ) C213_=_C239( C213 C239 ) C213_=_C241( C213 C241 ) C213_=_C242( C213 C242 ) \nC213_=_C243( C213 C243 ) C213_=_C244( C213 C244 ) C213_=_C245( C213 C245 ) C213_=_C247( C213 C247 ) C213_=_C248( C213 C248 ) C213_=_C249( C213 C249 ) \nC213_=_C250( C213 C250 ) C213_=_C251( C213 C251 ) C213_=_C252( C213 C252 ) C213_=_C253( C213 C253 ) C213_=_C858( C213 C858 ) C213_=_C885( C213 C885 ) \nC216_=_C219( C216 C219 ) C216_=_C381( C216 C381 ) C216_=_C474( C216 C474 ) C216_=_C487( C216 C487 ) C216_=_C500( C216 C500 ) C216_=_C501( C216 C501 ) \nC216_=_C502( C216 C502 ) C216_=_C503( C216 C503 ) C216_=_C504( C216 C504 ) C216_=_C505( C216 C505 ) C216_=_C506( C216 C506 ) C216_=_C507( C216 C507 ) \nC216_=_C508( C216 C508 ) C216_=_C509( C216 C509 ) C216_=_C510( C216 C510 ) C219_=_C452( C219 C452 ) C219_=_C561( C219 C561 ) C219_=_C667( C219 C667 ) \nC219_=_C697( C219 C697 ) C219_=_C728( C219 C728 ) C219_=_C756( C219 C756 ) C219_=_C762( C219 C762 ) C219_=_C798( C219 C798 ) C219_=_C868( C219 C868 ) \nC219_=_C890( C219 C890 ) C219_=_C934( C219 C934 ) C219_=_C985( C219 C985 ) C219_=_C1072( C219 C1072 ) C219_=_C1090( C219 C1090 ) C219_=_C1091( C219 C1091 ) \nC219_=_C1092( C219 C1092 ) C236_=_C401( C236 C401 ) C236_=_C454( C236 C454 ) C236_=_C538( C236 C538 ) C236_=_C566( C236 C566 ) C236_=_C621( C236 C621 ) \nC236_=_C707( C236 C707 ) C236_=_C717( C236 C717 ) C236_=_C785( C236 C785 ) C236_=_C859( C236 C859 ) C236_=_C892( C236 C892 ) C236_=_C985( C236 C985 ) \nC236_=_C1075( C236 C1075 ) C236_=_C1090( C236 C1090 ) C236_=_C1147( C236 C1147 ) C238_=_C239( C238 C239 ) C238_=_C241( C238 C241 ) C238_=_C242( C238 C242 ) \nC238_=_C243( C238 C243 ) C238_=_C244( C238 C244 ) C238_=_C245( C238 C245 ) C238_=_C247( C238 C247 ) C238_=_C248( C238 C248 ) C238_=_C249( C238 C249 ) \nC238_=_C250( C238 C250 ) C238_=_C251( C238 C251 ) C238_=_C252( C238 C252 ) C238_=_C253( C238 C253 ) C238_=_C380( C238 C380 ) C238_=_C381( C238 C381 ) \nC238_=_C387( C238 C387 ) C238_=_C881( C238 C881 ) C239_=_C241( C239 C241 ) C239_=_C242( C239 C242 ) C239_=_C243( C239 C243 ) C239_=_C244( C239 C244 ) \nC239_=_C245( C239 C245 ) C239_=_C247( C239 C247 ) C239_=_C248( C239 C248 ) C239_=_C249( C239 C249 ) C239_=_C250( C239 C250 ) C239_=_C251( C239 C251 ) \nC239_=_C252( C239 C252 ) C239_=_C253( C239 C253 ) C239_=_C387( C239 C387 ) C239_=_C420(</w:t>
      </w:r>
    </w:p>
    <w:p>
      <w:pPr>
        <w:pStyle w:val="PreformattedText"/>
        <w:bidi w:val="0"/>
        <w:spacing w:before="0" w:after="0"/>
        <w:jc w:val="left"/>
        <w:rPr/>
      </w:pPr>
      <w:r>
        <w:rPr/>
        <w:t xml:space="preserve"> </w:t>
      </w:r>
      <w:r>
        <w:rPr/>
        <w:t>C239 C420 ) C239_=_C421( C239 C421 ) C239_=_C708( C239 C708 ) \nC241_=_C242( C241 C242 ) C241_=_C243( C241 C243 ) C241_=_C244( C241 C244 ) C241_=_C245( C241 C245 ) C241_=_C247( C241 C247 ) C241_=_C248( C241 C248 ) \nC241_=_C249( C241 C249 ) C241_=_C250( C241 C250 ) C241_=_C251( C241 C251 ) C241_=_C252( C241 C252 ) C241_=_C253( C241 C253 ) C241_=_C301( C241 C301 ) \nC241_=_C403( C241 C403 ) C241_=_C510( C241 C510 ) C241_=_C532( C241 C532 ) C241_=_C884( C241 C884 ) C241_=_C934( C241 C934 ) C242_=_C243( C242 C243 ) \nC242_=_C244( C242 C244 ) C242_=_C245( C242 C245 ) C242_=_C247( C242 C247 ) C242_=_C248( C242 C248 ) C242_=_C249( C242 C249 ) C242_=_C250( C242 C250 ) \nC242_=_C251( C242 C251 ) C242_=_C252( C242 C252 ) C242_=_C253( C242 C253 ) C242_=_C344( C242 C344 ) C242_=_C365( C242 C365 ) C242_=_C420( C242 C420 ) \nC242_=_C444( C242 C444 ) C242_=_C501( C242 C501 ) C242_=_C536( C242 C536 ) C242_=_C559( C242 C559 ) C242_=_C634( C242 C634 ) C242_=_C673( C242 C673 ) \nC242_=_C674( C242 C674 ) C242_=_C675( C242 C675 ) C242_=_C676( C242 C676 ) C242_=_C677( C242 C677 ) C242_=_C678( C242 C678 ) C242_=_C679( C242 C679 ) \nC242_=_C680( C242 C680 ) C242_=_C681( C242 C681 ) C242_=_C682( C242 C682 ) C243_=_C244( C243 C244 ) C243_=_C245( C243 C245 ) C243_=_C247( C243 C247 ) \nC243_=_C248( C243 C248 ) C243_=_C249( C243 C249 ) C243_=_C250( C243 C250 ) C243_=_C251( C243 C251 ) C243_=_C252( C243 C252 ) C243_=_C253( C243 C253 ) \nC243_=_C404( C243 C404 ) C243_=_C421( C243 C421 ) C243_=_C508( C243 C508 ) C243_=_C620( C243 C620 ) C243_=_C707( C243 C707 ) C243_=_C708( C243 C708 ) \nC243_=_C823( C243 C823 ) C243_=_C874( C243 C874 ) C243_=_C876( C243 C876 ) C243_=_C955( C243 C955 ) C243_=_C1012( C243 C1012 ) C243_=_C1149( C243 C1149 ) \nC244_=_C245( C244 C245 ) C244_=_C247( C244 C247 ) C244_=_C248( C244 C248 ) C244_=_C249( C244 C249 ) C244_=_C250( C244 C250 ) C244_=_C251( C244 C251 ) \nC244_=_C252( C244 C252 ) C244_=_C253( C244 C253 ) C244_=_C678( C244 C678 ) C244_=_C728( C244 C728 ) C244_=_C731( C244 C731 ) C245_=_C247( C245 C247 ) \nC245_=_C248( C245 C248 ) C245_=_C249( C245 C249 ) C245_=_C250( C245 C250 ) C245_=_C251( C245 C251 ) C245_=_C252( C245 C252 ) C245_=_C253( C245 C253 ) \nC245_=_C403( C245 C403 ) C245_=_C507( C245 C507 ) C245_=_C685( C245 C685 ) C245_=_C762( C245 C762 ) C247_=_C248( C247 C248 ) C247_=_C249( C247 C249 ) \nC247_=_C250( C247 C250 ) C247_=_C251( C247 C251 ) C247_=_C252( C247 C252 ) C247_=_C253( C247 C253 ) C247_=_C505( C247 C505 ) C247_=_C738( C247 C738 ) \nC247_=_C881( C247 C881 ) C247_=_C909( C247 C909 ) C248_=_C249( C248 C249 ) C248_=_C250( C248 C250 ) C248_=_C251( C248 C251 ) C248_=_C252( C248 C252 ) \nC248_=_C253( C248 C253 ) C248_=_C505( C248 C505 ) C248_=_C738( C248 C738 ) C248_=_C892( C248 C892 ) C248_=_C909( C248 C909 ) C249_=_C250( C249 C250 ) \nC249_=_C251( C249 C251 ) C249_=_C252( C249 C252 ) C249_=_C253( C249 C253 ) C249_=_C387( C249 C387 ) C249_=_C708( C249 C708 ) C249_=_C984( C249 C984 ) \nC249_=_C985( C249 C985 ) C250_=_C251( C250 C251 ) C250_=_C252( C250 C252 ) C250_=_C253( C250 C253 ) C250_=_C381( C250 C381 ) C250_=_C575( C250 C575 ) \nC250_=_C674( C250 C674 ) C250_=_C675( C250 C675 ) C250_=_C1007( C250 C1007 ) C251_=_C252( C251 C252 ) C251_=_C253( C251 C253 ) C251_=_C397( C251 C397 ) \nC251_=_C402( C251 C402 ) C251_=_C667( C251 C667 ) C251_=_C863( C251 C863 ) C252_=_C253( C252 C253 ) C252_=_C707( C252 C707 ) C252_=_C857( C252 C857 ) \nC252_=_C881( C252 C881 ) C254_=_C341( C254 C341 ) C254_=_C394( C254 C394 ) C254_=_C395( C254 C395 ) C254_=_C396( C254 C396 ) C254_=_C397( C254 C397 ) \nC254_=_C398( C254 C398 ) C254_=_C399( C254 C399 ) C254_=_C400( C254 C400 ) C254_=_C401( C254 C401 ) C254_=_C402( C254 C402 ) C254_=_C403( C254 C403 ) \nC254_=_C404( C254 C404 ) C254_=_C405( C254 C405 ) C254_=_C500( C254 C500 ) C254_=_C532( C254 C532 ) C277_=_C409( C277 C409 ) C277_=_C532( C277 C532 ) \nC277_=_C575( C277 C575 ) C277_=_C638( C277 C638 ) C277_=_C685( C277 C685 ) C277_=_C699( C277 C699 ) C277_=_C731( C277 C731 ) C277_=_C766( C277 C766 ) \nC277_=_C811( C277 C811 ) C277_=_C843( C277 C843 ) C277_=_C870( C277 C870 ) C277_=_C871( C277 C871 ) C277_=_C872( C277 C872 ) C277_=_C890( C277 C890 ) \nC277_=_C892( C277 C892 ) C277_=_C1007( C277 C1007 ) C301_=_C307( C301 C307 ) C301_=_C319( C301 C319 ) C301_=_C387( C301 C387 ) C301_=_C397( C301 C397 ) \nC301_=_C774( C301 C774 ) C301_=_C775( C301 C775 ) C301_=_C880( C301 C880 ) C301_=_C881( C301 C881 ) C301_=_C882( C301 C882 ) C301_=_C883( C301 C883 ) \nC301_=_C884( C301 C884 ) C301_=_C885( C301 C885 ) C307_=_C319( C307 C319 ) C307_=_C344( C307 C344 ) C307_=_C387( C307 C387 ) C307_=_C397( C307 C397 ) \nC307_=_C774( C307 C774 ) C307_=_C775( C307 C775 ) C307_=_C880( C307 C880 ) C307_=_C881( C307 C881 ) C307_=_C882( C307 C882 ) C307_=_C883( C307 C883 ) \nC307_=_C884( C307 C884 ) C307_=_C885( C307 C885 ) C319_=_C323( C319 C323 ) C319_=_C387( C319 C387 ) C319_=_C397( C319 C397 ) C319_=_C774( C319 C774 ) \nC319_=_C775( C319 C775 ) C319_=_C880( C319 C880 ) C319_=_C881( C319 C881 ) C319_=_C882( C319 C882 ) C319_=_C883( C319 C883 ) C319_=_C884( C319 C884 ) \nC319_=_C885( C319 C885 ) C323_=_C399( C323 C399 ) C323_=_C402( C323 C402 ) C323_=_C437( C323 C437 ) C323_=_C481( C323 C481 ) C323_=_C652( C323 C652 ) \nC323_=_C698( C323 C698 ) C323_=_C726( C323 C726 ) C323_=_C738( C323 C738 ) C323_=_C788( C323 C788 ) C323_=_C826( C323 C826 ) C323_=_C852( C323 C852 ) \nC323_=_C909( C323 C909 ) C323_=_C984( C323 C984 ) C323_=_C1054( C323 C1054 ) C323_=_C1096( C323 C1096 ) C323_=_C1135( C323 C1135 ) C335_=_C380( C335 C380 ) \nC335_=_C418( C335 C418 ) C335_=_C429( C335 C429 ) C335_=_C440( C335 C440 ) C335_=_C559( C335 C559 ) C335_=_C570( C335 C570 ) C335_=_C581( C335 C581 ) \nC335_=_C651( C335 C651 ) C335_=_C676( C335 C676 ) C335_=_C681( C335 C681 ) C335_=_C965( C335 C965 ) C335_=_C1092( C335 C1092 ) C335_=_C1096( C335 C1096 ) \nC335_=_C1145( C335 C1145 ) C335_=_C1146( C335 C1146 ) C341_=_C344( C341 C344 ) C341_=_C394( C341 C394 ) C341_=_C395( C341 C395 ) C341_=_C396( C341 C396 ) \nC341_=_C397( C341 C397 ) C341_=_C398( C341 C398 ) C341_=_C399( C341 C399 ) C341_=_C400( C341 C400 ) C341_=_C401( C341 C401 ) C341_=_C402( C341 C402 ) \nC341_=_C403( C341 C403 ) C341_=_C404( C341 C404 ) C341_=_C405( C341 C405 ) C341_=_C560( C341 C560 ) C341_=_C561( C341 C561 ) C341_=_C566( C341 C566 ) \nC344_=_C365( C344 C365 ) C344_=_C420( C344 C420 ) C344_=_C444( C344 C444 ) C344_=_C536( C344 C536 ) C344_=_C634( C344 C634 ) C344_=_C673( C344 C673 ) \nC344_=_C674( C344 C674 ) C344_=_C675( C344 C675 ) C344_=_C676( C344 C676 ) C344_=_C677( C344 C677 ) C344_=_C678( C344 C678 ) C344_=_C679( C344 C679 ) \nC344_=_C680( C344 C680 ) C344_=_C681( C344 C681 ) C344_=_C682( C344 C682 ) C365_=_C376( C365 C376 ) C365_=_C420( C365 C420 ) C365_=_C444( C365 C444 ) \nC365_=_C536( C365 C536 ) C365_=_C634( C365 C634 ) C365_=_C673( C365 C673 ) C365_=_C674( C365 C674 ) C365_=_C675( C365 C675 ) C365_=_C676( C365 C676 ) \nC365_=_C677( C365 C677 ) C365_=_C678( C365 C678 ) C365_=_C679( C365 C679 ) C365_=_C680( C365 C680 ) C365_=_C681( C365 C681 ) C365_=_C682( C365 C682 ) \nC365_=_C878( C365 C878 ) C376_=_C398( C376 C398 ) C376_=_C420( C376 C420 ) C376_=_C487( C376 C487 ) C376_=_C655( C376 C655 ) C376_=_C682( C376 C682 ) \nC376_=_C699( C376 C699 ) C376_=_C762( C376 C762 ) C376_=_C879( C376 C879 ) C376_=_C899( C376 C899 ) C376_=_C910( C376 C910 ) C376_=_C911( C376 C911 ) \nC376_=_C1050( C376 C1050 ) C376_=_C1101( C376 C1101 ) C376_=_C1145( C376 C1145 ) C380_=_C381( C380 C381 ) C380_=_C387( C380 C387 ) C380_=_C418( C380 C418 ) \nC380_=_C429( C380 C429 ) C380_=_C440( C380 C440 ) C380_=_C559( C380 C559 ) C380_=_C570( C380 C570 ) C380_=_C581( C380 C581 ) C380_=_C651( C380 C651 ) \nC380_=_C676( C380 C676 ) C380_=_C681( C380 C681 ) C380_=_C965( C380 C965 ) C380_=_C1092( C380 C1092 ) C380_=_C1096( C380 C1096 ) C380_=_C1145( C380 C1145 ) \nC380_=_C1146( C380 C1146 ) C381_=_C387( C381 C387 ) C381_=_C474( C381 C474 ) C381_=_C487( C381 C487 ) C381_=_C500( C381 C500 ) C381_=_C501( C381 C501 ) \nC381_=_C502( C381 C502 ) C381_=_C503( C381 C503 ) C381_=_C504( C381 C504 ) C381_=_C505( C381 C505 ) C381_=_C506( C381 C506 ) C381_=_C507( C381 C507 ) \nC381_=_C508( C381 C508 ) C381_=_C509( C381 C509 ) C381_=_C510( C381 C510 ) C381_=_C674( C381 C674 ) C381_=_C675( C381 C675 ) C387_=_C397( C387 C397 ) \nC387_=_C708( C387 C708 ) C387_=_C774( C387 C774 ) C387_=_C775( C387 C775 ) C387_=_C880( C387 C880 ) C387_=_C881( C387 C881 ) C387_=_C882( C387 C882 ) \nC387_=_C883( C387 C883 ) C387_=_C884( C387 C884 ) C387_=_C885( C387 C885 ) C394_=_C395( C394 C395 ) C394_=_C396( C394 C396 ) C394_=_C397( C394 C397 ) \nC394_=_C398( C394 C398 ) C394_=_C399( C394 C399 ) C394_=_C400( C394 C400 ) C394_=_C401( C394 C401 ) C394_=_C402( C394 C402 ) C394_=_C403( C394 C403 ) \nC394_=_C404( C394 C404 ) C394_=_C405( C394 C405 ) C394_=_C879( C394 C879 ) C395_=_C396( C395 C396 ) C395_=_C397( C395 C397 ) C395_=_C398( C395 C398 ) \nC395_=_C399( C395 C399 ) C395_=_C400( C395 C400 ) C395_=_C401( C395 C401 ) C395_=_C402( C395 C402 ) C395_=_C403( C395 C403 ) C395_=_C404( C395 C404 ) \nC395_=_C405( C395 C405 ) C395_=_C570( C395 C570 ) C396_=_C397( C396 C397 ) C396_=_C398( C396 C398 ) C396_=_C399( C396 C399 ) C396_=_C400( C396 C400 ) \nC396_=_C401( C396 C401 ) C396_=_C402( C396 C402 ) C396_=_C403( C396 C403 ) C396_=_C404( C396 C404 ) C396_=_C405( C396 C405 ) C396_=_C638( C396 C638 ) \nC396_=_C766( C396 C766 ) C396_=_C827( C396 C827 ) C396_=_C843( C396 C843 ) C396_=_C873( C396 C873 ) C397_=_C398( C397 C398 ) C397_=_C399( C397 C399 ) \nC397_=_C400( C397 C400 ) C397_=_C401( C397 C401 ) C397_=_C402( C397 C402 ) C397_=_C403( C397 C403 ) C397_=_C404( C397 C404 ) C397_=_C405( C397 C405 ) \nC397_=_C667( C397 C667 ) C397_=_C774( C397 C774 ) C397_=_C775( C397 C775 ) C397_=_C880( C397 C880 ) C397_=_C881( C397 C881 ) C397_=_C882( C397 C882 ) \nC397_=_C883( C397 C883 ) C397_=_C884( C397 C884 ) C397_=_C885( C397 C885</w:t>
      </w:r>
    </w:p>
    <w:p>
      <w:pPr>
        <w:pStyle w:val="PreformattedText"/>
        <w:bidi w:val="0"/>
        <w:spacing w:before="0" w:after="0"/>
        <w:jc w:val="left"/>
        <w:rPr/>
      </w:pPr>
      <w:r>
        <w:rPr/>
        <w:t xml:space="preserve"> </w:t>
      </w:r>
      <w:r>
        <w:rPr/>
        <w:t>) C398_=_C399( C398 C399 ) C398_=_C400( C398 C400 ) C398_=_C401( C398 C401 ) \nC398_=_C402( C398 C402 ) C398_=_C403( C398 C403 ) C398_=_C404( C398 C404 ) C398_=_C405( C398 C405 ) C398_=_C420( C398 C420 ) C398_=_C655( C398 C655 ) \nC398_=_C682( C398 C682 ) C398_=_C762( C398 C762 ) C398_=_C899( C398 C899 ) C398_=_C910( C398 C910 ) C398_=_C911( C398 C911 ) C398_=_C1050( C398 C1050 ) \nC398_=_C1101( C398 C1101 ) C398_=_C1145( C398 C1145 ) C399_=_C400( C399 C400 ) C399_=_C401( C399 C401 ) C399_=_C402( C399 C402 ) C399_=_C403( C399 C403 ) \nC399_=_C404( C399 C404 ) C399_=_C405( C399 C405 ) C399_=_C437( C399 C437 ) C399_=_C481( C399 C481 ) C399_=_C652( C399 C652 ) C399_=_C698( C399 C698 ) \nC399_=_C726( C399 C726 ) C399_=_C738( C399 C738 ) C399_=_C788( C399 C788 ) C399_=_C826( C399 C826 ) C399_=_C852( C399 C852 ) C399_=_C909( C399 C909 ) \nC399_=_C984( C399 C984 ) C399_=_C1054( C399 C1054 ) C399_=_C1096( C399 C1096 ) C399_=_C1135( C399 C1135 ) C400_=_C401( C400 C401 ) C400_=_C402( C400 C402 ) \nC400_=_C403( C400 C403 ) C400_=_C404( C400 C404 ) C400_=_C405( C400 C405 ) C400_=_C452( C400 C452 ) C400_=_C506( C400 C506 ) C400_=_C788( C400 C788 ) \nC401_=_C402( C401 C402 ) C401_=_C403( C401 C403 ) C401_=_C404( C401 C404 ) C401_=_C405( C401 C405 ) C401_=_C454( C401 C454 ) C401_=_C538( C401 C538 ) \nC401_=_C566( C401 C566 ) C401_=_C621( C401 C621 ) C401_=_C707( C401 C707 ) C401_=_C717( C401 C717 ) C401_=_C785( C401 C785 ) C401_=_C859( C401 C859 ) \nC401_=_C892( C401 C892 ) C401_=_C985( C401 C985 ) C401_=_C1075( C401 C1075 ) C401_=_C1090( C401 C1090 ) C401_=_C1147( C401 C1147 ) C402_=_C403( C402 C403 ) \nC402_=_C404( C402 C404 ) C402_=_C405( C402 C405 ) C402_=_C863( C402 C863 ) C403_=_C404( C403 C404 ) C403_=_C405( C403 C405 ) C403_=_C507( C403 C507 ) \nC403_=_C510( C403 C510 ) C403_=_C532( C403 C532 ) C403_=_C762( C403 C762 ) C403_=_C884( C403 C884 ) C403_=_C934( C403 C934 ) C404_=_C405( C404 C405 ) \nC404_=_C421( C404 C421 ) C404_=_C508( C404 C508 ) C404_=_C620( C404 C620 ) C404_=_C708( C404 C708 ) C404_=_C823( C404 C823 ) C404_=_C874( C404 C874 ) \nC404_=_C876( C404 C876 ) C404_=_C955( C404 C955 ) C404_=_C1012( C404 C1012 ) C404_=_C1149( C404 C1149 ) C405_=_C872( C405 C872 ) C409_=_C418( C409 C418 ) \nC409_=_C487( C409 C487 ) C409_=_C494( C409 C494 ) C409_=_C532( C409 C532 ) C409_=_C575( C409 C575 ) C409_=_C638( C409 C638 ) C409_=_C685( C409 C685 ) \nC409_=_C699( C409 C699 ) C409_=_C731( C409 C731 ) C409_=_C766( C409 C766 ) C409_=_C811( C409 C811 ) C409_=_C843( C409 C843 ) C409_=_C870( C409 C870 ) \nC409_=_C871( C409 C871 ) C409_=_C872( C409 C872 ) C409_=_C1007( C409 C1007 ) C418_=_C429( C418 C429 ) C418_=_C440( C418 C440 ) C418_=_C559( C418 C559 ) \nC418_=_C570( C418 C570 ) C418_=_C581( C418 C581 ) C418_=_C651( C418 C651 ) C418_=_C676( C418 C676 ) C418_=_C681( C418 C681 ) C418_=_C880( C418 C880 ) \nC418_=_C890( C418 C890 ) C418_=_C965( C418 C965 ) C418_=_C1092( C418 C1092 ) C418_=_C1096( C418 C1096 ) C418_=_C1145( C418 C1145 ) C418_=_C1146( C418 C1146 ) \nC420_=_C421( C420 C421 ) C420_=_C444( C420 C444 ) C420_=_C536( C420 C536 ) C420_=_C634( C420 C634 ) C420_=_C655( C420 C655 ) C420_=_C673( C420 C673 ) \nC420_=_C674( C420 C674 ) C420_=_C675( C420 C675 ) C420_=_C676( C420 C676 ) C420_=_C677( C420 C677 ) C420_=_C678( C420 C678 ) C420_=_C679( C420 C679 ) \nC420_=_C680( C420 C680 ) C420_=_C681( C420 C681 ) C420_=_C682( C420 C682 ) C420_=_C762( C420 C762 ) C420_=_C899( C420 C899 ) C420_=_C910( C420 C910 ) \nC420_=_C911( C420 C911 ) C420_=_C1050( C420 C1050 ) C420_=_C1101( C420 C1101 ) C420_=_C1145( C420 C1145 ) C421_=_C508( C421 C508 ) C421_=_C620( C421 C620 ) \nC421_=_C708( C421 C708 ) C421_=_C823( C421 C823 ) C421_=_C874( C421 C874 ) C421_=_C876( C421 C876 ) C421_=_C955( C421 C955 ) C421_=_C1012( C421 C1012 ) \nC421_=_C1149( C421 C1149 ) C429_=_C437( C429 C437 ) C429_=_C440( C429 C440 ) C429_=_C559( C429 C559 ) C429_=_C570( C429 C570 ) C429_=_C581( C429 C581 ) \nC429_=_C651( C429 C651 ) C429_=_C676( C429 C676 ) C429_=_C681( C429 C681 ) C429_=_C965( C429 C965 ) C429_=_C1092( C429 C1092 ) C429_=_C1096( C429 C1096 ) \nC429_=_C1145( C429 C1145 ) C429_=_C1146( C429 C1146 ) C437_=_C440( C437 C440 ) C437_=_C481( C437 C481 ) C437_=_C652( C437 C652 ) C437_=_C673( C437 C673 ) \nC437_=_C698( C437 C698 ) C437_=_C726( C437 C726 ) C437_=_C738( C437 C738 ) C437_=_C766( C437 C766 ) C437_=_C788( C437 C788 ) C437_=_C826( C437 C826 ) \nC437_=_C852( C437 C852 ) C437_=_C909( C437 C909 ) C437_=_C984( C437 C984 ) C437_=_C1054( C437 C1054 ) C437_=_C1096( C437 C1096 ) C437_=_C1135( C437 C1135 ) \nC440_=_C559( C440 C559 ) C440_=_C570( C440 C570 ) C440_=_C581( C440 C581 ) C440_=_C651( C440 C651 ) C440_=_C676( C440 C676 ) C440_=_C681( C440 C681 ) \nC440_=_C965( C440 C965 ) C440_=_C1092( C440 C1092 ) C440_=_C1096( C440 C1096 ) C440_=_C1145( C440 C1145 ) C440_=_C1146( C440 C1146 ) C443_=_C444( C443 C444 ) \nC443_=_C452( C443 C452 ) C443_=_C454( C443 C454 ) C443_=_C474( C443 C474 ) C443_=_C477( C443 C477 ) C443_=_C667( C443 C667 ) C443_=_C686( C443 C686 ) \nC443_=_C721( C443 C721 ) C443_=_C773( C443 C773 ) C443_=_C827( C443 C827 ) C443_=_C864( C443 C864 ) C443_=_C873( C443 C873 ) C443_=_C874( C443 C874 ) \nC443_=_C875( C443 C875 ) C443_=_C876( C443 C876 ) C443_=_C877( C443 C877 ) C443_=_C878( C443 C878 ) C443_=_C879( C443 C879 ) C444_=_C452( C444 C452 ) \nC444_=_C454( C444 C454 ) C444_=_C536( C444 C536 ) C444_=_C634( C444 C634 ) C444_=_C673( C444 C673 ) C444_=_C674( C444 C674 ) C444_=_C675( C444 C675 ) \nC444_=_C676( C444 C676 ) C444_=_C677( C444 C677 ) C444_=_C678( C444 C678 ) C444_=_C679( C444 C679 ) C444_=_C680( C444 C680 ) C444_=_C681( C444 C681 ) \nC444_=_C682( C444 C682 ) C452_=_C454( C452 C454 ) C452_=_C506( C452 C506 ) C452_=_C561( C452 C561 ) C452_=_C667( C452 C667 ) C452_=_C697( C452 C697 ) \nC452_=_C728( C452 C728 ) C452_=_C788( C452 C788 ) C452_=_C798( C452 C798 ) C452_=_C868( C452 C868 ) C452_=_C890( C452 C890 ) C452_=_C934( C452 C934 ) \nC452_=_C985( C452 C985 ) C452_=_C1072( C452 C1072 ) C452_=_C1090( C452 C1090 ) C452_=_C1091( C452 C1091 ) C452_=_C1092( C452 C1092 ) C454_=_C538( C454 C538 ) \nC454_=_C566( C454 C566 ) C454_=_C621( C454 C621 ) C454_=_C707( C454 C707 ) C454_=_C717( C454 C717 ) C454_=_C756( C454 C756 ) C454_=_C785( C454 C785 ) \nC454_=_C852( C454 C852 ) C454_=_C859( C454 C859 ) C454_=_C863( C454 C863 ) C454_=_C892( C454 C892 ) C454_=_C985( C454 C985 ) C454_=_C1075( C454 C1075 ) \nC454_=_C1090( C454 C1090 ) C454_=_C1146( C454 C1146 ) C454_=_C1147( C454 C1147 ) C474_=_C477( C474 C477 ) C474_=_C481( C474 C481 ) C474_=_C487( C474 C487 ) \nC474_=_C500( C474 C500 ) C474_=_C501( C474 C501 ) C474_=_C502( C474 C502 ) C474_=_C503( C474 C503 ) C474_=_C504( C474 C504 ) C474_=_C505( C474 C505 ) \nC474_=_C506( C474 C506 ) C474_=_C507( C474 C507 ) C474_=_C508( C474 C508 ) C474_=_C509( C474 C509 ) C474_=_C510( C474 C510 ) C474_=_C686( C474 C686 ) \nC474_=_C721( C474 C721 ) C474_=_C773( C474 C773 ) C474_=_C827( C474 C827 ) C474_=_C864( C474 C864 ) C474_=_C873( C474 C873 ) C474_=_C874( C474 C874 ) \nC474_=_C875( C474 C875 ) C474_=_C876( C474 C876 ) C474_=_C877( C474 C877 ) C474_=_C878( C474 C878 ) C474_=_C879( C474 C879 ) C477_=_C481( C477 C481 ) \nC477_=_C686( C477 C686 ) C477_=_C721( C477 C721 ) C477_=_C773( C477 C773 ) C477_=_C827( C477 C827 ) C477_=_C864( C477 C864 ) C477_=_C873( C477 C873 ) \nC477_=_C874( C477 C874 ) C477_=_C875( C477 C875 ) C477_=_C876( C477 C876 ) C477_=_C877( C477 C877 ) C477_=_C878( C477 C878 ) C477_=_C879( C477 C879 ) \nC481_=_C652( C481 C652 ) C481_=_C698( C481 C698 ) C481_=_C726( C481 C726 ) C481_=_C738( C481 C738 ) C481_=_C788( C481 C788 ) C481_=_C826( C481 C826 ) \nC481_=_C852( C481 C852 ) C481_=_C909( C481 C909 ) C481_=_C984( C481 C984 ) C481_=_C1012( C481 C1012 ) C481_=_C1054( C481 C1054 ) C481_=_C1096( C481 C1096 ) \nC481_=_C1135( C481 C1135 ) C487_=_C494( C487 C494 ) C487_=_C500( C487 C500 ) C487_=_C501( C487 C501 ) C487_=_C502( C487 C502 ) C487_=_C503( C487 C503 ) \nC487_=_C504( C487 C504 ) C487_=_C505( C487 C505 ) C487_=_C506( C487 C506 ) C487_=_C507( C487 C507 ) C487_=_C508( C487 C508 ) C487_=_C509( C487 C509 ) \nC487_=_C510( C487 C510 ) C487_=_C699( C487 C699 ) C487_=_C879( C487 C879 ) C494_=_C560( C494 C560 ) C494_=_C693( C494 C693 ) C494_=_C710( C494 C710 ) \nC494_=_C756( C494 C756 ) C494_=_C854( C494 C854 ) C494_=_C855( C494 C855 ) C494_=_C856( C494 C856 ) C494_=_C857( C494 C857 ) C494_=_C858( C494 C858 ) \nC494_=_C859( C494 C859 ) C494_=_C860( C494 C860 ) C494_=_C861( C494 C861 ) C494_=_C862( C494 C862 ) C494_=_C863( C494 C863 ) C500_=_C501( C500 C501 ) \nC500_=_C502( C500 C502 ) C500_=_C503( C500 C503 ) C500_=_C504( C500 C504 ) C500_=_C505( C500 C505 ) C500_=_C506( C500 C506 ) C500_=_C507( C500 C507 ) \nC500_=_C508( C500 C508 ) C500_=_C509( C500 C509 ) C500_=_C510( C500 C510 ) C500_=_C532( C500 C532 ) C500_=_C738( C500 C738 ) C501_=_C502( C501 C502 ) \nC501_=_C503( C501 C503 ) C501_=_C504( C501 C504 ) C501_=_C505( C501 C505 ) C501_=_C506( C501 C506 ) C501_=_C507( C501 C507 ) C501_=_C508( C501 C508 ) \nC501_=_C509( C501 C509 ) C501_=_C510( C501 C510 ) C501_=_C559( C501 C559 ) C501_=_C634( C501 C634 ) C501_=_C638( C501 C638 ) C502_=_C503( C502 C503 ) \nC502_=_C504( C502 C504 ) C502_=_C505( C502 C505 ) C502_=_C506( C502 C506 ) C502_=_C507( C502 C507 ) C502_=_C508( C502 C508 ) C502_=_C509( C502 C509 ) \nC502_=_C510( C502 C510 ) C502_=_C570( C502 C570 ) C502_=_C575( C502 C575 ) C502_=_C581( C502 C581 ) C502_=_C811( C502 C811 ) C503_=_C504( C503 C504 ) \nC503_=_C505( C503 C505 ) C503_=_C506( C503 C506 ) C503_=_C507( C503 C507 ) C503_=_C508( C503 C508 ) C503_=_C509( C503 C509 ) C503_=_C510( C503 C510 ) \nC503_=_C785( C503 C785 ) C503_=_C852( C503 C852 ) C503_=_C965( C503 C965 ) C504_=_C505( C504 C505 ) C504_=_C506( C504 C506 ) C504_=_C507( C504 C507 ) \nC504_=_C508( C504 C508 ) C504_=_C509( C504 C509 ) C504_=_C510( C504 C510 ) C504_=_C566( C504 C566 ) C504_=_C698( C504 C698 ) C504_=_C854( C504 C854 ) \nC504_=_C864(</w:t>
      </w:r>
    </w:p>
    <w:p>
      <w:pPr>
        <w:pStyle w:val="PreformattedText"/>
        <w:bidi w:val="0"/>
        <w:spacing w:before="0" w:after="0"/>
        <w:jc w:val="left"/>
        <w:rPr/>
      </w:pPr>
      <w:r>
        <w:rPr/>
        <w:t xml:space="preserve"> </w:t>
      </w:r>
      <w:r>
        <w:rPr/>
        <w:t>C504 C864 ) C504_=_C868( C504 C868 ) C504_=_C870( C504 C870 ) C504_=_C871( C504 C871 ) C504_=_C872( C504 C872 ) C504_=_C1101( C504 C1101 ) \nC505_=_C506( C505 C506 ) C505_=_C507( C505 C507 ) C505_=_C508( C505 C508 ) C505_=_C509( C505 C509 ) C505_=_C510( C505 C510 ) C505_=_C738( C505 C738 ) \nC505_=_C909( C505 C909 ) C505_=_C1149( C505 C1149 ) C506_=_C507( C506 C507 ) C506_=_C508( C506 C508 ) C506_=_C509( C506 C509 ) C506_=_C510( C506 C510 ) \nC506_=_C788( C506 C788 ) C507_=_C508( C507 C508 ) C507_=_C509( C507 C509 ) C507_=_C510( C507 C510 ) C507_=_C762( C507 C762 ) C507_=_C955( C507 C955 ) \nC507_=_C1050( C507 C1050 ) C508_=_C509( C508 C509 ) C508_=_C510( C508 C510 ) C508_=_C559( C508 C559 ) C508_=_C620( C508 C620 ) C508_=_C697( C508 C697 ) \nC508_=_C708( C508 C708 ) C508_=_C823( C508 C823 ) C508_=_C874( C508 C874 ) C508_=_C876( C508 C876 ) C508_=_C955( C508 C955 ) C508_=_C1012( C508 C1012 ) \nC508_=_C1135( C508 C1135 ) C508_=_C1149( C508 C1149 ) C509_=_C510( C509 C510 ) C509_=_C679( C509 C679 ) C509_=_C860( C509 C860 ) C510_=_C532( C510 C532 ) \nC510_=_C854( C510 C854 ) C510_=_C884( C510 C884 ) C510_=_C934( C510 C934 ) C532_=_C575( C532 C575 ) C532_=_C638( C532 C638 ) C532_=_C685( C532 C685 ) \nC532_=_C699( C532 C699 ) C532_=_C731( C532 C731 ) C532_=_C766( C532 C766 ) C532_=_C811( C532 C811 ) C532_=_C843( C532 C843 ) C532_=_C870( C532 C870 ) \nC532_=_C871( C532 C871 ) C532_=_C872( C532 C872 ) C532_=_C884( C532 C884 ) C532_=_C934( C532 C934 ) C532_=_C1007( C532 C1007 ) C536_=_C538( C536 C538 ) \nC536_=_C634( C536 C634 ) C536_=_C673( C536 C673 ) C536_=_C674( C536 C674 ) C536_=_C675( C536 C675 ) C536_=_C676( C536 C676 ) C536_=_C677( C536 C677 ) \nC536_=_C678( C536 C678 ) C536_=_C679( C536 C679 ) C536_=_C680( C536 C680 ) C536_=_C681( C536 C681 ) C536_=_C682( C536 C682 ) C538_=_C566( C538 C566 ) \nC538_=_C621( C538 C621 ) C538_=_C707( C538 C707 ) C538_=_C717( C538 C717 ) C538_=_C721( C538 C721 ) C538_=_C726( C538 C726 ) C538_=_C785( C538 C785 ) \nC538_=_C859( C538 C859 ) C538_=_C892( C538 C892 ) C538_=_C985( C538 C985 ) C538_=_C1075( C538 C1075 ) C538_=_C1090( C538 C1090 ) C538_=_C1147( C538 C1147 ) \nC559_=_C570( C559 C570 ) C559_=_C581( C559 C581 ) C559_=_C651( C559 C651 ) C559_=_C676( C559 C676 ) C559_=_C681( C559 C681 ) C559_=_C697( C559 C697 ) \nC559_=_C965( C559 C965 ) C559_=_C1092( C559 C1092 ) C559_=_C1096( C559 C1096 ) C559_=_C1135( C559 C1135 ) C559_=_C1145( C559 C1145 ) C559_=_C1146( C559 C1146 ) \nC560_=_C561( C560 C561 ) C560_=_C566( C560 C566 ) C560_=_C675( C560 C675 ) C560_=_C693( C560 C693 ) C560_=_C710( C560 C710 ) C560_=_C756( C560 C756 ) \nC560_=_C854( C560 C854 ) C560_=_C855( C560 C855 ) C560_=_C856( C560 C856 ) C560_=_C857( C560 C857 ) C560_=_C858( C560 C858 ) C560_=_C859( C560 C859 ) \nC560_=_C860( C560 C860 ) C560_=_C861( C560 C861 ) C560_=_C862( C560 C862 ) C560_=_C863( C560 C863 ) C560_=_C882( C560 C882 ) C561_=_C566( C561 C566 ) \nC561_=_C667( C561 C667 ) C561_=_C697( C561 C697 ) C561_=_C728( C561 C728 ) C561_=_C798( C561 C798 ) C561_=_C868( C561 C868 ) C561_=_C890( C561 C890 ) \nC561_=_C899( C561 C899 ) C561_=_C934( C561 C934 ) C561_=_C985( C561 C985 ) C561_=_C1072( C561 C1072 ) C561_=_C1090( C561 C1090 ) C561_=_C1091( C561 C1091 ) \nC561_=_C1092( C561 C1092 ) C566_=_C621( C566 C621 ) C566_=_C698( C566 C698 ) C566_=_C707( C566 C707 ) C566_=_C717( C566 C717 ) C566_=_C785( C566 C785 ) \nC566_=_C859( C566 C859 ) C566_=_C892( C566 C892 ) C566_=_C985( C566 C985 ) C566_=_C1075( C566 C1075 ) C566_=_C1090( C566 C1090 ) C566_=_C1101( C566 C1101 ) \nC566_=_C1147( C566 C1147 ) C570_=_C575( C570 C575 ) C570_=_C581( C570 C581 ) C570_=_C651( C570 C651 ) C570_=_C676( C570 C676 ) C570_=_C681( C570 C681 ) \nC570_=_C965( C570 C965 ) C570_=_C1092( C570 C1092 ) C570_=_C1096( C570 C1096 ) C570_=_C1145( C570 C1145 ) C570_=_C1146( C570 C1146 ) C575_=_C581( C575 C581 ) \nC575_=_C638( C575 C638 ) C575_=_C685( C575 C685 ) C575_=_C699( C575 C699 ) C575_=_C731( C575 C731 ) C575_=_C766( C575 C766 ) C575_=_C811( C575 C811 ) \nC575_=_C843( C575 C843 ) C575_=_C870( C575 C870 ) C575_=_C871( C575 C871 ) C575_=_C872( C575 C872 ) C575_=_C1007( C575 C1007 ) C581_=_C651( C581 C651 ) \nC581_=_C676( C581 C676 ) C581_=_C679( C581 C679 ) C581_=_C681( C581 C681 ) C581_=_C873( C581 C873 ) C581_=_C965( C581 C965 ) C581_=_C1092( C581 C1092 ) \nC581_=_C1096( C581 C1096 ) C581_=_C1135( C581 C1135 ) C581_=_C1145( C581 C1145 ) C581_=_C1146( C581 C1146 ) C620_=_C708( C620 C708 ) C620_=_C823( C620 C823 ) \nC620_=_C874( C620 C874 ) C620_=_C876( C620 C876 ) C620_=_C955( C620 C955 ) C620_=_C1012( C620 C1012 ) C620_=_C1149( C620 C1149 ) C621_=_C685( C621 C685 ) \nC621_=_C686( C621 C686 ) C621_=_C707( C621 C707 ) C621_=_C717( C621 C717 ) C621_=_C785( C621 C785 ) C621_=_C859( C621 C859 ) C621_=_C892( C621 C892 ) \nC621_=_C985( C621 C985 ) C621_=_C1075( C621 C1075 ) C621_=_C1090( C621 C1090 ) C621_=_C1147( C621 C1147 ) C634_=_C638( C634 C638 ) C634_=_C673( C634 C673 ) \nC634_=_C674( C634 C674 ) C634_=_C675( C634 C675 ) C634_=_C676( C634 C676 ) C634_=_C677( C634 C677 ) C634_=_C678( C634 C678 ) C634_=_C679( C634 C679 ) \nC634_=_C680( C634 C680 ) C634_=_C681( C634 C681 ) C634_=_C682( C634 C682 ) C634_=_C876( C634 C876 ) C634_=_C884( C634 C884 ) C634_=_C910( C634 C910 ) \nC634_=_C1072( C634 C1072 ) C634_=_C1075( C634 C1075 ) C638_=_C685( C638 C685 ) C638_=_C699( C638 C699 ) C638_=_C731( C638 C731 ) C638_=_C766( C638 C766 ) \nC638_=_C811( C638 C811 ) C638_=_C827( C638 C827 ) C638_=_C843( C638 C843 ) C638_=_C870( C638 C870 ) C638_=_C871( C638 C871 ) C638_=_C872( C638 C872 ) \nC638_=_C873( C638 C873 ) C638_=_C1007( C638 C1007 ) C651_=_C652( C651 C652 ) C651_=_C676( C651 C676 ) C651_=_C681( C651 C681 ) C651_=_C965( C651 C965 ) \nC651_=_C1092( C651 C1092 ) C651_=_C1096( C651 C1096 ) C651_=_C1145( C651 C1145 ) C651_=_C1146( C651 C1146 ) C652_=_C698( C652 C698 ) C652_=_C726( C652 C726 ) \nC652_=_C738( C652 C738 ) C652_=_C773( C652 C773 ) C652_=_C788( C652 C788 ) C652_=_C826( C652 C826 ) C652_=_C852( C652 C852 ) C652_=_C882( C652 C882 ) \nC652_=_C909( C652 C909 ) C652_=_C984( C652 C984 ) C652_=_C1054( C652 C1054 ) C652_=_C1096( C652 C1096 ) C652_=_C1135( C652 C1135 ) C655_=_C682( C655 C682 ) \nC655_=_C762( C655 C762 ) C655_=_C899( C655 C899 ) C655_=_C910( C655 C910 ) C655_=_C911( C655 C911 ) C655_=_C1050( C655 C1050 ) C655_=_C1101( C655 C1101 ) \nC655_=_C1145( C655 C1145 ) C667_=_C697( C667 C697 ) C667_=_C728( C667 C728 ) C667_=_C798( C667 C798 ) C667_=_C868( C667 C868 ) C667_=_C890( C667 C890 ) \nC667_=_C934( C667 C934 ) C667_=_C985( C667 C985 ) C667_=_C1072( C667 C1072 ) C667_=_C1090( C667 C1090 ) C667_=_C1091( C667 C1091 ) C667_=_C1092( C667 C1092 ) \nC673_=_C674( C673 C674 ) C673_=_C675( C673 C675 ) C673_=_C676( C673 C676 ) C673_=_C677( C673 C677 ) C673_=_C678( C673 C678 ) C673_=_C679( C673 C679 ) \nC673_=_C680( C673 C680 ) C673_=_C681( C673 C681 ) C673_=_C682( C673 C682 ) C673_=_C766( C673 C766 ) C673_=_C874( C673 C874 ) C674_=_C675( C674 C675 ) \nC674_=_C676( C674 C676 ) C674_=_C677( C674 C677 ) C674_=_C678( C674 C678 ) C674_=_C679( C674 C679 ) C674_=_C680( C674 C680 ) C674_=_C681( C674 C681 ) \nC674_=_C682( C674 C682 ) C674_=_C728( C674 C728 ) C674_=_C827( C674 C827 ) C675_=_C676( C675 C676 ) C675_=_C677( C675 C677 ) C675_=_C678( C675 C678 ) \nC675_=_C679( C675 C679 ) C675_=_C680( C675 C680 ) C675_=_C681( C675 C681 ) C675_=_C682( C675 C682 ) C675_=_C882( C675 C882 ) C676_=_C677( C676 C677 ) \nC676_=_C678( C676 C678 ) C676_=_C679( C676 C679 ) C676_=_C680( C676 C680 ) C676_=_C681( C676 C681 ) C676_=_C682( C676 C682 ) C676_=_C875( C676 C875 ) \nC676_=_C965( C676 C965 ) C676_=_C1092( C676 C1092 ) C676_=_C1096( C676 C1096 ) C676_=_C1145( C676 C1145 ) C676_=_C1146( C676 C1146 ) C677_=_C678( C677 C678 ) \nC677_=_C679( C677 C679 ) C677_=_C680( C677 C680 ) C677_=_C681( C677 C681 ) C677_=_C682( C677 C682 ) C677_=_C860( C677 C860 ) C677_=_C870( C677 C870 ) \nC677_=_C878( C677 C878 ) C678_=_C679( C678 C679 ) C678_=_C680( C678 C680 ) C678_=_C681( C678 C681 ) C678_=_C682( C678 C682 ) C679_=_C680( C679 C680 ) \nC679_=_C681( C679 C681 ) C679_=_C682( C679 C682 ) C679_=_C860( C679 C860 ) C679_=_C873( C679 C873 ) C679_=_C1135( C679 C1135 ) C680_=_C681( C680 C681 ) \nC680_=_C682( C680 C682 ) C680_=_C717( C680 C717 ) C680_=_C1146( C680 C1146 ) C681_=_C682( C681 C682 ) C681_=_C717( C681 C717 ) C681_=_C965( C681 C965 ) \nC681_=_C1092( C681 C1092 ) C681_=_C1096( C681 C1096 ) C681_=_C1145( C681 C1145 ) C681_=_C1146( C681 C1146 ) C682_=_C762( C682 C762 ) C682_=_C899( C682 C899 ) \nC682_=_C910( C682 C910 ) C682_=_C911( C682 C911 ) C682_=_C1050( C682 C1050 ) C682_=_C1101( C682 C1101 ) C682_=_C1145( C682 C1145 ) C685_=_C686( C685 C686 ) \nC685_=_C699( C685 C699 ) C685_=_C731( C685 C731 ) C685_=_C766( C685 C766 ) C685_=_C811( C685 C811 ) C685_=_C843( C685 C843 ) C685_=_C870( C685 C870 ) \nC685_=_C871( C685 C871 ) C685_=_C872( C685 C872 ) C685_=_C1007( C685 C1007 ) C686_=_C721( C686 C721 ) C686_=_C773( C686 C773 ) C686_=_C827( C686 C827 ) \nC686_=_C861( C686 C861 ) C686_=_C864( C686 C864 ) C686_=_C873( C686 C873 ) C686_=_C874( C686 C874 ) C686_=_C875( C686 C875 ) C686_=_C876( C686 C876 ) \nC686_=_C877( C686 C877 ) C686_=_C878( C686 C878 ) C686_=_C879( C686 C879 ) C693_=_C697( C693 C697 ) C693_=_C698( C693 C698 ) C693_=_C699( C693 C699 ) \nC693_=_C710( C693 C710 ) C693_=_C756( C693 C756 ) C693_=_C854( C693 C854 ) C693_=_C855( C693 C855 ) C693_=_C856( C693 C856 ) C693_=_C857( C693 C857 ) \nC693_=_C858( C693 C858 ) C693_=_C859( C693 C859 ) C693_=_C860( C693 C860 ) C693_=_C861( C693 C861 ) C693_=_C862( C693 C862 ) C693_=_C863( C693 C863 ) \nC693_=_C875( C693 C875 ) C693_=_C1050( C693 C1050 ) C697_=_C698( C697 C698 ) C697_=_C699( C697 C699 ) C697_=_C728( C697 C728 ) C697_=_C798( C697 C798 ) \nC697_=_C868( C697 C868 ) C697_=_C890( C697 C890 ) C697_=_C934( C697 C934 ) C697_=_C985( C697 C985 ) C697_=_C1072( C697 C1072 ) C697_=_C1090( C697 C1090 ) \nC697_=_C1091( C697 C1091 ) C697_=_C1092(</w:t>
      </w:r>
    </w:p>
    <w:p>
      <w:pPr>
        <w:pStyle w:val="PreformattedText"/>
        <w:bidi w:val="0"/>
        <w:spacing w:before="0" w:after="0"/>
        <w:jc w:val="left"/>
        <w:rPr/>
      </w:pPr>
      <w:r>
        <w:rPr/>
        <w:t xml:space="preserve"> </w:t>
      </w:r>
      <w:r>
        <w:rPr/>
        <w:t>C697 C1092 ) C697_=_C1135( C697 C1135 ) C698_=_C699( C698 C699 ) C698_=_C726( C698 C726 ) C698_=_C738( C698 C738 ) \nC698_=_C788( C698 C788 ) C698_=_C826( C698 C826 ) C698_=_C852( C698 C852 ) C698_=_C909( C698 C909 ) C698_=_C984( C698 C984 ) C698_=_C1054( C698 C1054 ) \nC698_=_C1096( C698 C1096 ) C698_=_C1101( C698 C1101 ) C698_=_C1135( C698 C1135 ) C699_=_C731( C699 C731 ) C699_=_C766( C699 C766 ) C699_=_C811( C699 C811 ) \nC699_=_C843( C699 C843 ) C699_=_C870( C699 C870 ) C699_=_C871( C699 C871 ) C699_=_C872( C699 C872 ) C699_=_C879( C699 C879 ) C699_=_C1007( C699 C1007 ) \nC707_=_C708( C707 C708 ) C707_=_C717( C707 C717 ) C707_=_C785( C707 C785 ) C707_=_C857( C707 C857 ) C707_=_C859( C707 C859 ) C707_=_C881( C707 C881 ) \nC707_=_C892( C707 C892 ) C707_=_C985( C707 C985 ) C707_=_C1075( C707 C1075 ) C707_=_C1090( C707 C1090 ) C707_=_C1147( C707 C1147 ) C708_=_C823( C708 C823 ) \nC708_=_C874( C708 C874 ) C708_=_C876( C708 C876 ) C708_=_C955( C708 C955 ) C708_=_C1012( C708 C1012 ) C708_=_C1149( C708 C1149 ) C710_=_C717( C710 C717 ) \nC710_=_C756( C710 C756 ) C710_=_C854( C710 C854 ) C710_=_C855( C710 C855 ) C710_=_C856( C710 C856 ) C710_=_C857( C710 C857 ) C710_=_C858( C710 C858 ) \nC710_=_C859( C710 C859 ) C710_=_C860( C710 C860 ) C710_=_C861( C710 C861 ) C710_=_C862( C710 C862 ) C710_=_C863( C710 C863 ) C717_=_C785( C717 C785 ) \nC717_=_C859( C717 C859 ) C717_=_C892( C717 C892 ) C717_=_C985( C717 C985 ) C717_=_C1075( C717 C1075 ) C717_=_C1090( C717 C1090 ) C717_=_C1146( C717 C1146 ) \nC717_=_C1147( C717 C1147 ) C721_=_C726( C721 C726 ) C721_=_C773( C721 C773 ) C721_=_C827( C721 C827 ) C721_=_C862( C721 C862 ) C721_=_C864( C721 C864 ) \nC721_=_C873( C721 C873 ) C721_=_C874( C721 C874 ) C721_=_C875( C721 C875 ) C721_=_C876( C721 C876 ) C721_=_C877( C721 C877 ) C721_=_C878( C721 C878 ) \nC721_=_C879( C721 C879 ) C726_=_C738( C726 C738 ) C726_=_C788( C726 C788 ) C726_=_C826( C726 C826 ) C726_=_C852( C726 C852 ) C726_=_C909( C726 C909 ) \nC726_=_C984( C726 C984 ) C726_=_C1054( C726 C1054 ) C726_=_C1091( C726 C1091 ) C726_=_C1096( C726 C1096 ) C726_=_C1135( C726 C1135 ) C728_=_C731( C728 C731 ) \nC728_=_C798( C728 C798 ) C728_=_C827( C728 C827 ) C728_=_C868( C728 C868 ) C728_=_C890( C728 C890 ) C728_=_C934( C728 C934 ) C728_=_C985( C728 C985 ) \nC728_=_C1072( C728 C1072 ) C728_=_C1090( C728 C1090 ) C728_=_C1091( C728 C1091 ) C728_=_C1092( C728 C1092 ) C731_=_C766( C731 C766 ) C731_=_C811( C731 C811 ) \nC731_=_C843( C731 C843 ) C731_=_C870( C731 C870 ) C731_=_C871( C731 C871 ) C731_=_C872( C731 C872 ) C731_=_C911( C731 C911 ) C731_=_C1007( C731 C1007 ) \nC731_=_C1075( C731 C1075 ) C738_=_C788( C738 C788 ) C738_=_C826( C738 C826 ) C738_=_C852( C738 C852 ) C738_=_C909( C738 C909 ) C738_=_C984( C738 C984 ) \nC738_=_C1054( C738 C1054 ) C738_=_C1096( C738 C1096 ) C738_=_C1135( C738 C1135 ) C756_=_C762( C756 C762 ) C756_=_C852( C756 C852 ) C756_=_C854( C756 C854 ) \nC756_=_C855( C756 C855 ) C756_=_C856( C756 C856 ) C756_=_C857( C756 C857 ) C756_=_C858( C756 C858 ) C756_=_C859( C756 C859 ) C756_=_C860( C756 C860 ) \nC756_=_C861( C756 C861 ) C756_=_C862( C756 C862 ) C756_=_C863( C756 C863 ) C756_=_C1146( C756 C1146 ) C762_=_C899( C762 C899 ) C762_=_C910( C762 C910 ) \nC762_=_C911( C762 C911 ) C762_=_C1050( C762 C1050 ) C762_=_C1101( C762 C1101 ) C762_=_C1145( C762 C1145 ) C766_=_C811( C766 C811 ) C766_=_C843( C766 C843 ) \nC766_=_C870( C766 C870 ) C766_=_C871( C766 C871 ) C766_=_C872( C766 C872 ) C766_=_C1007( C766 C1007 ) C773_=_C774( C773 C774 ) C773_=_C775( C773 C775 ) \nC773_=_C827( C773 C827 ) C773_=_C864( C773 C864 ) C773_=_C873( C773 C873 ) C773_=_C874( C773 C874 ) C773_=_C875( C773 C875 ) C773_=_C876( C773 C876 ) \nC773_=_C877( C773 C877 ) C773_=_C878( C773 C878 ) C773_=_C879( C773 C879 ) C773_=_C882( C773 C882 ) C774_=_C775( C774 C775 ) C774_=_C880( C774 C880 ) \nC774_=_C881( C774 C881 ) C774_=_C882( C774 C882 ) C774_=_C883( C774 C883 ) C774_=_C884( C774 C884 ) C774_=_C885( C774 C885 ) C774_=_C1092( C774 C1092 ) \nC775_=_C880( C775 C880 ) C775_=_C881( C775 C881 ) C775_=_C882( C775 C882 ) C775_=_C883( C775 C883 ) C775_=_C884( C775 C884 ) C775_=_C885( C775 C885 ) \nC785_=_C788( C785 C788 ) C785_=_C859( C785 C859 ) C785_=_C892( C785 C892 ) C785_=_C965( C785 C965 ) C785_=_C985( C785 C985 ) C785_=_C1075( C785 C1075 ) \nC785_=_C1090( C785 C1090 ) C785_=_C1147( C785 C1147 ) C788_=_C826( C788 C826 ) C788_=_C852( C788 C852 ) C788_=_C909( C788 C909 ) C788_=_C984( C788 C984 ) \nC788_=_C1054( C788 C1054 ) C788_=_C1096( C788 C1096 ) C788_=_C1135( C788 C1135 ) C798_=_C868( C798 C868 ) C798_=_C885( C798 C885 ) C798_=_C890( C798 C890 ) \nC798_=_C934( C798 C934 ) C798_=_C985( C798 C985 ) C798_=_C1054( C798 C1054 ) C798_=_C1072( C798 C1072 ) C798_=_C1090( C798 C1090 ) C798_=_C1091( C798 C1091 ) \nC798_=_C1092( C798 C1092 ) C811_=_C843( C811 C843 ) C811_=_C870( C811 C870 ) C811_=_C871( C811 C871 ) C811_=_C872( C811 C872 ) C811_=_C1007( C811 C1007 ) \nC823_=_C826( C823 C826 ) C823_=_C874( C823 C874 ) C823_=_C876( C823 C876 ) C823_=_C955( C823 C955 ) C823_=_C965( C823 C965 ) C823_=_C1012( C823 C1012 ) \nC823_=_C1149( C823 C1149 ) C826_=_C852( C826 C852 ) C826_=_C883( C826 C883 ) C826_=_C909( C826 C909 ) C826_=_C984( C826 C984 ) C826_=_C1054( C826 C1054 ) \nC826_=_C1096( C826 C1096 ) C826_=_C1135( C826 C1135 ) C827_=_C864( C827 C864 ) C827_=_C873( C827 C873 ) C827_=_C874( C827 C874 ) C827_=_C875( C827 C875 ) \nC827_=_C876( C827 C876 ) C827_=_C877( C827 C877 ) C827_=_C878( C827 C878 ) C827_=_C879( C827 C879 ) C843_=_C858( C843 C858 ) C843_=_C870( C843 C870 ) \nC843_=_C871( C843 C871 ) C843_=_C872( C843 C872 ) C843_=_C1007( C843 C1007 ) C843_=_C1149( C843 C1149 ) C852_=_C863( C852 C863 ) C852_=_C909( C852 C909 ) \nC852_=_C984( C852 C984 ) C852_=_C1054( C852 C1054 ) C852_=_C1096( C852 C1096 ) C852_=_C1135( C852 C1135 ) C852_=_C1146( C852 C1146 ) C854_=_C855( C854 C855 ) \nC854_=_C856( C854 C856 ) C854_=_C857( C854 C857 ) C854_=_C858( C854 C858 ) C854_=_C859( C854 C859 ) C854_=_C860( C854 C860 ) C854_=_C861( C854 C861 ) \nC854_=_C862( C854 C862 ) C854_=_C863( C854 C863 ) C854_=_C864( C854 C864 ) C854_=_C868( C854 C868 ) C854_=_C870( C854 C870 ) C854_=_C871( C854 C871 ) \nC854_=_C872( C854 C872 ) C855_=_C856( C855 C856 ) C855_=_C857( C855 C857 ) C855_=_C858( C855 C858 ) C855_=_C859( C855 C859 ) C855_=_C860( C855 C860 ) \nC855_=_C861( C855 C861 ) C855_=_C862( C855 C862 ) C855_=_C863( C855 C863 ) C856_=_C857( C856 C857 ) C856_=_C858( C856 C858 ) C856_=_C859( C856 C859 ) \nC856_=_C860( C856 C860 ) C856_=_C861( C856 C861 ) C856_=_C862( C856 C862 ) C856_=_C863( C856 C863 ) C856_=_C880( C856 C880 ) C856_=_C934( C856 C934 ) \nC857_=_C858( C857 C858 ) C857_=_C859( C857 C859 ) C857_=_C860( C857 C860 ) C857_=_C861( C857 C861 ) C857_=_C862( C857 C862 ) C857_=_C863( C857 C863 ) \nC857_=_C881( C857 C881 ) C858_=_C859( C858 C859 ) C858_=_C860( C858 C860 ) C858_=_C861( C858 C861 ) C858_=_C862( C858 C862 ) C858_=_C863( C858 C863 ) \nC858_=_C885( C858 C885 ) C858_=_C1149( C858 C1149 ) C859_=_C860( C859 C860 ) C859_=_C861( C859 C861 ) C859_=_C862( C859 C862 ) C859_=_C863( C859 C863 ) \nC859_=_C892( C859 C892 ) C859_=_C985( C859 C985 ) C859_=_C1075( C859 C1075 ) C859_=_C1090( C859 C1090 ) C859_=_C1147( C859 C1147 ) C860_=_C861( C860 C861 ) \nC860_=_C862( C860 C862 ) C860_=_C863( C860 C863 ) C860_=_C878( C860 C878 ) C861_=_C862( C861 C862 ) C861_=_C863( C861 C863 ) C861_=_C877( C861 C877 ) \nC862_=_C863( C862 C863 ) C862_=_C1147( C862 C1147 ) C863_=_C1146( C863 C1146 ) C864_=_C868( C864 C868 ) C864_=_C870( C864 C870 ) C864_=_C871( C864 C871 ) \nC864_=_C872( C864 C872 ) C864_=_C873( C864 C873 ) C864_=_C874( C864 C874 ) C864_=_C875( C864 C875 ) C864_=_C876( C864 C876 ) C864_=_C877( C864 C877 ) \nC864_=_C878( C864 C878 ) C864_=_C879( C864 C879 ) C864_=_C1091( C864 C1091 ) C868_=_C870( C868 C870 ) C868_=_C871( C868 C871 ) C868_=_C872( C868 C872 ) \nC868_=_C890( C868 C890 ) C868_=_C934( C868 C934 ) C868_=_C985( C868 C985 ) C868_=_C1072( C868 C1072 ) C868_=_C1090( C868 C1090 ) C868_=_C1091( C868 C1091 ) \nC868_=_C1092( C868 C1092 ) C870_=_C871( C870 C871 ) C870_=_C872( C870 C872 ) C870_=_C1007( C870 C1007 ) C871_=_C872( C871 C872 ) C871_=_C1007( C871 C1007 ) \nC872_=_C1007( C872 C1007 ) C873_=_C874( C873 C874 ) C873_=_C875( C873 C875 ) C873_=_C876( C873 C876 ) C873_=_C877( C873 C877 ) C873_=_C878( C873 C878 ) \nC873_=_C879( C873 C879 ) C873_=_C1135( C873 C1135 ) C874_=_C875( C874 C875 ) C874_=_C876( C874 C876 ) C874_=_C877( C874 C877 ) C874_=_C878( C874 C878 ) \nC874_=_C879( C874 C879 ) C874_=_C955( C874 C955 ) C874_=_C1012( C874 C1012 ) C874_=_C1149( C874 C1149 ) C875_=_C876( C875 C876 ) C875_=_C877( C875 C877 ) \nC875_=_C878( C875 C878 ) C875_=_C879( C875 C879 ) C875_=_C1050( C875 C1050 ) C875_=_C1096( C875 C1096 ) C876_=_C877( C876 C877 ) C876_=_C878( C876 C878 ) \nC876_=_C879( C876 C879 ) C876_=_C884( C876 C884 ) C876_=_C910( C876 C910 ) C876_=_C955( C876 C955 ) C876_=_C1012( C876 C1012 ) C876_=_C1072( C876 C1072 ) \nC876_=_C1075( C876 C1075 ) C876_=_C1149( C876 C1149 ) C877_=_C878( C877 C878 ) C877_=_C879( C877 C879 ) C878_=_C879( C878 C879 ) C880_=_C881( C880 C881 ) \nC880_=_C882( C880 C882 ) C880_=_C883( C880 C883 ) C880_=_C884( C880 C884 ) C880_=_C885( C880 C885 ) C880_=_C890( C880 C890 ) C880_=_C934( C880 C934 ) \nC880_=_C1145( C880 C1145 ) C881_=_C882( C881 C882 ) C881_=_C883( C881 C883 ) C881_=_C884( C881 C884 ) C881_=_C885( C881 C885 ) C882_=_C883( C882 C883 ) \nC882_=_C884( C882 C884 ) C882_=_C885( C882 C885 ) C883_=_C884( C883 C884 ) C883_=_C885( C883 C885 ) C884_=_C885( C884 C885 ) C884_=_C910( C884 C910 ) \nC884_=_C934( C884 C934 ) C884_=_C1072( C884 C1072 ) C884_=_C1075( C884 C1075 ) C885_=_C1054( C885 C1054 ) C890_=_C892( C890 C892 ) C890_=_C934( C890 C934 ) \nC890_=_C985( C890 C985 ) C890_=_C1072( C890 C1072 ) C890_=_C1090( C890 C1090 ) C890_=_C1091( C890 C1091 ) C890_=_C1092( C890 C1092 ) C890_=_C1145( C890 C1145 ) \nC892_=_C985( C892 C985 ) C892_=_C1075(</w:t>
      </w:r>
    </w:p>
    <w:p>
      <w:pPr>
        <w:pStyle w:val="PreformattedText"/>
        <w:bidi w:val="0"/>
        <w:spacing w:before="0" w:after="0"/>
        <w:jc w:val="left"/>
        <w:rPr/>
      </w:pPr>
      <w:r>
        <w:rPr/>
        <w:t xml:space="preserve"> </w:t>
      </w:r>
      <w:r>
        <w:rPr/>
        <w:t>C892 C1075 ) C892_=_C1090( C892 C1090 ) C892_=_C1147( C892 C1147 ) C899_=_C910( C899 C910 ) C899_=_C911( C899 C911 ) \nC899_=_C1050( C899 C1050 ) C899_=_C1072( C899 C1072 ) C899_=_C1101( C899 C1101 ) C899_=_C1145( C899 C1145 ) C909_=_C910( C909 C910 ) C909_=_C911( C909 C911 ) \nC909_=_C984( C909 C984 ) C909_=_C1054( C909 C1054 ) C909_=_C1096( C909 C1096 ) C909_=_C1135( C909 C1135 ) C910_=_C911( C910 C911 ) C910_=_C1050( C910 C1050 ) \nC910_=_C1072( C910 C1072 ) C910_=_C1075( C910 C1075 ) C910_=_C1101( C910 C1101 ) C910_=_C1145( C910 C1145 ) C911_=_C1050( C911 C1050 ) C911_=_C1075( C911 C1075 ) \nC911_=_C1101( C911 C1101 ) C911_=_C1145( C911 C1145 ) C934_=_C985( C934 C985 ) C934_=_C1072( C934 C1072 ) C934_=_C1090( C934 C1090 ) C934_=_C1091( C934 C1091 ) \nC934_=_C1092( C934 C1092 ) C955_=_C1012( C955 C1012 ) C955_=_C1050( C955 C1050 ) C955_=_C1149( C955 C1149 ) C965_=_C1092( C965 C1092 ) C965_=_C1096( C965 C1096 ) \nC965_=_C1145( C965 C1145 ) C965_=_C1146( C965 C1146 ) C984_=_C985( C984 C985 ) C984_=_C1054( C984 C1054 ) C984_=_C1096( C984 C1096 ) C984_=_C1135( C984 C1135 ) \nC985_=_C1072( C985 C1072 ) C985_=_C1075( C985 C1075 ) C985_=_C1090( C985 C1090 ) C985_=_C1091( C985 C1091 ) C985_=_C1092( C985 C1092 ) C985_=_C1147( C985 C1147 ) \nC1012_=_C1149( C1012 C1149 ) C1050_=_C1101( C1050 C1101 ) C1050_=_C1145( C1050 C1145 ) C1054_=_C1096( C1054 C1096 ) C1054_=_C1135( C1054 C1135 ) C1072_=_C1075( C1072 C1075 ) \nC1072_=_C1090( C1072 C1090 ) C1072_=_C1091( C1072 C1091 ) C1072_=_C1092( C1072 C1092 ) C1075_=_C1090( C1075 C1090 ) C1075_=_C1147( C1075 C1147 ) C1090_=_C1091( C1090 C1091 ) \nC1090_=_C1092( C1090 C1092 ) C1090_=_C1147( C1090 C1147 ) C1091_=_C1092( C1091 C1092 ) C1092_=_C1096( C1092 C1096 ) C1092_=_C1145( C1092 C1145 ) C1092_=_C1146( C1092 C1146 ) \nC1096_=_C1135( C1096 C1135 ) C1096_=_C1145( C1096 C1145 ) C1096_=_C1146( C1096 C1146 ) C1101_=_C1145( C1101 C1145 ) C1145_=_C1146( C1145 C1146 ) "];51-&gt;58[label="239: C6 C13 C21 C23 C25 \nC40 C41 C42 C57 C71 C80 \nC85 C107 C108 C109 C110 C112 \nC114 C115 C116 C117 C118 C119 \nC120 C127 C137 C148 C154 C166 \nC167 C168 C169 C170 C173 C174 \nC175 C176 C177 C179 C180 C181 \nC182 C185 C187 C199 C200 C201 \nC202 C203 C205 C206 C207 C208 \nC211 C212 C213 C216 C219 C236 \nC238 C239 C241 C242 C243 C244 \nC245 C247 C248 C249 C250 C251 \nC252 C253 C254 C277 C301 C307 \nC319 C323 C335 C341 C344 C365 \nC376 C380 C381 C387 C394 C395 \nC396 C397 C398 C399 C400 C401 \nC402 C403 C404 C405 C409 C418 \nC420 C421 C429 C437 C440 C443 \nC444 C452 C454 C474 C477 C481 \nC487 C494 C500 C501 C502 C503 \nC504 C505 C506 C507 C508 C509 \nC510 C532 C536 C538 C559 C560 \nC561 C566 C570 C575 C581 C620 \nC621 C634 C638 C651 C652 C655 \nC667 C673 C674 C675 C676 C677 \nC678 C679 C680 C681 C682 C685 \nC686 C693 C697 C698 C699 C707 \nC708 C710 C717 C721 C726 C728 \nC731 C738 C756 C762 C766 C773 \nC774 C775 C785 C788 C798 C811 \nC823 C826 C827 C843 C852 C854 \nC855 C856 C857 C858 C859 C860 \nC861 C862 C863 C864 C868 C870 \nC871 C872 C873 C874 C875 C876 \nC877 C878 C879 C880 C881 C882 \nC883 C884 C885 C890 C892 C899 \nC909 C910 C911 C934 C955 C965 \nC984 C985 C1007 C1012 C1050 C1054 \nC1072 C1075 C1090 C1091 C1092 C1096 \nC1101 C1135 C1145 C1146 C1147 C1149 \n2378: C6_=_C13 ,C6_=_C21 ,C6_=_C40 ,C6_=_C57 ,C6_=_C107 ,\nC6_=_C108 ,C6_=_C109 ,C6_=_C110 ,C6_=_C112 ,C6_=_C114 ,C6_=_C115 ,\nC6_=_C116 ,C6_=_C117 ,C6_=_C118 ,C6_=_C119 ,C6_=_C120 ,C6_=_C677 ,\nC6_=_C860 ,C6_=_C878 ,C13_=_C21 ,C13_=_C80 ,C13_=_C494 ,C13_=_C560 ,\nC13_=_C620 ,C13_=_C693 ,C13_=_C710 ,C13_=_C756 ,C13_=_C854 ,C13_=_C855 ,\nC13_=_C856 ,C13_=_C857 ,C13_=_C858 ,C13_=_C859 ,C13_=_C860 ,C13_=_C861 ,\nC13_=_C862 ,C13_=_C863 ,C21_=_C71 ,C21_=_C154 ,C21_=_C181 ,C21_=_C253 ,\nC21_=_C376 ,C21_=_C398 ,C21_=_C420 ,C21_=_C655 ,C21_=_C682 ,C21_=_C762 ,\nC21_=_C899 ,C21_=_C910 ,C21_=_C911 ,C21_=_C1050 ,C21_=_C1101 ,C21_=_C1145 ,\nC23_=_C25 ,C23_=_C41 ,C23_=_C42 ,C23_=_C199 ,C23_=_C200 ,C23_=_C201 ,\nC23_=_C202 ,C23_=_C203 ,C23_=_C205 ,C23_=_C206 ,C23_=_C207 ,C23_=_C208 ,\nC23_=_C211 ,C23_=_C212 ,C23_=_C251 ,C23_=_C397 ,C23_=_C667 ,C25_=_C148 ,\nC25_=_C167 ,C25_=_C254 ,C25_=_C341 ,C25_=_C394 ,C25_=_C395 ,C25_=_C396 ,\nC25_=_C397 ,C25_=_C398 ,C25_=_C399 ,C25_=_C400 ,C25_=_C401 ,C25_=_C402 ,\nC25_=_C403 ,C25_=_C404 ,C25_=_C405 ,C25_=_C560 ,C25_=_C675 ,C25_=_C882 ,\nC40_=_C41 ,C40_=_C42 ,C40_=_C57 ,C40_=_C107 ,C40_=_C108 ,C40_=_C109 ,\nC40_=_C110 ,C40_=_C112 ,C40_=_C114 ,C40_=_C115 ,C40_=_C116 ,C40_=_C117 ,\nC40_=_C118 ,C40_=_C119 ,C40_=_C120 ,C40_=_C509 ,C41_=_C42 ,C41_=_C199 ,\nC41_=_C200 ,C41_=_C201 ,C41_=_C202 ,C41_=_C203 ,C41_=_C205 ,C41_=_C206 ,\nC41_=_C207 ,C41_=_C208 ,C41_=_C211 ,C41_=_C212 ,C41_=_C620 ,C42_=_C199 ,\nC42_=_C200 ,C42_=_C201 ,C42_=_C202 ,C42_=_C203 ,C42_=_C205 ,C42_=_C206 ,\nC42_=_C207 ,C42_=_C208 ,C42_=_C211 ,C42_=_C212 ,C42_=_C505 ,C42_=_C1149 ,\nC57_=_C71 ,C57_=_C107 ,C57_=_C108 ,C57_=_C109 ,C57_=_C110 ,C57_=_C112 ,\nC57_=_C114 ,C57_=_C115 ,C57_=_C116 ,C57_=_C117 ,C57_=_C118 ,C57_=_C119 ,\nC57_=_C120 ,C57_=_C244 ,C57_=_C678 ,C71_=_C154 ,C71_=_C376 ,C71_=_C398 ,\nC71_=_C420 ,C71_=_C655 ,C71_=_C682 ,C71_=_C762 ,C71_=_C899 ,C71_=_C910 ,\nC71_=_C911 ,C71_=_C1050 ,C71_=_C1101 ,C71_=_C1145 ,C80_=_C85 ,C80_=_C494 ,\nC80_=_C503 ,C80_=_C560 ,C80_=_C693 ,C80_=_C710 ,C80_=_C756 ,C80_=_C852 ,\nC80_=_C854 ,C80_=_C855 ,C80_=_C856 ,C80_=_C857 ,C80_=_C858 ,C80_=_C859 ,\nC80_=_C860 ,C80_=_C861 ,C80_=_C862 ,C80_=_C863 ,C85_=_C137 ,C85_=_C236 ,\nC85_=_C238 ,C85_=_C247 ,C85_=_C401 ,C85_=_C454 ,C85_=_C538 ,C85_=_C566 ,\nC85_=_C621 ,C85_=_C707 ,C85_=_C717 ,C85_=_C785 ,C85_=_C859 ,C85_=_C881 ,\nC85_=_C892 ,C85_=_C985 ,C85_=_C1075 ,C85_=_C1090 ,C85_=_C1147 ,C107_=_C108 ,\nC107_=_C109 ,C107_=_C110 ,C107_=_C112 ,C107_=_C114 ,C107_=_C115 ,C107_=_C116 ,\nC107_=_C117 ,C107_=_C118 ,C107_=_C119 ,C107_=_C120 ,C107_=_C166 ,C107_=_C211 ,\nC107_=_C277 ,C107_=_C871 ,C108_=_C109 ,C108_=_C110 ,C108_=_C112 ,C108_=_C114 ,\nC108_=_C115 ,C108_=_C116 ,C108_=_C117 ,C108_=_C118 ,C108_=_C119 ,C108_=_C120 ,\nC108_=_C319 ,C108_=_C323 ,C108_=_C507 ,C108_=_C955 ,C108_=_C1050 ,C109_=_C110 ,\nC109_=_C112 ,C109_=_C114 ,C109_=_C115 ,C109_=_C116 ,C109_=_C117 ,C109_=_C118 ,\nC109_=_C119 ,C109_=_C120 ,C109_=_C335 ,C109_=_C394 ,C110_=_C112 ,C110_=_C114 ,\nC110_=_C115 ,C110_=_C116 ,C110_=_C117 ,C110_=_C118 ,C110_=_C119 ,C110_=_C120 ,\nC110_=_C536 ,C110_=_C538 ,C112_=_C114 ,C112_=_C115 ,C112_=_C116 ,C112_=_C117 ,\nC112_=_C118 ,C112_=_C119 ,C112_=_C120 ,C112_=_C200 ,C112_=_C380 ,C112_=_C429 ,\nC112_=_C621 ,C114_=_C115 ,C114_=_C116 ,C114_=_C117 ,C114_=_C118 ,C114_=_C119 ,\nC114_=_C120 ,C114_=_C169 ,C114_=_C245 ,C114_=_C437 ,C114_=_C673 ,C114_=_C685 ,\nC114_=_C766 ,C115_=_C116 ,C115_=_C117 ,C115_=_C118 ,C115_=_C119 ,C115_=_C120 ,\nC115_=_C252 ,C115_=_C855 ,C116_=_C117 ,C116_=_C118 ,C116_=_C119 ,C116_=_C120 ,\nC116_=_C199 ,C116_=_C250 ,C116_=_C421 ,C116_=_C575 ,C116_=_C1007 ,C117_=_C118 ,\nC117_=_C119 ,C117_=_C120 ,C117_=_C168 ,C117_=_C319 ,C118_=_C119 ,C118_=_C120 ,\nC118_=_C239 ,C118_=_C249 ,C118_=_C335 ,C118_=_C387 ,C118_=_C708 ,C119_=_C120 ,\nC119_=_C400 ,C119_=_C401 ,C119_=_C1101 ,C120_=_C241 ,C120_=_C403 ,C120_=_C477 ,\nC120_=_C510 ,C120_=_C532 ,C120_=_C884 ,C120_=_C934 ,C127_=_C323 ,C127_=_C399 ,\nC127_=_C437 ,C127_=_C481 ,C127_=_C652 ,C127_=_C698 ,C127_=_C726 ,C127_=_C738 ,\nC127_=_C788 ,C127_=_C826 ,C127_=_C852 ,C127_=_C909 ,C127_=_C984 ,C127_=_C1054 ,\nC127_=_C1096 ,C127_=_C1135 ,C137_=_C148 ,C137_=_C154 ,C137_=_C236 ,C137_=_C301 ,\nC137_=_C307 ,C137_=_C401 ,C137_=_C454 ,C137_=_C538 ,C137_=_C566 ,C137_=_C621 ,\nC137_=_C707 ,C137_=_C717 ,C137_=_C785 ,C137_=_C859 ,C137_=_C892 ,C137_=_C985 ,\nC137_=_C1075 ,C137_=_C1090 ,C137_=_C1147 ,C148_=_C154 ,C148_=_C301 ,C148_=_C307 ,\nC148_=_C319 ,C148_=_C387 ,C148_=_C397 ,C148_=_C560 ,C148_=_C675 ,C148_=_C774 ,\nC148_=_C775 ,C148_=_C880 ,C148_=_C881 ,C148_=_C882 ,C148_=_C883 ,C148_=_C884 ,\nC148_=_C885 ,C154_=_C376 ,C154_=_C398 ,C154_=_C420 ,C154_=_C655 ,C154_=_C682 ,\nC154_=_C762 ,C154_=_C774 ,C154_=_C899 ,C154_=_C910 ,C154_=_C911 ,C154_=_C1050 ,\nC154_=_C1092 ,C154_=_C1101 ,C154_=_C1145 ,C166_=_C167 ,C166_=_C168 ,C166_=_C169 ,\nC166_=_C170 ,C166_=_C173 ,C166_=_C174 ,C166_=_C175 ,C166_=_C176 ,C166_=_C177 ,\nC166_=_C179 ,C166_=_C180 ,C166_=_C181 ,C166_=_C182 ,C166_=_C239 ,C166_=_C277 ,\nC166_=_C420 ,C166_=_C421 ,C167_=_C168 ,C167_=_C169 ,C167_=_C170 ,C167_=_C173 ,\nC167_=_C174 ,C167_=_C175 ,C167_=_C176 ,C167_=_C177 ,C167_=_C179 ,C167_=_C180 ,\nC167_=_C181 ,C167_=_C182 ,C167_=_C254 ,C167_=_C341 ,C167_=_C394 ,C167_=_C395 ,\nC167_=_C396 ,C167_=_C397 ,C167_=_C398 ,C167_=_C399 ,C167_=_C400 ,C167_=_C401 ,\nC167_=_C402 ,C167_=_C403 ,C167_=_C404 ,C167_=_C405 ,C168_=_C169 ,C168_=_C170 ,\nC168_=_C173 ,C168_=_C174 ,C168_=_C175 ,C168_=_C176 ,C168_=_C177 ,C168_=_C179 ,\nC168_=_C180 ,C168_=_C181 ,C168_=_C182 ,C168_=_C409 ,C168_=_C418 ,C169_=_C170 ,\nC169_=_C173 ,C169_=_C174 ,C169_=_C175 ,C169_=_C176 ,C169_=_C177 ,C169_=_C179 ,\nC169_=_C180 ,C169_=_C181 ,C169_=_C182 ,C169_=_C437 ,C169_=_C673 ,C169_=_C766 ,\nC169_=_C909 ,C169_=_C910 ,C169_=_C911 ,C170_=_C173 ,C170_=_C174 ,C170_=_C175 ,\nC170_=_C176 ,C170_=_C177 ,C170_=_C179 ,C170_=_C180 ,C170_=_C181 ,C170_=_C182 ,\nC170_=_C504 ,C170_=_C566 ,C170_=_C698 ,C170_=_C811 ,C170_=_C1101 ,C173_=_C174 ,\nC173_=_C175 ,C173_=_C176 ,C173_=_C177 ,C173_=_C179 ,C173_=_C180 ,C173_=_C181 ,\nC173_=_C182 ,C173_=_C1012 ,C174_=_C175 ,C174_=_C176 ,C174_=_C177 ,C174_=_C179 ,\nC174_=_C180 ,C174_=_C181 ,C174_=_C182 ,C174_=_C201 ,C174_=_C205 ,C174_=_C955 ,\nC175_=_C176 ,C175_=_C177 ,C175_=_C179 ,C175_=_C180 ,C175_=_C181 ,C175_=_C182 ,\nC175_=_C247 ,C175_=_C248 ,C175_=_C250 ,C175_=_C381 ,C175_=_C505 ,C175_=_C674 ,\nC175_=_C675 ,C175_=_C738 ,C175_=_C909 ,C176_=_C177 ,C176_=_C179 ,C176_=_C180 ,\nC176_=_C181 ,C176_=_C182 ,C176_=_C207 ,C176_=_C399 ,C176_=_C857 ,C177_=_C179 ,\nC177_=_C180 ,C177_=_C181 ,C177_=_C182 ,C177_=_C775 ,C177_=_C1012 ,C179_=_C180 ,\nC179_=_C181 ,C179_=_C182 ,C179_=_C678 ,C179_=_C861 ,C180_=_C181 ,C180_=_C182 ,\nC180_=_C400</w:t>
      </w:r>
    </w:p>
    <w:p>
      <w:pPr>
        <w:pStyle w:val="PreformattedText"/>
        <w:bidi w:val="0"/>
        <w:spacing w:before="0" w:after="0"/>
        <w:jc w:val="left"/>
        <w:rPr/>
      </w:pPr>
      <w:r>
        <w:rPr/>
        <w:t xml:space="preserve"> </w:t>
      </w:r>
      <w:r>
        <w:rPr/>
        <w:t>,C180_=_C452 ,C180_=_C506 ,C180_=_C508 ,C180_=_C559 ,C180_=_C697 ,\nC180_=_C788 ,C180_=_C1135 ,C181_=_C182 ,C181_=_C253 ,C181_=_C508 ,C181_=_C559 ,\nC181_=_C697 ,C181_=_C1135 ,C182_=_C454 ,C182_=_C756 ,C182_=_C852 ,C182_=_C863 ,\nC182_=_C1146 ,C185_=_C187 ,C185_=_C206 ,C185_=_C216 ,C185_=_C381 ,C185_=_C444 ,\nC185_=_C474 ,C185_=_C487 ,C185_=_C500 ,C185_=_C501 ,C185_=_C502 ,C185_=_C503 ,\nC185_=_C504 ,C185_=_C505 ,C185_=_C506 ,C185_=_C507 ,C185_=_C508 ,C185_=_C509 ,\nC185_=_C510 ,C187_=_C443 ,C187_=_C474 ,C187_=_C477 ,C187_=_C634 ,C187_=_C686 ,\nC187_=_C721 ,C187_=_C773 ,C187_=_C827 ,C187_=_C864 ,C187_=_C873 ,C187_=_C874 ,\nC187_=_C875 ,C187_=_C876 ,C187_=_C877 ,C187_=_C878 ,C187_=_C879 ,C187_=_C884 ,\nC187_=_C910 ,C187_=_C1072 ,C187_=_C1075 ,C199_=_C200 ,C199_=_C201 ,C199_=_C202 ,\nC199_=_C203 ,C199_=_C205 ,C199_=_C206 ,C199_=_C207 ,C199_=_C208 ,C199_=_C211 ,\nC199_=_C212 ,C199_=_C421 ,C199_=_C443 ,C199_=_C444 ,C199_=_C452 ,C199_=_C454 ,\nC200_=_C201 ,C200_=_C202 ,C200_=_C203 ,C200_=_C205 ,C200_=_C206 ,C200_=_C207 ,\nC200_=_C208 ,C200_=_C211 ,C200_=_C212 ,C200_=_C380 ,C200_=_C429 ,C201_=_C202 ,\nC201_=_C203 ,C201_=_C205 ,C201_=_C206 ,C201_=_C207 ,C201_=_C208 ,C201_=_C211 ,\nC201_=_C212 ,C201_=_C501 ,C201_=_C634 ,C201_=_C638 ,C202_=_C203 ,C202_=_C205 ,\nC202_=_C206 ,C202_=_C207 ,C202_=_C208 ,C202_=_C211 ,C202_=_C212 ,C202_=_C504 ,\nC202_=_C655 ,C202_=_C854 ,C202_=_C864 ,C202_=_C868 ,C202_=_C870 ,C202_=_C871 ,\nC202_=_C872 ,C203_=_C205 ,C203_=_C206 ,C203_=_C207 ,C203_=_C208 ,C203_=_C211 ,\nC203_=_C212 ,C203_=_C693 ,C203_=_C785 ,C203_=_C788 ,C203_=_C875 ,C203_=_C1050 ,\nC205_=_C206 ,C205_=_C207 ,C205_=_C208 ,C205_=_C211 ,C205_=_C212 ,C205_=_C955 ,\nC206_=_C207 ,C206_=_C208 ,C206_=_C211 ,C206_=_C212 ,C206_=_C249 ,C206_=_C444 ,\nC206_=_C984 ,C206_=_C985 ,C207_=_C208 ,C207_=_C211 ,C207_=_C212 ,C207_=_C399 ,\nC207_=_C510 ,C207_=_C854 ,C208_=_C211 ,C208_=_C212 ,C208_=_C405 ,C208_=_C673 ,\nC208_=_C874 ,C211_=_C212 ,C211_=_C871 ,C212_=_C418 ,C212_=_C731 ,C212_=_C880 ,\nC212_=_C890 ,C212_=_C911 ,C212_=_C1075 ,C212_=_C1145 ,C213_=_C216 ,C213_=_C219 ,\nC213_=_C238 ,C213_=_C239 ,C213_=_C241 ,C213_=_C242 ,C213_=_C243 ,C213_=_C244 ,\nC213_=_C245 ,C213_=_C247 ,C213_=_C248 ,C213_=_C249 ,C213_=_C250 ,C213_=_C251 ,\nC213_=_C252 ,C213_=_C253 ,C213_=_C858 ,C213_=_C885 ,C216_=_C219 ,C216_=_C381 ,\nC216_=_C474 ,C216_=_C487 ,C216_=_C500 ,C216_=_C501 ,C216_=_C502 ,C216_=_C503 ,\nC216_=_C504 ,C216_=_C505 ,C216_=_C506 ,C216_=_C507 ,C216_=_C508 ,C216_=_C509 ,\nC216_=_C510 ,C219_=_C452 ,C219_=_C561 ,C219_=_C667 ,C219_=_C697 ,C219_=_C728 ,\nC219_=_C756 ,C219_=_C762 ,C219_=_C798 ,C219_=_C868 ,C219_=_C890 ,C219_=_C934 ,\nC219_=_C985 ,C219_=_C1072 ,C219_=_C1090 ,C219_=_C1091 ,C219_=_C1092 ,C236_=_C401 ,\nC236_=_C454 ,C236_=_C538 ,C236_=_C566 ,C236_=_C621 ,C236_=_C707 ,C236_=_C717 ,\nC236_=_C785 ,C236_=_C859 ,C236_=_C892 ,C236_=_C985 ,C236_=_C1075 ,C236_=_C1090 ,\nC236_=_C1147 ,C238_=_C239 ,C238_=_C241 ,C238_=_C242 ,C238_=_C243 ,C238_=_C244 ,\nC238_=_C245 ,C238_=_C247 ,C238_=_C248 ,C238_=_C249 ,C238_=_C250 ,C238_=_C251 ,\nC238_=_C252 ,C238_=_C253 ,C238_=_C380 ,C238_=_C381 ,C238_=_C387 ,C238_=_C881 ,\nC239_=_C241 ,C239_=_C242 ,C239_=_C243 ,C239_=_C244 ,C239_=_C245 ,C239_=_C247 ,\nC239_=_C248 ,C239_=_C249 ,C239_=_C250 ,C239_=_C251 ,C239_=_C252 ,C239_=_C253 ,\nC239_=_C387 ,C239_=_C420 ,C239_=_C421 ,C239_=_C708 ,C241_=_C242 ,C241_=_C243 ,\nC241_=_C244 ,C241_=_C245 ,C241_=_C247 ,C241_=_C248 ,C241_=_C249 ,C241_=_C250 ,\nC241_=_C251 ,C241_=_C252 ,C241_=_C253 ,C241_=_C301 ,C241_=_C403 ,C241_=_C510 ,\nC241_=_C532 ,C241_=_C884 ,C241_=_C934 ,C242_=_C243 ,C242_=_C244 ,C242_=_C245 ,\nC242_=_C247 ,C242_=_C248 ,C242_=_C249 ,C242_=_C250 ,C242_=_C251 ,C242_=_C252 ,\nC242_=_C253 ,C242_=_C344 ,C242_=_C365 ,C242_=_C420 ,C242_=_C444 ,C242_=_C501 ,\nC242_=_C536 ,C242_=_C559 ,C242_=_C634 ,C242_=_C673 ,C242_=_C674 ,C242_=_C675 ,\nC242_=_C676 ,C242_=_C677 ,C242_=_C678 ,C242_=_C679 ,C242_=_C680 ,C242_=_C681 ,\nC242_=_C682 ,C243_=_C244 ,C243_=_C245 ,C243_=_C247 ,C243_=_C248 ,C243_=_C249 ,\nC243_=_C250 ,C243_=_C251 ,C243_=_C252 ,C243_=_C253 ,C243_=_C404 ,C243_=_C421 ,\nC243_=_C508 ,C243_=_C620 ,C243_=_C707 ,C243_=_C708 ,C243_=_C823 ,C243_=_C874 ,\nC243_=_C876 ,C243_=_C955 ,C243_=_C1012 ,C243_=_C1149 ,C244_=_C245 ,C244_=_C247 ,\nC244_=_C248 ,C244_=_C249 ,C244_=_C250 ,C244_=_C251 ,C244_=_C252 ,C244_=_C253 ,\nC244_=_C678 ,C244_=_C728 ,C244_=_C731 ,C245_=_C247 ,C245_=_C248 ,C245_=_C249 ,\nC245_=_C250 ,C245_=_C251 ,C245_=_C252 ,C245_=_C253 ,C245_=_C403 ,C245_=_C507 ,\nC245_=_C685 ,C245_=_C762 ,C247_=_C248 ,C247_=_C249 ,C247_=_C250 ,C247_=_C251 ,\nC247_=_C252 ,C247_=_C253 ,C247_=_C505 ,C247_=_C738 ,C247_=_C881 ,C247_=_C909 ,\nC248_=_C249 ,C248_=_C250 ,C248_=_C251 ,C248_=_C252 ,C248_=_C253 ,C248_=_C505 ,\nC248_=_C738 ,C248_=_C892 ,C248_=_C909 ,C249_=_C250 ,C249_=_C251 ,C249_=_C252 ,\nC249_=_C253 ,C249_=_C387 ,C249_=_C708 ,C249_=_C984 ,C249_=_C985 ,C250_=_C251 ,\nC250_=_C252 ,C250_=_C253 ,C250_=_C381 ,C250_=_C575 ,C250_=_C674 ,C250_=_C675 ,\nC250_=_C1007 ,C251_=_C252 ,C251_=_C253 ,C251_=_C397 ,C251_=_C402 ,C251_=_C667 ,\nC251_=_C863 ,C252_=_C253 ,C252_=_C707 ,C252_=_C857 ,C252_=_C881 ,C254_=_C341 ,\nC254_=_C394 ,C254_=_C395 ,C254_=_C396 ,C254_=_C397 ,C254_=_C398 ,C254_=_C399 ,\nC254_=_C400 ,C254_=_C401 ,C254_=_C402 ,C254_=_C403 ,C254_=_C404 ,C254_=_C405 ,\nC254_=_C500 ,C254_=_C532 ,C277_=_C409 ,C277_=_C532 ,C277_=_C575 ,C277_=_C638 ,\nC277_=_C685 ,C277_=_C699 ,C277_=_C731 ,C277_=_C766 ,C277_=_C811 ,C277_=_C843 ,\nC277_=_C870 ,C277_=_C871 ,C277_=_C872 ,C277_=_C890 ,C277_=_C892 ,C277_=_C1007 ,\nC301_=_C307 ,C301_=_C319 ,C301_=_C387 ,C301_=_C397 ,C301_=_C774 ,C301_=_C775 ,\nC301_=_C880 ,C301_=_C881 ,C301_=_C882 ,C301_=_C883 ,C301_=_C884 ,C301_=_C885 ,\nC307_=_C319 ,C307_=_C344 ,C307_=_C387 ,C307_=_C397 ,C307_=_C774 ,C307_=_C775 ,\nC307_=_C880 ,C307_=_C881 ,C307_=_C882 ,C307_=_C883 ,C307_=_C884 ,C307_=_C885 ,\nC319_=_C323 ,C319_=_C387 ,C319_=_C397 ,C319_=_C774 ,C319_=_C775 ,C319_=_C880 ,\nC319_=_C881 ,C319_=_C882 ,C319_=_C883 ,C319_=_C884 ,C319_=_C885 ,C323_=_C399 ,\nC323_=_C402 ,C323_=_C437 ,C323_=_C481 ,C323_=_C652 ,C323_=_C698 ,C323_=_C726 ,\nC323_=_C738 ,C323_=_C788 ,C323_=_C826 ,C323_=_C852 ,C323_=_C909 ,C323_=_C984 ,\nC323_=_C1054 ,C323_=_C1096 ,C323_=_C1135 ,C335_=_C380 ,C335_=_C418 ,C335_=_C429 ,\nC335_=_C440 ,C335_=_C559 ,C335_=_C570 ,C335_=_C581 ,C335_=_C651 ,C335_=_C676 ,\nC335_=_C681 ,C335_=_C965 ,C335_=_C1092 ,C335_=_C1096 ,C335_=_C1145 ,C335_=_C1146 ,\nC341_=_C344 ,C341_=_C394 ,C341_=_C395 ,C341_=_C396 ,C341_=_C397 ,C341_=_C398 ,\nC341_=_C399 ,C341_=_C400 ,C341_=_C401 ,C341_=_C402 ,C341_=_C403 ,C341_=_C404 ,\nC341_=_C405 ,C341_=_C560 ,C341_=_C561 ,C341_=_C566 ,C344_=_C365 ,C344_=_C420 ,\nC344_=_C444 ,C344_=_C536 ,C344_=_C634 ,C344_=_C673 ,C344_=_C674 ,C344_=_C675 ,\nC344_=_C676 ,C344_=_C677 ,C344_=_C678 ,C344_=_C679 ,C344_=_C680 ,C344_=_C681 ,\nC344_=_C682 ,C365_=_C376 ,C365_=_C420 ,C365_=_C444 ,C365_=_C536 ,C365_=_C634 ,\nC365_=_C673 ,C365_=_C674 ,C365_=_C675 ,C365_=_C676 ,C365_=_C677 ,C365_=_C678 ,\nC365_=_C679 ,C365_=_C680 ,C365_=_C681 ,C365_=_C682 ,C365_=_C878 ,C376_=_C398 ,\nC376_=_C420 ,C376_=_C487 ,C376_=_C655 ,C376_=_C682 ,C376_=_C699 ,C376_=_C762 ,\nC376_=_C879 ,C376_=_C899 ,C376_=_C910 ,C376_=_C911 ,C376_=_C1050 ,C376_=_C1101 ,\nC376_=_C1145 ,C380_=_C381 ,C380_=_C387 ,C380_=_C418 ,C380_=_C429 ,C380_=_C440 ,\nC380_=_C559 ,C380_=_C570 ,C380_=_C581 ,C380_=_C651 ,C380_=_C676 ,C380_=_C681 ,\nC380_=_C965 ,C380_=_C1092 ,C380_=_C1096 ,C380_=_C1145 ,C380_=_C1146 ,C381_=_C387 ,\nC381_=_C474 ,C381_=_C487 ,C381_=_C500 ,C381_=_C501 ,C381_=_C502 ,C381_=_C503 ,\nC381_=_C504 ,C381_=_C505 ,C381_=_C506 ,C381_=_C507 ,C381_=_C508 ,C381_=_C509 ,\nC381_=_C510 ,C381_=_C674 ,C381_=_C675 ,C387_=_C397 ,C387_=_C708 ,C387_=_C774 ,\nC387_=_C775 ,C387_=_C880 ,C387_=_C881 ,C387_=_C882 ,C387_=_C883 ,C387_=_C884 ,\nC387_=_C885 ,C394_=_C395 ,C394_=_C396 ,C394_=_C397 ,C394_=_C398 ,C394_=_C399 ,\nC394_=_C400 ,C394_=_C401 ,C394_=_C402 ,C394_=_C403 ,C394_=_C404 ,C394_=_C405 ,\nC394_=_C879 ,C395_=_C396 ,C395_=_C397 ,C395_=_C398 ,C395_=_C399 ,C395_=_C400 ,\nC395_=_C401 ,C395_=_C402 ,C395_=_C403 ,C395_=_C404 ,C395_=_C405 ,C395_=_C570 ,\nC396_=_C397 ,C396_=_C398 ,C396_=_C399 ,C396_=_C400 ,C396_=_C401 ,C396_=_C402 ,\nC396_=_C403 ,C396_=_C404 ,C396_=_C405 ,C396_=_C638 ,C396_=_C766 ,C396_=_C827 ,\nC396_=_C843 ,C396_=_C873 ,C397_=_C398 ,C397_=_C399 ,C397_=_C400 ,C397_=_C401 ,\nC397_=_C402 ,C397_=_C403 ,C397_=_C404 ,C397_=_C405 ,C397_=_C667 ,C397_=_C774 ,\nC397_=_C775 ,C397_=_C880 ,C397_=_C881 ,C397_=_C882 ,C397_=_C883 ,C397_=_C884 ,\nC397_=_C885 ,C398_=_C399 ,C398_=_C400 ,C398_=_C401 ,C398_=_C402 ,C398_=_C403 ,\nC398_=_C404 ,C398_=_C405 ,C398_=_C420 ,C398_=_C655 ,C398_=_C682 ,C398_=_C762 ,\nC398_=_C899 ,C398_=_C910 ,C398_=_C911 ,C398_=_C1050 ,C398_=_C1101 ,C398_=_C1145 ,\nC399_=_C400 ,C399_=_C401 ,C399_=_C402 ,C399_=_C403 ,C399_=_C404 ,C399_=_C405 ,\nC399_=_C437 ,C399_=_C481 ,C399_=_C652 ,C399_=_C698 ,C399_=_C726 ,C399_=_C738 ,\nC399_=_C788 ,C399_=_C826 ,C399_=_C852 ,C399_=_C909 ,C399_=_C984 ,C399_=_C1054 ,\nC399_=_C1096 ,C399_=_C1135 ,C400_=_C401 ,C400_=_C402 ,C400_=_C403 ,C400_=_C404 ,\nC400_=_C405 ,C400_=_C452 ,C400_=_C506 ,C400_=_C788 ,C401_=_C402 ,C401_=_C403 ,\nC401_=_C404 ,C401_=_C405 ,C401_=_C454 ,C401_=_C538 ,C401_=_C566 ,C401_=_C621 ,\nC401_=_C707 ,C401_=_C717 ,C401_=_C785 ,C401_=_C859 ,C401_=_C892 ,C401_=_C985 ,\nC401_=_C1075 ,C401_=_C1090 ,C401_=_C1147 ,C402_=_C403 ,C402_=_C404 ,C402_=_C405 ,\nC402_=_C863 ,C403_=_C404 ,C403_=_C405 ,C403_=_C507 ,C403_=_C510 ,C403_=_C532 ,\nC403_=_C762 ,C403_=_C884 ,C403_=_C934 ,C404_=_C405 ,C404_=_C421 ,C404_=_C508 ,\nC404_=_C620 ,C404_=_C708 ,C404_=_C823 ,C404_=_C874 ,C404_=_C876 ,C404_=_C955 ,\nC404_=_C1012 ,C404_=_C1149 ,C405_=_C872 ,C409_=_C418 ,C409_=_C487 ,C409_=_C494 ,\nC409_=_C532 ,C409_=_C575 ,C409_=_C638 ,C409_=_C685 ,C409_=_C699 ,C409_=_C731 ,\nC409_=_C766 ,C409_=_C811 ,C409_=_C843 ,C409_=_C870 ,C409_=_C871 ,C409_=_C872 ,\nC409_=_C1007 ,C418_=_C429 ,C418_=_C440</w:t>
      </w:r>
    </w:p>
    <w:p>
      <w:pPr>
        <w:pStyle w:val="PreformattedText"/>
        <w:bidi w:val="0"/>
        <w:spacing w:before="0" w:after="0"/>
        <w:jc w:val="left"/>
        <w:rPr/>
      </w:pPr>
      <w:r>
        <w:rPr/>
        <w:t xml:space="preserve"> </w:t>
      </w:r>
      <w:r>
        <w:rPr/>
        <w:t>,C418_=_C559 ,C418_=_C570 ,C418_=_C581 ,\nC418_=_C651 ,C418_=_C676 ,C418_=_C681 ,C418_=_C880 ,C418_=_C890 ,C418_=_C965 ,\nC418_=_C1092 ,C418_=_C1096 ,C418_=_C1145 ,C418_=_C1146 ,C420_=_C421 ,C420_=_C444 ,\nC420_=_C536 ,C420_=_C634 ,C420_=_C655 ,C420_=_C673 ,C420_=_C674 ,C420_=_C675 ,\nC420_=_C676 ,C420_=_C677 ,C420_=_C678 ,C420_=_C679 ,C420_=_C680 ,C420_=_C681 ,\nC420_=_C682 ,C420_=_C762 ,C420_=_C899 ,C420_=_C910 ,C420_=_C911 ,C420_=_C1050 ,\nC420_=_C1101 ,C420_=_C1145 ,C421_=_C508 ,C421_=_C620 ,C421_=_C708 ,C421_=_C823 ,\nC421_=_C874 ,C421_=_C876 ,C421_=_C955 ,C421_=_C1012 ,C421_=_C1149 ,C429_=_C437 ,\nC429_=_C440 ,C429_=_C559 ,C429_=_C570 ,C429_=_C581 ,C429_=_C651 ,C429_=_C676 ,\nC429_=_C681 ,C429_=_C965 ,C429_=_C1092 ,C429_=_C1096 ,C429_=_C1145 ,C429_=_C1146 ,\nC437_=_C440 ,C437_=_C481 ,C437_=_C652 ,C437_=_C673 ,C437_=_C698 ,C437_=_C726 ,\nC437_=_C738 ,C437_=_C766 ,C437_=_C788 ,C437_=_C826 ,C437_=_C852 ,C437_=_C909 ,\nC437_=_C984 ,C437_=_C1054 ,C437_=_C1096 ,C437_=_C1135 ,C440_=_C559 ,C440_=_C570 ,\nC440_=_C581 ,C440_=_C651 ,C440_=_C676 ,C440_=_C681 ,C440_=_C965 ,C440_=_C1092 ,\nC440_=_C1096 ,C440_=_C1145 ,C440_=_C1146 ,C443_=_C444 ,C443_=_C452 ,C443_=_C454 ,\nC443_=_C474 ,C443_=_C477 ,C443_=_C667 ,C443_=_C686 ,C443_=_C721 ,C443_=_C773 ,\nC443_=_C827 ,C443_=_C864 ,C443_=_C873 ,C443_=_C874 ,C443_=_C875 ,C443_=_C876 ,\nC443_=_C877 ,C443_=_C878 ,C443_=_C879 ,C444_=_C452 ,C444_=_C454 ,C444_=_C536 ,\nC444_=_C634 ,C444_=_C673 ,C444_=_C674 ,C444_=_C675 ,C444_=_C676 ,C444_=_C677 ,\nC444_=_C678 ,C444_=_C679 ,C444_=_C680 ,C444_=_C681 ,C444_=_C682 ,C452_=_C454 ,\nC452_=_C506 ,C452_=_C561 ,C452_=_C667 ,C452_=_C697 ,C452_=_C728 ,C452_=_C788 ,\nC452_=_C798 ,C452_=_C868 ,C452_=_C890 ,C452_=_C934 ,C452_=_C985 ,C452_=_C1072 ,\nC452_=_C1090 ,C452_=_C1091 ,C452_=_C1092 ,C454_=_C538 ,C454_=_C566 ,C454_=_C621 ,\nC454_=_C707 ,C454_=_C717 ,C454_=_C756 ,C454_=_C785 ,C454_=_C852 ,C454_=_C859 ,\nC454_=_C863 ,C454_=_C892 ,C454_=_C985 ,C454_=_C1075 ,C454_=_C1090 ,C454_=_C1146 ,\nC454_=_C1147 ,C474_=_C477 ,C474_=_C481 ,C474_=_C487 ,C474_=_C500 ,C474_=_C501 ,\nC474_=_C502 ,C474_=_C503 ,C474_=_C504 ,C474_=_C505 ,C474_=_C506 ,C474_=_C507 ,\nC474_=_C508 ,C474_=_C509 ,C474_=_C510 ,C474_=_C686 ,C474_=_C721 ,C474_=_C773 ,\nC474_=_C827 ,C474_=_C864 ,C474_=_C873 ,C474_=_C874 ,C474_=_C875 ,C474_=_C876 ,\nC474_=_C877 ,C474_=_C878 ,C474_=_C879 ,C477_=_C481 ,C477_=_C686 ,C477_=_C721 ,\nC477_=_C773 ,C477_=_C827 ,C477_=_C864 ,C477_=_C873 ,C477_=_C874 ,C477_=_C875 ,\nC477_=_C876 ,C477_=_C877 ,C477_=_C878 ,C477_=_C879 ,C481_=_C652 ,C481_=_C698 ,\nC481_=_C726 ,C481_=_C738 ,C481_=_C788 ,C481_=_C826 ,C481_=_C852 ,C481_=_C909 ,\nC481_=_C984 ,C481_=_C1012 ,C481_=_C1054 ,C481_=_C1096 ,C481_=_C1135 ,C487_=_C494 ,\nC487_=_C500 ,C487_=_C501 ,C487_=_C502 ,C487_=_C503 ,C487_=_C504 ,C487_=_C505 ,\nC487_=_C506 ,C487_=_C507 ,C487_=_C508 ,C487_=_C509 ,C487_=_C510 ,C487_=_C699 ,\nC487_=_C879 ,C494_=_C560 ,C494_=_C693 ,C494_=_C710 ,C494_=_C756 ,C494_=_C854 ,\nC494_=_C855 ,C494_=_C856 ,C494_=_C857 ,C494_=_C858 ,C494_=_C859 ,C494_=_C860 ,\nC494_=_C861 ,C494_=_C862 ,C494_=_C863 ,C500_=_C501 ,C500_=_C502 ,C500_=_C503 ,\nC500_=_C504 ,C500_=_C505 ,C500_=_C506 ,C500_=_C507 ,C500_=_C508 ,C500_=_C509 ,\nC500_=_C510 ,C500_=_C532 ,C500_=_C738 ,C501_=_C502 ,C501_=_C503 ,C501_=_C504 ,\nC501_=_C505 ,C501_=_C506 ,C501_=_C507 ,C501_=_C508 ,C501_=_C509 ,C501_=_C510 ,\nC501_=_C559 ,C501_=_C634 ,C501_=_C638 ,C502_=_C503 ,C502_=_C504 ,C502_=_C505 ,\nC502_=_C506 ,C502_=_C507 ,C502_=_C508 ,C502_=_C509 ,C502_=_C510 ,C502_=_C570 ,\nC502_=_C575 ,C502_=_C581 ,C502_=_C811 ,C503_=_C504 ,C503_=_C505 ,C503_=_C506 ,\nC503_=_C507 ,C503_=_C508 ,C503_=_C509 ,C503_=_C510 ,C503_=_C785 ,C503_=_C852 ,\nC503_=_C965 ,C504_=_C505 ,C504_=_C506 ,C504_=_C507 ,C504_=_C508 ,C504_=_C509 ,\nC504_=_C510 ,C504_=_C566 ,C504_=_C698 ,C504_=_C854 ,C504_=_C864 ,C504_=_C868 ,\nC504_=_C870 ,C504_=_C871 ,C504_=_C872 ,C504_=_C1101 ,C505_=_C506 ,C505_=_C507 ,\nC505_=_C508 ,C505_=_C509 ,C505_=_C510 ,C505_=_C738 ,C505_=_C909 ,C505_=_C1149 ,\nC506_=_C507 ,C506_=_C508 ,C506_=_C509 ,C506_=_C510 ,C506_=_C788 ,C507_=_C508 ,\nC507_=_C509 ,C507_=_C510 ,C507_=_C762 ,C507_=_C955 ,C507_=_C1050 ,C508_=_C509 ,\nC508_=_C510 ,C508_=_C559 ,C508_=_C620 ,C508_=_C697 ,C508_=_C708 ,C508_=_C823 ,\nC508_=_C874 ,C508_=_C876 ,C508_=_C955 ,C508_=_C1012 ,C508_=_C1135 ,C508_=_C1149 ,\nC509_=_C510 ,C509_=_C679 ,C509_=_C860 ,C510_=_C532 ,C510_=_C854 ,C510_=_C884 ,\nC510_=_C934 ,C532_=_C575 ,C532_=_C638 ,C532_=_C685 ,C532_=_C699 ,C532_=_C731 ,\nC532_=_C766 ,C532_=_C811 ,C532_=_C843 ,C532_=_C870 ,C532_=_C871 ,C532_=_C872 ,\nC532_=_C884 ,C532_=_C934 ,C532_=_C1007 ,C536_=_C538 ,C536_=_C634 ,C536_=_C673 ,\nC536_=_C674 ,C536_=_C675 ,C536_=_C676 ,C536_=_C677 ,C536_=_C678 ,C536_=_C679 ,\nC536_=_C680 ,C536_=_C681 ,C536_=_C682 ,C538_=_C566 ,C538_=_C621 ,C538_=_C707 ,\nC538_=_C717 ,C538_=_C721 ,C538_=_C726 ,C538_=_C785 ,C538_=_C859 ,C538_=_C892 ,\nC538_=_C985 ,C538_=_C1075 ,C538_=_C1090 ,C538_=_C1147 ,C559_=_C570 ,C559_=_C581 ,\nC559_=_C651 ,C559_=_C676 ,C559_=_C681 ,C559_=_C697 ,C559_=_C965 ,C559_=_C1092 ,\nC559_=_C1096 ,C559_=_C1135 ,C559_=_C1145 ,C559_=_C1146 ,C560_=_C561 ,C560_=_C566 ,\nC560_=_C675 ,C560_=_C693 ,C560_=_C710 ,C560_=_C756 ,C560_=_C854 ,C560_=_C855 ,\nC560_=_C856 ,C560_=_C857 ,C560_=_C858 ,C560_=_C859 ,C560_=_C860 ,C560_=_C861 ,\nC560_=_C862 ,C560_=_C863 ,C560_=_C882 ,C561_=_C566 ,C561_=_C667 ,C561_=_C697 ,\nC561_=_C728 ,C561_=_C798 ,C561_=_C868 ,C561_=_C890 ,C561_=_C899 ,C561_=_C934 ,\nC561_=_C985 ,C561_=_C1072 ,C561_=_C1090 ,C561_=_C1091 ,C561_=_C1092 ,C566_=_C621 ,\nC566_=_C698 ,C566_=_C707 ,C566_=_C717 ,C566_=_C785 ,C566_=_C859 ,C566_=_C892 ,\nC566_=_C985 ,C566_=_C1075 ,C566_=_C1090 ,C566_=_C1101 ,C566_=_C1147 ,C570_=_C575 ,\nC570_=_C581 ,C570_=_C651 ,C570_=_C676 ,C570_=_C681 ,C570_=_C965 ,C570_=_C1092 ,\nC570_=_C1096 ,C570_=_C1145 ,C570_=_C1146 ,C575_=_C581 ,C575_=_C638 ,C575_=_C685 ,\nC575_=_C699 ,C575_=_C731 ,C575_=_C766 ,C575_=_C811 ,C575_=_C843 ,C575_=_C870 ,\nC575_=_C871 ,C575_=_C872 ,C575_=_C1007 ,C581_=_C651 ,C581_=_C676 ,C581_=_C679 ,\nC581_=_C681 ,C581_=_C873 ,C581_=_C965 ,C581_=_C1092 ,C581_=_C1096 ,C581_=_C1135 ,\nC581_=_C1145 ,C581_=_C1146 ,C620_=_C708 ,C620_=_C823 ,C620_=_C874 ,C620_=_C876 ,\nC620_=_C955 ,C620_=_C1012 ,C620_=_C1149 ,C621_=_C685 ,C621_=_C686 ,C621_=_C707 ,\nC621_=_C717 ,C621_=_C785 ,C621_=_C859 ,C621_=_C892 ,C621_=_C985 ,C621_=_C1075 ,\nC621_=_C1090 ,C621_=_C1147 ,C634_=_C638 ,C634_=_C673 ,C634_=_C674 ,C634_=_C675 ,\nC634_=_C676 ,C634_=_C677 ,C634_=_C678 ,C634_=_C679 ,C634_=_C680 ,C634_=_C681 ,\nC634_=_C682 ,C634_=_C876 ,C634_=_C884 ,C634_=_C910 ,C634_=_C1072 ,C634_=_C1075 ,\nC638_=_C685 ,C638_=_C699 ,C638_=_C731 ,C638_=_C766 ,C638_=_C811 ,C638_=_C827 ,\nC638_=_C843 ,C638_=_C870 ,C638_=_C871 ,C638_=_C872 ,C638_=_C873 ,C638_=_C1007 ,\nC651_=_C652 ,C651_=_C676 ,C651_=_C681 ,C651_=_C965 ,C651_=_C1092 ,C651_=_C1096 ,\nC651_=_C1145 ,C651_=_C1146 ,C652_=_C698 ,C652_=_C726 ,C652_=_C738 ,C652_=_C773 ,\nC652_=_C788 ,C652_=_C826 ,C652_=_C852 ,C652_=_C882 ,C652_=_C909 ,C652_=_C984 ,\nC652_=_C1054 ,C652_=_C1096 ,C652_=_C1135 ,C655_=_C682 ,C655_=_C762 ,C655_=_C899 ,\nC655_=_C910 ,C655_=_C911 ,C655_=_C1050 ,C655_=_C1101 ,C655_=_C1145 ,C667_=_C697 ,\nC667_=_C728 ,C667_=_C798 ,C667_=_C868 ,C667_=_C890 ,C667_=_C934 ,C667_=_C985 ,\nC667_=_C1072 ,C667_=_C1090 ,C667_=_C1091 ,C667_=_C1092 ,C673_=_C674 ,C673_=_C675 ,\nC673_=_C676 ,C673_=_C677 ,C673_=_C678 ,C673_=_C679 ,C673_=_C680 ,C673_=_C681 ,\nC673_=_C682 ,C673_=_C766 ,C673_=_C874 ,C674_=_C675 ,C674_=_C676 ,C674_=_C677 ,\nC674_=_C678 ,C674_=_C679 ,C674_=_C680 ,C674_=_C681 ,C674_=_C682 ,C674_=_C728 ,\nC674_=_C827 ,C675_=_C676 ,C675_=_C677 ,C675_=_C678 ,C675_=_C679 ,C675_=_C680 ,\nC675_=_C681 ,C675_=_C682 ,C675_=_C882 ,C676_=_C677 ,C676_=_C678 ,C676_=_C679 ,\nC676_=_C680 ,C676_=_C681 ,C676_=_C682 ,C676_=_C875 ,C676_=_C965 ,C676_=_C1092 ,\nC676_=_C1096 ,C676_=_C1145 ,C676_=_C1146 ,C677_=_C678 ,C677_=_C679 ,C677_=_C680 ,\nC677_=_C681 ,C677_=_C682 ,C677_=_C860 ,C677_=_C870 ,C677_=_C878 ,C678_=_C679 ,\nC678_=_C680 ,C678_=_C681 ,C678_=_C682 ,C679_=_C680 ,C679_=_C681 ,C679_=_C682 ,\nC679_=_C860 ,C679_=_C873 ,C679_=_C1135 ,C680_=_C681 ,C680_=_C682 ,C680_=_C717 ,\nC680_=_C1146 ,C681_=_C682 ,C681_=_C717 ,C681_=_C965 ,C681_=_C1092 ,C681_=_C1096 ,\nC681_=_C1145 ,C681_=_C1146 ,C682_=_C762 ,C682_=_C899 ,C682_=_C910 ,C682_=_C911 ,\nC682_=_C1050 ,C682_=_C1101 ,C682_=_C1145 ,C685_=_C686 ,C685_=_C699 ,C685_=_C731 ,\nC685_=_C766 ,C685_=_C811 ,C685_=_C843 ,C685_=_C870 ,C685_=_C871 ,C685_=_C872 ,\nC685_=_C1007 ,C686_=_C721 ,C686_=_C773 ,C686_=_C827 ,C686_=_C861 ,C686_=_C864 ,\nC686_=_C873 ,C686_=_C874 ,C686_=_C875 ,C686_=_C876 ,C686_=_C877 ,C686_=_C878 ,\nC686_=_C879 ,C693_=_C697 ,C693_=_C698 ,C693_=_C699 ,C693_=_C710 ,C693_=_C756 ,\nC693_=_C854 ,C693_=_C855 ,C693_=_C856 ,C693_=_C857 ,C693_=_C858 ,C693_=_C859 ,\nC693_=_C860 ,C693_=_C861 ,C693_=_C862 ,C693_=_C863 ,C693_=_C875 ,C693_=_C1050 ,\nC697_=_C698 ,C697_=_C699 ,C697_=_C728 ,C697_=_C798 ,C697_=_C868 ,C697_=_C890 ,\nC697_=_C934 ,C697_=_C985 ,C697_=_C1072 ,C697_=_C1090 ,C697_=_C1091 ,C697_=_C1092 ,\nC697_=_C1135 ,C698_=_C699 ,C698_=_C726 ,C698_=_C738 ,C698_=_C788 ,C698_=_C826 ,\nC698_=_C852 ,C698_=_C909 ,C698_=_C984 ,C698_=_C1054 ,C698_=_C1096 ,C698_=_C1101 ,\nC698_=_C1135 ,C699_=_C731 ,C699_=_C766 ,C699_=_C811 ,C699_=_C843 ,C699_=_C870 ,\nC699_=_C871 ,C699_=_C872 ,C699_=_C879 ,C699_=_C1007 ,C707_=_C708 ,C707_=_C717 ,\nC707_=_C785 ,C707_=_C857 ,C707_=_C859 ,C707_=_C881 ,C707_=_C892 ,C707_=_C985 ,\nC707_=_C1075 ,C707_=_C1090 ,C707_=_C1147 ,C708_=_C823 ,C708_=_C874 ,C708_=_C876 ,\nC708_=_C955 ,C708_=_C1012 ,C708_=_C1149 ,C710_=_C717 ,C710_=_C756 ,C710_=_C854 ,\nC710_=_C855 ,C710_=_C856 ,C710_=_C857 ,C710_=_C858 ,C710_=_C859 ,C710_=_C860 ,\nC710_=_C861 ,C710_=_C862 ,C710_=_C863 ,C717_=_C785 ,C717_=_C859 ,C717_=_C892 ,\nC717_=_C985 ,C717_=_C1075 ,C717_=_C1090 ,C717_=_C1146 ,C717_=_C1147 ,C721_=_C726 ,\nC721_=_C773 ,C721_=_C827 ,C721_=_C862 ,C721_=_C864 ,C721_=_C873</w:t>
      </w:r>
    </w:p>
    <w:p>
      <w:pPr>
        <w:pStyle w:val="PreformattedText"/>
        <w:bidi w:val="0"/>
        <w:spacing w:before="0" w:after="0"/>
        <w:jc w:val="left"/>
        <w:rPr/>
      </w:pPr>
      <w:r>
        <w:rPr/>
        <w:t xml:space="preserve"> </w:t>
      </w:r>
      <w:r>
        <w:rPr/>
        <w:t>,C721_=_C874 ,\nC721_=_C875 ,C721_=_C876 ,C721_=_C877 ,C721_=_C878 ,C721_=_C879 ,C726_=_C738 ,\nC726_=_C788 ,C726_=_C826 ,C726_=_C852 ,C726_=_C909 ,C726_=_C984 ,C726_=_C1054 ,\nC726_=_C1091 ,C726_=_C1096 ,C726_=_C1135 ,C728_=_C731 ,C728_=_C798 ,C728_=_C827 ,\nC728_=_C868 ,C728_=_C890 ,C728_=_C934 ,C728_=_C985 ,C728_=_C1072 ,C728_=_C1090 ,\nC728_=_C1091 ,C728_=_C1092 ,C731_=_C766 ,C731_=_C811 ,C731_=_C843 ,C731_=_C870 ,\nC731_=_C871 ,C731_=_C872 ,C731_=_C911 ,C731_=_C1007 ,C731_=_C1075 ,C738_=_C788 ,\nC738_=_C826 ,C738_=_C852 ,C738_=_C909 ,C738_=_C984 ,C738_=_C1054 ,C738_=_C1096 ,\nC738_=_C1135 ,C756_=_C762 ,C756_=_C852 ,C756_=_C854 ,C756_=_C855 ,C756_=_C856 ,\nC756_=_C857 ,C756_=_C858 ,C756_=_C859 ,C756_=_C860 ,C756_=_C861 ,C756_=_C862 ,\nC756_=_C863 ,C756_=_C1146 ,C762_=_C899 ,C762_=_C910 ,C762_=_C911 ,C762_=_C1050 ,\nC762_=_C1101 ,C762_=_C1145 ,C766_=_C811 ,C766_=_C843 ,C766_=_C870 ,C766_=_C871 ,\nC766_=_C872 ,C766_=_C1007 ,C773_=_C774 ,C773_=_C775 ,C773_=_C827 ,C773_=_C864 ,\nC773_=_C873 ,C773_=_C874 ,C773_=_C875 ,C773_=_C876 ,C773_=_C877 ,C773_=_C878 ,\nC773_=_C879 ,C773_=_C882 ,C774_=_C775 ,C774_=_C880 ,C774_=_C881 ,C774_=_C882 ,\nC774_=_C883 ,C774_=_C884 ,C774_=_C885 ,C774_=_C1092 ,C775_=_C880 ,C775_=_C881 ,\nC775_=_C882 ,C775_=_C883 ,C775_=_C884 ,C775_=_C885 ,C785_=_C788 ,C785_=_C859 ,\nC785_=_C892 ,C785_=_C965 ,C785_=_C985 ,C785_=_C1075 ,C785_=_C1090 ,C785_=_C1147 ,\nC788_=_C826 ,C788_=_C852 ,C788_=_C909 ,C788_=_C984 ,C788_=_C1054 ,C788_=_C1096 ,\nC788_=_C1135 ,C798_=_C868 ,C798_=_C885 ,C798_=_C890 ,C798_=_C934 ,C798_=_C985 ,\nC798_=_C1054 ,C798_=_C1072 ,C798_=_C1090 ,C798_=_C1091 ,C798_=_C1092 ,C811_=_C843 ,\nC811_=_C870 ,C811_=_C871 ,C811_=_C872 ,C811_=_C1007 ,C823_=_C826 ,C823_=_C874 ,\nC823_=_C876 ,C823_=_C955 ,C823_=_C965 ,C823_=_C1012 ,C823_=_C1149 ,C826_=_C852 ,\nC826_=_C883 ,C826_=_C909 ,C826_=_C984 ,C826_=_C1054 ,C826_=_C1096 ,C826_=_C1135 ,\nC827_=_C864 ,C827_=_C873 ,C827_=_C874 ,C827_=_C875 ,C827_=_C876 ,C827_=_C877 ,\nC827_=_C878 ,C827_=_C879 ,C843_=_C858 ,C843_=_C870 ,C843_=_C871 ,C843_=_C872 ,\nC843_=_C1007 ,C843_=_C1149 ,C852_=_C863 ,C852_=_C909 ,C852_=_C984 ,C852_=_C1054 ,\nC852_=_C1096 ,C852_=_C1135 ,C852_=_C1146 ,C854_=_C855 ,C854_=_C856 ,C854_=_C857 ,\nC854_=_C858 ,C854_=_C859 ,C854_=_C860 ,C854_=_C861 ,C854_=_C862 ,C854_=_C863 ,\nC854_=_C864 ,C854_=_C868 ,C854_=_C870 ,C854_=_C871 ,C854_=_C872 ,C855_=_C856 ,\nC855_=_C857 ,C855_=_C858 ,C855_=_C859 ,C855_=_C860 ,C855_=_C861 ,C855_=_C862 ,\nC855_=_C863 ,C856_=_C857 ,C856_=_C858 ,C856_=_C859 ,C856_=_C860 ,C856_=_C861 ,\nC856_=_C862 ,C856_=_C863 ,C856_=_C880 ,C856_=_C934 ,C857_=_C858 ,C857_=_C859 ,\nC857_=_C860 ,C857_=_C861 ,C857_=_C862 ,C857_=_C863 ,C857_=_C881 ,C858_=_C859 ,\nC858_=_C860 ,C858_=_C861 ,C858_=_C862 ,C858_=_C863 ,C858_=_C885 ,C858_=_C1149 ,\nC859_=_C860 ,C859_=_C861 ,C859_=_C862 ,C859_=_C863 ,C859_=_C892 ,C859_=_C985 ,\nC859_=_C1075 ,C859_=_C1090 ,C859_=_C1147 ,C860_=_C861 ,C860_=_C862 ,C860_=_C863 ,\nC860_=_C878 ,C861_=_C862 ,C861_=_C863 ,C861_=_C877 ,C862_=_C863 ,C862_=_C1147 ,\nC863_=_C1146 ,C864_=_C868 ,C864_=_C870 ,C864_=_C871 ,C864_=_C872 ,C864_=_C873 ,\nC864_=_C874 ,C864_=_C875 ,C864_=_C876 ,C864_=_C877 ,C864_=_C878 ,C864_=_C879 ,\nC864_=_C1091 ,C868_=_C870 ,C868_=_C871 ,C868_=_C872 ,C868_=_C890 ,C868_=_C934 ,\nC868_=_C985 ,C868_=_C1072 ,C868_=_C1090 ,C868_=_C1091 ,C868_=_C1092 ,C870_=_C871 ,\nC870_=_C872 ,C870_=_C1007 ,C871_=_C872 ,C871_=_C1007 ,C872_=_C1007 ,C873_=_C874 ,\nC873_=_C875 ,C873_=_C876 ,C873_=_C877 ,C873_=_C878 ,C873_=_C879 ,C873_=_C1135 ,\nC874_=_C875 ,C874_=_C876 ,C874_=_C877 ,C874_=_C878 ,C874_=_C879 ,C874_=_C955 ,\nC874_=_C1012 ,C874_=_C1149 ,C875_=_C876 ,C875_=_C877 ,C875_=_C878 ,C875_=_C879 ,\nC875_=_C1050 ,C875_=_C1096 ,C876_=_C877 ,C876_=_C878 ,C876_=_C879 ,C876_=_C884 ,\nC876_=_C910 ,C876_=_C955 ,C876_=_C1012 ,C876_=_C1072 ,C876_=_C1075 ,C876_=_C1149 ,\nC877_=_C878 ,C877_=_C879 ,C878_=_C879 ,C880_=_C881 ,C880_=_C882 ,C880_=_C883 ,\nC880_=_C884 ,C880_=_C885 ,C880_=_C890 ,C880_=_C934 ,C880_=_C1145 ,C881_=_C882 ,\nC881_=_C883 ,C881_=_C884 ,C881_=_C885 ,C882_=_C883 ,C882_=_C884 ,C882_=_C885 ,\nC883_=_C884 ,C883_=_C885 ,C884_=_C885 ,C884_=_C910 ,C884_=_C934 ,C884_=_C1072 ,\nC884_=_C1075 ,C885_=_C1054 ,C890_=_C892 ,C890_=_C934 ,C890_=_C985 ,C890_=_C1072 ,\nC890_=_C1090 ,C890_=_C1091 ,C890_=_C1092 ,C890_=_C1145 ,C892_=_C985 ,C892_=_C1075 ,\nC892_=_C1090 ,C892_=_C1147 ,C899_=_C910 ,C899_=_C911 ,C899_=_C1050 ,C899_=_C1072 ,\nC899_=_C1101 ,C899_=_C1145 ,C909_=_C910 ,C909_=_C911 ,C909_=_C984 ,C909_=_C1054 ,\nC909_=_C1096 ,C909_=_C1135 ,C910_=_C911 ,C910_=_C1050 ,C910_=_C1072 ,C910_=_C1075 ,\nC910_=_C1101 ,C910_=_C1145 ,C911_=_C1050 ,C911_=_C1075 ,C911_=_C1101 ,C911_=_C1145 ,\nC934_=_C985 ,C934_=_C1072 ,C934_=_C1090 ,C934_=_C1091 ,C934_=_C1092 ,C955_=_C1012 ,\nC955_=_C1050 ,C955_=_C1149 ,C965_=_C1092 ,C965_=_C1096 ,C965_=_C1145 ,C965_=_C1146 ,\nC984_=_C985 ,C984_=_C1054 ,C984_=_C1096 ,C984_=_C1135 ,C985_=_C1072 ,C985_=_C1075 ,\nC985_=_C1090 ,C985_=_C1091 ,C985_=_C1092 ,C985_=_C1147 ,C1012_=_C1149 ,C1050_=_C1101 ,\nC1050_=_C1145 ,C1054_=_C1096 ,C1054_=_C1135 ,C1072_=_C1075 ,C1072_=_C1090 ,C1072_=_C1091 ,\nC1072_=_C1092 ,C1075_=_C1090 ,C1075_=_C1147 ,C1090_=_C1091 ,C1090_=_C1092 ,C1090_=_C1147 ,\nC1091_=_C1092 ,C1092_=_C1096 ,C1092_=_C1145 ,C1092_=_C1146 ,C1096_=_C1135 ,C1096_=_C1145 ,\nC1096_=_C1146 ,C1101_=_C1145 ,C1145_=_C1146 ,"];59[shape=box, label="id:59 level: 3\n266: C6 C17 C19 C25 C29 \nC45 C57 C58 C59 C60 C61 \nC62 C63 C64 C65 C66 C67 \nC69 C70 C71 C73 C77 C87 \nC89 C101 C105 C106 C116 C117 \nC125 C129 C145 C148 C158 C159 \nC161 C168 C176 C182 C186 C188 \nC199 C202 C206 C207 C233 C242 \nC244 C249 C256 C257 C260 C261 \nC262 C264 C265 C269 C281 C284 \nC285 C287 C288 C289 C290 C292 \nC293 C294 C295 C296 C297 C299 \nC300 C316 C319 C321 C327 C329 \nC330 C339 C341 C342 C343 C344 \nC345 C346 C347 C348 C350 C351 \nC353 C354 C355 C363 C371 C382 \nC386 C399 C404 C410 C411 C415 \nC421 C422 C423 C426 C441 C442 \nC443 C444 C445 C446 C447 C451 \nC452 C453 C454 C471 C476 C482 \nC483 C488 C501 C504 C509 C511 \nC513 C518 C526 C528 C529 C534 \nC539 C540 C550 C551 C552 C553 \nC554 C555 C556 C559 C560 C561 \nC562 C563 C564 C565 C566 C567 \nC569 C581 C587 C589 C590 C607 \nC614 C615 C616 C641 C645 C650 \nC675 C677 C678 C679 C704 C712 \nC714 C718 C736 C745 C746 C747 \nC748 C750 C759 C761 C772 C773 \nC774 C775 C776 C777 C778 C779 \nC780 C781 C782 C802 C819 C839 \nC846 C853 C854 C860 C864 C865 \nC866 C867 C868 C869 C870 C871 \nC872 C873 C878 C882 C888 C900 \nC903 C904 C917 C918 C919 C921 \nC922 C940 C947 C948 C956 C961 \nC962 C968 C976 C981 C982 C983 \nC984 C985 C986 C992 C999 C1003 \nC1007 C1008 C1009 C1010 C1011 C1025 \nC1030 C1032 C1033 C1039 C1043 C1044 \nC1045 C1046 C1057 C1058 C1059 C1060 \nC1069 C1111 C1114 C1115 C1125 C1126 \nC1128 C1129 C1130 C1131 C1132 C1135 \nC1138 C1140 C1151 \n2760: C6_=_C17( C6 C17 ) C6_=_C19( C6 C19 ) C6_=_C57( C6 C57 ) C6_=_C116( C6 C116 ) C6_=_C117( C6 C117 ) \nC6_=_C145( C6 C145 ) C6_=_C567( C6 C567 ) C6_=_C677( C6 C677 ) C6_=_C714( C6 C714 ) C6_=_C750( C6 C750 ) C6_=_C780( C6 C780 ) \nC6_=_C860( C6 C860 ) C6_=_C878( C6 C878 ) C6_=_C888( C6 C888 ) C6_=_C1003( C6 C1003 ) C6_=_C1030( C6 C1030 ) C6_=_C1045( C6 C1045 ) \nC6_=_C1111( C6 C1111 ) C17_=_C19( C17 C19 ) C17_=_C105( C17 C105 ) C17_=_C106( C17 C106 ) C17_=_C233( C17 C233 ) C17_=_C261( C17 C261 ) \nC17_=_C269( C17 C269 ) C17_=_C371( C17 C371 ) C17_=_C404( C17 C404 ) C17_=_C534( C17 C534 ) C17_=_C550( C17 C550 ) C17_=_C562( C17 C562 ) \nC17_=_C607( C17 C607 ) C17_=_C645( C17 C645 ) C17_=_C746( C17 C746 ) C17_=_C900( C17 C900 ) C17_=_C903( C17 C903 ) C17_=_C904( C17 C904 ) \nC17_=_C922( C17 C922 ) C17_=_C986( C17 C986 ) C17_=_C1128( C17 C1128 ) C17_=_C1129( C17 C1129 ) C17_=_C1138( C17 C1138 ) C19_=_C62( C19 C62 ) \nC19_=_C206( C19 C206 ) C19_=_C249( C19 C249 ) C19_=_C293( C19 C293 ) C19_=_C297( C19 C297 ) C19_=_C423( C19 C423 ) C19_=_C518( C19 C518 ) \nC19_=_C526( C19 C526 ) C19_=_C563( C19 C563 ) C19_=_C615( C19 C615 ) C19_=_C645( C19 C645 ) C19_=_C981( C19 C981 ) C19_=_C982( C19 C982 ) \nC19_=_C983( C19 C983 ) C19_=_C984( C19 C984 ) C19_=_C985( C19 C985 ) C19_=_C986( C19 C986 ) C25_=_C29( C25 C29 ) C25_=_C64( C25 C64 ) \nC25_=_C148( C25 C148 ) C25_=_C341( C25 C341 ) C25_=_C399( C25 C399 ) C25_=_C404( C25 C404 ) C25_=_C426( C25 C426 ) C25_=_C560( C25 C560 ) \nC25_=_C675( C25 C675 ) C25_=_C761( C25 C761 ) C25_=_C882( C25 C882 ) C25_=_C900( C25 C900 ) C25_=_C904( C25 C904 ) C25_=_C940( C25 C940 ) \nC25_=_C1057( C25 C1057 ) C25_=_C1058( C25 C1058 ) C25_=_C1059( C25 C1059 ) C25_=_C1060( C25 C1060 ) C29_=_C64( C29 C64 ) C29_=_C148( C29 C148 ) \nC29_=_C426( C29 C426 ) C29_=_C560( C29 C560 ) C29_=_C675( C29 C675 ) C29_=_C761( C29 C761 ) C29_=_C882( C29 C882 ) C29_=_C900( C29 C900 ) \nC29_=_C904( C29 C904 ) C29_=_C940( C29 C940 ) C29_=_C1057( C29 C1057 ) C29_=_C1058( C29 C1058 ) C29_=_C1059( C29 C1059 ) C29_=_C1060( C29 C1060 ) \nC45_=_C63( C45 C63 ) C45_=_C87( C45 C87 ) C45_=_C129( C45 C129 ) C45_=_C161( C45 C161 ) C45_=_C287( C45 C287 ) C45_=_C329( C45 C329 ) \nC45_=_C415( C45 C415 ) C45_=_C482( C45 C482 ) C45_=_C513( C45 C513 ) C45_=_C587( C45 C587 ) C45_=_C589( C45 C589 ) C45_=_C590( C45 C590 ) \nC45_=_C956( C45 C956 ) C45_=_C1007( C45 C1007 ) C45_=_C1043( C45 C1043 ) C45_=_C1044( C45 C1044 ) C45_=_C1045( C45 C1045 ) C45_=_C1046( C45 C1046 ) \nC57_=_C58( C57 C58 ) C57_=_C59( C57 C59 ) C57_=_C60( C57 C60 ) C57_=_C61( C57 C61 ) C57_=_C62( C57 C62 ) C57_=_C63( C57 C63 ) \nC57_=_C64( C57 C64 ) C57_=_C65( C57 C65 ) C57_=_C66( C57 C66 ) C57_=_C67( C57 C67 ) C57_=_C69( C57 C69 ) C57_=_C70( C57 C70 ) \nC57_=_C71( C57 C71 ) C57_=_C73( C57 C73 ) C57_=_C116( C57 C116 ) C57_=_C117( C57 C117 ) C57_=_C244( C57 C244 ) C57_=_C350( C57 C350 ) \nC57_=_C556( C57 C556 ) C57_=_C607( C57 C607 ) C57_=_C641( C57 C641 ) C57_=_C678( C57 C678 ) C57_=_C869( C57 C869 ) C57_=_C968( C57 C968 ) \nC57_=_C1010( C57 C1010 ) C57_=_C1011( C57 C1011 ) C57_=_C1043( C57 C1043</w:t>
      </w:r>
    </w:p>
    <w:p>
      <w:pPr>
        <w:pStyle w:val="PreformattedText"/>
        <w:bidi w:val="0"/>
        <w:spacing w:before="0" w:after="0"/>
        <w:jc w:val="left"/>
        <w:rPr/>
      </w:pPr>
      <w:r>
        <w:rPr/>
        <w:t xml:space="preserve"> </w:t>
      </w:r>
      <w:r>
        <w:rPr/>
        <w:t>) C57_=_C1069( C57 C1069 ) C57_=_C1114( C57 C1114 ) C57_=_C1115( C57 C1115 ) \nC58_=_C59( C58 C59 ) C58_=_C60( C58 C60 ) C58_=_C61( C58 C61 ) C58_=_C62( C58 C62 ) C58_=_C63( C58 C63 ) C58_=_C64( C58 C64 ) \nC58_=_C65( C58 C65 ) C58_=_C66( C58 C66 ) C58_=_C67( C58 C67 ) C58_=_C69( C58 C69 ) C58_=_C70( C58 C70 ) C58_=_C71( C58 C71 ) \nC58_=_C73( C58 C73 ) C58_=_C186( C58 C186 ) C58_=_C188( C58 C188 ) C58_=_C300( C58 C300 ) C58_=_C327( C58 C327 ) C58_=_C363( C58 C363 ) \nC59_=_C60( C59 C60 ) C59_=_C61( C59 C61 ) C59_=_C62( C59 C62 ) C59_=_C63( C59 C63 ) C59_=_C64( C59 C64 ) C59_=_C65( C59 C65 ) \nC59_=_C66( C59 C66 ) C59_=_C67( C59 C67 ) C59_=_C69( C59 C69 ) C59_=_C70( C59 C70 ) C59_=_C71( C59 C71 ) C59_=_C73( C59 C73 ) \nC59_=_C116( C59 C116 ) C59_=_C295( C59 C295 ) C59_=_C371( C59 C371 ) C59_=_C865( C59 C865 ) C59_=_C1007( C59 C1007 ) C60_=_C61( C60 C61 ) \nC60_=_C62( C60 C62 ) C60_=_C63( C60 C63 ) C60_=_C64( C60 C64 ) C60_=_C65( C60 C65 ) C60_=_C66( C60 C66 ) C60_=_C67( C60 C67 ) \nC60_=_C69( C60 C69 ) C60_=_C70( C60 C70 ) C60_=_C71( C60 C71 ) C60_=_C73( C60 C73 ) C60_=_C101( C60 C101 ) C60_=_C202( C60 C202 ) \nC60_=_C285( C60 C285 ) C60_=_C386( C60 C386 ) C60_=_C421( C60 C421 ) C60_=_C422( C60 C422 ) C60_=_C423( C60 C423 ) C60_=_C426( C60 C426 ) \nC60_=_C504( C60 C504 ) C60_=_C540( C60 C540 ) C60_=_C736( C60 C736 ) C60_=_C854( C60 C854 ) C60_=_C864( C60 C864 ) C60_=_C865( C60 C865 ) \nC60_=_C866( C60 C866 ) C60_=_C867( C60 C867 ) C60_=_C868( C60 C868 ) C60_=_C869( C60 C869 ) C60_=_C870( C60 C870 ) C60_=_C871( C60 C871 ) \nC60_=_C872( C60 C872 ) C61_=_C62( C61 C62 ) C61_=_C63( C61 C63 ) C61_=_C64( C61 C64 ) C61_=_C65( C61 C65 ) C61_=_C66( C61 C66 ) \nC61_=_C67( C61 C67 ) C61_=_C69( C61 C69 ) C61_=_C70( C61 C70 ) C61_=_C71( C61 C71 ) C61_=_C73( C61 C73 ) C61_=_C199( C61 C199 ) \nC61_=_C256( C61 C256 ) C61_=_C257( C61 C257 ) C61_=_C329( C61 C329 ) C61_=_C442( C61 C442 ) C61_=_C443( C61 C443 ) C61_=_C444( C61 C444 ) \nC61_=_C445( C61 C445 ) C61_=_C446( C61 C446 ) C61_=_C447( C61 C447 ) C61_=_C451( C61 C451 ) C61_=_C452( C61 C452 ) C61_=_C453( C61 C453 ) \nC61_=_C454( C61 C454 ) C61_=_C488( C61 C488 ) C62_=_C63( C62 C63 ) C62_=_C64( C62 C64 ) C62_=_C65( C62 C65 ) C62_=_C66( C62 C66 ) \nC62_=_C67( C62 C67 ) C62_=_C69( C62 C69 ) C62_=_C70( C62 C70 ) C62_=_C71( C62 C71 ) C62_=_C73( C62 C73 ) C62_=_C293( C62 C293 ) \nC62_=_C297( C62 C297 ) C63_=_C64( C63 C64 ) C63_=_C65( C63 C65 ) C63_=_C66( C63 C66 ) C63_=_C67( C63 C67 ) C63_=_C69( C63 C69 ) \nC63_=_C70( C63 C70 ) C63_=_C71( C63 C71 ) C63_=_C73( C63 C73 ) C63_=_C87( C63 C87 ) C63_=_C129( C63 C129 ) C63_=_C161( C63 C161 ) \nC63_=_C287( C63 C287 ) C63_=_C329( C63 C329 ) C63_=_C415( C63 C415 ) C63_=_C471( C63 C471 ) C63_=_C482( C63 C482 ) C63_=_C513( C63 C513 ) \nC63_=_C587( C63 C587 ) C63_=_C956( C63 C956 ) C63_=_C1007( C63 C1007 ) C63_=_C1043( C63 C1043 ) C63_=_C1044( C63 C1044 ) C63_=_C1045( C63 C1045 ) \nC63_=_C1046( C63 C1046 ) C64_=_C65( C64 C65 ) C64_=_C66( C64 C66 ) C64_=_C67( C64 C67 ) C64_=_C69( C64 C69 ) C64_=_C70( C64 C70 ) \nC64_=_C71( C64 C71 ) C64_=_C73( C64 C73 ) C64_=_C148( C64 C148 ) C64_=_C426( C64 C426 ) C64_=_C476( C64 C476 ) C64_=_C482( C64 C482 ) \nC64_=_C483( C64 C483 ) C64_=_C560( C64 C560 ) C64_=_C675( C64 C675 ) C64_=_C761( C64 C761 ) C64_=_C882( C64 C882 ) C64_=_C900( C64 C900 ) \nC64_=_C904( C64 C904 ) C64_=_C940( C64 C940 ) C64_=_C1057( C64 C1057 ) C64_=_C1058( C64 C1058 ) C64_=_C1059( C64 C1059 ) C64_=_C1060( C64 C1060 ) \nC65_=_C66( C65 C66 ) C65_=_C67( C65 C67 ) C65_=_C69( C65 C69 ) C65_=_C70( C65 C70 ) C65_=_C71( C65 C71 ) C65_=_C73( C65 C73 ) \nC65_=_C158( C65 C158 ) C65_=_C242( C65 C242 ) C65_=_C382( C65 C382 ) C65_=_C501( C65 C501 ) C65_=_C550( C65 C550 ) C65_=_C551( C65 C551 ) \nC65_=_C552( C65 C552 ) C65_=_C553( C65 C553 ) C65_=_C554( C65 C554 ) C65_=_C555( C65 C555 ) C65_=_C556( C65 C556 ) C65_=_C559( C65 C559 ) \nC65_=_C607( C65 C607 ) C66_=_C67( C66 C67 ) C66_=_C69( C66 C69 ) C66_=_C70( C66 C70 ) C66_=_C71( C66 C71 ) C66_=_C73( C66 C73 ) \nC66_=_C158( C66 C158 ) C66_=_C242( C66 C242 ) C66_=_C382( C66 C382 ) C66_=_C501( C66 C501 ) C66_=_C550( C66 C550 ) C66_=_C551( C66 C551 ) \nC66_=_C552( C66 C552 ) C66_=_C553( C66 C553 ) C66_=_C554( C66 C554 ) C66_=_C555( C66 C555 ) C66_=_C556( C66 C556 ) C66_=_C559( C66 C559 ) \nC66_=_C562( C66 C562 ) C66_=_C565( C66 C565 ) C66_=_C1039( C66 C1039 ) C67_=_C69( C67 C69 ) C67_=_C70( C67 C70 ) C67_=_C71( C67 C71 ) \nC67_=_C73( C67 C73 ) C67_=_C186( C67 C186 ) C67_=_C260( C67 C260 ) C67_=_C341( C67 C341 ) C67_=_C410( C67 C410 ) C67_=_C411( C67 C411 ) \nC67_=_C488( C67 C488 ) C67_=_C560( C67 C560 ) C67_=_C561( C67 C561 ) C67_=_C562( C67 C562 ) C67_=_C563( C67 C563 ) C67_=_C564( C67 C564 ) \nC67_=_C565( C67 C565 ) C67_=_C566( C67 C566 ) C67_=_C567( C67 C567 ) C67_=_C569( C67 C569 ) C69_=_C70( C69 C70 ) C69_=_C71( C69 C71 ) \nC69_=_C73( C69 C73 ) C69_=_C244( C69 C244 ) C69_=_C565( C69 C565 ) C70_=_C71( C70 C71 ) C70_=_C73( C70 C73 ) C70_=_C345( C70 C345 ) \nC70_=_C346( C70 C346 ) C70_=_C587( C70 C587 ) C70_=_C748( C70 C748 ) C70_=_C750( C70 C750 ) C70_=_C981( C70 C981 ) C70_=_C1140( C70 C1140 ) \nC71_=_C73( C71 C73 ) C71_=_C345( C71 C345 ) C71_=_C346( C71 C346 ) C71_=_C748( C71 C748 ) C71_=_C750( C71 C750 ) C73_=_C483( C73 C483 ) \nC77_=_C87( C77 C87 ) C77_=_C116( C77 C116 ) C77_=_C159( C77 C159 ) C77_=_C168( C77 C168 ) C77_=_C188( C77 C188 ) C77_=_C199( C77 C199 ) \nC77_=_C327( C77 C327 ) C77_=_C342( C77 C342 ) C77_=_C410( C77 C410 ) C77_=_C411( C77 C411 ) C77_=_C415( C77 C415 ) C77_=_C421( C77 C421 ) \nC77_=_C614( C77 C614 ) C77_=_C704( C77 C704 ) C77_=_C917( C77 C917 ) C77_=_C918( C77 C918 ) C77_=_C919( C77 C919 ) C77_=_C921( C77 C921 ) \nC87_=_C129( C87 C129 ) C87_=_C161( C87 C161 ) C87_=_C287( C87 C287 ) C87_=_C299( C87 C299 ) C87_=_C329( C87 C329 ) C87_=_C415( C87 C415 ) \nC87_=_C482( C87 C482 ) C87_=_C513( C87 C513 ) C87_=_C587( C87 C587 ) C87_=_C782( C87 C782 ) C87_=_C956( C87 C956 ) C87_=_C1007( C87 C1007 ) \nC87_=_C1043( C87 C1043 ) C87_=_C1044( C87 C1044 ) C87_=_C1045( C87 C1045 ) C87_=_C1046( C87 C1046 ) C89_=_C101( C89 C101 ) C89_=_C105( C89 C105 ) \nC89_=_C106( C89 C106 ) C89_=_C284( C89 C284 ) C89_=_C285( C89 C285 ) C89_=_C287( C89 C287 ) C89_=_C288( C89 C288 ) C89_=_C289( C89 C289 ) \nC89_=_C290( C89 C290 ) C89_=_C292( C89 C292 ) C89_=_C293( C89 C293 ) C89_=_C294( C89 C294 ) C89_=_C295( C89 C295 ) C89_=_C296( C89 C296 ) \nC89_=_C297( C89 C297 ) C89_=_C299( C89 C299 ) C89_=_C386( C89 C386 ) C89_=_C554( C89 C554 ) C101_=_C105( C101 C105 ) C101_=_C106( C101 C106 ) \nC101_=_C202( C101 C202 ) C101_=_C386( C101 C386 ) C101_=_C504( C101 C504 ) C101_=_C540( C101 C540 ) C101_=_C553( C101 C553 ) C101_=_C736( C101 C736 ) \nC101_=_C854( C101 C854 ) C101_=_C864( C101 C864 ) C101_=_C865( C101 C865 ) C101_=_C866( C101 C866 ) C101_=_C867( C101 C867 ) C101_=_C868( C101 C868 ) \nC101_=_C869( C101 C869 ) C101_=_C870( C101 C870 ) C101_=_C871( C101 C871 ) C101_=_C872( C101 C872 ) C105_=_C106( C105 C106 ) C105_=_C233( C105 C233 ) \nC105_=_C261( C105 C261 ) C105_=_C269( C105 C269 ) C105_=_C371( C105 C371 ) C105_=_C404( C105 C404 ) C105_=_C534( C105 C534 ) C105_=_C550( C105 C550 ) \nC105_=_C607( C105 C607 ) C105_=_C746( C105 C746 ) C105_=_C878( C105 C878 ) C105_=_C922( C105 C922 ) C105_=_C986( C105 C986 ) C105_=_C1128( C105 C1128 ) \nC105_=_C1129( C105 C1129 ) C105_=_C1138( C105 C1138 ) C106_=_C159( C106 C159 ) C106_=_C233( C106 C233 ) C106_=_C261( C106 C261 ) C106_=_C269( C106 C269 ) \nC106_=_C371( C106 C371 ) C106_=_C404( C106 C404 ) C106_=_C534( C106 C534 ) C106_=_C550( C106 C550 ) C106_=_C607( C106 C607 ) C106_=_C746( C106 C746 ) \nC106_=_C922( C106 C922 ) C106_=_C986( C106 C986 ) C106_=_C1128( C106 C1128 ) C106_=_C1129( C106 C1129 ) C106_=_C1138( C106 C1138 ) C116_=_C117( C116 C117 ) \nC116_=_C159( C116 C159 ) C116_=_C188( C116 C188 ) C116_=_C199( C116 C199 ) C116_=_C295( C116 C295 ) C116_=_C327( C116 C327 ) C116_=_C421( C116 C421 ) \nC116_=_C614( C116 C614 ) C116_=_C704( C116 C704 ) C116_=_C865( C116 C865 ) C116_=_C917( C116 C917 ) C116_=_C918( C116 C918 ) C116_=_C919( C116 C919 ) \nC116_=_C921( C116 C921 ) C116_=_C1007( C116 C1007 ) C117_=_C168( C117 C168 ) C117_=_C262( C117 C262 ) C117_=_C300( C117 C300 ) C117_=_C319( C117 C319 ) \nC117_=_C330( C117 C330 ) C117_=_C363( C117 C363 ) C117_=_C422( C117 C422 ) C117_=_C441( C117 C441 ) C117_=_C539( C117 C539 ) C117_=_C555( C117 C555 ) \nC117_=_C615( C117 C615 ) C117_=_C745( C117 C745 ) C117_=_C780( C117 C780 ) C117_=_C819( C117 C819 ) C117_=_C846( C117 C846 ) C117_=_C922( C117 C922 ) \nC117_=_C947( C117 C947 ) C117_=_C948( C117 C948 ) C117_=_C968( C117 C968 ) C117_=_C1003( C117 C1003 ) C117_=_C1039( C117 C1039 ) C117_=_C1125( C117 C1125 ) \nC117_=_C1132( C117 C1132 ) C125_=_C129( C125 C129 ) C125_=_C476( C125 C476 ) C125_=_C501( C125 C501 ) C125_=_C509( C125 C509 ) C125_=_C589( C125 C589 ) \nC125_=_C590( C125 C590 ) C125_=_C616( C125 C616 ) C125_=_C641( C125 C641 ) C125_=_C650( C125 C650 ) C125_=_C679( C125 C679 ) C125_=_C747( C125 C747 ) \nC125_=_C860( C125 C860 ) C125_=_C961( C125 C961 ) C125_=_C992( C125 C992 ) C125_=_C1025( C125 C1025 ) C125_=_C1033( C125 C1033 ) C125_=_C1125( C125 C1125 ) \nC125_=_C1140( C125 C1140 ) C129_=_C161( C129 C161 ) C129_=_C287( C129 C287 ) C129_=_C329( C129 C329 ) C129_=_C415( C129 C415 ) C129_=_C482( C129 C482 ) \nC129_=_C513( C129 C513 ) C129_=_C587( C129 C587 ) C129_=_C819( C129 C819 ) C129_=_C956( C129 C956 ) C129_=_C1007( C129 C1007 ) C129_=_C1043( C129 C1043 ) \nC129_=_C1044( C129 C1044 ) C129_=_C1045( C129 C1045 ) C129_=_C1046( C129 C1046 ) C145_=_C148( C145 C148 ) C145_=_C289( C145 C289 ) C145_=_C445( C145 C445 ) \nC145_=_C567( C145 C567 ) C145_=_C677( C145 C677 ) C145_=_C712( C145 C712 ) C145_=_C714( C145 C714 ) C145_=_C718( C145 C718 ) C145_=_C750( C145 C750 ) \nC145_=_C780( C145 C780 ) C145_=_C860( C145 C860 ) C145_=_C878( C145 C878 ) C145_=_C888( C145 C888 ) C145_=_C1003( C145 C1003 ) C145_=_C1030( C145 C1030 ) \nC145_=_C1045(</w:t>
      </w:r>
    </w:p>
    <w:p>
      <w:pPr>
        <w:pStyle w:val="PreformattedText"/>
        <w:bidi w:val="0"/>
        <w:spacing w:before="0" w:after="0"/>
        <w:jc w:val="left"/>
        <w:rPr/>
      </w:pPr>
      <w:r>
        <w:rPr/>
        <w:t xml:space="preserve"> </w:t>
      </w:r>
      <w:r>
        <w:rPr/>
        <w:t>C145 C1045 ) C145_=_C1111( C145 C1111 ) C148_=_C319( C148 C319 ) C148_=_C426( C148 C426 ) C148_=_C560( C148 C560 ) C148_=_C675( C148 C675 ) \nC148_=_C761( C148 C761 ) C148_=_C774( C148 C774 ) C148_=_C775( C148 C775 ) C148_=_C882( C148 C882 ) C148_=_C900( C148 C900 ) C148_=_C904( C148 C904 ) \nC148_=_C940( C148 C940 ) C148_=_C1057( C148 C1057 ) C148_=_C1058( C148 C1058 ) C148_=_C1059( C148 C1059 ) C148_=_C1060( C148 C1060 ) C158_=_C159( C158 C159 ) \nC158_=_C161( C158 C161 ) C158_=_C242( C158 C242 ) C158_=_C262( C158 C262 ) C158_=_C382( C158 C382 ) C158_=_C501( C158 C501 ) C158_=_C550( C158 C550 ) \nC158_=_C551( C158 C551 ) C158_=_C552( C158 C552 ) C158_=_C553( C158 C553 ) C158_=_C554( C158 C554 ) C158_=_C555( C158 C555 ) C158_=_C556( C158 C556 ) \nC158_=_C559( C158 C559 ) C159_=_C161( C159 C161 ) C159_=_C188( C159 C188 ) C159_=_C199( C159 C199 ) C159_=_C327( C159 C327 ) C159_=_C421( C159 C421 ) \nC159_=_C614( C159 C614 ) C159_=_C704( C159 C704 ) C159_=_C917( C159 C917 ) C159_=_C918( C159 C918 ) C159_=_C919( C159 C919 ) C159_=_C921( C159 C921 ) \nC161_=_C287( C161 C287 ) C161_=_C329( C161 C329 ) C161_=_C382( C161 C382 ) C161_=_C415( C161 C415 ) C161_=_C482( C161 C482 ) C161_=_C513( C161 C513 ) \nC161_=_C587( C161 C587 ) C161_=_C921( C161 C921 ) C161_=_C956( C161 C956 ) C161_=_C1007( C161 C1007 ) C161_=_C1043( C161 C1043 ) C161_=_C1044( C161 C1044 ) \nC161_=_C1045( C161 C1045 ) C161_=_C1046( C161 C1046 ) C161_=_C1115( C161 C1115 ) C168_=_C176( C168 C176 ) C168_=_C182( C168 C182 ) C168_=_C342( C168 C342 ) \nC168_=_C363( C168 C363 ) C168_=_C410( C168 C410 ) C168_=_C411( C168 C411 ) C168_=_C415( C168 C415 ) C168_=_C441( C168 C441 ) C168_=_C615( C168 C615 ) \nC168_=_C745( C168 C745 ) C168_=_C780( C168 C780 ) C168_=_C819( C168 C819 ) C168_=_C968( C168 C968 ) C168_=_C1003( C168 C1003 ) C168_=_C1039( C168 C1039 ) \nC168_=_C1125( C168 C1125 ) C168_=_C1132( C168 C1132 ) C176_=_C182( C176 C182 ) C176_=_C207( C176 C207 ) C176_=_C265( C176 C265 ) C176_=_C321( C176 C321 ) \nC176_=_C399( C176 C399 ) C176_=_C564( C176 C564 ) C176_=_C567( C176 C567 ) C176_=_C569( C176 C569 ) C176_=_C750( C176 C750 ) C176_=_C759( C176 C759 ) \nC176_=_C839( C176 C839 ) C176_=_C903( C176 C903 ) C176_=_C999( C176 C999 ) C176_=_C1008( C176 C1008 ) C176_=_C1009( C176 C1009 ) C176_=_C1010( C176 C1010 ) \nC176_=_C1011( C176 C1011 ) C176_=_C1111( C176 C1111 ) C182_=_C281( C182 C281 ) C182_=_C294( C182 C294 ) C182_=_C339( C182 C339 ) C182_=_C454( C182 C454 ) \nC182_=_C528( C182 C528 ) C182_=_C529( C182 C529 ) C182_=_C534( C182 C534 ) C182_=_C747( C182 C747 ) C182_=_C777( C182 C777 ) C182_=_C976( C182 C976 ) \nC182_=_C1010( C182 C1010 ) C182_=_C1032( C182 C1032 ) C182_=_C1126( C182 C1126 ) C182_=_C1130( C182 C1130 ) C182_=_C1131( C182 C1131 ) C186_=_C188( C186 C188 ) \nC186_=_C260( C186 C260 ) C186_=_C341( C186 C341 ) C186_=_C345( C186 C345 ) C186_=_C410( C186 C410 ) C186_=_C411( C186 C411 ) C186_=_C488( C186 C488 ) \nC186_=_C504( C186 C504 ) C186_=_C560( C186 C560 ) C186_=_C561( C186 C561 ) C186_=_C562( C186 C562 ) C186_=_C563( C186 C563 ) C186_=_C564( C186 C564 ) \nC186_=_C565( C186 C565 ) C186_=_C566( C186 C566 ) C186_=_C567( C186 C567 ) C186_=_C569( C186 C569 ) C188_=_C199( C188 C199 ) C188_=_C327( C188 C327 ) \nC188_=_C371( C188 C371 ) C188_=_C421( C188 C421 ) C188_=_C614( C188 C614 ) C188_=_C704( C188 C704 ) C188_=_C917( C188 C917 ) C188_=_C918( C188 C918 ) \nC188_=_C919( C188 C919 ) C188_=_C921( C188 C921 ) C199_=_C202( C199 C202 ) C199_=_C206( C199 C206 ) C199_=_C207( C199 C207 ) C199_=_C256( C199 C256 ) \nC199_=_C257( C199 C257 ) C199_=_C327( C199 C327 ) C199_=_C421( C199 C421 ) C199_=_C442( C199 C442 ) C199_=_C443( C199 C443 ) C199_=_C444( C199 C444 ) \nC199_=_C445( C199 C445 ) C199_=_C446( C199 C446 ) C199_=_C447( C199 C447 ) C199_=_C451( C199 C451 ) C199_=_C452( C199 C452 ) C199_=_C453( C199 C453 ) \nC199_=_C454( C199 C454 ) C199_=_C614( C199 C614 ) C199_=_C704( C199 C704 ) C199_=_C917( C199 C917 ) C199_=_C918( C199 C918 ) C199_=_C919( C199 C919 ) \nC199_=_C921( C199 C921 ) C202_=_C206( C202 C206 ) C202_=_C207( C202 C207 ) C202_=_C288( C202 C288 ) C202_=_C386( C202 C386 ) C202_=_C504( C202 C504 ) \nC202_=_C540( C202 C540 ) C202_=_C551( C202 C551 ) C202_=_C552( C202 C552 ) C202_=_C736( C202 C736 ) C202_=_C854( C202 C854 ) C202_=_C864( C202 C864 ) \nC202_=_C865( C202 C865 ) C202_=_C866( C202 C866 ) C202_=_C867( C202 C867 ) C202_=_C868( C202 C868 ) C202_=_C869( C202 C869 ) C202_=_C870( C202 C870 ) \nC202_=_C871( C202 C871 ) C202_=_C872( C202 C872 ) C206_=_C207( C206 C207 ) C206_=_C249( C206 C249 ) C206_=_C423( C206 C423 ) C206_=_C444( C206 C444 ) \nC206_=_C518( C206 C518 ) C206_=_C526( C206 C526 ) C206_=_C563( C206 C563 ) C206_=_C615( C206 C615 ) C206_=_C645( C206 C645 ) C206_=_C704( C206 C704 ) \nC206_=_C976( C206 C976 ) C206_=_C981( C206 C981 ) C206_=_C982( C206 C982 ) C206_=_C983( C206 C983 ) C206_=_C984( C206 C984 ) C206_=_C985( C206 C985 ) \nC206_=_C986( C206 C986 ) C206_=_C1046( C206 C1046 ) C206_=_C1130( C206 C1130 ) C207_=_C265( C207 C265 ) C207_=_C321( C207 C321 ) C207_=_C399( C207 C399 ) \nC207_=_C441( C207 C441 ) C207_=_C447( C207 C447 ) C207_=_C526( C207 C526 ) C207_=_C564( C207 C564 ) C207_=_C750( C207 C750 ) C207_=_C759( C207 C759 ) \nC207_=_C839( C207 C839 ) C207_=_C854( C207 C854 ) C207_=_C903( C207 C903 ) C207_=_C999( C207 C999 ) C207_=_C1008( C207 C1008 ) C207_=_C1009( C207 C1009 ) \nC207_=_C1010( C207 C1010 ) C207_=_C1011( C207 C1011 ) C233_=_C261( C233 C261 ) C233_=_C269( C233 C269 ) C233_=_C371( C233 C371 ) C233_=_C404( C233 C404 ) \nC233_=_C415( C233 C415 ) C233_=_C534( C233 C534 ) C233_=_C550( C233 C550 ) C233_=_C561( C233 C561 ) C233_=_C607( C233 C607 ) C233_=_C746( C233 C746 ) \nC233_=_C819( C233 C819 ) C233_=_C922( C233 C922 ) C233_=_C986( C233 C986 ) C233_=_C1128( C233 C1128 ) C233_=_C1129( C233 C1129 ) C233_=_C1138( C233 C1138 ) \nC242_=_C244( C242 C244 ) C242_=_C249( C242 C249 ) C242_=_C344( C242 C344 ) C242_=_C382( C242 C382 ) C242_=_C444( C242 C444 ) C242_=_C501( C242 C501 ) \nC242_=_C550( C242 C550 ) C242_=_C551( C242 C551 ) C242_=_C552( C242 C552 ) C242_=_C553( C242 C553 ) C242_=_C554( C242 C554 ) C242_=_C555( C242 C555 ) \nC242_=_C556( C242 C556 ) C242_=_C559( C242 C559 ) C242_=_C675( C242 C675 ) C242_=_C677( C242 C677 ) C242_=_C678( C242 C678 ) C242_=_C679( C242 C679 ) \nC244_=_C249( C244 C249 ) C244_=_C350( C244 C350 ) C244_=_C556( C244 C556 ) C244_=_C607( C244 C607 ) C244_=_C641( C244 C641 ) C244_=_C678( C244 C678 ) \nC244_=_C869( C244 C869 ) C244_=_C968( C244 C968 ) C244_=_C1010( C244 C1010 ) C244_=_C1011( C244 C1011 ) C244_=_C1043( C244 C1043 ) C244_=_C1069( C244 C1069 ) \nC244_=_C1114( C244 C1114 ) C244_=_C1115( C244 C1115 ) C249_=_C290( C249 C290 ) C249_=_C423( C249 C423 ) C249_=_C518( C249 C518 ) C249_=_C526( C249 C526 ) \nC249_=_C563( C249 C563 ) C249_=_C590( C249 C590 ) C249_=_C615( C249 C615 ) C249_=_C645( C249 C645 ) C249_=_C981( C249 C981 ) C249_=_C982( C249 C982 ) \nC249_=_C983( C249 C983 ) C249_=_C984( C249 C984 ) C249_=_C985( C249 C985 ) C249_=_C986( C249 C986 ) C256_=_C257( C256 C257 ) C256_=_C260( C256 C260 ) \nC256_=_C261( C256 C261 ) C256_=_C262( C256 C262 ) C256_=_C264( C256 C264 ) C256_=_C265( C256 C265 ) C256_=_C269( C256 C269 ) C256_=_C353( C256 C353 ) \nC256_=_C442( C256 C442 ) C256_=_C443( C256 C443 ) C256_=_C444( C256 C444 ) C256_=_C445( C256 C445 ) C256_=_C446( C256 C446 ) C256_=_C447( C256 C447 ) \nC256_=_C451( C256 C451 ) C256_=_C452( C256 C452 ) C256_=_C453( C256 C453 ) C256_=_C454( C256 C454 ) C256_=_C712( C256 C712 ) C256_=_C802( C256 C802 ) \nC257_=_C260( C257 C260 ) C257_=_C261( C257 C261 ) C257_=_C262( C257 C262 ) C257_=_C264( C257 C264 ) C257_=_C265( C257 C265 ) C257_=_C269( C257 C269 ) \nC257_=_C442( C257 C442 ) C257_=_C443( C257 C443 ) C257_=_C444( C257 C444 ) C257_=_C445( C257 C445 ) C257_=_C446( C257 C446 ) C257_=_C447( C257 C447 ) \nC257_=_C451( C257 C451 ) C257_=_C452( C257 C452 ) C257_=_C453( C257 C453 ) C257_=_C454( C257 C454 ) C257_=_C482( C257 C482 ) C260_=_C261( C260 C261 ) \nC260_=_C262( C260 C262 ) C260_=_C264( C260 C264 ) C260_=_C265( C260 C265 ) C260_=_C269( C260 C269 ) C260_=_C341( C260 C341 ) C260_=_C410( C260 C410 ) \nC260_=_C411( C260 C411 ) C260_=_C488( C260 C488 ) C260_=_C551( C260 C551 ) C260_=_C560( C260 C560 ) C260_=_C561( C260 C561 ) C260_=_C562( C260 C562 ) \nC260_=_C563( C260 C563 ) C260_=_C564( C260 C564 ) C260_=_C565( C260 C565 ) C260_=_C566( C260 C566 ) C260_=_C567( C260 C567 ) C260_=_C569( C260 C569 ) \nC260_=_C940( C260 C940 ) C261_=_C262( C261 C262 ) C261_=_C264( C261 C264 ) C261_=_C265( C261 C265 ) C261_=_C269( C261 C269 ) C261_=_C330( C261 C330 ) \nC261_=_C371( C261 C371 ) C261_=_C404( C261 C404 ) C261_=_C442( C261 C442 ) C261_=_C534( C261 C534 ) C261_=_C550( C261 C550 ) C261_=_C607( C261 C607 ) \nC261_=_C746( C261 C746 ) C261_=_C922( C261 C922 ) C261_=_C986( C261 C986 ) C261_=_C1128( C261 C1128 ) C261_=_C1129( C261 C1129 ) C261_=_C1138( C261 C1138 ) \nC262_=_C264( C262 C264 ) C262_=_C265( C262 C265 ) C262_=_C269( C262 C269 ) C262_=_C300( C262 C300 ) C262_=_C319( C262 C319 ) C262_=_C330( C262 C330 ) \nC262_=_C422( C262 C422 ) C262_=_C539( C262 C539 ) C262_=_C555( C262 C555 ) C262_=_C846( C262 C846 ) C262_=_C922( C262 C922 ) C262_=_C947( C262 C947 ) \nC262_=_C948( C262 C948 ) C264_=_C265( C264 C265 ) C264_=_C269( C264 C269 ) C264_=_C316( C264 C316 ) C264_=_C343( C264 C343 ) C264_=_C511( C264 C511 ) \nC264_=_C748( C264 C748 ) C264_=_C772( C264 C772 ) C264_=_C773( C264 C773 ) C264_=_C774( C264 C774 ) C264_=_C775( C264 C775 ) C264_=_C776( C264 C776 ) \nC264_=_C777( C264 C777 ) C264_=_C778( C264 C778 ) C264_=_C779( C264 C779 ) C264_=_C780( C264 C780 ) C264_=_C781( C264 C781 ) C264_=_C782( C264 C782 ) \nC264_=_C1009( C264 C1009 ) C265_=_C269( C265 C269 ) C265_=_C321( C265 C321 ) C265_=_C399( C265 C399 ) C265_=_C564( C265 C564 ) C265_=_C567( C265 C567 ) \nC265_=_C569( C265 C569 ) C265_=_C750( C265 C750 ) C265_=_C759( C265 C759 ) C265_=_C839( C265 C839</w:t>
      </w:r>
    </w:p>
    <w:p>
      <w:pPr>
        <w:pStyle w:val="PreformattedText"/>
        <w:bidi w:val="0"/>
        <w:spacing w:before="0" w:after="0"/>
        <w:jc w:val="left"/>
        <w:rPr/>
      </w:pPr>
      <w:r>
        <w:rPr/>
        <w:t xml:space="preserve"> </w:t>
      </w:r>
      <w:r>
        <w:rPr/>
        <w:t>) C265_=_C903( C265 C903 ) C265_=_C999( C265 C999 ) \nC265_=_C1008( C265 C1008 ) C265_=_C1009( C265 C1009 ) C265_=_C1010( C265 C1010 ) C265_=_C1011( C265 C1011 ) C265_=_C1111( C265 C1111 ) C269_=_C371( C269 C371 ) \nC269_=_C404( C269 C404 ) C269_=_C452( C269 C452 ) C269_=_C453( C269 C453 ) C269_=_C482( C269 C482 ) C269_=_C534( C269 C534 ) C269_=_C550( C269 C550 ) \nC269_=_C607( C269 C607 ) C269_=_C746( C269 C746 ) C269_=_C922( C269 C922 ) C269_=_C986( C269 C986 ) C269_=_C1128( C269 C1128 ) C269_=_C1129( C269 C1129 ) \nC269_=_C1138( C269 C1138 ) C281_=_C339( C281 C339 ) C281_=_C351( C281 C351 ) C281_=_C528( C281 C528 ) C281_=_C529( C281 C529 ) C281_=_C534( C281 C534 ) \nC281_=_C747( C281 C747 ) C281_=_C777( C281 C777 ) C281_=_C976( C281 C976 ) C281_=_C1010( C281 C1010 ) C281_=_C1032( C281 C1032 ) C281_=_C1126( C281 C1126 ) \nC281_=_C1130( C281 C1130 ) C281_=_C1131( C281 C1131 ) C284_=_C285( C284 C285 ) C284_=_C287( C284 C287 ) C284_=_C288( C284 C288 ) C284_=_C289( C284 C289 ) \nC284_=_C290( C284 C290 ) C284_=_C292( C284 C292 ) C284_=_C293( C284 C293 ) C284_=_C294( C284 C294 ) C284_=_C295( C284 C295 ) C284_=_C296( C284 C296 ) \nC284_=_C297( C284 C297 ) C284_=_C299( C284 C299 ) C284_=_C341( C284 C341 ) C284_=_C342( C284 C342 ) C284_=_C343( C284 C343 ) C284_=_C344( C284 C344 ) \nC284_=_C345( C284 C345 ) C284_=_C346( C284 C346 ) C284_=_C347( C284 C347 ) C284_=_C348( C284 C348 ) C284_=_C350( C284 C350 ) C284_=_C351( C284 C351 ) \nC284_=_C353( C284 C353 ) C284_=_C354( C284 C354 ) C284_=_C355( C284 C355 ) C284_=_C919( C284 C919 ) C285_=_C287( C285 C287 ) C285_=_C288( C285 C288 ) \nC285_=_C289( C285 C289 ) C285_=_C290( C285 C290 ) C285_=_C292( C285 C292 ) C285_=_C293( C285 C293 ) C285_=_C294( C285 C294 ) C285_=_C295( C285 C295 ) \nC285_=_C296( C285 C296 ) C285_=_C297( C285 C297 ) C285_=_C299( C285 C299 ) C285_=_C421( C285 C421 ) C285_=_C422( C285 C422 ) C285_=_C423( C285 C423 ) \nC285_=_C426( C285 C426 ) C285_=_C956( C285 C956 ) C285_=_C961( C285 C961 ) C285_=_C962( C285 C962 ) C287_=_C288( C287 C288 ) C287_=_C289( C287 C289 ) \nC287_=_C290( C287 C290 ) C287_=_C292( C287 C292 ) C287_=_C293( C287 C293 ) C287_=_C294( C287 C294 ) C287_=_C295( C287 C295 ) C287_=_C296( C287 C296 ) \nC287_=_C297( C287 C297 ) C287_=_C299( C287 C299 ) C287_=_C329( C287 C329 ) C287_=_C410( C287 C410 ) C287_=_C415( C287 C415 ) C287_=_C482( C287 C482 ) \nC287_=_C513( C287 C513 ) C287_=_C587( C287 C587 ) C287_=_C645( C287 C645 ) C287_=_C650( C287 C650 ) C287_=_C956( C287 C956 ) C287_=_C1007( C287 C1007 ) \nC287_=_C1043( C287 C1043 ) C287_=_C1044( C287 C1044 ) C287_=_C1045( C287 C1045 ) C287_=_C1046( C287 C1046 ) C288_=_C289( C288 C289 ) C288_=_C290( C288 C290 ) \nC288_=_C292( C288 C292 ) C288_=_C293( C288 C293 ) C288_=_C294( C288 C294 ) C288_=_C295( C288 C295 ) C288_=_C296( C288 C296 ) C288_=_C297( C288 C297 ) \nC288_=_C299( C288 C299 ) C288_=_C509( C288 C509 ) C288_=_C551( C288 C551 ) C288_=_C552( C288 C552 ) C288_=_C553( C288 C553 ) C288_=_C1011( C288 C1011 ) \nC289_=_C290( C289 C290 ) C289_=_C292( C289 C292 ) C289_=_C293( C289 C293 ) C289_=_C294( C289 C294 ) C289_=_C295( C289 C295 ) C289_=_C296( C289 C296 ) \nC289_=_C297( C289 C297 ) C289_=_C299( C289 C299 ) C289_=_C445( C289 C445 ) C289_=_C539( C289 C539 ) C289_=_C712( C289 C712 ) C289_=_C714( C289 C714 ) \nC289_=_C718( C289 C718 ) C290_=_C292( C290 C292 ) C290_=_C293( C290 C293 ) C290_=_C294( C290 C294 ) C290_=_C295( C290 C295 ) C290_=_C296( C290 C296 ) \nC290_=_C297( C290 C297 ) C290_=_C299( C290 C299 ) C290_=_C476( C290 C476 ) C290_=_C590( C290 C590 ) C292_=_C293( C292 C293 ) C292_=_C294( C292 C294 ) \nC292_=_C295( C292 C295 ) C292_=_C296( C292 C296 ) C292_=_C297( C292 C297 ) C292_=_C299( C292 C299 ) C292_=_C347( C292 C347 ) C292_=_C446( C292 C446 ) \nC292_=_C772( C292 C772 ) C292_=_C839( C292 C839 ) C292_=_C846( C292 C846 ) C292_=_C853( C292 C853 ) C293_=_C294( C293 C294 ) C293_=_C295( C293 C295 ) \nC293_=_C296( C293 C296 ) C293_=_C297( C293 C297 ) C293_=_C299( C293 C299 ) C293_=_C554( C293 C554 ) C293_=_C922( C293 C922 ) C294_=_C295( C294 C295 ) \nC294_=_C296( C294 C296 ) C294_=_C297( C294 C297 ) C294_=_C299( C294 C299 ) C294_=_C454( C294 C454 ) C294_=_C956( C294 C956 ) C294_=_C999( C294 C999 ) \nC294_=_C1003( C294 C1003 ) C295_=_C296( C295 C296 ) C295_=_C297( C295 C297 ) C295_=_C299( C295 C299 ) C295_=_C339( C295 C339 ) C295_=_C344( C295 C344 ) \nC295_=_C778( C295 C778 ) C295_=_C865( C295 C865 ) C295_=_C948( C295 C948 ) C295_=_C1007( C295 C1007 ) C295_=_C1126( C295 C1126 ) C296_=_C297( C296 C297 ) \nC296_=_C299( C296 C299 ) C296_=_C555( C296 C555 ) C296_=_C903( C296 C903 ) C296_=_C917( C296 C917 ) C296_=_C992( C296 C992 ) C297_=_C299( C297 C299 ) \nC297_=_C509( C297 C509 ) C297_=_C552( C297 C552 ) C297_=_C553( C297 C553 ) C297_=_C1011( C297 C1011 ) C299_=_C353( C299 C353 ) C299_=_C442( C299 C442 ) \nC299_=_C782( C299 C782 ) C300_=_C319( C300 C319 ) C300_=_C327( C300 C327 ) C300_=_C330( C300 C330 ) C300_=_C363( C300 C363 ) C300_=_C422( C300 C422 ) \nC300_=_C539( C300 C539 ) C300_=_C555( C300 C555 ) C300_=_C846( C300 C846 ) C300_=_C922( C300 C922 ) C300_=_C947( C300 C947 ) C300_=_C948( C300 C948 ) \nC316_=_C319( C316 C319 ) C316_=_C321( C316 C321 ) C316_=_C511( C316 C511 ) C316_=_C540( C316 C540 ) C316_=_C748( C316 C748 ) C316_=_C772( C316 C772 ) \nC316_=_C773( C316 C773 ) C316_=_C774( C316 C774 ) C316_=_C775( C316 C775 ) C316_=_C776( C316 C776 ) C316_=_C777( C316 C777 ) C316_=_C778( C316 C778 ) \nC316_=_C779( C316 C779 ) C316_=_C780( C316 C780 ) C316_=_C781( C316 C781 ) C316_=_C782( C316 C782 ) C316_=_C802( C316 C802 ) C319_=_C321( C319 C321 ) \nC319_=_C330( C319 C330 ) C319_=_C422( C319 C422 ) C319_=_C539( C319 C539 ) C319_=_C555( C319 C555 ) C319_=_C774( C319 C774 ) C319_=_C775( C319 C775 ) \nC319_=_C846( C319 C846 ) C319_=_C882( C319 C882 ) C319_=_C922( C319 C922 ) C319_=_C947( C319 C947 ) C319_=_C948( C319 C948 ) C321_=_C399( C321 C399 ) \nC321_=_C471( C321 C471 ) C321_=_C483( C321 C483 ) C321_=_C564( C321 C564 ) C321_=_C581( C321 C581 ) C321_=_C641( C321 C641 ) C321_=_C679( C321 C679 ) \nC321_=_C712( C321 C712 ) C321_=_C718( C321 C718 ) C321_=_C750( C321 C750 ) C321_=_C759( C321 C759 ) C321_=_C802( C321 C802 ) C321_=_C839( C321 C839 ) \nC321_=_C853( C321 C853 ) C321_=_C873( C321 C873 ) C321_=_C903( C321 C903 ) C321_=_C921( C321 C921 ) C321_=_C962( C321 C962 ) C321_=_C999( C321 C999 ) \nC321_=_C1008( C321 C1008 ) C321_=_C1009( C321 C1009 ) C321_=_C1010( C321 C1010 ) C321_=_C1011( C321 C1011 ) C321_=_C1114( C321 C1114 ) C321_=_C1135( C321 C1135 ) \nC321_=_C1151( C321 C1151 ) C327_=_C329( C327 C329 ) C327_=_C330( C327 C330 ) C327_=_C339( C327 C339 ) C327_=_C363( C327 C363 ) C327_=_C421( C327 C421 ) \nC327_=_C614( C327 C614 ) C327_=_C704( C327 C704 ) C327_=_C917( C327 C917 ) C327_=_C918( C327 C918 ) C327_=_C919( C327 C919 ) C327_=_C921( C327 C921 ) \nC329_=_C330( C329 C330 ) C329_=_C339( C329 C339 ) C329_=_C415( C329 C415 ) C329_=_C482( C329 C482 ) C329_=_C488( C329 C488 ) C329_=_C513( C329 C513 ) \nC329_=_C587( C329 C587 ) C329_=_C956( C329 C956 ) C329_=_C1007( C329 C1007 ) C329_=_C1043( C329 C1043 ) C329_=_C1044( C329 C1044 ) C329_=_C1045( C329 C1045 ) \nC329_=_C1046( C329 C1046 ) C330_=_C339( C330 C339 ) C330_=_C422( C330 C422 ) C330_=_C442( C330 C442 ) C330_=_C539( C330 C539 ) C330_=_C555( C330 C555 ) \nC330_=_C846( C330 C846 ) C330_=_C922( C330 C922 ) C330_=_C947( C330 C947 ) C330_=_C948( C330 C948 ) C339_=_C344( C339 C344 ) C339_=_C528( C339 C528 ) \nC339_=_C529( C339 C529 ) C339_=_C534( C339 C534 ) C339_=_C747( C339 C747 ) C339_=_C777( C339 C777 ) C339_=_C778( C339 C778 ) C339_=_C948( C339 C948 ) \nC339_=_C976( C339 C976 ) C339_=_C1010( C339 C1010 ) C339_=_C1032( C339 C1032 ) C339_=_C1126( C339 C1126 ) C339_=_C1130( C339 C1130 ) C339_=_C1131( C339 C1131 ) \nC341_=_C342( C341 C342 ) C341_=_C343( C341 C343 ) C341_=_C344( C341 C344 ) C341_=_C345( C341 C345 ) C341_=_C346( C341 C346 ) C341_=_C347( C341 C347 ) \nC341_=_C348( C341 C348 ) C341_=_C350( C341 C350 ) C341_=_C351( C341 C351 ) C341_=_C353( C341 C353 ) C341_=_C354( C341 C354 ) C341_=_C355( C341 C355 ) \nC341_=_C399( C341 C399 ) C341_=_C404( C341 C404 ) C341_=_C410( C341 C410 ) C341_=_C411( C341 C411 ) C341_=_C488( C341 C488 ) C341_=_C560( C341 C560 ) \nC341_=_C561( C341 C561 ) C341_=_C562( C341 C562 ) C341_=_C563( C341 C563 ) C341_=_C564( C341 C564 ) C341_=_C565( C341 C565 ) C341_=_C566( C341 C566 ) \nC341_=_C567( C341 C567 ) C341_=_C569( C341 C569 ) C342_=_C343( C342 C343 ) C342_=_C344( C342 C344 ) C342_=_C345( C342 C345 ) C342_=_C346( C342 C346 ) \nC342_=_C347( C342 C347 ) C342_=_C348( C342 C348 ) C342_=_C350( C342 C350 ) C342_=_C351( C342 C351 ) C342_=_C353( C342 C353 ) C342_=_C354( C342 C354 ) \nC342_=_C355( C342 C355 ) C342_=_C410( C342 C410 ) C342_=_C411( C342 C411 ) C342_=_C415( C342 C415 ) C342_=_C779( C342 C779 ) C343_=_C344( C343 C344 ) \nC343_=_C345( C343 C345 ) C343_=_C346( C343 C346 ) C343_=_C347( C343 C347 ) C343_=_C348( C343 C348 ) C343_=_C350( C343 C350 ) C343_=_C351( C343 C351 ) \nC343_=_C353( C343 C353 ) C343_=_C354( C343 C354 ) C343_=_C355( C343 C355 ) C343_=_C443( C343 C443 ) C343_=_C1009( C343 C1009 ) C344_=_C345( C344 C345 ) \nC344_=_C346( C344 C346 ) C344_=_C347( C344 C347 ) C344_=_C348( C344 C348 ) C344_=_C350( C344 C350 ) C344_=_C351( C344 C351 ) C344_=_C353( C344 C353 ) \nC344_=_C354( C344 C354 ) C344_=_C355( C344 C355 ) C344_=_C444( C344 C444 ) C344_=_C675( C344 C675 ) C344_=_C677( C344 C677 ) C344_=_C678( C344 C678 ) \nC344_=_C679( C344 C679 ) C344_=_C778( C344 C778 ) C344_=_C948( C344 C948 ) C344_=_C1126( C344 C1126 ) C345_=_C346( C345 C346 ) C345_=_C347( C345 C347 ) \nC345_=_C348( C345 C348 ) C345_=_C350( C345 C350 ) C345_=_C351( C345 C351 ) C345_=_C353( C345 C353 ) C345_=_C354( C345 C354 ) C345_=_C355( C345 C355 ) \nC345_=_C504( C345 C504 ) C345_=_C566( C345 C566 ) C345_=_C748( C345 C748 ) C345_=_C750( C345 C750 ) C346_=_C347( C346 C347 ) C346_=_C348( C346 C348 ) \nC346_=_C350( C346 C350 ) C346_=_C351(</w:t>
      </w:r>
    </w:p>
    <w:p>
      <w:pPr>
        <w:pStyle w:val="PreformattedText"/>
        <w:bidi w:val="0"/>
        <w:spacing w:before="0" w:after="0"/>
        <w:jc w:val="left"/>
        <w:rPr/>
      </w:pPr>
      <w:r>
        <w:rPr/>
        <w:t xml:space="preserve"> </w:t>
      </w:r>
      <w:r>
        <w:rPr/>
        <w:t>C346 C351 ) C346_=_C353( C346 C353 ) C346_=_C354( C346 C354 ) C346_=_C355( C346 C355 ) C346_=_C563( C346 C563 ) \nC346_=_C748( C346 C748 ) C346_=_C750( C346 C750 ) C346_=_C1128( C346 C1128 ) C346_=_C1132( C346 C1132 ) C347_=_C348( C347 C348 ) C347_=_C350( C347 C350 ) \nC347_=_C351( C347 C351 ) C347_=_C353( C347 C353 ) C347_=_C354( C347 C354 ) C347_=_C355( C347 C355 ) C347_=_C772( C347 C772 ) C347_=_C839( C347 C839 ) \nC348_=_C350( C348 C350 ) C348_=_C351( C348 C351 ) C348_=_C353( C348 C353 ) C348_=_C354( C348 C354 ) C348_=_C355( C348 C355 ) C348_=_C446( C348 C446 ) \nC348_=_C940( C348 C940 ) C348_=_C948( C348 C948 ) C350_=_C351( C350 C351 ) C350_=_C353( C350 C353 ) C350_=_C354( C350 C354 ) C350_=_C355( C350 C355 ) \nC350_=_C422( C350 C422 ) C350_=_C556( C350 C556 ) C350_=_C607( C350 C607 ) C350_=_C641( C350 C641 ) C350_=_C678( C350 C678 ) C350_=_C869( C350 C869 ) \nC350_=_C968( C350 C968 ) C350_=_C992( C350 C992 ) C350_=_C1010( C350 C1010 ) C350_=_C1011( C350 C1011 ) C350_=_C1043( C350 C1043 ) C350_=_C1069( C350 C1069 ) \nC350_=_C1114( C350 C1114 ) C350_=_C1115( C350 C1115 ) C351_=_C353( C351 C353 ) C351_=_C354( C351 C354 ) C351_=_C355( C351 C355 ) C353_=_C354( C353 C354 ) \nC353_=_C355( C353 C355 ) C353_=_C442( C353 C442 ) C353_=_C712( C353 C712 ) C353_=_C802( C353 C802 ) C354_=_C355( C354 C355 ) C354_=_C451( C354 C451 ) \nC354_=_C529( C354 C529 ) C354_=_C736( C354 C736 ) C354_=_C778( C354 C778 ) C354_=_C1125( C354 C1125 ) C354_=_C1126( C354 C1126 ) C355_=_C872( C355 C872 ) \nC363_=_C441( C363 C441 ) C363_=_C569( C363 C569 ) C363_=_C615( C363 C615 ) C363_=_C745( C363 C745 ) C363_=_C780( C363 C780 ) C363_=_C819( C363 C819 ) \nC363_=_C867( C363 C867 ) C363_=_C968( C363 C968 ) C363_=_C1003( C363 C1003 ) C363_=_C1008( C363 C1008 ) C363_=_C1009( C363 C1009 ) C363_=_C1039( C363 C1039 ) \nC363_=_C1111( C363 C1111 ) C363_=_C1125( C363 C1125 ) C363_=_C1132( C363 C1132 ) C371_=_C404( C371 C404 ) C371_=_C534( C371 C534 ) C371_=_C550( C371 C550 ) \nC371_=_C607( C371 C607 ) C371_=_C746( C371 C746 ) C371_=_C922( C371 C922 ) C371_=_C986( C371 C986 ) C371_=_C1128( C371 C1128 ) C371_=_C1129( C371 C1129 ) \nC371_=_C1138( C371 C1138 ) C382_=_C386( C382 C386 ) C382_=_C501( C382 C501 ) C382_=_C550( C382 C550 ) C382_=_C551( C382 C551 ) C382_=_C552( C382 C552 ) \nC382_=_C553( C382 C553 ) C382_=_C554( C382 C554 ) C382_=_C555( C382 C555 ) C382_=_C556( C382 C556 ) C382_=_C559( C382 C559 ) C382_=_C921( C382 C921 ) \nC382_=_C1044( C382 C1044 ) C382_=_C1115( C382 C1115 ) C386_=_C504( C386 C504 ) C386_=_C540( C386 C540 ) C386_=_C554( C386 C554 ) C386_=_C736( C386 C736 ) \nC386_=_C854( C386 C854 ) C386_=_C864( C386 C864 ) C386_=_C865( C386 C865 ) C386_=_C866( C386 C866 ) C386_=_C867( C386 C867 ) C386_=_C868( C386 C868 ) \nC386_=_C869( C386 C869 ) C386_=_C870( C386 C870 ) C386_=_C871( C386 C871 ) C386_=_C872( C386 C872 ) C399_=_C404( C399 C404 ) C399_=_C564( C399 C564 ) \nC399_=_C750( C399 C750 ) C399_=_C759( C399 C759 ) C399_=_C839( C399 C839 ) C399_=_C903( C399 C903 ) C399_=_C984( C399 C984 ) C399_=_C999( C399 C999 ) \nC399_=_C1008( C399 C1008 ) C399_=_C1009( C399 C1009 ) C399_=_C1010( C399 C1010 ) C399_=_C1011( C399 C1011 ) C399_=_C1135( C399 C1135 ) C404_=_C421( C404 C421 ) \nC404_=_C534( C404 C534 ) C404_=_C550( C404 C550 ) C404_=_C607( C404 C607 ) C404_=_C746( C404 C746 ) C404_=_C922( C404 C922 ) C404_=_C986( C404 C986 ) \nC404_=_C1128( C404 C1128 ) C404_=_C1129( C404 C1129 ) C404_=_C1138( C404 C1138 ) C410_=_C411( C410 C411 ) C410_=_C415( C410 C415 ) C410_=_C488( C410 C488 ) \nC410_=_C560( C410 C560 ) C410_=_C561( C410 C561 ) C410_=_C562( C410 C562 ) C410_=_C563( C410 C563 ) C410_=_C564( C410 C564 ) C410_=_C565( C410 C565 ) \nC410_=_C566( C410 C566 ) C410_=_C567( C410 C567 ) C410_=_C569( C410 C569 ) C410_=_C645( C410 C645 ) C410_=_C650( C410 C650 ) C411_=_C415( C411 C415 ) \nC411_=_C488( C411 C488 ) C411_=_C560( C411 C560 ) C411_=_C561( C411 C561 ) C411_=_C562( C411 C562 ) C411_=_C563( C411 C563 ) C411_=_C564( C411 C564 ) \nC411_=_C565( C411 C565 ) C411_=_C566( C411 C566 ) C411_=_C567( C411 C567 ) C411_=_C569( C411 C569 ) C411_=_C1044( C411 C1044 ) C415_=_C482( C415 C482 ) \nC415_=_C513( C415 C513 ) C415_=_C561( C415 C561 ) C415_=_C587( C415 C587 ) C415_=_C819( C415 C819 ) C415_=_C956( C415 C956 ) C415_=_C1007( C415 C1007 ) \nC415_=_C1043( C415 C1043 ) C415_=_C1044( C415 C1044 ) C415_=_C1045( C415 C1045 ) C415_=_C1046( C415 C1046 ) C421_=_C422( C421 C422 ) C421_=_C423( C421 C423 ) \nC421_=_C426( C421 C426 ) C421_=_C614( C421 C614 ) C421_=_C704( C421 C704 ) C421_=_C917( C421 C917 ) C421_=_C918( C421 C918 ) C421_=_C919( C421 C919 ) \nC421_=_C921( C421 C921 ) C422_=_C423( C422 C423 ) C422_=_C426( C422 C426 ) C422_=_C539( C422 C539 ) C422_=_C555( C422 C555 ) C422_=_C846( C422 C846 ) \nC422_=_C922( C422 C922 ) C422_=_C947( C422 C947 ) C422_=_C948( C422 C948 ) C422_=_C992( C422 C992 ) C423_=_C426( C423 C426 ) C423_=_C518( C423 C518 ) \nC423_=_C526( C423 C526 ) C423_=_C563( C423 C563 ) C423_=_C615( C423 C615 ) C423_=_C645( C423 C645 ) C423_=_C869( C423 C869 ) C423_=_C981( C423 C981 ) \nC423_=_C982( C423 C982 ) C423_=_C983( C423 C983 ) C423_=_C984( C423 C984 ) C423_=_C985( C423 C985 ) C423_=_C986( C423 C986 ) C426_=_C560( C426 C560 ) \nC426_=_C675( C426 C675 ) C426_=_C761( C426 C761 ) C426_=_C871( C426 C871 ) C426_=_C882( C426 C882 ) C426_=_C900( C426 C900 ) C426_=_C904( C426 C904 ) \nC426_=_C940( C426 C940 ) C426_=_C1057( C426 C1057 ) C426_=_C1058( C426 C1058 ) C426_=_C1059( C426 C1059 ) C426_=_C1060( C426 C1060 ) C426_=_C1151( C426 C1151 ) \nC441_=_C447( C441 C447 ) C441_=_C526( C441 C526 ) C441_=_C615( C441 C615 ) C441_=_C745( C441 C745 ) C441_=_C780( C441 C780 ) C441_=_C819( C441 C819 ) \nC441_=_C854( C441 C854 ) C441_=_C968( C441 C968 ) C441_=_C1003( C441 C1003 ) C441_=_C1039( C441 C1039 ) C441_=_C1125( C441 C1125 ) C441_=_C1132( C441 C1132 ) \nC442_=_C443( C442 C443 ) C442_=_C444( C442 C444 ) C442_=_C445( C442 C445 ) C442_=_C446( C442 C446 ) C442_=_C447( C442 C447 ) C442_=_C451( C442 C451 ) \nC442_=_C452( C442 C452 ) C442_=_C453( C442 C453 ) C442_=_C454( C442 C454 ) C443_=_C444( C443 C444 ) C443_=_C445( C443 C445 ) C443_=_C446( C443 C446 ) \nC443_=_C447( C443 C447 ) C443_=_C451( C443 C451 ) C443_=_C452( C443 C452 ) C443_=_C453( C443 C453 ) C443_=_C454( C443 C454 ) C443_=_C773( C443 C773 ) \nC443_=_C864( C443 C864 ) C443_=_C873( C443 C873 ) C443_=_C878( C443 C878 ) C444_=_C445( C444 C445 ) C444_=_C446( C444 C446 ) C444_=_C447( C444 C447 ) \nC444_=_C451( C444 C451 ) C444_=_C452( C444 C452 ) C444_=_C453( C444 C453 ) C444_=_C454( C444 C454 ) C444_=_C675( C444 C675 ) C444_=_C677( C444 C677 ) \nC444_=_C678( C444 C678 ) C444_=_C679( C444 C679 ) C444_=_C704( C444 C704 ) C444_=_C976( C444 C976 ) C444_=_C1046( C444 C1046 ) C444_=_C1130( C444 C1130 ) \nC445_=_C446( C445 C446 ) C445_=_C447( C445 C447 ) C445_=_C451( C445 C451 ) C445_=_C452( C445 C452 ) C445_=_C453( C445 C453 ) C445_=_C454( C445 C454 ) \nC445_=_C712( C445 C712 ) C445_=_C714( C445 C714 ) C445_=_C718( C445 C718 ) C446_=_C447( C446 C447 ) C446_=_C451( C446 C451 ) C446_=_C452( C446 C452 ) \nC446_=_C453( C446 C453 ) C446_=_C454( C446 C454 ) C446_=_C846( C446 C846 ) C446_=_C853( C446 C853 ) C446_=_C940( C446 C940 ) C447_=_C451( C447 C451 ) \nC447_=_C452( C447 C452 ) C447_=_C453( C447 C453 ) C447_=_C454( C447 C454 ) C447_=_C526( C447 C526 ) C447_=_C854( C447 C854 ) C447_=_C865( C447 C865 ) \nC447_=_C866( C447 C866 ) C447_=_C888( C447 C888 ) C451_=_C452( C451 C452 ) C451_=_C453( C451 C453 ) C451_=_C454( C451 C454 ) C451_=_C471( C451 C471 ) \nC451_=_C529( C451 C529 ) C451_=_C736( C451 C736 ) C451_=_C778( C451 C778 ) C451_=_C968( C451 C968 ) C452_=_C453( C452 C453 ) C452_=_C454( C452 C454 ) \nC452_=_C482( C452 C482 ) C452_=_C561( C452 C561 ) C452_=_C868( C452 C868 ) C452_=_C985( C452 C985 ) C453_=_C454( C453 C454 ) C453_=_C482( C453 C482 ) \nC453_=_C559( C453 C559 ) C453_=_C1135( C453 C1135 ) C454_=_C566( C454 C566 ) C454_=_C985( C454 C985 ) C471_=_C483( C471 C483 ) C471_=_C581( C471 C581 ) \nC471_=_C641( C471 C641 ) C471_=_C679( C471 C679 ) C471_=_C712( C471 C712 ) C471_=_C718( C471 C718 ) C471_=_C802( C471 C802 ) C471_=_C853( C471 C853 ) \nC471_=_C873( C471 C873 ) C471_=_C921( C471 C921 ) C471_=_C962( C471 C962 ) C471_=_C968( C471 C968 ) C471_=_C1114( C471 C1114 ) C471_=_C1135( C471 C1135 ) \nC471_=_C1151( C471 C1151 ) C476_=_C482( C476 C482 ) C476_=_C483( C476 C483 ) C476_=_C509( C476 C509 ) C476_=_C589( C476 C589 ) C476_=_C590( C476 C590 ) \nC476_=_C616( C476 C616 ) C476_=_C650( C476 C650 ) C476_=_C679( C476 C679 ) C476_=_C747( C476 C747 ) C476_=_C860( C476 C860 ) C476_=_C961( C476 C961 ) \nC476_=_C992( C476 C992 ) C476_=_C1025( C476 C1025 ) C476_=_C1033( C476 C1033 ) C476_=_C1125( C476 C1125 ) C476_=_C1140( C476 C1140 ) C482_=_C483( C482 C483 ) \nC482_=_C513( C482 C513 ) C482_=_C587( C482 C587 ) C482_=_C956( C482 C956 ) C482_=_C1007( C482 C1007 ) C482_=_C1043( C482 C1043 ) C482_=_C1044( C482 C1044 ) \nC482_=_C1045( C482 C1045 ) C482_=_C1046( C482 C1046 ) C483_=_C581( C483 C581 ) C483_=_C641( C483 C641 ) C483_=_C679( C483 C679 ) C483_=_C712( C483 C712 ) \nC483_=_C718( C483 C718 ) C483_=_C802( C483 C802 ) C483_=_C853( C483 C853 ) C483_=_C873( C483 C873 ) C483_=_C921( C483 C921 ) C483_=_C962( C483 C962 ) \nC483_=_C1114( C483 C1114 ) C483_=_C1135( C483 C1135 ) C483_=_C1151( C483 C1151 ) C488_=_C560( C488 C560 ) C488_=_C561( C488 C561 ) C488_=_C562( C488 C562 ) \nC488_=_C563( C488 C563 ) C488_=_C564( C488 C564 ) C488_=_C565( C488 C565 ) C488_=_C566( C488 C566 ) C488_=_C567( C488 C567 ) C488_=_C569( C488 C569 ) \nC501_=_C504( C501 C504 ) C501_=_C509( C501 C509 ) C501_=_C550( C501 C550 ) C501_=_C551( C501 C551 ) C501_=_C552( C501 C552 ) C501_=_C553( C501 C553 ) \nC501_=_C554( C501 C554 ) C501_=_C555( C501 C555 ) C501_=_C556( C501 C556 ) C501_=_C559( C501 C559 ) C501_=_C641( C501 C641 ) C504_=_C509( C504 C509 ) \nC504_=_C540( C504 C540 ) C504_=_C566( C504 C566 ) C504_=_C736( C504 C736 ) C504_=_C854(</w:t>
      </w:r>
    </w:p>
    <w:p>
      <w:pPr>
        <w:pStyle w:val="PreformattedText"/>
        <w:bidi w:val="0"/>
        <w:spacing w:before="0" w:after="0"/>
        <w:jc w:val="left"/>
        <w:rPr/>
      </w:pPr>
      <w:r>
        <w:rPr/>
        <w:t xml:space="preserve"> </w:t>
      </w:r>
      <w:r>
        <w:rPr/>
        <w:t>C504 C854 ) C504_=_C864( C504 C864 ) C504_=_C865( C504 C865 ) \nC504_=_C866( C504 C866 ) C504_=_C867( C504 C867 ) C504_=_C868( C504 C868 ) C504_=_C869( C504 C869 ) C504_=_C870( C504 C870 ) C504_=_C871( C504 C871 ) \nC504_=_C872( C504 C872 ) C509_=_C552( C509 C552 ) C509_=_C553( C509 C553 ) C509_=_C589( C509 C589 ) C509_=_C590( C509 C590 ) C509_=_C616( C509 C616 ) \nC509_=_C650( C509 C650 ) C509_=_C679( C509 C679 ) C509_=_C747( C509 C747 ) C509_=_C860( C509 C860 ) C509_=_C961( C509 C961 ) C509_=_C992( C509 C992 ) \nC509_=_C1011( C509 C1011 ) C509_=_C1025( C509 C1025 ) C509_=_C1033( C509 C1033 ) C509_=_C1125( C509 C1125 ) C509_=_C1140( C509 C1140 ) C511_=_C513( C511 C513 ) \nC511_=_C518( C511 C518 ) C511_=_C539( C511 C539 ) C511_=_C540( C511 C540 ) C511_=_C748( C511 C748 ) C511_=_C772( C511 C772 ) C511_=_C773( C511 C773 ) \nC511_=_C774( C511 C774 ) C511_=_C775( C511 C775 ) C511_=_C776( C511 C776 ) C511_=_C777( C511 C777 ) C511_=_C778( C511 C778 ) C511_=_C779( C511 C779 ) \nC511_=_C780( C511 C780 ) C511_=_C781( C511 C781 ) C511_=_C782( C511 C782 ) C513_=_C518( C513 C518 ) C513_=_C587( C513 C587 ) C513_=_C704( C513 C704 ) \nC513_=_C956( C513 C956 ) C513_=_C1007( C513 C1007 ) C513_=_C1043( C513 C1043 ) C513_=_C1044( C513 C1044 ) C513_=_C1045( C513 C1045 ) C513_=_C1046( C513 C1046 ) \nC518_=_C526( C518 C526 ) C518_=_C563( C518 C563 ) C518_=_C615( C518 C615 ) C518_=_C645( C518 C645 ) C518_=_C981( C518 C981 ) C518_=_C982( C518 C982 ) \nC518_=_C983( C518 C983 ) C518_=_C984( C518 C984 ) C518_=_C985( C518 C985 ) C518_=_C986( C518 C986 ) C526_=_C528( C526 C528 ) C526_=_C529( C526 C529 ) \nC526_=_C534( C526 C534 ) C526_=_C563( C526 C563 ) C526_=_C615( C526 C615 ) C526_=_C645( C526 C645 ) C526_=_C854( C526 C854 ) C526_=_C981( C526 C981 ) \nC526_=_C982( C526 C982 ) C526_=_C983( C526 C983 ) C526_=_C984( C526 C984 ) C526_=_C985( C526 C985 ) C526_=_C986( C526 C986 ) C528_=_C529( C528 C529 ) \nC528_=_C534( C528 C534 ) C528_=_C747( C528 C747 ) C528_=_C777( C528 C777 ) C528_=_C976( C528 C976 ) C528_=_C982( C528 C982 ) C528_=_C983( C528 C983 ) \nC528_=_C1010( C528 C1010 ) C528_=_C1032( C528 C1032 ) C528_=_C1126( C528 C1126 ) C528_=_C1130( C528 C1130 ) C528_=_C1131( C528 C1131 ) C529_=_C534( C529 C534 ) \nC529_=_C736( C529 C736 ) C529_=_C747( C529 C747 ) C529_=_C777( C529 C777 ) C529_=_C778( C529 C778 ) C529_=_C976( C529 C976 ) C529_=_C1010( C529 C1010 ) \nC529_=_C1032( C529 C1032 ) C529_=_C1126( C529 C1126 ) C529_=_C1130( C529 C1130 ) C529_=_C1131( C529 C1131 ) C534_=_C550( C534 C550 ) C534_=_C607( C534 C607 ) \nC534_=_C746( C534 C746 ) C534_=_C747( C534 C747 ) C534_=_C777( C534 C777 ) C534_=_C922( C534 C922 ) C534_=_C976( C534 C976 ) C534_=_C986( C534 C986 ) \nC534_=_C1010( C534 C1010 ) C534_=_C1032( C534 C1032 ) C534_=_C1126( C534 C1126 ) C534_=_C1128( C534 C1128 ) C534_=_C1129( C534 C1129 ) C534_=_C1130( C534 C1130 ) \nC534_=_C1131( C534 C1131 ) C534_=_C1138( C534 C1138 ) C539_=_C540( C539 C540 ) C539_=_C555( C539 C555 ) C539_=_C846( C539 C846 ) C539_=_C922( C539 C922 ) \nC539_=_C947( C539 C947 ) C539_=_C948( C539 C948 ) C540_=_C736( C540 C736 ) C540_=_C772( C540 C772 ) C540_=_C802( C540 C802 ) C540_=_C854( C540 C854 ) \nC540_=_C864( C540 C864 ) C540_=_C865( C540 C865 ) C540_=_C866( C540 C866 ) C540_=_C867( C540 C867 ) C540_=_C868( C540 C868 ) C540_=_C869( C540 C869 ) \nC540_=_C870( C540 C870 ) C540_=_C871( C540 C871 ) C540_=_C872( C540 C872 ) C550_=_C551( C550 C551 ) C550_=_C552( C550 C552 ) C550_=_C553( C550 C553 ) \nC550_=_C554( C550 C554 ) C550_=_C555( C550 C555 ) C550_=_C556( C550 C556 ) C550_=_C559( C550 C559 ) C550_=_C607( C550 C607 ) C550_=_C746( C550 C746 ) \nC550_=_C922( C550 C922 ) C550_=_C986( C550 C986 ) C550_=_C1128( C550 C1128 ) C550_=_C1129( C550 C1129 ) C550_=_C1138( C550 C1138 ) C551_=_C552( C551 C552 ) \nC551_=_C553( C551 C553 ) C551_=_C554( C551 C554 ) C551_=_C555( C551 C555 ) C551_=_C556( C551 C556 ) C551_=_C559( C551 C559 ) C551_=_C940( C551 C940 ) \nC552_=_C553( C552 C553 ) C552_=_C554( C552 C554 ) C552_=_C555( C552 C555 ) C552_=_C556( C552 C556 ) C552_=_C559( C552 C559 ) C552_=_C1011( C552 C1011 ) \nC553_=_C554( C553 C554 ) C553_=_C555( C553 C555 ) C553_=_C556( C553 C556 ) C553_=_C559( C553 C559 ) C553_=_C1011( C553 C1011 ) C554_=_C555( C554 C555 ) \nC554_=_C556( C554 C556 ) C554_=_C559( C554 C559 ) C554_=_C922( C554 C922 ) C555_=_C556( C555 C556 ) C555_=_C559( C555 C559 ) C555_=_C846( C555 C846 ) \nC555_=_C917( C555 C917 ) C555_=_C922( C555 C922 ) C555_=_C947( C555 C947 ) C555_=_C948( C555 C948 ) C556_=_C559( C556 C559 ) C556_=_C607( C556 C607 ) \nC556_=_C641( C556 C641 ) C556_=_C678( C556 C678 ) C556_=_C869( C556 C869 ) C556_=_C968( C556 C968 ) C556_=_C1010( C556 C1010 ) C556_=_C1011( C556 C1011 ) \nC556_=_C1043( C556 C1043 ) C556_=_C1058( C556 C1058 ) C556_=_C1069( C556 C1069 ) C556_=_C1114( C556 C1114 ) C556_=_C1115( C556 C1115 ) C559_=_C581( C559 C581 ) \nC559_=_C1135( C559 C1135 ) C560_=_C561( C560 C561 ) C560_=_C562( C560 C562 ) C560_=_C563( C560 C563 ) C560_=_C564( C560 C564 ) C560_=_C565( C560 C565 ) \nC560_=_C566( C560 C566 ) C560_=_C567( C560 C567 ) C560_=_C569( C560 C569 ) C560_=_C675( C560 C675 ) C560_=_C761( C560 C761 ) C560_=_C854( C560 C854 ) \nC560_=_C860( C560 C860 ) C560_=_C882( C560 C882 ) C560_=_C900( C560 C900 ) C560_=_C904( C560 C904 ) C560_=_C940( C560 C940 ) C560_=_C1057( C560 C1057 ) \nC560_=_C1058( C560 C1058 ) C560_=_C1059( C560 C1059 ) C560_=_C1060( C560 C1060 ) C561_=_C562( C561 C562 ) C561_=_C563( C561 C563 ) C561_=_C564( C561 C564 ) \nC561_=_C565( C561 C565 ) C561_=_C566( C561 C566 ) C561_=_C567( C561 C567 ) C561_=_C569( C561 C569 ) C561_=_C819( C561 C819 ) C561_=_C868( C561 C868 ) \nC561_=_C985( C561 C985 ) C562_=_C563( C562 C563 ) C562_=_C564( C562 C564 ) C562_=_C565( C562 C565 ) C562_=_C566( C562 C566 ) C562_=_C567( C562 C567 ) \nC562_=_C569( C562 C569 ) C562_=_C645( C562 C645 ) C562_=_C900( C562 C900 ) C562_=_C903( C562 C903 ) C562_=_C904( C562 C904 ) C562_=_C1039( C562 C1039 ) \nC563_=_C564( C563 C564 ) C563_=_C565( C563 C565 ) C563_=_C566( C563 C566 ) C563_=_C567( C563 C567 ) C563_=_C569( C563 C569 ) C563_=_C615( C563 C615 ) \nC563_=_C645( C563 C645 ) C563_=_C981( C563 C981 ) C563_=_C982( C563 C982 ) C563_=_C983( C563 C983 ) C563_=_C984( C563 C984 ) C563_=_C985( C563 C985 ) \nC563_=_C986( C563 C986 ) C563_=_C1128( C563 C1128 ) C563_=_C1132( C563 C1132 ) C564_=_C565( C564 C565 ) C564_=_C566( C564 C566 ) C564_=_C567( C564 C567 ) \nC564_=_C569( C564 C569 ) C564_=_C750( C564 C750 ) C564_=_C759( C564 C759 ) C564_=_C839( C564 C839 ) C564_=_C903( C564 C903 ) C564_=_C999( C564 C999 ) \nC564_=_C1008( C564 C1008 ) C564_=_C1009( C564 C1009 ) C564_=_C1010( C564 C1010 ) C564_=_C1011( C564 C1011 ) C565_=_C566( C565 C566 ) C565_=_C567( C565 C567 ) \nC565_=_C569( C565 C569 ) C565_=_C1039( C565 C1039 ) C566_=_C567( C566 C567 ) C566_=_C569( C566 C569 ) C566_=_C985( C566 C985 ) C567_=_C569( C567 C569 ) \nC567_=_C677( C567 C677 ) C567_=_C714( C567 C714 ) C567_=_C750( C567 C750 ) C567_=_C780( C567 C780 ) C567_=_C860( C567 C860 ) C567_=_C878( C567 C878 ) \nC567_=_C888( C567 C888 ) C567_=_C1003( C567 C1003 ) C567_=_C1030( C567 C1030 ) C567_=_C1045( C567 C1045 ) C567_=_C1111( C567 C1111 ) C569_=_C867( C569 C867 ) \nC569_=_C1008( C569 C1008 ) C569_=_C1009( C569 C1009 ) C569_=_C1111( C569 C1111 ) C581_=_C641( C581 C641 ) C581_=_C679( C581 C679 ) C581_=_C712( C581 C712 ) \nC581_=_C718( C581 C718 ) C581_=_C802( C581 C802 ) C581_=_C853( C581 C853 ) C581_=_C873( C581 C873 ) C581_=_C921( C581 C921 ) C581_=_C962( C581 C962 ) \nC581_=_C1114( C581 C1114 ) C581_=_C1135( C581 C1135 ) C581_=_C1151( C581 C1151 ) C587_=_C589( C587 C589 ) C587_=_C590( C587 C590 ) C587_=_C956( C587 C956 ) \nC587_=_C981( C587 C981 ) C587_=_C1007( C587 C1007 ) C587_=_C1043( C587 C1043 ) C587_=_C1044( C587 C1044 ) C587_=_C1045( C587 C1045 ) C587_=_C1046( C587 C1046 ) \nC587_=_C1140( C587 C1140 ) C589_=_C590( C589 C590 ) C589_=_C614( C589 C614 ) C589_=_C616( C589 C616 ) C589_=_C650( C589 C650 ) C589_=_C679( C589 C679 ) \nC589_=_C747( C589 C747 ) C589_=_C860( C589 C860 ) C589_=_C961( C589 C961 ) C589_=_C992( C589 C992 ) C589_=_C1025( C589 C1025 ) C589_=_C1033( C589 C1033 ) \nC589_=_C1125( C589 C1125 ) C589_=_C1128( C589 C1128 ) C589_=_C1140( C589 C1140 ) C590_=_C616( C590 C616 ) C590_=_C650( C590 C650 ) C590_=_C679( C590 C679 ) \nC590_=_C747( C590 C747 ) C590_=_C860( C590 C860 ) C590_=_C961( C590 C961 ) C590_=_C992( C590 C992 ) C590_=_C1025( C590 C1025 ) C590_=_C1033( C590 C1033 ) \nC590_=_C1125( C590 C1125 ) C590_=_C1140( C590 C1140 ) C607_=_C641( C607 C641 ) C607_=_C678( C607 C678 ) C607_=_C746( C607 C746 ) C607_=_C869( C607 C869 ) \nC607_=_C922( C607 C922 ) C607_=_C968( C607 C968 ) C607_=_C986( C607 C986 ) C607_=_C1010( C607 C1010 ) C607_=_C1011( C607 C1011 ) C607_=_C1043( C607 C1043 ) \nC607_=_C1069( C607 C1069 ) C607_=_C1114( C607 C1114 ) C607_=_C1115( C607 C1115 ) C607_=_C1128( C607 C1128 ) C607_=_C1129( C607 C1129 ) C607_=_C1138( C607 C1138 ) \nC614_=_C615( C614 C615 ) C614_=_C616( C614 C616 ) C614_=_C704( C614 C704 ) C614_=_C917( C614 C917 ) C614_=_C918( C614 C918 ) C614_=_C919( C614 C919 ) \nC614_=_C921( C614 C921 ) C614_=_C1128( C614 C1128 ) C615_=_C616( C615 C616 ) C615_=_C645( C615 C645 ) C615_=_C745( C615 C745 ) C615_=_C780( C615 C780 ) \nC615_=_C819( C615 C819 ) C615_=_C968( C615 C968 ) C615_=_C981( C615 C981 ) C615_=_C982( C615 C982 ) C615_=_C983( C615 C983 ) C615_=_C984( C615 C984 ) \nC615_=_C985( C615 C985 ) C615_=_C986( C615 C986 ) C615_=_C1003( C615 C1003 ) C615_=_C1039( C615 C1039 ) C615_=_C1125( C615 C1125 ) C615_=_C1132( C615 C1132 ) \nC616_=_C650( C616 C650 ) C616_=_C679( C616 C679 ) C616_=_C747( C616 C747 ) C616_=_C860( C616 C860 ) C616_=_C873( C616 C873 ) C616_=_C961( C616 C961 ) \nC616_=_C992( C616 C992 ) C616_=_C1025( C616 C1025 ) C616_=_C1033( C616 C1033 ) C616_=_C1125( C616 C1125 ) C616_=_C1140( C616 C1140 ) C641_=_C678( C641 C678 ) \nC641_=_C679( C641 C679 ) C641_=_C712( C641 C712 ) C641_=_C718( C641</w:t>
      </w:r>
    </w:p>
    <w:p>
      <w:pPr>
        <w:pStyle w:val="PreformattedText"/>
        <w:bidi w:val="0"/>
        <w:spacing w:before="0" w:after="0"/>
        <w:jc w:val="left"/>
        <w:rPr/>
      </w:pPr>
      <w:r>
        <w:rPr/>
        <w:t xml:space="preserve"> </w:t>
      </w:r>
      <w:r>
        <w:rPr/>
        <w:t>C718 ) C641_=_C802( C641 C802 ) C641_=_C853( C641 C853 ) C641_=_C869( C641 C869 ) \nC641_=_C873( C641 C873 ) C641_=_C921( C641 C921 ) C641_=_C962( C641 C962 ) C641_=_C968( C641 C968 ) C641_=_C1010( C641 C1010 ) C641_=_C1011( C641 C1011 ) \nC641_=_C1043( C641 C1043 ) C641_=_C1069( C641 C1069 ) C641_=_C1114( C641 C1114 ) C641_=_C1115( C641 C1115 ) C641_=_C1135( C641 C1135 ) C641_=_C1151( C641 C1151 ) \nC645_=_C650( C645 C650 ) C645_=_C900( C645 C900 ) C645_=_C903( C645 C903 ) C645_=_C904( C645 C904 ) C645_=_C981( C645 C981 ) C645_=_C982( C645 C982 ) \nC645_=_C983( C645 C983 ) C645_=_C984( C645 C984 ) C645_=_C985( C645 C985 ) C645_=_C986( C645 C986 ) C650_=_C679( C650 C679 ) C650_=_C747( C650 C747 ) \nC650_=_C776( C650 C776 ) C650_=_C860( C650 C860 ) C650_=_C961( C650 C961 ) C650_=_C982( C650 C982 ) C650_=_C992( C650 C992 ) C650_=_C1025( C650 C1025 ) \nC650_=_C1033( C650 C1033 ) C650_=_C1069( C650 C1069 ) C650_=_C1125( C650 C1125 ) C650_=_C1140( C650 C1140 ) C675_=_C677( C675 C677 ) C675_=_C678( C675 C678 ) \nC675_=_C679( C675 C679 ) C675_=_C761( C675 C761 ) C675_=_C882( C675 C882 ) C675_=_C900( C675 C900 ) C675_=_C904( C675 C904 ) C675_=_C940( C675 C940 ) \nC675_=_C1057( C675 C1057 ) C675_=_C1058( C675 C1058 ) C675_=_C1059( C675 C1059 ) C675_=_C1060( C675 C1060 ) C675_=_C1129( C675 C1129 ) C675_=_C1130( C675 C1130 ) \nC675_=_C1131( C675 C1131 ) C675_=_C1132( C675 C1132 ) C677_=_C678( C677 C678 ) C677_=_C679( C677 C679 ) C677_=_C714( C677 C714 ) C677_=_C750( C677 C750 ) \nC677_=_C780( C677 C780 ) C677_=_C860( C677 C860 ) C677_=_C870( C677 C870 ) C677_=_C878( C677 C878 ) C677_=_C888( C677 C888 ) C677_=_C1003( C677 C1003 ) \nC677_=_C1030( C677 C1030 ) C677_=_C1045( C677 C1045 ) C677_=_C1046( C677 C1046 ) C677_=_C1111( C677 C1111 ) C678_=_C679( C678 C679 ) C678_=_C869( C678 C869 ) \nC678_=_C968( C678 C968 ) C678_=_C1010( C678 C1010 ) C678_=_C1011( C678 C1011 ) C678_=_C1043( C678 C1043 ) C678_=_C1060( C678 C1060 ) C678_=_C1069( C678 C1069 ) \nC678_=_C1114( C678 C1114 ) C678_=_C1115( C678 C1115 ) C679_=_C712( C679 C712 ) C679_=_C718( C679 C718 ) C679_=_C747( C679 C747 ) C679_=_C802( C679 C802 ) \nC679_=_C853( C679 C853 ) C679_=_C860( C679 C860 ) C679_=_C873( C679 C873 ) C679_=_C921( C679 C921 ) C679_=_C961( C679 C961 ) C679_=_C962( C679 C962 ) \nC679_=_C992( C679 C992 ) C679_=_C1025( C679 C1025 ) C679_=_C1033( C679 C1033 ) C679_=_C1114( C679 C1114 ) C679_=_C1125( C679 C1125 ) C679_=_C1135( C679 C1135 ) \nC679_=_C1140( C679 C1140 ) C679_=_C1151( C679 C1151 ) C704_=_C917( C704 C917 ) C704_=_C918( C704 C918 ) C704_=_C919( C704 C919 ) C704_=_C921( C704 C921 ) \nC704_=_C976( C704 C976 ) C704_=_C1046( C704 C1046 ) C704_=_C1130( C704 C1130 ) C712_=_C714( C712 C714 ) C712_=_C718( C712 C718 ) C712_=_C802( C712 C802 ) \nC712_=_C853( C712 C853 ) C712_=_C873( C712 C873 ) C712_=_C921( C712 C921 ) C712_=_C962( C712 C962 ) C712_=_C1114( C712 C1114 ) C712_=_C1135( C712 C1135 ) \nC712_=_C1151( C712 C1151 ) C714_=_C718( C714 C718 ) C714_=_C750( C714 C750 ) C714_=_C780( C714 C780 ) C714_=_C853( C714 C853 ) C714_=_C860( C714 C860 ) \nC714_=_C878( C714 C878 ) C714_=_C888( C714 C888 ) C714_=_C1003( C714 C1003 ) C714_=_C1030( C714 C1030 ) C714_=_C1045( C714 C1045 ) C714_=_C1111( C714 C1111 ) \nC714_=_C1115( C714 C1115 ) C718_=_C802( C718 C802 ) C718_=_C853( C718 C853 ) C718_=_C873( C718 C873 ) C718_=_C921( C718 C921 ) C718_=_C962( C718 C962 ) \nC718_=_C1114( C718 C1114 ) C718_=_C1115( C718 C1115 ) C718_=_C1135( C718 C1135 ) C718_=_C1151( C718 C1151 ) C736_=_C778( C736 C778 ) C736_=_C854( C736 C854 ) \nC736_=_C864( C736 C864 ) C736_=_C865( C736 C865 ) C736_=_C866( C736 C866 ) C736_=_C867( C736 C867 ) C736_=_C868( C736 C868 ) C736_=_C869( C736 C869 ) \nC736_=_C870( C736 C870 ) C736_=_C871( C736 C871 ) C736_=_C872( C736 C872 ) C745_=_C746( C745 C746 ) C745_=_C747( C745 C747 ) C745_=_C780( C745 C780 ) \nC745_=_C819( C745 C819 ) C745_=_C864( C745 C864 ) C745_=_C868( C745 C868 ) C745_=_C968( C745 C968 ) C745_=_C1003( C745 C1003 ) C745_=_C1039( C745 C1039 ) \nC745_=_C1045( C745 C1045 ) C745_=_C1125( C745 C1125 ) C745_=_C1129( C745 C1129 ) C745_=_C1132( C745 C1132 ) C746_=_C747( C746 C747 ) C746_=_C773( C746 C773 ) \nC746_=_C882( C746 C882 ) C746_=_C922( C746 C922 ) C746_=_C986( C746 C986 ) C746_=_C1069( C746 C1069 ) C746_=_C1128( C746 C1128 ) C746_=_C1129( C746 C1129 ) \nC746_=_C1138( C746 C1138 ) C747_=_C777( C747 C777 ) C747_=_C860( C747 C860 ) C747_=_C961( C747 C961 ) C747_=_C976( C747 C976 ) C747_=_C992( C747 C992 ) \nC747_=_C1010( C747 C1010 ) C747_=_C1025( C747 C1025 ) C747_=_C1032( C747 C1032 ) C747_=_C1033( C747 C1033 ) C747_=_C1125( C747 C1125 ) C747_=_C1126( C747 C1126 ) \nC747_=_C1130( C747 C1130 ) C747_=_C1131( C747 C1131 ) C747_=_C1140( C747 C1140 ) C748_=_C750( C748 C750 ) C748_=_C772( C748 C772 ) C748_=_C773( C748 C773 ) \nC748_=_C774( C748 C774 ) C748_=_C775( C748 C775 ) C748_=_C776( C748 C776 ) C748_=_C777( C748 C777 ) C748_=_C778( C748 C778 ) C748_=_C779( C748 C779 ) \nC748_=_C780( C748 C780 ) C748_=_C781( C748 C781 ) C748_=_C782( C748 C782 ) C750_=_C759( C750 C759 ) C750_=_C780( C750 C780 ) C750_=_C839( C750 C839 ) \nC750_=_C860( C750 C860 ) C750_=_C878( C750 C878 ) C750_=_C888( C750 C888 ) C750_=_C903( C750 C903 ) C750_=_C999( C750 C999 ) C750_=_C1003( C750 C1003 ) \nC750_=_C1008( C750 C1008 ) C750_=_C1009( C750 C1009 ) C750_=_C1010( C750 C1010 ) C750_=_C1011( C750 C1011 ) C750_=_C1030( C750 C1030 ) C750_=_C1045( C750 C1045 ) \nC750_=_C1111( C750 C1111 ) C759_=_C761( C759 C761 ) C759_=_C839( C759 C839 ) C759_=_C903( C759 C903 ) C759_=_C999( C759 C999 ) C759_=_C1008( C759 C1008 ) \nC759_=_C1009( C759 C1009 ) C759_=_C1010( C759 C1010 ) C759_=_C1011( C759 C1011 ) C761_=_C882( C761 C882 ) C761_=_C900( C761 C900 ) C761_=_C904( C761 C904 ) \nC761_=_C940( C761 C940 ) C761_=_C983( C761 C983 ) C761_=_C1057( C761 C1057 ) C761_=_C1058( C761 C1058 ) C761_=_C1059( C761 C1059 ) C761_=_C1060( C761 C1060 ) \nC772_=_C773( C772 C773 ) C772_=_C774( C772 C774 ) C772_=_C775( C772 C775 ) C772_=_C776( C772 C776 ) C772_=_C777( C772 C777 ) C772_=_C778( C772 C778 ) \nC772_=_C779( C772 C779 ) C772_=_C780( C772 C780 ) C772_=_C781( C772 C781 ) C772_=_C782( C772 C782 ) C772_=_C802( C772 C802 ) C772_=_C839( C772 C839 ) \nC773_=_C774( C773 C774 ) C773_=_C775( C773 C775 ) C773_=_C776( C773 C776 ) C773_=_C777( C773 C777 ) C773_=_C778( C773 C778 ) C773_=_C779( C773 C779 ) \nC773_=_C780( C773 C780 ) C773_=_C781( C773 C781 ) C773_=_C782( C773 C782 ) C773_=_C864( C773 C864 ) C773_=_C873( C773 C873 ) C773_=_C878( C773 C878 ) \nC773_=_C882( C773 C882 ) C773_=_C1069( C773 C1069 ) C774_=_C775( C774 C775 ) C774_=_C776( C774 C776 ) C774_=_C777( C774 C777 ) C774_=_C778( C774 C778 ) \nC774_=_C779( C774 C779 ) C774_=_C780( C774 C780 ) C774_=_C781( C774 C781 ) C774_=_C782( C774 C782 ) C774_=_C882( C774 C882 ) C774_=_C1114( C774 C1114 ) \nC775_=_C776( C775 C776 ) C775_=_C777( C775 C777 ) C775_=_C778( C775 C778 ) C775_=_C779( C775 C779 ) C775_=_C780( C775 C780 ) C775_=_C781( C775 C781 ) \nC775_=_C782( C775 C782 ) C775_=_C882( C775 C882 ) C775_=_C986( C775 C986 ) C775_=_C1140( C775 C1140 ) C775_=_C1151( C775 C1151 ) C776_=_C777( C776 C777 ) \nC776_=_C778( C776 C778 ) C776_=_C779( C776 C779 ) C776_=_C780( C776 C780 ) C776_=_C781( C776 C781 ) C776_=_C782( C776 C782 ) C776_=_C982( C776 C982 ) \nC776_=_C1069( C776 C1069 ) C777_=_C778( C777 C778 ) C777_=_C779( C777 C779 ) C777_=_C780( C777 C780 ) C777_=_C781( C777 C781 ) C777_=_C782( C777 C782 ) \nC777_=_C976( C777 C976 ) C777_=_C981( C777 C981 ) C777_=_C1010( C777 C1010 ) C777_=_C1032( C777 C1032 ) C777_=_C1126( C777 C1126 ) C777_=_C1130( C777 C1130 ) \nC777_=_C1131( C777 C1131 ) C778_=_C779( C778 C779 ) C778_=_C780( C778 C780 ) C778_=_C781( C778 C781 ) C778_=_C782( C778 C782 ) C778_=_C948( C778 C948 ) \nC778_=_C1126( C778 C1126 ) C779_=_C780( C779 C780 ) C779_=_C781( C779 C781 ) C779_=_C782( C779 C782 ) C779_=_C839( C779 C839 ) C779_=_C1059( C779 C1059 ) \nC780_=_C781( C780 C781 ) C780_=_C782( C780 C782 ) C780_=_C819( C780 C819 ) C780_=_C860( C780 C860 ) C780_=_C878( C780 C878 ) C780_=_C888( C780 C888 ) \nC780_=_C968( C780 C968 ) C780_=_C1003( C780 C1003 ) C780_=_C1030( C780 C1030 ) C780_=_C1039( C780 C1039 ) C780_=_C1045( C780 C1045 ) C780_=_C1111( C780 C1111 ) \nC780_=_C1125( C780 C1125 ) C780_=_C1132( C780 C1132 ) C781_=_C782( C781 C782 ) C781_=_C1058( C781 C1058 ) C781_=_C1059( C781 C1059 ) C802_=_C853( C802 C853 ) \nC802_=_C873( C802 C873 ) C802_=_C921( C802 C921 ) C802_=_C962( C802 C962 ) C802_=_C1114( C802 C1114 ) C802_=_C1135( C802 C1135 ) C802_=_C1151( C802 C1151 ) \nC819_=_C968( C819 C968 ) C819_=_C1003( C819 C1003 ) C819_=_C1039( C819 C1039 ) C819_=_C1125( C819 C1125 ) C819_=_C1132( C819 C1132 ) C839_=_C903( C839 C903 ) \nC839_=_C999( C839 C999 ) C839_=_C1008( C839 C1008 ) C839_=_C1009( C839 C1009 ) C839_=_C1010( C839 C1010 ) C839_=_C1011( C839 C1011 ) C839_=_C1059( C839 C1059 ) \nC846_=_C853( C846 C853 ) C846_=_C922( C846 C922 ) C846_=_C947( C846 C947 ) C846_=_C948( C846 C948 ) C846_=_C962( C846 C962 ) C846_=_C1032( C846 C1032 ) \nC846_=_C1039( C846 C1039 ) C853_=_C873( C853 C873 ) C853_=_C921( C853 C921 ) C853_=_C962( C853 C962 ) C853_=_C1114( C853 C1114 ) C853_=_C1115( C853 C1115 ) \nC853_=_C1135( C853 C1135 ) C853_=_C1151( C853 C1151 ) C854_=_C860( C854 C860 ) C854_=_C864( C854 C864 ) C854_=_C865( C854 C865 ) C854_=_C866( C854 C866 ) \nC854_=_C867( C854 C867 ) C854_=_C868( C854 C868 ) C854_=_C869( C854 C869 ) C854_=_C870( C854 C870 ) C854_=_C871( C854 C871 ) C854_=_C872( C854 C872 ) \nC860_=_C878( C860 C878 ) C860_=_C888( C860 C888 ) C860_=_C961( C860 C961 ) C860_=_C992( C860 C992 ) C860_=_C1003( C860 C1003 ) C860_=_C1025( C860 C1025 ) \nC860_=_C1030( C860 C1030 ) C860_=_C1033( C860 C1033 ) C860_=_C1045( C860 C1045 ) C860_=_C1111( C860 C1111 ) C860_=_C1125( C860 C1125 ) C860_=_C1140( C860 C1140 ) \nC864_=_C865( C864 C865 ) C864_=_C866( C864 C866 ) C864_=_C867( C864 C867 ) C864_=_C868( C864 C868 ) C864_=_C869( C864 C869</w:t>
      </w:r>
    </w:p>
    <w:p>
      <w:pPr>
        <w:pStyle w:val="PreformattedText"/>
        <w:bidi w:val="0"/>
        <w:spacing w:before="0" w:after="0"/>
        <w:jc w:val="left"/>
        <w:rPr/>
      </w:pPr>
      <w:r>
        <w:rPr/>
        <w:t xml:space="preserve"> </w:t>
      </w:r>
      <w:r>
        <w:rPr/>
        <w:t>) C864_=_C870( C864 C870 ) \nC864_=_C871( C864 C871 ) C864_=_C872( C864 C872 ) C864_=_C873( C864 C873 ) C864_=_C878( C864 C878 ) C864_=_C1045( C864 C1045 ) C864_=_C1129( C864 C1129 ) \nC865_=_C866( C865 C866 ) C865_=_C867( C865 C867 ) C865_=_C868( C865 C868 ) C865_=_C869( C865 C869 ) C865_=_C870( C865 C870 ) C865_=_C871( C865 C871 ) \nC865_=_C872( C865 C872 ) C865_=_C888( C865 C888 ) C865_=_C1007( C865 C1007 ) C866_=_C867( C866 C867 ) C866_=_C868( C866 C868 ) C866_=_C869( C866 C869 ) \nC866_=_C870( C866 C870 ) C866_=_C871( C866 C871 ) C866_=_C872( C866 C872 ) C866_=_C888( C866 C888 ) C866_=_C1138( C866 C1138 ) C867_=_C868( C867 C868 ) \nC867_=_C869( C867 C869 ) C867_=_C870( C867 C870 ) C867_=_C871( C867 C871 ) C867_=_C872( C867 C872 ) C867_=_C1008( C867 C1008 ) C867_=_C1009( C867 C1009 ) \nC867_=_C1111( C867 C1111 ) C868_=_C869( C868 C869 ) C868_=_C870( C868 C870 ) C868_=_C871( C868 C871 ) C868_=_C872( C868 C872 ) C868_=_C985( C868 C985 ) \nC868_=_C1045( C868 C1045 ) C868_=_C1129( C868 C1129 ) C869_=_C870( C869 C870 ) C869_=_C871( C869 C871 ) C869_=_C872( C869 C872 ) C869_=_C968( C869 C968 ) \nC869_=_C1010( C869 C1010 ) C869_=_C1011( C869 C1011 ) C869_=_C1043( C869 C1043 ) C869_=_C1069( C869 C1069 ) C869_=_C1114( C869 C1114 ) C869_=_C1115( C869 C1115 ) \nC870_=_C871( C870 C871 ) C870_=_C872( C870 C872 ) C870_=_C1007( C870 C1007 ) C870_=_C1046( C870 C1046 ) C871_=_C872( C871 C872 ) C871_=_C1007( C871 C1007 ) \nC871_=_C1151( C871 C1151 ) C872_=_C1007( C872 C1007 ) C873_=_C878( C873 C878 ) C873_=_C921( C873 C921 ) C873_=_C962( C873 C962 ) C873_=_C1114( C873 C1114 ) \nC873_=_C1135( C873 C1135 ) C873_=_C1151( C873 C1151 ) C878_=_C888( C878 C888 ) C878_=_C1003( C878 C1003 ) C878_=_C1030( C878 C1030 ) C878_=_C1045( C878 C1045 ) \nC878_=_C1111( C878 C1111 ) C882_=_C900( C882 C900 ) C882_=_C904( C882 C904 ) C882_=_C940( C882 C940 ) C882_=_C1057( C882 C1057 ) C882_=_C1058( C882 C1058 ) \nC882_=_C1059( C882 C1059 ) C882_=_C1060( C882 C1060 ) C882_=_C1069( C882 C1069 ) C888_=_C1003( C888 C1003 ) C888_=_C1030( C888 C1030 ) C888_=_C1045( C888 C1045 ) \nC888_=_C1111( C888 C1111 ) C900_=_C903( C900 C903 ) C900_=_C904( C900 C904 ) C900_=_C940( C900 C940 ) C900_=_C1057( C900 C1057 ) C900_=_C1058( C900 C1058 ) \nC900_=_C1059( C900 C1059 ) C900_=_C1060( C900 C1060 ) C903_=_C904( C903 C904 ) C903_=_C992( C903 C992 ) C903_=_C999( C903 C999 ) C903_=_C1008( C903 C1008 ) \nC903_=_C1009( C903 C1009 ) C903_=_C1010( C903 C1010 ) C903_=_C1011( C903 C1011 ) C904_=_C940( C904 C940 ) C904_=_C1033( C904 C1033 ) C904_=_C1057( C904 C1057 ) \nC904_=_C1058( C904 C1058 ) C904_=_C1059( C904 C1059 ) C904_=_C1060( C904 C1060 ) C917_=_C918( C917 C918 ) C917_=_C919( C917 C919 ) C917_=_C921( C917 C921 ) \nC917_=_C984( C917 C984 ) C918_=_C919( C918 C919 ) C918_=_C921( C918 C921 ) C918_=_C947( C918 C947 ) C918_=_C1057( C918 C1057 ) C919_=_C921( C919 C921 ) \nC921_=_C962( C921 C962 ) C921_=_C1044( C921 C1044 ) C921_=_C1114( C921 C1114 ) C921_=_C1115( C921 C1115 ) C921_=_C1135( C921 C1135 ) C921_=_C1151( C921 C1151 ) \nC922_=_C947( C922 C947 ) C922_=_C948( C922 C948 ) C922_=_C986( C922 C986 ) C922_=_C1128( C922 C1128 ) C922_=_C1129( C922 C1129 ) C922_=_C1138( C922 C1138 ) \nC940_=_C1057( C940 C1057 ) C940_=_C1058( C940 C1058 ) C940_=_C1059( C940 C1059 ) C940_=_C1060( C940 C1060 ) C947_=_C948( C947 C948 ) C947_=_C1057( C947 C1057 ) \nC948_=_C1126( C948 C1126 ) C956_=_C961( C956 C961 ) C956_=_C962( C956 C962 ) C956_=_C999( C956 C999 ) C956_=_C1003( C956 C1003 ) C956_=_C1007( C956 C1007 ) \nC956_=_C1043( C956 C1043 ) C956_=_C1044( C956 C1044 ) C956_=_C1045( C956 C1045 ) C956_=_C1046( C956 C1046 ) C961_=_C962( C961 C962 ) C961_=_C992( C961 C992 ) \nC961_=_C1025( C961 C1025 ) C961_=_C1033( C961 C1033 ) C961_=_C1125( C961 C1125 ) C961_=_C1138( C961 C1138 ) C961_=_C1140( C961 C1140 ) C962_=_C1032( C962 C1032 ) \nC962_=_C1039( C962 C1039 ) C962_=_C1114( C962 C1114 ) C962_=_C1135( C962 C1135 ) C962_=_C1151( C962 C1151 ) C968_=_C1003( C968 C1003 ) C968_=_C1010( C968 C1010 ) \nC968_=_C1011( C968 C1011 ) C968_=_C1039( C968 C1039 ) C968_=_C1043( C968 C1043 ) C968_=_C1069( C968 C1069 ) C968_=_C1114( C968 C1114 ) C968_=_C1115( C968 C1115 ) \nC968_=_C1125( C968 C1125 ) C968_=_C1132( C968 C1132 ) C976_=_C1010( C976 C1010 ) C976_=_C1032( C976 C1032 ) C976_=_C1046( C976 C1046 ) C976_=_C1126( C976 C1126 ) \nC976_=_C1130( C976 C1130 ) C976_=_C1131( C976 C1131 ) C981_=_C982( C981 C982 ) C981_=_C983( C981 C983 ) C981_=_C984( C981 C984 ) C981_=_C985( C981 C985 ) \nC981_=_C986( C981 C986 ) C981_=_C1140( C981 C1140 ) C982_=_C983( C982 C983 ) C982_=_C984( C982 C984 ) C982_=_C985( C982 C985 ) C982_=_C986( C982 C986 ) \nC982_=_C1069( C982 C1069 ) C983_=_C984( C983 C984 ) C983_=_C985( C983 C985 ) C983_=_C986( C983 C986 ) C984_=_C985( C984 C985 ) C984_=_C986( C984 C986 ) \nC984_=_C1135( C984 C1135 ) C985_=_C986( C985 C986 ) C986_=_C1128( C986 C1128 ) C986_=_C1129( C986 C1129 ) C986_=_C1138( C986 C1138 ) C986_=_C1140( C986 C1140 ) \nC986_=_C1151( C986 C1151 ) C992_=_C1025( C992 C1025 ) C992_=_C1033( C992 C1033 ) C992_=_C1125( C992 C1125 ) C992_=_C1140( C992 C1140 ) C999_=_C1003( C999 C1003 ) \nC999_=_C1008( C999 C1008 ) C999_=_C1009( C999 C1009 ) C999_=_C1010( C999 C1010 ) C999_=_C1011( C999 C1011 ) C1003_=_C1030( C1003 C1030 ) C1003_=_C1039( C1003 C1039 ) \nC1003_=_C1045( C1003 C1045 ) C1003_=_C1111( C1003 C1111 ) C1003_=_C1125( C1003 C1125 ) C1003_=_C1132( C1003 C1132 ) C1007_=_C1043( C1007 C1043 ) C1007_=_C1044( C1007 C1044 ) \nC1007_=_C1045( C1007 C1045 ) C1007_=_C1046( C1007 C1046 ) C1008_=_C1009( C1008 C1009 ) C1008_=_C1010( C1008 C1010 ) C1008_=_C1011( C1008 C1011 ) C1008_=_C1111( C1008 C1111 ) \nC1009_=_C1010( C1009 C1010 ) C1009_=_C1011( C1009 C1011 ) C1009_=_C1111( C1009 C1111 ) C1010_=_C1011( C1010 C1011 ) C1010_=_C1032( C1010 C1032 ) C1010_=_C1043( C1010 C1043 ) \nC1010_=_C1069( C1010 C1069 ) C1010_=_C1114( C1010 C1114 ) C1010_=_C1115( C1010 C1115 ) C1010_=_C1126( C1010 C1126 ) C1010_=_C1130( C1010 C1130 ) C1010_=_C1131( C1010 C1131 ) \nC1011_=_C1043( C1011 C1043 ) C1011_=_C1069( C1011 C1069 ) C1011_=_C1114( C1011 C1114 ) C1011_=_C1115( C1011 C1115 ) C1025_=_C1033( C1025 C1033 ) C1025_=_C1125( C1025 C1125 ) \nC1025_=_C1138( C1025 C1138 ) C1025_=_C1140( C1025 C1140 ) C1030_=_C1032( C1030 C1032 ) C1030_=_C1045( C1030 C1045 ) C1030_=_C1111( C1030 C1111 ) C1032_=_C1039( C1032 C1039 ) \nC1032_=_C1126( C1032 C1126 ) C1032_=_C1130( C1032 C1130 ) C1032_=_C1131( C1032 C1131 ) C1033_=_C1125( C1033 C1125 ) C1033_=_C1140( C1033 C1140 ) C1039_=_C1125( C1039 C1125 ) \nC1039_=_C1132( C1039 C1132 ) C1043_=_C1044( C1043 C1044 ) C1043_=_C1045( C1043 C1045 ) C1043_=_C1046( C1043 C1046 ) C1043_=_C1069( C1043 C1069 ) C1043_=_C1114( C1043 C1114 ) \nC1043_=_C1115( C1043 C1115 ) C1044_=_C1045( C1044 C1045 ) C1044_=_C1046( C1044 C1046 ) C1044_=_C1115( C1044 C1115 ) C1045_=_C1046( C1045 C1046 ) C1045_=_C1111( C1045 C1111 ) \nC1045_=_C1129( C1045 C1129 ) C1046_=_C1130( C1046 C1130 ) C1057_=_C1058( C1057 C1058 ) C1057_=_C1059( C1057 C1059 ) C1057_=_C1060( C1057 C1060 ) C1058_=_C1059( C1058 C1059 ) \nC1058_=_C1060( C1058 C1060 ) C1059_=_C1060( C1059 C1060 ) C1060_=_C1131( C1060 C1131 ) C1069_=_C1114( C1069 C1114 ) C1069_=_C1115( C1069 C1115 ) C1114_=_C1115( C1114 C1115 ) \nC1114_=_C1135( C1114 C1135 ) C1114_=_C1151( C1114 C1151 ) C1125_=_C1126( C1125 C1126 ) C1125_=_C1132( C1125 C1132 ) C1125_=_C1140( C1125 C1140 ) C1126_=_C1130( C1126 C1130 ) \nC1126_=_C1131( C1126 C1131 ) C1128_=_C1129( C1128 C1129 ) C1128_=_C1132( C1128 C1132 ) C1128_=_C1138( C1128 C1138 ) C1129_=_C1130( C1129 C1130 ) C1129_=_C1131( C1129 C1131 ) \nC1129_=_C1132( C1129 C1132 ) C1129_=_C1138( C1129 C1138 ) C1130_=_C1131( C1130 C1131 ) C1130_=_C1132( C1130 C1132 ) C1131_=_C1132( C1131 C1132 ) C1135_=_C1151( C1135 C1151 ) \nC1140_=_C1151( C1140 C1151 ) "];51-&gt;59[label="264: C6 C17 C19 C25 C29 \nC45 C57 C58 C59 C60 C61 \nC62 C63 C64 C65 C66 C67 \nC69 C70 C71 C73 C77 C87 \nC89 C101 C105 C106 C116 C117 \nC125 C129 C145 C148 C158 C159 \nC161 C168 C176 C182 C186 C188 \nC199 C202 C206 C207 C233 C242 \nC244 C249 C256 C257 C260 C261 \nC262 C264 C265 C269 C281 C284 \nC285 C287 C288 C289 C290 C292 \nC293 C294 C295 C296 C297 C299 \nC300 C316 C319 C321 C327 C329 \nC330 C339 C341 C342 C343 C344 \nC345 C346 C347 C348 C350 C351 \nC353 C354 C355 C363 C371 C382 \nC386 C399 C404 C410 C411 C415 \nC421 C422 C423 C426 C441 C442 \nC443 C444 C445 C446 C447 C451 \nC452 C453 C454 C471 C476 C482 \nC483 C488 C501 C504 C509 C511 \nC513 C518 C526 C528 C529 C534 \nC539 C540 C550 C551 C552 C553 \nC554 C555 C556 C559 C560 C561 \nC562 C563 C564 C565 C566 C567 \nC569 C581 C587 C589 C590 C607 \nC614 C615 C616 C641 C645 C650 \nC675 C677 C678 C679 C704 C712 \nC714 C718 C736 C745 C746 C747 \nC748 C750 C759 C761 C772 C773 \nC774 C775 C776 C777 C778 C779 \nC781 C782 C802 C819 C839 C846 \nC853 C854 C860 C864 C865 C866 \nC867 C868 C869 C870 C871 C872 \nC873 C878 C882 C888 C900 C903 \nC904 C917 C918 C919 C921 C922 \nC940 C947 C948 C956 C961 C962 \nC968 C976 C981 C982 C983 C984 \nC985 C986 C992 C999 C1003 C1007 \nC1008 C1009 C1011 C1025 C1030 C1032 \nC1033 C1039 C1043 C1044 C1045 C1046 \nC1057 C1058 C1059 C1060 C1069 C1111 \nC1114 C1115 C1125 C1126 C1128 C1129 \nC1130 C1131 C1132 C1135 C1138 C1140 \nC1151 \n2682: C6_=_C17 ,C6_=_C19 ,C6_=_C57 ,C6_=_C116 ,C6_=_C117 ,\nC6_=_C145 ,C6_=_C567 ,C6_=_C677 ,C6_=_C714 ,C6_=_C750 ,C6_=_C860 ,\nC6_=_C878 ,C6_=_C888 ,C6_=_C1003 ,C6_=_C1030 ,C6_=_C1045 ,C6_=_C1111 ,\nC17_=_C19 ,C17_=_C105 ,C17_=_C106 ,C17_=_C233 ,C17_=_C261 ,C17_=_C269 ,\nC17_=_C371 ,C17_=_C404 ,C17_=_C534 ,C17_=_C550 ,C17_=_C562 ,C17_=_C607 ,\nC17_=_C645 ,C17_=_C746 ,C17_=_C900 ,C17_=_C903 ,C17_=_C904 ,C17_=_C922 ,\nC17_=_C986 ,C17_=_C1128 ,C17_=_C1129 ,C17_=_C1138 ,C19_=_C62 ,C19_=_C206 ,\nC19_=_C249 ,C19_=_C293 ,C19_=_C297 ,C19_=_C423 ,C19_=_C518 ,C19_=_C526 ,\nC19_=_C563 ,C19_=_C615 ,C19_=_C645 ,C19_=_C981 ,C19_=_C982 ,C19_=_C983 ,\nC19_=_C984 ,C19_=_C985 ,C19_=_C986 ,C25_=_C29</w:t>
      </w:r>
    </w:p>
    <w:p>
      <w:pPr>
        <w:pStyle w:val="PreformattedText"/>
        <w:bidi w:val="0"/>
        <w:spacing w:before="0" w:after="0"/>
        <w:jc w:val="left"/>
        <w:rPr/>
      </w:pPr>
      <w:r>
        <w:rPr/>
        <w:t xml:space="preserve"> </w:t>
      </w:r>
      <w:r>
        <w:rPr/>
        <w:t>,C25_=_C64 ,C25_=_C148 ,\nC25_=_C341 ,C25_=_C399 ,C25_=_C404 ,C25_=_C426 ,C25_=_C560 ,C25_=_C675 ,\nC25_=_C761 ,C25_=_C882 ,C25_=_C900 ,C25_=_C904 ,C25_=_C940 ,C25_=_C1057 ,\nC25_=_C1058 ,C25_=_C1059 ,C25_=_C1060 ,C29_=_C64 ,C29_=_C148 ,C29_=_C426 ,\nC29_=_C560 ,C29_=_C675 ,C29_=_C761 ,C29_=_C882 ,C29_=_C900 ,C29_=_C904 ,\nC29_=_C940 ,C29_=_C1057 ,C29_=_C1058 ,C29_=_C1059 ,C29_=_C1060 ,C45_=_C63 ,\nC45_=_C87 ,C45_=_C129 ,C45_=_C161 ,C45_=_C287 ,C45_=_C329 ,C45_=_C415 ,\nC45_=_C482 ,C45_=_C513 ,C45_=_C587 ,C45_=_C589 ,C45_=_C590 ,C45_=_C956 ,\nC45_=_C1007 ,C45_=_C1043 ,C45_=_C1044 ,C45_=_C1045 ,C45_=_C1046 ,C57_=_C58 ,\nC57_=_C59 ,C57_=_C60 ,C57_=_C61 ,C57_=_C62 ,C57_=_C63 ,C57_=_C64 ,\nC57_=_C65 ,C57_=_C66 ,C57_=_C67 ,C57_=_C69 ,C57_=_C70 ,C57_=_C71 ,\nC57_=_C73 ,C57_=_C116 ,C57_=_C117 ,C57_=_C244 ,C57_=_C350 ,C57_=_C556 ,\nC57_=_C607 ,C57_=_C641 ,C57_=_C678 ,C57_=_C869 ,C57_=_C968 ,C57_=_C1011 ,\nC57_=_C1043 ,C57_=_C1069 ,C57_=_C1114 ,C57_=_C1115 ,C58_=_C59 ,C58_=_C60 ,\nC58_=_C61 ,C58_=_C62 ,C58_=_C63 ,C58_=_C64 ,C58_=_C65 ,C58_=_C66 ,\nC58_=_C67 ,C58_=_C69 ,C58_=_C70 ,C58_=_C71 ,C58_=_C73 ,C58_=_C186 ,\nC58_=_C188 ,C58_=_C300 ,C58_=_C327 ,C58_=_C363 ,C59_=_C60 ,C59_=_C61 ,\nC59_=_C62 ,C59_=_C63 ,C59_=_C64 ,C59_=_C65 ,C59_=_C66 ,C59_=_C67 ,\nC59_=_C69 ,C59_=_C70 ,C59_=_C71 ,C59_=_C73 ,C59_=_C116 ,C59_=_C295 ,\nC59_=_C371 ,C59_=_C865 ,C59_=_C1007 ,C60_=_C61 ,C60_=_C62 ,C60_=_C63 ,\nC60_=_C64 ,C60_=_C65 ,C60_=_C66 ,C60_=_C67 ,C60_=_C69 ,C60_=_C70 ,\nC60_=_C71 ,C60_=_C73 ,C60_=_C101 ,C60_=_C202 ,C60_=_C285 ,C60_=_C386 ,\nC60_=_C421 ,C60_=_C422 ,C60_=_C423 ,C60_=_C426 ,C60_=_C504 ,C60_=_C540 ,\nC60_=_C736 ,C60_=_C854 ,C60_=_C864 ,C60_=_C865 ,C60_=_C866 ,C60_=_C867 ,\nC60_=_C868 ,C60_=_C869 ,C60_=_C870 ,C60_=_C871 ,C60_=_C872 ,C61_=_C62 ,\nC61_=_C63 ,C61_=_C64 ,C61_=_C65 ,C61_=_C66 ,C61_=_C67 ,C61_=_C69 ,\nC61_=_C70 ,C61_=_C71 ,C61_=_C73 ,C61_=_C199 ,C61_=_C256 ,C61_=_C257 ,\nC61_=_C329 ,C61_=_C442 ,C61_=_C443 ,C61_=_C444 ,C61_=_C445 ,C61_=_C446 ,\nC61_=_C447 ,C61_=_C451 ,C61_=_C452 ,C61_=_C453 ,C61_=_C454 ,C61_=_C488 ,\nC62_=_C63 ,C62_=_C64 ,C62_=_C65 ,C62_=_C66 ,C62_=_C67 ,C62_=_C69 ,\nC62_=_C70 ,C62_=_C71 ,C62_=_C73 ,C62_=_C293 ,C62_=_C297 ,C63_=_C64 ,\nC63_=_C65 ,C63_=_C66 ,C63_=_C67 ,C63_=_C69 ,C63_=_C70 ,C63_=_C71 ,\nC63_=_C73 ,C63_=_C87 ,C63_=_C129 ,C63_=_C161 ,C63_=_C287 ,C63_=_C329 ,\nC63_=_C415 ,C63_=_C471 ,C63_=_C482 ,C63_=_C513 ,C63_=_C587 ,C63_=_C956 ,\nC63_=_C1007 ,C63_=_C1043 ,C63_=_C1044 ,C63_=_C1045 ,C63_=_C1046 ,C64_=_C65 ,\nC64_=_C66 ,C64_=_C67 ,C64_=_C69 ,C64_=_C70 ,C64_=_C71 ,C64_=_C73 ,\nC64_=_C148 ,C64_=_C426 ,C64_=_C476 ,C64_=_C482 ,C64_=_C483 ,C64_=_C560 ,\nC64_=_C675 ,C64_=_C761 ,C64_=_C882 ,C64_=_C900 ,C64_=_C904 ,C64_=_C940 ,\nC64_=_C1057 ,C64_=_C1058 ,C64_=_C1059 ,C64_=_C1060 ,C65_=_C66 ,C65_=_C67 ,\nC65_=_C69 ,C65_=_C70 ,C65_=_C71 ,C65_=_C73 ,C65_=_C158 ,C65_=_C242 ,\nC65_=_C382 ,C65_=_C501 ,C65_=_C550 ,C65_=_C551 ,C65_=_C552 ,C65_=_C553 ,\nC65_=_C554 ,C65_=_C555 ,C65_=_C556 ,C65_=_C559 ,C65_=_C607 ,C66_=_C67 ,\nC66_=_C69 ,C66_=_C70 ,C66_=_C71 ,C66_=_C73 ,C66_=_C158 ,C66_=_C242 ,\nC66_=_C382 ,C66_=_C501 ,C66_=_C550 ,C66_=_C551 ,C66_=_C552 ,C66_=_C553 ,\nC66_=_C554 ,C66_=_C555 ,C66_=_C556 ,C66_=_C559 ,C66_=_C562 ,C66_=_C565 ,\nC66_=_C1039 ,C67_=_C69 ,C67_=_C70 ,C67_=_C71 ,C67_=_C73 ,C67_=_C186 ,\nC67_=_C260 ,C67_=_C341 ,C67_=_C410 ,C67_=_C411 ,C67_=_C488 ,C67_=_C560 ,\nC67_=_C561 ,C67_=_C562 ,C67_=_C563 ,C67_=_C564 ,C67_=_C565 ,C67_=_C566 ,\nC67_=_C567 ,C67_=_C569 ,C69_=_C70 ,C69_=_C71 ,C69_=_C73 ,C69_=_C244 ,\nC69_=_C565 ,C70_=_C71 ,C70_=_C73 ,C70_=_C345 ,C70_=_C346 ,C70_=_C587 ,\nC70_=_C748 ,C70_=_C750 ,C70_=_C981 ,C70_=_C1140 ,C71_=_C73 ,C71_=_C345 ,\nC71_=_C346 ,C71_=_C748 ,C71_=_C750 ,C73_=_C483 ,C77_=_C87 ,C77_=_C116 ,\nC77_=_C159 ,C77_=_C168 ,C77_=_C188 ,C77_=_C199 ,C77_=_C327 ,C77_=_C342 ,\nC77_=_C410 ,C77_=_C411 ,C77_=_C415 ,C77_=_C421 ,C77_=_C614 ,C77_=_C704 ,\nC77_=_C917 ,C77_=_C918 ,C77_=_C919 ,C77_=_C921 ,C87_=_C129 ,C87_=_C161 ,\nC87_=_C287 ,C87_=_C299 ,C87_=_C329 ,C87_=_C415 ,C87_=_C482 ,C87_=_C513 ,\nC87_=_C587 ,C87_=_C782 ,C87_=_C956 ,C87_=_C1007 ,C87_=_C1043 ,C87_=_C1044 ,\nC87_=_C1045 ,C87_=_C1046 ,C89_=_C101 ,C89_=_C105 ,C89_=_C106 ,C89_=_C284 ,\nC89_=_C285 ,C89_=_C287 ,C89_=_C288 ,C89_=_C289 ,C89_=_C290 ,C89_=_C292 ,\nC89_=_C293 ,C89_=_C294 ,C89_=_C295 ,C89_=_C296 ,C89_=_C297 ,C89_=_C299 ,\nC89_=_C386 ,C89_=_C554 ,C101_=_C105 ,C101_=_C106 ,C101_=_C202 ,C101_=_C386 ,\nC101_=_C504 ,C101_=_C540 ,C101_=_C553 ,C101_=_C736 ,C101_=_C854 ,C101_=_C864 ,\nC101_=_C865 ,C101_=_C866 ,C101_=_C867 ,C101_=_C868 ,C101_=_C869 ,C101_=_C870 ,\nC101_=_C871 ,C101_=_C872 ,C105_=_C106 ,C105_=_C233 ,C105_=_C261 ,C105_=_C269 ,\nC105_=_C371 ,C105_=_C404 ,C105_=_C534 ,C105_=_C550 ,C105_=_C607 ,C105_=_C746 ,\nC105_=_C878 ,C105_=_C922 ,C105_=_C986 ,C105_=_C1128 ,C105_=_C1129 ,C105_=_C1138 ,\nC106_=_C159 ,C106_=_C233 ,C106_=_C261 ,C106_=_C269 ,C106_=_C371 ,C106_=_C404 ,\nC106_=_C534 ,C106_=_C550 ,C106_=_C607 ,C106_=_C746 ,C106_=_C922 ,C106_=_C986 ,\nC106_=_C1128 ,C106_=_C1129 ,C106_=_C1138 ,C116_=_C117 ,C116_=_C159 ,C116_=_C188 ,\nC116_=_C199 ,C116_=_C295 ,C116_=_C327 ,C116_=_C421 ,C116_=_C614 ,C116_=_C704 ,\nC116_=_C865 ,C116_=_C917 ,C116_=_C918 ,C116_=_C919 ,C116_=_C921 ,C116_=_C1007 ,\nC117_=_C168 ,C117_=_C262 ,C117_=_C300 ,C117_=_C319 ,C117_=_C330 ,C117_=_C363 ,\nC117_=_C422 ,C117_=_C441 ,C117_=_C539 ,C117_=_C555 ,C117_=_C615 ,C117_=_C745 ,\nC117_=_C819 ,C117_=_C846 ,C117_=_C922 ,C117_=_C947 ,C117_=_C948 ,C117_=_C968 ,\nC117_=_C1003 ,C117_=_C1039 ,C117_=_C1125 ,C117_=_C1132 ,C125_=_C129 ,C125_=_C476 ,\nC125_=_C501 ,C125_=_C509 ,C125_=_C589 ,C125_=_C590 ,C125_=_C616 ,C125_=_C641 ,\nC125_=_C650 ,C125_=_C679 ,C125_=_C747 ,C125_=_C860 ,C125_=_C961 ,C125_=_C992 ,\nC125_=_C1025 ,C125_=_C1033 ,C125_=_C1125 ,C125_=_C1140 ,C129_=_C161 ,C129_=_C287 ,\nC129_=_C329 ,C129_=_C415 ,C129_=_C482 ,C129_=_C513 ,C129_=_C587 ,C129_=_C819 ,\nC129_=_C956 ,C129_=_C1007 ,C129_=_C1043 ,C129_=_C1044 ,C129_=_C1045 ,C129_=_C1046 ,\nC145_=_C148 ,C145_=_C289 ,C145_=_C445 ,C145_=_C567 ,C145_=_C677 ,C145_=_C712 ,\nC145_=_C714 ,C145_=_C718 ,C145_=_C750 ,C145_=_C860 ,C145_=_C878 ,C145_=_C888 ,\nC145_=_C1003 ,C145_=_C1030 ,C145_=_C1045 ,C145_=_C1111 ,C148_=_C319 ,C148_=_C426 ,\nC148_=_C560 ,C148_=_C675 ,C148_=_C761 ,C148_=_C774 ,C148_=_C775 ,C148_=_C882 ,\nC148_=_C900 ,C148_=_C904 ,C148_=_C940 ,C148_=_C1057 ,C148_=_C1058 ,C148_=_C1059 ,\nC148_=_C1060 ,C158_=_C159 ,C158_=_C161 ,C158_=_C242 ,C158_=_C262 ,C158_=_C382 ,\nC158_=_C501 ,C158_=_C550 ,C158_=_C551 ,C158_=_C552 ,C158_=_C553 ,C158_=_C554 ,\nC158_=_C555 ,C158_=_C556 ,C158_=_C559 ,C159_=_C161 ,C159_=_C188 ,C159_=_C199 ,\nC159_=_C327 ,C159_=_C421 ,C159_=_C614 ,C159_=_C704 ,C159_=_C917 ,C159_=_C918 ,\nC159_=_C919 ,C159_=_C921 ,C161_=_C287 ,C161_=_C329 ,C161_=_C382 ,C161_=_C415 ,\nC161_=_C482 ,C161_=_C513 ,C161_=_C587 ,C161_=_C921 ,C161_=_C956 ,C161_=_C1007 ,\nC161_=_C1043 ,C161_=_C1044 ,C161_=_C1045 ,C161_=_C1046 ,C161_=_C1115 ,C168_=_C176 ,\nC168_=_C182 ,C168_=_C342 ,C168_=_C363 ,C168_=_C410 ,C168_=_C411 ,C168_=_C415 ,\nC168_=_C441 ,C168_=_C615 ,C168_=_C745 ,C168_=_C819 ,C168_=_C968 ,C168_=_C1003 ,\nC168_=_C1039 ,C168_=_C1125 ,C168_=_C1132 ,C176_=_C182 ,C176_=_C207 ,C176_=_C265 ,\nC176_=_C321 ,C176_=_C399 ,C176_=_C564 ,C176_=_C567 ,C176_=_C569 ,C176_=_C750 ,\nC176_=_C759 ,C176_=_C839 ,C176_=_C903 ,C176_=_C999 ,C176_=_C1008 ,C176_=_C1009 ,\nC176_=_C1011 ,C176_=_C1111 ,C182_=_C281 ,C182_=_C294 ,C182_=_C339 ,C182_=_C454 ,\nC182_=_C528 ,C182_=_C529 ,C182_=_C534 ,C182_=_C747 ,C182_=_C777 ,C182_=_C976 ,\nC182_=_C1032 ,C182_=_C1126 ,C182_=_C1130 ,C182_=_C1131 ,C186_=_C188 ,C186_=_C260 ,\nC186_=_C341 ,C186_=_C345 ,C186_=_C410 ,C186_=_C411 ,C186_=_C488 ,C186_=_C504 ,\nC186_=_C560 ,C186_=_C561 ,C186_=_C562 ,C186_=_C563 ,C186_=_C564 ,C186_=_C565 ,\nC186_=_C566 ,C186_=_C567 ,C186_=_C569 ,C188_=_C199 ,C188_=_C327 ,C188_=_C371 ,\nC188_=_C421 ,C188_=_C614 ,C188_=_C704 ,C188_=_C917 ,C188_=_C918 ,C188_=_C919 ,\nC188_=_C921 ,C199_=_C202 ,C199_=_C206 ,C199_=_C207 ,C199_=_C256 ,C199_=_C257 ,\nC199_=_C327 ,C199_=_C421 ,C199_=_C442 ,C199_=_C443 ,C199_=_C444 ,C199_=_C445 ,\nC199_=_C446 ,C199_=_C447 ,C199_=_C451 ,C199_=_C452 ,C199_=_C453 ,C199_=_C454 ,\nC199_=_C614 ,C199_=_C704 ,C199_=_C917 ,C199_=_C918 ,C199_=_C919 ,C199_=_C921 ,\nC202_=_C206 ,C202_=_C207 ,C202_=_C288 ,C202_=_C386 ,C202_=_C504 ,C202_=_C540 ,\nC202_=_C551 ,C202_=_C552 ,C202_=_C736 ,C202_=_C854 ,C202_=_C864 ,C202_=_C865 ,\nC202_=_C866 ,C202_=_C867 ,C202_=_C868 ,C202_=_C869 ,C202_=_C870 ,C202_=_C871 ,\nC202_=_C872 ,C206_=_C207 ,C206_=_C249 ,C206_=_C423 ,C206_=_C444 ,C206_=_C518 ,\nC206_=_C526 ,C206_=_C563 ,C206_=_C615 ,C206_=_C645 ,C206_=_C704 ,C206_=_C976 ,\nC206_=_C981 ,C206_=_C982 ,C206_=_C983 ,C206_=_C984 ,C206_=_C985 ,C206_=_C986 ,\nC206_=_C1046 ,C206_=_C1130 ,C207_=_C265 ,C207_=_C321 ,C207_=_C399 ,C207_=_C441 ,\nC207_=_C447 ,C207_=_C526 ,C207_=_C564 ,C207_=_C750 ,C207_=_C759 ,C207_=_C839 ,\nC207_=_C854 ,C207_=_C903 ,C207_=_C999 ,C207_=_C1008 ,C207_=_C1009 ,C207_=_C1011 ,\nC233_=_C261 ,C233_=_C269 ,C233_=_C371 ,C233_=_C404 ,C233_=_C415 ,C233_=_C534 ,\nC233_=_C550 ,C233_=_C561 ,C233_=_C607 ,C233_=_C746 ,C233_=_C819 ,C233_=_C922 ,\nC233_=_C986 ,C233_=_C1128 ,C233_=_C1129 ,C233_=_C1138 ,C242_=_C244 ,C242_=_C249 ,\nC242_=_C344 ,C242_=_C382 ,C242_=_C444 ,C242_=_C501 ,C242_=_C550 ,C242_=_C551 ,\nC242_=_C552 ,C242_=_C553 ,C242_=_C554 ,C242_=_C555 ,C242_=_C556 ,C242_=_C559 ,\nC242_=_C675 ,C242_=_C677 ,C242_=_C678 ,C242_=_C679 ,C244_=_C249 ,C244_=_C350 ,\nC244_=_C556 ,C244_=_C607 ,C244_=_C641 ,C244_=_C678 ,C244_=_C869 ,C244_=_C968 ,\nC244_=_C1011 ,C244_=_C1043 ,C244_=_C1069 ,C244_=_C1114 ,C244_=_C1115 ,C249_=_C290 ,\nC249_=_C423 ,C249_=_C518 ,C249_=_C526 ,C249_=_C563 ,C249_=_C590 ,C249_=_C615 ,\nC249_=_C645 ,C249_=_C981 ,C249_=_C982 ,C249_=_C983 ,C249_=_C984 ,C249_=_C985 ,\nC249_=_C986 ,C256_=_C257 ,C256_=_C260 ,C256_=_C261 ,C256_=_C262 ,C256_=_C264 ,\nC256_=_C265 ,C256_=_C269 ,C256_=_C353 ,C256_=_C442 ,C256_=_C443 ,C256_=_C444 ,\nC256_=_C445</w:t>
      </w:r>
    </w:p>
    <w:p>
      <w:pPr>
        <w:pStyle w:val="PreformattedText"/>
        <w:bidi w:val="0"/>
        <w:spacing w:before="0" w:after="0"/>
        <w:jc w:val="left"/>
        <w:rPr/>
      </w:pPr>
      <w:r>
        <w:rPr/>
        <w:t xml:space="preserve"> </w:t>
      </w:r>
      <w:r>
        <w:rPr/>
        <w:t>,C256_=_C446 ,C256_=_C447 ,C256_=_C451 ,C256_=_C452 ,C256_=_C453 ,\nC256_=_C454 ,C256_=_C712 ,C256_=_C802 ,C257_=_C260 ,C257_=_C261 ,C257_=_C262 ,\nC257_=_C264 ,C257_=_C265 ,C257_=_C269 ,C257_=_C442 ,C257_=_C443 ,C257_=_C444 ,\nC257_=_C445 ,C257_=_C446 ,C257_=_C447 ,C257_=_C451 ,C257_=_C452 ,C257_=_C453 ,\nC257_=_C454 ,C257_=_C482 ,C260_=_C261 ,C260_=_C262 ,C260_=_C264 ,C260_=_C265 ,\nC260_=_C269 ,C260_=_C341 ,C260_=_C410 ,C260_=_C411 ,C260_=_C488 ,C260_=_C551 ,\nC260_=_C560 ,C260_=_C561 ,C260_=_C562 ,C260_=_C563 ,C260_=_C564 ,C260_=_C565 ,\nC260_=_C566 ,C260_=_C567 ,C260_=_C569 ,C260_=_C940 ,C261_=_C262 ,C261_=_C264 ,\nC261_=_C265 ,C261_=_C269 ,C261_=_C330 ,C261_=_C371 ,C261_=_C404 ,C261_=_C442 ,\nC261_=_C534 ,C261_=_C550 ,C261_=_C607 ,C261_=_C746 ,C261_=_C922 ,C261_=_C986 ,\nC261_=_C1128 ,C261_=_C1129 ,C261_=_C1138 ,C262_=_C264 ,C262_=_C265 ,C262_=_C269 ,\nC262_=_C300 ,C262_=_C319 ,C262_=_C330 ,C262_=_C422 ,C262_=_C539 ,C262_=_C555 ,\nC262_=_C846 ,C262_=_C922 ,C262_=_C947 ,C262_=_C948 ,C264_=_C265 ,C264_=_C269 ,\nC264_=_C316 ,C264_=_C343 ,C264_=_C511 ,C264_=_C748 ,C264_=_C772 ,C264_=_C773 ,\nC264_=_C774 ,C264_=_C775 ,C264_=_C776 ,C264_=_C777 ,C264_=_C778 ,C264_=_C779 ,\nC264_=_C781 ,C264_=_C782 ,C264_=_C1009 ,C265_=_C269 ,C265_=_C321 ,C265_=_C399 ,\nC265_=_C564 ,C265_=_C567 ,C265_=_C569 ,C265_=_C750 ,C265_=_C759 ,C265_=_C839 ,\nC265_=_C903 ,C265_=_C999 ,C265_=_C1008 ,C265_=_C1009 ,C265_=_C1011 ,C265_=_C1111 ,\nC269_=_C371 ,C269_=_C404 ,C269_=_C452 ,C269_=_C453 ,C269_=_C482 ,C269_=_C534 ,\nC269_=_C550 ,C269_=_C607 ,C269_=_C746 ,C269_=_C922 ,C269_=_C986 ,C269_=_C1128 ,\nC269_=_C1129 ,C269_=_C1138 ,C281_=_C339 ,C281_=_C351 ,C281_=_C528 ,C281_=_C529 ,\nC281_=_C534 ,C281_=_C747 ,C281_=_C777 ,C281_=_C976 ,C281_=_C1032 ,C281_=_C1126 ,\nC281_=_C1130 ,C281_=_C1131 ,C284_=_C285 ,C284_=_C287 ,C284_=_C288 ,C284_=_C289 ,\nC284_=_C290 ,C284_=_C292 ,C284_=_C293 ,C284_=_C294 ,C284_=_C295 ,C284_=_C296 ,\nC284_=_C297 ,C284_=_C299 ,C284_=_C341 ,C284_=_C342 ,C284_=_C343 ,C284_=_C344 ,\nC284_=_C345 ,C284_=_C346 ,C284_=_C347 ,C284_=_C348 ,C284_=_C350 ,C284_=_C351 ,\nC284_=_C353 ,C284_=_C354 ,C284_=_C355 ,C284_=_C919 ,C285_=_C287 ,C285_=_C288 ,\nC285_=_C289 ,C285_=_C290 ,C285_=_C292 ,C285_=_C293 ,C285_=_C294 ,C285_=_C295 ,\nC285_=_C296 ,C285_=_C297 ,C285_=_C299 ,C285_=_C421 ,C285_=_C422 ,C285_=_C423 ,\nC285_=_C426 ,C285_=_C956 ,C285_=_C961 ,C285_=_C962 ,C287_=_C288 ,C287_=_C289 ,\nC287_=_C290 ,C287_=_C292 ,C287_=_C293 ,C287_=_C294 ,C287_=_C295 ,C287_=_C296 ,\nC287_=_C297 ,C287_=_C299 ,C287_=_C329 ,C287_=_C410 ,C287_=_C415 ,C287_=_C482 ,\nC287_=_C513 ,C287_=_C587 ,C287_=_C645 ,C287_=_C650 ,C287_=_C956 ,C287_=_C1007 ,\nC287_=_C1043 ,C287_=_C1044 ,C287_=_C1045 ,C287_=_C1046 ,C288_=_C289 ,C288_=_C290 ,\nC288_=_C292 ,C288_=_C293 ,C288_=_C294 ,C288_=_C295 ,C288_=_C296 ,C288_=_C297 ,\nC288_=_C299 ,C288_=_C509 ,C288_=_C551 ,C288_=_C552 ,C288_=_C553 ,C288_=_C1011 ,\nC289_=_C290 ,C289_=_C292 ,C289_=_C293 ,C289_=_C294 ,C289_=_C295 ,C289_=_C296 ,\nC289_=_C297 ,C289_=_C299 ,C289_=_C445 ,C289_=_C539 ,C289_=_C712 ,C289_=_C714 ,\nC289_=_C718 ,C290_=_C292 ,C290_=_C293 ,C290_=_C294 ,C290_=_C295 ,C290_=_C296 ,\nC290_=_C297 ,C290_=_C299 ,C290_=_C476 ,C290_=_C590 ,C292_=_C293 ,C292_=_C294 ,\nC292_=_C295 ,C292_=_C296 ,C292_=_C297 ,C292_=_C299 ,C292_=_C347 ,C292_=_C446 ,\nC292_=_C772 ,C292_=_C839 ,C292_=_C846 ,C292_=_C853 ,C293_=_C294 ,C293_=_C295 ,\nC293_=_C296 ,C293_=_C297 ,C293_=_C299 ,C293_=_C554 ,C293_=_C922 ,C294_=_C295 ,\nC294_=_C296 ,C294_=_C297 ,C294_=_C299 ,C294_=_C454 ,C294_=_C956 ,C294_=_C999 ,\nC294_=_C1003 ,C295_=_C296 ,C295_=_C297 ,C295_=_C299 ,C295_=_C339 ,C295_=_C344 ,\nC295_=_C778 ,C295_=_C865 ,C295_=_C948 ,C295_=_C1007 ,C295_=_C1126 ,C296_=_C297 ,\nC296_=_C299 ,C296_=_C555 ,C296_=_C903 ,C296_=_C917 ,C296_=_C992 ,C297_=_C299 ,\nC297_=_C509 ,C297_=_C552 ,C297_=_C553 ,C297_=_C1011 ,C299_=_C353 ,C299_=_C442 ,\nC299_=_C782 ,C300_=_C319 ,C300_=_C327 ,C300_=_C330 ,C300_=_C363 ,C300_=_C422 ,\nC300_=_C539 ,C300_=_C555 ,C300_=_C846 ,C300_=_C922 ,C300_=_C947 ,C300_=_C948 ,\nC316_=_C319 ,C316_=_C321 ,C316_=_C511 ,C316_=_C540 ,C316_=_C748 ,C316_=_C772 ,\nC316_=_C773 ,C316_=_C774 ,C316_=_C775 ,C316_=_C776 ,C316_=_C777 ,C316_=_C778 ,\nC316_=_C779 ,C316_=_C781 ,C316_=_C782 ,C316_=_C802 ,C319_=_C321 ,C319_=_C330 ,\nC319_=_C422 ,C319_=_C539 ,C319_=_C555 ,C319_=_C774 ,C319_=_C775 ,C319_=_C846 ,\nC319_=_C882 ,C319_=_C922 ,C319_=_C947 ,C319_=_C948 ,C321_=_C399 ,C321_=_C471 ,\nC321_=_C483 ,C321_=_C564 ,C321_=_C581 ,C321_=_C641 ,C321_=_C679 ,C321_=_C712 ,\nC321_=_C718 ,C321_=_C750 ,C321_=_C759 ,C321_=_C802 ,C321_=_C839 ,C321_=_C853 ,\nC321_=_C873 ,C321_=_C903 ,C321_=_C921 ,C321_=_C962 ,C321_=_C999 ,C321_=_C1008 ,\nC321_=_C1009 ,C321_=_C1011 ,C321_=_C1114 ,C321_=_C1135 ,C321_=_C1151 ,C327_=_C329 ,\nC327_=_C330 ,C327_=_C339 ,C327_=_C363 ,C327_=_C421 ,C327_=_C614 ,C327_=_C704 ,\nC327_=_C917 ,C327_=_C918 ,C327_=_C919 ,C327_=_C921 ,C329_=_C330 ,C329_=_C339 ,\nC329_=_C415 ,C329_=_C482 ,C329_=_C488 ,C329_=_C513 ,C329_=_C587 ,C329_=_C956 ,\nC329_=_C1007 ,C329_=_C1043 ,C329_=_C1044 ,C329_=_C1045 ,C329_=_C1046 ,C330_=_C339 ,\nC330_=_C422 ,C330_=_C442 ,C330_=_C539 ,C330_=_C555 ,C330_=_C846 ,C330_=_C922 ,\nC330_=_C947 ,C330_=_C948 ,C339_=_C344 ,C339_=_C528 ,C339_=_C529 ,C339_=_C534 ,\nC339_=_C747 ,C339_=_C777 ,C339_=_C778 ,C339_=_C948 ,C339_=_C976 ,C339_=_C1032 ,\nC339_=_C1126 ,C339_=_C1130 ,C339_=_C1131 ,C341_=_C342 ,C341_=_C343 ,C341_=_C344 ,\nC341_=_C345 ,C341_=_C346 ,C341_=_C347 ,C341_=_C348 ,C341_=_C350 ,C341_=_C351 ,\nC341_=_C353 ,C341_=_C354 ,C341_=_C355 ,C341_=_C399 ,C341_=_C404 ,C341_=_C410 ,\nC341_=_C411 ,C341_=_C488 ,C341_=_C560 ,C341_=_C561 ,C341_=_C562 ,C341_=_C563 ,\nC341_=_C564 ,C341_=_C565 ,C341_=_C566 ,C341_=_C567 ,C341_=_C569 ,C342_=_C343 ,\nC342_=_C344 ,C342_=_C345 ,C342_=_C346 ,C342_=_C347 ,C342_=_C348 ,C342_=_C350 ,\nC342_=_C351 ,C342_=_C353 ,C342_=_C354 ,C342_=_C355 ,C342_=_C410 ,C342_=_C411 ,\nC342_=_C415 ,C342_=_C779 ,C343_=_C344 ,C343_=_C345 ,C343_=_C346 ,C343_=_C347 ,\nC343_=_C348 ,C343_=_C350 ,C343_=_C351 ,C343_=_C353 ,C343_=_C354 ,C343_=_C355 ,\nC343_=_C443 ,C343_=_C1009 ,C344_=_C345 ,C344_=_C346 ,C344_=_C347 ,C344_=_C348 ,\nC344_=_C350 ,C344_=_C351 ,C344_=_C353 ,C344_=_C354 ,C344_=_C355 ,C344_=_C444 ,\nC344_=_C675 ,C344_=_C677 ,C344_=_C678 ,C344_=_C679 ,C344_=_C778 ,C344_=_C948 ,\nC344_=_C1126 ,C345_=_C346 ,C345_=_C347 ,C345_=_C348 ,C345_=_C350 ,C345_=_C351 ,\nC345_=_C353 ,C345_=_C354 ,C345_=_C355 ,C345_=_C504 ,C345_=_C566 ,C345_=_C748 ,\nC345_=_C750 ,C346_=_C347 ,C346_=_C348 ,C346_=_C350 ,C346_=_C351 ,C346_=_C353 ,\nC346_=_C354 ,C346_=_C355 ,C346_=_C563 ,C346_=_C748 ,C346_=_C750 ,C346_=_C1128 ,\nC346_=_C1132 ,C347_=_C348 ,C347_=_C350 ,C347_=_C351 ,C347_=_C353 ,C347_=_C354 ,\nC347_=_C355 ,C347_=_C772 ,C347_=_C839 ,C348_=_C350 ,C348_=_C351 ,C348_=_C353 ,\nC348_=_C354 ,C348_=_C355 ,C348_=_C446 ,C348_=_C940 ,C348_=_C948 ,C350_=_C351 ,\nC350_=_C353 ,C350_=_C354 ,C350_=_C355 ,C350_=_C422 ,C350_=_C556 ,C350_=_C607 ,\nC350_=_C641 ,C350_=_C678 ,C350_=_C869 ,C350_=_C968 ,C350_=_C992 ,C350_=_C1011 ,\nC350_=_C1043 ,C350_=_C1069 ,C350_=_C1114 ,C350_=_C1115 ,C351_=_C353 ,C351_=_C354 ,\nC351_=_C355 ,C353_=_C354 ,C353_=_C355 ,C353_=_C442 ,C353_=_C712 ,C353_=_C802 ,\nC354_=_C355 ,C354_=_C451 ,C354_=_C529 ,C354_=_C736 ,C354_=_C778 ,C354_=_C1125 ,\nC354_=_C1126 ,C355_=_C872 ,C363_=_C441 ,C363_=_C569 ,C363_=_C615 ,C363_=_C745 ,\nC363_=_C819 ,C363_=_C867 ,C363_=_C968 ,C363_=_C1003 ,C363_=_C1008 ,C363_=_C1009 ,\nC363_=_C1039 ,C363_=_C1111 ,C363_=_C1125 ,C363_=_C1132 ,C371_=_C404 ,C371_=_C534 ,\nC371_=_C550 ,C371_=_C607 ,C371_=_C746 ,C371_=_C922 ,C371_=_C986 ,C371_=_C1128 ,\nC371_=_C1129 ,C371_=_C1138 ,C382_=_C386 ,C382_=_C501 ,C382_=_C550 ,C382_=_C551 ,\nC382_=_C552 ,C382_=_C553 ,C382_=_C554 ,C382_=_C555 ,C382_=_C556 ,C382_=_C559 ,\nC382_=_C921 ,C382_=_C1044 ,C382_=_C1115 ,C386_=_C504 ,C386_=_C540 ,C386_=_C554 ,\nC386_=_C736 ,C386_=_C854 ,C386_=_C864 ,C386_=_C865 ,C386_=_C866 ,C386_=_C867 ,\nC386_=_C868 ,C386_=_C869 ,C386_=_C870 ,C386_=_C871 ,C386_=_C872 ,C399_=_C404 ,\nC399_=_C564 ,C399_=_C750 ,C399_=_C759 ,C399_=_C839 ,C399_=_C903 ,C399_=_C984 ,\nC399_=_C999 ,C399_=_C1008 ,C399_=_C1009 ,C399_=_C1011 ,C399_=_C1135 ,C404_=_C421 ,\nC404_=_C534 ,C404_=_C550 ,C404_=_C607 ,C404_=_C746 ,C404_=_C922 ,C404_=_C986 ,\nC404_=_C1128 ,C404_=_C1129 ,C404_=_C1138 ,C410_=_C411 ,C410_=_C415 ,C410_=_C488 ,\nC410_=_C560 ,C410_=_C561 ,C410_=_C562 ,C410_=_C563 ,C410_=_C564 ,C410_=_C565 ,\nC410_=_C566 ,C410_=_C567 ,C410_=_C569 ,C410_=_C645 ,C410_=_C650 ,C411_=_C415 ,\nC411_=_C488 ,C411_=_C560 ,C411_=_C561 ,C411_=_C562 ,C411_=_C563 ,C411_=_C564 ,\nC411_=_C565 ,C411_=_C566 ,C411_=_C567 ,C411_=_C569 ,C411_=_C1044 ,C415_=_C482 ,\nC415_=_C513 ,C415_=_C561 ,C415_=_C587 ,C415_=_C819 ,C415_=_C956 ,C415_=_C1007 ,\nC415_=_C1043 ,C415_=_C1044 ,C415_=_C1045 ,C415_=_C1046 ,C421_=_C422 ,C421_=_C423 ,\nC421_=_C426 ,C421_=_C614 ,C421_=_C704 ,C421_=_C917 ,C421_=_C918 ,C421_=_C919 ,\nC421_=_C921 ,C422_=_C423 ,C422_=_C426 ,C422_=_C539 ,C422_=_C555 ,C422_=_C846 ,\nC422_=_C922 ,C422_=_C947 ,C422_=_C948 ,C422_=_C992 ,C423_=_C426 ,C423_=_C518 ,\nC423_=_C526 ,C423_=_C563 ,C423_=_C615 ,C423_=_C645 ,C423_=_C869 ,C423_=_C981 ,\nC423_=_C982 ,C423_=_C983 ,C423_=_C984 ,C423_=_C985 ,C423_=_C986 ,C426_=_C560 ,\nC426_=_C675 ,C426_=_C761 ,C426_=_C871 ,C426_=_C882 ,C426_=_C900 ,C426_=_C904 ,\nC426_=_C940 ,C426_=_C1057 ,C426_=_C1058 ,C426_=_C1059 ,C426_=_C1060 ,C426_=_C1151 ,\nC441_=_C447 ,C441_=_C526 ,C441_=_C615 ,C441_=_C745 ,C441_=_C819 ,C441_=_C854 ,\nC441_=_C968 ,C441_=_C1003 ,C441_=_C1039 ,C441_=_C1125 ,C441_=_C1132 ,C442_=_C443 ,\nC442_=_C444 ,C442_=_C445 ,C442_=_C446 ,C442_=_C447 ,C442_=_C451 ,C442_=_C452 ,\nC442_=_C453 ,C442_=_C454 ,C443_=_C444 ,C443_=_C445 ,C443_=_C446 ,C443_=_C447 ,\nC443_=_C451 ,C443_=_C452 ,C443_=_C453 ,C443_=_C454 ,C443_=_C773 ,C443_=_C864 ,\nC443_=_C873 ,C443_=_C878 ,C444_=_C445 ,C444_=_C446 ,C444_=_C447 ,C444_=_C451 ,\nC444_=_C452 ,C444_=_C453 ,C444_=_C454 ,C444_=_C675 ,C444_=_C677 ,C444_=_C678</w:t>
      </w:r>
    </w:p>
    <w:p>
      <w:pPr>
        <w:pStyle w:val="PreformattedText"/>
        <w:bidi w:val="0"/>
        <w:spacing w:before="0" w:after="0"/>
        <w:jc w:val="left"/>
        <w:rPr/>
      </w:pPr>
      <w:r>
        <w:rPr/>
        <w:t xml:space="preserve"> </w:t>
      </w:r>
      <w:r>
        <w:rPr/>
        <w:t>,\nC444_=_C679 ,C444_=_C704 ,C444_=_C976 ,C444_=_C1046 ,C444_=_C1130 ,C445_=_C446 ,\nC445_=_C447 ,C445_=_C451 ,C445_=_C452 ,C445_=_C453 ,C445_=_C454 ,C445_=_C712 ,\nC445_=_C714 ,C445_=_C718 ,C446_=_C447 ,C446_=_C451 ,C446_=_C452 ,C446_=_C453 ,\nC446_=_C454 ,C446_=_C846 ,C446_=_C853 ,C446_=_C940 ,C447_=_C451 ,C447_=_C452 ,\nC447_=_C453 ,C447_=_C454 ,C447_=_C526 ,C447_=_C854 ,C447_=_C865 ,C447_=_C866 ,\nC447_=_C888 ,C451_=_C452 ,C451_=_C453 ,C451_=_C454 ,C451_=_C471 ,C451_=_C529 ,\nC451_=_C736 ,C451_=_C778 ,C451_=_C968 ,C452_=_C453 ,C452_=_C454 ,C452_=_C482 ,\nC452_=_C561 ,C452_=_C868 ,C452_=_C985 ,C453_=_C454 ,C453_=_C482 ,C453_=_C559 ,\nC453_=_C1135 ,C454_=_C566 ,C454_=_C985 ,C471_=_C483 ,C471_=_C581 ,C471_=_C641 ,\nC471_=_C679 ,C471_=_C712 ,C471_=_C718 ,C471_=_C802 ,C471_=_C853 ,C471_=_C873 ,\nC471_=_C921 ,C471_=_C962 ,C471_=_C968 ,C471_=_C1114 ,C471_=_C1135 ,C471_=_C1151 ,\nC476_=_C482 ,C476_=_C483 ,C476_=_C509 ,C476_=_C589 ,C476_=_C590 ,C476_=_C616 ,\nC476_=_C650 ,C476_=_C679 ,C476_=_C747 ,C476_=_C860 ,C476_=_C961 ,C476_=_C992 ,\nC476_=_C1025 ,C476_=_C1033 ,C476_=_C1125 ,C476_=_C1140 ,C482_=_C483 ,C482_=_C513 ,\nC482_=_C587 ,C482_=_C956 ,C482_=_C1007 ,C482_=_C1043 ,C482_=_C1044 ,C482_=_C1045 ,\nC482_=_C1046 ,C483_=_C581 ,C483_=_C641 ,C483_=_C679 ,C483_=_C712 ,C483_=_C718 ,\nC483_=_C802 ,C483_=_C853 ,C483_=_C873 ,C483_=_C921 ,C483_=_C962 ,C483_=_C1114 ,\nC483_=_C1135 ,C483_=_C1151 ,C488_=_C560 ,C488_=_C561 ,C488_=_C562 ,C488_=_C563 ,\nC488_=_C564 ,C488_=_C565 ,C488_=_C566 ,C488_=_C567 ,C488_=_C569 ,C501_=_C504 ,\nC501_=_C509 ,C501_=_C550 ,C501_=_C551 ,C501_=_C552 ,C501_=_C553 ,C501_=_C554 ,\nC501_=_C555 ,C501_=_C556 ,C501_=_C559 ,C501_=_C641 ,C504_=_C509 ,C504_=_C540 ,\nC504_=_C566 ,C504_=_C736 ,C504_=_C854 ,C504_=_C864 ,C504_=_C865 ,C504_=_C866 ,\nC504_=_C867 ,C504_=_C868 ,C504_=_C869 ,C504_=_C870 ,C504_=_C871 ,C504_=_C872 ,\nC509_=_C552 ,C509_=_C553 ,C509_=_C589 ,C509_=_C590 ,C509_=_C616 ,C509_=_C650 ,\nC509_=_C679 ,C509_=_C747 ,C509_=_C860 ,C509_=_C961 ,C509_=_C992 ,C509_=_C1011 ,\nC509_=_C1025 ,C509_=_C1033 ,C509_=_C1125 ,C509_=_C1140 ,C511_=_C513 ,C511_=_C518 ,\nC511_=_C539 ,C511_=_C540 ,C511_=_C748 ,C511_=_C772 ,C511_=_C773 ,C511_=_C774 ,\nC511_=_C775 ,C511_=_C776 ,C511_=_C777 ,C511_=_C778 ,C511_=_C779 ,C511_=_C781 ,\nC511_=_C782 ,C513_=_C518 ,C513_=_C587 ,C513_=_C704 ,C513_=_C956 ,C513_=_C1007 ,\nC513_=_C1043 ,C513_=_C1044 ,C513_=_C1045 ,C513_=_C1046 ,C518_=_C526 ,C518_=_C563 ,\nC518_=_C615 ,C518_=_C645 ,C518_=_C981 ,C518_=_C982 ,C518_=_C983 ,C518_=_C984 ,\nC518_=_C985 ,C518_=_C986 ,C526_=_C528 ,C526_=_C529 ,C526_=_C534 ,C526_=_C563 ,\nC526_=_C615 ,C526_=_C645 ,C526_=_C854 ,C526_=_C981 ,C526_=_C982 ,C526_=_C983 ,\nC526_=_C984 ,C526_=_C985 ,C526_=_C986 ,C528_=_C529 ,C528_=_C534 ,C528_=_C747 ,\nC528_=_C777 ,C528_=_C976 ,C528_=_C982 ,C528_=_C983 ,C528_=_C1032 ,C528_=_C1126 ,\nC528_=_C1130 ,C528_=_C1131 ,C529_=_C534 ,C529_=_C736 ,C529_=_C747 ,C529_=_C777 ,\nC529_=_C778 ,C529_=_C976 ,C529_=_C1032 ,C529_=_C1126 ,C529_=_C1130 ,C529_=_C1131 ,\nC534_=_C550 ,C534_=_C607 ,C534_=_C746 ,C534_=_C747 ,C534_=_C777 ,C534_=_C922 ,\nC534_=_C976 ,C534_=_C986 ,C534_=_C1032 ,C534_=_C1126 ,C534_=_C1128 ,C534_=_C1129 ,\nC534_=_C1130 ,C534_=_C1131 ,C534_=_C1138 ,C539_=_C540 ,C539_=_C555 ,C539_=_C846 ,\nC539_=_C922 ,C539_=_C947 ,C539_=_C948 ,C540_=_C736 ,C540_=_C772 ,C540_=_C802 ,\nC540_=_C854 ,C540_=_C864 ,C540_=_C865 ,C540_=_C866 ,C540_=_C867 ,C540_=_C868 ,\nC540_=_C869 ,C540_=_C870 ,C540_=_C871 ,C540_=_C872 ,C550_=_C551 ,C550_=_C552 ,\nC550_=_C553 ,C550_=_C554 ,C550_=_C555 ,C550_=_C556 ,C550_=_C559 ,C550_=_C607 ,\nC550_=_C746 ,C550_=_C922 ,C550_=_C986 ,C550_=_C1128 ,C550_=_C1129 ,C550_=_C1138 ,\nC551_=_C552 ,C551_=_C553 ,C551_=_C554 ,C551_=_C555 ,C551_=_C556 ,C551_=_C559 ,\nC551_=_C940 ,C552_=_C553 ,C552_=_C554 ,C552_=_C555 ,C552_=_C556 ,C552_=_C559 ,\nC552_=_C1011 ,C553_=_C554 ,C553_=_C555 ,C553_=_C556 ,C553_=_C559 ,C553_=_C1011 ,\nC554_=_C555 ,C554_=_C556 ,C554_=_C559 ,C554_=_C922 ,C555_=_C556 ,C555_=_C559 ,\nC555_=_C846 ,C555_=_C917 ,C555_=_C922 ,C555_=_C947 ,C555_=_C948 ,C556_=_C559 ,\nC556_=_C607 ,C556_=_C641 ,C556_=_C678 ,C556_=_C869 ,C556_=_C968 ,C556_=_C1011 ,\nC556_=_C1043 ,C556_=_C1058 ,C556_=_C1069 ,C556_=_C1114 ,C556_=_C1115 ,C559_=_C581 ,\nC559_=_C1135 ,C560_=_C561 ,C560_=_C562 ,C560_=_C563 ,C560_=_C564 ,C560_=_C565 ,\nC560_=_C566 ,C560_=_C567 ,C560_=_C569 ,C560_=_C675 ,C560_=_C761 ,C560_=_C854 ,\nC560_=_C860 ,C560_=_C882 ,C560_=_C900 ,C560_=_C904 ,C560_=_C940 ,C560_=_C1057 ,\nC560_=_C1058 ,C560_=_C1059 ,C560_=_C1060 ,C561_=_C562 ,C561_=_C563 ,C561_=_C564 ,\nC561_=_C565 ,C561_=_C566 ,C561_=_C567 ,C561_=_C569 ,C561_=_C819 ,C561_=_C868 ,\nC561_=_C985 ,C562_=_C563 ,C562_=_C564 ,C562_=_C565 ,C562_=_C566 ,C562_=_C567 ,\nC562_=_C569 ,C562_=_C645 ,C562_=_C900 ,C562_=_C903 ,C562_=_C904 ,C562_=_C1039 ,\nC563_=_C564 ,C563_=_C565 ,C563_=_C566 ,C563_=_C567 ,C563_=_C569 ,C563_=_C615 ,\nC563_=_C645 ,C563_=_C981 ,C563_=_C982 ,C563_=_C983 ,C563_=_C984 ,C563_=_C985 ,\nC563_=_C986 ,C563_=_C1128 ,C563_=_C1132 ,C564_=_C565 ,C564_=_C566 ,C564_=_C567 ,\nC564_=_C569 ,C564_=_C750 ,C564_=_C759 ,C564_=_C839 ,C564_=_C903 ,C564_=_C999 ,\nC564_=_C1008 ,C564_=_C1009 ,C564_=_C1011 ,C565_=_C566 ,C565_=_C567 ,C565_=_C569 ,\nC565_=_C1039 ,C566_=_C567 ,C566_=_C569 ,C566_=_C985 ,C567_=_C569 ,C567_=_C677 ,\nC567_=_C714 ,C567_=_C750 ,C567_=_C860 ,C567_=_C878 ,C567_=_C888 ,C567_=_C1003 ,\nC567_=_C1030 ,C567_=_C1045 ,C567_=_C1111 ,C569_=_C867 ,C569_=_C1008 ,C569_=_C1009 ,\nC569_=_C1111 ,C581_=_C641 ,C581_=_C679 ,C581_=_C712 ,C581_=_C718 ,C581_=_C802 ,\nC581_=_C853 ,C581_=_C873 ,C581_=_C921 ,C581_=_C962 ,C581_=_C1114 ,C581_=_C1135 ,\nC581_=_C1151 ,C587_=_C589 ,C587_=_C590 ,C587_=_C956 ,C587_=_C981 ,C587_=_C1007 ,\nC587_=_C1043 ,C587_=_C1044 ,C587_=_C1045 ,C587_=_C1046 ,C587_=_C1140 ,C589_=_C590 ,\nC589_=_C614 ,C589_=_C616 ,C589_=_C650 ,C589_=_C679 ,C589_=_C747 ,C589_=_C860 ,\nC589_=_C961 ,C589_=_C992 ,C589_=_C1025 ,C589_=_C1033 ,C589_=_C1125 ,C589_=_C1128 ,\nC589_=_C1140 ,C590_=_C616 ,C590_=_C650 ,C590_=_C679 ,C590_=_C747 ,C590_=_C860 ,\nC590_=_C961 ,C590_=_C992 ,C590_=_C1025 ,C590_=_C1033 ,C590_=_C1125 ,C590_=_C1140 ,\nC607_=_C641 ,C607_=_C678 ,C607_=_C746 ,C607_=_C869 ,C607_=_C922 ,C607_=_C968 ,\nC607_=_C986 ,C607_=_C1011 ,C607_=_C1043 ,C607_=_C1069 ,C607_=_C1114 ,C607_=_C1115 ,\nC607_=_C1128 ,C607_=_C1129 ,C607_=_C1138 ,C614_=_C615 ,C614_=_C616 ,C614_=_C704 ,\nC614_=_C917 ,C614_=_C918 ,C614_=_C919 ,C614_=_C921 ,C614_=_C1128 ,C615_=_C616 ,\nC615_=_C645 ,C615_=_C745 ,C615_=_C819 ,C615_=_C968 ,C615_=_C981 ,C615_=_C982 ,\nC615_=_C983 ,C615_=_C984 ,C615_=_C985 ,C615_=_C986 ,C615_=_C1003 ,C615_=_C1039 ,\nC615_=_C1125 ,C615_=_C1132 ,C616_=_C650 ,C616_=_C679 ,C616_=_C747 ,C616_=_C860 ,\nC616_=_C873 ,C616_=_C961 ,C616_=_C992 ,C616_=_C1025 ,C616_=_C1033 ,C616_=_C1125 ,\nC616_=_C1140 ,C641_=_C678 ,C641_=_C679 ,C641_=_C712 ,C641_=_C718 ,C641_=_C802 ,\nC641_=_C853 ,C641_=_C869 ,C641_=_C873 ,C641_=_C921 ,C641_=_C962 ,C641_=_C968 ,\nC641_=_C1011 ,C641_=_C1043 ,C641_=_C1069 ,C641_=_C1114 ,C641_=_C1115 ,C641_=_C1135 ,\nC641_=_C1151 ,C645_=_C650 ,C645_=_C900 ,C645_=_C903 ,C645_=_C904 ,C645_=_C981 ,\nC645_=_C982 ,C645_=_C983 ,C645_=_C984 ,C645_=_C985 ,C645_=_C986 ,C650_=_C679 ,\nC650_=_C747 ,C650_=_C776 ,C650_=_C860 ,C650_=_C961 ,C650_=_C982 ,C650_=_C992 ,\nC650_=_C1025 ,C650_=_C1033 ,C650_=_C1069 ,C650_=_C1125 ,C650_=_C1140 ,C675_=_C677 ,\nC675_=_C678 ,C675_=_C679 ,C675_=_C761 ,C675_=_C882 ,C675_=_C900 ,C675_=_C904 ,\nC675_=_C940 ,C675_=_C1057 ,C675_=_C1058 ,C675_=_C1059 ,C675_=_C1060 ,C675_=_C1129 ,\nC675_=_C1130 ,C675_=_C1131 ,C675_=_C1132 ,C677_=_C678 ,C677_=_C679 ,C677_=_C714 ,\nC677_=_C750 ,C677_=_C860 ,C677_=_C870 ,C677_=_C878 ,C677_=_C888 ,C677_=_C1003 ,\nC677_=_C1030 ,C677_=_C1045 ,C677_=_C1046 ,C677_=_C1111 ,C678_=_C679 ,C678_=_C869 ,\nC678_=_C968 ,C678_=_C1011 ,C678_=_C1043 ,C678_=_C1060 ,C678_=_C1069 ,C678_=_C1114 ,\nC678_=_C1115 ,C679_=_C712 ,C679_=_C718 ,C679_=_C747 ,C679_=_C802 ,C679_=_C853 ,\nC679_=_C860 ,C679_=_C873 ,C679_=_C921 ,C679_=_C961 ,C679_=_C962 ,C679_=_C992 ,\nC679_=_C1025 ,C679_=_C1033 ,C679_=_C1114 ,C679_=_C1125 ,C679_=_C1135 ,C679_=_C1140 ,\nC679_=_C1151 ,C704_=_C917 ,C704_=_C918 ,C704_=_C919 ,C704_=_C921 ,C704_=_C976 ,\nC704_=_C1046 ,C704_=_C1130 ,C712_=_C714 ,C712_=_C718 ,C712_=_C802 ,C712_=_C853 ,\nC712_=_C873 ,C712_=_C921 ,C712_=_C962 ,C712_=_C1114 ,C712_=_C1135 ,C712_=_C1151 ,\nC714_=_C718 ,C714_=_C750 ,C714_=_C853 ,C714_=_C860 ,C714_=_C878 ,C714_=_C888 ,\nC714_=_C1003 ,C714_=_C1030 ,C714_=_C1045 ,C714_=_C1111 ,C714_=_C1115 ,C718_=_C802 ,\nC718_=_C853 ,C718_=_C873 ,C718_=_C921 ,C718_=_C962 ,C718_=_C1114 ,C718_=_C1115 ,\nC718_=_C1135 ,C718_=_C1151 ,C736_=_C778 ,C736_=_C854 ,C736_=_C864 ,C736_=_C865 ,\nC736_=_C866 ,C736_=_C867 ,C736_=_C868 ,C736_=_C869 ,C736_=_C870 ,C736_=_C871 ,\nC736_=_C872 ,C745_=_C746 ,C745_=_C747 ,C745_=_C819 ,C745_=_C864 ,C745_=_C868 ,\nC745_=_C968 ,C745_=_C1003 ,C745_=_C1039 ,C745_=_C1045 ,C745_=_C1125 ,C745_=_C1129 ,\nC745_=_C1132 ,C746_=_C747 ,C746_=_C773 ,C746_=_C882 ,C746_=_C922 ,C746_=_C986 ,\nC746_=_C1069 ,C746_=_C1128 ,C746_=_C1129 ,C746_=_C1138 ,C747_=_C777 ,C747_=_C860 ,\nC747_=_C961 ,C747_=_C976 ,C747_=_C992 ,C747_=_C1025 ,C747_=_C1032 ,C747_=_C1033 ,\nC747_=_C1125 ,C747_=_C1126 ,C747_=_C1130 ,C747_=_C1131 ,C747_=_C1140 ,C748_=_C750 ,\nC748_=_C772 ,C748_=_C773 ,C748_=_C774 ,C748_=_C775 ,C748_=_C776 ,C748_=_C777 ,\nC748_=_C778 ,C748_=_C779 ,C748_=_C781 ,C748_=_C782 ,C750_=_C759 ,C750_=_C839 ,\nC750_=_C860 ,C750_=_C878 ,C750_=_C888 ,C750_=_C903 ,C750_=_C999 ,C750_=_C1003 ,\nC750_=_C1008 ,C750_=_C1009 ,C750_=_C1011 ,C750_=_C1030 ,C750_=_C1045 ,C750_=_C1111 ,\nC759_=_C761 ,C759_=_C839 ,C759_=_C903 ,C759_=_C999 ,C759_=_C1008 ,C759_=_C1009 ,\nC759_=_C1011 ,C761_=_C882 ,C761_=_C900 ,C761_=_C904 ,C761_=_C940 ,C761_=_C983 ,\nC761_=_C1057 ,C761_=_C1058 ,C761_=_C1059 ,C761_=_C1060 ,C772_=_C773 ,C772_=_C774 ,\nC772_=_C775 ,C772_=_C776 ,C772_=_C777 ,C772_=_C778 ,C772_=_C779 ,C772_=_C781 ,\nC772_=_C782 ,C772_=_C802</w:t>
      </w:r>
    </w:p>
    <w:p>
      <w:pPr>
        <w:pStyle w:val="PreformattedText"/>
        <w:bidi w:val="0"/>
        <w:spacing w:before="0" w:after="0"/>
        <w:jc w:val="left"/>
        <w:rPr/>
      </w:pPr>
      <w:r>
        <w:rPr/>
        <w:t xml:space="preserve"> </w:t>
      </w:r>
      <w:r>
        <w:rPr/>
        <w:t>,C772_=_C839 ,C773_=_C774 ,C773_=_C775 ,C773_=_C776 ,\nC773_=_C777 ,C773_=_C778 ,C773_=_C779 ,C773_=_C781 ,C773_=_C782 ,C773_=_C864 ,\nC773_=_C873 ,C773_=_C878 ,C773_=_C882 ,C773_=_C1069 ,C774_=_C775 ,C774_=_C776 ,\nC774_=_C777 ,C774_=_C778 ,C774_=_C779 ,C774_=_C781 ,C774_=_C782 ,C774_=_C882 ,\nC774_=_C1114 ,C775_=_C776 ,C775_=_C777 ,C775_=_C778 ,C775_=_C779 ,C775_=_C781 ,\nC775_=_C782 ,C775_=_C882 ,C775_=_C986 ,C775_=_C1140 ,C775_=_C1151 ,C776_=_C777 ,\nC776_=_C778 ,C776_=_C779 ,C776_=_C781 ,C776_=_C782 ,C776_=_C982 ,C776_=_C1069 ,\nC777_=_C778 ,C777_=_C779 ,C777_=_C781 ,C777_=_C782 ,C777_=_C976 ,C777_=_C981 ,\nC777_=_C1032 ,C777_=_C1126 ,C777_=_C1130 ,C777_=_C1131 ,C778_=_C779 ,C778_=_C781 ,\nC778_=_C782 ,C778_=_C948 ,C778_=_C1126 ,C779_=_C781 ,C779_=_C782 ,C779_=_C839 ,\nC779_=_C1059 ,C781_=_C782 ,C781_=_C1058 ,C781_=_C1059 ,C802_=_C853 ,C802_=_C873 ,\nC802_=_C921 ,C802_=_C962 ,C802_=_C1114 ,C802_=_C1135 ,C802_=_C1151 ,C819_=_C968 ,\nC819_=_C1003 ,C819_=_C1039 ,C819_=_C1125 ,C819_=_C1132 ,C839_=_C903 ,C839_=_C999 ,\nC839_=_C1008 ,C839_=_C1009 ,C839_=_C1011 ,C839_=_C1059 ,C846_=_C853 ,C846_=_C922 ,\nC846_=_C947 ,C846_=_C948 ,C846_=_C962 ,C846_=_C1032 ,C846_=_C1039 ,C853_=_C873 ,\nC853_=_C921 ,C853_=_C962 ,C853_=_C1114 ,C853_=_C1115 ,C853_=_C1135 ,C853_=_C1151 ,\nC854_=_C860 ,C854_=_C864 ,C854_=_C865 ,C854_=_C866 ,C854_=_C867 ,C854_=_C868 ,\nC854_=_C869 ,C854_=_C870 ,C854_=_C871 ,C854_=_C872 ,C860_=_C878 ,C860_=_C888 ,\nC860_=_C961 ,C860_=_C992 ,C860_=_C1003 ,C860_=_C1025 ,C860_=_C1030 ,C860_=_C1033 ,\nC860_=_C1045 ,C860_=_C1111 ,C860_=_C1125 ,C860_=_C1140 ,C864_=_C865 ,C864_=_C866 ,\nC864_=_C867 ,C864_=_C868 ,C864_=_C869 ,C864_=_C870 ,C864_=_C871 ,C864_=_C872 ,\nC864_=_C873 ,C864_=_C878 ,C864_=_C1045 ,C864_=_C1129 ,C865_=_C866 ,C865_=_C867 ,\nC865_=_C868 ,C865_=_C869 ,C865_=_C870 ,C865_=_C871 ,C865_=_C872 ,C865_=_C888 ,\nC865_=_C1007 ,C866_=_C867 ,C866_=_C868 ,C866_=_C869 ,C866_=_C870 ,C866_=_C871 ,\nC866_=_C872 ,C866_=_C888 ,C866_=_C1138 ,C867_=_C868 ,C867_=_C869 ,C867_=_C870 ,\nC867_=_C871 ,C867_=_C872 ,C867_=_C1008 ,C867_=_C1009 ,C867_=_C1111 ,C868_=_C869 ,\nC868_=_C870 ,C868_=_C871 ,C868_=_C872 ,C868_=_C985 ,C868_=_C1045 ,C868_=_C1129 ,\nC869_=_C870 ,C869_=_C871 ,C869_=_C872 ,C869_=_C968 ,C869_=_C1011 ,C869_=_C1043 ,\nC869_=_C1069 ,C869_=_C1114 ,C869_=_C1115 ,C870_=_C871 ,C870_=_C872 ,C870_=_C1007 ,\nC870_=_C1046 ,C871_=_C872 ,C871_=_C1007 ,C871_=_C1151 ,C872_=_C1007 ,C873_=_C878 ,\nC873_=_C921 ,C873_=_C962 ,C873_=_C1114 ,C873_=_C1135 ,C873_=_C1151 ,C878_=_C888 ,\nC878_=_C1003 ,C878_=_C1030 ,C878_=_C1045 ,C878_=_C1111 ,C882_=_C900 ,C882_=_C904 ,\nC882_=_C940 ,C882_=_C1057 ,C882_=_C1058 ,C882_=_C1059 ,C882_=_C1060 ,C882_=_C1069 ,\nC888_=_C1003 ,C888_=_C1030 ,C888_=_C1045 ,C888_=_C1111 ,C900_=_C903 ,C900_=_C904 ,\nC900_=_C940 ,C900_=_C1057 ,C900_=_C1058 ,C900_=_C1059 ,C900_=_C1060 ,C903_=_C904 ,\nC903_=_C992 ,C903_=_C999 ,C903_=_C1008 ,C903_=_C1009 ,C903_=_C1011 ,C904_=_C940 ,\nC904_=_C1033 ,C904_=_C1057 ,C904_=_C1058 ,C904_=_C1059 ,C904_=_C1060 ,C917_=_C918 ,\nC917_=_C919 ,C917_=_C921 ,C917_=_C984 ,C918_=_C919 ,C918_=_C921 ,C918_=_C947 ,\nC918_=_C1057 ,C919_=_C921 ,C921_=_C962 ,C921_=_C1044 ,C921_=_C1114 ,C921_=_C1115 ,\nC921_=_C1135 ,C921_=_C1151 ,C922_=_C947 ,C922_=_C948 ,C922_=_C986 ,C922_=_C1128 ,\nC922_=_C1129 ,C922_=_C1138 ,C940_=_C1057 ,C940_=_C1058 ,C940_=_C1059 ,C940_=_C1060 ,\nC947_=_C948 ,C947_=_C1057 ,C948_=_C1126 ,C956_=_C961 ,C956_=_C962 ,C956_=_C999 ,\nC956_=_C1003 ,C956_=_C1007 ,C956_=_C1043 ,C956_=_C1044 ,C956_=_C1045 ,C956_=_C1046 ,\nC961_=_C962 ,C961_=_C992 ,C961_=_C1025 ,C961_=_C1033 ,C961_=_C1125 ,C961_=_C1138 ,\nC961_=_C1140 ,C962_=_C1032 ,C962_=_C1039 ,C962_=_C1114 ,C962_=_C1135 ,C962_=_C1151 ,\nC968_=_C1003 ,C968_=_C1011 ,C968_=_C1039 ,C968_=_C1043 ,C968_=_C1069 ,C968_=_C1114 ,\nC968_=_C1115 ,C968_=_C1125 ,C968_=_C1132 ,C976_=_C1032 ,C976_=_C1046 ,C976_=_C1126 ,\nC976_=_C1130 ,C976_=_C1131 ,C981_=_C982 ,C981_=_C983 ,C981_=_C984 ,C981_=_C985 ,\nC981_=_C986 ,C981_=_C1140 ,C982_=_C983 ,C982_=_C984 ,C982_=_C985 ,C982_=_C986 ,\nC982_=_C1069 ,C983_=_C984 ,C983_=_C985 ,C983_=_C986 ,C984_=_C985 ,C984_=_C986 ,\nC984_=_C1135 ,C985_=_C986 ,C986_=_C1128 ,C986_=_C1129 ,C986_=_C1138 ,C986_=_C1140 ,\nC986_=_C1151 ,C992_=_C1025 ,C992_=_C1033 ,C992_=_C1125 ,C992_=_C1140 ,C999_=_C1003 ,\nC999_=_C1008 ,C999_=_C1009 ,C999_=_C1011 ,C1003_=_C1030 ,C1003_=_C1039 ,C1003_=_C1045 ,\nC1003_=_C1111 ,C1003_=_C1125 ,C1003_=_C1132 ,C1007_=_C1043 ,C1007_=_C1044 ,C1007_=_C1045 ,\nC1007_=_C1046 ,C1008_=_C1009 ,C1008_=_C1011 ,C1008_=_C1111 ,C1009_=_C1011 ,C1009_=_C1111 ,\nC1011_=_C1043 ,C1011_=_C1069 ,C1011_=_C1114 ,C1011_=_C1115 ,C1025_=_C1033 ,C1025_=_C1125 ,\nC1025_=_C1138 ,C1025_=_C1140 ,C1030_=_C1032 ,C1030_=_C1045 ,C1030_=_C1111 ,C1032_=_C1039 ,\nC1032_=_C1126 ,C1032_=_C1130 ,C1032_=_C1131 ,C1033_=_C1125 ,C1033_=_C1140 ,C1039_=_C1125 ,\nC1039_=_C1132 ,C1043_=_C1044 ,C1043_=_C1045 ,C1043_=_C1046 ,C1043_=_C1069 ,C1043_=_C1114 ,\nC1043_=_C1115 ,C1044_=_C1045 ,C1044_=_C1046 ,C1044_=_C1115 ,C1045_=_C1046 ,C1045_=_C1111 ,\nC1045_=_C1129 ,C1046_=_C1130 ,C1057_=_C1058 ,C1057_=_C1059 ,C1057_=_C1060 ,C1058_=_C1059 ,\nC1058_=_C1060 ,C1059_=_C1060 ,C1060_=_C1131 ,C1069_=_C1114 ,C1069_=_C1115 ,C1114_=_C1115 ,\nC1114_=_C1135 ,C1114_=_C1151 ,C1125_=_C1126 ,C1125_=_C1132 ,C1125_=_C1140 ,C1126_=_C1130 ,\nC1126_=_C1131 ,C1128_=_C1129 ,C1128_=_C1132 ,C1128_=_C1138 ,C1129_=_C1130 ,C1129_=_C1131 ,\nC1129_=_C1132 ,C1129_=_C1138 ,C1130_=_C1131 ,C1130_=_C1132 ,C1131_=_C1132 ,C1135_=_C1151 ,\nC1140_=_C1151 ,"];60[shape=box, label="id:60 level: 3\n207: C5 C6 C7 C8 C9 \nC11 C12 C13 C14 C15 C16 \nC17 C18 C19 C21 C35 C39 \nC40 C41 C42 C43 C44 C45 \nC47 C48 C49 C51 C52 C53 \nC54 C55 C56 C65 C78 C79 \nC82 C96 C103 C115 C123 C126 \nC142 C143 C146 C151 C179 C180 \nC181 C197 C198 C208 C217 C261 \nC268 C287 C290 C304 C305 C330 \nC336 C337 C338 C348 C360 C391 \nC395 C410 C412 C431 C442 C453 \nC456 C463 C465 C469 C472 C476 \nC485 C492 C503 C508 C512 C519 \nC522 C528 C531 C537 C538 C545 \nC549 C550 C559 C562 C570 C578 \nC586 C592 C593 C594 C595 C596 \nC598 C600 C601 C603 C604 C605 \nC606 C607 C609 C617 C619 C628 \nC633 C645 C647 C648 C650 C651 \nC652 C654 C668 C672 C673 C683 \nC694 C697 C714 C718 C719 C720 \nC721 C722 C723 C724 C725 C726 \nC727 C739 C746 C760 C773 C776 \nC785 C792 C813 C816 C836 C838 \nC840 C848 C849 C853 C855 C861 \nC874 C882 C883 C887 C899 C900 \nC901 C902 C903 C904 C905 C906 \nC907 C908 C912 C913 C918 C932 \nC942 C947 C948 C950 C953 C957 \nC965 C966 C972 C975 C980 C982 \nC983 C1002 C1014 C1019 C1021 C1022 \nC1033 C1034 C1035 C1052 C1062 C1063 \nC1069 C1070 C1071 C1072 C1083 C1115 \nC1116 C1117 C1119 C1135 \n1946: C5_=_C6( C5 C6 ) C5_=_C7( C5 C7 ) C5_=_C8( C5 C8 ) C5_=_C9( C5 C9 ) C5_=_C11( C5 C11 ) \nC5_=_C12( C5 C12 ) C5_=_C13( C5 C13 ) C5_=_C14( C5 C14 ) C5_=_C15( C5 C15 ) C5_=_C16( C5 C16 ) C5_=_C17( C5 C17 ) \nC5_=_C18( C5 C18 ) C5_=_C19( C5 C19 ) C5_=_C21( C5 C21 ) C5_=_C39( C5 C39 ) C5_=_C78( C5 C78 ) C5_=_C79( C5 C79 ) \nC5_=_C82( C5 C82 ) C5_=_C901( C5 C901 ) C6_=_C7( C6 C7 ) C6_=_C8( C6 C8 ) C6_=_C9( C6 C9 ) C6_=_C11( C6 C11 ) \nC6_=_C12( C6 C12 ) C6_=_C13( C6 C13 ) C6_=_C14( C6 C14 ) C6_=_C15( C6 C15 ) C6_=_C16( C6 C16 ) C6_=_C17( C6 C17 ) \nC6_=_C18( C6 C18 ) C6_=_C19( C6 C19 ) C6_=_C21( C6 C21 ) C6_=_C40( C6 C40 ) C6_=_C115( C6 C115 ) C6_=_C714( C6 C714 ) \nC7_=_C8( C7 C8 ) C7_=_C9( C7 C9 ) C7_=_C11( C7 C11 ) C7_=_C12( C7 C12 ) C7_=_C13( C7 C13 ) C7_=_C14( C7 C14 ) \nC7_=_C15( C7 C15 ) C7_=_C16( C7 C16 ) C7_=_C17( C7 C17 ) C7_=_C18( C7 C18 ) C7_=_C19( C7 C19 ) C7_=_C21( C7 C21 ) \nC8_=_C9( C8 C9 ) C8_=_C11( C8 C11 ) C8_=_C12( C8 C12 ) C8_=_C13( C8 C13 ) C8_=_C14( C8 C14 ) C8_=_C15( C8 C15 ) \nC8_=_C16( C8 C16 ) C8_=_C17( C8 C17 ) C8_=_C18( C8 C18 ) C8_=_C19( C8 C19 ) C8_=_C21( C8 C21 ) C8_=_C528( C8 C528 ) \nC8_=_C531( C8 C531 ) C8_=_C980( C8 C980 ) C9_=_C11( C9 C11 ) C9_=_C12( C9 C12 ) C9_=_C13( C9 C13 ) C9_=_C14( C9 C14 ) \nC9_=_C15( C9 C15 ) C9_=_C16( C9 C16 ) C9_=_C17( C9 C17 ) C9_=_C18( C9 C18 ) C9_=_C19( C9 C19 ) C9_=_C21( C9 C21 ) \nC9_=_C628( C9 C628 ) C9_=_C838( C9 C838 ) C9_=_C840( C9 C840 ) C11_=_C12( C11 C12 ) C11_=_C13( C11 C13 ) C11_=_C14( C11 C14 ) \nC11_=_C15( C11 C15 ) C11_=_C16( C11 C16 ) C11_=_C17( C11 C17 ) C11_=_C18( C11 C18 ) C11_=_C19( C11 C19 ) C11_=_C21( C11 C21 ) \nC11_=_C628( C11 C628 ) C12_=_C13( C12 C13 ) C12_=_C14( C12 C14 ) C12_=_C15( C12 C15 ) C12_=_C16( C12 C16 ) C12_=_C17( C12 C17 ) \nC12_=_C18( C12 C18 ) C12_=_C19( C12 C19 ) C12_=_C21( C12 C21 ) C12_=_C813( C12 C813 ) C12_=_C816( C12 C816 ) C12_=_C1019( C12 C1019 ) \nC12_=_C1063( C12 C1063 ) C13_=_C14( C13 C14 ) C13_=_C15( C13 C15 ) C13_=_C16( C13 C16 ) C13_=_C17( C13 C17 ) C13_=_C18( C13 C18 ) \nC13_=_C19( C13 C19 ) C13_=_C21( C13 C21 ) C13_=_C412( C13 C412 ) C13_=_C855( C13 C855 ) C13_=_C861( C13 C861 ) C14_=_C15( C14 C15 ) \nC14_=_C16( C14 C16 ) C14_=_C17( C14 C17 ) C14_=_C18( C14 C18 ) C14_=_C19( C14 C19 ) C14_=_C21( C14 C21 ) C14_=_C78( C14 C78 ) \nC14_=_C537( C14 C537 ) C14_=_C792( C14 C792 ) C14_=_C887( C14 C887 ) C15_=_C16( C15 C16 ) C15_=_C17( C15 C17 ) C15_=_C18( C15 C18 ) \nC15_=_C19( C15 C19 ) C15_=_C21( C15 C21 ) C15_=_C549( C15 C549 ) C15_=_C722( C15 C722 ) C15_=_C899( C15 C899 ) C15_=_C980( C15 C980 ) \nC16_=_C17( C16 C17 ) C16_=_C18( C16 C18 ) C16_=_C19( C16 C19 ) C16_=_C21( C16 C21 ) C16_=_C472( C16 C472 ) C16_=_C604( C16 C604 ) \nC16_=_C722( C16 C722 ) C16_=_C899( C16 C899 ) C17_=_C18( C17 C18 ) C17_=_C19( C17 C19 ) C17_=_C21( C17 C21 ) C17_=_C115( C17 C115 ) \nC17_=_C261( C17 C261 ) C17_=_C550( C17 C550 ) C17_=_C562( C17 C562 ) C17_=_C607( C17 C607 ) C17_=_C645( C17 C645 ) C17_=_C694( C17 C694 ) \nC17_=_C746( C17 C746 ) C17_=_C855( C17 C855 ) C17_=_C900( C17 C900 ) C17_=_C901( C17 C901 ) C17_=_C902( C17 C902 ) C17_=_C903( C17 C903 ) \nC17_=_C904( C17 C904 ) C17_=_C905( C17 C905 ) C17_=_C906( C17 C906 ) C17_=_C907( C17 C907 ) C17_=_C908( C17 C908 ) C18_=_C19( C18 C19 ) \nC18_=_C21( C18 C21 ) C18_=_C647( C18 C647 )</w:t>
      </w:r>
    </w:p>
    <w:p>
      <w:pPr>
        <w:pStyle w:val="PreformattedText"/>
        <w:bidi w:val="0"/>
        <w:spacing w:before="0" w:after="0"/>
        <w:jc w:val="left"/>
        <w:rPr/>
      </w:pPr>
      <w:r>
        <w:rPr/>
        <w:t xml:space="preserve"> </w:t>
      </w:r>
      <w:r>
        <w:rPr/>
        <w:t>C18_=_C720( C18 C720 ) C18_=_C900( C18 C900 ) C18_=_C912( C18 C912 ) C18_=_C913( C18 C913 ) \nC19_=_C21( C19 C21 ) C19_=_C593( C19 C593 ) C19_=_C645( C19 C645 ) C19_=_C982( C19 C982 ) C19_=_C983( C19 C983 ) C21_=_C181( C21 C181 ) \nC21_=_C899( C21 C899 ) C21_=_C905( C21 C905 ) C35_=_C47( C35 C47 ) C35_=_C208( C35 C208 ) C35_=_C336( C35 C336 ) C35_=_C519( C35 C519 ) \nC35_=_C596( C35 C596 ) C35_=_C617( C35 C617 ) C35_=_C647( C35 C647 ) C35_=_C668( C35 C668 ) C35_=_C673( C35 C673 ) C35_=_C739( C35 C739 ) \nC35_=_C760( C35 C760 ) C35_=_C874( C35 C874 ) C35_=_C904( C35 C904 ) C35_=_C1033( C35 C1033 ) C35_=_C1034( C35 C1034 ) C35_=_C1035( C35 C1035 ) \nC39_=_C40( C39 C40 ) C39_=_C41( C39 C41 ) C39_=_C42( C39 C42 ) C39_=_C43( C39 C43 ) C39_=_C44( C39 C44 ) C39_=_C45( C39 C45 ) \nC39_=_C47( C39 C47 ) C39_=_C48( C39 C48 ) C39_=_C49( C39 C49 ) C39_=_C51( C39 C51 ) C39_=_C52( C39 C52 ) C39_=_C53( C39 C53 ) \nC39_=_C54( C39 C54 ) C39_=_C55( C39 C55 ) C39_=_C56( C39 C56 ) C39_=_C78( C39 C78 ) C39_=_C79( C39 C79 ) C39_=_C82( C39 C82 ) \nC39_=_C115( C39 C115 ) C40_=_C41( C40 C41 ) C40_=_C42( C40 C42 ) C40_=_C43( C40 C43 ) C40_=_C44( C40 C44 ) C40_=_C45( C40 C45 ) \nC40_=_C47( C40 C47 ) C40_=_C48( C40 C48 ) C40_=_C49( C40 C49 ) C40_=_C51( C40 C51 ) C40_=_C52( C40 C52 ) C40_=_C53( C40 C53 ) \nC40_=_C54( C40 C54 ) C40_=_C55( C40 C55 ) C40_=_C56( C40 C56 ) C40_=_C115( C40 C115 ) C40_=_C723( C40 C723 ) C40_=_C932( C40 C932 ) \nC41_=_C42( C41 C42 ) C41_=_C43( C41 C43 ) C41_=_C44( C41 C44 ) C41_=_C45( C41 C45 ) C41_=_C47( C41 C47 ) C41_=_C48( C41 C48 ) \nC41_=_C49( C41 C49 ) C41_=_C51( C41 C51 ) C41_=_C52( C41 C52 ) C41_=_C53( C41 C53 ) C41_=_C54( C41 C54 ) C41_=_C55( C41 C55 ) \nC41_=_C56( C41 C56 ) C41_=_C208( C41 C208 ) C41_=_C617( C41 C617 ) C41_=_C619( C41 C619 ) C42_=_C43( C42 C43 ) C42_=_C44( C42 C44 ) \nC42_=_C45( C42 C45 ) C42_=_C47( C42 C47 ) C42_=_C48( C42 C48 ) C42_=_C49( C42 C49 ) C42_=_C51( C42 C51 ) C42_=_C52( C42 C52 ) \nC42_=_C53( C42 C53 ) C42_=_C54( C42 C54 ) C42_=_C55( C42 C55 ) C42_=_C56( C42 C56 ) C42_=_C208( C42 C208 ) C42_=_C609( C42 C609 ) \nC43_=_C44( C43 C44 ) C43_=_C45( C43 C45 ) C43_=_C47( C43 C47 ) C43_=_C48( C43 C48 ) C43_=_C49( C43 C49 ) C43_=_C51( C43 C51 ) \nC43_=_C52( C43 C52 ) C43_=_C53( C43 C53 ) C43_=_C54( C43 C54 ) C43_=_C55( C43 C55 ) C43_=_C56( C43 C56 ) C44_=_C45( C44 C45 ) \nC44_=_C47( C44 C47 ) C44_=_C48( C44 C48 ) C44_=_C49( C44 C49 ) C44_=_C51( C44 C51 ) C44_=_C52( C44 C52 ) C44_=_C53( C44 C53 ) \nC44_=_C54( C44 C54 ) C44_=_C55( C44 C55 ) C44_=_C56( C44 C56 ) C45_=_C47( C45 C47 ) C45_=_C48( C45 C48 ) C45_=_C49( C45 C49 ) \nC45_=_C51( C45 C51 ) C45_=_C52( C45 C52 ) C45_=_C53( C45 C53 ) C45_=_C54( C45 C54 ) C45_=_C55( C45 C55 ) C45_=_C56( C45 C56 ) \nC45_=_C287( C45 C287 ) C45_=_C586( C45 C586 ) C47_=_C48( C47 C48 ) C47_=_C49( C47 C49 ) C47_=_C51( C47 C51 ) C47_=_C52( C47 C52 ) \nC47_=_C53( C47 C53 ) C47_=_C54( C47 C54 ) C47_=_C55( C47 C55 ) C47_=_C56( C47 C56 ) C47_=_C596( C47 C596 ) C47_=_C617( C47 C617 ) \nC47_=_C619( C47 C619 ) C47_=_C739( C47 C739 ) C48_=_C49( C48 C49 ) C48_=_C51( C48 C51 ) C48_=_C52( C48 C52 ) C48_=_C53( C48 C53 ) \nC48_=_C54( C48 C54 ) C48_=_C55( C48 C55 ) C48_=_C56( C48 C56 ) C48_=_C465( C48 C465 ) C48_=_C617( C48 C617 ) C48_=_C619( C48 C619 ) \nC48_=_C883( C48 C883 ) C48_=_C1021( C48 C1021 ) C49_=_C51( C49 C51 ) C49_=_C52( C49 C52 ) C49_=_C53( C49 C53 ) C49_=_C54( C49 C54 ) \nC49_=_C55( C49 C55 ) C49_=_C56( C49 C56 ) C51_=_C52( C51 C52 ) C51_=_C53( C51 C53 ) C51_=_C54( C51 C54 ) C51_=_C55( C51 C55 ) \nC51_=_C56( C51 C56 ) C51_=_C305( C51 C305 ) C51_=_C562( C51 C562 ) C51_=_C902( C51 C902 ) C51_=_C972( C51 C972 ) C52_=_C53( C52 C53 ) \nC52_=_C54( C52 C54 ) C52_=_C55( C52 C55 ) C52_=_C56( C52 C56 ) C52_=_C103( C52 C103 ) C52_=_C197( C52 C197 ) C52_=_C338( C52 C338 ) \nC52_=_C463( C52 C463 ) C52_=_C578( C52 C578 ) C52_=_C650( C52 C650 ) C52_=_C683( C52 C683 ) C52_=_C776( C52 C776 ) C52_=_C883( C52 C883 ) \nC52_=_C966( C52 C966 ) C52_=_C982( C52 C982 ) C52_=_C983( C52 C983 ) C52_=_C1069( C52 C1069 ) C52_=_C1070( C52 C1070 ) C52_=_C1071( C52 C1071 ) \nC53_=_C54( C53 C54 ) C53_=_C55( C53 C55 ) C53_=_C56( C53 C56 ) C53_=_C902( C53 C902 ) C53_=_C972( C53 C972 ) C54_=_C55( C54 C55 ) \nC54_=_C56( C54 C56 ) C54_=_C126( C54 C126 ) C54_=_C905( C54 C905 ) C55_=_C56( C55 C56 ) C55_=_C391( C55 C391 ) C55_=_C598( C55 C598 ) \nC55_=_C840( C55 C840 ) C55_=_C902( C55 C902 ) C55_=_C972( C55 C972 ) C56_=_C485( C56 C485 ) C56_=_C908( C56 C908 ) C56_=_C1014( C56 C1014 ) \nC56_=_C1116( C56 C1116 ) C65_=_C78( C65 C78 ) C65_=_C123( C65 C123 ) C65_=_C304( C65 C304 ) C65_=_C395( C65 C395 ) C65_=_C456( C65 C456 ) \nC65_=_C512( C65 C512 ) C65_=_C550( C65 C550 ) C65_=_C559( C65 C559 ) C65_=_C570( C65 C570 ) C65_=_C601( C65 C601 ) C65_=_C603( C65 C603 ) \nC65_=_C604( C65 C604 ) C65_=_C605( C65 C605 ) C65_=_C606( C65 C606 ) C65_=_C607( C65 C607 ) C65_=_C609( C65 C609 ) C78_=_C79( C78 C79 ) \nC78_=_C82( C78 C82 ) C78_=_C123( C78 C123 ) C78_=_C304( C78 C304 ) C78_=_C395( C78 C395 ) C78_=_C456( C78 C456 ) C78_=_C512( C78 C512 ) \nC78_=_C550( C78 C550 ) C78_=_C570( C78 C570 ) C78_=_C601( C78 C601 ) C78_=_C603( C78 C603 ) C78_=_C604( C78 C604 ) C78_=_C605( C78 C605 ) \nC78_=_C606( C78 C606 ) C78_=_C607( C78 C607 ) C78_=_C609( C78 C609 ) C79_=_C82( C79 C82 ) C79_=_C391( C79 C391 ) C79_=_C549( C79 C549 ) \nC79_=_C654( C79 C654 ) C79_=_C727( C79 C727 ) C79_=_C899( C79 C899 ) C79_=_C906( C79 C906 ) C79_=_C918( C79 C918 ) C79_=_C947( C79 C947 ) \nC79_=_C953( C79 C953 ) C79_=_C980( C79 C980 ) C79_=_C1072( C79 C1072 ) C79_=_C1119( C79 C1119 ) C82_=_C391( C82 C391 ) C82_=_C549( C82 C549 ) \nC82_=_C727( C82 C727 ) C82_=_C899( C82 C899 ) C82_=_C901( C82 C901 ) C82_=_C906( C82 C906 ) C82_=_C918( C82 C918 ) C82_=_C947( C82 C947 ) \nC82_=_C953( C82 C953 ) C82_=_C980( C82 C980 ) C82_=_C1072( C82 C1072 ) C82_=_C1119( C82 C1119 ) C96_=_C103( C96 C103 ) C96_=_C126( C96 C126 ) \nC96_=_C143( C96 C143 ) C96_=_C287( C96 C287 ) C96_=_C410( C96 C410 ) C96_=_C412( C96 C412 ) C96_=_C465( C96 C465 ) C96_=_C531( C96 C531 ) \nC96_=_C605( C96 C605 ) C96_=_C633( C96 C633 ) C96_=_C645( C96 C645 ) C96_=_C647( C96 C647 ) C96_=_C648( C96 C648 ) C96_=_C650( C96 C650 ) \nC96_=_C651( C96 C651 ) C96_=_C652( C96 C652 ) C96_=_C654( C96 C654 ) C96_=_C714( C96 C714 ) C96_=_C718( C96 C718 ) C96_=_C792( C96 C792 ) \nC96_=_C816( C96 C816 ) C96_=_C836( C96 C836 ) C96_=_C838( C96 C838 ) C96_=_C853( C96 C853 ) C96_=_C887( C96 C887 ) C96_=_C913( C96 C913 ) \nC96_=_C957( C96 C957 ) C96_=_C1002( C96 C1002 ) C96_=_C1022( C96 C1022 ) C96_=_C1115( C96 C1115 ) C103_=_C197( C103 C197 ) C103_=_C360( C103 C360 ) \nC103_=_C652( C103 C652 ) C103_=_C739( C103 C739 ) C103_=_C746( C103 C746 ) C103_=_C773( C103 C773 ) C103_=_C849( C103 C849 ) C103_=_C882( C103 C882 ) \nC103_=_C912( C103 C912 ) C103_=_C950( C103 C950 ) C103_=_C983( C103 C983 ) C103_=_C1035( C103 C1035 ) C103_=_C1052( C103 C1052 ) C103_=_C1069( C103 C1069 ) \nC103_=_C1070( C103 C1070 ) C115_=_C562( C115 C562 ) C115_=_C645( C115 C645 ) C115_=_C694( C115 C694 ) C115_=_C855( C115 C855 ) C115_=_C900( C115 C900 ) \nC115_=_C901( C115 C901 ) C115_=_C902( C115 C902 ) C115_=_C903( C115 C903 ) C115_=_C904( C115 C904 ) C115_=_C905( C115 C905 ) C115_=_C906( C115 C906 ) \nC115_=_C907( C115 C907 ) C115_=_C908( C115 C908 ) C123_=_C126( C123 C126 ) C123_=_C304( C123 C304 ) C123_=_C305( C123 C305 ) C123_=_C395( C123 C395 ) \nC123_=_C456( C123 C456 ) C123_=_C512( C123 C512 ) C123_=_C550( C123 C550 ) C123_=_C570( C123 C570 ) C123_=_C601( C123 C601 ) C123_=_C603( C123 C603 ) \nC123_=_C604( C123 C604 ) C123_=_C605( C123 C605 ) C123_=_C606( C123 C606 ) C123_=_C607( C123 C607 ) C123_=_C609( C123 C609 ) C126_=_C143( C126 C143 ) \nC126_=_C287( C126 C287 ) C126_=_C410( C126 C410 ) C126_=_C412( C126 C412 ) C126_=_C465( C126 C465 ) C126_=_C633( C126 C633 ) C126_=_C645( C126 C645 ) \nC126_=_C647( C126 C647 ) C126_=_C648( C126 C648 ) C126_=_C650( C126 C650 ) C126_=_C651( C126 C651 ) C126_=_C652( C126 C652 ) C142_=_C143( C142 C143 ) \nC142_=_C146( C142 C146 ) C142_=_C151( C142 C151 ) C142_=_C217( C142 C217 ) C142_=_C261( C142 C261 ) C142_=_C330( C142 C330 ) C142_=_C431( C142 C431 ) \nC142_=_C442( C142 C442 ) C142_=_C592( C142 C592 ) C142_=_C593( C142 C593 ) C142_=_C594( C142 C594 ) C142_=_C595( C142 C595 ) C142_=_C596( C142 C596 ) \nC142_=_C598( C142 C598 ) C142_=_C600( C142 C600 ) C142_=_C948( C142 C948 ) C143_=_C146( C143 C146 ) C143_=_C151( C143 C151 ) C143_=_C198( C143 C198 ) \nC143_=_C287( C143 C287 ) C143_=_C410( C143 C410 ) C143_=_C412( C143 C412 ) C143_=_C465( C143 C465 ) C143_=_C594( C143 C594 ) C143_=_C633( C143 C633 ) \nC143_=_C645( C143 C645 ) C143_=_C647( C143 C647 ) C143_=_C648( C143 C648 ) C143_=_C650( C143 C650 ) C143_=_C651( C143 C651 ) C143_=_C652( C143 C652 ) \nC143_=_C1083( C143 C1083 ) C146_=_C151( C146 C151 ) C146_=_C290( C146 C290 ) C146_=_C305( C146 C305 ) C146_=_C476( C146 C476 ) C146_=_C492( C146 C492 ) \nC146_=_C537( C146 C537 ) C146_=_C538( C146 C538 ) C146_=_C593( C146 C593 ) C146_=_C603( C146 C603 ) C146_=_C604( C146 C604 ) C146_=_C719( C146 C719 ) \nC146_=_C720( C146 C720 ) C146_=_C721( C146 C721 ) C146_=_C722( C146 C722 ) C146_=_C723( C146 C723 ) C146_=_C724( C146 C724 ) C146_=_C725( C146 C725 ) \nC146_=_C726( C146 C726 ) C146_=_C727( C146 C727 ) C151_=_C337( C151 C337 ) C151_=_C503( C151 C503 ) C151_=_C528( C151 C528 ) C151_=_C545( C151 C545 ) \nC151_=_C578( C151 C578 ) C151_=_C586( C151 C586 ) C151_=_C785( C151 C785 ) C151_=_C840( C151 C840 ) C151_=_C848( C151 C848 ) C151_=_C901( C151 C901 ) \nC151_=_C907( C151 C907 ) C151_=_C932( C151 C932 ) C151_=_C965( C151 C965 ) C151_=_C982( C151 C982 ) C151_=_C983( C151 C983 ) C151_=_C1014( C151 C1014 ) \nC151_=_C1019( C151 C1019 ) C151_=_C1062( C151 C1062 ) C151_=_C1063( C151 C1063 ) C151_=_C1071( C151 C1071 ) C179_=_C180( C179 C180 ) C179_=_C181( C179 C181 ) \nC179_=_C197( C179 C197 ) C179_=_C338( C179 C338 ) C179_=_C348( C179 C348 ) C179_=_C469( C179 C469</w:t>
      </w:r>
    </w:p>
    <w:p>
      <w:pPr>
        <w:pStyle w:val="PreformattedText"/>
        <w:bidi w:val="0"/>
        <w:spacing w:before="0" w:after="0"/>
        <w:jc w:val="left"/>
        <w:rPr/>
      </w:pPr>
      <w:r>
        <w:rPr/>
        <w:t xml:space="preserve"> </w:t>
      </w:r>
      <w:r>
        <w:rPr/>
        <w:t>) C179_=_C485( C179 C485 ) C179_=_C522( C179 C522 ) \nC179_=_C672( C179 C672 ) C179_=_C725( C179 C725 ) C179_=_C813( C179 C813 ) C179_=_C861( C179 C861 ) C179_=_C908( C179 C908 ) C179_=_C948( C179 C948 ) \nC179_=_C972( C179 C972 ) C179_=_C1034( C179 C1034 ) C179_=_C1035( C179 C1035 ) C179_=_C1062( C179 C1062 ) C179_=_C1116( C179 C1116 ) C179_=_C1117( C179 C1117 ) \nC180_=_C181( C180 C181 ) C180_=_C198( C180 C198 ) C180_=_C268( C180 C268 ) C180_=_C453( C180 C453 ) C180_=_C472( C180 C472 ) C180_=_C492( C180 C492 ) \nC180_=_C508( C180 C508 ) C180_=_C559( C180 C559 ) C180_=_C619( C180 C619 ) C180_=_C628( C180 C628 ) C180_=_C697( C180 C697 ) C180_=_C942( C180 C942 ) \nC180_=_C975( C180 C975 ) C180_=_C1021( C180 C1021 ) C180_=_C1083( C180 C1083 ) C180_=_C1135( C180 C1135 ) C181_=_C198( C181 C198 ) C181_=_C268( C181 C268 ) \nC181_=_C453( C181 C453 ) C181_=_C472( C181 C472 ) C181_=_C492( C181 C492 ) C181_=_C508( C181 C508 ) C181_=_C559( C181 C559 ) C181_=_C619( C181 C619 ) \nC181_=_C628( C181 C628 ) C181_=_C697( C181 C697 ) C181_=_C905( C181 C905 ) C181_=_C942( C181 C942 ) C181_=_C975( C181 C975 ) C181_=_C1021( C181 C1021 ) \nC181_=_C1083( C181 C1083 ) C181_=_C1135( C181 C1135 ) C197_=_C198( C197 C198 ) C197_=_C348( C197 C348 ) C197_=_C469( C197 C469 ) C197_=_C485( C197 C485 ) \nC197_=_C522( C197 C522 ) C197_=_C672( C197 C672 ) C197_=_C725( C197 C725 ) C197_=_C813( C197 C813 ) C197_=_C861( C197 C861 ) C197_=_C948( C197 C948 ) \nC197_=_C972( C197 C972 ) C197_=_C983( C197 C983 ) C197_=_C1034( C197 C1034 ) C197_=_C1035( C197 C1035 ) C197_=_C1062( C197 C1062 ) C197_=_C1070( C197 C1070 ) \nC197_=_C1116( C197 C1116 ) C197_=_C1117( C197 C1117 ) C198_=_C268( C198 C268 ) C198_=_C453( C198 C453 ) C198_=_C472( C198 C472 ) C198_=_C492( C198 C492 ) \nC198_=_C508( C198 C508 ) C198_=_C559( C198 C559 ) C198_=_C594( C198 C594 ) C198_=_C619( C198 C619 ) C198_=_C628( C198 C628 ) C198_=_C697( C198 C697 ) \nC198_=_C942( C198 C942 ) C198_=_C975( C198 C975 ) C198_=_C1021( C198 C1021 ) C198_=_C1083( C198 C1083 ) C198_=_C1135( C198 C1135 ) C208_=_C336( C208 C336 ) \nC208_=_C519( C208 C519 ) C208_=_C606( C208 C606 ) C208_=_C617( C208 C617 ) C208_=_C647( C208 C647 ) C208_=_C668( C208 C668 ) C208_=_C673( C208 C673 ) \nC208_=_C760( C208 C760 ) C208_=_C874( C208 C874 ) C208_=_C904( C208 C904 ) C208_=_C1033( C208 C1033 ) C208_=_C1034( C208 C1034 ) C208_=_C1035( C208 C1035 ) \nC208_=_C1115( C208 C1115 ) C217_=_C261( C217 C261 ) C217_=_C330( C217 C330 ) C217_=_C431( C217 C431 ) C217_=_C442( C217 C442 ) C217_=_C592( C217 C592 ) \nC217_=_C593( C217 C593 ) C217_=_C594( C217 C594 ) C217_=_C595( C217 C595 ) C217_=_C596( C217 C596 ) C217_=_C598( C217 C598 ) C217_=_C600( C217 C600 ) \nC217_=_C603( C217 C603 ) C217_=_C950( C217 C950 ) C261_=_C268( C261 C268 ) C261_=_C330( C261 C330 ) C261_=_C431( C261 C431 ) C261_=_C442( C261 C442 ) \nC261_=_C550( C261 C550 ) C261_=_C592( C261 C592 ) C261_=_C593( C261 C593 ) C261_=_C594( C261 C594 ) C261_=_C595( C261 C595 ) C261_=_C596( C261 C596 ) \nC261_=_C598( C261 C598 ) C261_=_C600( C261 C600 ) C261_=_C607( C261 C607 ) C261_=_C746( C261 C746 ) C268_=_C453( C268 C453 ) C268_=_C472( C268 C472 ) \nC268_=_C492( C268 C492 ) C268_=_C508( C268 C508 ) C268_=_C559( C268 C559 ) C268_=_C601( C268 C601 ) C268_=_C619( C268 C619 ) C268_=_C628( C268 C628 ) \nC268_=_C697( C268 C697 ) C268_=_C942( C268 C942 ) C268_=_C966( C268 C966 ) C268_=_C975( C268 C975 ) C268_=_C1021( C268 C1021 ) C268_=_C1083( C268 C1083 ) \nC268_=_C1135( C268 C1135 ) C287_=_C290( C287 C290 ) C287_=_C410( C287 C410 ) C287_=_C412( C287 C412 ) C287_=_C465( C287 C465 ) C287_=_C633( C287 C633 ) \nC287_=_C645( C287 C645 ) C287_=_C647( C287 C647 ) C287_=_C648( C287 C648 ) C287_=_C650( C287 C650 ) C287_=_C651( C287 C651 ) C287_=_C652( C287 C652 ) \nC290_=_C305( C290 C305 ) C290_=_C476( C290 C476 ) C290_=_C537( C290 C537 ) C290_=_C538( C290 C538 ) C290_=_C593( C290 C593 ) C290_=_C719( C290 C719 ) \nC290_=_C720( C290 C720 ) C290_=_C721( C290 C721 ) C290_=_C722( C290 C722 ) C290_=_C723( C290 C723 ) C290_=_C724( C290 C724 ) C290_=_C725( C290 C725 ) \nC290_=_C726( C290 C726 ) C290_=_C727( C290 C727 ) C304_=_C305( C304 C305 ) C304_=_C395( C304 C395 ) C304_=_C456( C304 C456 ) C304_=_C512( C304 C512 ) \nC304_=_C531( C304 C531 ) C304_=_C550( C304 C550 ) C304_=_C570( C304 C570 ) C304_=_C601( C304 C601 ) C304_=_C603( C304 C603 ) C304_=_C604( C304 C604 ) \nC304_=_C605( C304 C605 ) C304_=_C606( C304 C606 ) C304_=_C607( C304 C607 ) C304_=_C609( C304 C609 ) C304_=_C942( C304 C942 ) C305_=_C476( C305 C476 ) \nC305_=_C537( C305 C537 ) C305_=_C538( C305 C538 ) C305_=_C562( C305 C562 ) C305_=_C593( C305 C593 ) C305_=_C719( C305 C719 ) C305_=_C720( C305 C720 ) \nC305_=_C721( C305 C721 ) C305_=_C722( C305 C722 ) C305_=_C723( C305 C723 ) C305_=_C724( C305 C724 ) C305_=_C725( C305 C725 ) C305_=_C726( C305 C726 ) \nC305_=_C727( C305 C727 ) C330_=_C336( C330 C336 ) C330_=_C337( C330 C337 ) C330_=_C338( C330 C338 ) C330_=_C431( C330 C431 ) C330_=_C442( C330 C442 ) \nC330_=_C592( C330 C592 ) C330_=_C593( C330 C593 ) C330_=_C594( C330 C594 ) C330_=_C595( C330 C595 ) C330_=_C596( C330 C596 ) C330_=_C598( C330 C598 ) \nC330_=_C600( C330 C600 ) C330_=_C947( C330 C947 ) C330_=_C948( C330 C948 ) C336_=_C337( C336 C337 ) C336_=_C338( C336 C338 ) C336_=_C519( C336 C519 ) \nC336_=_C600( C336 C600 ) C336_=_C617( C336 C617 ) C336_=_C647( C336 C647 ) C336_=_C668( C336 C668 ) C336_=_C673( C336 C673 ) C336_=_C760( C336 C760 ) \nC336_=_C874( C336 C874 ) C336_=_C904( C336 C904 ) C336_=_C1033( C336 C1033 ) C336_=_C1034( C336 C1034 ) C336_=_C1035( C336 C1035 ) C336_=_C1083( C336 C1083 ) \nC337_=_C338( C337 C338 ) C337_=_C503( C337 C503 ) C337_=_C528( C337 C528 ) C337_=_C545( C337 C545 ) C337_=_C586( C337 C586 ) C337_=_C651( C337 C651 ) \nC337_=_C785( C337 C785 ) C337_=_C840( C337 C840 ) C337_=_C848( C337 C848 ) C337_=_C932( C337 C932 ) C337_=_C965( C337 C965 ) C337_=_C982( C337 C982 ) \nC337_=_C983( C337 C983 ) C337_=_C1014( C337 C1014 ) C337_=_C1019( C337 C1019 ) C337_=_C1062( C337 C1062 ) C337_=_C1063( C337 C1063 ) C338_=_C463( C338 C463 ) \nC338_=_C578( C338 C578 ) C338_=_C650( C338 C650 ) C338_=_C683( C338 C683 ) C338_=_C776( C338 C776 ) C338_=_C883( C338 C883 ) C338_=_C908( C338 C908 ) \nC338_=_C966( C338 C966 ) C338_=_C982( C338 C982 ) C338_=_C1069( C338 C1069 ) C338_=_C1070( C338 C1070 ) C338_=_C1071( C338 C1071 ) C348_=_C469( C348 C469 ) \nC348_=_C485( C348 C485 ) C348_=_C522( C348 C522 ) C348_=_C672( C348 C672 ) C348_=_C725( C348 C725 ) C348_=_C813( C348 C813 ) C348_=_C861( C348 C861 ) \nC348_=_C942( C348 C942 ) C348_=_C948( C348 C948 ) C348_=_C972( C348 C972 ) C348_=_C1034( C348 C1034 ) C348_=_C1035( C348 C1035 ) C348_=_C1062( C348 C1062 ) \nC348_=_C1116( C348 C1116 ) C348_=_C1117( C348 C1117 ) C360_=_C652( C360 C652 ) C360_=_C739( C360 C739 ) C360_=_C746( C360 C746 ) C360_=_C773( C360 C773 ) \nC360_=_C849( C360 C849 ) C360_=_C855( C360 C855 ) C360_=_C882( C360 C882 ) C360_=_C912( C360 C912 ) C360_=_C950( C360 C950 ) C360_=_C957( C360 C957 ) \nC360_=_C1002( C360 C1002 ) C360_=_C1035( C360 C1035 ) C360_=_C1052( C360 C1052 ) C360_=_C1069( C360 C1069 ) C391_=_C549( C391 C549 ) C391_=_C598( C391 C598 ) \nC391_=_C727( C391 C727 ) C391_=_C840( C391 C840 ) C391_=_C899( C391 C899 ) C391_=_C906( C391 C906 ) C391_=_C918( C391 C918 ) C391_=_C947( C391 C947 ) \nC391_=_C953( C391 C953 ) C391_=_C980( C391 C980 ) C391_=_C1072( C391 C1072 ) C391_=_C1119( C391 C1119 ) C395_=_C456( C395 C456 ) C395_=_C512( C395 C512 ) \nC395_=_C550( C395 C550 ) C395_=_C570( C395 C570 ) C395_=_C601( C395 C601 ) C395_=_C603( C395 C603 ) C395_=_C604( C395 C604 ) C395_=_C605( C395 C605 ) \nC395_=_C606( C395 C606 ) C395_=_C607( C395 C607 ) C395_=_C609( C395 C609 ) C395_=_C907( C395 C907 ) C410_=_C412( C410 C412 ) C410_=_C465( C410 C465 ) \nC410_=_C562( C410 C562 ) C410_=_C633( C410 C633 ) C410_=_C645( C410 C645 ) C410_=_C647( C410 C647 ) C410_=_C648( C410 C648 ) C410_=_C650( C410 C650 ) \nC410_=_C651( C410 C651 ) C410_=_C652( C410 C652 ) C412_=_C465( C412 C465 ) C412_=_C633( C412 C633 ) C412_=_C645( C412 C645 ) C412_=_C647( C412 C647 ) \nC412_=_C648( C412 C648 ) C412_=_C650( C412 C650 ) C412_=_C651( C412 C651 ) C412_=_C652( C412 C652 ) C431_=_C442( C431 C442 ) C431_=_C592( C431 C592 ) \nC431_=_C593( C431 C593 ) C431_=_C594( C431 C594 ) C431_=_C595( C431 C595 ) C431_=_C596( C431 C596 ) C431_=_C598( C431 C598 ) C431_=_C600( C431 C600 ) \nC431_=_C726( C431 C726 ) C442_=_C453( C442 C453 ) C442_=_C545( C442 C545 ) C442_=_C592( C442 C592 ) C442_=_C593( C442 C593 ) C442_=_C594( C442 C594 ) \nC442_=_C595( C442 C595 ) C442_=_C596( C442 C596 ) C442_=_C598( C442 C598 ) C442_=_C600( C442 C600 ) C442_=_C836( C442 C836 ) C453_=_C472( C453 C472 ) \nC453_=_C492( C453 C492 ) C453_=_C508( C453 C508 ) C453_=_C559( C453 C559 ) C453_=_C619( C453 C619 ) C453_=_C628( C453 C628 ) C453_=_C697( C453 C697 ) \nC453_=_C942( C453 C942 ) C453_=_C975( C453 C975 ) C453_=_C1021( C453 C1021 ) C453_=_C1083( C453 C1083 ) C453_=_C1135( C453 C1135 ) C456_=_C463( C456 C463 ) \nC456_=_C512( C456 C512 ) C456_=_C550( C456 C550 ) C456_=_C570( C456 C570 ) C456_=_C601( C456 C601 ) C456_=_C603( C456 C603 ) C456_=_C604( C456 C604 ) \nC456_=_C605( C456 C605 ) C456_=_C606( C456 C606 ) C456_=_C607( C456 C607 ) C456_=_C609( C456 C609 ) C463_=_C578( C463 C578 ) C463_=_C650( C463 C650 ) \nC463_=_C683( C463 C683 ) C463_=_C776( C463 C776 ) C463_=_C883( C463 C883 ) C463_=_C903( C463 C903 ) C463_=_C966( C463 C966 ) C463_=_C982( C463 C982 ) \nC463_=_C1069( C463 C1069 ) C463_=_C1070( C463 C1070 ) C463_=_C1071( C463 C1071 ) C465_=_C469( C465 C469 ) C465_=_C472( C465 C472 ) C465_=_C633( C465 C633 ) \nC465_=_C645( C465 C645 ) C465_=_C647( C465 C647 ) C465_=_C648( C465 C648 ) C465_=_C650( C465 C650 ) C465_=_C651( C465 C651 ) C465_=_C652( C465 C652 ) \nC465_=_C883( C465 C883 ) C465_=_C1021( C465 C1021 ) C469_=_C472( C469 C472 ) C469_=_C485( C469 C485 ) C469_=_C522( C469 C522 ) C469_=_C605( C469 C605 ) \nC469_=_C672(</w:t>
      </w:r>
    </w:p>
    <w:p>
      <w:pPr>
        <w:pStyle w:val="PreformattedText"/>
        <w:bidi w:val="0"/>
        <w:spacing w:before="0" w:after="0"/>
        <w:jc w:val="left"/>
        <w:rPr/>
      </w:pPr>
      <w:r>
        <w:rPr/>
        <w:t xml:space="preserve"> </w:t>
      </w:r>
      <w:r>
        <w:rPr/>
        <w:t>C469 C672 ) C469_=_C725( C469 C725 ) C469_=_C739( C469 C739 ) C469_=_C813( C469 C813 ) C469_=_C861( C469 C861 ) C469_=_C948( C469 C948 ) \nC469_=_C972( C469 C972 ) C469_=_C1034( C469 C1034 ) C469_=_C1035( C469 C1035 ) C469_=_C1062( C469 C1062 ) C469_=_C1116( C469 C1116 ) C469_=_C1117( C469 C1117 ) \nC472_=_C492( C472 C492 ) C472_=_C508( C472 C508 ) C472_=_C559( C472 C559 ) C472_=_C604( C472 C604 ) C472_=_C619( C472 C619 ) C472_=_C628( C472 C628 ) \nC472_=_C697( C472 C697 ) C472_=_C942( C472 C942 ) C472_=_C975( C472 C975 ) C472_=_C1021( C472 C1021 ) C472_=_C1083( C472 C1083 ) C472_=_C1135( C472 C1135 ) \nC476_=_C485( C476 C485 ) C476_=_C537( C476 C537 ) C476_=_C538( C476 C538 ) C476_=_C593( C476 C593 ) C476_=_C650( C476 C650 ) C476_=_C719( C476 C719 ) \nC476_=_C720( C476 C720 ) C476_=_C721( C476 C721 ) C476_=_C722( C476 C722 ) C476_=_C723( C476 C723 ) C476_=_C724( C476 C724 ) C476_=_C725( C476 C725 ) \nC476_=_C726( C476 C726 ) C476_=_C727( C476 C727 ) C476_=_C1033( C476 C1033 ) C485_=_C522( C485 C522 ) C485_=_C672( C485 C672 ) C485_=_C725( C485 C725 ) \nC485_=_C813( C485 C813 ) C485_=_C861( C485 C861 ) C485_=_C948( C485 C948 ) C485_=_C972( C485 C972 ) C485_=_C1014( C485 C1014 ) C485_=_C1034( C485 C1034 ) \nC485_=_C1035( C485 C1035 ) C485_=_C1062( C485 C1062 ) C485_=_C1116( C485 C1116 ) C485_=_C1117( C485 C1117 ) C492_=_C508( C492 C508 ) C492_=_C559( C492 C559 ) \nC492_=_C603( C492 C603 ) C492_=_C604( C492 C604 ) C492_=_C619( C492 C619 ) C492_=_C628( C492 C628 ) C492_=_C697( C492 C697 ) C492_=_C942( C492 C942 ) \nC492_=_C975( C492 C975 ) C492_=_C1021( C492 C1021 ) C492_=_C1083( C492 C1083 ) C492_=_C1135( C492 C1135 ) C503_=_C508( C503 C508 ) C503_=_C519( C503 C519 ) \nC503_=_C528( C503 C528 ) C503_=_C545( C503 C545 ) C503_=_C586( C503 C586 ) C503_=_C785( C503 C785 ) C503_=_C840( C503 C840 ) C503_=_C848( C503 C848 ) \nC503_=_C849( C503 C849 ) C503_=_C853( C503 C853 ) C503_=_C932( C503 C932 ) C503_=_C965( C503 C965 ) C503_=_C982( C503 C982 ) C503_=_C983( C503 C983 ) \nC503_=_C1014( C503 C1014 ) C503_=_C1019( C503 C1019 ) C503_=_C1062( C503 C1062 ) C503_=_C1063( C503 C1063 ) C508_=_C559( C508 C559 ) C508_=_C619( C508 C619 ) \nC508_=_C628( C508 C628 ) C508_=_C697( C508 C697 ) C508_=_C874( C508 C874 ) C508_=_C942( C508 C942 ) C508_=_C975( C508 C975 ) C508_=_C1021( C508 C1021 ) \nC508_=_C1083( C508 C1083 ) C508_=_C1135( C508 C1135 ) C512_=_C519( C512 C519 ) C512_=_C522( C512 C522 ) C512_=_C550( C512 C550 ) C512_=_C570( C512 C570 ) \nC512_=_C601( C512 C601 ) C512_=_C603( C512 C603 ) C512_=_C604( C512 C604 ) C512_=_C605( C512 C605 ) C512_=_C606( C512 C606 ) C512_=_C607( C512 C607 ) \nC512_=_C609( C512 C609 ) C519_=_C522( C519 C522 ) C519_=_C617( C519 C617 ) C519_=_C647( C519 C647 ) C519_=_C668( C519 C668 ) C519_=_C673( C519 C673 ) \nC519_=_C760( C519 C760 ) C519_=_C848( C519 C848 ) C519_=_C849( C519 C849 ) C519_=_C853( C519 C853 ) C519_=_C874( C519 C874 ) C519_=_C904( C519 C904 ) \nC519_=_C1033( C519 C1033 ) C519_=_C1034( C519 C1034 ) C519_=_C1035( C519 C1035 ) C522_=_C672( C522 C672 ) C522_=_C725( C522 C725 ) C522_=_C813( C522 C813 ) \nC522_=_C861( C522 C861 ) C522_=_C948( C522 C948 ) C522_=_C972( C522 C972 ) C522_=_C1034( C522 C1034 ) C522_=_C1035( C522 C1035 ) C522_=_C1062( C522 C1062 ) \nC522_=_C1116( C522 C1116 ) C522_=_C1117( C522 C1117 ) C528_=_C531( C528 C531 ) C528_=_C545( C528 C545 ) C528_=_C586( C528 C586 ) C528_=_C785( C528 C785 ) \nC528_=_C840( C528 C840 ) C528_=_C848( C528 C848 ) C528_=_C932( C528 C932 ) C528_=_C965( C528 C965 ) C528_=_C982( C528 C982 ) C528_=_C983( C528 C983 ) \nC528_=_C1014( C528 C1014 ) C528_=_C1019( C528 C1019 ) C528_=_C1062( C528 C1062 ) C528_=_C1063( C528 C1063 ) C531_=_C605( C531 C605 ) C531_=_C654( C531 C654 ) \nC531_=_C714( C531 C714 ) C531_=_C718( C531 C718 ) C531_=_C792( C531 C792 ) C531_=_C816( C531 C816 ) C531_=_C836( C531 C836 ) C531_=_C838( C531 C838 ) \nC531_=_C853( C531 C853 ) C531_=_C887( C531 C887 ) C531_=_C913( C531 C913 ) C531_=_C942( C531 C942 ) C531_=_C957( C531 C957 ) C531_=_C1002( C531 C1002 ) \nC531_=_C1022( C531 C1022 ) C531_=_C1115( C531 C1115 ) C537_=_C538( C537 C538 ) C537_=_C545( C537 C545 ) C537_=_C549( C537 C549 ) C537_=_C593( C537 C593 ) \nC537_=_C719( C537 C719 ) C537_=_C720( C537 C720 ) C537_=_C721( C537 C721 ) C537_=_C722( C537 C722 ) C537_=_C723( C537 C723 ) C537_=_C724( C537 C724 ) \nC537_=_C725( C537 C725 ) C537_=_C726( C537 C726 ) C537_=_C727( C537 C727 ) C537_=_C792( C537 C792 ) C537_=_C887( C537 C887 ) C538_=_C545( C538 C545 ) \nC538_=_C549( C538 C549 ) C538_=_C593( C538 C593 ) C538_=_C719( C538 C719 ) C538_=_C720( C538 C720 ) C538_=_C721( C538 C721 ) C538_=_C722( C538 C722 ) \nC538_=_C723( C538 C723 ) C538_=_C724( C538 C724 ) C538_=_C725( C538 C725 ) C538_=_C726( C538 C726 ) C538_=_C727( C538 C727 ) C538_=_C785( C538 C785 ) \nC545_=_C549( C545 C549 ) C545_=_C586( C545 C586 ) C545_=_C595( C545 C595 ) C545_=_C785( C545 C785 ) C545_=_C836( C545 C836 ) C545_=_C840( C545 C840 ) \nC545_=_C848( C545 C848 ) C545_=_C932( C545 C932 ) C545_=_C965( C545 C965 ) C545_=_C982( C545 C982 ) C545_=_C983( C545 C983 ) C545_=_C1014( C545 C1014 ) \nC545_=_C1019( C545 C1019 ) C545_=_C1062( C545 C1062 ) C545_=_C1063( C545 C1063 ) C549_=_C727( C549 C727 ) C549_=_C899( C549 C899 ) C549_=_C906( C549 C906 ) \nC549_=_C918( C549 C918 ) C549_=_C947( C549 C947 ) C549_=_C953( C549 C953 ) C549_=_C980( C549 C980 ) C549_=_C1072( C549 C1072 ) C549_=_C1119( C549 C1119 ) \nC550_=_C559( C550 C559 ) C550_=_C570( C550 C570 ) C550_=_C601( C550 C601 ) C550_=_C603( C550 C603 ) C550_=_C604( C550 C604 ) C550_=_C605( C550 C605 ) \nC550_=_C606( C550 C606 ) C550_=_C607( C550 C607 ) C550_=_C609( C550 C609 ) C550_=_C746( C550 C746 ) C559_=_C570( C559 C570 ) C559_=_C619( C559 C619 ) \nC559_=_C628( C559 C628 ) C559_=_C651( C559 C651 ) C559_=_C697( C559 C697 ) C559_=_C942( C559 C942 ) C559_=_C965( C559 C965 ) C559_=_C975( C559 C975 ) \nC559_=_C1021( C559 C1021 ) C559_=_C1083( C559 C1083 ) C559_=_C1135( C559 C1135 ) C562_=_C645( C562 C645 ) C562_=_C694( C562 C694 ) C562_=_C855( C562 C855 ) \nC562_=_C900( C562 C900 ) C562_=_C901( C562 C901 ) C562_=_C902( C562 C902 ) C562_=_C903( C562 C903 ) C562_=_C904( C562 C904 ) C562_=_C905( C562 C905 ) \nC562_=_C906( C562 C906 ) C562_=_C907( C562 C907 ) C562_=_C908( C562 C908 ) C570_=_C578( C570 C578 ) C570_=_C601( C570 C601 ) C570_=_C603( C570 C603 ) \nC570_=_C604( C570 C604 ) C570_=_C605( C570 C605 ) C570_=_C606( C570 C606 ) C570_=_C607( C570 C607 ) C570_=_C609( C570 C609 ) C570_=_C651( C570 C651 ) \nC570_=_C965( C570 C965 ) C578_=_C650( C578 C650 ) C578_=_C683( C578 C683 ) C578_=_C776( C578 C776 ) C578_=_C883( C578 C883 ) C578_=_C901( C578 C901 ) \nC578_=_C907( C578 C907 ) C578_=_C966( C578 C966 ) C578_=_C982( C578 C982 ) C578_=_C1069( C578 C1069 ) C578_=_C1070( C578 C1070 ) C578_=_C1071( C578 C1071 ) \nC586_=_C785( C586 C785 ) C586_=_C840( C586 C840 ) C586_=_C848( C586 C848 ) C586_=_C932( C586 C932 ) C586_=_C965( C586 C965 ) C586_=_C982( C586 C982 ) \nC586_=_C983( C586 C983 ) C586_=_C1014( C586 C1014 ) C586_=_C1019( C586 C1019 ) C586_=_C1033( C586 C1033 ) C586_=_C1062( C586 C1062 ) C586_=_C1063( C586 C1063 ) \nC592_=_C593( C592 C593 ) C592_=_C594( C592 C594 ) C592_=_C595( C592 C595 ) C592_=_C596( C592 C596 ) C592_=_C598( C592 C598 ) C592_=_C600( C592 C600 ) \nC592_=_C694( C592 C694 ) C592_=_C697( C592 C697 ) C592_=_C726( C592 C726 ) C593_=_C594( C593 C594 ) C593_=_C595( C593 C595 ) C593_=_C596( C593 C596 ) \nC593_=_C598( C593 C598 ) C593_=_C600( C593 C600 ) C593_=_C719( C593 C719 ) C593_=_C720( C593 C720 ) C593_=_C721( C593 C721 ) C593_=_C722( C593 C722 ) \nC593_=_C723( C593 C723 ) C593_=_C724( C593 C724 ) C593_=_C725( C593 C725 ) C593_=_C726( C593 C726 ) C593_=_C727( C593 C727 ) C594_=_C595( C594 C595 ) \nC594_=_C596( C594 C596 ) C594_=_C598( C594 C598 ) C594_=_C600( C594 C600 ) C594_=_C1083( C594 C1083 ) C595_=_C596( C595 C596 ) C595_=_C598( C595 C598 ) \nC595_=_C600( C595 C600 ) C595_=_C836( C595 C836 ) C595_=_C902( C595 C902 ) C595_=_C965( C595 C965 ) C595_=_C966( C595 C966 ) C596_=_C598( C596 C598 ) \nC596_=_C600( C596 C600 ) C596_=_C739( C596 C739 ) C596_=_C1002( C596 C1002 ) C598_=_C600( C598 C600 ) C598_=_C840( C598 C840 ) C598_=_C1052( C598 C1052 ) \nC600_=_C1022( C600 C1022 ) C600_=_C1083( C600 C1083 ) C601_=_C603( C601 C603 ) C601_=_C604( C601 C604 ) C601_=_C605( C601 C605 ) C601_=_C606( C601 C606 ) \nC601_=_C607( C601 C607 ) C601_=_C609( C601 C609 ) C601_=_C668( C601 C668 ) C601_=_C672( C601 C672 ) C601_=_C966( C601 C966 ) C603_=_C604( C603 C604 ) \nC603_=_C605( C603 C605 ) C603_=_C606( C603 C606 ) C603_=_C607( C603 C607 ) C603_=_C609( C603 C609 ) C603_=_C950( C603 C950 ) C604_=_C605( C604 C605 ) \nC604_=_C606( C604 C606 ) C604_=_C607( C604 C607 ) C604_=_C609( C604 C609 ) C605_=_C606( C605 C606 ) C605_=_C607( C605 C607 ) C605_=_C609( C605 C609 ) \nC605_=_C654( C605 C654 ) C605_=_C714( C605 C714 ) C605_=_C718( C605 C718 ) C605_=_C739( C605 C739 ) C605_=_C792( C605 C792 ) C605_=_C816( C605 C816 ) \nC605_=_C836( C605 C836 ) C605_=_C838( C605 C838 ) C605_=_C853( C605 C853 ) C605_=_C887( C605 C887 ) C605_=_C913( C605 C913 ) C605_=_C957( C605 C957 ) \nC605_=_C1002( C605 C1002 ) C605_=_C1022( C605 C1022 ) C605_=_C1115( C605 C1115 ) C606_=_C607( C606 C607 ) C606_=_C609( C606 C609 ) C606_=_C1115( C606 C1115 ) \nC607_=_C609( C607 C609 ) C607_=_C746( C607 C746 ) C607_=_C1069( C607 C1069 ) C607_=_C1115( C607 C1115 ) C617_=_C619( C617 C619 ) C617_=_C647( C617 C647 ) \nC617_=_C668( C617 C668 ) C617_=_C673( C617 C673 ) C617_=_C760( C617 C760 ) C617_=_C874( C617 C874 ) C617_=_C904( C617 C904 ) C617_=_C1033( C617 C1033 ) \nC617_=_C1034( C617 C1034 ) C617_=_C1035( C617 C1035 ) C617_=_C1062( C617 C1062 ) C619_=_C628( C619 C628 ) C619_=_C697( C619 C697 ) C619_=_C942( C619 C942 ) \nC619_=_C975( C619 C975 ) C619_=_C1021( C619 C1021 ) C619_=_C1083( C619 C1083 ) C619_=_C1135( C619 C1135 ) C628_=_C697( C628 C697 ) C628_=_C942( C628 C942 ) \nC628_=_C975( C628 C975 ) C628_=_C1021(</w:t>
      </w:r>
    </w:p>
    <w:p>
      <w:pPr>
        <w:pStyle w:val="PreformattedText"/>
        <w:bidi w:val="0"/>
        <w:spacing w:before="0" w:after="0"/>
        <w:jc w:val="left"/>
        <w:rPr/>
      </w:pPr>
      <w:r>
        <w:rPr/>
        <w:t xml:space="preserve"> </w:t>
      </w:r>
      <w:r>
        <w:rPr/>
        <w:t>C628 C1021 ) C628_=_C1083( C628 C1083 ) C628_=_C1135( C628 C1135 ) C633_=_C645( C633 C645 ) C633_=_C647( C633 C647 ) \nC633_=_C648( C633 C648 ) C633_=_C650( C633 C650 ) C633_=_C651( C633 C651 ) C633_=_C652( C633 C652 ) C645_=_C647( C645 C647 ) C645_=_C648( C645 C648 ) \nC645_=_C650( C645 C650 ) C645_=_C651( C645 C651 ) C645_=_C652( C645 C652 ) C645_=_C694( C645 C694 ) C645_=_C855( C645 C855 ) C645_=_C900( C645 C900 ) \nC645_=_C901( C645 C901 ) C645_=_C902( C645 C902 ) C645_=_C903( C645 C903 ) C645_=_C904( C645 C904 ) C645_=_C905( C645 C905 ) C645_=_C906( C645 C906 ) \nC645_=_C907( C645 C907 ) C645_=_C908( C645 C908 ) C645_=_C982( C645 C982 ) C645_=_C983( C645 C983 ) C647_=_C648( C647 C648 ) C647_=_C650( C647 C650 ) \nC647_=_C651( C647 C651 ) C647_=_C652( C647 C652 ) C647_=_C668( C647 C668 ) C647_=_C673( C647 C673 ) C647_=_C720( C647 C720 ) C647_=_C760( C647 C760 ) \nC647_=_C874( C647 C874 ) C647_=_C900( C647 C900 ) C647_=_C904( C647 C904 ) C647_=_C912( C647 C912 ) C647_=_C913( C647 C913 ) C647_=_C1033( C647 C1033 ) \nC647_=_C1034( C647 C1034 ) C647_=_C1035( C647 C1035 ) C648_=_C650( C648 C650 ) C648_=_C651( C648 C651 ) C648_=_C652( C648 C652 ) C648_=_C975( C648 C975 ) \nC648_=_C1070( C648 C1070 ) C650_=_C651( C650 C651 ) C650_=_C652( C650 C652 ) C650_=_C683( C650 C683 ) C650_=_C776( C650 C776 ) C650_=_C883( C650 C883 ) \nC650_=_C966( C650 C966 ) C650_=_C982( C650 C982 ) C650_=_C1033( C650 C1033 ) C650_=_C1069( C650 C1069 ) C650_=_C1070( C650 C1070 ) C650_=_C1071( C650 C1071 ) \nC651_=_C652( C651 C652 ) C651_=_C965( C651 C965 ) C652_=_C726( C652 C726 ) C652_=_C739( C652 C739 ) C652_=_C746( C652 C746 ) C652_=_C773( C652 C773 ) \nC652_=_C849( C652 C849 ) C652_=_C882( C652 C882 ) C652_=_C912( C652 C912 ) C652_=_C950( C652 C950 ) C652_=_C1035( C652 C1035 ) C652_=_C1052( C652 C1052 ) \nC652_=_C1069( C652 C1069 ) C652_=_C1135( C652 C1135 ) C654_=_C714( C654 C714 ) C654_=_C718( C654 C718 ) C654_=_C792( C654 C792 ) C654_=_C816( C654 C816 ) \nC654_=_C836( C654 C836 ) C654_=_C838( C654 C838 ) C654_=_C853( C654 C853 ) C654_=_C887( C654 C887 ) C654_=_C913( C654 C913 ) C654_=_C957( C654 C957 ) \nC654_=_C1002( C654 C1002 ) C654_=_C1022( C654 C1022 ) C654_=_C1115( C654 C1115 ) C668_=_C672( C668 C672 ) C668_=_C673( C668 C673 ) C668_=_C760( C668 C760 ) \nC668_=_C874( C668 C874 ) C668_=_C904( C668 C904 ) C668_=_C1033( C668 C1033 ) C668_=_C1034( C668 C1034 ) C668_=_C1035( C668 C1035 ) C672_=_C725( C672 C725 ) \nC672_=_C727( C672 C727 ) C672_=_C813( C672 C813 ) C672_=_C861( C672 C861 ) C672_=_C912( C672 C912 ) C672_=_C948( C672 C948 ) C672_=_C972( C672 C972 ) \nC672_=_C1034( C672 C1034 ) C672_=_C1035( C672 C1035 ) C672_=_C1062( C672 C1062 ) C672_=_C1116( C672 C1116 ) C672_=_C1117( C672 C1117 ) C673_=_C683( C673 C683 ) \nC673_=_C760( C673 C760 ) C673_=_C874( C673 C874 ) C673_=_C904( C673 C904 ) C673_=_C1033( C673 C1033 ) C673_=_C1034( C673 C1034 ) C673_=_C1035( C673 C1035 ) \nC683_=_C776( C683 C776 ) C683_=_C883( C683 C883 ) C683_=_C966( C683 C966 ) C683_=_C982( C683 C982 ) C683_=_C1069( C683 C1069 ) C683_=_C1070( C683 C1070 ) \nC683_=_C1071( C683 C1071 ) C694_=_C697( C694 C697 ) C694_=_C855( C694 C855 ) C694_=_C900( C694 C900 ) C694_=_C901( C694 C901 ) C694_=_C902( C694 C902 ) \nC694_=_C903( C694 C903 ) C694_=_C904( C694 C904 ) C694_=_C905( C694 C905 ) C694_=_C906( C694 C906 ) C694_=_C907( C694 C907 ) C694_=_C908( C694 C908 ) \nC694_=_C972( C694 C972 ) C694_=_C975( C694 C975 ) C697_=_C942( C697 C942 ) C697_=_C975( C697 C975 ) C697_=_C1021( C697 C1021 ) C697_=_C1072( C697 C1072 ) \nC697_=_C1083( C697 C1083 ) C697_=_C1135( C697 C1135 ) C714_=_C718( C714 C718 ) C714_=_C792( C714 C792 ) C714_=_C816( C714 C816 ) C714_=_C836( C714 C836 ) \nC714_=_C838( C714 C838 ) C714_=_C853( C714 C853 ) C714_=_C887( C714 C887 ) C714_=_C913( C714 C913 ) C714_=_C957( C714 C957 ) C714_=_C1002( C714 C1002 ) \nC714_=_C1022( C714 C1022 ) C714_=_C1115( C714 C1115 ) C718_=_C792( C718 C792 ) C718_=_C816( C718 C816 ) C718_=_C836( C718 C836 ) C718_=_C838( C718 C838 ) \nC718_=_C853( C718 C853 ) C718_=_C887( C718 C887 ) C718_=_C913( C718 C913 ) C718_=_C957( C718 C957 ) C718_=_C1002( C718 C1002 ) C718_=_C1022( C718 C1022 ) \nC718_=_C1115( C718 C1115 ) C718_=_C1135( C718 C1135 ) C719_=_C720( C719 C720 ) C719_=_C721( C719 C721 ) C719_=_C722( C719 C722 ) C719_=_C723( C719 C723 ) \nC719_=_C724( C719 C724 ) C719_=_C725( C719 C725 ) C719_=_C726( C719 C726 ) C719_=_C727( C719 C727 ) C719_=_C785( C719 C785 ) C719_=_C913( C719 C913 ) \nC720_=_C721( C720 C721 ) C720_=_C722( C720 C722 ) C720_=_C723( C720 C723 ) C720_=_C724( C720 C724 ) C720_=_C725( C720 C725 ) C720_=_C726( C720 C726 ) \nC720_=_C727( C720 C727 ) C720_=_C792( C720 C792 ) C720_=_C900( C720 C900 ) C720_=_C912( C720 C912 ) C720_=_C913( C720 C913 ) C721_=_C722( C721 C722 ) \nC721_=_C723( C721 C723 ) C721_=_C724( C721 C724 ) C721_=_C725( C721 C725 ) C721_=_C726( C721 C726 ) C721_=_C727( C721 C727 ) C721_=_C773( C721 C773 ) \nC721_=_C874( C721 C874 ) C721_=_C1117( C721 C1117 ) C722_=_C723( C722 C723 ) C722_=_C724( C722 C724 ) C722_=_C725( C722 C725 ) C722_=_C726( C722 C726 ) \nC722_=_C727( C722 C727 ) C722_=_C899( C722 C899 ) C722_=_C1117( C722 C1117 ) C723_=_C724( C723 C724 ) C723_=_C725( C723 C725 ) C723_=_C726( C723 C726 ) \nC723_=_C727( C723 C727 ) C723_=_C887( C723 C887 ) C723_=_C932( C723 C932 ) C723_=_C1019( C723 C1019 ) C723_=_C1021( C723 C1021 ) C723_=_C1022( C723 C1022 ) \nC724_=_C725( C724 C725 ) C724_=_C726( C724 C726 ) C724_=_C727( C724 C727 ) C724_=_C816( C724 C816 ) C724_=_C849( C724 C849 ) C724_=_C918( C724 C918 ) \nC724_=_C947( C724 C947 ) C724_=_C1052( C724 C1052 ) C724_=_C1063( C724 C1063 ) C725_=_C726( C725 C726 ) C725_=_C727( C725 C727 ) C725_=_C813( C725 C813 ) \nC725_=_C861( C725 C861 ) C725_=_C906( C725 C906 ) C725_=_C948( C725 C948 ) C725_=_C972( C725 C972 ) C725_=_C1034( C725 C1034 ) C725_=_C1035( C725 C1035 ) \nC725_=_C1062( C725 C1062 ) C725_=_C1116( C725 C1116 ) C725_=_C1117( C725 C1117 ) C726_=_C727( C726 C727 ) C726_=_C1135( C726 C1135 ) C727_=_C861( C727 C861 ) \nC727_=_C899( C727 C899 ) C727_=_C906( C727 C906 ) C727_=_C912( C727 C912 ) C727_=_C918( C727 C918 ) C727_=_C947( C727 C947 ) C727_=_C953( C727 C953 ) \nC727_=_C980( C727 C980 ) C727_=_C1072( C727 C1072 ) C727_=_C1119( C727 C1119 ) C739_=_C746( C739 C746 ) C739_=_C773( C739 C773 ) C739_=_C849( C739 C849 ) \nC739_=_C882( C739 C882 ) C739_=_C912( C739 C912 ) C739_=_C950( C739 C950 ) C739_=_C1035( C739 C1035 ) C739_=_C1052( C739 C1052 ) C739_=_C1069( C739 C1069 ) \nC746_=_C773( C746 C773 ) C746_=_C849( C746 C849 ) C746_=_C882( C746 C882 ) C746_=_C912( C746 C912 ) C746_=_C950( C746 C950 ) C746_=_C1035( C746 C1035 ) \nC746_=_C1052( C746 C1052 ) C746_=_C1069( C746 C1069 ) C760_=_C874( C760 C874 ) C760_=_C904( C760 C904 ) C760_=_C1033( C760 C1033 ) C760_=_C1034( C760 C1034 ) \nC760_=_C1035( C760 C1035 ) C773_=_C776( C773 C776 ) C773_=_C849( C773 C849 ) C773_=_C874( C773 C874 ) C773_=_C882( C773 C882 ) C773_=_C912( C773 C912 ) \nC773_=_C950( C773 C950 ) C773_=_C1035( C773 C1035 ) C773_=_C1052( C773 C1052 ) C773_=_C1069( C773 C1069 ) C776_=_C883( C776 C883 ) C776_=_C950( C776 C950 ) \nC776_=_C953( C776 C953 ) C776_=_C966( C776 C966 ) C776_=_C982( C776 C982 ) C776_=_C1069( C776 C1069 ) C776_=_C1070( C776 C1070 ) C776_=_C1071( C776 C1071 ) \nC785_=_C840( C785 C840 ) C785_=_C848( C785 C848 ) C785_=_C932( C785 C932 ) C785_=_C965( C785 C965 ) C785_=_C982( C785 C982 ) C785_=_C983( C785 C983 ) \nC785_=_C1014( C785 C1014 ) C785_=_C1019( C785 C1019 ) C785_=_C1062( C785 C1062 ) C785_=_C1063( C785 C1063 ) C792_=_C816( C792 C816 ) C792_=_C836( C792 C836 ) \nC792_=_C838( C792 C838 ) C792_=_C853( C792 C853 ) C792_=_C887( C792 C887 ) C792_=_C913( C792 C913 ) C792_=_C957( C792 C957 ) C792_=_C1002( C792 C1002 ) \nC792_=_C1022( C792 C1022 ) C792_=_C1115( C792 C1115 ) C813_=_C816( C813 C816 ) C813_=_C861( C813 C861 ) C813_=_C948( C813 C948 ) C813_=_C972( C813 C972 ) \nC813_=_C1034( C813 C1034 ) C813_=_C1035( C813 C1035 ) C813_=_C1062( C813 C1062 ) C813_=_C1116( C813 C1116 ) C813_=_C1117( C813 C1117 ) C816_=_C836( C816 C836 ) \nC816_=_C838( C816 C838 ) C816_=_C853( C816 C853 ) C816_=_C887( C816 C887 ) C816_=_C913( C816 C913 ) C816_=_C957( C816 C957 ) C816_=_C1002( C816 C1002 ) \nC816_=_C1022( C816 C1022 ) C816_=_C1063( C816 C1063 ) C816_=_C1115( C816 C1115 ) C836_=_C838( C836 C838 ) C836_=_C853( C836 C853 ) C836_=_C887( C836 C887 ) \nC836_=_C913( C836 C913 ) C836_=_C957( C836 C957 ) C836_=_C1002( C836 C1002 ) C836_=_C1022( C836 C1022 ) C836_=_C1115( C836 C1115 ) C838_=_C840( C838 C840 ) \nC838_=_C853( C838 C853 ) C838_=_C887( C838 C887 ) C838_=_C913( C838 C913 ) C838_=_C957( C838 C957 ) C838_=_C1002( C838 C1002 ) C838_=_C1022( C838 C1022 ) \nC838_=_C1115( C838 C1115 ) C840_=_C848( C840 C848 ) C840_=_C932( C840 C932 ) C840_=_C965( C840 C965 ) C840_=_C982( C840 C982 ) C840_=_C983( C840 C983 ) \nC840_=_C1014( C840 C1014 ) C840_=_C1019( C840 C1019 ) C840_=_C1062( C840 C1062 ) C840_=_C1063( C840 C1063 ) C848_=_C849( C848 C849 ) C848_=_C853( C848 C853 ) \nC848_=_C932( C848 C932 ) C848_=_C965( C848 C965 ) C848_=_C982( C848 C982 ) C848_=_C983( C848 C983 ) C848_=_C1014( C848 C1014 ) C848_=_C1019( C848 C1019 ) \nC848_=_C1034( C848 C1034 ) C848_=_C1062( C848 C1062 ) C848_=_C1063( C848 C1063 ) C849_=_C853( C849 C853 ) C849_=_C882( C849 C882 ) C849_=_C912( C849 C912 ) \nC849_=_C918( C849 C918 ) C849_=_C947( C849 C947 ) C849_=_C950( C849 C950 ) C849_=_C1035( C849 C1035 ) C849_=_C1052( C849 C1052 ) C849_=_C1069( C849 C1069 ) \nC853_=_C887( C853 C887 ) C853_=_C913( C853 C913 ) C853_=_C957( C853 C957 ) C853_=_C1002( C853 C1002 ) C853_=_C1022( C853 C1022 ) C853_=_C1115( C853 C1115 ) \nC853_=_C1135( C853 C1135 ) C855_=_C861( C855 C861 ) C855_=_C900( C855 C900 ) C855_=_C901( C855 C901 ) C855_=_C902( C855 C902 ) C855_=_C903( C855 C903 ) \nC855_=_C904( C855 C904 ) C855_=_C905( C855 C905 ) C855_=_C906( C855 C906 ) C855_=_C907( C855 C907 ) C855_=_C908( C855 C908 ) C855_=_C957( C855</w:t>
      </w:r>
    </w:p>
    <w:p>
      <w:pPr>
        <w:pStyle w:val="PreformattedText"/>
        <w:bidi w:val="0"/>
        <w:spacing w:before="0" w:after="0"/>
        <w:jc w:val="left"/>
        <w:rPr/>
      </w:pPr>
      <w:r>
        <w:rPr/>
        <w:t xml:space="preserve"> </w:t>
      </w:r>
      <w:r>
        <w:rPr/>
        <w:t>C957 ) \nC855_=_C1002( C855 C1002 ) C861_=_C912( C861 C912 ) C861_=_C948( C861 C948 ) C861_=_C972( C861 C972 ) C861_=_C1034( C861 C1034 ) C861_=_C1035( C861 C1035 ) \nC861_=_C1062( C861 C1062 ) C861_=_C1116( C861 C1116 ) C861_=_C1117( C861 C1117 ) C874_=_C904( C874 C904 ) C874_=_C1033( C874 C1033 ) C874_=_C1034( C874 C1034 ) \nC874_=_C1035( C874 C1035 ) C882_=_C883( C882 C883 ) C882_=_C900( C882 C900 ) C882_=_C904( C882 C904 ) C882_=_C912( C882 C912 ) C882_=_C950( C882 C950 ) \nC882_=_C1035( C882 C1035 ) C882_=_C1052( C882 C1052 ) C882_=_C1069( C882 C1069 ) C883_=_C966( C883 C966 ) C883_=_C982( C883 C982 ) C883_=_C1021( C883 C1021 ) \nC883_=_C1069( C883 C1069 ) C883_=_C1070( C883 C1070 ) C883_=_C1071( C883 C1071 ) C887_=_C913( C887 C913 ) C887_=_C957( C887 C957 ) C887_=_C1002( C887 C1002 ) \nC887_=_C1019( C887 C1019 ) C887_=_C1021( C887 C1021 ) C887_=_C1022( C887 C1022 ) C887_=_C1115( C887 C1115 ) C899_=_C906( C899 C906 ) C899_=_C918( C899 C918 ) \nC899_=_C947( C899 C947 ) C899_=_C953( C899 C953 ) C899_=_C980( C899 C980 ) C899_=_C1072( C899 C1072 ) C899_=_C1119( C899 C1119 ) C900_=_C901( C900 C901 ) \nC900_=_C902( C900 C902 ) C900_=_C903( C900 C903 ) C900_=_C904( C900 C904 ) C900_=_C905( C900 C905 ) C900_=_C906( C900 C906 ) C900_=_C907( C900 C907 ) \nC900_=_C908( C900 C908 ) C900_=_C912( C900 C912 ) C900_=_C913( C900 C913 ) C901_=_C902( C901 C902 ) C901_=_C903( C901 C903 ) C901_=_C904( C901 C904 ) \nC901_=_C905( C901 C905 ) C901_=_C906( C901 C906 ) C901_=_C907( C901 C907 ) C901_=_C908( C901 C908 ) C901_=_C1071( C901 C1071 ) C902_=_C903( C902 C903 ) \nC902_=_C904( C902 C904 ) C902_=_C905( C902 C905 ) C902_=_C906( C902 C906 ) C902_=_C907( C902 C907 ) C902_=_C908( C902 C908 ) C902_=_C965( C902 C965 ) \nC902_=_C966( C902 C966 ) C902_=_C972( C902 C972 ) C903_=_C904( C903 C904 ) C903_=_C905( C903 C905 ) C903_=_C906( C903 C906 ) C903_=_C907( C903 C907 ) \nC903_=_C908( C903 C908 ) C904_=_C905( C904 C905 ) C904_=_C906( C904 C906 ) C904_=_C907( C904 C907 ) C904_=_C908( C904 C908 ) C904_=_C1033( C904 C1033 ) \nC904_=_C1034( C904 C1034 ) C904_=_C1035( C904 C1035 ) C905_=_C906( C905 C906 ) C905_=_C907( C905 C907 ) C905_=_C908( C905 C908 ) C906_=_C907( C906 C907 ) \nC906_=_C908( C906 C908 ) C906_=_C918( C906 C918 ) C906_=_C947( C906 C947 ) C906_=_C953( C906 C953 ) C906_=_C980( C906 C980 ) C906_=_C1072( C906 C1072 ) \nC906_=_C1119( C906 C1119 ) C907_=_C908( C907 C908 ) C907_=_C1071( C907 C1071 ) C908_=_C1116( C908 C1116 ) C912_=_C913( C912 C913 ) C912_=_C950( C912 C950 ) \nC912_=_C1035( C912 C1035 ) C912_=_C1052( C912 C1052 ) C912_=_C1069( C912 C1069 ) C913_=_C957( C913 C957 ) C913_=_C1002( C913 C1002 ) C913_=_C1022( C913 C1022 ) \nC913_=_C1115( C913 C1115 ) C918_=_C947( C918 C947 ) C918_=_C953( C918 C953 ) C918_=_C980( C918 C980 ) C918_=_C1052( C918 C1052 ) C918_=_C1072( C918 C1072 ) \nC918_=_C1119( C918 C1119 ) C932_=_C965( C932 C965 ) C932_=_C982( C932 C982 ) C932_=_C983( C932 C983 ) C932_=_C1014( C932 C1014 ) C932_=_C1019( C932 C1019 ) \nC932_=_C1062( C932 C1062 ) C932_=_C1063( C932 C1063 ) C942_=_C975( C942 C975 ) C942_=_C1021( C942 C1021 ) C942_=_C1083( C942 C1083 ) C942_=_C1135( C942 C1135 ) \nC947_=_C948( C947 C948 ) C947_=_C953( C947 C953 ) C947_=_C980( C947 C980 ) C947_=_C1052( C947 C1052 ) C947_=_C1072( C947 C1072 ) C947_=_C1119( C947 C1119 ) \nC948_=_C972( C948 C972 ) C948_=_C1034( C948 C1034 ) C948_=_C1035( C948 C1035 ) C948_=_C1062( C948 C1062 ) C948_=_C1116( C948 C1116 ) C948_=_C1117( C948 C1117 ) \nC950_=_C953( C950 C953 ) C950_=_C1035( C950 C1035 ) C950_=_C1052( C950 C1052 ) C950_=_C1069( C950 C1069 ) C953_=_C980( C953 C980 ) C953_=_C1072( C953 C1072 ) \nC953_=_C1119( C953 C1119 ) C957_=_C1002( C957 C1002 ) C957_=_C1022( C957 C1022 ) C957_=_C1115( C957 C1115 ) C965_=_C966( C965 C966 ) C965_=_C982( C965 C982 ) \nC965_=_C983( C965 C983 ) C965_=_C1014( C965 C1014 ) C965_=_C1019( C965 C1019 ) C965_=_C1062( C965 C1062 ) C965_=_C1063( C965 C1063 ) C966_=_C982( C966 C982 ) \nC966_=_C1069( C966 C1069 ) C966_=_C1070( C966 C1070 ) C966_=_C1071( C966 C1071 ) C972_=_C975( C972 C975 ) C972_=_C1034( C972 C1034 ) C972_=_C1035( C972 C1035 ) \nC972_=_C1062( C972 C1062 ) C972_=_C1116( C972 C1116 ) C972_=_C1117( C972 C1117 ) C975_=_C1021( C975 C1021 ) C975_=_C1070( C975 C1070 ) C975_=_C1083( C975 C1083 ) \nC975_=_C1135( C975 C1135 ) C980_=_C1072( C980 C1072 ) C980_=_C1119( C980 C1119 ) C982_=_C983( C982 C983 ) C982_=_C1014( C982 C1014 ) C982_=_C1019( C982 C1019 ) \nC982_=_C1062( C982 C1062 ) C982_=_C1063( C982 C1063 ) C982_=_C1069( C982 C1069 ) C982_=_C1070( C982 C1070 ) C982_=_C1071( C982 C1071 ) C983_=_C1014( C983 C1014 ) \nC983_=_C1019( C983 C1019 ) C983_=_C1062( C983 C1062 ) C983_=_C1063( C983 C1063 ) C983_=_C1070( C983 C1070 ) C1002_=_C1022( C1002 C1022 ) C1002_=_C1115( C1002 C1115 ) \nC1014_=_C1019( C1014 C1019 ) C1014_=_C1062( C1014 C1062 ) C1014_=_C1063( C1014 C1063 ) C1019_=_C1021( C1019 C1021 ) C1019_=_C1022( C1019 C1022 ) C1019_=_C1062( C1019 C1062 ) \nC1019_=_C1063( C1019 C1063 ) C1021_=_C1022( C1021 C1022 ) C1021_=_C1083( C1021 C1083 ) C1021_=_C1135( C1021 C1135 ) C1022_=_C1115( C1022 C1115 ) C1033_=_C1034( C1033 C1034 ) \nC1033_=_C1035( C1033 C1035 ) C1034_=_C1035( C1034 C1035 ) C1034_=_C1062( C1034 C1062 ) C1034_=_C1116( C1034 C1116 ) C1034_=_C1117( C1034 C1117 ) C1035_=_C1052( C1035 C1052 ) \nC1035_=_C1062( C1035 C1062 ) C1035_=_C1069( C1035 C1069 ) C1035_=_C1116( C1035 C1116 ) C1035_=_C1117( C1035 C1117 ) C1052_=_C1069( C1052 C1069 ) C1062_=_C1063( C1062 C1063 ) \nC1062_=_C1116( C1062 C1116 ) C1062_=_C1117( C1062 C1117 ) C1069_=_C1070( C1069 C1070 ) C1069_=_C1071( C1069 C1071 ) C1069_=_C1115( C1069 C1115 ) C1070_=_C1071( C1070 C1071 ) \nC1072_=_C1119( C1072 C1119 ) C1083_=_C1135( C1083 C1135 ) C1116_=_C1117( C1116 C1117 ) "];52-&gt;60[label="206: C5 C6 C7 C8 C9 \nC11 C12 C13 C14 C15 C16 \nC17 C18 C19 C21 C35 C39 \nC40 C41 C42 C43 C44 C45 \nC47 C48 C49 C51 C52 C53 \nC54 C55 C56 C65 C78 C79 \nC82 C96 C103 C115 C123 C126 \nC142 C143 C146 C151 C179 C180 \nC181 C197 C198 C208 C217 C261 \nC268 C287 C290 C304 C305 C330 \nC336 C337 C338 C348 C360 C391 \nC395 C410 C412 C431 C442 C453 \nC456 C463 C465 C469 C472 C476 \nC485 C492 C503 C508 C512 C519 \nC522 C528 C531 C537 C538 C545 \nC549 C550 C559 C562 C570 C578 \nC586 C592 C593 C594 C595 C596 \nC598 C600 C601 C603 C604 C605 \nC606 C607 C609 C617 C619 C628 \nC633 C645 C647 C648 C650 C651 \nC652 C654 C668 C672 C673 C683 \nC694 C697 C714 C718 C719 C720 \nC721 C722 C723 C724 C725 C726 \nC727 C739 C746 C760 C773 C776 \nC785 C792 C813 C816 C836 C838 \nC840 C848 C849 C853 C855 C861 \nC874 C882 C883 C887 C899 C900 \nC901 C902 C903 C904 C905 C906 \nC907 C908 C912 C913 C918 C932 \nC942 C947 C948 C950 C953 C957 \nC965 C966 C972 C975 C980 C982 \nC983 C1002 C1014 C1019 C1021 C1022 \nC1033 C1034 C1052 C1062 C1063 C1069 \nC1070 C1071 C1072 C1083 C1115 C1116 \nC1117 C1119 C1135 \n1906: C5_=_C6 ,C5_=_C7 ,C5_=_C8 ,C5_=_C9 ,C5_=_C11 ,\nC5_=_C12 ,C5_=_C13 ,C5_=_C14 ,C5_=_C15 ,C5_=_C16 ,C5_=_C17 ,\nC5_=_C18 ,C5_=_C19 ,C5_=_C21 ,C5_=_C39 ,C5_=_C78 ,C5_=_C79 ,\nC5_=_C82 ,C5_=_C901 ,C6_=_C7 ,C6_=_C8 ,C6_=_C9 ,C6_=_C11 ,\nC6_=_C12 ,C6_=_C13 ,C6_=_C14 ,C6_=_C15 ,C6_=_C16 ,C6_=_C17 ,\nC6_=_C18 ,C6_=_C19 ,C6_=_C21 ,C6_=_C40 ,C6_=_C115 ,C6_=_C714 ,\nC7_=_C8 ,C7_=_C9 ,C7_=_C11 ,C7_=_C12 ,C7_=_C13 ,C7_=_C14 ,\nC7_=_C15 ,C7_=_C16 ,C7_=_C17 ,C7_=_C18 ,C7_=_C19 ,C7_=_C21 ,\nC8_=_C9 ,C8_=_C11 ,C8_=_C12 ,C8_=_C13 ,C8_=_C14 ,C8_=_C15 ,\nC8_=_C16 ,C8_=_C17 ,C8_=_C18 ,C8_=_C19 ,C8_=_C21 ,C8_=_C528 ,\nC8_=_C531 ,C8_=_C980 ,C9_=_C11 ,C9_=_C12 ,C9_=_C13 ,C9_=_C14 ,\nC9_=_C15 ,C9_=_C16 ,C9_=_C17 ,C9_=_C18 ,C9_=_C19 ,C9_=_C21 ,\nC9_=_C628 ,C9_=_C838 ,C9_=_C840 ,C11_=_C12 ,C11_=_C13 ,C11_=_C14 ,\nC11_=_C15 ,C11_=_C16 ,C11_=_C17 ,C11_=_C18 ,C11_=_C19 ,C11_=_C21 ,\nC11_=_C628 ,C12_=_C13 ,C12_=_C14 ,C12_=_C15 ,C12_=_C16 ,C12_=_C17 ,\nC12_=_C18 ,C12_=_C19 ,C12_=_C21 ,C12_=_C813 ,C12_=_C816 ,C12_=_C1019 ,\nC12_=_C1063 ,C13_=_C14 ,C13_=_C15 ,C13_=_C16 ,C13_=_C17 ,C13_=_C18 ,\nC13_=_C19 ,C13_=_C21 ,C13_=_C412 ,C13_=_C855 ,C13_=_C861 ,C14_=_C15 ,\nC14_=_C16 ,C14_=_C17 ,C14_=_C18 ,C14_=_C19 ,C14_=_C21 ,C14_=_C78 ,\nC14_=_C537 ,C14_=_C792 ,C14_=_C887 ,C15_=_C16 ,C15_=_C17 ,C15_=_C18 ,\nC15_=_C19 ,C15_=_C21 ,C15_=_C549 ,C15_=_C722 ,C15_=_C899 ,C15_=_C980 ,\nC16_=_C17 ,C16_=_C18 ,C16_=_C19 ,C16_=_C21 ,C16_=_C472 ,C16_=_C604 ,\nC16_=_C722 ,C16_=_C899 ,C17_=_C18 ,C17_=_C19 ,C17_=_C21 ,C17_=_C115 ,\nC17_=_C261 ,C17_=_C550 ,C17_=_C562 ,C17_=_C607 ,C17_=_C645 ,C17_=_C694 ,\nC17_=_C746 ,C17_=_C855 ,C17_=_C900 ,C17_=_C901 ,C17_=_C902 ,C17_=_C903 ,\nC17_=_C904 ,C17_=_C905 ,C17_=_C906 ,C17_=_C907 ,C17_=_C908 ,C18_=_C19 ,\nC18_=_C21 ,C18_=_C647 ,C18_=_C720 ,C18_=_C900 ,C18_=_C912 ,C18_=_C913 ,\nC19_=_C21 ,C19_=_C593 ,C19_=_C645 ,C19_=_C982 ,C19_=_C983 ,C21_=_C181 ,\nC21_=_C899 ,C21_=_C905 ,C35_=_C47 ,C35_=_C208 ,C35_=_C336 ,C35_=_C519 ,\nC35_=_C596 ,C35_=_C617 ,C35_=_C647 ,C35_=_C668 ,C35_=_C673 ,C35_=_C739 ,\nC35_=_C760 ,C35_=_C874 ,C35_=_C904 ,C35_=_C1033 ,C35_=_C1034 ,C39_=_C40 ,\nC39_=_C41 ,C39_=_C42 ,C39_=_C43 ,C39_=_C44 ,C39_=_C45 ,C39_=_C47 ,\nC39_=_C48 ,C39_=_C49 ,C39_=_C51 ,C39_=_C52 ,C39_=_C53 ,C39_=_C54 ,\nC39_=_C55 ,C39_=_C56 ,C39_=_C78 ,C39_=_C79 ,C39_=_C82 ,C39_=_C115 ,\nC40_=_C41 ,C40_=_C42 ,C40_=_C43 ,C40_=_C44 ,C40_=_C45 ,C40_=_C47 ,\nC40_=_C48 ,C40_=_C49 ,C40_=_C51 ,C40_=_C52 ,C40_=_C53 ,C40_=_C54 ,\nC40_=_C55 ,C40_=_C56 ,C40_=_C115 ,C40_=_C723 ,C40_=_C932 ,C41_=_C42 ,\nC41_=_C43 ,C41_=_C44 ,C41_=_C45 ,C41_=_C47 ,C41_=_C48 ,C41_=_C49 ,\nC41_=_C51 ,C41_=_C52 ,C41_=_C53 ,C41_=_C54 ,C41_=_C55 ,C41_=_C56 ,\nC41_=_C208 ,C41_=_C617 ,C41_=_C619 ,C42_=_C43 ,C42_=_C44 ,C42_=_C45 ,\nC42_=_C47 ,C42_=_C48 ,C42_=_C49 ,C42_=_C51 ,C42_=_C52 ,C42_=_C53 ,\nC42_=_C54 ,C42_=_C55 ,C42_=_C56 ,C42_=_C208 ,C42_=_C609 ,C43_=_C44 ,\nC43_=_C45 ,C43_=_C47 ,C43_=_C48 ,C43_=_C49 ,C43_=_C51 ,C43_=_C52 ,\nC43_=_C53 ,C43_=_C54 ,C43_=_C55 ,C43_=_C56 ,C44_=_C45 ,C44_=_C47 ,\nC44_=_C48 ,C44_=_C49 ,C44_=_C51 ,C44_=_C52 ,C44_=_C53 ,C44_=_C54 ,\nC44_=_C55 ,C44_=_C56</w:t>
      </w:r>
    </w:p>
    <w:p>
      <w:pPr>
        <w:pStyle w:val="PreformattedText"/>
        <w:bidi w:val="0"/>
        <w:spacing w:before="0" w:after="0"/>
        <w:jc w:val="left"/>
        <w:rPr/>
      </w:pPr>
      <w:r>
        <w:rPr/>
        <w:t xml:space="preserve"> </w:t>
      </w:r>
      <w:r>
        <w:rPr/>
        <w:t>,C45_=_C47 ,C45_=_C48 ,C45_=_C49 ,C45_=_C51 ,\nC45_=_C52 ,C45_=_C53 ,C45_=_C54 ,C45_=_C55 ,C45_=_C56 ,C45_=_C287 ,\nC45_=_C586 ,C47_=_C48 ,C47_=_C49 ,C47_=_C51 ,C47_=_C52 ,C47_=_C53 ,\nC47_=_C54 ,C47_=_C55 ,C47_=_C56 ,C47_=_C596 ,C47_=_C617 ,C47_=_C619 ,\nC47_=_C739 ,C48_=_C49 ,C48_=_C51 ,C48_=_C52 ,C48_=_C53 ,C48_=_C54 ,\nC48_=_C55 ,C48_=_C56 ,C48_=_C465 ,C48_=_C617 ,C48_=_C619 ,C48_=_C883 ,\nC48_=_C1021 ,C49_=_C51 ,C49_=_C52 ,C49_=_C53 ,C49_=_C54 ,C49_=_C55 ,\nC49_=_C56 ,C51_=_C52 ,C51_=_C53 ,C51_=_C54 ,C51_=_C55 ,C51_=_C56 ,\nC51_=_C305 ,C51_=_C562 ,C51_=_C902 ,C51_=_C972 ,C52_=_C53 ,C52_=_C54 ,\nC52_=_C55 ,C52_=_C56 ,C52_=_C103 ,C52_=_C197 ,C52_=_C338 ,C52_=_C463 ,\nC52_=_C578 ,C52_=_C650 ,C52_=_C683 ,C52_=_C776 ,C52_=_C883 ,C52_=_C966 ,\nC52_=_C982 ,C52_=_C983 ,C52_=_C1069 ,C52_=_C1070 ,C52_=_C1071 ,C53_=_C54 ,\nC53_=_C55 ,C53_=_C56 ,C53_=_C902 ,C53_=_C972 ,C54_=_C55 ,C54_=_C56 ,\nC54_=_C126 ,C54_=_C905 ,C55_=_C56 ,C55_=_C391 ,C55_=_C598 ,C55_=_C840 ,\nC55_=_C902 ,C55_=_C972 ,C56_=_C485 ,C56_=_C908 ,C56_=_C1014 ,C56_=_C1116 ,\nC65_=_C78 ,C65_=_C123 ,C65_=_C304 ,C65_=_C395 ,C65_=_C456 ,C65_=_C512 ,\nC65_=_C550 ,C65_=_C559 ,C65_=_C570 ,C65_=_C601 ,C65_=_C603 ,C65_=_C604 ,\nC65_=_C605 ,C65_=_C606 ,C65_=_C607 ,C65_=_C609 ,C78_=_C79 ,C78_=_C82 ,\nC78_=_C123 ,C78_=_C304 ,C78_=_C395 ,C78_=_C456 ,C78_=_C512 ,C78_=_C550 ,\nC78_=_C570 ,C78_=_C601 ,C78_=_C603 ,C78_=_C604 ,C78_=_C605 ,C78_=_C606 ,\nC78_=_C607 ,C78_=_C609 ,C79_=_C82 ,C79_=_C391 ,C79_=_C549 ,C79_=_C654 ,\nC79_=_C727 ,C79_=_C899 ,C79_=_C906 ,C79_=_C918 ,C79_=_C947 ,C79_=_C953 ,\nC79_=_C980 ,C79_=_C1072 ,C79_=_C1119 ,C82_=_C391 ,C82_=_C549 ,C82_=_C727 ,\nC82_=_C899 ,C82_=_C901 ,C82_=_C906 ,C82_=_C918 ,C82_=_C947 ,C82_=_C953 ,\nC82_=_C980 ,C82_=_C1072 ,C82_=_C1119 ,C96_=_C103 ,C96_=_C126 ,C96_=_C143 ,\nC96_=_C287 ,C96_=_C410 ,C96_=_C412 ,C96_=_C465 ,C96_=_C531 ,C96_=_C605 ,\nC96_=_C633 ,C96_=_C645 ,C96_=_C647 ,C96_=_C648 ,C96_=_C650 ,C96_=_C651 ,\nC96_=_C652 ,C96_=_C654 ,C96_=_C714 ,C96_=_C718 ,C96_=_C792 ,C96_=_C816 ,\nC96_=_C836 ,C96_=_C838 ,C96_=_C853 ,C96_=_C887 ,C96_=_C913 ,C96_=_C957 ,\nC96_=_C1002 ,C96_=_C1022 ,C96_=_C1115 ,C103_=_C197 ,C103_=_C360 ,C103_=_C652 ,\nC103_=_C739 ,C103_=_C746 ,C103_=_C773 ,C103_=_C849 ,C103_=_C882 ,C103_=_C912 ,\nC103_=_C950 ,C103_=_C983 ,C103_=_C1052 ,C103_=_C1069 ,C103_=_C1070 ,C115_=_C562 ,\nC115_=_C645 ,C115_=_C694 ,C115_=_C855 ,C115_=_C900 ,C115_=_C901 ,C115_=_C902 ,\nC115_=_C903 ,C115_=_C904 ,C115_=_C905 ,C115_=_C906 ,C115_=_C907 ,C115_=_C908 ,\nC123_=_C126 ,C123_=_C304 ,C123_=_C305 ,C123_=_C395 ,C123_=_C456 ,C123_=_C512 ,\nC123_=_C550 ,C123_=_C570 ,C123_=_C601 ,C123_=_C603 ,C123_=_C604 ,C123_=_C605 ,\nC123_=_C606 ,C123_=_C607 ,C123_=_C609 ,C126_=_C143 ,C126_=_C287 ,C126_=_C410 ,\nC126_=_C412 ,C126_=_C465 ,C126_=_C633 ,C126_=_C645 ,C126_=_C647 ,C126_=_C648 ,\nC126_=_C650 ,C126_=_C651 ,C126_=_C652 ,C142_=_C143 ,C142_=_C146 ,C142_=_C151 ,\nC142_=_C217 ,C142_=_C261 ,C142_=_C330 ,C142_=_C431 ,C142_=_C442 ,C142_=_C592 ,\nC142_=_C593 ,C142_=_C594 ,C142_=_C595 ,C142_=_C596 ,C142_=_C598 ,C142_=_C600 ,\nC142_=_C948 ,C143_=_C146 ,C143_=_C151 ,C143_=_C198 ,C143_=_C287 ,C143_=_C410 ,\nC143_=_C412 ,C143_=_C465 ,C143_=_C594 ,C143_=_C633 ,C143_=_C645 ,C143_=_C647 ,\nC143_=_C648 ,C143_=_C650 ,C143_=_C651 ,C143_=_C652 ,C143_=_C1083 ,C146_=_C151 ,\nC146_=_C290 ,C146_=_C305 ,C146_=_C476 ,C146_=_C492 ,C146_=_C537 ,C146_=_C538 ,\nC146_=_C593 ,C146_=_C603 ,C146_=_C604 ,C146_=_C719 ,C146_=_C720 ,C146_=_C721 ,\nC146_=_C722 ,C146_=_C723 ,C146_=_C724 ,C146_=_C725 ,C146_=_C726 ,C146_=_C727 ,\nC151_=_C337 ,C151_=_C503 ,C151_=_C528 ,C151_=_C545 ,C151_=_C578 ,C151_=_C586 ,\nC151_=_C785 ,C151_=_C840 ,C151_=_C848 ,C151_=_C901 ,C151_=_C907 ,C151_=_C932 ,\nC151_=_C965 ,C151_=_C982 ,C151_=_C983 ,C151_=_C1014 ,C151_=_C1019 ,C151_=_C1062 ,\nC151_=_C1063 ,C151_=_C1071 ,C179_=_C180 ,C179_=_C181 ,C179_=_C197 ,C179_=_C338 ,\nC179_=_C348 ,C179_=_C469 ,C179_=_C485 ,C179_=_C522 ,C179_=_C672 ,C179_=_C725 ,\nC179_=_C813 ,C179_=_C861 ,C179_=_C908 ,C179_=_C948 ,C179_=_C972 ,C179_=_C1034 ,\nC179_=_C1062 ,C179_=_C1116 ,C179_=_C1117 ,C180_=_C181 ,C180_=_C198 ,C180_=_C268 ,\nC180_=_C453 ,C180_=_C472 ,C180_=_C492 ,C180_=_C508 ,C180_=_C559 ,C180_=_C619 ,\nC180_=_C628 ,C180_=_C697 ,C180_=_C942 ,C180_=_C975 ,C180_=_C1021 ,C180_=_C1083 ,\nC180_=_C1135 ,C181_=_C198 ,C181_=_C268 ,C181_=_C453 ,C181_=_C472 ,C181_=_C492 ,\nC181_=_C508 ,C181_=_C559 ,C181_=_C619 ,C181_=_C628 ,C181_=_C697 ,C181_=_C905 ,\nC181_=_C942 ,C181_=_C975 ,C181_=_C1021 ,C181_=_C1083 ,C181_=_C1135 ,C197_=_C198 ,\nC197_=_C348 ,C197_=_C469 ,C197_=_C485 ,C197_=_C522 ,C197_=_C672 ,C197_=_C725 ,\nC197_=_C813 ,C197_=_C861 ,C197_=_C948 ,C197_=_C972 ,C197_=_C983 ,C197_=_C1034 ,\nC197_=_C1062 ,C197_=_C1070 ,C197_=_C1116 ,C197_=_C1117 ,C198_=_C268 ,C198_=_C453 ,\nC198_=_C472 ,C198_=_C492 ,C198_=_C508 ,C198_=_C559 ,C198_=_C594 ,C198_=_C619 ,\nC198_=_C628 ,C198_=_C697 ,C198_=_C942 ,C198_=_C975 ,C198_=_C1021 ,C198_=_C1083 ,\nC198_=_C1135 ,C208_=_C336 ,C208_=_C519 ,C208_=_C606 ,C208_=_C617 ,C208_=_C647 ,\nC208_=_C668 ,C208_=_C673 ,C208_=_C760 ,C208_=_C874 ,C208_=_C904 ,C208_=_C1033 ,\nC208_=_C1034 ,C208_=_C1115 ,C217_=_C261 ,C217_=_C330 ,C217_=_C431 ,C217_=_C442 ,\nC217_=_C592 ,C217_=_C593 ,C217_=_C594 ,C217_=_C595 ,C217_=_C596 ,C217_=_C598 ,\nC217_=_C600 ,C217_=_C603 ,C217_=_C950 ,C261_=_C268 ,C261_=_C330 ,C261_=_C431 ,\nC261_=_C442 ,C261_=_C550 ,C261_=_C592 ,C261_=_C593 ,C261_=_C594 ,C261_=_C595 ,\nC261_=_C596 ,C261_=_C598 ,C261_=_C600 ,C261_=_C607 ,C261_=_C746 ,C268_=_C453 ,\nC268_=_C472 ,C268_=_C492 ,C268_=_C508 ,C268_=_C559 ,C268_=_C601 ,C268_=_C619 ,\nC268_=_C628 ,C268_=_C697 ,C268_=_C942 ,C268_=_C966 ,C268_=_C975 ,C268_=_C1021 ,\nC268_=_C1083 ,C268_=_C1135 ,C287_=_C290 ,C287_=_C410 ,C287_=_C412 ,C287_=_C465 ,\nC287_=_C633 ,C287_=_C645 ,C287_=_C647 ,C287_=_C648 ,C287_=_C650 ,C287_=_C651 ,\nC287_=_C652 ,C290_=_C305 ,C290_=_C476 ,C290_=_C537 ,C290_=_C538 ,C290_=_C593 ,\nC290_=_C719 ,C290_=_C720 ,C290_=_C721 ,C290_=_C722 ,C290_=_C723 ,C290_=_C724 ,\nC290_=_C725 ,C290_=_C726 ,C290_=_C727 ,C304_=_C305 ,C304_=_C395 ,C304_=_C456 ,\nC304_=_C512 ,C304_=_C531 ,C304_=_C550 ,C304_=_C570 ,C304_=_C601 ,C304_=_C603 ,\nC304_=_C604 ,C304_=_C605 ,C304_=_C606 ,C304_=_C607 ,C304_=_C609 ,C304_=_C942 ,\nC305_=_C476 ,C305_=_C537 ,C305_=_C538 ,C305_=_C562 ,C305_=_C593 ,C305_=_C719 ,\nC305_=_C720 ,C305_=_C721 ,C305_=_C722 ,C305_=_C723 ,C305_=_C724 ,C305_=_C725 ,\nC305_=_C726 ,C305_=_C727 ,C330_=_C336 ,C330_=_C337 ,C330_=_C338 ,C330_=_C431 ,\nC330_=_C442 ,C330_=_C592 ,C330_=_C593 ,C330_=_C594 ,C330_=_C595 ,C330_=_C596 ,\nC330_=_C598 ,C330_=_C600 ,C330_=_C947 ,C330_=_C948 ,C336_=_C337 ,C336_=_C338 ,\nC336_=_C519 ,C336_=_C600 ,C336_=_C617 ,C336_=_C647 ,C336_=_C668 ,C336_=_C673 ,\nC336_=_C760 ,C336_=_C874 ,C336_=_C904 ,C336_=_C1033 ,C336_=_C1034 ,C336_=_C1083 ,\nC337_=_C338 ,C337_=_C503 ,C337_=_C528 ,C337_=_C545 ,C337_=_C586 ,C337_=_C651 ,\nC337_=_C785 ,C337_=_C840 ,C337_=_C848 ,C337_=_C932 ,C337_=_C965 ,C337_=_C982 ,\nC337_=_C983 ,C337_=_C1014 ,C337_=_C1019 ,C337_=_C1062 ,C337_=_C1063 ,C338_=_C463 ,\nC338_=_C578 ,C338_=_C650 ,C338_=_C683 ,C338_=_C776 ,C338_=_C883 ,C338_=_C908 ,\nC338_=_C966 ,C338_=_C982 ,C338_=_C1069 ,C338_=_C1070 ,C338_=_C1071 ,C348_=_C469 ,\nC348_=_C485 ,C348_=_C522 ,C348_=_C672 ,C348_=_C725 ,C348_=_C813 ,C348_=_C861 ,\nC348_=_C942 ,C348_=_C948 ,C348_=_C972 ,C348_=_C1034 ,C348_=_C1062 ,C348_=_C1116 ,\nC348_=_C1117 ,C360_=_C652 ,C360_=_C739 ,C360_=_C746 ,C360_=_C773 ,C360_=_C849 ,\nC360_=_C855 ,C360_=_C882 ,C360_=_C912 ,C360_=_C950 ,C360_=_C957 ,C360_=_C1002 ,\nC360_=_C1052 ,C360_=_C1069 ,C391_=_C549 ,C391_=_C598 ,C391_=_C727 ,C391_=_C840 ,\nC391_=_C899 ,C391_=_C906 ,C391_=_C918 ,C391_=_C947 ,C391_=_C953 ,C391_=_C980 ,\nC391_=_C1072 ,C391_=_C1119 ,C395_=_C456 ,C395_=_C512 ,C395_=_C550 ,C395_=_C570 ,\nC395_=_C601 ,C395_=_C603 ,C395_=_C604 ,C395_=_C605 ,C395_=_C606 ,C395_=_C607 ,\nC395_=_C609 ,C395_=_C907 ,C410_=_C412 ,C410_=_C465 ,C410_=_C562 ,C410_=_C633 ,\nC410_=_C645 ,C410_=_C647 ,C410_=_C648 ,C410_=_C650 ,C410_=_C651 ,C410_=_C652 ,\nC412_=_C465 ,C412_=_C633 ,C412_=_C645 ,C412_=_C647 ,C412_=_C648 ,C412_=_C650 ,\nC412_=_C651 ,C412_=_C652 ,C431_=_C442 ,C431_=_C592 ,C431_=_C593 ,C431_=_C594 ,\nC431_=_C595 ,C431_=_C596 ,C431_=_C598 ,C431_=_C600 ,C431_=_C726 ,C442_=_C453 ,\nC442_=_C545 ,C442_=_C592 ,C442_=_C593 ,C442_=_C594 ,C442_=_C595 ,C442_=_C596 ,\nC442_=_C598 ,C442_=_C600 ,C442_=_C836 ,C453_=_C472 ,C453_=_C492 ,C453_=_C508 ,\nC453_=_C559 ,C453_=_C619 ,C453_=_C628 ,C453_=_C697 ,C453_=_C942 ,C453_=_C975 ,\nC453_=_C1021 ,C453_=_C1083 ,C453_=_C1135 ,C456_=_C463 ,C456_=_C512 ,C456_=_C550 ,\nC456_=_C570 ,C456_=_C601 ,C456_=_C603 ,C456_=_C604 ,C456_=_C605 ,C456_=_C606 ,\nC456_=_C607 ,C456_=_C609 ,C463_=_C578 ,C463_=_C650 ,C463_=_C683 ,C463_=_C776 ,\nC463_=_C883 ,C463_=_C903 ,C463_=_C966 ,C463_=_C982 ,C463_=_C1069 ,C463_=_C1070 ,\nC463_=_C1071 ,C465_=_C469 ,C465_=_C472 ,C465_=_C633 ,C465_=_C645 ,C465_=_C647 ,\nC465_=_C648 ,C465_=_C650 ,C465_=_C651 ,C465_=_C652 ,C465_=_C883 ,C465_=_C1021 ,\nC469_=_C472 ,C469_=_C485 ,C469_=_C522 ,C469_=_C605 ,C469_=_C672 ,C469_=_C725 ,\nC469_=_C739 ,C469_=_C813 ,C469_=_C861 ,C469_=_C948 ,C469_=_C972 ,C469_=_C1034 ,\nC469_=_C1062 ,C469_=_C1116 ,C469_=_C1117 ,C472_=_C492 ,C472_=_C508 ,C472_=_C559 ,\nC472_=_C604 ,C472_=_C619 ,C472_=_C628 ,C472_=_C697 ,C472_=_C942 ,C472_=_C975 ,\nC472_=_C1021 ,C472_=_C1083 ,C472_=_C1135 ,C476_=_C485 ,C476_=_C537 ,C476_=_C538 ,\nC476_=_C593 ,C476_=_C650 ,C476_=_C719 ,C476_=_C720 ,C476_=_C721 ,C476_=_C722 ,\nC476_=_C723 ,C476_=_C724 ,C476_=_C725 ,C476_=_C726 ,C476_=_C727 ,C476_=_C1033 ,\nC485_=_C522 ,C485_=_C672 ,C485_=_C725 ,C485_=_C813 ,C485_=_C861 ,C485_=_C948 ,\nC485_=_C972 ,C485_=_C1014 ,C485_=_C1034 ,C485_=_C1062 ,C485_=_C1116 ,C485_=_C1117 ,\nC492_=_C508 ,C492_=_C559 ,C492_=_C603 ,C492_=_C604 ,C492_=_C619 ,C492_=_C628 ,\nC492_=_C697 ,C492_=_C942 ,C492_=_C975 ,C492_=_C1021 ,C492_=_C1083 ,C492_=_C1135 ,\nC503_=_C508 ,C503_=_C519 ,C503_=_C528 ,C503_=_C545 ,C503_=_C586</w:t>
      </w:r>
    </w:p>
    <w:p>
      <w:pPr>
        <w:pStyle w:val="PreformattedText"/>
        <w:bidi w:val="0"/>
        <w:spacing w:before="0" w:after="0"/>
        <w:jc w:val="left"/>
        <w:rPr/>
      </w:pPr>
      <w:r>
        <w:rPr/>
        <w:t xml:space="preserve"> </w:t>
      </w:r>
      <w:r>
        <w:rPr/>
        <w:t>,C503_=_C785 ,\nC503_=_C840 ,C503_=_C848 ,C503_=_C849 ,C503_=_C853 ,C503_=_C932 ,C503_=_C965 ,\nC503_=_C982 ,C503_=_C983 ,C503_=_C1014 ,C503_=_C1019 ,C503_=_C1062 ,C503_=_C1063 ,\nC508_=_C559 ,C508_=_C619 ,C508_=_C628 ,C508_=_C697 ,C508_=_C874 ,C508_=_C942 ,\nC508_=_C975 ,C508_=_C1021 ,C508_=_C1083 ,C508_=_C1135 ,C512_=_C519 ,C512_=_C522 ,\nC512_=_C550 ,C512_=_C570 ,C512_=_C601 ,C512_=_C603 ,C512_=_C604 ,C512_=_C605 ,\nC512_=_C606 ,C512_=_C607 ,C512_=_C609 ,C519_=_C522 ,C519_=_C617 ,C519_=_C647 ,\nC519_=_C668 ,C519_=_C673 ,C519_=_C760 ,C519_=_C848 ,C519_=_C849 ,C519_=_C853 ,\nC519_=_C874 ,C519_=_C904 ,C519_=_C1033 ,C519_=_C1034 ,C522_=_C672 ,C522_=_C725 ,\nC522_=_C813 ,C522_=_C861 ,C522_=_C948 ,C522_=_C972 ,C522_=_C1034 ,C522_=_C1062 ,\nC522_=_C1116 ,C522_=_C1117 ,C528_=_C531 ,C528_=_C545 ,C528_=_C586 ,C528_=_C785 ,\nC528_=_C840 ,C528_=_C848 ,C528_=_C932 ,C528_=_C965 ,C528_=_C982 ,C528_=_C983 ,\nC528_=_C1014 ,C528_=_C1019 ,C528_=_C1062 ,C528_=_C1063 ,C531_=_C605 ,C531_=_C654 ,\nC531_=_C714 ,C531_=_C718 ,C531_=_C792 ,C531_=_C816 ,C531_=_C836 ,C531_=_C838 ,\nC531_=_C853 ,C531_=_C887 ,C531_=_C913 ,C531_=_C942 ,C531_=_C957 ,C531_=_C1002 ,\nC531_=_C1022 ,C531_=_C1115 ,C537_=_C538 ,C537_=_C545 ,C537_=_C549 ,C537_=_C593 ,\nC537_=_C719 ,C537_=_C720 ,C537_=_C721 ,C537_=_C722 ,C537_=_C723 ,C537_=_C724 ,\nC537_=_C725 ,C537_=_C726 ,C537_=_C727 ,C537_=_C792 ,C537_=_C887 ,C538_=_C545 ,\nC538_=_C549 ,C538_=_C593 ,C538_=_C719 ,C538_=_C720 ,C538_=_C721 ,C538_=_C722 ,\nC538_=_C723 ,C538_=_C724 ,C538_=_C725 ,C538_=_C726 ,C538_=_C727 ,C538_=_C785 ,\nC545_=_C549 ,C545_=_C586 ,C545_=_C595 ,C545_=_C785 ,C545_=_C836 ,C545_=_C840 ,\nC545_=_C848 ,C545_=_C932 ,C545_=_C965 ,C545_=_C982 ,C545_=_C983 ,C545_=_C1014 ,\nC545_=_C1019 ,C545_=_C1062 ,C545_=_C1063 ,C549_=_C727 ,C549_=_C899 ,C549_=_C906 ,\nC549_=_C918 ,C549_=_C947 ,C549_=_C953 ,C549_=_C980 ,C549_=_C1072 ,C549_=_C1119 ,\nC550_=_C559 ,C550_=_C570 ,C550_=_C601 ,C550_=_C603 ,C550_=_C604 ,C550_=_C605 ,\nC550_=_C606 ,C550_=_C607 ,C550_=_C609 ,C550_=_C746 ,C559_=_C570 ,C559_=_C619 ,\nC559_=_C628 ,C559_=_C651 ,C559_=_C697 ,C559_=_C942 ,C559_=_C965 ,C559_=_C975 ,\nC559_=_C1021 ,C559_=_C1083 ,C559_=_C1135 ,C562_=_C645 ,C562_=_C694 ,C562_=_C855 ,\nC562_=_C900 ,C562_=_C901 ,C562_=_C902 ,C562_=_C903 ,C562_=_C904 ,C562_=_C905 ,\nC562_=_C906 ,C562_=_C907 ,C562_=_C908 ,C570_=_C578 ,C570_=_C601 ,C570_=_C603 ,\nC570_=_C604 ,C570_=_C605 ,C570_=_C606 ,C570_=_C607 ,C570_=_C609 ,C570_=_C651 ,\nC570_=_C965 ,C578_=_C650 ,C578_=_C683 ,C578_=_C776 ,C578_=_C883 ,C578_=_C901 ,\nC578_=_C907 ,C578_=_C966 ,C578_=_C982 ,C578_=_C1069 ,C578_=_C1070 ,C578_=_C1071 ,\nC586_=_C785 ,C586_=_C840 ,C586_=_C848 ,C586_=_C932 ,C586_=_C965 ,C586_=_C982 ,\nC586_=_C983 ,C586_=_C1014 ,C586_=_C1019 ,C586_=_C1033 ,C586_=_C1062 ,C586_=_C1063 ,\nC592_=_C593 ,C592_=_C594 ,C592_=_C595 ,C592_=_C596 ,C592_=_C598 ,C592_=_C600 ,\nC592_=_C694 ,C592_=_C697 ,C592_=_C726 ,C593_=_C594 ,C593_=_C595 ,C593_=_C596 ,\nC593_=_C598 ,C593_=_C600 ,C593_=_C719 ,C593_=_C720 ,C593_=_C721 ,C593_=_C722 ,\nC593_=_C723 ,C593_=_C724 ,C593_=_C725 ,C593_=_C726 ,C593_=_C727 ,C594_=_C595 ,\nC594_=_C596 ,C594_=_C598 ,C594_=_C600 ,C594_=_C1083 ,C595_=_C596 ,C595_=_C598 ,\nC595_=_C600 ,C595_=_C836 ,C595_=_C902 ,C595_=_C965 ,C595_=_C966 ,C596_=_C598 ,\nC596_=_C600 ,C596_=_C739 ,C596_=_C1002 ,C598_=_C600 ,C598_=_C840 ,C598_=_C1052 ,\nC600_=_C1022 ,C600_=_C1083 ,C601_=_C603 ,C601_=_C604 ,C601_=_C605 ,C601_=_C606 ,\nC601_=_C607 ,C601_=_C609 ,C601_=_C668 ,C601_=_C672 ,C601_=_C966 ,C603_=_C604 ,\nC603_=_C605 ,C603_=_C606 ,C603_=_C607 ,C603_=_C609 ,C603_=_C950 ,C604_=_C605 ,\nC604_=_C606 ,C604_=_C607 ,C604_=_C609 ,C605_=_C606 ,C605_=_C607 ,C605_=_C609 ,\nC605_=_C654 ,C605_=_C714 ,C605_=_C718 ,C605_=_C739 ,C605_=_C792 ,C605_=_C816 ,\nC605_=_C836 ,C605_=_C838 ,C605_=_C853 ,C605_=_C887 ,C605_=_C913 ,C605_=_C957 ,\nC605_=_C1002 ,C605_=_C1022 ,C605_=_C1115 ,C606_=_C607 ,C606_=_C609 ,C606_=_C1115 ,\nC607_=_C609 ,C607_=_C746 ,C607_=_C1069 ,C607_=_C1115 ,C617_=_C619 ,C617_=_C647 ,\nC617_=_C668 ,C617_=_C673 ,C617_=_C760 ,C617_=_C874 ,C617_=_C904 ,C617_=_C1033 ,\nC617_=_C1034 ,C617_=_C1062 ,C619_=_C628 ,C619_=_C697 ,C619_=_C942 ,C619_=_C975 ,\nC619_=_C1021 ,C619_=_C1083 ,C619_=_C1135 ,C628_=_C697 ,C628_=_C942 ,C628_=_C975 ,\nC628_=_C1021 ,C628_=_C1083 ,C628_=_C1135 ,C633_=_C645 ,C633_=_C647 ,C633_=_C648 ,\nC633_=_C650 ,C633_=_C651 ,C633_=_C652 ,C645_=_C647 ,C645_=_C648 ,C645_=_C650 ,\nC645_=_C651 ,C645_=_C652 ,C645_=_C694 ,C645_=_C855 ,C645_=_C900 ,C645_=_C901 ,\nC645_=_C902 ,C645_=_C903 ,C645_=_C904 ,C645_=_C905 ,C645_=_C906 ,C645_=_C907 ,\nC645_=_C908 ,C645_=_C982 ,C645_=_C983 ,C647_=_C648 ,C647_=_C650 ,C647_=_C651 ,\nC647_=_C652 ,C647_=_C668 ,C647_=_C673 ,C647_=_C720 ,C647_=_C760 ,C647_=_C874 ,\nC647_=_C900 ,C647_=_C904 ,C647_=_C912 ,C647_=_C913 ,C647_=_C1033 ,C647_=_C1034 ,\nC648_=_C650 ,C648_=_C651 ,C648_=_C652 ,C648_=_C975 ,C648_=_C1070 ,C650_=_C651 ,\nC650_=_C652 ,C650_=_C683 ,C650_=_C776 ,C650_=_C883 ,C650_=_C966 ,C650_=_C982 ,\nC650_=_C1033 ,C650_=_C1069 ,C650_=_C1070 ,C650_=_C1071 ,C651_=_C652 ,C651_=_C965 ,\nC652_=_C726 ,C652_=_C739 ,C652_=_C746 ,C652_=_C773 ,C652_=_C849 ,C652_=_C882 ,\nC652_=_C912 ,C652_=_C950 ,C652_=_C1052 ,C652_=_C1069 ,C652_=_C1135 ,C654_=_C714 ,\nC654_=_C718 ,C654_=_C792 ,C654_=_C816 ,C654_=_C836 ,C654_=_C838 ,C654_=_C853 ,\nC654_=_C887 ,C654_=_C913 ,C654_=_C957 ,C654_=_C1002 ,C654_=_C1022 ,C654_=_C1115 ,\nC668_=_C672 ,C668_=_C673 ,C668_=_C760 ,C668_=_C874 ,C668_=_C904 ,C668_=_C1033 ,\nC668_=_C1034 ,C672_=_C725 ,C672_=_C727 ,C672_=_C813 ,C672_=_C861 ,C672_=_C912 ,\nC672_=_C948 ,C672_=_C972 ,C672_=_C1034 ,C672_=_C1062 ,C672_=_C1116 ,C672_=_C1117 ,\nC673_=_C683 ,C673_=_C760 ,C673_=_C874 ,C673_=_C904 ,C673_=_C1033 ,C673_=_C1034 ,\nC683_=_C776 ,C683_=_C883 ,C683_=_C966 ,C683_=_C982 ,C683_=_C1069 ,C683_=_C1070 ,\nC683_=_C1071 ,C694_=_C697 ,C694_=_C855 ,C694_=_C900 ,C694_=_C901 ,C694_=_C902 ,\nC694_=_C903 ,C694_=_C904 ,C694_=_C905 ,C694_=_C906 ,C694_=_C907 ,C694_=_C908 ,\nC694_=_C972 ,C694_=_C975 ,C697_=_C942 ,C697_=_C975 ,C697_=_C1021 ,C697_=_C1072 ,\nC697_=_C1083 ,C697_=_C1135 ,C714_=_C718 ,C714_=_C792 ,C714_=_C816 ,C714_=_C836 ,\nC714_=_C838 ,C714_=_C853 ,C714_=_C887 ,C714_=_C913 ,C714_=_C957 ,C714_=_C1002 ,\nC714_=_C1022 ,C714_=_C1115 ,C718_=_C792 ,C718_=_C816 ,C718_=_C836 ,C718_=_C838 ,\nC718_=_C853 ,C718_=_C887 ,C718_=_C913 ,C718_=_C957 ,C718_=_C1002 ,C718_=_C1022 ,\nC718_=_C1115 ,C718_=_C1135 ,C719_=_C720 ,C719_=_C721 ,C719_=_C722 ,C719_=_C723 ,\nC719_=_C724 ,C719_=_C725 ,C719_=_C726 ,C719_=_C727 ,C719_=_C785 ,C719_=_C913 ,\nC720_=_C721 ,C720_=_C722 ,C720_=_C723 ,C720_=_C724 ,C720_=_C725 ,C720_=_C726 ,\nC720_=_C727 ,C720_=_C792 ,C720_=_C900 ,C720_=_C912 ,C720_=_C913 ,C721_=_C722 ,\nC721_=_C723 ,C721_=_C724 ,C721_=_C725 ,C721_=_C726 ,C721_=_C727 ,C721_=_C773 ,\nC721_=_C874 ,C721_=_C1117 ,C722_=_C723 ,C722_=_C724 ,C722_=_C725 ,C722_=_C726 ,\nC722_=_C727 ,C722_=_C899 ,C722_=_C1117 ,C723_=_C724 ,C723_=_C725 ,C723_=_C726 ,\nC723_=_C727 ,C723_=_C887 ,C723_=_C932 ,C723_=_C1019 ,C723_=_C1021 ,C723_=_C1022 ,\nC724_=_C725 ,C724_=_C726 ,C724_=_C727 ,C724_=_C816 ,C724_=_C849 ,C724_=_C918 ,\nC724_=_C947 ,C724_=_C1052 ,C724_=_C1063 ,C725_=_C726 ,C725_=_C727 ,C725_=_C813 ,\nC725_=_C861 ,C725_=_C906 ,C725_=_C948 ,C725_=_C972 ,C725_=_C1034 ,C725_=_C1062 ,\nC725_=_C1116 ,C725_=_C1117 ,C726_=_C727 ,C726_=_C1135 ,C727_=_C861 ,C727_=_C899 ,\nC727_=_C906 ,C727_=_C912 ,C727_=_C918 ,C727_=_C947 ,C727_=_C953 ,C727_=_C980 ,\nC727_=_C1072 ,C727_=_C1119 ,C739_=_C746 ,C739_=_C773 ,C739_=_C849 ,C739_=_C882 ,\nC739_=_C912 ,C739_=_C950 ,C739_=_C1052 ,C739_=_C1069 ,C746_=_C773 ,C746_=_C849 ,\nC746_=_C882 ,C746_=_C912 ,C746_=_C950 ,C746_=_C1052 ,C746_=_C1069 ,C760_=_C874 ,\nC760_=_C904 ,C760_=_C1033 ,C760_=_C1034 ,C773_=_C776 ,C773_=_C849 ,C773_=_C874 ,\nC773_=_C882 ,C773_=_C912 ,C773_=_C950 ,C773_=_C1052 ,C773_=_C1069 ,C776_=_C883 ,\nC776_=_C950 ,C776_=_C953 ,C776_=_C966 ,C776_=_C982 ,C776_=_C1069 ,C776_=_C1070 ,\nC776_=_C1071 ,C785_=_C840 ,C785_=_C848 ,C785_=_C932 ,C785_=_C965 ,C785_=_C982 ,\nC785_=_C983 ,C785_=_C1014 ,C785_=_C1019 ,C785_=_C1062 ,C785_=_C1063 ,C792_=_C816 ,\nC792_=_C836 ,C792_=_C838 ,C792_=_C853 ,C792_=_C887 ,C792_=_C913 ,C792_=_C957 ,\nC792_=_C1002 ,C792_=_C1022 ,C792_=_C1115 ,C813_=_C816 ,C813_=_C861 ,C813_=_C948 ,\nC813_=_C972 ,C813_=_C1034 ,C813_=_C1062 ,C813_=_C1116 ,C813_=_C1117 ,C816_=_C836 ,\nC816_=_C838 ,C816_=_C853 ,C816_=_C887 ,C816_=_C913 ,C816_=_C957 ,C816_=_C1002 ,\nC816_=_C1022 ,C816_=_C1063 ,C816_=_C1115 ,C836_=_C838 ,C836_=_C853 ,C836_=_C887 ,\nC836_=_C913 ,C836_=_C957 ,C836_=_C1002 ,C836_=_C1022 ,C836_=_C1115 ,C838_=_C840 ,\nC838_=_C853 ,C838_=_C887 ,C838_=_C913 ,C838_=_C957 ,C838_=_C1002 ,C838_=_C1022 ,\nC838_=_C1115 ,C840_=_C848 ,C840_=_C932 ,C840_=_C965 ,C840_=_C982 ,C840_=_C983 ,\nC840_=_C1014 ,C840_=_C1019 ,C840_=_C1062 ,C840_=_C1063 ,C848_=_C849 ,C848_=_C853 ,\nC848_=_C932 ,C848_=_C965 ,C848_=_C982 ,C848_=_C983 ,C848_=_C1014 ,C848_=_C1019 ,\nC848_=_C1034 ,C848_=_C1062 ,C848_=_C1063 ,C849_=_C853 ,C849_=_C882 ,C849_=_C912 ,\nC849_=_C918 ,C849_=_C947 ,C849_=_C950 ,C849_=_C1052 ,C849_=_C1069 ,C853_=_C887 ,\nC853_=_C913 ,C853_=_C957 ,C853_=_C1002 ,C853_=_C1022 ,C853_=_C1115 ,C853_=_C1135 ,\nC855_=_C861 ,C855_=_C900 ,C855_=_C901 ,C855_=_C902 ,C855_=_C903 ,C855_=_C904 ,\nC855_=_C905 ,C855_=_C906 ,C855_=_C907 ,C855_=_C908 ,C855_=_C957 ,C855_=_C1002 ,\nC861_=_C912 ,C861_=_C948 ,C861_=_C972 ,C861_=_C1034 ,C861_=_C1062 ,C861_=_C1116 ,\nC861_=_C1117 ,C874_=_C904 ,C874_=_C1033 ,C874_=_C1034 ,C882_=_C883 ,C882_=_C900 ,\nC882_=_C904 ,C882_=_C912 ,C882_=_C950 ,C882_=_C1052 ,C882_=_C1069 ,C883_=_C966 ,\nC883_=_C982 ,C883_=_C1021 ,C883_=_C1069 ,C883_=_C1070 ,C883_=_C1071 ,C887_=_C913 ,\nC887_=_C957 ,C887_=_C1002 ,C887_=_C1019 ,C887_=_C1021 ,C887_=_C1022 ,C887_=_C1115 ,\nC899_=_C906 ,C899_=_C918 ,C899_=_C947 ,C899_=_C953 ,C899_=_C980 ,C899_=_C1072 ,\nC899_=_C1119 ,C900_=_C901 ,C900_=_C902 ,C900_=_C903 ,C900_=_C904 ,C900_=_C905 ,\nC900_=_C906 ,C900_=_C907 ,C900_=_C908</w:t>
      </w:r>
    </w:p>
    <w:p>
      <w:pPr>
        <w:pStyle w:val="PreformattedText"/>
        <w:bidi w:val="0"/>
        <w:spacing w:before="0" w:after="0"/>
        <w:jc w:val="left"/>
        <w:rPr/>
      </w:pPr>
      <w:r>
        <w:rPr/>
        <w:t xml:space="preserve"> </w:t>
      </w:r>
      <w:r>
        <w:rPr/>
        <w:t>,C900_=_C912 ,C900_=_C913 ,C901_=_C902 ,\nC901_=_C903 ,C901_=_C904 ,C901_=_C905 ,C901_=_C906 ,C901_=_C907 ,C901_=_C908 ,\nC901_=_C1071 ,C902_=_C903 ,C902_=_C904 ,C902_=_C905 ,C902_=_C906 ,C902_=_C907 ,\nC902_=_C908 ,C902_=_C965 ,C902_=_C966 ,C902_=_C972 ,C903_=_C904 ,C903_=_C905 ,\nC903_=_C906 ,C903_=_C907 ,C903_=_C908 ,C904_=_C905 ,C904_=_C906 ,C904_=_C907 ,\nC904_=_C908 ,C904_=_C1033 ,C904_=_C1034 ,C905_=_C906 ,C905_=_C907 ,C905_=_C908 ,\nC906_=_C907 ,C906_=_C908 ,C906_=_C918 ,C906_=_C947 ,C906_=_C953 ,C906_=_C980 ,\nC906_=_C1072 ,C906_=_C1119 ,C907_=_C908 ,C907_=_C1071 ,C908_=_C1116 ,C912_=_C913 ,\nC912_=_C950 ,C912_=_C1052 ,C912_=_C1069 ,C913_=_C957 ,C913_=_C1002 ,C913_=_C1022 ,\nC913_=_C1115 ,C918_=_C947 ,C918_=_C953 ,C918_=_C980 ,C918_=_C1052 ,C918_=_C1072 ,\nC918_=_C1119 ,C932_=_C965 ,C932_=_C982 ,C932_=_C983 ,C932_=_C1014 ,C932_=_C1019 ,\nC932_=_C1062 ,C932_=_C1063 ,C942_=_C975 ,C942_=_C1021 ,C942_=_C1083 ,C942_=_C1135 ,\nC947_=_C948 ,C947_=_C953 ,C947_=_C980 ,C947_=_C1052 ,C947_=_C1072 ,C947_=_C1119 ,\nC948_=_C972 ,C948_=_C1034 ,C948_=_C1062 ,C948_=_C1116 ,C948_=_C1117 ,C950_=_C953 ,\nC950_=_C1052 ,C950_=_C1069 ,C953_=_C980 ,C953_=_C1072 ,C953_=_C1119 ,C957_=_C1002 ,\nC957_=_C1022 ,C957_=_C1115 ,C965_=_C966 ,C965_=_C982 ,C965_=_C983 ,C965_=_C1014 ,\nC965_=_C1019 ,C965_=_C1062 ,C965_=_C1063 ,C966_=_C982 ,C966_=_C1069 ,C966_=_C1070 ,\nC966_=_C1071 ,C972_=_C975 ,C972_=_C1034 ,C972_=_C1062 ,C972_=_C1116 ,C972_=_C1117 ,\nC975_=_C1021 ,C975_=_C1070 ,C975_=_C1083 ,C975_=_C1135 ,C980_=_C1072 ,C980_=_C1119 ,\nC982_=_C983 ,C982_=_C1014 ,C982_=_C1019 ,C982_=_C1062 ,C982_=_C1063 ,C982_=_C1069 ,\nC982_=_C1070 ,C982_=_C1071 ,C983_=_C1014 ,C983_=_C1019 ,C983_=_C1062 ,C983_=_C1063 ,\nC983_=_C1070 ,C1002_=_C1022 ,C1002_=_C1115 ,C1014_=_C1019 ,C1014_=_C1062 ,C1014_=_C1063 ,\nC1019_=_C1021 ,C1019_=_C1022 ,C1019_=_C1062 ,C1019_=_C1063 ,C1021_=_C1022 ,C1021_=_C1083 ,\nC1021_=_C1135 ,C1022_=_C1115 ,C1033_=_C1034 ,C1034_=_C1062 ,C1034_=_C1116 ,C1034_=_C1117 ,\nC1052_=_C1069 ,C1062_=_C1063 ,C1062_=_C1116 ,C1062_=_C1117 ,C1069_=_C1070 ,C1069_=_C1071 ,\nC1069_=_C1115 ,C1070_=_C1071 ,C1072_=_C1119 ,C1083_=_C1135 ,C1116_=_C1117 ,"];61[shape=box, label="id:61 level: 3\n211: C5 C12 C15 C16 C31 \nC32 C51 C53 C55 C82 C88 \nC93 C100 C105 C108 C165 C170 \nC179 C193 C212 C213 C220 C233 \nC245 C251 C258 C260 C267 C273 \nC293 C303 C304 C308 C311 C315 \nC325 C326 C337 C338 C346 C351 \nC356 C362 C365 C366 C377 C383 \nC402 C403 C411 C414 C415 C417 \nC418 C432 C456 C458 C464 C469 \nC489 C495 C500 C507 C515 C517 \nC518 C524 C531 C543 C547 C551 \nC554 C561 C563 C564 C572 C588 \nC605 C606 C610 C612 C617 C622 \nC630 C637 C639 C643 C644 C651 \nC660 C671 C678 C684 C689 C702 \nC705 C710 C713 C722 C733 C734 \nC735 C736 C737 C738 C739 C740 \nC752 C755 C759 C762 C763 C787 \nC795 C804 C806 C807 C808 C809 \nC810 C811 C812 C813 C814 C816 \nC819 C824 C835 C841 C846 C858 \nC862 C863 C866 C878 C880 C885 \nC890 C891 C893 C894 C896 C897 \nC898 C899 C901 C902 C908 C922 \nC923 C924 C925 C928 C929 C930 \nC931 C937 C940 C942 C945 C955 \nC959 C960 C962 C971 C972 C973 \nC994 C995 C998 C1000 C1008 C1023 \nC1024 C1032 C1039 C1044 C1048 C1050 \nC1055 C1060 C1061 C1062 C1064 C1065 \nC1066 C1071 C1076 C1078 C1082 C1085 \nC1086 C1087 C1103 C1104 C1105 C1109 \nC1117 C1121 C1122 C1123 C1128 C1131 \nC1132 C1138 C1141 C1142 C1144 C1145 \nC1147 C1150 \n2102: C5_=_C12( C5 C12 ) C5_=_C15( C5 C15 ) C5_=_C16( C5 C16 ) C5_=_C82( C5 C82 ) C5_=_C88( C5 C88 ) \nC5_=_C293( C5 C293 ) C5_=_C303( C5 C303 ) C5_=_C554( C5 C554 ) C5_=_C705( C5 C705 ) C5_=_C901( C5 C901 ) C5_=_C922( C5 C922 ) \nC5_=_C923( C5 C923 ) C5_=_C924( C5 C924 ) C5_=_C925( C5 C925 ) C5_=_C928( C5 C928 ) C5_=_C929( C5 C929 ) C5_=_C930( C5 C930 ) \nC5_=_C931( C5 C931 ) C12_=_C15( C12 C15 ) C12_=_C16( C12 C16 ) C12_=_C100( C12 C100 ) C12_=_C170( C12 C170 ) C12_=_C518( C12 C518 ) \nC12_=_C572( C12 C572 ) C12_=_C806( C12 C806 ) C12_=_C807( C12 C807 ) C12_=_C808( C12 C808 ) C12_=_C809( C12 C809 ) C12_=_C810( C12 C810 ) \nC12_=_C811( C12 C811 ) C12_=_C812( C12 C812 ) C12_=_C813( C12 C813 ) C12_=_C814( C12 C814 ) C12_=_C816( C12 C816 ) C12_=_C1138( C12 C1138 ) \nC12_=_C1142( C12 C1142 ) C15_=_C16( C15 C16 ) C15_=_C31( C15 C31 ) C15_=_C220( C15 C220 ) C15_=_C233( C15 C233 ) C15_=_C308( C15 C308 ) \nC15_=_C415( C15 C415 ) C15_=_C495( C15 C495 ) C15_=_C561( C15 C561 ) C15_=_C722( C15 C722 ) C15_=_C819( C15 C819 ) C15_=_C893( C15 C893 ) \nC15_=_C894( C15 C894 ) C15_=_C896( C15 C896 ) C15_=_C897( C15 C897 ) C15_=_C898( C15 C898 ) C15_=_C899( C15 C899 ) C16_=_C31( C16 C31 ) \nC16_=_C220( C16 C220 ) C16_=_C233( C16 C233 ) C16_=_C308( C16 C308 ) C16_=_C326( C16 C326 ) C16_=_C415( C16 C415 ) C16_=_C495( C16 C495 ) \nC16_=_C554( C16 C554 ) C16_=_C561( C16 C561 ) C16_=_C722( C16 C722 ) C16_=_C819( C16 C819 ) C16_=_C893( C16 C893 ) C16_=_C894( C16 C894 ) \nC16_=_C896( C16 C896 ) C16_=_C897( C16 C897 ) C16_=_C898( C16 C898 ) C16_=_C899( C16 C899 ) C31_=_C32( C31 C32 ) C31_=_C220( C31 C220 ) \nC31_=_C233( C31 C233 ) C31_=_C308( C31 C308 ) C31_=_C337( C31 C337 ) C31_=_C411( C31 C411 ) C31_=_C415( C31 C415 ) C31_=_C495( C31 C495 ) \nC31_=_C517( C31 C517 ) C31_=_C561( C31 C561 ) C31_=_C612( C31 C612 ) C31_=_C651( C31 C651 ) C31_=_C722( C31 C722 ) C31_=_C752( C31 C752 ) \nC31_=_C787( C31 C787 ) C31_=_C795( C31 C795 ) C31_=_C819( C31 C819 ) C31_=_C891( C31 C891 ) C31_=_C893( C31 C893 ) C31_=_C894( C31 C894 ) \nC31_=_C896( C31 C896 ) C31_=_C897( C31 C897 ) C31_=_C898( C31 C898 ) C31_=_C899( C31 C899 ) C31_=_C959( C31 C959 ) C31_=_C1044( C31 C1044 ) \nC31_=_C1103( C31 C1103 ) C31_=_C1104( C31 C1104 ) C31_=_C1105( C31 C1105 ) C32_=_C337( C32 C337 ) C32_=_C411( C32 C411 ) C32_=_C517( C32 C517 ) \nC32_=_C612( C32 C612 ) C32_=_C651( C32 C651 ) C32_=_C737( C32 C737 ) C32_=_C752( C32 C752 ) C32_=_C787( C32 C787 ) C32_=_C795( C32 C795 ) \nC32_=_C880( C32 C880 ) C32_=_C891( C32 C891 ) C32_=_C937( C32 C937 ) C32_=_C959( C32 C959 ) C32_=_C1044( C32 C1044 ) C32_=_C1103( C32 C1103 ) \nC32_=_C1104( C32 C1104 ) C32_=_C1105( C32 C1105 ) C51_=_C53( C51 C53 ) C51_=_C55( C51 C55 ) C51_=_C212( C51 C212 ) C51_=_C220( C51 C220 ) \nC51_=_C351( C51 C351 ) C51_=_C377( C51 C377 ) C51_=_C418( C51 C418 ) C51_=_C812( C51 C812 ) C51_=_C880( C51 C880 ) C51_=_C890( C51 C890 ) \nC51_=_C902( C51 C902 ) C51_=_C945( C51 C945 ) C51_=_C972( C51 C972 ) C51_=_C998( C51 C998 ) C51_=_C1039( C51 C1039 ) C51_=_C1141( C51 C1141 ) \nC51_=_C1145( C51 C1145 ) C53_=_C55( C53 C55 ) C53_=_C212( C53 C212 ) C53_=_C220( C53 C220 ) C53_=_C351( C53 C351 ) C53_=_C377( C53 C377 ) \nC53_=_C418( C53 C418 ) C53_=_C736( C53 C736 ) C53_=_C810( C53 C810 ) C53_=_C812( C53 C812 ) C53_=_C880( C53 C880 ) C53_=_C890( C53 C890 ) \nC53_=_C902( C53 C902 ) C53_=_C945( C53 C945 ) C53_=_C972( C53 C972 ) C53_=_C998( C53 C998 ) C53_=_C1141( C53 C1141 ) C53_=_C1145( C53 C1145 ) \nC55_=_C212( C55 C212 ) C55_=_C220( C55 C220 ) C55_=_C351( C55 C351 ) C55_=_C377( C55 C377 ) C55_=_C418( C55 C418 ) C55_=_C812( C55 C812 ) \nC55_=_C880( C55 C880 ) C55_=_C890( C55 C890 ) C55_=_C902( C55 C902 ) C55_=_C945( C55 C945 ) C55_=_C972( C55 C972 ) C55_=_C998( C55 C998 ) \nC55_=_C1141( C55 C1141 ) C55_=_C1145( C55 C1145 ) C82_=_C88( C82 C88 ) C82_=_C293( C82 C293 ) C82_=_C303( C82 C303 ) C82_=_C554( C82 C554 ) \nC82_=_C705( C82 C705 ) C82_=_C899( C82 C899 ) C82_=_C901( C82 C901 ) C82_=_C922( C82 C922 ) C82_=_C923( C82 C923 ) C82_=_C924( C82 C924 ) \nC82_=_C925( C82 C925 ) C82_=_C928( C82 C928 ) C82_=_C929( C82 C929 ) C82_=_C930( C82 C930 ) C82_=_C931( C82 C931 ) C88_=_C179( C88 C179 ) \nC88_=_C193( C88 C193 ) C88_=_C338( C88 C338 ) C88_=_C464( C88 C464 ) C88_=_C524( C88 C524 ) C88_=_C639( C88 C639 ) C88_=_C643( C88 C643 ) \nC88_=_C678( C88 C678 ) C88_=_C705( C88 C705 ) C88_=_C763( C88 C763 ) C88_=_C809( C88 C809 ) C88_=_C908( C88 C908 ) C88_=_C937( C88 C937 ) \nC88_=_C1060( C88 C1060 ) C88_=_C1082( C88 C1082 ) C88_=_C1085( C88 C1085 ) C93_=_C100( C93 C100 ) C93_=_C105( C93 C105 ) C93_=_C273( C93 C273 ) \nC93_=_C315( C93 C315 ) C93_=_C432( C93 C432 ) C93_=_C456( C93 C456 ) C93_=_C458( C93 C458 ) C93_=_C464( C93 C464 ) C93_=_C469( C93 C469 ) \nC93_=_C500( C93 C500 ) C93_=_C605( C93 C605 ) C93_=_C733( C93 C733 ) C93_=_C734( C93 C734 ) C93_=_C735( C93 C735 ) C93_=_C736( C93 C736 ) \nC93_=_C737( C93 C737 ) C93_=_C738( C93 C738 ) C93_=_C739( C93 C739 ) C93_=_C740( C93 C740 ) C100_=_C105( C100 C105 ) C100_=_C170( C100 C170 ) \nC100_=_C518( C100 C518 ) C100_=_C572( C100 C572 ) C100_=_C806( C100 C806 ) C100_=_C807( C100 C807 ) C100_=_C808( C100 C808 ) C100_=_C809( C100 C809 ) \nC100_=_C810( C100 C810 ) C100_=_C811( C100 C811 ) C100_=_C812( C100 C812 ) C100_=_C813( C100 C813 ) C100_=_C814( C100 C814 ) C100_=_C816( C100 C816 ) \nC100_=_C929( C100 C929 ) C100_=_C1104( C100 C1104 ) C105_=_C233( C105 C233 ) C105_=_C311( C105 C311 ) C105_=_C365( C105 C365 ) C105_=_C713( C105 C713 ) \nC105_=_C835( C105 C835 ) C105_=_C878( C105 C878 ) C105_=_C922( C105 C922 ) C105_=_C945( C105 C945 ) C105_=_C973( C105 C973 ) C105_=_C1055( C105 C1055 ) \nC105_=_C1061( C105 C1061 ) C105_=_C1071( C105 C1071 ) C105_=_C1086( C105 C1086 ) C105_=_C1109( C105 C1109 ) C105_=_C1128( C105 C1128 ) C105_=_C1138( C105 C1138 ) \nC108_=_C258( C108 C258 ) C108_=_C315( C108 C315 ) C108_=_C325( C108 C325 ) C108_=_C326( C108 C326 ) C108_=_C346( C108 C346 ) C108_=_C507( C108 C507 ) \nC108_=_C563( C108 C563 ) C108_=_C684( C108 C684 ) C108_=_C804( C108 C804 ) C108_=_C813( C108 C813 ) C108_=_C955( C108 C955 ) C108_=_C1050( C108 C1050 ) \nC108_=_C1087( C108 C1087 ) C108_=_C1123( C108 C1123 ) C108_=_C1128( C108 C1128 ) C108_=_C1132( C108 C1132 ) C108_=_C1150( C108 C1150 ) C165_=_C366( C165 C366 ) \nC165_=_C383( C165 C383 ) C165_=_C547( C165 C547 ) C165_=_C617( C165 C617 ) C165_=_C630( C165 C630 ) C165_=_C710( C165 C710 ) C165_=_C824( C165 C824 ) \nC165_=_C866( C165 C866 ) C165_=_C959( C165 C959 ) C165_=_C994( C165 C994 ) C165_=_C995( C165 C995 ) C165_=_C1062( C165 C1062 ) C165_=_C1078( C165 C1078 ) \nC165_=_C1103(</w:t>
      </w:r>
    </w:p>
    <w:p>
      <w:pPr>
        <w:pStyle w:val="PreformattedText"/>
        <w:bidi w:val="0"/>
        <w:spacing w:before="0" w:after="0"/>
        <w:jc w:val="left"/>
        <w:rPr/>
      </w:pPr>
      <w:r>
        <w:rPr/>
        <w:t xml:space="preserve"> </w:t>
      </w:r>
      <w:r>
        <w:rPr/>
        <w:t>C165 C1103 ) C165_=_C1109( C165 C1109 ) C165_=_C1121( C165 C1121 ) C165_=_C1138( C165 C1138 ) C165_=_C1142( C165 C1142 ) C165_=_C1144( C165 C1144 ) \nC170_=_C179( C170 C179 ) C170_=_C518( C170 C518 ) C170_=_C572( C170 C572 ) C170_=_C588( C170 C588 ) C170_=_C806( C170 C806 ) C170_=_C807( C170 C807 ) \nC170_=_C808( C170 C808 ) C170_=_C809( C170 C809 ) C170_=_C810( C170 C810 ) C170_=_C811( C170 C811 ) C170_=_C812( C170 C812 ) C170_=_C813( C170 C813 ) \nC170_=_C814( C170 C814 ) C170_=_C816( C170 C816 ) C179_=_C193( C179 C193 ) C179_=_C338( C179 C338 ) C179_=_C464( C179 C464 ) C179_=_C469( C179 C469 ) \nC179_=_C524( C179 C524 ) C179_=_C639( C179 C639 ) C179_=_C643( C179 C643 ) C179_=_C678( C179 C678 ) C179_=_C705( C179 C705 ) C179_=_C809( C179 C809 ) \nC179_=_C813( C179 C813 ) C179_=_C908( C179 C908 ) C179_=_C937( C179 C937 ) C179_=_C972( C179 C972 ) C179_=_C1060( C179 C1060 ) C179_=_C1062( C179 C1062 ) \nC179_=_C1082( C179 C1082 ) C179_=_C1085( C179 C1085 ) C179_=_C1117( C179 C1117 ) C193_=_C338( C193 C338 ) C193_=_C464( C193 C464 ) C193_=_C524( C193 C524 ) \nC193_=_C639( C193 C639 ) C193_=_C643( C193 C643 ) C193_=_C678( C193 C678 ) C193_=_C705( C193 C705 ) C193_=_C763( C193 C763 ) C193_=_C809( C193 C809 ) \nC193_=_C908( C193 C908 ) C193_=_C937( C193 C937 ) C193_=_C1060( C193 C1060 ) C193_=_C1082( C193 C1082 ) C193_=_C1085( C193 C1085 ) C212_=_C220( C212 C220 ) \nC212_=_C351( C212 C351 ) C212_=_C377( C212 C377 ) C212_=_C418( C212 C418 ) C212_=_C812( C212 C812 ) C212_=_C880( C212 C880 ) C212_=_C890( C212 C890 ) \nC212_=_C902( C212 C902 ) C212_=_C945( C212 C945 ) C212_=_C972( C212 C972 ) C212_=_C998( C212 C998 ) C212_=_C1141( C212 C1141 ) C212_=_C1145( C212 C1145 ) \nC213_=_C220( C213 C220 ) C213_=_C245( C213 C245 ) C213_=_C251( C213 C251 ) C213_=_C260( C213 C260 ) C213_=_C304( C213 C304 ) C213_=_C515( C213 C515 ) \nC213_=_C531( C213 C531 ) C213_=_C547( C213 C547 ) C213_=_C551( C213 C551 ) C213_=_C588( C213 C588 ) C213_=_C689( C213 C689 ) C213_=_C858( C213 C858 ) \nC213_=_C885( C213 C885 ) C213_=_C940( C213 C940 ) C213_=_C942( C213 C942 ) C213_=_C1024( C213 C1024 ) C213_=_C1086( C213 C1086 ) C220_=_C233( C220 C233 ) \nC220_=_C308( C220 C308 ) C220_=_C351( C220 C351 ) C220_=_C377( C220 C377 ) C220_=_C415( C220 C415 ) C220_=_C418( C220 C418 ) C220_=_C495( C220 C495 ) \nC220_=_C561( C220 C561 ) C220_=_C722( C220 C722 ) C220_=_C812( C220 C812 ) C220_=_C819( C220 C819 ) C220_=_C880( C220 C880 ) C220_=_C890( C220 C890 ) \nC220_=_C893( C220 C893 ) C220_=_C894( C220 C894 ) C220_=_C896( C220 C896 ) C220_=_C897( C220 C897 ) C220_=_C898( C220 C898 ) C220_=_C899( C220 C899 ) \nC220_=_C902( C220 C902 ) C220_=_C945( C220 C945 ) C220_=_C972( C220 C972 ) C220_=_C998( C220 C998 ) C220_=_C1141( C220 C1141 ) C220_=_C1145( C220 C1145 ) \nC233_=_C308( C233 C308 ) C233_=_C415( C233 C415 ) C233_=_C495( C233 C495 ) C233_=_C561( C233 C561 ) C233_=_C722( C233 C722 ) C233_=_C819( C233 C819 ) \nC233_=_C893( C233 C893 ) C233_=_C894( C233 C894 ) C233_=_C896( C233 C896 ) C233_=_C897( C233 C897 ) C233_=_C898( C233 C898 ) C233_=_C899( C233 C899 ) \nC233_=_C922( C233 C922 ) C233_=_C1128( C233 C1128 ) C233_=_C1138( C233 C1138 ) C245_=_C251( C245 C251 ) C245_=_C403( C245 C403 ) C245_=_C456( C245 C456 ) \nC245_=_C507( C245 C507 ) C245_=_C606( C245 C606 ) C245_=_C755( C245 C755 ) C245_=_C759( C245 C759 ) C245_=_C762( C245 C762 ) C245_=_C804( C245 C804 ) \nC245_=_C925( C245 C925 ) C245_=_C1008( C245 C1008 ) C245_=_C1048( C245 C1048 ) C245_=_C1064( C245 C1064 ) C245_=_C1065( C245 C1065 ) C245_=_C1066( C245 C1066 ) \nC251_=_C402( C251 C402 ) C251_=_C417( C251 C417 ) C251_=_C622( C251 C622 ) C251_=_C644( C251 C644 ) C251_=_C671( C251 C671 ) C251_=_C740( C251 C740 ) \nC251_=_C863( C251 C863 ) C251_=_C896( C251 C896 ) C251_=_C898( C251 C898 ) C251_=_C971( C251 C971 ) C251_=_C1023( C251 C1023 ) C251_=_C1060( C251 C1060 ) \nC251_=_C1076( C251 C1076 ) C251_=_C1105( C251 C1105 ) C251_=_C1131( C251 C1131 ) C258_=_C260( C258 C260 ) C258_=_C267( C258 C267 ) C258_=_C325( C258 C325 ) \nC258_=_C346( C258 C346 ) C258_=_C507( C258 C507 ) C258_=_C515( C258 C515 ) C258_=_C517( C258 C517 ) C258_=_C518( C258 C518 ) C258_=_C563( C258 C563 ) \nC258_=_C684( C258 C684 ) C258_=_C804( C258 C804 ) C258_=_C813( C258 C813 ) C258_=_C955( C258 C955 ) C258_=_C1050( C258 C1050 ) C258_=_C1087( C258 C1087 ) \nC258_=_C1123( C258 C1123 ) C258_=_C1128( C258 C1128 ) C258_=_C1132( C258 C1132 ) C258_=_C1150( C258 C1150 ) C260_=_C267( C260 C267 ) C260_=_C304( C260 C304 ) \nC260_=_C411( C260 C411 ) C260_=_C515( C260 C515 ) C260_=_C531( C260 C531 ) C260_=_C547( C260 C547 ) C260_=_C551( C260 C551 ) C260_=_C561( C260 C561 ) \nC260_=_C563( C260 C563 ) C260_=_C564( C260 C564 ) C260_=_C588( C260 C588 ) C260_=_C689( C260 C689 ) C260_=_C858( C260 C858 ) C260_=_C885( C260 C885 ) \nC260_=_C940( C260 C940 ) C260_=_C942( C260 C942 ) C260_=_C1024( C260 C1024 ) C260_=_C1086( C260 C1086 ) C267_=_C311( C267 C311 ) C267_=_C326( C267 C326 ) \nC267_=_C637( C267 C637 ) C267_=_C763( C267 C763 ) C267_=_C787( C267 C787 ) C267_=_C804( C267 C804 ) C267_=_C846( C267 C846 ) C267_=_C862( C267 C862 ) \nC267_=_C960( C267 C960 ) C267_=_C962( C267 C962 ) C267_=_C1000( C267 C1000 ) C267_=_C1032( C267 C1032 ) C267_=_C1039( C267 C1039 ) C267_=_C1065( C267 C1065 ) \nC267_=_C1144( C267 C1144 ) C267_=_C1147( C267 C1147 ) C273_=_C315( C273 C315 ) C273_=_C432( C273 C432 ) C273_=_C458( C273 C458 ) C273_=_C469( C273 C469 ) \nC273_=_C500( C273 C500 ) C273_=_C605( C273 C605 ) C273_=_C733( C273 C733 ) C273_=_C734( C273 C734 ) C273_=_C735( C273 C735 ) C273_=_C736( C273 C736 ) \nC273_=_C737( C273 C737 ) C273_=_C738( C273 C738 ) C273_=_C739( C273 C739 ) C273_=_C740( C273 C740 ) C273_=_C1142( C273 C1142 ) C293_=_C303( C293 C303 ) \nC293_=_C554( C293 C554 ) C293_=_C705( C293 C705 ) C293_=_C901( C293 C901 ) C293_=_C922( C293 C922 ) C293_=_C923( C293 C923 ) C293_=_C924( C293 C924 ) \nC293_=_C925( C293 C925 ) C293_=_C928( C293 C928 ) C293_=_C929( C293 C929 ) C293_=_C930( C293 C930 ) C293_=_C931( C293 C931 ) C293_=_C1048( C293 C1048 ) \nC293_=_C1050( C293 C1050 ) C303_=_C304( C303 C304 ) C303_=_C308( C303 C308 ) C303_=_C311( C303 C311 ) C303_=_C543( C303 C543 ) C303_=_C547( C303 C547 ) \nC303_=_C554( C303 C554 ) C303_=_C705( C303 C705 ) C303_=_C901( C303 C901 ) C303_=_C922( C303 C922 ) C303_=_C923( C303 C923 ) C303_=_C924( C303 C924 ) \nC303_=_C925( C303 C925 ) C303_=_C928( C303 C928 ) C303_=_C929( C303 C929 ) C303_=_C930( C303 C930 ) C303_=_C931( C303 C931 ) C304_=_C308( C304 C308 ) \nC304_=_C311( C304 C311 ) C304_=_C456( C304 C456 ) C304_=_C515( C304 C515 ) C304_=_C531( C304 C531 ) C304_=_C547( C304 C547 ) C304_=_C551( C304 C551 ) \nC304_=_C588( C304 C588 ) C304_=_C605( C304 C605 ) C304_=_C606( C304 C606 ) C304_=_C689( C304 C689 ) C304_=_C858( C304 C858 ) C304_=_C885( C304 C885 ) \nC304_=_C940( C304 C940 ) C304_=_C942( C304 C942 ) C304_=_C1024( C304 C1024 ) C304_=_C1086( C304 C1086 ) C308_=_C311( C308 C311 ) C308_=_C415( C308 C415 ) \nC308_=_C495( C308 C495 ) C308_=_C561( C308 C561 ) C308_=_C722( C308 C722 ) C308_=_C814( C308 C814 ) C308_=_C819( C308 C819 ) C308_=_C893( C308 C893 ) \nC308_=_C894( C308 C894 ) C308_=_C896( C308 C896 ) C308_=_C897( C308 C897 ) C308_=_C898( C308 C898 ) C308_=_C899( C308 C899 ) C311_=_C326( C311 C326 ) \nC311_=_C365( C311 C365 ) C311_=_C637( C311 C637 ) C311_=_C713( C311 C713 ) C311_=_C763( C311 C763 ) C311_=_C787( C311 C787 ) C311_=_C835( C311 C835 ) \nC311_=_C846( C311 C846 ) C311_=_C862( C311 C862 ) C311_=_C878( C311 C878 ) C311_=_C945( C311 C945 ) C311_=_C960( C311 C960 ) C311_=_C962( C311 C962 ) \nC311_=_C973( C311 C973 ) C311_=_C1000( C311 C1000 ) C311_=_C1032( C311 C1032 ) C311_=_C1039( C311 C1039 ) C311_=_C1055( C311 C1055 ) C311_=_C1061( C311 C1061 ) \nC311_=_C1065( C311 C1065 ) C311_=_C1071( C311 C1071 ) C311_=_C1086( C311 C1086 ) C311_=_C1109( C311 C1109 ) C311_=_C1144( C311 C1144 ) C311_=_C1147( C311 C1147 ) \nC315_=_C325( C315 C325 ) C315_=_C326( C315 C326 ) C315_=_C432( C315 C432 ) C315_=_C458( C315 C458 ) C315_=_C469( C315 C469 ) C315_=_C500( C315 C500 ) \nC315_=_C605( C315 C605 ) C315_=_C733( C315 C733 ) C315_=_C734( C315 C734 ) C315_=_C735( C315 C735 ) C315_=_C736( C315 C736 ) C315_=_C737( C315 C737 ) \nC315_=_C738( C315 C738 ) C315_=_C739( C315 C739 ) C315_=_C740( C315 C740 ) C315_=_C862( C315 C862 ) C315_=_C929( C315 C929 ) C315_=_C930( C315 C930 ) \nC315_=_C1117( C315 C1117 ) C325_=_C326( C325 C326 ) C325_=_C346( C325 C346 ) C325_=_C507( C325 C507 ) C325_=_C563( C325 C563 ) C325_=_C684( C325 C684 ) \nC325_=_C804( C325 C804 ) C325_=_C813( C325 C813 ) C325_=_C955( C325 C955 ) C325_=_C1050( C325 C1050 ) C325_=_C1087( C325 C1087 ) C325_=_C1123( C325 C1123 ) \nC325_=_C1128( C325 C1128 ) C325_=_C1132( C325 C1132 ) C325_=_C1150( C325 C1150 ) C326_=_C554( C326 C554 ) C326_=_C637( C326 C637 ) C326_=_C763( C326 C763 ) \nC326_=_C787( C326 C787 ) C326_=_C846( C326 C846 ) C326_=_C862( C326 C862 ) C326_=_C897( C326 C897 ) C326_=_C960( C326 C960 ) C326_=_C962( C326 C962 ) \nC326_=_C1000( C326 C1000 ) C326_=_C1032( C326 C1032 ) C326_=_C1039( C326 C1039 ) C326_=_C1065( C326 C1065 ) C326_=_C1144( C326 C1144 ) C326_=_C1147( C326 C1147 ) \nC337_=_C338( C337 C338 ) C337_=_C411( C337 C411 ) C337_=_C517( C337 C517 ) C337_=_C612( C337 C612 ) C337_=_C651( C337 C651 ) C337_=_C752( C337 C752 ) \nC337_=_C787( C337 C787 ) C337_=_C795( C337 C795 ) C337_=_C891( C337 C891 ) C337_=_C959( C337 C959 ) C337_=_C1044( C337 C1044 ) C337_=_C1062( C337 C1062 ) \nC337_=_C1103( C337 C1103 ) C337_=_C1104( C337 C1104 ) C337_=_C1105( C337 C1105 ) C338_=_C464( C338 C464 ) C338_=_C524( C338 C524 ) C338_=_C639( C338 C639 ) \nC338_=_C643( C338 C643 ) C338_=_C678( C338 C678 ) C338_=_C705( C338 C705 ) C338_=_C809( C338 C809 ) C338_=_C908( C338 C908 ) C338_=_C937( C338 C937 ) \nC338_=_C1060( C338 C1060 ) C338_=_C1071( C338 C1071 ) C338_=_C1082( C338 C1082 ) C338_=_C1085( C338 C1085 ) C346_=_C351( C346 C351 ) C346_=_C507( C346 C507 ) \nC346_=_C563( C346</w:t>
      </w:r>
    </w:p>
    <w:p>
      <w:pPr>
        <w:pStyle w:val="PreformattedText"/>
        <w:bidi w:val="0"/>
        <w:spacing w:before="0" w:after="0"/>
        <w:jc w:val="left"/>
        <w:rPr/>
      </w:pPr>
      <w:r>
        <w:rPr/>
        <w:t xml:space="preserve"> </w:t>
      </w:r>
      <w:r>
        <w:rPr/>
        <w:t>C563 ) C346_=_C684( C346 C684 ) C346_=_C733( C346 C733 ) C346_=_C752( C346 C752 ) C346_=_C804( C346 C804 ) C346_=_C813( C346 C813 ) \nC346_=_C955( C346 C955 ) C346_=_C1050( C346 C1050 ) C346_=_C1087( C346 C1087 ) C346_=_C1123( C346 C1123 ) C346_=_C1128( C346 C1128 ) C346_=_C1132( C346 C1132 ) \nC346_=_C1150( C346 C1150 ) C351_=_C377( C351 C377 ) C351_=_C418( C351 C418 ) C351_=_C812( C351 C812 ) C351_=_C880( C351 C880 ) C351_=_C890( C351 C890 ) \nC351_=_C893( C351 C893 ) C351_=_C902( C351 C902 ) C351_=_C945( C351 C945 ) C351_=_C972( C351 C972 ) C351_=_C998( C351 C998 ) C351_=_C1141( C351 C1141 ) \nC351_=_C1145( C351 C1145 ) C356_=_C362( C356 C362 ) C356_=_C383( C356 C383 ) C356_=_C414( C356 C414 ) C356_=_C489( C356 C489 ) C356_=_C543( C356 C543 ) \nC356_=_C564( C356 C564 ) C356_=_C610( C356 C610 ) C356_=_C643( C356 C643 ) C356_=_C660( C356 C660 ) C356_=_C702( C356 C702 ) C356_=_C722( C356 C722 ) \nC356_=_C841( C356 C841 ) C356_=_C898( C356 C898 ) C356_=_C1065( C356 C1065 ) C356_=_C1117( C356 C1117 ) C356_=_C1122( C356 C1122 ) C356_=_C1147( C356 C1147 ) \nC362_=_C414( C362 C414 ) C362_=_C489( C362 C489 ) C362_=_C495( C362 C495 ) C362_=_C543( C362 C543 ) C362_=_C564( C362 C564 ) C362_=_C610( C362 C610 ) \nC362_=_C643( C362 C643 ) C362_=_C660( C362 C660 ) C362_=_C702( C362 C702 ) C362_=_C722( C362 C722 ) C362_=_C812( C362 C812 ) C362_=_C841( C362 C841 ) \nC362_=_C898( C362 C898 ) C362_=_C1065( C362 C1065 ) C362_=_C1103( C362 C1103 ) C362_=_C1109( C362 C1109 ) C362_=_C1117( C362 C1117 ) C362_=_C1122( C362 C1122 ) \nC362_=_C1147( C362 C1147 ) C365_=_C366( C365 C366 ) C365_=_C377( C365 C377 ) C365_=_C678( C365 C678 ) C365_=_C713( C365 C713 ) C365_=_C835( C365 C835 ) \nC365_=_C878( C365 C878 ) C365_=_C945( C365 C945 ) C365_=_C973( C365 C973 ) C365_=_C1055( C365 C1055 ) C365_=_C1061( C365 C1061 ) C365_=_C1071( C365 C1071 ) \nC365_=_C1086( C365 C1086 ) C365_=_C1109( C365 C1109 ) C366_=_C377( C366 C377 ) C366_=_C383( C366 C383 ) C366_=_C610( C366 C610 ) C366_=_C617( C366 C617 ) \nC366_=_C630( C366 C630 ) C366_=_C702( C366 C702 ) C366_=_C710( C366 C710 ) C366_=_C824( C366 C824 ) C366_=_C866( C366 C866 ) C366_=_C959( C366 C959 ) \nC366_=_C994( C366 C994 ) C366_=_C995( C366 C995 ) C366_=_C1062( C366 C1062 ) C366_=_C1078( C366 C1078 ) C366_=_C1109( C366 C1109 ) C366_=_C1121( C366 C1121 ) \nC366_=_C1138( C366 C1138 ) C366_=_C1142( C366 C1142 ) C377_=_C418( C377 C418 ) C377_=_C812( C377 C812 ) C377_=_C880( C377 C880 ) C377_=_C885( C377 C885 ) \nC377_=_C890( C377 C890 ) C377_=_C902( C377 C902 ) C377_=_C945( C377 C945 ) C377_=_C972( C377 C972 ) C377_=_C998( C377 C998 ) C377_=_C1122( C377 C1122 ) \nC377_=_C1141( C377 C1141 ) C377_=_C1145( C377 C1145 ) C383_=_C588( C383 C588 ) C383_=_C617( C383 C617 ) C383_=_C630( C383 C630 ) C383_=_C710( C383 C710 ) \nC383_=_C824( C383 C824 ) C383_=_C866( C383 C866 ) C383_=_C959( C383 C959 ) C383_=_C994( C383 C994 ) C383_=_C995( C383 C995 ) C383_=_C1062( C383 C1062 ) \nC383_=_C1078( C383 C1078 ) C383_=_C1109( C383 C1109 ) C383_=_C1121( C383 C1121 ) C383_=_C1138( C383 C1138 ) C383_=_C1142( C383 C1142 ) C402_=_C403( C402 C403 ) \nC402_=_C417( C402 C417 ) C402_=_C622( C402 C622 ) C402_=_C644( C402 C644 ) C402_=_C671( C402 C671 ) C402_=_C740( C402 C740 ) C402_=_C863( C402 C863 ) \nC402_=_C896( C402 C896 ) C402_=_C898( C402 C898 ) C402_=_C971( C402 C971 ) C402_=_C1023( C402 C1023 ) C402_=_C1060( C402 C1060 ) C402_=_C1076( C402 C1076 ) \nC402_=_C1105( C402 C1105 ) C402_=_C1131( C402 C1131 ) C403_=_C456( C403 C456 ) C403_=_C507( C403 C507 ) C403_=_C606( C403 C606 ) C403_=_C755( C403 C755 ) \nC403_=_C759( C403 C759 ) C403_=_C762( C403 C762 ) C403_=_C925( C403 C925 ) C403_=_C1008( C403 C1008 ) C403_=_C1048( C403 C1048 ) C403_=_C1064( C403 C1064 ) \nC403_=_C1065( C403 C1065 ) C403_=_C1066( C403 C1066 ) C411_=_C414( C411 C414 ) C411_=_C415( C411 C415 ) C411_=_C417( C411 C417 ) C411_=_C418( C411 C418 ) \nC411_=_C517( C411 C517 ) C411_=_C561( C411 C561 ) C411_=_C563( C411 C563 ) C411_=_C564( C411 C564 ) C411_=_C612( C411 C612 ) C411_=_C651( C411 C651 ) \nC411_=_C752( C411 C752 ) C411_=_C787( C411 C787 ) C411_=_C795( C411 C795 ) C411_=_C891( C411 C891 ) C411_=_C959( C411 C959 ) C411_=_C1044( C411 C1044 ) \nC411_=_C1103( C411 C1103 ) C411_=_C1104( C411 C1104 ) C411_=_C1105( C411 C1105 ) C414_=_C415( C414 C415 ) C414_=_C417( C414 C417 ) C414_=_C418( C414 C418 ) \nC414_=_C489( C414 C489 ) C414_=_C543( C414 C543 ) C414_=_C564( C414 C564 ) C414_=_C610( C414 C610 ) C414_=_C643( C414 C643 ) C414_=_C660( C414 C660 ) \nC414_=_C671( C414 C671 ) C414_=_C702( C414 C702 ) C414_=_C722( C414 C722 ) C414_=_C841( C414 C841 ) C414_=_C898( C414 C898 ) C414_=_C1065( C414 C1065 ) \nC414_=_C1117( C414 C1117 ) C414_=_C1122( C414 C1122 ) C414_=_C1147( C414 C1147 ) C415_=_C417( C415 C417 ) C415_=_C418( C415 C418 ) C415_=_C495( C415 C495 ) \nC415_=_C561( C415 C561 ) C415_=_C722( C415 C722 ) C415_=_C819( C415 C819 ) C415_=_C893( C415 C893 ) C415_=_C894( C415 C894 ) C415_=_C896( C415 C896 ) \nC415_=_C897( C415 C897 ) C415_=_C898( C415 C898 ) C415_=_C899( C415 C899 ) C415_=_C1044( C415 C1044 ) C417_=_C418( C417 C418 ) C417_=_C458( C417 C458 ) \nC417_=_C622( C417 C622 ) C417_=_C644( C417 C644 ) C417_=_C671( C417 C671 ) C417_=_C740( C417 C740 ) C417_=_C863( C417 C863 ) C417_=_C896( C417 C896 ) \nC417_=_C898( C417 C898 ) C417_=_C971( C417 C971 ) C417_=_C1023( C417 C1023 ) C417_=_C1060( C417 C1060 ) C417_=_C1076( C417 C1076 ) C417_=_C1086( C417 C1086 ) \nC417_=_C1087( C417 C1087 ) C417_=_C1105( C417 C1105 ) C417_=_C1131( C417 C1131 ) C418_=_C651( C418 C651 ) C418_=_C812( C418 C812 ) C418_=_C880( C418 C880 ) \nC418_=_C890( C418 C890 ) C418_=_C902( C418 C902 ) C418_=_C945( C418 C945 ) C418_=_C972( C418 C972 ) C418_=_C998( C418 C998 ) C418_=_C1141( C418 C1141 ) \nC418_=_C1145( C418 C1145 ) C432_=_C458( C432 C458 ) C432_=_C469( C432 C469 ) C432_=_C500( C432 C500 ) C432_=_C605( C432 C605 ) C432_=_C733( C432 C733 ) \nC432_=_C734( C432 C734 ) C432_=_C735( C432 C735 ) C432_=_C736( C432 C736 ) C432_=_C737( C432 C737 ) C432_=_C738( C432 C738 ) C432_=_C739( C432 C739 ) \nC432_=_C740( C432 C740 ) C432_=_C1061( C432 C1061 ) C456_=_C458( C456 C458 ) C456_=_C464( C456 C464 ) C456_=_C507( C456 C507 ) C456_=_C605( C456 C605 ) \nC456_=_C606( C456 C606 ) C456_=_C755( C456 C755 ) C456_=_C759( C456 C759 ) C456_=_C762( C456 C762 ) C456_=_C925( C456 C925 ) C456_=_C1008( C456 C1008 ) \nC456_=_C1048( C456 C1048 ) C456_=_C1064( C456 C1064 ) C456_=_C1065( C456 C1065 ) C456_=_C1066( C456 C1066 ) C458_=_C464( C458 C464 ) C458_=_C469( C458 C469 ) \nC458_=_C500( C458 C500 ) C458_=_C605( C458 C605 ) C458_=_C733( C458 C733 ) C458_=_C734( C458 C734 ) C458_=_C735( C458 C735 ) C458_=_C736( C458 C736 ) \nC458_=_C737( C458 C737 ) C458_=_C738( C458 C738 ) C458_=_C739( C458 C739 ) C458_=_C740( C458 C740 ) C458_=_C1086( C458 C1086 ) C458_=_C1087( C458 C1087 ) \nC464_=_C524( C464 C524 ) C464_=_C639( C464 C639 ) C464_=_C643( C464 C643 ) C464_=_C678( C464 C678 ) C464_=_C705( C464 C705 ) C464_=_C735( C464 C735 ) \nC464_=_C809( C464 C809 ) C464_=_C908( C464 C908 ) C464_=_C930( C464 C930 ) C464_=_C937( C464 C937 ) C464_=_C1060( C464 C1060 ) C464_=_C1082( C464 C1082 ) \nC464_=_C1085( C464 C1085 ) C464_=_C1141( C464 C1141 ) C469_=_C500( C469 C500 ) C469_=_C605( C469 C605 ) C469_=_C733( C469 C733 ) C469_=_C734( C469 C734 ) \nC469_=_C735( C469 C735 ) C469_=_C736( C469 C736 ) C469_=_C737( C469 C737 ) C469_=_C738( C469 C738 ) C469_=_C739( C469 C739 ) C469_=_C740( C469 C740 ) \nC469_=_C813( C469 C813 ) C469_=_C972( C469 C972 ) C469_=_C1062( C469 C1062 ) C469_=_C1117( C469 C1117 ) C489_=_C495( C489 C495 ) C489_=_C543( C489 C543 ) \nC489_=_C564( C489 C564 ) C489_=_C610( C489 C610 ) C489_=_C622( C489 C622 ) C489_=_C630( C489 C630 ) C489_=_C643( C489 C643 ) C489_=_C660( C489 C660 ) \nC489_=_C702( C489 C702 ) C489_=_C722( C489 C722 ) C489_=_C841( C489 C841 ) C489_=_C898( C489 C898 ) C489_=_C1065( C489 C1065 ) C489_=_C1117( C489 C1117 ) \nC489_=_C1122( C489 C1122 ) C489_=_C1147( C489 C1147 ) C495_=_C561( C495 C561 ) C495_=_C722( C495 C722 ) C495_=_C812( C495 C812 ) C495_=_C819( C495 C819 ) \nC495_=_C893( C495 C893 ) C495_=_C894( C495 C894 ) C495_=_C896( C495 C896 ) C495_=_C897( C495 C897 ) C495_=_C898( C495 C898 ) C495_=_C899( C495 C899 ) \nC495_=_C1103( C495 C1103 ) C495_=_C1109( C495 C1109 ) C500_=_C507( C500 C507 ) C500_=_C524( C500 C524 ) C500_=_C531( C500 C531 ) C500_=_C605( C500 C605 ) \nC500_=_C733( C500 C733 ) C500_=_C734( C500 C734 ) C500_=_C735( C500 C735 ) C500_=_C736( C500 C736 ) C500_=_C737( C500 C737 ) C500_=_C738( C500 C738 ) \nC500_=_C739( C500 C739 ) C500_=_C740( C500 C740 ) C507_=_C563( C507 C563 ) C507_=_C606( C507 C606 ) C507_=_C684( C507 C684 ) C507_=_C755( C507 C755 ) \nC507_=_C759( C507 C759 ) C507_=_C762( C507 C762 ) C507_=_C804( C507 C804 ) C507_=_C813( C507 C813 ) C507_=_C925( C507 C925 ) C507_=_C955( C507 C955 ) \nC507_=_C1008( C507 C1008 ) C507_=_C1048( C507 C1048 ) C507_=_C1050( C507 C1050 ) C507_=_C1064( C507 C1064 ) C507_=_C1065( C507 C1065 ) C507_=_C1066( C507 C1066 ) \nC507_=_C1087( C507 C1087 ) C507_=_C1123( C507 C1123 ) C507_=_C1128( C507 C1128 ) C507_=_C1132( C507 C1132 ) C507_=_C1150( C507 C1150 ) C515_=_C517( C515 C517 ) \nC515_=_C518( C515 C518 ) C515_=_C531( C515 C531 ) C515_=_C547( C515 C547 ) C515_=_C551( C515 C551 ) C515_=_C588( C515 C588 ) C515_=_C612( C515 C612 ) \nC515_=_C689( C515 C689 ) C515_=_C858( C515 C858 ) C515_=_C885( C515 C885 ) C515_=_C940( C515 C940 ) C515_=_C942( C515 C942 ) C515_=_C1024( C515 C1024 ) \nC515_=_C1086( C515 C1086 ) C517_=_C518( C517 C518 ) C517_=_C612( C517 C612 ) C517_=_C651( C517 C651 ) C517_=_C752( C517 C752 ) C517_=_C787( C517 C787 ) \nC517_=_C795( C517 C795 ) C517_=_C891( C517 C891 ) C517_=_C959( C517 C959 ) C517_=_C1044( C517 C1044 ) C517_=_C1103( C517 C1103 ) C517_=_C1104( C517 C1104 ) \nC517_=_C1105( C517 C1105 ) C518_=_C563( C518 C563 ) C518_=_C572( C518 C572 ) C518_=_C806( C518 C806 ) C518_=_C807( C518 C807 ) C518_=_C808(</w:t>
      </w:r>
    </w:p>
    <w:p>
      <w:pPr>
        <w:pStyle w:val="PreformattedText"/>
        <w:bidi w:val="0"/>
        <w:spacing w:before="0" w:after="0"/>
        <w:jc w:val="left"/>
        <w:rPr/>
      </w:pPr>
      <w:r>
        <w:rPr/>
        <w:t xml:space="preserve"> </w:t>
      </w:r>
      <w:r>
        <w:rPr/>
        <w:t>C518 C808 ) \nC518_=_C809( C518 C809 ) C518_=_C810( C518 C810 ) C518_=_C811( C518 C811 ) C518_=_C812( C518 C812 ) C518_=_C813( C518 C813 ) C518_=_C814( C518 C814 ) \nC518_=_C816( C518 C816 ) C524_=_C531( C524 C531 ) C524_=_C639( C524 C639 ) C524_=_C643( C524 C643 ) C524_=_C678( C524 C678 ) C524_=_C705( C524 C705 ) \nC524_=_C755( C524 C755 ) C524_=_C759( C524 C759 ) C524_=_C762( C524 C762 ) C524_=_C763( C524 C763 ) C524_=_C809( C524 C809 ) C524_=_C908( C524 C908 ) \nC524_=_C937( C524 C937 ) C524_=_C1060( C524 C1060 ) C524_=_C1082( C524 C1082 ) C524_=_C1085( C524 C1085 ) C531_=_C547( C531 C547 ) C531_=_C551( C531 C551 ) \nC531_=_C588( C531 C588 ) C531_=_C605( C531 C605 ) C531_=_C689( C531 C689 ) C531_=_C816( C531 C816 ) C531_=_C858( C531 C858 ) C531_=_C885( C531 C885 ) \nC531_=_C940( C531 C940 ) C531_=_C942( C531 C942 ) C531_=_C1024( C531 C1024 ) C531_=_C1086( C531 C1086 ) C543_=_C547( C543 C547 ) C543_=_C564( C543 C564 ) \nC543_=_C610( C543 C610 ) C543_=_C643( C543 C643 ) C543_=_C660( C543 C660 ) C543_=_C702( C543 C702 ) C543_=_C722( C543 C722 ) C543_=_C841( C543 C841 ) \nC543_=_C898( C543 C898 ) C543_=_C1065( C543 C1065 ) C543_=_C1117( C543 C1117 ) C543_=_C1122( C543 C1122 ) C543_=_C1147( C543 C1147 ) C547_=_C551( C547 C551 ) \nC547_=_C588( C547 C588 ) C547_=_C689( C547 C689 ) C547_=_C858( C547 C858 ) C547_=_C885( C547 C885 ) C547_=_C940( C547 C940 ) C547_=_C942( C547 C942 ) \nC547_=_C1024( C547 C1024 ) C547_=_C1086( C547 C1086 ) C547_=_C1103( C547 C1103 ) C547_=_C1144( C547 C1144 ) C551_=_C554( C551 C554 ) C551_=_C588( C551 C588 ) \nC551_=_C660( C551 C660 ) C551_=_C689( C551 C689 ) C551_=_C858( C551 C858 ) C551_=_C885( C551 C885 ) C551_=_C940( C551 C940 ) C551_=_C942( C551 C942 ) \nC551_=_C1024( C551 C1024 ) C551_=_C1086( C551 C1086 ) C554_=_C705( C554 C705 ) C554_=_C897( C554 C897 ) C554_=_C901( C554 C901 ) C554_=_C922( C554 C922 ) \nC554_=_C923( C554 C923 ) C554_=_C924( C554 C924 ) C554_=_C925( C554 C925 ) C554_=_C928( C554 C928 ) C554_=_C929( C554 C929 ) C554_=_C930( C554 C930 ) \nC554_=_C931( C554 C931 ) C561_=_C563( C561 C563 ) C561_=_C564( C561 C564 ) C561_=_C722( C561 C722 ) C561_=_C819( C561 C819 ) C561_=_C890( C561 C890 ) \nC561_=_C893( C561 C893 ) C561_=_C894( C561 C894 ) C561_=_C896( C561 C896 ) C561_=_C897( C561 C897 ) C561_=_C898( C561 C898 ) C561_=_C899( C561 C899 ) \nC563_=_C564( C563 C564 ) C563_=_C684( C563 C684 ) C563_=_C804( C563 C804 ) C563_=_C813( C563 C813 ) C563_=_C955( C563 C955 ) C563_=_C1050( C563 C1050 ) \nC563_=_C1087( C563 C1087 ) C563_=_C1123( C563 C1123 ) C563_=_C1128( C563 C1128 ) C563_=_C1132( C563 C1132 ) C563_=_C1150( C563 C1150 ) C564_=_C610( C564 C610 ) \nC564_=_C643( C564 C643 ) C564_=_C660( C564 C660 ) C564_=_C702( C564 C702 ) C564_=_C722( C564 C722 ) C564_=_C759( C564 C759 ) C564_=_C841( C564 C841 ) \nC564_=_C898( C564 C898 ) C564_=_C1008( C564 C1008 ) C564_=_C1065( C564 C1065 ) C564_=_C1117( C564 C1117 ) C564_=_C1122( C564 C1122 ) C564_=_C1147( C564 C1147 ) \nC572_=_C806( C572 C806 ) C572_=_C807( C572 C807 ) C572_=_C808( C572 C808 ) C572_=_C809( C572 C809 ) C572_=_C810( C572 C810 ) C572_=_C811( C572 C811 ) \nC572_=_C812( C572 C812 ) C572_=_C813( C572 C813 ) C572_=_C814( C572 C814 ) C572_=_C816( C572 C816 ) C588_=_C689( C588 C689 ) C588_=_C858( C588 C858 ) \nC588_=_C885( C588 C885 ) C588_=_C940( C588 C940 ) C588_=_C942( C588 C942 ) C588_=_C1024( C588 C1024 ) C588_=_C1086( C588 C1086 ) C605_=_C606( C605 C606 ) \nC605_=_C733( C605 C733 ) C605_=_C734( C605 C734 ) C605_=_C735( C605 C735 ) C605_=_C736( C605 C736 ) C605_=_C737( C605 C737 ) C605_=_C738( C605 C738 ) \nC605_=_C739( C605 C739 ) C605_=_C740( C605 C740 ) C605_=_C816( C605 C816 ) C606_=_C755( C606 C755 ) C606_=_C759( C606 C759 ) C606_=_C762( C606 C762 ) \nC606_=_C894( C606 C894 ) C606_=_C925( C606 C925 ) C606_=_C1008( C606 C1008 ) C606_=_C1044( C606 C1044 ) C606_=_C1048( C606 C1048 ) C606_=_C1055( C606 C1055 ) \nC606_=_C1064( C606 C1064 ) C606_=_C1065( C606 C1065 ) C606_=_C1066( C606 C1066 ) C606_=_C1123( C606 C1123 ) C610_=_C612( C610 C612 ) C610_=_C617( C610 C617 ) \nC610_=_C643( C610 C643 ) C610_=_C660( C610 C660 ) C610_=_C702( C610 C702 ) C610_=_C722( C610 C722 ) C610_=_C841( C610 C841 ) C610_=_C898( C610 C898 ) \nC610_=_C1065( C610 C1065 ) C610_=_C1117( C610 C1117 ) C610_=_C1122( C610 C1122 ) C610_=_C1147( C610 C1147 ) C612_=_C617( C612 C617 ) C612_=_C651( C612 C651 ) \nC612_=_C752( C612 C752 ) C612_=_C787( C612 C787 ) C612_=_C795( C612 C795 ) C612_=_C891( C612 C891 ) C612_=_C959( C612 C959 ) C612_=_C1044( C612 C1044 ) \nC612_=_C1103( C612 C1103 ) C612_=_C1104( C612 C1104 ) C612_=_C1105( C612 C1105 ) C617_=_C630( C617 C630 ) C617_=_C710( C617 C710 ) C617_=_C824( C617 C824 ) \nC617_=_C866( C617 C866 ) C617_=_C959( C617 C959 ) C617_=_C994( C617 C994 ) C617_=_C995( C617 C995 ) C617_=_C1062( C617 C1062 ) C617_=_C1078( C617 C1078 ) \nC617_=_C1109( C617 C1109 ) C617_=_C1121( C617 C1121 ) C617_=_C1138( C617 C1138 ) C617_=_C1142( C617 C1142 ) C622_=_C630( C622 C630 ) C622_=_C644( C622 C644 ) \nC622_=_C671( C622 C671 ) C622_=_C702( C622 C702 ) C622_=_C705( C622 C705 ) C622_=_C740( C622 C740 ) C622_=_C863( C622 C863 ) C622_=_C896( C622 C896 ) \nC622_=_C898( C622 C898 ) C622_=_C971( C622 C971 ) C622_=_C1023( C622 C1023 ) C622_=_C1060( C622 C1060 ) C622_=_C1076( C622 C1076 ) C622_=_C1105( C622 C1105 ) \nC622_=_C1131( C622 C1131 ) C630_=_C710( C630 C710 ) C630_=_C824( C630 C824 ) C630_=_C866( C630 C866 ) C630_=_C959( C630 C959 ) C630_=_C994( C630 C994 ) \nC630_=_C995( C630 C995 ) C630_=_C1062( C630 C1062 ) C630_=_C1078( C630 C1078 ) C630_=_C1109( C630 C1109 ) C630_=_C1121( C630 C1121 ) C630_=_C1138( C630 C1138 ) \nC630_=_C1142( C630 C1142 ) C637_=_C639( C637 C639 ) C637_=_C643( C637 C643 ) C637_=_C644( C637 C644 ) C637_=_C763( C637 C763 ) C637_=_C787( C637 C787 ) \nC637_=_C807( C637 C807 ) C637_=_C846( C637 C846 ) C637_=_C862( C637 C862 ) C637_=_C960( C637 C960 ) C637_=_C962( C637 C962 ) C637_=_C971( C637 C971 ) \nC637_=_C972( C637 C972 ) C637_=_C973( C637 C973 ) C637_=_C1000( C637 C1000 ) C637_=_C1032( C637 C1032 ) C637_=_C1039( C637 C1039 ) C637_=_C1065( C637 C1065 ) \nC637_=_C1144( C637 C1144 ) C637_=_C1147( C637 C1147 ) C639_=_C643( C639 C643 ) C639_=_C644( C639 C644 ) C639_=_C678( C639 C678 ) C639_=_C705( C639 C705 ) \nC639_=_C763( C639 C763 ) C639_=_C809( C639 C809 ) C639_=_C908( C639 C908 ) C639_=_C937( C639 C937 ) C639_=_C1060( C639 C1060 ) C639_=_C1082( C639 C1082 ) \nC639_=_C1085( C639 C1085 ) C643_=_C644( C643 C644 ) C643_=_C660( C643 C660 ) C643_=_C678( C643 C678 ) C643_=_C702( C643 C702 ) C643_=_C705( C643 C705 ) \nC643_=_C722( C643 C722 ) C643_=_C809( C643 C809 ) C643_=_C841( C643 C841 ) C643_=_C898( C643 C898 ) C643_=_C908( C643 C908 ) C643_=_C937( C643 C937 ) \nC643_=_C1060( C643 C1060 ) C643_=_C1065( C643 C1065 ) C643_=_C1082( C643 C1082 ) C643_=_C1085( C643 C1085 ) C643_=_C1117( C643 C1117 ) C643_=_C1122( C643 C1122 ) \nC643_=_C1147( C643 C1147 ) C644_=_C671( C644 C671 ) C644_=_C740( C644 C740 ) C644_=_C863( C644 C863 ) C644_=_C896( C644 C896 ) C644_=_C898( C644 C898 ) \nC644_=_C971( C644 C971 ) C644_=_C1023( C644 C1023 ) C644_=_C1060( C644 C1060 ) C644_=_C1076( C644 C1076 ) C644_=_C1105( C644 C1105 ) C644_=_C1131( C644 C1131 ) \nC651_=_C752( C651 C752 ) C651_=_C787( C651 C787 ) C651_=_C795( C651 C795 ) C651_=_C891( C651 C891 ) C651_=_C959( C651 C959 ) C651_=_C1044( C651 C1044 ) \nC651_=_C1103( C651 C1103 ) C651_=_C1104( C651 C1104 ) C651_=_C1105( C651 C1105 ) C651_=_C1145( C651 C1145 ) C660_=_C702( C660 C702 ) C660_=_C722( C660 C722 ) \nC660_=_C841( C660 C841 ) C660_=_C898( C660 C898 ) C660_=_C1065( C660 C1065 ) C660_=_C1117( C660 C1117 ) C660_=_C1122( C660 C1122 ) C660_=_C1141( C660 C1141 ) \nC660_=_C1147( C660 C1147 ) C671_=_C740( C671 C740 ) C671_=_C863( C671 C863 ) C671_=_C896( C671 C896 ) C671_=_C898( C671 C898 ) C671_=_C971( C671 C971 ) \nC671_=_C994( C671 C994 ) C671_=_C1023( C671 C1023 ) C671_=_C1060( C671 C1060 ) C671_=_C1076( C671 C1076 ) C671_=_C1105( C671 C1105 ) C671_=_C1131( C671 C1131 ) \nC678_=_C705( C678 C705 ) C678_=_C809( C678 C809 ) C678_=_C908( C678 C908 ) C678_=_C937( C678 C937 ) C678_=_C1060( C678 C1060 ) C678_=_C1082( C678 C1082 ) \nC678_=_C1085( C678 C1085 ) C684_=_C689( C684 C689 ) C684_=_C787( C684 C787 ) C684_=_C804( C684 C804 ) C684_=_C813( C684 C813 ) C684_=_C955( C684 C955 ) \nC684_=_C1050( C684 C1050 ) C684_=_C1087( C684 C1087 ) C684_=_C1123( C684 C1123 ) C684_=_C1128( C684 C1128 ) C684_=_C1132( C684 C1132 ) C684_=_C1150( C684 C1150 ) \nC689_=_C858( C689 C858 ) C689_=_C885( C689 C885 ) C689_=_C940( C689 C940 ) C689_=_C942( C689 C942 ) C689_=_C1024( C689 C1024 ) C689_=_C1086( C689 C1086 ) \nC702_=_C705( C702 C705 ) C702_=_C722( C702 C722 ) C702_=_C841( C702 C841 ) C702_=_C898( C702 C898 ) C702_=_C1065( C702 C1065 ) C702_=_C1117( C702 C1117 ) \nC702_=_C1122( C702 C1122 ) C702_=_C1147( C702 C1147 ) C705_=_C809( C705 C809 ) C705_=_C901( C705 C901 ) C705_=_C908( C705 C908 ) C705_=_C922( C705 C922 ) \nC705_=_C923( C705 C923 ) C705_=_C924( C705 C924 ) C705_=_C925( C705 C925 ) C705_=_C928( C705 C928 ) C705_=_C929( C705 C929 ) C705_=_C930( C705 C930 ) \nC705_=_C931( C705 C931 ) C705_=_C937( C705 C937 ) C705_=_C1060( C705 C1060 ) C705_=_C1082( C705 C1082 ) C705_=_C1085( C705 C1085 ) C710_=_C713( C710 C713 ) \nC710_=_C824( C710 C824 ) C710_=_C858( C710 C858 ) C710_=_C862( C710 C862 ) C710_=_C863( C710 C863 ) C710_=_C866( C710 C866 ) C710_=_C959( C710 C959 ) \nC710_=_C994( C710 C994 ) C710_=_C995( C710 C995 ) C710_=_C1062( C710 C1062 ) C710_=_C1078( C710 C1078 ) C710_=_C1109( C710 C1109 ) C710_=_C1121( C710 C1121 ) \nC710_=_C1138( C710 C1138 ) C710_=_C1142( C710 C1142 ) C713_=_C835( C713 C835 ) C713_=_C841( C713 C841 ) C713_=_C878( C713 C878 ) C713_=_C945( C713 C945 ) \nC713_=_C973( C713 C973 ) C713_=_C1055( C713 C1055 ) C713_=_C1061( C713 C1061 ) C713_=_C1071( C713 C1071 ) C713_=_C1086( C713 C1086 ) C713_=_C1109( C713 C1109 ) \nC722_=_C819( C722 C819 ) C722_=_C841( C722 C841 ) C722_=_C893(</w:t>
      </w:r>
    </w:p>
    <w:p>
      <w:pPr>
        <w:pStyle w:val="PreformattedText"/>
        <w:bidi w:val="0"/>
        <w:spacing w:before="0" w:after="0"/>
        <w:jc w:val="left"/>
        <w:rPr/>
      </w:pPr>
      <w:r>
        <w:rPr/>
        <w:t xml:space="preserve"> </w:t>
      </w:r>
      <w:r>
        <w:rPr/>
        <w:t>C722 C893 ) C722_=_C894( C722 C894 ) C722_=_C896( C722 C896 ) C722_=_C897( C722 C897 ) \nC722_=_C898( C722 C898 ) C722_=_C899( C722 C899 ) C722_=_C1065( C722 C1065 ) C722_=_C1117( C722 C1117 ) C722_=_C1122( C722 C1122 ) C722_=_C1147( C722 C1147 ) \nC733_=_C734( C733 C734 ) C733_=_C735( C733 C735 ) C733_=_C736( C733 C736 ) C733_=_C737( C733 C737 ) C733_=_C738( C733 C738 ) C733_=_C739( C733 C739 ) \nC733_=_C740( C733 C740 ) C733_=_C752( C733 C752 ) C733_=_C897( C733 C897 ) C734_=_C735( C734 C735 ) C734_=_C736( C734 C736 ) C734_=_C737( C734 C737 ) \nC734_=_C738( C734 C738 ) C734_=_C739( C734 C739 ) C734_=_C740( C734 C740 ) C734_=_C819( C734 C819 ) C734_=_C824( C734 C824 ) C734_=_C893( C734 C893 ) \nC735_=_C736( C735 C736 ) C735_=_C737( C735 C737 ) C735_=_C738( C735 C738 ) C735_=_C739( C735 C739 ) C735_=_C740( C735 C740 ) C735_=_C835( C735 C835 ) \nC735_=_C930( C735 C930 ) C735_=_C1141( C735 C1141 ) C736_=_C737( C736 C737 ) C736_=_C738( C736 C738 ) C736_=_C739( C736 C739 ) C736_=_C740( C736 C740 ) \nC736_=_C810( C736 C810 ) C736_=_C866( C736 C866 ) C737_=_C738( C737 C738 ) C737_=_C739( C737 C739 ) C737_=_C740( C737 C740 ) C737_=_C752( C737 C752 ) \nC737_=_C880( C737 C880 ) C737_=_C931( C737 C931 ) C737_=_C937( C737 C937 ) C738_=_C739( C738 C739 ) C738_=_C740( C738 C740 ) C738_=_C959( C738 C959 ) \nC738_=_C960( C738 C960 ) C738_=_C962( C738 C962 ) C739_=_C740( C739 C740 ) C740_=_C863( C740 C863 ) C740_=_C896( C740 C896 ) C740_=_C898( C740 C898 ) \nC740_=_C971( C740 C971 ) C740_=_C1023( C740 C1023 ) C740_=_C1032( C740 C1032 ) C740_=_C1060( C740 C1060 ) C740_=_C1076( C740 C1076 ) C740_=_C1105( C740 C1105 ) \nC740_=_C1131( C740 C1131 ) C752_=_C787( C752 C787 ) C752_=_C795( C752 C795 ) C752_=_C891( C752 C891 ) C752_=_C931( C752 C931 ) C752_=_C959( C752 C959 ) \nC752_=_C1044( C752 C1044 ) C752_=_C1103( C752 C1103 ) C752_=_C1104( C752 C1104 ) C752_=_C1105( C752 C1105 ) C755_=_C759( C755 C759 ) C755_=_C762( C755 C762 ) \nC755_=_C763( C755 C763 ) C755_=_C841( C755 C841 ) C755_=_C925( C755 C925 ) C755_=_C1008( C755 C1008 ) C755_=_C1048( C755 C1048 ) C755_=_C1064( C755 C1064 ) \nC755_=_C1065( C755 C1065 ) C755_=_C1066( C755 C1066 ) C759_=_C762( C759 C762 ) C759_=_C763( C759 C763 ) C759_=_C925( C759 C925 ) C759_=_C1008( C759 C1008 ) \nC759_=_C1048( C759 C1048 ) C759_=_C1064( C759 C1064 ) C759_=_C1065( C759 C1065 ) C759_=_C1066( C759 C1066 ) C762_=_C763( C762 C763 ) C762_=_C899( C762 C899 ) \nC762_=_C925( C762 C925 ) C762_=_C1008( C762 C1008 ) C762_=_C1048( C762 C1048 ) C762_=_C1050( C762 C1050 ) C762_=_C1064( C762 C1064 ) C762_=_C1065( C762 C1065 ) \nC762_=_C1066( C762 C1066 ) C762_=_C1145( C762 C1145 ) C763_=_C787( C763 C787 ) C763_=_C809( C763 C809 ) C763_=_C846( C763 C846 ) C763_=_C862( C763 C862 ) \nC763_=_C960( C763 C960 ) C763_=_C962( C763 C962 ) C763_=_C1000( C763 C1000 ) C763_=_C1032( C763 C1032 ) C763_=_C1039( C763 C1039 ) C763_=_C1065( C763 C1065 ) \nC763_=_C1144( C763 C1144 ) C763_=_C1147( C763 C1147 ) C787_=_C795( C787 C795 ) C787_=_C846( C787 C846 ) C787_=_C862( C787 C862 ) C787_=_C891( C787 C891 ) \nC787_=_C959( C787 C959 ) C787_=_C960( C787 C960 ) C787_=_C962( C787 C962 ) C787_=_C1000( C787 C1000 ) C787_=_C1032( C787 C1032 ) C787_=_C1039( C787 C1039 ) \nC787_=_C1044( C787 C1044 ) C787_=_C1065( C787 C1065 ) C787_=_C1103( C787 C1103 ) C787_=_C1104( C787 C1104 ) C787_=_C1105( C787 C1105 ) C787_=_C1144( C787 C1144 ) \nC787_=_C1147( C787 C1147 ) C795_=_C824( C795 C824 ) C795_=_C891( C795 C891 ) C795_=_C923( C795 C923 ) C795_=_C959( C795 C959 ) C795_=_C1044( C795 C1044 ) \nC795_=_C1103( C795 C1103 ) C795_=_C1104( C795 C1104 ) C795_=_C1105( C795 C1105 ) C804_=_C813( C804 C813 ) C804_=_C955( C804 C955 ) C804_=_C1050( C804 C1050 ) \nC804_=_C1087( C804 C1087 ) C804_=_C1123( C804 C1123 ) C804_=_C1128( C804 C1128 ) C804_=_C1132( C804 C1132 ) C804_=_C1150( C804 C1150 ) C806_=_C807( C806 C807 ) \nC806_=_C808( C806 C808 ) C806_=_C809( C806 C809 ) C806_=_C810( C806 C810 ) C806_=_C811( C806 C811 ) C806_=_C812( C806 C812 ) C806_=_C813( C806 C813 ) \nC806_=_C814( C806 C814 ) C806_=_C816( C806 C816 ) C806_=_C846( C806 C846 ) C806_=_C924( C806 C924 ) C806_=_C994( C806 C994 ) C806_=_C995( C806 C995 ) \nC807_=_C808( C807 C808 ) C807_=_C809( C807 C809 ) C807_=_C810( C807 C810 ) C807_=_C811( C807 C811 ) C807_=_C812( C807 C812 ) C807_=_C813( C807 C813 ) \nC807_=_C814( C807 C814 ) C807_=_C816( C807 C816 ) C807_=_C971( C807 C971 ) C807_=_C972( C807 C972 ) C807_=_C973( C807 C973 ) C808_=_C809( C808 C809 ) \nC808_=_C810( C808 C810 ) C808_=_C811( C808 C811 ) C808_=_C812( C808 C812 ) C808_=_C813( C808 C813 ) C808_=_C814( C808 C814 ) C808_=_C816( C808 C816 ) \nC808_=_C1064( C808 C1064 ) C809_=_C810( C809 C810 ) C809_=_C811( C809 C811 ) C809_=_C812( C809 C812 ) C809_=_C813( C809 C813 ) C809_=_C814( C809 C814 ) \nC809_=_C816( C809 C816 ) C809_=_C908( C809 C908 ) C809_=_C937( C809 C937 ) C809_=_C1060( C809 C1060 ) C809_=_C1082( C809 C1082 ) C809_=_C1085( C809 C1085 ) \nC810_=_C811( C810 C811 ) C810_=_C812( C810 C812 ) C810_=_C813( C810 C813 ) C810_=_C814( C810 C814 ) C810_=_C816( C810 C816 ) C811_=_C812( C811 C812 ) \nC811_=_C813( C811 C813 ) C811_=_C814( C811 C814 ) C811_=_C816( C811 C816 ) C811_=_C896( C811 C896 ) C811_=_C928( C811 C928 ) C811_=_C1064( C811 C1064 ) \nC811_=_C1085( C811 C1085 ) C812_=_C813( C812 C813 ) C812_=_C814( C812 C814 ) C812_=_C816( C812 C816 ) C812_=_C880( C812 C880 ) C812_=_C890( C812 C890 ) \nC812_=_C902( C812 C902 ) C812_=_C945( C812 C945 ) C812_=_C972( C812 C972 ) C812_=_C998( C812 C998 ) C812_=_C1103( C812 C1103 ) C812_=_C1109( C812 C1109 ) \nC812_=_C1141( C812 C1141 ) C812_=_C1145( C812 C1145 ) C813_=_C814( C813 C814 ) C813_=_C816( C813 C816 ) C813_=_C955( C813 C955 ) C813_=_C972( C813 C972 ) \nC813_=_C1050( C813 C1050 ) C813_=_C1062( C813 C1062 ) C813_=_C1087( C813 C1087 ) C813_=_C1117( C813 C1117 ) C813_=_C1123( C813 C1123 ) C813_=_C1128( C813 C1128 ) \nC813_=_C1132( C813 C1132 ) C813_=_C1150( C813 C1150 ) C814_=_C816( C814 C816 ) C814_=_C858( C814 C858 ) C814_=_C931( C814 C931 ) C816_=_C924( C816 C924 ) \nC816_=_C1066( C816 C1066 ) C819_=_C824( C819 C824 ) C819_=_C893( C819 C893 ) C819_=_C894( C819 C894 ) C819_=_C896( C819 C896 ) C819_=_C897( C819 C897 ) \nC819_=_C898( C819 C898 ) C819_=_C899( C819 C899 ) C819_=_C1039( C819 C1039 ) C819_=_C1132( C819 C1132 ) C824_=_C866( C824 C866 ) C824_=_C923( C824 C923 ) \nC824_=_C959( C824 C959 ) C824_=_C994( C824 C994 ) C824_=_C995( C824 C995 ) C824_=_C1062( C824 C1062 ) C824_=_C1078( C824 C1078 ) C824_=_C1109( C824 C1109 ) \nC824_=_C1121( C824 C1121 ) C824_=_C1138( C824 C1138 ) C824_=_C1142( C824 C1142 ) C835_=_C878( C835 C878 ) C835_=_C901( C835 C901 ) C835_=_C945( C835 C945 ) \nC835_=_C973( C835 C973 ) C835_=_C1055( C835 C1055 ) C835_=_C1061( C835 C1061 ) C835_=_C1071( C835 C1071 ) C835_=_C1085( C835 C1085 ) C835_=_C1086( C835 C1086 ) \nC835_=_C1109( C835 C1109 ) C841_=_C898( C841 C898 ) C841_=_C1065( C841 C1065 ) C841_=_C1117( C841 C1117 ) C841_=_C1122( C841 C1122 ) C841_=_C1147( C841 C1147 ) \nC846_=_C862( C846 C862 ) C846_=_C922( C846 C922 ) C846_=_C960( C846 C960 ) C846_=_C962( C846 C962 ) C846_=_C1000( C846 C1000 ) C846_=_C1032( C846 C1032 ) \nC846_=_C1039( C846 C1039 ) C846_=_C1065( C846 C1065 ) C846_=_C1144( C846 C1144 ) C846_=_C1147( C846 C1147 ) C858_=_C862( C858 C862 ) C858_=_C863( C858 C863 ) \nC858_=_C885( C858 C885 ) C858_=_C931( C858 C931 ) C858_=_C940( C858 C940 ) C858_=_C942( C858 C942 ) C858_=_C1024( C858 C1024 ) C858_=_C1086( C858 C1086 ) \nC862_=_C863( C862 C863 ) C862_=_C929( C862 C929 ) C862_=_C930( C862 C930 ) C862_=_C960( C862 C960 ) C862_=_C962( C862 C962 ) C862_=_C1000( C862 C1000 ) \nC862_=_C1032( C862 C1032 ) C862_=_C1039( C862 C1039 ) C862_=_C1065( C862 C1065 ) C862_=_C1117( C862 C1117 ) C862_=_C1144( C862 C1144 ) C862_=_C1147( C862 C1147 ) \nC863_=_C896( C863 C896 ) C863_=_C898( C863 C898 ) C863_=_C971( C863 C971 ) C863_=_C1023( C863 C1023 ) C863_=_C1060( C863 C1060 ) C863_=_C1076( C863 C1076 ) \nC863_=_C1105( C863 C1105 ) C863_=_C1131( C863 C1131 ) C866_=_C890( C866 C890 ) C866_=_C891( C866 C891 ) C866_=_C959( C866 C959 ) C866_=_C994( C866 C994 ) \nC866_=_C995( C866 C995 ) C866_=_C1062( C866 C1062 ) C866_=_C1078( C866 C1078 ) C866_=_C1109( C866 C1109 ) C866_=_C1121( C866 C1121 ) C866_=_C1138( C866 C1138 ) \nC866_=_C1142( C866 C1142 ) C878_=_C945( C878 C945 ) C878_=_C973( C878 C973 ) C878_=_C1055( C878 C1055 ) C878_=_C1061( C878 C1061 ) C878_=_C1071( C878 C1071 ) \nC878_=_C1086( C878 C1086 ) C878_=_C1109( C878 C1109 ) C880_=_C885( C880 C885 ) C880_=_C890( C880 C890 ) C880_=_C902( C880 C902 ) C880_=_C937( C880 C937 ) \nC880_=_C945( C880 C945 ) C880_=_C972( C880 C972 ) C880_=_C998( C880 C998 ) C880_=_C1141( C880 C1141 ) C880_=_C1145( C880 C1145 ) C885_=_C940( C885 C940 ) \nC885_=_C942( C885 C942 ) C885_=_C1024( C885 C1024 ) C885_=_C1086( C885 C1086 ) C885_=_C1122( C885 C1122 ) C890_=_C891( C890 C891 ) C890_=_C902( C890 C902 ) \nC890_=_C945( C890 C945 ) C890_=_C972( C890 C972 ) C890_=_C998( C890 C998 ) C890_=_C1141( C890 C1141 ) C890_=_C1145( C890 C1145 ) C891_=_C959( C891 C959 ) \nC891_=_C1044( C891 C1044 ) C891_=_C1048( C891 C1048 ) C891_=_C1103( C891 C1103 ) C891_=_C1104( C891 C1104 ) C891_=_C1105( C891 C1105 ) C893_=_C894( C893 C894 ) \nC893_=_C896( C893 C896 ) C893_=_C897( C893 C897 ) C893_=_C898( C893 C898 ) C893_=_C899( C893 C899 ) C894_=_C896( C894 C896 ) C894_=_C897( C894 C897 ) \nC894_=_C898( C894 C898 ) C894_=_C899( C894 C899 ) C894_=_C1044( C894 C1044 ) C894_=_C1055( C894 C1055 ) C894_=_C1066( C894 C1066 ) C894_=_C1123( C894 C1123 ) \nC896_=_C897( C896 C897 ) C896_=_C898( C896 C898 ) C896_=_C899( C896 C899 ) C896_=_C928( C896 C928 ) C896_=_C971( C896 C971 ) C896_=_C1023( C896 C1023 ) \nC896_=_C1060( C896 C1060 ) C896_=_C1064( C896 C1064 ) C896_=_C1076( C896 C1076 ) C896_=_C1085( C896 C1085 ) C896_=_C1105( C896 C1105 ) C896_=_C1131( C896 C1131 ) \nC897_=_C898( C897 C898 ) C897_=_C899( C897 C899 ) C898_=_C899( C898 C899 ) C898_=_C971( C898</w:t>
      </w:r>
    </w:p>
    <w:p>
      <w:pPr>
        <w:pStyle w:val="PreformattedText"/>
        <w:bidi w:val="0"/>
        <w:spacing w:before="0" w:after="0"/>
        <w:jc w:val="left"/>
        <w:rPr/>
      </w:pPr>
      <w:r>
        <w:rPr/>
        <w:t xml:space="preserve"> </w:t>
      </w:r>
      <w:r>
        <w:rPr/>
        <w:t>C971 ) C898_=_C1023( C898 C1023 ) C898_=_C1060( C898 C1060 ) \nC898_=_C1065( C898 C1065 ) C898_=_C1076( C898 C1076 ) C898_=_C1105( C898 C1105 ) C898_=_C1117( C898 C1117 ) C898_=_C1122( C898 C1122 ) C898_=_C1131( C898 C1131 ) \nC898_=_C1147( C898 C1147 ) C899_=_C1050( C899 C1050 ) C899_=_C1145( C899 C1145 ) C901_=_C902( C901 C902 ) C901_=_C908( C901 C908 ) C901_=_C922( C901 C922 ) \nC901_=_C923( C901 C923 ) C901_=_C924( C901 C924 ) C901_=_C925( C901 C925 ) C901_=_C928( C901 C928 ) C901_=_C929( C901 C929 ) C901_=_C930( C901 C930 ) \nC901_=_C931( C901 C931 ) C901_=_C1071( C901 C1071 ) C901_=_C1085( C901 C1085 ) C902_=_C908( C902 C908 ) C902_=_C945( C902 C945 ) C902_=_C972( C902 C972 ) \nC902_=_C998( C902 C998 ) C902_=_C1141( C902 C1141 ) C902_=_C1145( C902 C1145 ) C908_=_C923( C908 C923 ) C908_=_C937( C908 C937 ) C908_=_C1060( C908 C1060 ) \nC908_=_C1082( C908 C1082 ) C908_=_C1085( C908 C1085 ) C908_=_C1104( C908 C1104 ) C908_=_C1150( C908 C1150 ) C922_=_C923( C922 C923 ) C922_=_C924( C922 C924 ) \nC922_=_C925( C922 C925 ) C922_=_C928( C922 C928 ) C922_=_C929( C922 C929 ) C922_=_C930( C922 C930 ) C922_=_C931( C922 C931 ) C922_=_C1128( C922 C1128 ) \nC922_=_C1138( C922 C1138 ) C923_=_C924( C923 C924 ) C923_=_C925( C923 C925 ) C923_=_C928( C923 C928 ) C923_=_C929( C923 C929 ) C923_=_C930( C923 C930 ) \nC923_=_C931( C923 C931 ) C923_=_C1104( C923 C1104 ) C923_=_C1150( C923 C1150 ) C924_=_C925( C924 C925 ) C924_=_C928( C924 C928 ) C924_=_C929( C924 C929 ) \nC924_=_C930( C924 C930 ) C924_=_C931( C924 C931 ) C924_=_C994( C924 C994 ) C924_=_C995( C924 C995 ) C924_=_C1066( C924 C1066 ) C925_=_C928( C925 C928 ) \nC925_=_C929( C925 C929 ) C925_=_C930( C925 C930 ) C925_=_C931( C925 C931 ) C925_=_C1008( C925 C1008 ) C925_=_C1048( C925 C1048 ) C925_=_C1064( C925 C1064 ) \nC925_=_C1065( C925 C1065 ) C925_=_C1066( C925 C1066 ) C925_=_C1076( C925 C1076 ) C928_=_C929( C928 C929 ) C928_=_C930( C928 C930 ) C928_=_C931( C928 C931 ) \nC928_=_C960( C928 C960 ) C928_=_C1064( C928 C1064 ) C928_=_C1085( C928 C1085 ) C928_=_C1087( C928 C1087 ) C929_=_C930( C929 C930 ) C929_=_C931( C929 C931 ) \nC929_=_C1104( C929 C1104 ) C929_=_C1117( C929 C1117 ) C930_=_C931( C930 C931 ) C930_=_C1117( C930 C1117 ) C930_=_C1141( C930 C1141 ) C937_=_C1060( C937 C1060 ) \nC937_=_C1082( C937 C1082 ) C937_=_C1085( C937 C1085 ) C937_=_C1150( C937 C1150 ) C940_=_C942( C940 C942 ) C940_=_C945( C940 C945 ) C940_=_C1024( C940 C1024 ) \nC940_=_C1060( C940 C1060 ) C940_=_C1086( C940 C1086 ) C942_=_C945( C942 C945 ) C942_=_C1024( C942 C1024 ) C942_=_C1086( C942 C1086 ) C945_=_C972( C945 C972 ) \nC945_=_C973( C945 C973 ) C945_=_C998( C945 C998 ) C945_=_C1055( C945 C1055 ) C945_=_C1061( C945 C1061 ) C945_=_C1071( C945 C1071 ) C945_=_C1086( C945 C1086 ) \nC945_=_C1109( C945 C1109 ) C945_=_C1141( C945 C1141 ) C945_=_C1145( C945 C1145 ) C955_=_C1050( C955 C1050 ) C955_=_C1087( C955 C1087 ) C955_=_C1123( C955 C1123 ) \nC955_=_C1128( C955 C1128 ) C955_=_C1132( C955 C1132 ) C955_=_C1150( C955 C1150 ) C959_=_C960( C959 C960 ) C959_=_C962( C959 C962 ) C959_=_C994( C959 C994 ) \nC959_=_C995( C959 C995 ) C959_=_C1044( C959 C1044 ) C959_=_C1062( C959 C1062 ) C959_=_C1078( C959 C1078 ) C959_=_C1103( C959 C1103 ) C959_=_C1104( C959 C1104 ) \nC959_=_C1105( C959 C1105 ) C959_=_C1109( C959 C1109 ) C959_=_C1121( C959 C1121 ) C959_=_C1138( C959 C1138 ) C959_=_C1142( C959 C1142 ) C960_=_C962( C960 C962 ) \nC960_=_C1000( C960 C1000 ) C960_=_C1032( C960 C1032 ) C960_=_C1039( C960 C1039 ) C960_=_C1065( C960 C1065 ) C960_=_C1087( C960 C1087 ) C960_=_C1144( C960 C1144 ) \nC960_=_C1147( C960 C1147 ) C962_=_C1000( C962 C1000 ) C962_=_C1032( C962 C1032 ) C962_=_C1039( C962 C1039 ) C962_=_C1065( C962 C1065 ) C962_=_C1144( C962 C1144 ) \nC962_=_C1147( C962 C1147 ) C971_=_C972( C971 C972 ) C971_=_C973( C971 C973 ) C971_=_C1023( C971 C1023 ) C971_=_C1060( C971 C1060 ) C971_=_C1076( C971 C1076 ) \nC971_=_C1105( C971 C1105 ) C971_=_C1131( C971 C1131 ) C972_=_C973( C972 C973 ) C972_=_C998( C972 C998 ) C972_=_C1062( C972 C1062 ) C972_=_C1117( C972 C1117 ) \nC972_=_C1141( C972 C1141 ) C972_=_C1145( C972 C1145 ) C973_=_C1055( C973 C1055 ) C973_=_C1061( C973 C1061 ) C973_=_C1071( C973 C1071 ) C973_=_C1086( C973 C1086 ) \nC973_=_C1109( C973 C1109 ) C973_=_C1128( C973 C1128 ) C994_=_C995( C994 C995 ) C994_=_C1062( C994 C1062 ) C994_=_C1078( C994 C1078 ) C994_=_C1109( C994 C1109 ) \nC994_=_C1121( C994 C1121 ) C994_=_C1138( C994 C1138 ) C994_=_C1142( C994 C1142 ) C995_=_C1062( C995 C1062 ) C995_=_C1078( C995 C1078 ) C995_=_C1109( C995 C1109 ) \nC995_=_C1121( C995 C1121 ) C995_=_C1138( C995 C1138 ) C995_=_C1142( C995 C1142 ) C998_=_C1141( C998 C1141 ) C998_=_C1145( C998 C1145 ) C1000_=_C1023( C1000 C1023 ) \nC1000_=_C1024( C1000 C1024 ) C1000_=_C1032( C1000 C1032 ) C1000_=_C1039( C1000 C1039 ) C1000_=_C1065( C1000 C1065 ) C1000_=_C1144( C1000 C1144 ) C1000_=_C1147( C1000 C1147 ) \nC1008_=_C1048( C1008 C1048 ) C1008_=_C1064( C1008 C1064 ) C1008_=_C1065( C1008 C1065 ) C1008_=_C1066( C1008 C1066 ) C1023_=_C1024( C1023 C1024 ) C1023_=_C1060( C1023 C1060 ) \nC1023_=_C1076( C1023 C1076 ) C1023_=_C1078( C1023 C1078 ) C1023_=_C1082( C1023 C1082 ) C1023_=_C1105( C1023 C1105 ) C1023_=_C1131( C1023 C1131 ) C1024_=_C1086( C1024 C1086 ) \nC1024_=_C1131( C1024 C1131 ) C1024_=_C1132( C1024 C1132 ) C1032_=_C1039( C1032 C1039 ) C1032_=_C1065( C1032 C1065 ) C1032_=_C1131( C1032 C1131 ) C1032_=_C1144( C1032 C1144 ) \nC1032_=_C1147( C1032 C1147 ) C1039_=_C1065( C1039 C1065 ) C1039_=_C1132( C1039 C1132 ) C1039_=_C1144( C1039 C1144 ) C1039_=_C1147( C1039 C1147 ) C1044_=_C1055( C1044 C1055 ) \nC1044_=_C1066( C1044 C1066 ) C1044_=_C1103( C1044 C1103 ) C1044_=_C1104( C1044 C1104 ) C1044_=_C1105( C1044 C1105 ) C1044_=_C1123( C1044 C1123 ) C1048_=_C1050( C1048 C1050 ) \nC1048_=_C1064( C1048 C1064 ) C1048_=_C1065( C1048 C1065 ) C1048_=_C1066( C1048 C1066 ) C1050_=_C1087( C1050 C1087 ) C1050_=_C1123( C1050 C1123 ) C1050_=_C1128( C1050 C1128 ) \nC1050_=_C1132( C1050 C1132 ) C1050_=_C1145( C1050 C1145 ) C1050_=_C1150( C1050 C1150 ) C1055_=_C1061( C1055 C1061 ) C1055_=_C1066( C1055 C1066 ) C1055_=_C1071( C1055 C1071 ) \nC1055_=_C1086( C1055 C1086 ) C1055_=_C1109( C1055 C1109 ) C1055_=_C1123( C1055 C1123 ) C1060_=_C1076( C1060 C1076 ) C1060_=_C1082( C1060 C1082 ) C1060_=_C1085( C1060 C1085 ) \nC1060_=_C1105( C1060 C1105 ) C1060_=_C1131( C1060 C1131 ) C1061_=_C1071( C1061 C1071 ) C1061_=_C1086( C1061 C1086 ) C1061_=_C1109( C1061 C1109 ) C1062_=_C1078( C1062 C1078 ) \nC1062_=_C1109( C1062 C1109 ) C1062_=_C1117( C1062 C1117 ) C1062_=_C1121( C1062 C1121 ) C1062_=_C1138( C1062 C1138 ) C1062_=_C1142( C1062 C1142 ) C1064_=_C1065( C1064 C1065 ) \nC1064_=_C1066( C1064 C1066 ) C1064_=_C1085( C1064 C1085 ) C1065_=_C1066( C1065 C1066 ) C1065_=_C1117( C1065 C1117 ) C1065_=_C1122( C1065 C1122 ) C1065_=_C1144( C1065 C1144 ) \nC1065_=_C1147( C1065 C1147 ) C1066_=_C1123( C1066 C1123 ) C1071_=_C1085( C1071 C1085 ) C1071_=_C1086( C1071 C1086 ) C1071_=_C1109( C1071 C1109 ) C1076_=_C1105( C1076 C1105 ) \nC1076_=_C1131( C1076 C1131 ) C1078_=_C1082( C1078 C1082 ) C1078_=_C1109( C1078 C1109 ) C1078_=_C1121( C1078 C1121 ) C1078_=_C1138( C1078 C1138 ) C1078_=_C1142( C1078 C1142 ) \nC1082_=_C1085( C1082 C1085 ) C1082_=_C1121( C1082 C1121 ) C1082_=_C1122( C1082 C1122 ) C1082_=_C1123( C1082 C1123 ) C1086_=_C1087( C1086 C1087 ) C1086_=_C1109( C1086 C1109 ) \nC1087_=_C1123( C1087 C1123 ) C1087_=_C1128( C1087 C1128 ) C1087_=_C1132( C1087 C1132 ) C1087_=_C1150( C1087 C1150 ) C1103_=_C1104( C1103 C1104 ) C1103_=_C1105( C1103 C1105 ) \nC1103_=_C1109( C1103 C1109 ) C1103_=_C1144( C1103 C1144 ) C1104_=_C1105( C1104 C1105 ) C1104_=_C1150( C1104 C1150 ) C1105_=_C1131( C1105 C1131 ) C1109_=_C1121( C1109 C1121 ) \nC1109_=_C1138( C1109 C1138 ) C1109_=_C1142( C1109 C1142 ) C1117_=_C1122( C1117 C1122 ) C1117_=_C1147( C1117 C1147 ) C1121_=_C1122( C1121 C1122 ) C1121_=_C1123( C1121 C1123 ) \nC1121_=_C1138( C1121 C1138 ) C1121_=_C1142( C1121 C1142 ) C1122_=_C1123( C1122 C1123 ) C1122_=_C1147( C1122 C1147 ) C1123_=_C1128( C1123 C1128 ) C1123_=_C1132( C1123 C1132 ) \nC1123_=_C1150( C1123 C1150 ) C1128_=_C1132( C1128 C1132 ) C1128_=_C1138( C1128 C1138 ) C1128_=_C1150( C1128 C1150 ) C1131_=_C1132( C1131 C1132 ) C1132_=_C1150( C1132 C1150 ) \nC1138_=_C1142( C1138 C1142 ) C1141_=_C1145( C1141 C1145 ) C1144_=_C1147( C1144 C1147 ) "];52-&gt;61[label="209: C5 C12 C15 C16 C31 \nC32 C51 C53 C55 C82 C88 \nC93 C100 C105 C108 C165 C170 \nC179 C193 C212 C213 C220 C233 \nC245 C251 C258 C260 C267 C273 \nC293 C303 C304 C308 C311 C315 \nC325 C326 C337 C338 C346 C351 \nC356 C362 C365 C366 C377 C383 \nC402 C403 C411 C414 C415 C417 \nC418 C432 C456 C458 C464 C469 \nC489 C495 C500 C507 C515 C517 \nC518 C524 C531 C543 C547 C551 \nC554 C561 C563 C564 C572 C588 \nC605 C606 C610 C612 C617 C622 \nC630 C637 C639 C643 C644 C651 \nC660 C671 C678 C684 C689 C702 \nC705 C710 C713 C722 C733 C734 \nC735 C736 C737 C738 C739 C740 \nC752 C755 C759 C762 C763 C787 \nC795 C804 C806 C807 C808 C809 \nC810 C811 C812 C813 C814 C816 \nC819 C824 C835 C841 C846 C858 \nC862 C863 C866 C878 C880 C885 \nC890 C891 C893 C894 C896 C897 \nC899 C901 C902 C908 C922 C923 \nC924 C925 C928 C929 C930 C931 \nC937 C940 C942 C945 C955 C959 \nC960 C962 C971 C972 C973 C994 \nC995 C998 C1000 C1008 C1023 C1024 \nC1032 C1039 C1044 C1048 C1050 C1055 \nC1060 C1061 C1062 C1064 C1066 C1071 \nC1076 C1078 C1082 C1085 C1086 C1087 \nC1103 C1104 C1105 C1109 C1117 C1121 \nC1122 C1123 C1128 C1131 C1132 C1138 \nC1141 C1142 C1144 C1145 C1147 C1150 \n2015: C5_=_C12 ,C5_=_C15 ,C5_=_C16 ,C5_=_C82 ,C5_=_C88 ,\nC5_=_C293 ,C5_=_C303 ,C5_=_C554 ,C5_=_C705 ,C5_=_C901 ,C5_=_C922 ,\nC5_=_C923 ,C5_=_C924 ,C5_=_C925 ,C5_=_C928 ,C5_=_C929 ,C5_=_C930 ,\nC5_=_C931 ,C12_=_C15 ,C12_=_C16 ,C12_=_C100 ,C12_=_C170 ,C12_=_C518 ,\nC12_=_C572 ,C12_=_C806 ,C12_=_C807 ,C12_=_C808 ,C12_=_C809 ,C12_=_C810 ,\nC12_=_C811 ,C12_=_C812 ,C12_=_C813 ,C12_=_C814 ,C12_=_C816 ,C12_=_C1138 ,\nC12_=_C1142 ,C15_=_C16</w:t>
      </w:r>
    </w:p>
    <w:p>
      <w:pPr>
        <w:pStyle w:val="PreformattedText"/>
        <w:bidi w:val="0"/>
        <w:spacing w:before="0" w:after="0"/>
        <w:jc w:val="left"/>
        <w:rPr/>
      </w:pPr>
      <w:r>
        <w:rPr/>
        <w:t xml:space="preserve"> </w:t>
      </w:r>
      <w:r>
        <w:rPr/>
        <w:t>,C15_=_C31 ,C15_=_C220 ,C15_=_C233 ,C15_=_C308 ,\nC15_=_C415 ,C15_=_C495 ,C15_=_C561 ,C15_=_C722 ,C15_=_C819 ,C15_=_C893 ,\nC15_=_C894 ,C15_=_C896 ,C15_=_C897 ,C15_=_C899 ,C16_=_C31 ,C16_=_C220 ,\nC16_=_C233 ,C16_=_C308 ,C16_=_C326 ,C16_=_C415 ,C16_=_C495 ,C16_=_C554 ,\nC16_=_C561 ,C16_=_C722 ,C16_=_C819 ,C16_=_C893 ,C16_=_C894 ,C16_=_C896 ,\nC16_=_C897 ,C16_=_C899 ,C31_=_C32 ,C31_=_C220 ,C31_=_C233 ,C31_=_C308 ,\nC31_=_C337 ,C31_=_C411 ,C31_=_C415 ,C31_=_C495 ,C31_=_C517 ,C31_=_C561 ,\nC31_=_C612 ,C31_=_C651 ,C31_=_C722 ,C31_=_C752 ,C31_=_C787 ,C31_=_C795 ,\nC31_=_C819 ,C31_=_C891 ,C31_=_C893 ,C31_=_C894 ,C31_=_C896 ,C31_=_C897 ,\nC31_=_C899 ,C31_=_C959 ,C31_=_C1044 ,C31_=_C1103 ,C31_=_C1104 ,C31_=_C1105 ,\nC32_=_C337 ,C32_=_C411 ,C32_=_C517 ,C32_=_C612 ,C32_=_C651 ,C32_=_C737 ,\nC32_=_C752 ,C32_=_C787 ,C32_=_C795 ,C32_=_C880 ,C32_=_C891 ,C32_=_C937 ,\nC32_=_C959 ,C32_=_C1044 ,C32_=_C1103 ,C32_=_C1104 ,C32_=_C1105 ,C51_=_C53 ,\nC51_=_C55 ,C51_=_C212 ,C51_=_C220 ,C51_=_C351 ,C51_=_C377 ,C51_=_C418 ,\nC51_=_C812 ,C51_=_C880 ,C51_=_C890 ,C51_=_C902 ,C51_=_C945 ,C51_=_C972 ,\nC51_=_C998 ,C51_=_C1039 ,C51_=_C1141 ,C51_=_C1145 ,C53_=_C55 ,C53_=_C212 ,\nC53_=_C220 ,C53_=_C351 ,C53_=_C377 ,C53_=_C418 ,C53_=_C736 ,C53_=_C810 ,\nC53_=_C812 ,C53_=_C880 ,C53_=_C890 ,C53_=_C902 ,C53_=_C945 ,C53_=_C972 ,\nC53_=_C998 ,C53_=_C1141 ,C53_=_C1145 ,C55_=_C212 ,C55_=_C220 ,C55_=_C351 ,\nC55_=_C377 ,C55_=_C418 ,C55_=_C812 ,C55_=_C880 ,C55_=_C890 ,C55_=_C902 ,\nC55_=_C945 ,C55_=_C972 ,C55_=_C998 ,C55_=_C1141 ,C55_=_C1145 ,C82_=_C88 ,\nC82_=_C293 ,C82_=_C303 ,C82_=_C554 ,C82_=_C705 ,C82_=_C899 ,C82_=_C901 ,\nC82_=_C922 ,C82_=_C923 ,C82_=_C924 ,C82_=_C925 ,C82_=_C928 ,C82_=_C929 ,\nC82_=_C930 ,C82_=_C931 ,C88_=_C179 ,C88_=_C193 ,C88_=_C338 ,C88_=_C464 ,\nC88_=_C524 ,C88_=_C639 ,C88_=_C643 ,C88_=_C678 ,C88_=_C705 ,C88_=_C763 ,\nC88_=_C809 ,C88_=_C908 ,C88_=_C937 ,C88_=_C1060 ,C88_=_C1082 ,C88_=_C1085 ,\nC93_=_C100 ,C93_=_C105 ,C93_=_C273 ,C93_=_C315 ,C93_=_C432 ,C93_=_C456 ,\nC93_=_C458 ,C93_=_C464 ,C93_=_C469 ,C93_=_C500 ,C93_=_C605 ,C93_=_C733 ,\nC93_=_C734 ,C93_=_C735 ,C93_=_C736 ,C93_=_C737 ,C93_=_C738 ,C93_=_C739 ,\nC93_=_C740 ,C100_=_C105 ,C100_=_C170 ,C100_=_C518 ,C100_=_C572 ,C100_=_C806 ,\nC100_=_C807 ,C100_=_C808 ,C100_=_C809 ,C100_=_C810 ,C100_=_C811 ,C100_=_C812 ,\nC100_=_C813 ,C100_=_C814 ,C100_=_C816 ,C100_=_C929 ,C100_=_C1104 ,C105_=_C233 ,\nC105_=_C311 ,C105_=_C365 ,C105_=_C713 ,C105_=_C835 ,C105_=_C878 ,C105_=_C922 ,\nC105_=_C945 ,C105_=_C973 ,C105_=_C1055 ,C105_=_C1061 ,C105_=_C1071 ,C105_=_C1086 ,\nC105_=_C1109 ,C105_=_C1128 ,C105_=_C1138 ,C108_=_C258 ,C108_=_C315 ,C108_=_C325 ,\nC108_=_C326 ,C108_=_C346 ,C108_=_C507 ,C108_=_C563 ,C108_=_C684 ,C108_=_C804 ,\nC108_=_C813 ,C108_=_C955 ,C108_=_C1050 ,C108_=_C1087 ,C108_=_C1123 ,C108_=_C1128 ,\nC108_=_C1132 ,C108_=_C1150 ,C165_=_C366 ,C165_=_C383 ,C165_=_C547 ,C165_=_C617 ,\nC165_=_C630 ,C165_=_C710 ,C165_=_C824 ,C165_=_C866 ,C165_=_C959 ,C165_=_C994 ,\nC165_=_C995 ,C165_=_C1062 ,C165_=_C1078 ,C165_=_C1103 ,C165_=_C1109 ,C165_=_C1121 ,\nC165_=_C1138 ,C165_=_C1142 ,C165_=_C1144 ,C170_=_C179 ,C170_=_C518 ,C170_=_C572 ,\nC170_=_C588 ,C170_=_C806 ,C170_=_C807 ,C170_=_C808 ,C170_=_C809 ,C170_=_C810 ,\nC170_=_C811 ,C170_=_C812 ,C170_=_C813 ,C170_=_C814 ,C170_=_C816 ,C179_=_C193 ,\nC179_=_C338 ,C179_=_C464 ,C179_=_C469 ,C179_=_C524 ,C179_=_C639 ,C179_=_C643 ,\nC179_=_C678 ,C179_=_C705 ,C179_=_C809 ,C179_=_C813 ,C179_=_C908 ,C179_=_C937 ,\nC179_=_C972 ,C179_=_C1060 ,C179_=_C1062 ,C179_=_C1082 ,C179_=_C1085 ,C179_=_C1117 ,\nC193_=_C338 ,C193_=_C464 ,C193_=_C524 ,C193_=_C639 ,C193_=_C643 ,C193_=_C678 ,\nC193_=_C705 ,C193_=_C763 ,C193_=_C809 ,C193_=_C908 ,C193_=_C937 ,C193_=_C1060 ,\nC193_=_C1082 ,C193_=_C1085 ,C212_=_C220 ,C212_=_C351 ,C212_=_C377 ,C212_=_C418 ,\nC212_=_C812 ,C212_=_C880 ,C212_=_C890 ,C212_=_C902 ,C212_=_C945 ,C212_=_C972 ,\nC212_=_C998 ,C212_=_C1141 ,C212_=_C1145 ,C213_=_C220 ,C213_=_C245 ,C213_=_C251 ,\nC213_=_C260 ,C213_=_C304 ,C213_=_C515 ,C213_=_C531 ,C213_=_C547 ,C213_=_C551 ,\nC213_=_C588 ,C213_=_C689 ,C213_=_C858 ,C213_=_C885 ,C213_=_C940 ,C213_=_C942 ,\nC213_=_C1024 ,C213_=_C1086 ,C220_=_C233 ,C220_=_C308 ,C220_=_C351 ,C220_=_C377 ,\nC220_=_C415 ,C220_=_C418 ,C220_=_C495 ,C220_=_C561 ,C220_=_C722 ,C220_=_C812 ,\nC220_=_C819 ,C220_=_C880 ,C220_=_C890 ,C220_=_C893 ,C220_=_C894 ,C220_=_C896 ,\nC220_=_C897 ,C220_=_C899 ,C220_=_C902 ,C220_=_C945 ,C220_=_C972 ,C220_=_C998 ,\nC220_=_C1141 ,C220_=_C1145 ,C233_=_C308 ,C233_=_C415 ,C233_=_C495 ,C233_=_C561 ,\nC233_=_C722 ,C233_=_C819 ,C233_=_C893 ,C233_=_C894 ,C233_=_C896 ,C233_=_C897 ,\nC233_=_C899 ,C233_=_C922 ,C233_=_C1128 ,C233_=_C1138 ,C245_=_C251 ,C245_=_C403 ,\nC245_=_C456 ,C245_=_C507 ,C245_=_C606 ,C245_=_C755 ,C245_=_C759 ,C245_=_C762 ,\nC245_=_C804 ,C245_=_C925 ,C245_=_C1008 ,C245_=_C1048 ,C245_=_C1064 ,C245_=_C1066 ,\nC251_=_C402 ,C251_=_C417 ,C251_=_C622 ,C251_=_C644 ,C251_=_C671 ,C251_=_C740 ,\nC251_=_C863 ,C251_=_C896 ,C251_=_C971 ,C251_=_C1023 ,C251_=_C1060 ,C251_=_C1076 ,\nC251_=_C1105 ,C251_=_C1131 ,C258_=_C260 ,C258_=_C267 ,C258_=_C325 ,C258_=_C346 ,\nC258_=_C507 ,C258_=_C515 ,C258_=_C517 ,C258_=_C518 ,C258_=_C563 ,C258_=_C684 ,\nC258_=_C804 ,C258_=_C813 ,C258_=_C955 ,C258_=_C1050 ,C258_=_C1087 ,C258_=_C1123 ,\nC258_=_C1128 ,C258_=_C1132 ,C258_=_C1150 ,C260_=_C267 ,C260_=_C304 ,C260_=_C411 ,\nC260_=_C515 ,C260_=_C531 ,C260_=_C547 ,C260_=_C551 ,C260_=_C561 ,C260_=_C563 ,\nC260_=_C564 ,C260_=_C588 ,C260_=_C689 ,C260_=_C858 ,C260_=_C885 ,C260_=_C940 ,\nC260_=_C942 ,C260_=_C1024 ,C260_=_C1086 ,C267_=_C311 ,C267_=_C326 ,C267_=_C637 ,\nC267_=_C763 ,C267_=_C787 ,C267_=_C804 ,C267_=_C846 ,C267_=_C862 ,C267_=_C960 ,\nC267_=_C962 ,C267_=_C1000 ,C267_=_C1032 ,C267_=_C1039 ,C267_=_C1144 ,C267_=_C1147 ,\nC273_=_C315 ,C273_=_C432 ,C273_=_C458 ,C273_=_C469 ,C273_=_C500 ,C273_=_C605 ,\nC273_=_C733 ,C273_=_C734 ,C273_=_C735 ,C273_=_C736 ,C273_=_C737 ,C273_=_C738 ,\nC273_=_C739 ,C273_=_C740 ,C273_=_C1142 ,C293_=_C303 ,C293_=_C554 ,C293_=_C705 ,\nC293_=_C901 ,C293_=_C922 ,C293_=_C923 ,C293_=_C924 ,C293_=_C925 ,C293_=_C928 ,\nC293_=_C929 ,C293_=_C930 ,C293_=_C931 ,C293_=_C1048 ,C293_=_C1050 ,C303_=_C304 ,\nC303_=_C308 ,C303_=_C311 ,C303_=_C543 ,C303_=_C547 ,C303_=_C554 ,C303_=_C705 ,\nC303_=_C901 ,C303_=_C922 ,C303_=_C923 ,C303_=_C924 ,C303_=_C925 ,C303_=_C928 ,\nC303_=_C929 ,C303_=_C930 ,C303_=_C931 ,C304_=_C308 ,C304_=_C311 ,C304_=_C456 ,\nC304_=_C515 ,C304_=_C531 ,C304_=_C547 ,C304_=_C551 ,C304_=_C588 ,C304_=_C605 ,\nC304_=_C606 ,C304_=_C689 ,C304_=_C858 ,C304_=_C885 ,C304_=_C940 ,C304_=_C942 ,\nC304_=_C1024 ,C304_=_C1086 ,C308_=_C311 ,C308_=_C415 ,C308_=_C495 ,C308_=_C561 ,\nC308_=_C722 ,C308_=_C814 ,C308_=_C819 ,C308_=_C893 ,C308_=_C894 ,C308_=_C896 ,\nC308_=_C897 ,C308_=_C899 ,C311_=_C326 ,C311_=_C365 ,C311_=_C637 ,C311_=_C713 ,\nC311_=_C763 ,C311_=_C787 ,C311_=_C835 ,C311_=_C846 ,C311_=_C862 ,C311_=_C878 ,\nC311_=_C945 ,C311_=_C960 ,C311_=_C962 ,C311_=_C973 ,C311_=_C1000 ,C311_=_C1032 ,\nC311_=_C1039 ,C311_=_C1055 ,C311_=_C1061 ,C311_=_C1071 ,C311_=_C1086 ,C311_=_C1109 ,\nC311_=_C1144 ,C311_=_C1147 ,C315_=_C325 ,C315_=_C326 ,C315_=_C432 ,C315_=_C458 ,\nC315_=_C469 ,C315_=_C500 ,C315_=_C605 ,C315_=_C733 ,C315_=_C734 ,C315_=_C735 ,\nC315_=_C736 ,C315_=_C737 ,C315_=_C738 ,C315_=_C739 ,C315_=_C740 ,C315_=_C862 ,\nC315_=_C929 ,C315_=_C930 ,C315_=_C1117 ,C325_=_C326 ,C325_=_C346 ,C325_=_C507 ,\nC325_=_C563 ,C325_=_C684 ,C325_=_C804 ,C325_=_C813 ,C325_=_C955 ,C325_=_C1050 ,\nC325_=_C1087 ,C325_=_C1123 ,C325_=_C1128 ,C325_=_C1132 ,C325_=_C1150 ,C326_=_C554 ,\nC326_=_C637 ,C326_=_C763 ,C326_=_C787 ,C326_=_C846 ,C326_=_C862 ,C326_=_C897 ,\nC326_=_C960 ,C326_=_C962 ,C326_=_C1000 ,C326_=_C1032 ,C326_=_C1039 ,C326_=_C1144 ,\nC326_=_C1147 ,C337_=_C338 ,C337_=_C411 ,C337_=_C517 ,C337_=_C612 ,C337_=_C651 ,\nC337_=_C752 ,C337_=_C787 ,C337_=_C795 ,C337_=_C891 ,C337_=_C959 ,C337_=_C1044 ,\nC337_=_C1062 ,C337_=_C1103 ,C337_=_C1104 ,C337_=_C1105 ,C338_=_C464 ,C338_=_C524 ,\nC338_=_C639 ,C338_=_C643 ,C338_=_C678 ,C338_=_C705 ,C338_=_C809 ,C338_=_C908 ,\nC338_=_C937 ,C338_=_C1060 ,C338_=_C1071 ,C338_=_C1082 ,C338_=_C1085 ,C346_=_C351 ,\nC346_=_C507 ,C346_=_C563 ,C346_=_C684 ,C346_=_C733 ,C346_=_C752 ,C346_=_C804 ,\nC346_=_C813 ,C346_=_C955 ,C346_=_C1050 ,C346_=_C1087 ,C346_=_C1123 ,C346_=_C1128 ,\nC346_=_C1132 ,C346_=_C1150 ,C351_=_C377 ,C351_=_C418 ,C351_=_C812 ,C351_=_C880 ,\nC351_=_C890 ,C351_=_C893 ,C351_=_C902 ,C351_=_C945 ,C351_=_C972 ,C351_=_C998 ,\nC351_=_C1141 ,C351_=_C1145 ,C356_=_C362 ,C356_=_C383 ,C356_=_C414 ,C356_=_C489 ,\nC356_=_C543 ,C356_=_C564 ,C356_=_C610 ,C356_=_C643 ,C356_=_C660 ,C356_=_C702 ,\nC356_=_C722 ,C356_=_C841 ,C356_=_C1117 ,C356_=_C1122 ,C356_=_C1147 ,C362_=_C414 ,\nC362_=_C489 ,C362_=_C495 ,C362_=_C543 ,C362_=_C564 ,C362_=_C610 ,C362_=_C643 ,\nC362_=_C660 ,C362_=_C702 ,C362_=_C722 ,C362_=_C812 ,C362_=_C841 ,C362_=_C1103 ,\nC362_=_C1109 ,C362_=_C1117 ,C362_=_C1122 ,C362_=_C1147 ,C365_=_C366 ,C365_=_C377 ,\nC365_=_C678 ,C365_=_C713 ,C365_=_C835 ,C365_=_C878 ,C365_=_C945 ,C365_=_C973 ,\nC365_=_C1055 ,C365_=_C1061 ,C365_=_C1071 ,C365_=_C1086 ,C365_=_C1109 ,C366_=_C377 ,\nC366_=_C383 ,C366_=_C610 ,C366_=_C617 ,C366_=_C630 ,C366_=_C702 ,C366_=_C710 ,\nC366_=_C824 ,C366_=_C866 ,C366_=_C959 ,C366_=_C994 ,C366_=_C995 ,C366_=_C1062 ,\nC366_=_C1078 ,C366_=_C1109 ,C366_=_C1121 ,C366_=_C1138 ,C366_=_C1142 ,C377_=_C418 ,\nC377_=_C812 ,C377_=_C880 ,C377_=_C885 ,C377_=_C890 ,C377_=_C902 ,C377_=_C945 ,\nC377_=_C972 ,C377_=_C998 ,C377_=_C1122 ,C377_=_C1141 ,C377_=_C1145 ,C383_=_C588 ,\nC383_=_C617 ,C383_=_C630 ,C383_=_C710 ,C383_=_C824 ,C383_=_C866 ,C383_=_C959 ,\nC383_=_C994 ,C383_=_C995 ,C383_=_C1062 ,C383_=_C1078 ,C383_=_C1109 ,C383_=_C1121 ,\nC383_=_C1138 ,C383_=_C1142 ,C402_=_C403 ,C402_=_C417 ,C402_=_C622 ,C402_=_C644 ,\nC402_=_C671 ,C402_=_C740 ,C402_=_C863 ,C402_=_C896 ,C402_=_C971 ,C402_=_C1023 ,\nC402_=_C1060 ,C402_=_C1076 ,C402_=_C1105 ,C402_=_C1131 ,C403_=_C456 ,C403_=_C507 ,\nC403_=_C606 ,C403_=_C755 ,C403_=_C759</w:t>
      </w:r>
    </w:p>
    <w:p>
      <w:pPr>
        <w:pStyle w:val="PreformattedText"/>
        <w:bidi w:val="0"/>
        <w:spacing w:before="0" w:after="0"/>
        <w:jc w:val="left"/>
        <w:rPr/>
      </w:pPr>
      <w:r>
        <w:rPr/>
        <w:t xml:space="preserve"> </w:t>
      </w:r>
      <w:r>
        <w:rPr/>
        <w:t>,C403_=_C762 ,C403_=_C925 ,C403_=_C1008 ,\nC403_=_C1048 ,C403_=_C1064 ,C403_=_C1066 ,C411_=_C414 ,C411_=_C415 ,C411_=_C417 ,\nC411_=_C418 ,C411_=_C517 ,C411_=_C561 ,C411_=_C563 ,C411_=_C564 ,C411_=_C612 ,\nC411_=_C651 ,C411_=_C752 ,C411_=_C787 ,C411_=_C795 ,C411_=_C891 ,C411_=_C959 ,\nC411_=_C1044 ,C411_=_C1103 ,C411_=_C1104 ,C411_=_C1105 ,C414_=_C415 ,C414_=_C417 ,\nC414_=_C418 ,C414_=_C489 ,C414_=_C543 ,C414_=_C564 ,C414_=_C610 ,C414_=_C643 ,\nC414_=_C660 ,C414_=_C671 ,C414_=_C702 ,C414_=_C722 ,C414_=_C841 ,C414_=_C1117 ,\nC414_=_C1122 ,C414_=_C1147 ,C415_=_C417 ,C415_=_C418 ,C415_=_C495 ,C415_=_C561 ,\nC415_=_C722 ,C415_=_C819 ,C415_=_C893 ,C415_=_C894 ,C415_=_C896 ,C415_=_C897 ,\nC415_=_C899 ,C415_=_C1044 ,C417_=_C418 ,C417_=_C458 ,C417_=_C622 ,C417_=_C644 ,\nC417_=_C671 ,C417_=_C740 ,C417_=_C863 ,C417_=_C896 ,C417_=_C971 ,C417_=_C1023 ,\nC417_=_C1060 ,C417_=_C1076 ,C417_=_C1086 ,C417_=_C1087 ,C417_=_C1105 ,C417_=_C1131 ,\nC418_=_C651 ,C418_=_C812 ,C418_=_C880 ,C418_=_C890 ,C418_=_C902 ,C418_=_C945 ,\nC418_=_C972 ,C418_=_C998 ,C418_=_C1141 ,C418_=_C1145 ,C432_=_C458 ,C432_=_C469 ,\nC432_=_C500 ,C432_=_C605 ,C432_=_C733 ,C432_=_C734 ,C432_=_C735 ,C432_=_C736 ,\nC432_=_C737 ,C432_=_C738 ,C432_=_C739 ,C432_=_C740 ,C432_=_C1061 ,C456_=_C458 ,\nC456_=_C464 ,C456_=_C507 ,C456_=_C605 ,C456_=_C606 ,C456_=_C755 ,C456_=_C759 ,\nC456_=_C762 ,C456_=_C925 ,C456_=_C1008 ,C456_=_C1048 ,C456_=_C1064 ,C456_=_C1066 ,\nC458_=_C464 ,C458_=_C469 ,C458_=_C500 ,C458_=_C605 ,C458_=_C733 ,C458_=_C734 ,\nC458_=_C735 ,C458_=_C736 ,C458_=_C737 ,C458_=_C738 ,C458_=_C739 ,C458_=_C740 ,\nC458_=_C1086 ,C458_=_C1087 ,C464_=_C524 ,C464_=_C639 ,C464_=_C643 ,C464_=_C678 ,\nC464_=_C705 ,C464_=_C735 ,C464_=_C809 ,C464_=_C908 ,C464_=_C930 ,C464_=_C937 ,\nC464_=_C1060 ,C464_=_C1082 ,C464_=_C1085 ,C464_=_C1141 ,C469_=_C500 ,C469_=_C605 ,\nC469_=_C733 ,C469_=_C734 ,C469_=_C735 ,C469_=_C736 ,C469_=_C737 ,C469_=_C738 ,\nC469_=_C739 ,C469_=_C740 ,C469_=_C813 ,C469_=_C972 ,C469_=_C1062 ,C469_=_C1117 ,\nC489_=_C495 ,C489_=_C543 ,C489_=_C564 ,C489_=_C610 ,C489_=_C622 ,C489_=_C630 ,\nC489_=_C643 ,C489_=_C660 ,C489_=_C702 ,C489_=_C722 ,C489_=_C841 ,C489_=_C1117 ,\nC489_=_C1122 ,C489_=_C1147 ,C495_=_C561 ,C495_=_C722 ,C495_=_C812 ,C495_=_C819 ,\nC495_=_C893 ,C495_=_C894 ,C495_=_C896 ,C495_=_C897 ,C495_=_C899 ,C495_=_C1103 ,\nC495_=_C1109 ,C500_=_C507 ,C500_=_C524 ,C500_=_C531 ,C500_=_C605 ,C500_=_C733 ,\nC500_=_C734 ,C500_=_C735 ,C500_=_C736 ,C500_=_C737 ,C500_=_C738 ,C500_=_C739 ,\nC500_=_C740 ,C507_=_C563 ,C507_=_C606 ,C507_=_C684 ,C507_=_C755 ,C507_=_C759 ,\nC507_=_C762 ,C507_=_C804 ,C507_=_C813 ,C507_=_C925 ,C507_=_C955 ,C507_=_C1008 ,\nC507_=_C1048 ,C507_=_C1050 ,C507_=_C1064 ,C507_=_C1066 ,C507_=_C1087 ,C507_=_C1123 ,\nC507_=_C1128 ,C507_=_C1132 ,C507_=_C1150 ,C515_=_C517 ,C515_=_C518 ,C515_=_C531 ,\nC515_=_C547 ,C515_=_C551 ,C515_=_C588 ,C515_=_C612 ,C515_=_C689 ,C515_=_C858 ,\nC515_=_C885 ,C515_=_C940 ,C515_=_C942 ,C515_=_C1024 ,C515_=_C1086 ,C517_=_C518 ,\nC517_=_C612 ,C517_=_C651 ,C517_=_C752 ,C517_=_C787 ,C517_=_C795 ,C517_=_C891 ,\nC517_=_C959 ,C517_=_C1044 ,C517_=_C1103 ,C517_=_C1104 ,C517_=_C1105 ,C518_=_C563 ,\nC518_=_C572 ,C518_=_C806 ,C518_=_C807 ,C518_=_C808 ,C518_=_C809 ,C518_=_C810 ,\nC518_=_C811 ,C518_=_C812 ,C518_=_C813 ,C518_=_C814 ,C518_=_C816 ,C524_=_C531 ,\nC524_=_C639 ,C524_=_C643 ,C524_=_C678 ,C524_=_C705 ,C524_=_C755 ,C524_=_C759 ,\nC524_=_C762 ,C524_=_C763 ,C524_=_C809 ,C524_=_C908 ,C524_=_C937 ,C524_=_C1060 ,\nC524_=_C1082 ,C524_=_C1085 ,C531_=_C547 ,C531_=_C551 ,C531_=_C588 ,C531_=_C605 ,\nC531_=_C689 ,C531_=_C816 ,C531_=_C858 ,C531_=_C885 ,C531_=_C940 ,C531_=_C942 ,\nC531_=_C1024 ,C531_=_C1086 ,C543_=_C547 ,C543_=_C564 ,C543_=_C610 ,C543_=_C643 ,\nC543_=_C660 ,C543_=_C702 ,C543_=_C722 ,C543_=_C841 ,C543_=_C1117 ,C543_=_C1122 ,\nC543_=_C1147 ,C547_=_C551 ,C547_=_C588 ,C547_=_C689 ,C547_=_C858 ,C547_=_C885 ,\nC547_=_C940 ,C547_=_C942 ,C547_=_C1024 ,C547_=_C1086 ,C547_=_C1103 ,C547_=_C1144 ,\nC551_=_C554 ,C551_=_C588 ,C551_=_C660 ,C551_=_C689 ,C551_=_C858 ,C551_=_C885 ,\nC551_=_C940 ,C551_=_C942 ,C551_=_C1024 ,C551_=_C1086 ,C554_=_C705 ,C554_=_C897 ,\nC554_=_C901 ,C554_=_C922 ,C554_=_C923 ,C554_=_C924 ,C554_=_C925 ,C554_=_C928 ,\nC554_=_C929 ,C554_=_C930 ,C554_=_C931 ,C561_=_C563 ,C561_=_C564 ,C561_=_C722 ,\nC561_=_C819 ,C561_=_C890 ,C561_=_C893 ,C561_=_C894 ,C561_=_C896 ,C561_=_C897 ,\nC561_=_C899 ,C563_=_C564 ,C563_=_C684 ,C563_=_C804 ,C563_=_C813 ,C563_=_C955 ,\nC563_=_C1050 ,C563_=_C1087 ,C563_=_C1123 ,C563_=_C1128 ,C563_=_C1132 ,C563_=_C1150 ,\nC564_=_C610 ,C564_=_C643 ,C564_=_C660 ,C564_=_C702 ,C564_=_C722 ,C564_=_C759 ,\nC564_=_C841 ,C564_=_C1008 ,C564_=_C1117 ,C564_=_C1122 ,C564_=_C1147 ,C572_=_C806 ,\nC572_=_C807 ,C572_=_C808 ,C572_=_C809 ,C572_=_C810 ,C572_=_C811 ,C572_=_C812 ,\nC572_=_C813 ,C572_=_C814 ,C572_=_C816 ,C588_=_C689 ,C588_=_C858 ,C588_=_C885 ,\nC588_=_C940 ,C588_=_C942 ,C588_=_C1024 ,C588_=_C1086 ,C605_=_C606 ,C605_=_C733 ,\nC605_=_C734 ,C605_=_C735 ,C605_=_C736 ,C605_=_C737 ,C605_=_C738 ,C605_=_C739 ,\nC605_=_C740 ,C605_=_C816 ,C606_=_C755 ,C606_=_C759 ,C606_=_C762 ,C606_=_C894 ,\nC606_=_C925 ,C606_=_C1008 ,C606_=_C1044 ,C606_=_C1048 ,C606_=_C1055 ,C606_=_C1064 ,\nC606_=_C1066 ,C606_=_C1123 ,C610_=_C612 ,C610_=_C617 ,C610_=_C643 ,C610_=_C660 ,\nC610_=_C702 ,C610_=_C722 ,C610_=_C841 ,C610_=_C1117 ,C610_=_C1122 ,C610_=_C1147 ,\nC612_=_C617 ,C612_=_C651 ,C612_=_C752 ,C612_=_C787 ,C612_=_C795 ,C612_=_C891 ,\nC612_=_C959 ,C612_=_C1044 ,C612_=_C1103 ,C612_=_C1104 ,C612_=_C1105 ,C617_=_C630 ,\nC617_=_C710 ,C617_=_C824 ,C617_=_C866 ,C617_=_C959 ,C617_=_C994 ,C617_=_C995 ,\nC617_=_C1062 ,C617_=_C1078 ,C617_=_C1109 ,C617_=_C1121 ,C617_=_C1138 ,C617_=_C1142 ,\nC622_=_C630 ,C622_=_C644 ,C622_=_C671 ,C622_=_C702 ,C622_=_C705 ,C622_=_C740 ,\nC622_=_C863 ,C622_=_C896 ,C622_=_C971 ,C622_=_C1023 ,C622_=_C1060 ,C622_=_C1076 ,\nC622_=_C1105 ,C622_=_C1131 ,C630_=_C710 ,C630_=_C824 ,C630_=_C866 ,C630_=_C959 ,\nC630_=_C994 ,C630_=_C995 ,C630_=_C1062 ,C630_=_C1078 ,C630_=_C1109 ,C630_=_C1121 ,\nC630_=_C1138 ,C630_=_C1142 ,C637_=_C639 ,C637_=_C643 ,C637_=_C644 ,C637_=_C763 ,\nC637_=_C787 ,C637_=_C807 ,C637_=_C846 ,C637_=_C862 ,C637_=_C960 ,C637_=_C962 ,\nC637_=_C971 ,C637_=_C972 ,C637_=_C973 ,C637_=_C1000 ,C637_=_C1032 ,C637_=_C1039 ,\nC637_=_C1144 ,C637_=_C1147 ,C639_=_C643 ,C639_=_C644 ,C639_=_C678 ,C639_=_C705 ,\nC639_=_C763 ,C639_=_C809 ,C639_=_C908 ,C639_=_C937 ,C639_=_C1060 ,C639_=_C1082 ,\nC639_=_C1085 ,C643_=_C644 ,C643_=_C660 ,C643_=_C678 ,C643_=_C702 ,C643_=_C705 ,\nC643_=_C722 ,C643_=_C809 ,C643_=_C841 ,C643_=_C908 ,C643_=_C937 ,C643_=_C1060 ,\nC643_=_C1082 ,C643_=_C1085 ,C643_=_C1117 ,C643_=_C1122 ,C643_=_C1147 ,C644_=_C671 ,\nC644_=_C740 ,C644_=_C863 ,C644_=_C896 ,C644_=_C971 ,C644_=_C1023 ,C644_=_C1060 ,\nC644_=_C1076 ,C644_=_C1105 ,C644_=_C1131 ,C651_=_C752 ,C651_=_C787 ,C651_=_C795 ,\nC651_=_C891 ,C651_=_C959 ,C651_=_C1044 ,C651_=_C1103 ,C651_=_C1104 ,C651_=_C1105 ,\nC651_=_C1145 ,C660_=_C702 ,C660_=_C722 ,C660_=_C841 ,C660_=_C1117 ,C660_=_C1122 ,\nC660_=_C1141 ,C660_=_C1147 ,C671_=_C740 ,C671_=_C863 ,C671_=_C896 ,C671_=_C971 ,\nC671_=_C994 ,C671_=_C1023 ,C671_=_C1060 ,C671_=_C1076 ,C671_=_C1105 ,C671_=_C1131 ,\nC678_=_C705 ,C678_=_C809 ,C678_=_C908 ,C678_=_C937 ,C678_=_C1060 ,C678_=_C1082 ,\nC678_=_C1085 ,C684_=_C689 ,C684_=_C787 ,C684_=_C804 ,C684_=_C813 ,C684_=_C955 ,\nC684_=_C1050 ,C684_=_C1087 ,C684_=_C1123 ,C684_=_C1128 ,C684_=_C1132 ,C684_=_C1150 ,\nC689_=_C858 ,C689_=_C885 ,C689_=_C940 ,C689_=_C942 ,C689_=_C1024 ,C689_=_C1086 ,\nC702_=_C705 ,C702_=_C722 ,C702_=_C841 ,C702_=_C1117 ,C702_=_C1122 ,C702_=_C1147 ,\nC705_=_C809 ,C705_=_C901 ,C705_=_C908 ,C705_=_C922 ,C705_=_C923 ,C705_=_C924 ,\nC705_=_C925 ,C705_=_C928 ,C705_=_C929 ,C705_=_C930 ,C705_=_C931 ,C705_=_C937 ,\nC705_=_C1060 ,C705_=_C1082 ,C705_=_C1085 ,C710_=_C713 ,C710_=_C824 ,C710_=_C858 ,\nC710_=_C862 ,C710_=_C863 ,C710_=_C866 ,C710_=_C959 ,C710_=_C994 ,C710_=_C995 ,\nC710_=_C1062 ,C710_=_C1078 ,C710_=_C1109 ,C710_=_C1121 ,C710_=_C1138 ,C710_=_C1142 ,\nC713_=_C835 ,C713_=_C841 ,C713_=_C878 ,C713_=_C945 ,C713_=_C973 ,C713_=_C1055 ,\nC713_=_C1061 ,C713_=_C1071 ,C713_=_C1086 ,C713_=_C1109 ,C722_=_C819 ,C722_=_C841 ,\nC722_=_C893 ,C722_=_C894 ,C722_=_C896 ,C722_=_C897 ,C722_=_C899 ,C722_=_C1117 ,\nC722_=_C1122 ,C722_=_C1147 ,C733_=_C734 ,C733_=_C735 ,C733_=_C736 ,C733_=_C737 ,\nC733_=_C738 ,C733_=_C739 ,C733_=_C740 ,C733_=_C752 ,C733_=_C897 ,C734_=_C735 ,\nC734_=_C736 ,C734_=_C737 ,C734_=_C738 ,C734_=_C739 ,C734_=_C740 ,C734_=_C819 ,\nC734_=_C824 ,C734_=_C893 ,C735_=_C736 ,C735_=_C737 ,C735_=_C738 ,C735_=_C739 ,\nC735_=_C740 ,C735_=_C835 ,C735_=_C930 ,C735_=_C1141 ,C736_=_C737 ,C736_=_C738 ,\nC736_=_C739 ,C736_=_C740 ,C736_=_C810 ,C736_=_C866 ,C737_=_C738 ,C737_=_C739 ,\nC737_=_C740 ,C737_=_C752 ,C737_=_C880 ,C737_=_C931 ,C737_=_C937 ,C738_=_C739 ,\nC738_=_C740 ,C738_=_C959 ,C738_=_C960 ,C738_=_C962 ,C739_=_C740 ,C740_=_C863 ,\nC740_=_C896 ,C740_=_C971 ,C740_=_C1023 ,C740_=_C1032 ,C740_=_C1060 ,C740_=_C1076 ,\nC740_=_C1105 ,C740_=_C1131 ,C752_=_C787 ,C752_=_C795 ,C752_=_C891 ,C752_=_C931 ,\nC752_=_C959 ,C752_=_C1044 ,C752_=_C1103 ,C752_=_C1104 ,C752_=_C1105 ,C755_=_C759 ,\nC755_=_C762 ,C755_=_C763 ,C755_=_C841 ,C755_=_C925 ,C755_=_C1008 ,C755_=_C1048 ,\nC755_=_C1064 ,C755_=_C1066 ,C759_=_C762 ,C759_=_C763 ,C759_=_C925 ,C759_=_C1008 ,\nC759_=_C1048 ,C759_=_C1064 ,C759_=_C1066 ,C762_=_C763 ,C762_=_C899 ,C762_=_C925 ,\nC762_=_C1008 ,C762_=_C1048 ,C762_=_C1050 ,C762_=_C1064 ,C762_=_C1066 ,C762_=_C1145 ,\nC763_=_C787 ,C763_=_C809 ,C763_=_C846 ,C763_=_C862 ,C763_=_C960 ,C763_=_C962 ,\nC763_=_C1000 ,C763_=_C1032 ,C763_=_C1039 ,C763_=_C1144 ,C763_=_C1147 ,C787_=_C795 ,\nC787_=_C846 ,C787_=_C862 ,C787_=_C891 ,C787_=_C959 ,C787_=_C960 ,C787_=_C962 ,\nC787_=_C1000 ,C787_=_C1032 ,C787_=_C1039 ,C787_=_C1044 ,C787_=_C1103 ,C787_=_C1104 ,\nC787_=_C1105 ,C787_=_C1144 ,C787_=_C1147 ,C795_=_C824 ,C795_=_C891 ,C795_=_C923 ,\nC795_=_C959 ,C795_=_C1044 ,C795_=_C1103 ,C795_=_C1104</w:t>
      </w:r>
    </w:p>
    <w:p>
      <w:pPr>
        <w:pStyle w:val="PreformattedText"/>
        <w:bidi w:val="0"/>
        <w:spacing w:before="0" w:after="0"/>
        <w:jc w:val="left"/>
        <w:rPr/>
      </w:pPr>
      <w:r>
        <w:rPr/>
        <w:t xml:space="preserve"> </w:t>
      </w:r>
      <w:r>
        <w:rPr/>
        <w:t>,C795_=_C1105 ,C804_=_C813 ,\nC804_=_C955 ,C804_=_C1050 ,C804_=_C1087 ,C804_=_C1123 ,C804_=_C1128 ,C804_=_C1132 ,\nC804_=_C1150 ,C806_=_C807 ,C806_=_C808 ,C806_=_C809 ,C806_=_C810 ,C806_=_C811 ,\nC806_=_C812 ,C806_=_C813 ,C806_=_C814 ,C806_=_C816 ,C806_=_C846 ,C806_=_C924 ,\nC806_=_C994 ,C806_=_C995 ,C807_=_C808 ,C807_=_C809 ,C807_=_C810 ,C807_=_C811 ,\nC807_=_C812 ,C807_=_C813 ,C807_=_C814 ,C807_=_C816 ,C807_=_C971 ,C807_=_C972 ,\nC807_=_C973 ,C808_=_C809 ,C808_=_C810 ,C808_=_C811 ,C808_=_C812 ,C808_=_C813 ,\nC808_=_C814 ,C808_=_C816 ,C808_=_C1064 ,C809_=_C810 ,C809_=_C811 ,C809_=_C812 ,\nC809_=_C813 ,C809_=_C814 ,C809_=_C816 ,C809_=_C908 ,C809_=_C937 ,C809_=_C1060 ,\nC809_=_C1082 ,C809_=_C1085 ,C810_=_C811 ,C810_=_C812 ,C810_=_C813 ,C810_=_C814 ,\nC810_=_C816 ,C811_=_C812 ,C811_=_C813 ,C811_=_C814 ,C811_=_C816 ,C811_=_C896 ,\nC811_=_C928 ,C811_=_C1064 ,C811_=_C1085 ,C812_=_C813 ,C812_=_C814 ,C812_=_C816 ,\nC812_=_C880 ,C812_=_C890 ,C812_=_C902 ,C812_=_C945 ,C812_=_C972 ,C812_=_C998 ,\nC812_=_C1103 ,C812_=_C1109 ,C812_=_C1141 ,C812_=_C1145 ,C813_=_C814 ,C813_=_C816 ,\nC813_=_C955 ,C813_=_C972 ,C813_=_C1050 ,C813_=_C1062 ,C813_=_C1087 ,C813_=_C1117 ,\nC813_=_C1123 ,C813_=_C1128 ,C813_=_C1132 ,C813_=_C1150 ,C814_=_C816 ,C814_=_C858 ,\nC814_=_C931 ,C816_=_C924 ,C816_=_C1066 ,C819_=_C824 ,C819_=_C893 ,C819_=_C894 ,\nC819_=_C896 ,C819_=_C897 ,C819_=_C899 ,C819_=_C1039 ,C819_=_C1132 ,C824_=_C866 ,\nC824_=_C923 ,C824_=_C959 ,C824_=_C994 ,C824_=_C995 ,C824_=_C1062 ,C824_=_C1078 ,\nC824_=_C1109 ,C824_=_C1121 ,C824_=_C1138 ,C824_=_C1142 ,C835_=_C878 ,C835_=_C901 ,\nC835_=_C945 ,C835_=_C973 ,C835_=_C1055 ,C835_=_C1061 ,C835_=_C1071 ,C835_=_C1085 ,\nC835_=_C1086 ,C835_=_C1109 ,C841_=_C1117 ,C841_=_C1122 ,C841_=_C1147 ,C846_=_C862 ,\nC846_=_C922 ,C846_=_C960 ,C846_=_C962 ,C846_=_C1000 ,C846_=_C1032 ,C846_=_C1039 ,\nC846_=_C1144 ,C846_=_C1147 ,C858_=_C862 ,C858_=_C863 ,C858_=_C885 ,C858_=_C931 ,\nC858_=_C940 ,C858_=_C942 ,C858_=_C1024 ,C858_=_C1086 ,C862_=_C863 ,C862_=_C929 ,\nC862_=_C930 ,C862_=_C960 ,C862_=_C962 ,C862_=_C1000 ,C862_=_C1032 ,C862_=_C1039 ,\nC862_=_C1117 ,C862_=_C1144 ,C862_=_C1147 ,C863_=_C896 ,C863_=_C971 ,C863_=_C1023 ,\nC863_=_C1060 ,C863_=_C1076 ,C863_=_C1105 ,C863_=_C1131 ,C866_=_C890 ,C866_=_C891 ,\nC866_=_C959 ,C866_=_C994 ,C866_=_C995 ,C866_=_C1062 ,C866_=_C1078 ,C866_=_C1109 ,\nC866_=_C1121 ,C866_=_C1138 ,C866_=_C1142 ,C878_=_C945 ,C878_=_C973 ,C878_=_C1055 ,\nC878_=_C1061 ,C878_=_C1071 ,C878_=_C1086 ,C878_=_C1109 ,C880_=_C885 ,C880_=_C890 ,\nC880_=_C902 ,C880_=_C937 ,C880_=_C945 ,C880_=_C972 ,C880_=_C998 ,C880_=_C1141 ,\nC880_=_C1145 ,C885_=_C940 ,C885_=_C942 ,C885_=_C1024 ,C885_=_C1086 ,C885_=_C1122 ,\nC890_=_C891 ,C890_=_C902 ,C890_=_C945 ,C890_=_C972 ,C890_=_C998 ,C890_=_C1141 ,\nC890_=_C1145 ,C891_=_C959 ,C891_=_C1044 ,C891_=_C1048 ,C891_=_C1103 ,C891_=_C1104 ,\nC891_=_C1105 ,C893_=_C894 ,C893_=_C896 ,C893_=_C897 ,C893_=_C899 ,C894_=_C896 ,\nC894_=_C897 ,C894_=_C899 ,C894_=_C1044 ,C894_=_C1055 ,C894_=_C1066 ,C894_=_C1123 ,\nC896_=_C897 ,C896_=_C899 ,C896_=_C928 ,C896_=_C971 ,C896_=_C1023 ,C896_=_C1060 ,\nC896_=_C1064 ,C896_=_C1076 ,C896_=_C1085 ,C896_=_C1105 ,C896_=_C1131 ,C897_=_C899 ,\nC899_=_C1050 ,C899_=_C1145 ,C901_=_C902 ,C901_=_C908 ,C901_=_C922 ,C901_=_C923 ,\nC901_=_C924 ,C901_=_C925 ,C901_=_C928 ,C901_=_C929 ,C901_=_C930 ,C901_=_C931 ,\nC901_=_C1071 ,C901_=_C1085 ,C902_=_C908 ,C902_=_C945 ,C902_=_C972 ,C902_=_C998 ,\nC902_=_C1141 ,C902_=_C1145 ,C908_=_C923 ,C908_=_C937 ,C908_=_C1060 ,C908_=_C1082 ,\nC908_=_C1085 ,C908_=_C1104 ,C908_=_C1150 ,C922_=_C923 ,C922_=_C924 ,C922_=_C925 ,\nC922_=_C928 ,C922_=_C929 ,C922_=_C930 ,C922_=_C931 ,C922_=_C1128 ,C922_=_C1138 ,\nC923_=_C924 ,C923_=_C925 ,C923_=_C928 ,C923_=_C929 ,C923_=_C930 ,C923_=_C931 ,\nC923_=_C1104 ,C923_=_C1150 ,C924_=_C925 ,C924_=_C928 ,C924_=_C929 ,C924_=_C930 ,\nC924_=_C931 ,C924_=_C994 ,C924_=_C995 ,C924_=_C1066 ,C925_=_C928 ,C925_=_C929 ,\nC925_=_C930 ,C925_=_C931 ,C925_=_C1008 ,C925_=_C1048 ,C925_=_C1064 ,C925_=_C1066 ,\nC925_=_C1076 ,C928_=_C929 ,C928_=_C930 ,C928_=_C931 ,C928_=_C960 ,C928_=_C1064 ,\nC928_=_C1085 ,C928_=_C1087 ,C929_=_C930 ,C929_=_C931 ,C929_=_C1104 ,C929_=_C1117 ,\nC930_=_C931 ,C930_=_C1117 ,C930_=_C1141 ,C937_=_C1060 ,C937_=_C1082 ,C937_=_C1085 ,\nC937_=_C1150 ,C940_=_C942 ,C940_=_C945 ,C940_=_C1024 ,C940_=_C1060 ,C940_=_C1086 ,\nC942_=_C945 ,C942_=_C1024 ,C942_=_C1086 ,C945_=_C972 ,C945_=_C973 ,C945_=_C998 ,\nC945_=_C1055 ,C945_=_C1061 ,C945_=_C1071 ,C945_=_C1086 ,C945_=_C1109 ,C945_=_C1141 ,\nC945_=_C1145 ,C955_=_C1050 ,C955_=_C1087 ,C955_=_C1123 ,C955_=_C1128 ,C955_=_C1132 ,\nC955_=_C1150 ,C959_=_C960 ,C959_=_C962 ,C959_=_C994 ,C959_=_C995 ,C959_=_C1044 ,\nC959_=_C1062 ,C959_=_C1078 ,C959_=_C1103 ,C959_=_C1104 ,C959_=_C1105 ,C959_=_C1109 ,\nC959_=_C1121 ,C959_=_C1138 ,C959_=_C1142 ,C960_=_C962 ,C960_=_C1000 ,C960_=_C1032 ,\nC960_=_C1039 ,C960_=_C1087 ,C960_=_C1144 ,C960_=_C1147 ,C962_=_C1000 ,C962_=_C1032 ,\nC962_=_C1039 ,C962_=_C1144 ,C962_=_C1147 ,C971_=_C972 ,C971_=_C973 ,C971_=_C1023 ,\nC971_=_C1060 ,C971_=_C1076 ,C971_=_C1105 ,C971_=_C1131 ,C972_=_C973 ,C972_=_C998 ,\nC972_=_C1062 ,C972_=_C1117 ,C972_=_C1141 ,C972_=_C1145 ,C973_=_C1055 ,C973_=_C1061 ,\nC973_=_C1071 ,C973_=_C1086 ,C973_=_C1109 ,C973_=_C1128 ,C994_=_C995 ,C994_=_C1062 ,\nC994_=_C1078 ,C994_=_C1109 ,C994_=_C1121 ,C994_=_C1138 ,C994_=_C1142 ,C995_=_C1062 ,\nC995_=_C1078 ,C995_=_C1109 ,C995_=_C1121 ,C995_=_C1138 ,C995_=_C1142 ,C998_=_C1141 ,\nC998_=_C1145 ,C1000_=_C1023 ,C1000_=_C1024 ,C1000_=_C1032 ,C1000_=_C1039 ,C1000_=_C1144 ,\nC1000_=_C1147 ,C1008_=_C1048 ,C1008_=_C1064 ,C1008_=_C1066 ,C1023_=_C1024 ,C1023_=_C1060 ,\nC1023_=_C1076 ,C1023_=_C1078 ,C1023_=_C1082 ,C1023_=_C1105 ,C1023_=_C1131 ,C1024_=_C1086 ,\nC1024_=_C1131 ,C1024_=_C1132 ,C1032_=_C1039 ,C1032_=_C1131 ,C1032_=_C1144 ,C1032_=_C1147 ,\nC1039_=_C1132 ,C1039_=_C1144 ,C1039_=_C1147 ,C1044_=_C1055 ,C1044_=_C1066 ,C1044_=_C1103 ,\nC1044_=_C1104 ,C1044_=_C1105 ,C1044_=_C1123 ,C1048_=_C1050 ,C1048_=_C1064 ,C1048_=_C1066 ,\nC1050_=_C1087 ,C1050_=_C1123 ,C1050_=_C1128 ,C1050_=_C1132 ,C1050_=_C1145 ,C1050_=_C1150 ,\nC1055_=_C1061 ,C1055_=_C1066 ,C1055_=_C1071 ,C1055_=_C1086 ,C1055_=_C1109 ,C1055_=_C1123 ,\nC1060_=_C1076 ,C1060_=_C1082 ,C1060_=_C1085 ,C1060_=_C1105 ,C1060_=_C1131 ,C1061_=_C1071 ,\nC1061_=_C1086 ,C1061_=_C1109 ,C1062_=_C1078 ,C1062_=_C1109 ,C1062_=_C1117 ,C1062_=_C1121 ,\nC1062_=_C1138 ,C1062_=_C1142 ,C1064_=_C1066 ,C1064_=_C1085 ,C1066_=_C1123 ,C1071_=_C1085 ,\nC1071_=_C1086 ,C1071_=_C1109 ,C1076_=_C1105 ,C1076_=_C1131 ,C1078_=_C1082 ,C1078_=_C1109 ,\nC1078_=_C1121 ,C1078_=_C1138 ,C1078_=_C1142 ,C1082_=_C1085 ,C1082_=_C1121 ,C1082_=_C1122 ,\nC1082_=_C1123 ,C1086_=_C1087 ,C1086_=_C1109 ,C1087_=_C1123 ,C1087_=_C1128 ,C1087_=_C1132 ,\nC1087_=_C1150 ,C1103_=_C1104 ,C1103_=_C1105 ,C1103_=_C1109 ,C1103_=_C1144 ,C1104_=_C1105 ,\nC1104_=_C1150 ,C1105_=_C1131 ,C1109_=_C1121 ,C1109_=_C1138 ,C1109_=_C1142 ,C1117_=_C1122 ,\nC1117_=_C1147 ,C1121_=_C1122 ,C1121_=_C1123 ,C1121_=_C1138 ,C1121_=_C1142 ,C1122_=_C1123 ,\nC1122_=_C1147 ,C1123_=_C1128 ,C1123_=_C1132 ,C1123_=_C1150 ,C1128_=_C1132 ,C1128_=_C1138 ,\nC1128_=_C1150 ,C1131_=_C1132 ,C1132_=_C1150 ,C1138_=_C1142 ,C1141_=_C1145 ,C1144_=_C1147 ,"];62[shape=box, label="id:62 level: 3\n331: C9 C16 C21 C36 C41 \nC43 C45 C47 C48 C53 C58 \nC64 C73 C77 C84 C89 C93 \nC94 C95 C96 C97 C98 C99 \nC100 C101 C102 C103 C104 C105 \nC106 C108 C109 C110 C112 C118 \nC120 C138 C139 C140 C141 C150 \nC158 C164 C168 C173 C174 C177 \nC181 C195 C200 C201 C203 C207 \nC214 C216 C219 C222 C223 C225 \nC226 C231 C253 C262 C266 C279 \nC281 C283 C289 C294 C300 C310 \nC312 C313 C314 C315 C316 C317 \nC318 C319 C320 C321 C322 C323 \nC325 C326 C327 C328 C329 C330 \nC331 C332 C333 C334 C335 C336 \nC337 C338 C339 C340 C342 C347 \nC351 C354 C356 C357 C358 C359 \nC360 C361 C362 C363 C364 C369 \nC374 C378 C383 C384 C385 C386 \nC393 C408 C409 C410 C411 C412 \nC413 C414 C415 C416 C417 C418 \nC423 C427 C430 C435 C436 C440 \nC441 C447 C451 C455 C458 C464 \nC472 C473 C474 C475 C476 C477 \nC478 C479 C480 C481 C482 C483 \nC484 C485 C486 C489 C493 C497 \nC502 C510 C514 C524 C526 C527 \nC529 C530 C539 C544 C553 C554 \nC574 C576 C577 C582 C583 C586 \nC587 C588 C589 C590 C591 C596 \nC598 C600 C604 C610 C611 C612 \nC613 C614 C615 C616 C617 C618 \nC619 C620 C621 C622 C623 C624 \nC626 C627 C628 C630 C631 C632 \nC642 C656 C661 C670 C674 C682 \nC684 C688 C691 C703 C711 C716 \nC719 C721 C728 C735 C736 C743 \nC755 C756 C757 C758 C759 C760 \nC761 C762 C763 C765 C769 C778 \nC779 C783 C784 C785 C787 C788 \nC789 C796 C810 C811 C825 C827 \nC828 C829 C832 C833 C834 C835 \nC836 C845 C851 C854 C862 C867 \nC869 C877 C886 C888 C889 C893 \nC894 C896 C897 C905 C928 C929 \nC930 C938 C941 C943 C953 C956 \nC979 C995 C996 C997 C999 C1000 \nC1001 C1002 C1003 C1004 C1005 C1012 \nC1014 C1015 C1016 C1022 C1023 C1029 \nC1031 C1037 C1041 C1047 C1051 C1052 \nC1054 C1055 C1056 C1064 C1068 C1074 \nC1077 C1078 C1080 C1082 C1083 C1084 \nC1085 C1086 C1087 C1088 C1097 C1102 \nC1110 C1117 C1124 C1125 C1126 C1127 \nC1134 C1141 \n3682: C9_=_C16( C9 C16 ) C9_=_C21( C9 C21 ) C9_=_C112( C9 C112 ) C9_=_C158( C9 C158 ) C9_=_C262( C9 C262 ) \nC9_=_C318( C9 C318 ) C9_=_C347( C9 C347 ) C9_=_C489( C9 C489 ) C9_=_C621( C9 C621 ) C9_=_C622( C9 C622 ) C9_=_C623( C9 C623 ) \nC9_=_C624( C9 C624 ) C9_=_C626( C9 C626 ) C9_=_C627( C9 C627 ) C9_=_C628( C9 C628 ) C9_=_C630( C9 C630 ) C9_=_C631( C9 C631 ) \nC9_=_C632( C9 C632 ) C9_=_C755( C9 C755 ) C9_=_C845( C9 C845 ) C16_=_C21( C16 C21 ) C16_=_C89( C16 C89 ) C16_=_C283( C16 C283 ) \nC16_=_C326( C16 C326 ) C16_=_C386( C16 C386 ) C16_=_C415( C16 C415 ) C16_=_C472( C16 C472 ) C16_=_C473( C16 C473 ) C16_=_C554( C16 C554 ) \nC16_=_C604( C16 C604 ) C16_=_C656( C16 C656 ) C16_=_C682( C16 C682 ) C16_=_C691( C16 C691 ) C16_=_C845( C16 C845 ) C16_=_C893( C16 C893 ) \nC16_=_C894( C16 C894 ) C16_=_C896( C16 C896 ) C16_=_C897( C16 C897 ) C16_=_C1127( C16 C1127 ) C16_=_C1134( C16 C1134 ) C21_=_C141(</w:t>
      </w:r>
    </w:p>
    <w:p>
      <w:pPr>
        <w:pStyle w:val="PreformattedText"/>
        <w:bidi w:val="0"/>
        <w:spacing w:before="0" w:after="0"/>
        <w:jc w:val="left"/>
        <w:rPr/>
      </w:pPr>
      <w:r>
        <w:rPr/>
        <w:t xml:space="preserve"> </w:t>
      </w:r>
      <w:r>
        <w:rPr/>
        <w:t>C21 C141 ) \nC21_=_C181( C21 C181 ) C21_=_C253( C21 C253 ) C21_=_C427( C21 C427 ) C21_=_C514( C21 C514 ) C21_=_C544( C21 C544 ) C21_=_C682( C21 C682 ) \nC21_=_C762( C21 C762 ) C21_=_C796( C21 C796 ) C21_=_C851( C21 C851 ) C21_=_C905( C21 C905 ) C21_=_C941( C21 C941 ) C21_=_C995( C21 C995 ) \nC21_=_C999( C21 C999 ) C21_=_C1041( C21 C1041 ) C36_=_C47( C36 C47 ) C36_=_C207( C36 C207 ) C36_=_C225( C36 C225 ) C36_=_C441( C36 C441 ) \nC36_=_C447( C36 C447 ) C36_=_C464( C36 C464 ) C36_=_C497( C36 C497 ) C36_=_C510( C36 C510 ) C36_=_C526( C36 C526 ) C36_=_C596( C36 C596 ) \nC36_=_C616( C36 C616 ) C36_=_C642( C36 C642 ) C36_=_C735( C36 C735 ) C36_=_C758( C36 C758 ) C36_=_C827( C36 C827 ) C36_=_C854( C36 C854 ) \nC36_=_C930( C36 C930 ) C36_=_C953( C36 C953 ) C36_=_C1004( C36 C1004 ) C36_=_C1005( C36 C1005 ) C36_=_C1141( C36 C1141 ) C41_=_C43( C41 C43 ) \nC41_=_C45( C41 C45 ) C41_=_C47( C41 C47 ) C41_=_C48( C41 C48 ) C41_=_C53( C41 C53 ) C41_=_C139( C41 C139 ) C41_=_C200( C41 C200 ) \nC41_=_C201( C41 C201 ) C41_=_C203( C41 C203 ) C41_=_C207( C41 C207 ) C41_=_C384( C41 C384 ) C41_=_C610( C41 C610 ) C41_=_C611( C41 C611 ) \nC41_=_C612( C41 C612 ) C41_=_C613( C41 C613 ) C41_=_C614( C41 C614 ) C41_=_C615( C41 C615 ) C41_=_C616( C41 C616 ) C41_=_C617( C41 C617 ) \nC41_=_C618( C41 C618 ) C41_=_C619( C41 C619 ) C41_=_C620( C41 C620 ) C43_=_C45( C43 C45 ) C43_=_C47( C43 C47 ) C43_=_C48( C43 C48 ) \nC43_=_C53( C43 C53 ) C43_=_C73( C43 C73 ) C43_=_C279( C43 C279 ) C43_=_C281( C43 C281 ) C43_=_C283( C43 C283 ) C43_=_C483( C43 C483 ) \nC43_=_C502( C43 C502 ) C43_=_C769( C43 C769 ) C43_=_C811( C43 C811 ) C43_=_C828( C43 C828 ) C43_=_C896( C43 C896 ) C43_=_C928( C43 C928 ) \nC43_=_C941( C43 C941 ) C43_=_C1029( C43 C1029 ) C43_=_C1064( C43 C1064 ) C43_=_C1084( C43 C1084 ) C43_=_C1085( C43 C1085 ) C45_=_C47( C45 C47 ) \nC45_=_C48( C45 C48 ) C45_=_C53( C45 C53 ) C45_=_C200( C45 C200 ) C45_=_C329( C45 C329 ) C45_=_C357( C45 C357 ) C45_=_C383( C45 C383 ) \nC45_=_C415( C45 C415 ) C45_=_C430( C45 C430 ) C45_=_C455( C45 C455 ) C45_=_C482( C45 C482 ) C45_=_C582( C45 C582 ) C45_=_C583( C45 C583 ) \nC45_=_C586( C45 C586 ) C45_=_C587( C45 C587 ) C45_=_C588( C45 C588 ) C45_=_C589( C45 C589 ) C45_=_C590( C45 C590 ) C45_=_C591( C45 C591 ) \nC45_=_C956( C45 C956 ) C47_=_C48( C47 C48 ) C47_=_C53( C47 C53 ) C47_=_C139( C47 C139 ) C47_=_C384( C47 C384 ) C47_=_C596( C47 C596 ) \nC47_=_C610( C47 C610 ) C47_=_C611( C47 C611 ) C47_=_C612( C47 C612 ) C47_=_C613( C47 C613 ) C47_=_C614( C47 C614 ) C47_=_C615( C47 C615 ) \nC47_=_C616( C47 C616 ) C47_=_C617( C47 C617 ) C47_=_C618( C47 C618 ) C47_=_C619( C47 C619 ) C47_=_C620( C47 C620 ) C47_=_C758( C47 C758 ) \nC47_=_C827( C47 C827 ) C47_=_C1004( C47 C1004 ) C47_=_C1005( C47 C1005 ) C48_=_C53( C48 C53 ) C48_=_C139( C48 C139 ) C48_=_C384( C48 C384 ) \nC48_=_C610( C48 C610 ) C48_=_C611( C48 C611 ) C48_=_C612( C48 C612 ) C48_=_C613( C48 C613 ) C48_=_C614( C48 C614 ) C48_=_C615( C48 C615 ) \nC48_=_C616( C48 C616 ) C48_=_C617( C48 C617 ) C48_=_C618( C48 C618 ) C48_=_C619( C48 C619 ) C48_=_C620( C48 C620 ) C48_=_C1004( C48 C1004 ) \nC48_=_C1088( C48 C1088 ) C53_=_C84( C53 C84 ) C53_=_C266( C53 C266 ) C53_=_C310( C53 C310 ) C53_=_C351( C53 C351 ) C53_=_C354( C53 C354 ) \nC53_=_C418( C53 C418 ) C53_=_C440( C53 C440 ) C53_=_C451( C53 C451 ) C53_=_C529( C53 C529 ) C53_=_C711( C53 C711 ) C53_=_C736( C53 C736 ) \nC53_=_C778( C53 C778 ) C53_=_C810( C53 C810 ) C53_=_C1004( C53 C1004 ) C53_=_C1077( C53 C1077 ) C53_=_C1141( C53 C1141 ) C58_=_C64( C58 C64 ) \nC58_=_C73( C58 C73 ) C58_=_C110( C58 C110 ) C58_=_C140( C58 C140 ) C58_=_C195( C58 C195 ) C58_=_C226( C58 C226 ) C58_=_C300( C58 C300 ) \nC58_=_C327( C58 C327 ) C58_=_C356( C58 C356 ) C58_=_C357( C58 C357 ) C58_=_C358( C58 C358 ) C58_=_C359( C58 C359 ) C58_=_C360( C58 C360 ) \nC58_=_C361( C58 C361 ) C58_=_C362( C58 C362 ) C58_=_C363( C58 C363 ) C58_=_C364( C58 C364 ) C64_=_C73( C64 C73 ) C64_=_C94( C64 C94 ) \nC64_=_C408( C64 C408 ) C64_=_C474( C64 C474 ) C64_=_C475( C64 C475 ) C64_=_C476( C64 C476 ) C64_=_C477( C64 C477 ) C64_=_C478( C64 C478 ) \nC64_=_C479( C64 C479 ) C64_=_C480( C64 C480 ) C64_=_C481( C64 C481 ) C64_=_C482( C64 C482 ) C64_=_C483( C64 C483 ) C64_=_C484( C64 C484 ) \nC64_=_C485( C64 C485 ) C64_=_C486( C64 C486 ) C64_=_C761( C64 C761 ) C73_=_C475( C73 C475 ) C73_=_C479( C73 C479 ) C73_=_C483( C73 C483 ) \nC73_=_C502( C73 C502 ) C73_=_C769( C73 C769 ) C73_=_C811( C73 C811 ) C73_=_C828( C73 C828 ) C73_=_C896( C73 C896 ) C73_=_C928( C73 C928 ) \nC73_=_C941( C73 C941 ) C73_=_C1029( C73 C1029 ) C73_=_C1064( C73 C1064 ) C73_=_C1084( C73 C1084 ) C73_=_C1085( C73 C1085 ) C77_=_C84( C77 C84 ) \nC77_=_C168( C77 C168 ) C77_=_C327( C77 C327 ) C77_=_C342( C77 C342 ) C77_=_C378( C77 C378 ) C77_=_C408( C77 C408 ) C77_=_C409( C77 C409 ) \nC77_=_C410( C77 C410 ) C77_=_C411( C77 C411 ) C77_=_C412( C77 C412 ) C77_=_C413( C77 C413 ) C77_=_C414( C77 C414 ) C77_=_C415( C77 C415 ) \nC77_=_C416( C77 C416 ) C77_=_C417( C77 C417 ) C77_=_C418( C77 C418 ) C77_=_C614( C77 C614 ) C84_=_C266( C84 C266 ) C84_=_C310( C84 C310 ) \nC84_=_C354( C84 C354 ) C84_=_C440( C84 C440 ) C84_=_C451( C84 C451 ) C84_=_C479( C84 C479 ) C84_=_C529( C84 C529 ) C84_=_C711( C84 C711 ) \nC84_=_C736( C84 C736 ) C84_=_C757( C84 C757 ) C84_=_C778( C84 C778 ) C84_=_C810( C84 C810 ) C84_=_C1004( C84 C1004 ) C84_=_C1077( C84 C1077 ) \nC89_=_C93( C89 C93 ) C89_=_C94( C89 C94 ) C89_=_C95( C89 C95 ) C89_=_C96( C89 C96 ) C89_=_C97( C89 C97 ) C89_=_C98( C89 C98 ) \nC89_=_C99( C89 C99 ) C89_=_C100( C89 C100 ) C89_=_C101( C89 C101 ) C89_=_C102( C89 C102 ) C89_=_C103( C89 C103 ) C89_=_C104( C89 C104 ) \nC89_=_C105( C89 C105 ) C89_=_C106( C89 C106 ) C89_=_C283( C89 C283 ) C89_=_C289( C89 C289 ) C89_=_C294( C89 C294 ) C89_=_C326( C89 C326 ) \nC89_=_C386( C89 C386 ) C89_=_C472( C89 C472 ) C89_=_C473( C89 C473 ) C89_=_C554( C89 C554 ) C89_=_C604( C89 C604 ) C89_=_C656( C89 C656 ) \nC89_=_C682( C89 C682 ) C89_=_C691( C89 C691 ) C89_=_C845( C89 C845 ) C89_=_C897( C89 C897 ) C89_=_C1127( C89 C1127 ) C89_=_C1134( C89 C1134 ) \nC93_=_C94( C93 C94 ) C93_=_C95( C93 C95 ) C93_=_C96( C93 C96 ) C93_=_C97( C93 C97 ) C93_=_C98( C93 C98 ) C93_=_C99( C93 C99 ) \nC93_=_C100( C93 C100 ) C93_=_C101( C93 C101 ) C93_=_C102( C93 C102 ) C93_=_C103( C93 C103 ) C93_=_C104( C93 C104 ) C93_=_C105( C93 C105 ) \nC93_=_C106( C93 C106 ) C93_=_C109( C93 C109 ) C93_=_C315( C93 C315 ) C93_=_C455( C93 C455 ) C93_=_C458( C93 C458 ) C93_=_C464( C93 C464 ) \nC93_=_C735( C93 C735 ) C93_=_C736( C93 C736 ) C94_=_C95( C94 C95 ) C94_=_C96( C94 C96 ) C94_=_C97( C94 C97 ) C94_=_C98( C94 C98 ) \nC94_=_C99( C94 C99 ) C94_=_C100( C94 C100 ) C94_=_C101( C94 C101 ) C94_=_C102( C94 C102 ) C94_=_C103( C94 C103 ) C94_=_C104( C94 C104 ) \nC94_=_C105( C94 C105 ) C94_=_C106( C94 C106 ) C94_=_C408( C94 C408 ) C94_=_C474( C94 C474 ) C94_=_C475( C94 C475 ) C94_=_C476( C94 C476 ) \nC94_=_C477( C94 C477 ) C94_=_C478( C94 C478 ) C94_=_C479( C94 C479 ) C94_=_C480( C94 C480 ) C94_=_C481( C94 C481 ) C94_=_C482( C94 C482 ) \nC94_=_C483( C94 C483 ) C94_=_C484( C94 C484 ) C94_=_C485( C94 C485 ) C94_=_C486( C94 C486 ) C94_=_C621( C94 C621 ) C94_=_C684( C94 C684 ) \nC94_=_C688( C94 C688 ) C94_=_C691( C94 C691 ) C95_=_C96( C95 C96 ) C95_=_C97( C95 C97 ) C95_=_C98( C95 C98 ) C95_=_C99( C95 C99 ) \nC95_=_C100( C95 C100 ) C95_=_C101( C95 C101 ) C95_=_C102( C95 C102 ) C95_=_C103( C95 C103 ) C95_=_C104( C95 C104 ) C95_=_C105( C95 C105 ) \nC95_=_C106( C95 C106 ) C95_=_C329( C95 C329 ) C95_=_C409( C95 C409 ) C95_=_C489( C95 C489 ) C95_=_C493( C95 C493 ) C95_=_C497( C95 C497 ) \nC95_=_C621( C95 C621 ) C95_=_C684( C95 C684 ) C95_=_C688( C95 C688 ) C95_=_C691( C95 C691 ) C96_=_C97( C96 C97 ) C96_=_C98( C96 C98 ) \nC96_=_C99( C96 C99 ) C96_=_C100( C96 C100 ) C96_=_C101( C96 C101 ) C96_=_C102( C96 C102 ) C96_=_C103( C96 C103 ) C96_=_C104( C96 C104 ) \nC96_=_C105( C96 C105 ) C96_=_C106( C96 C106 ) C96_=_C410( C96 C410 ) C96_=_C412( C96 C412 ) C96_=_C836( C96 C836 ) C96_=_C1002( C96 C1002 ) \nC96_=_C1022( C96 C1022 ) C97_=_C98( C97 C98 ) C97_=_C99( C97 C99 ) C97_=_C100( C97 C100 ) C97_=_C101( C97 C101 ) C97_=_C102( C97 C102 ) \nC97_=_C103( C97 C103 ) C97_=_C104( C97 C104 ) C97_=_C105( C97 C105 ) C97_=_C106( C97 C106 ) C97_=_C289( C97 C289 ) C97_=_C332( C97 C332 ) \nC97_=_C384( C97 C384 ) C97_=_C413( C97 C413 ) C97_=_C414( C97 C414 ) C97_=_C514( C97 C514 ) C97_=_C670( C97 C670 ) C97_=_C711( C97 C711 ) \nC97_=_C716( C97 C716 ) C98_=_C99( C98 C99 ) C98_=_C100( C98 C100 ) C98_=_C101( C98 C101 ) C98_=_C102( C98 C102 ) C98_=_C103( C98 C103 ) \nC98_=_C104( C98 C104 ) C98_=_C105( C98 C105 ) C98_=_C106( C98 C106 ) C98_=_C621( C98 C621 ) C98_=_C684( C98 C684 ) C98_=_C688( C98 C688 ) \nC98_=_C691( C98 C691 ) C98_=_C825( C98 C825 ) C98_=_C1015( C98 C1015 ) C98_=_C1082( C98 C1082 ) C99_=_C100( C99 C100 ) C99_=_C101( C99 C101 ) \nC99_=_C102( C99 C102 ) C99_=_C103( C99 C103 ) C99_=_C104( C99 C104 ) C99_=_C105( C99 C105 ) C99_=_C106( C99 C106 ) C99_=_C219( C99 C219 ) \nC99_=_C231( C99 C231 ) C99_=_C436( C99 C436 ) C99_=_C493( C99 C493 ) C99_=_C524( C99 C524 ) C99_=_C623( C99 C623 ) C99_=_C624( C99 C624 ) \nC99_=_C755( C99 C755 ) C99_=_C756( C99 C756 ) C99_=_C757( C99 C757 ) C99_=_C758( C99 C758 ) C99_=_C759( C99 C759 ) C99_=_C760( C99 C760 ) \nC99_=_C761( C99 C761 ) C99_=_C762( C99 C762 ) C99_=_C763( C99 C763 ) C99_=_C784( C99 C784 ) C99_=_C829( C99 C829 ) C99_=_C1037( C99 C1037 ) \nC100_=_C101( C100 C101 ) C100_=_C102( C100 C102 ) C100_=_C103( C100 C103 ) C100_=_C104( C100 C104 ) C100_=_C105( C100 C105 ) C100_=_C106( C100 C106 ) \nC100_=_C436( C100 C436 ) C100_=_C810( C100 C810 ) C100_=_C811( C100 C811 ) C100_=_C929( C100 C929 ) C101_=_C102( C101 C102 ) C101_=_C103( C101 C103 ) \nC101_=_C104( C101 C104 ) C101_=_C105( C101 C105 ) C101_=_C106( C101 C106 ) C101_=_C386( C101 C386 ) C101_=_C553( C101 C553 ) C101_=_C583( C101 C583 ) \nC101_=_C674( C101 C674 ) C101_=_C703( C101 C703 ) C101_=_C728( C101 C728 ) C101_=_C735( C101 C735</w:t>
      </w:r>
    </w:p>
    <w:p>
      <w:pPr>
        <w:pStyle w:val="PreformattedText"/>
        <w:bidi w:val="0"/>
        <w:spacing w:before="0" w:after="0"/>
        <w:jc w:val="left"/>
        <w:rPr/>
      </w:pPr>
      <w:r>
        <w:rPr/>
        <w:t xml:space="preserve"> </w:t>
      </w:r>
      <w:r>
        <w:rPr/>
        <w:t>) C101_=_C736( C101 C736 ) C101_=_C827( C101 C827 ) \nC101_=_C828( C101 C828 ) C101_=_C829( C101 C829 ) C101_=_C832( C101 C832 ) C101_=_C833( C101 C833 ) C101_=_C834( C101 C834 ) C101_=_C835( C101 C835 ) \nC101_=_C836( C101 C836 ) C101_=_C854( C101 C854 ) C101_=_C867( C101 C867 ) C101_=_C869( C101 C869 ) C102_=_C103( C102 C103 ) C102_=_C104( C102 C104 ) \nC102_=_C105( C102 C105 ) C102_=_C106( C102 C106 ) C102_=_C266( C102 C266 ) C102_=_C598( C102 C598 ) C102_=_C627( C102 C627 ) C102_=_C779( C102 C779 ) \nC102_=_C833( C102 C833 ) C102_=_C877( C102 C877 ) C103_=_C104( C103 C104 ) C103_=_C105( C103 C105 ) C103_=_C106( C103 C106 ) C103_=_C360( C103 C360 ) \nC103_=_C486( C103 C486 ) C103_=_C716( C103 C716 ) C103_=_C761( C103 C761 ) C103_=_C928( C103 C928 ) C103_=_C1052( C103 C1052 ) C103_=_C1087( C103 C1087 ) \nC104_=_C105( C104 C105 ) C104_=_C106( C104 C106 ) C104_=_C120( C104 C120 ) C104_=_C364( C104 C364 ) C104_=_C486( C104 C486 ) C104_=_C510( C104 C510 ) \nC104_=_C716( C104 C716 ) C104_=_C761( C104 C761 ) C104_=_C928( C104 C928 ) C104_=_C1037( C104 C1037 ) C104_=_C1087( C104 C1087 ) C104_=_C1127( C104 C1127 ) \nC105_=_C106( C105 C106 ) C105_=_C835( C105 C835 ) C105_=_C1055( C105 C1055 ) C105_=_C1086( C105 C1086 ) C106_=_C408( C106 C408 ) C106_=_C832( C106 C832 ) \nC106_=_C1124( C106 C1124 ) C108_=_C109( C108 C109 ) C108_=_C110( C108 C110 ) C108_=_C112( C108 C112 ) C108_=_C118( C108 C118 ) C108_=_C120( C108 C120 ) \nC108_=_C139( C108 C139 ) C108_=_C214( C108 C214 ) C108_=_C312( C108 C312 ) C108_=_C313( C108 C313 ) C108_=_C314( C108 C314 ) C108_=_C315( C108 C315 ) \nC108_=_C316( C108 C316 ) C108_=_C317( C108 C317 ) C108_=_C318( C108 C318 ) C108_=_C319( C108 C319 ) C108_=_C320( C108 C320 ) C108_=_C321( C108 C321 ) \nC108_=_C322( C108 C322 ) C108_=_C323( C108 C323 ) C108_=_C325( C108 C325 ) C108_=_C326( C108 C326 ) C108_=_C684( C108 C684 ) C108_=_C1087( C108 C1087 ) \nC109_=_C110( C109 C110 ) C109_=_C112( C109 C112 ) C109_=_C118( C109 C118 ) C109_=_C120( C109 C120 ) C109_=_C327( C109 C327 ) C109_=_C328( C109 C328 ) \nC109_=_C329( C109 C329 ) C109_=_C330( C109 C330 ) C109_=_C331( C109 C331 ) C109_=_C332( C109 C332 ) C109_=_C333( C109 C333 ) C109_=_C334( C109 C334 ) \nC109_=_C335( C109 C335 ) C109_=_C336( C109 C336 ) C109_=_C337( C109 C337 ) C109_=_C338( C109 C338 ) C109_=_C339( C109 C339 ) C109_=_C340( C109 C340 ) \nC109_=_C455( C109 C455 ) C109_=_C458( C109 C458 ) C109_=_C464( C109 C464 ) C110_=_C112( C110 C112 ) C110_=_C118( C110 C118 ) C110_=_C120( C110 C120 ) \nC110_=_C140( C110 C140 ) C110_=_C226( C110 C226 ) C110_=_C300( C110 C300 ) C110_=_C327( C110 C327 ) C110_=_C356( C110 C356 ) C110_=_C357( C110 C357 ) \nC110_=_C358( C110 C358 ) C110_=_C359( C110 C359 ) C110_=_C360( C110 C360 ) C110_=_C361( C110 C361 ) C110_=_C362( C110 C362 ) C110_=_C363( C110 C363 ) \nC110_=_C364( C110 C364 ) C110_=_C539( C110 C539 ) C110_=_C544( C110 C544 ) C112_=_C118( C112 C118 ) C112_=_C120( C112 C120 ) C112_=_C158( C112 C158 ) \nC112_=_C200( C112 C200 ) C112_=_C262( C112 C262 ) C112_=_C313( C112 C313 ) C112_=_C328( C112 C328 ) C112_=_C472( C112 C472 ) C112_=_C473( C112 C473 ) \nC112_=_C489( C112 C489 ) C112_=_C621( C112 C621 ) C112_=_C622( C112 C622 ) C112_=_C623( C112 C623 ) C112_=_C624( C112 C624 ) C112_=_C626( C112 C626 ) \nC112_=_C627( C112 C627 ) C112_=_C628( C112 C628 ) C112_=_C630( C112 C630 ) C112_=_C631( C112 C631 ) C112_=_C632( C112 C632 ) C118_=_C120( C118 C120 ) \nC118_=_C279( C118 C279 ) C118_=_C294( C118 C294 ) C118_=_C334( C118 C334 ) C118_=_C335( C118 C335 ) C118_=_C430( C118 C430 ) C118_=_C576( C118 C576 ) \nC118_=_C590( C118 C590 ) C118_=_C596( C118 C596 ) C118_=_C618( C118 C618 ) C118_=_C711( C118 C711 ) C118_=_C789( C118 C789 ) C118_=_C893( C118 C893 ) \nC118_=_C938( C118 C938 ) C118_=_C956( C118 C956 ) C118_=_C999( C118 C999 ) C118_=_C1000( C118 C1000 ) C118_=_C1001( C118 C1001 ) C118_=_C1002( C118 C1002 ) \nC118_=_C1003( C118 C1003 ) C120_=_C312( C120 C312 ) C120_=_C328( C120 C328 ) C120_=_C342( C120 C342 ) C120_=_C364( C120 C364 ) C120_=_C417( C120 C417 ) \nC120_=_C458( C120 C458 ) C120_=_C477( C120 C477 ) C120_=_C510( C120 C510 ) C120_=_C779( C120 C779 ) C120_=_C889( C120 C889 ) C120_=_C1029( C120 C1029 ) \nC120_=_C1037( C120 C1037 ) C120_=_C1080( C120 C1080 ) C120_=_C1084( C120 C1084 ) C120_=_C1086( C120 C1086 ) C120_=_C1087( C120 C1087 ) C120_=_C1088( C120 C1088 ) \nC120_=_C1127( C120 C1127 ) C138_=_C139( C138 C139 ) C138_=_C140( C138 C140 ) C138_=_C141( C138 C141 ) C138_=_C150( C138 C150 ) C138_=_C216( C138 C216 ) \nC138_=_C300( C138 C300 ) C138_=_C310( C138 C310 ) C138_=_C318( C138 C318 ) C138_=_C369( C138 C369 ) C138_=_C423( C138 C423 ) C138_=_C582( C138 C582 ) \nC138_=_C600( C138 C600 ) C138_=_C661( C138 C661 ) C138_=_C688( C138 C688 ) C138_=_C743( C138 C743 ) C138_=_C834( C138 C834 ) C138_=_C869( C138 C869 ) \nC138_=_C886( C138 C886 ) C138_=_C943( C138 C943 ) C138_=_C1022( C138 C1022 ) C138_=_C1110( C138 C1110 ) C139_=_C140( C139 C140 ) C139_=_C141( C139 C141 ) \nC139_=_C150( C139 C150 ) C139_=_C214( C139 C214 ) C139_=_C312( C139 C312 ) C139_=_C313( C139 C313 ) C139_=_C314( C139 C314 ) C139_=_C315( C139 C315 ) \nC139_=_C316( C139 C316 ) C139_=_C317( C139 C317 ) C139_=_C318( C139 C318 ) C139_=_C319( C139 C319 ) C139_=_C320( C139 C320 ) C139_=_C321( C139 C321 ) \nC139_=_C322( C139 C322 ) C139_=_C323( C139 C323 ) C139_=_C325( C139 C325 ) C139_=_C326( C139 C326 ) C139_=_C384( C139 C384 ) C139_=_C610( C139 C610 ) \nC139_=_C611( C139 C611 ) C139_=_C612( C139 C612 ) C139_=_C613( C139 C613 ) C139_=_C614( C139 C614 ) C139_=_C615( C139 C615 ) C139_=_C616( C139 C616 ) \nC139_=_C617( C139 C617 ) C139_=_C618( C139 C618 ) C139_=_C619( C139 C619 ) C139_=_C620( C139 C620 ) C140_=_C141( C140 C141 ) C140_=_C150( C140 C150 ) \nC140_=_C226( C140 C226 ) C140_=_C300( C140 C300 ) C140_=_C327( C140 C327 ) C140_=_C356( C140 C356 ) C140_=_C357( C140 C357 ) C140_=_C358( C140 C358 ) \nC140_=_C359( C140 C359 ) C140_=_C360( C140 C360 ) C140_=_C361( C140 C361 ) C140_=_C362( C140 C362 ) C140_=_C363( C140 C363 ) C140_=_C364( C140 C364 ) \nC140_=_C789( C140 C789 ) C140_=_C796( C140 C796 ) C141_=_C150( C141 C150 ) C141_=_C181( C141 C181 ) C141_=_C253( C141 C253 ) C141_=_C427( C141 C427 ) \nC141_=_C430( C141 C430 ) C141_=_C435( C141 C435 ) C141_=_C436( C141 C436 ) C141_=_C440( C141 C440 ) C141_=_C441( C141 C441 ) C141_=_C514( C141 C514 ) \nC141_=_C544( C141 C544 ) C141_=_C796( C141 C796 ) C141_=_C851( C141 C851 ) C141_=_C905( C141 C905 ) C141_=_C941( C141 C941 ) C141_=_C995( C141 C995 ) \nC141_=_C999( C141 C999 ) C141_=_C1041( C141 C1041 ) C150_=_C173( C150 C173 ) C150_=_C177( C150 C177 ) C150_=_C222( C150 C222 ) C150_=_C281( C150 C281 ) \nC150_=_C351( C150 C351 ) C150_=_C393( C150 C393 ) C150_=_C480( C150 C480 ) C150_=_C576( C150 C576 ) C150_=_C828( C150 C828 ) C150_=_C893( C150 C893 ) \nC150_=_C979( C150 C979 ) C150_=_C996( C150 C996 ) C150_=_C1012( C150 C1012 ) C150_=_C1014( C150 C1014 ) C150_=_C1015( C150 C1015 ) C150_=_C1016( C150 C1016 ) \nC150_=_C1056( C150 C1056 ) C150_=_C1102( C150 C1102 ) C158_=_C164( C158 C164 ) C158_=_C262( C158 C262 ) C158_=_C489( C158 C489 ) C158_=_C553( C158 C553 ) \nC158_=_C554( C158 C554 ) C158_=_C621( C158 C621 ) C158_=_C622( C158 C622 ) C158_=_C623( C158 C623 ) C158_=_C624( C158 C624 ) C158_=_C626( C158 C626 ) \nC158_=_C627( C158 C627 ) C158_=_C628( C158 C628 ) C158_=_C630( C158 C630 ) C158_=_C631( C158 C631 ) C158_=_C632( C158 C632 ) C164_=_C195( C164 C195 ) \nC164_=_C315( C164 C315 ) C164_=_C354( C164 C354 ) C164_=_C412( C164 C412 ) C164_=_C589( C164 C589 ) C164_=_C614( C164 C614 ) C164_=_C620( C164 C620 ) \nC164_=_C721( C164 C721 ) C164_=_C862( C164 C862 ) C164_=_C929( C164 C929 ) C164_=_C930( C164 C930 ) C164_=_C1051( C164 C1051 ) C164_=_C1068( C164 C1068 ) \nC164_=_C1074( C164 C1074 ) C164_=_C1117( C164 C1117 ) C164_=_C1124( C164 C1124 ) C164_=_C1125( C164 C1125 ) C164_=_C1126( C164 C1126 ) C164_=_C1127( C164 C1127 ) \nC168_=_C173( C168 C173 ) C168_=_C174( C168 C174 ) C168_=_C177( C168 C177 ) C168_=_C181( C168 C181 ) C168_=_C342( C168 C342 ) C168_=_C363( C168 C363 ) \nC168_=_C378( C168 C378 ) C168_=_C408( C168 C408 ) C168_=_C409( C168 C409 ) C168_=_C410( C168 C410 ) C168_=_C411( C168 C411 ) C168_=_C412( C168 C412 ) \nC168_=_C413( C168 C413 ) C168_=_C414( C168 C414 ) C168_=_C415( C168 C415 ) C168_=_C416( C168 C416 ) C168_=_C417( C168 C417 ) C168_=_C418( C168 C418 ) \nC168_=_C441( C168 C441 ) C168_=_C615( C168 C615 ) C168_=_C1003( C168 C1003 ) C168_=_C1125( C168 C1125 ) C173_=_C174( C173 C174 ) C173_=_C177( C173 C177 ) \nC173_=_C181( C173 C181 ) C173_=_C222( C173 C222 ) C173_=_C226( C173 C226 ) C173_=_C281( C173 C281 ) C173_=_C320( C173 C320 ) C173_=_C351( C173 C351 ) \nC173_=_C480( C173 C480 ) C173_=_C576( C173 C576 ) C173_=_C828( C173 C828 ) C173_=_C893( C173 C893 ) C173_=_C938( C173 C938 ) C173_=_C941( C173 C941 ) \nC173_=_C943( C173 C943 ) C173_=_C996( C173 C996 ) C173_=_C1012( C173 C1012 ) C173_=_C1014( C173 C1014 ) C173_=_C1015( C173 C1015 ) C173_=_C1016( C173 C1016 ) \nC174_=_C177( C174 C177 ) C174_=_C181( C174 C181 ) C174_=_C201( C174 C201 ) C174_=_C325( C174 C325 ) C174_=_C347( C174 C347 ) C174_=_C369( C174 C369 ) \nC174_=_C393( C174 C393 ) C174_=_C435( C174 C435 ) C174_=_C478( C174 C478 ) C174_=_C527( C174 C527 ) C174_=_C631( C174 C631 ) C174_=_C670( C174 C670 ) \nC174_=_C716( C174 C716 ) C174_=_C953( C174 C953 ) C174_=_C1005( C174 C1005 ) C174_=_C1031( C174 C1031 ) C174_=_C1047( C174 C1047 ) C174_=_C1097( C174 C1097 ) \nC174_=_C1102( C174 C1102 ) C177_=_C181( C177 C181 ) C177_=_C222( C177 C222 ) C177_=_C281( C177 C281 ) C177_=_C351( C177 C351 ) C177_=_C455( C177 C455 ) \nC177_=_C480( C177 C480 ) C177_=_C485( C177 C485 ) C177_=_C576( C177 C576 ) C177_=_C577( C177 C577 ) C177_=_C591( C177 C591 ) C177_=_C828( C177 C828 ) \nC177_=_C893( C177 C893 ) C177_=_C938( C177 C938 ) C177_=_C996( C177 C996 ) C177_=_C1012( C177 C1012 ) C177_=_C1014( C177 C1014 ) C177_=_C1015( C177 C1015 ) \nC177_=_C1016(</w:t>
      </w:r>
    </w:p>
    <w:p>
      <w:pPr>
        <w:pStyle w:val="PreformattedText"/>
        <w:bidi w:val="0"/>
        <w:spacing w:before="0" w:after="0"/>
        <w:jc w:val="left"/>
        <w:rPr/>
      </w:pPr>
      <w:r>
        <w:rPr/>
        <w:t xml:space="preserve"> </w:t>
      </w:r>
      <w:r>
        <w:rPr/>
        <w:t>C177 C1016 ) C177_=_C1134( C177 C1134 ) C181_=_C253( C181 C253 ) C181_=_C427( C181 C427 ) C181_=_C472( C181 C472 ) C181_=_C514( C181 C514 ) \nC181_=_C544( C181 C544 ) C181_=_C619( C181 C619 ) C181_=_C628( C181 C628 ) C181_=_C796( C181 C796 ) C181_=_C851( C181 C851 ) C181_=_C905( C181 C905 ) \nC181_=_C941( C181 C941 ) C181_=_C995( C181 C995 ) C181_=_C999( C181 C999 ) C181_=_C1041( C181 C1041 ) C181_=_C1083( C181 C1083 ) C195_=_C315( C195 C315 ) \nC195_=_C354( C195 C354 ) C195_=_C624( C195 C624 ) C195_=_C721( C195 C721 ) C195_=_C862( C195 C862 ) C195_=_C905( C195 C905 ) C195_=_C929( C195 C929 ) \nC195_=_C930( C195 C930 ) C195_=_C1005( C195 C1005 ) C195_=_C1068( C195 C1068 ) C195_=_C1074( C195 C1074 ) C195_=_C1084( C195 C1084 ) C195_=_C1117( C195 C1117 ) \nC195_=_C1124( C195 C1124 ) C195_=_C1125( C195 C1125 ) C195_=_C1126( C195 C1126 ) C195_=_C1127( C195 C1127 ) C200_=_C201( C200 C201 ) C200_=_C203( C200 C203 ) \nC200_=_C207( C200 C207 ) C200_=_C313( C200 C313 ) C200_=_C328( C200 C328 ) C200_=_C357( C200 C357 ) C200_=_C383( C200 C383 ) C200_=_C430( C200 C430 ) \nC200_=_C455( C200 C455 ) C200_=_C472( C200 C472 ) C200_=_C473( C200 C473 ) C200_=_C582( C200 C582 ) C200_=_C583( C200 C583 ) C200_=_C586( C200 C586 ) \nC200_=_C587( C200 C587 ) C200_=_C588( C200 C588 ) C200_=_C589( C200 C589 ) C200_=_C590( C200 C590 ) C200_=_C591( C200 C591 ) C201_=_C203( C201 C203 ) \nC201_=_C207( C201 C207 ) C201_=_C325( C201 C325 ) C201_=_C331( C201 C331 ) C201_=_C347( C201 C347 ) C201_=_C393( C201 C393 ) C201_=_C435( C201 C435 ) \nC201_=_C527( C201 C527 ) C201_=_C631( C201 C631 ) C201_=_C642( C201 C642 ) C201_=_C670( C201 C670 ) C201_=_C716( C201 C716 ) C201_=_C1005( C201 C1005 ) \nC201_=_C1031( C201 C1031 ) C201_=_C1047( C201 C1047 ) C201_=_C1097( C201 C1097 ) C201_=_C1102( C201 C1102 ) C203_=_C207( C203 C207 ) C203_=_C289( C203 C289 ) \nC203_=_C314( C203 C314 ) C203_=_C317( C203 C317 ) C203_=_C385( C203 C385 ) C203_=_C539( C203 C539 ) C203_=_C544( C203 C544 ) C203_=_C574( C203 C574 ) \nC203_=_C684( C203 C684 ) C203_=_C719( C203 C719 ) C203_=_C765( C203 C765 ) C203_=_C783( C203 C783 ) C203_=_C784( C203 C784 ) C203_=_C785( C203 C785 ) \nC203_=_C787( C203 C787 ) C203_=_C788( C203 C788 ) C203_=_C1047( C203 C1047 ) C207_=_C225( C207 C225 ) C207_=_C321( C207 C321 ) C207_=_C441( C207 C441 ) \nC207_=_C447( C207 C447 ) C207_=_C464( C207 C464 ) C207_=_C497( C207 C497 ) C207_=_C510( C207 C510 ) C207_=_C526( C207 C526 ) C207_=_C642( C207 C642 ) \nC207_=_C735( C207 C735 ) C207_=_C759( C207 C759 ) C207_=_C854( C207 C854 ) C207_=_C930( C207 C930 ) C207_=_C953( C207 C953 ) C207_=_C999( C207 C999 ) \nC207_=_C1141( C207 C1141 ) C214_=_C216( C214 C216 ) C214_=_C219( C214 C219 ) C214_=_C222( C214 C222 ) C214_=_C223( C214 C223 ) C214_=_C225( C214 C225 ) \nC214_=_C312( C214 C312 ) C214_=_C313( C214 C313 ) C214_=_C314( C214 C314 ) C214_=_C315( C214 C315 ) C214_=_C316( C214 C316 ) C214_=_C317( C214 C317 ) \nC214_=_C318( C214 C318 ) C214_=_C319( C214 C319 ) C214_=_C320( C214 C320 ) C214_=_C321( C214 C321 ) C214_=_C322( C214 C322 ) C214_=_C323( C214 C323 ) \nC214_=_C325( C214 C325 ) C214_=_C326( C214 C326 ) C214_=_C588( C214 C588 ) C214_=_C1102( C214 C1102 ) C216_=_C219( C216 C219 ) C216_=_C222( C216 C222 ) \nC216_=_C223( C216 C223 ) C216_=_C225( C216 C225 ) C216_=_C318( C216 C318 ) C216_=_C369( C216 C369 ) C216_=_C423( C216 C423 ) C216_=_C474( C216 C474 ) \nC216_=_C502( C216 C502 ) C216_=_C510( C216 C510 ) C216_=_C582( C216 C582 ) C216_=_C600( C216 C600 ) C216_=_C661( C216 C661 ) C216_=_C688( C216 C688 ) \nC216_=_C743( C216 C743 ) C216_=_C834( C216 C834 ) C216_=_C869( C216 C869 ) C216_=_C886( C216 C886 ) C216_=_C943( C216 C943 ) C216_=_C1022( C216 C1022 ) \nC216_=_C1110( C216 C1110 ) C219_=_C222( C219 C222 ) C219_=_C223( C219 C223 ) C219_=_C225( C219 C225 ) C219_=_C231( C219 C231 ) C219_=_C436( C219 C436 ) \nC219_=_C493( C219 C493 ) C219_=_C524( C219 C524 ) C219_=_C623( C219 C623 ) C219_=_C624( C219 C624 ) C219_=_C728( C219 C728 ) C219_=_C755( C219 C755 ) \nC219_=_C756( C219 C756 ) C219_=_C757( C219 C757 ) C219_=_C758( C219 C758 ) C219_=_C759( C219 C759 ) C219_=_C760( C219 C760 ) C219_=_C761( C219 C761 ) \nC219_=_C762( C219 C762 ) C219_=_C763( C219 C763 ) C222_=_C223( C222 C223 ) C222_=_C225( C222 C225 ) C222_=_C279( C222 C279 ) C222_=_C281( C222 C281 ) \nC222_=_C351( C222 C351 ) C222_=_C480( C222 C480 ) C222_=_C576( C222 C576 ) C222_=_C577( C222 C577 ) C222_=_C598( C222 C598 ) C222_=_C618( C222 C618 ) \nC222_=_C825( C222 C825 ) C222_=_C828( C222 C828 ) C222_=_C888( C222 C888 ) C222_=_C893( C222 C893 ) C222_=_C894( C222 C894 ) C222_=_C996( C222 C996 ) \nC222_=_C997( C222 C997 ) C222_=_C1012( C222 C1012 ) C222_=_C1014( C222 C1014 ) C222_=_C1015( C222 C1015 ) C222_=_C1016( C222 C1016 ) C222_=_C1051( C222 C1051 ) \nC222_=_C1052( C222 C1052 ) C222_=_C1054( C222 C1054 ) C222_=_C1055( C222 C1055 ) C222_=_C1056( C222 C1056 ) C223_=_C225( C223 C225 ) C223_=_C322( C223 C322 ) \nC223_=_C336( C223 C336 ) C223_=_C374( C223 C374 ) C223_=_C413( C223 C413 ) C223_=_C530( C223 C530 ) C223_=_C600( C223 C600 ) C223_=_C626( C223 C626 ) \nC223_=_C688( C223 C688 ) C223_=_C769( C223 C769 ) C223_=_C867( C223 C867 ) C223_=_C877( C223 C877 ) C223_=_C979( C223 C979 ) C223_=_C1023( C223 C1023 ) \nC223_=_C1078( C223 C1078 ) C223_=_C1082( C223 C1082 ) C223_=_C1083( C223 C1083 ) C223_=_C1088( C223 C1088 ) C225_=_C441( C225 C441 ) C225_=_C447( C225 C447 ) \nC225_=_C464( C225 C464 ) C225_=_C497( C225 C497 ) C225_=_C510( C225 C510 ) C225_=_C526( C225 C526 ) C225_=_C642( C225 C642 ) C225_=_C703( C225 C703 ) \nC225_=_C735( C225 C735 ) C225_=_C833( C225 C833 ) C225_=_C834( C225 C834 ) C225_=_C854( C225 C854 ) C225_=_C930( C225 C930 ) C225_=_C953( C225 C953 ) \nC225_=_C1016( C225 C1016 ) C225_=_C1141( C225 C1141 ) C226_=_C231( C226 C231 ) C226_=_C300( C226 C300 ) C226_=_C320( C226 C320 ) C226_=_C327( C226 C327 ) \nC226_=_C356( C226 C356 ) C226_=_C357( C226 C357 ) C226_=_C358( C226 C358 ) C226_=_C359( C226 C359 ) C226_=_C360( C226 C360 ) C226_=_C361( C226 C361 ) \nC226_=_C362( C226 C362 ) C226_=_C363( C226 C363 ) C226_=_C364( C226 C364 ) C226_=_C938( C226 C938 ) C226_=_C941( C226 C941 ) C226_=_C943( C226 C943 ) \nC231_=_C436( C231 C436 ) C231_=_C493( C231 C493 ) C231_=_C524( C231 C524 ) C231_=_C623( C231 C623 ) C231_=_C624( C231 C624 ) C231_=_C631( C231 C631 ) \nC231_=_C755( C231 C755 ) C231_=_C756( C231 C756 ) C231_=_C757( C231 C757 ) C231_=_C758( C231 C758 ) C231_=_C759( C231 C759 ) C231_=_C760( C231 C760 ) \nC231_=_C761( C231 C761 ) C231_=_C762( C231 C762 ) C231_=_C763( C231 C763 ) C231_=_C835( C231 C835 ) C231_=_C1056( C231 C1056 ) C231_=_C1085( C231 C1085 ) \nC253_=_C362( C253 C362 ) C253_=_C427( C253 C427 ) C253_=_C514( C253 C514 ) C253_=_C544( C253 C544 ) C253_=_C796( C253 C796 ) C253_=_C832( C253 C832 ) \nC253_=_C851( C253 C851 ) C253_=_C905( C253 C905 ) C253_=_C941( C253 C941 ) C253_=_C995( C253 C995 ) C253_=_C999( C253 C999 ) C253_=_C1016( C253 C1016 ) \nC253_=_C1041( C253 C1041 ) C253_=_C1110( C253 C1110 ) C262_=_C266( C262 C266 ) C262_=_C300( C262 C300 ) C262_=_C319( C262 C319 ) C262_=_C330( C262 C330 ) \nC262_=_C489( C262 C489 ) C262_=_C539( C262 C539 ) C262_=_C621( C262 C621 ) C262_=_C622( C262 C622 ) C262_=_C623( C262 C623 ) C262_=_C624( C262 C624 ) \nC262_=_C626( C262 C626 ) C262_=_C627( C262 C627 ) C262_=_C628( C262 C628 ) C262_=_C630( C262 C630 ) C262_=_C631( C262 C631 ) C262_=_C632( C262 C632 ) \nC266_=_C310( C266 C310 ) C266_=_C354( C266 C354 ) C266_=_C440( C266 C440 ) C266_=_C451( C266 C451 ) C266_=_C529( C266 C529 ) C266_=_C627( C266 C627 ) \nC266_=_C711( C266 C711 ) C266_=_C736( C266 C736 ) C266_=_C778( C266 C778 ) C266_=_C779( C266 C779 ) C266_=_C810( C266 C810 ) C266_=_C877( C266 C877 ) \nC266_=_C1004( C266 C1004 ) C266_=_C1077( C266 C1077 ) C279_=_C281( C279 C281 ) C279_=_C283( C279 C283 ) C279_=_C294( C279 C294 ) C279_=_C334( C279 C334 ) \nC279_=_C335( C279 C335 ) C279_=_C430( C279 C430 ) C279_=_C577( C279 C577 ) C279_=_C596( C279 C596 ) C279_=_C598( C279 C598 ) C279_=_C618( C279 C618 ) \nC279_=_C711( C279 C711 ) C279_=_C789( C279 C789 ) C279_=_C825( C279 C825 ) C279_=_C888( C279 C888 ) C279_=_C894( C279 C894 ) C279_=_C938( C279 C938 ) \nC279_=_C956( C279 C956 ) C279_=_C997( C279 C997 ) C279_=_C999( C279 C999 ) C279_=_C1000( C279 C1000 ) C279_=_C1001( C279 C1001 ) C279_=_C1002( C279 C1002 ) \nC279_=_C1003( C279 C1003 ) C279_=_C1051( C279 C1051 ) C279_=_C1052( C279 C1052 ) C279_=_C1054( C279 C1054 ) C279_=_C1055( C279 C1055 ) C279_=_C1056( C279 C1056 ) \nC281_=_C283( C281 C283 ) C281_=_C339( C281 C339 ) C281_=_C351( C281 C351 ) C281_=_C480( C281 C480 ) C281_=_C529( C281 C529 ) C281_=_C576( C281 C576 ) \nC281_=_C828( C281 C828 ) C281_=_C893( C281 C893 ) C281_=_C996( C281 C996 ) C281_=_C1012( C281 C1012 ) C281_=_C1014( C281 C1014 ) C281_=_C1015( C281 C1015 ) \nC281_=_C1016( C281 C1016 ) C281_=_C1126( C281 C1126 ) C283_=_C326( C283 C326 ) C283_=_C386( C283 C386 ) C283_=_C472( C283 C472 ) C283_=_C473( C283 C473 ) \nC283_=_C554( C283 C554 ) C283_=_C604( C283 C604 ) C283_=_C630( C283 C630 ) C283_=_C656( C283 C656 ) C283_=_C682( C283 C682 ) C283_=_C691( C283 C691 ) \nC283_=_C845( C283 C845 ) C283_=_C897( C283 C897 ) C283_=_C997( C283 C997 ) C283_=_C1124( C283 C1124 ) C283_=_C1127( C283 C1127 ) C283_=_C1134( C283 C1134 ) \nC289_=_C294( C289 C294 ) C289_=_C314( C289 C314 ) C289_=_C317( C289 C317 ) C289_=_C384( C289 C384 ) C289_=_C385( C289 C385 ) C289_=_C514( C289 C514 ) \nC289_=_C539( C289 C539 ) C289_=_C574( C289 C574 ) C289_=_C684( C289 C684 ) C289_=_C711( C289 C711 ) C289_=_C716( C289 C716 ) C289_=_C719( C289 C719 ) \nC289_=_C765( C289 C765 ) C289_=_C783( C289 C783 ) C289_=_C784( C289 C784 ) C289_=_C785( C289 C785 ) C289_=_C787( C289 C787 ) C289_=_C788( C289 C788 ) \nC294_=_C334( C294 C334 ) C294_=_C335( C294 C335 ) C294_=_C430( C294 C430 ) C294_=_C596( C294 C596 ) C294_=_C632( C294 C632 ) C294_=_C711( C294 C711 ) \nC294_=_C756( C294 C756 ) C294_=_C789( C294 C789 ) C294_=_C938(</w:t>
      </w:r>
    </w:p>
    <w:p>
      <w:pPr>
        <w:pStyle w:val="PreformattedText"/>
        <w:bidi w:val="0"/>
        <w:spacing w:before="0" w:after="0"/>
        <w:jc w:val="left"/>
        <w:rPr/>
      </w:pPr>
      <w:r>
        <w:rPr/>
        <w:t xml:space="preserve"> </w:t>
      </w:r>
      <w:r>
        <w:rPr/>
        <w:t>C294 C938 ) C294_=_C956( C294 C956 ) C294_=_C999( C294 C999 ) C294_=_C1000( C294 C1000 ) \nC294_=_C1001( C294 C1001 ) C294_=_C1002( C294 C1002 ) C294_=_C1003( C294 C1003 ) C300_=_C310( C300 C310 ) C300_=_C319( C300 C319 ) C300_=_C327( C300 C327 ) \nC300_=_C330( C300 C330 ) C300_=_C356( C300 C356 ) C300_=_C357( C300 C357 ) C300_=_C358( C300 C358 ) C300_=_C359( C300 C359 ) C300_=_C360( C300 C360 ) \nC300_=_C361( C300 C361 ) C300_=_C362( C300 C362 ) C300_=_C363( C300 C363 ) C300_=_C364( C300 C364 ) C300_=_C539( C300 C539 ) C310_=_C354( C310 C354 ) \nC310_=_C440( C310 C440 ) C310_=_C451( C310 C451 ) C310_=_C497( C310 C497 ) C310_=_C529( C310 C529 ) C310_=_C711( C310 C711 ) C310_=_C736( C310 C736 ) \nC310_=_C778( C310 C778 ) C310_=_C810( C310 C810 ) C310_=_C1004( C310 C1004 ) C310_=_C1068( C310 C1068 ) C310_=_C1077( C310 C1077 ) C310_=_C1097( C310 C1097 ) \nC312_=_C313( C312 C313 ) C312_=_C314( C312 C314 ) C312_=_C315( C312 C315 ) C312_=_C316( C312 C316 ) C312_=_C317( C312 C317 ) C312_=_C318( C312 C318 ) \nC312_=_C319( C312 C319 ) C312_=_C320( C312 C320 ) C312_=_C321( C312 C321 ) C312_=_C322( C312 C322 ) C312_=_C323( C312 C323 ) C312_=_C325( C312 C325 ) \nC312_=_C326( C312 C326 ) C312_=_C328( C312 C328 ) C312_=_C342( C312 C342 ) C312_=_C369( C312 C369 ) C312_=_C374( C312 C374 ) C312_=_C417( C312 C417 ) \nC312_=_C458( C312 C458 ) C312_=_C477( C312 C477 ) C312_=_C779( C312 C779 ) C312_=_C889( C312 C889 ) C312_=_C1029( C312 C1029 ) C312_=_C1037( C312 C1037 ) \nC312_=_C1080( C312 C1080 ) C312_=_C1084( C312 C1084 ) C312_=_C1086( C312 C1086 ) C312_=_C1087( C312 C1087 ) C312_=_C1088( C312 C1088 ) C313_=_C314( C313 C314 ) \nC313_=_C315( C313 C315 ) C313_=_C316( C313 C316 ) C313_=_C317( C313 C317 ) C313_=_C318( C313 C318 ) C313_=_C319( C313 C319 ) C313_=_C320( C313 C320 ) \nC313_=_C321( C313 C321 ) C313_=_C322( C313 C322 ) C313_=_C323( C313 C323 ) C313_=_C325( C313 C325 ) C313_=_C326( C313 C326 ) C313_=_C328( C313 C328 ) \nC313_=_C472( C313 C472 ) C313_=_C473( C313 C473 ) C313_=_C586( C313 C586 ) C313_=_C783( C313 C783 ) C313_=_C1041( C313 C1041 ) C314_=_C315( C314 C315 ) \nC314_=_C316( C314 C316 ) C314_=_C317( C314 C317 ) C314_=_C318( C314 C318 ) C314_=_C319( C314 C319 ) C314_=_C320( C314 C320 ) C314_=_C321( C314 C321 ) \nC314_=_C322( C314 C322 ) C314_=_C323( C314 C323 ) C314_=_C325( C314 C325 ) C314_=_C326( C314 C326 ) C314_=_C385( C314 C385 ) C314_=_C524( C314 C524 ) \nC314_=_C526( C314 C526 ) C314_=_C527( C314 C527 ) C314_=_C529( C314 C529 ) C314_=_C530( C314 C530 ) C314_=_C539( C314 C539 ) C314_=_C574( C314 C574 ) \nC314_=_C684( C314 C684 ) C314_=_C719( C314 C719 ) C314_=_C765( C314 C765 ) C314_=_C783( C314 C783 ) C314_=_C784( C314 C784 ) C314_=_C785( C314 C785 ) \nC314_=_C787( C314 C787 ) C314_=_C788( C314 C788 ) C315_=_C316( C315 C316 ) C315_=_C317( C315 C317 ) C315_=_C318( C315 C318 ) C315_=_C319( C315 C319 ) \nC315_=_C320( C315 C320 ) C315_=_C321( C315 C321 ) C315_=_C322( C315 C322 ) C315_=_C323( C315 C323 ) C315_=_C325( C315 C325 ) C315_=_C326( C315 C326 ) \nC315_=_C354( C315 C354 ) C315_=_C458( C315 C458 ) C315_=_C721( C315 C721 ) C315_=_C735( C315 C735 ) C315_=_C736( C315 C736 ) C315_=_C862( C315 C862 ) \nC315_=_C929( C315 C929 ) C315_=_C930( C315 C930 ) C315_=_C1068( C315 C1068 ) C315_=_C1074( C315 C1074 ) C315_=_C1117( C315 C1117 ) C315_=_C1124( C315 C1124 ) \nC315_=_C1125( C315 C1125 ) C315_=_C1126( C315 C1126 ) C315_=_C1127( C315 C1127 ) C316_=_C317( C316 C317 ) C316_=_C318( C316 C318 ) C316_=_C319( C316 C319 ) \nC316_=_C320( C316 C320 ) C316_=_C321( C316 C321 ) C316_=_C322( C316 C322 ) C316_=_C323( C316 C323 ) C316_=_C325( C316 C325 ) C316_=_C326( C316 C326 ) \nC316_=_C358( C316 C358 ) C316_=_C778( C316 C778 ) C316_=_C779( C316 C779 ) C316_=_C789( C316 C789 ) C317_=_C318( C317 C318 ) C317_=_C319( C317 C319 ) \nC317_=_C320( C317 C320 ) C317_=_C321( C317 C321 ) C317_=_C322( C317 C322 ) C317_=_C323( C317 C323 ) C317_=_C325( C317 C325 ) C317_=_C326( C317 C326 ) \nC317_=_C361( C317 C361 ) C317_=_C385( C317 C385 ) C317_=_C539( C317 C539 ) C317_=_C574( C317 C574 ) C317_=_C684( C317 C684 ) C317_=_C719( C317 C719 ) \nC317_=_C765( C317 C765 ) C317_=_C783( C317 C783 ) C317_=_C784( C317 C784 ) C317_=_C785( C317 C785 ) C317_=_C787( C317 C787 ) C317_=_C788( C317 C788 ) \nC318_=_C319( C318 C319 ) C318_=_C320( C318 C320 ) C318_=_C321( C318 C321 ) C318_=_C322( C318 C322 ) C318_=_C323( C318 C323 ) C318_=_C325( C318 C325 ) \nC318_=_C326( C318 C326 ) C318_=_C347( C318 C347 ) C318_=_C369( C318 C369 ) C318_=_C423( C318 C423 ) C318_=_C582( C318 C582 ) C318_=_C600( C318 C600 ) \nC318_=_C661( C318 C661 ) C318_=_C688( C318 C688 ) C318_=_C743( C318 C743 ) C318_=_C755( C318 C755 ) C318_=_C834( C318 C834 ) C318_=_C845( C318 C845 ) \nC318_=_C869( C318 C869 ) C318_=_C886( C318 C886 ) C318_=_C943( C318 C943 ) C318_=_C1022( C318 C1022 ) C318_=_C1110( C318 C1110 ) C319_=_C320( C319 C320 ) \nC319_=_C321( C319 C321 ) C319_=_C322( C319 C322 ) C319_=_C323( C319 C323 ) C319_=_C325( C319 C325 ) C319_=_C326( C319 C326 ) C319_=_C330( C319 C330 ) \nC319_=_C539( C319 C539 ) C320_=_C321( C320 C321 ) C320_=_C322( C320 C322 ) C320_=_C323( C320 C323 ) C320_=_C325( C320 C325 ) C320_=_C326( C320 C326 ) \nC320_=_C938( C320 C938 ) C320_=_C941( C320 C941 ) C320_=_C943( C320 C943 ) C320_=_C1029( C320 C1029 ) C320_=_C1031( C320 C1031 ) C321_=_C322( C321 C322 ) \nC321_=_C323( C321 C323 ) C321_=_C325( C321 C325 ) C321_=_C326( C321 C326 ) C321_=_C483( C321 C483 ) C321_=_C759( C321 C759 ) C321_=_C999( C321 C999 ) \nC322_=_C323( C322 C323 ) C322_=_C325( C322 C325 ) C322_=_C326( C322 C326 ) C322_=_C626( C322 C626 ) C322_=_C1001( C322 C1001 ) C322_=_C1083( C322 C1083 ) \nC322_=_C1088( C322 C1088 ) C323_=_C325( C323 C325 ) C323_=_C326( C323 C326 ) C323_=_C481( C323 C481 ) C323_=_C586( C323 C586 ) C323_=_C783( C323 C783 ) \nC323_=_C788( C323 C788 ) C323_=_C1041( C323 C1041 ) C323_=_C1054( C323 C1054 ) C325_=_C326( C325 C326 ) C325_=_C347( C325 C347 ) C325_=_C393( C325 C393 ) \nC325_=_C435( C325 C435 ) C325_=_C527( C325 C527 ) C325_=_C631( C325 C631 ) C325_=_C670( C325 C670 ) C325_=_C684( C325 C684 ) C325_=_C716( C325 C716 ) \nC325_=_C1005( C325 C1005 ) C325_=_C1031( C325 C1031 ) C325_=_C1047( C325 C1047 ) C325_=_C1087( C325 C1087 ) C325_=_C1097( C325 C1097 ) C325_=_C1102( C325 C1102 ) \nC326_=_C386( C326 C386 ) C326_=_C472( C326 C472 ) C326_=_C473( C326 C473 ) C326_=_C554( C326 C554 ) C326_=_C604( C326 C604 ) C326_=_C656( C326 C656 ) \nC326_=_C682( C326 C682 ) C326_=_C691( C326 C691 ) C326_=_C763( C326 C763 ) C326_=_C787( C326 C787 ) C326_=_C845( C326 C845 ) C326_=_C862( C326 C862 ) \nC326_=_C897( C326 C897 ) C326_=_C1000( C326 C1000 ) C326_=_C1127( C326 C1127 ) C326_=_C1134( C326 C1134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56( C327 C356 ) \nC327_=_C357( C327 C357 ) C327_=_C358( C327 C358 ) C327_=_C359( C327 C359 ) C327_=_C360( C327 C360 ) C327_=_C361( C327 C361 ) C327_=_C362( C327 C362 ) \nC327_=_C363( C327 C363 ) C327_=_C364( C327 C364 ) C327_=_C614( C327 C614 ) C328_=_C329( C328 C329 ) C328_=_C330( C328 C330 ) C328_=_C331( C328 C331 ) \nC328_=_C332( C328 C332 ) C328_=_C333( C328 C333 ) C328_=_C334( C328 C334 ) C328_=_C335( C328 C335 ) C328_=_C336( C328 C336 ) C328_=_C337( C328 C337 ) \nC328_=_C338( C328 C338 ) C328_=_C339( C328 C339 ) C328_=_C340( C328 C340 ) C328_=_C342( C328 C342 ) C328_=_C417( C328 C417 ) C328_=_C458( C328 C458 ) \nC328_=_C472( C328 C472 ) C328_=_C473( C328 C473 ) C328_=_C477( C328 C477 ) C328_=_C779( C328 C779 ) C328_=_C889( C328 C889 ) C328_=_C1029( C328 C1029 ) \nC328_=_C1037( C328 C1037 ) C328_=_C1080( C328 C1080 ) C328_=_C1084( C328 C1084 ) C328_=_C1086( C328 C1086 ) C328_=_C1087( C328 C1087 ) C328_=_C1088( C328 C1088 ) \nC329_=_C330( C329 C330 ) C329_=_C331( C329 C331 ) C329_=_C332( C329 C332 ) C329_=_C333( C329 C333 ) C329_=_C334( C329 C334 ) C329_=_C335( C329 C335 ) \nC329_=_C336( C329 C336 ) C329_=_C337( C329 C337 ) C329_=_C338( C329 C338 ) C329_=_C339( C329 C339 ) C329_=_C340( C329 C340 ) C329_=_C409( C329 C409 ) \nC329_=_C415( C329 C415 ) C329_=_C482( C329 C482 ) C329_=_C489( C329 C489 ) C329_=_C493( C329 C493 ) C329_=_C497( C329 C497 ) C329_=_C587( C329 C587 ) \nC329_=_C956( C329 C956 ) C330_=_C331( C330 C331 ) C330_=_C332( C330 C332 ) C330_=_C333( C330 C333 ) C330_=_C334( C330 C334 ) C330_=_C335( C330 C335 ) \nC330_=_C336( C330 C336 ) C330_=_C337( C330 C337 ) C330_=_C338( C330 C338 ) C330_=_C339( C330 C339 ) C330_=_C340( C330 C340 ) C330_=_C539( C330 C539 ) \nC330_=_C596( C330 C596 ) C330_=_C598( C330 C598 ) C330_=_C600( C330 C600 ) C331_=_C332( C331 C332 ) C331_=_C333( C331 C333 ) C331_=_C334( C331 C334 ) \nC331_=_C335( C331 C335 ) C331_=_C336( C331 C336 ) C331_=_C337( C331 C337 ) C331_=_C338( C331 C338 ) C331_=_C339( C331 C339 ) C331_=_C340( C331 C340 ) \nC331_=_C527( C331 C527 ) C331_=_C574( C331 C574 ) C331_=_C642( C331 C642 ) C331_=_C743( C331 C743 ) C331_=_C996( C331 C996 ) C331_=_C997( C331 C997 ) \nC332_=_C333( C332 C333 ) C332_=_C334( C332 C334 ) C332_=_C335( C332 C335 ) C332_=_C336( C332 C336 ) C332_=_C337( C332 C337 ) C332_=_C338( C332 C338 ) \nC332_=_C339( C332 C339 ) C332_=_C340( C332 C340 ) C332_=_C413( C332 C413 ) C332_=_C414( C332 C414 ) C332_=_C480( C332 C480 ) C332_=_C484( C332 C484 ) \nC332_=_C619( C332 C619 ) C332_=_C670( C332 C670 ) C332_=_C757( C332 C757 ) C332_=_C829( C332 C829 ) C332_=_C851( C332 C851 ) C332_=_C943( C332 C943 ) \nC333_=_C334( C333 C334 ) C333_=_C335( C333 C335 ) C333_=_C336( C333 C336 ) C333_=_C337( C333 C337 ) C333_=_C338( C333 C338 ) C333_=_C339( C333 C339 ) \nC333_=_C340( C333 C340 ) C333_=_C435( C333 C435 ) C333_=_C743( C333 C743 ) C333_=_C851( C333 C851 ) C334_=_C335( C334 C335 ) C334_=_C336( C334</w:t>
      </w:r>
    </w:p>
    <w:p>
      <w:pPr>
        <w:pStyle w:val="PreformattedText"/>
        <w:bidi w:val="0"/>
        <w:spacing w:before="0" w:after="0"/>
        <w:jc w:val="left"/>
        <w:rPr/>
      </w:pPr>
      <w:r>
        <w:rPr/>
        <w:t xml:space="preserve"> </w:t>
      </w:r>
      <w:r>
        <w:rPr/>
        <w:t>C336 ) \nC334_=_C337( C334 C337 ) C334_=_C338( C334 C338 ) C334_=_C339( C334 C339 ) C334_=_C340( C334 C340 ) C334_=_C430( C334 C430 ) C334_=_C596( C334 C596 ) \nC334_=_C674( C334 C674 ) C334_=_C711( C334 C711 ) C334_=_C789( C334 C789 ) C334_=_C938( C334 C938 ) C334_=_C956( C334 C956 ) C334_=_C999( C334 C999 ) \nC334_=_C1000( C334 C1000 ) C334_=_C1001( C334 C1001 ) C334_=_C1002( C334 C1002 ) C334_=_C1003( C334 C1003 ) C335_=_C336( C335 C336 ) C335_=_C337( C335 C337 ) \nC335_=_C338( C335 C338 ) C335_=_C339( C335 C339 ) C335_=_C340( C335 C340 ) C335_=_C418( C335 C418 ) C335_=_C430( C335 C430 ) C335_=_C440( C335 C440 ) \nC335_=_C596( C335 C596 ) C335_=_C711( C335 C711 ) C335_=_C789( C335 C789 ) C335_=_C938( C335 C938 ) C335_=_C956( C335 C956 ) C335_=_C999( C335 C999 ) \nC335_=_C1000( C335 C1000 ) C335_=_C1001( C335 C1001 ) C335_=_C1002( C335 C1002 ) C335_=_C1003( C335 C1003 ) C336_=_C337( C336 C337 ) C336_=_C338( C336 C338 ) \nC336_=_C339( C336 C339 ) C336_=_C340( C336 C340 ) C336_=_C374( C336 C374 ) C336_=_C413( C336 C413 ) C336_=_C530( C336 C530 ) C336_=_C600( C336 C600 ) \nC336_=_C617( C336 C617 ) C336_=_C688( C336 C688 ) C336_=_C760( C336 C760 ) C336_=_C769( C336 C769 ) C336_=_C867( C336 C867 ) C336_=_C877( C336 C877 ) \nC336_=_C979( C336 C979 ) C336_=_C1023( C336 C1023 ) C336_=_C1078( C336 C1078 ) C336_=_C1082( C336 C1082 ) C336_=_C1083( C336 C1083 ) C337_=_C338( C337 C338 ) \nC337_=_C339( C337 C339 ) C337_=_C340( C337 C340 ) C337_=_C411( C337 C411 ) C337_=_C586( C337 C586 ) C337_=_C612( C337 C612 ) C337_=_C785( C337 C785 ) \nC337_=_C787( C337 C787 ) C337_=_C1014( C337 C1014 ) C338_=_C339( C338 C339 ) C338_=_C340( C338 C340 ) C338_=_C464( C338 C464 ) C338_=_C524( C338 C524 ) \nC338_=_C1082( C338 C1082 ) C338_=_C1085( C338 C1085 ) C339_=_C340( C339 C340 ) C339_=_C359( C339 C359 ) C339_=_C529( C339 C529 ) C339_=_C758( C339 C758 ) \nC339_=_C778( C339 C778 ) C339_=_C1126( C339 C1126 ) C340_=_C359( C340 C359 ) C340_=_C364( C340 C364 ) C340_=_C758( C340 C758 ) C340_=_C778( C340 C778 ) \nC340_=_C1126( C340 C1126 ) C342_=_C347( C342 C347 ) C342_=_C351( C342 C351 ) C342_=_C354( C342 C354 ) C342_=_C378( C342 C378 ) C342_=_C408( C342 C408 ) \nC342_=_C409( C342 C409 ) C342_=_C410( C342 C410 ) C342_=_C411( C342 C411 ) C342_=_C412( C342 C412 ) C342_=_C413( C342 C413 ) C342_=_C414( C342 C414 ) \nC342_=_C415( C342 C415 ) C342_=_C416( C342 C416 ) C342_=_C417( C342 C417 ) C342_=_C418( C342 C418 ) C342_=_C458( C342 C458 ) C342_=_C477( C342 C477 ) \nC342_=_C779( C342 C779 ) C342_=_C889( C342 C889 ) C342_=_C1029( C342 C1029 ) C342_=_C1037( C342 C1037 ) C342_=_C1080( C342 C1080 ) C342_=_C1084( C342 C1084 ) \nC342_=_C1086( C342 C1086 ) C342_=_C1087( C342 C1087 ) C342_=_C1088( C342 C1088 ) C347_=_C351( C347 C351 ) C347_=_C354( C347 C354 ) C347_=_C393( C347 C393 ) \nC347_=_C435( C347 C435 ) C347_=_C527( C347 C527 ) C347_=_C631( C347 C631 ) C347_=_C670( C347 C670 ) C347_=_C716( C347 C716 ) C347_=_C755( C347 C755 ) \nC347_=_C845( C347 C845 ) C347_=_C1005( C347 C1005 ) C347_=_C1031( C347 C1031 ) C347_=_C1047( C347 C1047 ) C347_=_C1097( C347 C1097 ) C347_=_C1102( C347 C1102 ) \nC351_=_C354( C351 C354 ) C351_=_C418( C351 C418 ) C351_=_C480( C351 C480 ) C351_=_C576( C351 C576 ) C351_=_C828( C351 C828 ) C351_=_C893( C351 C893 ) \nC351_=_C996( C351 C996 ) C351_=_C1012( C351 C1012 ) C351_=_C1014( C351 C1014 ) C351_=_C1015( C351 C1015 ) C351_=_C1016( C351 C1016 ) C351_=_C1141( C351 C1141 ) \nC354_=_C440( C354 C440 ) C354_=_C451( C354 C451 ) C354_=_C529( C354 C529 ) C354_=_C711( C354 C711 ) C354_=_C721( C354 C721 ) C354_=_C736( C354 C736 ) \nC354_=_C778( C354 C778 ) C354_=_C810( C354 C810 ) C354_=_C862( C354 C862 ) C354_=_C929( C354 C929 ) C354_=_C930( C354 C930 ) C354_=_C1004( C354 C1004 ) \nC354_=_C1068( C354 C1068 ) C354_=_C1074( C354 C1074 ) C354_=_C1077( C354 C1077 ) C354_=_C1117( C354 C1117 ) C354_=_C1124( C354 C1124 ) C354_=_C1125( C354 C1125 ) \nC354_=_C1126( C354 C1126 ) C354_=_C1127( C354 C1127 ) C356_=_C357( C356 C357 ) C356_=_C358( C356 C358 ) C356_=_C359( C356 C359 ) C356_=_C360( C356 C360 ) \nC356_=_C361( C356 C361 ) C356_=_C362( C356 C362 ) C356_=_C363( C356 C363 ) C356_=_C364( C356 C364 ) C356_=_C378( C356 C378 ) C356_=_C383( C356 C383 ) \nC356_=_C384( C356 C384 ) C356_=_C385( C356 C385 ) C356_=_C386( C356 C386 ) C356_=_C393( C356 C393 ) C356_=_C414( C356 C414 ) C356_=_C489( C356 C489 ) \nC356_=_C610( C356 C610 ) C356_=_C1117( C356 C1117 ) C357_=_C358( C357 C358 ) C357_=_C359( C357 C359 ) C357_=_C360( C357 C360 ) C357_=_C361( C357 C361 ) \nC357_=_C362( C357 C362 ) C357_=_C363( C357 C363 ) C357_=_C364( C357 C364 ) C357_=_C383( C357 C383 ) C357_=_C430( C357 C430 ) C357_=_C455( C357 C455 ) \nC357_=_C582( C357 C582 ) C357_=_C583( C357 C583 ) C357_=_C586( C357 C586 ) C357_=_C587( C357 C587 ) C357_=_C588( C357 C588 ) C357_=_C589( C357 C589 ) \nC357_=_C590( C357 C590 ) C357_=_C591( C357 C591 ) C357_=_C1001( C357 C1001 ) C358_=_C359( C358 C359 ) C358_=_C360( C358 C360 ) C358_=_C361( C358 C361 ) \nC358_=_C362( C358 C362 ) C358_=_C363( C358 C363 ) C358_=_C364( C358 C364 ) C358_=_C611( C358 C611 ) C358_=_C789( C358 C789 ) C358_=_C1000( C358 C1000 ) \nC358_=_C1023( C358 C1023 ) C359_=_C360( C359 C360 ) C359_=_C361( C359 C361 ) C359_=_C362( C359 C362 ) C359_=_C363( C359 C363 ) C359_=_C364( C359 C364 ) \nC359_=_C613( C359 C613 ) C359_=_C758( C359 C758 ) C359_=_C778( C359 C778 ) C359_=_C825( C359 C825 ) C359_=_C1126( C359 C1126 ) C360_=_C361( C360 C361 ) \nC360_=_C362( C360 C362 ) C360_=_C363( C360 C363 ) C360_=_C364( C360 C364 ) C360_=_C1002( C360 C1002 ) C360_=_C1047( C360 C1047 ) C360_=_C1052( C360 C1052 ) \nC361_=_C362( C361 C362 ) C361_=_C363( C361 C363 ) C361_=_C364( C361 C364 ) C361_=_C427( C361 C427 ) C361_=_C628( C361 C628 ) C361_=_C656( C361 C656 ) \nC361_=_C763( C361 C763 ) C361_=_C1068( C361 C1068 ) C362_=_C363( C362 C363 ) C362_=_C364( C362 C364 ) C362_=_C414( C362 C414 ) C362_=_C489( C362 C489 ) \nC362_=_C610( C362 C610 ) C362_=_C832( C362 C832 ) C362_=_C1016( C362 C1016 ) C362_=_C1110( C362 C1110 ) C362_=_C1117( C362 C1117 ) C363_=_C364( C363 C364 ) \nC363_=_C441( C363 C441 ) C363_=_C530( C363 C530 ) C363_=_C615( C363 C615 ) C363_=_C867( C363 C867 ) C363_=_C1003( C363 C1003 ) C363_=_C1125( C363 C1125 ) \nC364_=_C510( C364 C510 ) C364_=_C1037( C364 C1037 ) C364_=_C1127( C364 C1127 ) C369_=_C374( C369 C374 ) C369_=_C423( C369 C423 ) C369_=_C478( C369 C478 ) \nC369_=_C582( C369 C582 ) C369_=_C600( C369 C600 ) C369_=_C661( C369 C661 ) C369_=_C688( C369 C688 ) C369_=_C743( C369 C743 ) C369_=_C834( C369 C834 ) \nC369_=_C869( C369 C869 ) C369_=_C886( C369 C886 ) C369_=_C943( C369 C943 ) C369_=_C953( C369 C953 ) C369_=_C1022( C369 C1022 ) C369_=_C1110( C369 C1110 ) \nC374_=_C413( C374 C413 ) C374_=_C530( C374 C530 ) C374_=_C600( C374 C600 ) C374_=_C688( C374 C688 ) C374_=_C719( C374 C719 ) C374_=_C769( C374 C769 ) \nC374_=_C867( C374 C867 ) C374_=_C877( C374 C877 ) C374_=_C979( C374 C979 ) C374_=_C1023( C374 C1023 ) C374_=_C1078( C374 C1078 ) C374_=_C1082( C374 C1082 ) \nC374_=_C1083( C374 C1083 ) C378_=_C383( C378 C383 ) C378_=_C384( C378 C384 ) C378_=_C385( C378 C385 ) C378_=_C386( C378 C386 ) C378_=_C393( C378 C393 ) \nC378_=_C408( C378 C408 ) C378_=_C409( C378 C409 ) C378_=_C410( C378 C410 ) C378_=_C411( C378 C411 ) C378_=_C412( C378 C412 ) C378_=_C413( C378 C413 ) \nC378_=_C414( C378 C414 ) C378_=_C415( C378 C415 ) C378_=_C416( C378 C416 ) C378_=_C417( C378 C417 ) C378_=_C418( C378 C418 ) C378_=_C765( C378 C765 ) \nC378_=_C1074( C378 C1074 ) C383_=_C384( C383 C384 ) C383_=_C385( C383 C385 ) C383_=_C386( C383 C386 ) C383_=_C393( C383 C393 ) C383_=_C430( C383 C430 ) \nC383_=_C455( C383 C455 ) C383_=_C582( C383 C582 ) C383_=_C583( C383 C583 ) C383_=_C586( C383 C586 ) C383_=_C587( C383 C587 ) C383_=_C588( C383 C588 ) \nC383_=_C589( C383 C589 ) C383_=_C590( C383 C590 ) C383_=_C591( C383 C591 ) C383_=_C617( C383 C617 ) C383_=_C630( C383 C630 ) C383_=_C995( C383 C995 ) \nC383_=_C1078( C383 C1078 ) C384_=_C385( C384 C385 ) C384_=_C386( C384 C386 ) C384_=_C393( C384 C393 ) C384_=_C514( C384 C514 ) C384_=_C610( C384 C610 ) \nC384_=_C611( C384 C611 ) C384_=_C612( C384 C612 ) C384_=_C613( C384 C613 ) C384_=_C614( C384 C614 ) C384_=_C615( C384 C615 ) C384_=_C616( C384 C616 ) \nC384_=_C617( C384 C617 ) C384_=_C618( C384 C618 ) C384_=_C619( C384 C619 ) C384_=_C620( C384 C620 ) C384_=_C711( C384 C711 ) C384_=_C716( C384 C716 ) \nC385_=_C386( C385 C386 ) C385_=_C393( C385 C393 ) C385_=_C539( C385 C539 ) C385_=_C574( C385 C574 ) C385_=_C604( C385 C604 ) C385_=_C610( C385 C610 ) \nC385_=_C684( C385 C684 ) C385_=_C719( C385 C719 ) C385_=_C728( C385 C728 ) C385_=_C765( C385 C765 ) C385_=_C783( C385 C783 ) C385_=_C784( C385 C784 ) \nC385_=_C785( C385 C785 ) C385_=_C787( C385 C787 ) C385_=_C788( C385 C788 ) C386_=_C393( C386 C393 ) C386_=_C472( C386 C472 ) C386_=_C473( C386 C473 ) \nC386_=_C554( C386 C554 ) C386_=_C604( C386 C604 ) C386_=_C656( C386 C656 ) C386_=_C682( C386 C682 ) C386_=_C691( C386 C691 ) C386_=_C736( C386 C736 ) \nC386_=_C845( C386 C845 ) C386_=_C854( C386 C854 ) C386_=_C867( C386 C867 ) C386_=_C869( C386 C869 ) C386_=_C897( C386 C897 ) C386_=_C1127( C386 C1127 ) \nC386_=_C1134( C386 C1134 ) C393_=_C435( C393 C435 ) C393_=_C527( C393 C527 ) C393_=_C631( C393 C631 ) C393_=_C670( C393 C670 ) C393_=_C716( C393 C716 ) \nC393_=_C979( C393 C979 ) C393_=_C1005( C393 C1005 ) C393_=_C1031( C393 C1031 ) C393_=_C1047( C393 C1047 ) C393_=_C1056( C393 C1056 ) C393_=_C1097( C393 C1097 ) \nC393_=_C1102( C393 C1102 ) C408_=_C409( C408 C409 ) C408_=_C410( C408 C410 ) C408_=_C411( C408 C411 ) C408_=_C412( C408 C412 ) C408_=_C413( C408 C413 ) \nC408_=_C414( C408 C414 ) C408_=_C415( C408 C415 ) C408_=_C416( C408 C416 ) C408_=_C417( C408 C417 ) C408_=_C418( C408 C418 ) C408_=_C474( C408 C474 ) \nC408_=_C475( C408 C475 ) C408_=_C476( C408 C476 ) C408_=_C477( C408 C477 ) C408_=_C478( C408 C478 ) C408_=_C479( C408 C479 ) C408_=_C480( C408 C480 ) \nC408_=_C481(</w:t>
      </w:r>
    </w:p>
    <w:p>
      <w:pPr>
        <w:pStyle w:val="PreformattedText"/>
        <w:bidi w:val="0"/>
        <w:spacing w:before="0" w:after="0"/>
        <w:jc w:val="left"/>
        <w:rPr/>
      </w:pPr>
      <w:r>
        <w:rPr/>
        <w:t xml:space="preserve"> </w:t>
      </w:r>
      <w:r>
        <w:rPr/>
        <w:t>C408 C481 ) C408_=_C482( C408 C482 ) C408_=_C483( C408 C483 ) C408_=_C484( C408 C484 ) C408_=_C485( C408 C485 ) C408_=_C486( C408 C486 ) \nC408_=_C832( C408 C832 ) C408_=_C1124( C408 C1124 ) C409_=_C410( C409 C410 ) C409_=_C411( C409 C411 ) C409_=_C412( C409 C412 ) C409_=_C413( C409 C413 ) \nC409_=_C414( C409 C414 ) C409_=_C415( C409 C415 ) C409_=_C416( C409 C416 ) C409_=_C417( C409 C417 ) C409_=_C418( C409 C418 ) C409_=_C489( C409 C489 ) \nC409_=_C493( C409 C493 ) C409_=_C497( C409 C497 ) C409_=_C811( C409 C811 ) C410_=_C411( C410 C411 ) C410_=_C412( C410 C412 ) C410_=_C413( C410 C413 ) \nC410_=_C414( C410 C414 ) C410_=_C415( C410 C415 ) C410_=_C416( C410 C416 ) C410_=_C417( C410 C417 ) C410_=_C418( C410 C418 ) C411_=_C412( C411 C412 ) \nC411_=_C413( C411 C413 ) C411_=_C414( C411 C414 ) C411_=_C415( C411 C415 ) C411_=_C416( C411 C416 ) C411_=_C417( C411 C417 ) C411_=_C418( C411 C418 ) \nC411_=_C612( C411 C612 ) C411_=_C787( C411 C787 ) C412_=_C413( C412 C413 ) C412_=_C414( C412 C414 ) C412_=_C415( C412 C415 ) C412_=_C416( C412 C416 ) \nC412_=_C417( C412 C417 ) C412_=_C418( C412 C418 ) C412_=_C589( C412 C589 ) C412_=_C614( C412 C614 ) C412_=_C620( C412 C620 ) C412_=_C1051( C412 C1051 ) \nC413_=_C414( C413 C414 ) C413_=_C415( C413 C415 ) C413_=_C416( C413 C416 ) C413_=_C417( C413 C417 ) C413_=_C418( C413 C418 ) C413_=_C530( C413 C530 ) \nC413_=_C600( C413 C600 ) C413_=_C670( C413 C670 ) C413_=_C688( C413 C688 ) C413_=_C769( C413 C769 ) C413_=_C867( C413 C867 ) C413_=_C877( C413 C877 ) \nC413_=_C979( C413 C979 ) C413_=_C1023( C413 C1023 ) C413_=_C1078( C413 C1078 ) C413_=_C1082( C413 C1082 ) C413_=_C1083( C413 C1083 ) C414_=_C415( C414 C415 ) \nC414_=_C416( C414 C416 ) C414_=_C417( C414 C417 ) C414_=_C418( C414 C418 ) C414_=_C489( C414 C489 ) C414_=_C610( C414 C610 ) C414_=_C670( C414 C670 ) \nC414_=_C1117( C414 C1117 ) C415_=_C416( C415 C416 ) C415_=_C417( C415 C417 ) C415_=_C418( C415 C418 ) C415_=_C482( C415 C482 ) C415_=_C587( C415 C587 ) \nC415_=_C893( C415 C893 ) C415_=_C894( C415 C894 ) C415_=_C896( C415 C896 ) C415_=_C897( C415 C897 ) C415_=_C956( C415 C956 ) C416_=_C417( C416 C417 ) \nC416_=_C418( C416 C418 ) C416_=_C481( C416 C481 ) C416_=_C760( C416 C760 ) C416_=_C796( C416 C796 ) C416_=_C1012( C416 C1012 ) C416_=_C1022( C416 C1022 ) \nC417_=_C418( C417 C418 ) C417_=_C458( C417 C458 ) C417_=_C477( C417 C477 ) C417_=_C622( C417 C622 ) C417_=_C779( C417 C779 ) C417_=_C889( C417 C889 ) \nC417_=_C896( C417 C896 ) C417_=_C1023( C417 C1023 ) C417_=_C1029( C417 C1029 ) C417_=_C1037( C417 C1037 ) C417_=_C1080( C417 C1080 ) C417_=_C1084( C417 C1084 ) \nC417_=_C1086( C417 C1086 ) C417_=_C1087( C417 C1087 ) C417_=_C1088( C417 C1088 ) C418_=_C440( C418 C440 ) C418_=_C1141( C418 C1141 ) C423_=_C427( C423 C427 ) \nC423_=_C526( C423 C526 ) C423_=_C582( C423 C582 ) C423_=_C600( C423 C600 ) C423_=_C615( C423 C615 ) C423_=_C661( C423 C661 ) C423_=_C688( C423 C688 ) \nC423_=_C743( C423 C743 ) C423_=_C834( C423 C834 ) C423_=_C869( C423 C869 ) C423_=_C886( C423 C886 ) C423_=_C943( C423 C943 ) C423_=_C1022( C423 C1022 ) \nC423_=_C1110( C423 C1110 ) C427_=_C514( C427 C514 ) C427_=_C544( C427 C544 ) C427_=_C628( C427 C628 ) C427_=_C656( C427 C656 ) C427_=_C763( C427 C763 ) \nC427_=_C796( C427 C796 ) C427_=_C851( C427 C851 ) C427_=_C905( C427 C905 ) C427_=_C941( C427 C941 ) C427_=_C995( C427 C995 ) C427_=_C999( C427 C999 ) \nC427_=_C1041( C427 C1041 ) C427_=_C1068( C427 C1068 ) C430_=_C435( C430 C435 ) C430_=_C436( C430 C436 ) C430_=_C440( C430 C440 ) C430_=_C441( C430 C441 ) \nC430_=_C455( C430 C455 ) C430_=_C582( C430 C582 ) C430_=_C583( C430 C583 ) C430_=_C586( C430 C586 ) C430_=_C587( C430 C587 ) C430_=_C588( C430 C588 ) \nC430_=_C589( C430 C589 ) C430_=_C590( C430 C590 ) C430_=_C591( C430 C591 ) C430_=_C596( C430 C596 ) C430_=_C711( C430 C711 ) C430_=_C789( C430 C789 ) \nC430_=_C938( C430 C938 ) C430_=_C956( C430 C956 ) C430_=_C999( C430 C999 ) C430_=_C1000( C430 C1000 ) C430_=_C1001( C430 C1001 ) C430_=_C1002( C430 C1002 ) \nC430_=_C1003( C430 C1003 ) C435_=_C436( C435 C436 ) C435_=_C440( C435 C440 ) C435_=_C441( C435 C441 ) C435_=_C527( C435 C527 ) C435_=_C631( C435 C631 ) \nC435_=_C670( C435 C670 ) C435_=_C716( C435 C716 ) C435_=_C743( C435 C743 ) C435_=_C1005( C435 C1005 ) C435_=_C1031( C435 C1031 ) C435_=_C1047( C435 C1047 ) \nC435_=_C1097( C435 C1097 ) C435_=_C1102( C435 C1102 ) C436_=_C440( C436 C440 ) C436_=_C441( C436 C441 ) C436_=_C493( C436 C493 ) C436_=_C524( C436 C524 ) \nC436_=_C623( C436 C623 ) C436_=_C624( C436 C624 ) C436_=_C755( C436 C755 ) C436_=_C756( C436 C756 ) C436_=_C757( C436 C757 ) C436_=_C758( C436 C758 ) \nC436_=_C759( C436 C759 ) C436_=_C760( C436 C760 ) C436_=_C761( C436 C761 ) C436_=_C762( C436 C762 ) C436_=_C763( C436 C763 ) C436_=_C929( C436 C929 ) \nC440_=_C441( C440 C441 ) C440_=_C451( C440 C451 ) C440_=_C529( C440 C529 ) C440_=_C711( C440 C711 ) C440_=_C736( C440 C736 ) C440_=_C778( C440 C778 ) \nC440_=_C810( C440 C810 ) C440_=_C1004( C440 C1004 ) C440_=_C1077( C440 C1077 ) C441_=_C447( C441 C447 ) C441_=_C464( C441 C464 ) C441_=_C497( C441 C497 ) \nC441_=_C510( C441 C510 ) C441_=_C526( C441 C526 ) C441_=_C615( C441 C615 ) C441_=_C642( C441 C642 ) C441_=_C735( C441 C735 ) C441_=_C854( C441 C854 ) \nC441_=_C930( C441 C930 ) C441_=_C953( C441 C953 ) C441_=_C1003( C441 C1003 ) C441_=_C1125( C441 C1125 ) C441_=_C1141( C441 C1141 ) C447_=_C451( C447 C451 ) \nC447_=_C464( C447 C464 ) C447_=_C497( C447 C497 ) C447_=_C510( C447 C510 ) C447_=_C526( C447 C526 ) C447_=_C626( C447 C626 ) C447_=_C642( C447 C642 ) \nC447_=_C735( C447 C735 ) C447_=_C854( C447 C854 ) C447_=_C886( C447 C886 ) C447_=_C888( C447 C888 ) C447_=_C889( C447 C889 ) C447_=_C930( C447 C930 ) \nC447_=_C953( C447 C953 ) C447_=_C1141( C447 C1141 ) C451_=_C479( C451 C479 ) C451_=_C529( C451 C529 ) C451_=_C711( C451 C711 ) C451_=_C736( C451 C736 ) \nC451_=_C757( C451 C757 ) C451_=_C778( C451 C778 ) C451_=_C810( C451 C810 ) C451_=_C1004( C451 C1004 ) C451_=_C1077( C451 C1077 ) C455_=_C458( C455 C458 ) \nC455_=_C464( C455 C464 ) C455_=_C485( C455 C485 ) C455_=_C577( C455 C577 ) C455_=_C582( C455 C582 ) C455_=_C583( C455 C583 ) C455_=_C586( C455 C586 ) \nC455_=_C587( C455 C587 ) C455_=_C588( C455 C588 ) C455_=_C589( C455 C589 ) C455_=_C590( C455 C590 ) C455_=_C591( C455 C591 ) C455_=_C938( C455 C938 ) \nC455_=_C1014( C455 C1014 ) C455_=_C1134( C455 C1134 ) C458_=_C464( C458 C464 ) C458_=_C477( C458 C477 ) C458_=_C735( C458 C735 ) C458_=_C736( C458 C736 ) \nC458_=_C779( C458 C779 ) C458_=_C889( C458 C889 ) C458_=_C1029( C458 C1029 ) C458_=_C1037( C458 C1037 ) C458_=_C1080( C458 C1080 ) C458_=_C1084( C458 C1084 ) \nC458_=_C1086( C458 C1086 ) C458_=_C1087( C458 C1087 ) C458_=_C1088( C458 C1088 ) C464_=_C497( C464 C497 ) C464_=_C510( C464 C510 ) C464_=_C524( C464 C524 ) \nC464_=_C526( C464 C526 ) C464_=_C642( C464 C642 ) C464_=_C735( C464 C735 ) C464_=_C854( C464 C854 ) C464_=_C930( C464 C930 ) C464_=_C953( C464 C953 ) \nC464_=_C1082( C464 C1082 ) C464_=_C1085( C464 C1085 ) C464_=_C1141( C464 C1141 ) C472_=_C473( C472 C473 ) C472_=_C554( C472 C554 ) C472_=_C604( C472 C604 ) \nC472_=_C619( C472 C619 ) C472_=_C628( C472 C628 ) C472_=_C656( C472 C656 ) C472_=_C682( C472 C682 ) C472_=_C691( C472 C691 ) C472_=_C845( C472 C845 ) \nC472_=_C897( C472 C897 ) C472_=_C1083( C472 C1083 ) C472_=_C1127( C472 C1127 ) C472_=_C1134( C472 C1134 ) C473_=_C554( C473 C554 ) C473_=_C604( C473 C604 ) \nC473_=_C656( C473 C656 ) C473_=_C682( C473 C682 ) C473_=_C691( C473 C691 ) C473_=_C845( C473 C845 ) C473_=_C897( C473 C897 ) C473_=_C1127( C473 C1127 ) \nC473_=_C1134( C473 C1134 ) C473_=_C1141( C473 C1141 ) C474_=_C475( C474 C475 ) C474_=_C476( C474 C476 ) C474_=_C477( C474 C477 ) C474_=_C478( C474 C478 ) \nC474_=_C479( C474 C479 ) C474_=_C480( C474 C480 ) C474_=_C481( C474 C481 ) C474_=_C482( C474 C482 ) C474_=_C483( C474 C483 ) C474_=_C484( C474 C484 ) \nC474_=_C485( C474 C485 ) C474_=_C486( C474 C486 ) C474_=_C502( C474 C502 ) C474_=_C510( C474 C510 ) C474_=_C721( C474 C721 ) C474_=_C827( C474 C827 ) \nC474_=_C877( C474 C877 ) C475_=_C476( C475 C476 ) C475_=_C477( C475 C477 ) C475_=_C478( C475 C478 ) C475_=_C479( C475 C479 ) C475_=_C480( C475 C480 ) \nC475_=_C481( C475 C481 ) C475_=_C482( C475 C482 ) C475_=_C483( C475 C483 ) C475_=_C484( C475 C484 ) C475_=_C485( C475 C485 ) C475_=_C486( C475 C486 ) \nC475_=_C502( C475 C502 ) C475_=_C574( C475 C574 ) C475_=_C576( C475 C576 ) C475_=_C577( C475 C577 ) C476_=_C477( C476 C477 ) C476_=_C478( C476 C478 ) \nC476_=_C479( C476 C479 ) C476_=_C480( C476 C480 ) C476_=_C481( C476 C481 ) C476_=_C482( C476 C482 ) C476_=_C483( C476 C483 ) C476_=_C484( C476 C484 ) \nC476_=_C485( C476 C485 ) C476_=_C486( C476 C486 ) C476_=_C589( C476 C589 ) C476_=_C590( C476 C590 ) C476_=_C616( C476 C616 ) C476_=_C719( C476 C719 ) \nC476_=_C721( C476 C721 ) C476_=_C1125( C476 C1125 ) C477_=_C478( C477 C478 ) C477_=_C479( C477 C479 ) C477_=_C480( C477 C480 ) C477_=_C481( C477 C481 ) \nC477_=_C482( C477 C482 ) C477_=_C483( C477 C483 ) C477_=_C484( C477 C484 ) C477_=_C485( C477 C485 ) C477_=_C486( C477 C486 ) C477_=_C721( C477 C721 ) \nC477_=_C779( C477 C779 ) C477_=_C827( C477 C827 ) C477_=_C877( C477 C877 ) C477_=_C889( C477 C889 ) C477_=_C1029( C477 C1029 ) C477_=_C1037( C477 C1037 ) \nC477_=_C1080( C477 C1080 ) C477_=_C1084( C477 C1084 ) C477_=_C1086( C477 C1086 ) C477_=_C1087( C477 C1087 ) C477_=_C1088( C477 C1088 ) C478_=_C479( C478 C479 ) \nC478_=_C480( C478 C480 ) C478_=_C481( C478 C481 ) C478_=_C482( C478 C482 ) C478_=_C483( C478 C483 ) C478_=_C484( C478 C484 ) C478_=_C485( C478 C485 ) \nC478_=_C486( C478 C486 ) C478_=_C583( C478 C583 ) C478_=_C889( C478 C889 ) C478_=_C897( C478 C897 ) C478_=_C953( C478 C953 ) C479_=_C480( C479 C480 ) \nC479_=_C481( C479 C481 ) C479_=_C482( C479 C482 ) C479_=_C483( C479 C483 ) C479_=_C484( C479 C484 ) C479_=_C485( C479 C485 ) C479_=_C486( C479 C486 ) \nC479_=_C757( C479 C757 ) C480_=_C481( C480 C481 ) C480_=_C482(</w:t>
      </w:r>
    </w:p>
    <w:p>
      <w:pPr>
        <w:pStyle w:val="PreformattedText"/>
        <w:bidi w:val="0"/>
        <w:spacing w:before="0" w:after="0"/>
        <w:jc w:val="left"/>
        <w:rPr/>
      </w:pPr>
      <w:r>
        <w:rPr/>
        <w:t xml:space="preserve"> </w:t>
      </w:r>
      <w:r>
        <w:rPr/>
        <w:t>C480 C482 ) C480_=_C483( C480 C483 ) C480_=_C484( C480 C484 ) C480_=_C485( C480 C485 ) \nC480_=_C486( C480 C486 ) C480_=_C576( C480 C576 ) C480_=_C619( C480 C619 ) C480_=_C757( C480 C757 ) C480_=_C828( C480 C828 ) C480_=_C829( C480 C829 ) \nC480_=_C851( C480 C851 ) C480_=_C893( C480 C893 ) C480_=_C943( C480 C943 ) C480_=_C996( C480 C996 ) C480_=_C1012( C480 C1012 ) C480_=_C1014( C480 C1014 ) \nC480_=_C1015( C480 C1015 ) C480_=_C1016( C480 C1016 ) C481_=_C482( C481 C482 ) C481_=_C483( C481 C483 ) C481_=_C484( C481 C484 ) C481_=_C485( C481 C485 ) \nC481_=_C486( C481 C486 ) C481_=_C788( C481 C788 ) C481_=_C796( C481 C796 ) C481_=_C1012( C481 C1012 ) C481_=_C1022( C481 C1022 ) C481_=_C1054( C481 C1054 ) \nC482_=_C483( C482 C483 ) C482_=_C484( C482 C484 ) C482_=_C485( C482 C485 ) C482_=_C486( C482 C486 ) C482_=_C587( C482 C587 ) C482_=_C788( C482 C788 ) \nC482_=_C956( C482 C956 ) C483_=_C484( C483 C484 ) C483_=_C485( C483 C485 ) C483_=_C486( C483 C486 ) C483_=_C502( C483 C502 ) C483_=_C769( C483 C769 ) \nC483_=_C811( C483 C811 ) C483_=_C828( C483 C828 ) C483_=_C896( C483 C896 ) C483_=_C928( C483 C928 ) C483_=_C941( C483 C941 ) C483_=_C1029( C483 C1029 ) \nC483_=_C1064( C483 C1064 ) C483_=_C1084( C483 C1084 ) C483_=_C1085( C483 C1085 ) C484_=_C485( C484 C485 ) C484_=_C486( C484 C486 ) C484_=_C619( C484 C619 ) \nC484_=_C757( C484 C757 ) C484_=_C784( C484 C784 ) C484_=_C829( C484 C829 ) C484_=_C851( C484 C851 ) C484_=_C943( C484 C943 ) C485_=_C486( C485 C486 ) \nC485_=_C577( C485 C577 ) C485_=_C591( C485 C591 ) C485_=_C938( C485 C938 ) C485_=_C1014( C485 C1014 ) C485_=_C1117( C485 C1117 ) C485_=_C1134( C485 C1134 ) \nC486_=_C642( C486 C642 ) C486_=_C661( C486 C661 ) C486_=_C716( C486 C716 ) C486_=_C761( C486 C761 ) C486_=_C928( C486 C928 ) C486_=_C1087( C486 C1087 ) \nC489_=_C493( C489 C493 ) C489_=_C497( C489 C497 ) C489_=_C610( C489 C610 ) C489_=_C621( C489 C621 ) C489_=_C622( C489 C622 ) C489_=_C623( C489 C623 ) \nC489_=_C624( C489 C624 ) C489_=_C626( C489 C626 ) C489_=_C627( C489 C627 ) C489_=_C628( C489 C628 ) C489_=_C630( C489 C630 ) C489_=_C631( C489 C631 ) \nC489_=_C632( C489 C632 ) C489_=_C1117( C489 C1117 ) C493_=_C497( C493 C497 ) C493_=_C524( C493 C524 ) C493_=_C623( C493 C623 ) C493_=_C624( C493 C624 ) \nC493_=_C755( C493 C755 ) C493_=_C756( C493 C756 ) C493_=_C757( C493 C757 ) C493_=_C758( C493 C758 ) C493_=_C759( C493 C759 ) C493_=_C760( C493 C760 ) \nC493_=_C761( C493 C761 ) C493_=_C762( C493 C762 ) C493_=_C763( C493 C763 ) C497_=_C510( C497 C510 ) C497_=_C526( C497 C526 ) C497_=_C642( C497 C642 ) \nC497_=_C735( C497 C735 ) C497_=_C810( C497 C810 ) C497_=_C854( C497 C854 ) C497_=_C930( C497 C930 ) C497_=_C953( C497 C953 ) C497_=_C1068( C497 C1068 ) \nC497_=_C1097( C497 C1097 ) C497_=_C1141( C497 C1141 ) C502_=_C510( C502 C510 ) C502_=_C574( C502 C574 ) C502_=_C576( C502 C576 ) C502_=_C577( C502 C577 ) \nC502_=_C769( C502 C769 ) C502_=_C811( C502 C811 ) C502_=_C828( C502 C828 ) C502_=_C896( C502 C896 ) C502_=_C928( C502 C928 ) C502_=_C941( C502 C941 ) \nC502_=_C1029( C502 C1029 ) C502_=_C1064( C502 C1064 ) C502_=_C1084( C502 C1084 ) C502_=_C1085( C502 C1085 ) C510_=_C526( C510 C526 ) C510_=_C642( C510 C642 ) \nC510_=_C735( C510 C735 ) C510_=_C854( C510 C854 ) C510_=_C930( C510 C930 ) C510_=_C953( C510 C953 ) C510_=_C1037( C510 C1037 ) C510_=_C1127( C510 C1127 ) \nC510_=_C1141( C510 C1141 ) C514_=_C544( C514 C544 ) C514_=_C711( C514 C711 ) C514_=_C716( C514 C716 ) C514_=_C796( C514 C796 ) C514_=_C851( C514 C851 ) \nC514_=_C905( C514 C905 ) C514_=_C941( C514 C941 ) C514_=_C995( C514 C995 ) C514_=_C999( C514 C999 ) C514_=_C1041( C514 C1041 ) C524_=_C526( C524 C526 ) \nC524_=_C527( C524 C527 ) C524_=_C529( C524 C529 ) C524_=_C530( C524 C530 ) C524_=_C623( C524 C623 ) C524_=_C624( C524 C624 ) C524_=_C755( C524 C755 ) \nC524_=_C756( C524 C756 ) C524_=_C757( C524 C757 ) C524_=_C758( C524 C758 ) C524_=_C759( C524 C759 ) C524_=_C760( C524 C760 ) C524_=_C761( C524 C761 ) \nC524_=_C762( C524 C762 ) C524_=_C763( C524 C763 ) C524_=_C1082( C524 C1082 ) C524_=_C1085( C524 C1085 ) C526_=_C527( C526 C527 ) C526_=_C529( C526 C529 ) \nC526_=_C530( C526 C530 ) C526_=_C615( C526 C615 ) C526_=_C642( C526 C642 ) C526_=_C735( C526 C735 ) C526_=_C854( C526 C854 ) C526_=_C930( C526 C930 ) \nC526_=_C953( C526 C953 ) C526_=_C1141( C526 C1141 ) C527_=_C529( C527 C529 ) C527_=_C530( C527 C530 ) C527_=_C574( C527 C574 ) C527_=_C631( C527 C631 ) \nC527_=_C670( C527 C670 ) C527_=_C716( C527 C716 ) C527_=_C743( C527 C743 ) C527_=_C996( C527 C996 ) C527_=_C997( C527 C997 ) C527_=_C1005( C527 C1005 ) \nC527_=_C1031( C527 C1031 ) C527_=_C1047( C527 C1047 ) C527_=_C1097( C527 C1097 ) C527_=_C1102( C527 C1102 ) C529_=_C530( C529 C530 ) C529_=_C711( C529 C711 ) \nC529_=_C736( C529 C736 ) C529_=_C778( C529 C778 ) C529_=_C810( C529 C810 ) C529_=_C1004( C529 C1004 ) C529_=_C1077( C529 C1077 ) C529_=_C1126( C529 C1126 ) \nC530_=_C600( C530 C600 ) C530_=_C688( C530 C688 ) C530_=_C769( C530 C769 ) C530_=_C867( C530 C867 ) C530_=_C877( C530 C877 ) C530_=_C979( C530 C979 ) \nC530_=_C1023( C530 C1023 ) C530_=_C1078( C530 C1078 ) C530_=_C1082( C530 C1082 ) C530_=_C1083( C530 C1083 ) C539_=_C544( C539 C544 ) C539_=_C574( C539 C574 ) \nC539_=_C684( C539 C684 ) C539_=_C719( C539 C719 ) C539_=_C765( C539 C765 ) C539_=_C783( C539 C783 ) C539_=_C784( C539 C784 ) C539_=_C785( C539 C785 ) \nC539_=_C787( C539 C787 ) C539_=_C788( C539 C788 ) C544_=_C796( C544 C796 ) C544_=_C851( C544 C851 ) C544_=_C905( C544 C905 ) C544_=_C941( C544 C941 ) \nC544_=_C995( C544 C995 ) C544_=_C999( C544 C999 ) C544_=_C1041( C544 C1041 ) C544_=_C1047( C544 C1047 ) C553_=_C554( C553 C554 ) C553_=_C583( C553 C583 ) \nC553_=_C674( C553 C674 ) C553_=_C691( C553 C691 ) C553_=_C703( C553 C703 ) C553_=_C728( C553 C728 ) C553_=_C735( C553 C735 ) C553_=_C827( C553 C827 ) \nC553_=_C828( C553 C828 ) C553_=_C829( C553 C829 ) C553_=_C832( C553 C832 ) C553_=_C833( C553 C833 ) C553_=_C834( C553 C834 ) C553_=_C835( C553 C835 ) \nC553_=_C836( C553 C836 ) C553_=_C1041( C553 C1041 ) C553_=_C1064( C553 C1064 ) C554_=_C604( C554 C604 ) C554_=_C656( C554 C656 ) C554_=_C682( C554 C682 ) \nC554_=_C691( C554 C691 ) C554_=_C845( C554 C845 ) C554_=_C897( C554 C897 ) C554_=_C928( C554 C928 ) C554_=_C929( C554 C929 ) C554_=_C930( C554 C930 ) \nC554_=_C1127( C554 C1127 ) C554_=_C1134( C554 C1134 ) C574_=_C576( C574 C576 ) C574_=_C577( C574 C577 ) C574_=_C684( C574 C684 ) C574_=_C719( C574 C719 ) \nC574_=_C743( C574 C743 ) C574_=_C765( C574 C765 ) C574_=_C783( C574 C783 ) C574_=_C784( C574 C784 ) C574_=_C785( C574 C785 ) C574_=_C787( C574 C787 ) \nC574_=_C788( C574 C788 ) C574_=_C996( C574 C996 ) C574_=_C997( C574 C997 ) C576_=_C577( C576 C577 ) C576_=_C590( C576 C590 ) C576_=_C618( C576 C618 ) \nC576_=_C828( C576 C828 ) C576_=_C893( C576 C893 ) C576_=_C996( C576 C996 ) C576_=_C1012( C576 C1012 ) C576_=_C1014( C576 C1014 ) C576_=_C1015( C576 C1015 ) \nC576_=_C1016( C576 C1016 ) C577_=_C591( C577 C591 ) C577_=_C598( C577 C598 ) C577_=_C618( C577 C618 ) C577_=_C825( C577 C825 ) C577_=_C888( C577 C888 ) \nC577_=_C894( C577 C894 ) C577_=_C938( C577 C938 ) C577_=_C997( C577 C997 ) C577_=_C1014( C577 C1014 ) C577_=_C1051( C577 C1051 ) C577_=_C1052( C577 C1052 ) \nC577_=_C1054( C577 C1054 ) C577_=_C1055( C577 C1055 ) C577_=_C1056( C577 C1056 ) C577_=_C1134( C577 C1134 ) C582_=_C583( C582 C583 ) C582_=_C586( C582 C586 ) \nC582_=_C587( C582 C587 ) C582_=_C588( C582 C588 ) C582_=_C589( C582 C589 ) C582_=_C590( C582 C590 ) C582_=_C591( C582 C591 ) C582_=_C600( C582 C600 ) \nC582_=_C622( C582 C622 ) C582_=_C661( C582 C661 ) C582_=_C688( C582 C688 ) C582_=_C703( C582 C703 ) C582_=_C743( C582 C743 ) C582_=_C834( C582 C834 ) \nC582_=_C869( C582 C869 ) C582_=_C886( C582 C886 ) C582_=_C943( C582 C943 ) C582_=_C1022( C582 C1022 ) C582_=_C1110( C582 C1110 ) C583_=_C586( C583 C586 ) \nC583_=_C587( C583 C587 ) C583_=_C588( C583 C588 ) C583_=_C589( C583 C589 ) C583_=_C590( C583 C590 ) C583_=_C591( C583 C591 ) C583_=_C674( C583 C674 ) \nC583_=_C703( C583 C703 ) C583_=_C728( C583 C728 ) C583_=_C735( C583 C735 ) C583_=_C827( C583 C827 ) C583_=_C828( C583 C828 ) C583_=_C829( C583 C829 ) \nC583_=_C832( C583 C832 ) C583_=_C833( C583 C833 ) C583_=_C834( C583 C834 ) C583_=_C835( C583 C835 ) C583_=_C836( C583 C836 ) C583_=_C889( C583 C889 ) \nC583_=_C897( C583 C897 ) C586_=_C587( C586 C587 ) C586_=_C588( C586 C588 ) C586_=_C589( C586 C589 ) C586_=_C590( C586 C590 ) C586_=_C591( C586 C591 ) \nC586_=_C783( C586 C783 ) C586_=_C785( C586 C785 ) C586_=_C1014( C586 C1014 ) C586_=_C1041( C586 C1041 ) C587_=_C588( C587 C588 ) C587_=_C589( C587 C589 ) \nC587_=_C590( C587 C590 ) C587_=_C591( C587 C591 ) C587_=_C956( C587 C956 ) C587_=_C1001( C587 C1001 ) C588_=_C589( C588 C589 ) C588_=_C590( C588 C590 ) \nC588_=_C591( C588 C591 ) C588_=_C1086( C588 C1086 ) C588_=_C1102( C588 C1102 ) C589_=_C590( C589 C590 ) C589_=_C591( C589 C591 ) C589_=_C614( C589 C614 ) \nC589_=_C616( C589 C616 ) C589_=_C620( C589 C620 ) C589_=_C1051( C589 C1051 ) C589_=_C1125( C589 C1125 ) C590_=_C591( C590 C591 ) C590_=_C616( C590 C616 ) \nC590_=_C618( C590 C618 ) C590_=_C893( C590 C893 ) C590_=_C1125( C590 C1125 ) C591_=_C836( C591 C836 ) C591_=_C938( C591 C938 ) C591_=_C1014( C591 C1014 ) \nC591_=_C1054( C591 C1054 ) C591_=_C1097( C591 C1097 ) C591_=_C1134( C591 C1134 ) C596_=_C598( C596 C598 ) C596_=_C600( C596 C600 ) C596_=_C616( C596 C616 ) \nC596_=_C711( C596 C711 ) C596_=_C758( C596 C758 ) C596_=_C789( C596 C789 ) C596_=_C827( C596 C827 ) C596_=_C938( C596 C938 ) C596_=_C956( C596 C956 ) \nC596_=_C999( C596 C999 ) C596_=_C1000( C596 C1000 ) C596_=_C1001( C596 C1001 ) C596_=_C1002( C596 C1002 ) C596_=_C1003( C596 C1003 ) C596_=_C1004( C596 C1004 ) \nC596_=_C1005( C596 C1005 ) C598_=_C600( C598 C600 ) C598_=_C618( C598 C618 ) C598_=_C825( C598 C825 ) C598_=_C833( C598 C833 ) C598_=_C888( C598 C888 ) \nC598_=_C894( C598 C894 ) C598_=_C997( C598 C997 ) C598_=_C1051( C598 C1051 )</w:t>
      </w:r>
    </w:p>
    <w:p>
      <w:pPr>
        <w:pStyle w:val="PreformattedText"/>
        <w:bidi w:val="0"/>
        <w:spacing w:before="0" w:after="0"/>
        <w:jc w:val="left"/>
        <w:rPr/>
      </w:pPr>
      <w:r>
        <w:rPr/>
        <w:t xml:space="preserve"> </w:t>
      </w:r>
      <w:r>
        <w:rPr/>
        <w:t>C598_=_C1052( C598 C1052 ) C598_=_C1054( C598 C1054 ) C598_=_C1055( C598 C1055 ) \nC598_=_C1056( C598 C1056 ) C600_=_C661( C600 C661 ) C600_=_C688( C600 C688 ) C600_=_C743( C600 C743 ) C600_=_C769( C600 C769 ) C600_=_C834( C600 C834 ) \nC600_=_C867( C600 C867 ) C600_=_C869( C600 C869 ) C600_=_C877( C600 C877 ) C600_=_C886( C600 C886 ) C600_=_C943( C600 C943 ) C600_=_C979( C600 C979 ) \nC600_=_C1022( C600 C1022 ) C600_=_C1023( C600 C1023 ) C600_=_C1078( C600 C1078 ) C600_=_C1082( C600 C1082 ) C600_=_C1083( C600 C1083 ) C600_=_C1110( C600 C1110 ) \nC604_=_C610( C604 C610 ) C604_=_C656( C604 C656 ) C604_=_C682( C604 C682 ) C604_=_C691( C604 C691 ) C604_=_C728( C604 C728 ) C604_=_C845( C604 C845 ) \nC604_=_C897( C604 C897 ) C604_=_C1127( C604 C1127 ) C604_=_C1134( C604 C1134 ) C610_=_C611( C610 C611 ) C610_=_C612( C610 C612 ) C610_=_C613( C610 C613 ) \nC610_=_C614( C610 C614 ) C610_=_C615( C610 C615 ) C610_=_C616( C610 C616 ) C610_=_C617( C610 C617 ) C610_=_C618( C610 C618 ) C610_=_C619( C610 C619 ) \nC610_=_C620( C610 C620 ) C610_=_C728( C610 C728 ) C610_=_C1117( C610 C1117 ) C611_=_C612( C611 C612 ) C611_=_C613( C611 C613 ) C611_=_C614( C611 C614 ) \nC611_=_C615( C611 C615 ) C611_=_C616( C611 C616 ) C611_=_C617( C611 C617 ) C611_=_C618( C611 C618 ) C611_=_C619( C611 C619 ) C611_=_C620( C611 C620 ) \nC611_=_C1000( C611 C1000 ) C611_=_C1023( C611 C1023 ) C612_=_C613( C612 C613 ) C612_=_C614( C612 C614 ) C612_=_C615( C612 C615 ) C612_=_C616( C612 C616 ) \nC612_=_C617( C612 C617 ) C612_=_C618( C612 C618 ) C612_=_C619( C612 C619 ) C612_=_C620( C612 C620 ) C612_=_C765( C612 C765 ) C612_=_C769( C612 C769 ) \nC612_=_C787( C612 C787 ) C613_=_C614( C613 C614 ) C613_=_C615( C613 C615 ) C613_=_C616( C613 C616 ) C613_=_C617( C613 C617 ) C613_=_C618( C613 C618 ) \nC613_=_C619( C613 C619 ) C613_=_C620( C613 C620 ) C613_=_C825( C613 C825 ) C613_=_C995( C613 C995 ) C614_=_C615( C614 C615 ) C614_=_C616( C614 C616 ) \nC614_=_C617( C614 C617 ) C614_=_C618( C614 C618 ) C614_=_C619( C614 C619 ) C614_=_C620( C614 C620 ) C614_=_C1051( C614 C1051 ) C615_=_C616( C615 C616 ) \nC615_=_C617( C615 C617 ) C615_=_C618( C615 C618 ) C615_=_C619( C615 C619 ) C615_=_C620( C615 C620 ) C615_=_C1003( C615 C1003 ) C615_=_C1125( C615 C1125 ) \nC616_=_C617( C616 C617 ) C616_=_C618( C616 C618 ) C616_=_C619( C616 C619 ) C616_=_C620( C616 C620 ) C616_=_C758( C616 C758 ) C616_=_C827( C616 C827 ) \nC616_=_C1004( C616 C1004 ) C616_=_C1005( C616 C1005 ) C616_=_C1125( C616 C1125 ) C617_=_C618( C617 C618 ) C617_=_C619( C617 C619 ) C617_=_C620( C617 C620 ) \nC617_=_C630( C617 C630 ) C617_=_C760( C617 C760 ) C617_=_C995( C617 C995 ) C617_=_C1078( C617 C1078 ) C618_=_C619( C618 C619 ) C618_=_C620( C618 C620 ) \nC618_=_C825( C618 C825 ) C618_=_C888( C618 C888 ) C618_=_C893( C618 C893 ) C618_=_C894( C618 C894 ) C618_=_C997( C618 C997 ) C618_=_C1051( C618 C1051 ) \nC618_=_C1052( C618 C1052 ) C618_=_C1054( C618 C1054 ) C618_=_C1055( C618 C1055 ) C618_=_C1056( C618 C1056 ) C619_=_C620( C619 C620 ) C619_=_C628( C619 C628 ) \nC619_=_C757( C619 C757 ) C619_=_C829( C619 C829 ) C619_=_C851( C619 C851 ) C619_=_C943( C619 C943 ) C619_=_C1083( C619 C1083 ) C620_=_C1012( C620 C1012 ) \nC620_=_C1051( C620 C1051 ) C621_=_C622( C621 C622 ) C621_=_C623( C621 C623 ) C621_=_C624( C621 C624 ) C621_=_C626( C621 C626 ) C621_=_C627( C621 C627 ) \nC621_=_C628( C621 C628 ) C621_=_C630( C621 C630 ) C621_=_C631( C621 C631 ) C621_=_C632( C621 C632 ) C621_=_C684( C621 C684 ) C621_=_C688( C621 C688 ) \nC621_=_C691( C621 C691 ) C621_=_C785( C621 C785 ) C622_=_C623( C622 C623 ) C622_=_C624( C622 C624 ) C622_=_C626( C622 C626 ) C622_=_C627( C622 C627 ) \nC622_=_C628( C622 C628 ) C622_=_C630( C622 C630 ) C622_=_C631( C622 C631 ) C622_=_C632( C622 C632 ) C622_=_C703( C622 C703 ) C622_=_C896( C622 C896 ) \nC622_=_C1023( C622 C1023 ) C623_=_C624( C623 C624 ) C623_=_C626( C623 C626 ) C623_=_C627( C623 C627 ) C623_=_C628( C623 C628 ) C623_=_C630( C623 C630 ) \nC623_=_C631( C623 C631 ) C623_=_C632( C623 C632 ) C623_=_C755( C623 C755 ) C623_=_C756( C623 C756 ) C623_=_C757( C623 C757 ) C623_=_C758( C623 C758 ) \nC623_=_C759( C623 C759 ) C623_=_C760( C623 C760 ) C623_=_C761( C623 C761 ) C623_=_C762( C623 C762 ) C623_=_C763( C623 C763 ) C624_=_C626( C624 C626 ) \nC624_=_C627( C624 C627 ) C624_=_C628( C624 C628 ) C624_=_C630( C624 C630 ) C624_=_C631( C624 C631 ) C624_=_C632( C624 C632 ) C624_=_C755( C624 C755 ) \nC624_=_C756( C624 C756 ) C624_=_C757( C624 C757 ) C624_=_C758( C624 C758 ) C624_=_C759( C624 C759 ) C624_=_C760( C624 C760 ) C624_=_C761( C624 C761 ) \nC624_=_C762( C624 C762 ) C624_=_C763( C624 C763 ) C624_=_C905( C624 C905 ) C624_=_C1005( C624 C1005 ) C624_=_C1084( C624 C1084 ) C626_=_C627( C626 C627 ) \nC626_=_C628( C626 C628 ) C626_=_C630( C626 C630 ) C626_=_C631( C626 C631 ) C626_=_C632( C626 C632 ) C626_=_C886( C626 C886 ) C626_=_C888( C626 C888 ) \nC626_=_C889( C626 C889 ) C626_=_C1083( C626 C1083 ) C626_=_C1088( C626 C1088 ) C627_=_C628( C627 C628 ) C627_=_C630( C627 C630 ) C627_=_C631( C627 C631 ) \nC627_=_C632( C627 C632 ) C627_=_C779( C627 C779 ) C627_=_C877( C627 C877 ) C628_=_C630( C628 C630 ) C628_=_C631( C628 C631 ) C628_=_C632( C628 C632 ) \nC628_=_C656( C628 C656 ) C628_=_C763( C628 C763 ) C628_=_C1068( C628 C1068 ) C628_=_C1083( C628 C1083 ) C630_=_C631( C630 C631 ) C630_=_C632( C630 C632 ) \nC630_=_C995( C630 C995 ) C630_=_C997( C630 C997 ) C630_=_C1078( C630 C1078 ) C630_=_C1124( C630 C1124 ) C631_=_C632( C631 C632 ) C631_=_C670( C631 C670 ) \nC631_=_C716( C631 C716 ) C631_=_C835( C631 C835 ) C631_=_C1005( C631 C1005 ) C631_=_C1031( C631 C1031 ) C631_=_C1047( C631 C1047 ) C631_=_C1056( C631 C1056 ) \nC631_=_C1085( C631 C1085 ) C631_=_C1097( C631 C1097 ) C631_=_C1102( C631 C1102 ) C632_=_C756( C632 C756 ) C632_=_C894( C632 C894 ) C632_=_C1055( C632 C1055 ) \nC642_=_C661( C642 C661 ) C642_=_C735( C642 C735 ) C642_=_C854( C642 C854 ) C642_=_C930( C642 C930 ) C642_=_C953( C642 C953 ) C642_=_C1141( C642 C1141 ) \nC656_=_C661( C656 C661 ) C656_=_C682( C656 C682 ) C656_=_C691( C656 C691 ) C656_=_C763( C656 C763 ) C656_=_C845( C656 C845 ) C656_=_C897( C656 C897 ) \nC656_=_C1068( C656 C1068 ) C656_=_C1127( C656 C1127 ) C656_=_C1134( C656 C1134 ) C661_=_C688( C661 C688 ) C661_=_C743( C661 C743 ) C661_=_C834( C661 C834 ) \nC661_=_C869( C661 C869 ) C661_=_C886( C661 C886 ) C661_=_C943( C661 C943 ) C661_=_C1022( C661 C1022 ) C661_=_C1110( C661 C1110 ) C670_=_C716( C670 C716 ) \nC670_=_C1005( C670 C1005 ) C670_=_C1015( C670 C1015 ) C670_=_C1031( C670 C1031 ) C670_=_C1047( C670 C1047 ) C670_=_C1077( C670 C1077 ) C670_=_C1080( C670 C1080 ) \nC670_=_C1097( C670 C1097 ) C670_=_C1102( C670 C1102 ) C674_=_C682( C674 C682 ) C674_=_C703( C674 C703 ) C674_=_C728( C674 C728 ) C674_=_C735( C674 C735 ) \nC674_=_C827( C674 C827 ) C674_=_C828( C674 C828 ) C674_=_C829( C674 C829 ) C674_=_C832( C674 C832 ) C674_=_C833( C674 C833 ) C674_=_C834( C674 C834 ) \nC674_=_C835( C674 C835 ) C674_=_C836( C674 C836 ) C682_=_C691( C682 C691 ) C682_=_C762( C682 C762 ) C682_=_C845( C682 C845 ) C682_=_C897( C682 C897 ) \nC682_=_C1127( C682 C1127 ) C682_=_C1134( C682 C1134 ) C684_=_C688( C684 C688 ) C684_=_C691( C684 C691 ) C684_=_C719( C684 C719 ) C684_=_C765( C684 C765 ) \nC684_=_C783( C684 C783 ) C684_=_C784( C684 C784 ) C684_=_C785( C684 C785 ) C684_=_C787( C684 C787 ) C684_=_C788( C684 C788 ) C684_=_C1087( C684 C1087 ) \nC688_=_C691( C688 C691 ) C688_=_C743( C688 C743 ) C688_=_C769( C688 C769 ) C688_=_C834( C688 C834 ) C688_=_C867( C688 C867 ) C688_=_C869( C688 C869 ) \nC688_=_C877( C688 C877 ) C688_=_C886( C688 C886 ) C688_=_C943( C688 C943 ) C688_=_C979( C688 C979 ) C688_=_C1022( C688 C1022 ) C688_=_C1023( C688 C1023 ) \nC688_=_C1078( C688 C1078 ) C688_=_C1082( C688 C1082 ) C688_=_C1083( C688 C1083 ) C688_=_C1110( C688 C1110 ) C691_=_C845( C691 C845 ) C691_=_C897( C691 C897 ) \nC691_=_C1041( C691 C1041 ) C691_=_C1064( C691 C1064 ) C691_=_C1127( C691 C1127 ) C691_=_C1134( C691 C1134 ) C703_=_C728( C703 C728 ) C703_=_C735( C703 C735 ) \nC703_=_C827( C703 C827 ) C703_=_C828( C703 C828 ) C703_=_C829( C703 C829 ) C703_=_C832( C703 C832 ) C703_=_C833( C703 C833 ) C703_=_C834( C703 C834 ) \nC703_=_C835( C703 C835 ) C703_=_C836( C703 C836 ) C703_=_C1016( C703 C1016 ) C711_=_C716( C711 C716 ) C711_=_C736( C711 C736 ) C711_=_C778( C711 C778 ) \nC711_=_C789( C711 C789 ) C711_=_C810( C711 C810 ) C711_=_C938( C711 C938 ) C711_=_C956( C711 C956 ) C711_=_C999( C711 C999 ) C711_=_C1000( C711 C1000 ) \nC711_=_C1001( C711 C1001 ) C711_=_C1002( C711 C1002 ) C711_=_C1003( C711 C1003 ) C711_=_C1004( C711 C1004 ) C711_=_C1077( C711 C1077 ) C716_=_C761( C716 C761 ) \nC716_=_C928( C716 C928 ) C716_=_C1005( C716 C1005 ) C716_=_C1031( C716 C1031 ) C716_=_C1047( C716 C1047 ) C716_=_C1087( C716 C1087 ) C716_=_C1097( C716 C1097 ) \nC716_=_C1102( C716 C1102 ) C719_=_C721( C719 C721 ) C719_=_C765( C719 C765 ) C719_=_C783( C719 C783 ) C719_=_C784( C719 C784 ) C719_=_C785( C719 C785 ) \nC719_=_C787( C719 C787 ) C719_=_C788( C719 C788 ) C721_=_C827( C721 C827 ) C721_=_C862( C721 C862 ) C721_=_C877( C721 C877 ) C721_=_C929( C721 C929 ) \nC721_=_C930( C721 C930 ) C721_=_C1068( C721 C1068 ) C721_=_C1074( C721 C1074 ) C721_=_C1117( C721 C1117 ) C721_=_C1124( C721 C1124 ) C721_=_C1125( C721 C1125 ) \nC721_=_C1126( C721 C1126 ) C721_=_C1127( C721 C1127 ) C728_=_C735( C728 C735 ) C728_=_C827( C728 C827 ) C728_=_C828( C728 C828 ) C728_=_C829( C728 C829 ) \nC728_=_C832( C728 C832 ) C728_=_C833( C728 C833 ) C728_=_C834( C728 C834 ) C728_=_C835( C728 C835 ) C728_=_C836( C728 C836 ) C735_=_C736( C735 C736 ) \nC735_=_C827( C735 C827 ) C735_=_C828( C735 C828 ) C735_=_C829( C735 C829 ) C735_=_C832( C735 C832 ) C735_=_C833( C735 C833 ) C735_=_C834( C735 C834 ) \nC735_=_C835( C735 C835 ) C735_=_C836( C735 C836 ) C735_=_C854( C735 C854 ) C735_=_C930( C735 C930 ) C735_=_C953( C735 C953 ) C735_=_C1141( C735 C1141 ) \nC736_=_C778( C736 C778 ) C736_=_C810( C736 C810 ) C736_=_C854(</w:t>
      </w:r>
    </w:p>
    <w:p>
      <w:pPr>
        <w:pStyle w:val="PreformattedText"/>
        <w:bidi w:val="0"/>
        <w:spacing w:before="0" w:after="0"/>
        <w:jc w:val="left"/>
        <w:rPr/>
      </w:pPr>
      <w:r>
        <w:rPr/>
        <w:t xml:space="preserve"> </w:t>
      </w:r>
      <w:r>
        <w:rPr/>
        <w:t>C736 C854 ) C736_=_C867( C736 C867 ) C736_=_C869( C736 C869 ) C736_=_C1004( C736 C1004 ) \nC736_=_C1077( C736 C1077 ) C743_=_C834( C743 C834 ) C743_=_C869( C743 C869 ) C743_=_C886( C743 C886 ) C743_=_C943( C743 C943 ) C743_=_C996( C743 C996 ) \nC743_=_C997( C743 C997 ) C743_=_C1022( C743 C1022 ) C743_=_C1110( C743 C1110 ) C755_=_C756( C755 C756 ) C755_=_C757( C755 C757 ) C755_=_C758( C755 C758 ) \nC755_=_C759( C755 C759 ) C755_=_C760( C755 C760 ) C755_=_C761( C755 C761 ) C755_=_C762( C755 C762 ) C755_=_C763( C755 C763 ) C755_=_C845( C755 C845 ) \nC755_=_C1064( C755 C1064 ) C756_=_C757( C756 C757 ) C756_=_C758( C756 C758 ) C756_=_C759( C756 C759 ) C756_=_C760( C756 C760 ) C756_=_C761( C756 C761 ) \nC756_=_C762( C756 C762 ) C756_=_C763( C756 C763 ) C756_=_C854( C756 C854 ) C756_=_C862( C756 C862 ) C757_=_C758( C757 C758 ) C757_=_C759( C757 C759 ) \nC757_=_C760( C757 C760 ) C757_=_C761( C757 C761 ) C757_=_C762( C757 C762 ) C757_=_C763( C757 C763 ) C757_=_C829( C757 C829 ) C757_=_C851( C757 C851 ) \nC757_=_C943( C757 C943 ) C758_=_C759( C758 C759 ) C758_=_C760( C758 C760 ) C758_=_C761( C758 C761 ) C758_=_C762( C758 C762 ) C758_=_C763( C758 C763 ) \nC758_=_C778( C758 C778 ) C758_=_C827( C758 C827 ) C758_=_C1004( C758 C1004 ) C758_=_C1005( C758 C1005 ) C758_=_C1126( C758 C1126 ) C759_=_C760( C759 C760 ) \nC759_=_C761( C759 C761 ) C759_=_C762( C759 C762 ) C759_=_C763( C759 C763 ) C759_=_C999( C759 C999 ) C759_=_C1064( C759 C1064 ) C760_=_C761( C760 C761 ) \nC760_=_C762( C760 C762 ) C760_=_C763( C760 C763 ) C761_=_C762( C761 C762 ) C761_=_C763( C761 C763 ) C761_=_C928( C761 C928 ) C761_=_C1087( C761 C1087 ) \nC762_=_C763( C762 C763 ) C762_=_C1064( C762 C1064 ) C763_=_C787( C763 C787 ) C763_=_C862( C763 C862 ) C763_=_C1000( C763 C1000 ) C763_=_C1068( C763 C1068 ) \nC765_=_C769( C765 C769 ) C765_=_C783( C765 C783 ) C765_=_C784( C765 C784 ) C765_=_C785( C765 C785 ) C765_=_C787( C765 C787 ) C765_=_C788( C765 C788 ) \nC765_=_C1074( C765 C1074 ) C769_=_C811( C769 C811 ) C769_=_C828( C769 C828 ) C769_=_C867( C769 C867 ) C769_=_C877( C769 C877 ) C769_=_C896( C769 C896 ) \nC769_=_C928( C769 C928 ) C769_=_C941( C769 C941 ) C769_=_C979( C769 C979 ) C769_=_C1023( C769 C1023 ) C769_=_C1029( C769 C1029 ) C769_=_C1064( C769 C1064 ) \nC769_=_C1078( C769 C1078 ) C769_=_C1082( C769 C1082 ) C769_=_C1083( C769 C1083 ) C769_=_C1084( C769 C1084 ) C769_=_C1085( C769 C1085 ) C778_=_C779( C778 C779 ) \nC778_=_C810( C778 C810 ) C778_=_C1004( C778 C1004 ) C778_=_C1077( C778 C1077 ) C778_=_C1126( C778 C1126 ) C779_=_C877( C779 C877 ) C779_=_C889( C779 C889 ) \nC779_=_C1029( C779 C1029 ) C779_=_C1037( C779 C1037 ) C779_=_C1080( C779 C1080 ) C779_=_C1084( C779 C1084 ) C779_=_C1086( C779 C1086 ) C779_=_C1087( C779 C1087 ) \nC779_=_C1088( C779 C1088 ) C783_=_C784( C783 C784 ) C783_=_C785( C783 C785 ) C783_=_C787( C783 C787 ) C783_=_C788( C783 C788 ) C783_=_C886( C783 C886 ) \nC783_=_C1041( C783 C1041 ) C784_=_C785( C784 C785 ) C784_=_C787( C784 C787 ) C784_=_C788( C784 C788 ) C784_=_C829( C784 C829 ) C784_=_C1037( C784 C1037 ) \nC785_=_C787( C785 C787 ) C785_=_C788( C785 C788 ) C785_=_C1014( C785 C1014 ) C787_=_C788( C787 C788 ) C787_=_C862( C787 C862 ) C787_=_C1000( C787 C1000 ) \nC788_=_C1054( C788 C1054 ) C789_=_C796( C789 C796 ) C789_=_C938( C789 C938 ) C789_=_C956( C789 C956 ) C789_=_C999( C789 C999 ) C789_=_C1000( C789 C1000 ) \nC789_=_C1001( C789 C1001 ) C789_=_C1002( C789 C1002 ) C789_=_C1003( C789 C1003 ) C796_=_C851( C796 C851 ) C796_=_C905( C796 C905 ) C796_=_C941( C796 C941 ) \nC796_=_C995( C796 C995 ) C796_=_C999( C796 C999 ) C796_=_C1012( C796 C1012 ) C796_=_C1022( C796 C1022 ) C796_=_C1041( C796 C1041 ) C810_=_C811( C810 C811 ) \nC810_=_C1004( C810 C1004 ) C810_=_C1068( C810 C1068 ) C810_=_C1077( C810 C1077 ) C810_=_C1097( C810 C1097 ) C811_=_C828( C811 C828 ) C811_=_C896( C811 C896 ) \nC811_=_C928( C811 C928 ) C811_=_C941( C811 C941 ) C811_=_C1029( C811 C1029 ) C811_=_C1064( C811 C1064 ) C811_=_C1084( C811 C1084 ) C811_=_C1085( C811 C1085 ) \nC825_=_C888( C825 C888 ) C825_=_C894( C825 C894 ) C825_=_C997( C825 C997 ) C825_=_C1015( C825 C1015 ) C825_=_C1051( C825 C1051 ) C825_=_C1052( C825 C1052 ) \nC825_=_C1054( C825 C1054 ) C825_=_C1055( C825 C1055 ) C825_=_C1056( C825 C1056 ) C825_=_C1082( C825 C1082 ) C827_=_C828( C827 C828 ) C827_=_C829( C827 C829 ) \nC827_=_C832( C827 C832 ) C827_=_C833( C827 C833 ) C827_=_C834( C827 C834 ) C827_=_C835( C827 C835 ) C827_=_C836( C827 C836 ) C827_=_C877( C827 C877 ) \nC827_=_C1004( C827 C1004 ) C827_=_C1005( C827 C1005 ) C828_=_C829( C828 C829 ) C828_=_C832( C828 C832 ) C828_=_C833( C828 C833 ) C828_=_C834( C828 C834 ) \nC828_=_C835( C828 C835 ) C828_=_C836( C828 C836 ) C828_=_C893( C828 C893 ) C828_=_C896( C828 C896 ) C828_=_C928( C828 C928 ) C828_=_C941( C828 C941 ) \nC828_=_C996( C828 C996 ) C828_=_C1012( C828 C1012 ) C828_=_C1014( C828 C1014 ) C828_=_C1015( C828 C1015 ) C828_=_C1016( C828 C1016 ) C828_=_C1029( C828 C1029 ) \nC828_=_C1064( C828 C1064 ) C828_=_C1084( C828 C1084 ) C828_=_C1085( C828 C1085 ) C829_=_C832( C829 C832 ) C829_=_C833( C829 C833 ) C829_=_C834( C829 C834 ) \nC829_=_C835( C829 C835 ) C829_=_C836( C829 C836 ) C829_=_C851( C829 C851 ) C829_=_C943( C829 C943 ) C829_=_C1037( C829 C1037 ) C832_=_C833( C832 C833 ) \nC832_=_C834( C832 C834 ) C832_=_C835( C832 C835 ) C832_=_C836( C832 C836 ) C832_=_C1016( C832 C1016 ) C832_=_C1110( C832 C1110 ) C832_=_C1124( C832 C1124 ) \nC833_=_C834( C833 C834 ) C833_=_C835( C833 C835 ) C833_=_C836( C833 C836 ) C833_=_C1016( C833 C1016 ) C834_=_C835( C834 C835 ) C834_=_C836( C834 C836 ) \nC834_=_C869( C834 C869 ) C834_=_C886( C834 C886 ) C834_=_C943( C834 C943 ) C834_=_C1016( C834 C1016 ) C834_=_C1022( C834 C1022 ) C834_=_C1110( C834 C1110 ) \nC835_=_C836( C835 C836 ) C835_=_C1055( C835 C1055 ) C835_=_C1056( C835 C1056 ) C835_=_C1085( C835 C1085 ) C835_=_C1086( C835 C1086 ) C836_=_C1002( C836 C1002 ) \nC836_=_C1022( C836 C1022 ) C836_=_C1054( C836 C1054 ) C836_=_C1097( C836 C1097 ) C845_=_C897( C845 C897 ) C845_=_C1127( C845 C1127 ) C845_=_C1134( C845 C1134 ) \nC851_=_C905( C851 C905 ) C851_=_C941( C851 C941 ) C851_=_C943( C851 C943 ) C851_=_C995( C851 C995 ) C851_=_C999( C851 C999 ) C851_=_C1041( C851 C1041 ) \nC854_=_C862( C854 C862 ) C854_=_C867( C854 C867 ) C854_=_C869( C854 C869 ) C854_=_C930( C854 C930 ) C854_=_C953( C854 C953 ) C854_=_C1141( C854 C1141 ) \nC862_=_C929( C862 C929 ) C862_=_C930( C862 C930 ) C862_=_C1000( C862 C1000 ) C862_=_C1068( C862 C1068 ) C862_=_C1074( C862 C1074 ) C862_=_C1117( C862 C1117 ) \nC862_=_C1124( C862 C1124 ) C862_=_C1125( C862 C1125 ) C862_=_C1126( C862 C1126 ) C862_=_C1127( C862 C1127 ) C867_=_C869( C867 C869 ) C867_=_C877( C867 C877 ) \nC867_=_C979( C867 C979 ) C867_=_C1023( C867 C1023 ) C867_=_C1078( C867 C1078 ) C867_=_C1082( C867 C1082 ) C867_=_C1083( C867 C1083 ) C869_=_C886( C869 C886 ) \nC869_=_C943( C869 C943 ) C869_=_C1022( C869 C1022 ) C869_=_C1110( C869 C1110 ) C877_=_C979( C877 C979 ) C877_=_C1023( C877 C1023 ) C877_=_C1078( C877 C1078 ) \nC877_=_C1082( C877 C1082 ) C877_=_C1083( C877 C1083 ) C886_=_C888( C886 C888 ) C886_=_C889( C886 C889 ) C886_=_C943( C886 C943 ) C886_=_C1022( C886 C1022 ) \nC886_=_C1110( C886 C1110 ) C888_=_C889( C888 C889 ) C888_=_C894( C888 C894 ) C888_=_C997( C888 C997 ) C888_=_C1003( C888 C1003 ) C888_=_C1051( C888 C1051 ) \nC888_=_C1052( C888 C1052 ) C888_=_C1054( C888 C1054 ) C888_=_C1055( C888 C1055 ) C888_=_C1056( C888 C1056 ) C889_=_C897( C889 C897 ) C889_=_C1029( C889 C1029 ) \nC889_=_C1037( C889 C1037 ) C889_=_C1080( C889 C1080 ) C889_=_C1084( C889 C1084 ) C889_=_C1086( C889 C1086 ) C889_=_C1087( C889 C1087 ) C889_=_C1088( C889 C1088 ) \nC893_=_C894( C893 C894 ) C893_=_C896( C893 C896 ) C893_=_C897( C893 C897 ) C893_=_C996( C893 C996 ) C893_=_C1012( C893 C1012 ) C893_=_C1014( C893 C1014 ) \nC893_=_C1015( C893 C1015 ) C893_=_C1016( C893 C1016 ) C894_=_C896( C894 C896 ) C894_=_C897( C894 C897 ) C894_=_C997( C894 C997 ) C894_=_C1051( C894 C1051 ) \nC894_=_C1052( C894 C1052 ) C894_=_C1054( C894 C1054 ) C894_=_C1055( C894 C1055 ) C894_=_C1056( C894 C1056 ) C896_=_C897( C896 C897 ) C896_=_C928( C896 C928 ) \nC896_=_C941( C896 C941 ) C896_=_C1023( C896 C1023 ) C896_=_C1029( C896 C1029 ) C896_=_C1064( C896 C1064 ) C896_=_C1084( C896 C1084 ) C896_=_C1085( C896 C1085 ) \nC897_=_C1127( C897 C1127 ) C897_=_C1134( C897 C1134 ) C905_=_C941( C905 C941 ) C905_=_C995( C905 C995 ) C905_=_C999( C905 C999 ) C905_=_C1005( C905 C1005 ) \nC905_=_C1041( C905 C1041 ) C905_=_C1084( C905 C1084 ) C928_=_C929( C928 C929 ) C928_=_C930( C928 C930 ) C928_=_C941( C928 C941 ) C928_=_C1029( C928 C1029 ) \nC928_=_C1064( C928 C1064 ) C928_=_C1084( C928 C1084 ) C928_=_C1085( C928 C1085 ) C928_=_C1087( C928 C1087 ) C929_=_C930( C929 C930 ) C929_=_C1068( C929 C1068 ) \nC929_=_C1074( C929 C1074 ) C929_=_C1117( C929 C1117 ) C929_=_C1124( C929 C1124 ) C929_=_C1125( C929 C1125 ) C929_=_C1126( C929 C1126 ) C929_=_C1127( C929 C1127 ) \nC930_=_C953( C930 C953 ) C930_=_C1068( C930 C1068 ) C930_=_C1074( C930 C1074 ) C930_=_C1117( C930 C1117 ) C930_=_C1124( C930 C1124 ) C930_=_C1125( C930 C1125 ) \nC930_=_C1126( C930 C1126 ) C930_=_C1127( C930 C1127 ) C930_=_C1141( C930 C1141 ) C938_=_C941( C938 C941 ) C938_=_C943( C938 C943 ) C938_=_C956( C938 C956 ) \nC938_=_C999( C938 C999 ) C938_=_C1000( C938 C1000 ) C938_=_C1001( C938 C1001 ) C938_=_C1002( C938 C1002 ) C938_=_C1003( C938 C1003 ) C938_=_C1014( C938 C1014 ) \nC938_=_C1134( C938 C1134 ) C941_=_C943( C941 C943 ) C941_=_C995( C941 C995 ) C941_=_C999( C941 C999 ) C941_=_C1029( C941 C1029 ) C941_=_C1041( C941 C1041 ) \nC941_=_C1064( C941 C1064 ) C941_=_C1084( C941 C1084 ) C941_=_C1085( C941 C1085 ) C943_=_C1022( C943 C1022 ) C943_=_C1110( C943 C1110 ) C953_=_C1141( C953 C1141 ) \nC956_=_C999( C956 C999 ) C956_=_C1000( C956 C1000 ) C956_=_C1001( C956 C1001 ) C956_=_C1002( C956 C1002 ) C956_=_C1003( C956 C1003 ) C979_=_C1023( C979 C1023 ) \nC979_=_C1056( C979 C1056 )</w:t>
      </w:r>
    </w:p>
    <w:p>
      <w:pPr>
        <w:pStyle w:val="PreformattedText"/>
        <w:bidi w:val="0"/>
        <w:spacing w:before="0" w:after="0"/>
        <w:jc w:val="left"/>
        <w:rPr/>
      </w:pPr>
      <w:r>
        <w:rPr/>
        <w:t xml:space="preserve"> </w:t>
      </w:r>
      <w:r>
        <w:rPr/>
        <w:t>C979_=_C1078( C979 C1078 ) C979_=_C1082( C979 C1082 ) C979_=_C1083( C979 C1083 ) C979_=_C1102( C979 C1102 ) C995_=_C999( C995 C999 ) \nC995_=_C1041( C995 C1041 ) C995_=_C1078( C995 C1078 ) C996_=_C997( C996 C997 ) C996_=_C1012( C996 C1012 ) C996_=_C1014( C996 C1014 ) C996_=_C1015( C996 C1015 ) \nC996_=_C1016( C996 C1016 ) C996_=_C1052( C996 C1052 ) C996_=_C1078( C996 C1078 ) C997_=_C1051( C997 C1051 ) C997_=_C1052( C997 C1052 ) C997_=_C1054( C997 C1054 ) \nC997_=_C1055( C997 C1055 ) C997_=_C1056( C997 C1056 ) C997_=_C1124( C997 C1124 ) C999_=_C1000( C999 C1000 ) C999_=_C1001( C999 C1001 ) C999_=_C1002( C999 C1002 ) \nC999_=_C1003( C999 C1003 ) C999_=_C1041( C999 C1041 ) C1000_=_C1001( C1000 C1001 ) C1000_=_C1002( C1000 C1002 ) C1000_=_C1003( C1000 C1003 ) C1000_=_C1023( C1000 C1023 ) \nC1001_=_C1002( C1001 C1002 ) C1001_=_C1003( C1001 C1003 ) C1002_=_C1003( C1002 C1003 ) C1002_=_C1022( C1002 C1022 ) C1002_=_C1047( C1002 C1047 ) C1003_=_C1125( C1003 C1125 ) \nC1004_=_C1005( C1004 C1005 ) C1004_=_C1077( C1004 C1077 ) C1004_=_C1088( C1004 C1088 ) C1005_=_C1031( C1005 C1031 ) C1005_=_C1047( C1005 C1047 ) C1005_=_C1084( C1005 C1084 ) \nC1005_=_C1097( C1005 C1097 ) C1005_=_C1102( C1005 C1102 ) C1012_=_C1014( C1012 C1014 ) C1012_=_C1015( C1012 C1015 ) C1012_=_C1016( C1012 C1016 ) C1012_=_C1022( C1012 C1022 ) \nC1014_=_C1015( C1014 C1015 ) C1014_=_C1016( C1014 C1016 ) C1014_=_C1134( C1014 C1134 ) C1015_=_C1016( C1015 C1016 ) C1015_=_C1077( C1015 C1077 ) C1015_=_C1080( C1015 C1080 ) \nC1015_=_C1082( C1015 C1082 ) C1016_=_C1110( C1016 C1110 ) C1022_=_C1110( C1022 C1110 ) C1023_=_C1078( C1023 C1078 ) C1023_=_C1082( C1023 C1082 ) C1023_=_C1083( C1023 C1083 ) \nC1029_=_C1031( C1029 C1031 ) C1029_=_C1037( C1029 C1037 ) C1029_=_C1064( C1029 C1064 ) C1029_=_C1080( C1029 C1080 ) C1029_=_C1084( C1029 C1084 ) C1029_=_C1085( C1029 C1085 ) \nC1029_=_C1086( C1029 C1086 ) C1029_=_C1087( C1029 C1087 ) C1029_=_C1088( C1029 C1088 ) C1031_=_C1047( C1031 C1047 ) C1031_=_C1097( C1031 C1097 ) C1031_=_C1102( C1031 C1102 ) \nC1031_=_C1134( C1031 C1134 ) C1037_=_C1080( C1037 C1080 ) C1037_=_C1084( C1037 C1084 ) C1037_=_C1086( C1037 C1086 ) C1037_=_C1087( C1037 C1087 ) C1037_=_C1088( C1037 C1088 ) \nC1037_=_C1127( C1037 C1127 ) C1041_=_C1064( C1041 C1064 ) C1047_=_C1097( C1047 C1097 ) C1047_=_C1102( C1047 C1102 ) C1051_=_C1052( C1051 C1052 ) C1051_=_C1054( C1051 C1054 ) \nC1051_=_C1055( C1051 C1055 ) C1051_=_C1056( C1051 C1056 ) C1051_=_C1074( C1051 C1074 ) C1052_=_C1054( C1052 C1054 ) C1052_=_C1055( C1052 C1055 ) C1052_=_C1056( C1052 C1056 ) \nC1052_=_C1078( C1052 C1078 ) C1054_=_C1055( C1054 C1055 ) C1054_=_C1056( C1054 C1056 ) C1054_=_C1097( C1054 C1097 ) C1055_=_C1056( C1055 C1056 ) C1055_=_C1086( C1055 C1086 ) \nC1056_=_C1085( C1056 C1085 ) C1056_=_C1102( C1056 C1102 ) C1064_=_C1084( C1064 C1084 ) C1064_=_C1085( C1064 C1085 ) C1068_=_C1074( C1068 C1074 ) C1068_=_C1097( C1068 C1097 ) \nC1068_=_C1117( C1068 C1117 ) C1068_=_C1124( C1068 C1124 ) C1068_=_C1125( C1068 C1125 ) C1068_=_C1126( C1068 C1126 ) C1068_=_C1127( C1068 C1127 ) C1074_=_C1117( C1074 C1117 ) \nC1074_=_C1124( C1074 C1124 ) C1074_=_C1125( C1074 C1125 ) C1074_=_C1126( C1074 C1126 ) C1074_=_C1127( C1074 C1127 ) C1077_=_C1080( C1077 C1080 ) C1077_=_C1110( C1077 C1110 ) \nC1078_=_C1082( C1078 C1082 ) C1078_=_C1083( C1078 C1083 ) C1080_=_C1084( C1080 C1084 ) C1080_=_C1086( C1080 C1086 ) C1080_=_C1087( C1080 C1087 ) C1080_=_C1088( C1080 C1088 ) \nC1080_=_C1110( C1080 C1110 ) C1082_=_C1083( C1082 C1083 ) C1082_=_C1085( C1082 C1085 ) C1083_=_C1088( C1083 C1088 ) C1084_=_C1085( C1084 C1085 ) C1084_=_C1086( C1084 C1086 ) \nC1084_=_C1087( C1084 C1087 ) C1084_=_C1088( C1084 C1088 ) C1086_=_C1087( C1086 C1087 ) C1086_=_C1088( C1086 C1088 ) C1087_=_C1088( C1087 C1088 ) C1097_=_C1102( C1097 C1102 ) \nC1117_=_C1124( C1117 C1124 ) C1117_=_C1125( C1117 C1125 ) C1117_=_C1126( C1117 C1126 ) C1117_=_C1127( C1117 C1127 ) C1124_=_C1125( C1124 C1125 ) C1124_=_C1126( C1124 C1126 ) \nC1124_=_C1127( C1124 C1127 ) C1125_=_C1126( C1125 C1126 ) C1125_=_C1127( C1125 C1127 ) C1126_=_C1127( C1126 C1127 ) C1127_=_C1134( C1127 C1134 ) "];53-&gt;62[label="330: C9 C16 C21 C36 C41 \nC43 C45 C47 C48 C53 C58 \nC64 C73 C77 C84 C89 C93 \nC94 C95 C96 C97 C98 C99 \nC100 C101 C102 C103 C104 C105 \nC106 C108 C109 C110 C112 C118 \nC120 C138 C139 C140 C141 C150 \nC158 C164 C168 C173 C174 C177 \nC181 C195 C200 C201 C203 C207 \nC214 C216 C219 C222 C223 C225 \nC226 C231 C253 C262 C266 C279 \nC281 C283 C289 C294 C300 C310 \nC312 C313 C314 C315 C316 C317 \nC318 C319 C320 C321 C322 C323 \nC325 C326 C327 C328 C329 C330 \nC331 C332 C333 C334 C335 C336 \nC337 C338 C339 C340 C342 C347 \nC351 C354 C356 C357 C358 C359 \nC360 C361 C362 C363 C364 C369 \nC374 C378 C383 C384 C385 C386 \nC393 C408 C409 C410 C411 C412 \nC413 C414 C415 C416 C417 C418 \nC423 C427 C430 C435 C436 C440 \nC441 C447 C451 C455 C458 C464 \nC472 C473 C474 C475 C476 C477 \nC478 C479 C480 C481 C482 C483 \nC484 C485 C486 C489 C493 C497 \nC502 C510 C514 C524 C526 C527 \nC529 C530 C539 C544 C553 C554 \nC574 C576 C577 C582 C583 C586 \nC587 C588 C589 C590 C591 C596 \nC598 C600 C604 C610 C611 C612 \nC613 C614 C615 C616 C617 C618 \nC619 C620 C621 C622 C623 C624 \nC626 C627 C628 C630 C631 C632 \nC642 C656 C661 C670 C674 C682 \nC684 C688 C691 C703 C711 C716 \nC719 C721 C728 C735 C736 C743 \nC755 C756 C757 C758 C759 C760 \nC761 C762 C763 C765 C769 C778 \nC779 C783 C784 C785 C787 C788 \nC789 C796 C810 C811 C825 C827 \nC829 C832 C833 C834 C835 C836 \nC845 C851 C854 C862 C867 C869 \nC877 C886 C888 C889 C893 C894 \nC896 C897 C905 C928 C929 C930 \nC938 C941 C943 C953 C956 C979 \nC995 C996 C997 C999 C1000 C1001 \nC1002 C1003 C1004 C1005 C1012 C1014 \nC1015 C1016 C1022 C1023 C1029 C1031 \nC1037 C1041 C1047 C1051 C1052 C1054 \nC1055 C1056 C1064 C1068 C1074 C1077 \nC1078 C1080 C1082 C1083 C1084 C1085 \nC1086 C1087 C1088 C1097 C1102 C1110 \nC1117 C1124 C1125 C1126 C1127 C1134 \nC1141 \n3641: C9_=_C16 ,C9_=_C21 ,C9_=_C112 ,C9_=_C158 ,C9_=_C262 ,\nC9_=_C318 ,C9_=_C347 ,C9_=_C489 ,C9_=_C621 ,C9_=_C622 ,C9_=_C623 ,\nC9_=_C624 ,C9_=_C626 ,C9_=_C627 ,C9_=_C628 ,C9_=_C630 ,C9_=_C631 ,\nC9_=_C632 ,C9_=_C755 ,C9_=_C845 ,C16_=_C21 ,C16_=_C89 ,C16_=_C283 ,\nC16_=_C326 ,C16_=_C386 ,C16_=_C415 ,C16_=_C472 ,C16_=_C473 ,C16_=_C554 ,\nC16_=_C604 ,C16_=_C656 ,C16_=_C682 ,C16_=_C691 ,C16_=_C845 ,C16_=_C893 ,\nC16_=_C894 ,C16_=_C896 ,C16_=_C897 ,C16_=_C1127 ,C16_=_C1134 ,C21_=_C141 ,\nC21_=_C181 ,C21_=_C253 ,C21_=_C427 ,C21_=_C514 ,C21_=_C544 ,C21_=_C682 ,\nC21_=_C762 ,C21_=_C796 ,C21_=_C851 ,C21_=_C905 ,C21_=_C941 ,C21_=_C995 ,\nC21_=_C999 ,C21_=_C1041 ,C36_=_C47 ,C36_=_C207 ,C36_=_C225 ,C36_=_C441 ,\nC36_=_C447 ,C36_=_C464 ,C36_=_C497 ,C36_=_C510 ,C36_=_C526 ,C36_=_C596 ,\nC36_=_C616 ,C36_=_C642 ,C36_=_C735 ,C36_=_C758 ,C36_=_C827 ,C36_=_C854 ,\nC36_=_C930 ,C36_=_C953 ,C36_=_C1004 ,C36_=_C1005 ,C36_=_C1141 ,C41_=_C43 ,\nC41_=_C45 ,C41_=_C47 ,C41_=_C48 ,C41_=_C53 ,C41_=_C139 ,C41_=_C200 ,\nC41_=_C201 ,C41_=_C203 ,C41_=_C207 ,C41_=_C384 ,C41_=_C610 ,C41_=_C611 ,\nC41_=_C612 ,C41_=_C613 ,C41_=_C614 ,C41_=_C615 ,C41_=_C616 ,C41_=_C617 ,\nC41_=_C618 ,C41_=_C619 ,C41_=_C620 ,C43_=_C45 ,C43_=_C47 ,C43_=_C48 ,\nC43_=_C53 ,C43_=_C73 ,C43_=_C279 ,C43_=_C281 ,C43_=_C283 ,C43_=_C483 ,\nC43_=_C502 ,C43_=_C769 ,C43_=_C811 ,C43_=_C896 ,C43_=_C928 ,C43_=_C941 ,\nC43_=_C1029 ,C43_=_C1064 ,C43_=_C1084 ,C43_=_C1085 ,C45_=_C47 ,C45_=_C48 ,\nC45_=_C53 ,C45_=_C200 ,C45_=_C329 ,C45_=_C357 ,C45_=_C383 ,C45_=_C415 ,\nC45_=_C430 ,C45_=_C455 ,C45_=_C482 ,C45_=_C582 ,C45_=_C583 ,C45_=_C586 ,\nC45_=_C587 ,C45_=_C588 ,C45_=_C589 ,C45_=_C590 ,C45_=_C591 ,C45_=_C956 ,\nC47_=_C48 ,C47_=_C53 ,C47_=_C139 ,C47_=_C384 ,C47_=_C596 ,C47_=_C610 ,\nC47_=_C611 ,C47_=_C612 ,C47_=_C613 ,C47_=_C614 ,C47_=_C615 ,C47_=_C616 ,\nC47_=_C617 ,C47_=_C618 ,C47_=_C619 ,C47_=_C620 ,C47_=_C758 ,C47_=_C827 ,\nC47_=_C1004 ,C47_=_C1005 ,C48_=_C53 ,C48_=_C139 ,C48_=_C384 ,C48_=_C610 ,\nC48_=_C611 ,C48_=_C612 ,C48_=_C613 ,C48_=_C614 ,C48_=_C615 ,C48_=_C616 ,\nC48_=_C617 ,C48_=_C618 ,C48_=_C619 ,C48_=_C620 ,C48_=_C1004 ,C48_=_C1088 ,\nC53_=_C84 ,C53_=_C266 ,C53_=_C310 ,C53_=_C351 ,C53_=_C354 ,C53_=_C418 ,\nC53_=_C440 ,C53_=_C451 ,C53_=_C529 ,C53_=_C711 ,C53_=_C736 ,C53_=_C778 ,\nC53_=_C810 ,C53_=_C1004 ,C53_=_C1077 ,C53_=_C1141 ,C58_=_C64 ,C58_=_C73 ,\nC58_=_C110 ,C58_=_C140 ,C58_=_C195 ,C58_=_C226 ,C58_=_C300 ,C58_=_C327 ,\nC58_=_C356 ,C58_=_C357 ,C58_=_C358 ,C58_=_C359 ,C58_=_C360 ,C58_=_C361 ,\nC58_=_C362 ,C58_=_C363 ,C58_=_C364 ,C64_=_C73 ,C64_=_C94 ,C64_=_C408 ,\nC64_=_C474 ,C64_=_C475 ,C64_=_C476 ,C64_=_C477 ,C64_=_C478 ,C64_=_C479 ,\nC64_=_C480 ,C64_=_C481 ,C64_=_C482 ,C64_=_C483 ,C64_=_C484 ,C64_=_C485 ,\nC64_=_C486 ,C64_=_C761 ,C73_=_C475 ,C73_=_C479 ,C73_=_C483 ,C73_=_C502 ,\nC73_=_C769 ,C73_=_C811 ,C73_=_C896 ,C73_=_C928 ,C73_=_C941 ,C73_=_C1029 ,\nC73_=_C1064 ,C73_=_C1084 ,C73_=_C1085 ,C77_=_C84 ,C77_=_C168 ,C77_=_C327 ,\nC77_=_C342 ,C77_=_C378 ,C77_=_C408 ,C77_=_C409 ,C77_=_C410 ,C77_=_C411 ,\nC77_=_C412 ,C77_=_C413 ,C77_=_C414 ,C77_=_C415 ,C77_=_C416 ,C77_=_C417 ,\nC77_=_C418 ,C77_=_C614 ,C84_=_C266 ,C84_=_C310 ,C84_=_C354 ,C84_=_C440 ,\nC84_=_C451 ,C84_=_C479 ,C84_=_C529 ,C84_=_C711 ,C84_=_C736 ,C84_=_C757 ,\nC84_=_C778 ,C84_=_C810 ,C84_=_C1004 ,C84_=_C1077 ,C89_=_C93 ,C89_=_C94 ,\nC89_=_C95 ,C89_=_C96 ,C89_=_C97 ,C89_=_C98 ,C89_=_C99 ,C89_=_C100 ,\nC89_=_C101 ,C89_=_C102 ,C89_=_C103 ,C89_=_C104 ,C89_=_C105 ,C89_=_C106 ,\nC89_=_C283 ,C89_=_C289 ,C89_=_C294 ,C89_=_C326 ,C89_=_C386 ,C89_=_C472 ,\nC89_=_C473 ,C89_=_C554 ,C89_=_C604 ,C89_=_C656 ,C89_=_C682 ,C89_=_C691 ,\nC89_=_C845 ,C89_=_C897 ,C89_=_C1127 ,C89_=_C1134 ,C93_=_C94 ,C93_=_C95 ,\nC93_=_C96 ,C93_=_C97 ,C93_=_C98 ,C93_=_C99 ,C93_=_C100 ,C93_=_C101 ,\nC93_=_C102 ,C93_=_C103 ,C93_=_C104 ,C93_=_C105 ,C93_=_C106 ,C93_=_C109 ,\nC93_=_C315 ,C93_=_C455 ,C93_=_C458 ,C93_=_C464 ,C93_=_C735 ,C93_=_C736 ,\nC94_=_C95 ,C94_=_C96 ,C94_=_C97 ,C94_=_C98 ,C94_=_C99 ,C94_=_C100 ,\nC94_=_C101 ,C94_=_C102 ,C94_=_C103</w:t>
      </w:r>
    </w:p>
    <w:p>
      <w:pPr>
        <w:pStyle w:val="PreformattedText"/>
        <w:bidi w:val="0"/>
        <w:spacing w:before="0" w:after="0"/>
        <w:jc w:val="left"/>
        <w:rPr/>
      </w:pPr>
      <w:r>
        <w:rPr/>
        <w:t xml:space="preserve"> </w:t>
      </w:r>
      <w:r>
        <w:rPr/>
        <w:t>,C94_=_C104 ,C94_=_C105 ,C94_=_C106 ,\nC94_=_C408 ,C94_=_C474 ,C94_=_C475 ,C94_=_C476 ,C94_=_C477 ,C94_=_C478 ,\nC94_=_C479 ,C94_=_C480 ,C94_=_C481 ,C94_=_C482 ,C94_=_C483 ,C94_=_C484 ,\nC94_=_C485 ,C94_=_C486 ,C94_=_C621 ,C94_=_C684 ,C94_=_C688 ,C94_=_C691 ,\nC95_=_C96 ,C95_=_C97 ,C95_=_C98 ,C95_=_C99 ,C95_=_C100 ,C95_=_C101 ,\nC95_=_C102 ,C95_=_C103 ,C95_=_C104 ,C95_=_C105 ,C95_=_C106 ,C95_=_C329 ,\nC95_=_C409 ,C95_=_C489 ,C95_=_C493 ,C95_=_C497 ,C95_=_C621 ,C95_=_C684 ,\nC95_=_C688 ,C95_=_C691 ,C96_=_C97 ,C96_=_C98 ,C96_=_C99 ,C96_=_C100 ,\nC96_=_C101 ,C96_=_C102 ,C96_=_C103 ,C96_=_C104 ,C96_=_C105 ,C96_=_C106 ,\nC96_=_C410 ,C96_=_C412 ,C96_=_C836 ,C96_=_C1002 ,C96_=_C1022 ,C97_=_C98 ,\nC97_=_C99 ,C97_=_C100 ,C97_=_C101 ,C97_=_C102 ,C97_=_C103 ,C97_=_C104 ,\nC97_=_C105 ,C97_=_C106 ,C97_=_C289 ,C97_=_C332 ,C97_=_C384 ,C97_=_C413 ,\nC97_=_C414 ,C97_=_C514 ,C97_=_C670 ,C97_=_C711 ,C97_=_C716 ,C98_=_C99 ,\nC98_=_C100 ,C98_=_C101 ,C98_=_C102 ,C98_=_C103 ,C98_=_C104 ,C98_=_C105 ,\nC98_=_C106 ,C98_=_C621 ,C98_=_C684 ,C98_=_C688 ,C98_=_C691 ,C98_=_C825 ,\nC98_=_C1015 ,C98_=_C1082 ,C99_=_C100 ,C99_=_C101 ,C99_=_C102 ,C99_=_C103 ,\nC99_=_C104 ,C99_=_C105 ,C99_=_C106 ,C99_=_C219 ,C99_=_C231 ,C99_=_C436 ,\nC99_=_C493 ,C99_=_C524 ,C99_=_C623 ,C99_=_C624 ,C99_=_C755 ,C99_=_C756 ,\nC99_=_C757 ,C99_=_C758 ,C99_=_C759 ,C99_=_C760 ,C99_=_C761 ,C99_=_C762 ,\nC99_=_C763 ,C99_=_C784 ,C99_=_C829 ,C99_=_C1037 ,C100_=_C101 ,C100_=_C102 ,\nC100_=_C103 ,C100_=_C104 ,C100_=_C105 ,C100_=_C106 ,C100_=_C436 ,C100_=_C810 ,\nC100_=_C811 ,C100_=_C929 ,C101_=_C102 ,C101_=_C103 ,C101_=_C104 ,C101_=_C105 ,\nC101_=_C106 ,C101_=_C386 ,C101_=_C553 ,C101_=_C583 ,C101_=_C674 ,C101_=_C703 ,\nC101_=_C728 ,C101_=_C735 ,C101_=_C736 ,C101_=_C827 ,C101_=_C829 ,C101_=_C832 ,\nC101_=_C833 ,C101_=_C834 ,C101_=_C835 ,C101_=_C836 ,C101_=_C854 ,C101_=_C867 ,\nC101_=_C869 ,C102_=_C103 ,C102_=_C104 ,C102_=_C105 ,C102_=_C106 ,C102_=_C266 ,\nC102_=_C598 ,C102_=_C627 ,C102_=_C779 ,C102_=_C833 ,C102_=_C877 ,C103_=_C104 ,\nC103_=_C105 ,C103_=_C106 ,C103_=_C360 ,C103_=_C486 ,C103_=_C716 ,C103_=_C761 ,\nC103_=_C928 ,C103_=_C1052 ,C103_=_C1087 ,C104_=_C105 ,C104_=_C106 ,C104_=_C120 ,\nC104_=_C364 ,C104_=_C486 ,C104_=_C510 ,C104_=_C716 ,C104_=_C761 ,C104_=_C928 ,\nC104_=_C1037 ,C104_=_C1087 ,C104_=_C1127 ,C105_=_C106 ,C105_=_C835 ,C105_=_C1055 ,\nC105_=_C1086 ,C106_=_C408 ,C106_=_C832 ,C106_=_C1124 ,C108_=_C109 ,C108_=_C110 ,\nC108_=_C112 ,C108_=_C118 ,C108_=_C120 ,C108_=_C139 ,C108_=_C214 ,C108_=_C312 ,\nC108_=_C313 ,C108_=_C314 ,C108_=_C315 ,C108_=_C316 ,C108_=_C317 ,C108_=_C318 ,\nC108_=_C319 ,C108_=_C320 ,C108_=_C321 ,C108_=_C322 ,C108_=_C323 ,C108_=_C325 ,\nC108_=_C326 ,C108_=_C684 ,C108_=_C1087 ,C109_=_C110 ,C109_=_C112 ,C109_=_C118 ,\nC109_=_C120 ,C109_=_C327 ,C109_=_C328 ,C109_=_C329 ,C109_=_C330 ,C109_=_C331 ,\nC109_=_C332 ,C109_=_C333 ,C109_=_C334 ,C109_=_C335 ,C109_=_C336 ,C109_=_C337 ,\nC109_=_C338 ,C109_=_C339 ,C109_=_C340 ,C109_=_C455 ,C109_=_C458 ,C109_=_C464 ,\nC110_=_C112 ,C110_=_C118 ,C110_=_C120 ,C110_=_C140 ,C110_=_C226 ,C110_=_C300 ,\nC110_=_C327 ,C110_=_C356 ,C110_=_C357 ,C110_=_C358 ,C110_=_C359 ,C110_=_C360 ,\nC110_=_C361 ,C110_=_C362 ,C110_=_C363 ,C110_=_C364 ,C110_=_C539 ,C110_=_C544 ,\nC112_=_C118 ,C112_=_C120 ,C112_=_C158 ,C112_=_C200 ,C112_=_C262 ,C112_=_C313 ,\nC112_=_C328 ,C112_=_C472 ,C112_=_C473 ,C112_=_C489 ,C112_=_C621 ,C112_=_C622 ,\nC112_=_C623 ,C112_=_C624 ,C112_=_C626 ,C112_=_C627 ,C112_=_C628 ,C112_=_C630 ,\nC112_=_C631 ,C112_=_C632 ,C118_=_C120 ,C118_=_C279 ,C118_=_C294 ,C118_=_C334 ,\nC118_=_C335 ,C118_=_C430 ,C118_=_C576 ,C118_=_C590 ,C118_=_C596 ,C118_=_C618 ,\nC118_=_C711 ,C118_=_C789 ,C118_=_C893 ,C118_=_C938 ,C118_=_C956 ,C118_=_C999 ,\nC118_=_C1000 ,C118_=_C1001 ,C118_=_C1002 ,C118_=_C1003 ,C120_=_C312 ,C120_=_C328 ,\nC120_=_C342 ,C120_=_C364 ,C120_=_C417 ,C120_=_C458 ,C120_=_C477 ,C120_=_C510 ,\nC120_=_C779 ,C120_=_C889 ,C120_=_C1029 ,C120_=_C1037 ,C120_=_C1080 ,C120_=_C1084 ,\nC120_=_C1086 ,C120_=_C1087 ,C120_=_C1088 ,C120_=_C1127 ,C138_=_C139 ,C138_=_C140 ,\nC138_=_C141 ,C138_=_C150 ,C138_=_C216 ,C138_=_C300 ,C138_=_C310 ,C138_=_C318 ,\nC138_=_C369 ,C138_=_C423 ,C138_=_C582 ,C138_=_C600 ,C138_=_C661 ,C138_=_C688 ,\nC138_=_C743 ,C138_=_C834 ,C138_=_C869 ,C138_=_C886 ,C138_=_C943 ,C138_=_C1022 ,\nC138_=_C1110 ,C139_=_C140 ,C139_=_C141 ,C139_=_C150 ,C139_=_C214 ,C139_=_C312 ,\nC139_=_C313 ,C139_=_C314 ,C139_=_C315 ,C139_=_C316 ,C139_=_C317 ,C139_=_C318 ,\nC139_=_C319 ,C139_=_C320 ,C139_=_C321 ,C139_=_C322 ,C139_=_C323 ,C139_=_C325 ,\nC139_=_C326 ,C139_=_C384 ,C139_=_C610 ,C139_=_C611 ,C139_=_C612 ,C139_=_C613 ,\nC139_=_C614 ,C139_=_C615 ,C139_=_C616 ,C139_=_C617 ,C139_=_C618 ,C139_=_C619 ,\nC139_=_C620 ,C140_=_C141 ,C140_=_C150 ,C140_=_C226 ,C140_=_C300 ,C140_=_C327 ,\nC140_=_C356 ,C140_=_C357 ,C140_=_C358 ,C140_=_C359 ,C140_=_C360 ,C140_=_C361 ,\nC140_=_C362 ,C140_=_C363 ,C140_=_C364 ,C140_=_C789 ,C140_=_C796 ,C141_=_C150 ,\nC141_=_C181 ,C141_=_C253 ,C141_=_C427 ,C141_=_C430 ,C141_=_C435 ,C141_=_C436 ,\nC141_=_C440 ,C141_=_C441 ,C141_=_C514 ,C141_=_C544 ,C141_=_C796 ,C141_=_C851 ,\nC141_=_C905 ,C141_=_C941 ,C141_=_C995 ,C141_=_C999 ,C141_=_C1041 ,C150_=_C173 ,\nC150_=_C177 ,C150_=_C222 ,C150_=_C281 ,C150_=_C351 ,C150_=_C393 ,C150_=_C480 ,\nC150_=_C576 ,C150_=_C893 ,C150_=_C979 ,C150_=_C996 ,C150_=_C1012 ,C150_=_C1014 ,\nC150_=_C1015 ,C150_=_C1016 ,C150_=_C1056 ,C150_=_C1102 ,C158_=_C164 ,C158_=_C262 ,\nC158_=_C489 ,C158_=_C553 ,C158_=_C554 ,C158_=_C621 ,C158_=_C622 ,C158_=_C623 ,\nC158_=_C624 ,C158_=_C626 ,C158_=_C627 ,C158_=_C628 ,C158_=_C630 ,C158_=_C631 ,\nC158_=_C632 ,C164_=_C195 ,C164_=_C315 ,C164_=_C354 ,C164_=_C412 ,C164_=_C589 ,\nC164_=_C614 ,C164_=_C620 ,C164_=_C721 ,C164_=_C862 ,C164_=_C929 ,C164_=_C930 ,\nC164_=_C1051 ,C164_=_C1068 ,C164_=_C1074 ,C164_=_C1117 ,C164_=_C1124 ,C164_=_C1125 ,\nC164_=_C1126 ,C164_=_C1127 ,C168_=_C173 ,C168_=_C174 ,C168_=_C177 ,C168_=_C181 ,\nC168_=_C342 ,C168_=_C363 ,C168_=_C378 ,C168_=_C408 ,C168_=_C409 ,C168_=_C410 ,\nC168_=_C411 ,C168_=_C412 ,C168_=_C413 ,C168_=_C414 ,C168_=_C415 ,C168_=_C416 ,\nC168_=_C417 ,C168_=_C418 ,C168_=_C441 ,C168_=_C615 ,C168_=_C1003 ,C168_=_C1125 ,\nC173_=_C174 ,C173_=_C177 ,C173_=_C181 ,C173_=_C222 ,C173_=_C226 ,C173_=_C281 ,\nC173_=_C320 ,C173_=_C351 ,C173_=_C480 ,C173_=_C576 ,C173_=_C893 ,C173_=_C938 ,\nC173_=_C941 ,C173_=_C943 ,C173_=_C996 ,C173_=_C1012 ,C173_=_C1014 ,C173_=_C1015 ,\nC173_=_C1016 ,C174_=_C177 ,C174_=_C181 ,C174_=_C201 ,C174_=_C325 ,C174_=_C347 ,\nC174_=_C369 ,C174_=_C393 ,C174_=_C435 ,C174_=_C478 ,C174_=_C527 ,C174_=_C631 ,\nC174_=_C670 ,C174_=_C716 ,C174_=_C953 ,C174_=_C1005 ,C174_=_C1031 ,C174_=_C1047 ,\nC174_=_C1097 ,C174_=_C1102 ,C177_=_C181 ,C177_=_C222 ,C177_=_C281 ,C177_=_C351 ,\nC177_=_C455 ,C177_=_C480 ,C177_=_C485 ,C177_=_C576 ,C177_=_C577 ,C177_=_C591 ,\nC177_=_C893 ,C177_=_C938 ,C177_=_C996 ,C177_=_C1012 ,C177_=_C1014 ,C177_=_C1015 ,\nC177_=_C1016 ,C177_=_C1134 ,C181_=_C253 ,C181_=_C427 ,C181_=_C472 ,C181_=_C514 ,\nC181_=_C544 ,C181_=_C619 ,C181_=_C628 ,C181_=_C796 ,C181_=_C851 ,C181_=_C905 ,\nC181_=_C941 ,C181_=_C995 ,C181_=_C999 ,C181_=_C1041 ,C181_=_C1083 ,C195_=_C315 ,\nC195_=_C354 ,C195_=_C624 ,C195_=_C721 ,C195_=_C862 ,C195_=_C905 ,C195_=_C929 ,\nC195_=_C930 ,C195_=_C1005 ,C195_=_C1068 ,C195_=_C1074 ,C195_=_C1084 ,C195_=_C1117 ,\nC195_=_C1124 ,C195_=_C1125 ,C195_=_C1126 ,C195_=_C1127 ,C200_=_C201 ,C200_=_C203 ,\nC200_=_C207 ,C200_=_C313 ,C200_=_C328 ,C200_=_C357 ,C200_=_C383 ,C200_=_C430 ,\nC200_=_C455 ,C200_=_C472 ,C200_=_C473 ,C200_=_C582 ,C200_=_C583 ,C200_=_C586 ,\nC200_=_C587 ,C200_=_C588 ,C200_=_C589 ,C200_=_C590 ,C200_=_C591 ,C201_=_C203 ,\nC201_=_C207 ,C201_=_C325 ,C201_=_C331 ,C201_=_C347 ,C201_=_C393 ,C201_=_C435 ,\nC201_=_C527 ,C201_=_C631 ,C201_=_C642 ,C201_=_C670 ,C201_=_C716 ,C201_=_C1005 ,\nC201_=_C1031 ,C201_=_C1047 ,C201_=_C1097 ,C201_=_C1102 ,C203_=_C207 ,C203_=_C289 ,\nC203_=_C314 ,C203_=_C317 ,C203_=_C385 ,C203_=_C539 ,C203_=_C544 ,C203_=_C574 ,\nC203_=_C684 ,C203_=_C719 ,C203_=_C765 ,C203_=_C783 ,C203_=_C784 ,C203_=_C785 ,\nC203_=_C787 ,C203_=_C788 ,C203_=_C1047 ,C207_=_C225 ,C207_=_C321 ,C207_=_C441 ,\nC207_=_C447 ,C207_=_C464 ,C207_=_C497 ,C207_=_C510 ,C207_=_C526 ,C207_=_C642 ,\nC207_=_C735 ,C207_=_C759 ,C207_=_C854 ,C207_=_C930 ,C207_=_C953 ,C207_=_C999 ,\nC207_=_C1141 ,C214_=_C216 ,C214_=_C219 ,C214_=_C222 ,C214_=_C223 ,C214_=_C225 ,\nC214_=_C312 ,C214_=_C313 ,C214_=_C314 ,C214_=_C315 ,C214_=_C316 ,C214_=_C317 ,\nC214_=_C318 ,C214_=_C319 ,C214_=_C320 ,C214_=_C321 ,C214_=_C322 ,C214_=_C323 ,\nC214_=_C325 ,C214_=_C326 ,C214_=_C588 ,C214_=_C1102 ,C216_=_C219 ,C216_=_C222 ,\nC216_=_C223 ,C216_=_C225 ,C216_=_C318 ,C216_=_C369 ,C216_=_C423 ,C216_=_C474 ,\nC216_=_C502 ,C216_=_C510 ,C216_=_C582 ,C216_=_C600 ,C216_=_C661 ,C216_=_C688 ,\nC216_=_C743 ,C216_=_C834 ,C216_=_C869 ,C216_=_C886 ,C216_=_C943 ,C216_=_C1022 ,\nC216_=_C1110 ,C219_=_C222 ,C219_=_C223 ,C219_=_C225 ,C219_=_C231 ,C219_=_C436 ,\nC219_=_C493 ,C219_=_C524 ,C219_=_C623 ,C219_=_C624 ,C219_=_C728 ,C219_=_C755 ,\nC219_=_C756 ,C219_=_C757 ,C219_=_C758 ,C219_=_C759 ,C219_=_C760 ,C219_=_C761 ,\nC219_=_C762 ,C219_=_C763 ,C222_=_C223 ,C222_=_C225 ,C222_=_C279 ,C222_=_C281 ,\nC222_=_C351 ,C222_=_C480 ,C222_=_C576 ,C222_=_C577 ,C222_=_C598 ,C222_=_C618 ,\nC222_=_C825 ,C222_=_C888 ,C222_=_C893 ,C222_=_C894 ,C222_=_C996 ,C222_=_C997 ,\nC222_=_C1012 ,C222_=_C1014 ,C222_=_C1015 ,C222_=_C1016 ,C222_=_C1051 ,C222_=_C1052 ,\nC222_=_C1054 ,C222_=_C1055 ,C222_=_C1056 ,C223_=_C225 ,C223_=_C322 ,C223_=_C336 ,\nC223_=_C374 ,C223_=_C413 ,C223_=_C530 ,C223_=_C600 ,C223_=_C626 ,C223_=_C688 ,\nC223_=_C769 ,C223_=_C867 ,C223_=_C877 ,C223_=_C979 ,C223_=_C1023 ,C223_=_C1078 ,\nC223_=_C1082 ,C223_=_C1083 ,C223_=_C1088 ,C225_=_C441 ,C225_=_C447 ,C225_=_C464 ,\nC225_=_C497 ,C225_=_C510 ,C225_=_C526 ,C225_=_C642 ,C225_=_C703 ,C225_=_C735 ,\nC225_=_C833 ,C225_=_C834 ,C225_=_C854 ,C225_=_C930 ,C225_=_C953 ,C225_=_C1016 ,\nC225_=_C1141 ,C226_=_C231 ,C226_=_C300 ,C226_=_C320</w:t>
      </w:r>
    </w:p>
    <w:p>
      <w:pPr>
        <w:pStyle w:val="PreformattedText"/>
        <w:bidi w:val="0"/>
        <w:spacing w:before="0" w:after="0"/>
        <w:jc w:val="left"/>
        <w:rPr/>
      </w:pPr>
      <w:r>
        <w:rPr/>
        <w:t xml:space="preserve"> </w:t>
      </w:r>
      <w:r>
        <w:rPr/>
        <w:t>,C226_=_C327 ,C226_=_C356 ,\nC226_=_C357 ,C226_=_C358 ,C226_=_C359 ,C226_=_C360 ,C226_=_C361 ,C226_=_C362 ,\nC226_=_C363 ,C226_=_C364 ,C226_=_C938 ,C226_=_C941 ,C226_=_C943 ,C231_=_C436 ,\nC231_=_C493 ,C231_=_C524 ,C231_=_C623 ,C231_=_C624 ,C231_=_C631 ,C231_=_C755 ,\nC231_=_C756 ,C231_=_C757 ,C231_=_C758 ,C231_=_C759 ,C231_=_C760 ,C231_=_C761 ,\nC231_=_C762 ,C231_=_C763 ,C231_=_C835 ,C231_=_C1056 ,C231_=_C1085 ,C253_=_C362 ,\nC253_=_C427 ,C253_=_C514 ,C253_=_C544 ,C253_=_C796 ,C253_=_C832 ,C253_=_C851 ,\nC253_=_C905 ,C253_=_C941 ,C253_=_C995 ,C253_=_C999 ,C253_=_C1016 ,C253_=_C1041 ,\nC253_=_C1110 ,C262_=_C266 ,C262_=_C300 ,C262_=_C319 ,C262_=_C330 ,C262_=_C489 ,\nC262_=_C539 ,C262_=_C621 ,C262_=_C622 ,C262_=_C623 ,C262_=_C624 ,C262_=_C626 ,\nC262_=_C627 ,C262_=_C628 ,C262_=_C630 ,C262_=_C631 ,C262_=_C632 ,C266_=_C310 ,\nC266_=_C354 ,C266_=_C440 ,C266_=_C451 ,C266_=_C529 ,C266_=_C627 ,C266_=_C711 ,\nC266_=_C736 ,C266_=_C778 ,C266_=_C779 ,C266_=_C810 ,C266_=_C877 ,C266_=_C1004 ,\nC266_=_C1077 ,C279_=_C281 ,C279_=_C283 ,C279_=_C294 ,C279_=_C334 ,C279_=_C335 ,\nC279_=_C430 ,C279_=_C577 ,C279_=_C596 ,C279_=_C598 ,C279_=_C618 ,C279_=_C711 ,\nC279_=_C789 ,C279_=_C825 ,C279_=_C888 ,C279_=_C894 ,C279_=_C938 ,C279_=_C956 ,\nC279_=_C997 ,C279_=_C999 ,C279_=_C1000 ,C279_=_C1001 ,C279_=_C1002 ,C279_=_C1003 ,\nC279_=_C1051 ,C279_=_C1052 ,C279_=_C1054 ,C279_=_C1055 ,C279_=_C1056 ,C281_=_C283 ,\nC281_=_C339 ,C281_=_C351 ,C281_=_C480 ,C281_=_C529 ,C281_=_C576 ,C281_=_C893 ,\nC281_=_C996 ,C281_=_C1012 ,C281_=_C1014 ,C281_=_C1015 ,C281_=_C1016 ,C281_=_C1126 ,\nC283_=_C326 ,C283_=_C386 ,C283_=_C472 ,C283_=_C473 ,C283_=_C554 ,C283_=_C604 ,\nC283_=_C630 ,C283_=_C656 ,C283_=_C682 ,C283_=_C691 ,C283_=_C845 ,C283_=_C897 ,\nC283_=_C997 ,C283_=_C1124 ,C283_=_C1127 ,C283_=_C1134 ,C289_=_C294 ,C289_=_C314 ,\nC289_=_C317 ,C289_=_C384 ,C289_=_C385 ,C289_=_C514 ,C289_=_C539 ,C289_=_C574 ,\nC289_=_C684 ,C289_=_C711 ,C289_=_C716 ,C289_=_C719 ,C289_=_C765 ,C289_=_C783 ,\nC289_=_C784 ,C289_=_C785 ,C289_=_C787 ,C289_=_C788 ,C294_=_C334 ,C294_=_C335 ,\nC294_=_C430 ,C294_=_C596 ,C294_=_C632 ,C294_=_C711 ,C294_=_C756 ,C294_=_C789 ,\nC294_=_C938 ,C294_=_C956 ,C294_=_C999 ,C294_=_C1000 ,C294_=_C1001 ,C294_=_C1002 ,\nC294_=_C1003 ,C300_=_C310 ,C300_=_C319 ,C300_=_C327 ,C300_=_C330 ,C300_=_C356 ,\nC300_=_C357 ,C300_=_C358 ,C300_=_C359 ,C300_=_C360 ,C300_=_C361 ,C300_=_C362 ,\nC300_=_C363 ,C300_=_C364 ,C300_=_C539 ,C310_=_C354 ,C310_=_C440 ,C310_=_C451 ,\nC310_=_C497 ,C310_=_C529 ,C310_=_C711 ,C310_=_C736 ,C310_=_C778 ,C310_=_C810 ,\nC310_=_C1004 ,C310_=_C1068 ,C310_=_C1077 ,C310_=_C1097 ,C312_=_C313 ,C312_=_C314 ,\nC312_=_C315 ,C312_=_C316 ,C312_=_C317 ,C312_=_C318 ,C312_=_C319 ,C312_=_C320 ,\nC312_=_C321 ,C312_=_C322 ,C312_=_C323 ,C312_=_C325 ,C312_=_C326 ,C312_=_C328 ,\nC312_=_C342 ,C312_=_C369 ,C312_=_C374 ,C312_=_C417 ,C312_=_C458 ,C312_=_C477 ,\nC312_=_C779 ,C312_=_C889 ,C312_=_C1029 ,C312_=_C1037 ,C312_=_C1080 ,C312_=_C1084 ,\nC312_=_C1086 ,C312_=_C1087 ,C312_=_C1088 ,C313_=_C314 ,C313_=_C315 ,C313_=_C316 ,\nC313_=_C317 ,C313_=_C318 ,C313_=_C319 ,C313_=_C320 ,C313_=_C321 ,C313_=_C322 ,\nC313_=_C323 ,C313_=_C325 ,C313_=_C326 ,C313_=_C328 ,C313_=_C472 ,C313_=_C473 ,\nC313_=_C586 ,C313_=_C783 ,C313_=_C1041 ,C314_=_C315 ,C314_=_C316 ,C314_=_C317 ,\nC314_=_C318 ,C314_=_C319 ,C314_=_C320 ,C314_=_C321 ,C314_=_C322 ,C314_=_C323 ,\nC314_=_C325 ,C314_=_C326 ,C314_=_C385 ,C314_=_C524 ,C314_=_C526 ,C314_=_C527 ,\nC314_=_C529 ,C314_=_C530 ,C314_=_C539 ,C314_=_C574 ,C314_=_C684 ,C314_=_C719 ,\nC314_=_C765 ,C314_=_C783 ,C314_=_C784 ,C314_=_C785 ,C314_=_C787 ,C314_=_C788 ,\nC315_=_C316 ,C315_=_C317 ,C315_=_C318 ,C315_=_C319 ,C315_=_C320 ,C315_=_C321 ,\nC315_=_C322 ,C315_=_C323 ,C315_=_C325 ,C315_=_C326 ,C315_=_C354 ,C315_=_C458 ,\nC315_=_C721 ,C315_=_C735 ,C315_=_C736 ,C315_=_C862 ,C315_=_C929 ,C315_=_C930 ,\nC315_=_C1068 ,C315_=_C1074 ,C315_=_C1117 ,C315_=_C1124 ,C315_=_C1125 ,C315_=_C1126 ,\nC315_=_C1127 ,C316_=_C317 ,C316_=_C318 ,C316_=_C319 ,C316_=_C320 ,C316_=_C321 ,\nC316_=_C322 ,C316_=_C323 ,C316_=_C325 ,C316_=_C326 ,C316_=_C358 ,C316_=_C778 ,\nC316_=_C779 ,C316_=_C789 ,C317_=_C318 ,C317_=_C319 ,C317_=_C320 ,C317_=_C321 ,\nC317_=_C322 ,C317_=_C323 ,C317_=_C325 ,C317_=_C326 ,C317_=_C361 ,C317_=_C385 ,\nC317_=_C539 ,C317_=_C574 ,C317_=_C684 ,C317_=_C719 ,C317_=_C765 ,C317_=_C783 ,\nC317_=_C784 ,C317_=_C785 ,C317_=_C787 ,C317_=_C788 ,C318_=_C319 ,C318_=_C320 ,\nC318_=_C321 ,C318_=_C322 ,C318_=_C323 ,C318_=_C325 ,C318_=_C326 ,C318_=_C347 ,\nC318_=_C369 ,C318_=_C423 ,C318_=_C582 ,C318_=_C600 ,C318_=_C661 ,C318_=_C688 ,\nC318_=_C743 ,C318_=_C755 ,C318_=_C834 ,C318_=_C845 ,C318_=_C869 ,C318_=_C886 ,\nC318_=_C943 ,C318_=_C1022 ,C318_=_C1110 ,C319_=_C320 ,C319_=_C321 ,C319_=_C322 ,\nC319_=_C323 ,C319_=_C325 ,C319_=_C326 ,C319_=_C330 ,C319_=_C539 ,C320_=_C321 ,\nC320_=_C322 ,C320_=_C323 ,C320_=_C325 ,C320_=_C326 ,C320_=_C938 ,C320_=_C941 ,\nC320_=_C943 ,C320_=_C1029 ,C320_=_C1031 ,C321_=_C322 ,C321_=_C323 ,C321_=_C325 ,\nC321_=_C326 ,C321_=_C483 ,C321_=_C759 ,C321_=_C999 ,C322_=_C323 ,C322_=_C325 ,\nC322_=_C326 ,C322_=_C626 ,C322_=_C1001 ,C322_=_C1083 ,C322_=_C1088 ,C323_=_C325 ,\nC323_=_C326 ,C323_=_C481 ,C323_=_C586 ,C323_=_C783 ,C323_=_C788 ,C323_=_C1041 ,\nC323_=_C1054 ,C325_=_C326 ,C325_=_C347 ,C325_=_C393 ,C325_=_C435 ,C325_=_C527 ,\nC325_=_C631 ,C325_=_C670 ,C325_=_C684 ,C325_=_C716 ,C325_=_C1005 ,C325_=_C1031 ,\nC325_=_C1047 ,C325_=_C1087 ,C325_=_C1097 ,C325_=_C1102 ,C326_=_C386 ,C326_=_C472 ,\nC326_=_C473 ,C326_=_C554 ,C326_=_C604 ,C326_=_C656 ,C326_=_C682 ,C326_=_C691 ,\nC326_=_C763 ,C326_=_C787 ,C326_=_C845 ,C326_=_C862 ,C326_=_C897 ,C326_=_C1000 ,\nC326_=_C1127 ,C326_=_C1134 ,C327_=_C328 ,C327_=_C329 ,C327_=_C330 ,C327_=_C331 ,\nC327_=_C332 ,C327_=_C333 ,C327_=_C334 ,C327_=_C335 ,C327_=_C336 ,C327_=_C337 ,\nC327_=_C338 ,C327_=_C339 ,C327_=_C340 ,C327_=_C356 ,C327_=_C357 ,C327_=_C358 ,\nC327_=_C359 ,C327_=_C360 ,C327_=_C361 ,C327_=_C362 ,C327_=_C363 ,C327_=_C364 ,\nC327_=_C614 ,C328_=_C329 ,C328_=_C330 ,C328_=_C331 ,C328_=_C332 ,C328_=_C333 ,\nC328_=_C334 ,C328_=_C335 ,C328_=_C336 ,C328_=_C337 ,C328_=_C338 ,C328_=_C339 ,\nC328_=_C340 ,C328_=_C342 ,C328_=_C417 ,C328_=_C458 ,C328_=_C472 ,C328_=_C473 ,\nC328_=_C477 ,C328_=_C779 ,C328_=_C889 ,C328_=_C1029 ,C328_=_C1037 ,C328_=_C1080 ,\nC328_=_C1084 ,C328_=_C1086 ,C328_=_C1087 ,C328_=_C1088 ,C329_=_C330 ,C329_=_C331 ,\nC329_=_C332 ,C329_=_C333 ,C329_=_C334 ,C329_=_C335 ,C329_=_C336 ,C329_=_C337 ,\nC329_=_C338 ,C329_=_C339 ,C329_=_C340 ,C329_=_C409 ,C329_=_C415 ,C329_=_C482 ,\nC329_=_C489 ,C329_=_C493 ,C329_=_C497 ,C329_=_C587 ,C329_=_C956 ,C330_=_C331 ,\nC330_=_C332 ,C330_=_C333 ,C330_=_C334 ,C330_=_C335 ,C330_=_C336 ,C330_=_C337 ,\nC330_=_C338 ,C330_=_C339 ,C330_=_C340 ,C330_=_C539 ,C330_=_C596 ,C330_=_C598 ,\nC330_=_C600 ,C331_=_C332 ,C331_=_C333 ,C331_=_C334 ,C331_=_C335 ,C331_=_C336 ,\nC331_=_C337 ,C331_=_C338 ,C331_=_C339 ,C331_=_C340 ,C331_=_C527 ,C331_=_C574 ,\nC331_=_C642 ,C331_=_C743 ,C331_=_C996 ,C331_=_C997 ,C332_=_C333 ,C332_=_C334 ,\nC332_=_C335 ,C332_=_C336 ,C332_=_C337 ,C332_=_C338 ,C332_=_C339 ,C332_=_C340 ,\nC332_=_C413 ,C332_=_C414 ,C332_=_C480 ,C332_=_C484 ,C332_=_C619 ,C332_=_C670 ,\nC332_=_C757 ,C332_=_C829 ,C332_=_C851 ,C332_=_C943 ,C333_=_C334 ,C333_=_C335 ,\nC333_=_C336 ,C333_=_C337 ,C333_=_C338 ,C333_=_C339 ,C333_=_C340 ,C333_=_C435 ,\nC333_=_C743 ,C333_=_C851 ,C334_=_C335 ,C334_=_C336 ,C334_=_C337 ,C334_=_C338 ,\nC334_=_C339 ,C334_=_C340 ,C334_=_C430 ,C334_=_C596 ,C334_=_C674 ,C334_=_C711 ,\nC334_=_C789 ,C334_=_C938 ,C334_=_C956 ,C334_=_C999 ,C334_=_C1000 ,C334_=_C1001 ,\nC334_=_C1002 ,C334_=_C1003 ,C335_=_C336 ,C335_=_C337 ,C335_=_C338 ,C335_=_C339 ,\nC335_=_C340 ,C335_=_C418 ,C335_=_C430 ,C335_=_C440 ,C335_=_C596 ,C335_=_C711 ,\nC335_=_C789 ,C335_=_C938 ,C335_=_C956 ,C335_=_C999 ,C335_=_C1000 ,C335_=_C1001 ,\nC335_=_C1002 ,C335_=_C1003 ,C336_=_C337 ,C336_=_C338 ,C336_=_C339 ,C336_=_C340 ,\nC336_=_C374 ,C336_=_C413 ,C336_=_C530 ,C336_=_C600 ,C336_=_C617 ,C336_=_C688 ,\nC336_=_C760 ,C336_=_C769 ,C336_=_C867 ,C336_=_C877 ,C336_=_C979 ,C336_=_C1023 ,\nC336_=_C1078 ,C336_=_C1082 ,C336_=_C1083 ,C337_=_C338 ,C337_=_C339 ,C337_=_C340 ,\nC337_=_C411 ,C337_=_C586 ,C337_=_C612 ,C337_=_C785 ,C337_=_C787 ,C337_=_C1014 ,\nC338_=_C339 ,C338_=_C340 ,C338_=_C464 ,C338_=_C524 ,C338_=_C1082 ,C338_=_C1085 ,\nC339_=_C340 ,C339_=_C359 ,C339_=_C529 ,C339_=_C758 ,C339_=_C778 ,C339_=_C1126 ,\nC340_=_C359 ,C340_=_C364 ,C340_=_C758 ,C340_=_C778 ,C340_=_C1126 ,C342_=_C347 ,\nC342_=_C351 ,C342_=_C354 ,C342_=_C378 ,C342_=_C408 ,C342_=_C409 ,C342_=_C410 ,\nC342_=_C411 ,C342_=_C412 ,C342_=_C413 ,C342_=_C414 ,C342_=_C415 ,C342_=_C416 ,\nC342_=_C417 ,C342_=_C418 ,C342_=_C458 ,C342_=_C477 ,C342_=_C779 ,C342_=_C889 ,\nC342_=_C1029 ,C342_=_C1037 ,C342_=_C1080 ,C342_=_C1084 ,C342_=_C1086 ,C342_=_C1087 ,\nC342_=_C1088 ,C347_=_C351 ,C347_=_C354 ,C347_=_C393 ,C347_=_C435 ,C347_=_C527 ,\nC347_=_C631 ,C347_=_C670 ,C347_=_C716 ,C347_=_C755 ,C347_=_C845 ,C347_=_C1005 ,\nC347_=_C1031 ,C347_=_C1047 ,C347_=_C1097 ,C347_=_C1102 ,C351_=_C354 ,C351_=_C418 ,\nC351_=_C480 ,C351_=_C576 ,C351_=_C893 ,C351_=_C996 ,C351_=_C1012 ,C351_=_C1014 ,\nC351_=_C1015 ,C351_=_C1016 ,C351_=_C1141 ,C354_=_C440 ,C354_=_C451 ,C354_=_C529 ,\nC354_=_C711 ,C354_=_C721 ,C354_=_C736 ,C354_=_C778 ,C354_=_C810 ,C354_=_C862 ,\nC354_=_C929 ,C354_=_C930 ,C354_=_C1004 ,C354_=_C1068 ,C354_=_C1074 ,C354_=_C1077 ,\nC354_=_C1117 ,C354_=_C1124 ,C354_=_C1125 ,C354_=_C1126 ,C354_=_C1127 ,C356_=_C357 ,\nC356_=_C358 ,C356_=_C359 ,C356_=_C360 ,C356_=_C361 ,C356_=_C362 ,C356_=_C363 ,\nC356_=_C364 ,C356_=_C378 ,C356_=_C383 ,C356_=_C384 ,C356_=_C385 ,C356_=_C386 ,\nC356_=_C393 ,C356_=_C414 ,C356_=_C489 ,C356_=_C610 ,C356_=_C1117 ,C357_=_C358 ,\nC357_=_C359 ,C357_=_C360 ,C357_=_C361 ,C357_=_C362 ,C357_=_C363 ,C357_=_C364 ,\nC357_=_C383 ,C357_=_C430 ,C357_=_C455 ,C357_=_C582 ,C357_=_C583 ,C357_=_C586 ,\nC357_=_C587 ,C357_=_C588 ,C357_=_C589 ,C357_=_C590 ,C357_=_C591 ,C357_=_C1001</w:t>
      </w:r>
    </w:p>
    <w:p>
      <w:pPr>
        <w:pStyle w:val="PreformattedText"/>
        <w:bidi w:val="0"/>
        <w:spacing w:before="0" w:after="0"/>
        <w:jc w:val="left"/>
        <w:rPr/>
      </w:pPr>
      <w:r>
        <w:rPr/>
        <w:t xml:space="preserve"> </w:t>
      </w:r>
      <w:r>
        <w:rPr/>
        <w:t>,\nC358_=_C359 ,C358_=_C360 ,C358_=_C361 ,C358_=_C362 ,C358_=_C363 ,C358_=_C364 ,\nC358_=_C611 ,C358_=_C789 ,C358_=_C1000 ,C358_=_C1023 ,C359_=_C360 ,C359_=_C361 ,\nC359_=_C362 ,C359_=_C363 ,C359_=_C364 ,C359_=_C613 ,C359_=_C758 ,C359_=_C778 ,\nC359_=_C825 ,C359_=_C1126 ,C360_=_C361 ,C360_=_C362 ,C360_=_C363 ,C360_=_C364 ,\nC360_=_C1002 ,C360_=_C1047 ,C360_=_C1052 ,C361_=_C362 ,C361_=_C363 ,C361_=_C364 ,\nC361_=_C427 ,C361_=_C628 ,C361_=_C656 ,C361_=_C763 ,C361_=_C1068 ,C362_=_C363 ,\nC362_=_C364 ,C362_=_C414 ,C362_=_C489 ,C362_=_C610 ,C362_=_C832 ,C362_=_C1016 ,\nC362_=_C1110 ,C362_=_C1117 ,C363_=_C364 ,C363_=_C441 ,C363_=_C530 ,C363_=_C615 ,\nC363_=_C867 ,C363_=_C1003 ,C363_=_C1125 ,C364_=_C510 ,C364_=_C1037 ,C364_=_C1127 ,\nC369_=_C374 ,C369_=_C423 ,C369_=_C478 ,C369_=_C582 ,C369_=_C600 ,C369_=_C661 ,\nC369_=_C688 ,C369_=_C743 ,C369_=_C834 ,C369_=_C869 ,C369_=_C886 ,C369_=_C943 ,\nC369_=_C953 ,C369_=_C1022 ,C369_=_C1110 ,C374_=_C413 ,C374_=_C530 ,C374_=_C600 ,\nC374_=_C688 ,C374_=_C719 ,C374_=_C769 ,C374_=_C867 ,C374_=_C877 ,C374_=_C979 ,\nC374_=_C1023 ,C374_=_C1078 ,C374_=_C1082 ,C374_=_C1083 ,C378_=_C383 ,C378_=_C384 ,\nC378_=_C385 ,C378_=_C386 ,C378_=_C393 ,C378_=_C408 ,C378_=_C409 ,C378_=_C410 ,\nC378_=_C411 ,C378_=_C412 ,C378_=_C413 ,C378_=_C414 ,C378_=_C415 ,C378_=_C416 ,\nC378_=_C417 ,C378_=_C418 ,C378_=_C765 ,C378_=_C1074 ,C383_=_C384 ,C383_=_C385 ,\nC383_=_C386 ,C383_=_C393 ,C383_=_C430 ,C383_=_C455 ,C383_=_C582 ,C383_=_C583 ,\nC383_=_C586 ,C383_=_C587 ,C383_=_C588 ,C383_=_C589 ,C383_=_C590 ,C383_=_C591 ,\nC383_=_C617 ,C383_=_C630 ,C383_=_C995 ,C383_=_C1078 ,C384_=_C385 ,C384_=_C386 ,\nC384_=_C393 ,C384_=_C514 ,C384_=_C610 ,C384_=_C611 ,C384_=_C612 ,C384_=_C613 ,\nC384_=_C614 ,C384_=_C615 ,C384_=_C616 ,C384_=_C617 ,C384_=_C618 ,C384_=_C619 ,\nC384_=_C620 ,C384_=_C711 ,C384_=_C716 ,C385_=_C386 ,C385_=_C393 ,C385_=_C539 ,\nC385_=_C574 ,C385_=_C604 ,C385_=_C610 ,C385_=_C684 ,C385_=_C719 ,C385_=_C728 ,\nC385_=_C765 ,C385_=_C783 ,C385_=_C784 ,C385_=_C785 ,C385_=_C787 ,C385_=_C788 ,\nC386_=_C393 ,C386_=_C472 ,C386_=_C473 ,C386_=_C554 ,C386_=_C604 ,C386_=_C656 ,\nC386_=_C682 ,C386_=_C691 ,C386_=_C736 ,C386_=_C845 ,C386_=_C854 ,C386_=_C867 ,\nC386_=_C869 ,C386_=_C897 ,C386_=_C1127 ,C386_=_C1134 ,C393_=_C435 ,C393_=_C527 ,\nC393_=_C631 ,C393_=_C670 ,C393_=_C716 ,C393_=_C979 ,C393_=_C1005 ,C393_=_C1031 ,\nC393_=_C1047 ,C393_=_C1056 ,C393_=_C1097 ,C393_=_C1102 ,C408_=_C409 ,C408_=_C410 ,\nC408_=_C411 ,C408_=_C412 ,C408_=_C413 ,C408_=_C414 ,C408_=_C415 ,C408_=_C416 ,\nC408_=_C417 ,C408_=_C418 ,C408_=_C474 ,C408_=_C475 ,C408_=_C476 ,C408_=_C477 ,\nC408_=_C478 ,C408_=_C479 ,C408_=_C480 ,C408_=_C481 ,C408_=_C482 ,C408_=_C483 ,\nC408_=_C484 ,C408_=_C485 ,C408_=_C486 ,C408_=_C832 ,C408_=_C1124 ,C409_=_C410 ,\nC409_=_C411 ,C409_=_C412 ,C409_=_C413 ,C409_=_C414 ,C409_=_C415 ,C409_=_C416 ,\nC409_=_C417 ,C409_=_C418 ,C409_=_C489 ,C409_=_C493 ,C409_=_C497 ,C409_=_C811 ,\nC410_=_C411 ,C410_=_C412 ,C410_=_C413 ,C410_=_C414 ,C410_=_C415 ,C410_=_C416 ,\nC410_=_C417 ,C410_=_C418 ,C411_=_C412 ,C411_=_C413 ,C411_=_C414 ,C411_=_C415 ,\nC411_=_C416 ,C411_=_C417 ,C411_=_C418 ,C411_=_C612 ,C411_=_C787 ,C412_=_C413 ,\nC412_=_C414 ,C412_=_C415 ,C412_=_C416 ,C412_=_C417 ,C412_=_C418 ,C412_=_C589 ,\nC412_=_C614 ,C412_=_C620 ,C412_=_C1051 ,C413_=_C414 ,C413_=_C415 ,C413_=_C416 ,\nC413_=_C417 ,C413_=_C418 ,C413_=_C530 ,C413_=_C600 ,C413_=_C670 ,C413_=_C688 ,\nC413_=_C769 ,C413_=_C867 ,C413_=_C877 ,C413_=_C979 ,C413_=_C1023 ,C413_=_C1078 ,\nC413_=_C1082 ,C413_=_C1083 ,C414_=_C415 ,C414_=_C416 ,C414_=_C417 ,C414_=_C418 ,\nC414_=_C489 ,C414_=_C610 ,C414_=_C670 ,C414_=_C1117 ,C415_=_C416 ,C415_=_C417 ,\nC415_=_C418 ,C415_=_C482 ,C415_=_C587 ,C415_=_C893 ,C415_=_C894 ,C415_=_C896 ,\nC415_=_C897 ,C415_=_C956 ,C416_=_C417 ,C416_=_C418 ,C416_=_C481 ,C416_=_C760 ,\nC416_=_C796 ,C416_=_C1012 ,C416_=_C1022 ,C417_=_C418 ,C417_=_C458 ,C417_=_C477 ,\nC417_=_C622 ,C417_=_C779 ,C417_=_C889 ,C417_=_C896 ,C417_=_C1023 ,C417_=_C1029 ,\nC417_=_C1037 ,C417_=_C1080 ,C417_=_C1084 ,C417_=_C1086 ,C417_=_C1087 ,C417_=_C1088 ,\nC418_=_C440 ,C418_=_C1141 ,C423_=_C427 ,C423_=_C526 ,C423_=_C582 ,C423_=_C600 ,\nC423_=_C615 ,C423_=_C661 ,C423_=_C688 ,C423_=_C743 ,C423_=_C834 ,C423_=_C869 ,\nC423_=_C886 ,C423_=_C943 ,C423_=_C1022 ,C423_=_C1110 ,C427_=_C514 ,C427_=_C544 ,\nC427_=_C628 ,C427_=_C656 ,C427_=_C763 ,C427_=_C796 ,C427_=_C851 ,C427_=_C905 ,\nC427_=_C941 ,C427_=_C995 ,C427_=_C999 ,C427_=_C1041 ,C427_=_C1068 ,C430_=_C435 ,\nC430_=_C436 ,C430_=_C440 ,C430_=_C441 ,C430_=_C455 ,C430_=_C582 ,C430_=_C583 ,\nC430_=_C586 ,C430_=_C587 ,C430_=_C588 ,C430_=_C589 ,C430_=_C590 ,C430_=_C591 ,\nC430_=_C596 ,C430_=_C711 ,C430_=_C789 ,C430_=_C938 ,C430_=_C956 ,C430_=_C999 ,\nC430_=_C1000 ,C430_=_C1001 ,C430_=_C1002 ,C430_=_C1003 ,C435_=_C436 ,C435_=_C440 ,\nC435_=_C441 ,C435_=_C527 ,C435_=_C631 ,C435_=_C670 ,C435_=_C716 ,C435_=_C743 ,\nC435_=_C1005 ,C435_=_C1031 ,C435_=_C1047 ,C435_=_C1097 ,C435_=_C1102 ,C436_=_C440 ,\nC436_=_C441 ,C436_=_C493 ,C436_=_C524 ,C436_=_C623 ,C436_=_C624 ,C436_=_C755 ,\nC436_=_C756 ,C436_=_C757 ,C436_=_C758 ,C436_=_C759 ,C436_=_C760 ,C436_=_C761 ,\nC436_=_C762 ,C436_=_C763 ,C436_=_C929 ,C440_=_C441 ,C440_=_C451 ,C440_=_C529 ,\nC440_=_C711 ,C440_=_C736 ,C440_=_C778 ,C440_=_C810 ,C440_=_C1004 ,C440_=_C1077 ,\nC441_=_C447 ,C441_=_C464 ,C441_=_C497 ,C441_=_C510 ,C441_=_C526 ,C441_=_C615 ,\nC441_=_C642 ,C441_=_C735 ,C441_=_C854 ,C441_=_C930 ,C441_=_C953 ,C441_=_C1003 ,\nC441_=_C1125 ,C441_=_C1141 ,C447_=_C451 ,C447_=_C464 ,C447_=_C497 ,C447_=_C510 ,\nC447_=_C526 ,C447_=_C626 ,C447_=_C642 ,C447_=_C735 ,C447_=_C854 ,C447_=_C886 ,\nC447_=_C888 ,C447_=_C889 ,C447_=_C930 ,C447_=_C953 ,C447_=_C1141 ,C451_=_C479 ,\nC451_=_C529 ,C451_=_C711 ,C451_=_C736 ,C451_=_C757 ,C451_=_C778 ,C451_=_C810 ,\nC451_=_C1004 ,C451_=_C1077 ,C455_=_C458 ,C455_=_C464 ,C455_=_C485 ,C455_=_C577 ,\nC455_=_C582 ,C455_=_C583 ,C455_=_C586 ,C455_=_C587 ,C455_=_C588 ,C455_=_C589 ,\nC455_=_C590 ,C455_=_C591 ,C455_=_C938 ,C455_=_C1014 ,C455_=_C1134 ,C458_=_C464 ,\nC458_=_C477 ,C458_=_C735 ,C458_=_C736 ,C458_=_C779 ,C458_=_C889 ,C458_=_C1029 ,\nC458_=_C1037 ,C458_=_C1080 ,C458_=_C1084 ,C458_=_C1086 ,C458_=_C1087 ,C458_=_C1088 ,\nC464_=_C497 ,C464_=_C510 ,C464_=_C524 ,C464_=_C526 ,C464_=_C642 ,C464_=_C735 ,\nC464_=_C854 ,C464_=_C930 ,C464_=_C953 ,C464_=_C1082 ,C464_=_C1085 ,C464_=_C1141 ,\nC472_=_C473 ,C472_=_C554 ,C472_=_C604 ,C472_=_C619 ,C472_=_C628 ,C472_=_C656 ,\nC472_=_C682 ,C472_=_C691 ,C472_=_C845 ,C472_=_C897 ,C472_=_C1083 ,C472_=_C1127 ,\nC472_=_C1134 ,C473_=_C554 ,C473_=_C604 ,C473_=_C656 ,C473_=_C682 ,C473_=_C691 ,\nC473_=_C845 ,C473_=_C897 ,C473_=_C1127 ,C473_=_C1134 ,C473_=_C1141 ,C474_=_C475 ,\nC474_=_C476 ,C474_=_C477 ,C474_=_C478 ,C474_=_C479 ,C474_=_C480 ,C474_=_C481 ,\nC474_=_C482 ,C474_=_C483 ,C474_=_C484 ,C474_=_C485 ,C474_=_C486 ,C474_=_C502 ,\nC474_=_C510 ,C474_=_C721 ,C474_=_C827 ,C474_=_C877 ,C475_=_C476 ,C475_=_C477 ,\nC475_=_C478 ,C475_=_C479 ,C475_=_C480 ,C475_=_C481 ,C475_=_C482 ,C475_=_C483 ,\nC475_=_C484 ,C475_=_C485 ,C475_=_C486 ,C475_=_C502 ,C475_=_C574 ,C475_=_C576 ,\nC475_=_C577 ,C476_=_C477 ,C476_=_C478 ,C476_=_C479 ,C476_=_C480 ,C476_=_C481 ,\nC476_=_C482 ,C476_=_C483 ,C476_=_C484 ,C476_=_C485 ,C476_=_C486 ,C476_=_C589 ,\nC476_=_C590 ,C476_=_C616 ,C476_=_C719 ,C476_=_C721 ,C476_=_C1125 ,C477_=_C478 ,\nC477_=_C479 ,C477_=_C480 ,C477_=_C481 ,C477_=_C482 ,C477_=_C483 ,C477_=_C484 ,\nC477_=_C485 ,C477_=_C486 ,C477_=_C721 ,C477_=_C779 ,C477_=_C827 ,C477_=_C877 ,\nC477_=_C889 ,C477_=_C1029 ,C477_=_C1037 ,C477_=_C1080 ,C477_=_C1084 ,C477_=_C1086 ,\nC477_=_C1087 ,C477_=_C1088 ,C478_=_C479 ,C478_=_C480 ,C478_=_C481 ,C478_=_C482 ,\nC478_=_C483 ,C478_=_C484 ,C478_=_C485 ,C478_=_C486 ,C478_=_C583 ,C478_=_C889 ,\nC478_=_C897 ,C478_=_C953 ,C479_=_C480 ,C479_=_C481 ,C479_=_C482 ,C479_=_C483 ,\nC479_=_C484 ,C479_=_C485 ,C479_=_C486 ,C479_=_C757 ,C480_=_C481 ,C480_=_C482 ,\nC480_=_C483 ,C480_=_C484 ,C480_=_C485 ,C480_=_C486 ,C480_=_C576 ,C480_=_C619 ,\nC480_=_C757 ,C480_=_C829 ,C480_=_C851 ,C480_=_C893 ,C480_=_C943 ,C480_=_C996 ,\nC480_=_C1012 ,C480_=_C1014 ,C480_=_C1015 ,C480_=_C1016 ,C481_=_C482 ,C481_=_C483 ,\nC481_=_C484 ,C481_=_C485 ,C481_=_C486 ,C481_=_C788 ,C481_=_C796 ,C481_=_C1012 ,\nC481_=_C1022 ,C481_=_C1054 ,C482_=_C483 ,C482_=_C484 ,C482_=_C485 ,C482_=_C486 ,\nC482_=_C587 ,C482_=_C788 ,C482_=_C956 ,C483_=_C484 ,C483_=_C485 ,C483_=_C486 ,\nC483_=_C502 ,C483_=_C769 ,C483_=_C811 ,C483_=_C896 ,C483_=_C928 ,C483_=_C941 ,\nC483_=_C1029 ,C483_=_C1064 ,C483_=_C1084 ,C483_=_C1085 ,C484_=_C485 ,C484_=_C486 ,\nC484_=_C619 ,C484_=_C757 ,C484_=_C784 ,C484_=_C829 ,C484_=_C851 ,C484_=_C943 ,\nC485_=_C486 ,C485_=_C577 ,C485_=_C591 ,C485_=_C938 ,C485_=_C1014 ,C485_=_C1117 ,\nC485_=_C1134 ,C486_=_C642 ,C486_=_C661 ,C486_=_C716 ,C486_=_C761 ,C486_=_C928 ,\nC486_=_C1087 ,C489_=_C493 ,C489_=_C497 ,C489_=_C610 ,C489_=_C621 ,C489_=_C622 ,\nC489_=_C623 ,C489_=_C624 ,C489_=_C626 ,C489_=_C627 ,C489_=_C628 ,C489_=_C630 ,\nC489_=_C631 ,C489_=_C632 ,C489_=_C1117 ,C493_=_C497 ,C493_=_C524 ,C493_=_C623 ,\nC493_=_C624 ,C493_=_C755 ,C493_=_C756 ,C493_=_C757 ,C493_=_C758 ,C493_=_C759 ,\nC493_=_C760 ,C493_=_C761 ,C493_=_C762 ,C493_=_C763 ,C497_=_C510 ,C497_=_C526 ,\nC497_=_C642 ,C497_=_C735 ,C497_=_C810 ,C497_=_C854 ,C497_=_C930 ,C497_=_C953 ,\nC497_=_C1068 ,C497_=_C1097 ,C497_=_C1141 ,C502_=_C510 ,C502_=_C574 ,C502_=_C576 ,\nC502_=_C577 ,C502_=_C769 ,C502_=_C811 ,C502_=_C896 ,C502_=_C928 ,C502_=_C941 ,\nC502_=_C1029 ,C502_=_C1064 ,C502_=_C1084 ,C502_=_C1085 ,C510_=_C526 ,C510_=_C642 ,\nC510_=_C735 ,C510_=_C854 ,C510_=_C930 ,C510_=_C953 ,C510_=_C1037 ,C510_=_C1127 ,\nC510_=_C1141 ,C514_=_C544 ,C514_=_C711 ,C514_=_C716 ,C514_=_C796 ,C514_=_C851 ,\nC514_=_C905 ,C514_=_C941 ,C514_=_C995 ,C514_=_C999 ,C514_=_C1041 ,C524_=_C526 ,\nC524_=_C527 ,C524_=_C529 ,C524_=_C530 ,C524_=_C623 ,C524_=_C624 ,C524_=_C755 ,\nC524_=_C756 ,C524_=_C757 ,C524_=_C758 ,C524_=_C759 ,C524_=_C760 ,C524_=_C761 ,\nC524_=_C762 ,C524_=_C763</w:t>
      </w:r>
    </w:p>
    <w:p>
      <w:pPr>
        <w:pStyle w:val="PreformattedText"/>
        <w:bidi w:val="0"/>
        <w:spacing w:before="0" w:after="0"/>
        <w:jc w:val="left"/>
        <w:rPr/>
      </w:pPr>
      <w:r>
        <w:rPr/>
        <w:t xml:space="preserve"> </w:t>
      </w:r>
      <w:r>
        <w:rPr/>
        <w:t>,C524_=_C1082 ,C524_=_C1085 ,C526_=_C527 ,C526_=_C529 ,\nC526_=_C530 ,C526_=_C615 ,C526_=_C642 ,C526_=_C735 ,C526_=_C854 ,C526_=_C930 ,\nC526_=_C953 ,C526_=_C1141 ,C527_=_C529 ,C527_=_C530 ,C527_=_C574 ,C527_=_C631 ,\nC527_=_C670 ,C527_=_C716 ,C527_=_C743 ,C527_=_C996 ,C527_=_C997 ,C527_=_C1005 ,\nC527_=_C1031 ,C527_=_C1047 ,C527_=_C1097 ,C527_=_C1102 ,C529_=_C530 ,C529_=_C711 ,\nC529_=_C736 ,C529_=_C778 ,C529_=_C810 ,C529_=_C1004 ,C529_=_C1077 ,C529_=_C1126 ,\nC530_=_C600 ,C530_=_C688 ,C530_=_C769 ,C530_=_C867 ,C530_=_C877 ,C530_=_C979 ,\nC530_=_C1023 ,C530_=_C1078 ,C530_=_C1082 ,C530_=_C1083 ,C539_=_C544 ,C539_=_C574 ,\nC539_=_C684 ,C539_=_C719 ,C539_=_C765 ,C539_=_C783 ,C539_=_C784 ,C539_=_C785 ,\nC539_=_C787 ,C539_=_C788 ,C544_=_C796 ,C544_=_C851 ,C544_=_C905 ,C544_=_C941 ,\nC544_=_C995 ,C544_=_C999 ,C544_=_C1041 ,C544_=_C1047 ,C553_=_C554 ,C553_=_C583 ,\nC553_=_C674 ,C553_=_C691 ,C553_=_C703 ,C553_=_C728 ,C553_=_C735 ,C553_=_C827 ,\nC553_=_C829 ,C553_=_C832 ,C553_=_C833 ,C553_=_C834 ,C553_=_C835 ,C553_=_C836 ,\nC553_=_C1041 ,C553_=_C1064 ,C554_=_C604 ,C554_=_C656 ,C554_=_C682 ,C554_=_C691 ,\nC554_=_C845 ,C554_=_C897 ,C554_=_C928 ,C554_=_C929 ,C554_=_C930 ,C554_=_C1127 ,\nC554_=_C1134 ,C574_=_C576 ,C574_=_C577 ,C574_=_C684 ,C574_=_C719 ,C574_=_C743 ,\nC574_=_C765 ,C574_=_C783 ,C574_=_C784 ,C574_=_C785 ,C574_=_C787 ,C574_=_C788 ,\nC574_=_C996 ,C574_=_C997 ,C576_=_C577 ,C576_=_C590 ,C576_=_C618 ,C576_=_C893 ,\nC576_=_C996 ,C576_=_C1012 ,C576_=_C1014 ,C576_=_C1015 ,C576_=_C1016 ,C577_=_C591 ,\nC577_=_C598 ,C577_=_C618 ,C577_=_C825 ,C577_=_C888 ,C577_=_C894 ,C577_=_C938 ,\nC577_=_C997 ,C577_=_C1014 ,C577_=_C1051 ,C577_=_C1052 ,C577_=_C1054 ,C577_=_C1055 ,\nC577_=_C1056 ,C577_=_C1134 ,C582_=_C583 ,C582_=_C586 ,C582_=_C587 ,C582_=_C588 ,\nC582_=_C589 ,C582_=_C590 ,C582_=_C591 ,C582_=_C600 ,C582_=_C622 ,C582_=_C661 ,\nC582_=_C688 ,C582_=_C703 ,C582_=_C743 ,C582_=_C834 ,C582_=_C869 ,C582_=_C886 ,\nC582_=_C943 ,C582_=_C1022 ,C582_=_C1110 ,C583_=_C586 ,C583_=_C587 ,C583_=_C588 ,\nC583_=_C589 ,C583_=_C590 ,C583_=_C591 ,C583_=_C674 ,C583_=_C703 ,C583_=_C728 ,\nC583_=_C735 ,C583_=_C827 ,C583_=_C829 ,C583_=_C832 ,C583_=_C833 ,C583_=_C834 ,\nC583_=_C835 ,C583_=_C836 ,C583_=_C889 ,C583_=_C897 ,C586_=_C587 ,C586_=_C588 ,\nC586_=_C589 ,C586_=_C590 ,C586_=_C591 ,C586_=_C783 ,C586_=_C785 ,C586_=_C1014 ,\nC586_=_C1041 ,C587_=_C588 ,C587_=_C589 ,C587_=_C590 ,C587_=_C591 ,C587_=_C956 ,\nC587_=_C1001 ,C588_=_C589 ,C588_=_C590 ,C588_=_C591 ,C588_=_C1086 ,C588_=_C1102 ,\nC589_=_C590 ,C589_=_C591 ,C589_=_C614 ,C589_=_C616 ,C589_=_C620 ,C589_=_C1051 ,\nC589_=_C1125 ,C590_=_C591 ,C590_=_C616 ,C590_=_C618 ,C590_=_C893 ,C590_=_C1125 ,\nC591_=_C836 ,C591_=_C938 ,C591_=_C1014 ,C591_=_C1054 ,C591_=_C1097 ,C591_=_C1134 ,\nC596_=_C598 ,C596_=_C600 ,C596_=_C616 ,C596_=_C711 ,C596_=_C758 ,C596_=_C789 ,\nC596_=_C827 ,C596_=_C938 ,C596_=_C956 ,C596_=_C999 ,C596_=_C1000 ,C596_=_C1001 ,\nC596_=_C1002 ,C596_=_C1003 ,C596_=_C1004 ,C596_=_C1005 ,C598_=_C600 ,C598_=_C618 ,\nC598_=_C825 ,C598_=_C833 ,C598_=_C888 ,C598_=_C894 ,C598_=_C997 ,C598_=_C1051 ,\nC598_=_C1052 ,C598_=_C1054 ,C598_=_C1055 ,C598_=_C1056 ,C600_=_C661 ,C600_=_C688 ,\nC600_=_C743 ,C600_=_C769 ,C600_=_C834 ,C600_=_C867 ,C600_=_C869 ,C600_=_C877 ,\nC600_=_C886 ,C600_=_C943 ,C600_=_C979 ,C600_=_C1022 ,C600_=_C1023 ,C600_=_C1078 ,\nC600_=_C1082 ,C600_=_C1083 ,C600_=_C1110 ,C604_=_C610 ,C604_=_C656 ,C604_=_C682 ,\nC604_=_C691 ,C604_=_C728 ,C604_=_C845 ,C604_=_C897 ,C604_=_C1127 ,C604_=_C1134 ,\nC610_=_C611 ,C610_=_C612 ,C610_=_C613 ,C610_=_C614 ,C610_=_C615 ,C610_=_C616 ,\nC610_=_C617 ,C610_=_C618 ,C610_=_C619 ,C610_=_C620 ,C610_=_C728 ,C610_=_C1117 ,\nC611_=_C612 ,C611_=_C613 ,C611_=_C614 ,C611_=_C615 ,C611_=_C616 ,C611_=_C617 ,\nC611_=_C618 ,C611_=_C619 ,C611_=_C620 ,C611_=_C1000 ,C611_=_C1023 ,C612_=_C613 ,\nC612_=_C614 ,C612_=_C615 ,C612_=_C616 ,C612_=_C617 ,C612_=_C618 ,C612_=_C619 ,\nC612_=_C620 ,C612_=_C765 ,C612_=_C769 ,C612_=_C787 ,C613_=_C614 ,C613_=_C615 ,\nC613_=_C616 ,C613_=_C617 ,C613_=_C618 ,C613_=_C619 ,C613_=_C620 ,C613_=_C825 ,\nC613_=_C995 ,C614_=_C615 ,C614_=_C616 ,C614_=_C617 ,C614_=_C618 ,C614_=_C619 ,\nC614_=_C620 ,C614_=_C1051 ,C615_=_C616 ,C615_=_C617 ,C615_=_C618 ,C615_=_C619 ,\nC615_=_C620 ,C615_=_C1003 ,C615_=_C1125 ,C616_=_C617 ,C616_=_C618 ,C616_=_C619 ,\nC616_=_C620 ,C616_=_C758 ,C616_=_C827 ,C616_=_C1004 ,C616_=_C1005 ,C616_=_C1125 ,\nC617_=_C618 ,C617_=_C619 ,C617_=_C620 ,C617_=_C630 ,C617_=_C760 ,C617_=_C995 ,\nC617_=_C1078 ,C618_=_C619 ,C618_=_C620 ,C618_=_C825 ,C618_=_C888 ,C618_=_C893 ,\nC618_=_C894 ,C618_=_C997 ,C618_=_C1051 ,C618_=_C1052 ,C618_=_C1054 ,C618_=_C1055 ,\nC618_=_C1056 ,C619_=_C620 ,C619_=_C628 ,C619_=_C757 ,C619_=_C829 ,C619_=_C851 ,\nC619_=_C943 ,C619_=_C1083 ,C620_=_C1012 ,C620_=_C1051 ,C621_=_C622 ,C621_=_C623 ,\nC621_=_C624 ,C621_=_C626 ,C621_=_C627 ,C621_=_C628 ,C621_=_C630 ,C621_=_C631 ,\nC621_=_C632 ,C621_=_C684 ,C621_=_C688 ,C621_=_C691 ,C621_=_C785 ,C622_=_C623 ,\nC622_=_C624 ,C622_=_C626 ,C622_=_C627 ,C622_=_C628 ,C622_=_C630 ,C622_=_C631 ,\nC622_=_C632 ,C622_=_C703 ,C622_=_C896 ,C622_=_C1023 ,C623_=_C624 ,C623_=_C626 ,\nC623_=_C627 ,C623_=_C628 ,C623_=_C630 ,C623_=_C631 ,C623_=_C632 ,C623_=_C755 ,\nC623_=_C756 ,C623_=_C757 ,C623_=_C758 ,C623_=_C759 ,C623_=_C760 ,C623_=_C761 ,\nC623_=_C762 ,C623_=_C763 ,C624_=_C626 ,C624_=_C627 ,C624_=_C628 ,C624_=_C630 ,\nC624_=_C631 ,C624_=_C632 ,C624_=_C755 ,C624_=_C756 ,C624_=_C757 ,C624_=_C758 ,\nC624_=_C759 ,C624_=_C760 ,C624_=_C761 ,C624_=_C762 ,C624_=_C763 ,C624_=_C905 ,\nC624_=_C1005 ,C624_=_C1084 ,C626_=_C627 ,C626_=_C628 ,C626_=_C630 ,C626_=_C631 ,\nC626_=_C632 ,C626_=_C886 ,C626_=_C888 ,C626_=_C889 ,C626_=_C1083 ,C626_=_C1088 ,\nC627_=_C628 ,C627_=_C630 ,C627_=_C631 ,C627_=_C632 ,C627_=_C779 ,C627_=_C877 ,\nC628_=_C630 ,C628_=_C631 ,C628_=_C632 ,C628_=_C656 ,C628_=_C763 ,C628_=_C1068 ,\nC628_=_C1083 ,C630_=_C631 ,C630_=_C632 ,C630_=_C995 ,C630_=_C997 ,C630_=_C1078 ,\nC630_=_C1124 ,C631_=_C632 ,C631_=_C670 ,C631_=_C716 ,C631_=_C835 ,C631_=_C1005 ,\nC631_=_C1031 ,C631_=_C1047 ,C631_=_C1056 ,C631_=_C1085 ,C631_=_C1097 ,C631_=_C1102 ,\nC632_=_C756 ,C632_=_C894 ,C632_=_C1055 ,C642_=_C661 ,C642_=_C735 ,C642_=_C854 ,\nC642_=_C930 ,C642_=_C953 ,C642_=_C1141 ,C656_=_C661 ,C656_=_C682 ,C656_=_C691 ,\nC656_=_C763 ,C656_=_C845 ,C656_=_C897 ,C656_=_C1068 ,C656_=_C1127 ,C656_=_C1134 ,\nC661_=_C688 ,C661_=_C743 ,C661_=_C834 ,C661_=_C869 ,C661_=_C886 ,C661_=_C943 ,\nC661_=_C1022 ,C661_=_C1110 ,C670_=_C716 ,C670_=_C1005 ,C670_=_C1015 ,C670_=_C1031 ,\nC670_=_C1047 ,C670_=_C1077 ,C670_=_C1080 ,C670_=_C1097 ,C670_=_C1102 ,C674_=_C682 ,\nC674_=_C703 ,C674_=_C728 ,C674_=_C735 ,C674_=_C827 ,C674_=_C829 ,C674_=_C832 ,\nC674_=_C833 ,C674_=_C834 ,C674_=_C835 ,C674_=_C836 ,C682_=_C691 ,C682_=_C762 ,\nC682_=_C845 ,C682_=_C897 ,C682_=_C1127 ,C682_=_C1134 ,C684_=_C688 ,C684_=_C691 ,\nC684_=_C719 ,C684_=_C765 ,C684_=_C783 ,C684_=_C784 ,C684_=_C785 ,C684_=_C787 ,\nC684_=_C788 ,C684_=_C1087 ,C688_=_C691 ,C688_=_C743 ,C688_=_C769 ,C688_=_C834 ,\nC688_=_C867 ,C688_=_C869 ,C688_=_C877 ,C688_=_C886 ,C688_=_C943 ,C688_=_C979 ,\nC688_=_C1022 ,C688_=_C1023 ,C688_=_C1078 ,C688_=_C1082 ,C688_=_C1083 ,C688_=_C1110 ,\nC691_=_C845 ,C691_=_C897 ,C691_=_C1041 ,C691_=_C1064 ,C691_=_C1127 ,C691_=_C1134 ,\nC703_=_C728 ,C703_=_C735 ,C703_=_C827 ,C703_=_C829 ,C703_=_C832 ,C703_=_C833 ,\nC703_=_C834 ,C703_=_C835 ,C703_=_C836 ,C703_=_C1016 ,C711_=_C716 ,C711_=_C736 ,\nC711_=_C778 ,C711_=_C789 ,C711_=_C810 ,C711_=_C938 ,C711_=_C956 ,C711_=_C999 ,\nC711_=_C1000 ,C711_=_C1001 ,C711_=_C1002 ,C711_=_C1003 ,C711_=_C1004 ,C711_=_C1077 ,\nC716_=_C761 ,C716_=_C928 ,C716_=_C1005 ,C716_=_C1031 ,C716_=_C1047 ,C716_=_C1087 ,\nC716_=_C1097 ,C716_=_C1102 ,C719_=_C721 ,C719_=_C765 ,C719_=_C783 ,C719_=_C784 ,\nC719_=_C785 ,C719_=_C787 ,C719_=_C788 ,C721_=_C827 ,C721_=_C862 ,C721_=_C877 ,\nC721_=_C929 ,C721_=_C930 ,C721_=_C1068 ,C721_=_C1074 ,C721_=_C1117 ,C721_=_C1124 ,\nC721_=_C1125 ,C721_=_C1126 ,C721_=_C1127 ,C728_=_C735 ,C728_=_C827 ,C728_=_C829 ,\nC728_=_C832 ,C728_=_C833 ,C728_=_C834 ,C728_=_C835 ,C728_=_C836 ,C735_=_C736 ,\nC735_=_C827 ,C735_=_C829 ,C735_=_C832 ,C735_=_C833 ,C735_=_C834 ,C735_=_C835 ,\nC735_=_C836 ,C735_=_C854 ,C735_=_C930 ,C735_=_C953 ,C735_=_C1141 ,C736_=_C778 ,\nC736_=_C810 ,C736_=_C854 ,C736_=_C867 ,C736_=_C869 ,C736_=_C1004 ,C736_=_C1077 ,\nC743_=_C834 ,C743_=_C869 ,C743_=_C886 ,C743_=_C943 ,C743_=_C996 ,C743_=_C997 ,\nC743_=_C1022 ,C743_=_C1110 ,C755_=_C756 ,C755_=_C757 ,C755_=_C758 ,C755_=_C759 ,\nC755_=_C760 ,C755_=_C761 ,C755_=_C762 ,C755_=_C763 ,C755_=_C845 ,C755_=_C1064 ,\nC756_=_C757 ,C756_=_C758 ,C756_=_C759 ,C756_=_C760 ,C756_=_C761 ,C756_=_C762 ,\nC756_=_C763 ,C756_=_C854 ,C756_=_C862 ,C757_=_C758 ,C757_=_C759 ,C757_=_C760 ,\nC757_=_C761 ,C757_=_C762 ,C757_=_C763 ,C757_=_C829 ,C757_=_C851 ,C757_=_C943 ,\nC758_=_C759 ,C758_=_C760 ,C758_=_C761 ,C758_=_C762 ,C758_=_C763 ,C758_=_C778 ,\nC758_=_C827 ,C758_=_C1004 ,C758_=_C1005 ,C758_=_C1126 ,C759_=_C760 ,C759_=_C761 ,\nC759_=_C762 ,C759_=_C763 ,C759_=_C999 ,C759_=_C1064 ,C760_=_C761 ,C760_=_C762 ,\nC760_=_C763 ,C761_=_C762 ,C761_=_C763 ,C761_=_C928 ,C761_=_C1087 ,C762_=_C763 ,\nC762_=_C1064 ,C763_=_C787 ,C763_=_C862 ,C763_=_C1000 ,C763_=_C1068 ,C765_=_C769 ,\nC765_=_C783 ,C765_=_C784 ,C765_=_C785 ,C765_=_C787 ,C765_=_C788 ,C765_=_C1074 ,\nC769_=_C811 ,C769_=_C867 ,C769_=_C877 ,C769_=_C896 ,C769_=_C928 ,C769_=_C941 ,\nC769_=_C979 ,C769_=_C1023 ,C769_=_C1029 ,C769_=_C1064 ,C769_=_C1078 ,C769_=_C1082 ,\nC769_=_C1083 ,C769_=_C1084 ,C769_=_C1085 ,C778_=_C779 ,C778_=_C810 ,C778_=_C1004 ,\nC778_=_C1077 ,C778_=_C1126 ,C779_=_C877 ,C779_=_C889 ,C779_=_C1029 ,C779_=_C1037 ,\nC779_=_C1080 ,C779_=_C1084 ,C779_=_C1086 ,C779_=_C1087 ,C779_=_C1088 ,C783_=_C784 ,\nC783_=_C785 ,C783_=_C787 ,C783_=_C788 ,C783_=_C886 ,C783_=_C1041 ,C784_=_C785 ,\nC784_=_C787 ,C784_=_C788 ,C784_=_C829 ,C784_=_C1037 ,C785_=_C787 ,C785_=_C788 ,\nC785_=_C1014 ,C787_=_C788 ,C787_=_C862 ,C787_=_C1000 ,C788_=_C1054</w:t>
      </w:r>
    </w:p>
    <w:p>
      <w:pPr>
        <w:pStyle w:val="PreformattedText"/>
        <w:bidi w:val="0"/>
        <w:spacing w:before="0" w:after="0"/>
        <w:jc w:val="left"/>
        <w:rPr/>
      </w:pPr>
      <w:r>
        <w:rPr/>
        <w:t xml:space="preserve"> </w:t>
      </w:r>
      <w:r>
        <w:rPr/>
        <w:t>,C789_=_C796 ,\nC789_=_C938 ,C789_=_C956 ,C789_=_C999 ,C789_=_C1000 ,C789_=_C1001 ,C789_=_C1002 ,\nC789_=_C1003 ,C796_=_C851 ,C796_=_C905 ,C796_=_C941 ,C796_=_C995 ,C796_=_C999 ,\nC796_=_C1012 ,C796_=_C1022 ,C796_=_C1041 ,C810_=_C811 ,C810_=_C1004 ,C810_=_C1068 ,\nC810_=_C1077 ,C810_=_C1097 ,C811_=_C896 ,C811_=_C928 ,C811_=_C941 ,C811_=_C1029 ,\nC811_=_C1064 ,C811_=_C1084 ,C811_=_C1085 ,C825_=_C888 ,C825_=_C894 ,C825_=_C997 ,\nC825_=_C1015 ,C825_=_C1051 ,C825_=_C1052 ,C825_=_C1054 ,C825_=_C1055 ,C825_=_C1056 ,\nC825_=_C1082 ,C827_=_C829 ,C827_=_C832 ,C827_=_C833 ,C827_=_C834 ,C827_=_C835 ,\nC827_=_C836 ,C827_=_C877 ,C827_=_C1004 ,C827_=_C1005 ,C829_=_C832 ,C829_=_C833 ,\nC829_=_C834 ,C829_=_C835 ,C829_=_C836 ,C829_=_C851 ,C829_=_C943 ,C829_=_C1037 ,\nC832_=_C833 ,C832_=_C834 ,C832_=_C835 ,C832_=_C836 ,C832_=_C1016 ,C832_=_C1110 ,\nC832_=_C1124 ,C833_=_C834 ,C833_=_C835 ,C833_=_C836 ,C833_=_C1016 ,C834_=_C835 ,\nC834_=_C836 ,C834_=_C869 ,C834_=_C886 ,C834_=_C943 ,C834_=_C1016 ,C834_=_C1022 ,\nC834_=_C1110 ,C835_=_C836 ,C835_=_C1055 ,C835_=_C1056 ,C835_=_C1085 ,C835_=_C1086 ,\nC836_=_C1002 ,C836_=_C1022 ,C836_=_C1054 ,C836_=_C1097 ,C845_=_C897 ,C845_=_C1127 ,\nC845_=_C1134 ,C851_=_C905 ,C851_=_C941 ,C851_=_C943 ,C851_=_C995 ,C851_=_C999 ,\nC851_=_C1041 ,C854_=_C862 ,C854_=_C867 ,C854_=_C869 ,C854_=_C930 ,C854_=_C953 ,\nC854_=_C1141 ,C862_=_C929 ,C862_=_C930 ,C862_=_C1000 ,C862_=_C1068 ,C862_=_C1074 ,\nC862_=_C1117 ,C862_=_C1124 ,C862_=_C1125 ,C862_=_C1126 ,C862_=_C1127 ,C867_=_C869 ,\nC867_=_C877 ,C867_=_C979 ,C867_=_C1023 ,C867_=_C1078 ,C867_=_C1082 ,C867_=_C1083 ,\nC869_=_C886 ,C869_=_C943 ,C869_=_C1022 ,C869_=_C1110 ,C877_=_C979 ,C877_=_C1023 ,\nC877_=_C1078 ,C877_=_C1082 ,C877_=_C1083 ,C886_=_C888 ,C886_=_C889 ,C886_=_C943 ,\nC886_=_C1022 ,C886_=_C1110 ,C888_=_C889 ,C888_=_C894 ,C888_=_C997 ,C888_=_C1003 ,\nC888_=_C1051 ,C888_=_C1052 ,C888_=_C1054 ,C888_=_C1055 ,C888_=_C1056 ,C889_=_C897 ,\nC889_=_C1029 ,C889_=_C1037 ,C889_=_C1080 ,C889_=_C1084 ,C889_=_C1086 ,C889_=_C1087 ,\nC889_=_C1088 ,C893_=_C894 ,C893_=_C896 ,C893_=_C897 ,C893_=_C996 ,C893_=_C1012 ,\nC893_=_C1014 ,C893_=_C1015 ,C893_=_C1016 ,C894_=_C896 ,C894_=_C897 ,C894_=_C997 ,\nC894_=_C1051 ,C894_=_C1052 ,C894_=_C1054 ,C894_=_C1055 ,C894_=_C1056 ,C896_=_C897 ,\nC896_=_C928 ,C896_=_C941 ,C896_=_C1023 ,C896_=_C1029 ,C896_=_C1064 ,C896_=_C1084 ,\nC896_=_C1085 ,C897_=_C1127 ,C897_=_C1134 ,C905_=_C941 ,C905_=_C995 ,C905_=_C999 ,\nC905_=_C1005 ,C905_=_C1041 ,C905_=_C1084 ,C928_=_C929 ,C928_=_C930 ,C928_=_C941 ,\nC928_=_C1029 ,C928_=_C1064 ,C928_=_C1084 ,C928_=_C1085 ,C928_=_C1087 ,C929_=_C930 ,\nC929_=_C1068 ,C929_=_C1074 ,C929_=_C1117 ,C929_=_C1124 ,C929_=_C1125 ,C929_=_C1126 ,\nC929_=_C1127 ,C930_=_C953 ,C930_=_C1068 ,C930_=_C1074 ,C930_=_C1117 ,C930_=_C1124 ,\nC930_=_C1125 ,C930_=_C1126 ,C930_=_C1127 ,C930_=_C1141 ,C938_=_C941 ,C938_=_C943 ,\nC938_=_C956 ,C938_=_C999 ,C938_=_C1000 ,C938_=_C1001 ,C938_=_C1002 ,C938_=_C1003 ,\nC938_=_C1014 ,C938_=_C1134 ,C941_=_C943 ,C941_=_C995 ,C941_=_C999 ,C941_=_C1029 ,\nC941_=_C1041 ,C941_=_C1064 ,C941_=_C1084 ,C941_=_C1085 ,C943_=_C1022 ,C943_=_C1110 ,\nC953_=_C1141 ,C956_=_C999 ,C956_=_C1000 ,C956_=_C1001 ,C956_=_C1002 ,C956_=_C1003 ,\nC979_=_C1023 ,C979_=_C1056 ,C979_=_C1078 ,C979_=_C1082 ,C979_=_C1083 ,C979_=_C1102 ,\nC995_=_C999 ,C995_=_C1041 ,C995_=_C1078 ,C996_=_C997 ,C996_=_C1012 ,C996_=_C1014 ,\nC996_=_C1015 ,C996_=_C1016 ,C996_=_C1052 ,C996_=_C1078 ,C997_=_C1051 ,C997_=_C1052 ,\nC997_=_C1054 ,C997_=_C1055 ,C997_=_C1056 ,C997_=_C1124 ,C999_=_C1000 ,C999_=_C1001 ,\nC999_=_C1002 ,C999_=_C1003 ,C999_=_C1041 ,C1000_=_C1001 ,C1000_=_C1002 ,C1000_=_C1003 ,\nC1000_=_C1023 ,C1001_=_C1002 ,C1001_=_C1003 ,C1002_=_C1003 ,C1002_=_C1022 ,C1002_=_C1047 ,\nC1003_=_C1125 ,C1004_=_C1005 ,C1004_=_C1077 ,C1004_=_C1088 ,C1005_=_C1031 ,C1005_=_C1047 ,\nC1005_=_C1084 ,C1005_=_C1097 ,C1005_=_C1102 ,C1012_=_C1014 ,C1012_=_C1015 ,C1012_=_C1016 ,\nC1012_=_C1022 ,C1014_=_C1015 ,C1014_=_C1016 ,C1014_=_C1134 ,C1015_=_C1016 ,C1015_=_C1077 ,\nC1015_=_C1080 ,C1015_=_C1082 ,C1016_=_C1110 ,C1022_=_C1110 ,C1023_=_C1078 ,C1023_=_C1082 ,\nC1023_=_C1083 ,C1029_=_C1031 ,C1029_=_C1037 ,C1029_=_C1064 ,C1029_=_C1080 ,C1029_=_C1084 ,\nC1029_=_C1085 ,C1029_=_C1086 ,C1029_=_C1087 ,C1029_=_C1088 ,C1031_=_C1047 ,C1031_=_C1097 ,\nC1031_=_C1102 ,C1031_=_C1134 ,C1037_=_C1080 ,C1037_=_C1084 ,C1037_=_C1086 ,C1037_=_C1087 ,\nC1037_=_C1088 ,C1037_=_C1127 ,C1041_=_C1064 ,C1047_=_C1097 ,C1047_=_C1102 ,C1051_=_C1052 ,\nC1051_=_C1054 ,C1051_=_C1055 ,C1051_=_C1056 ,C1051_=_C1074 ,C1052_=_C1054 ,C1052_=_C1055 ,\nC1052_=_C1056 ,C1052_=_C1078 ,C1054_=_C1055 ,C1054_=_C1056 ,C1054_=_C1097 ,C1055_=_C1056 ,\nC1055_=_C1086 ,C1056_=_C1085 ,C1056_=_C1102 ,C1064_=_C1084 ,C1064_=_C1085 ,C1068_=_C1074 ,\nC1068_=_C1097 ,C1068_=_C1117 ,C1068_=_C1124 ,C1068_=_C1125 ,C1068_=_C1126 ,C1068_=_C1127 ,\nC1074_=_C1117 ,C1074_=_C1124 ,C1074_=_C1125 ,C1074_=_C1126 ,C1074_=_C1127 ,C1077_=_C1080 ,\nC1077_=_C1110 ,C1078_=_C1082 ,C1078_=_C1083 ,C1080_=_C1084 ,C1080_=_C1086 ,C1080_=_C1087 ,\nC1080_=_C1088 ,C1080_=_C1110 ,C1082_=_C1083 ,C1082_=_C1085 ,C1083_=_C1088 ,C1084_=_C1085 ,\nC1084_=_C1086 ,C1084_=_C1087 ,C1084_=_C1088 ,C1086_=_C1087 ,C1086_=_C1088 ,C1087_=_C1088 ,\nC1097_=_C1102 ,C1117_=_C1124 ,C1117_=_C1125 ,C1117_=_C1126 ,C1117_=_C1127 ,C1124_=_C1125 ,\nC1124_=_C1126 ,C1124_=_C1127 ,C1125_=_C1126 ,C1125_=_C1127 ,C1126_=_C1127 ,C1127_=_C1134 ,"];63[shape=box, label="id:63 level: 3\n347: C11 C19 C24 C28 C33 \nC34 C51 C52 C61 C62 C66 \nC69 C70 C71 C76 C86 C87 \nC88 C95 C99 C103 C104 C114 \nC120 C122 C125 C128 C134 C136 \nC137 C138 C139 C140 C141 C142 \nC143 C144 C145 C146 C147 C148 \nC149 C150 C151 C154 C157 C161 \nC169 C170 C173 C182 C186 C193 \nC196 C197 C201 C203 C208 C214 \nC226 C227 C228 C230 C231 C236 \nC237 C241 C244 C258 C272 C280 \nC282 C283 C293 C294 C295 C297 \nC299 C301 C302 C305 C307 C308 \nC309 C313 C320 C323 C329 C331 \nC339 C340 C344 C345 C346 C348 \nC353 C359 C361 C364 C366 C367 \nC368 C370 C372 C373 C374 C376 \nC377 C382 C385 C395 C402 C403 \nC405 C409 C419 C427 C437 C438 \nC442 C446 C454 C457 C459 C470 \nC475 C486 C487 C488 C489 C490 \nC492 C493 C494 C495 C496 C497 \nC499 C501 C502 C504 C506 C510 \nC511 C512 C513 C514 C515 C516 \nC517 C518 C519 C522 C523 C527 \nC532 C535 C544 C545 C562 C565 \nC566 C570 C571 C572 C573 C574 \nC575 C576 C577 C578 C580 C581 \nC586 C588 C591 C593 C595 C603 \nC604 C606 C609 C610 C611 C612 \nC628 C630 C631 C632 C633 C634 \nC636 C637 C638 C639 C640 C641 \nC642 C643 C644 C648 C655 C656 \nC659 C661 C665 C673 C683 C693 \nC696 C698 C699 C702 C716 C719 \nC725 C728 C730 C731 C732 C733 \nC737 C743 C745 C748 C750 C751 \nC752 C753 C754 C756 C758 C761 \nC763 C765 C766 C768 C769 C770 \nC774 C777 C778 C782 C783 C784 \nC798 C809 C814 C820 C829 C835 \nC836 C837 C842 C843 C845 C847 \nC852 C858 C863 C864 C868 C875 \nC879 C884 C885 C894 C901 C906 \nC907 C913 C917 C921 C928 C931 \nC934 C936 C938 C940 C941 C942 \nC943 C944 C945 C948 C949 C954 \nC960 C975 C981 C983 C984 C993 \nC996 C997 C998 C1006 C1018 C1020 \nC1026 C1027 C1033 C1037 C1038 C1039 \nC1040 C1041 C1042 C1044 C1045 C1047 \nC1048 C1050 C1054 C1055 C1056 C1066 \nC1067 C1068 C1070 C1071 C1079 C1085 \nC1087 C1091 C1092 C1097 C1101 C1102 \nC1105 C1107 C1108 C1114 C1115 C1118 \nC1122 C1123 C1124 C1126 C1127 C1129 \nC1133 C1136 C1137 C1146 C1148 C1149 \n3974: C11_=_C19( C11 C19 ) C11_=_C70( C11 C70 ) C11_=_C71( C11 C71 ) C11_=_C76( C11 C76 ) C11_=_C88( C11 C88 ) \nC11_=_C193( C11 C193 ) C11_=_C230( C11 C230 ) C11_=_C345( C11 C345 ) C11_=_C346( C11 C346 ) C11_=_C361( C11 C361 ) C11_=_C427( C11 C427 ) \nC11_=_C438( C11 C438 ) C11_=_C457( C11 C457 ) C11_=_C573( C11 C573 ) C11_=_C611( C11 C611 ) C11_=_C628( C11 C628 ) C11_=_C639( C11 C639 ) \nC11_=_C656( C11 C656 ) C11_=_C733( C11 C733 ) C11_=_C748( C11 C748 ) C11_=_C750( C11 C750 ) C11_=_C751( C11 C751 ) C11_=_C752( C11 C752 ) \nC11_=_C753( C11 C753 ) C11_=_C754( C11 C754 ) C11_=_C763( C11 C763 ) C11_=_C809( C11 C809 ) C11_=_C917( C11 C917 ) C11_=_C984( C11 C984 ) \nC11_=_C1020( C11 C1020 ) C11_=_C1067( C11 C1067 ) C11_=_C1068( C11 C1068 ) C19_=_C24( C19 C24 ) C19_=_C62( C19 C62 ) C19_=_C203( C19 C203 ) \nC19_=_C293( C19 C293 ) C19_=_C297( C19 C297 ) C19_=_C496( C19 C496 ) C19_=_C518( C19 C518 ) C19_=_C544( C19 C544 ) C19_=_C593( C19 C593 ) \nC19_=_C693( C19 C693 ) C19_=_C875( C19 C875 ) C19_=_C981( C19 C981 ) C19_=_C983( C19 C983 ) C19_=_C984( C19 C984 ) C19_=_C1047( C19 C1047 ) \nC19_=_C1048( C19 C1048 ) C19_=_C1050( C19 C1050 ) C24_=_C28( C24 C28 ) C24_=_C33( C24 C33 ) C24_=_C34( C24 C34 ) C24_=_C62( C24 C62 ) \nC24_=_C157( C24 C157 ) C24_=_C203( C24 C203 ) C24_=_C226( C24 C226 ) C24_=_C227( C24 C227 ) C24_=_C228( C24 C228 ) C24_=_C230( C24 C230 ) \nC24_=_C231( C24 C231 ) C24_=_C236( C24 C236 ) C24_=_C237( C24 C237 ) C24_=_C293( C24 C293 ) C24_=_C297( C24 C297 ) C24_=_C496( C24 C496 ) \nC24_=_C544( C24 C544 ) C24_=_C593( C24 C593 ) C24_=_C693( C24 C693 ) C24_=_C875( C24 C875 ) C24_=_C1047( C24 C1047 ) C24_=_C1048( C24 C1048 ) \nC24_=_C1050( C24 C1050 ) C28_=_C33( C28 C33 ) C28_=_C34( C28 C34 ) C28_=_C475( C28 C475 ) C28_=_C502( C28 C502 ) C28_=_C523( C28 C523 ) \nC28_=_C527( C28 C527 ) C28_=_C532( C28 C532 ) C28_=_C535( C28 C535 ) C28_=_C570( C28 C570 ) C28_=_C571( C28 C571 ) C28_=_C572( C28 C572 ) \nC28_=_C573( C28 C573 ) C28_=_C574( C28 C574 ) C28_=_C575( C28 C575 ) C28_=_C576( C28 C576 ) C28_=_C577( C28 C577 ) C28_=_C578( C28 C578 ) \nC28_=_C580( C28 C580 ) C28_=_C581( C28 C581 ) C33_=_C34( C33 C34 ) C33_=_C227( C33 C227 ) C33_=_C368( C33 C368 ) C33_=_C395( C33 C395 ) \nC33_=_C493( C33 C493 ) C33_=_C696( C33 C696 ) C33_=_C737( C33 C737 ) C33_=_C752( C33 C752 ) C33_=_C782( C33 C782 ) C33_=_C845( C33 C845 ) \nC33_=_C907( C33 C907 ) C33_=_C931( C33 C931 ) C33_=_C934( C33 C934 ) C33_=_C936( C33 C936 ) C33_=_C944( C33 C944 ) C34_=_C173( C34 C173 ) \nC34_=_C226( C34 C226 ) C34_=_C320( C34 C320 ) C34_=_C348( C34 C348 ) C34_=_C446( C34 C446 ) C34_=_C636( C34 C636</w:t>
      </w:r>
    </w:p>
    <w:p>
      <w:pPr>
        <w:pStyle w:val="PreformattedText"/>
        <w:bidi w:val="0"/>
        <w:spacing w:before="0" w:after="0"/>
        <w:jc w:val="left"/>
        <w:rPr/>
      </w:pPr>
      <w:r>
        <w:rPr/>
        <w:t xml:space="preserve"> </w:t>
      </w:r>
      <w:r>
        <w:rPr/>
        <w:t>) C34_=_C820( C34 C820 ) \nC34_=_C938( C34 C938 ) C34_=_C940( C34 C940 ) C34_=_C941( C34 C941 ) C34_=_C942( C34 C942 ) C34_=_C943( C34 C943 ) C34_=_C944( C34 C944 ) \nC34_=_C945( C34 C945 ) C34_=_C998( C34 C998 ) C34_=_C1118( C34 C1118 ) C51_=_C52( C51 C52 ) C51_=_C66( C51 C66 ) C51_=_C99( C51 C99 ) \nC51_=_C305( C51 C305 ) C51_=_C372( C51 C372 ) C51_=_C377( C51 C377 ) C51_=_C562( C51 C562 ) C51_=_C565( C51 C565 ) C51_=_C655( C51 C655 ) \nC51_=_C784( C51 C784 ) C51_=_C829( C51 C829 ) C51_=_C945( C51 C945 ) C51_=_C993( C51 C993 ) C51_=_C998( C51 C998 ) C51_=_C1037( C51 C1037 ) \nC51_=_C1038( C51 C1038 ) C51_=_C1039( C51 C1039 ) C52_=_C103( C52 C103 ) C52_=_C104( C52 C104 ) C52_=_C197( C52 C197 ) C52_=_C376( C52 C376 ) \nC52_=_C486( C52 C486 ) C52_=_C487( C52 C487 ) C52_=_C578( C52 C578 ) C52_=_C683( C52 C683 ) C52_=_C699( C52 C699 ) C52_=_C716( C52 C716 ) \nC52_=_C761( C52 C761 ) C52_=_C770( C52 C770 ) C52_=_C879( C52 C879 ) C52_=_C928( C52 C928 ) C52_=_C960( C52 C960 ) C52_=_C983( C52 C983 ) \nC52_=_C1070( C52 C1070 ) C52_=_C1071( C52 C1071 ) C52_=_C1087( C52 C1087 ) C61_=_C62( C61 C62 ) C61_=_C66( C61 C66 ) C61_=_C69( C61 C69 ) \nC61_=_C70( C61 C70 ) C61_=_C71( C61 C71 ) C61_=_C95( C61 C95 ) C61_=_C329( C61 C329 ) C61_=_C409( C61 C409 ) C61_=_C442( C61 C442 ) \nC61_=_C446( C61 C446 ) C61_=_C454( C61 C454 ) C61_=_C487( C61 C487 ) C61_=_C488( C61 C488 ) C61_=_C489( C61 C489 ) C61_=_C490( C61 C490 ) \nC61_=_C492( C61 C492 ) C61_=_C493( C61 C493 ) C61_=_C494( C61 C494 ) C61_=_C495( C61 C495 ) C61_=_C496( C61 C496 ) C61_=_C497( C61 C497 ) \nC61_=_C499( C61 C499 ) C62_=_C66( C62 C66 ) C62_=_C69( C62 C69 ) C62_=_C70( C62 C70 ) C62_=_C71( C62 C71 ) C62_=_C203( C62 C203 ) \nC62_=_C293( C62 C293 ) C62_=_C297( C62 C297 ) C62_=_C457( C62 C457 ) C62_=_C459( C62 C459 ) C62_=_C496( C62 C496 ) C62_=_C544( C62 C544 ) \nC62_=_C593( C62 C593 ) C62_=_C693( C62 C693 ) C62_=_C875( C62 C875 ) C62_=_C1047( C62 C1047 ) C62_=_C1048( C62 C1048 ) C62_=_C1050( C62 C1050 ) \nC66_=_C69( C66 C69 ) C66_=_C70( C66 C70 ) C66_=_C71( C66 C71 ) C66_=_C99( C66 C99 ) C66_=_C305( C66 C305 ) C66_=_C372( C66 C372 ) \nC66_=_C382( C66 C382 ) C66_=_C501( C66 C501 ) C66_=_C562( C66 C562 ) C66_=_C565( C66 C565 ) C66_=_C655( C66 C655 ) C66_=_C784( C66 C784 ) \nC66_=_C829( C66 C829 ) C66_=_C993( C66 C993 ) C66_=_C1037( C66 C1037 ) C66_=_C1038( C66 C1038 ) C66_=_C1039( C66 C1039 ) C69_=_C70( C69 C70 ) \nC69_=_C71( C69 C71 ) C69_=_C146( C69 C146 ) C69_=_C244( C69 C244 ) C69_=_C272( C69 C272 ) C69_=_C366( C69 C366 ) C69_=_C385( C69 C385 ) \nC69_=_C457( C69 C457 ) C69_=_C492( C69 C492 ) C69_=_C565( C69 C565 ) C69_=_C603( C69 C603 ) C69_=_C604( C69 C604 ) C69_=_C610( C69 C610 ) \nC69_=_C702( C69 C702 ) C69_=_C728( C69 C728 ) C69_=_C730( C69 C730 ) C69_=_C731( C69 C731 ) C69_=_C732( C69 C732 ) C69_=_C733( C69 C733 ) \nC69_=_C768( C69 C768 ) C69_=_C837( C69 C837 ) C69_=_C1038( C69 C1038 ) C70_=_C71( C70 C71 ) C70_=_C230( C70 C230 ) C70_=_C345( C70 C345 ) \nC70_=_C346( C70 C346 ) C70_=_C457( C70 C457 ) C70_=_C573( C70 C573 ) C70_=_C611( C70 C611 ) C70_=_C733( C70 C733 ) C70_=_C748( C70 C748 ) \nC70_=_C750( C70 C750 ) C70_=_C751( C70 C751 ) C70_=_C752( C70 C752 ) C70_=_C753( C70 C753 ) C70_=_C754( C70 C754 ) C70_=_C954( C70 C954 ) \nC70_=_C981( C70 C981 ) C70_=_C1018( C70 C1018 ) C70_=_C1042( C70 C1042 ) C70_=_C1066( C70 C1066 ) C71_=_C154( C71 C154 ) C71_=_C230( C71 C230 ) \nC71_=_C345( C71 C345 ) C71_=_C346( C71 C346 ) C71_=_C376( C71 C376 ) C71_=_C457( C71 C457 ) C71_=_C573( C71 C573 ) C71_=_C611( C71 C611 ) \nC71_=_C655( C71 C655 ) C71_=_C733( C71 C733 ) C71_=_C748( C71 C748 ) C71_=_C750( C71 C750 ) C71_=_C751( C71 C751 ) C71_=_C752( C71 C752 ) \nC71_=_C753( C71 C753 ) C71_=_C754( C71 C754 ) C71_=_C1050( C71 C1050 ) C71_=_C1101( C71 C1101 ) C76_=_C86( C76 C86 ) C76_=_C87( C76 C87 ) \nC76_=_C88( C76 C88 ) C76_=_C193( C76 C193 ) C76_=_C272( C76 C272 ) C76_=_C280( C76 C280 ) C76_=_C282( C76 C282 ) C76_=_C283( C76 C283 ) \nC76_=_C361( C76 C361 ) C76_=_C427( C76 C427 ) C76_=_C438( C76 C438 ) C76_=_C628( C76 C628 ) C76_=_C639( C76 C639 ) C76_=_C656( C76 C656 ) \nC76_=_C763( C76 C763 ) C76_=_C809( C76 C809 ) C76_=_C917( C76 C917 ) C76_=_C984( C76 C984 ) C76_=_C1020( C76 C1020 ) C76_=_C1067( C76 C1067 ) \nC76_=_C1068( C76 C1068 ) C86_=_C87( C86 C87 ) C86_=_C88( C86 C88 ) C86_=_C122( C86 C122 ) C86_=_C280( C86 C280 ) C86_=_C313( C86 C313 ) \nC86_=_C323( C86 C323 ) C86_=_C373( C86 C373 ) C86_=_C402( C86 C402 ) C86_=_C586( C86 C586 ) C86_=_C783( C86 C783 ) C86_=_C1018( C86 C1018 ) \nC86_=_C1026( C86 C1026 ) C86_=_C1033( C86 C1033 ) C86_=_C1040( C86 C1040 ) C86_=_C1041( C86 C1041 ) C86_=_C1042( C86 C1042 ) C87_=_C88( C87 C88 ) \nC87_=_C151( C87 C151 ) C87_=_C157( C87 C157 ) C87_=_C161( C87 C161 ) C87_=_C231( C87 C231 ) C87_=_C236( C87 C236 ) C87_=_C299( C87 C299 ) \nC87_=_C329( C87 C329 ) C87_=_C513( C87 C513 ) C87_=_C578( C87 C578 ) C87_=_C631( C87 C631 ) C87_=_C782( C87 C782 ) C87_=_C835( C87 C835 ) \nC87_=_C901( C87 C901 ) C87_=_C907( C87 C907 ) C87_=_C1042( C87 C1042 ) C87_=_C1044( C87 C1044 ) C87_=_C1045( C87 C1045 ) C87_=_C1056( C87 C1056 ) \nC87_=_C1071( C87 C1071 ) C87_=_C1085( C87 C1085 ) C87_=_C1107( C87 C1107 ) C88_=_C193( C88 C193 ) C88_=_C361( C88 C361 ) C88_=_C427( C88 C427 ) \nC88_=_C438( C88 C438 ) C88_=_C628( C88 C628 ) C88_=_C639( C88 C639 ) C88_=_C643( C88 C643 ) C88_=_C656( C88 C656 ) C88_=_C763( C88 C763 ) \nC88_=_C809( C88 C809 ) C88_=_C917( C88 C917 ) C88_=_C984( C88 C984 ) C88_=_C1020( C88 C1020 ) C88_=_C1067( C88 C1067 ) C88_=_C1068( C88 C1068 ) \nC88_=_C1085( C88 C1085 ) C95_=_C99( C95 C99 ) C95_=_C103( C95 C103 ) C95_=_C104( C95 C104 ) C95_=_C329( C95 C329 ) C95_=_C409( C95 C409 ) \nC95_=_C419( C95 C419 ) C95_=_C487( C95 C487 ) C95_=_C488( C95 C488 ) C95_=_C489( C95 C489 ) C95_=_C490( C95 C490 ) C95_=_C492( C95 C492 ) \nC95_=_C493( C95 C493 ) C95_=_C494( C95 C494 ) C95_=_C495( C95 C495 ) C95_=_C496( C95 C496 ) C95_=_C497( C95 C497 ) C95_=_C499( C95 C499 ) \nC95_=_C683( C95 C683 ) C99_=_C103( C99 C103 ) C99_=_C104( C99 C104 ) C99_=_C231( C99 C231 ) C99_=_C305( C99 C305 ) C99_=_C372( C99 C372 ) \nC99_=_C493( C99 C493 ) C99_=_C562( C99 C562 ) C99_=_C565( C99 C565 ) C99_=_C655( C99 C655 ) C99_=_C756( C99 C756 ) C99_=_C758( C99 C758 ) \nC99_=_C761( C99 C761 ) C99_=_C763( C99 C763 ) C99_=_C784( C99 C784 ) C99_=_C829( C99 C829 ) C99_=_C993( C99 C993 ) C99_=_C1037( C99 C1037 ) \nC99_=_C1038( C99 C1038 ) C99_=_C1039( C99 C1039 ) C103_=_C104( C103 C104 ) C103_=_C197( C103 C197 ) C103_=_C376( C103 C376 ) C103_=_C486( C103 C486 ) \nC103_=_C487( C103 C487 ) C103_=_C699( C103 C699 ) C103_=_C716( C103 C716 ) C103_=_C761( C103 C761 ) C103_=_C770( C103 C770 ) C103_=_C879( C103 C879 ) \nC103_=_C928( C103 C928 ) C103_=_C960( C103 C960 ) C103_=_C983( C103 C983 ) C103_=_C1070( C103 C1070 ) C103_=_C1087( C103 C1087 ) C104_=_C120( C104 C120 ) \nC104_=_C197( C104 C197 ) C104_=_C241( C104 C241 ) C104_=_C364( C104 C364 ) C104_=_C376( C104 C376 ) C104_=_C403( C104 C403 ) C104_=_C470( C104 C470 ) \nC104_=_C486( C104 C486 ) C104_=_C487( C104 C487 ) C104_=_C510( C104 C510 ) C104_=_C532( C104 C532 ) C104_=_C699( C104 C699 ) C104_=_C716( C104 C716 ) \nC104_=_C761( C104 C761 ) C104_=_C770( C104 C770 ) C104_=_C879( C104 C879 ) C104_=_C884( C104 C884 ) C104_=_C928( C104 C928 ) C104_=_C934( C104 C934 ) \nC104_=_C960( C104 C960 ) C104_=_C983( C104 C983 ) C104_=_C1037( C104 C1037 ) C104_=_C1070( C104 C1070 ) C104_=_C1079( C104 C1079 ) C104_=_C1087( C104 C1087 ) \nC104_=_C1127( C104 C1127 ) C104_=_C1133( C104 C1133 ) C114_=_C120( C114 C120 ) C114_=_C169( C114 C169 ) C114_=_C272( C114 C272 ) C114_=_C367( C114 C367 ) \nC114_=_C437( C114 C437 ) C114_=_C459( C114 C459 ) C114_=_C515( C114 C515 ) C114_=_C612( C114 C612 ) C114_=_C673( C114 C673 ) C114_=_C683( C114 C683 ) \nC114_=_C765( C114 C765 ) C114_=_C766( C114 C766 ) C114_=_C768( C114 C768 ) C114_=_C769( C114 C769 ) C114_=_C770( C114 C770 ) C120_=_C241( C120 C241 ) \nC120_=_C364( C120 C364 ) C120_=_C403( C120 C403 ) C120_=_C470( C120 C470 ) C120_=_C510( C120 C510 ) C120_=_C532( C120 C532 ) C120_=_C884( C120 C884 ) \nC120_=_C934( C120 C934 ) C120_=_C1037( C120 C1037 ) C120_=_C1079( C120 C1079 ) C120_=_C1087( C120 C1087 ) C120_=_C1127( C120 C1127 ) C120_=_C1133( C120 C1133 ) \nC122_=_C125( C122 C125 ) C122_=_C128( C122 C128 ) C122_=_C134( C122 C134 ) C122_=_C136( C122 C136 ) C122_=_C258( C122 C258 ) C122_=_C280( C122 C280 ) \nC122_=_C313( C122 C313 ) C122_=_C323( C122 C323 ) C122_=_C373( C122 C373 ) C122_=_C402( C122 C402 ) C122_=_C586( C122 C586 ) C122_=_C783( C122 C783 ) \nC122_=_C1018( C122 C1018 ) C122_=_C1026( C122 C1026 ) C122_=_C1033( C122 C1033 ) C122_=_C1040( C122 C1040 ) C122_=_C1041( C122 C1041 ) C122_=_C1042( C122 C1042 ) \nC125_=_C128( C125 C128 ) C125_=_C134( C125 C134 ) C125_=_C136( C125 C136 ) C125_=_C201( C125 C201 ) C125_=_C228( C125 C228 ) C125_=_C331( C125 C331 ) \nC125_=_C490( C125 C490 ) C125_=_C501( C125 C501 ) C125_=_C633( C125 C633 ) C125_=_C634( C125 C634 ) C125_=_C636( C125 C636 ) C125_=_C637( C125 C637 ) \nC125_=_C638( C125 C638 ) C125_=_C639( C125 C639 ) C125_=_C640( C125 C640 ) C125_=_C641( C125 C641 ) C125_=_C642( C125 C642 ) C125_=_C643( C125 C643 ) \nC125_=_C644( C125 C644 ) C125_=_C1033( C125 C1033 ) C128_=_C134( C128 C134 ) C128_=_C136( C128 C136 ) C128_=_C147( C128 C147 ) C128_=_C154( C128 C154 ) \nC128_=_C283( C128 C283 ) C128_=_C572( C128 C572 ) C128_=_C609( C128 C609 ) C128_=_C630( C128 C630 ) C128_=_C743( C128 C743 ) C128_=_C745( C128 C745 ) \nC128_=_C754( C128 C754 ) C128_=_C774( C128 C774 ) C128_=_C949( C128 C949 ) C128_=_C997( C128 C997 ) C128_=_C1092( C128 C1092 ) C128_=_C1108( C128 C1108 ) \nC128_=_C1114( C128 C1114 ) C128_=_C1124( C128 C1124 ) C128_=_C1137( C128 C1137 ) C134_=_C136( C134 C136 ) C134_=_C142( C134 C142 ) C134_=_C295( C134 C295 ) \nC134_=_C307( C134 C307 ) C134_=_C309( C134 C309 ) C134_=_C339( C134 C339 ) C134_=_C340( C134 C340 ) C134_=_C344( C134 C344 ) C134_=_C359( C134 C359 ) \nC134_=_C499(</w:t>
      </w:r>
    </w:p>
    <w:p>
      <w:pPr>
        <w:pStyle w:val="PreformattedText"/>
        <w:bidi w:val="0"/>
        <w:spacing w:before="0" w:after="0"/>
        <w:jc w:val="left"/>
        <w:rPr/>
      </w:pPr>
      <w:r>
        <w:rPr/>
        <w:t xml:space="preserve"> </w:t>
      </w:r>
      <w:r>
        <w:rPr/>
        <w:t>C134 C499 ) C134_=_C580( C134 C580 ) C134_=_C644( C134 C644 ) C134_=_C753( C134 C753 ) C134_=_C758( C134 C758 ) C134_=_C778( C134 C778 ) \nC134_=_C948( C134 C948 ) C134_=_C993( C134 C993 ) C134_=_C1126( C134 C1126 ) C136_=_C182( C136 C182 ) C136_=_C294( C136 C294 ) C136_=_C367( C136 C367 ) \nC136_=_C454( C136 C454 ) C136_=_C522( C136 C522 ) C136_=_C535( C136 C535 ) C136_=_C580( C136 C580 ) C136_=_C632( C136 C632 ) C136_=_C730( C136 C730 ) \nC136_=_C756( C136 C756 ) C136_=_C852( C136 C852 ) C136_=_C863( C136 C863 ) C136_=_C879( C136 C879 ) C136_=_C1105( C136 C1105 ) C136_=_C1146( C136 C1146 ) \nC136_=_C1148( C136 C1148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4( C137 C154 ) C137_=_C236( C137 C236 ) C137_=_C301( C137 C301 ) \nC137_=_C302( C137 C302 ) C137_=_C305( C137 C305 ) C137_=_C307( C137 C307 ) C137_=_C308( C137 C308 ) C137_=_C309( C137 C309 ) C137_=_C454( C137 C454 ) \nC137_=_C566( C137 C566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4( C138 C154 ) C138_=_C301( C138 C301 ) C138_=_C302( C138 C302 ) C138_=_C305( C138 C305 ) \nC138_=_C307( C138 C307 ) C138_=_C308( C138 C308 ) C138_=_C309( C138 C309 ) C138_=_C661( C138 C661 ) C138_=_C743( C138 C743 ) C138_=_C943( C138 C943 ) \nC139_=_C140( C139 C140 ) C139_=_C141( C139 C141 ) C139_=_C142( C139 C142 ) C139_=_C143( C139 C143 ) C139_=_C144( C139 C144 ) C139_=_C145( C139 C145 ) \nC139_=_C146( C139 C146 ) C139_=_C147( C139 C147 ) C139_=_C148( C139 C148 ) C139_=_C149( C139 C149 ) C139_=_C150( C139 C150 ) C139_=_C151( C139 C151 ) \nC139_=_C154( C139 C154 ) C139_=_C214( C139 C214 ) C139_=_C313( C139 C313 ) C139_=_C320( C139 C320 ) C139_=_C323( C139 C323 ) C139_=_C610( C139 C610 ) \nC139_=_C611( C139 C611 ) C139_=_C612( C139 C612 ) C140_=_C141( C140 C141 ) C140_=_C142( C140 C142 ) C140_=_C143( C140 C143 ) C140_=_C144( C140 C144 ) \nC140_=_C145( C140 C145 ) C140_=_C146( C140 C146 ) C140_=_C147( C140 C147 ) C140_=_C148( C140 C148 ) C140_=_C149( C140 C149 ) C140_=_C150( C140 C150 ) \nC140_=_C151( C140 C151 ) C140_=_C154( C140 C154 ) C140_=_C226( C140 C226 ) C140_=_C359( C140 C359 ) C140_=_C361( C140 C361 ) C140_=_C364( C140 C364 ) \nC140_=_C438( C140 C438 ) C140_=_C516( C140 C516 ) C140_=_C517( C140 C517 ) C140_=_C798( C140 C798 ) C141_=_C142( C141 C142 ) C141_=_C143( C141 C143 ) \nC141_=_C144( C141 C144 ) C141_=_C145( C141 C145 ) C141_=_C146( C141 C146 ) C141_=_C147( C141 C147 ) C141_=_C148( C141 C148 ) C141_=_C149( C141 C149 ) \nC141_=_C150( C141 C150 ) C141_=_C151( C141 C151 ) C141_=_C154( C141 C154 ) C141_=_C427( C141 C427 ) C141_=_C437( C141 C437 ) C141_=_C438( C141 C438 ) \nC141_=_C514( C141 C514 ) C141_=_C544( C141 C544 ) C141_=_C941( C141 C941 ) C141_=_C1041( C141 C1041 ) C142_=_C143( C142 C143 ) C142_=_C144( C142 C144 ) \nC142_=_C145( C142 C145 ) C142_=_C146( C142 C146 ) C142_=_C147( C142 C147 ) C142_=_C148( C142 C148 ) C142_=_C149( C142 C149 ) C142_=_C150( C142 C150 ) \nC142_=_C151( C142 C151 ) C142_=_C154( C142 C154 ) C142_=_C295( C142 C295 ) C142_=_C307( C142 C307 ) C142_=_C309( C142 C309 ) C142_=_C339( C142 C339 ) \nC142_=_C340( C142 C340 ) C142_=_C344( C142 C344 ) C142_=_C359( C142 C359 ) C142_=_C442( C142 C442 ) C142_=_C580( C142 C580 ) C142_=_C593( C142 C593 ) \nC142_=_C595( C142 C595 ) C142_=_C644( C142 C644 ) C142_=_C753( C142 C753 ) C142_=_C758( C142 C758 ) C142_=_C778( C142 C778 ) C142_=_C948( C142 C948 ) \nC142_=_C1126( C142 C1126 ) C143_=_C144( C143 C144 ) C143_=_C145( C143 C145 ) C143_=_C146( C143 C146 ) C143_=_C147( C143 C147 ) C143_=_C148( C143 C148 ) \nC143_=_C149( C143 C149 ) C143_=_C150( C143 C150 ) C143_=_C151( C143 C151 ) C143_=_C154( C143 C154 ) C143_=_C523( C143 C523 ) C143_=_C633( C143 C633 ) \nC143_=_C648( C143 C648 ) C143_=_C732( C143 C732 ) C144_=_C145( C144 C145 ) C144_=_C146( C144 C146 ) C144_=_C147( C144 C147 ) C144_=_C148( C144 C148 ) \nC144_=_C149( C144 C149 ) C144_=_C150( C144 C150 ) C144_=_C151( C144 C151 ) C144_=_C154( C144 C154 ) C144_=_C196( C144 C196 ) C144_=_C237( C144 C237 ) \nC144_=_C486( C144 C486 ) C144_=_C499( C144 C499 ) C144_=_C642( C144 C642 ) C144_=_C648( C144 C648 ) C144_=_C661( C144 C661 ) C144_=_C693( C144 C693 ) \nC144_=_C696( C144 C696 ) C144_=_C698( C144 C698 ) C144_=_C699( C144 C699 ) C144_=_C814( C144 C814 ) C144_=_C843( C144 C843 ) C144_=_C858( C144 C858 ) \nC144_=_C931( C144 C931 ) C144_=_C975( C144 C975 ) C144_=_C1070( C144 C1070 ) C144_=_C1148( C144 C1148 ) C144_=_C1149( C144 C1149 ) C145_=_C146( C145 C146 ) \nC145_=_C147( C145 C147 ) C145_=_C148( C145 C148 ) C145_=_C149( C145 C149 ) C145_=_C150( C145 C150 ) C145_=_C151( C145 C151 ) C145_=_C154( C145 C154 ) \nC145_=_C514( C145 C514 ) C145_=_C716( C145 C716 ) C145_=_C750( C145 C750 ) C145_=_C1045( C145 C1045 ) C146_=_C147( C146 C147 ) C146_=_C148( C146 C148 ) \nC146_=_C149( C146 C149 ) C146_=_C150( C146 C150 ) C146_=_C151( C146 C151 ) C146_=_C154( C146 C154 ) C146_=_C244( C146 C244 ) C146_=_C272( C146 C272 ) \nC146_=_C305( C146 C305 ) C146_=_C366( C146 C366 ) C146_=_C385( C146 C385 ) C146_=_C457( C146 C457 ) C146_=_C492( C146 C492 ) C146_=_C593( C146 C593 ) \nC146_=_C603( C146 C603 ) C146_=_C604( C146 C604 ) C146_=_C610( C146 C610 ) C146_=_C702( C146 C702 ) C146_=_C719( C146 C719 ) C146_=_C725( C146 C725 ) \nC146_=_C728( C146 C728 ) C146_=_C730( C146 C730 ) C146_=_C731( C146 C731 ) C146_=_C732( C146 C732 ) C147_=_C148( C147 C148 ) C147_=_C149( C147 C149 ) \nC147_=_C150( C147 C150 ) C147_=_C151( C147 C151 ) C147_=_C154( C147 C154 ) C147_=_C283( C147 C283 ) C147_=_C572( C147 C572 ) C147_=_C609( C147 C609 ) \nC147_=_C630( C147 C630 ) C147_=_C743( C147 C743 ) C147_=_C745( C147 C745 ) C147_=_C754( C147 C754 ) C147_=_C774( C147 C774 ) C147_=_C949( C147 C949 ) \nC147_=_C997( C147 C997 ) C147_=_C1092( C147 C1092 ) C147_=_C1108( C147 C1108 ) C147_=_C1114( C147 C1114 ) C147_=_C1124( C147 C1124 ) C147_=_C1137( C147 C1137 ) \nC148_=_C149( C148 C149 ) C148_=_C150( C148 C150 ) C148_=_C151( C148 C151 ) C148_=_C154( C148 C154 ) C148_=_C301( C148 C301 ) C148_=_C307( C148 C307 ) \nC148_=_C761( C148 C761 ) C148_=_C774( C148 C774 ) C148_=_C884( C148 C884 ) C148_=_C885( C148 C885 ) C148_=_C940( C148 C940 ) C149_=_C150( C149 C150 ) \nC149_=_C151( C149 C151 ) C149_=_C154( C149 C154 ) C149_=_C488( C149 C488 ) C149_=_C495( C149 C495 ) C149_=_C1107( C149 C1107 ) C149_=_C1108( C149 C1108 ) \nC150_=_C151( C150 C151 ) C150_=_C154( C150 C154 ) C150_=_C173( C150 C173 ) C150_=_C405( C150 C405 ) C150_=_C576( C150 C576 ) C150_=_C996( C150 C996 ) \nC150_=_C1056( C150 C1056 ) C150_=_C1102( C150 C1102 ) C150_=_C1136( C150 C1136 ) C151_=_C154( C151 C154 ) C151_=_C157( C151 C157 ) C151_=_C231( C151 C231 ) \nC151_=_C236( C151 C236 ) C151_=_C299( C151 C299 ) C151_=_C545( C151 C545 ) C151_=_C578( C151 C578 ) C151_=_C586( C151 C586 ) C151_=_C631( C151 C631 ) \nC151_=_C782( C151 C782 ) C151_=_C835( C151 C835 ) C151_=_C901( C151 C901 ) C151_=_C907( C151 C907 ) C151_=_C983( C151 C983 ) C151_=_C1042( C151 C1042 ) \nC151_=_C1056( C151 C1056 ) C151_=_C1071( C151 C1071 ) C151_=_C1085( C151 C1085 ) C151_=_C1107( C151 C1107 ) C154_=_C283( C154 C283 ) C154_=_C376( C154 C376 ) \nC154_=_C609( C154 C609 ) C154_=_C630( C154 C630 ) C154_=_C655( C154 C655 ) C154_=_C754( C154 C754 ) C154_=_C774( C154 C774 ) C154_=_C949( C154 C949 ) \nC154_=_C997( C154 C997 ) C154_=_C1050( C154 C1050 ) C154_=_C1092( C154 C1092 ) C154_=_C1101( C154 C1101 ) C154_=_C1108( C154 C1108 ) C154_=_C1114( C154 C1114 ) \nC154_=_C1124( C154 C1124 ) C154_=_C1137( C154 C1137 ) C157_=_C161( C157 C161 ) C157_=_C226( C157 C226 ) C157_=_C227( C157 C227 ) C157_=_C228( C157 C228 ) \nC157_=_C230( C157 C230 ) C157_=_C231( C157 C231 ) C157_=_C236( C157 C236 ) C157_=_C237( C157 C237 ) C157_=_C299( C157 C299 ) C157_=_C578( C157 C578 ) \nC157_=_C631( C157 C631 ) C157_=_C782( C157 C782 ) C157_=_C835( C157 C835 ) C157_=_C901( C157 C901 ) C157_=_C907( C157 C907 ) C157_=_C1042( C157 C1042 ) \nC157_=_C1056( C157 C1056 ) C157_=_C1071( C157 C1071 ) C157_=_C1085( C157 C1085 ) C157_=_C1107( C157 C1107 ) C161_=_C208( C161 C208 ) C161_=_C230( C161 C230 ) \nC161_=_C329( C161 C329 ) C161_=_C382( C161 C382 ) C161_=_C405( C161 C405 ) C161_=_C513( C161 C513 ) C161_=_C606( C161 C606 ) C161_=_C632( C161 C632 ) \nC161_=_C894( C161 C894 ) C161_=_C921( C161 C921 ) C161_=_C1044( C161 C1044 ) C161_=_C1045( C161 C1045 ) C161_=_C1055( C161 C1055 ) C161_=_C1066( C161 C1066 ) \nC161_=_C1108( C161 C1108 ) C161_=_C1115( C161 C1115 ) C161_=_C1118( C161 C1118 ) C161_=_C1123( C161 C1123 ) C169_=_C170( C169 C170 ) C169_=_C173( C169 C173 ) \nC169_=_C182( C169 C182 ) C169_=_C367( C169 C367 ) C169_=_C437( C169 C437 ) C169_=_C459( C169 C459 ) C169_=_C470( C169 C470 ) C169_=_C515( C169 C515 ) \nC169_=_C612( C169 C612 ) C169_=_C673( C169 C673 ) C169_=_C683( C169 C683 ) C169_=_C765( C169 C765 ) C169_=_C766( C169 C766 ) C169_=_C768( C169 C768 ) \nC169_=_C769( C169 C769 ) C169_=_C770( C169 C770 ) C169_=_C913( C169 C913 ) C170_=_C173( C170 C173 ) C170_=_C182( C170 C182 ) C170_=_C186( C170 C186 ) \nC170_=_C214( C170 C214 ) C170_=_C345( C170 C345 ) C170_=_C504( C170 C504 ) C170_=_C518( C170 C518 ) C170_=_C566( C170 C566 ) C170_=_C572( C170 C572 ) \nC170_=_C588( C170 C588 ) C170_=_C698( C170 C698 ) C170_=_C725( C170 C725 ) C170_=_C809( C170 C809 ) C170_=_C814( C170 C814 ) C170_=_C842( C170 C842 ) \nC170_=_C906( C170 C906 ) C170_=_C1027( C170 C1027 ) C170_=_C1101( C170 C1101 ) C170_=_C1102( C170</w:t>
      </w:r>
    </w:p>
    <w:p>
      <w:pPr>
        <w:pStyle w:val="PreformattedText"/>
        <w:bidi w:val="0"/>
        <w:spacing w:before="0" w:after="0"/>
        <w:jc w:val="left"/>
        <w:rPr/>
      </w:pPr>
      <w:r>
        <w:rPr/>
        <w:t xml:space="preserve"> </w:t>
      </w:r>
      <w:r>
        <w:rPr/>
        <w:t>C1102 ) C173_=_C182( C173 C182 ) C173_=_C226( C173 C226 ) \nC173_=_C320( C173 C320 ) C173_=_C348( C173 C348 ) C173_=_C446( C173 C446 ) C173_=_C576( C173 C576 ) C173_=_C636( C173 C636 ) C173_=_C820( C173 C820 ) \nC173_=_C938( C173 C938 ) C173_=_C940( C173 C940 ) C173_=_C941( C173 C941 ) C173_=_C942( C173 C942 ) C173_=_C943( C173 C943 ) C173_=_C944( C173 C944 ) \nC173_=_C945( C173 C945 ) C173_=_C996( C173 C996 ) C182_=_C294( C182 C294 ) C182_=_C339( C182 C339 ) C182_=_C367( C182 C367 ) C182_=_C454( C182 C454 ) \nC182_=_C522( C182 C522 ) C182_=_C580( C182 C580 ) C182_=_C632( C182 C632 ) C182_=_C756( C182 C756 ) C182_=_C777( C182 C777 ) C182_=_C852( C182 C852 ) \nC182_=_C863( C182 C863 ) C182_=_C1105( C182 C1105 ) C182_=_C1126( C182 C1126 ) C182_=_C1146( C182 C1146 ) C182_=_C1148( C182 C1148 ) C186_=_C193( C186 C193 ) \nC186_=_C196( C186 C196 ) C186_=_C197( C186 C197 ) C186_=_C214( C186 C214 ) C186_=_C345( C186 C345 ) C186_=_C488( C186 C488 ) C186_=_C504( C186 C504 ) \nC186_=_C562( C186 C562 ) C186_=_C565( C186 C565 ) C186_=_C566( C186 C566 ) C186_=_C588( C186 C588 ) C186_=_C698( C186 C698 ) C186_=_C725( C186 C725 ) \nC186_=_C842( C186 C842 ) C186_=_C906( C186 C906 ) C186_=_C1027( C186 C1027 ) C186_=_C1101( C186 C1101 ) C186_=_C1102( C186 C1102 ) C193_=_C196( C193 C196 ) \nC193_=_C197( C193 C197 ) C193_=_C361( C193 C361 ) C193_=_C427( C193 C427 ) C193_=_C438( C193 C438 ) C193_=_C628( C193 C628 ) C193_=_C639( C193 C639 ) \nC193_=_C643( C193 C643 ) C193_=_C656( C193 C656 ) C193_=_C763( C193 C763 ) C193_=_C809( C193 C809 ) C193_=_C917( C193 C917 ) C193_=_C984( C193 C984 ) \nC193_=_C1020( C193 C1020 ) C193_=_C1067( C193 C1067 ) C193_=_C1068( C193 C1068 ) C193_=_C1085( C193 C1085 ) C196_=_C197( C196 C197 ) C196_=_C237( C196 C237 ) \nC196_=_C486( C196 C486 ) C196_=_C494( C196 C494 ) C196_=_C499( C196 C499 ) C196_=_C640( C196 C640 ) C196_=_C642( C196 C642 ) C196_=_C648( C196 C648 ) \nC196_=_C661( C196 C661 ) C196_=_C814( C196 C814 ) C196_=_C829( C196 C829 ) C196_=_C843( C196 C843 ) C196_=_C858( C196 C858 ) C196_=_C931( C196 C931 ) \nC196_=_C943( C196 C943 ) C196_=_C975( C196 C975 ) C196_=_C1070( C196 C1070 ) C196_=_C1148( C196 C1148 ) C196_=_C1149( C196 C1149 ) C197_=_C348( C197 C348 ) \nC197_=_C376( C197 C376 ) C197_=_C486( C197 C486 ) C197_=_C487( C197 C487 ) C197_=_C522( C197 C522 ) C197_=_C699( C197 C699 ) C197_=_C716( C197 C716 ) \nC197_=_C725( C197 C725 ) C197_=_C761( C197 C761 ) C197_=_C770( C197 C770 ) C197_=_C879( C197 C879 ) C197_=_C928( C197 C928 ) C197_=_C948( C197 C948 ) \nC197_=_C960( C197 C960 ) C197_=_C983( C197 C983 ) C197_=_C1070( C197 C1070 ) C197_=_C1087( C197 C1087 ) C201_=_C203( C201 C203 ) C201_=_C208( C201 C208 ) \nC201_=_C228( C201 C228 ) C201_=_C331( C201 C331 ) C201_=_C490( C201 C490 ) C201_=_C501( C201 C501 ) C201_=_C527( C201 C527 ) C201_=_C631( C201 C631 ) \nC201_=_C633( C201 C633 ) C201_=_C634( C201 C634 ) C201_=_C636( C201 C636 ) C201_=_C637( C201 C637 ) C201_=_C638( C201 C638 ) C201_=_C639( C201 C639 ) \nC201_=_C640( C201 C640 ) C201_=_C641( C201 C641 ) C201_=_C642( C201 C642 ) C201_=_C643( C201 C643 ) C201_=_C644( C201 C644 ) C201_=_C716( C201 C716 ) \nC201_=_C1047( C201 C1047 ) C201_=_C1097( C201 C1097 ) C201_=_C1102( C201 C1102 ) C203_=_C208( C203 C208 ) C203_=_C293( C203 C293 ) C203_=_C297( C203 C297 ) \nC203_=_C385( C203 C385 ) C203_=_C496( C203 C496 ) C203_=_C544( C203 C544 ) C203_=_C574( C203 C574 ) C203_=_C593( C203 C593 ) C203_=_C693( C203 C693 ) \nC203_=_C719( C203 C719 ) C203_=_C765( C203 C765 ) C203_=_C783( C203 C783 ) C203_=_C784( C203 C784 ) C203_=_C875( C203 C875 ) C203_=_C1047( C203 C1047 ) \nC203_=_C1048( C203 C1048 ) C203_=_C1050( C203 C1050 ) C208_=_C230( C208 C230 ) C208_=_C382( C208 C382 ) C208_=_C405( C208 C405 ) C208_=_C519( C208 C519 ) \nC208_=_C606( C208 C606 ) C208_=_C632( C208 C632 ) C208_=_C673( C208 C673 ) C208_=_C894( C208 C894 ) C208_=_C921( C208 C921 ) C208_=_C1033( C208 C1033 ) \nC208_=_C1044( C208 C1044 ) C208_=_C1055( C208 C1055 ) C208_=_C1066( C208 C1066 ) C208_=_C1108( C208 C1108 ) C208_=_C1115( C208 C1115 ) C208_=_C1118( C208 C1118 ) \nC208_=_C1123( C208 C1123 ) C214_=_C313( C214 C313 ) C214_=_C320( C214 C320 ) C214_=_C323( C214 C323 ) C214_=_C345( C214 C345 ) C214_=_C504( C214 C504 ) \nC214_=_C566( C214 C566 ) C214_=_C588( C214 C588 ) C214_=_C698( C214 C698 ) C214_=_C725( C214 C725 ) C214_=_C842( C214 C842 ) C214_=_C906( C214 C906 ) \nC214_=_C1027( C214 C1027 ) C214_=_C1101( C214 C1101 ) C214_=_C1102( C214 C1102 ) C226_=_C227( C226 C227 ) C226_=_C228( C226 C228 ) C226_=_C230( C226 C230 ) \nC226_=_C231( C226 C231 ) C226_=_C236( C226 C236 ) C226_=_C237( C226 C237 ) C226_=_C320( C226 C320 ) C226_=_C348( C226 C348 ) C226_=_C359( C226 C359 ) \nC226_=_C361( C226 C361 ) C226_=_C364( C226 C364 ) C226_=_C446( C226 C446 ) C226_=_C636( C226 C636 ) C226_=_C820( C226 C820 ) C226_=_C938( C226 C938 ) \nC226_=_C940( C226 C940 ) C226_=_C941( C226 C941 ) C226_=_C942( C226 C942 ) C226_=_C943( C226 C943 ) C226_=_C944( C226 C944 ) C226_=_C945( C226 C945 ) \nC227_=_C228( C227 C228 ) C227_=_C230( C227 C230 ) C227_=_C231( C227 C231 ) C227_=_C236( C227 C236 ) C227_=_C237( C227 C237 ) C227_=_C368( C227 C368 ) \nC227_=_C395( C227 C395 ) C227_=_C419( C227 C419 ) C227_=_C427( C227 C427 ) C227_=_C696( C227 C696 ) C227_=_C737( C227 C737 ) C227_=_C752( C227 C752 ) \nC227_=_C782( C227 C782 ) C227_=_C845( C227 C845 ) C227_=_C907( C227 C907 ) C227_=_C931( C227 C931 ) C227_=_C936( C227 C936 ) C227_=_C944( C227 C944 ) \nC228_=_C230( C228 C230 ) C228_=_C231( C228 C231 ) C228_=_C236( C228 C236 ) C228_=_C237( C228 C237 ) C228_=_C331( C228 C331 ) C228_=_C490( C228 C490 ) \nC228_=_C497( C228 C497 ) C228_=_C501( C228 C501 ) C228_=_C633( C228 C633 ) C228_=_C634( C228 C634 ) C228_=_C636( C228 C636 ) C228_=_C637( C228 C637 ) \nC228_=_C638( C228 C638 ) C228_=_C639( C228 C639 ) C228_=_C640( C228 C640 ) C228_=_C641( C228 C641 ) C228_=_C642( C228 C642 ) C228_=_C643( C228 C643 ) \nC228_=_C644( C228 C644 ) C228_=_C875( C228 C875 ) C228_=_C1020( C228 C1020 ) C228_=_C1068( C228 C1068 ) C228_=_C1097( C228 C1097 ) C230_=_C231( C230 C231 ) \nC230_=_C236( C230 C236 ) C230_=_C237( C230 C237 ) C230_=_C345( C230 C345 ) C230_=_C346( C230 C346 ) C230_=_C382( C230 C382 ) C230_=_C405( C230 C405 ) \nC230_=_C457( C230 C457 ) C230_=_C573( C230 C573 ) C230_=_C606( C230 C606 ) C230_=_C611( C230 C611 ) C230_=_C632( C230 C632 ) C230_=_C733( C230 C733 ) \nC230_=_C748( C230 C748 ) C230_=_C750( C230 C750 ) C230_=_C751( C230 C751 ) C230_=_C752( C230 C752 ) C230_=_C753( C230 C753 ) C230_=_C754( C230 C754 ) \nC230_=_C894( C230 C894 ) C230_=_C921( C230 C921 ) C230_=_C1044( C230 C1044 ) C230_=_C1055( C230 C1055 ) C230_=_C1066( C230 C1066 ) C230_=_C1108( C230 C1108 ) \nC230_=_C1115( C230 C1115 ) C230_=_C1118( C230 C1118 ) C230_=_C1123( C230 C1123 ) C231_=_C236( C231 C236 ) C231_=_C237( C231 C237 ) C231_=_C299( C231 C299 ) \nC231_=_C493( C231 C493 ) C231_=_C578( C231 C578 ) C231_=_C631( C231 C631 ) C231_=_C756( C231 C756 ) C231_=_C758( C231 C758 ) C231_=_C761( C231 C761 ) \nC231_=_C763( C231 C763 ) C231_=_C782( C231 C782 ) C231_=_C835( C231 C835 ) C231_=_C901( C231 C901 ) C231_=_C907( C231 C907 ) C231_=_C1042( C231 C1042 ) \nC231_=_C1056( C231 C1056 ) C231_=_C1071( C231 C1071 ) C231_=_C1085( C231 C1085 ) C231_=_C1107( C231 C1107 ) C236_=_C237( C236 C237 ) C236_=_C299( C236 C299 ) \nC236_=_C454( C236 C454 ) C236_=_C566( C236 C566 ) C236_=_C578( C236 C578 ) C236_=_C631( C236 C631 ) C236_=_C782( C236 C782 ) C236_=_C835( C236 C835 ) \nC236_=_C901( C236 C901 ) C236_=_C907( C236 C907 ) C236_=_C1042( C236 C1042 ) C236_=_C1056( C236 C1056 ) C236_=_C1071( C236 C1071 ) C236_=_C1085( C236 C1085 ) \nC236_=_C1107( C236 C1107 ) C237_=_C370( C237 C370 ) C237_=_C486( C237 C486 ) C237_=_C499( C237 C499 ) C237_=_C609( C237 C609 ) C237_=_C642( C237 C642 ) \nC237_=_C648( C237 C648 ) C237_=_C661( C237 C661 ) C237_=_C754( C237 C754 ) C237_=_C814( C237 C814 ) C237_=_C843( C237 C843 ) C237_=_C858( C237 C858 ) \nC237_=_C931( C237 C931 ) C237_=_C975( C237 C975 ) C237_=_C1067( C237 C1067 ) C237_=_C1070( C237 C1070 ) C237_=_C1124( C237 C1124 ) C237_=_C1148( C237 C1148 ) \nC237_=_C1149( C237 C1149 ) C241_=_C244( C241 C244 ) C241_=_C258( C241 C258 ) C241_=_C301( C241 C301 ) C241_=_C302( C241 C302 ) C241_=_C364( C241 C364 ) \nC241_=_C403( C241 C403 ) C241_=_C419( C241 C419 ) C241_=_C470( C241 C470 ) C241_=_C510( C241 C510 ) C241_=_C511( C241 C511 ) C241_=_C512( C241 C512 ) \nC241_=_C513( C241 C513 ) C241_=_C514( C241 C514 ) C241_=_C515( C241 C515 ) C241_=_C516( C241 C516 ) C241_=_C517( C241 C517 ) C241_=_C518( C241 C518 ) \nC241_=_C519( C241 C519 ) C241_=_C522( C241 C522 ) C241_=_C532( C241 C532 ) C241_=_C884( C241 C884 ) C241_=_C934( C241 C934 ) C241_=_C1037( C241 C1037 ) \nC241_=_C1079( C241 C1079 ) C241_=_C1127( C241 C1127 ) C241_=_C1133( C241 C1133 ) C244_=_C272( C244 C272 ) C244_=_C366( C244 C366 ) C244_=_C385( C244 C385 ) \nC244_=_C457( C244 C457 ) C244_=_C492( C244 C492 ) C244_=_C603( C244 C603 ) C244_=_C604( C244 C604 ) C244_=_C610( C244 C610 ) C244_=_C641( C244 C641 ) \nC244_=_C702( C244 C702 ) C244_=_C728( C244 C728 ) C244_=_C730( C244 C730 ) C244_=_C731( C244 C731 ) C244_=_C732( C244 C732 ) C244_=_C1114( C244 C1114 ) \nC244_=_C1115( C244 C1115 ) C258_=_C301( C258 C301 ) C258_=_C302( C258 C302 ) C258_=_C346( C258 C346 ) C258_=_C419( C258 C419 ) C258_=_C511( C258 C511 ) \nC258_=_C512( C258 C512 ) C258_=_C513( C258 C513 ) C258_=_C514( C258 C514 ) C258_=_C515( C258 C515 ) C258_=_C516( C258 C516 ) C258_=_C517( C258 C517 ) \nC258_=_C518( C258 C518 ) C258_=_C519( C258 C519 ) C258_=_C522( C258 C522 ) C258_=_C1050( C258 C1050 ) C258_=_C1087( C258 C1087 ) C258_=_C1123( C258 C1123 ) \nC272_=_C280( C272 C280 ) C272_=_C282( C272 C282 ) C272_=_C283( C272 C283 ) C272_=_C366( C272 C366 ) C272_=_C385( C272 C385 ) C272_=_C457( C272 C457 ) \nC272_=_C492( C272 C492 ) C272_=_C603( C272 C603 ) C272_=_C604( C272 C604 ) C272_=_C610( C272 C610 ) C272_=_C702( C272 C702 ) C272_=_C728(</w:t>
      </w:r>
    </w:p>
    <w:p>
      <w:pPr>
        <w:pStyle w:val="PreformattedText"/>
        <w:bidi w:val="0"/>
        <w:spacing w:before="0" w:after="0"/>
        <w:jc w:val="left"/>
        <w:rPr/>
      </w:pPr>
      <w:r>
        <w:rPr/>
        <w:t xml:space="preserve"> </w:t>
      </w:r>
      <w:r>
        <w:rPr/>
        <w:t>C272 C728 ) \nC272_=_C730( C272 C730 ) C272_=_C731( C272 C731 ) C272_=_C732( C272 C732 ) C280_=_C282( C280 C282 ) C280_=_C283( C280 C283 ) C280_=_C295( C280 C295 ) \nC280_=_C313( C280 C313 ) C280_=_C323( C280 C323 ) C280_=_C373( C280 C373 ) C280_=_C402( C280 C402 ) C280_=_C575( C280 C575 ) C280_=_C586( C280 C586 ) \nC280_=_C783( C280 C783 ) C280_=_C1018( C280 C1018 ) C280_=_C1026( C280 C1026 ) C280_=_C1033( C280 C1033 ) C280_=_C1040( C280 C1040 ) C280_=_C1041( C280 C1041 ) \nC280_=_C1042( C280 C1042 ) C282_=_C283( C282 C283 ) C282_=_C308( C282 C308 ) C282_=_C373( C282 C373 ) C282_=_C374( C282 C374 ) C282_=_C496( C282 C496 ) \nC282_=_C719( C282 C719 ) C282_=_C745( C282 C745 ) C282_=_C814( C282 C814 ) C282_=_C847( C282 C847 ) C282_=_C864( C282 C864 ) C282_=_C868( C282 C868 ) \nC282_=_C913( C282 C913 ) C282_=_C944( C282 C944 ) C282_=_C1006( C282 C1006 ) C282_=_C1038( C282 C1038 ) C282_=_C1045( C282 C1045 ) C282_=_C1091( C282 C1091 ) \nC282_=_C1129( C282 C1129 ) C282_=_C1136( C282 C1136 ) C283_=_C604( C283 C604 ) C283_=_C609( C283 C609 ) C283_=_C630( C283 C630 ) C283_=_C656( C283 C656 ) \nC283_=_C754( C283 C754 ) C283_=_C774( C283 C774 ) C283_=_C845( C283 C845 ) C283_=_C949( C283 C949 ) C283_=_C997( C283 C997 ) C283_=_C1092( C283 C1092 ) \nC283_=_C1108( C283 C1108 ) C283_=_C1114( C283 C1114 ) C283_=_C1124( C283 C1124 ) C283_=_C1127( C283 C1127 ) C283_=_C1137( C283 C1137 ) C293_=_C294( C293 C294 ) \nC293_=_C295( C293 C295 ) C293_=_C297( C293 C297 ) C293_=_C299( C293 C299 ) C293_=_C496( C293 C496 ) C293_=_C544( C293 C544 ) C293_=_C593( C293 C593 ) \nC293_=_C693( C293 C693 ) C293_=_C875( C293 C875 ) C293_=_C901( C293 C901 ) C293_=_C928( C293 C928 ) C293_=_C931( C293 C931 ) C293_=_C1047( C293 C1047 ) \nC293_=_C1048( C293 C1048 ) C293_=_C1050( C293 C1050 ) C294_=_C295( C294 C295 ) C294_=_C297( C294 C297 ) C294_=_C299( C294 C299 ) C294_=_C367( C294 C367 ) \nC294_=_C454( C294 C454 ) C294_=_C522( C294 C522 ) C294_=_C580( C294 C580 ) C294_=_C632( C294 C632 ) C294_=_C756( C294 C756 ) C294_=_C852( C294 C852 ) \nC294_=_C863( C294 C863 ) C294_=_C938( C294 C938 ) C294_=_C1105( C294 C1105 ) C294_=_C1146( C294 C1146 ) C294_=_C1148( C294 C1148 ) C295_=_C297( C295 C297 ) \nC295_=_C299( C295 C299 ) C295_=_C307( C295 C307 ) C295_=_C309( C295 C309 ) C295_=_C339( C295 C339 ) C295_=_C340( C295 C340 ) C295_=_C344( C295 C344 ) \nC295_=_C359( C295 C359 ) C295_=_C575( C295 C575 ) C295_=_C580( C295 C580 ) C295_=_C644( C295 C644 ) C295_=_C753( C295 C753 ) C295_=_C758( C295 C758 ) \nC295_=_C778( C295 C778 ) C295_=_C783( C295 C783 ) C295_=_C948( C295 C948 ) C295_=_C1126( C295 C1126 ) C297_=_C299( C297 C299 ) C297_=_C496( C297 C496 ) \nC297_=_C544( C297 C544 ) C297_=_C593( C297 C593 ) C297_=_C693( C297 C693 ) C297_=_C875( C297 C875 ) C297_=_C1041( C297 C1041 ) C297_=_C1047( C297 C1047 ) \nC297_=_C1048( C297 C1048 ) C297_=_C1050( C297 C1050 ) C299_=_C353( C299 C353 ) C299_=_C377( C299 C377 ) C299_=_C442( C299 C442 ) C299_=_C545( C299 C545 ) \nC299_=_C578( C299 C578 ) C299_=_C591( C299 C591 ) C299_=_C595( C299 C595 ) C299_=_C631( C299 C631 ) C299_=_C659( C299 C659 ) C299_=_C782( C299 C782 ) \nC299_=_C798( C299 C798 ) C299_=_C835( C299 C835 ) C299_=_C836( C299 C836 ) C299_=_C885( C299 C885 ) C299_=_C901( C299 C901 ) C299_=_C907( C299 C907 ) \nC299_=_C936( C299 C936 ) C299_=_C954( C299 C954 ) C299_=_C1042( C299 C1042 ) C299_=_C1054( C299 C1054 ) C299_=_C1056( C299 C1056 ) C299_=_C1071( C299 C1071 ) \nC299_=_C1085( C299 C1085 ) C299_=_C1097( C299 C1097 ) C299_=_C1107( C299 C1107 ) C299_=_C1122( C299 C1122 ) C299_=_C1133( C299 C1133 ) C301_=_C302( C301 C302 ) \nC301_=_C305( C301 C305 ) C301_=_C307( C301 C307 ) C301_=_C308( C301 C308 ) C301_=_C309( C301 C309 ) C301_=_C419( C301 C419 ) C301_=_C511( C301 C511 ) \nC301_=_C512( C301 C512 ) C301_=_C513( C301 C513 ) C301_=_C514( C301 C514 ) C301_=_C515( C301 C515 ) C301_=_C516( C301 C516 ) C301_=_C517( C301 C517 ) \nC301_=_C518( C301 C518 ) C301_=_C519( C301 C519 ) C301_=_C522( C301 C522 ) C301_=_C774( C301 C774 ) C301_=_C884( C301 C884 ) C301_=_C885( C301 C885 ) \nC302_=_C305( C302 C305 ) C302_=_C307( C302 C307 ) C302_=_C308( C302 C308 ) C302_=_C309( C302 C309 ) C302_=_C419( C302 C419 ) C302_=_C475( C302 C475 ) \nC302_=_C511( C302 C511 ) C302_=_C512( C302 C512 ) C302_=_C513( C302 C513 ) C302_=_C514( C302 C514 ) C302_=_C515( C302 C515 ) C302_=_C516( C302 C516 ) \nC302_=_C517( C302 C517 ) C302_=_C518( C302 C518 ) C302_=_C519( C302 C519 ) C302_=_C522( C302 C522 ) C305_=_C307( C305 C307 ) C305_=_C308( C305 C308 ) \nC305_=_C309( C305 C309 ) C305_=_C372( C305 C372 ) C305_=_C562( C305 C562 ) C305_=_C565( C305 C565 ) C305_=_C593( C305 C593 ) C305_=_C655( C305 C655 ) \nC305_=_C719( C305 C719 ) C305_=_C725( C305 C725 ) C305_=_C784( C305 C784 ) C305_=_C829( C305 C829 ) C305_=_C993( C305 C993 ) C305_=_C1037( C305 C1037 ) \nC305_=_C1038( C305 C1038 ) C305_=_C1039( C305 C1039 ) C307_=_C308( C307 C308 ) C307_=_C309( C307 C309 ) C307_=_C339( C307 C339 ) C307_=_C340( C307 C340 ) \nC307_=_C344( C307 C344 ) C307_=_C359( C307 C359 ) C307_=_C580( C307 C580 ) C307_=_C644( C307 C644 ) C307_=_C753( C307 C753 ) C307_=_C758( C307 C758 ) \nC307_=_C774( C307 C774 ) C307_=_C778( C307 C778 ) C307_=_C884( C307 C884 ) C307_=_C885( C307 C885 ) C307_=_C948( C307 C948 ) C307_=_C1126( C307 C1126 ) \nC308_=_C309( C308 C309 ) C308_=_C374( C308 C374 ) C308_=_C495( C308 C495 ) C308_=_C496( C308 C496 ) C308_=_C719( C308 C719 ) C308_=_C745( C308 C745 ) \nC308_=_C814( C308 C814 ) C308_=_C847( C308 C847 ) C308_=_C864( C308 C864 ) C308_=_C868( C308 C868 ) C308_=_C894( C308 C894 ) C308_=_C913( C308 C913 ) \nC308_=_C1006( C308 C1006 ) C308_=_C1045( C308 C1045 ) C308_=_C1091( C308 C1091 ) C308_=_C1129( C308 C1129 ) C308_=_C1136( C308 C1136 ) C309_=_C331( C309 C331 ) \nC309_=_C339( C309 C339 ) C309_=_C340( C309 C340 ) C309_=_C344( C309 C344 ) C309_=_C359( C309 C359 ) C309_=_C370( C309 C370 ) C309_=_C506( C309 C506 ) \nC309_=_C527( C309 C527 ) C309_=_C574( C309 C574 ) C309_=_C580( C309 C580 ) C309_=_C633( C309 C633 ) C309_=_C644( C309 C644 ) C309_=_C648( C309 C648 ) \nC309_=_C665( C309 C665 ) C309_=_C743( C309 C743 ) C309_=_C753( C309 C753 ) C309_=_C758( C309 C758 ) C309_=_C777( C309 C777 ) C309_=_C778( C309 C778 ) \nC309_=_C837( C309 C837 ) C309_=_C948( C309 C948 ) C309_=_C981( C309 C981 ) C309_=_C996( C309 C996 ) C309_=_C997( C309 C997 ) C309_=_C998( C309 C998 ) \nC309_=_C1126( C309 C1126 ) C313_=_C320( C313 C320 ) C313_=_C323( C313 C323 ) C313_=_C373( C313 C373 ) C313_=_C402( C313 C402 ) C313_=_C470( C313 C470 ) \nC313_=_C586( C313 C586 ) C313_=_C783( C313 C783 ) C313_=_C1018( C313 C1018 ) C313_=_C1026( C313 C1026 ) C313_=_C1033( C313 C1033 ) C313_=_C1040( C313 C1040 ) \nC313_=_C1041( C313 C1041 ) C313_=_C1042( C313 C1042 ) C320_=_C323( C320 C323 ) C320_=_C348( C320 C348 ) C320_=_C446( C320 C446 ) C320_=_C636( C320 C636 ) \nC320_=_C820( C320 C820 ) C320_=_C938( C320 C938 ) C320_=_C940( C320 C940 ) C320_=_C941( C320 C941 ) C320_=_C942( C320 C942 ) C320_=_C943( C320 C943 ) \nC320_=_C944( C320 C944 ) C320_=_C945( C320 C945 ) C320_=_C1026( C320 C1026 ) C320_=_C1027( C320 C1027 ) C323_=_C373( C323 C373 ) C323_=_C402( C323 C402 ) \nC323_=_C437( C323 C437 ) C323_=_C586( C323 C586 ) C323_=_C698( C323 C698 ) C323_=_C783( C323 C783 ) C323_=_C852( C323 C852 ) C323_=_C984( C323 C984 ) \nC323_=_C1018( C323 C1018 ) C323_=_C1026( C323 C1026 ) C323_=_C1033( C323 C1033 ) C323_=_C1040( C323 C1040 ) C323_=_C1041( C323 C1041 ) C323_=_C1042( C323 C1042 ) \nC323_=_C1054( C323 C1054 ) C329_=_C331( C329 C331 ) C329_=_C339( C329 C339 ) C329_=_C340( C329 C340 ) C329_=_C409( C329 C409 ) C329_=_C487( C329 C487 ) \nC329_=_C488( C329 C488 ) C329_=_C489( C329 C489 ) C329_=_C490( C329 C490 ) C329_=_C492( C329 C492 ) C329_=_C493( C329 C493 ) C329_=_C494( C329 C494 ) \nC329_=_C495( C329 C495 ) C329_=_C496( C329 C496 ) C329_=_C497( C329 C497 ) C329_=_C499( C329 C499 ) C329_=_C513( C329 C513 ) C329_=_C1044( C329 C1044 ) \nC329_=_C1045( C329 C1045 ) C331_=_C339( C331 C339 ) C331_=_C340( C331 C340 ) C331_=_C370( C331 C370 ) C331_=_C490( C331 C490 ) C331_=_C501( C331 C501 ) \nC331_=_C506( C331 C506 ) C331_=_C527( C331 C527 ) C331_=_C574( C331 C574 ) C331_=_C633( C331 C633 ) C331_=_C634( C331 C634 ) C331_=_C636( C331 C636 ) \nC331_=_C637( C331 C637 ) C331_=_C638( C331 C638 ) C331_=_C639( C331 C639 ) C331_=_C640( C331 C640 ) C331_=_C641( C331 C641 ) C331_=_C642( C331 C642 ) \nC331_=_C643( C331 C643 ) C331_=_C644( C331 C644 ) C331_=_C648( C331 C648 ) C331_=_C665( C331 C665 ) C331_=_C743( C331 C743 ) C331_=_C777( C331 C777 ) \nC331_=_C837( C331 C837 ) C331_=_C981( C331 C981 ) C331_=_C996( C331 C996 ) C331_=_C997( C331 C997 ) C331_=_C998( C331 C998 ) C339_=_C340( C339 C340 ) \nC339_=_C344( C339 C344 ) C339_=_C359( C339 C359 ) C339_=_C580( C339 C580 ) C339_=_C644( C339 C644 ) C339_=_C753( C339 C753 ) C339_=_C758( C339 C758 ) \nC339_=_C777( C339 C777 ) C339_=_C778( C339 C778 ) C339_=_C948( C339 C948 ) C339_=_C1126( C339 C1126 ) C340_=_C344( C340 C344 ) C340_=_C359( C340 C359 ) \nC340_=_C364( C340 C364 ) C340_=_C580( C340 C580 ) C340_=_C644( C340 C644 ) C340_=_C753( C340 C753 ) C340_=_C758( C340 C758 ) C340_=_C778( C340 C778 ) \nC340_=_C948( C340 C948 ) C340_=_C1126( C340 C1126 ) C344_=_C345( C344 C345 ) C344_=_C346( C344 C346 ) C344_=_C348( C344 C348 ) C344_=_C353( C344 C353 ) \nC344_=_C359( C344 C359 ) C344_=_C580( C344 C580 ) C344_=_C634( C344 C634 ) C344_=_C644( C344 C644 ) C344_=_C673( C344 C673 ) C344_=_C753( C344 C753 ) \nC344_=_C758( C344 C758 ) C344_=_C778( C344 C778 ) C344_=_C948( C344 C948 ) C344_=_C1126( C344 C1126 ) C345_=_C346( C345 C346 ) C345_=_C348( C345 C348 ) \nC345_=_C353( C345 C353 ) C345_=_C457( C345 C457 ) C345_=_C504( C345 C504 ) C345_=_C566( C345 C566 ) C345_=_C573( C345 C573 ) C345_=_C588( C345 C588 ) \nC345_=_C611( C345 C611 ) C345_=_C698( C345 C698 ) C345_=_C725( C345 C725 ) C345_=_C733( C345 C733 ) C345_=_C748( C345 C748 ) C345_=_C750( C345 C750 ) \nC345_=_C751( C345 C751</w:t>
      </w:r>
    </w:p>
    <w:p>
      <w:pPr>
        <w:pStyle w:val="PreformattedText"/>
        <w:bidi w:val="0"/>
        <w:spacing w:before="0" w:after="0"/>
        <w:jc w:val="left"/>
        <w:rPr/>
      </w:pPr>
      <w:r>
        <w:rPr/>
        <w:t xml:space="preserve"> </w:t>
      </w:r>
      <w:r>
        <w:rPr/>
        <w:t>) C345_=_C752( C345 C752 ) C345_=_C753( C345 C753 ) C345_=_C754( C345 C754 ) C345_=_C842( C345 C842 ) C345_=_C906( C345 C906 ) \nC345_=_C1027( C345 C1027 ) C345_=_C1101( C345 C1101 ) C345_=_C1102( C345 C1102 ) C346_=_C348( C346 C348 ) C346_=_C353( C346 C353 ) C346_=_C457( C346 C457 ) \nC346_=_C573( C346 C573 ) C346_=_C611( C346 C611 ) C346_=_C733( C346 C733 ) C346_=_C748( C346 C748 ) C346_=_C750( C346 C750 ) C346_=_C751( C346 C751 ) \nC346_=_C752( C346 C752 ) C346_=_C753( C346 C753 ) C346_=_C754( C346 C754 ) C346_=_C1050( C346 C1050 ) C346_=_C1087( C346 C1087 ) C346_=_C1123( C346 C1123 ) \nC348_=_C353( C348 C353 ) C348_=_C446( C348 C446 ) C348_=_C522( C348 C522 ) C348_=_C636( C348 C636 ) C348_=_C725( C348 C725 ) C348_=_C820( C348 C820 ) \nC348_=_C938( C348 C938 ) C348_=_C940( C348 C940 ) C348_=_C941( C348 C941 ) C348_=_C942( C348 C942 ) C348_=_C943( C348 C943 ) C348_=_C944( C348 C944 ) \nC348_=_C945( C348 C945 ) C348_=_C948( C348 C948 ) C353_=_C377( C353 C377 ) C353_=_C442( C353 C442 ) C353_=_C545( C353 C545 ) C353_=_C591( C353 C591 ) \nC353_=_C595( C353 C595 ) C353_=_C659( C353 C659 ) C353_=_C768( C353 C768 ) C353_=_C798( C353 C798 ) C353_=_C836( C353 C836 ) C353_=_C885( C353 C885 ) \nC353_=_C936( C353 C936 ) C353_=_C954( C353 C954 ) C353_=_C1027( C353 C1027 ) C353_=_C1047( C353 C1047 ) C353_=_C1054( C353 C1054 ) C353_=_C1097( C353 C1097 ) \nC353_=_C1122( C353 C1122 ) C353_=_C1133( C353 C1133 ) C359_=_C361( C359 C361 ) C359_=_C364( C359 C364 ) C359_=_C580( C359 C580 ) C359_=_C644( C359 C644 ) \nC359_=_C753( C359 C753 ) C359_=_C758( C359 C758 ) C359_=_C778( C359 C778 ) C359_=_C820( C359 C820 ) C359_=_C948( C359 C948 ) C359_=_C1126( C359 C1126 ) \nC361_=_C364( C361 C364 ) C361_=_C427( C361 C427 ) C361_=_C438( C361 C438 ) C361_=_C628( C361 C628 ) C361_=_C639( C361 C639 ) C361_=_C656( C361 C656 ) \nC361_=_C763( C361 C763 ) C361_=_C809( C361 C809 ) C361_=_C917( C361 C917 ) C361_=_C984( C361 C984 ) C361_=_C1020( C361 C1020 ) C361_=_C1067( C361 C1067 ) \nC361_=_C1068( C361 C1068 ) C364_=_C403( C364 C403 ) C364_=_C470( C364 C470 ) C364_=_C510( C364 C510 ) C364_=_C532( C364 C532 ) C364_=_C884( C364 C884 ) \nC364_=_C934( C364 C934 ) C364_=_C1037( C364 C1037 ) C364_=_C1079( C364 C1079 ) C364_=_C1127( C364 C1127 ) C364_=_C1133( C364 C1133 ) C366_=_C367( C366 C367 ) \nC366_=_C368( C366 C368 ) C366_=_C370( C366 C370 ) C366_=_C372( C366 C372 ) C366_=_C373( C366 C373 ) C366_=_C374( C366 C374 ) C366_=_C376( C366 C376 ) \nC366_=_C377( C366 C377 ) C366_=_C385( C366 C385 ) C366_=_C457( C366 C457 ) C366_=_C492( C366 C492 ) C366_=_C603( C366 C603 ) C366_=_C604( C366 C604 ) \nC366_=_C610( C366 C610 ) C366_=_C630( C366 C630 ) C366_=_C702( C366 C702 ) C366_=_C728( C366 C728 ) C366_=_C730( C366 C730 ) C366_=_C731( C366 C731 ) \nC366_=_C732( C366 C732 ) C367_=_C368( C367 C368 ) C367_=_C370( C367 C370 ) C367_=_C372( C367 C372 ) C367_=_C373( C367 C373 ) C367_=_C374( C367 C374 ) \nC367_=_C376( C367 C376 ) C367_=_C377( C367 C377 ) C367_=_C437( C367 C437 ) C367_=_C454( C367 C454 ) C367_=_C459( C367 C459 ) C367_=_C515( C367 C515 ) \nC367_=_C522( C367 C522 ) C367_=_C580( C367 C580 ) C367_=_C612( C367 C612 ) C367_=_C632( C367 C632 ) C367_=_C673( C367 C673 ) C367_=_C683( C367 C683 ) \nC367_=_C756( C367 C756 ) C367_=_C765( C367 C765 ) C367_=_C766( C367 C766 ) C367_=_C768( C367 C768 ) C367_=_C769( C367 C769 ) C367_=_C770( C367 C770 ) \nC367_=_C852( C367 C852 ) C367_=_C863( C367 C863 ) C367_=_C1105( C367 C1105 ) C367_=_C1146( C367 C1146 ) C367_=_C1148( C367 C1148 ) C368_=_C370( C368 C370 ) \nC368_=_C372( C368 C372 ) C368_=_C373( C368 C373 ) C368_=_C374( C368 C374 ) C368_=_C376( C368 C376 ) C368_=_C377( C368 C377 ) C368_=_C395( C368 C395 ) \nC368_=_C493( C368 C493 ) C368_=_C696( C368 C696 ) C368_=_C737( C368 C737 ) C368_=_C752( C368 C752 ) C368_=_C782( C368 C782 ) C368_=_C845( C368 C845 ) \nC368_=_C907( C368 C907 ) C368_=_C931( C368 C931 ) C368_=_C934( C368 C934 ) C368_=_C936( C368 C936 ) C368_=_C944( C368 C944 ) C370_=_C372( C370 C372 ) \nC370_=_C373( C370 C373 ) C370_=_C374( C370 C374 ) C370_=_C376( C370 C376 ) C370_=_C377( C370 C377 ) C370_=_C506( C370 C506 ) C370_=_C527( C370 C527 ) \nC370_=_C574( C370 C574 ) C370_=_C609( C370 C609 ) C370_=_C633( C370 C633 ) C370_=_C648( C370 C648 ) C370_=_C665( C370 C665 ) C370_=_C743( C370 C743 ) \nC370_=_C754( C370 C754 ) C370_=_C777( C370 C777 ) C370_=_C837( C370 C837 ) C370_=_C981( C370 C981 ) C370_=_C996( C370 C996 ) C370_=_C997( C370 C997 ) \nC370_=_C998( C370 C998 ) C370_=_C1067( C370 C1067 ) C370_=_C1124( C370 C1124 ) C370_=_C1148( C370 C1148 ) C370_=_C1149( C370 C1149 ) C372_=_C373( C372 C373 ) \nC372_=_C374( C372 C374 ) C372_=_C376( C372 C376 ) C372_=_C377( C372 C377 ) C372_=_C562( C372 C562 ) C372_=_C565( C372 C565 ) C372_=_C655( C372 C655 ) \nC372_=_C784( C372 C784 ) C372_=_C829( C372 C829 ) C372_=_C993( C372 C993 ) C372_=_C1026( C372 C1026 ) C372_=_C1037( C372 C1037 ) C372_=_C1038( C372 C1038 ) \nC372_=_C1039( C372 C1039 ) C372_=_C1048( C372 C1048 ) C372_=_C1118( C372 C1118 ) C373_=_C374( C373 C374 ) C373_=_C376( C373 C376 ) C373_=_C377( C373 C377 ) \nC373_=_C402( C373 C402 ) C373_=_C586( C373 C586 ) C373_=_C783( C373 C783 ) C373_=_C944( C373 C944 ) C373_=_C1018( C373 C1018 ) C373_=_C1026( C373 C1026 ) \nC373_=_C1033( C373 C1033 ) C373_=_C1038( C373 C1038 ) C373_=_C1040( C373 C1040 ) C373_=_C1041( C373 C1041 ) C373_=_C1042( C373 C1042 ) C374_=_C376( C374 C376 ) \nC374_=_C377( C374 C377 ) C374_=_C496( C374 C496 ) C374_=_C719( C374 C719 ) C374_=_C745( C374 C745 ) C374_=_C769( C374 C769 ) C374_=_C814( C374 C814 ) \nC374_=_C847( C374 C847 ) C374_=_C864( C374 C864 ) C374_=_C868( C374 C868 ) C374_=_C913( C374 C913 ) C374_=_C1006( C374 C1006 ) C374_=_C1045( C374 C1045 ) \nC374_=_C1091( C374 C1091 ) C374_=_C1129( C374 C1129 ) C374_=_C1136( C374 C1136 ) C376_=_C377( C376 C377 ) C376_=_C486( C376 C486 ) C376_=_C487( C376 C487 ) \nC376_=_C655( C376 C655 ) C376_=_C699( C376 C699 ) C376_=_C716( C376 C716 ) C376_=_C761( C376 C761 ) C376_=_C770( C376 C770 ) C376_=_C879( C376 C879 ) \nC376_=_C928( C376 C928 ) C376_=_C960( C376 C960 ) C376_=_C983( C376 C983 ) C376_=_C1050( C376 C1050 ) C376_=_C1070( C376 C1070 ) C376_=_C1087( C376 C1087 ) \nC376_=_C1101( C376 C1101 ) C377_=_C442( C377 C442 ) C377_=_C545( C377 C545 ) C377_=_C591( C377 C591 ) C377_=_C595( C377 C595 ) C377_=_C659( C377 C659 ) \nC377_=_C798( C377 C798 ) C377_=_C836( C377 C836 ) C377_=_C885( C377 C885 ) C377_=_C936( C377 C936 ) C377_=_C945( C377 C945 ) C377_=_C954( C377 C954 ) \nC377_=_C998( C377 C998 ) C377_=_C1054( C377 C1054 ) C377_=_C1097( C377 C1097 ) C377_=_C1122( C377 C1122 ) C377_=_C1133( C377 C1133 ) C382_=_C385( C382 C385 ) \nC382_=_C405( C382 C405 ) C382_=_C501( C382 C501 ) C382_=_C606( C382 C606 ) C382_=_C632( C382 C632 ) C382_=_C894( C382 C894 ) C382_=_C921( C382 C921 ) \nC382_=_C1044( C382 C1044 ) C382_=_C1055( C382 C1055 ) C382_=_C1066( C382 C1066 ) C382_=_C1108( C382 C1108 ) C382_=_C1115( C382 C1115 ) C382_=_C1118( C382 C1118 ) \nC382_=_C1123( C382 C1123 ) C385_=_C457( C385 C457 ) C385_=_C492( C385 C492 ) C385_=_C574( C385 C574 ) C385_=_C603( C385 C603 ) C385_=_C604( C385 C604 ) \nC385_=_C610( C385 C610 ) C385_=_C702( C385 C702 ) C385_=_C719( C385 C719 ) C385_=_C728( C385 C728 ) C385_=_C730( C385 C730 ) C385_=_C731( C385 C731 ) \nC385_=_C732( C385 C732 ) C385_=_C765( C385 C765 ) C385_=_C783( C385 C783 ) C385_=_C784( C385 C784 ) C395_=_C402( C395 C402 ) C395_=_C403( C395 C403 ) \nC395_=_C405( C395 C405 ) C395_=_C512( C395 C512 ) C395_=_C570( C395 C570 ) C395_=_C603( C395 C603 ) C395_=_C604( C395 C604 ) C395_=_C606( C395 C606 ) \nC395_=_C609( C395 C609 ) C395_=_C696( C395 C696 ) C395_=_C737( C395 C737 ) C395_=_C752( C395 C752 ) C395_=_C782( C395 C782 ) C395_=_C845( C395 C845 ) \nC395_=_C907( C395 C907 ) C395_=_C931( C395 C931 ) C395_=_C936( C395 C936 ) C395_=_C944( C395 C944 ) C402_=_C403( C402 C403 ) C402_=_C405( C402 C405 ) \nC402_=_C586( C402 C586 ) C402_=_C644( C402 C644 ) C402_=_C783( C402 C783 ) C402_=_C863( C402 C863 ) C402_=_C1018( C402 C1018 ) C402_=_C1026( C402 C1026 ) \nC402_=_C1033( C402 C1033 ) C402_=_C1040( C402 C1040 ) C402_=_C1041( C402 C1041 ) C402_=_C1042( C402 C1042 ) C402_=_C1105( C402 C1105 ) C403_=_C405( C403 C405 ) \nC403_=_C470( C403 C470 ) C403_=_C510( C403 C510 ) C403_=_C532( C403 C532 ) C403_=_C606( C403 C606 ) C403_=_C884( C403 C884 ) C403_=_C934( C403 C934 ) \nC403_=_C1037( C403 C1037 ) C403_=_C1048( C403 C1048 ) C403_=_C1066( C403 C1066 ) C403_=_C1079( C403 C1079 ) C403_=_C1127( C403 C1127 ) C403_=_C1133( C403 C1133 ) \nC405_=_C606( C405 C606 ) C405_=_C632( C405 C632 ) C405_=_C894( C405 C894 ) C405_=_C921( C405 C921 ) C405_=_C1044( C405 C1044 ) C405_=_C1055( C405 C1055 ) \nC405_=_C1056( C405 C1056 ) C405_=_C1066( C405 C1066 ) C405_=_C1102( C405 C1102 ) C405_=_C1108( C405 C1108 ) C405_=_C1115( C405 C1115 ) C405_=_C1118( C405 C1118 ) \nC405_=_C1123( C405 C1123 ) C405_=_C1136( C405 C1136 ) C409_=_C487( C409 C487 ) C409_=_C488( C409 C488 ) C409_=_C489( C409 C489 ) C409_=_C490( C409 C490 ) \nC409_=_C492( C409 C492 ) C409_=_C493( C409 C493 ) C409_=_C494( C409 C494 ) C409_=_C495( C409 C495 ) C409_=_C496( C409 C496 ) C409_=_C497( C409 C497 ) \nC409_=_C499( C409 C499 ) C409_=_C532( C409 C532 ) C409_=_C575( C409 C575 ) C409_=_C638( C409 C638 ) C409_=_C699( C409 C699 ) C409_=_C731( C409 C731 ) \nC409_=_C766( C409 C766 ) C409_=_C843( C409 C843 ) C419_=_C427( C419 C427 ) C419_=_C511( C419 C511 ) C419_=_C512( C419 C512 ) C419_=_C513( C419 C513 ) \nC419_=_C514( C419 C514 ) C419_=_C515( C419 C515 ) C419_=_C516( C419 C516 ) C419_=_C517( C419 C517 ) C419_=_C518( C419 C518 ) C419_=_C519( C419 C519 ) \nC419_=_C522( C419 C522 ) C419_=_C683( C419 C683 ) C427_=_C438( C427 C438 ) C427_=_C514( C427 C514 ) C427_=_C544( C427 C544 ) C427_=_C628( C427 C628 ) \nC427_=_C639( C427 C639 ) C427_=_C656( C427 C656 ) C427_=_C763( C427 C763 ) C427_=_C809( C427 C809 ) C427_=_C917( C427 C917 ) C427_=_C941( C427 C941 ) \nC427_=_C984( C427 C984 ) C427_=_C1020(</w:t>
      </w:r>
    </w:p>
    <w:p>
      <w:pPr>
        <w:pStyle w:val="PreformattedText"/>
        <w:bidi w:val="0"/>
        <w:spacing w:before="0" w:after="0"/>
        <w:jc w:val="left"/>
        <w:rPr/>
      </w:pPr>
      <w:r>
        <w:rPr/>
        <w:t xml:space="preserve"> </w:t>
      </w:r>
      <w:r>
        <w:rPr/>
        <w:t>C427 C1020 ) C427_=_C1041( C427 C1041 ) C427_=_C1067( C427 C1067 ) C427_=_C1068( C427 C1068 ) C437_=_C438( C437 C438 ) \nC437_=_C459( C437 C459 ) C437_=_C515( C437 C515 ) C437_=_C612( C437 C612 ) C437_=_C673( C437 C673 ) C437_=_C683( C437 C683 ) C437_=_C698( C437 C698 ) \nC437_=_C765( C437 C765 ) C437_=_C766( C437 C766 ) C437_=_C768( C437 C768 ) C437_=_C769( C437 C769 ) C437_=_C770( C437 C770 ) C437_=_C852( C437 C852 ) \nC437_=_C984( C437 C984 ) C437_=_C1054( C437 C1054 ) C438_=_C516( C438 C516 ) C438_=_C517( C438 C517 ) C438_=_C628( C438 C628 ) C438_=_C639( C438 C639 ) \nC438_=_C656( C438 C656 ) C438_=_C763( C438 C763 ) C438_=_C798( C438 C798 ) C438_=_C809( C438 C809 ) C438_=_C917( C438 C917 ) C438_=_C984( C438 C984 ) \nC438_=_C1020( C438 C1020 ) C438_=_C1067( C438 C1067 ) C438_=_C1068( C438 C1068 ) C442_=_C446( C442 C446 ) C442_=_C454( C442 C454 ) C442_=_C545( C442 C545 ) \nC442_=_C591( C442 C591 ) C442_=_C593( C442 C593 ) C442_=_C595( C442 C595 ) C442_=_C659( C442 C659 ) C442_=_C798( C442 C798 ) C442_=_C836( C442 C836 ) \nC442_=_C885( C442 C885 ) C442_=_C936( C442 C936 ) C442_=_C954( C442 C954 ) C442_=_C1054( C442 C1054 ) C442_=_C1097( C442 C1097 ) C442_=_C1122( C442 C1122 ) \nC442_=_C1133( C442 C1133 ) C446_=_C454( C446 C454 ) C446_=_C519( C446 C519 ) C446_=_C636( C446 C636 ) C446_=_C820( C446 C820 ) C446_=_C847( C446 C847 ) \nC446_=_C852( C446 C852 ) C446_=_C938( C446 C938 ) C446_=_C940( C446 C940 ) C446_=_C941( C446 C941 ) C446_=_C942( C446 C942 ) C446_=_C943( C446 C943 ) \nC446_=_C944( C446 C944 ) C446_=_C945( C446 C945 ) C454_=_C522( C454 C522 ) C454_=_C566( C454 C566 ) C454_=_C580( C454 C580 ) C454_=_C632( C454 C632 ) \nC454_=_C756( C454 C756 ) C454_=_C852( C454 C852 ) C454_=_C863( C454 C863 ) C454_=_C1105( C454 C1105 ) C454_=_C1146( C454 C1146 ) C454_=_C1148( C454 C1148 ) \nC457_=_C459( C457 C459 ) C457_=_C492( C457 C492 ) C457_=_C573( C457 C573 ) C457_=_C603( C457 C603 ) C457_=_C604( C457 C604 ) C457_=_C610( C457 C610 ) \nC457_=_C611( C457 C611 ) C457_=_C702( C457 C702 ) C457_=_C728( C457 C728 ) C457_=_C730( C457 C730 ) C457_=_C731( C457 C731 ) C457_=_C732( C457 C732 ) \nC457_=_C733( C457 C733 ) C457_=_C748( C457 C748 ) C457_=_C750( C457 C750 ) C457_=_C751( C457 C751 ) C457_=_C752( C457 C752 ) C457_=_C753( C457 C753 ) \nC457_=_C754( C457 C754 ) C459_=_C515( C459 C515 ) C459_=_C612( C459 C612 ) C459_=_C640( C459 C640 ) C459_=_C673( C459 C673 ) C459_=_C683( C459 C683 ) \nC459_=_C765( C459 C765 ) C459_=_C766( C459 C766 ) C459_=_C768( C459 C768 ) C459_=_C769( C459 C769 ) C459_=_C770( C459 C770 ) C470_=_C510( C470 C510 ) \nC470_=_C532( C470 C532 ) C470_=_C884( C470 C884 ) C470_=_C913( C470 C913 ) C470_=_C934( C470 C934 ) C470_=_C1037( C470 C1037 ) C470_=_C1079( C470 C1079 ) \nC470_=_C1127( C470 C1127 ) C470_=_C1133( C470 C1133 ) C475_=_C486( C475 C486 ) C475_=_C502( C475 C502 ) C475_=_C523( C475 C523 ) C475_=_C535( C475 C535 ) \nC475_=_C570( C475 C570 ) C475_=_C571( C475 C571 ) C475_=_C572( C475 C572 ) C475_=_C573( C475 C573 ) C475_=_C574( C475 C574 ) C475_=_C575( C475 C575 ) \nC475_=_C576( C475 C576 ) C475_=_C577( C475 C577 ) C475_=_C578( C475 C578 ) C475_=_C580( C475 C580 ) C475_=_C581( C475 C581 ) C486_=_C487( C486 C487 ) \nC486_=_C499( C486 C499 ) C486_=_C642( C486 C642 ) C486_=_C648( C486 C648 ) C486_=_C661( C486 C661 ) C486_=_C699( C486 C699 ) C486_=_C716( C486 C716 ) \nC486_=_C761( C486 C761 ) C486_=_C770( C486 C770 ) C486_=_C814( C486 C814 ) C486_=_C843( C486 C843 ) C486_=_C858( C486 C858 ) C486_=_C879( C486 C879 ) \nC486_=_C928( C486 C928 ) C486_=_C931( C486 C931 ) C486_=_C960( C486 C960 ) C486_=_C975( C486 C975 ) C486_=_C983( C486 C983 ) C486_=_C1070( C486 C1070 ) \nC486_=_C1087( C486 C1087 ) C486_=_C1148( C486 C1148 ) C486_=_C1149( C486 C1149 ) C487_=_C488( C487 C488 ) C487_=_C489( C487 C489 ) C487_=_C490( C487 C490 ) \nC487_=_C492( C487 C492 ) C487_=_C493( C487 C493 ) C487_=_C494( C487 C494 ) C487_=_C495( C487 C495 ) C487_=_C496( C487 C496 ) C487_=_C497( C487 C497 ) \nC487_=_C499( C487 C499 ) C487_=_C501( C487 C501 ) C487_=_C502( C487 C502 ) C487_=_C504( C487 C504 ) C487_=_C506( C487 C506 ) C487_=_C510( C487 C510 ) \nC487_=_C699( C487 C699 ) C487_=_C716( C487 C716 ) C487_=_C761( C487 C761 ) C487_=_C770( C487 C770 ) C487_=_C879( C487 C879 ) C487_=_C928( C487 C928 ) \nC487_=_C960( C487 C960 ) C487_=_C983( C487 C983 ) C487_=_C1070( C487 C1070 ) C487_=_C1087( C487 C1087 ) C488_=_C489( C488 C489 ) C488_=_C490( C488 C490 ) \nC488_=_C492( C488 C492 ) C488_=_C493( C488 C493 ) C488_=_C494( C488 C494 ) C488_=_C495( C488 C495 ) C488_=_C496( C488 C496 ) C488_=_C497( C488 C497 ) \nC488_=_C499( C488 C499 ) C488_=_C562( C488 C562 ) C488_=_C565( C488 C565 ) C488_=_C566( C488 C566 ) C488_=_C1107( C488 C1107 ) C488_=_C1108( C488 C1108 ) \nC489_=_C490( C489 C490 ) C489_=_C492( C489 C492 ) C489_=_C493( C489 C493 ) C489_=_C494( C489 C494 ) C489_=_C495( C489 C495 ) C489_=_C496( C489 C496 ) \nC489_=_C497( C489 C497 ) C489_=_C499( C489 C499 ) C489_=_C610( C489 C610 ) C489_=_C628( C489 C628 ) C489_=_C630( C489 C630 ) C489_=_C631( C489 C631 ) \nC489_=_C632( C489 C632 ) C489_=_C643( C489 C643 ) C489_=_C702( C489 C702 ) C489_=_C1122( C489 C1122 ) C490_=_C492( C490 C492 ) C490_=_C493( C490 C493 ) \nC490_=_C494( C490 C494 ) C490_=_C495( C490 C495 ) C490_=_C496( C490 C496 ) C490_=_C497( C490 C497 ) C490_=_C499( C490 C499 ) C490_=_C501( C490 C501 ) \nC490_=_C633( C490 C633 ) C490_=_C634( C490 C634 ) C490_=_C636( C490 C636 ) C490_=_C637( C490 C637 ) C490_=_C638( C490 C638 ) C490_=_C639( C490 C639 ) \nC490_=_C640( C490 C640 ) C490_=_C641( C490 C641 ) C490_=_C642( C490 C642 ) C490_=_C643( C490 C643 ) C490_=_C644( C490 C644 ) C490_=_C730( C490 C730 ) \nC490_=_C917( C490 C917 ) C490_=_C1067( C490 C1067 ) C492_=_C493( C492 C493 ) C492_=_C494( C492 C494 ) C492_=_C495( C492 C495 ) C492_=_C496( C492 C496 ) \nC492_=_C497( C492 C497 ) C492_=_C499( C492 C499 ) C492_=_C603( C492 C603 ) C492_=_C604( C492 C604 ) C492_=_C610( C492 C610 ) C492_=_C628( C492 C628 ) \nC492_=_C702( C492 C702 ) C492_=_C728( C492 C728 ) C492_=_C730( C492 C730 ) C492_=_C731( C492 C731 ) C492_=_C732( C492 C732 ) C492_=_C942( C492 C942 ) \nC492_=_C975( C492 C975 ) C493_=_C494( C493 C494 ) C493_=_C495( C493 C495 ) C493_=_C496( C493 C496 ) C493_=_C497( C493 C497 ) C493_=_C499( C493 C499 ) \nC493_=_C737( C493 C737 ) C493_=_C756( C493 C756 ) C493_=_C758( C493 C758 ) C493_=_C761( C493 C761 ) C493_=_C763( C493 C763 ) C493_=_C934( C493 C934 ) \nC493_=_C936( C493 C936 ) C494_=_C495( C494 C495 ) C494_=_C496( C494 C496 ) C494_=_C497( C494 C497 ) C494_=_C499( C494 C499 ) C494_=_C640( C494 C640 ) \nC494_=_C693( C494 C693 ) C494_=_C756( C494 C756 ) C494_=_C829( C494 C829 ) C494_=_C858( C494 C858 ) C494_=_C863( C494 C863 ) C494_=_C943( C494 C943 ) \nC495_=_C496( C495 C496 ) C495_=_C497( C495 C497 ) C495_=_C499( C495 C499 ) C495_=_C894( C495 C894 ) C495_=_C1107( C495 C1107 ) C495_=_C1108( C495 C1108 ) \nC496_=_C497( C496 C497 ) C496_=_C499( C496 C499 ) C496_=_C544( C496 C544 ) C496_=_C593( C496 C593 ) C496_=_C693( C496 C693 ) C496_=_C719( C496 C719 ) \nC496_=_C745( C496 C745 ) C496_=_C814( C496 C814 ) C496_=_C847( C496 C847 ) C496_=_C864( C496 C864 ) C496_=_C868( C496 C868 ) C496_=_C875( C496 C875 ) \nC496_=_C913( C496 C913 ) C496_=_C1006( C496 C1006 ) C496_=_C1045( C496 C1045 ) C496_=_C1047( C496 C1047 ) C496_=_C1048( C496 C1048 ) C496_=_C1050( C496 C1050 ) \nC496_=_C1091( C496 C1091 ) C496_=_C1129( C496 C1129 ) C496_=_C1136( C496 C1136 ) C497_=_C499( C497 C499 ) C497_=_C510( C497 C510 ) C497_=_C642( C497 C642 ) \nC497_=_C875( C497 C875 ) C497_=_C1020( C497 C1020 ) C497_=_C1068( C497 C1068 ) C497_=_C1097( C497 C1097 ) C499_=_C642( C499 C642 ) C499_=_C648( C499 C648 ) \nC499_=_C661( C499 C661 ) C499_=_C753( C499 C753 ) C499_=_C814( C499 C814 ) C499_=_C843( C499 C843 ) C499_=_C858( C499 C858 ) C499_=_C931( C499 C931 ) \nC499_=_C975( C499 C975 ) C499_=_C993( C499 C993 ) C499_=_C1070( C499 C1070 ) C499_=_C1148( C499 C1148 ) C499_=_C1149( C499 C1149 ) C501_=_C502( C501 C502 ) \nC501_=_C504( C501 C504 ) C501_=_C506( C501 C506 ) C501_=_C510( C501 C510 ) C501_=_C633( C501 C633 ) C501_=_C634( C501 C634 ) C501_=_C636( C501 C636 ) \nC501_=_C637( C501 C637 ) C501_=_C638( C501 C638 ) C501_=_C639( C501 C639 ) C501_=_C640( C501 C640 ) C501_=_C641( C501 C641 ) C501_=_C642( C501 C642 ) \nC501_=_C643( C501 C643 ) C501_=_C644( C501 C644 ) C502_=_C504( C502 C504 ) C502_=_C506( C502 C506 ) C502_=_C510( C502 C510 ) C502_=_C523( C502 C523 ) \nC502_=_C535( C502 C535 ) C502_=_C570( C502 C570 ) C502_=_C571( C502 C571 ) C502_=_C572( C502 C572 ) C502_=_C573( C502 C573 ) C502_=_C574( C502 C574 ) \nC502_=_C575( C502 C575 ) C502_=_C576( C502 C576 ) C502_=_C577( C502 C577 ) C502_=_C578( C502 C578 ) C502_=_C580( C502 C580 ) C502_=_C581( C502 C581 ) \nC502_=_C769( C502 C769 ) C502_=_C928( C502 C928 ) C502_=_C941( C502 C941 ) C502_=_C1085( C502 C1085 ) C504_=_C506( C504 C506 ) C504_=_C510( C504 C510 ) \nC504_=_C566( C504 C566 ) C504_=_C588( C504 C588 ) C504_=_C698( C504 C698 ) C504_=_C725( C504 C725 ) C504_=_C842( C504 C842 ) C504_=_C864( C504 C864 ) \nC504_=_C868( C504 C868 ) C504_=_C906( C504 C906 ) C504_=_C1027( C504 C1027 ) C504_=_C1101( C504 C1101 ) C504_=_C1102( C504 C1102 ) C506_=_C510( C506 C510 ) \nC506_=_C527( C506 C527 ) C506_=_C574( C506 C574 ) C506_=_C633( C506 C633 ) C506_=_C648( C506 C648 ) C506_=_C665( C506 C665 ) C506_=_C743( C506 C743 ) \nC506_=_C777( C506 C777 ) C506_=_C837( C506 C837 ) C506_=_C981( C506 C981 ) C506_=_C996( C506 C996 ) C506_=_C997( C506 C997 ) C506_=_C998( C506 C998 ) \nC506_=_C1006( C506 C1006 ) C510_=_C532( C510 C532 ) C510_=_C642( C510 C642 ) C510_=_C884( C510 C884 ) C510_=_C934( C510 C934 ) C510_=_C1037( C510 C1037 ) \nC510_=_C1079( C510 C1079 ) C510_=_C1127( C510 C1127 ) C510_=_C1133( C510 C1133 ) C511_=_C512( C511 C512 ) C511_=_C513( C511 C513 ) C511_=_C514( C511 C514 ) \nC511_=_C515( C511 C515 ) C511_=_C516( C511 C516 ) C511_=_C517( C511 C517 ) C511_=_C518( C511 C518 ) C511_=_C519(</w:t>
      </w:r>
    </w:p>
    <w:p>
      <w:pPr>
        <w:pStyle w:val="PreformattedText"/>
        <w:bidi w:val="0"/>
        <w:spacing w:before="0" w:after="0"/>
        <w:jc w:val="left"/>
        <w:rPr/>
      </w:pPr>
      <w:r>
        <w:rPr/>
        <w:t xml:space="preserve"> </w:t>
      </w:r>
      <w:r>
        <w:rPr/>
        <w:t>C511 C519 ) C511_=_C522( C511 C522 ) \nC511_=_C535( C511 C535 ) C511_=_C544( C511 C544 ) C511_=_C545( C511 C545 ) C511_=_C748( C511 C748 ) C511_=_C774( C511 C774 ) C511_=_C777( C511 C777 ) \nC511_=_C778( C511 C778 ) C511_=_C782( C511 C782 ) C512_=_C513( C512 C513 ) C512_=_C514( C512 C514 ) C512_=_C515( C512 C515 ) C512_=_C516( C512 C516 ) \nC512_=_C517( C512 C517 ) C512_=_C518( C512 C518 ) C512_=_C519( C512 C519 ) C512_=_C522( C512 C522 ) C512_=_C570( C512 C570 ) C512_=_C573( C512 C573 ) \nC512_=_C603( C512 C603 ) C512_=_C604( C512 C604 ) C512_=_C606( C512 C606 ) C512_=_C609( C512 C609 ) C512_=_C732( C512 C732 ) C512_=_C1040( C512 C1040 ) \nC512_=_C1129( C512 C1129 ) C512_=_C1133( C512 C1133 ) C513_=_C514( C513 C514 ) C513_=_C515( C513 C515 ) C513_=_C516( C513 C516 ) C513_=_C517( C513 C517 ) \nC513_=_C518( C513 C518 ) C513_=_C519( C513 C519 ) C513_=_C522( C513 C522 ) C513_=_C702( C513 C702 ) C513_=_C1044( C513 C1044 ) C513_=_C1045( C513 C1045 ) \nC514_=_C515( C514 C515 ) C514_=_C516( C514 C516 ) C514_=_C517( C514 C517 ) C514_=_C518( C514 C518 ) C514_=_C519( C514 C519 ) C514_=_C522( C514 C522 ) \nC514_=_C544( C514 C544 ) C514_=_C716( C514 C716 ) C514_=_C941( C514 C941 ) C514_=_C1041( C514 C1041 ) C515_=_C516( C515 C516 ) C515_=_C517( C515 C517 ) \nC515_=_C518( C515 C518 ) C515_=_C519( C515 C519 ) C515_=_C522( C515 C522 ) C515_=_C588( C515 C588 ) C515_=_C612( C515 C612 ) C515_=_C673( C515 C673 ) \nC515_=_C683( C515 C683 ) C515_=_C765( C515 C765 ) C515_=_C766( C515 C766 ) C515_=_C768( C515 C768 ) C515_=_C769( C515 C769 ) C515_=_C770( C515 C770 ) \nC515_=_C858( C515 C858 ) C515_=_C885( C515 C885 ) C515_=_C940( C515 C940 ) C515_=_C942( C515 C942 ) C516_=_C517( C516 C517 ) C516_=_C518( C516 C518 ) \nC516_=_C519( C516 C519 ) C516_=_C522( C516 C522 ) C516_=_C798( C516 C798 ) C516_=_C1018( C516 C1018 ) C516_=_C1020( C516 C1020 ) C517_=_C518( C517 C518 ) \nC517_=_C519( C517 C519 ) C517_=_C522( C517 C522 ) C517_=_C612( C517 C612 ) C517_=_C752( C517 C752 ) C517_=_C798( C517 C798 ) C517_=_C1044( C517 C1044 ) \nC517_=_C1105( C517 C1105 ) C518_=_C519( C518 C519 ) C518_=_C522( C518 C522 ) C518_=_C572( C518 C572 ) C518_=_C809( C518 C809 ) C518_=_C814( C518 C814 ) \nC518_=_C981( C518 C981 ) C518_=_C983( C518 C983 ) C518_=_C984( C518 C984 ) C519_=_C522( C519 C522 ) C519_=_C673( C519 C673 ) C519_=_C847( C519 C847 ) \nC519_=_C852( C519 C852 ) C519_=_C1033( C519 C1033 ) C522_=_C580( C522 C580 ) C522_=_C632( C522 C632 ) C522_=_C725( C522 C725 ) C522_=_C756( C522 C756 ) \nC522_=_C852( C522 C852 ) C522_=_C863( C522 C863 ) C522_=_C948( C522 C948 ) C522_=_C1105( C522 C1105 ) C522_=_C1146( C522 C1146 ) C522_=_C1148( C522 C1148 ) \nC523_=_C527( C523 C527 ) C523_=_C532( C523 C532 ) C523_=_C535( C523 C535 ) C523_=_C570( C523 C570 ) C523_=_C571( C523 C571 ) C523_=_C572( C523 C572 ) \nC523_=_C573( C523 C573 ) C523_=_C574( C523 C574 ) C523_=_C575( C523 C575 ) C523_=_C576( C523 C576 ) C523_=_C577( C523 C577 ) C523_=_C578( C523 C578 ) \nC523_=_C580( C523 C580 ) C523_=_C581( C523 C581 ) C523_=_C732( C523 C732 ) C527_=_C532( C527 C532 ) C527_=_C574( C527 C574 ) C527_=_C631( C527 C631 ) \nC527_=_C633( C527 C633 ) C527_=_C648( C527 C648 ) C527_=_C665( C527 C665 ) C527_=_C716( C527 C716 ) C527_=_C743( C527 C743 ) C527_=_C777( C527 C777 ) \nC527_=_C837( C527 C837 ) C527_=_C981( C527 C981 ) C527_=_C996( C527 C996 ) C527_=_C997( C527 C997 ) C527_=_C998( C527 C998 ) C527_=_C1047( C527 C1047 ) \nC527_=_C1097( C527 C1097 ) C527_=_C1102( C527 C1102 ) C532_=_C575( C532 C575 ) C532_=_C638( C532 C638 ) C532_=_C699( C532 C699 ) C532_=_C731( C532 C731 ) \nC532_=_C766( C532 C766 ) C532_=_C843( C532 C843 ) C532_=_C884( C532 C884 ) C532_=_C934( C532 C934 ) C532_=_C1037( C532 C1037 ) C532_=_C1079( C532 C1079 ) \nC532_=_C1127( C532 C1127 ) C532_=_C1133( C532 C1133 ) C535_=_C544( C535 C544 ) C535_=_C545( C535 C545 ) C535_=_C570( C535 C570 ) C535_=_C571( C535 C571 ) \nC535_=_C572( C535 C572 ) C535_=_C573( C535 C573 ) C535_=_C574( C535 C574 ) C535_=_C575( C535 C575 ) C535_=_C576( C535 C576 ) C535_=_C577( C535 C577 ) \nC535_=_C578( C535 C578 ) C535_=_C580( C535 C580 ) C535_=_C581( C535 C581 ) C535_=_C730( C535 C730 ) C535_=_C879( C535 C879 ) C544_=_C545( C544 C545 ) \nC544_=_C593( C544 C593 ) C544_=_C693( C544 C693 ) C544_=_C875( C544 C875 ) C544_=_C941( C544 C941 ) C544_=_C1041( C544 C1041 ) C544_=_C1047( C544 C1047 ) \nC544_=_C1048( C544 C1048 ) C544_=_C1050( C544 C1050 ) C545_=_C586( C545 C586 ) C545_=_C591( C545 C591 ) C545_=_C595( C545 C595 ) C545_=_C659( C545 C659 ) \nC545_=_C798( C545 C798 ) C545_=_C836( C545 C836 ) C545_=_C885( C545 C885 ) C545_=_C936( C545 C936 ) C545_=_C954( C545 C954 ) C545_=_C983( C545 C983 ) \nC545_=_C1054( C545 C1054 ) C545_=_C1097( C545 C1097 ) C545_=_C1122( C545 C1122 ) C545_=_C1133( C545 C1133 ) C562_=_C565( C562 C565 ) C562_=_C566( C562 C566 ) \nC562_=_C655( C562 C655 ) C562_=_C784( C562 C784 ) C562_=_C829( C562 C829 ) C562_=_C901( C562 C901 ) C562_=_C906( C562 C906 ) C562_=_C907( C562 C907 ) \nC562_=_C993( C562 C993 ) C562_=_C1037( C562 C1037 ) C562_=_C1038( C562 C1038 ) C562_=_C1039( C562 C1039 ) C565_=_C566( C565 C566 ) C565_=_C655( C565 C655 ) \nC565_=_C733( C565 C733 ) C565_=_C768( C565 C768 ) C565_=_C784( C565 C784 ) C565_=_C829( C565 C829 ) C565_=_C837( C565 C837 ) C565_=_C993( C565 C993 ) \nC565_=_C1037( C565 C1037 ) C565_=_C1038( C565 C1038 ) C565_=_C1039( C565 C1039 ) C566_=_C588( C566 C588 ) C566_=_C698( C566 C698 ) C566_=_C725( C566 C725 ) \nC566_=_C842( C566 C842 ) C566_=_C906( C566 C906 ) C566_=_C1027( C566 C1027 ) C566_=_C1101( C566 C1101 ) C566_=_C1102( C566 C1102 ) C570_=_C571( C570 C571 ) \nC570_=_C572( C570 C572 ) C570_=_C573( C570 C573 ) C570_=_C574( C570 C574 ) C570_=_C575( C570 C575 ) C570_=_C576( C570 C576 ) C570_=_C577( C570 C577 ) \nC570_=_C578( C570 C578 ) C570_=_C580( C570 C580 ) C570_=_C581( C570 C581 ) C570_=_C603( C570 C603 ) C570_=_C604( C570 C604 ) C570_=_C606( C570 C606 ) \nC570_=_C609( C570 C609 ) C570_=_C1092( C570 C1092 ) C570_=_C1146( C570 C1146 ) C571_=_C572( C571 C572 ) C571_=_C573( C571 C573 ) C571_=_C574( C571 C574 ) \nC571_=_C575( C571 C575 ) C571_=_C576( C571 C576 ) C571_=_C577( C571 C577 ) C571_=_C578( C571 C578 ) C571_=_C580( C571 C580 ) C571_=_C581( C571 C581 ) \nC571_=_C603( C571 C603 ) C571_=_C636( C571 C636 ) C571_=_C655( C571 C655 ) C571_=_C656( C571 C656 ) C571_=_C659( C571 C659 ) C571_=_C661( C571 C661 ) \nC571_=_C993( C571 C993 ) C572_=_C573( C572 C573 ) C572_=_C574( C572 C574 ) C572_=_C575( C572 C575 ) C572_=_C576( C572 C576 ) C572_=_C577( C572 C577 ) \nC572_=_C578( C572 C578 ) C572_=_C580( C572 C580 ) C572_=_C581( C572 C581 ) C572_=_C743( C572 C743 ) C572_=_C745( C572 C745 ) C572_=_C809( C572 C809 ) \nC572_=_C814( C572 C814 ) C573_=_C574( C573 C574 ) C573_=_C575( C573 C575 ) C573_=_C576( C573 C576 ) C573_=_C577( C573 C577 ) C573_=_C578( C573 C578 ) \nC573_=_C580( C573 C580 ) C573_=_C581( C573 C581 ) C573_=_C611( C573 C611 ) C573_=_C732( C573 C732 ) C573_=_C733( C573 C733 ) C573_=_C748( C573 C748 ) \nC573_=_C750( C573 C750 ) C573_=_C751( C573 C751 ) C573_=_C752( C573 C752 ) C573_=_C753( C573 C753 ) C573_=_C754( C573 C754 ) C573_=_C1040( C573 C1040 ) \nC573_=_C1129( C573 C1129 ) C573_=_C1133( C573 C1133 ) C574_=_C575( C574 C575 ) C574_=_C576( C574 C576 ) C574_=_C577( C574 C577 ) C574_=_C578( C574 C578 ) \nC574_=_C580( C574 C580 ) C574_=_C581( C574 C581 ) C574_=_C633( C574 C633 ) C574_=_C648( C574 C648 ) C574_=_C665( C574 C665 ) C574_=_C719( C574 C719 ) \nC574_=_C743( C574 C743 ) C574_=_C765( C574 C765 ) C574_=_C777( C574 C777 ) C574_=_C783( C574 C783 ) C574_=_C784( C574 C784 ) C574_=_C837( C574 C837 ) \nC574_=_C981( C574 C981 ) C574_=_C996( C574 C996 ) C574_=_C997( C574 C997 ) C574_=_C998( C574 C998 ) C575_=_C576( C575 C576 ) C575_=_C577( C575 C577 ) \nC575_=_C578( C575 C578 ) C575_=_C580( C575 C580 ) C575_=_C581( C575 C581 ) C575_=_C638( C575 C638 ) C575_=_C699( C575 C699 ) C575_=_C731( C575 C731 ) \nC575_=_C766( C575 C766 ) C575_=_C783( C575 C783 ) C575_=_C843( C575 C843 ) C576_=_C577( C576 C577 ) C576_=_C578( C576 C578 ) C576_=_C580( C576 C580 ) \nC576_=_C581( C576 C581 ) C576_=_C665( C576 C665 ) C576_=_C996( C576 C996 ) C576_=_C1107( C576 C1107 ) C577_=_C578( C577 C578 ) C577_=_C580( C577 C580 ) \nC577_=_C581( C577 C581 ) C577_=_C591( C577 C591 ) C577_=_C842( C577 C842 ) C577_=_C894( C577 C894 ) C577_=_C938( C577 C938 ) C577_=_C997( C577 C997 ) \nC577_=_C1054( C577 C1054 ) C577_=_C1055( C577 C1055 ) C577_=_C1056( C577 C1056 ) C578_=_C580( C578 C580 ) C578_=_C581( C578 C581 ) C578_=_C631( C578 C631 ) \nC578_=_C683( C578 C683 ) C578_=_C782( C578 C782 ) C578_=_C835( C578 C835 ) C578_=_C901( C578 C901 ) C578_=_C907( C578 C907 ) C578_=_C1042( C578 C1042 ) \nC578_=_C1056( C578 C1056 ) C578_=_C1070( C578 C1070 ) C578_=_C1071( C578 C1071 ) C578_=_C1085( C578 C1085 ) C578_=_C1107( C578 C1107 ) C580_=_C581( C580 C581 ) \nC580_=_C632( C580 C632 ) C580_=_C644( C580 C644 ) C580_=_C753( C580 C753 ) C580_=_C756( C580 C756 ) C580_=_C758( C580 C758 ) C580_=_C778( C580 C778 ) \nC580_=_C852( C580 C852 ) C580_=_C863( C580 C863 ) C580_=_C948( C580 C948 ) C580_=_C1105( C580 C1105 ) C580_=_C1126( C580 C1126 ) C580_=_C1146( C580 C1146 ) \nC580_=_C1148( C580 C1148 ) C581_=_C641( C581 C641 ) C581_=_C921( C581 C921 ) C581_=_C1092( C581 C1092 ) C581_=_C1114( C581 C1114 ) C581_=_C1146( C581 C1146 ) \nC586_=_C588( C586 C588 ) C586_=_C591( C586 C591 ) C586_=_C783( C586 C783 ) C586_=_C983( C586 C983 ) C586_=_C1018( C586 C1018 ) C586_=_C1026( C586 C1026 ) \nC586_=_C1033( C586 C1033 ) C586_=_C1040( C586 C1040 ) C586_=_C1041( C586 C1041 ) C586_=_C1042( C586 C1042 ) C588_=_C591( C588 C591 ) C588_=_C698( C588 C698 ) \nC588_=_C725( C588 C725 ) C588_=_C842( C588 C842 ) C588_=_C858( C588 C858 ) C588_=_C885( C588 C885 ) C588_=_C906( C588 C906 ) C588_=_C940( C588 C940 ) \nC588_=_C942( C588 C942 ) C588_=_C1027( C588 C1027 ) C588_=_C1101( C588 C1101 ) C588_=_C1102( C588 C1102 ) C591_=_C595( C591 C595 ) C591_=_C659( C591 C659</w:t>
      </w:r>
    </w:p>
    <w:p>
      <w:pPr>
        <w:pStyle w:val="PreformattedText"/>
        <w:bidi w:val="0"/>
        <w:spacing w:before="0" w:after="0"/>
        <w:jc w:val="left"/>
        <w:rPr/>
      </w:pPr>
      <w:r>
        <w:rPr/>
        <w:t xml:space="preserve"> </w:t>
      </w:r>
      <w:r>
        <w:rPr/>
        <w:t>) \nC591_=_C798( C591 C798 ) C591_=_C836( C591 C836 ) C591_=_C842( C591 C842 ) C591_=_C885( C591 C885 ) C591_=_C936( C591 C936 ) C591_=_C938( C591 C938 ) \nC591_=_C954( C591 C954 ) C591_=_C1054( C591 C1054 ) C591_=_C1097( C591 C1097 ) C591_=_C1122( C591 C1122 ) C591_=_C1133( C591 C1133 ) C593_=_C595( C593 C595 ) \nC593_=_C693( C593 C693 ) C593_=_C719( C593 C719 ) C593_=_C725( C593 C725 ) C593_=_C875( C593 C875 ) C593_=_C1047( C593 C1047 ) C593_=_C1048( C593 C1048 ) \nC593_=_C1050( C593 C1050 ) C595_=_C659( C595 C659 ) C595_=_C798( C595 C798 ) C595_=_C836( C595 C836 ) C595_=_C885( C595 C885 ) C595_=_C936( C595 C936 ) \nC595_=_C954( C595 C954 ) C595_=_C1054( C595 C1054 ) C595_=_C1097( C595 C1097 ) C595_=_C1122( C595 C1122 ) C595_=_C1133( C595 C1133 ) C603_=_C604( C603 C604 ) \nC603_=_C606( C603 C606 ) C603_=_C609( C603 C609 ) C603_=_C610( C603 C610 ) C603_=_C636( C603 C636 ) C603_=_C702( C603 C702 ) C603_=_C728( C603 C728 ) \nC603_=_C730( C603 C730 ) C603_=_C731( C603 C731 ) C603_=_C732( C603 C732 ) C603_=_C993( C603 C993 ) C604_=_C606( C604 C606 ) C604_=_C609( C604 C609 ) \nC604_=_C610( C604 C610 ) C604_=_C656( C604 C656 ) C604_=_C702( C604 C702 ) C604_=_C728( C604 C728 ) C604_=_C730( C604 C730 ) C604_=_C731( C604 C731 ) \nC604_=_C732( C604 C732 ) C604_=_C845( C604 C845 ) C604_=_C1127( C604 C1127 ) C606_=_C609( C606 C609 ) C606_=_C632( C606 C632 ) C606_=_C894( C606 C894 ) \nC606_=_C921( C606 C921 ) C606_=_C1044( C606 C1044 ) C606_=_C1048( C606 C1048 ) C606_=_C1055( C606 C1055 ) C606_=_C1066( C606 C1066 ) C606_=_C1108( C606 C1108 ) \nC606_=_C1115( C606 C1115 ) C606_=_C1118( C606 C1118 ) C606_=_C1123( C606 C1123 ) C609_=_C630( C609 C630 ) C609_=_C754( C609 C754 ) C609_=_C774( C609 C774 ) \nC609_=_C949( C609 C949 ) C609_=_C997( C609 C997 ) C609_=_C1067( C609 C1067 ) C609_=_C1092( C609 C1092 ) C609_=_C1108( C609 C1108 ) C609_=_C1114( C609 C1114 ) \nC609_=_C1124( C609 C1124 ) C609_=_C1137( C609 C1137 ) C609_=_C1148( C609 C1148 ) C609_=_C1149( C609 C1149 ) C610_=_C611( C610 C611 ) C610_=_C612( C610 C612 ) \nC610_=_C643( C610 C643 ) C610_=_C702( C610 C702 ) C610_=_C728( C610 C728 ) C610_=_C730( C610 C730 ) C610_=_C731( C610 C731 ) C610_=_C732( C610 C732 ) \nC610_=_C1122( C610 C1122 ) C611_=_C612( C611 C612 ) C611_=_C733( C611 C733 ) C611_=_C748( C611 C748 ) C611_=_C750( C611 C750 ) C611_=_C751( C611 C751 ) \nC611_=_C752( C611 C752 ) C611_=_C753( C611 C753 ) C611_=_C754( C611 C754 ) C612_=_C673( C612 C673 ) C612_=_C683( C612 C683 ) C612_=_C752( C612 C752 ) \nC612_=_C765( C612 C765 ) C612_=_C766( C612 C766 ) C612_=_C768( C612 C768 ) C612_=_C769( C612 C769 ) C612_=_C770( C612 C770 ) C612_=_C1044( C612 C1044 ) \nC612_=_C1105( C612 C1105 ) C628_=_C630( C628 C630 ) C628_=_C631( C628 C631 ) C628_=_C632( C628 C632 ) C628_=_C639( C628 C639 ) C628_=_C656( C628 C656 ) \nC628_=_C763( C628 C763 ) C628_=_C809( C628 C809 ) C628_=_C917( C628 C917 ) C628_=_C942( C628 C942 ) C628_=_C975( C628 C975 ) C628_=_C984( C628 C984 ) \nC628_=_C1020( C628 C1020 ) C628_=_C1067( C628 C1067 ) C628_=_C1068( C628 C1068 ) C630_=_C631( C630 C631 ) C630_=_C632( C630 C632 ) C630_=_C754( C630 C754 ) \nC630_=_C774( C630 C774 ) C630_=_C949( C630 C949 ) C630_=_C997( C630 C997 ) C630_=_C1092( C630 C1092 ) C630_=_C1108( C630 C1108 ) C630_=_C1114( C630 C1114 ) \nC630_=_C1124( C630 C1124 ) C630_=_C1137( C630 C1137 ) C631_=_C632( C631 C632 ) C631_=_C716( C631 C716 ) C631_=_C782( C631 C782 ) C631_=_C835( C631 C835 ) \nC631_=_C901( C631 C901 ) C631_=_C907( C631 C907 ) C631_=_C1042( C631 C1042 ) C631_=_C1047( C631 C1047 ) C631_=_C1056( C631 C1056 ) C631_=_C1071( C631 C1071 ) \nC631_=_C1085( C631 C1085 ) C631_=_C1097( C631 C1097 ) C631_=_C1102( C631 C1102 ) C631_=_C1107( C631 C1107 ) C632_=_C756( C632 C756 ) C632_=_C852( C632 C852 ) \nC632_=_C863( C632 C863 ) C632_=_C894( C632 C894 ) C632_=_C921( C632 C921 ) C632_=_C1044( C632 C1044 ) C632_=_C1055( C632 C1055 ) C632_=_C1066( C632 C1066 ) \nC632_=_C1105( C632 C1105 ) C632_=_C1108( C632 C1108 ) C632_=_C1115( C632 C1115 ) C632_=_C1118( C632 C1118 ) C632_=_C1123( C632 C1123 ) C632_=_C1146( C632 C1146 ) \nC632_=_C1148( C632 C1148 ) C633_=_C634( C633 C634 ) C633_=_C636( C633 C636 ) C633_=_C637( C633 C637 ) C633_=_C638( C633 C638 ) C633_=_C639( C633 C639 ) \nC633_=_C640( C633 C640 ) C633_=_C641( C633 C641 ) C633_=_C642( C633 C642 ) C633_=_C643( C633 C643 ) C633_=_C644( C633 C644 ) C633_=_C648( C633 C648 ) \nC633_=_C665( C633 C665 ) C633_=_C743( C633 C743 ) C633_=_C777( C633 C777 ) C633_=_C837( C633 C837 ) C633_=_C981( C633 C981 ) C633_=_C996( C633 C996 ) \nC633_=_C997( C633 C997 ) C633_=_C998( C633 C998 ) C634_=_C636( C634 C636 ) C634_=_C637( C634 C637 ) C634_=_C638( C634 C638 ) C634_=_C639( C634 C639 ) \nC634_=_C640( C634 C640 ) C634_=_C641( C634 C641 ) C634_=_C642( C634 C642 ) C634_=_C643( C634 C643 ) C634_=_C644( C634 C644 ) C634_=_C673( C634 C673 ) \nC634_=_C884( C634 C884 ) C636_=_C637( C636 C637 ) C636_=_C638( C636 C638 ) C636_=_C639( C636 C639 ) C636_=_C640( C636 C640 ) C636_=_C641( C636 C641 ) \nC636_=_C642( C636 C642 ) C636_=_C643( C636 C643 ) C636_=_C644( C636 C644 ) C636_=_C820( C636 C820 ) C636_=_C938( C636 C938 ) C636_=_C940( C636 C940 ) \nC636_=_C941( C636 C941 ) C636_=_C942( C636 C942 ) C636_=_C943( C636 C943 ) C636_=_C944( C636 C944 ) C636_=_C945( C636 C945 ) C636_=_C993( C636 C993 ) \nC637_=_C638( C637 C638 ) C637_=_C639( C637 C639 ) C637_=_C640( C637 C640 ) C637_=_C641( C637 C641 ) C637_=_C642( C637 C642 ) C637_=_C643( C637 C643 ) \nC637_=_C644( C637 C644 ) C637_=_C763( C637 C763 ) C637_=_C949( C637 C949 ) C637_=_C960( C637 C960 ) C637_=_C975( C637 C975 ) C637_=_C1039( C637 C1039 ) \nC638_=_C639( C638 C639 ) C638_=_C640( C638 C640 ) C638_=_C641( C638 C641 ) C638_=_C642( C638 C642 ) C638_=_C643( C638 C643 ) C638_=_C644( C638 C644 ) \nC638_=_C699( C638 C699 ) C638_=_C731( C638 C731 ) C638_=_C758( C638 C758 ) C638_=_C766( C638 C766 ) C638_=_C843( C638 C843 ) C638_=_C1006( C638 C1006 ) \nC639_=_C640( C639 C640 ) C639_=_C641( C639 C641 ) C639_=_C642( C639 C642 ) C639_=_C643( C639 C643 ) C639_=_C644( C639 C644 ) C639_=_C656( C639 C656 ) \nC639_=_C763( C639 C763 ) C639_=_C809( C639 C809 ) C639_=_C917( C639 C917 ) C639_=_C984( C639 C984 ) C639_=_C1020( C639 C1020 ) C639_=_C1067( C639 C1067 ) \nC639_=_C1068( C639 C1068 ) C639_=_C1085( C639 C1085 ) C640_=_C641( C640 C641 ) C640_=_C642( C640 C642 ) C640_=_C643( C640 C643 ) C640_=_C644( C640 C644 ) \nC640_=_C829( C640 C829 ) C640_=_C943( C640 C943 ) C641_=_C642( C641 C642 ) C641_=_C643( C641 C643 ) C641_=_C644( C641 C644 ) C641_=_C921( C641 C921 ) \nC641_=_C1114( C641 C1114 ) C641_=_C1115( C641 C1115 ) C642_=_C643( C642 C643 ) C642_=_C644( C642 C644 ) C642_=_C648( C642 C648 ) C642_=_C661( C642 C661 ) \nC642_=_C814( C642 C814 ) C642_=_C843( C642 C843 ) C642_=_C858( C642 C858 ) C642_=_C931( C642 C931 ) C642_=_C975( C642 C975 ) C642_=_C1070( C642 C1070 ) \nC642_=_C1148( C642 C1148 ) C642_=_C1149( C642 C1149 ) C643_=_C644( C643 C644 ) C643_=_C702( C643 C702 ) C643_=_C809( C643 C809 ) C643_=_C1085( C643 C1085 ) \nC643_=_C1122( C643 C1122 ) C644_=_C753( C644 C753 ) C644_=_C758( C644 C758 ) C644_=_C778( C644 C778 ) C644_=_C863( C644 C863 ) C644_=_C948( C644 C948 ) \nC644_=_C1105( C644 C1105 ) C644_=_C1126( C644 C1126 ) C648_=_C661( C648 C661 ) C648_=_C665( C648 C665 ) C648_=_C743( C648 C743 ) C648_=_C777( C648 C777 ) \nC648_=_C814( C648 C814 ) C648_=_C837( C648 C837 ) C648_=_C843( C648 C843 ) C648_=_C858( C648 C858 ) C648_=_C931( C648 C931 ) C648_=_C975( C648 C975 ) \nC648_=_C981( C648 C981 ) C648_=_C996( C648 C996 ) C648_=_C997( C648 C997 ) C648_=_C998( C648 C998 ) C648_=_C1070( C648 C1070 ) C648_=_C1148( C648 C1148 ) \nC648_=_C1149( C648 C1149 ) C655_=_C656( C655 C656 ) C655_=_C659( C655 C659 ) C655_=_C661( C655 C661 ) C655_=_C784( C655 C784 ) C655_=_C829( C655 C829 ) \nC655_=_C993( C655 C993 ) C655_=_C1037( C655 C1037 ) C655_=_C1038( C655 C1038 ) C655_=_C1039( C655 C1039 ) C655_=_C1050( C655 C1050 ) C655_=_C1101( C655 C1101 ) \nC656_=_C659( C656 C659 ) C656_=_C661( C656 C661 ) C656_=_C763( C656 C763 ) C656_=_C809( C656 C809 ) C656_=_C845( C656 C845 ) C656_=_C917( C656 C917 ) \nC656_=_C984( C656 C984 ) C656_=_C1020( C656 C1020 ) C656_=_C1067( C656 C1067 ) C656_=_C1068( C656 C1068 ) C656_=_C1127( C656 C1127 ) C659_=_C661( C659 C661 ) \nC659_=_C770( C659 C770 ) C659_=_C798( C659 C798 ) C659_=_C820( C659 C820 ) C659_=_C836( C659 C836 ) C659_=_C885( C659 C885 ) C659_=_C936( C659 C936 ) \nC659_=_C954( C659 C954 ) C659_=_C1054( C659 C1054 ) C659_=_C1097( C659 C1097 ) C659_=_C1122( C659 C1122 ) C659_=_C1133( C659 C1133 ) C659_=_C1137( C659 C1137 ) \nC659_=_C1146( C659 C1146 ) C661_=_C743( C661 C743 ) C661_=_C814( C661 C814 ) C661_=_C843( C661 C843 ) C661_=_C858( C661 C858 ) C661_=_C931( C661 C931 ) \nC661_=_C943( C661 C943 ) C661_=_C975( C661 C975 ) C661_=_C1070( C661 C1070 ) C661_=_C1148( C661 C1148 ) C661_=_C1149( C661 C1149 ) C665_=_C743( C665 C743 ) \nC665_=_C777( C665 C777 ) C665_=_C837( C665 C837 ) C665_=_C981( C665 C981 ) C665_=_C996( C665 C996 ) C665_=_C997( C665 C997 ) C665_=_C998( C665 C998 ) \nC665_=_C1107( C665 C1107 ) C673_=_C683( C673 C683 ) C673_=_C765( C673 C765 ) C673_=_C766( C673 C766 ) C673_=_C768( C673 C768 ) C673_=_C769( C673 C769 ) \nC673_=_C770( C673 C770 ) C673_=_C1033( C673 C1033 ) C683_=_C765( C683 C765 ) C683_=_C766( C683 C766 ) C683_=_C768( C683 C768 ) C683_=_C769( C683 C769 ) \nC683_=_C770( C683 C770 ) C683_=_C1070( C683 C1070 ) C683_=_C1071( C683 C1071 ) C693_=_C696( C693 C696 ) C693_=_C698( C693 C698 ) C693_=_C699( C693 C699 ) \nC693_=_C756( C693 C756 ) C693_=_C858( C693 C858 ) C693_=_C863( C693 C863 ) C693_=_C875( C693 C875 ) C693_=_C1047( C693 C1047 ) C693_=_C1048( C693 C1048 ) \nC693_=_C1050( C693 C1050 ) C696_=_C698( C696 C698 ) C696_=_C699( C696 C699 ) C696_=_C737( C696 C737 ) C696_=_C752( C696 C752 ) C696_=_C782( C696 C782 ) \nC696_=_C845( C696 C845 ) C696_=_C907( C696 C907 ) C696_=_C931( C696 C931 ) C696_=_C936( C696 C936 ) C696_=_C944( C696 C944</w:t>
      </w:r>
    </w:p>
    <w:p>
      <w:pPr>
        <w:pStyle w:val="PreformattedText"/>
        <w:bidi w:val="0"/>
        <w:spacing w:before="0" w:after="0"/>
        <w:jc w:val="left"/>
        <w:rPr/>
      </w:pPr>
      <w:r>
        <w:rPr/>
        <w:t xml:space="preserve"> </w:t>
      </w:r>
      <w:r>
        <w:rPr/>
        <w:t>) C696_=_C960( C696 C960 ) \nC698_=_C699( C698 C699 ) C698_=_C725( C698 C725 ) C698_=_C842( C698 C842 ) C698_=_C852( C698 C852 ) C698_=_C906( C698 C906 ) C698_=_C984( C698 C984 ) \nC698_=_C1027( C698 C1027 ) C698_=_C1054( C698 C1054 ) C698_=_C1101( C698 C1101 ) C698_=_C1102( C698 C1102 ) C699_=_C716( C699 C716 ) C699_=_C731( C699 C731 ) \nC699_=_C761( C699 C761 ) C699_=_C766( C699 C766 ) C699_=_C770( C699 C770 ) C699_=_C843( C699 C843 ) C699_=_C879( C699 C879 ) C699_=_C928( C699 C928 ) \nC699_=_C960( C699 C960 ) C699_=_C983( C699 C983 ) C699_=_C1070( C699 C1070 ) C699_=_C1087( C699 C1087 ) C702_=_C728( C702 C728 ) C702_=_C730( C702 C730 ) \nC702_=_C731( C702 C731 ) C702_=_C732( C702 C732 ) C702_=_C1122( C702 C1122 ) C716_=_C761( C716 C761 ) C716_=_C770( C716 C770 ) C716_=_C879( C716 C879 ) \nC716_=_C928( C716 C928 ) C716_=_C960( C716 C960 ) C716_=_C983( C716 C983 ) C716_=_C1047( C716 C1047 ) C716_=_C1070( C716 C1070 ) C716_=_C1087( C716 C1087 ) \nC716_=_C1097( C716 C1097 ) C716_=_C1102( C716 C1102 ) C719_=_C725( C719 C725 ) C719_=_C745( C719 C745 ) C719_=_C765( C719 C765 ) C719_=_C783( C719 C783 ) \nC719_=_C784( C719 C784 ) C719_=_C814( C719 C814 ) C719_=_C847( C719 C847 ) C719_=_C864( C719 C864 ) C719_=_C868( C719 C868 ) C719_=_C913( C719 C913 ) \nC719_=_C1006( C719 C1006 ) C719_=_C1045( C719 C1045 ) C719_=_C1091( C719 C1091 ) C719_=_C1129( C719 C1129 ) C719_=_C1136( C719 C1136 ) C725_=_C842( C725 C842 ) \nC725_=_C906( C725 C906 ) C725_=_C948( C725 C948 ) C725_=_C1027( C725 C1027 ) C725_=_C1101( C725 C1101 ) C725_=_C1102( C725 C1102 ) C728_=_C730( C728 C730 ) \nC728_=_C731( C728 C731 ) C728_=_C732( C728 C732 ) C728_=_C798( C728 C798 ) C728_=_C829( C728 C829 ) C728_=_C835( C728 C835 ) C728_=_C836( C728 C836 ) \nC728_=_C868( C728 C868 ) C728_=_C934( C728 C934 ) C728_=_C1091( C728 C1091 ) C728_=_C1092( C728 C1092 ) C730_=_C731( C730 C731 ) C730_=_C732( C730 C732 ) \nC730_=_C879( C730 C879 ) C730_=_C917( C730 C917 ) C730_=_C1067( C730 C1067 ) C731_=_C732( C731 C732 ) C731_=_C748( C731 C748 ) C731_=_C766( C731 C766 ) \nC731_=_C843( C731 C843 ) C732_=_C1040( C732 C1040 ) C732_=_C1129( C732 C1129 ) C732_=_C1133( C732 C1133 ) C733_=_C737( C733 C737 ) C733_=_C748( C733 C748 ) \nC733_=_C750( C733 C750 ) C733_=_C751( C733 C751 ) C733_=_C752( C733 C752 ) C733_=_C753( C733 C753 ) C733_=_C754( C733 C754 ) C733_=_C768( C733 C768 ) \nC733_=_C837( C733 C837 ) C733_=_C1038( C733 C1038 ) C737_=_C752( C737 C752 ) C737_=_C782( C737 C782 ) C737_=_C845( C737 C845 ) C737_=_C907( C737 C907 ) \nC737_=_C931( C737 C931 ) C737_=_C934( C737 C934 ) C737_=_C936( C737 C936 ) C737_=_C944( C737 C944 ) C743_=_C745( C743 C745 ) C743_=_C777( C743 C777 ) \nC743_=_C837( C743 C837 ) C743_=_C943( C743 C943 ) C743_=_C981( C743 C981 ) C743_=_C996( C743 C996 ) C743_=_C997( C743 C997 ) C743_=_C998( C743 C998 ) \nC745_=_C814( C745 C814 ) C745_=_C847( C745 C847 ) C745_=_C864( C745 C864 ) C745_=_C868( C745 C868 ) C745_=_C913( C745 C913 ) C745_=_C1006( C745 C1006 ) \nC745_=_C1039( C745 C1039 ) C745_=_C1045( C745 C1045 ) C745_=_C1091( C745 C1091 ) C745_=_C1129( C745 C1129 ) C745_=_C1136( C745 C1136 ) C748_=_C750( C748 C750 ) \nC748_=_C751( C748 C751 ) C748_=_C752( C748 C752 ) C748_=_C753( C748 C753 ) C748_=_C754( C748 C754 ) C748_=_C774( C748 C774 ) C748_=_C777( C748 C777 ) \nC748_=_C778( C748 C778 ) C748_=_C782( C748 C782 ) C750_=_C751( C750 C751 ) C750_=_C752( C750 C752 ) C750_=_C753( C750 C753 ) C750_=_C754( C750 C754 ) \nC750_=_C1045( C750 C1045 ) C751_=_C752( C751 C752 ) C751_=_C753( C751 C753 ) C751_=_C754( C751 C754 ) C751_=_C847( C751 C847 ) C752_=_C753( C752 C753 ) \nC752_=_C754( C752 C754 ) C752_=_C782( C752 C782 ) C752_=_C845( C752 C845 ) C752_=_C907( C752 C907 ) C752_=_C931( C752 C931 ) C752_=_C936( C752 C936 ) \nC752_=_C944( C752 C944 ) C752_=_C1044( C752 C1044 ) C752_=_C1105( C752 C1105 ) C753_=_C754( C753 C754 ) C753_=_C758( C753 C758 ) C753_=_C778( C753 C778 ) \nC753_=_C948( C753 C948 ) C753_=_C993( C753 C993 ) C753_=_C1126( C753 C1126 ) C754_=_C774( C754 C774 ) C754_=_C949( C754 C949 ) C754_=_C997( C754 C997 ) \nC754_=_C1067( C754 C1067 ) C754_=_C1092( C754 C1092 ) C754_=_C1108( C754 C1108 ) C754_=_C1114( C754 C1114 ) C754_=_C1124( C754 C1124 ) C754_=_C1137( C754 C1137 ) \nC754_=_C1148( C754 C1148 ) C754_=_C1149( C754 C1149 ) C756_=_C758( C756 C758 ) C756_=_C761( C756 C761 ) C756_=_C763( C756 C763 ) C756_=_C852( C756 C852 ) \nC756_=_C858( C756 C858 ) C756_=_C863( C756 C863 ) C756_=_C1105( C756 C1105 ) C756_=_C1146( C756 C1146 ) C756_=_C1148( C756 C1148 ) C758_=_C761( C758 C761 ) \nC758_=_C763( C758 C763 ) C758_=_C778( C758 C778 ) C758_=_C948( C758 C948 ) C758_=_C1006( C758 C1006 ) C758_=_C1126( C758 C1126 ) C761_=_C763( C761 C763 ) \nC761_=_C770( C761 C770 ) C761_=_C879( C761 C879 ) C761_=_C928( C761 C928 ) C761_=_C940( C761 C940 ) C761_=_C960( C761 C960 ) C761_=_C983( C761 C983 ) \nC761_=_C1070( C761 C1070 ) C761_=_C1087( C761 C1087 ) C763_=_C809( C763 C809 ) C763_=_C917( C763 C917 ) C763_=_C960( C763 C960 ) C763_=_C984( C763 C984 ) \nC763_=_C1020( C763 C1020 ) C763_=_C1039( C763 C1039 ) C763_=_C1067( C763 C1067 ) C763_=_C1068( C763 C1068 ) C765_=_C766( C765 C766 ) C765_=_C768( C765 C768 ) \nC765_=_C769( C765 C769 ) C765_=_C770( C765 C770 ) C765_=_C783( C765 C783 ) C765_=_C784( C765 C784 ) C766_=_C768( C766 C768 ) C766_=_C769( C766 C769 ) \nC766_=_C770( C766 C770 ) C766_=_C837( C766 C837 ) C766_=_C842( C766 C842 ) C766_=_C843( C766 C843 ) C766_=_C845( C766 C845 ) C768_=_C769( C768 C769 ) \nC768_=_C770( C768 C770 ) C768_=_C837( C768 C837 ) C768_=_C1027( C768 C1027 ) C768_=_C1038( C768 C1038 ) C768_=_C1047( C768 C1047 ) C769_=_C770( C769 C770 ) \nC769_=_C928( C769 C928 ) C769_=_C941( C769 C941 ) C769_=_C1085( C769 C1085 ) C770_=_C820( C770 C820 ) C770_=_C879( C770 C879 ) C770_=_C928( C770 C928 ) \nC770_=_C960( C770 C960 ) C770_=_C983( C770 C983 ) C770_=_C1070( C770 C1070 ) C770_=_C1087( C770 C1087 ) C770_=_C1137( C770 C1137 ) C770_=_C1146( C770 C1146 ) \nC774_=_C777( C774 C777 ) C774_=_C778( C774 C778 ) C774_=_C782( C774 C782 ) C774_=_C884( C774 C884 ) C774_=_C885( C774 C885 ) C774_=_C949( C774 C949 ) \nC774_=_C997( C774 C997 ) C774_=_C1092( C774 C1092 ) C774_=_C1108( C774 C1108 ) C774_=_C1114( C774 C1114 ) C774_=_C1124( C774 C1124 ) C774_=_C1137( C774 C1137 ) \nC777_=_C778( C777 C778 ) C777_=_C782( C777 C782 ) C777_=_C837( C777 C837 ) C777_=_C981( C777 C981 ) C777_=_C996( C777 C996 ) C777_=_C997( C777 C997 ) \nC777_=_C998( C777 C998 ) C777_=_C1126( C777 C1126 ) C778_=_C782( C778 C782 ) C778_=_C948( C778 C948 ) C778_=_C1126( C778 C1126 ) C782_=_C835( C782 C835 ) \nC782_=_C845( C782 C845 ) C782_=_C901( C782 C901 ) C782_=_C907( C782 C907 ) C782_=_C931( C782 C931 ) C782_=_C936( C782 C936 ) C782_=_C944( C782 C944 ) \nC782_=_C1042( C782 C1042 ) C782_=_C1056( C782 C1056 ) C782_=_C1071( C782 C1071 ) C782_=_C1085( C782 C1085 ) C782_=_C1107( C782 C1107 ) C783_=_C784( C783 C784 ) \nC783_=_C1018( C783 C1018 ) C783_=_C1026( C783 C1026 ) C783_=_C1033( C783 C1033 ) C783_=_C1040( C783 C1040 ) C783_=_C1041( C783 C1041 ) C783_=_C1042( C783 C1042 ) \nC784_=_C829( C784 C829 ) C784_=_C993( C784 C993 ) C784_=_C1026( C784 C1026 ) C784_=_C1037( C784 C1037 ) C784_=_C1038( C784 C1038 ) C784_=_C1039( C784 C1039 ) \nC784_=_C1048( C784 C1048 ) C784_=_C1118( C784 C1118 ) C798_=_C836( C798 C836 ) C798_=_C868( C798 C868 ) C798_=_C885( C798 C885 ) C798_=_C934( C798 C934 ) \nC798_=_C936( C798 C936 ) C798_=_C954( C798 C954 ) C798_=_C1054( C798 C1054 ) C798_=_C1091( C798 C1091 ) C798_=_C1092( C798 C1092 ) C798_=_C1097( C798 C1097 ) \nC798_=_C1122( C798 C1122 ) C798_=_C1133( C798 C1133 ) C809_=_C814( C809 C814 ) C809_=_C917( C809 C917 ) C809_=_C984( C809 C984 ) C809_=_C1020( C809 C1020 ) \nC809_=_C1067( C809 C1067 ) C809_=_C1068( C809 C1068 ) C809_=_C1085( C809 C1085 ) C814_=_C843( C814 C843 ) C814_=_C847( C814 C847 ) C814_=_C858( C814 C858 ) \nC814_=_C864( C814 C864 ) C814_=_C868( C814 C868 ) C814_=_C913( C814 C913 ) C814_=_C931( C814 C931 ) C814_=_C975( C814 C975 ) C814_=_C1006( C814 C1006 ) \nC814_=_C1045( C814 C1045 ) C814_=_C1070( C814 C1070 ) C814_=_C1091( C814 C1091 ) C814_=_C1129( C814 C1129 ) C814_=_C1136( C814 C1136 ) C814_=_C1148( C814 C1148 ) \nC814_=_C1149( C814 C1149 ) C820_=_C938( C820 C938 ) C820_=_C940( C820 C940 ) C820_=_C941( C820 C941 ) C820_=_C942( C820 C942 ) C820_=_C943( C820 C943 ) \nC820_=_C944( C820 C944 ) C820_=_C945( C820 C945 ) C820_=_C1137( C820 C1137 ) C820_=_C1146( C820 C1146 ) C829_=_C835( C829 C835 ) C829_=_C836( C829 C836 ) \nC829_=_C943( C829 C943 ) C829_=_C993( C829 C993 ) C829_=_C1037( C829 C1037 ) C829_=_C1038( C829 C1038 ) C829_=_C1039( C829 C1039 ) C835_=_C836( C835 C836 ) \nC835_=_C901( C835 C901 ) C835_=_C907( C835 C907 ) C835_=_C945( C835 C945 ) C835_=_C1042( C835 C1042 ) C835_=_C1055( C835 C1055 ) C835_=_C1056( C835 C1056 ) \nC835_=_C1071( C835 C1071 ) C835_=_C1085( C835 C1085 ) C835_=_C1107( C835 C1107 ) C836_=_C885( C836 C885 ) C836_=_C913( C836 C913 ) C836_=_C936( C836 C936 ) \nC836_=_C954( C836 C954 ) C836_=_C1054( C836 C1054 ) C836_=_C1097( C836 C1097 ) C836_=_C1115( C836 C1115 ) C836_=_C1122( C836 C1122 ) C836_=_C1133( C836 C1133 ) \nC837_=_C842( C837 C842 ) C837_=_C843( C837 C843 ) C837_=_C845( C837 C845 ) C837_=_C981( C837 C981 ) C837_=_C996( C837 C996 ) C837_=_C997( C837 C997 ) \nC837_=_C998( C837 C998 ) C837_=_C1038( C837 C1038 ) C842_=_C843( C842 C843 ) C842_=_C845( C842 C845 ) C842_=_C906( C842 C906 ) C842_=_C938( C842 C938 ) \nC842_=_C1027( C842 C1027 ) C842_=_C1101( C842 C1101 ) C842_=_C1102( C842 C1102 ) C843_=_C845( C843 C845 ) C843_=_C858( C843 C858 ) C843_=_C931( C843 C931 ) \nC843_=_C975( C843 C975 ) C843_=_C1070( C843 C1070 ) C843_=_C1148( C843 C1148 ) C843_=_C1149( C843 C1149 ) C845_=_C907( C845 C907 ) C845_=_C931( C845 C931 ) \nC845_=_C936( C845 C936 ) C845_=_C944( C845 C944 ) C845_=_C1127( C845 C1127 ) C847_=_C852( C847 C852 ) C847_=_C864( C847 C864 ) C847_=_C868( C847 C868 ) \nC847_=_C913( C847 C913 ) C847_=_C1006(</w:t>
      </w:r>
    </w:p>
    <w:p>
      <w:pPr>
        <w:pStyle w:val="PreformattedText"/>
        <w:bidi w:val="0"/>
        <w:spacing w:before="0" w:after="0"/>
        <w:jc w:val="left"/>
        <w:rPr/>
      </w:pPr>
      <w:r>
        <w:rPr/>
        <w:t xml:space="preserve"> </w:t>
      </w:r>
      <w:r>
        <w:rPr/>
        <w:t>C847 C1006 ) C847_=_C1045( C847 C1045 ) C847_=_C1091( C847 C1091 ) C847_=_C1129( C847 C1129 ) C847_=_C1136( C847 C1136 ) \nC852_=_C863( C852 C863 ) C852_=_C984( C852 C984 ) C852_=_C1054( C852 C1054 ) C852_=_C1105( C852 C1105 ) C852_=_C1146( C852 C1146 ) C852_=_C1148( C852 C1148 ) \nC858_=_C863( C858 C863 ) C858_=_C885( C858 C885 ) C858_=_C931( C858 C931 ) C858_=_C940( C858 C940 ) C858_=_C942( C858 C942 ) C858_=_C975( C858 C975 ) \nC858_=_C1070( C858 C1070 ) C858_=_C1148( C858 C1148 ) C858_=_C1149( C858 C1149 ) C863_=_C1105( C863 C1105 ) C863_=_C1146( C863 C1146 ) C863_=_C1148( C863 C1148 ) \nC864_=_C868( C864 C868 ) C864_=_C875( C864 C875 ) C864_=_C879( C864 C879 ) C864_=_C913( C864 C913 ) C864_=_C1006( C864 C1006 ) C864_=_C1045( C864 C1045 ) \nC864_=_C1091( C864 C1091 ) C864_=_C1129( C864 C1129 ) C864_=_C1136( C864 C1136 ) C868_=_C913( C868 C913 ) C868_=_C934( C868 C934 ) C868_=_C1006( C868 C1006 ) \nC868_=_C1045( C868 C1045 ) C868_=_C1091( C868 C1091 ) C868_=_C1092( C868 C1092 ) C868_=_C1129( C868 C1129 ) C868_=_C1136( C868 C1136 ) C875_=_C879( C875 C879 ) \nC875_=_C1020( C875 C1020 ) C875_=_C1047( C875 C1047 ) C875_=_C1048( C875 C1048 ) C875_=_C1050( C875 C1050 ) C875_=_C1068( C875 C1068 ) C875_=_C1097( C875 C1097 ) \nC879_=_C928( C879 C928 ) C879_=_C960( C879 C960 ) C879_=_C983( C879 C983 ) C879_=_C1070( C879 C1070 ) C879_=_C1087( C879 C1087 ) C884_=_C885( C884 C885 ) \nC884_=_C934( C884 C934 ) C884_=_C1037( C884 C1037 ) C884_=_C1079( C884 C1079 ) C884_=_C1127( C884 C1127 ) C884_=_C1133( C884 C1133 ) C885_=_C936( C885 C936 ) \nC885_=_C940( C885 C940 ) C885_=_C942( C885 C942 ) C885_=_C954( C885 C954 ) C885_=_C1054( C885 C1054 ) C885_=_C1097( C885 C1097 ) C885_=_C1122( C885 C1122 ) \nC885_=_C1133( C885 C1133 ) C894_=_C921( C894 C921 ) C894_=_C997( C894 C997 ) C894_=_C1044( C894 C1044 ) C894_=_C1054( C894 C1054 ) C894_=_C1055( C894 C1055 ) \nC894_=_C1056( C894 C1056 ) C894_=_C1066( C894 C1066 ) C894_=_C1108( C894 C1108 ) C894_=_C1115( C894 C1115 ) C894_=_C1118( C894 C1118 ) C894_=_C1123( C894 C1123 ) \nC901_=_C906( C901 C906 ) C901_=_C907( C901 C907 ) C901_=_C928( C901 C928 ) C901_=_C931( C901 C931 ) C901_=_C1042( C901 C1042 ) C901_=_C1056( C901 C1056 ) \nC901_=_C1071( C901 C1071 ) C901_=_C1085( C901 C1085 ) C901_=_C1107( C901 C1107 ) C906_=_C907( C906 C907 ) C906_=_C1027( C906 C1027 ) C906_=_C1101( C906 C1101 ) \nC906_=_C1102( C906 C1102 ) C907_=_C931( C907 C931 ) C907_=_C936( C907 C936 ) C907_=_C944( C907 C944 ) C907_=_C1042( C907 C1042 ) C907_=_C1056( C907 C1056 ) \nC907_=_C1071( C907 C1071 ) C907_=_C1085( C907 C1085 ) C907_=_C1107( C907 C1107 ) C913_=_C1006( C913 C1006 ) C913_=_C1045( C913 C1045 ) C913_=_C1091( C913 C1091 ) \nC913_=_C1115( C913 C1115 ) C913_=_C1129( C913 C1129 ) C913_=_C1136( C913 C1136 ) C917_=_C921( C917 C921 ) C917_=_C984( C917 C984 ) C917_=_C1020( C917 C1020 ) \nC917_=_C1067( C917 C1067 ) C917_=_C1068( C917 C1068 ) C921_=_C1044( C921 C1044 ) C921_=_C1055( C921 C1055 ) C921_=_C1066( C921 C1066 ) C921_=_C1108( C921 C1108 ) \nC921_=_C1114( C921 C1114 ) C921_=_C1115( C921 C1115 ) C921_=_C1118( C921 C1118 ) C921_=_C1123( C921 C1123 ) C928_=_C931( C928 C931 ) C928_=_C941( C928 C941 ) \nC928_=_C960( C928 C960 ) C928_=_C983( C928 C983 ) C928_=_C1070( C928 C1070 ) C928_=_C1085( C928 C1085 ) C928_=_C1087( C928 C1087 ) C931_=_C936( C931 C936 ) \nC931_=_C944( C931 C944 ) C931_=_C975( C931 C975 ) C931_=_C1070( C931 C1070 ) C931_=_C1148( C931 C1148 ) C931_=_C1149( C931 C1149 ) C934_=_C936( C934 C936 ) \nC934_=_C1037( C934 C1037 ) C934_=_C1079( C934 C1079 ) C934_=_C1091( C934 C1091 ) C934_=_C1092( C934 C1092 ) C934_=_C1127( C934 C1127 ) C934_=_C1133( C934 C1133 ) \nC936_=_C944( C936 C944 ) C936_=_C954( C936 C954 ) C936_=_C1054( C936 C1054 ) C936_=_C1097( C936 C1097 ) C936_=_C1122( C936 C1122 ) C936_=_C1133( C936 C1133 ) \nC938_=_C940( C938 C940 ) C938_=_C941( C938 C941 ) C938_=_C942( C938 C942 ) C938_=_C943( C938 C943 ) C938_=_C944( C938 C944 ) C938_=_C945( C938 C945 ) \nC940_=_C941( C940 C941 ) C940_=_C942( C940 C942 ) C940_=_C943( C940 C943 ) C940_=_C944( C940 C944 ) C940_=_C945( C940 C945 ) C941_=_C942( C941 C942 ) \nC941_=_C943( C941 C943 ) C941_=_C944( C941 C944 ) C941_=_C945( C941 C945 ) C941_=_C1041( C941 C1041 ) C941_=_C1085( C941 C1085 ) C942_=_C943( C942 C943 ) \nC942_=_C944( C942 C944 ) C942_=_C945( C942 C945 ) C942_=_C975( C942 C975 ) C943_=_C944( C943 C944 ) C943_=_C945( C943 C945 ) C944_=_C945( C944 C945 ) \nC944_=_C1038( C944 C1038 ) C945_=_C998( C945 C998 ) C945_=_C1055( C945 C1055 ) C945_=_C1071( C945 C1071 ) C948_=_C1126( C948 C1126 ) C949_=_C954( C949 C954 ) \nC949_=_C975( C949 C975 ) C949_=_C997( C949 C997 ) C949_=_C1092( C949 C1092 ) C949_=_C1108( C949 C1108 ) C949_=_C1114( C949 C1114 ) C949_=_C1124( C949 C1124 ) \nC949_=_C1137( C949 C1137 ) C954_=_C981( C954 C981 ) C954_=_C1018( C954 C1018 ) C954_=_C1042( C954 C1042 ) C954_=_C1054( C954 C1054 ) C954_=_C1066( C954 C1066 ) \nC954_=_C1097( C954 C1097 ) C954_=_C1122( C954 C1122 ) C954_=_C1133( C954 C1133 ) C960_=_C983( C960 C983 ) C960_=_C1039( C960 C1039 ) C960_=_C1070( C960 C1070 ) \nC960_=_C1087( C960 C1087 ) C975_=_C1070( C975 C1070 ) C975_=_C1148( C975 C1148 ) C975_=_C1149( C975 C1149 ) C981_=_C983( C981 C983 ) C981_=_C984( C981 C984 ) \nC981_=_C996( C981 C996 ) C981_=_C997( C981 C997 ) C981_=_C998( C981 C998 ) C981_=_C1018( C981 C1018 ) C981_=_C1042( C981 C1042 ) C981_=_C1066( C981 C1066 ) \nC983_=_C984( C983 C984 ) C983_=_C1070( C983 C1070 ) C983_=_C1087( C983 C1087 ) C984_=_C1020( C984 C1020 ) C984_=_C1054( C984 C1054 ) C984_=_C1067( C984 C1067 ) \nC984_=_C1068( C984 C1068 ) C993_=_C1037( C993 C1037 ) C993_=_C1038( C993 C1038 ) C993_=_C1039( C993 C1039 ) C996_=_C997( C996 C997 ) C996_=_C998( C996 C998 ) \nC996_=_C1079( C996 C1079 ) C997_=_C998( C997 C998 ) C997_=_C1054( C997 C1054 ) C997_=_C1055( C997 C1055 ) C997_=_C1056( C997 C1056 ) C997_=_C1092( C997 C1092 ) \nC997_=_C1108( C997 C1108 ) C997_=_C1114( C997 C1114 ) C997_=_C1124( C997 C1124 ) C997_=_C1137( C997 C1137 ) C998_=_C1118( C998 C1118 ) C1006_=_C1045( C1006 C1045 ) \nC1006_=_C1091( C1006 C1091 ) C1006_=_C1129( C1006 C1129 ) C1006_=_C1136( C1006 C1136 ) C1018_=_C1020( C1018 C1020 ) C1018_=_C1026( C1018 C1026 ) C1018_=_C1033( C1018 C1033 ) \nC1018_=_C1040( C1018 C1040 ) C1018_=_C1041( C1018 C1041 ) C1018_=_C1042( C1018 C1042 ) C1018_=_C1066( C1018 C1066 ) C1020_=_C1067( C1020 C1067 ) C1020_=_C1068( C1020 C1068 ) \nC1020_=_C1097( C1020 C1097 ) C1026_=_C1027( C1026 C1027 ) C1026_=_C1033( C1026 C1033 ) C1026_=_C1040( C1026 C1040 ) C1026_=_C1041( C1026 C1041 ) C1026_=_C1042( C1026 C1042 ) \nC1026_=_C1048( C1026 C1048 ) C1026_=_C1118( C1026 C1118 ) C1027_=_C1047( C1027 C1047 ) C1027_=_C1101( C1027 C1101 ) C1027_=_C1102( C1027 C1102 ) C1033_=_C1040( C1033 C1040 ) \nC1033_=_C1041( C1033 C1041 ) C1033_=_C1042( C1033 C1042 ) C1037_=_C1038( C1037 C1038 ) C1037_=_C1039( C1037 C1039 ) C1037_=_C1079( C1037 C1079 ) C1037_=_C1087( C1037 C1087 ) \nC1037_=_C1127( C1037 C1127 ) C1037_=_C1133( C1037 C1133 ) C1038_=_C1039( C1038 C1039 ) C1040_=_C1041( C1040 C1041 ) C1040_=_C1042( C1040 C1042 ) C1040_=_C1129( C1040 C1129 ) \nC1040_=_C1133( C1040 C1133 ) C1041_=_C1042( C1041 C1042 ) C1042_=_C1056( C1042 C1056 ) C1042_=_C1066( C1042 C1066 ) C1042_=_C1071( C1042 C1071 ) C1042_=_C1085( C1042 C1085 ) \nC1042_=_C1107( C1042 C1107 ) C1044_=_C1045( C1044 C1045 ) C1044_=_C1055( C1044 C1055 ) C1044_=_C1066( C1044 C1066 ) C1044_=_C1105( C1044 C1105 ) C1044_=_C1108( C1044 C1108 ) \nC1044_=_C1115( C1044 C1115 ) C1044_=_C1118( C1044 C1118 ) C1044_=_C1123( C1044 C1123 ) C1045_=_C1091( C1045 C1091 ) C1045_=_C1129( C1045 C1129 ) C1045_=_C1136( C1045 C1136 ) \nC1047_=_C1048( C1047 C1048 ) C1047_=_C1050( C1047 C1050 ) C1047_=_C1097( C1047 C1097 ) C1047_=_C1102( C1047 C1102 ) C1048_=_C1050( C1048 C1050 ) C1048_=_C1066( C1048 C1066 ) \nC1048_=_C1118( C1048 C1118 ) C1050_=_C1087( C1050 C1087 ) C1050_=_C1101( C1050 C1101 ) C1050_=_C1123( C1050 C1123 ) C1054_=_C1055( C1054 C1055 ) C1054_=_C1056( C1054 C1056 ) \nC1054_=_C1097( C1054 C1097 ) C1054_=_C1122( C1054 C1122 ) C1054_=_C1133( C1054 C1133 ) C1055_=_C1056( C1055 C1056 ) C1055_=_C1066( C1055 C1066 ) C1055_=_C1071( C1055 C1071 ) \nC1055_=_C1108( C1055 C1108 ) C1055_=_C1115( C1055 C1115 ) C1055_=_C1118( C1055 C1118 ) C1055_=_C1123( C1055 C1123 ) C1056_=_C1071( C1056 C1071 ) C1056_=_C1085( C1056 C1085 ) \nC1056_=_C1102( C1056 C1102 ) C1056_=_C1107( C1056 C1107 ) C1056_=_C1136( C1056 C1136 ) C1066_=_C1108( C1066 C1108 ) C1066_=_C1115( C1066 C1115 ) C1066_=_C1118( C1066 C1118 ) \nC1066_=_C1123( C1066 C1123 ) C1067_=_C1068( C1067 C1068 ) C1067_=_C1124( C1067 C1124 ) C1067_=_C1148( C1067 C1148 ) C1067_=_C1149( C1067 C1149 ) C1068_=_C1097( C1068 C1097 ) \nC1068_=_C1124( C1068 C1124 ) C1068_=_C1126( C1068 C1126 ) C1068_=_C1127( C1068 C1127 ) C1070_=_C1071( C1070 C1071 ) C1070_=_C1087( C1070 C1087 ) C1070_=_C1148( C1070 C1148 ) \nC1070_=_C1149( C1070 C1149 ) C1071_=_C1085( C1071 C1085 ) C1071_=_C1107( C1071 C1107 ) C1079_=_C1122( C1079 C1122 ) C1079_=_C1123( C1079 C1123 ) C1079_=_C1127( C1079 C1127 ) \nC1079_=_C1133( C1079 C1133 ) C1085_=_C1107( C1085 C1107 ) C1087_=_C1123( C1087 C1123 ) C1091_=_C1092( C1091 C1092 ) C1091_=_C1129( C1091 C1129 ) C1091_=_C1136( C1091 C1136 ) \nC1092_=_C1108( C1092 C1108 ) C1092_=_C1114( C1092 C1114 ) C1092_=_C1124( C1092 C1124 ) C1092_=_C1137( C1092 C1137 ) C1092_=_C1146( C1092 C1146 ) C1097_=_C1102( C1097 C1102 ) \nC1097_=_C1122( C1097 C1122 ) C1097_=_C1133( C1097 C1133 ) C1101_=_C1102( C1101 C1102 ) C1102_=_C1136( C1102 C1136 ) C1105_=_C1146( C1105 C1146 ) C1105_=_C1148( C1105 C1148 ) \nC1107_=_C1108( C1107 C1108 ) C1108_=_C1114( C1108 C1114 ) C1108_=_C1115( C1108 C1115 ) C1108_=_C1118( C1108 C1118 ) C1108_=_C1123( C1108 C1123 ) C1108_=_C1124( C1108 C1124 ) \nC1108_=_C1137( C1108 C1137 ) C1114_=_C1115( C1114 C1115 ) C1114_=_C1124( C1114 C1124 ) C1114_=_C1137( C1114 C1137 ) C1115_=_C1118( C1115 C1118 ) C1115_=_C1123( C1115 C1123 ) \nC1118_=_C1123(</w:t>
      </w:r>
    </w:p>
    <w:p>
      <w:pPr>
        <w:pStyle w:val="PreformattedText"/>
        <w:bidi w:val="0"/>
        <w:spacing w:before="0" w:after="0"/>
        <w:jc w:val="left"/>
        <w:rPr/>
      </w:pPr>
      <w:r>
        <w:rPr/>
        <w:t xml:space="preserve"> </w:t>
      </w:r>
      <w:r>
        <w:rPr/>
        <w:t>C1118 C1123 ) C1122_=_C1123( C1122 C1123 ) C1122_=_C1133( C1122 C1133 ) C1124_=_C1126( C1124 C1126 ) C1124_=_C1127( C1124 C1127 ) C1124_=_C1137( C1124 C1137 ) \nC1124_=_C1148( C1124 C1148 ) C1124_=_C1149( C1124 C1149 ) C1126_=_C1127( C1126 C1127 ) C1127_=_C1133( C1127 C1133 ) C1129_=_C1133( C1129 C1133 ) C1129_=_C1136( C1129 C1136 ) \nC1137_=_C1146( C1137 C1146 ) C1146_=_C1148( C1146 C1148 ) C1148_=_C1149( C1148 C1149 ) "];53-&gt;63[label="345: C11 C19 C24 C28 C33 \nC34 C51 C52 C61 C62 C66 \nC69 C70 C71 C76 C86 C87 \nC88 C95 C99 C103 C104 C114 \nC120 C122 C125 C128 C134 C136 \nC137 C138 C139 C140 C141 C142 \nC143 C144 C145 C146 C147 C148 \nC149 C150 C151 C154 C157 C161 \nC169 C170 C173 C182 C186 C193 \nC196 C197 C201 C203 C208 C214 \nC226 C227 C228 C230 C231 C236 \nC237 C241 C244 C258 C272 C280 \nC282 C283 C293 C294 C295 C297 \nC299 C301 C302 C305 C307 C308 \nC309 C313 C320 C323 C329 C331 \nC339 C340 C344 C345 C346 C348 \nC353 C359 C361 C364 C366 C367 \nC368 C370 C372 C373 C374 C376 \nC377 C382 C385 C395 C402 C403 \nC405 C409 C419 C427 C437 C438 \nC442 C446 C454 C457 C459 C470 \nC475 C486 C487 C488 C489 C490 \nC492 C493 C494 C495 C497 C499 \nC501 C502 C504 C506 C510 C511 \nC512 C513 C514 C515 C516 C517 \nC518 C519 C522 C523 C527 C532 \nC535 C544 C545 C562 C565 C566 \nC570 C571 C572 C573 C574 C575 \nC576 C577 C578 C581 C586 C588 \nC591 C593 C595 C603 C604 C606 \nC609 C610 C611 C612 C628 C630 \nC631 C632 C633 C634 C636 C637 \nC638 C639 C640 C641 C642 C643 \nC644 C648 C655 C656 C659 C661 \nC665 C673 C683 C693 C696 C698 \nC699 C702 C716 C719 C725 C728 \nC730 C731 C732 C733 C737 C743 \nC745 C748 C750 C751 C752 C753 \nC754 C756 C758 C761 C763 C765 \nC766 C768 C769 C770 C774 C777 \nC778 C782 C783 C784 C798 C809 \nC814 C820 C829 C835 C836 C837 \nC842 C843 C845 C847 C852 C858 \nC863 C864 C868 C875 C879 C884 \nC885 C894 C901 C906 C907 C913 \nC917 C921 C928 C931 C934 C936 \nC938 C940 C941 C942 C943 C944 \nC945 C948 C949 C954 C960 C975 \nC981 C983 C984 C993 C996 C997 \nC998 C1006 C1018 C1020 C1026 C1027 \nC1033 C1037 C1038 C1039 C1040 C1041 \nC1042 C1044 C1045 C1047 C1048 C1050 \nC1054 C1055 C1056 C1066 C1067 C1068 \nC1070 C1071 C1079 C1085 C1087 C1091 \nC1092 C1097 C1101 C1102 C1105 C1107 \nC1108 C1114 C1115 C1118 C1122 C1123 \nC1124 C1126 C1127 C1129 C1133 C1136 \nC1137 C1146 C1148 C1149 \n3889: C11_=_C19 ,C11_=_C70 ,C11_=_C71 ,C11_=_C76 ,C11_=_C88 ,\nC11_=_C193 ,C11_=_C230 ,C11_=_C345 ,C11_=_C346 ,C11_=_C361 ,C11_=_C427 ,\nC11_=_C438 ,C11_=_C457 ,C11_=_C573 ,C11_=_C611 ,C11_=_C628 ,C11_=_C639 ,\nC11_=_C656 ,C11_=_C733 ,C11_=_C748 ,C11_=_C750 ,C11_=_C751 ,C11_=_C752 ,\nC11_=_C753 ,C11_=_C754 ,C11_=_C763 ,C11_=_C809 ,C11_=_C917 ,C11_=_C984 ,\nC11_=_C1020 ,C11_=_C1067 ,C11_=_C1068 ,C19_=_C24 ,C19_=_C62 ,C19_=_C203 ,\nC19_=_C293 ,C19_=_C297 ,C19_=_C518 ,C19_=_C544 ,C19_=_C593 ,C19_=_C693 ,\nC19_=_C875 ,C19_=_C981 ,C19_=_C983 ,C19_=_C984 ,C19_=_C1047 ,C19_=_C1048 ,\nC19_=_C1050 ,C24_=_C28 ,C24_=_C33 ,C24_=_C34 ,C24_=_C62 ,C24_=_C157 ,\nC24_=_C203 ,C24_=_C226 ,C24_=_C227 ,C24_=_C228 ,C24_=_C230 ,C24_=_C231 ,\nC24_=_C236 ,C24_=_C237 ,C24_=_C293 ,C24_=_C297 ,C24_=_C544 ,C24_=_C593 ,\nC24_=_C693 ,C24_=_C875 ,C24_=_C1047 ,C24_=_C1048 ,C24_=_C1050 ,C28_=_C33 ,\nC28_=_C34 ,C28_=_C475 ,C28_=_C502 ,C28_=_C523 ,C28_=_C527 ,C28_=_C532 ,\nC28_=_C535 ,C28_=_C570 ,C28_=_C571 ,C28_=_C572 ,C28_=_C573 ,C28_=_C574 ,\nC28_=_C575 ,C28_=_C576 ,C28_=_C577 ,C28_=_C578 ,C28_=_C581 ,C33_=_C34 ,\nC33_=_C227 ,C33_=_C368 ,C33_=_C395 ,C33_=_C493 ,C33_=_C696 ,C33_=_C737 ,\nC33_=_C752 ,C33_=_C782 ,C33_=_C845 ,C33_=_C907 ,C33_=_C931 ,C33_=_C934 ,\nC33_=_C936 ,C33_=_C944 ,C34_=_C173 ,C34_=_C226 ,C34_=_C320 ,C34_=_C348 ,\nC34_=_C446 ,C34_=_C636 ,C34_=_C820 ,C34_=_C938 ,C34_=_C940 ,C34_=_C941 ,\nC34_=_C942 ,C34_=_C943 ,C34_=_C944 ,C34_=_C945 ,C34_=_C998 ,C34_=_C1118 ,\nC51_=_C52 ,C51_=_C66 ,C51_=_C99 ,C51_=_C305 ,C51_=_C372 ,C51_=_C377 ,\nC51_=_C562 ,C51_=_C565 ,C51_=_C655 ,C51_=_C784 ,C51_=_C829 ,C51_=_C945 ,\nC51_=_C993 ,C51_=_C998 ,C51_=_C1037 ,C51_=_C1038 ,C51_=_C1039 ,C52_=_C103 ,\nC52_=_C104 ,C52_=_C197 ,C52_=_C376 ,C52_=_C486 ,C52_=_C487 ,C52_=_C578 ,\nC52_=_C683 ,C52_=_C699 ,C52_=_C716 ,C52_=_C761 ,C52_=_C770 ,C52_=_C879 ,\nC52_=_C928 ,C52_=_C960 ,C52_=_C983 ,C52_=_C1070 ,C52_=_C1071 ,C52_=_C1087 ,\nC61_=_C62 ,C61_=_C66 ,C61_=_C69 ,C61_=_C70 ,C61_=_C71 ,C61_=_C95 ,\nC61_=_C329 ,C61_=_C409 ,C61_=_C442 ,C61_=_C446 ,C61_=_C454 ,C61_=_C487 ,\nC61_=_C488 ,C61_=_C489 ,C61_=_C490 ,C61_=_C492 ,C61_=_C493 ,C61_=_C494 ,\nC61_=_C495 ,C61_=_C497 ,C61_=_C499 ,C62_=_C66 ,C62_=_C69 ,C62_=_C70 ,\nC62_=_C71 ,C62_=_C203 ,C62_=_C293 ,C62_=_C297 ,C62_=_C457 ,C62_=_C459 ,\nC62_=_C544 ,C62_=_C593 ,C62_=_C693 ,C62_=_C875 ,C62_=_C1047 ,C62_=_C1048 ,\nC62_=_C1050 ,C66_=_C69 ,C66_=_C70 ,C66_=_C71 ,C66_=_C99 ,C66_=_C305 ,\nC66_=_C372 ,C66_=_C382 ,C66_=_C501 ,C66_=_C562 ,C66_=_C565 ,C66_=_C655 ,\nC66_=_C784 ,C66_=_C829 ,C66_=_C993 ,C66_=_C1037 ,C66_=_C1038 ,C66_=_C1039 ,\nC69_=_C70 ,C69_=_C71 ,C69_=_C146 ,C69_=_C244 ,C69_=_C272 ,C69_=_C366 ,\nC69_=_C385 ,C69_=_C457 ,C69_=_C492 ,C69_=_C565 ,C69_=_C603 ,C69_=_C604 ,\nC69_=_C610 ,C69_=_C702 ,C69_=_C728 ,C69_=_C730 ,C69_=_C731 ,C69_=_C732 ,\nC69_=_C733 ,C69_=_C768 ,C69_=_C837 ,C69_=_C1038 ,C70_=_C71 ,C70_=_C230 ,\nC70_=_C345 ,C70_=_C346 ,C70_=_C457 ,C70_=_C573 ,C70_=_C611 ,C70_=_C733 ,\nC70_=_C748 ,C70_=_C750 ,C70_=_C751 ,C70_=_C752 ,C70_=_C753 ,C70_=_C754 ,\nC70_=_C954 ,C70_=_C981 ,C70_=_C1018 ,C70_=_C1042 ,C70_=_C1066 ,C71_=_C154 ,\nC71_=_C230 ,C71_=_C345 ,C71_=_C346 ,C71_=_C376 ,C71_=_C457 ,C71_=_C573 ,\nC71_=_C611 ,C71_=_C655 ,C71_=_C733 ,C71_=_C748 ,C71_=_C750 ,C71_=_C751 ,\nC71_=_C752 ,C71_=_C753 ,C71_=_C754 ,C71_=_C1050 ,C71_=_C1101 ,C76_=_C86 ,\nC76_=_C87 ,C76_=_C88 ,C76_=_C193 ,C76_=_C272 ,C76_=_C280 ,C76_=_C282 ,\nC76_=_C283 ,C76_=_C361 ,C76_=_C427 ,C76_=_C438 ,C76_=_C628 ,C76_=_C639 ,\nC76_=_C656 ,C76_=_C763 ,C76_=_C809 ,C76_=_C917 ,C76_=_C984 ,C76_=_C1020 ,\nC76_=_C1067 ,C76_=_C1068 ,C86_=_C87 ,C86_=_C88 ,C86_=_C122 ,C86_=_C280 ,\nC86_=_C313 ,C86_=_C323 ,C86_=_C373 ,C86_=_C402 ,C86_=_C586 ,C86_=_C783 ,\nC86_=_C1018 ,C86_=_C1026 ,C86_=_C1033 ,C86_=_C1040 ,C86_=_C1041 ,C86_=_C1042 ,\nC87_=_C88 ,C87_=_C151 ,C87_=_C157 ,C87_=_C161 ,C87_=_C231 ,C87_=_C236 ,\nC87_=_C299 ,C87_=_C329 ,C87_=_C513 ,C87_=_C578 ,C87_=_C631 ,C87_=_C782 ,\nC87_=_C835 ,C87_=_C901 ,C87_=_C907 ,C87_=_C1042 ,C87_=_C1044 ,C87_=_C1045 ,\nC87_=_C1056 ,C87_=_C1071 ,C87_=_C1085 ,C87_=_C1107 ,C88_=_C193 ,C88_=_C361 ,\nC88_=_C427 ,C88_=_C438 ,C88_=_C628 ,C88_=_C639 ,C88_=_C643 ,C88_=_C656 ,\nC88_=_C763 ,C88_=_C809 ,C88_=_C917 ,C88_=_C984 ,C88_=_C1020 ,C88_=_C1067 ,\nC88_=_C1068 ,C88_=_C1085 ,C95_=_C99 ,C95_=_C103 ,C95_=_C104 ,C95_=_C329 ,\nC95_=_C409 ,C95_=_C419 ,C95_=_C487 ,C95_=_C488 ,C95_=_C489 ,C95_=_C490 ,\nC95_=_C492 ,C95_=_C493 ,C95_=_C494 ,C95_=_C495 ,C95_=_C497 ,C95_=_C499 ,\nC95_=_C683 ,C99_=_C103 ,C99_=_C104 ,C99_=_C231 ,C99_=_C305 ,C99_=_C372 ,\nC99_=_C493 ,C99_=_C562 ,C99_=_C565 ,C99_=_C655 ,C99_=_C756 ,C99_=_C758 ,\nC99_=_C761 ,C99_=_C763 ,C99_=_C784 ,C99_=_C829 ,C99_=_C993 ,C99_=_C1037 ,\nC99_=_C1038 ,C99_=_C1039 ,C103_=_C104 ,C103_=_C197 ,C103_=_C376 ,C103_=_C486 ,\nC103_=_C487 ,C103_=_C699 ,C103_=_C716 ,C103_=_C761 ,C103_=_C770 ,C103_=_C879 ,\nC103_=_C928 ,C103_=_C960 ,C103_=_C983 ,C103_=_C1070 ,C103_=_C1087 ,C104_=_C120 ,\nC104_=_C197 ,C104_=_C241 ,C104_=_C364 ,C104_=_C376 ,C104_=_C403 ,C104_=_C470 ,\nC104_=_C486 ,C104_=_C487 ,C104_=_C510 ,C104_=_C532 ,C104_=_C699 ,C104_=_C716 ,\nC104_=_C761 ,C104_=_C770 ,C104_=_C879 ,C104_=_C884 ,C104_=_C928 ,C104_=_C934 ,\nC104_=_C960 ,C104_=_C983 ,C104_=_C1037 ,C104_=_C1070 ,C104_=_C1079 ,C104_=_C1087 ,\nC104_=_C1127 ,C104_=_C1133 ,C114_=_C120 ,C114_=_C169 ,C114_=_C272 ,C114_=_C367 ,\nC114_=_C437 ,C114_=_C459 ,C114_=_C515 ,C114_=_C612 ,C114_=_C673 ,C114_=_C683 ,\nC114_=_C765 ,C114_=_C766 ,C114_=_C768 ,C114_=_C769 ,C114_=_C770 ,C120_=_C241 ,\nC120_=_C364 ,C120_=_C403 ,C120_=_C470 ,C120_=_C510 ,C120_=_C532 ,C120_=_C884 ,\nC120_=_C934 ,C120_=_C1037 ,C120_=_C1079 ,C120_=_C1087 ,C120_=_C1127 ,C120_=_C1133 ,\nC122_=_C125 ,C122_=_C128 ,C122_=_C134 ,C122_=_C136 ,C122_=_C258 ,C122_=_C280 ,\nC122_=_C313 ,C122_=_C323 ,C122_=_C373 ,C122_=_C402 ,C122_=_C586 ,C122_=_C783 ,\nC122_=_C1018 ,C122_=_C1026 ,C122_=_C1033 ,C122_=_C1040 ,C122_=_C1041 ,C122_=_C1042 ,\nC125_=_C128 ,C125_=_C134 ,C125_=_C136 ,C125_=_C201 ,C125_=_C228 ,C125_=_C331 ,\nC125_=_C490 ,C125_=_C501 ,C125_=_C633 ,C125_=_C634 ,C125_=_C636 ,C125_=_C637 ,\nC125_=_C638 ,C125_=_C639 ,C125_=_C640 ,C125_=_C641 ,C125_=_C642 ,C125_=_C643 ,\nC125_=_C644 ,C125_=_C1033 ,C128_=_C134 ,C128_=_C136 ,C128_=_C147 ,C128_=_C154 ,\nC128_=_C283 ,C128_=_C572 ,C128_=_C609 ,C128_=_C630 ,C128_=_C743 ,C128_=_C745 ,\nC128_=_C754 ,C128_=_C774 ,C128_=_C949 ,C128_=_C997 ,C128_=_C1092 ,C128_=_C1108 ,\nC128_=_C1114 ,C128_=_C1124 ,C128_=_C1137 ,C134_=_C136 ,C134_=_C142 ,C134_=_C295 ,\nC134_=_C307 ,C134_=_C309 ,C134_=_C339 ,C134_=_C340 ,C134_=_C344 ,C134_=_C359 ,\nC134_=_C499 ,C134_=_C644 ,C134_=_C753 ,C134_=_C758 ,C134_=_C778 ,C134_=_C948 ,\nC134_=_C993 ,C134_=_C1126 ,C136_=_C182 ,C136_=_C294 ,C136_=_C367 ,C136_=_C454 ,\nC136_=_C522 ,C136_=_C535 ,C136_=_C632 ,C136_=_C730 ,C136_=_C756 ,C136_=_C852 ,\nC136_=_C863 ,C136_=_C879 ,C136_=_C1105 ,C136_=_C1146 ,C136_=_C1148 ,C137_=_C138 ,\nC137_=_C139 ,C137_=_C140 ,C137_=_C141 ,C137_=_C142 ,C137_=_C143 ,C137_=_C144 ,\nC137_=_C145 ,C137_=_C146 ,C137_=_C147 ,C137_=_C148 ,C137_=_C149 ,C137_=_C150 ,\nC137_=_C151 ,C137_=_C154 ,C137_=_C236 ,C137_=_C301 ,C137_=_C302 ,C137_=_C305 ,\nC137_=_C307 ,C137_=_C308 ,C137_=_C309 ,C137_=_C454 ,C137_=_C566 ,C138_=_C139 ,\nC138_=_C140 ,C138_=_C141 ,C138_=_C142 ,C138_=_C143 ,C138_=_C144 ,C138_=_C145 ,\nC138_=_C146 ,C138_=_C147 ,C138_=_C148 ,C138_=_C149 ,C138_=_C150 ,C138_=_C151 ,\nC138_=_C154 ,C138_=_C301 ,C138_=_C302 ,C138_=_C305 ,C138_=_C307 ,C138_=_C308 ,\nC138_=_C309 ,C138_=_C661 ,C138_=_C743 ,C138_=_C943 ,C139_=_C140 ,C139_=_C141 ,\nC139_=_C142 ,C139_=_C143 ,C139_=_C144 ,C139_=_C145 ,C139_=_C146 ,C139_=_C147 ,\nC139_=_C148</w:t>
      </w:r>
    </w:p>
    <w:p>
      <w:pPr>
        <w:pStyle w:val="PreformattedText"/>
        <w:bidi w:val="0"/>
        <w:spacing w:before="0" w:after="0"/>
        <w:jc w:val="left"/>
        <w:rPr/>
      </w:pPr>
      <w:r>
        <w:rPr/>
        <w:t xml:space="preserve"> </w:t>
      </w:r>
      <w:r>
        <w:rPr/>
        <w:t>,C139_=_C149 ,C139_=_C150 ,C139_=_C151 ,C139_=_C154 ,C139_=_C214 ,\nC139_=_C313 ,C139_=_C320 ,C139_=_C323 ,C139_=_C610 ,C139_=_C611 ,C139_=_C612 ,\nC140_=_C141 ,C140_=_C142 ,C140_=_C143 ,C140_=_C144 ,C140_=_C145 ,C140_=_C146 ,\nC140_=_C147 ,C140_=_C148 ,C140_=_C149 ,C140_=_C150 ,C140_=_C151 ,C140_=_C154 ,\nC140_=_C226 ,C140_=_C359 ,C140_=_C361 ,C140_=_C364 ,C140_=_C438 ,C140_=_C516 ,\nC140_=_C517 ,C140_=_C798 ,C141_=_C142 ,C141_=_C143 ,C141_=_C144 ,C141_=_C145 ,\nC141_=_C146 ,C141_=_C147 ,C141_=_C148 ,C141_=_C149 ,C141_=_C150 ,C141_=_C151 ,\nC141_=_C154 ,C141_=_C427 ,C141_=_C437 ,C141_=_C438 ,C141_=_C514 ,C141_=_C544 ,\nC141_=_C941 ,C141_=_C1041 ,C142_=_C143 ,C142_=_C144 ,C142_=_C145 ,C142_=_C146 ,\nC142_=_C147 ,C142_=_C148 ,C142_=_C149 ,C142_=_C150 ,C142_=_C151 ,C142_=_C154 ,\nC142_=_C295 ,C142_=_C307 ,C142_=_C309 ,C142_=_C339 ,C142_=_C340 ,C142_=_C344 ,\nC142_=_C359 ,C142_=_C442 ,C142_=_C593 ,C142_=_C595 ,C142_=_C644 ,C142_=_C753 ,\nC142_=_C758 ,C142_=_C778 ,C142_=_C948 ,C142_=_C1126 ,C143_=_C144 ,C143_=_C145 ,\nC143_=_C146 ,C143_=_C147 ,C143_=_C148 ,C143_=_C149 ,C143_=_C150 ,C143_=_C151 ,\nC143_=_C154 ,C143_=_C523 ,C143_=_C633 ,C143_=_C648 ,C143_=_C732 ,C144_=_C145 ,\nC144_=_C146 ,C144_=_C147 ,C144_=_C148 ,C144_=_C149 ,C144_=_C150 ,C144_=_C151 ,\nC144_=_C154 ,C144_=_C196 ,C144_=_C237 ,C144_=_C486 ,C144_=_C499 ,C144_=_C642 ,\nC144_=_C648 ,C144_=_C661 ,C144_=_C693 ,C144_=_C696 ,C144_=_C698 ,C144_=_C699 ,\nC144_=_C814 ,C144_=_C843 ,C144_=_C858 ,C144_=_C931 ,C144_=_C975 ,C144_=_C1070 ,\nC144_=_C1148 ,C144_=_C1149 ,C145_=_C146 ,C145_=_C147 ,C145_=_C148 ,C145_=_C149 ,\nC145_=_C150 ,C145_=_C151 ,C145_=_C154 ,C145_=_C514 ,C145_=_C716 ,C145_=_C750 ,\nC145_=_C1045 ,C146_=_C147 ,C146_=_C148 ,C146_=_C149 ,C146_=_C150 ,C146_=_C151 ,\nC146_=_C154 ,C146_=_C244 ,C146_=_C272 ,C146_=_C305 ,C146_=_C366 ,C146_=_C385 ,\nC146_=_C457 ,C146_=_C492 ,C146_=_C593 ,C146_=_C603 ,C146_=_C604 ,C146_=_C610 ,\nC146_=_C702 ,C146_=_C719 ,C146_=_C725 ,C146_=_C728 ,C146_=_C730 ,C146_=_C731 ,\nC146_=_C732 ,C147_=_C148 ,C147_=_C149 ,C147_=_C150 ,C147_=_C151 ,C147_=_C154 ,\nC147_=_C283 ,C147_=_C572 ,C147_=_C609 ,C147_=_C630 ,C147_=_C743 ,C147_=_C745 ,\nC147_=_C754 ,C147_=_C774 ,C147_=_C949 ,C147_=_C997 ,C147_=_C1092 ,C147_=_C1108 ,\nC147_=_C1114 ,C147_=_C1124 ,C147_=_C1137 ,C148_=_C149 ,C148_=_C150 ,C148_=_C151 ,\nC148_=_C154 ,C148_=_C301 ,C148_=_C307 ,C148_=_C761 ,C148_=_C774 ,C148_=_C884 ,\nC148_=_C885 ,C148_=_C940 ,C149_=_C150 ,C149_=_C151 ,C149_=_C154 ,C149_=_C488 ,\nC149_=_C495 ,C149_=_C1107 ,C149_=_C1108 ,C150_=_C151 ,C150_=_C154 ,C150_=_C173 ,\nC150_=_C405 ,C150_=_C576 ,C150_=_C996 ,C150_=_C1056 ,C150_=_C1102 ,C150_=_C1136 ,\nC151_=_C154 ,C151_=_C157 ,C151_=_C231 ,C151_=_C236 ,C151_=_C299 ,C151_=_C545 ,\nC151_=_C578 ,C151_=_C586 ,C151_=_C631 ,C151_=_C782 ,C151_=_C835 ,C151_=_C901 ,\nC151_=_C907 ,C151_=_C983 ,C151_=_C1042 ,C151_=_C1056 ,C151_=_C1071 ,C151_=_C1085 ,\nC151_=_C1107 ,C154_=_C283 ,C154_=_C376 ,C154_=_C609 ,C154_=_C630 ,C154_=_C655 ,\nC154_=_C754 ,C154_=_C774 ,C154_=_C949 ,C154_=_C997 ,C154_=_C1050 ,C154_=_C1092 ,\nC154_=_C1101 ,C154_=_C1108 ,C154_=_C1114 ,C154_=_C1124 ,C154_=_C1137 ,C157_=_C161 ,\nC157_=_C226 ,C157_=_C227 ,C157_=_C228 ,C157_=_C230 ,C157_=_C231 ,C157_=_C236 ,\nC157_=_C237 ,C157_=_C299 ,C157_=_C578 ,C157_=_C631 ,C157_=_C782 ,C157_=_C835 ,\nC157_=_C901 ,C157_=_C907 ,C157_=_C1042 ,C157_=_C1056 ,C157_=_C1071 ,C157_=_C1085 ,\nC157_=_C1107 ,C161_=_C208 ,C161_=_C230 ,C161_=_C329 ,C161_=_C382 ,C161_=_C405 ,\nC161_=_C513 ,C161_=_C606 ,C161_=_C632 ,C161_=_C894 ,C161_=_C921 ,C161_=_C1044 ,\nC161_=_C1045 ,C161_=_C1055 ,C161_=_C1066 ,C161_=_C1108 ,C161_=_C1115 ,C161_=_C1118 ,\nC161_=_C1123 ,C169_=_C170 ,C169_=_C173 ,C169_=_C182 ,C169_=_C367 ,C169_=_C437 ,\nC169_=_C459 ,C169_=_C470 ,C169_=_C515 ,C169_=_C612 ,C169_=_C673 ,C169_=_C683 ,\nC169_=_C765 ,C169_=_C766 ,C169_=_C768 ,C169_=_C769 ,C169_=_C770 ,C169_=_C913 ,\nC170_=_C173 ,C170_=_C182 ,C170_=_C186 ,C170_=_C214 ,C170_=_C345 ,C170_=_C504 ,\nC170_=_C518 ,C170_=_C566 ,C170_=_C572 ,C170_=_C588 ,C170_=_C698 ,C170_=_C725 ,\nC170_=_C809 ,C170_=_C814 ,C170_=_C842 ,C170_=_C906 ,C170_=_C1027 ,C170_=_C1101 ,\nC170_=_C1102 ,C173_=_C182 ,C173_=_C226 ,C173_=_C320 ,C173_=_C348 ,C173_=_C446 ,\nC173_=_C576 ,C173_=_C636 ,C173_=_C820 ,C173_=_C938 ,C173_=_C940 ,C173_=_C941 ,\nC173_=_C942 ,C173_=_C943 ,C173_=_C944 ,C173_=_C945 ,C173_=_C996 ,C182_=_C294 ,\nC182_=_C339 ,C182_=_C367 ,C182_=_C454 ,C182_=_C522 ,C182_=_C632 ,C182_=_C756 ,\nC182_=_C777 ,C182_=_C852 ,C182_=_C863 ,C182_=_C1105 ,C182_=_C1126 ,C182_=_C1146 ,\nC182_=_C1148 ,C186_=_C193 ,C186_=_C196 ,C186_=_C197 ,C186_=_C214 ,C186_=_C345 ,\nC186_=_C488 ,C186_=_C504 ,C186_=_C562 ,C186_=_C565 ,C186_=_C566 ,C186_=_C588 ,\nC186_=_C698 ,C186_=_C725 ,C186_=_C842 ,C186_=_C906 ,C186_=_C1027 ,C186_=_C1101 ,\nC186_=_C1102 ,C193_=_C196 ,C193_=_C197 ,C193_=_C361 ,C193_=_C427 ,C193_=_C438 ,\nC193_=_C628 ,C193_=_C639 ,C193_=_C643 ,C193_=_C656 ,C193_=_C763 ,C193_=_C809 ,\nC193_=_C917 ,C193_=_C984 ,C193_=_C1020 ,C193_=_C1067 ,C193_=_C1068 ,C193_=_C1085 ,\nC196_=_C197 ,C196_=_C237 ,C196_=_C486 ,C196_=_C494 ,C196_=_C499 ,C196_=_C640 ,\nC196_=_C642 ,C196_=_C648 ,C196_=_C661 ,C196_=_C814 ,C196_=_C829 ,C196_=_C843 ,\nC196_=_C858 ,C196_=_C931 ,C196_=_C943 ,C196_=_C975 ,C196_=_C1070 ,C196_=_C1148 ,\nC196_=_C1149 ,C197_=_C348 ,C197_=_C376 ,C197_=_C486 ,C197_=_C487 ,C197_=_C522 ,\nC197_=_C699 ,C197_=_C716 ,C197_=_C725 ,C197_=_C761 ,C197_=_C770 ,C197_=_C879 ,\nC197_=_C928 ,C197_=_C948 ,C197_=_C960 ,C197_=_C983 ,C197_=_C1070 ,C197_=_C1087 ,\nC201_=_C203 ,C201_=_C208 ,C201_=_C228 ,C201_=_C331 ,C201_=_C490 ,C201_=_C501 ,\nC201_=_C527 ,C201_=_C631 ,C201_=_C633 ,C201_=_C634 ,C201_=_C636 ,C201_=_C637 ,\nC201_=_C638 ,C201_=_C639 ,C201_=_C640 ,C201_=_C641 ,C201_=_C642 ,C201_=_C643 ,\nC201_=_C644 ,C201_=_C716 ,C201_=_C1047 ,C201_=_C1097 ,C201_=_C1102 ,C203_=_C208 ,\nC203_=_C293 ,C203_=_C297 ,C203_=_C385 ,C203_=_C544 ,C203_=_C574 ,C203_=_C593 ,\nC203_=_C693 ,C203_=_C719 ,C203_=_C765 ,C203_=_C783 ,C203_=_C784 ,C203_=_C875 ,\nC203_=_C1047 ,C203_=_C1048 ,C203_=_C1050 ,C208_=_C230 ,C208_=_C382 ,C208_=_C405 ,\nC208_=_C519 ,C208_=_C606 ,C208_=_C632 ,C208_=_C673 ,C208_=_C894 ,C208_=_C921 ,\nC208_=_C1033 ,C208_=_C1044 ,C208_=_C1055 ,C208_=_C1066 ,C208_=_C1108 ,C208_=_C1115 ,\nC208_=_C1118 ,C208_=_C1123 ,C214_=_C313 ,C214_=_C320 ,C214_=_C323 ,C214_=_C345 ,\nC214_=_C504 ,C214_=_C566 ,C214_=_C588 ,C214_=_C698 ,C214_=_C725 ,C214_=_C842 ,\nC214_=_C906 ,C214_=_C1027 ,C214_=_C1101 ,C214_=_C1102 ,C226_=_C227 ,C226_=_C228 ,\nC226_=_C230 ,C226_=_C231 ,C226_=_C236 ,C226_=_C237 ,C226_=_C320 ,C226_=_C348 ,\nC226_=_C359 ,C226_=_C361 ,C226_=_C364 ,C226_=_C446 ,C226_=_C636 ,C226_=_C820 ,\nC226_=_C938 ,C226_=_C940 ,C226_=_C941 ,C226_=_C942 ,C226_=_C943 ,C226_=_C944 ,\nC226_=_C945 ,C227_=_C228 ,C227_=_C230 ,C227_=_C231 ,C227_=_C236 ,C227_=_C237 ,\nC227_=_C368 ,C227_=_C395 ,C227_=_C419 ,C227_=_C427 ,C227_=_C696 ,C227_=_C737 ,\nC227_=_C752 ,C227_=_C782 ,C227_=_C845 ,C227_=_C907 ,C227_=_C931 ,C227_=_C936 ,\nC227_=_C944 ,C228_=_C230 ,C228_=_C231 ,C228_=_C236 ,C228_=_C237 ,C228_=_C331 ,\nC228_=_C490 ,C228_=_C497 ,C228_=_C501 ,C228_=_C633 ,C228_=_C634 ,C228_=_C636 ,\nC228_=_C637 ,C228_=_C638 ,C228_=_C639 ,C228_=_C640 ,C228_=_C641 ,C228_=_C642 ,\nC228_=_C643 ,C228_=_C644 ,C228_=_C875 ,C228_=_C1020 ,C228_=_C1068 ,C228_=_C1097 ,\nC230_=_C231 ,C230_=_C236 ,C230_=_C237 ,C230_=_C345 ,C230_=_C346 ,C230_=_C382 ,\nC230_=_C405 ,C230_=_C457 ,C230_=_C573 ,C230_=_C606 ,C230_=_C611 ,C230_=_C632 ,\nC230_=_C733 ,C230_=_C748 ,C230_=_C750 ,C230_=_C751 ,C230_=_C752 ,C230_=_C753 ,\nC230_=_C754 ,C230_=_C894 ,C230_=_C921 ,C230_=_C1044 ,C230_=_C1055 ,C230_=_C1066 ,\nC230_=_C1108 ,C230_=_C1115 ,C230_=_C1118 ,C230_=_C1123 ,C231_=_C236 ,C231_=_C237 ,\nC231_=_C299 ,C231_=_C493 ,C231_=_C578 ,C231_=_C631 ,C231_=_C756 ,C231_=_C758 ,\nC231_=_C761 ,C231_=_C763 ,C231_=_C782 ,C231_=_C835 ,C231_=_C901 ,C231_=_C907 ,\nC231_=_C1042 ,C231_=_C1056 ,C231_=_C1071 ,C231_=_C1085 ,C231_=_C1107 ,C236_=_C237 ,\nC236_=_C299 ,C236_=_C454 ,C236_=_C566 ,C236_=_C578 ,C236_=_C631 ,C236_=_C782 ,\nC236_=_C835 ,C236_=_C901 ,C236_=_C907 ,C236_=_C1042 ,C236_=_C1056 ,C236_=_C1071 ,\nC236_=_C1085 ,C236_=_C1107 ,C237_=_C370 ,C237_=_C486 ,C237_=_C499 ,C237_=_C609 ,\nC237_=_C642 ,C237_=_C648 ,C237_=_C661 ,C237_=_C754 ,C237_=_C814 ,C237_=_C843 ,\nC237_=_C858 ,C237_=_C931 ,C237_=_C975 ,C237_=_C1067 ,C237_=_C1070 ,C237_=_C1124 ,\nC237_=_C1148 ,C237_=_C1149 ,C241_=_C244 ,C241_=_C258 ,C241_=_C301 ,C241_=_C302 ,\nC241_=_C364 ,C241_=_C403 ,C241_=_C419 ,C241_=_C470 ,C241_=_C510 ,C241_=_C511 ,\nC241_=_C512 ,C241_=_C513 ,C241_=_C514 ,C241_=_C515 ,C241_=_C516 ,C241_=_C517 ,\nC241_=_C518 ,C241_=_C519 ,C241_=_C522 ,C241_=_C532 ,C241_=_C884 ,C241_=_C934 ,\nC241_=_C1037 ,C241_=_C1079 ,C241_=_C1127 ,C241_=_C1133 ,C244_=_C272 ,C244_=_C366 ,\nC244_=_C385 ,C244_=_C457 ,C244_=_C492 ,C244_=_C603 ,C244_=_C604 ,C244_=_C610 ,\nC244_=_C641 ,C244_=_C702 ,C244_=_C728 ,C244_=_C730 ,C244_=_C731 ,C244_=_C732 ,\nC244_=_C1114 ,C244_=_C1115 ,C258_=_C301 ,C258_=_C302 ,C258_=_C346 ,C258_=_C419 ,\nC258_=_C511 ,C258_=_C512 ,C258_=_C513 ,C258_=_C514 ,C258_=_C515 ,C258_=_C516 ,\nC258_=_C517 ,C258_=_C518 ,C258_=_C519 ,C258_=_C522 ,C258_=_C1050 ,C258_=_C1087 ,\nC258_=_C1123 ,C272_=_C280 ,C272_=_C282 ,C272_=_C283 ,C272_=_C366 ,C272_=_C385 ,\nC272_=_C457 ,C272_=_C492 ,C272_=_C603 ,C272_=_C604 ,C272_=_C610 ,C272_=_C702 ,\nC272_=_C728 ,C272_=_C730 ,C272_=_C731 ,C272_=_C732 ,C280_=_C282 ,C280_=_C283 ,\nC280_=_C295 ,C280_=_C313 ,C280_=_C323 ,C280_=_C373 ,C280_=_C402 ,C280_=_C575 ,\nC280_=_C586 ,C280_=_C783 ,C280_=_C1018 ,C280_=_C1026 ,C280_=_C1033 ,C280_=_C1040 ,\nC280_=_C1041 ,C280_=_C1042 ,C282_=_C283 ,C282_=_C308 ,C282_=_C373 ,C282_=_C374 ,\nC282_=_C719 ,C282_=_C745 ,C282_=_C814 ,C282_=_C847 ,C282_=_C864 ,C282_=_C868 ,\nC282_=_C913 ,C282_=_C944 ,C282_=_C1006 ,C282_=_C1038 ,C282_=_C1045 ,C282_=_C1091 ,\nC282_=_C1129 ,C282_=_C1136 ,C283_=_C604 ,C283_=_C609 ,C283_=_C630 ,C283_=_C656 ,\nC283_=_C754 ,C283_=_C774 ,C283_=_C845</w:t>
      </w:r>
    </w:p>
    <w:p>
      <w:pPr>
        <w:pStyle w:val="PreformattedText"/>
        <w:bidi w:val="0"/>
        <w:spacing w:before="0" w:after="0"/>
        <w:jc w:val="left"/>
        <w:rPr/>
      </w:pPr>
      <w:r>
        <w:rPr/>
        <w:t xml:space="preserve"> </w:t>
      </w:r>
      <w:r>
        <w:rPr/>
        <w:t>,C283_=_C949 ,C283_=_C997 ,C283_=_C1092 ,\nC283_=_C1108 ,C283_=_C1114 ,C283_=_C1124 ,C283_=_C1127 ,C283_=_C1137 ,C293_=_C294 ,\nC293_=_C295 ,C293_=_C297 ,C293_=_C299 ,C293_=_C544 ,C293_=_C593 ,C293_=_C693 ,\nC293_=_C875 ,C293_=_C901 ,C293_=_C928 ,C293_=_C931 ,C293_=_C1047 ,C293_=_C1048 ,\nC293_=_C1050 ,C294_=_C295 ,C294_=_C297 ,C294_=_C299 ,C294_=_C367 ,C294_=_C454 ,\nC294_=_C522 ,C294_=_C632 ,C294_=_C756 ,C294_=_C852 ,C294_=_C863 ,C294_=_C938 ,\nC294_=_C1105 ,C294_=_C1146 ,C294_=_C1148 ,C295_=_C297 ,C295_=_C299 ,C295_=_C307 ,\nC295_=_C309 ,C295_=_C339 ,C295_=_C340 ,C295_=_C344 ,C295_=_C359 ,C295_=_C575 ,\nC295_=_C644 ,C295_=_C753 ,C295_=_C758 ,C295_=_C778 ,C295_=_C783 ,C295_=_C948 ,\nC295_=_C1126 ,C297_=_C299 ,C297_=_C544 ,C297_=_C593 ,C297_=_C693 ,C297_=_C875 ,\nC297_=_C1041 ,C297_=_C1047 ,C297_=_C1048 ,C297_=_C1050 ,C299_=_C353 ,C299_=_C377 ,\nC299_=_C442 ,C299_=_C545 ,C299_=_C578 ,C299_=_C591 ,C299_=_C595 ,C299_=_C631 ,\nC299_=_C659 ,C299_=_C782 ,C299_=_C798 ,C299_=_C835 ,C299_=_C836 ,C299_=_C885 ,\nC299_=_C901 ,C299_=_C907 ,C299_=_C936 ,C299_=_C954 ,C299_=_C1042 ,C299_=_C1054 ,\nC299_=_C1056 ,C299_=_C1071 ,C299_=_C1085 ,C299_=_C1097 ,C299_=_C1107 ,C299_=_C1122 ,\nC299_=_C1133 ,C301_=_C302 ,C301_=_C305 ,C301_=_C307 ,C301_=_C308 ,C301_=_C309 ,\nC301_=_C419 ,C301_=_C511 ,C301_=_C512 ,C301_=_C513 ,C301_=_C514 ,C301_=_C515 ,\nC301_=_C516 ,C301_=_C517 ,C301_=_C518 ,C301_=_C519 ,C301_=_C522 ,C301_=_C774 ,\nC301_=_C884 ,C301_=_C885 ,C302_=_C305 ,C302_=_C307 ,C302_=_C308 ,C302_=_C309 ,\nC302_=_C419 ,C302_=_C475 ,C302_=_C511 ,C302_=_C512 ,C302_=_C513 ,C302_=_C514 ,\nC302_=_C515 ,C302_=_C516 ,C302_=_C517 ,C302_=_C518 ,C302_=_C519 ,C302_=_C522 ,\nC305_=_C307 ,C305_=_C308 ,C305_=_C309 ,C305_=_C372 ,C305_=_C562 ,C305_=_C565 ,\nC305_=_C593 ,C305_=_C655 ,C305_=_C719 ,C305_=_C725 ,C305_=_C784 ,C305_=_C829 ,\nC305_=_C993 ,C305_=_C1037 ,C305_=_C1038 ,C305_=_C1039 ,C307_=_C308 ,C307_=_C309 ,\nC307_=_C339 ,C307_=_C340 ,C307_=_C344 ,C307_=_C359 ,C307_=_C644 ,C307_=_C753 ,\nC307_=_C758 ,C307_=_C774 ,C307_=_C778 ,C307_=_C884 ,C307_=_C885 ,C307_=_C948 ,\nC307_=_C1126 ,C308_=_C309 ,C308_=_C374 ,C308_=_C495 ,C308_=_C719 ,C308_=_C745 ,\nC308_=_C814 ,C308_=_C847 ,C308_=_C864 ,C308_=_C868 ,C308_=_C894 ,C308_=_C913 ,\nC308_=_C1006 ,C308_=_C1045 ,C308_=_C1091 ,C308_=_C1129 ,C308_=_C1136 ,C309_=_C331 ,\nC309_=_C339 ,C309_=_C340 ,C309_=_C344 ,C309_=_C359 ,C309_=_C370 ,C309_=_C506 ,\nC309_=_C527 ,C309_=_C574 ,C309_=_C633 ,C309_=_C644 ,C309_=_C648 ,C309_=_C665 ,\nC309_=_C743 ,C309_=_C753 ,C309_=_C758 ,C309_=_C777 ,C309_=_C778 ,C309_=_C837 ,\nC309_=_C948 ,C309_=_C981 ,C309_=_C996 ,C309_=_C997 ,C309_=_C998 ,C309_=_C1126 ,\nC313_=_C320 ,C313_=_C323 ,C313_=_C373 ,C313_=_C402 ,C313_=_C470 ,C313_=_C586 ,\nC313_=_C783 ,C313_=_C1018 ,C313_=_C1026 ,C313_=_C1033 ,C313_=_C1040 ,C313_=_C1041 ,\nC313_=_C1042 ,C320_=_C323 ,C320_=_C348 ,C320_=_C446 ,C320_=_C636 ,C320_=_C820 ,\nC320_=_C938 ,C320_=_C940 ,C320_=_C941 ,C320_=_C942 ,C320_=_C943 ,C320_=_C944 ,\nC320_=_C945 ,C320_=_C1026 ,C320_=_C1027 ,C323_=_C373 ,C323_=_C402 ,C323_=_C437 ,\nC323_=_C586 ,C323_=_C698 ,C323_=_C783 ,C323_=_C852 ,C323_=_C984 ,C323_=_C1018 ,\nC323_=_C1026 ,C323_=_C1033 ,C323_=_C1040 ,C323_=_C1041 ,C323_=_C1042 ,C323_=_C1054 ,\nC329_=_C331 ,C329_=_C339 ,C329_=_C340 ,C329_=_C409 ,C329_=_C487 ,C329_=_C488 ,\nC329_=_C489 ,C329_=_C490 ,C329_=_C492 ,C329_=_C493 ,C329_=_C494 ,C329_=_C495 ,\nC329_=_C497 ,C329_=_C499 ,C329_=_C513 ,C329_=_C1044 ,C329_=_C1045 ,C331_=_C339 ,\nC331_=_C340 ,C331_=_C370 ,C331_=_C490 ,C331_=_C501 ,C331_=_C506 ,C331_=_C527 ,\nC331_=_C574 ,C331_=_C633 ,C331_=_C634 ,C331_=_C636 ,C331_=_C637 ,C331_=_C638 ,\nC331_=_C639 ,C331_=_C640 ,C331_=_C641 ,C331_=_C642 ,C331_=_C643 ,C331_=_C644 ,\nC331_=_C648 ,C331_=_C665 ,C331_=_C743 ,C331_=_C777 ,C331_=_C837 ,C331_=_C981 ,\nC331_=_C996 ,C331_=_C997 ,C331_=_C998 ,C339_=_C340 ,C339_=_C344 ,C339_=_C359 ,\nC339_=_C644 ,C339_=_C753 ,C339_=_C758 ,C339_=_C777 ,C339_=_C778 ,C339_=_C948 ,\nC339_=_C1126 ,C340_=_C344 ,C340_=_C359 ,C340_=_C364 ,C340_=_C644 ,C340_=_C753 ,\nC340_=_C758 ,C340_=_C778 ,C340_=_C948 ,C340_=_C1126 ,C344_=_C345 ,C344_=_C346 ,\nC344_=_C348 ,C344_=_C353 ,C344_=_C359 ,C344_=_C634 ,C344_=_C644 ,C344_=_C673 ,\nC344_=_C753 ,C344_=_C758 ,C344_=_C778 ,C344_=_C948 ,C344_=_C1126 ,C345_=_C346 ,\nC345_=_C348 ,C345_=_C353 ,C345_=_C457 ,C345_=_C504 ,C345_=_C566 ,C345_=_C573 ,\nC345_=_C588 ,C345_=_C611 ,C345_=_C698 ,C345_=_C725 ,C345_=_C733 ,C345_=_C748 ,\nC345_=_C750 ,C345_=_C751 ,C345_=_C752 ,C345_=_C753 ,C345_=_C754 ,C345_=_C842 ,\nC345_=_C906 ,C345_=_C1027 ,C345_=_C1101 ,C345_=_C1102 ,C346_=_C348 ,C346_=_C353 ,\nC346_=_C457 ,C346_=_C573 ,C346_=_C611 ,C346_=_C733 ,C346_=_C748 ,C346_=_C750 ,\nC346_=_C751 ,C346_=_C752 ,C346_=_C753 ,C346_=_C754 ,C346_=_C1050 ,C346_=_C1087 ,\nC346_=_C1123 ,C348_=_C353 ,C348_=_C446 ,C348_=_C522 ,C348_=_C636 ,C348_=_C725 ,\nC348_=_C820 ,C348_=_C938 ,C348_=_C940 ,C348_=_C941 ,C348_=_C942 ,C348_=_C943 ,\nC348_=_C944 ,C348_=_C945 ,C348_=_C948 ,C353_=_C377 ,C353_=_C442 ,C353_=_C545 ,\nC353_=_C591 ,C353_=_C595 ,C353_=_C659 ,C353_=_C768 ,C353_=_C798 ,C353_=_C836 ,\nC353_=_C885 ,C353_=_C936 ,C353_=_C954 ,C353_=_C1027 ,C353_=_C1047 ,C353_=_C1054 ,\nC353_=_C1097 ,C353_=_C1122 ,C353_=_C1133 ,C359_=_C361 ,C359_=_C364 ,C359_=_C644 ,\nC359_=_C753 ,C359_=_C758 ,C359_=_C778 ,C359_=_C820 ,C359_=_C948 ,C359_=_C1126 ,\nC361_=_C364 ,C361_=_C427 ,C361_=_C438 ,C361_=_C628 ,C361_=_C639 ,C361_=_C656 ,\nC361_=_C763 ,C361_=_C809 ,C361_=_C917 ,C361_=_C984 ,C361_=_C1020 ,C361_=_C1067 ,\nC361_=_C1068 ,C364_=_C403 ,C364_=_C470 ,C364_=_C510 ,C364_=_C532 ,C364_=_C884 ,\nC364_=_C934 ,C364_=_C1037 ,C364_=_C1079 ,C364_=_C1127 ,C364_=_C1133 ,C366_=_C367 ,\nC366_=_C368 ,C366_=_C370 ,C366_=_C372 ,C366_=_C373 ,C366_=_C374 ,C366_=_C376 ,\nC366_=_C377 ,C366_=_C385 ,C366_=_C457 ,C366_=_C492 ,C366_=_C603 ,C366_=_C604 ,\nC366_=_C610 ,C366_=_C630 ,C366_=_C702 ,C366_=_C728 ,C366_=_C730 ,C366_=_C731 ,\nC366_=_C732 ,C367_=_C368 ,C367_=_C370 ,C367_=_C372 ,C367_=_C373 ,C367_=_C374 ,\nC367_=_C376 ,C367_=_C377 ,C367_=_C437 ,C367_=_C454 ,C367_=_C459 ,C367_=_C515 ,\nC367_=_C522 ,C367_=_C612 ,C367_=_C632 ,C367_=_C673 ,C367_=_C683 ,C367_=_C756 ,\nC367_=_C765 ,C367_=_C766 ,C367_=_C768 ,C367_=_C769 ,C367_=_C770 ,C367_=_C852 ,\nC367_=_C863 ,C367_=_C1105 ,C367_=_C1146 ,C367_=_C1148 ,C368_=_C370 ,C368_=_C372 ,\nC368_=_C373 ,C368_=_C374 ,C368_=_C376 ,C368_=_C377 ,C368_=_C395 ,C368_=_C493 ,\nC368_=_C696 ,C368_=_C737 ,C368_=_C752 ,C368_=_C782 ,C368_=_C845 ,C368_=_C907 ,\nC368_=_C931 ,C368_=_C934 ,C368_=_C936 ,C368_=_C944 ,C370_=_C372 ,C370_=_C373 ,\nC370_=_C374 ,C370_=_C376 ,C370_=_C377 ,C370_=_C506 ,C370_=_C527 ,C370_=_C574 ,\nC370_=_C609 ,C370_=_C633 ,C370_=_C648 ,C370_=_C665 ,C370_=_C743 ,C370_=_C754 ,\nC370_=_C777 ,C370_=_C837 ,C370_=_C981 ,C370_=_C996 ,C370_=_C997 ,C370_=_C998 ,\nC370_=_C1067 ,C370_=_C1124 ,C370_=_C1148 ,C370_=_C1149 ,C372_=_C373 ,C372_=_C374 ,\nC372_=_C376 ,C372_=_C377 ,C372_=_C562 ,C372_=_C565 ,C372_=_C655 ,C372_=_C784 ,\nC372_=_C829 ,C372_=_C993 ,C372_=_C1026 ,C372_=_C1037 ,C372_=_C1038 ,C372_=_C1039 ,\nC372_=_C1048 ,C372_=_C1118 ,C373_=_C374 ,C373_=_C376 ,C373_=_C377 ,C373_=_C402 ,\nC373_=_C586 ,C373_=_C783 ,C373_=_C944 ,C373_=_C1018 ,C373_=_C1026 ,C373_=_C1033 ,\nC373_=_C1038 ,C373_=_C1040 ,C373_=_C1041 ,C373_=_C1042 ,C374_=_C376 ,C374_=_C377 ,\nC374_=_C719 ,C374_=_C745 ,C374_=_C769 ,C374_=_C814 ,C374_=_C847 ,C374_=_C864 ,\nC374_=_C868 ,C374_=_C913 ,C374_=_C1006 ,C374_=_C1045 ,C374_=_C1091 ,C374_=_C1129 ,\nC374_=_C1136 ,C376_=_C377 ,C376_=_C486 ,C376_=_C487 ,C376_=_C655 ,C376_=_C699 ,\nC376_=_C716 ,C376_=_C761 ,C376_=_C770 ,C376_=_C879 ,C376_=_C928 ,C376_=_C960 ,\nC376_=_C983 ,C376_=_C1050 ,C376_=_C1070 ,C376_=_C1087 ,C376_=_C1101 ,C377_=_C442 ,\nC377_=_C545 ,C377_=_C591 ,C377_=_C595 ,C377_=_C659 ,C377_=_C798 ,C377_=_C836 ,\nC377_=_C885 ,C377_=_C936 ,C377_=_C945 ,C377_=_C954 ,C377_=_C998 ,C377_=_C1054 ,\nC377_=_C1097 ,C377_=_C1122 ,C377_=_C1133 ,C382_=_C385 ,C382_=_C405 ,C382_=_C501 ,\nC382_=_C606 ,C382_=_C632 ,C382_=_C894 ,C382_=_C921 ,C382_=_C1044 ,C382_=_C1055 ,\nC382_=_C1066 ,C382_=_C1108 ,C382_=_C1115 ,C382_=_C1118 ,C382_=_C1123 ,C385_=_C457 ,\nC385_=_C492 ,C385_=_C574 ,C385_=_C603 ,C385_=_C604 ,C385_=_C610 ,C385_=_C702 ,\nC385_=_C719 ,C385_=_C728 ,C385_=_C730 ,C385_=_C731 ,C385_=_C732 ,C385_=_C765 ,\nC385_=_C783 ,C385_=_C784 ,C395_=_C402 ,C395_=_C403 ,C395_=_C405 ,C395_=_C512 ,\nC395_=_C570 ,C395_=_C603 ,C395_=_C604 ,C395_=_C606 ,C395_=_C609 ,C395_=_C696 ,\nC395_=_C737 ,C395_=_C752 ,C395_=_C782 ,C395_=_C845 ,C395_=_C907 ,C395_=_C931 ,\nC395_=_C936 ,C395_=_C944 ,C402_=_C403 ,C402_=_C405 ,C402_=_C586 ,C402_=_C644 ,\nC402_=_C783 ,C402_=_C863 ,C402_=_C1018 ,C402_=_C1026 ,C402_=_C1033 ,C402_=_C1040 ,\nC402_=_C1041 ,C402_=_C1042 ,C402_=_C1105 ,C403_=_C405 ,C403_=_C470 ,C403_=_C510 ,\nC403_=_C532 ,C403_=_C606 ,C403_=_C884 ,C403_=_C934 ,C403_=_C1037 ,C403_=_C1048 ,\nC403_=_C1066 ,C403_=_C1079 ,C403_=_C1127 ,C403_=_C1133 ,C405_=_C606 ,C405_=_C632 ,\nC405_=_C894 ,C405_=_C921 ,C405_=_C1044 ,C405_=_C1055 ,C405_=_C1056 ,C405_=_C1066 ,\nC405_=_C1102 ,C405_=_C1108 ,C405_=_C1115 ,C405_=_C1118 ,C405_=_C1123 ,C405_=_C1136 ,\nC409_=_C487 ,C409_=_C488 ,C409_=_C489 ,C409_=_C490 ,C409_=_C492 ,C409_=_C493 ,\nC409_=_C494 ,C409_=_C495 ,C409_=_C497 ,C409_=_C499 ,C409_=_C532 ,C409_=_C575 ,\nC409_=_C638 ,C409_=_C699 ,C409_=_C731 ,C409_=_C766 ,C409_=_C843 ,C419_=_C427 ,\nC419_=_C511 ,C419_=_C512 ,C419_=_C513 ,C419_=_C514 ,C419_=_C515 ,C419_=_C516 ,\nC419_=_C517 ,C419_=_C518 ,C419_=_C519 ,C419_=_C522 ,C419_=_C683 ,C427_=_C438 ,\nC427_=_C514 ,C427_=_C544 ,C427_=_C628 ,C427_=_C639 ,C427_=_C656 ,C427_=_C763 ,\nC427_=_C809 ,C427_=_C917 ,C427_=_C941 ,C427_=_C984 ,C427_=_C1020 ,C427_=_C1041 ,\nC427_=_C1067 ,C427_=_C1068 ,C437_=_C438 ,C437_=_C459 ,C437_=_C515 ,C437_=_C612 ,\nC437_=_C673 ,C437_=_C683 ,C437_=_C698 ,C437_=_C765 ,C437_=_C766 ,C437_=_C768 ,\nC437_=_C769 ,C437_=_C770 ,C437_=_C852 ,C437_=_C984 ,C437_=_C1054 ,C438_=_C516 ,\nC438_=_C517 ,C438_=_C628 ,C438_=_C639</w:t>
      </w:r>
    </w:p>
    <w:p>
      <w:pPr>
        <w:pStyle w:val="PreformattedText"/>
        <w:bidi w:val="0"/>
        <w:spacing w:before="0" w:after="0"/>
        <w:jc w:val="left"/>
        <w:rPr/>
      </w:pPr>
      <w:r>
        <w:rPr/>
        <w:t xml:space="preserve"> </w:t>
      </w:r>
      <w:r>
        <w:rPr/>
        <w:t>,C438_=_C656 ,C438_=_C763 ,C438_=_C798 ,\nC438_=_C809 ,C438_=_C917 ,C438_=_C984 ,C438_=_C1020 ,C438_=_C1067 ,C438_=_C1068 ,\nC442_=_C446 ,C442_=_C454 ,C442_=_C545 ,C442_=_C591 ,C442_=_C593 ,C442_=_C595 ,\nC442_=_C659 ,C442_=_C798 ,C442_=_C836 ,C442_=_C885 ,C442_=_C936 ,C442_=_C954 ,\nC442_=_C1054 ,C442_=_C1097 ,C442_=_C1122 ,C442_=_C1133 ,C446_=_C454 ,C446_=_C519 ,\nC446_=_C636 ,C446_=_C820 ,C446_=_C847 ,C446_=_C852 ,C446_=_C938 ,C446_=_C940 ,\nC446_=_C941 ,C446_=_C942 ,C446_=_C943 ,C446_=_C944 ,C446_=_C945 ,C454_=_C522 ,\nC454_=_C566 ,C454_=_C632 ,C454_=_C756 ,C454_=_C852 ,C454_=_C863 ,C454_=_C1105 ,\nC454_=_C1146 ,C454_=_C1148 ,C457_=_C459 ,C457_=_C492 ,C457_=_C573 ,C457_=_C603 ,\nC457_=_C604 ,C457_=_C610 ,C457_=_C611 ,C457_=_C702 ,C457_=_C728 ,C457_=_C730 ,\nC457_=_C731 ,C457_=_C732 ,C457_=_C733 ,C457_=_C748 ,C457_=_C750 ,C457_=_C751 ,\nC457_=_C752 ,C457_=_C753 ,C457_=_C754 ,C459_=_C515 ,C459_=_C612 ,C459_=_C640 ,\nC459_=_C673 ,C459_=_C683 ,C459_=_C765 ,C459_=_C766 ,C459_=_C768 ,C459_=_C769 ,\nC459_=_C770 ,C470_=_C510 ,C470_=_C532 ,C470_=_C884 ,C470_=_C913 ,C470_=_C934 ,\nC470_=_C1037 ,C470_=_C1079 ,C470_=_C1127 ,C470_=_C1133 ,C475_=_C486 ,C475_=_C502 ,\nC475_=_C523 ,C475_=_C535 ,C475_=_C570 ,C475_=_C571 ,C475_=_C572 ,C475_=_C573 ,\nC475_=_C574 ,C475_=_C575 ,C475_=_C576 ,C475_=_C577 ,C475_=_C578 ,C475_=_C581 ,\nC486_=_C487 ,C486_=_C499 ,C486_=_C642 ,C486_=_C648 ,C486_=_C661 ,C486_=_C699 ,\nC486_=_C716 ,C486_=_C761 ,C486_=_C770 ,C486_=_C814 ,C486_=_C843 ,C486_=_C858 ,\nC486_=_C879 ,C486_=_C928 ,C486_=_C931 ,C486_=_C960 ,C486_=_C975 ,C486_=_C983 ,\nC486_=_C1070 ,C486_=_C1087 ,C486_=_C1148 ,C486_=_C1149 ,C487_=_C488 ,C487_=_C489 ,\nC487_=_C490 ,C487_=_C492 ,C487_=_C493 ,C487_=_C494 ,C487_=_C495 ,C487_=_C497 ,\nC487_=_C499 ,C487_=_C501 ,C487_=_C502 ,C487_=_C504 ,C487_=_C506 ,C487_=_C510 ,\nC487_=_C699 ,C487_=_C716 ,C487_=_C761 ,C487_=_C770 ,C487_=_C879 ,C487_=_C928 ,\nC487_=_C960 ,C487_=_C983 ,C487_=_C1070 ,C487_=_C1087 ,C488_=_C489 ,C488_=_C490 ,\nC488_=_C492 ,C488_=_C493 ,C488_=_C494 ,C488_=_C495 ,C488_=_C497 ,C488_=_C499 ,\nC488_=_C562 ,C488_=_C565 ,C488_=_C566 ,C488_=_C1107 ,C488_=_C1108 ,C489_=_C490 ,\nC489_=_C492 ,C489_=_C493 ,C489_=_C494 ,C489_=_C495 ,C489_=_C497 ,C489_=_C499 ,\nC489_=_C610 ,C489_=_C628 ,C489_=_C630 ,C489_=_C631 ,C489_=_C632 ,C489_=_C643 ,\nC489_=_C702 ,C489_=_C1122 ,C490_=_C492 ,C490_=_C493 ,C490_=_C494 ,C490_=_C495 ,\nC490_=_C497 ,C490_=_C499 ,C490_=_C501 ,C490_=_C633 ,C490_=_C634 ,C490_=_C636 ,\nC490_=_C637 ,C490_=_C638 ,C490_=_C639 ,C490_=_C640 ,C490_=_C641 ,C490_=_C642 ,\nC490_=_C643 ,C490_=_C644 ,C490_=_C730 ,C490_=_C917 ,C490_=_C1067 ,C492_=_C493 ,\nC492_=_C494 ,C492_=_C495 ,C492_=_C497 ,C492_=_C499 ,C492_=_C603 ,C492_=_C604 ,\nC492_=_C610 ,C492_=_C628 ,C492_=_C702 ,C492_=_C728 ,C492_=_C730 ,C492_=_C731 ,\nC492_=_C732 ,C492_=_C942 ,C492_=_C975 ,C493_=_C494 ,C493_=_C495 ,C493_=_C497 ,\nC493_=_C499 ,C493_=_C737 ,C493_=_C756 ,C493_=_C758 ,C493_=_C761 ,C493_=_C763 ,\nC493_=_C934 ,C493_=_C936 ,C494_=_C495 ,C494_=_C497 ,C494_=_C499 ,C494_=_C640 ,\nC494_=_C693 ,C494_=_C756 ,C494_=_C829 ,C494_=_C858 ,C494_=_C863 ,C494_=_C943 ,\nC495_=_C497 ,C495_=_C499 ,C495_=_C894 ,C495_=_C1107 ,C495_=_C1108 ,C497_=_C499 ,\nC497_=_C510 ,C497_=_C642 ,C497_=_C875 ,C497_=_C1020 ,C497_=_C1068 ,C497_=_C1097 ,\nC499_=_C642 ,C499_=_C648 ,C499_=_C661 ,C499_=_C753 ,C499_=_C814 ,C499_=_C843 ,\nC499_=_C858 ,C499_=_C931 ,C499_=_C975 ,C499_=_C993 ,C499_=_C1070 ,C499_=_C1148 ,\nC499_=_C1149 ,C501_=_C502 ,C501_=_C504 ,C501_=_C506 ,C501_=_C510 ,C501_=_C633 ,\nC501_=_C634 ,C501_=_C636 ,C501_=_C637 ,C501_=_C638 ,C501_=_C639 ,C501_=_C640 ,\nC501_=_C641 ,C501_=_C642 ,C501_=_C643 ,C501_=_C644 ,C502_=_C504 ,C502_=_C506 ,\nC502_=_C510 ,C502_=_C523 ,C502_=_C535 ,C502_=_C570 ,C502_=_C571 ,C502_=_C572 ,\nC502_=_C573 ,C502_=_C574 ,C502_=_C575 ,C502_=_C576 ,C502_=_C577 ,C502_=_C578 ,\nC502_=_C581 ,C502_=_C769 ,C502_=_C928 ,C502_=_C941 ,C502_=_C1085 ,C504_=_C506 ,\nC504_=_C510 ,C504_=_C566 ,C504_=_C588 ,C504_=_C698 ,C504_=_C725 ,C504_=_C842 ,\nC504_=_C864 ,C504_=_C868 ,C504_=_C906 ,C504_=_C1027 ,C504_=_C1101 ,C504_=_C1102 ,\nC506_=_C510 ,C506_=_C527 ,C506_=_C574 ,C506_=_C633 ,C506_=_C648 ,C506_=_C665 ,\nC506_=_C743 ,C506_=_C777 ,C506_=_C837 ,C506_=_C981 ,C506_=_C996 ,C506_=_C997 ,\nC506_=_C998 ,C506_=_C1006 ,C510_=_C532 ,C510_=_C642 ,C510_=_C884 ,C510_=_C934 ,\nC510_=_C1037 ,C510_=_C1079 ,C510_=_C1127 ,C510_=_C1133 ,C511_=_C512 ,C511_=_C513 ,\nC511_=_C514 ,C511_=_C515 ,C511_=_C516 ,C511_=_C517 ,C511_=_C518 ,C511_=_C519 ,\nC511_=_C522 ,C511_=_C535 ,C511_=_C544 ,C511_=_C545 ,C511_=_C748 ,C511_=_C774 ,\nC511_=_C777 ,C511_=_C778 ,C511_=_C782 ,C512_=_C513 ,C512_=_C514 ,C512_=_C515 ,\nC512_=_C516 ,C512_=_C517 ,C512_=_C518 ,C512_=_C519 ,C512_=_C522 ,C512_=_C570 ,\nC512_=_C573 ,C512_=_C603 ,C512_=_C604 ,C512_=_C606 ,C512_=_C609 ,C512_=_C732 ,\nC512_=_C1040 ,C512_=_C1129 ,C512_=_C1133 ,C513_=_C514 ,C513_=_C515 ,C513_=_C516 ,\nC513_=_C517 ,C513_=_C518 ,C513_=_C519 ,C513_=_C522 ,C513_=_C702 ,C513_=_C1044 ,\nC513_=_C1045 ,C514_=_C515 ,C514_=_C516 ,C514_=_C517 ,C514_=_C518 ,C514_=_C519 ,\nC514_=_C522 ,C514_=_C544 ,C514_=_C716 ,C514_=_C941 ,C514_=_C1041 ,C515_=_C516 ,\nC515_=_C517 ,C515_=_C518 ,C515_=_C519 ,C515_=_C522 ,C515_=_C588 ,C515_=_C612 ,\nC515_=_C673 ,C515_=_C683 ,C515_=_C765 ,C515_=_C766 ,C515_=_C768 ,C515_=_C769 ,\nC515_=_C770 ,C515_=_C858 ,C515_=_C885 ,C515_=_C940 ,C515_=_C942 ,C516_=_C517 ,\nC516_=_C518 ,C516_=_C519 ,C516_=_C522 ,C516_=_C798 ,C516_=_C1018 ,C516_=_C1020 ,\nC517_=_C518 ,C517_=_C519 ,C517_=_C522 ,C517_=_C612 ,C517_=_C752 ,C517_=_C798 ,\nC517_=_C1044 ,C517_=_C1105 ,C518_=_C519 ,C518_=_C522 ,C518_=_C572 ,C518_=_C809 ,\nC518_=_C814 ,C518_=_C981 ,C518_=_C983 ,C518_=_C984 ,C519_=_C522 ,C519_=_C673 ,\nC519_=_C847 ,C519_=_C852 ,C519_=_C1033 ,C522_=_C632 ,C522_=_C725 ,C522_=_C756 ,\nC522_=_C852 ,C522_=_C863 ,C522_=_C948 ,C522_=_C1105 ,C522_=_C1146 ,C522_=_C1148 ,\nC523_=_C527 ,C523_=_C532 ,C523_=_C535 ,C523_=_C570 ,C523_=_C571 ,C523_=_C572 ,\nC523_=_C573 ,C523_=_C574 ,C523_=_C575 ,C523_=_C576 ,C523_=_C577 ,C523_=_C578 ,\nC523_=_C581 ,C523_=_C732 ,C527_=_C532 ,C527_=_C574 ,C527_=_C631 ,C527_=_C633 ,\nC527_=_C648 ,C527_=_C665 ,C527_=_C716 ,C527_=_C743 ,C527_=_C777 ,C527_=_C837 ,\nC527_=_C981 ,C527_=_C996 ,C527_=_C997 ,C527_=_C998 ,C527_=_C1047 ,C527_=_C1097 ,\nC527_=_C1102 ,C532_=_C575 ,C532_=_C638 ,C532_=_C699 ,C532_=_C731 ,C532_=_C766 ,\nC532_=_C843 ,C532_=_C884 ,C532_=_C934 ,C532_=_C1037 ,C532_=_C1079 ,C532_=_C1127 ,\nC532_=_C1133 ,C535_=_C544 ,C535_=_C545 ,C535_=_C570 ,C535_=_C571 ,C535_=_C572 ,\nC535_=_C573 ,C535_=_C574 ,C535_=_C575 ,C535_=_C576 ,C535_=_C577 ,C535_=_C578 ,\nC535_=_C581 ,C535_=_C730 ,C535_=_C879 ,C544_=_C545 ,C544_=_C593 ,C544_=_C693 ,\nC544_=_C875 ,C544_=_C941 ,C544_=_C1041 ,C544_=_C1047 ,C544_=_C1048 ,C544_=_C1050 ,\nC545_=_C586 ,C545_=_C591 ,C545_=_C595 ,C545_=_C659 ,C545_=_C798 ,C545_=_C836 ,\nC545_=_C885 ,C545_=_C936 ,C545_=_C954 ,C545_=_C983 ,C545_=_C1054 ,C545_=_C1097 ,\nC545_=_C1122 ,C545_=_C1133 ,C562_=_C565 ,C562_=_C566 ,C562_=_C655 ,C562_=_C784 ,\nC562_=_C829 ,C562_=_C901 ,C562_=_C906 ,C562_=_C907 ,C562_=_C993 ,C562_=_C1037 ,\nC562_=_C1038 ,C562_=_C1039 ,C565_=_C566 ,C565_=_C655 ,C565_=_C733 ,C565_=_C768 ,\nC565_=_C784 ,C565_=_C829 ,C565_=_C837 ,C565_=_C993 ,C565_=_C1037 ,C565_=_C1038 ,\nC565_=_C1039 ,C566_=_C588 ,C566_=_C698 ,C566_=_C725 ,C566_=_C842 ,C566_=_C906 ,\nC566_=_C1027 ,C566_=_C1101 ,C566_=_C1102 ,C570_=_C571 ,C570_=_C572 ,C570_=_C573 ,\nC570_=_C574 ,C570_=_C575 ,C570_=_C576 ,C570_=_C577 ,C570_=_C578 ,C570_=_C581 ,\nC570_=_C603 ,C570_=_C604 ,C570_=_C606 ,C570_=_C609 ,C570_=_C1092 ,C570_=_C1146 ,\nC571_=_C572 ,C571_=_C573 ,C571_=_C574 ,C571_=_C575 ,C571_=_C576 ,C571_=_C577 ,\nC571_=_C578 ,C571_=_C581 ,C571_=_C603 ,C571_=_C636 ,C571_=_C655 ,C571_=_C656 ,\nC571_=_C659 ,C571_=_C661 ,C571_=_C993 ,C572_=_C573 ,C572_=_C574 ,C572_=_C575 ,\nC572_=_C576 ,C572_=_C577 ,C572_=_C578 ,C572_=_C581 ,C572_=_C743 ,C572_=_C745 ,\nC572_=_C809 ,C572_=_C814 ,C573_=_C574 ,C573_=_C575 ,C573_=_C576 ,C573_=_C577 ,\nC573_=_C578 ,C573_=_C581 ,C573_=_C611 ,C573_=_C732 ,C573_=_C733 ,C573_=_C748 ,\nC573_=_C750 ,C573_=_C751 ,C573_=_C752 ,C573_=_C753 ,C573_=_C754 ,C573_=_C1040 ,\nC573_=_C1129 ,C573_=_C1133 ,C574_=_C575 ,C574_=_C576 ,C574_=_C577 ,C574_=_C578 ,\nC574_=_C581 ,C574_=_C633 ,C574_=_C648 ,C574_=_C665 ,C574_=_C719 ,C574_=_C743 ,\nC574_=_C765 ,C574_=_C777 ,C574_=_C783 ,C574_=_C784 ,C574_=_C837 ,C574_=_C981 ,\nC574_=_C996 ,C574_=_C997 ,C574_=_C998 ,C575_=_C576 ,C575_=_C577 ,C575_=_C578 ,\nC575_=_C581 ,C575_=_C638 ,C575_=_C699 ,C575_=_C731 ,C575_=_C766 ,C575_=_C783 ,\nC575_=_C843 ,C576_=_C577 ,C576_=_C578 ,C576_=_C581 ,C576_=_C665 ,C576_=_C996 ,\nC576_=_C1107 ,C577_=_C578 ,C577_=_C581 ,C577_=_C591 ,C577_=_C842 ,C577_=_C894 ,\nC577_=_C938 ,C577_=_C997 ,C577_=_C1054 ,C577_=_C1055 ,C577_=_C1056 ,C578_=_C581 ,\nC578_=_C631 ,C578_=_C683 ,C578_=_C782 ,C578_=_C835 ,C578_=_C901 ,C578_=_C907 ,\nC578_=_C1042 ,C578_=_C1056 ,C578_=_C1070 ,C578_=_C1071 ,C578_=_C1085 ,C578_=_C1107 ,\nC581_=_C641 ,C581_=_C921 ,C581_=_C1092 ,C581_=_C1114 ,C581_=_C1146 ,C586_=_C588 ,\nC586_=_C591 ,C586_=_C783 ,C586_=_C983 ,C586_=_C1018 ,C586_=_C1026 ,C586_=_C1033 ,\nC586_=_C1040 ,C586_=_C1041 ,C586_=_C1042 ,C588_=_C591 ,C588_=_C698 ,C588_=_C725 ,\nC588_=_C842 ,C588_=_C858 ,C588_=_C885 ,C588_=_C906 ,C588_=_C940 ,C588_=_C942 ,\nC588_=_C1027 ,C588_=_C1101 ,C588_=_C1102 ,C591_=_C595 ,C591_=_C659 ,C591_=_C798 ,\nC591_=_C836 ,C591_=_C842 ,C591_=_C885 ,C591_=_C936 ,C591_=_C938 ,C591_=_C954 ,\nC591_=_C1054 ,C591_=_C1097 ,C591_=_C1122 ,C591_=_C1133 ,C593_=_C595 ,C593_=_C693 ,\nC593_=_C719 ,C593_=_C725 ,C593_=_C875 ,C593_=_C1047 ,C593_=_C1048 ,C593_=_C1050 ,\nC595_=_C659 ,C595_=_C798 ,C595_=_C836 ,C595_=_C885 ,C595_=_C936 ,C595_=_C954 ,\nC595_=_C1054 ,C595_=_C1097 ,C595_=_C1122 ,C595_=_C1133 ,C603_=_C604 ,C603_=_C606 ,\nC603_=_C609 ,C603_=_C610 ,C603_=_C636 ,C603_=_C702 ,C603_=_C728 ,C603_=_C730 ,\nC603_=_C731 ,C603_=_C732 ,C603_=_C993 ,C604_=_C606 ,C604_=_C609</w:t>
      </w:r>
    </w:p>
    <w:p>
      <w:pPr>
        <w:pStyle w:val="PreformattedText"/>
        <w:bidi w:val="0"/>
        <w:spacing w:before="0" w:after="0"/>
        <w:jc w:val="left"/>
        <w:rPr/>
      </w:pPr>
      <w:r>
        <w:rPr/>
        <w:t xml:space="preserve"> </w:t>
      </w:r>
      <w:r>
        <w:rPr/>
        <w:t>,C604_=_C610 ,\nC604_=_C656 ,C604_=_C702 ,C604_=_C728 ,C604_=_C730 ,C604_=_C731 ,C604_=_C732 ,\nC604_=_C845 ,C604_=_C1127 ,C606_=_C609 ,C606_=_C632 ,C606_=_C894 ,C606_=_C921 ,\nC606_=_C1044 ,C606_=_C1048 ,C606_=_C1055 ,C606_=_C1066 ,C606_=_C1108 ,C606_=_C1115 ,\nC606_=_C1118 ,C606_=_C1123 ,C609_=_C630 ,C609_=_C754 ,C609_=_C774 ,C609_=_C949 ,\nC609_=_C997 ,C609_=_C1067 ,C609_=_C1092 ,C609_=_C1108 ,C609_=_C1114 ,C609_=_C1124 ,\nC609_=_C1137 ,C609_=_C1148 ,C609_=_C1149 ,C610_=_C611 ,C610_=_C612 ,C610_=_C643 ,\nC610_=_C702 ,C610_=_C728 ,C610_=_C730 ,C610_=_C731 ,C610_=_C732 ,C610_=_C1122 ,\nC611_=_C612 ,C611_=_C733 ,C611_=_C748 ,C611_=_C750 ,C611_=_C751 ,C611_=_C752 ,\nC611_=_C753 ,C611_=_C754 ,C612_=_C673 ,C612_=_C683 ,C612_=_C752 ,C612_=_C765 ,\nC612_=_C766 ,C612_=_C768 ,C612_=_C769 ,C612_=_C770 ,C612_=_C1044 ,C612_=_C1105 ,\nC628_=_C630 ,C628_=_C631 ,C628_=_C632 ,C628_=_C639 ,C628_=_C656 ,C628_=_C763 ,\nC628_=_C809 ,C628_=_C917 ,C628_=_C942 ,C628_=_C975 ,C628_=_C984 ,C628_=_C1020 ,\nC628_=_C1067 ,C628_=_C1068 ,C630_=_C631 ,C630_=_C632 ,C630_=_C754 ,C630_=_C774 ,\nC630_=_C949 ,C630_=_C997 ,C630_=_C1092 ,C630_=_C1108 ,C630_=_C1114 ,C630_=_C1124 ,\nC630_=_C1137 ,C631_=_C632 ,C631_=_C716 ,C631_=_C782 ,C631_=_C835 ,C631_=_C901 ,\nC631_=_C907 ,C631_=_C1042 ,C631_=_C1047 ,C631_=_C1056 ,C631_=_C1071 ,C631_=_C1085 ,\nC631_=_C1097 ,C631_=_C1102 ,C631_=_C1107 ,C632_=_C756 ,C632_=_C852 ,C632_=_C863 ,\nC632_=_C894 ,C632_=_C921 ,C632_=_C1044 ,C632_=_C1055 ,C632_=_C1066 ,C632_=_C1105 ,\nC632_=_C1108 ,C632_=_C1115 ,C632_=_C1118 ,C632_=_C1123 ,C632_=_C1146 ,C632_=_C1148 ,\nC633_=_C634 ,C633_=_C636 ,C633_=_C637 ,C633_=_C638 ,C633_=_C639 ,C633_=_C640 ,\nC633_=_C641 ,C633_=_C642 ,C633_=_C643 ,C633_=_C644 ,C633_=_C648 ,C633_=_C665 ,\nC633_=_C743 ,C633_=_C777 ,C633_=_C837 ,C633_=_C981 ,C633_=_C996 ,C633_=_C997 ,\nC633_=_C998 ,C634_=_C636 ,C634_=_C637 ,C634_=_C638 ,C634_=_C639 ,C634_=_C640 ,\nC634_=_C641 ,C634_=_C642 ,C634_=_C643 ,C634_=_C644 ,C634_=_C673 ,C634_=_C884 ,\nC636_=_C637 ,C636_=_C638 ,C636_=_C639 ,C636_=_C640 ,C636_=_C641 ,C636_=_C642 ,\nC636_=_C643 ,C636_=_C644 ,C636_=_C820 ,C636_=_C938 ,C636_=_C940 ,C636_=_C941 ,\nC636_=_C942 ,C636_=_C943 ,C636_=_C944 ,C636_=_C945 ,C636_=_C993 ,C637_=_C638 ,\nC637_=_C639 ,C637_=_C640 ,C637_=_C641 ,C637_=_C642 ,C637_=_C643 ,C637_=_C644 ,\nC637_=_C763 ,C637_=_C949 ,C637_=_C960 ,C637_=_C975 ,C637_=_C1039 ,C638_=_C639 ,\nC638_=_C640 ,C638_=_C641 ,C638_=_C642 ,C638_=_C643 ,C638_=_C644 ,C638_=_C699 ,\nC638_=_C731 ,C638_=_C758 ,C638_=_C766 ,C638_=_C843 ,C638_=_C1006 ,C639_=_C640 ,\nC639_=_C641 ,C639_=_C642 ,C639_=_C643 ,C639_=_C644 ,C639_=_C656 ,C639_=_C763 ,\nC639_=_C809 ,C639_=_C917 ,C639_=_C984 ,C639_=_C1020 ,C639_=_C1067 ,C639_=_C1068 ,\nC639_=_C1085 ,C640_=_C641 ,C640_=_C642 ,C640_=_C643 ,C640_=_C644 ,C640_=_C829 ,\nC640_=_C943 ,C641_=_C642 ,C641_=_C643 ,C641_=_C644 ,C641_=_C921 ,C641_=_C1114 ,\nC641_=_C1115 ,C642_=_C643 ,C642_=_C644 ,C642_=_C648 ,C642_=_C661 ,C642_=_C814 ,\nC642_=_C843 ,C642_=_C858 ,C642_=_C931 ,C642_=_C975 ,C642_=_C1070 ,C642_=_C1148 ,\nC642_=_C1149 ,C643_=_C644 ,C643_=_C702 ,C643_=_C809 ,C643_=_C1085 ,C643_=_C1122 ,\nC644_=_C753 ,C644_=_C758 ,C644_=_C778 ,C644_=_C863 ,C644_=_C948 ,C644_=_C1105 ,\nC644_=_C1126 ,C648_=_C661 ,C648_=_C665 ,C648_=_C743 ,C648_=_C777 ,C648_=_C814 ,\nC648_=_C837 ,C648_=_C843 ,C648_=_C858 ,C648_=_C931 ,C648_=_C975 ,C648_=_C981 ,\nC648_=_C996 ,C648_=_C997 ,C648_=_C998 ,C648_=_C1070 ,C648_=_C1148 ,C648_=_C1149 ,\nC655_=_C656 ,C655_=_C659 ,C655_=_C661 ,C655_=_C784 ,C655_=_C829 ,C655_=_C993 ,\nC655_=_C1037 ,C655_=_C1038 ,C655_=_C1039 ,C655_=_C1050 ,C655_=_C1101 ,C656_=_C659 ,\nC656_=_C661 ,C656_=_C763 ,C656_=_C809 ,C656_=_C845 ,C656_=_C917 ,C656_=_C984 ,\nC656_=_C1020 ,C656_=_C1067 ,C656_=_C1068 ,C656_=_C1127 ,C659_=_C661 ,C659_=_C770 ,\nC659_=_C798 ,C659_=_C820 ,C659_=_C836 ,C659_=_C885 ,C659_=_C936 ,C659_=_C954 ,\nC659_=_C1054 ,C659_=_C1097 ,C659_=_C1122 ,C659_=_C1133 ,C659_=_C1137 ,C659_=_C1146 ,\nC661_=_C743 ,C661_=_C814 ,C661_=_C843 ,C661_=_C858 ,C661_=_C931 ,C661_=_C943 ,\nC661_=_C975 ,C661_=_C1070 ,C661_=_C1148 ,C661_=_C1149 ,C665_=_C743 ,C665_=_C777 ,\nC665_=_C837 ,C665_=_C981 ,C665_=_C996 ,C665_=_C997 ,C665_=_C998 ,C665_=_C1107 ,\nC673_=_C683 ,C673_=_C765 ,C673_=_C766 ,C673_=_C768 ,C673_=_C769 ,C673_=_C770 ,\nC673_=_C1033 ,C683_=_C765 ,C683_=_C766 ,C683_=_C768 ,C683_=_C769 ,C683_=_C770 ,\nC683_=_C1070 ,C683_=_C1071 ,C693_=_C696 ,C693_=_C698 ,C693_=_C699 ,C693_=_C756 ,\nC693_=_C858 ,C693_=_C863 ,C693_=_C875 ,C693_=_C1047 ,C693_=_C1048 ,C693_=_C1050 ,\nC696_=_C698 ,C696_=_C699 ,C696_=_C737 ,C696_=_C752 ,C696_=_C782 ,C696_=_C845 ,\nC696_=_C907 ,C696_=_C931 ,C696_=_C936 ,C696_=_C944 ,C696_=_C960 ,C698_=_C699 ,\nC698_=_C725 ,C698_=_C842 ,C698_=_C852 ,C698_=_C906 ,C698_=_C984 ,C698_=_C1027 ,\nC698_=_C1054 ,C698_=_C1101 ,C698_=_C1102 ,C699_=_C716 ,C699_=_C731 ,C699_=_C761 ,\nC699_=_C766 ,C699_=_C770 ,C699_=_C843 ,C699_=_C879 ,C699_=_C928 ,C699_=_C960 ,\nC699_=_C983 ,C699_=_C1070 ,C699_=_C1087 ,C702_=_C728 ,C702_=_C730 ,C702_=_C731 ,\nC702_=_C732 ,C702_=_C1122 ,C716_=_C761 ,C716_=_C770 ,C716_=_C879 ,C716_=_C928 ,\nC716_=_C960 ,C716_=_C983 ,C716_=_C1047 ,C716_=_C1070 ,C716_=_C1087 ,C716_=_C1097 ,\nC716_=_C1102 ,C719_=_C725 ,C719_=_C745 ,C719_=_C765 ,C719_=_C783 ,C719_=_C784 ,\nC719_=_C814 ,C719_=_C847 ,C719_=_C864 ,C719_=_C868 ,C719_=_C913 ,C719_=_C1006 ,\nC719_=_C1045 ,C719_=_C1091 ,C719_=_C1129 ,C719_=_C1136 ,C725_=_C842 ,C725_=_C906 ,\nC725_=_C948 ,C725_=_C1027 ,C725_=_C1101 ,C725_=_C1102 ,C728_=_C730 ,C728_=_C731 ,\nC728_=_C732 ,C728_=_C798 ,C728_=_C829 ,C728_=_C835 ,C728_=_C836 ,C728_=_C868 ,\nC728_=_C934 ,C728_=_C1091 ,C728_=_C1092 ,C730_=_C731 ,C730_=_C732 ,C730_=_C879 ,\nC730_=_C917 ,C730_=_C1067 ,C731_=_C732 ,C731_=_C748 ,C731_=_C766 ,C731_=_C843 ,\nC732_=_C1040 ,C732_=_C1129 ,C732_=_C1133 ,C733_=_C737 ,C733_=_C748 ,C733_=_C750 ,\nC733_=_C751 ,C733_=_C752 ,C733_=_C753 ,C733_=_C754 ,C733_=_C768 ,C733_=_C837 ,\nC733_=_C1038 ,C737_=_C752 ,C737_=_C782 ,C737_=_C845 ,C737_=_C907 ,C737_=_C931 ,\nC737_=_C934 ,C737_=_C936 ,C737_=_C944 ,C743_=_C745 ,C743_=_C777 ,C743_=_C837 ,\nC743_=_C943 ,C743_=_C981 ,C743_=_C996 ,C743_=_C997 ,C743_=_C998 ,C745_=_C814 ,\nC745_=_C847 ,C745_=_C864 ,C745_=_C868 ,C745_=_C913 ,C745_=_C1006 ,C745_=_C1039 ,\nC745_=_C1045 ,C745_=_C1091 ,C745_=_C1129 ,C745_=_C1136 ,C748_=_C750 ,C748_=_C751 ,\nC748_=_C752 ,C748_=_C753 ,C748_=_C754 ,C748_=_C774 ,C748_=_C777 ,C748_=_C778 ,\nC748_=_C782 ,C750_=_C751 ,C750_=_C752 ,C750_=_C753 ,C750_=_C754 ,C750_=_C1045 ,\nC751_=_C752 ,C751_=_C753 ,C751_=_C754 ,C751_=_C847 ,C752_=_C753 ,C752_=_C754 ,\nC752_=_C782 ,C752_=_C845 ,C752_=_C907 ,C752_=_C931 ,C752_=_C936 ,C752_=_C944 ,\nC752_=_C1044 ,C752_=_C1105 ,C753_=_C754 ,C753_=_C758 ,C753_=_C778 ,C753_=_C948 ,\nC753_=_C993 ,C753_=_C1126 ,C754_=_C774 ,C754_=_C949 ,C754_=_C997 ,C754_=_C1067 ,\nC754_=_C1092 ,C754_=_C1108 ,C754_=_C1114 ,C754_=_C1124 ,C754_=_C1137 ,C754_=_C1148 ,\nC754_=_C1149 ,C756_=_C758 ,C756_=_C761 ,C756_=_C763 ,C756_=_C852 ,C756_=_C858 ,\nC756_=_C863 ,C756_=_C1105 ,C756_=_C1146 ,C756_=_C1148 ,C758_=_C761 ,C758_=_C763 ,\nC758_=_C778 ,C758_=_C948 ,C758_=_C1006 ,C758_=_C1126 ,C761_=_C763 ,C761_=_C770 ,\nC761_=_C879 ,C761_=_C928 ,C761_=_C940 ,C761_=_C960 ,C761_=_C983 ,C761_=_C1070 ,\nC761_=_C1087 ,C763_=_C809 ,C763_=_C917 ,C763_=_C960 ,C763_=_C984 ,C763_=_C1020 ,\nC763_=_C1039 ,C763_=_C1067 ,C763_=_C1068 ,C765_=_C766 ,C765_=_C768 ,C765_=_C769 ,\nC765_=_C770 ,C765_=_C783 ,C765_=_C784 ,C766_=_C768 ,C766_=_C769 ,C766_=_C770 ,\nC766_=_C837 ,C766_=_C842 ,C766_=_C843 ,C766_=_C845 ,C768_=_C769 ,C768_=_C770 ,\nC768_=_C837 ,C768_=_C1027 ,C768_=_C1038 ,C768_=_C1047 ,C769_=_C770 ,C769_=_C928 ,\nC769_=_C941 ,C769_=_C1085 ,C770_=_C820 ,C770_=_C879 ,C770_=_C928 ,C770_=_C960 ,\nC770_=_C983 ,C770_=_C1070 ,C770_=_C1087 ,C770_=_C1137 ,C770_=_C1146 ,C774_=_C777 ,\nC774_=_C778 ,C774_=_C782 ,C774_=_C884 ,C774_=_C885 ,C774_=_C949 ,C774_=_C997 ,\nC774_=_C1092 ,C774_=_C1108 ,C774_=_C1114 ,C774_=_C1124 ,C774_=_C1137 ,C777_=_C778 ,\nC777_=_C782 ,C777_=_C837 ,C777_=_C981 ,C777_=_C996 ,C777_=_C997 ,C777_=_C998 ,\nC777_=_C1126 ,C778_=_C782 ,C778_=_C948 ,C778_=_C1126 ,C782_=_C835 ,C782_=_C845 ,\nC782_=_C901 ,C782_=_C907 ,C782_=_C931 ,C782_=_C936 ,C782_=_C944 ,C782_=_C1042 ,\nC782_=_C1056 ,C782_=_C1071 ,C782_=_C1085 ,C782_=_C1107 ,C783_=_C784 ,C783_=_C1018 ,\nC783_=_C1026 ,C783_=_C1033 ,C783_=_C1040 ,C783_=_C1041 ,C783_=_C1042 ,C784_=_C829 ,\nC784_=_C993 ,C784_=_C1026 ,C784_=_C1037 ,C784_=_C1038 ,C784_=_C1039 ,C784_=_C1048 ,\nC784_=_C1118 ,C798_=_C836 ,C798_=_C868 ,C798_=_C885 ,C798_=_C934 ,C798_=_C936 ,\nC798_=_C954 ,C798_=_C1054 ,C798_=_C1091 ,C798_=_C1092 ,C798_=_C1097 ,C798_=_C1122 ,\nC798_=_C1133 ,C809_=_C814 ,C809_=_C917 ,C809_=_C984 ,C809_=_C1020 ,C809_=_C1067 ,\nC809_=_C1068 ,C809_=_C1085 ,C814_=_C843 ,C814_=_C847 ,C814_=_C858 ,C814_=_C864 ,\nC814_=_C868 ,C814_=_C913 ,C814_=_C931 ,C814_=_C975 ,C814_=_C1006 ,C814_=_C1045 ,\nC814_=_C1070 ,C814_=_C1091 ,C814_=_C1129 ,C814_=_C1136 ,C814_=_C1148 ,C814_=_C1149 ,\nC820_=_C938 ,C820_=_C940 ,C820_=_C941 ,C820_=_C942 ,C820_=_C943 ,C820_=_C944 ,\nC820_=_C945 ,C820_=_C1137 ,C820_=_C1146 ,C829_=_C835 ,C829_=_C836 ,C829_=_C943 ,\nC829_=_C993 ,C829_=_C1037 ,C829_=_C1038 ,C829_=_C1039 ,C835_=_C836 ,C835_=_C901 ,\nC835_=_C907 ,C835_=_C945 ,C835_=_C1042 ,C835_=_C1055 ,C835_=_C1056 ,C835_=_C1071 ,\nC835_=_C1085 ,C835_=_C1107 ,C836_=_C885 ,C836_=_C913 ,C836_=_C936 ,C836_=_C954 ,\nC836_=_C1054 ,C836_=_C1097 ,C836_=_C1115 ,C836_=_C1122 ,C836_=_C1133 ,C837_=_C842 ,\nC837_=_C843 ,C837_=_C845 ,C837_=_C981 ,C837_=_C996 ,C837_=_C997 ,C837_=_C998 ,\nC837_=_C1038 ,C842_=_C843 ,C842_=_C845 ,C842_=_C906 ,C842_=_C938 ,C842_=_C1027 ,\nC842_=_C1101 ,C842_=_C1102 ,C843_=_C845 ,C843_=_C858 ,C843_=_C931 ,C843_=_C975 ,\nC843_=_C1070 ,C843_=_C1148 ,C843_=_C1149 ,C845_=_C907 ,C845_=_C931 ,C845_=_C936 ,\nC845_=_C944 ,C845_=_C1127 ,C847_=_C852 ,C847_=_C864 ,C847_=_C868 ,C847_=_C913 ,\nC847_=_C1006 ,C847_=_C1045 ,C847_=_C1091 ,C847_=_C1129 ,C847_=_C1136</w:t>
      </w:r>
    </w:p>
    <w:p>
      <w:pPr>
        <w:pStyle w:val="PreformattedText"/>
        <w:bidi w:val="0"/>
        <w:spacing w:before="0" w:after="0"/>
        <w:jc w:val="left"/>
        <w:rPr/>
      </w:pPr>
      <w:r>
        <w:rPr/>
        <w:t xml:space="preserve"> </w:t>
      </w:r>
      <w:r>
        <w:rPr/>
        <w:t>,C852_=_C863 ,\nC852_=_C984 ,C852_=_C1054 ,C852_=_C1105 ,C852_=_C1146 ,C852_=_C1148 ,C858_=_C863 ,\nC858_=_C885 ,C858_=_C931 ,C858_=_C940 ,C858_=_C942 ,C858_=_C975 ,C858_=_C1070 ,\nC858_=_C1148 ,C858_=_C1149 ,C863_=_C1105 ,C863_=_C1146 ,C863_=_C1148 ,C864_=_C868 ,\nC864_=_C875 ,C864_=_C879 ,C864_=_C913 ,C864_=_C1006 ,C864_=_C1045 ,C864_=_C1091 ,\nC864_=_C1129 ,C864_=_C1136 ,C868_=_C913 ,C868_=_C934 ,C868_=_C1006 ,C868_=_C1045 ,\nC868_=_C1091 ,C868_=_C1092 ,C868_=_C1129 ,C868_=_C1136 ,C875_=_C879 ,C875_=_C1020 ,\nC875_=_C1047 ,C875_=_C1048 ,C875_=_C1050 ,C875_=_C1068 ,C875_=_C1097 ,C879_=_C928 ,\nC879_=_C960 ,C879_=_C983 ,C879_=_C1070 ,C879_=_C1087 ,C884_=_C885 ,C884_=_C934 ,\nC884_=_C1037 ,C884_=_C1079 ,C884_=_C1127 ,C884_=_C1133 ,C885_=_C936 ,C885_=_C940 ,\nC885_=_C942 ,C885_=_C954 ,C885_=_C1054 ,C885_=_C1097 ,C885_=_C1122 ,C885_=_C1133 ,\nC894_=_C921 ,C894_=_C997 ,C894_=_C1044 ,C894_=_C1054 ,C894_=_C1055 ,C894_=_C1056 ,\nC894_=_C1066 ,C894_=_C1108 ,C894_=_C1115 ,C894_=_C1118 ,C894_=_C1123 ,C901_=_C906 ,\nC901_=_C907 ,C901_=_C928 ,C901_=_C931 ,C901_=_C1042 ,C901_=_C1056 ,C901_=_C1071 ,\nC901_=_C1085 ,C901_=_C1107 ,C906_=_C907 ,C906_=_C1027 ,C906_=_C1101 ,C906_=_C1102 ,\nC907_=_C931 ,C907_=_C936 ,C907_=_C944 ,C907_=_C1042 ,C907_=_C1056 ,C907_=_C1071 ,\nC907_=_C1085 ,C907_=_C1107 ,C913_=_C1006 ,C913_=_C1045 ,C913_=_C1091 ,C913_=_C1115 ,\nC913_=_C1129 ,C913_=_C1136 ,C917_=_C921 ,C917_=_C984 ,C917_=_C1020 ,C917_=_C1067 ,\nC917_=_C1068 ,C921_=_C1044 ,C921_=_C1055 ,C921_=_C1066 ,C921_=_C1108 ,C921_=_C1114 ,\nC921_=_C1115 ,C921_=_C1118 ,C921_=_C1123 ,C928_=_C931 ,C928_=_C941 ,C928_=_C960 ,\nC928_=_C983 ,C928_=_C1070 ,C928_=_C1085 ,C928_=_C1087 ,C931_=_C936 ,C931_=_C944 ,\nC931_=_C975 ,C931_=_C1070 ,C931_=_C1148 ,C931_=_C1149 ,C934_=_C936 ,C934_=_C1037 ,\nC934_=_C1079 ,C934_=_C1091 ,C934_=_C1092 ,C934_=_C1127 ,C934_=_C1133 ,C936_=_C944 ,\nC936_=_C954 ,C936_=_C1054 ,C936_=_C1097 ,C936_=_C1122 ,C936_=_C1133 ,C938_=_C940 ,\nC938_=_C941 ,C938_=_C942 ,C938_=_C943 ,C938_=_C944 ,C938_=_C945 ,C940_=_C941 ,\nC940_=_C942 ,C940_=_C943 ,C940_=_C944 ,C940_=_C945 ,C941_=_C942 ,C941_=_C943 ,\nC941_=_C944 ,C941_=_C945 ,C941_=_C1041 ,C941_=_C1085 ,C942_=_C943 ,C942_=_C944 ,\nC942_=_C945 ,C942_=_C975 ,C943_=_C944 ,C943_=_C945 ,C944_=_C945 ,C944_=_C1038 ,\nC945_=_C998 ,C945_=_C1055 ,C945_=_C1071 ,C948_=_C1126 ,C949_=_C954 ,C949_=_C975 ,\nC949_=_C997 ,C949_=_C1092 ,C949_=_C1108 ,C949_=_C1114 ,C949_=_C1124 ,C949_=_C1137 ,\nC954_=_C981 ,C954_=_C1018 ,C954_=_C1042 ,C954_=_C1054 ,C954_=_C1066 ,C954_=_C1097 ,\nC954_=_C1122 ,C954_=_C1133 ,C960_=_C983 ,C960_=_C1039 ,C960_=_C1070 ,C960_=_C1087 ,\nC975_=_C1070 ,C975_=_C1148 ,C975_=_C1149 ,C981_=_C983 ,C981_=_C984 ,C981_=_C996 ,\nC981_=_C997 ,C981_=_C998 ,C981_=_C1018 ,C981_=_C1042 ,C981_=_C1066 ,C983_=_C984 ,\nC983_=_C1070 ,C983_=_C1087 ,C984_=_C1020 ,C984_=_C1054 ,C984_=_C1067 ,C984_=_C1068 ,\nC993_=_C1037 ,C993_=_C1038 ,C993_=_C1039 ,C996_=_C997 ,C996_=_C998 ,C996_=_C1079 ,\nC997_=_C998 ,C997_=_C1054 ,C997_=_C1055 ,C997_=_C1056 ,C997_=_C1092 ,C997_=_C1108 ,\nC997_=_C1114 ,C997_=_C1124 ,C997_=_C1137 ,C998_=_C1118 ,C1006_=_C1045 ,C1006_=_C1091 ,\nC1006_=_C1129 ,C1006_=_C1136 ,C1018_=_C1020 ,C1018_=_C1026 ,C1018_=_C1033 ,C1018_=_C1040 ,\nC1018_=_C1041 ,C1018_=_C1042 ,C1018_=_C1066 ,C1020_=_C1067 ,C1020_=_C1068 ,C1020_=_C1097 ,\nC1026_=_C1027 ,C1026_=_C1033 ,C1026_=_C1040 ,C1026_=_C1041 ,C1026_=_C1042 ,C1026_=_C1048 ,\nC1026_=_C1118 ,C1027_=_C1047 ,C1027_=_C1101 ,C1027_=_C1102 ,C1033_=_C1040 ,C1033_=_C1041 ,\nC1033_=_C1042 ,C1037_=_C1038 ,C1037_=_C1039 ,C1037_=_C1079 ,C1037_=_C1087 ,C1037_=_C1127 ,\nC1037_=_C1133 ,C1038_=_C1039 ,C1040_=_C1041 ,C1040_=_C1042 ,C1040_=_C1129 ,C1040_=_C1133 ,\nC1041_=_C1042 ,C1042_=_C1056 ,C1042_=_C1066 ,C1042_=_C1071 ,C1042_=_C1085 ,C1042_=_C1107 ,\nC1044_=_C1045 ,C1044_=_C1055 ,C1044_=_C1066 ,C1044_=_C1105 ,C1044_=_C1108 ,C1044_=_C1115 ,\nC1044_=_C1118 ,C1044_=_C1123 ,C1045_=_C1091 ,C1045_=_C1129 ,C1045_=_C1136 ,C1047_=_C1048 ,\nC1047_=_C1050 ,C1047_=_C1097 ,C1047_=_C1102 ,C1048_=_C1050 ,C1048_=_C1066 ,C1048_=_C1118 ,\nC1050_=_C1087 ,C1050_=_C1101 ,C1050_=_C1123 ,C1054_=_C1055 ,C1054_=_C1056 ,C1054_=_C1097 ,\nC1054_=_C1122 ,C1054_=_C1133 ,C1055_=_C1056 ,C1055_=_C1066 ,C1055_=_C1071 ,C1055_=_C1108 ,\nC1055_=_C1115 ,C1055_=_C1118 ,C1055_=_C1123 ,C1056_=_C1071 ,C1056_=_C1085 ,C1056_=_C1102 ,\nC1056_=_C1107 ,C1056_=_C1136 ,C1066_=_C1108 ,C1066_=_C1115 ,C1066_=_C1118 ,C1066_=_C1123 ,\nC1067_=_C1068 ,C1067_=_C1124 ,C1067_=_C1148 ,C1067_=_C1149 ,C1068_=_C1097 ,C1068_=_C1124 ,\nC1068_=_C1126 ,C1068_=_C1127 ,C1070_=_C1071 ,C1070_=_C1087 ,C1070_=_C1148 ,C1070_=_C1149 ,\nC1071_=_C1085 ,C1071_=_C1107 ,C1079_=_C1122 ,C1079_=_C1123 ,C1079_=_C1127 ,C1079_=_C1133 ,\nC1085_=_C1107 ,C1087_=_C1123 ,C1091_=_C1092 ,C1091_=_C1129 ,C1091_=_C1136 ,C1092_=_C1108 ,\nC1092_=_C1114 ,C1092_=_C1124 ,C1092_=_C1137 ,C1092_=_C1146 ,C1097_=_C1102 ,C1097_=_C1122 ,\nC1097_=_C1133 ,C1101_=_C1102 ,C1102_=_C1136 ,C1105_=_C1146 ,C1105_=_C1148 ,C1107_=_C1108 ,\nC1108_=_C1114 ,C1108_=_C1115 ,C1108_=_C1118 ,C1108_=_C1123 ,C1108_=_C1124 ,C1108_=_C1137 ,\nC1114_=_C1115 ,C1114_=_C1124 ,C1114_=_C1137 ,C1115_=_C1118 ,C1115_=_C1123 ,C1118_=_C1123 ,\nC1122_=_C1123 ,C1122_=_C1133 ,C1124_=_C1126 ,C1124_=_C1127 ,C1124_=_C1137 ,C1124_=_C1148 ,\nC1124_=_C1149 ,C1126_=_C1127 ,C1127_=_C1133 ,C1129_=_C1133 ,C1129_=_C1136 ,C1137_=_C1146 ,\nC1146_=_C1148 ,C1148_=_C1149 ,"];64[shape=box, label="id:64 level: 4\n147: C12 C18 C40 C42 C44 \nC49 C54 C67 C69 C83 C94 \nC95 C97 C98 C106 C126 C130 \nC133 C136 C159 C162 C163 C169 \nC176 C215 C218 C237 C243 C263 \nC265 C271 C288 C297 C332 C340 \nC343 C364 C370 C379 C394 C408 \nC413 C414 C419 C443 C470 C478 \nC505 C509 C513 C535 C552 C553 \nC565 C567 C569 C582 C583 C601 \nC609 C621 C622 C647 C653 C657 \nC659 C663 C665 C666 C667 C668 \nC669 C670 C671 C672 C680 C681 \nC683 C684 C685 C686 C687 C688 \nC689 C691 C701 C702 C703 C704 \nC705 C706 C707 C708 C709 C717 \nC720 C723 C730 C733 C754 C768 \nC770 C807 C808 C820 C832 C837 \nC844 C856 C857 C879 C889 C897 \nC900 C909 C910 C911 C912 C913 \nC932 C935 C961 C963 C974 C1011 \nC1019 C1025 C1038 C1041 C1061 C1063 \nC1064 C1067 C1077 C1080 C1093 C1099 \nC1110 C1111 C1121 C1124 C1137 C1138 \nC1142 C1146 C1148 C1149 \n1284: C12_=_C18( C12 C18 ) C12_=_C136( C12 C136 ) C12_=_C162( C12 C162 ) C12_=_C394( C12 C394 ) C12_=_C535( C12 C535 ) \nC12_=_C709( C12 C709 ) C12_=_C730( C12 C730 ) C12_=_C807( C12 C807 ) C12_=_C808( C12 C808 ) C12_=_C879( C12 C879 ) C12_=_C961( C12 C961 ) \nC12_=_C974( C12 C974 ) C12_=_C1019( C12 C1019 ) C12_=_C1025( C12 C1025 ) C12_=_C1063( C12 C1063 ) C12_=_C1138( C12 C1138 ) C12_=_C1142( C12 C1142 ) \nC18_=_C130( C18 C130 ) C18_=_C169( C18 C169 ) C18_=_C379( C18 C379 ) C18_=_C470( C18 C470 ) C18_=_C647( C18 C647 ) C18_=_C663( C18 C663 ) \nC18_=_C720( C18 C720 ) C18_=_C807( C18 C807 ) C18_=_C900( C18 C900 ) C18_=_C909( C18 C909 ) C18_=_C910( C18 C910 ) C18_=_C911( C18 C911 ) \nC18_=_C912( C18 C912 ) C18_=_C913( C18 C913 ) C40_=_C42( C40 C42 ) C40_=_C44( C40 C44 ) C40_=_C49( C40 C49 ) C40_=_C54( C40 C54 ) \nC40_=_C271( C40 C271 ) C40_=_C288( C40 C288 ) C40_=_C297( C40 C297 ) C40_=_C509( C40 C509 ) C40_=_C552( C40 C552 ) C40_=_C553( C40 C553 ) \nC40_=_C691( C40 C691 ) C40_=_C723( C40 C723 ) C40_=_C808( C40 C808 ) C40_=_C932( C40 C932 ) C40_=_C963( C40 C963 ) C40_=_C1011( C40 C1011 ) \nC40_=_C1041( C40 C1041 ) C40_=_C1064( C40 C1064 ) C42_=_C44( C42 C44 ) C42_=_C49( C42 C49 ) C42_=_C54( C42 C54 ) C42_=_C106( C42 C106 ) \nC42_=_C133( C42 C133 ) C42_=_C159( C42 C159 ) C42_=_C237( C42 C237 ) C42_=_C370( C42 C370 ) C42_=_C408( C42 C408 ) C42_=_C505( C42 C505 ) \nC42_=_C609( C42 C609 ) C42_=_C754( C42 C754 ) C42_=_C832( C42 C832 ) C42_=_C1067( C42 C1067 ) C42_=_C1124( C42 C1124 ) C42_=_C1148( C42 C1148 ) \nC42_=_C1149( C42 C1149 ) C44_=_C49( C44 C49 ) C44_=_C54( C44 C54 ) C44_=_C243( C44 C243 ) C44_=_C263( C44 C263 ) C44_=_C370( C44 C370 ) \nC44_=_C513( C44 C513 ) C44_=_C582( C44 C582 ) C44_=_C622( C44 C622 ) C44_=_C653( C44 C653 ) C44_=_C663( C44 C663 ) C44_=_C701( C44 C701 ) \nC44_=_C702( C44 C702 ) C44_=_C703( C44 C703 ) C44_=_C704( C44 C704 ) C44_=_C705( C44 C705 ) C44_=_C706( C44 C706 ) C44_=_C707( C44 C707 ) \nC44_=_C708( C44 C708 ) C44_=_C709( C44 C709 ) C49_=_C54( C49 C54 ) C49_=_C130( C49 C130 ) C49_=_C659( C49 C659 ) C49_=_C680( C49 C680 ) \nC49_=_C681( C49 C681 ) C49_=_C687( C49 C687 ) C49_=_C717( C49 C717 ) C49_=_C770( C49 C770 ) C49_=_C820( C49 C820 ) C49_=_C935( C49 C935 ) \nC49_=_C1025( C49 C1025 ) C49_=_C1077( C49 C1077 ) C49_=_C1080( C49 C1080 ) C49_=_C1093( C49 C1093 ) C49_=_C1110( C49 C1110 ) C49_=_C1121( C49 C1121 ) \nC49_=_C1137( C49 C1137 ) C49_=_C1146( C49 C1146 ) C54_=_C126( C54 C126 ) C54_=_C176( C54 C176 ) C54_=_C265( C54 C265 ) C54_=_C340( C54 C340 ) \nC54_=_C364( C54 C364 ) C54_=_C567( C54 C567 ) C54_=_C569( C54 C569 ) C54_=_C657( C54 C657 ) C54_=_C666( C54 C666 ) C54_=_C844( C54 C844 ) \nC54_=_C857( C54 C857 ) C54_=_C1061( C54 C1061 ) C54_=_C1111( C54 C1111 ) C67_=_C69( C67 C69 ) C67_=_C94( C67 C94 ) C67_=_C95( C67 C95 ) \nC67_=_C98( C67 C98 ) C67_=_C218( C67 C218 ) C67_=_C419( C67 C419 ) C67_=_C565( C67 C565 ) C67_=_C567( C67 C567 ) C67_=_C569( C67 C569 ) \nC67_=_C621( C67 C621 ) C67_=_C683( C67 C683 ) C67_=_C684( C67 C684 ) C67_=_C685( C67 C685 ) C67_=_C686( C67 C686 ) C67_=_C687( C67 C687 ) \nC67_=_C688( C67 C688 ) C67_=_C689( C67 C689 ) C67_=_C691( C67 C691 ) C69_=_C83( C69 C83 ) C69_=_C163( C69 C163 ) C69_=_C215( C69 C215 ) \nC69_=_C478( C69 C478 ) C69_=_C565( C69 C565 ) C69_=_C583( C69 C583 ) C69_=_C702( C69 C702 ) C69_=_C730( C69 C730 ) C69_=_C733( C69 C733 ) \nC69_=_C768( C69 C768 ) C69_=_C837( C69 C837 ) C69_=_C856( C69 C856 ) C69_=_C889( C69 C889 ) C69_=_C897( C69 C897 ) C69_=_C1038( C69 C1038 ) \nC69_=_C1099( C69 C1099 ) C83_=_C163( C83 C163 ) C83_=_C215( C83 C215 ) C83_=_C478( C83 C478 ) C83_=_C565( C83 C565 ) C83_=_C583( C83 C583 ) \nC83_=_C733( C83 C733 ) C83_=_C768( C83 C768 ) C83_=_C837( C83 C837</w:t>
      </w:r>
    </w:p>
    <w:p>
      <w:pPr>
        <w:pStyle w:val="PreformattedText"/>
        <w:bidi w:val="0"/>
        <w:spacing w:before="0" w:after="0"/>
        <w:jc w:val="left"/>
        <w:rPr/>
      </w:pPr>
      <w:r>
        <w:rPr/>
        <w:t xml:space="preserve"> </w:t>
      </w:r>
      <w:r>
        <w:rPr/>
        <w:t>) C83_=_C856( C83 C856 ) C83_=_C889( C83 C889 ) C83_=_C897( C83 C897 ) \nC83_=_C932( C83 C932 ) C83_=_C935( C83 C935 ) C83_=_C1038( C83 C1038 ) C83_=_C1099( C83 C1099 ) C94_=_C95( C94 C95 ) C94_=_C97( C94 C97 ) \nC94_=_C98( C94 C98 ) C94_=_C106( C94 C106 ) C94_=_C218( C94 C218 ) C94_=_C408( C94 C408 ) C94_=_C419( C94 C419 ) C94_=_C478( C94 C478 ) \nC94_=_C621( C94 C621 ) C94_=_C683( C94 C683 ) C94_=_C684( C94 C684 ) C94_=_C685( C94 C685 ) C94_=_C686( C94 C686 ) C94_=_C687( C94 C687 ) \nC94_=_C688( C94 C688 ) C94_=_C689( C94 C689 ) C94_=_C691( C94 C691 ) C95_=_C97( C95 C97 ) C95_=_C98( C95 C98 ) C95_=_C106( C95 C106 ) \nC95_=_C218( C95 C218 ) C95_=_C419( C95 C419 ) C95_=_C621( C95 C621 ) C95_=_C683( C95 C683 ) C95_=_C684( C95 C684 ) C95_=_C685( C95 C685 ) \nC95_=_C686( C95 C686 ) C95_=_C687( C95 C687 ) C95_=_C688( C95 C688 ) C95_=_C689( C95 C689 ) C95_=_C691( C95 C691 ) C97_=_C98( C97 C98 ) \nC97_=_C106( C97 C106 ) C97_=_C332( C97 C332 ) C97_=_C343( C97 C343 ) C97_=_C413( C97 C413 ) C97_=_C414( C97 C414 ) C97_=_C443( C97 C443 ) \nC97_=_C601( C97 C601 ) C97_=_C663( C97 C663 ) C97_=_C665( C97 C665 ) C97_=_C666( C97 C666 ) C97_=_C667( C97 C667 ) C97_=_C668( C97 C668 ) \nC97_=_C669( C97 C669 ) C97_=_C670( C97 C670 ) C97_=_C671( C97 C671 ) C97_=_C672( C97 C672 ) C97_=_C701( C97 C701 ) C97_=_C717( C97 C717 ) \nC98_=_C106( C98 C106 ) C98_=_C218( C98 C218 ) C98_=_C419( C98 C419 ) C98_=_C621( C98 C621 ) C98_=_C683( C98 C683 ) C98_=_C684( C98 C684 ) \nC98_=_C685( C98 C685 ) C98_=_C686( C98 C686 ) C98_=_C687( C98 C687 ) C98_=_C688( C98 C688 ) C98_=_C689( C98 C689 ) C98_=_C691( C98 C691 ) \nC98_=_C1121( C98 C1121 ) C106_=_C133( C106 C133 ) C106_=_C159( C106 C159 ) C106_=_C237( C106 C237 ) C106_=_C370( C106 C370 ) C106_=_C408( C106 C408 ) \nC106_=_C505( C106 C505 ) C106_=_C609( C106 C609 ) C106_=_C754( C106 C754 ) C106_=_C832( C106 C832 ) C106_=_C1067( C106 C1067 ) C106_=_C1124( C106 C1124 ) \nC106_=_C1138( C106 C1138 ) C106_=_C1148( C106 C1148 ) C106_=_C1149( C106 C1149 ) C126_=_C130( C126 C130 ) C126_=_C133( C126 C133 ) C126_=_C136( C126 C136 ) \nC126_=_C176( C126 C176 ) C126_=_C265( C126 C265 ) C126_=_C340( C126 C340 ) C126_=_C364( C126 C364 ) C126_=_C567( C126 C567 ) C126_=_C569( C126 C569 ) \nC126_=_C647( C126 C647 ) C126_=_C657( C126 C657 ) C126_=_C844( C126 C844 ) C126_=_C857( C126 C857 ) C126_=_C1061( C126 C1061 ) C126_=_C1111( C126 C1111 ) \nC130_=_C133( C130 C133 ) C130_=_C136( C130 C136 ) C130_=_C169( C130 C169 ) C130_=_C379( C130 C379 ) C130_=_C470( C130 C470 ) C130_=_C647( C130 C647 ) \nC130_=_C659( C130 C659 ) C130_=_C663( C130 C663 ) C130_=_C680( C130 C680 ) C130_=_C681( C130 C681 ) C130_=_C687( C130 C687 ) C130_=_C717( C130 C717 ) \nC130_=_C720( C130 C720 ) C130_=_C770( C130 C770 ) C130_=_C807( C130 C807 ) C130_=_C820( C130 C820 ) C130_=_C900( C130 C900 ) C130_=_C909( C130 C909 ) \nC130_=_C910( C130 C910 ) C130_=_C911( C130 C911 ) C130_=_C912( C130 C912 ) C130_=_C913( C130 C913 ) C130_=_C935( C130 C935 ) C130_=_C1077( C130 C1077 ) \nC130_=_C1080( C130 C1080 ) C130_=_C1093( C130 C1093 ) C130_=_C1110( C130 C1110 ) C130_=_C1121( C130 C1121 ) C130_=_C1137( C130 C1137 ) C130_=_C1146( C130 C1146 ) \nC133_=_C136( C133 C136 ) C133_=_C159( C133 C159 ) C133_=_C237( C133 C237 ) C133_=_C370( C133 C370 ) C133_=_C408( C133 C408 ) C133_=_C505( C133 C505 ) \nC133_=_C609( C133 C609 ) C133_=_C671( C133 C671 ) C133_=_C730( C133 C730 ) C133_=_C754( C133 C754 ) C133_=_C832( C133 C832 ) C133_=_C1067( C133 C1067 ) \nC133_=_C1093( C133 C1093 ) C133_=_C1124( C133 C1124 ) C133_=_C1148( C133 C1148 ) C133_=_C1149( C133 C1149 ) C136_=_C162( C136 C162 ) C136_=_C394( C136 C394 ) \nC136_=_C535( C136 C535 ) C136_=_C709( C136 C709 ) C136_=_C730( C136 C730 ) C136_=_C879( C136 C879 ) C136_=_C961( C136 C961 ) C136_=_C974( C136 C974 ) \nC136_=_C1019( C136 C1019 ) C136_=_C1025( C136 C1025 ) C136_=_C1063( C136 C1063 ) C136_=_C1138( C136 C1138 ) C136_=_C1142( C136 C1142 ) C136_=_C1146( C136 C1146 ) \nC136_=_C1148( C136 C1148 ) C159_=_C162( C159 C162 ) C159_=_C163( C159 C163 ) C159_=_C237( C159 C237 ) C159_=_C370( C159 C370 ) C159_=_C408( C159 C408 ) \nC159_=_C505( C159 C505 ) C159_=_C609( C159 C609 ) C159_=_C704( C159 C704 ) C159_=_C754( C159 C754 ) C159_=_C832( C159 C832 ) C159_=_C1067( C159 C1067 ) \nC159_=_C1124( C159 C1124 ) C159_=_C1148( C159 C1148 ) C159_=_C1149( C159 C1149 ) C162_=_C163( C162 C163 ) C162_=_C394( C162 C394 ) C162_=_C535( C162 C535 ) \nC162_=_C707( C162 C707 ) C162_=_C709( C162 C709 ) C162_=_C730( C162 C730 ) C162_=_C857( C162 C857 ) C162_=_C879( C162 C879 ) C162_=_C961( C162 C961 ) \nC162_=_C974( C162 C974 ) C162_=_C1019( C162 C1019 ) C162_=_C1025( C162 C1025 ) C162_=_C1063( C162 C1063 ) C162_=_C1138( C162 C1138 ) C162_=_C1142( C162 C1142 ) \nC163_=_C215( C163 C215 ) C163_=_C478( C163 C478 ) C163_=_C565( C163 C565 ) C163_=_C583( C163 C583 ) C163_=_C733( C163 C733 ) C163_=_C768( C163 C768 ) \nC163_=_C837( C163 C837 ) C163_=_C856( C163 C856 ) C163_=_C889( C163 C889 ) C163_=_C897( C163 C897 ) C163_=_C1038( C163 C1038 ) C163_=_C1099( C163 C1099 ) \nC169_=_C176( C169 C176 ) C169_=_C379( C169 C379 ) C169_=_C470( C169 C470 ) C169_=_C647( C169 C647 ) C169_=_C663( C169 C663 ) C169_=_C683( C169 C683 ) \nC169_=_C720( C169 C720 ) C169_=_C768( C169 C768 ) C169_=_C770( C169 C770 ) C169_=_C807( C169 C807 ) C169_=_C900( C169 C900 ) C169_=_C909( C169 C909 ) \nC169_=_C910( C169 C910 ) C169_=_C911( C169 C911 ) C169_=_C912( C169 C912 ) C169_=_C913( C169 C913 ) C176_=_C265( C176 C265 ) C176_=_C340( C176 C340 ) \nC176_=_C364( C176 C364 ) C176_=_C567( C176 C567 ) C176_=_C569( C176 C569 ) C176_=_C657( C176 C657 ) C176_=_C844( C176 C844 ) C176_=_C857( C176 C857 ) \nC176_=_C1011( C176 C1011 ) C176_=_C1061( C176 C1061 ) C176_=_C1111( C176 C1111 ) C215_=_C218( C215 C218 ) C215_=_C271( C215 C271 ) C215_=_C419( C215 C419 ) \nC215_=_C478( C215 C478 ) C215_=_C565( C215 C565 ) C215_=_C583( C215 C583 ) C215_=_C733( C215 C733 ) C215_=_C768( C215 C768 ) C215_=_C837( C215 C837 ) \nC215_=_C856( C215 C856 ) C215_=_C889( C215 C889 ) C215_=_C897( C215 C897 ) C215_=_C1038( C215 C1038 ) C215_=_C1099( C215 C1099 ) C218_=_C419( C218 C419 ) \nC218_=_C621( C218 C621 ) C218_=_C683( C218 C683 ) C218_=_C684( C218 C684 ) C218_=_C685( C218 C685 ) C218_=_C686( C218 C686 ) C218_=_C687( C218 C687 ) \nC218_=_C688( C218 C688 ) C218_=_C689( C218 C689 ) C218_=_C691( C218 C691 ) C218_=_C709( C218 C709 ) C237_=_C370( C237 C370 ) C237_=_C408( C237 C408 ) \nC237_=_C505( C237 C505 ) C237_=_C609( C237 C609 ) C237_=_C754( C237 C754 ) C237_=_C832( C237 C832 ) C237_=_C1067( C237 C1067 ) C237_=_C1124( C237 C1124 ) \nC237_=_C1148( C237 C1148 ) C237_=_C1149( C237 C1149 ) C243_=_C263( C243 C263 ) C243_=_C513( C243 C513 ) C243_=_C582( C243 C582 ) C243_=_C622( C243 C622 ) \nC243_=_C653( C243 C653 ) C243_=_C663( C243 C663 ) C243_=_C701( C243 C701 ) C243_=_C702( C243 C702 ) C243_=_C703( C243 C703 ) C243_=_C704( C243 C704 ) \nC243_=_C705( C243 C705 ) C243_=_C706( C243 C706 ) C243_=_C707( C243 C707 ) C243_=_C708( C243 C708 ) C243_=_C709( C243 C709 ) C243_=_C1149( C243 C1149 ) \nC263_=_C265( C263 C265 ) C263_=_C513( C263 C513 ) C263_=_C582( C263 C582 ) C263_=_C622( C263 C622 ) C263_=_C653( C263 C653 ) C263_=_C663( C263 C663 ) \nC263_=_C701( C263 C701 ) C263_=_C702( C263 C702 ) C263_=_C703( C263 C703 ) C263_=_C704( C263 C704 ) C263_=_C705( C263 C705 ) C263_=_C706( C263 C706 ) \nC263_=_C707( C263 C707 ) C263_=_C708( C263 C708 ) C263_=_C709( C263 C709 ) C265_=_C340( C265 C340 ) C265_=_C364( C265 C364 ) C265_=_C567( C265 C567 ) \nC265_=_C569( C265 C569 ) C265_=_C657( C265 C657 ) C265_=_C844( C265 C844 ) C265_=_C857( C265 C857 ) C265_=_C1011( C265 C1011 ) C265_=_C1061( C265 C1061 ) \nC265_=_C1111( C265 C1111 ) C271_=_C288( C271 C288 ) C271_=_C297( C271 C297 ) C271_=_C419( C271 C419 ) C271_=_C509( C271 C509 ) C271_=_C552( C271 C552 ) \nC271_=_C553( C271 C553 ) C271_=_C691( C271 C691 ) C271_=_C723( C271 C723 ) C271_=_C808( C271 C808 ) C271_=_C932( C271 C932 ) C271_=_C963( C271 C963 ) \nC271_=_C1011( C271 C1011 ) C271_=_C1041( C271 C1041 ) C271_=_C1064( C271 C1064 ) C288_=_C297( C288 C297 ) C288_=_C509( C288 C509 ) C288_=_C552( C288 C552 ) \nC288_=_C553( C288 C553 ) C288_=_C653( C288 C653 ) C288_=_C657( C288 C657 ) C288_=_C659( C288 C659 ) C288_=_C691( C288 C691 ) C288_=_C723( C288 C723 ) \nC288_=_C808( C288 C808 ) C288_=_C932( C288 C932 ) C288_=_C963( C288 C963 ) C288_=_C1011( C288 C1011 ) C288_=_C1041( C288 C1041 ) C288_=_C1064( C288 C1064 ) \nC297_=_C509( C297 C509 ) C297_=_C552( C297 C552 ) C297_=_C553( C297 C553 ) C297_=_C691( C297 C691 ) C297_=_C723( C297 C723 ) C297_=_C808( C297 C808 ) \nC297_=_C932( C297 C932 ) C297_=_C963( C297 C963 ) C297_=_C1011( C297 C1011 ) C297_=_C1041( C297 C1041 ) C297_=_C1064( C297 C1064 ) C332_=_C340( C332 C340 ) \nC332_=_C343( C332 C343 ) C332_=_C413( C332 C413 ) C332_=_C414( C332 C414 ) C332_=_C443( C332 C443 ) C332_=_C601( C332 C601 ) C332_=_C663( C332 C663 ) \nC332_=_C665( C332 C665 ) C332_=_C666( C332 C666 ) C332_=_C667( C332 C667 ) C332_=_C668( C332 C668 ) C332_=_C669( C332 C669 ) C332_=_C670( C332 C670 ) \nC332_=_C671( C332 C671 ) C332_=_C672( C332 C672 ) C340_=_C364( C340 C364 ) C340_=_C567( C340 C567 ) C340_=_C569( C340 C569 ) C340_=_C657( C340 C657 ) \nC340_=_C844( C340 C844 ) C340_=_C857( C340 C857 ) C340_=_C1061( C340 C1061 ) C340_=_C1111( C340 C1111 ) C343_=_C413( C343 C413 ) C343_=_C414( C343 C414 ) \nC343_=_C443( C343 C443 ) C343_=_C601( C343 C601 ) C343_=_C663( C343 C663 ) C343_=_C665( C343 C665 ) C343_=_C666( C343 C666 ) C343_=_C667( C343 C667 ) \nC343_=_C668( C343 C668 ) C343_=_C669( C343 C669 ) C343_=_C670( C343 C670 ) C343_=_C671( C343 C671 ) C343_=_C672( C343 C672 ) C343_=_C1077( C343 C1077 ) \nC343_=_C1080( C343 C1080 ) C364_=_C470( C364 C470 ) C364_=_C567( C364 C567 ) C364_=_C569( C364 C569 ) C364_=_C657( C364 C657 ) C364_=_C844( C364 C844 ) \nC364_=_C857( C364 C857 ) C364_=_C1061( C364 C1061 ) C364_=_C1111( C364 C1111 ) C370_=_C408( C370 C408 ) C370_=_C505(</w:t>
      </w:r>
    </w:p>
    <w:p>
      <w:pPr>
        <w:pStyle w:val="PreformattedText"/>
        <w:bidi w:val="0"/>
        <w:spacing w:before="0" w:after="0"/>
        <w:jc w:val="left"/>
        <w:rPr/>
      </w:pPr>
      <w:r>
        <w:rPr/>
        <w:t xml:space="preserve"> </w:t>
      </w:r>
      <w:r>
        <w:rPr/>
        <w:t>C370 C505 ) C370_=_C609( C370 C609 ) \nC370_=_C665( C370 C665 ) C370_=_C754( C370 C754 ) C370_=_C832( C370 C832 ) C370_=_C837( C370 C837 ) C370_=_C1067( C370 C1067 ) C370_=_C1124( C370 C1124 ) \nC370_=_C1148( C370 C1148 ) C370_=_C1149( C370 C1149 ) C379_=_C394( C379 C394 ) C379_=_C470( C379 C470 ) C379_=_C647( C379 C647 ) C379_=_C663( C379 C663 ) \nC379_=_C720( C379 C720 ) C379_=_C807( C379 C807 ) C379_=_C900( C379 C900 ) C379_=_C909( C379 C909 ) C379_=_C910( C379 C910 ) C379_=_C911( C379 C911 ) \nC379_=_C912( C379 C912 ) C379_=_C913( C379 C913 ) C394_=_C535( C394 C535 ) C394_=_C709( C394 C709 ) C394_=_C730( C394 C730 ) C394_=_C879( C394 C879 ) \nC394_=_C961( C394 C961 ) C394_=_C974( C394 C974 ) C394_=_C1019( C394 C1019 ) C394_=_C1025( C394 C1025 ) C394_=_C1063( C394 C1063 ) C394_=_C1138( C394 C1138 ) \nC394_=_C1142( C394 C1142 ) C408_=_C413( C408 C413 ) C408_=_C414( C408 C414 ) C408_=_C478( C408 C478 ) C408_=_C505( C408 C505 ) C408_=_C609( C408 C609 ) \nC408_=_C754( C408 C754 ) C408_=_C832( C408 C832 ) C408_=_C1067( C408 C1067 ) C408_=_C1124( C408 C1124 ) C408_=_C1148( C408 C1148 ) C408_=_C1149( C408 C1149 ) \nC413_=_C414( C413 C414 ) C413_=_C443( C413 C443 ) C413_=_C601( C413 C601 ) C413_=_C663( C413 C663 ) C413_=_C665( C413 C665 ) C413_=_C666( C413 C666 ) \nC413_=_C667( C413 C667 ) C413_=_C668( C413 C668 ) C413_=_C669( C413 C669 ) C413_=_C670( C413 C670 ) C413_=_C671( C413 C671 ) C413_=_C672( C413 C672 ) \nC413_=_C688( C413 C688 ) C414_=_C443( C414 C443 ) C414_=_C601( C414 C601 ) C414_=_C663( C414 C663 ) C414_=_C665( C414 C665 ) C414_=_C666( C414 C666 ) \nC414_=_C667( C414 C667 ) C414_=_C668( C414 C668 ) C414_=_C669( C414 C669 ) C414_=_C670( C414 C670 ) C414_=_C671( C414 C671 ) C414_=_C672( C414 C672 ) \nC414_=_C702( C414 C702 ) C419_=_C513( C419 C513 ) C419_=_C621( C419 C621 ) C419_=_C683( C419 C683 ) C419_=_C684( C419 C684 ) C419_=_C685( C419 C685 ) \nC419_=_C686( C419 C686 ) C419_=_C687( C419 C687 ) C419_=_C688( C419 C688 ) C419_=_C689( C419 C689 ) C419_=_C691( C419 C691 ) C443_=_C601( C443 C601 ) \nC443_=_C663( C443 C663 ) C443_=_C665( C443 C665 ) C443_=_C666( C443 C666 ) C443_=_C667( C443 C667 ) C443_=_C668( C443 C668 ) C443_=_C669( C443 C669 ) \nC443_=_C670( C443 C670 ) C443_=_C671( C443 C671 ) C443_=_C672( C443 C672 ) C443_=_C686( C443 C686 ) C443_=_C879( C443 C879 ) C470_=_C647( C470 C647 ) \nC470_=_C663( C470 C663 ) C470_=_C720( C470 C720 ) C470_=_C807( C470 C807 ) C470_=_C900( C470 C900 ) C470_=_C909( C470 C909 ) C470_=_C910( C470 C910 ) \nC470_=_C911( C470 C911 ) C470_=_C912( C470 C912 ) C470_=_C913( C470 C913 ) C478_=_C565( C478 C565 ) C478_=_C583( C478 C583 ) C478_=_C733( C478 C733 ) \nC478_=_C768( C478 C768 ) C478_=_C837( C478 C837 ) C478_=_C856( C478 C856 ) C478_=_C889( C478 C889 ) C478_=_C897( C478 C897 ) C478_=_C1038( C478 C1038 ) \nC478_=_C1099( C478 C1099 ) C505_=_C509( C505 C509 ) C505_=_C609( C505 C609 ) C505_=_C754( C505 C754 ) C505_=_C832( C505 C832 ) C505_=_C909( C505 C909 ) \nC505_=_C961( C505 C961 ) C505_=_C1067( C505 C1067 ) C505_=_C1124( C505 C1124 ) C505_=_C1148( C505 C1148 ) C505_=_C1149( C505 C1149 ) C509_=_C552( C509 C552 ) \nC509_=_C553( C509 C553 ) C509_=_C691( C509 C691 ) C509_=_C723( C509 C723 ) C509_=_C808( C509 C808 ) C509_=_C932( C509 C932 ) C509_=_C961( C509 C961 ) \nC509_=_C963( C509 C963 ) C509_=_C1011( C509 C1011 ) C509_=_C1025( C509 C1025 ) C509_=_C1041( C509 C1041 ) C509_=_C1064( C509 C1064 ) C513_=_C582( C513 C582 ) \nC513_=_C622( C513 C622 ) C513_=_C653( C513 C653 ) C513_=_C663( C513 C663 ) C513_=_C701( C513 C701 ) C513_=_C702( C513 C702 ) C513_=_C703( C513 C703 ) \nC513_=_C704( C513 C704 ) C513_=_C705( C513 C705 ) C513_=_C706( C513 C706 ) C513_=_C707( C513 C707 ) C513_=_C708( C513 C708 ) C513_=_C709( C513 C709 ) \nC535_=_C709( C535 C709 ) C535_=_C730( C535 C730 ) C535_=_C879( C535 C879 ) C535_=_C961( C535 C961 ) C535_=_C974( C535 C974 ) C535_=_C1019( C535 C1019 ) \nC535_=_C1025( C535 C1025 ) C535_=_C1063( C535 C1063 ) C535_=_C1138( C535 C1138 ) C535_=_C1142( C535 C1142 ) C552_=_C553( C552 C553 ) C552_=_C653( C552 C653 ) \nC552_=_C657( C552 C657 ) C552_=_C659( C552 C659 ) C552_=_C691( C552 C691 ) C552_=_C723( C552 C723 ) C552_=_C808( C552 C808 ) C552_=_C932( C552 C932 ) \nC552_=_C963( C552 C963 ) C552_=_C1011( C552 C1011 ) C552_=_C1041( C552 C1041 ) C552_=_C1064( C552 C1064 ) C553_=_C583( C553 C583 ) C553_=_C691( C553 C691 ) \nC553_=_C703( C553 C703 ) C553_=_C723( C553 C723 ) C553_=_C808( C553 C808 ) C553_=_C832( C553 C832 ) C553_=_C932( C553 C932 ) C553_=_C963( C553 C963 ) \nC553_=_C1011( C553 C1011 ) C553_=_C1041( C553 C1041 ) C553_=_C1064( C553 C1064 ) C565_=_C567( C565 C567 ) C565_=_C569( C565 C569 ) C565_=_C583( C565 C583 ) \nC565_=_C733( C565 C733 ) C565_=_C768( C565 C768 ) C565_=_C837( C565 C837 ) C565_=_C856( C565 C856 ) C565_=_C889( C565 C889 ) C565_=_C897( C565 C897 ) \nC565_=_C1038( C565 C1038 ) C565_=_C1099( C565 C1099 ) C567_=_C569( C567 C569 ) C567_=_C657( C567 C657 ) C567_=_C844( C567 C844 ) C567_=_C857( C567 C857 ) \nC567_=_C1061( C567 C1061 ) C567_=_C1111( C567 C1111 ) C569_=_C657( C569 C657 ) C569_=_C706( C569 C706 ) C569_=_C844( C569 C844 ) C569_=_C857( C569 C857 ) \nC569_=_C1061( C569 C1061 ) C569_=_C1111( C569 C1111 ) C582_=_C583( C582 C583 ) C582_=_C622( C582 C622 ) C582_=_C653( C582 C653 ) C582_=_C663( C582 C663 ) \nC582_=_C688( C582 C688 ) C582_=_C701( C582 C701 ) C582_=_C702( C582 C702 ) C582_=_C703( C582 C703 ) C582_=_C704( C582 C704 ) C582_=_C705( C582 C705 ) \nC582_=_C706( C582 C706 ) C582_=_C707( C582 C707 ) C582_=_C708( C582 C708 ) C582_=_C709( C582 C709 ) C582_=_C1110( C582 C1110 ) C583_=_C703( C583 C703 ) \nC583_=_C733( C583 C733 ) C583_=_C768( C583 C768 ) C583_=_C832( C583 C832 ) C583_=_C837( C583 C837 ) C583_=_C856( C583 C856 ) C583_=_C889( C583 C889 ) \nC583_=_C897( C583 C897 ) C583_=_C1038( C583 C1038 ) C583_=_C1099( C583 C1099 ) C601_=_C609( C601 C609 ) C601_=_C663( C601 C663 ) C601_=_C665( C601 C665 ) \nC601_=_C666( C601 C666 ) C601_=_C667( C601 C667 ) C601_=_C668( C601 C668 ) C601_=_C669( C601 C669 ) C601_=_C670( C601 C670 ) C601_=_C671( C601 C671 ) \nC601_=_C672( C601 C672 ) C601_=_C1093( C601 C1093 ) C609_=_C754( C609 C754 ) C609_=_C832( C609 C832 ) C609_=_C1067( C609 C1067 ) C609_=_C1124( C609 C1124 ) \nC609_=_C1137( C609 C1137 ) C609_=_C1148( C609 C1148 ) C609_=_C1149( C609 C1149 ) C621_=_C622( C621 C622 ) C621_=_C683( C621 C683 ) C621_=_C684( C621 C684 ) \nC621_=_C685( C621 C685 ) C621_=_C686( C621 C686 ) C621_=_C687( C621 C687 ) C621_=_C688( C621 C688 ) C621_=_C689( C621 C689 ) C621_=_C691( C621 C691 ) \nC621_=_C707( C621 C707 ) C621_=_C717( C621 C717 ) C622_=_C653( C622 C653 ) C622_=_C663( C622 C663 ) C622_=_C671( C622 C671 ) C622_=_C701( C622 C701 ) \nC622_=_C702( C622 C702 ) C622_=_C703( C622 C703 ) C622_=_C704( C622 C704 ) C622_=_C705( C622 C705 ) C622_=_C706( C622 C706 ) C622_=_C707( C622 C707 ) \nC622_=_C708( C622 C708 ) C622_=_C709( C622 C709 ) C647_=_C663( C647 C663 ) C647_=_C668( C647 C668 ) C647_=_C720( C647 C720 ) C647_=_C807( C647 C807 ) \nC647_=_C900( C647 C900 ) C647_=_C909( C647 C909 ) C647_=_C910( C647 C910 ) C647_=_C911( C647 C911 ) C647_=_C912( C647 C912 ) C647_=_C913( C647 C913 ) \nC653_=_C657( C653 C657 ) C653_=_C659( C653 C659 ) C653_=_C663( C653 C663 ) C653_=_C669( C653 C669 ) C653_=_C701( C653 C701 ) C653_=_C702( C653 C702 ) \nC653_=_C703( C653 C703 ) C653_=_C704( C653 C704 ) C653_=_C705( C653 C705 ) C653_=_C706( C653 C706 ) C653_=_C707( C653 C707 ) C653_=_C708( C653 C708 ) \nC653_=_C709( C653 C709 ) C653_=_C768( C653 C768 ) C653_=_C1061( C653 C1061 ) C657_=_C659( C657 C659 ) C657_=_C666( C657 C666 ) C657_=_C844( C657 C844 ) \nC657_=_C857( C657 C857 ) C657_=_C1061( C657 C1061 ) C657_=_C1111( C657 C1111 ) C659_=_C680( C659 C680 ) C659_=_C681( C659 C681 ) C659_=_C687( C659 C687 ) \nC659_=_C717( C659 C717 ) C659_=_C770( C659 C770 ) C659_=_C820( C659 C820 ) C659_=_C935( C659 C935 ) C659_=_C1077( C659 C1077 ) C659_=_C1080( C659 C1080 ) \nC659_=_C1093( C659 C1093 ) C659_=_C1110( C659 C1110 ) C659_=_C1121( C659 C1121 ) C659_=_C1137( C659 C1137 ) C659_=_C1146( C659 C1146 ) C663_=_C665( C663 C665 ) \nC663_=_C666( C663 C666 ) C663_=_C667( C663 C667 ) C663_=_C668( C663 C668 ) C663_=_C669( C663 C669 ) C663_=_C670( C663 C670 ) C663_=_C671( C663 C671 ) \nC663_=_C672( C663 C672 ) C663_=_C701( C663 C701 ) C663_=_C702( C663 C702 ) C663_=_C703( C663 C703 ) C663_=_C704( C663 C704 ) C663_=_C705( C663 C705 ) \nC663_=_C706( C663 C706 ) C663_=_C707( C663 C707 ) C663_=_C708( C663 C708 ) C663_=_C709( C663 C709 ) C663_=_C720( C663 C720 ) C663_=_C807( C663 C807 ) \nC663_=_C900( C663 C900 ) C663_=_C909( C663 C909 ) C663_=_C910( C663 C910 ) C663_=_C911( C663 C911 ) C663_=_C912( C663 C912 ) C663_=_C913( C663 C913 ) \nC665_=_C666( C665 C666 ) C665_=_C667( C665 C667 ) C665_=_C668( C665 C668 ) C665_=_C669( C665 C669 ) C665_=_C670( C665 C670 ) C665_=_C671( C665 C671 ) \nC665_=_C672( C665 C672 ) C665_=_C708( C665 C708 ) C665_=_C837( C665 C837 ) C665_=_C974( C665 C974 ) C666_=_C667( C666 C667 ) C666_=_C668( C666 C668 ) \nC666_=_C669( C666 C669 ) C666_=_C670( C666 C670 ) C666_=_C671( C666 C671 ) C666_=_C672( C666 C672 ) C667_=_C668( C667 C668 ) C667_=_C669( C667 C669 ) \nC667_=_C670( C667 C670 ) C667_=_C671( C667 C671 ) C667_=_C672( C667 C672 ) C668_=_C669( C668 C669 ) C668_=_C670( C668 C670 ) C668_=_C671( C668 C671 ) \nC668_=_C672( C668 C672 ) C668_=_C1099( C668 C1099 ) C669_=_C670( C669 C670 ) C669_=_C671( C669 C671 ) C669_=_C672( C669 C672 ) C669_=_C768( C669 C768 ) \nC669_=_C1061( C669 C1061 ) C670_=_C671( C670 C671 ) C670_=_C672( C670 C672 ) C670_=_C1077( C670 C1077 ) C670_=_C1080( C670 C1080 ) C671_=_C672( C671 C672 ) \nC671_=_C730( C671 C730 ) C671_=_C1067( C671 C1067 ) C671_=_C1093( C671 C1093 ) C672_=_C686( C672 C686 ) C672_=_C912( C672 C912 ) C680_=_C681( C680 C681 ) \nC680_=_C687( C680 C687 ) C680_=_C717( C680 C717 ) C680_=_C770( C680 C770 ) C680_=_C820( C680 C820 ) C680_=_C935( C680 C935 ) C680_=_C1077( C680 C1077 ) \nC680_=_C1080(</w:t>
      </w:r>
    </w:p>
    <w:p>
      <w:pPr>
        <w:pStyle w:val="PreformattedText"/>
        <w:bidi w:val="0"/>
        <w:spacing w:before="0" w:after="0"/>
        <w:jc w:val="left"/>
        <w:rPr/>
      </w:pPr>
      <w:r>
        <w:rPr/>
        <w:t xml:space="preserve"> </w:t>
      </w:r>
      <w:r>
        <w:rPr/>
        <w:t>C680 C1080 ) C680_=_C1093( C680 C1093 ) C680_=_C1099( C680 C1099 ) C680_=_C1110( C680 C1110 ) C680_=_C1121( C680 C1121 ) C680_=_C1137( C680 C1137 ) \nC680_=_C1146( C680 C1146 ) C681_=_C687( C681 C687 ) C681_=_C717( C681 C717 ) C681_=_C770( C681 C770 ) C681_=_C820( C681 C820 ) C681_=_C935( C681 C935 ) \nC681_=_C1077( C681 C1077 ) C681_=_C1080( C681 C1080 ) C681_=_C1093( C681 C1093 ) C681_=_C1110( C681 C1110 ) C681_=_C1121( C681 C1121 ) C681_=_C1137( C681 C1137 ) \nC681_=_C1146( C681 C1146 ) C683_=_C684( C683 C684 ) C683_=_C685( C683 C685 ) C683_=_C686( C683 C686 ) C683_=_C687( C683 C687 ) C683_=_C688( C683 C688 ) \nC683_=_C689( C683 C689 ) C683_=_C691( C683 C691 ) C683_=_C768( C683 C768 ) C683_=_C770( C683 C770 ) C684_=_C685( C684 C685 ) C684_=_C686( C684 C686 ) \nC684_=_C687( C684 C687 ) C684_=_C688( C684 C688 ) C684_=_C689( C684 C689 ) C684_=_C691( C684 C691 ) C685_=_C686( C685 C686 ) C685_=_C687( C685 C687 ) \nC685_=_C688( C685 C688 ) C685_=_C689( C685 C689 ) C685_=_C691( C685 C691 ) C686_=_C687( C686 C687 ) C686_=_C688( C686 C688 ) C686_=_C689( C686 C689 ) \nC686_=_C691( C686 C691 ) C686_=_C879( C686 C879 ) C686_=_C912( C686 C912 ) C687_=_C688( C687 C688 ) C687_=_C689( C687 C689 ) C687_=_C691( C687 C691 ) \nC687_=_C717( C687 C717 ) C687_=_C770( C687 C770 ) C687_=_C820( C687 C820 ) C687_=_C935( C687 C935 ) C687_=_C1025( C687 C1025 ) C687_=_C1077( C687 C1077 ) \nC687_=_C1080( C687 C1080 ) C687_=_C1093( C687 C1093 ) C687_=_C1110( C687 C1110 ) C687_=_C1121( C687 C1121 ) C687_=_C1137( C687 C1137 ) C687_=_C1146( C687 C1146 ) \nC688_=_C689( C688 C689 ) C688_=_C691( C688 C691 ) C688_=_C1110( C688 C1110 ) C689_=_C691( C689 C691 ) C689_=_C709( C689 C709 ) C691_=_C723( C691 C723 ) \nC691_=_C808( C691 C808 ) C691_=_C897( C691 C897 ) C691_=_C932( C691 C932 ) C691_=_C963( C691 C963 ) C691_=_C1011( C691 C1011 ) C691_=_C1041( C691 C1041 ) \nC691_=_C1064( C691 C1064 ) C701_=_C702( C701 C702 ) C701_=_C703( C701 C703 ) C701_=_C704( C701 C704 ) C701_=_C705( C701 C705 ) C701_=_C706( C701 C706 ) \nC701_=_C707( C701 C707 ) C701_=_C708( C701 C708 ) C701_=_C709( C701 C709 ) C701_=_C717( C701 C717 ) C702_=_C703( C702 C703 ) C702_=_C704( C702 C704 ) \nC702_=_C705( C702 C705 ) C702_=_C706( C702 C706 ) C702_=_C707( C702 C707 ) C702_=_C708( C702 C708 ) C702_=_C709( C702 C709 ) C702_=_C730( C702 C730 ) \nC703_=_C704( C703 C704 ) C703_=_C705( C703 C705 ) C703_=_C706( C703 C706 ) C703_=_C707( C703 C707 ) C703_=_C708( C703 C708 ) C703_=_C709( C703 C709 ) \nC703_=_C832( C703 C832 ) C704_=_C705( C704 C705 ) C704_=_C706( C704 C706 ) C704_=_C707( C704 C707 ) C704_=_C708( C704 C708 ) C704_=_C709( C704 C709 ) \nC704_=_C1137( C704 C1137 ) C705_=_C706( C705 C706 ) C705_=_C707( C705 C707 ) C705_=_C708( C705 C708 ) C705_=_C709( C705 C709 ) C706_=_C707( C706 C707 ) \nC706_=_C708( C706 C708 ) C706_=_C709( C706 C709 ) C706_=_C807( C706 C807 ) C706_=_C963( C706 C963 ) C706_=_C974( C706 C974 ) C706_=_C1111( C706 C1111 ) \nC707_=_C708( C707 C708 ) C707_=_C709( C707 C709 ) C707_=_C717( C707 C717 ) C707_=_C857( C707 C857 ) C708_=_C709( C708 C709 ) C708_=_C974( C708 C974 ) \nC708_=_C1149( C708 C1149 ) C709_=_C730( C709 C730 ) C709_=_C879( C709 C879 ) C709_=_C961( C709 C961 ) C709_=_C974( C709 C974 ) C709_=_C1019( C709 C1019 ) \nC709_=_C1025( C709 C1025 ) C709_=_C1063( C709 C1063 ) C709_=_C1138( C709 C1138 ) C709_=_C1142( C709 C1142 ) C717_=_C770( C717 C770 ) C717_=_C820( C717 C820 ) \nC717_=_C935( C717 C935 ) C717_=_C1077( C717 C1077 ) C717_=_C1080( C717 C1080 ) C717_=_C1093( C717 C1093 ) C717_=_C1110( C717 C1110 ) C717_=_C1121( C717 C1121 ) \nC717_=_C1137( C717 C1137 ) C717_=_C1146( C717 C1146 ) C720_=_C723( C720 C723 ) C720_=_C807( C720 C807 ) C720_=_C900( C720 C900 ) C720_=_C909( C720 C909 ) \nC720_=_C910( C720 C910 ) C720_=_C911( C720 C911 ) C720_=_C912( C720 C912 ) C720_=_C913( C720 C913 ) C723_=_C808( C723 C808 ) C723_=_C932( C723 C932 ) \nC723_=_C963( C723 C963 ) C723_=_C1011( C723 C1011 ) C723_=_C1019( C723 C1019 ) C723_=_C1041( C723 C1041 ) C723_=_C1064( C723 C1064 ) C730_=_C879( C730 C879 ) \nC730_=_C961( C730 C961 ) C730_=_C974( C730 C974 ) C730_=_C1019( C730 C1019 ) C730_=_C1025( C730 C1025 ) C730_=_C1063( C730 C1063 ) C730_=_C1067( C730 C1067 ) \nC730_=_C1093( C730 C1093 ) C730_=_C1138( C730 C1138 ) C730_=_C1142( C730 C1142 ) C733_=_C754( C733 C754 ) C733_=_C768( C733 C768 ) C733_=_C837( C733 C837 ) \nC733_=_C856( C733 C856 ) C733_=_C889( C733 C889 ) C733_=_C897( C733 C897 ) C733_=_C1038( C733 C1038 ) C733_=_C1099( C733 C1099 ) C754_=_C832( C754 C832 ) \nC754_=_C1067( C754 C1067 ) C754_=_C1124( C754 C1124 ) C754_=_C1137( C754 C1137 ) C754_=_C1148( C754 C1148 ) C754_=_C1149( C754 C1149 ) C768_=_C770( C768 C770 ) \nC768_=_C837( C768 C837 ) C768_=_C856( C768 C856 ) C768_=_C889( C768 C889 ) C768_=_C897( C768 C897 ) C768_=_C1038( C768 C1038 ) C768_=_C1061( C768 C1061 ) \nC768_=_C1099( C768 C1099 ) C770_=_C820( C770 C820 ) C770_=_C879( C770 C879 ) C770_=_C935( C770 C935 ) C770_=_C1077( C770 C1077 ) C770_=_C1080( C770 C1080 ) \nC770_=_C1093( C770 C1093 ) C770_=_C1110( C770 C1110 ) C770_=_C1121( C770 C1121 ) C770_=_C1137( C770 C1137 ) C770_=_C1146( C770 C1146 ) C807_=_C808( C807 C808 ) \nC807_=_C900( C807 C900 ) C807_=_C909( C807 C909 ) C807_=_C910( C807 C910 ) C807_=_C911( C807 C911 ) C807_=_C912( C807 C912 ) C807_=_C913( C807 C913 ) \nC807_=_C963( C807 C963 ) C807_=_C974( C807 C974 ) C808_=_C932( C808 C932 ) C808_=_C963( C808 C963 ) C808_=_C1011( C808 C1011 ) C808_=_C1019( C808 C1019 ) \nC808_=_C1041( C808 C1041 ) C808_=_C1064( C808 C1064 ) C820_=_C935( C820 C935 ) C820_=_C1077( C820 C1077 ) C820_=_C1080( C820 C1080 ) C820_=_C1093( C820 C1093 ) \nC820_=_C1110( C820 C1110 ) C820_=_C1121( C820 C1121 ) C820_=_C1137( C820 C1137 ) C820_=_C1146( C820 C1146 ) C832_=_C1067( C832 C1067 ) C832_=_C1110( C832 C1110 ) \nC832_=_C1124( C832 C1124 ) C832_=_C1148( C832 C1148 ) C832_=_C1149( C832 C1149 ) C837_=_C844( C837 C844 ) C837_=_C856( C837 C856 ) C837_=_C889( C837 C889 ) \nC837_=_C897( C837 C897 ) C837_=_C1038( C837 C1038 ) C837_=_C1099( C837 C1099 ) C844_=_C857( C844 C857 ) C844_=_C1061( C844 C1061 ) C844_=_C1111( C844 C1111 ) \nC856_=_C857( C856 C857 ) C856_=_C889( C856 C889 ) C856_=_C897( C856 C897 ) C856_=_C932( C856 C932 ) C856_=_C935( C856 C935 ) C856_=_C1038( C856 C1038 ) \nC856_=_C1099( C856 C1099 ) C857_=_C1061( C857 C1061 ) C857_=_C1111( C857 C1111 ) C879_=_C961( C879 C961 ) C879_=_C974( C879 C974 ) C879_=_C1019( C879 C1019 ) \nC879_=_C1025( C879 C1025 ) C879_=_C1063( C879 C1063 ) C879_=_C1138( C879 C1138 ) C879_=_C1142( C879 C1142 ) C889_=_C897( C889 C897 ) C889_=_C1038( C889 C1038 ) \nC889_=_C1080( C889 C1080 ) C889_=_C1099( C889 C1099 ) C897_=_C1038( C897 C1038 ) C897_=_C1099( C897 C1099 ) C900_=_C909( C900 C909 ) C900_=_C910( C900 C910 ) \nC900_=_C911( C900 C911 ) C900_=_C912( C900 C912 ) C900_=_C913( C900 C913 ) C909_=_C910( C909 C910 ) C909_=_C911( C909 C911 ) C909_=_C912( C909 C912 ) \nC909_=_C913( C909 C913 ) C909_=_C961( C909 C961 ) C910_=_C911( C910 C911 ) C910_=_C912( C910 C912 ) C910_=_C913( C910 C913 ) C911_=_C912( C911 C912 ) \nC911_=_C913( C911 C913 ) C911_=_C935( C911 C935 ) C912_=_C913( C912 C913 ) C932_=_C935( C932 C935 ) C932_=_C963( C932 C963 ) C932_=_C1011( C932 C1011 ) \nC932_=_C1019( C932 C1019 ) C932_=_C1041( C932 C1041 ) C932_=_C1063( C932 C1063 ) C932_=_C1064( C932 C1064 ) C935_=_C1077( C935 C1077 ) C935_=_C1080( C935 C1080 ) \nC935_=_C1093( C935 C1093 ) C935_=_C1110( C935 C1110 ) C935_=_C1121( C935 C1121 ) C935_=_C1137( C935 C1137 ) C935_=_C1146( C935 C1146 ) C961_=_C974( C961 C974 ) \nC961_=_C1019( C961 C1019 ) C961_=_C1025( C961 C1025 ) C961_=_C1063( C961 C1063 ) C961_=_C1138( C961 C1138 ) C961_=_C1142( C961 C1142 ) C963_=_C974( C963 C974 ) \nC963_=_C1011( C963 C1011 ) C963_=_C1041( C963 C1041 ) C963_=_C1064( C963 C1064 ) C974_=_C1019( C974 C1019 ) C974_=_C1025( C974 C1025 ) C974_=_C1063( C974 C1063 ) \nC974_=_C1138( C974 C1138 ) C974_=_C1142( C974 C1142 ) C1011_=_C1041( C1011 C1041 ) C1011_=_C1064( C1011 C1064 ) C1019_=_C1025( C1019 C1025 ) C1019_=_C1063( C1019 C1063 ) \nC1019_=_C1138( C1019 C1138 ) C1019_=_C1142( C1019 C1142 ) C1025_=_C1063( C1025 C1063 ) C1025_=_C1138( C1025 C1138 ) C1025_=_C1142( C1025 C1142 ) C1038_=_C1099( C1038 C1099 ) \nC1041_=_C1064( C1041 C1064 ) C1061_=_C1111( C1061 C1111 ) C1063_=_C1138( C1063 C1138 ) C1063_=_C1142( C1063 C1142 ) C1067_=_C1093( C1067 C1093 ) C1067_=_C1124( C1067 C1124 ) \nC1067_=_C1148( C1067 C1148 ) C1067_=_C1149( C1067 C1149 ) C1077_=_C1080( C1077 C1080 ) C1077_=_C1093( C1077 C1093 ) C1077_=_C1110( C1077 C1110 ) C1077_=_C1121( C1077 C1121 ) \nC1077_=_C1137( C1077 C1137 ) C1077_=_C1146( C1077 C1146 ) C1080_=_C1093( C1080 C1093 ) C1080_=_C1110( C1080 C1110 ) C1080_=_C1121( C1080 C1121 ) C1080_=_C1137( C1080 C1137 ) \nC1080_=_C1146( C1080 C1146 ) C1093_=_C1110( C1093 C1110 ) C1093_=_C1121( C1093 C1121 ) C1093_=_C1137( C1093 C1137 ) C1093_=_C1146( C1093 C1146 ) C1110_=_C1121( C1110 C1121 ) \nC1110_=_C1137( C1110 C1137 ) C1110_=_C1146( C1110 C1146 ) C1121_=_C1137( C1121 C1137 ) C1121_=_C1138( C1121 C1138 ) C1121_=_C1142( C1121 C1142 ) C1121_=_C1146( C1121 C1146 ) \nC1124_=_C1137( C1124 C1137 ) C1124_=_C1148( C1124 C1148 ) C1124_=_C1149( C1124 C1149 ) C1137_=_C1146( C1137 C1146 ) C1138_=_C1142( C1138 C1142 ) C1146_=_C1148( C1146 C1148 ) \nC1148_=_C1149( C1148 C1149 ) "];54-&gt;64[label="146: C12 C18 C40 C42 C44 \nC49 C54 C67 C69 C83 C94 \nC95 C97 C98 C106 C126 C130 \nC133 C136 C159 C162 C163 C169 \nC176 C215 C218 C237 C243 C263 \nC265 C271 C288 C297 C332 C340 \nC343 C364 C370 C379 C394 C408 \nC413 C414 C419 C443 C470 C478 \nC505 C509 C513 C535 C552 C553 \nC565 C567 C569 C582 C583 C601 \nC609 C621 C622 C647 C653 C657 \nC659 C665 C666 C667 C668 C669 \nC670 C671 C672 C680 C681 C683 \nC684 C685 C686 C687 C688 C689 \nC691 C701 C702 C703 C704 C705 \nC706 C707 C708 C709 C717 C720 \nC723 C730 C733 C754 C768 C770 \nC807 C808 C820 C832 C837 C844 \nC856 C857 C879 C889 C897 C900 \nC909 C910 C911 C912</w:t>
      </w:r>
    </w:p>
    <w:p>
      <w:pPr>
        <w:pStyle w:val="PreformattedText"/>
        <w:bidi w:val="0"/>
        <w:spacing w:before="0" w:after="0"/>
        <w:jc w:val="left"/>
        <w:rPr/>
      </w:pPr>
      <w:r>
        <w:rPr/>
        <w:t xml:space="preserve"> </w:t>
      </w:r>
      <w:r>
        <w:rPr/>
        <w:t>C913 C932 \nC935 C961 C963 C974 C1011 C1019 \nC1025 C1038 C1041 C1061 C1063 C1064 \nC1067 C1077 C1080 C1093 C1099 C1110 \nC1111 C1121 C1124 C1137 C1138 C1142 \nC1146 C1148 C1149 \n1239: C12_=_C18 ,C12_=_C136 ,C12_=_C162 ,C12_=_C394 ,C12_=_C535 ,\nC12_=_C709 ,C12_=_C730 ,C12_=_C807 ,C12_=_C808 ,C12_=_C879 ,C12_=_C961 ,\nC12_=_C974 ,C12_=_C1019 ,C12_=_C1025 ,C12_=_C1063 ,C12_=_C1138 ,C12_=_C1142 ,\nC18_=_C130 ,C18_=_C169 ,C18_=_C379 ,C18_=_C470 ,C18_=_C647 ,C18_=_C720 ,\nC18_=_C807 ,C18_=_C900 ,C18_=_C909 ,C18_=_C910 ,C18_=_C911 ,C18_=_C912 ,\nC18_=_C913 ,C40_=_C42 ,C40_=_C44 ,C40_=_C49 ,C40_=_C54 ,C40_=_C271 ,\nC40_=_C288 ,C40_=_C297 ,C40_=_C509 ,C40_=_C552 ,C40_=_C553 ,C40_=_C691 ,\nC40_=_C723 ,C40_=_C808 ,C40_=_C932 ,C40_=_C963 ,C40_=_C1011 ,C40_=_C1041 ,\nC40_=_C1064 ,C42_=_C44 ,C42_=_C49 ,C42_=_C54 ,C42_=_C106 ,C42_=_C133 ,\nC42_=_C159 ,C42_=_C237 ,C42_=_C370 ,C42_=_C408 ,C42_=_C505 ,C42_=_C609 ,\nC42_=_C754 ,C42_=_C832 ,C42_=_C1067 ,C42_=_C1124 ,C42_=_C1148 ,C42_=_C1149 ,\nC44_=_C49 ,C44_=_C54 ,C44_=_C243 ,C44_=_C263 ,C44_=_C370 ,C44_=_C513 ,\nC44_=_C582 ,C44_=_C622 ,C44_=_C653 ,C44_=_C701 ,C44_=_C702 ,C44_=_C703 ,\nC44_=_C704 ,C44_=_C705 ,C44_=_C706 ,C44_=_C707 ,C44_=_C708 ,C44_=_C709 ,\nC49_=_C54 ,C49_=_C130 ,C49_=_C659 ,C49_=_C680 ,C49_=_C681 ,C49_=_C687 ,\nC49_=_C717 ,C49_=_C770 ,C49_=_C820 ,C49_=_C935 ,C49_=_C1025 ,C49_=_C1077 ,\nC49_=_C1080 ,C49_=_C1093 ,C49_=_C1110 ,C49_=_C1121 ,C49_=_C1137 ,C49_=_C1146 ,\nC54_=_C126 ,C54_=_C176 ,C54_=_C265 ,C54_=_C340 ,C54_=_C364 ,C54_=_C567 ,\nC54_=_C569 ,C54_=_C657 ,C54_=_C666 ,C54_=_C844 ,C54_=_C857 ,C54_=_C1061 ,\nC54_=_C1111 ,C67_=_C69 ,C67_=_C94 ,C67_=_C95 ,C67_=_C98 ,C67_=_C218 ,\nC67_=_C419 ,C67_=_C565 ,C67_=_C567 ,C67_=_C569 ,C67_=_C621 ,C67_=_C683 ,\nC67_=_C684 ,C67_=_C685 ,C67_=_C686 ,C67_=_C687 ,C67_=_C688 ,C67_=_C689 ,\nC67_=_C691 ,C69_=_C83 ,C69_=_C163 ,C69_=_C215 ,C69_=_C478 ,C69_=_C565 ,\nC69_=_C583 ,C69_=_C702 ,C69_=_C730 ,C69_=_C733 ,C69_=_C768 ,C69_=_C837 ,\nC69_=_C856 ,C69_=_C889 ,C69_=_C897 ,C69_=_C1038 ,C69_=_C1099 ,C83_=_C163 ,\nC83_=_C215 ,C83_=_C478 ,C83_=_C565 ,C83_=_C583 ,C83_=_C733 ,C83_=_C768 ,\nC83_=_C837 ,C83_=_C856 ,C83_=_C889 ,C83_=_C897 ,C83_=_C932 ,C83_=_C935 ,\nC83_=_C1038 ,C83_=_C1099 ,C94_=_C95 ,C94_=_C97 ,C94_=_C98 ,C94_=_C106 ,\nC94_=_C218 ,C94_=_C408 ,C94_=_C419 ,C94_=_C478 ,C94_=_C621 ,C94_=_C683 ,\nC94_=_C684 ,C94_=_C685 ,C94_=_C686 ,C94_=_C687 ,C94_=_C688 ,C94_=_C689 ,\nC94_=_C691 ,C95_=_C97 ,C95_=_C98 ,C95_=_C106 ,C95_=_C218 ,C95_=_C419 ,\nC95_=_C621 ,C95_=_C683 ,C95_=_C684 ,C95_=_C685 ,C95_=_C686 ,C95_=_C687 ,\nC95_=_C688 ,C95_=_C689 ,C95_=_C691 ,C97_=_C98 ,C97_=_C106 ,C97_=_C332 ,\nC97_=_C343 ,C97_=_C413 ,C97_=_C414 ,C97_=_C443 ,C97_=_C601 ,C97_=_C665 ,\nC97_=_C666 ,C97_=_C667 ,C97_=_C668 ,C97_=_C669 ,C97_=_C670 ,C97_=_C671 ,\nC97_=_C672 ,C97_=_C701 ,C97_=_C717 ,C98_=_C106 ,C98_=_C218 ,C98_=_C419 ,\nC98_=_C621 ,C98_=_C683 ,C98_=_C684 ,C98_=_C685 ,C98_=_C686 ,C98_=_C687 ,\nC98_=_C688 ,C98_=_C689 ,C98_=_C691 ,C98_=_C1121 ,C106_=_C133 ,C106_=_C159 ,\nC106_=_C237 ,C106_=_C370 ,C106_=_C408 ,C106_=_C505 ,C106_=_C609 ,C106_=_C754 ,\nC106_=_C832 ,C106_=_C1067 ,C106_=_C1124 ,C106_=_C1138 ,C106_=_C1148 ,C106_=_C1149 ,\nC126_=_C130 ,C126_=_C133 ,C126_=_C136 ,C126_=_C176 ,C126_=_C265 ,C126_=_C340 ,\nC126_=_C364 ,C126_=_C567 ,C126_=_C569 ,C126_=_C647 ,C126_=_C657 ,C126_=_C844 ,\nC126_=_C857 ,C126_=_C1061 ,C126_=_C1111 ,C130_=_C133 ,C130_=_C136 ,C130_=_C169 ,\nC130_=_C379 ,C130_=_C470 ,C130_=_C647 ,C130_=_C659 ,C130_=_C680 ,C130_=_C681 ,\nC130_=_C687 ,C130_=_C717 ,C130_=_C720 ,C130_=_C770 ,C130_=_C807 ,C130_=_C820 ,\nC130_=_C900 ,C130_=_C909 ,C130_=_C910 ,C130_=_C911 ,C130_=_C912 ,C130_=_C913 ,\nC130_=_C935 ,C130_=_C1077 ,C130_=_C1080 ,C130_=_C1093 ,C130_=_C1110 ,C130_=_C1121 ,\nC130_=_C1137 ,C130_=_C1146 ,C133_=_C136 ,C133_=_C159 ,C133_=_C237 ,C133_=_C370 ,\nC133_=_C408 ,C133_=_C505 ,C133_=_C609 ,C133_=_C671 ,C133_=_C730 ,C133_=_C754 ,\nC133_=_C832 ,C133_=_C1067 ,C133_=_C1093 ,C133_=_C1124 ,C133_=_C1148 ,C133_=_C1149 ,\nC136_=_C162 ,C136_=_C394 ,C136_=_C535 ,C136_=_C709 ,C136_=_C730 ,C136_=_C879 ,\nC136_=_C961 ,C136_=_C974 ,C136_=_C1019 ,C136_=_C1025 ,C136_=_C1063 ,C136_=_C1138 ,\nC136_=_C1142 ,C136_=_C1146 ,C136_=_C1148 ,C159_=_C162 ,C159_=_C163 ,C159_=_C237 ,\nC159_=_C370 ,C159_=_C408 ,C159_=_C505 ,C159_=_C609 ,C159_=_C704 ,C159_=_C754 ,\nC159_=_C832 ,C159_=_C1067 ,C159_=_C1124 ,C159_=_C1148 ,C159_=_C1149 ,C162_=_C163 ,\nC162_=_C394 ,C162_=_C535 ,C162_=_C707 ,C162_=_C709 ,C162_=_C730 ,C162_=_C857 ,\nC162_=_C879 ,C162_=_C961 ,C162_=_C974 ,C162_=_C1019 ,C162_=_C1025 ,C162_=_C1063 ,\nC162_=_C1138 ,C162_=_C1142 ,C163_=_C215 ,C163_=_C478 ,C163_=_C565 ,C163_=_C583 ,\nC163_=_C733 ,C163_=_C768 ,C163_=_C837 ,C163_=_C856 ,C163_=_C889 ,C163_=_C897 ,\nC163_=_C1038 ,C163_=_C1099 ,C169_=_C176 ,C169_=_C379 ,C169_=_C470 ,C169_=_C647 ,\nC169_=_C683 ,C169_=_C720 ,C169_=_C768 ,C169_=_C770 ,C169_=_C807 ,C169_=_C900 ,\nC169_=_C909 ,C169_=_C910 ,C169_=_C911 ,C169_=_C912 ,C169_=_C913 ,C176_=_C265 ,\nC176_=_C340 ,C176_=_C364 ,C176_=_C567 ,C176_=_C569 ,C176_=_C657 ,C176_=_C844 ,\nC176_=_C857 ,C176_=_C1011 ,C176_=_C1061 ,C176_=_C1111 ,C215_=_C218 ,C215_=_C271 ,\nC215_=_C419 ,C215_=_C478 ,C215_=_C565 ,C215_=_C583 ,C215_=_C733 ,C215_=_C768 ,\nC215_=_C837 ,C215_=_C856 ,C215_=_C889 ,C215_=_C897 ,C215_=_C1038 ,C215_=_C1099 ,\nC218_=_C419 ,C218_=_C621 ,C218_=_C683 ,C218_=_C684 ,C218_=_C685 ,C218_=_C686 ,\nC218_=_C687 ,C218_=_C688 ,C218_=_C689 ,C218_=_C691 ,C218_=_C709 ,C237_=_C370 ,\nC237_=_C408 ,C237_=_C505 ,C237_=_C609 ,C237_=_C754 ,C237_=_C832 ,C237_=_C1067 ,\nC237_=_C1124 ,C237_=_C1148 ,C237_=_C1149 ,C243_=_C263 ,C243_=_C513 ,C243_=_C582 ,\nC243_=_C622 ,C243_=_C653 ,C243_=_C701 ,C243_=_C702 ,C243_=_C703 ,C243_=_C704 ,\nC243_=_C705 ,C243_=_C706 ,C243_=_C707 ,C243_=_C708 ,C243_=_C709 ,C243_=_C1149 ,\nC263_=_C265 ,C263_=_C513 ,C263_=_C582 ,C263_=_C622 ,C263_=_C653 ,C263_=_C701 ,\nC263_=_C702 ,C263_=_C703 ,C263_=_C704 ,C263_=_C705 ,C263_=_C706 ,C263_=_C707 ,\nC263_=_C708 ,C263_=_C709 ,C265_=_C340 ,C265_=_C364 ,C265_=_C567 ,C265_=_C569 ,\nC265_=_C657 ,C265_=_C844 ,C265_=_C857 ,C265_=_C1011 ,C265_=_C1061 ,C265_=_C1111 ,\nC271_=_C288 ,C271_=_C297 ,C271_=_C419 ,C271_=_C509 ,C271_=_C552 ,C271_=_C553 ,\nC271_=_C691 ,C271_=_C723 ,C271_=_C808 ,C271_=_C932 ,C271_=_C963 ,C271_=_C1011 ,\nC271_=_C1041 ,C271_=_C1064 ,C288_=_C297 ,C288_=_C509 ,C288_=_C552 ,C288_=_C553 ,\nC288_=_C653 ,C288_=_C657 ,C288_=_C659 ,C288_=_C691 ,C288_=_C723 ,C288_=_C808 ,\nC288_=_C932 ,C288_=_C963 ,C288_=_C1011 ,C288_=_C1041 ,C288_=_C1064 ,C297_=_C509 ,\nC297_=_C552 ,C297_=_C553 ,C297_=_C691 ,C297_=_C723 ,C297_=_C808 ,C297_=_C932 ,\nC297_=_C963 ,C297_=_C1011 ,C297_=_C1041 ,C297_=_C1064 ,C332_=_C340 ,C332_=_C343 ,\nC332_=_C413 ,C332_=_C414 ,C332_=_C443 ,C332_=_C601 ,C332_=_C665 ,C332_=_C666 ,\nC332_=_C667 ,C332_=_C668 ,C332_=_C669 ,C332_=_C670 ,C332_=_C671 ,C332_=_C672 ,\nC340_=_C364 ,C340_=_C567 ,C340_=_C569 ,C340_=_C657 ,C340_=_C844 ,C340_=_C857 ,\nC340_=_C1061 ,C340_=_C1111 ,C343_=_C413 ,C343_=_C414 ,C343_=_C443 ,C343_=_C601 ,\nC343_=_C665 ,C343_=_C666 ,C343_=_C667 ,C343_=_C668 ,C343_=_C669 ,C343_=_C670 ,\nC343_=_C671 ,C343_=_C672 ,C343_=_C1077 ,C343_=_C1080 ,C364_=_C470 ,C364_=_C567 ,\nC364_=_C569 ,C364_=_C657 ,C364_=_C844 ,C364_=_C857 ,C364_=_C1061 ,C364_=_C1111 ,\nC370_=_C408 ,C370_=_C505 ,C370_=_C609 ,C370_=_C665 ,C370_=_C754 ,C370_=_C832 ,\nC370_=_C837 ,C370_=_C1067 ,C370_=_C1124 ,C370_=_C1148 ,C370_=_C1149 ,C379_=_C394 ,\nC379_=_C470 ,C379_=_C647 ,C379_=_C720 ,C379_=_C807 ,C379_=_C900 ,C379_=_C909 ,\nC379_=_C910 ,C379_=_C911 ,C379_=_C912 ,C379_=_C913 ,C394_=_C535 ,C394_=_C709 ,\nC394_=_C730 ,C394_=_C879 ,C394_=_C961 ,C394_=_C974 ,C394_=_C1019 ,C394_=_C1025 ,\nC394_=_C1063 ,C394_=_C1138 ,C394_=_C1142 ,C408_=_C413 ,C408_=_C414 ,C408_=_C478 ,\nC408_=_C505 ,C408_=_C609 ,C408_=_C754 ,C408_=_C832 ,C408_=_C1067 ,C408_=_C1124 ,\nC408_=_C1148 ,C408_=_C1149 ,C413_=_C414 ,C413_=_C443 ,C413_=_C601 ,C413_=_C665 ,\nC413_=_C666 ,C413_=_C667 ,C413_=_C668 ,C413_=_C669 ,C413_=_C670 ,C413_=_C671 ,\nC413_=_C672 ,C413_=_C688 ,C414_=_C443 ,C414_=_C601 ,C414_=_C665 ,C414_=_C666 ,\nC414_=_C667 ,C414_=_C668 ,C414_=_C669 ,C414_=_C670 ,C414_=_C671 ,C414_=_C672 ,\nC414_=_C702 ,C419_=_C513 ,C419_=_C621 ,C419_=_C683 ,C419_=_C684 ,C419_=_C685 ,\nC419_=_C686 ,C419_=_C687 ,C419_=_C688 ,C419_=_C689 ,C419_=_C691 ,C443_=_C601 ,\nC443_=_C665 ,C443_=_C666 ,C443_=_C667 ,C443_=_C668 ,C443_=_C669 ,C443_=_C670 ,\nC443_=_C671 ,C443_=_C672 ,C443_=_C686 ,C443_=_C879 ,C470_=_C647 ,C470_=_C720 ,\nC470_=_C807 ,C470_=_C900 ,C470_=_C909 ,C470_=_C910 ,C470_=_C911 ,C470_=_C912 ,\nC470_=_C913 ,C478_=_C565 ,C478_=_C583 ,C478_=_C733 ,C478_=_C768 ,C478_=_C837 ,\nC478_=_C856 ,C478_=_C889 ,C478_=_C897 ,C478_=_C1038 ,C478_=_C1099 ,C505_=_C509 ,\nC505_=_C609 ,C505_=_C754 ,C505_=_C832 ,C505_=_C909 ,C505_=_C961 ,C505_=_C1067 ,\nC505_=_C1124 ,C505_=_C1148 ,C505_=_C1149 ,C509_=_C552 ,C509_=_C553 ,C509_=_C691 ,\nC509_=_C723 ,C509_=_C808 ,C509_=_C932 ,C509_=_C961 ,C509_=_C963 ,C509_=_C1011 ,\nC509_=_C1025 ,C509_=_C1041 ,C509_=_C1064 ,C513_=_C582 ,C513_=_C622 ,C513_=_C653 ,\nC513_=_C701 ,C513_=_C702 ,C513_=_C703 ,C513_=_C704 ,C513_=_C705 ,C513_=_C706 ,\nC513_=_C707 ,C513_=_C708 ,C513_=_C709 ,C535_=_C709 ,C535_=_C730 ,C535_=_C879 ,\nC535_=_C961 ,C535_=_C974 ,C535_=_C1019 ,C535_=_C1025 ,C535_=_C1063 ,C535_=_C1138 ,\nC535_=_C1142 ,C552_=_C553 ,C552_=_C653 ,C552_=_C657 ,C552_=_C659 ,C552_=_C691 ,\nC552_=_C723 ,C552_=_C808 ,C552_=_C932 ,C552_=_C963 ,C552_=_C1011 ,C552_=_C1041 ,\nC552_=_C1064 ,C553_=_C583 ,C553_=_C691 ,C553_=_C703 ,C553_=_C723 ,C553_=_C808 ,\nC553_=_C832 ,C553_=_C932 ,C553_=_C963 ,C553_=_C1011 ,C553_=_C1041 ,C553_=_C1064 ,\nC565_=_C567 ,C565_=_C569 ,C565_=_C583 ,C565_=_C733 ,C565_=_C768 ,C565_=_C837 ,\nC565_=_C856 ,C565_=_C889 ,C565_=_C897 ,C565_=_C1038 ,C565_=_C1099 ,C567_=_C569 ,\nC567_=_C657 ,C567_=_C844 ,C567_=_C857 ,C567_=_C1061 ,C567_=_C1111 ,C569_=_C657 ,\nC569_=_C706 ,C569_=_C844 ,C569_=_C857 ,C569_=_C1061 ,C569_=_C1111 ,C582_=_C583 ,\nC582_=_C622</w:t>
      </w:r>
    </w:p>
    <w:p>
      <w:pPr>
        <w:pStyle w:val="PreformattedText"/>
        <w:bidi w:val="0"/>
        <w:spacing w:before="0" w:after="0"/>
        <w:jc w:val="left"/>
        <w:rPr/>
      </w:pPr>
      <w:r>
        <w:rPr/>
        <w:t xml:space="preserve"> </w:t>
      </w:r>
      <w:r>
        <w:rPr/>
        <w:t>,C582_=_C653 ,C582_=_C688 ,C582_=_C701 ,C582_=_C702 ,C582_=_C703 ,\nC582_=_C704 ,C582_=_C705 ,C582_=_C706 ,C582_=_C707 ,C582_=_C708 ,C582_=_C709 ,\nC582_=_C1110 ,C583_=_C703 ,C583_=_C733 ,C583_=_C768 ,C583_=_C832 ,C583_=_C837 ,\nC583_=_C856 ,C583_=_C889 ,C583_=_C897 ,C583_=_C1038 ,C583_=_C1099 ,C601_=_C609 ,\nC601_=_C665 ,C601_=_C666 ,C601_=_C667 ,C601_=_C668 ,C601_=_C669 ,C601_=_C670 ,\nC601_=_C671 ,C601_=_C672 ,C601_=_C1093 ,C609_=_C754 ,C609_=_C832 ,C609_=_C1067 ,\nC609_=_C1124 ,C609_=_C1137 ,C609_=_C1148 ,C609_=_C1149 ,C621_=_C622 ,C621_=_C683 ,\nC621_=_C684 ,C621_=_C685 ,C621_=_C686 ,C621_=_C687 ,C621_=_C688 ,C621_=_C689 ,\nC621_=_C691 ,C621_=_C707 ,C621_=_C717 ,C622_=_C653 ,C622_=_C671 ,C622_=_C701 ,\nC622_=_C702 ,C622_=_C703 ,C622_=_C704 ,C622_=_C705 ,C622_=_C706 ,C622_=_C707 ,\nC622_=_C708 ,C622_=_C709 ,C647_=_C668 ,C647_=_C720 ,C647_=_C807 ,C647_=_C900 ,\nC647_=_C909 ,C647_=_C910 ,C647_=_C911 ,C647_=_C912 ,C647_=_C913 ,C653_=_C657 ,\nC653_=_C659 ,C653_=_C669 ,C653_=_C701 ,C653_=_C702 ,C653_=_C703 ,C653_=_C704 ,\nC653_=_C705 ,C653_=_C706 ,C653_=_C707 ,C653_=_C708 ,C653_=_C709 ,C653_=_C768 ,\nC653_=_C1061 ,C657_=_C659 ,C657_=_C666 ,C657_=_C844 ,C657_=_C857 ,C657_=_C1061 ,\nC657_=_C1111 ,C659_=_C680 ,C659_=_C681 ,C659_=_C687 ,C659_=_C717 ,C659_=_C770 ,\nC659_=_C820 ,C659_=_C935 ,C659_=_C1077 ,C659_=_C1080 ,C659_=_C1093 ,C659_=_C1110 ,\nC659_=_C1121 ,C659_=_C1137 ,C659_=_C1146 ,C665_=_C666 ,C665_=_C667 ,C665_=_C668 ,\nC665_=_C669 ,C665_=_C670 ,C665_=_C671 ,C665_=_C672 ,C665_=_C708 ,C665_=_C837 ,\nC665_=_C974 ,C666_=_C667 ,C666_=_C668 ,C666_=_C669 ,C666_=_C670 ,C666_=_C671 ,\nC666_=_C672 ,C667_=_C668 ,C667_=_C669 ,C667_=_C670 ,C667_=_C671 ,C667_=_C672 ,\nC668_=_C669 ,C668_=_C670 ,C668_=_C671 ,C668_=_C672 ,C668_=_C1099 ,C669_=_C670 ,\nC669_=_C671 ,C669_=_C672 ,C669_=_C768 ,C669_=_C1061 ,C670_=_C671 ,C670_=_C672 ,\nC670_=_C1077 ,C670_=_C1080 ,C671_=_C672 ,C671_=_C730 ,C671_=_C1067 ,C671_=_C1093 ,\nC672_=_C686 ,C672_=_C912 ,C680_=_C681 ,C680_=_C687 ,C680_=_C717 ,C680_=_C770 ,\nC680_=_C820 ,C680_=_C935 ,C680_=_C1077 ,C680_=_C1080 ,C680_=_C1093 ,C680_=_C1099 ,\nC680_=_C1110 ,C680_=_C1121 ,C680_=_C1137 ,C680_=_C1146 ,C681_=_C687 ,C681_=_C717 ,\nC681_=_C770 ,C681_=_C820 ,C681_=_C935 ,C681_=_C1077 ,C681_=_C1080 ,C681_=_C1093 ,\nC681_=_C1110 ,C681_=_C1121 ,C681_=_C1137 ,C681_=_C1146 ,C683_=_C684 ,C683_=_C685 ,\nC683_=_C686 ,C683_=_C687 ,C683_=_C688 ,C683_=_C689 ,C683_=_C691 ,C683_=_C768 ,\nC683_=_C770 ,C684_=_C685 ,C684_=_C686 ,C684_=_C687 ,C684_=_C688 ,C684_=_C689 ,\nC684_=_C691 ,C685_=_C686 ,C685_=_C687 ,C685_=_C688 ,C685_=_C689 ,C685_=_C691 ,\nC686_=_C687 ,C686_=_C688 ,C686_=_C689 ,C686_=_C691 ,C686_=_C879 ,C686_=_C912 ,\nC687_=_C688 ,C687_=_C689 ,C687_=_C691 ,C687_=_C717 ,C687_=_C770 ,C687_=_C820 ,\nC687_=_C935 ,C687_=_C1025 ,C687_=_C1077 ,C687_=_C1080 ,C687_=_C1093 ,C687_=_C1110 ,\nC687_=_C1121 ,C687_=_C1137 ,C687_=_C1146 ,C688_=_C689 ,C688_=_C691 ,C688_=_C1110 ,\nC689_=_C691 ,C689_=_C709 ,C691_=_C723 ,C691_=_C808 ,C691_=_C897 ,C691_=_C932 ,\nC691_=_C963 ,C691_=_C1011 ,C691_=_C1041 ,C691_=_C1064 ,C701_=_C702 ,C701_=_C703 ,\nC701_=_C704 ,C701_=_C705 ,C701_=_C706 ,C701_=_C707 ,C701_=_C708 ,C701_=_C709 ,\nC701_=_C717 ,C702_=_C703 ,C702_=_C704 ,C702_=_C705 ,C702_=_C706 ,C702_=_C707 ,\nC702_=_C708 ,C702_=_C709 ,C702_=_C730 ,C703_=_C704 ,C703_=_C705 ,C703_=_C706 ,\nC703_=_C707 ,C703_=_C708 ,C703_=_C709 ,C703_=_C832 ,C704_=_C705 ,C704_=_C706 ,\nC704_=_C707 ,C704_=_C708 ,C704_=_C709 ,C704_=_C1137 ,C705_=_C706 ,C705_=_C707 ,\nC705_=_C708 ,C705_=_C709 ,C706_=_C707 ,C706_=_C708 ,C706_=_C709 ,C706_=_C807 ,\nC706_=_C963 ,C706_=_C974 ,C706_=_C1111 ,C707_=_C708 ,C707_=_C709 ,C707_=_C717 ,\nC707_=_C857 ,C708_=_C709 ,C708_=_C974 ,C708_=_C1149 ,C709_=_C730 ,C709_=_C879 ,\nC709_=_C961 ,C709_=_C974 ,C709_=_C1019 ,C709_=_C1025 ,C709_=_C1063 ,C709_=_C1138 ,\nC709_=_C1142 ,C717_=_C770 ,C717_=_C820 ,C717_=_C935 ,C717_=_C1077 ,C717_=_C1080 ,\nC717_=_C1093 ,C717_=_C1110 ,C717_=_C1121 ,C717_=_C1137 ,C717_=_C1146 ,C720_=_C723 ,\nC720_=_C807 ,C720_=_C900 ,C720_=_C909 ,C720_=_C910 ,C720_=_C911 ,C720_=_C912 ,\nC720_=_C913 ,C723_=_C808 ,C723_=_C932 ,C723_=_C963 ,C723_=_C1011 ,C723_=_C1019 ,\nC723_=_C1041 ,C723_=_C1064 ,C730_=_C879 ,C730_=_C961 ,C730_=_C974 ,C730_=_C1019 ,\nC730_=_C1025 ,C730_=_C1063 ,C730_=_C1067 ,C730_=_C1093 ,C730_=_C1138 ,C730_=_C1142 ,\nC733_=_C754 ,C733_=_C768 ,C733_=_C837 ,C733_=_C856 ,C733_=_C889 ,C733_=_C897 ,\nC733_=_C1038 ,C733_=_C1099 ,C754_=_C832 ,C754_=_C1067 ,C754_=_C1124 ,C754_=_C1137 ,\nC754_=_C1148 ,C754_=_C1149 ,C768_=_C770 ,C768_=_C837 ,C768_=_C856 ,C768_=_C889 ,\nC768_=_C897 ,C768_=_C1038 ,C768_=_C1061 ,C768_=_C1099 ,C770_=_C820 ,C770_=_C879 ,\nC770_=_C935 ,C770_=_C1077 ,C770_=_C1080 ,C770_=_C1093 ,C770_=_C1110 ,C770_=_C1121 ,\nC770_=_C1137 ,C770_=_C1146 ,C807_=_C808 ,C807_=_C900 ,C807_=_C909 ,C807_=_C910 ,\nC807_=_C911 ,C807_=_C912 ,C807_=_C913 ,C807_=_C963 ,C807_=_C974 ,C808_=_C932 ,\nC808_=_C963 ,C808_=_C1011 ,C808_=_C1019 ,C808_=_C1041 ,C808_=_C1064 ,C820_=_C935 ,\nC820_=_C1077 ,C820_=_C1080 ,C820_=_C1093 ,C820_=_C1110 ,C820_=_C1121 ,C820_=_C1137 ,\nC820_=_C1146 ,C832_=_C1067 ,C832_=_C1110 ,C832_=_C1124 ,C832_=_C1148 ,C832_=_C1149 ,\nC837_=_C844 ,C837_=_C856 ,C837_=_C889 ,C837_=_C897 ,C837_=_C1038 ,C837_=_C1099 ,\nC844_=_C857 ,C844_=_C1061 ,C844_=_C1111 ,C856_=_C857 ,C856_=_C889 ,C856_=_C897 ,\nC856_=_C932 ,C856_=_C935 ,C856_=_C1038 ,C856_=_C1099 ,C857_=_C1061 ,C857_=_C1111 ,\nC879_=_C961 ,C879_=_C974 ,C879_=_C1019 ,C879_=_C1025 ,C879_=_C1063 ,C879_=_C1138 ,\nC879_=_C1142 ,C889_=_C897 ,C889_=_C1038 ,C889_=_C1080 ,C889_=_C1099 ,C897_=_C1038 ,\nC897_=_C1099 ,C900_=_C909 ,C900_=_C910 ,C900_=_C911 ,C900_=_C912 ,C900_=_C913 ,\nC909_=_C910 ,C909_=_C911 ,C909_=_C912 ,C909_=_C913 ,C909_=_C961 ,C910_=_C911 ,\nC910_=_C912 ,C910_=_C913 ,C911_=_C912 ,C911_=_C913 ,C911_=_C935 ,C912_=_C913 ,\nC932_=_C935 ,C932_=_C963 ,C932_=_C1011 ,C932_=_C1019 ,C932_=_C1041 ,C932_=_C1063 ,\nC932_=_C1064 ,C935_=_C1077 ,C935_=_C1080 ,C935_=_C1093 ,C935_=_C1110 ,C935_=_C1121 ,\nC935_=_C1137 ,C935_=_C1146 ,C961_=_C974 ,C961_=_C1019 ,C961_=_C1025 ,C961_=_C1063 ,\nC961_=_C1138 ,C961_=_C1142 ,C963_=_C974 ,C963_=_C1011 ,C963_=_C1041 ,C963_=_C1064 ,\nC974_=_C1019 ,C974_=_C1025 ,C974_=_C1063 ,C974_=_C1138 ,C974_=_C1142 ,C1011_=_C1041 ,\nC1011_=_C1064 ,C1019_=_C1025 ,C1019_=_C1063 ,C1019_=_C1138 ,C1019_=_C1142 ,C1025_=_C1063 ,\nC1025_=_C1138 ,C1025_=_C1142 ,C1038_=_C1099 ,C1041_=_C1064 ,C1061_=_C1111 ,C1063_=_C1138 ,\nC1063_=_C1142 ,C1067_=_C1093 ,C1067_=_C1124 ,C1067_=_C1148 ,C1067_=_C1149 ,C1077_=_C1080 ,\nC1077_=_C1093 ,C1077_=_C1110 ,C1077_=_C1121 ,C1077_=_C1137 ,C1077_=_C1146 ,C1080_=_C1093 ,\nC1080_=_C1110 ,C1080_=_C1121 ,C1080_=_C1137 ,C1080_=_C1146 ,C1093_=_C1110 ,C1093_=_C1121 ,\nC1093_=_C1137 ,C1093_=_C1146 ,C1110_=_C1121 ,C1110_=_C1137 ,C1110_=_C1146 ,C1121_=_C1137 ,\nC1121_=_C1138 ,C1121_=_C1142 ,C1121_=_C1146 ,C1124_=_C1137 ,C1124_=_C1148 ,C1124_=_C1149 ,\nC1137_=_C1146 ,C1138_=_C1142 ,C1146_=_C1148 ,C1148_=_C1149 ,"];65[shape=box, label="id:65 level: 4\n154: C8 C18 C27 C29 C30 \nC32 C33 C48 C49 C63 C70 \nC81 C83 C85 C97 C98 C112 \nC119 C131 C144 C145 C149 C160 \nC162 C167 C191 C200 C218 C232 \nC234 C238 C247 C248 C252 C263 \nC275 C276 C289 C313 C320 C328 \nC355 C357 C358 C368 C380 C384 \nC389 C400 C401 C424 C429 C445 \nC460 C465 C469 C470 C471 C472 \nC473 C493 C514 C543 C546 C587 \nC592 C611 C623 C687 C689 C693 \nC694 C696 C697 C698 C699 C700 \nC701 C707 C709 C710 C711 C712 \nC713 C714 C715 C716 C717 C718 \nC724 C737 C740 C751 C797 C801 \nC816 C825 C826 C849 C856 C857 \nC880 C881 C883 C892 C918 C924 \nC932 C933 C934 C935 C936 C937 \nC947 C954 C967 C977 C979 C980 \nC981 C990 C996 C1000 C1001 C1004 \nC1015 C1018 C1021 C1023 C1024 C1025 \nC1026 C1027 C1029 C1030 C1031 C1032 \nC1042 C1052 C1057 C1063 C1066 C1078 \nC1079 C1081 C1082 C1088 C1113 C1116 \nC1120 C1121 C1122 C1123 C1140 \n1356: C8_=_C18( C8 C18 ) C8_=_C149( C8 C149 ) C8_=_C167( C8 C167 ) C8_=_C232( C8 C232 ) C8_=_C234( C8 C234 ) \nC8_=_C263( C8 C263 ) C8_=_C276( C8 C276 ) C8_=_C445( C8 C445 ) C8_=_C460( C8 C460 ) C8_=_C543( C8 C543 ) C8_=_C977( C8 C977 ) \nC8_=_C979( C8 C979 ) C8_=_C980( C8 C980 ) C18_=_C119( C18 C119 ) C18_=_C131( C18 C131 ) C18_=_C160( C18 C160 ) C18_=_C275( C18 C275 ) \nC18_=_C320( C18 C320 ) C18_=_C389( C18 C389 ) C18_=_C400( C18 C400 ) C18_=_C401( C18 C401 ) C18_=_C470( C18 C470 ) C18_=_C740( C18 C740 ) \nC18_=_C1026( C18 C1026 ) C18_=_C1027( C18 C1027 ) C18_=_C1029( C18 C1029 ) C18_=_C1030( C18 C1030 ) C18_=_C1031( C18 C1031 ) C18_=_C1032( C18 C1032 ) \nC27_=_C29( C27 C29 ) C27_=_C30( C27 C30 ) C27_=_C32( C27 C32 ) C27_=_C33( C27 C33 ) C27_=_C97( C27 C97 ) C27_=_C145( C27 C145 ) \nC27_=_C289( C27 C289 ) C27_=_C384( C27 C384 ) C27_=_C445( C27 C445 ) C27_=_C460( C27 C460 ) C27_=_C514( C27 C514 ) C27_=_C701( C27 C701 ) \nC27_=_C710( C27 C710 ) C27_=_C711( C27 C711 ) C27_=_C712( C27 C712 ) C27_=_C713( C27 C713 ) C27_=_C714( C27 C714 ) C27_=_C715( C27 C715 ) \nC27_=_C716( C27 C716 ) C27_=_C717( C27 C717 ) C27_=_C718( C27 C718 ) C29_=_C30( C29 C30 ) C29_=_C32( C29 C32 ) C29_=_C33( C29 C33 ) \nC29_=_C144( C29 C144 ) C29_=_C592( C29 C592 ) C29_=_C693( C29 C693 ) C29_=_C694( C29 C694 ) C29_=_C696( C29 C696 ) C29_=_C697( C29 C697 ) \nC29_=_C698( C29 C698 ) C29_=_C699( C29 C699 ) C29_=_C700( C29 C700 ) C29_=_C1057( C29 C1057 ) C30_=_C32( C30 C32 ) C30_=_C33( C30 C33 ) \nC30_=_C144( C30 C144 ) C30_=_C592( C30 C592 ) C30_=_C693( C30 C693 ) C30_=_C694( C30 C694 ) C30_=_C696( C30 C696 ) C30_=_C697( C30 C697 ) \nC30_=_C698( C30 C698 ) C30_=_C699( C30 C699 ) C30_=_C700( C30 C700 ) C32_=_C33( C32 C33 ) C32_=_C81( C32 C81 ) C32_=_C83( C32 C83 ) \nC32_=_C368( C32 C368 ) C32_=_C493( C32 C493 ) C32_=_C623( C32 C623 ) C32_=_C737( C32 C737 ) C32_=_C801( C32 C801 ) C32_=_C856( C32 C856 ) \nC32_=_C880( C32 C880 ) C32_=_C932( C32 C932 ) C32_=_C933( C32 C933 ) C32_=_C934( C32 C934 ) C32_=_C935( C32 C935 ) C32_=_C936( C32 C936 ) \nC32_=_C937( C32 C937 ) C33_=_C81( C33 C81 ) C33_=_C83(</w:t>
      </w:r>
    </w:p>
    <w:p>
      <w:pPr>
        <w:pStyle w:val="PreformattedText"/>
        <w:bidi w:val="0"/>
        <w:spacing w:before="0" w:after="0"/>
        <w:jc w:val="left"/>
        <w:rPr/>
      </w:pPr>
      <w:r>
        <w:rPr/>
        <w:t xml:space="preserve"> </w:t>
      </w:r>
      <w:r>
        <w:rPr/>
        <w:t>C33 C83 ) C33_=_C368( C33 C368 ) C33_=_C493( C33 C493 ) C33_=_C623( C33 C623 ) \nC33_=_C696( C33 C696 ) C33_=_C737( C33 C737 ) C33_=_C801( C33 C801 ) C33_=_C856( C33 C856 ) C33_=_C880( C33 C880 ) C33_=_C932( C33 C932 ) \nC33_=_C933( C33 C933 ) C33_=_C934( C33 C934 ) C33_=_C935( C33 C935 ) C33_=_C936( C33 C936 ) C33_=_C937( C33 C937 ) C48_=_C49( C48 C49 ) \nC48_=_C218( C48 C218 ) C48_=_C384( C48 C384 ) C48_=_C465( C48 C465 ) C48_=_C546( C48 C546 ) C48_=_C611( C48 C611 ) C48_=_C689( C48 C689 ) \nC48_=_C700( C48 C700 ) C48_=_C709( C48 C709 ) C48_=_C826( C48 C826 ) C48_=_C883( C48 C883 ) C48_=_C1004( C48 C1004 ) C48_=_C1021( C48 C1021 ) \nC48_=_C1057( C48 C1057 ) C48_=_C1081( C48 C1081 ) C48_=_C1088( C48 C1088 ) C48_=_C1113( C48 C1113 ) C49_=_C85( C49 C85 ) C49_=_C238( C49 C238 ) \nC49_=_C247( C49 C247 ) C49_=_C358( C49 C358 ) C49_=_C389( C49 C389 ) C49_=_C611( C49 C611 ) C49_=_C687( C49 C687 ) C49_=_C717( C49 C717 ) \nC49_=_C751( C49 C751 ) C49_=_C881( C49 C881 ) C49_=_C935( C49 C935 ) C49_=_C990( C49 C990 ) C49_=_C1000( C49 C1000 ) C49_=_C1023( C49 C1023 ) \nC49_=_C1024( C49 C1024 ) C49_=_C1025( C49 C1025 ) C49_=_C1121( C49 C1121 ) C63_=_C70( C63 C70 ) C63_=_C112( C63 C112 ) C63_=_C200( C63 C200 ) \nC63_=_C313( C63 C313 ) C63_=_C328( C63 C328 ) C63_=_C380( C63 C380 ) C63_=_C429( C63 C429 ) C63_=_C465( C63 C465 ) C63_=_C469( C63 C469 ) \nC63_=_C470( C63 C470 ) C63_=_C471( C63 C471 ) C63_=_C472( C63 C472 ) C63_=_C473( C63 C473 ) C63_=_C587( C63 C587 ) C70_=_C191( C70 C191 ) \nC70_=_C357( C70 C357 ) C70_=_C587( C70 C587 ) C70_=_C611( C70 C611 ) C70_=_C700( C70 C700 ) C70_=_C724( C70 C724 ) C70_=_C751( C70 C751 ) \nC70_=_C816( C70 C816 ) C70_=_C924( C70 C924 ) C70_=_C954( C70 C954 ) C70_=_C981( C70 C981 ) C70_=_C1001( C70 C1001 ) C70_=_C1018( C70 C1018 ) \nC70_=_C1042( C70 C1042 ) C70_=_C1063( C70 C1063 ) C70_=_C1066( C70 C1066 ) C70_=_C1140( C70 C1140 ) C81_=_C83( C81 C83 ) C81_=_C85( C81 C85 ) \nC81_=_C276( C81 C276 ) C81_=_C368( C81 C368 ) C81_=_C493( C81 C493 ) C81_=_C623( C81 C623 ) C81_=_C737( C81 C737 ) C81_=_C801( C81 C801 ) \nC81_=_C849( C81 C849 ) C81_=_C856( C81 C856 ) C81_=_C880( C81 C880 ) C81_=_C932( C81 C932 ) C81_=_C933( C81 C933 ) C81_=_C934( C81 C934 ) \nC81_=_C935( C81 C935 ) C81_=_C936( C81 C936 ) C81_=_C937( C81 C937 ) C83_=_C85( C83 C85 ) C83_=_C368( C83 C368 ) C83_=_C493( C83 C493 ) \nC83_=_C623( C83 C623 ) C83_=_C737( C83 C737 ) C83_=_C801( C83 C801 ) C83_=_C856( C83 C856 ) C83_=_C880( C83 C880 ) C83_=_C932( C83 C932 ) \nC83_=_C933( C83 C933 ) C83_=_C934( C83 C934 ) C83_=_C935( C83 C935 ) C83_=_C936( C83 C936 ) C83_=_C937( C83 C937 ) C85_=_C238( C85 C238 ) \nC85_=_C247( C85 C247 ) C85_=_C358( C85 C358 ) C85_=_C389( C85 C389 ) C85_=_C401( C85 C401 ) C85_=_C611( C85 C611 ) C85_=_C687( C85 C687 ) \nC85_=_C707( C85 C707 ) C85_=_C717( C85 C717 ) C85_=_C751( C85 C751 ) C85_=_C881( C85 C881 ) C85_=_C892( C85 C892 ) C85_=_C990( C85 C990 ) \nC85_=_C1000( C85 C1000 ) C85_=_C1023( C85 C1023 ) C85_=_C1024( C85 C1024 ) C85_=_C1025( C85 C1025 ) C97_=_C98( C97 C98 ) C97_=_C145( C97 C145 ) \nC97_=_C289( C97 C289 ) C97_=_C384( C97 C384 ) C97_=_C445( C97 C445 ) C97_=_C514( C97 C514 ) C97_=_C701( C97 C701 ) C97_=_C710( C97 C710 ) \nC97_=_C711( C97 C711 ) C97_=_C712( C97 C712 ) C97_=_C713( C97 C713 ) C97_=_C714( C97 C714 ) C97_=_C715( C97 C715 ) C97_=_C716( C97 C716 ) \nC97_=_C717( C97 C717 ) C97_=_C718( C97 C718 ) C98_=_C218( C98 C218 ) C98_=_C248( C98 C248 ) C98_=_C355( C98 C355 ) C98_=_C424( C98 C424 ) \nC98_=_C687( C98 C687 ) C98_=_C689( C98 C689 ) C98_=_C825( C98 C825 ) C98_=_C892( C98 C892 ) C98_=_C1015( C98 C1015 ) C98_=_C1079( C98 C1079 ) \nC98_=_C1082( C98 C1082 ) C98_=_C1116( C98 C1116 ) C98_=_C1120( C98 C1120 ) C98_=_C1121( C98 C1121 ) C98_=_C1122( C98 C1122 ) C98_=_C1123( C98 C1123 ) \nC112_=_C119( C112 C119 ) C112_=_C200( C112 C200 ) C112_=_C313( C112 C313 ) C112_=_C328( C112 C328 ) C112_=_C380( C112 C380 ) C112_=_C429( C112 C429 ) \nC112_=_C465( C112 C465 ) C112_=_C469( C112 C469 ) C112_=_C470( C112 C470 ) C112_=_C471( C112 C471 ) C112_=_C472( C112 C472 ) C112_=_C473( C112 C473 ) \nC112_=_C623( C112 C623 ) C119_=_C131( C119 C131 ) C119_=_C160( C119 C160 ) C119_=_C275( C119 C275 ) C119_=_C320( C119 C320 ) C119_=_C389( C119 C389 ) \nC119_=_C400( C119 C400 ) C119_=_C401( C119 C401 ) C119_=_C740( C119 C740 ) C119_=_C933( C119 C933 ) C119_=_C967( C119 C967 ) C119_=_C1026( C119 C1026 ) \nC119_=_C1027( C119 C1027 ) C119_=_C1029( C119 C1029 ) C119_=_C1030( C119 C1030 ) C119_=_C1031( C119 C1031 ) C119_=_C1032( C119 C1032 ) C131_=_C160( C131 C160 ) \nC131_=_C275( C131 C275 ) C131_=_C320( C131 C320 ) C131_=_C389( C131 C389 ) C131_=_C400( C131 C400 ) C131_=_C401( C131 C401 ) C131_=_C473( C131 C473 ) \nC131_=_C740( C131 C740 ) C131_=_C1026( C131 C1026 ) C131_=_C1027( C131 C1027 ) C131_=_C1029( C131 C1029 ) C131_=_C1030( C131 C1030 ) C131_=_C1031( C131 C1031 ) \nC131_=_C1032( C131 C1032 ) C144_=_C145( C144 C145 ) C144_=_C149( C144 C149 ) C144_=_C592( C144 C592 ) C144_=_C693( C144 C693 ) C144_=_C694( C144 C694 ) \nC144_=_C696( C144 C696 ) C144_=_C697( C144 C697 ) C144_=_C698( C144 C698 ) C144_=_C699( C144 C699 ) C144_=_C700( C144 C700 ) C145_=_C149( C145 C149 ) \nC145_=_C289( C145 C289 ) C145_=_C384( C145 C384 ) C145_=_C445( C145 C445 ) C145_=_C514( C145 C514 ) C145_=_C701( C145 C701 ) C145_=_C710( C145 C710 ) \nC145_=_C711( C145 C711 ) C145_=_C712( C145 C712 ) C145_=_C713( C145 C713 ) C145_=_C714( C145 C714 ) C145_=_C715( C145 C715 ) C145_=_C716( C145 C716 ) \nC145_=_C717( C145 C717 ) C145_=_C718( C145 C718 ) C145_=_C1030( C145 C1030 ) C149_=_C167( C149 C167 ) C149_=_C232( C149 C232 ) C149_=_C234( C149 C234 ) \nC149_=_C263( C149 C263 ) C149_=_C276( C149 C276 ) C149_=_C445( C149 C445 ) C149_=_C460( C149 C460 ) C149_=_C543( C149 C543 ) C149_=_C977( C149 C977 ) \nC149_=_C979( C149 C979 ) C149_=_C980( C149 C980 ) C160_=_C162( C160 C162 ) C160_=_C275( C160 C275 ) C160_=_C320( C160 C320 ) C160_=_C389( C160 C389 ) \nC160_=_C400( C160 C400 ) C160_=_C401( C160 C401 ) C160_=_C740( C160 C740 ) C160_=_C1026( C160 C1026 ) C160_=_C1027( C160 C1027 ) C160_=_C1029( C160 C1029 ) \nC160_=_C1030( C160 C1030 ) C160_=_C1031( C160 C1031 ) C160_=_C1032( C160 C1032 ) C162_=_C252( C162 C252 ) C162_=_C707( C162 C707 ) C162_=_C709( C162 C709 ) \nC162_=_C724( C162 C724 ) C162_=_C797( C162 C797 ) C162_=_C849( C162 C849 ) C162_=_C857( C162 C857 ) C162_=_C881( C162 C881 ) C162_=_C918( C162 C918 ) \nC162_=_C947( C162 C947 ) C162_=_C967( C162 C967 ) C162_=_C996( C162 C996 ) C162_=_C1025( C162 C1025 ) C162_=_C1052( C162 C1052 ) C162_=_C1057( C162 C1057 ) \nC162_=_C1063( C162 C1063 ) C162_=_C1078( C162 C1078 ) C162_=_C1079( C162 C1079 ) C167_=_C232( C167 C232 ) C167_=_C234( C167 C234 ) C167_=_C263( C167 C263 ) \nC167_=_C276( C167 C276 ) C167_=_C400( C167 C400 ) C167_=_C401( C167 C401 ) C167_=_C445( C167 C445 ) C167_=_C460( C167 C460 ) C167_=_C543( C167 C543 ) \nC167_=_C977( C167 C977 ) C167_=_C979( C167 C979 ) C167_=_C980( C167 C980 ) C191_=_C357( C191 C357 ) C191_=_C424( C191 C424 ) C191_=_C587( C191 C587 ) \nC191_=_C700( C191 C700 ) C191_=_C724( C191 C724 ) C191_=_C816( C191 C816 ) C191_=_C924( C191 C924 ) C191_=_C954( C191 C954 ) C191_=_C981( C191 C981 ) \nC191_=_C990( C191 C990 ) C191_=_C1001( C191 C1001 ) C191_=_C1018( C191 C1018 ) C191_=_C1042( C191 C1042 ) C191_=_C1063( C191 C1063 ) C191_=_C1066( C191 C1066 ) \nC191_=_C1140( C191 C1140 ) C200_=_C313( C200 C313 ) C200_=_C328( C200 C328 ) C200_=_C357( C200 C357 ) C200_=_C380( C200 C380 ) C200_=_C429( C200 C429 ) \nC200_=_C465( C200 C465 ) C200_=_C469( C200 C469 ) C200_=_C470( C200 C470 ) C200_=_C471( C200 C471 ) C200_=_C472( C200 C472 ) C200_=_C473( C200 C473 ) \nC200_=_C587( C200 C587 ) C218_=_C465( C218 C465 ) C218_=_C546( C218 C546 ) C218_=_C687( C218 C687 ) C218_=_C689( C218 C689 ) C218_=_C700( C218 C700 ) \nC218_=_C709( C218 C709 ) C218_=_C826( C218 C826 ) C218_=_C883( C218 C883 ) C218_=_C1004( C218 C1004 ) C218_=_C1021( C218 C1021 ) C218_=_C1057( C218 C1057 ) \nC218_=_C1081( C218 C1081 ) C218_=_C1088( C218 C1088 ) C218_=_C1113( C218 C1113 ) C232_=_C234( C232 C234 ) C232_=_C263( C232 C263 ) C232_=_C276( C232 C276 ) \nC232_=_C445( C232 C445 ) C232_=_C460( C232 C460 ) C232_=_C543( C232 C543 ) C232_=_C892( C232 C892 ) C232_=_C977( C232 C977 ) C232_=_C979( C232 C979 ) \nC232_=_C980( C232 C980 ) C234_=_C263( C234 C263 ) C234_=_C276( C234 C276 ) C234_=_C445( C234 C445 ) C234_=_C460( C234 C460 ) C234_=_C543( C234 C543 ) \nC234_=_C977( C234 C977 ) C234_=_C979( C234 C979 ) C234_=_C980( C234 C980 ) C234_=_C1030( C234 C1030 ) C234_=_C1081( C234 C1081 ) C234_=_C1088( C234 C1088 ) \nC238_=_C247( C238 C247 ) C238_=_C248( C238 C248 ) C238_=_C252( C238 C252 ) C238_=_C358( C238 C358 ) C238_=_C380( C238 C380 ) C238_=_C384( C238 C384 ) \nC238_=_C389( C238 C389 ) C238_=_C611( C238 C611 ) C238_=_C687( C238 C687 ) C238_=_C751( C238 C751 ) C238_=_C881( C238 C881 ) C238_=_C990( C238 C990 ) \nC238_=_C1000( C238 C1000 ) C238_=_C1023( C238 C1023 ) C238_=_C1024( C238 C1024 ) C238_=_C1025( C238 C1025 ) C247_=_C248( C247 C248 ) C247_=_C252( C247 C252 ) \nC247_=_C358( C247 C358 ) C247_=_C389( C247 C389 ) C247_=_C611( C247 C611 ) C247_=_C687( C247 C687 ) C247_=_C696( C247 C696 ) C247_=_C751( C247 C751 ) \nC247_=_C881( C247 C881 ) C247_=_C990( C247 C990 ) C247_=_C1000( C247 C1000 ) C247_=_C1023( C247 C1023 ) C247_=_C1024( C247 C1024 ) C247_=_C1025( C247 C1025 ) \nC248_=_C252( C248 C252 ) C248_=_C355( C248 C355 ) C248_=_C424( C248 C424 ) C248_=_C696( C248 C696 ) C248_=_C825( C248 C825 ) C248_=_C892( C248 C892 ) \nC248_=_C1015( C248 C1015 ) C248_=_C1079( C248 C1079 ) C248_=_C1082( C248 C1082 ) C248_=_C1116( C248 C1116 ) C248_=_C1120( C248 C1120 ) C248_=_C1121( C248 C1121 ) \nC248_=_C1122( C248 C1122 ) C248_=_C1123( C248 C1123 ) C252_=_C546( C252 C546 ) C252_=_C707( C252 C707 ) C252_=_C713( C252 C713 ) C252_=_C724( C252 C724 ) \nC252_=_C797( C252 C797 ) C252_=_C849( C252 C849 ) C252_=_C857( C252 C857 ) C252_=_C881( C252 C881</w:t>
      </w:r>
    </w:p>
    <w:p>
      <w:pPr>
        <w:pStyle w:val="PreformattedText"/>
        <w:bidi w:val="0"/>
        <w:spacing w:before="0" w:after="0"/>
        <w:jc w:val="left"/>
        <w:rPr/>
      </w:pPr>
      <w:r>
        <w:rPr/>
        <w:t xml:space="preserve"> </w:t>
      </w:r>
      <w:r>
        <w:rPr/>
        <w:t>) C252_=_C918( C252 C918 ) C252_=_C933( C252 C933 ) \nC252_=_C947( C252 C947 ) C252_=_C967( C252 C967 ) C252_=_C996( C252 C996 ) C252_=_C1015( C252 C1015 ) C252_=_C1052( C252 C1052 ) C252_=_C1057( C252 C1057 ) \nC252_=_C1078( C252 C1078 ) C252_=_C1079( C252 C1079 ) C252_=_C1081( C252 C1081 ) C263_=_C276( C263 C276 ) C263_=_C445( C263 C445 ) C263_=_C460( C263 C460 ) \nC263_=_C543( C263 C543 ) C263_=_C701( C263 C701 ) C263_=_C707( C263 C707 ) C263_=_C709( C263 C709 ) C263_=_C977( C263 C977 ) C263_=_C979( C263 C979 ) \nC263_=_C980( C263 C980 ) C275_=_C276( C275 C276 ) C275_=_C320( C275 C320 ) C275_=_C389( C275 C389 ) C275_=_C400( C275 C400 ) C275_=_C401( C275 C401 ) \nC275_=_C740( C275 C740 ) C275_=_C1026( C275 C1026 ) C275_=_C1027( C275 C1027 ) C275_=_C1029( C275 C1029 ) C275_=_C1030( C275 C1030 ) C275_=_C1031( C275 C1031 ) \nC275_=_C1032( C275 C1032 ) C276_=_C445( C276 C445 ) C276_=_C460( C276 C460 ) C276_=_C543( C276 C543 ) C276_=_C849( C276 C849 ) C276_=_C977( C276 C977 ) \nC276_=_C979( C276 C979 ) C276_=_C980( C276 C980 ) C289_=_C384( C289 C384 ) C289_=_C445( C289 C445 ) C289_=_C514( C289 C514 ) C289_=_C701( C289 C701 ) \nC289_=_C710( C289 C710 ) C289_=_C711( C289 C711 ) C289_=_C712( C289 C712 ) C289_=_C713( C289 C713 ) C289_=_C714( C289 C714 ) C289_=_C715( C289 C715 ) \nC289_=_C716( C289 C716 ) C289_=_C717( C289 C717 ) C289_=_C718( C289 C718 ) C313_=_C320( C313 C320 ) C313_=_C328( C313 C328 ) C313_=_C380( C313 C380 ) \nC313_=_C429( C313 C429 ) C313_=_C465( C313 C465 ) C313_=_C469( C313 C469 ) C313_=_C470( C313 C470 ) C313_=_C471( C313 C471 ) C313_=_C472( C313 C472 ) \nC313_=_C473( C313 C473 ) C313_=_C1018( C313 C1018 ) C313_=_C1026( C313 C1026 ) C313_=_C1042( C313 C1042 ) C320_=_C389( C320 C389 ) C320_=_C400( C320 C400 ) \nC320_=_C401( C320 C401 ) C320_=_C740( C320 C740 ) C320_=_C1026( C320 C1026 ) C320_=_C1027( C320 C1027 ) C320_=_C1029( C320 C1029 ) C320_=_C1030( C320 C1030 ) \nC320_=_C1031( C320 C1031 ) C320_=_C1032( C320 C1032 ) C328_=_C380( C328 C380 ) C328_=_C429( C328 C429 ) C328_=_C465( C328 C465 ) C328_=_C469( C328 C469 ) \nC328_=_C470( C328 C470 ) C328_=_C471( C328 C471 ) C328_=_C472( C328 C472 ) C328_=_C473( C328 C473 ) C328_=_C1029( C328 C1029 ) C328_=_C1088( C328 C1088 ) \nC355_=_C424( C355 C424 ) C355_=_C460( C355 C460 ) C355_=_C825( C355 C825 ) C355_=_C892( C355 C892 ) C355_=_C979( C355 C979 ) C355_=_C1015( C355 C1015 ) \nC355_=_C1079( C355 C1079 ) C355_=_C1082( C355 C1082 ) C355_=_C1116( C355 C1116 ) C355_=_C1120( C355 C1120 ) C355_=_C1121( C355 C1121 ) C355_=_C1122( C355 C1122 ) \nC355_=_C1123( C355 C1123 ) C357_=_C358( C357 C358 ) C357_=_C587( C357 C587 ) C357_=_C700( C357 C700 ) C357_=_C724( C357 C724 ) C357_=_C816( C357 C816 ) \nC357_=_C924( C357 C924 ) C357_=_C954( C357 C954 ) C357_=_C981( C357 C981 ) C357_=_C1001( C357 C1001 ) C357_=_C1018( C357 C1018 ) C357_=_C1042( C357 C1042 ) \nC357_=_C1063( C357 C1063 ) C357_=_C1066( C357 C1066 ) C357_=_C1140( C357 C1140 ) C358_=_C389( C358 C389 ) C358_=_C611( C358 C611 ) C358_=_C687( C358 C687 ) \nC358_=_C751( C358 C751 ) C358_=_C801( C358 C801 ) C358_=_C881( C358 C881 ) C358_=_C990( C358 C990 ) C358_=_C1000( C358 C1000 ) C358_=_C1023( C358 C1023 ) \nC358_=_C1024( C358 C1024 ) C358_=_C1025( C358 C1025 ) C368_=_C493( C368 C493 ) C368_=_C623( C368 C623 ) C368_=_C696( C368 C696 ) C368_=_C737( C368 C737 ) \nC368_=_C801( C368 C801 ) C368_=_C856( C368 C856 ) C368_=_C880( C368 C880 ) C368_=_C932( C368 C932 ) C368_=_C933( C368 C933 ) C368_=_C934( C368 C934 ) \nC368_=_C935( C368 C935 ) C368_=_C936( C368 C936 ) C368_=_C937( C368 C937 ) C380_=_C384( C380 C384 ) C380_=_C389( C380 C389 ) C380_=_C429( C380 C429 ) \nC380_=_C465( C380 C465 ) C380_=_C469( C380 C469 ) C380_=_C470( C380 C470 ) C380_=_C471( C380 C471 ) C380_=_C472( C380 C472 ) C380_=_C473( C380 C473 ) \nC384_=_C389( C384 C389 ) C384_=_C445( C384 C445 ) C384_=_C514( C384 C514 ) C384_=_C611( C384 C611 ) C384_=_C701( C384 C701 ) C384_=_C710( C384 C710 ) \nC384_=_C711( C384 C711 ) C384_=_C712( C384 C712 ) C384_=_C713( C384 C713 ) C384_=_C714( C384 C714 ) C384_=_C715( C384 C715 ) C384_=_C716( C384 C716 ) \nC384_=_C717( C384 C717 ) C384_=_C718( C384 C718 ) C389_=_C400( C389 C400 ) C389_=_C401( C389 C401 ) C389_=_C611( C389 C611 ) C389_=_C687( C389 C687 ) \nC389_=_C740( C389 C740 ) C389_=_C751( C389 C751 ) C389_=_C881( C389 C881 ) C389_=_C990( C389 C990 ) C389_=_C1000( C389 C1000 ) C389_=_C1023( C389 C1023 ) \nC389_=_C1024( C389 C1024 ) C389_=_C1025( C389 C1025 ) C389_=_C1026( C389 C1026 ) C389_=_C1027( C389 C1027 ) C389_=_C1029( C389 C1029 ) C389_=_C1030( C389 C1030 ) \nC389_=_C1031( C389 C1031 ) C389_=_C1032( C389 C1032 ) C400_=_C401( C400 C401 ) C400_=_C740( C400 C740 ) C400_=_C1026( C400 C1026 ) C400_=_C1027( C400 C1027 ) \nC400_=_C1029( C400 C1029 ) C400_=_C1030( C400 C1030 ) C400_=_C1031( C400 C1031 ) C400_=_C1032( C400 C1032 ) C400_=_C1120( C400 C1120 ) C401_=_C707( C401 C707 ) \nC401_=_C717( C401 C717 ) C401_=_C740( C401 C740 ) C401_=_C892( C401 C892 ) C401_=_C1026( C401 C1026 ) C401_=_C1027( C401 C1027 ) C401_=_C1029( C401 C1029 ) \nC401_=_C1030( C401 C1030 ) C401_=_C1031( C401 C1031 ) C401_=_C1032( C401 C1032 ) C424_=_C825( C424 C825 ) C424_=_C892( C424 C892 ) C424_=_C990( C424 C990 ) \nC424_=_C1015( C424 C1015 ) C424_=_C1079( C424 C1079 ) C424_=_C1082( C424 C1082 ) C424_=_C1116( C424 C1116 ) C424_=_C1120( C424 C1120 ) C424_=_C1121( C424 C1121 ) \nC424_=_C1122( C424 C1122 ) C424_=_C1123( C424 C1123 ) C429_=_C465( C429 C465 ) C429_=_C469( C429 C469 ) C429_=_C470( C429 C470 ) C429_=_C471( C429 C471 ) \nC429_=_C472( C429 C472 ) C429_=_C473( C429 C473 ) C445_=_C460( C445 C460 ) C445_=_C514( C445 C514 ) C445_=_C543( C445 C543 ) C445_=_C701( C445 C701 ) \nC445_=_C710( C445 C710 ) C445_=_C711( C445 C711 ) C445_=_C712( C445 C712 ) C445_=_C713( C445 C713 ) C445_=_C714( C445 C714 ) C445_=_C715( C445 C715 ) \nC445_=_C716( C445 C716 ) C445_=_C717( C445 C717 ) C445_=_C718( C445 C718 ) C445_=_C977( C445 C977 ) C445_=_C979( C445 C979 ) C445_=_C980( C445 C980 ) \nC460_=_C543( C460 C543 ) C460_=_C977( C460 C977 ) C460_=_C979( C460 C979 ) C460_=_C980( C460 C980 ) C465_=_C469( C465 C469 ) C465_=_C470( C465 C470 ) \nC465_=_C471( C465 C471 ) C465_=_C472( C465 C472 ) C465_=_C473( C465 C473 ) C465_=_C546( C465 C546 ) C465_=_C689( C465 C689 ) C465_=_C700( C465 C700 ) \nC465_=_C709( C465 C709 ) C465_=_C826( C465 C826 ) C465_=_C883( C465 C883 ) C465_=_C1004( C465 C1004 ) C465_=_C1021( C465 C1021 ) C465_=_C1057( C465 C1057 ) \nC465_=_C1081( C465 C1081 ) C465_=_C1088( C465 C1088 ) C465_=_C1113( C465 C1113 ) C469_=_C470( C469 C470 ) C469_=_C471( C469 C471 ) C469_=_C472( C469 C472 ) \nC469_=_C473( C469 C473 ) C469_=_C737( C469 C737 ) C469_=_C740( C469 C740 ) C469_=_C1116( C469 C1116 ) C470_=_C471( C470 C471 ) C470_=_C472( C470 C472 ) \nC470_=_C473( C470 C473 ) C470_=_C934( C470 C934 ) C470_=_C1079( C470 C1079 ) C471_=_C472( C471 C472 ) C471_=_C473( C471 C473 ) C471_=_C712( C471 C712 ) \nC471_=_C718( C471 C718 ) C471_=_C967( C471 C967 ) C472_=_C473( C472 C473 ) C472_=_C697( C472 C697 ) C472_=_C1021( C472 C1021 ) C493_=_C623( C493 C623 ) \nC493_=_C737( C493 C737 ) C493_=_C801( C493 C801 ) C493_=_C856( C493 C856 ) C493_=_C880( C493 C880 ) C493_=_C932( C493 C932 ) C493_=_C933( C493 C933 ) \nC493_=_C934( C493 C934 ) C493_=_C935( C493 C935 ) C493_=_C936( C493 C936 ) C493_=_C937( C493 C937 ) C514_=_C701( C514 C701 ) C514_=_C710( C514 C710 ) \nC514_=_C711( C514 C711 ) C514_=_C712( C514 C712 ) C514_=_C713( C514 C713 ) C514_=_C714( C514 C714 ) C514_=_C715( C514 C715 ) C514_=_C716( C514 C716 ) \nC514_=_C717( C514 C717 ) C514_=_C718( C514 C718 ) C543_=_C546( C543 C546 ) C543_=_C977( C543 C977 ) C543_=_C979( C543 C979 ) C543_=_C980( C543 C980 ) \nC543_=_C1122( C543 C1122 ) C546_=_C689( C546 C689 ) C546_=_C700( C546 C700 ) C546_=_C709( C546 C709 ) C546_=_C713( C546 C713 ) C546_=_C826( C546 C826 ) \nC546_=_C883( C546 C883 ) C546_=_C933( C546 C933 ) C546_=_C1004( C546 C1004 ) C546_=_C1015( C546 C1015 ) C546_=_C1021( C546 C1021 ) C546_=_C1057( C546 C1057 ) \nC546_=_C1081( C546 C1081 ) C546_=_C1088( C546 C1088 ) C546_=_C1113( C546 C1113 ) C587_=_C700( C587 C700 ) C587_=_C724( C587 C724 ) C587_=_C816( C587 C816 ) \nC587_=_C924( C587 C924 ) C587_=_C954( C587 C954 ) C587_=_C981( C587 C981 ) C587_=_C1001( C587 C1001 ) C587_=_C1018( C587 C1018 ) C587_=_C1042( C587 C1042 ) \nC587_=_C1063( C587 C1063 ) C587_=_C1066( C587 C1066 ) C587_=_C1140( C587 C1140 ) C592_=_C693( C592 C693 ) C592_=_C694( C592 C694 ) C592_=_C696( C592 C696 ) \nC592_=_C697( C592 C697 ) C592_=_C698( C592 C698 ) C592_=_C699( C592 C699 ) C592_=_C700( C592 C700 ) C611_=_C687( C611 C687 ) C611_=_C751( C611 C751 ) \nC611_=_C881( C611 C881 ) C611_=_C990( C611 C990 ) C611_=_C1000( C611 C1000 ) C611_=_C1023( C611 C1023 ) C611_=_C1024( C611 C1024 ) C611_=_C1025( C611 C1025 ) \nC623_=_C737( C623 C737 ) C623_=_C801( C623 C801 ) C623_=_C856( C623 C856 ) C623_=_C880( C623 C880 ) C623_=_C932( C623 C932 ) C623_=_C933( C623 C933 ) \nC623_=_C934( C623 C934 ) C623_=_C935( C623 C935 ) C623_=_C936( C623 C936 ) C623_=_C937( C623 C937 ) C687_=_C689( C687 C689 ) C687_=_C717( C687 C717 ) \nC687_=_C751( C687 C751 ) C687_=_C881( C687 C881 ) C687_=_C935( C687 C935 ) C687_=_C990( C687 C990 ) C687_=_C1000( C687 C1000 ) C687_=_C1023( C687 C1023 ) \nC687_=_C1024( C687 C1024 ) C687_=_C1025( C687 C1025 ) C687_=_C1121( C687 C1121 ) C689_=_C700( C689 C700 ) C689_=_C709( C689 C709 ) C689_=_C826( C689 C826 ) \nC689_=_C883( C689 C883 ) C689_=_C1004( C689 C1004 ) C689_=_C1021( C689 C1021 ) C689_=_C1024( C689 C1024 ) C689_=_C1057( C689 C1057 ) C689_=_C1081( C689 C1081 ) \nC689_=_C1088( C689 C1088 ) C689_=_C1113( C689 C1113 ) C693_=_C694( C693 C694 ) C693_=_C696( C693 C696 ) C693_=_C697( C693 C697 ) C693_=_C698( C693 C698 ) \nC693_=_C699( C693 C699 ) C693_=_C700( C693 C700 ) C693_=_C710( C693 C710 ) C693_=_C856( C693 C856 ) C693_=_C857( C693 C857 ) C694_=_C696( C694 C696 ) \nC694_=_C697( C694 C697 ) C694_=_C698( C694 C698</w:t>
      </w:r>
    </w:p>
    <w:p>
      <w:pPr>
        <w:pStyle w:val="PreformattedText"/>
        <w:bidi w:val="0"/>
        <w:spacing w:before="0" w:after="0"/>
        <w:jc w:val="left"/>
        <w:rPr/>
      </w:pPr>
      <w:r>
        <w:rPr/>
        <w:t xml:space="preserve"> </w:t>
      </w:r>
      <w:r>
        <w:rPr/>
        <w:t>) C694_=_C699( C694 C699 ) C694_=_C700( C694 C700 ) C696_=_C697( C696 C697 ) C696_=_C698( C696 C698 ) \nC696_=_C699( C696 C699 ) C696_=_C700( C696 C700 ) C696_=_C737( C696 C737 ) C696_=_C936( C696 C936 ) C697_=_C698( C697 C698 ) C697_=_C699( C697 C699 ) \nC697_=_C700( C697 C700 ) C697_=_C934( C697 C934 ) C697_=_C1021( C697 C1021 ) C698_=_C699( C698 C699 ) C698_=_C700( C698 C700 ) C698_=_C826( C698 C826 ) \nC698_=_C1027( C698 C1027 ) C699_=_C700( C699 C700 ) C699_=_C716( C699 C716 ) C700_=_C709( C700 C709 ) C700_=_C724( C700 C724 ) C700_=_C816( C700 C816 ) \nC700_=_C826( C700 C826 ) C700_=_C883( C700 C883 ) C700_=_C924( C700 C924 ) C700_=_C954( C700 C954 ) C700_=_C981( C700 C981 ) C700_=_C1001( C700 C1001 ) \nC700_=_C1004( C700 C1004 ) C700_=_C1018( C700 C1018 ) C700_=_C1021( C700 C1021 ) C700_=_C1042( C700 C1042 ) C700_=_C1057( C700 C1057 ) C700_=_C1063( C700 C1063 ) \nC700_=_C1066( C700 C1066 ) C700_=_C1081( C700 C1081 ) C700_=_C1088( C700 C1088 ) C700_=_C1113( C700 C1113 ) C700_=_C1140( C700 C1140 ) C701_=_C707( C701 C707 ) \nC701_=_C709( C701 C709 ) C701_=_C710( C701 C710 ) C701_=_C711( C701 C711 ) C701_=_C712( C701 C712 ) C701_=_C713( C701 C713 ) C701_=_C714( C701 C714 ) \nC701_=_C715( C701 C715 ) C701_=_C716( C701 C716 ) C701_=_C717( C701 C717 ) C701_=_C718( C701 C718 ) C707_=_C709( C707 C709 ) C707_=_C717( C707 C717 ) \nC707_=_C724( C707 C724 ) C707_=_C797( C707 C797 ) C707_=_C849( C707 C849 ) C707_=_C857( C707 C857 ) C707_=_C881( C707 C881 ) C707_=_C892( C707 C892 ) \nC707_=_C918( C707 C918 ) C707_=_C947( C707 C947 ) C707_=_C967( C707 C967 ) C707_=_C996( C707 C996 ) C707_=_C1052( C707 C1052 ) C707_=_C1057( C707 C1057 ) \nC707_=_C1078( C707 C1078 ) C707_=_C1079( C707 C1079 ) C709_=_C826( C709 C826 ) C709_=_C883( C709 C883 ) C709_=_C1004( C709 C1004 ) C709_=_C1021( C709 C1021 ) \nC709_=_C1025( C709 C1025 ) C709_=_C1057( C709 C1057 ) C709_=_C1063( C709 C1063 ) C709_=_C1081( C709 C1081 ) C709_=_C1088( C709 C1088 ) C709_=_C1113( C709 C1113 ) \nC710_=_C711( C710 C711 ) C710_=_C712( C710 C712 ) C710_=_C713( C710 C713 ) C710_=_C714( C710 C714 ) C710_=_C715( C710 C715 ) C710_=_C716( C710 C716 ) \nC710_=_C717( C710 C717 ) C710_=_C718( C710 C718 ) C710_=_C856( C710 C856 ) C710_=_C857( C710 C857 ) C710_=_C1078( C710 C1078 ) C710_=_C1121( C710 C1121 ) \nC711_=_C712( C711 C712 ) C711_=_C713( C711 C713 ) C711_=_C714( C711 C714 ) C711_=_C715( C711 C715 ) C711_=_C716( C711 C716 ) C711_=_C717( C711 C717 ) \nC711_=_C718( C711 C718 ) C711_=_C1000( C711 C1000 ) C711_=_C1001( C711 C1001 ) C711_=_C1004( C711 C1004 ) C712_=_C713( C712 C713 ) C712_=_C714( C712 C714 ) \nC712_=_C715( C712 C715 ) C712_=_C716( C712 C716 ) C712_=_C717( C712 C717 ) C712_=_C718( C712 C718 ) C712_=_C977( C712 C977 ) C712_=_C1027( C712 C1027 ) \nC713_=_C714( C713 C714 ) C713_=_C715( C713 C715 ) C713_=_C716( C713 C716 ) C713_=_C717( C713 C717 ) C713_=_C718( C713 C718 ) C713_=_C933( C713 C933 ) \nC713_=_C1015( C713 C1015 ) C713_=_C1081( C713 C1081 ) C714_=_C715( C714 C715 ) C714_=_C716( C714 C716 ) C714_=_C717( C714 C717 ) C714_=_C718( C714 C718 ) \nC714_=_C816( C714 C816 ) C714_=_C1030( C714 C1030 ) C715_=_C716( C715 C716 ) C715_=_C717( C715 C717 ) C715_=_C718( C715 C718 ) C715_=_C980( C715 C980 ) \nC715_=_C1026( C715 C1026 ) C715_=_C1031( C715 C1031 ) C715_=_C1120( C715 C1120 ) C716_=_C717( C716 C717 ) C716_=_C718( C716 C718 ) C716_=_C1031( C716 C1031 ) \nC717_=_C718( C717 C718 ) C717_=_C892( C717 C892 ) C717_=_C935( C717 C935 ) C717_=_C1121( C717 C1121 ) C718_=_C816( C718 C816 ) C724_=_C797( C724 C797 ) \nC724_=_C816( C724 C816 ) C724_=_C849( C724 C849 ) C724_=_C857( C724 C857 ) C724_=_C881( C724 C881 ) C724_=_C918( C724 C918 ) C724_=_C924( C724 C924 ) \nC724_=_C947( C724 C947 ) C724_=_C954( C724 C954 ) C724_=_C967( C724 C967 ) C724_=_C981( C724 C981 ) C724_=_C996( C724 C996 ) C724_=_C1001( C724 C1001 ) \nC724_=_C1018( C724 C1018 ) C724_=_C1042( C724 C1042 ) C724_=_C1052( C724 C1052 ) C724_=_C1057( C724 C1057 ) C724_=_C1063( C724 C1063 ) C724_=_C1066( C724 C1066 ) \nC724_=_C1078( C724 C1078 ) C724_=_C1079( C724 C1079 ) C724_=_C1140( C724 C1140 ) C737_=_C740( C737 C740 ) C737_=_C801( C737 C801 ) C737_=_C856( C737 C856 ) \nC737_=_C880( C737 C880 ) C737_=_C932( C737 C932 ) C737_=_C933( C737 C933 ) C737_=_C934( C737 C934 ) C737_=_C935( C737 C935 ) C737_=_C936( C737 C936 ) \nC737_=_C937( C737 C937 ) C740_=_C1023( C740 C1023 ) C740_=_C1026( C740 C1026 ) C740_=_C1027( C740 C1027 ) C740_=_C1029( C740 C1029 ) C740_=_C1030( C740 C1030 ) \nC740_=_C1031( C740 C1031 ) C740_=_C1032( C740 C1032 ) C751_=_C881( C751 C881 ) C751_=_C990( C751 C990 ) C751_=_C1000( C751 C1000 ) C751_=_C1001( C751 C1001 ) \nC751_=_C1023( C751 C1023 ) C751_=_C1024( C751 C1024 ) C751_=_C1025( C751 C1025 ) C797_=_C849( C797 C849 ) C797_=_C857( C797 C857 ) C797_=_C881( C797 C881 ) \nC797_=_C918( C797 C918 ) C797_=_C947( C797 C947 ) C797_=_C967( C797 C967 ) C797_=_C996( C797 C996 ) C797_=_C1052( C797 C1052 ) C797_=_C1057( C797 C1057 ) \nC797_=_C1078( C797 C1078 ) C797_=_C1079( C797 C1079 ) C801_=_C825( C801 C825 ) C801_=_C826( C801 C826 ) C801_=_C856( C801 C856 ) C801_=_C880( C801 C880 ) \nC801_=_C932( C801 C932 ) C801_=_C933( C801 C933 ) C801_=_C934( C801 C934 ) C801_=_C935( C801 C935 ) C801_=_C936( C801 C936 ) C801_=_C937( C801 C937 ) \nC816_=_C924( C816 C924 ) C816_=_C954( C816 C954 ) C816_=_C981( C816 C981 ) C816_=_C1001( C816 C1001 ) C816_=_C1018( C816 C1018 ) C816_=_C1042( C816 C1042 ) \nC816_=_C1063( C816 C1063 ) C816_=_C1066( C816 C1066 ) C816_=_C1140( C816 C1140 ) C825_=_C826( C825 C826 ) C825_=_C892( C825 C892 ) C825_=_C1015( C825 C1015 ) \nC825_=_C1052( C825 C1052 ) C825_=_C1079( C825 C1079 ) C825_=_C1082( C825 C1082 ) C825_=_C1116( C825 C1116 ) C825_=_C1120( C825 C1120 ) C825_=_C1121( C825 C1121 ) \nC825_=_C1122( C825 C1122 ) C825_=_C1123( C825 C1123 ) C826_=_C883( C826 C883 ) C826_=_C1004( C826 C1004 ) C826_=_C1021( C826 C1021 ) C826_=_C1057( C826 C1057 ) \nC826_=_C1081( C826 C1081 ) C826_=_C1088( C826 C1088 ) C826_=_C1113( C826 C1113 ) C849_=_C857( C849 C857 ) C849_=_C881( C849 C881 ) C849_=_C918( C849 C918 ) \nC849_=_C947( C849 C947 ) C849_=_C967( C849 C967 ) C849_=_C996( C849 C996 ) C849_=_C1052( C849 C1052 ) C849_=_C1057( C849 C1057 ) C849_=_C1078( C849 C1078 ) \nC849_=_C1079( C849 C1079 ) C856_=_C857( C856 C857 ) C856_=_C880( C856 C880 ) C856_=_C932( C856 C932 ) C856_=_C933( C856 C933 ) C856_=_C934( C856 C934 ) \nC856_=_C935( C856 C935 ) C856_=_C936( C856 C936 ) C856_=_C937( C856 C937 ) C857_=_C881( C857 C881 ) C857_=_C918( C857 C918 ) C857_=_C947( C857 C947 ) \nC857_=_C967( C857 C967 ) C857_=_C996( C857 C996 ) C857_=_C1052( C857 C1052 ) C857_=_C1057( C857 C1057 ) C857_=_C1078( C857 C1078 ) C857_=_C1079( C857 C1079 ) \nC880_=_C881( C880 C881 ) C880_=_C883( C880 C883 ) C880_=_C932( C880 C932 ) C880_=_C933( C880 C933 ) C880_=_C934( C880 C934 ) C880_=_C935( C880 C935 ) \nC880_=_C936( C880 C936 ) C880_=_C937( C880 C937 ) C881_=_C883( C881 C883 ) C881_=_C918( C881 C918 ) C881_=_C947( C881 C947 ) C881_=_C967( C881 C967 ) \nC881_=_C990( C881 C990 ) C881_=_C996( C881 C996 ) C881_=_C1000( C881 C1000 ) C881_=_C1023( C881 C1023 ) C881_=_C1024( C881 C1024 ) C881_=_C1025( C881 C1025 ) \nC881_=_C1052( C881 C1052 ) C881_=_C1057( C881 C1057 ) C881_=_C1078( C881 C1078 ) C881_=_C1079( C881 C1079 ) C883_=_C1004( C883 C1004 ) C883_=_C1021( C883 C1021 ) \nC883_=_C1057( C883 C1057 ) C883_=_C1081( C883 C1081 ) C883_=_C1088( C883 C1088 ) C883_=_C1113( C883 C1113 ) C892_=_C1015( C892 C1015 ) C892_=_C1079( C892 C1079 ) \nC892_=_C1082( C892 C1082 ) C892_=_C1116( C892 C1116 ) C892_=_C1120( C892 C1120 ) C892_=_C1121( C892 C1121 ) C892_=_C1122( C892 C1122 ) C892_=_C1123( C892 C1123 ) \nC918_=_C947( C918 C947 ) C918_=_C967( C918 C967 ) C918_=_C980( C918 C980 ) C918_=_C996( C918 C996 ) C918_=_C1052( C918 C1052 ) C918_=_C1057( C918 C1057 ) \nC918_=_C1078( C918 C1078 ) C918_=_C1079( C918 C1079 ) C924_=_C954( C924 C954 ) C924_=_C981( C924 C981 ) C924_=_C1001( C924 C1001 ) C924_=_C1018( C924 C1018 ) \nC924_=_C1042( C924 C1042 ) C924_=_C1063( C924 C1063 ) C924_=_C1066( C924 C1066 ) C924_=_C1140( C924 C1140 ) C932_=_C933( C932 C933 ) C932_=_C934( C932 C934 ) \nC932_=_C935( C932 C935 ) C932_=_C936( C932 C936 ) C932_=_C937( C932 C937 ) C932_=_C1063( C932 C1063 ) C933_=_C934( C933 C934 ) C933_=_C935( C933 C935 ) \nC933_=_C936( C933 C936 ) C933_=_C937( C933 C937 ) C933_=_C967( C933 C967 ) C933_=_C1015( C933 C1015 ) C933_=_C1081( C933 C1081 ) C934_=_C935( C934 C935 ) \nC934_=_C936( C934 C936 ) C934_=_C937( C934 C937 ) C934_=_C1079( C934 C1079 ) C935_=_C936( C935 C936 ) C935_=_C937( C935 C937 ) C935_=_C1121( C935 C1121 ) \nC936_=_C937( C936 C937 ) C936_=_C954( C936 C954 ) C936_=_C1122( C936 C1122 ) C937_=_C1082( C937 C1082 ) C937_=_C1113( C937 C1113 ) C937_=_C1140( C937 C1140 ) \nC947_=_C967( C947 C967 ) C947_=_C980( C947 C980 ) C947_=_C996( C947 C996 ) C947_=_C1052( C947 C1052 ) C947_=_C1057( C947 C1057 ) C947_=_C1078( C947 C1078 ) \nC947_=_C1079( C947 C1079 ) C954_=_C981( C954 C981 ) C954_=_C1001( C954 C1001 ) C954_=_C1018( C954 C1018 ) C954_=_C1042( C954 C1042 ) C954_=_C1063( C954 C1063 ) \nC954_=_C1066( C954 C1066 ) C954_=_C1122( C954 C1122 ) C954_=_C1140( C954 C1140 ) C967_=_C996( C967 C996 ) C967_=_C1052( C967 C1052 ) C967_=_C1057( C967 C1057 ) \nC967_=_C1078( C967 C1078 ) C967_=_C1079( C967 C1079 ) C977_=_C979( C977 C979 ) C977_=_C980( C977 C980 ) C977_=_C1018( C977 C1018 ) C977_=_C1021( C977 C1021 ) \nC977_=_C1027( C977 C1027 ) C979_=_C980( C979 C980 ) C979_=_C1023( C979 C1023 ) C979_=_C1078( C979 C1078 ) C979_=_C1082( C979 C1082 ) C980_=_C1031( C980 C1031 ) \nC980_=_C1120( C980 C1120 ) C981_=_C996( C981 C996 ) C981_=_C1001( C981 C1001 ) C981_=_C1018( C981 C1018 ) C981_=_C1042( C981 C1042 ) C981_=_C1063( C981 C1063 ) \nC981_=_C1066( C981 C1066 ) C981_=_C1140( C981 C1140 ) C990_=_C1000( C990 C1000 ) C990_=_C1004( C990 C1004 ) C990_=_C1023( C990 C1023 ) C990_=_C1024( C990 C1024 ) \nC990_=_C1025( C990 C1025 ) C996_=_C1015(</w:t>
      </w:r>
    </w:p>
    <w:p>
      <w:pPr>
        <w:pStyle w:val="PreformattedText"/>
        <w:bidi w:val="0"/>
        <w:spacing w:before="0" w:after="0"/>
        <w:jc w:val="left"/>
        <w:rPr/>
      </w:pPr>
      <w:r>
        <w:rPr/>
        <w:t xml:space="preserve"> </w:t>
      </w:r>
      <w:r>
        <w:rPr/>
        <w:t>C996 C1015 ) C996_=_C1052( C996 C1052 ) C996_=_C1057( C996 C1057 ) C996_=_C1078( C996 C1078 ) C996_=_C1079( C996 C1079 ) \nC1000_=_C1001( C1000 C1001 ) C1000_=_C1023( C1000 C1023 ) C1000_=_C1024( C1000 C1024 ) C1000_=_C1025( C1000 C1025 ) C1000_=_C1032( C1000 C1032 ) C1001_=_C1018( C1001 C1018 ) \nC1001_=_C1042( C1001 C1042 ) C1001_=_C1063( C1001 C1063 ) C1001_=_C1066( C1001 C1066 ) C1001_=_C1140( C1001 C1140 ) C1004_=_C1021( C1004 C1021 ) C1004_=_C1057( C1004 C1057 ) \nC1004_=_C1081( C1004 C1081 ) C1004_=_C1088( C1004 C1088 ) C1004_=_C1113( C1004 C1113 ) C1015_=_C1079( C1015 C1079 ) C1015_=_C1081( C1015 C1081 ) C1015_=_C1082( C1015 C1082 ) \nC1015_=_C1116( C1015 C1116 ) C1015_=_C1120( C1015 C1120 ) C1015_=_C1121( C1015 C1121 ) C1015_=_C1122( C1015 C1122 ) C1015_=_C1123( C1015 C1123 ) C1018_=_C1021( C1018 C1021 ) \nC1018_=_C1026( C1018 C1026 ) C1018_=_C1042( C1018 C1042 ) C1018_=_C1063( C1018 C1063 ) C1018_=_C1066( C1018 C1066 ) C1018_=_C1140( C1018 C1140 ) C1021_=_C1057( C1021 C1057 ) \nC1021_=_C1081( C1021 C1081 ) C1021_=_C1088( C1021 C1088 ) C1021_=_C1113( C1021 C1113 ) C1023_=_C1024( C1023 C1024 ) C1023_=_C1025( C1023 C1025 ) C1023_=_C1078( C1023 C1078 ) \nC1023_=_C1082( C1023 C1082 ) C1024_=_C1025( C1024 C1025 ) C1025_=_C1063( C1025 C1063 ) C1025_=_C1140( C1025 C1140 ) C1026_=_C1027( C1026 C1027 ) C1026_=_C1029( C1026 C1029 ) \nC1026_=_C1030( C1026 C1030 ) C1026_=_C1031( C1026 C1031 ) C1026_=_C1032( C1026 C1032 ) C1026_=_C1042( C1026 C1042 ) C1027_=_C1029( C1027 C1029 ) C1027_=_C1030( C1027 C1030 ) \nC1027_=_C1031( C1027 C1031 ) C1027_=_C1032( C1027 C1032 ) C1029_=_C1030( C1029 C1030 ) C1029_=_C1031( C1029 C1031 ) C1029_=_C1032( C1029 C1032 ) C1029_=_C1088( C1029 C1088 ) \nC1030_=_C1031( C1030 C1031 ) C1030_=_C1032( C1030 C1032 ) C1030_=_C1081( C1030 C1081 ) C1030_=_C1088( C1030 C1088 ) C1031_=_C1032( C1031 C1032 ) C1031_=_C1120( C1031 C1120 ) \nC1042_=_C1063( C1042 C1063 ) C1042_=_C1066( C1042 C1066 ) C1042_=_C1140( C1042 C1140 ) C1052_=_C1057( C1052 C1057 ) C1052_=_C1078( C1052 C1078 ) C1052_=_C1079( C1052 C1079 ) \nC1057_=_C1078( C1057 C1078 ) C1057_=_C1079( C1057 C1079 ) C1057_=_C1081( C1057 C1081 ) C1057_=_C1088( C1057 C1088 ) C1057_=_C1113( C1057 C1113 ) C1063_=_C1066( C1063 C1066 ) \nC1063_=_C1140( C1063 C1140 ) C1066_=_C1123( C1066 C1123 ) C1066_=_C1140( C1066 C1140 ) C1078_=_C1079( C1078 C1079 ) C1078_=_C1082( C1078 C1082 ) C1078_=_C1121( C1078 C1121 ) \nC1079_=_C1082( C1079 C1082 ) C1079_=_C1116( C1079 C1116 ) C1079_=_C1120( C1079 C1120 ) C1079_=_C1121( C1079 C1121 ) C1079_=_C1122( C1079 C1122 ) C1079_=_C1123( C1079 C1123 ) \nC1081_=_C1088( C1081 C1088 ) C1081_=_C1113( C1081 C1113 ) C1082_=_C1116( C1082 C1116 ) C1082_=_C1120( C1082 C1120 ) C1082_=_C1121( C1082 C1121 ) C1082_=_C1122( C1082 C1122 ) \nC1082_=_C1123( C1082 C1123 ) C1088_=_C1113( C1088 C1113 ) C1113_=_C1140( C1113 C1140 ) C1116_=_C1120( C1116 C1120 ) C1116_=_C1121( C1116 C1121 ) C1116_=_C1122( C1116 C1122 ) \nC1116_=_C1123( C1116 C1123 ) C1120_=_C1121( C1120 C1121 ) C1120_=_C1122( C1120 C1122 ) C1120_=_C1123( C1120 C1123 ) C1121_=_C1122( C1121 C1122 ) C1121_=_C1123( C1121 C1123 ) \nC1122_=_C1123( C1122 C1123 ) "];54-&gt;65[label="153: C8 C18 C27 C29 C30 \nC32 C33 C48 C49 C63 C70 \nC81 C83 C85 C97 C98 C112 \nC119 C131 C144 C145 C149 C160 \nC162 C167 C191 C200 C218 C232 \nC234 C238 C247 C248 C252 C263 \nC275 C276 C289 C313 C320 C328 \nC355 C357 C358 C368 C380 C384 \nC389 C400 C401 C424 C429 C445 \nC460 C465 C469 C470 C471 C472 \nC473 C493 C514 C543 C546 C587 \nC592 C611 C623 C687 C689 C693 \nC694 C696 C697 C698 C699 C701 \nC707 C709 C710 C711 C712 C713 \nC714 C715 C716 C717 C718 C724 \nC737 C740 C751 C797 C801 C816 \nC825 C826 C849 C856 C857 C880 \nC881 C883 C892 C918 C924 C932 \nC933 C934 C935 C936 C937 C947 \nC954 C967 C977 C979 C980 C981 \nC990 C996 C1000 C1001 C1004 C1015 \nC1018 C1021 C1023 C1024 C1025 C1026 \nC1027 C1029 C1030 C1031 C1032 C1042 \nC1052 C1057 C1063 C1066 C1078 C1079 \nC1081 C1082 C1088 C1113 C1116 C1120 \nC1121 C1122 C1123 C1140 \n1317: C8_=_C18 ,C8_=_C149 ,C8_=_C167 ,C8_=_C232 ,C8_=_C234 ,\nC8_=_C263 ,C8_=_C276 ,C8_=_C445 ,C8_=_C460 ,C8_=_C543 ,C8_=_C977 ,\nC8_=_C979 ,C8_=_C980 ,C18_=_C119 ,C18_=_C131 ,C18_=_C160 ,C18_=_C275 ,\nC18_=_C320 ,C18_=_C389 ,C18_=_C400 ,C18_=_C401 ,C18_=_C470 ,C18_=_C740 ,\nC18_=_C1026 ,C18_=_C1027 ,C18_=_C1029 ,C18_=_C1030 ,C18_=_C1031 ,C18_=_C1032 ,\nC27_=_C29 ,C27_=_C30 ,C27_=_C32 ,C27_=_C33 ,C27_=_C97 ,C27_=_C145 ,\nC27_=_C289 ,C27_=_C384 ,C27_=_C445 ,C27_=_C460 ,C27_=_C514 ,C27_=_C701 ,\nC27_=_C710 ,C27_=_C711 ,C27_=_C712 ,C27_=_C713 ,C27_=_C714 ,C27_=_C715 ,\nC27_=_C716 ,C27_=_C717 ,C27_=_C718 ,C29_=_C30 ,C29_=_C32 ,C29_=_C33 ,\nC29_=_C144 ,C29_=_C592 ,C29_=_C693 ,C29_=_C694 ,C29_=_C696 ,C29_=_C697 ,\nC29_=_C698 ,C29_=_C699 ,C29_=_C1057 ,C30_=_C32 ,C30_=_C33 ,C30_=_C144 ,\nC30_=_C592 ,C30_=_C693 ,C30_=_C694 ,C30_=_C696 ,C30_=_C697 ,C30_=_C698 ,\nC30_=_C699 ,C32_=_C33 ,C32_=_C81 ,C32_=_C83 ,C32_=_C368 ,C32_=_C493 ,\nC32_=_C623 ,C32_=_C737 ,C32_=_C801 ,C32_=_C856 ,C32_=_C880 ,C32_=_C932 ,\nC32_=_C933 ,C32_=_C934 ,C32_=_C935 ,C32_=_C936 ,C32_=_C937 ,C33_=_C81 ,\nC33_=_C83 ,C33_=_C368 ,C33_=_C493 ,C33_=_C623 ,C33_=_C696 ,C33_=_C737 ,\nC33_=_C801 ,C33_=_C856 ,C33_=_C880 ,C33_=_C932 ,C33_=_C933 ,C33_=_C934 ,\nC33_=_C935 ,C33_=_C936 ,C33_=_C937 ,C48_=_C49 ,C48_=_C218 ,C48_=_C384 ,\nC48_=_C465 ,C48_=_C546 ,C48_=_C611 ,C48_=_C689 ,C48_=_C709 ,C48_=_C826 ,\nC48_=_C883 ,C48_=_C1004 ,C48_=_C1021 ,C48_=_C1057 ,C48_=_C1081 ,C48_=_C1088 ,\nC48_=_C1113 ,C49_=_C85 ,C49_=_C238 ,C49_=_C247 ,C49_=_C358 ,C49_=_C389 ,\nC49_=_C611 ,C49_=_C687 ,C49_=_C717 ,C49_=_C751 ,C49_=_C881 ,C49_=_C935 ,\nC49_=_C990 ,C49_=_C1000 ,C49_=_C1023 ,C49_=_C1024 ,C49_=_C1025 ,C49_=_C1121 ,\nC63_=_C70 ,C63_=_C112 ,C63_=_C200 ,C63_=_C313 ,C63_=_C328 ,C63_=_C380 ,\nC63_=_C429 ,C63_=_C465 ,C63_=_C469 ,C63_=_C470 ,C63_=_C471 ,C63_=_C472 ,\nC63_=_C473 ,C63_=_C587 ,C70_=_C191 ,C70_=_C357 ,C70_=_C587 ,C70_=_C611 ,\nC70_=_C724 ,C70_=_C751 ,C70_=_C816 ,C70_=_C924 ,C70_=_C954 ,C70_=_C981 ,\nC70_=_C1001 ,C70_=_C1018 ,C70_=_C1042 ,C70_=_C1063 ,C70_=_C1066 ,C70_=_C1140 ,\nC81_=_C83 ,C81_=_C85 ,C81_=_C276 ,C81_=_C368 ,C81_=_C493 ,C81_=_C623 ,\nC81_=_C737 ,C81_=_C801 ,C81_=_C849 ,C81_=_C856 ,C81_=_C880 ,C81_=_C932 ,\nC81_=_C933 ,C81_=_C934 ,C81_=_C935 ,C81_=_C936 ,C81_=_C937 ,C83_=_C85 ,\nC83_=_C368 ,C83_=_C493 ,C83_=_C623 ,C83_=_C737 ,C83_=_C801 ,C83_=_C856 ,\nC83_=_C880 ,C83_=_C932 ,C83_=_C933 ,C83_=_C934 ,C83_=_C935 ,C83_=_C936 ,\nC83_=_C937 ,C85_=_C238 ,C85_=_C247 ,C85_=_C358 ,C85_=_C389 ,C85_=_C401 ,\nC85_=_C611 ,C85_=_C687 ,C85_=_C707 ,C85_=_C717 ,C85_=_C751 ,C85_=_C881 ,\nC85_=_C892 ,C85_=_C990 ,C85_=_C1000 ,C85_=_C1023 ,C85_=_C1024 ,C85_=_C1025 ,\nC97_=_C98 ,C97_=_C145 ,C97_=_C289 ,C97_=_C384 ,C97_=_C445 ,C97_=_C514 ,\nC97_=_C701 ,C97_=_C710 ,C97_=_C711 ,C97_=_C712 ,C97_=_C713 ,C97_=_C714 ,\nC97_=_C715 ,C97_=_C716 ,C97_=_C717 ,C97_=_C718 ,C98_=_C218 ,C98_=_C248 ,\nC98_=_C355 ,C98_=_C424 ,C98_=_C687 ,C98_=_C689 ,C98_=_C825 ,C98_=_C892 ,\nC98_=_C1015 ,C98_=_C1079 ,C98_=_C1082 ,C98_=_C1116 ,C98_=_C1120 ,C98_=_C1121 ,\nC98_=_C1122 ,C98_=_C1123 ,C112_=_C119 ,C112_=_C200 ,C112_=_C313 ,C112_=_C328 ,\nC112_=_C380 ,C112_=_C429 ,C112_=_C465 ,C112_=_C469 ,C112_=_C470 ,C112_=_C471 ,\nC112_=_C472 ,C112_=_C473 ,C112_=_C623 ,C119_=_C131 ,C119_=_C160 ,C119_=_C275 ,\nC119_=_C320 ,C119_=_C389 ,C119_=_C400 ,C119_=_C401 ,C119_=_C740 ,C119_=_C933 ,\nC119_=_C967 ,C119_=_C1026 ,C119_=_C1027 ,C119_=_C1029 ,C119_=_C1030 ,C119_=_C1031 ,\nC119_=_C1032 ,C131_=_C160 ,C131_=_C275 ,C131_=_C320 ,C131_=_C389 ,C131_=_C400 ,\nC131_=_C401 ,C131_=_C473 ,C131_=_C740 ,C131_=_C1026 ,C131_=_C1027 ,C131_=_C1029 ,\nC131_=_C1030 ,C131_=_C1031 ,C131_=_C1032 ,C144_=_C145 ,C144_=_C149 ,C144_=_C592 ,\nC144_=_C693 ,C144_=_C694 ,C144_=_C696 ,C144_=_C697 ,C144_=_C698 ,C144_=_C699 ,\nC145_=_C149 ,C145_=_C289 ,C145_=_C384 ,C145_=_C445 ,C145_=_C514 ,C145_=_C701 ,\nC145_=_C710 ,C145_=_C711 ,C145_=_C712 ,C145_=_C713 ,C145_=_C714 ,C145_=_C715 ,\nC145_=_C716 ,C145_=_C717 ,C145_=_C718 ,C145_=_C1030 ,C149_=_C167 ,C149_=_C232 ,\nC149_=_C234 ,C149_=_C263 ,C149_=_C276 ,C149_=_C445 ,C149_=_C460 ,C149_=_C543 ,\nC149_=_C977 ,C149_=_C979 ,C149_=_C980 ,C160_=_C162 ,C160_=_C275 ,C160_=_C320 ,\nC160_=_C389 ,C160_=_C400 ,C160_=_C401 ,C160_=_C740 ,C160_=_C1026 ,C160_=_C1027 ,\nC160_=_C1029 ,C160_=_C1030 ,C160_=_C1031 ,C160_=_C1032 ,C162_=_C252 ,C162_=_C707 ,\nC162_=_C709 ,C162_=_C724 ,C162_=_C797 ,C162_=_C849 ,C162_=_C857 ,C162_=_C881 ,\nC162_=_C918 ,C162_=_C947 ,C162_=_C967 ,C162_=_C996 ,C162_=_C1025 ,C162_=_C1052 ,\nC162_=_C1057 ,C162_=_C1063 ,C162_=_C1078 ,C162_=_C1079 ,C167_=_C232 ,C167_=_C234 ,\nC167_=_C263 ,C167_=_C276 ,C167_=_C400 ,C167_=_C401 ,C167_=_C445 ,C167_=_C460 ,\nC167_=_C543 ,C167_=_C977 ,C167_=_C979 ,C167_=_C980 ,C191_=_C357 ,C191_=_C424 ,\nC191_=_C587 ,C191_=_C724 ,C191_=_C816 ,C191_=_C924 ,C191_=_C954 ,C191_=_C981 ,\nC191_=_C990 ,C191_=_C1001 ,C191_=_C1018 ,C191_=_C1042 ,C191_=_C1063 ,C191_=_C1066 ,\nC191_=_C1140 ,C200_=_C313 ,C200_=_C328 ,C200_=_C357 ,C200_=_C380 ,C200_=_C429 ,\nC200_=_C465 ,C200_=_C469 ,C200_=_C470 ,C200_=_C471 ,C200_=_C472 ,C200_=_C473 ,\nC200_=_C587 ,C218_=_C465 ,C218_=_C546 ,C218_=_C687 ,C218_=_C689 ,C218_=_C709 ,\nC218_=_C826 ,C218_=_C883 ,C218_=_C1004 ,C218_=_C1021 ,C218_=_C1057 ,C218_=_C1081 ,\nC218_=_C1088 ,C218_=_C1113 ,C232_=_C234 ,C232_=_C263 ,C232_=_C276 ,C232_=_C445 ,\nC232_=_C460 ,C232_=_C543 ,C232_=_C892 ,C232_=_C977 ,C232_=_C979 ,C232_=_C980 ,\nC234_=_C263 ,C234_=_C276 ,C234_=_C445 ,C234_=_C460 ,C234_=_C543 ,C234_=_C977 ,\nC234_=_C979 ,C234_=_C980 ,C234_=_C1030 ,C234_=_C1081 ,C234_=_C1088 ,C238_=_C247 ,\nC238_=_C248 ,C238_=_C252 ,C238_=_C358 ,C238_=_C380 ,C238_=_C384 ,C238_=_C389 ,\nC238_=_C611 ,C238_=_C687 ,C238_=_C751 ,C238_=_C881 ,C238_=_C990 ,C238_=_C1000 ,\nC238_=_C1023 ,C238_=_C1024 ,C238_=_C1025 ,C247_=_C248 ,C247_=_C252 ,C247_=_C358 ,\nC247_=_C389 ,C247_=_C611 ,C247_=_C687 ,C247_=_C696 ,C247_=_C751 ,C247_=_C881 ,\nC247_=_C990 ,C247_=_C1000 ,C247_=_C1023</w:t>
      </w:r>
    </w:p>
    <w:p>
      <w:pPr>
        <w:pStyle w:val="PreformattedText"/>
        <w:bidi w:val="0"/>
        <w:spacing w:before="0" w:after="0"/>
        <w:jc w:val="left"/>
        <w:rPr/>
      </w:pPr>
      <w:r>
        <w:rPr/>
        <w:t xml:space="preserve"> </w:t>
      </w:r>
      <w:r>
        <w:rPr/>
        <w:t>,C247_=_C1024 ,C247_=_C1025 ,C248_=_C252 ,\nC248_=_C355 ,C248_=_C424 ,C248_=_C696 ,C248_=_C825 ,C248_=_C892 ,C248_=_C1015 ,\nC248_=_C1079 ,C248_=_C1082 ,C248_=_C1116 ,C248_=_C1120 ,C248_=_C1121 ,C248_=_C1122 ,\nC248_=_C1123 ,C252_=_C546 ,C252_=_C707 ,C252_=_C713 ,C252_=_C724 ,C252_=_C797 ,\nC252_=_C849 ,C252_=_C857 ,C252_=_C881 ,C252_=_C918 ,C252_=_C933 ,C252_=_C947 ,\nC252_=_C967 ,C252_=_C996 ,C252_=_C1015 ,C252_=_C1052 ,C252_=_C1057 ,C252_=_C1078 ,\nC252_=_C1079 ,C252_=_C1081 ,C263_=_C276 ,C263_=_C445 ,C263_=_C460 ,C263_=_C543 ,\nC263_=_C701 ,C263_=_C707 ,C263_=_C709 ,C263_=_C977 ,C263_=_C979 ,C263_=_C980 ,\nC275_=_C276 ,C275_=_C320 ,C275_=_C389 ,C275_=_C400 ,C275_=_C401 ,C275_=_C740 ,\nC275_=_C1026 ,C275_=_C1027 ,C275_=_C1029 ,C275_=_C1030 ,C275_=_C1031 ,C275_=_C1032 ,\nC276_=_C445 ,C276_=_C460 ,C276_=_C543 ,C276_=_C849 ,C276_=_C977 ,C276_=_C979 ,\nC276_=_C980 ,C289_=_C384 ,C289_=_C445 ,C289_=_C514 ,C289_=_C701 ,C289_=_C710 ,\nC289_=_C711 ,C289_=_C712 ,C289_=_C713 ,C289_=_C714 ,C289_=_C715 ,C289_=_C716 ,\nC289_=_C717 ,C289_=_C718 ,C313_=_C320 ,C313_=_C328 ,C313_=_C380 ,C313_=_C429 ,\nC313_=_C465 ,C313_=_C469 ,C313_=_C470 ,C313_=_C471 ,C313_=_C472 ,C313_=_C473 ,\nC313_=_C1018 ,C313_=_C1026 ,C313_=_C1042 ,C320_=_C389 ,C320_=_C400 ,C320_=_C401 ,\nC320_=_C740 ,C320_=_C1026 ,C320_=_C1027 ,C320_=_C1029 ,C320_=_C1030 ,C320_=_C1031 ,\nC320_=_C1032 ,C328_=_C380 ,C328_=_C429 ,C328_=_C465 ,C328_=_C469 ,C328_=_C470 ,\nC328_=_C471 ,C328_=_C472 ,C328_=_C473 ,C328_=_C1029 ,C328_=_C1088 ,C355_=_C424 ,\nC355_=_C460 ,C355_=_C825 ,C355_=_C892 ,C355_=_C979 ,C355_=_C1015 ,C355_=_C1079 ,\nC355_=_C1082 ,C355_=_C1116 ,C355_=_C1120 ,C355_=_C1121 ,C355_=_C1122 ,C355_=_C1123 ,\nC357_=_C358 ,C357_=_C587 ,C357_=_C724 ,C357_=_C816 ,C357_=_C924 ,C357_=_C954 ,\nC357_=_C981 ,C357_=_C1001 ,C357_=_C1018 ,C357_=_C1042 ,C357_=_C1063 ,C357_=_C1066 ,\nC357_=_C1140 ,C358_=_C389 ,C358_=_C611 ,C358_=_C687 ,C358_=_C751 ,C358_=_C801 ,\nC358_=_C881 ,C358_=_C990 ,C358_=_C1000 ,C358_=_C1023 ,C358_=_C1024 ,C358_=_C1025 ,\nC368_=_C493 ,C368_=_C623 ,C368_=_C696 ,C368_=_C737 ,C368_=_C801 ,C368_=_C856 ,\nC368_=_C880 ,C368_=_C932 ,C368_=_C933 ,C368_=_C934 ,C368_=_C935 ,C368_=_C936 ,\nC368_=_C937 ,C380_=_C384 ,C380_=_C389 ,C380_=_C429 ,C380_=_C465 ,C380_=_C469 ,\nC380_=_C470 ,C380_=_C471 ,C380_=_C472 ,C380_=_C473 ,C384_=_C389 ,C384_=_C445 ,\nC384_=_C514 ,C384_=_C611 ,C384_=_C701 ,C384_=_C710 ,C384_=_C711 ,C384_=_C712 ,\nC384_=_C713 ,C384_=_C714 ,C384_=_C715 ,C384_=_C716 ,C384_=_C717 ,C384_=_C718 ,\nC389_=_C400 ,C389_=_C401 ,C389_=_C611 ,C389_=_C687 ,C389_=_C740 ,C389_=_C751 ,\nC389_=_C881 ,C389_=_C990 ,C389_=_C1000 ,C389_=_C1023 ,C389_=_C1024 ,C389_=_C1025 ,\nC389_=_C1026 ,C389_=_C1027 ,C389_=_C1029 ,C389_=_C1030 ,C389_=_C1031 ,C389_=_C1032 ,\nC400_=_C401 ,C400_=_C740 ,C400_=_C1026 ,C400_=_C1027 ,C400_=_C1029 ,C400_=_C1030 ,\nC400_=_C1031 ,C400_=_C1032 ,C400_=_C1120 ,C401_=_C707 ,C401_=_C717 ,C401_=_C740 ,\nC401_=_C892 ,C401_=_C1026 ,C401_=_C1027 ,C401_=_C1029 ,C401_=_C1030 ,C401_=_C1031 ,\nC401_=_C1032 ,C424_=_C825 ,C424_=_C892 ,C424_=_C990 ,C424_=_C1015 ,C424_=_C1079 ,\nC424_=_C1082 ,C424_=_C1116 ,C424_=_C1120 ,C424_=_C1121 ,C424_=_C1122 ,C424_=_C1123 ,\nC429_=_C465 ,C429_=_C469 ,C429_=_C470 ,C429_=_C471 ,C429_=_C472 ,C429_=_C473 ,\nC445_=_C460 ,C445_=_C514 ,C445_=_C543 ,C445_=_C701 ,C445_=_C710 ,C445_=_C711 ,\nC445_=_C712 ,C445_=_C713 ,C445_=_C714 ,C445_=_C715 ,C445_=_C716 ,C445_=_C717 ,\nC445_=_C718 ,C445_=_C977 ,C445_=_C979 ,C445_=_C980 ,C460_=_C543 ,C460_=_C977 ,\nC460_=_C979 ,C460_=_C980 ,C465_=_C469 ,C465_=_C470 ,C465_=_C471 ,C465_=_C472 ,\nC465_=_C473 ,C465_=_C546 ,C465_=_C689 ,C465_=_C709 ,C465_=_C826 ,C465_=_C883 ,\nC465_=_C1004 ,C465_=_C1021 ,C465_=_C1057 ,C465_=_C1081 ,C465_=_C1088 ,C465_=_C1113 ,\nC469_=_C470 ,C469_=_C471 ,C469_=_C472 ,C469_=_C473 ,C469_=_C737 ,C469_=_C740 ,\nC469_=_C1116 ,C470_=_C471 ,C470_=_C472 ,C470_=_C473 ,C470_=_C934 ,C470_=_C1079 ,\nC471_=_C472 ,C471_=_C473 ,C471_=_C712 ,C471_=_C718 ,C471_=_C967 ,C472_=_C473 ,\nC472_=_C697 ,C472_=_C1021 ,C493_=_C623 ,C493_=_C737 ,C493_=_C801 ,C493_=_C856 ,\nC493_=_C880 ,C493_=_C932 ,C493_=_C933 ,C493_=_C934 ,C493_=_C935 ,C493_=_C936 ,\nC493_=_C937 ,C514_=_C701 ,C514_=_C710 ,C514_=_C711 ,C514_=_C712 ,C514_=_C713 ,\nC514_=_C714 ,C514_=_C715 ,C514_=_C716 ,C514_=_C717 ,C514_=_C718 ,C543_=_C546 ,\nC543_=_C977 ,C543_=_C979 ,C543_=_C980 ,C543_=_C1122 ,C546_=_C689 ,C546_=_C709 ,\nC546_=_C713 ,C546_=_C826 ,C546_=_C883 ,C546_=_C933 ,C546_=_C1004 ,C546_=_C1015 ,\nC546_=_C1021 ,C546_=_C1057 ,C546_=_C1081 ,C546_=_C1088 ,C546_=_C1113 ,C587_=_C724 ,\nC587_=_C816 ,C587_=_C924 ,C587_=_C954 ,C587_=_C981 ,C587_=_C1001 ,C587_=_C1018 ,\nC587_=_C1042 ,C587_=_C1063 ,C587_=_C1066 ,C587_=_C1140 ,C592_=_C693 ,C592_=_C694 ,\nC592_=_C696 ,C592_=_C697 ,C592_=_C698 ,C592_=_C699 ,C611_=_C687 ,C611_=_C751 ,\nC611_=_C881 ,C611_=_C990 ,C611_=_C1000 ,C611_=_C1023 ,C611_=_C1024 ,C611_=_C1025 ,\nC623_=_C737 ,C623_=_C801 ,C623_=_C856 ,C623_=_C880 ,C623_=_C932 ,C623_=_C933 ,\nC623_=_C934 ,C623_=_C935 ,C623_=_C936 ,C623_=_C937 ,C687_=_C689 ,C687_=_C717 ,\nC687_=_C751 ,C687_=_C881 ,C687_=_C935 ,C687_=_C990 ,C687_=_C1000 ,C687_=_C1023 ,\nC687_=_C1024 ,C687_=_C1025 ,C687_=_C1121 ,C689_=_C709 ,C689_=_C826 ,C689_=_C883 ,\nC689_=_C1004 ,C689_=_C1021 ,C689_=_C1024 ,C689_=_C1057 ,C689_=_C1081 ,C689_=_C1088 ,\nC689_=_C1113 ,C693_=_C694 ,C693_=_C696 ,C693_=_C697 ,C693_=_C698 ,C693_=_C699 ,\nC693_=_C710 ,C693_=_C856 ,C693_=_C857 ,C694_=_C696 ,C694_=_C697 ,C694_=_C698 ,\nC694_=_C699 ,C696_=_C697 ,C696_=_C698 ,C696_=_C699 ,C696_=_C737 ,C696_=_C936 ,\nC697_=_C698 ,C697_=_C699 ,C697_=_C934 ,C697_=_C1021 ,C698_=_C699 ,C698_=_C826 ,\nC698_=_C1027 ,C699_=_C716 ,C701_=_C707 ,C701_=_C709 ,C701_=_C710 ,C701_=_C711 ,\nC701_=_C712 ,C701_=_C713 ,C701_=_C714 ,C701_=_C715 ,C701_=_C716 ,C701_=_C717 ,\nC701_=_C718 ,C707_=_C709 ,C707_=_C717 ,C707_=_C724 ,C707_=_C797 ,C707_=_C849 ,\nC707_=_C857 ,C707_=_C881 ,C707_=_C892 ,C707_=_C918 ,C707_=_C947 ,C707_=_C967 ,\nC707_=_C996 ,C707_=_C1052 ,C707_=_C1057 ,C707_=_C1078 ,C707_=_C1079 ,C709_=_C826 ,\nC709_=_C883 ,C709_=_C1004 ,C709_=_C1021 ,C709_=_C1025 ,C709_=_C1057 ,C709_=_C1063 ,\nC709_=_C1081 ,C709_=_C1088 ,C709_=_C1113 ,C710_=_C711 ,C710_=_C712 ,C710_=_C713 ,\nC710_=_C714 ,C710_=_C715 ,C710_=_C716 ,C710_=_C717 ,C710_=_C718 ,C710_=_C856 ,\nC710_=_C857 ,C710_=_C1078 ,C710_=_C1121 ,C711_=_C712 ,C711_=_C713 ,C711_=_C714 ,\nC711_=_C715 ,C711_=_C716 ,C711_=_C717 ,C711_=_C718 ,C711_=_C1000 ,C711_=_C1001 ,\nC711_=_C1004 ,C712_=_C713 ,C712_=_C714 ,C712_=_C715 ,C712_=_C716 ,C712_=_C717 ,\nC712_=_C718 ,C712_=_C977 ,C712_=_C1027 ,C713_=_C714 ,C713_=_C715 ,C713_=_C716 ,\nC713_=_C717 ,C713_=_C718 ,C713_=_C933 ,C713_=_C1015 ,C713_=_C1081 ,C714_=_C715 ,\nC714_=_C716 ,C714_=_C717 ,C714_=_C718 ,C714_=_C816 ,C714_=_C1030 ,C715_=_C716 ,\nC715_=_C717 ,C715_=_C718 ,C715_=_C980 ,C715_=_C1026 ,C715_=_C1031 ,C715_=_C1120 ,\nC716_=_C717 ,C716_=_C718 ,C716_=_C1031 ,C717_=_C718 ,C717_=_C892 ,C717_=_C935 ,\nC717_=_C1121 ,C718_=_C816 ,C724_=_C797 ,C724_=_C816 ,C724_=_C849 ,C724_=_C857 ,\nC724_=_C881 ,C724_=_C918 ,C724_=_C924 ,C724_=_C947 ,C724_=_C954 ,C724_=_C967 ,\nC724_=_C981 ,C724_=_C996 ,C724_=_C1001 ,C724_=_C1018 ,C724_=_C1042 ,C724_=_C1052 ,\nC724_=_C1057 ,C724_=_C1063 ,C724_=_C1066 ,C724_=_C1078 ,C724_=_C1079 ,C724_=_C1140 ,\nC737_=_C740 ,C737_=_C801 ,C737_=_C856 ,C737_=_C880 ,C737_=_C932 ,C737_=_C933 ,\nC737_=_C934 ,C737_=_C935 ,C737_=_C936 ,C737_=_C937 ,C740_=_C1023 ,C740_=_C1026 ,\nC740_=_C1027 ,C740_=_C1029 ,C740_=_C1030 ,C740_=_C1031 ,C740_=_C1032 ,C751_=_C881 ,\nC751_=_C990 ,C751_=_C1000 ,C751_=_C1001 ,C751_=_C1023 ,C751_=_C1024 ,C751_=_C1025 ,\nC797_=_C849 ,C797_=_C857 ,C797_=_C881 ,C797_=_C918 ,C797_=_C947 ,C797_=_C967 ,\nC797_=_C996 ,C797_=_C1052 ,C797_=_C1057 ,C797_=_C1078 ,C797_=_C1079 ,C801_=_C825 ,\nC801_=_C826 ,C801_=_C856 ,C801_=_C880 ,C801_=_C932 ,C801_=_C933 ,C801_=_C934 ,\nC801_=_C935 ,C801_=_C936 ,C801_=_C937 ,C816_=_C924 ,C816_=_C954 ,C816_=_C981 ,\nC816_=_C1001 ,C816_=_C1018 ,C816_=_C1042 ,C816_=_C1063 ,C816_=_C1066 ,C816_=_C1140 ,\nC825_=_C826 ,C825_=_C892 ,C825_=_C1015 ,C825_=_C1052 ,C825_=_C1079 ,C825_=_C1082 ,\nC825_=_C1116 ,C825_=_C1120 ,C825_=_C1121 ,C825_=_C1122 ,C825_=_C1123 ,C826_=_C883 ,\nC826_=_C1004 ,C826_=_C1021 ,C826_=_C1057 ,C826_=_C1081 ,C826_=_C1088 ,C826_=_C1113 ,\nC849_=_C857 ,C849_=_C881 ,C849_=_C918 ,C849_=_C947 ,C849_=_C967 ,C849_=_C996 ,\nC849_=_C1052 ,C849_=_C1057 ,C849_=_C1078 ,C849_=_C1079 ,C856_=_C857 ,C856_=_C880 ,\nC856_=_C932 ,C856_=_C933 ,C856_=_C934 ,C856_=_C935 ,C856_=_C936 ,C856_=_C937 ,\nC857_=_C881 ,C857_=_C918 ,C857_=_C947 ,C857_=_C967 ,C857_=_C996 ,C857_=_C1052 ,\nC857_=_C1057 ,C857_=_C1078 ,C857_=_C1079 ,C880_=_C881 ,C880_=_C883 ,C880_=_C932 ,\nC880_=_C933 ,C880_=_C934 ,C880_=_C935 ,C880_=_C936 ,C880_=_C937 ,C881_=_C883 ,\nC881_=_C918 ,C881_=_C947 ,C881_=_C967 ,C881_=_C990 ,C881_=_C996 ,C881_=_C1000 ,\nC881_=_C1023 ,C881_=_C1024 ,C881_=_C1025 ,C881_=_C1052 ,C881_=_C1057 ,C881_=_C1078 ,\nC881_=_C1079 ,C883_=_C1004 ,C883_=_C1021 ,C883_=_C1057 ,C883_=_C1081 ,C883_=_C1088 ,\nC883_=_C1113 ,C892_=_C1015 ,C892_=_C1079 ,C892_=_C1082 ,C892_=_C1116 ,C892_=_C1120 ,\nC892_=_C1121 ,C892_=_C1122 ,C892_=_C1123 ,C918_=_C947 ,C918_=_C967 ,C918_=_C980 ,\nC918_=_C996 ,C918_=_C1052 ,C918_=_C1057 ,C918_=_C1078 ,C918_=_C1079 ,C924_=_C954 ,\nC924_=_C981 ,C924_=_C1001 ,C924_=_C1018 ,C924_=_C1042 ,C924_=_C1063 ,C924_=_C1066 ,\nC924_=_C1140 ,C932_=_C933 ,C932_=_C934 ,C932_=_C935 ,C932_=_C936 ,C932_=_C937 ,\nC932_=_C1063 ,C933_=_C934 ,C933_=_C935 ,C933_=_C936 ,C933_=_C937 ,C933_=_C967 ,\nC933_=_C1015 ,C933_=_C1081 ,C934_=_C935 ,C934_=_C936 ,C934_=_C937 ,C934_=_C1079 ,\nC935_=_C936 ,C935_=_C937 ,C935_=_C1121 ,C936_=_C937 ,C936_=_C954 ,C936_=_C1122 ,\nC937_=_C1082 ,C937_=_C1113 ,C937_=_C1140 ,C947_=_C967 ,C947_=_C980 ,C947_=_C996 ,\nC947_=_C1052 ,C947_=_C1057 ,C947_=_C1078 ,C947_=_C1079 ,C954_=_C981 ,C954_=_C1001 ,\nC954_=_C1018 ,C954_=_C1042 ,C954_=_C1063 ,C954_=_C1066 ,C954_=_C1122 ,C954_=_C1140 ,\nC967_=_C996</w:t>
      </w:r>
    </w:p>
    <w:p>
      <w:pPr>
        <w:pStyle w:val="PreformattedText"/>
        <w:bidi w:val="0"/>
        <w:spacing w:before="0" w:after="0"/>
        <w:jc w:val="left"/>
        <w:rPr/>
      </w:pPr>
      <w:r>
        <w:rPr/>
        <w:t xml:space="preserve"> </w:t>
      </w:r>
      <w:r>
        <w:rPr/>
        <w:t>,C967_=_C1052 ,C967_=_C1057 ,C967_=_C1078 ,C967_=_C1079 ,C977_=_C979 ,\nC977_=_C980 ,C977_=_C1018 ,C977_=_C1021 ,C977_=_C1027 ,C979_=_C980 ,C979_=_C1023 ,\nC979_=_C1078 ,C979_=_C1082 ,C980_=_C1031 ,C980_=_C1120 ,C981_=_C996 ,C981_=_C1001 ,\nC981_=_C1018 ,C981_=_C1042 ,C981_=_C1063 ,C981_=_C1066 ,C981_=_C1140 ,C990_=_C1000 ,\nC990_=_C1004 ,C990_=_C1023 ,C990_=_C1024 ,C990_=_C1025 ,C996_=_C1015 ,C996_=_C1052 ,\nC996_=_C1057 ,C996_=_C1078 ,C996_=_C1079 ,C1000_=_C1001 ,C1000_=_C1023 ,C1000_=_C1024 ,\nC1000_=_C1025 ,C1000_=_C1032 ,C1001_=_C1018 ,C1001_=_C1042 ,C1001_=_C1063 ,C1001_=_C1066 ,\nC1001_=_C1140 ,C1004_=_C1021 ,C1004_=_C1057 ,C1004_=_C1081 ,C1004_=_C1088 ,C1004_=_C1113 ,\nC1015_=_C1079 ,C1015_=_C1081 ,C1015_=_C1082 ,C1015_=_C1116 ,C1015_=_C1120 ,C1015_=_C1121 ,\nC1015_=_C1122 ,C1015_=_C1123 ,C1018_=_C1021 ,C1018_=_C1026 ,C1018_=_C1042 ,C1018_=_C1063 ,\nC1018_=_C1066 ,C1018_=_C1140 ,C1021_=_C1057 ,C1021_=_C1081 ,C1021_=_C1088 ,C1021_=_C1113 ,\nC1023_=_C1024 ,C1023_=_C1025 ,C1023_=_C1078 ,C1023_=_C1082 ,C1024_=_C1025 ,C1025_=_C1063 ,\nC1025_=_C1140 ,C1026_=_C1027 ,C1026_=_C1029 ,C1026_=_C1030 ,C1026_=_C1031 ,C1026_=_C1032 ,\nC1026_=_C1042 ,C1027_=_C1029 ,C1027_=_C1030 ,C1027_=_C1031 ,C1027_=_C1032 ,C1029_=_C1030 ,\nC1029_=_C1031 ,C1029_=_C1032 ,C1029_=_C1088 ,C1030_=_C1031 ,C1030_=_C1032 ,C1030_=_C1081 ,\nC1030_=_C1088 ,C1031_=_C1032 ,C1031_=_C1120 ,C1042_=_C1063 ,C1042_=_C1066 ,C1042_=_C1140 ,\nC1052_=_C1057 ,C1052_=_C1078 ,C1052_=_C1079 ,C1057_=_C1078 ,C1057_=_C1079 ,C1057_=_C1081 ,\nC1057_=_C1088 ,C1057_=_C1113 ,C1063_=_C1066 ,C1063_=_C1140 ,C1066_=_C1123 ,C1066_=_C1140 ,\nC1078_=_C1079 ,C1078_=_C1082 ,C1078_=_C1121 ,C1079_=_C1082 ,C1079_=_C1116 ,C1079_=_C1120 ,\nC1079_=_C1121 ,C1079_=_C1122 ,C1079_=_C1123 ,C1081_=_C1088 ,C1081_=_C1113 ,C1082_=_C1116 ,\nC1082_=_C1120 ,C1082_=_C1121 ,C1082_=_C1122 ,C1082_=_C1123 ,C1088_=_C1113 ,C1113_=_C1140 ,\nC1116_=_C1120 ,C1116_=_C1121 ,C1116_=_C1122 ,C1116_=_C1123 ,C1120_=_C1121 ,C1120_=_C1122 ,\nC1120_=_C1123 ,C1121_=_C1122 ,C1121_=_C1123 ,C1122_=_C1123 ,"];66[shape=box, label="id:66 level: 4\n156: C14 C23 C24 C39 C58 \nC73 C115 C121 C131 C143 C157 \nC163 C175 C185 C186 C187 C188 \nC189 C190 C191 C192 C193 C194 \nC195 C196 C197 C198 C206 C217 \nC221 C223 C226 C227 C228 C229 \nC230 C231 C232 C233 C234 C236 \nC237 C238 C250 C251 C252 C264 \nC273 C277 C296 C302 C322 C334 \nC343 C350 C356 C378 C379 C380 \nC381 C382 C383 C384 C385 C386 \nC387 C388 C389 C391 C392 C393 \nC397 C398 C422 C424 C444 C447 \nC461 C463 C473 C475 C479 C512 \nC523 C525 C537 C546 C571 C573 \nC594 C603 C613 C626 C636 C660 \nC667 C670 C674 C675 C704 C713 \nC732 C751 C792 C795 C800 C806 \nC824 C841 C847 C848 C865 C866 \nC886 C887 C888 C889 C890 C891 \nC892 C903 C923 C924 C933 C950 \nC964 C971 C976 C989 C990 C991 \nC992 C993 C994 C995 C1001 C1009 \nC1015 C1024 C1030 C1034 C1040 C1046 \nC1077 C1080 C1081 C1083 C1088 C1129 \nC1130 C1131 C1132 C1133 C1137 C1141 \nC1142 \n1468: C14_=_C232( C14 C232 ) C14_=_C277( C14 C277 ) C14_=_C447( C14 C447 ) C14_=_C537( C14 C537 ) C14_=_C626( C14 C626 ) \nC14_=_C792( C14 C792 ) C14_=_C800( C14 C800 ) C14_=_C865( C14 C865 ) C14_=_C866( C14 C866 ) C14_=_C886( C14 C886 ) C14_=_C887( C14 C887 ) \nC14_=_C888( C14 C888 ) C14_=_C889( C14 C889 ) C14_=_C890( C14 C890 ) C14_=_C891( C14 C891 ) C14_=_C892( C14 C892 ) C23_=_C24( C23 C24 ) \nC23_=_C192( C23 C192 ) C23_=_C206( C23 C206 ) C23_=_C251( C23 C251 ) C23_=_C296( C23 C296 ) C23_=_C322( C23 C322 ) C23_=_C397( C23 C397 ) \nC23_=_C463( C23 C463 ) C23_=_C667( C23 C667 ) C23_=_C751( C23 C751 ) C23_=_C847( C23 C847 ) C23_=_C903( C23 C903 ) C23_=_C964( C23 C964 ) \nC23_=_C971( C23 C971 ) C23_=_C992( C23 C992 ) C23_=_C1001( C23 C1001 ) C24_=_C121( C24 C121 ) C24_=_C157( C24 C157 ) C24_=_C226( C24 C226 ) \nC24_=_C227( C24 C227 ) C24_=_C228( C24 C228 ) C24_=_C229( C24 C229 ) C24_=_C230( C24 C230 ) C24_=_C231( C24 C231 ) C24_=_C232( C24 C232 ) \nC24_=_C233( C24 C233 ) C24_=_C234( C24 C234 ) C24_=_C236( C24 C236 ) C24_=_C237( C24 C237 ) C39_=_C115( C39 C115 ) C39_=_C194( C39 C194 ) \nC39_=_C252( C39 C252 ) C39_=_C264( C39 C264 ) C39_=_C343( C39 C343 ) C39_=_C546( C39 C546 ) C39_=_C670( C39 C670 ) C39_=_C713( C39 C713 ) \nC39_=_C841( C39 C841 ) C39_=_C933( C39 C933 ) C39_=_C991( C39 C991 ) C39_=_C1009( C39 C1009 ) C39_=_C1015( C39 C1015 ) C39_=_C1077( C39 C1077 ) \nC39_=_C1080( C39 C1080 ) C39_=_C1081( C39 C1081 ) C58_=_C73( C58 C73 ) C58_=_C185( C58 C185 ) C58_=_C186( C58 C186 ) C58_=_C187( C58 C187 ) \nC58_=_C188( C58 C188 ) C58_=_C189( C58 C189 ) C58_=_C190( C58 C190 ) C58_=_C191( C58 C191 ) C58_=_C192( C58 C192 ) C58_=_C193( C58 C193 ) \nC58_=_C194( C58 C194 ) C58_=_C195( C58 C195 ) C58_=_C196( C58 C196 ) C58_=_C197( C58 C197 ) C58_=_C198( C58 C198 ) C58_=_C226( C58 C226 ) \nC58_=_C356( C58 C356 ) C73_=_C191( C73 C191 ) C73_=_C302( C73 C302 ) C73_=_C388( C73 C388 ) C73_=_C424( C73 C424 ) C73_=_C461( C73 C461 ) \nC73_=_C475( C73 C475 ) C73_=_C479( C73 C479 ) C73_=_C795( C73 C795 ) C73_=_C824( C73 C824 ) C73_=_C923( C73 C923 ) C73_=_C989( C73 C989 ) \nC73_=_C990( C73 C990 ) C73_=_C991( C73 C991 ) C115_=_C194( C115 C194 ) C115_=_C252( C115 C252 ) C115_=_C264( C115 C264 ) C115_=_C343( C115 C343 ) \nC115_=_C546( C115 C546 ) C115_=_C670( C115 C670 ) C115_=_C713( C115 C713 ) C115_=_C841( C115 C841 ) C115_=_C903( C115 C903 ) C115_=_C933( C115 C933 ) \nC115_=_C991( C115 C991 ) C115_=_C1009( C115 C1009 ) C115_=_C1015( C115 C1015 ) C115_=_C1077( C115 C1077 ) C115_=_C1080( C115 C1080 ) C115_=_C1081( C115 C1081 ) \nC121_=_C131( C121 C131 ) C121_=_C157( C121 C157 ) C121_=_C226( C121 C226 ) C121_=_C227( C121 C227 ) C121_=_C228( C121 C228 ) C121_=_C229( C121 C229 ) \nC121_=_C230( C121 C230 ) C121_=_C231( C121 C231 ) C121_=_C232( C121 C232 ) C121_=_C233( C121 C233 ) C121_=_C234( C121 C234 ) C121_=_C236( C121 C236 ) \nC121_=_C237( C121 C237 ) C121_=_C296( C121 C296 ) C121_=_C994( C121 C994 ) C131_=_C185( C131 C185 ) C131_=_C190( C131 C190 ) C131_=_C206( C131 C206 ) \nC131_=_C221( C131 C221 ) C131_=_C389( C131 C389 ) C131_=_C444( C131 C444 ) C131_=_C473( C131 C473 ) C131_=_C525( C131 C525 ) C131_=_C660( C131 C660 ) \nC131_=_C704( C131 C704 ) C131_=_C848( C131 C848 ) C131_=_C976( C131 C976 ) C131_=_C1030( C131 C1030 ) C131_=_C1034( C131 C1034 ) C131_=_C1046( C131 C1046 ) \nC131_=_C1130( C131 C1130 ) C131_=_C1137( C131 C1137 ) C131_=_C1141( C131 C1141 ) C143_=_C198( C143 C198 ) C143_=_C223( C143 C223 ) C143_=_C234( C143 C234 ) \nC143_=_C273( C143 C273 ) C143_=_C322( C143 C322 ) C143_=_C523( C143 C523 ) C143_=_C594( C143 C594 ) C143_=_C626( C143 C626 ) C143_=_C732( C143 C732 ) \nC143_=_C1030( C143 C1030 ) C143_=_C1081( C143 C1081 ) C143_=_C1083( C143 C1083 ) C143_=_C1088( C143 C1088 ) C143_=_C1142( C143 C1142 ) C157_=_C163( C157 C163 ) \nC157_=_C226( C157 C226 ) C157_=_C227( C157 C227 ) C157_=_C228( C157 C228 ) C157_=_C229( C157 C229 ) C157_=_C230( C157 C230 ) C157_=_C231( C157 C231 ) \nC157_=_C232( C157 C232 ) C157_=_C233( C157 C233 ) C157_=_C234( C157 C234 ) C157_=_C236( C157 C236 ) C157_=_C237( C157 C237 ) C163_=_C175( C163 C175 ) \nC163_=_C250( C163 C250 ) C163_=_C334( C163 C334 ) C163_=_C381( C163 C381 ) C163_=_C388( C163 C388 ) C163_=_C512( C163 C512 ) C163_=_C573( C163 C573 ) \nC163_=_C674( C163 C674 ) C163_=_C675( C163 C675 ) C163_=_C732( C163 C732 ) C163_=_C889( C163 C889 ) C163_=_C1024( C163 C1024 ) C163_=_C1040( C163 C1040 ) \nC163_=_C1129( C163 C1129 ) C163_=_C1130( C163 C1130 ) C163_=_C1131( C163 C1131 ) C163_=_C1132( C163 C1132 ) C163_=_C1133( C163 C1133 ) C175_=_C250( C175 C250 ) \nC175_=_C334( C175 C334 ) C175_=_C381( C175 C381 ) C175_=_C388( C175 C388 ) C175_=_C512( C175 C512 ) C175_=_C573( C175 C573 ) C175_=_C674( C175 C674 ) \nC175_=_C675( C175 C675 ) C175_=_C732( C175 C732 ) C175_=_C1024( C175 C1024 ) C175_=_C1040( C175 C1040 ) C175_=_C1129( C175 C1129 ) C175_=_C1130( C175 C1130 ) \nC175_=_C1131( C175 C1131 ) C175_=_C1132( C175 C1132 ) C175_=_C1133( C175 C1133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206( C185 C206 ) C185_=_C221( C185 C221 ) \nC185_=_C381( C185 C381 ) C185_=_C444( C185 C444 ) C185_=_C473( C185 C473 ) C185_=_C525( C185 C525 ) C185_=_C660( C185 C660 ) C185_=_C704( C185 C704 ) \nC185_=_C848( C185 C848 ) C185_=_C976( C185 C976 ) C185_=_C1034( C185 C1034 ) C185_=_C1046( C185 C1046 ) C185_=_C1130( C185 C1130 ) C185_=_C1137( C185 C1137 ) \nC185_=_C1141( C185 C1141 ) C186_=_C187( C186 C187 ) C186_=_C188( C186 C188 ) C186_=_C189( C186 C189 ) C186_=_C190( C186 C190 ) C186_=_C191( C186 C191 ) \nC186_=_C192( C186 C192 ) C186_=_C193( C186 C193 ) C186_=_C194( C186 C194 ) C186_=_C195( C186 C195 ) C186_=_C196( C186 C196 ) C186_=_C197( C186 C197 ) \nC186_=_C198( C186 C198 ) C187_=_C188( C187 C188 ) C187_=_C189( C187 C189 ) C187_=_C190( C187 C190 ) C187_=_C191( C187 C191 ) C187_=_C192( C187 C192 ) \nC187_=_C193( C187 C193 ) C187_=_C194( C187 C194 ) C187_=_C195( C187 C195 ) C187_=_C196( C187 C196 ) C187_=_C197( C187 C197 ) C187_=_C198( C187 C198 ) \nC188_=_C189( C188 C189 ) C188_=_C190( C188 C190 ) C188_=_C191( C188 C191 ) C188_=_C192( C188 C192 ) C188_=_C193( C188 C193 ) C188_=_C194( C188 C194 ) \nC188_=_C195( C188 C195 ) C188_=_C196( C188 C196 ) C188_=_C197( C188 C197 ) C188_=_C198( C188 C198 ) C188_=_C704( C188 C704 ) C188_=_C887( C188 C887 ) \nC189_=_C190( C189 C190 ) C189_=_C191( C189 C191 ) C189_=_C192( C189 C192 ) C189_=_C193( C189 C193 ) C189_=_C194( C189 C194 ) C189_=_C195( C189 C195 ) \nC189_=_C196( C189 C196 ) C189_=_C197( C189 C197 ) C189_=_C198( C189 C198 ) C189_=_C479( C189 C479 ) C189_=_C964( C189 C964 ) C189_=_C971( C189 C971 ) \nC189_=_C976( C189 C976 ) C190_=_C191( C190 C191 ) C190_=_C192( C190 C192 ) C190_=_C193( C190 C193 ) C190_=_C194(</w:t>
      </w:r>
    </w:p>
    <w:p>
      <w:pPr>
        <w:pStyle w:val="PreformattedText"/>
        <w:bidi w:val="0"/>
        <w:spacing w:before="0" w:after="0"/>
        <w:jc w:val="left"/>
        <w:rPr/>
      </w:pPr>
      <w:r>
        <w:rPr/>
        <w:t xml:space="preserve"> </w:t>
      </w:r>
      <w:r>
        <w:rPr/>
        <w:t>C190 C194 ) C190_=_C195( C190 C195 ) \nC190_=_C196( C190 C196 ) C190_=_C197( C190 C197 ) C190_=_C198( C190 C198 ) C190_=_C206( C190 C206 ) C190_=_C221( C190 C221 ) C190_=_C444( C190 C444 ) \nC190_=_C473( C190 C473 ) C190_=_C479( C190 C479 ) C190_=_C525( C190 C525 ) C190_=_C660( C190 C660 ) C190_=_C704( C190 C704 ) C190_=_C848( C190 C848 ) \nC190_=_C964( C190 C964 ) C190_=_C976( C190 C976 ) C190_=_C1034( C190 C1034 ) C190_=_C1046( C190 C1046 ) C190_=_C1130( C190 C1130 ) C190_=_C1137( C190 C1137 ) \nC190_=_C1141( C190 C1141 ) C191_=_C192( C191 C192 ) C191_=_C193( C191 C193 ) C191_=_C194( C191 C194 ) C191_=_C195( C191 C195 ) C191_=_C196( C191 C196 ) \nC191_=_C197( C191 C197 ) C191_=_C198( C191 C198 ) C191_=_C302( C191 C302 ) C191_=_C388( C191 C388 ) C191_=_C424( C191 C424 ) C191_=_C461( C191 C461 ) \nC191_=_C475( C191 C475 ) C191_=_C479( C191 C479 ) C191_=_C795( C191 C795 ) C191_=_C824( C191 C824 ) C191_=_C923( C191 C923 ) C191_=_C924( C191 C924 ) \nC191_=_C989( C191 C989 ) C191_=_C990( C191 C990 ) C191_=_C991( C191 C991 ) C191_=_C1001( C191 C1001 ) C192_=_C193( C192 C193 ) C192_=_C194( C192 C194 ) \nC192_=_C195( C192 C195 ) C192_=_C196( C192 C196 ) C192_=_C197( C192 C197 ) C192_=_C198( C192 C198 ) C192_=_C251( C192 C251 ) C192_=_C296( C192 C296 ) \nC192_=_C322( C192 C322 ) C192_=_C397( C192 C397 ) C192_=_C463( C192 C463 ) C192_=_C667( C192 C667 ) C192_=_C751( C192 C751 ) C192_=_C847( C192 C847 ) \nC192_=_C903( C192 C903 ) C192_=_C964( C192 C964 ) C192_=_C971( C192 C971 ) C192_=_C992( C192 C992 ) C192_=_C1001( C192 C1001 ) C192_=_C1009( C192 C1009 ) \nC193_=_C194( C193 C194 ) C193_=_C195( C193 C195 ) C193_=_C196( C193 C196 ) C193_=_C197( C193 C197 ) C193_=_C198( C193 C198 ) C194_=_C195( C194 C195 ) \nC194_=_C196( C194 C196 ) C194_=_C197( C194 C197 ) C194_=_C198( C194 C198 ) C194_=_C252( C194 C252 ) C194_=_C264( C194 C264 ) C194_=_C343( C194 C343 ) \nC194_=_C546( C194 C546 ) C194_=_C670( C194 C670 ) C194_=_C713( C194 C713 ) C194_=_C841( C194 C841 ) C194_=_C933( C194 C933 ) C194_=_C991( C194 C991 ) \nC194_=_C1009( C194 C1009 ) C194_=_C1015( C194 C1015 ) C194_=_C1077( C194 C1077 ) C194_=_C1080( C194 C1080 ) C194_=_C1081( C194 C1081 ) C195_=_C196( C195 C196 ) \nC195_=_C197( C195 C197 ) C195_=_C198( C195 C198 ) C196_=_C197( C196 C197 ) C196_=_C198( C196 C198 ) C196_=_C237( C196 C237 ) C197_=_C198( C197 C198 ) \nC197_=_C1034( C197 C1034 ) C198_=_C223( C198 C223 ) C198_=_C234( C198 C234 ) C198_=_C273( C198 C273 ) C198_=_C322( C198 C322 ) C198_=_C523( C198 C523 ) \nC198_=_C594( C198 C594 ) C198_=_C626( C198 C626 ) C198_=_C732( C198 C732 ) C198_=_C1030( C198 C1030 ) C198_=_C1081( C198 C1081 ) C198_=_C1083( C198 C1083 ) \nC198_=_C1088( C198 C1088 ) C198_=_C1142( C198 C1142 ) C206_=_C221( C206 C221 ) C206_=_C444( C206 C444 ) C206_=_C473( C206 C473 ) C206_=_C525( C206 C525 ) \nC206_=_C660( C206 C660 ) C206_=_C704( C206 C704 ) C206_=_C848( C206 C848 ) C206_=_C976( C206 C976 ) C206_=_C1034( C206 C1034 ) C206_=_C1046( C206 C1046 ) \nC206_=_C1130( C206 C1130 ) C206_=_C1137( C206 C1137 ) C206_=_C1141( C206 C1141 ) C217_=_C221( C217 C221 ) C217_=_C223( C217 C223 ) C217_=_C350( C217 C350 ) \nC217_=_C398( C217 C398 ) C217_=_C422( C217 C422 ) C217_=_C571( C217 C571 ) C217_=_C594( C217 C594 ) C217_=_C603( C217 C603 ) C217_=_C613( C217 C613 ) \nC217_=_C636( C217 C636 ) C217_=_C806( C217 C806 ) C217_=_C924( C217 C924 ) C217_=_C950( C217 C950 ) C217_=_C989( C217 C989 ) C217_=_C992( C217 C992 ) \nC217_=_C993( C217 C993 ) C217_=_C994( C217 C994 ) C217_=_C995( C217 C995 ) C221_=_C223( C221 C223 ) C221_=_C250( C221 C250 ) C221_=_C444( C221 C444 ) \nC221_=_C473( C221 C473 ) C221_=_C525( C221 C525 ) C221_=_C660( C221 C660 ) C221_=_C704( C221 C704 ) C221_=_C848( C221 C848 ) C221_=_C865( C221 C865 ) \nC221_=_C886( C221 C886 ) C221_=_C976( C221 C976 ) C221_=_C1034( C221 C1034 ) C221_=_C1046( C221 C1046 ) C221_=_C1130( C221 C1130 ) C221_=_C1137( C221 C1137 ) \nC221_=_C1141( C221 C1141 ) C223_=_C234( C223 C234 ) C223_=_C273( C223 C273 ) C223_=_C322( C223 C322 ) C223_=_C523( C223 C523 ) C223_=_C594( C223 C594 ) \nC223_=_C626( C223 C626 ) C223_=_C732( C223 C732 ) C223_=_C1030( C223 C1030 ) C223_=_C1081( C223 C1081 ) C223_=_C1083( C223 C1083 ) C223_=_C1088( C223 C1088 ) \nC223_=_C1142( C223 C1142 ) C226_=_C227( C226 C227 ) C226_=_C228( C226 C228 ) C226_=_C229( C226 C229 ) C226_=_C230( C226 C230 ) C226_=_C231( C226 C231 ) \nC226_=_C232( C226 C232 ) C226_=_C233( C226 C233 ) C226_=_C234( C226 C234 ) C226_=_C236( C226 C236 ) C226_=_C237( C226 C237 ) C226_=_C356( C226 C356 ) \nC226_=_C636( C226 C636 ) C227_=_C228( C227 C228 ) C227_=_C229( C227 C229 ) C227_=_C230( C227 C230 ) C227_=_C231( C227 C231 ) C227_=_C232( C227 C232 ) \nC227_=_C233( C227 C233 ) C227_=_C234( C227 C234 ) C227_=_C236( C227 C236 ) C227_=_C237( C227 C237 ) C227_=_C422( C227 C422 ) C227_=_C424( C227 C424 ) \nC228_=_C229( C228 C229 ) C228_=_C230( C228 C230 ) C228_=_C231( C228 C231 ) C228_=_C232( C228 C232 ) C228_=_C233( C228 C233 ) C228_=_C234( C228 C234 ) \nC228_=_C236( C228 C236 ) C228_=_C237( C228 C237 ) C228_=_C636( C228 C636 ) C229_=_C230( C229 C230 ) C229_=_C231( C229 C231 ) C229_=_C232( C229 C232 ) \nC229_=_C233( C229 C233 ) C229_=_C234( C229 C234 ) C229_=_C236( C229 C236 ) C229_=_C237( C229 C237 ) C229_=_C525( C229 C525 ) C229_=_C594( C229 C594 ) \nC229_=_C800( C229 C800 ) C230_=_C231( C230 C231 ) C230_=_C232( C230 C232 ) C230_=_C233( C230 C233 ) C230_=_C234( C230 C234 ) C230_=_C236( C230 C236 ) \nC230_=_C237( C230 C237 ) C230_=_C382( C230 C382 ) C230_=_C573( C230 C573 ) C230_=_C751( C230 C751 ) C231_=_C232( C231 C232 ) C231_=_C233( C231 C233 ) \nC231_=_C234( C231 C234 ) C231_=_C236( C231 C236 ) C231_=_C237( C231 C237 ) C232_=_C233( C232 C233 ) C232_=_C234( C232 C234 ) C232_=_C236( C232 C236 ) \nC232_=_C237( C232 C237 ) C232_=_C277( C232 C277 ) C232_=_C447( C232 C447 ) C232_=_C537( C232 C537 ) C232_=_C626( C232 C626 ) C232_=_C792( C232 C792 ) \nC232_=_C800( C232 C800 ) C232_=_C865( C232 C865 ) C232_=_C866( C232 C866 ) C232_=_C886( C232 C886 ) C232_=_C887( C232 C887 ) C232_=_C888( C232 C888 ) \nC232_=_C889( C232 C889 ) C232_=_C890( C232 C890 ) C232_=_C891( C232 C891 ) C232_=_C892( C232 C892 ) C233_=_C234( C233 C234 ) C233_=_C236( C233 C236 ) \nC233_=_C237( C233 C237 ) C233_=_C1129( C233 C1129 ) C234_=_C236( C234 C236 ) C234_=_C237( C234 C237 ) C234_=_C273( C234 C273 ) C234_=_C322( C234 C322 ) \nC234_=_C523( C234 C523 ) C234_=_C594( C234 C594 ) C234_=_C626( C234 C626 ) C234_=_C732( C234 C732 ) C234_=_C1030( C234 C1030 ) C234_=_C1081( C234 C1081 ) \nC234_=_C1083( C234 C1083 ) C234_=_C1088( C234 C1088 ) C234_=_C1142( C234 C1142 ) C236_=_C237( C236 C237 ) C236_=_C892( C236 C892 ) C238_=_C250( C238 C250 ) \nC238_=_C251( C238 C251 ) C238_=_C252( C238 C252 ) C238_=_C356( C238 C356 ) C238_=_C378( C238 C378 ) C238_=_C379( C238 C379 ) C238_=_C380( C238 C380 ) \nC238_=_C381( C238 C381 ) C238_=_C382( C238 C382 ) C238_=_C383( C238 C383 ) C238_=_C384( C238 C384 ) C238_=_C385( C238 C385 ) C238_=_C386( C238 C386 ) \nC238_=_C387( C238 C387 ) C238_=_C388( C238 C388 ) C238_=_C389( C238 C389 ) C238_=_C391( C238 C391 ) C238_=_C392( C238 C392 ) C238_=_C393( C238 C393 ) \nC238_=_C751( C238 C751 ) C238_=_C990( C238 C990 ) C238_=_C1024( C238 C1024 ) C250_=_C251( C250 C251 ) C250_=_C252( C250 C252 ) C250_=_C334( C250 C334 ) \nC250_=_C381( C250 C381 ) C250_=_C388( C250 C388 ) C250_=_C512( C250 C512 ) C250_=_C573( C250 C573 ) C250_=_C674( C250 C674 ) C250_=_C675( C250 C675 ) \nC250_=_C732( C250 C732 ) C250_=_C865( C250 C865 ) C250_=_C886( C250 C886 ) C250_=_C1024( C250 C1024 ) C250_=_C1040( C250 C1040 ) C250_=_C1129( C250 C1129 ) \nC250_=_C1130( C250 C1130 ) C250_=_C1131( C250 C1131 ) C250_=_C1132( C250 C1132 ) C250_=_C1133( C250 C1133 ) C251_=_C252( C251 C252 ) C251_=_C296( C251 C296 ) \nC251_=_C322( C251 C322 ) C251_=_C397( C251 C397 ) C251_=_C463( C251 C463 ) C251_=_C667( C251 C667 ) C251_=_C751( C251 C751 ) C251_=_C847( C251 C847 ) \nC251_=_C903( C251 C903 ) C251_=_C964( C251 C964 ) C251_=_C971( C251 C971 ) C251_=_C992( C251 C992 ) C251_=_C1001( C251 C1001 ) C251_=_C1131( C251 C1131 ) \nC252_=_C264( C252 C264 ) C252_=_C343( C252 C343 ) C252_=_C546( C252 C546 ) C252_=_C670( C252 C670 ) C252_=_C713( C252 C713 ) C252_=_C841( C252 C841 ) \nC252_=_C933( C252 C933 ) C252_=_C991( C252 C991 ) C252_=_C1009( C252 C1009 ) C252_=_C1015( C252 C1015 ) C252_=_C1077( C252 C1077 ) C252_=_C1080( C252 C1080 ) \nC252_=_C1081( C252 C1081 ) C264_=_C343( C264 C343 ) C264_=_C546( C264 C546 ) C264_=_C670( C264 C670 ) C264_=_C713( C264 C713 ) C264_=_C841( C264 C841 ) \nC264_=_C933( C264 C933 ) C264_=_C991( C264 C991 ) C264_=_C1009( C264 C1009 ) C264_=_C1015( C264 C1015 ) C264_=_C1077( C264 C1077 ) C264_=_C1080( C264 C1080 ) \nC264_=_C1081( C264 C1081 ) C273_=_C277( C273 C277 ) C273_=_C322( C273 C322 ) C273_=_C523( C273 C523 ) C273_=_C594( C273 C594 ) C273_=_C626( C273 C626 ) \nC273_=_C732( C273 C732 ) C273_=_C1030( C273 C1030 ) C273_=_C1081( C273 C1081 ) C273_=_C1083( C273 C1083 ) C273_=_C1088( C273 C1088 ) C273_=_C1142( C273 C1142 ) \nC277_=_C447( C277 C447 ) C277_=_C537( C277 C537 ) C277_=_C626( C277 C626 ) C277_=_C792( C277 C792 ) C277_=_C800( C277 C800 ) C277_=_C865( C277 C865 ) \nC277_=_C866( C277 C866 ) C277_=_C886( C277 C886 ) C277_=_C887( C277 C887 ) C277_=_C888( C277 C888 ) C277_=_C889( C277 C889 ) C277_=_C890( C277 C890 ) \nC277_=_C891( C277 C891 ) C277_=_C892( C277 C892 ) C296_=_C322( C296 C322 ) C296_=_C397( C296 C397 ) C296_=_C463( C296 C463 ) C296_=_C667( C296 C667 ) \nC296_=_C751( C296 C751 ) C296_=_C847( C296 C847 ) C296_=_C903( C296 C903 ) C296_=_C964( C296 C964 ) C296_=_C971( C296 C971 ) C296_=_C992( C296 C992 ) \nC296_=_C994( C296 C994 ) C296_=_C1001( C296 C1001 ) C302_=_C388( C302 C388 ) C302_=_C424( C302 C424 ) C302_=_C461( C302 C461 ) C302_=_C475( C302 C475 ) \nC302_=_C479( C302 C479 ) C302_=_C512( C302 C512 ) C302_=_C795( C302 C795 ) C302_=_C824( C302 C824 ) C302_=_C923( C302 C923 ) C302_=_C989( C302 C989 ) \nC302_=_C990(</w:t>
      </w:r>
    </w:p>
    <w:p>
      <w:pPr>
        <w:pStyle w:val="PreformattedText"/>
        <w:bidi w:val="0"/>
        <w:spacing w:before="0" w:after="0"/>
        <w:jc w:val="left"/>
        <w:rPr/>
      </w:pPr>
      <w:r>
        <w:rPr/>
        <w:t xml:space="preserve"> </w:t>
      </w:r>
      <w:r>
        <w:rPr/>
        <w:t>C302 C990 ) C302_=_C991( C302 C991 ) C322_=_C397( C322 C397 ) C322_=_C463( C322 C463 ) C322_=_C523( C322 C523 ) C322_=_C594( C322 C594 ) \nC322_=_C626( C322 C626 ) C322_=_C667( C322 C667 ) C322_=_C732( C322 C732 ) C322_=_C751( C322 C751 ) C322_=_C847( C322 C847 ) C322_=_C903( C322 C903 ) \nC322_=_C964( C322 C964 ) C322_=_C971( C322 C971 ) C322_=_C992( C322 C992 ) C322_=_C1001( C322 C1001 ) C322_=_C1030( C322 C1030 ) C322_=_C1081( C322 C1081 ) \nC322_=_C1083( C322 C1083 ) C322_=_C1088( C322 C1088 ) C322_=_C1142( C322 C1142 ) C334_=_C381( C334 C381 ) C334_=_C388( C334 C388 ) C334_=_C512( C334 C512 ) \nC334_=_C573( C334 C573 ) C334_=_C674( C334 C674 ) C334_=_C675( C334 C675 ) C334_=_C732( C334 C732 ) C334_=_C1001( C334 C1001 ) C334_=_C1024( C334 C1024 ) \nC334_=_C1040( C334 C1040 ) C334_=_C1129( C334 C1129 ) C334_=_C1130( C334 C1130 ) C334_=_C1131( C334 C1131 ) C334_=_C1132( C334 C1132 ) C334_=_C1133( C334 C1133 ) \nC343_=_C350( C343 C350 ) C343_=_C546( C343 C546 ) C343_=_C667( C343 C667 ) C343_=_C670( C343 C670 ) C343_=_C713( C343 C713 ) C343_=_C841( C343 C841 ) \nC343_=_C933( C343 C933 ) C343_=_C991( C343 C991 ) C343_=_C1009( C343 C1009 ) C343_=_C1015( C343 C1015 ) C343_=_C1077( C343 C1077 ) C343_=_C1080( C343 C1080 ) \nC343_=_C1081( C343 C1081 ) C350_=_C398( C350 C398 ) C350_=_C422( C350 C422 ) C350_=_C571( C350 C571 ) C350_=_C603( C350 C603 ) C350_=_C613( C350 C613 ) \nC350_=_C636( C350 C636 ) C350_=_C806( C350 C806 ) C350_=_C924( C350 C924 ) C350_=_C950( C350 C950 ) C350_=_C989( C350 C989 ) C350_=_C992( C350 C992 ) \nC350_=_C993( C350 C993 ) C350_=_C994( C350 C994 ) C350_=_C995( C350 C995 ) C356_=_C378( C356 C378 ) C356_=_C379( C356 C379 ) C356_=_C380( C356 C380 ) \nC356_=_C381( C356 C381 ) C356_=_C382( C356 C382 ) C356_=_C383( C356 C383 ) C356_=_C384( C356 C384 ) C356_=_C385( C356 C385 ) C356_=_C386( C356 C386 ) \nC356_=_C387( C356 C387 ) C356_=_C388( C356 C388 ) C356_=_C389( C356 C389 ) C356_=_C391( C356 C391 ) C356_=_C392( C356 C392 ) C356_=_C393( C356 C393 ) \nC356_=_C660( C356 C660 ) C356_=_C841( C356 C841 ) C378_=_C379( C378 C379 ) C378_=_C380( C378 C380 ) C378_=_C381( C378 C381 ) C378_=_C382( C378 C382 ) \nC378_=_C383( C378 C383 ) C378_=_C384( C378 C384 ) C378_=_C385( C378 C385 ) C378_=_C386( C378 C386 ) C378_=_C387( C378 C387 ) C378_=_C388( C378 C388 ) \nC378_=_C389( C378 C389 ) C378_=_C391( C378 C391 ) C378_=_C392( C378 C392 ) C378_=_C393( C378 C393 ) C379_=_C380( C379 C380 ) C379_=_C381( C379 C381 ) \nC379_=_C382( C379 C382 ) C379_=_C383( C379 C383 ) C379_=_C384( C379 C384 ) C379_=_C385( C379 C385 ) C379_=_C386( C379 C386 ) C379_=_C387( C379 C387 ) \nC379_=_C388( C379 C388 ) C379_=_C389( C379 C389 ) C379_=_C391( C379 C391 ) C379_=_C392( C379 C392 ) C379_=_C393( C379 C393 ) C379_=_C461( C379 C461 ) \nC379_=_C463( C379 C463 ) C380_=_C381( C380 C381 ) C380_=_C382( C380 C382 ) C380_=_C383( C380 C383 ) C380_=_C384( C380 C384 ) C380_=_C385( C380 C385 ) \nC380_=_C386( C380 C386 ) C380_=_C387( C380 C387 ) C380_=_C388( C380 C388 ) C380_=_C389( C380 C389 ) C380_=_C391( C380 C391 ) C380_=_C392( C380 C392 ) \nC380_=_C393( C380 C393 ) C380_=_C473( C380 C473 ) C381_=_C382( C381 C382 ) C381_=_C383( C381 C383 ) C381_=_C384( C381 C384 ) C381_=_C385( C381 C385 ) \nC381_=_C386( C381 C386 ) C381_=_C387( C381 C387 ) C381_=_C388( C381 C388 ) C381_=_C389( C381 C389 ) C381_=_C391( C381 C391 ) C381_=_C392( C381 C392 ) \nC381_=_C393( C381 C393 ) C381_=_C512( C381 C512 ) C381_=_C573( C381 C573 ) C381_=_C674( C381 C674 ) C381_=_C675( C381 C675 ) C381_=_C732( C381 C732 ) \nC381_=_C1024( C381 C1024 ) C381_=_C1040( C381 C1040 ) C381_=_C1129( C381 C1129 ) C381_=_C1130( C381 C1130 ) C381_=_C1131( C381 C1131 ) C381_=_C1132( C381 C1132 ) \nC381_=_C1133( C381 C1133 ) C382_=_C383( C382 C383 ) C382_=_C384( C382 C384 ) C382_=_C385( C382 C385 ) C382_=_C386( C382 C386 ) C382_=_C387( C382 C387 ) \nC382_=_C388( C382 C388 ) C382_=_C389( C382 C389 ) C382_=_C391( C382 C391 ) C382_=_C392( C382 C392 ) C382_=_C393( C382 C393 ) C383_=_C384( C383 C384 ) \nC383_=_C385( C383 C385 ) C383_=_C386( C383 C386 ) C383_=_C387( C383 C387 ) C383_=_C388( C383 C388 ) C383_=_C389( C383 C389 ) C383_=_C391( C383 C391 ) \nC383_=_C392( C383 C392 ) C383_=_C393( C383 C393 ) C383_=_C824( C383 C824 ) C383_=_C866( C383 C866 ) C383_=_C994( C383 C994 ) C383_=_C995( C383 C995 ) \nC383_=_C1142( C383 C1142 ) C384_=_C385( C384 C385 ) C384_=_C386( C384 C386 ) C384_=_C387( C384 C387 ) C384_=_C388( C384 C388 ) C384_=_C389( C384 C389 ) \nC384_=_C391( C384 C391 ) C384_=_C392( C384 C392 ) C384_=_C393( C384 C393 ) C384_=_C613( C384 C613 ) C384_=_C713( C384 C713 ) C385_=_C386( C385 C386 ) \nC385_=_C387( C385 C387 ) C385_=_C388( C385 C388 ) C385_=_C389( C385 C389 ) C385_=_C391( C385 C391 ) C385_=_C392( C385 C392 ) C385_=_C393( C385 C393 ) \nC385_=_C603( C385 C603 ) C385_=_C732( C385 C732 ) C386_=_C387( C386 C387 ) C386_=_C388( C386 C388 ) C386_=_C389( C386 C389 ) C386_=_C391( C386 C391 ) \nC386_=_C392( C386 C392 ) C386_=_C393( C386 C393 ) C386_=_C473( C386 C473 ) C386_=_C865( C386 C865 ) C386_=_C866( C386 C866 ) C387_=_C388( C387 C388 ) \nC387_=_C389( C387 C389 ) C387_=_C391( C387 C391 ) C387_=_C392( C387 C392 ) C387_=_C393( C387 C393 ) C387_=_C397( C387 C397 ) C388_=_C389( C388 C389 ) \nC388_=_C391( C388 C391 ) C388_=_C392( C388 C392 ) C388_=_C393( C388 C393 ) C388_=_C424( C388 C424 ) C388_=_C461( C388 C461 ) C388_=_C475( C388 C475 ) \nC388_=_C479( C388 C479 ) C388_=_C512( C388 C512 ) C388_=_C573( C388 C573 ) C388_=_C674( C388 C674 ) C388_=_C675( C388 C675 ) C388_=_C732( C388 C732 ) \nC388_=_C795( C388 C795 ) C388_=_C824( C388 C824 ) C388_=_C923( C388 C923 ) C388_=_C989( C388 C989 ) C388_=_C990( C388 C990 ) C388_=_C991( C388 C991 ) \nC388_=_C1024( C388 C1024 ) C388_=_C1040( C388 C1040 ) C388_=_C1129( C388 C1129 ) C388_=_C1130( C388 C1130 ) C388_=_C1131( C388 C1131 ) C388_=_C1132( C388 C1132 ) \nC388_=_C1133( C388 C1133 ) C389_=_C391( C389 C391 ) C389_=_C392( C389 C392 ) C389_=_C393( C389 C393 ) C389_=_C751( C389 C751 ) C389_=_C990( C389 C990 ) \nC389_=_C1024( C389 C1024 ) C389_=_C1030( C389 C1030 ) C391_=_C392( C391 C392 ) C391_=_C393( C391 C393 ) C392_=_C393( C392 C393 ) C392_=_C461( C392 C461 ) \nC392_=_C933( C392 C933 ) C393_=_C670( C393 C670 ) C397_=_C398( C397 C398 ) C397_=_C463( C397 C463 ) C397_=_C667( C397 C667 ) C397_=_C751( C397 C751 ) \nC397_=_C847( C397 C847 ) C397_=_C903( C397 C903 ) C397_=_C964( C397 C964 ) C397_=_C971( C397 C971 ) C397_=_C992( C397 C992 ) C397_=_C1001( C397 C1001 ) \nC398_=_C422( C398 C422 ) C398_=_C571( C398 C571 ) C398_=_C603( C398 C603 ) C398_=_C613( C398 C613 ) C398_=_C636( C398 C636 ) C398_=_C806( C398 C806 ) \nC398_=_C924( C398 C924 ) C398_=_C950( C398 C950 ) C398_=_C989( C398 C989 ) C398_=_C992( C398 C992 ) C398_=_C993( C398 C993 ) C398_=_C994( C398 C994 ) \nC398_=_C995( C398 C995 ) C422_=_C424( C422 C424 ) C422_=_C571( C422 C571 ) C422_=_C603( C422 C603 ) C422_=_C613( C422 C613 ) C422_=_C636( C422 C636 ) \nC422_=_C806( C422 C806 ) C422_=_C924( C422 C924 ) C422_=_C950( C422 C950 ) C422_=_C989( C422 C989 ) C422_=_C992( C422 C992 ) C422_=_C993( C422 C993 ) \nC422_=_C994( C422 C994 ) C422_=_C995( C422 C995 ) C424_=_C461( C424 C461 ) C424_=_C475( C424 C475 ) C424_=_C479( C424 C479 ) C424_=_C795( C424 C795 ) \nC424_=_C824( C424 C824 ) C424_=_C892( C424 C892 ) C424_=_C923( C424 C923 ) C424_=_C989( C424 C989 ) C424_=_C990( C424 C990 ) C424_=_C991( C424 C991 ) \nC424_=_C1015( C424 C1015 ) C444_=_C447( C444 C447 ) C444_=_C473( C444 C473 ) C444_=_C525( C444 C525 ) C444_=_C660( C444 C660 ) C444_=_C674( C444 C674 ) \nC444_=_C675( C444 C675 ) C444_=_C704( C444 C704 ) C444_=_C848( C444 C848 ) C444_=_C976( C444 C976 ) C444_=_C1034( C444 C1034 ) C444_=_C1046( C444 C1046 ) \nC444_=_C1130( C444 C1130 ) C444_=_C1137( C444 C1137 ) C444_=_C1141( C444 C1141 ) C447_=_C537( C447 C537 ) C447_=_C626( C447 C626 ) C447_=_C792( C447 C792 ) \nC447_=_C800( C447 C800 ) C447_=_C865( C447 C865 ) C447_=_C866( C447 C866 ) C447_=_C886( C447 C886 ) C447_=_C887( C447 C887 ) C447_=_C888( C447 C888 ) \nC447_=_C889( C447 C889 ) C447_=_C890( C447 C890 ) C447_=_C891( C447 C891 ) C447_=_C892( C447 C892 ) C447_=_C1141( C447 C1141 ) C461_=_C463( C461 C463 ) \nC461_=_C475( C461 C475 ) C461_=_C479( C461 C479 ) C461_=_C795( C461 C795 ) C461_=_C824( C461 C824 ) C461_=_C923( C461 C923 ) C461_=_C933( C461 C933 ) \nC461_=_C989( C461 C989 ) C461_=_C990( C461 C990 ) C461_=_C991( C461 C991 ) C463_=_C667( C463 C667 ) C463_=_C751( C463 C751 ) C463_=_C847( C463 C847 ) \nC463_=_C903( C463 C903 ) C463_=_C964( C463 C964 ) C463_=_C971( C463 C971 ) C463_=_C992( C463 C992 ) C463_=_C1001( C463 C1001 ) C473_=_C525( C473 C525 ) \nC473_=_C660( C473 C660 ) C473_=_C704( C473 C704 ) C473_=_C848( C473 C848 ) C473_=_C976( C473 C976 ) C473_=_C1034( C473 C1034 ) C473_=_C1046( C473 C1046 ) \nC473_=_C1130( C473 C1130 ) C473_=_C1137( C473 C1137 ) C473_=_C1141( C473 C1141 ) C475_=_C479( C475 C479 ) C475_=_C523( C475 C523 ) C475_=_C571( C475 C571 ) \nC475_=_C573( C475 C573 ) C475_=_C795( C475 C795 ) C475_=_C824( C475 C824 ) C475_=_C923( C475 C923 ) C475_=_C989( C475 C989 ) C475_=_C990( C475 C990 ) \nC475_=_C991( C475 C991 ) C479_=_C795( C479 C795 ) C479_=_C824( C479 C824 ) C479_=_C923( C479 C923 ) C479_=_C964( C479 C964 ) C479_=_C989( C479 C989 ) \nC479_=_C990( C479 C990 ) C479_=_C991( C479 C991 ) C512_=_C573( C512 C573 ) C512_=_C603( C512 C603 ) C512_=_C674( C512 C674 ) C512_=_C675( C512 C675 ) \nC512_=_C732( C512 C732 ) C512_=_C1024( C512 C1024 ) C512_=_C1040( C512 C1040 ) C512_=_C1129( C512 C1129 ) C512_=_C1130( C512 C1130 ) C512_=_C1131( C512 C1131 ) \nC512_=_C1132( C512 C1132 ) C512_=_C1133( C512 C1133 ) C523_=_C525( C523 C525 ) C523_=_C571( C523 C571 ) C523_=_C573( C523 C573 ) C523_=_C594( C523 C594 ) \nC523_=_C626( C523 C626 ) C523_=_C732( C523 C732 ) C523_=_C1030( C523 C1030 ) C523_=_C1081( C523 C1081 ) C523_=_C1083( C523 C1083 ) C523_=_C1088( C523 C1088 ) \nC523_=_C1142( C523 C1142 ) C525_=_C594( C525 C594 ) C525_=_C660(</w:t>
      </w:r>
    </w:p>
    <w:p>
      <w:pPr>
        <w:pStyle w:val="PreformattedText"/>
        <w:bidi w:val="0"/>
        <w:spacing w:before="0" w:after="0"/>
        <w:jc w:val="left"/>
        <w:rPr/>
      </w:pPr>
      <w:r>
        <w:rPr/>
        <w:t xml:space="preserve"> </w:t>
      </w:r>
      <w:r>
        <w:rPr/>
        <w:t>C525 C660 ) C525_=_C704( C525 C704 ) C525_=_C800( C525 C800 ) C525_=_C848( C525 C848 ) \nC525_=_C976( C525 C976 ) C525_=_C1034( C525 C1034 ) C525_=_C1046( C525 C1046 ) C525_=_C1130( C525 C1130 ) C525_=_C1137( C525 C1137 ) C525_=_C1141( C525 C1141 ) \nC537_=_C546( C537 C546 ) C537_=_C626( C537 C626 ) C537_=_C792( C537 C792 ) C537_=_C800( C537 C800 ) C537_=_C865( C537 C865 ) C537_=_C866( C537 C866 ) \nC537_=_C886( C537 C886 ) C537_=_C887( C537 C887 ) C537_=_C888( C537 C888 ) C537_=_C889( C537 C889 ) C537_=_C890( C537 C890 ) C537_=_C891( C537 C891 ) \nC537_=_C892( C537 C892 ) C546_=_C670( C546 C670 ) C546_=_C713( C546 C713 ) C546_=_C841( C546 C841 ) C546_=_C933( C546 C933 ) C546_=_C991( C546 C991 ) \nC546_=_C1009( C546 C1009 ) C546_=_C1015( C546 C1015 ) C546_=_C1077( C546 C1077 ) C546_=_C1080( C546 C1080 ) C546_=_C1081( C546 C1081 ) C546_=_C1088( C546 C1088 ) \nC571_=_C573( C571 C573 ) C571_=_C603( C571 C603 ) C571_=_C613( C571 C613 ) C571_=_C636( C571 C636 ) C571_=_C660( C571 C660 ) C571_=_C806( C571 C806 ) \nC571_=_C924( C571 C924 ) C571_=_C950( C571 C950 ) C571_=_C989( C571 C989 ) C571_=_C992( C571 C992 ) C571_=_C993( C571 C993 ) C571_=_C994( C571 C994 ) \nC571_=_C995( C571 C995 ) C573_=_C674( C573 C674 ) C573_=_C675( C573 C675 ) C573_=_C732( C573 C732 ) C573_=_C751( C573 C751 ) C573_=_C1024( C573 C1024 ) \nC573_=_C1040( C573 C1040 ) C573_=_C1129( C573 C1129 ) C573_=_C1130( C573 C1130 ) C573_=_C1131( C573 C1131 ) C573_=_C1132( C573 C1132 ) C573_=_C1133( C573 C1133 ) \nC594_=_C626( C594 C626 ) C594_=_C732( C594 C732 ) C594_=_C800( C594 C800 ) C594_=_C1030( C594 C1030 ) C594_=_C1081( C594 C1081 ) C594_=_C1083( C594 C1083 ) \nC594_=_C1088( C594 C1088 ) C594_=_C1142( C594 C1142 ) C603_=_C613( C603 C613 ) C603_=_C636( C603 C636 ) C603_=_C732( C603 C732 ) C603_=_C806( C603 C806 ) \nC603_=_C924( C603 C924 ) C603_=_C950( C603 C950 ) C603_=_C989( C603 C989 ) C603_=_C992( C603 C992 ) C603_=_C993( C603 C993 ) C603_=_C994( C603 C994 ) \nC603_=_C995( C603 C995 ) C613_=_C636( C613 C636 ) C613_=_C800( C613 C800 ) C613_=_C806( C613 C806 ) C613_=_C824( C613 C824 ) C613_=_C924( C613 C924 ) \nC613_=_C950( C613 C950 ) C613_=_C989( C613 C989 ) C613_=_C992( C613 C992 ) C613_=_C993( C613 C993 ) C613_=_C994( C613 C994 ) C613_=_C995( C613 C995 ) \nC626_=_C732( C626 C732 ) C626_=_C792( C626 C792 ) C626_=_C800( C626 C800 ) C626_=_C865( C626 C865 ) C626_=_C866( C626 C866 ) C626_=_C886( C626 C886 ) \nC626_=_C887( C626 C887 ) C626_=_C888( C626 C888 ) C626_=_C889( C626 C889 ) C626_=_C890( C626 C890 ) C626_=_C891( C626 C891 ) C626_=_C892( C626 C892 ) \nC626_=_C1030( C626 C1030 ) C626_=_C1081( C626 C1081 ) C626_=_C1083( C626 C1083 ) C626_=_C1088( C626 C1088 ) C626_=_C1142( C626 C1142 ) C636_=_C806( C636 C806 ) \nC636_=_C924( C636 C924 ) C636_=_C950( C636 C950 ) C636_=_C989( C636 C989 ) C636_=_C992( C636 C992 ) C636_=_C993( C636 C993 ) C636_=_C994( C636 C994 ) \nC636_=_C995( C636 C995 ) C660_=_C704( C660 C704 ) C660_=_C841( C660 C841 ) C660_=_C848( C660 C848 ) C660_=_C976( C660 C976 ) C660_=_C1034( C660 C1034 ) \nC660_=_C1046( C660 C1046 ) C660_=_C1130( C660 C1130 ) C660_=_C1137( C660 C1137 ) C660_=_C1141( C660 C1141 ) C667_=_C670( C667 C670 ) C667_=_C751( C667 C751 ) \nC667_=_C847( C667 C847 ) C667_=_C890( C667 C890 ) C667_=_C903( C667 C903 ) C667_=_C964( C667 C964 ) C667_=_C971( C667 C971 ) C667_=_C992( C667 C992 ) \nC667_=_C1001( C667 C1001 ) C670_=_C713( C670 C713 ) C670_=_C841( C670 C841 ) C670_=_C933( C670 C933 ) C670_=_C991( C670 C991 ) C670_=_C1009( C670 C1009 ) \nC670_=_C1015( C670 C1015 ) C670_=_C1077( C670 C1077 ) C670_=_C1080( C670 C1080 ) C670_=_C1081( C670 C1081 ) C674_=_C675( C674 C675 ) C674_=_C732( C674 C732 ) \nC674_=_C1024( C674 C1024 ) C674_=_C1040( C674 C1040 ) C674_=_C1129( C674 C1129 ) C674_=_C1130( C674 C1130 ) C674_=_C1131( C674 C1131 ) C674_=_C1132( C674 C1132 ) \nC674_=_C1133( C674 C1133 ) C675_=_C732( C675 C732 ) C675_=_C1024( C675 C1024 ) C675_=_C1040( C675 C1040 ) C675_=_C1129( C675 C1129 ) C675_=_C1130( C675 C1130 ) \nC675_=_C1131( C675 C1131 ) C675_=_C1132( C675 C1132 ) C675_=_C1133( C675 C1133 ) C704_=_C848( C704 C848 ) C704_=_C976( C704 C976 ) C704_=_C1034( C704 C1034 ) \nC704_=_C1046( C704 C1046 ) C704_=_C1130( C704 C1130 ) C704_=_C1137( C704 C1137 ) C704_=_C1141( C704 C1141 ) C713_=_C841( C713 C841 ) C713_=_C933( C713 C933 ) \nC713_=_C991( C713 C991 ) C713_=_C1009( C713 C1009 ) C713_=_C1015( C713 C1015 ) C713_=_C1077( C713 C1077 ) C713_=_C1080( C713 C1080 ) C713_=_C1081( C713 C1081 ) \nC732_=_C1024( C732 C1024 ) C732_=_C1030( C732 C1030 ) C732_=_C1040( C732 C1040 ) C732_=_C1081( C732 C1081 ) C732_=_C1083( C732 C1083 ) C732_=_C1088( C732 C1088 ) \nC732_=_C1129( C732 C1129 ) C732_=_C1130( C732 C1130 ) C732_=_C1131( C732 C1131 ) C732_=_C1132( C732 C1132 ) C732_=_C1133( C732 C1133 ) C732_=_C1142( C732 C1142 ) \nC751_=_C847( C751 C847 ) C751_=_C903( C751 C903 ) C751_=_C964( C751 C964 ) C751_=_C971( C751 C971 ) C751_=_C990( C751 C990 ) C751_=_C992( C751 C992 ) \nC751_=_C1001( C751 C1001 ) C751_=_C1024( C751 C1024 ) C792_=_C795( C792 C795 ) C792_=_C800( C792 C800 ) C792_=_C865( C792 C865 ) C792_=_C866( C792 C866 ) \nC792_=_C886( C792 C886 ) C792_=_C887( C792 C887 ) C792_=_C888( C792 C888 ) C792_=_C889( C792 C889 ) C792_=_C890( C792 C890 ) C792_=_C891( C792 C891 ) \nC792_=_C892( C792 C892 ) C795_=_C824( C795 C824 ) C795_=_C891( C795 C891 ) C795_=_C923( C795 C923 ) C795_=_C989( C795 C989 ) C795_=_C990( C795 C990 ) \nC795_=_C991( C795 C991 ) C800_=_C824( C800 C824 ) C800_=_C865( C800 C865 ) C800_=_C866( C800 C866 ) C800_=_C886( C800 C886 ) C800_=_C887( C800 C887 ) \nC800_=_C888( C800 C888 ) C800_=_C889( C800 C889 ) C800_=_C890( C800 C890 ) C800_=_C891( C800 C891 ) C800_=_C892( C800 C892 ) C806_=_C847( C806 C847 ) \nC806_=_C848( C806 C848 ) C806_=_C924( C806 C924 ) C806_=_C950( C806 C950 ) C806_=_C989( C806 C989 ) C806_=_C992( C806 C992 ) C806_=_C993( C806 C993 ) \nC806_=_C994( C806 C994 ) C806_=_C995( C806 C995 ) C824_=_C866( C824 C866 ) C824_=_C923( C824 C923 ) C824_=_C989( C824 C989 ) C824_=_C990( C824 C990 ) \nC824_=_C991( C824 C991 ) C824_=_C994( C824 C994 ) C824_=_C995( C824 C995 ) C824_=_C1142( C824 C1142 ) C841_=_C933( C841 C933 ) C841_=_C991( C841 C991 ) \nC841_=_C1009( C841 C1009 ) C841_=_C1015( C841 C1015 ) C841_=_C1077( C841 C1077 ) C841_=_C1080( C841 C1080 ) C841_=_C1081( C841 C1081 ) C847_=_C848( C847 C848 ) \nC847_=_C903( C847 C903 ) C847_=_C964( C847 C964 ) C847_=_C971( C847 C971 ) C847_=_C992( C847 C992 ) C847_=_C1001( C847 C1001 ) C847_=_C1129( C847 C1129 ) \nC848_=_C976( C848 C976 ) C848_=_C1034( C848 C1034 ) C848_=_C1046( C848 C1046 ) C848_=_C1130( C848 C1130 ) C848_=_C1137( C848 C1137 ) C848_=_C1141( C848 C1141 ) \nC865_=_C866( C865 C866 ) C865_=_C886( C865 C886 ) C865_=_C887( C865 C887 ) C865_=_C888( C865 C888 ) C865_=_C889( C865 C889 ) C865_=_C890( C865 C890 ) \nC865_=_C891( C865 C891 ) C865_=_C892( C865 C892 ) C866_=_C886( C866 C886 ) C866_=_C887( C866 C887 ) C866_=_C888( C866 C888 ) C866_=_C889( C866 C889 ) \nC866_=_C890( C866 C890 ) C866_=_C891( C866 C891 ) C866_=_C892( C866 C892 ) C866_=_C994( C866 C994 ) C866_=_C995( C866 C995 ) C866_=_C1142( C866 C1142 ) \nC886_=_C887( C886 C887 ) C886_=_C888( C886 C888 ) C886_=_C889( C886 C889 ) C886_=_C890( C886 C890 ) C886_=_C891( C886 C891 ) C886_=_C892( C886 C892 ) \nC887_=_C888( C887 C888 ) C887_=_C889( C887 C889 ) C887_=_C890( C887 C890 ) C887_=_C891( C887 C891 ) C887_=_C892( C887 C892 ) C888_=_C889( C888 C889 ) \nC888_=_C890( C888 C890 ) C888_=_C891( C888 C891 ) C888_=_C892( C888 C892 ) C888_=_C1030( C888 C1030 ) C889_=_C890( C889 C890 ) C889_=_C891( C889 C891 ) \nC889_=_C892( C889 C892 ) C889_=_C1080( C889 C1080 ) C889_=_C1088( C889 C1088 ) C890_=_C891( C890 C891 ) C890_=_C892( C890 C892 ) C890_=_C1141( C890 C1141 ) \nC891_=_C892( C891 C892 ) C892_=_C1015( C892 C1015 ) C903_=_C964( C903 C964 ) C903_=_C971( C903 C971 ) C903_=_C992( C903 C992 ) C903_=_C1001( C903 C1001 ) \nC903_=_C1009( C903 C1009 ) C923_=_C924( C923 C924 ) C923_=_C989( C923 C989 ) C923_=_C990( C923 C990 ) C923_=_C991( C923 C991 ) C924_=_C950( C924 C950 ) \nC924_=_C989( C924 C989 ) C924_=_C992( C924 C992 ) C924_=_C993( C924 C993 ) C924_=_C994( C924 C994 ) C924_=_C995( C924 C995 ) C924_=_C1001( C924 C1001 ) \nC933_=_C991( C933 C991 ) C933_=_C1009( C933 C1009 ) C933_=_C1015( C933 C1015 ) C933_=_C1077( C933 C1077 ) C933_=_C1080( C933 C1080 ) C933_=_C1081( C933 C1081 ) \nC950_=_C989( C950 C989 ) C950_=_C992( C950 C992 ) C950_=_C993( C950 C993 ) C950_=_C994( C950 C994 ) C950_=_C995( C950 C995 ) C964_=_C971( C964 C971 ) \nC964_=_C992( C964 C992 ) C964_=_C1001( C964 C1001 ) C971_=_C976( C971 C976 ) C971_=_C992( C971 C992 ) C971_=_C1001( C971 C1001 ) C971_=_C1131( C971 C1131 ) \nC976_=_C1034( C976 C1034 ) C976_=_C1046( C976 C1046 ) C976_=_C1130( C976 C1130 ) C976_=_C1131( C976 C1131 ) C976_=_C1137( C976 C1137 ) C976_=_C1141( C976 C1141 ) \nC989_=_C990( C989 C990 ) C989_=_C991( C989 C991 ) C989_=_C992( C989 C992 ) C989_=_C993( C989 C993 ) C989_=_C994( C989 C994 ) C989_=_C995( C989 C995 ) \nC990_=_C991( C990 C991 ) C990_=_C1024( C990 C1024 ) C991_=_C993( C991 C993 ) C991_=_C1009( C991 C1009 ) C991_=_C1015( C991 C1015 ) C991_=_C1077( C991 C1077 ) \nC991_=_C1080( C991 C1080 ) C991_=_C1081( C991 C1081 ) C992_=_C993( C992 C993 ) C992_=_C994( C992 C994 ) C992_=_C995( C992 C995 ) C992_=_C1001( C992 C1001 ) \nC993_=_C994( C993 C994 ) C993_=_C995( C993 C995 ) C994_=_C995( C994 C995 ) C994_=_C1142( C994 C1142 ) C995_=_C1142( C995 C1142 ) C1009_=_C1015( C1009 C1015 ) \nC1009_=_C1077( C1009 C1077 ) C1009_=_C1080( C1009 C1080 ) C1009_=_C1081( C1009 C1081 ) C1015_=_C1077( C1015 C1077 ) C1015_=_C1080( C1015 C1080 ) C1015_=_C1081( C1015 C1081 ) \nC1024_=_C1040( C1024 C1040 ) C1024_=_C1129( C1024 C1129 ) C1024_=_C1130( C1024 C1130 ) C1024_=_C1131( C1024 C1131 ) C1024_=_C1132( C1024 C1132 ) C1024_=_C1133( C1024 C1133 ) \nC1030_=_C1081( C1030 C1081 ) C1030_=_C1083( C1030 C1083 ) C1030_=_C1088( C1030 C1088 ) C1030_=_C1142(</w:t>
      </w:r>
    </w:p>
    <w:p>
      <w:pPr>
        <w:pStyle w:val="PreformattedText"/>
        <w:bidi w:val="0"/>
        <w:spacing w:before="0" w:after="0"/>
        <w:jc w:val="left"/>
        <w:rPr/>
      </w:pPr>
      <w:r>
        <w:rPr/>
        <w:t xml:space="preserve"> </w:t>
      </w:r>
      <w:r>
        <w:rPr/>
        <w:t>C1030 C1142 ) C1034_=_C1046( C1034 C1046 ) C1034_=_C1130( C1034 C1130 ) \nC1034_=_C1137( C1034 C1137 ) C1034_=_C1141( C1034 C1141 ) C1040_=_C1129( C1040 C1129 ) C1040_=_C1130( C1040 C1130 ) C1040_=_C1131( C1040 C1131 ) C1040_=_C1132( C1040 C1132 ) \nC1040_=_C1133( C1040 C1133 ) C1046_=_C1130( C1046 C1130 ) C1046_=_C1137( C1046 C1137 ) C1046_=_C1141( C1046 C1141 ) C1077_=_C1080( C1077 C1080 ) C1077_=_C1081( C1077 C1081 ) \nC1077_=_C1137( C1077 C1137 ) C1080_=_C1081( C1080 C1081 ) C1080_=_C1088( C1080 C1088 ) C1080_=_C1137( C1080 C1137 ) C1081_=_C1083( C1081 C1083 ) C1081_=_C1088( C1081 C1088 ) \nC1081_=_C1142( C1081 C1142 ) C1083_=_C1088( C1083 C1088 ) C1083_=_C1142( C1083 C1142 ) C1088_=_C1142( C1088 C1142 ) C1129_=_C1130( C1129 C1130 ) C1129_=_C1131( C1129 C1131 ) \nC1129_=_C1132( C1129 C1132 ) C1129_=_C1133( C1129 C1133 ) C1130_=_C1131( C1130 C1131 ) C1130_=_C1132( C1130 C1132 ) C1130_=_C1133( C1130 C1133 ) C1130_=_C1137( C1130 C1137 ) \nC1130_=_C1141( C1130 C1141 ) C1131_=_C1132( C1131 C1132 ) C1131_=_C1133( C1131 C1133 ) C1132_=_C1133( C1132 C1133 ) C1137_=_C1141( C1137 C1141 ) "];55-&gt;66[label="155: C14 C23 C24 C39 C58 \nC73 C115 C121 C131 C143 C157 \nC163 C175 C185 C186 C187 C188 \nC189 C190 C191 C192 C193 C194 \nC195 C196 C197 C198 C206 C217 \nC221 C223 C226 C227 C228 C229 \nC230 C231 C232 C233 C234 C236 \nC237 C238 C250 C251 C252 C264 \nC273 C277 C296 C302 C322 C334 \nC343 C350 C356 C378 C379 C380 \nC381 C382 C383 C384 C385 C386 \nC387 C389 C391 C392 C393 C397 \nC398 C422 C424 C444 C447 C461 \nC463 C473 C475 C479 C512 C523 \nC525 C537 C546 C571 C573 C594 \nC603 C613 C626 C636 C660 C667 \nC670 C674 C675 C704 C713 C732 \nC751 C792 C795 C800 C806 C824 \nC841 C847 C848 C865 C866 C886 \nC887 C888 C889 C890 C891 C892 \nC903 C923 C924 C933 C950 C964 \nC971 C976 C989 C990 C991 C992 \nC993 C994 C995 C1001 C1009 C1015 \nC1024 C1030 C1034 C1040 C1046 C1077 \nC1080 C1081 C1083 C1088 C1129 C1130 \nC1131 C1132 C1133 C1137 C1141 C1142 \n1423: C14_=_C232 ,C14_=_C277 ,C14_=_C447 ,C14_=_C537 ,C14_=_C626 ,\nC14_=_C792 ,C14_=_C800 ,C14_=_C865 ,C14_=_C866 ,C14_=_C886 ,C14_=_C887 ,\nC14_=_C888 ,C14_=_C889 ,C14_=_C890 ,C14_=_C891 ,C14_=_C892 ,C23_=_C24 ,\nC23_=_C192 ,C23_=_C206 ,C23_=_C251 ,C23_=_C296 ,C23_=_C322 ,C23_=_C397 ,\nC23_=_C463 ,C23_=_C667 ,C23_=_C751 ,C23_=_C847 ,C23_=_C903 ,C23_=_C964 ,\nC23_=_C971 ,C23_=_C992 ,C23_=_C1001 ,C24_=_C121 ,C24_=_C157 ,C24_=_C226 ,\nC24_=_C227 ,C24_=_C228 ,C24_=_C229 ,C24_=_C230 ,C24_=_C231 ,C24_=_C232 ,\nC24_=_C233 ,C24_=_C234 ,C24_=_C236 ,C24_=_C237 ,C39_=_C115 ,C39_=_C194 ,\nC39_=_C252 ,C39_=_C264 ,C39_=_C343 ,C39_=_C546 ,C39_=_C670 ,C39_=_C713 ,\nC39_=_C841 ,C39_=_C933 ,C39_=_C991 ,C39_=_C1009 ,C39_=_C1015 ,C39_=_C1077 ,\nC39_=_C1080 ,C39_=_C1081 ,C58_=_C73 ,C58_=_C185 ,C58_=_C186 ,C58_=_C187 ,\nC58_=_C188 ,C58_=_C189 ,C58_=_C190 ,C58_=_C191 ,C58_=_C192 ,C58_=_C193 ,\nC58_=_C194 ,C58_=_C195 ,C58_=_C196 ,C58_=_C197 ,C58_=_C198 ,C58_=_C226 ,\nC58_=_C356 ,C73_=_C191 ,C73_=_C302 ,C73_=_C424 ,C73_=_C461 ,C73_=_C475 ,\nC73_=_C479 ,C73_=_C795 ,C73_=_C824 ,C73_=_C923 ,C73_=_C989 ,C73_=_C990 ,\nC73_=_C991 ,C115_=_C194 ,C115_=_C252 ,C115_=_C264 ,C115_=_C343 ,C115_=_C546 ,\nC115_=_C670 ,C115_=_C713 ,C115_=_C841 ,C115_=_C903 ,C115_=_C933 ,C115_=_C991 ,\nC115_=_C1009 ,C115_=_C1015 ,C115_=_C1077 ,C115_=_C1080 ,C115_=_C1081 ,C121_=_C131 ,\nC121_=_C157 ,C121_=_C226 ,C121_=_C227 ,C121_=_C228 ,C121_=_C229 ,C121_=_C230 ,\nC121_=_C231 ,C121_=_C232 ,C121_=_C233 ,C121_=_C234 ,C121_=_C236 ,C121_=_C237 ,\nC121_=_C296 ,C121_=_C994 ,C131_=_C185 ,C131_=_C190 ,C131_=_C206 ,C131_=_C221 ,\nC131_=_C389 ,C131_=_C444 ,C131_=_C473 ,C131_=_C525 ,C131_=_C660 ,C131_=_C704 ,\nC131_=_C848 ,C131_=_C976 ,C131_=_C1030 ,C131_=_C1034 ,C131_=_C1046 ,C131_=_C1130 ,\nC131_=_C1137 ,C131_=_C1141 ,C143_=_C198 ,C143_=_C223 ,C143_=_C234 ,C143_=_C273 ,\nC143_=_C322 ,C143_=_C523 ,C143_=_C594 ,C143_=_C626 ,C143_=_C732 ,C143_=_C1030 ,\nC143_=_C1081 ,C143_=_C1083 ,C143_=_C1088 ,C143_=_C1142 ,C157_=_C163 ,C157_=_C226 ,\nC157_=_C227 ,C157_=_C228 ,C157_=_C229 ,C157_=_C230 ,C157_=_C231 ,C157_=_C232 ,\nC157_=_C233 ,C157_=_C234 ,C157_=_C236 ,C157_=_C237 ,C163_=_C175 ,C163_=_C250 ,\nC163_=_C334 ,C163_=_C381 ,C163_=_C512 ,C163_=_C573 ,C163_=_C674 ,C163_=_C675 ,\nC163_=_C732 ,C163_=_C889 ,C163_=_C1024 ,C163_=_C1040 ,C163_=_C1129 ,C163_=_C1130 ,\nC163_=_C1131 ,C163_=_C1132 ,C163_=_C1133 ,C175_=_C250 ,C175_=_C334 ,C175_=_C381 ,\nC175_=_C512 ,C175_=_C573 ,C175_=_C674 ,C175_=_C675 ,C175_=_C732 ,C175_=_C1024 ,\nC175_=_C1040 ,C175_=_C1129 ,C175_=_C1130 ,C175_=_C1131 ,C175_=_C1132 ,C175_=_C1133 ,\nC185_=_C186 ,C185_=_C187 ,C185_=_C188 ,C185_=_C189 ,C185_=_C190 ,C185_=_C191 ,\nC185_=_C192 ,C185_=_C193 ,C185_=_C194 ,C185_=_C195 ,C185_=_C196 ,C185_=_C197 ,\nC185_=_C198 ,C185_=_C206 ,C185_=_C221 ,C185_=_C381 ,C185_=_C444 ,C185_=_C473 ,\nC185_=_C525 ,C185_=_C660 ,C185_=_C704 ,C185_=_C848 ,C185_=_C976 ,C185_=_C1034 ,\nC185_=_C1046 ,C185_=_C1130 ,C185_=_C1137 ,C185_=_C1141 ,C186_=_C187 ,C186_=_C188 ,\nC186_=_C189 ,C186_=_C190 ,C186_=_C191 ,C186_=_C192 ,C186_=_C193 ,C186_=_C194 ,\nC186_=_C195 ,C186_=_C196 ,C186_=_C197 ,C186_=_C198 ,C187_=_C188 ,C187_=_C189 ,\nC187_=_C190 ,C187_=_C191 ,C187_=_C192 ,C187_=_C193 ,C187_=_C194 ,C187_=_C195 ,\nC187_=_C196 ,C187_=_C197 ,C187_=_C198 ,C188_=_C189 ,C188_=_C190 ,C188_=_C191 ,\nC188_=_C192 ,C188_=_C193 ,C188_=_C194 ,C188_=_C195 ,C188_=_C196 ,C188_=_C197 ,\nC188_=_C198 ,C188_=_C704 ,C188_=_C887 ,C189_=_C190 ,C189_=_C191 ,C189_=_C192 ,\nC189_=_C193 ,C189_=_C194 ,C189_=_C195 ,C189_=_C196 ,C189_=_C197 ,C189_=_C198 ,\nC189_=_C479 ,C189_=_C964 ,C189_=_C971 ,C189_=_C976 ,C190_=_C191 ,C190_=_C192 ,\nC190_=_C193 ,C190_=_C194 ,C190_=_C195 ,C190_=_C196 ,C190_=_C197 ,C190_=_C198 ,\nC190_=_C206 ,C190_=_C221 ,C190_=_C444 ,C190_=_C473 ,C190_=_C479 ,C190_=_C525 ,\nC190_=_C660 ,C190_=_C704 ,C190_=_C848 ,C190_=_C964 ,C190_=_C976 ,C190_=_C1034 ,\nC190_=_C1046 ,C190_=_C1130 ,C190_=_C1137 ,C190_=_C1141 ,C191_=_C192 ,C191_=_C193 ,\nC191_=_C194 ,C191_=_C195 ,C191_=_C196 ,C191_=_C197 ,C191_=_C198 ,C191_=_C302 ,\nC191_=_C424 ,C191_=_C461 ,C191_=_C475 ,C191_=_C479 ,C191_=_C795 ,C191_=_C824 ,\nC191_=_C923 ,C191_=_C924 ,C191_=_C989 ,C191_=_C990 ,C191_=_C991 ,C191_=_C1001 ,\nC192_=_C193 ,C192_=_C194 ,C192_=_C195 ,C192_=_C196 ,C192_=_C197 ,C192_=_C198 ,\nC192_=_C251 ,C192_=_C296 ,C192_=_C322 ,C192_=_C397 ,C192_=_C463 ,C192_=_C667 ,\nC192_=_C751 ,C192_=_C847 ,C192_=_C903 ,C192_=_C964 ,C192_=_C971 ,C192_=_C992 ,\nC192_=_C1001 ,C192_=_C1009 ,C193_=_C194 ,C193_=_C195 ,C193_=_C196 ,C193_=_C197 ,\nC193_=_C198 ,C194_=_C195 ,C194_=_C196 ,C194_=_C197 ,C194_=_C198 ,C194_=_C252 ,\nC194_=_C264 ,C194_=_C343 ,C194_=_C546 ,C194_=_C670 ,C194_=_C713 ,C194_=_C841 ,\nC194_=_C933 ,C194_=_C991 ,C194_=_C1009 ,C194_=_C1015 ,C194_=_C1077 ,C194_=_C1080 ,\nC194_=_C1081 ,C195_=_C196 ,C195_=_C197 ,C195_=_C198 ,C196_=_C197 ,C196_=_C198 ,\nC196_=_C237 ,C197_=_C198 ,C197_=_C1034 ,C198_=_C223 ,C198_=_C234 ,C198_=_C273 ,\nC198_=_C322 ,C198_=_C523 ,C198_=_C594 ,C198_=_C626 ,C198_=_C732 ,C198_=_C1030 ,\nC198_=_C1081 ,C198_=_C1083 ,C198_=_C1088 ,C198_=_C1142 ,C206_=_C221 ,C206_=_C444 ,\nC206_=_C473 ,C206_=_C525 ,C206_=_C660 ,C206_=_C704 ,C206_=_C848 ,C206_=_C976 ,\nC206_=_C1034 ,C206_=_C1046 ,C206_=_C1130 ,C206_=_C1137 ,C206_=_C1141 ,C217_=_C221 ,\nC217_=_C223 ,C217_=_C350 ,C217_=_C398 ,C217_=_C422 ,C217_=_C571 ,C217_=_C594 ,\nC217_=_C603 ,C217_=_C613 ,C217_=_C636 ,C217_=_C806 ,C217_=_C924 ,C217_=_C950 ,\nC217_=_C989 ,C217_=_C992 ,C217_=_C993 ,C217_=_C994 ,C217_=_C995 ,C221_=_C223 ,\nC221_=_C250 ,C221_=_C444 ,C221_=_C473 ,C221_=_C525 ,C221_=_C660 ,C221_=_C704 ,\nC221_=_C848 ,C221_=_C865 ,C221_=_C886 ,C221_=_C976 ,C221_=_C1034 ,C221_=_C1046 ,\nC221_=_C1130 ,C221_=_C1137 ,C221_=_C1141 ,C223_=_C234 ,C223_=_C273 ,C223_=_C322 ,\nC223_=_C523 ,C223_=_C594 ,C223_=_C626 ,C223_=_C732 ,C223_=_C1030 ,C223_=_C1081 ,\nC223_=_C1083 ,C223_=_C1088 ,C223_=_C1142 ,C226_=_C227 ,C226_=_C228 ,C226_=_C229 ,\nC226_=_C230 ,C226_=_C231 ,C226_=_C232 ,C226_=_C233 ,C226_=_C234 ,C226_=_C236 ,\nC226_=_C237 ,C226_=_C356 ,C226_=_C636 ,C227_=_C228 ,C227_=_C229 ,C227_=_C230 ,\nC227_=_C231 ,C227_=_C232 ,C227_=_C233 ,C227_=_C234 ,C227_=_C236 ,C227_=_C237 ,\nC227_=_C422 ,C227_=_C424 ,C228_=_C229 ,C228_=_C230 ,C228_=_C231 ,C228_=_C232 ,\nC228_=_C233 ,C228_=_C234 ,C228_=_C236 ,C228_=_C237 ,C228_=_C636 ,C229_=_C230 ,\nC229_=_C231 ,C229_=_C232 ,C229_=_C233 ,C229_=_C234 ,C229_=_C236 ,C229_=_C237 ,\nC229_=_C525 ,C229_=_C594 ,C229_=_C800 ,C230_=_C231 ,C230_=_C232 ,C230_=_C233 ,\nC230_=_C234 ,C230_=_C236 ,C230_=_C237 ,C230_=_C382 ,C230_=_C573 ,C230_=_C751 ,\nC231_=_C232 ,C231_=_C233 ,C231_=_C234 ,C231_=_C236 ,C231_=_C237 ,C232_=_C233 ,\nC232_=_C234 ,C232_=_C236 ,C232_=_C237 ,C232_=_C277 ,C232_=_C447 ,C232_=_C537 ,\nC232_=_C626 ,C232_=_C792 ,C232_=_C800 ,C232_=_C865 ,C232_=_C866 ,C232_=_C886 ,\nC232_=_C887 ,C232_=_C888 ,C232_=_C889 ,C232_=_C890 ,C232_=_C891 ,C232_=_C892 ,\nC233_=_C234 ,C233_=_C236 ,C233_=_C237 ,C233_=_C1129 ,C234_=_C236 ,C234_=_C237 ,\nC234_=_C273 ,C234_=_C322 ,C234_=_C523 ,C234_=_C594 ,C234_=_C626 ,C234_=_C732 ,\nC234_=_C1030 ,C234_=_C1081 ,C234_=_C1083 ,C234_=_C1088 ,C234_=_C1142 ,C236_=_C237 ,\nC236_=_C892 ,C238_=_C250 ,C238_=_C251 ,C238_=_C252 ,C238_=_C356 ,C238_=_C378 ,\nC238_=_C379 ,C238_=_C380 ,C238_=_C381 ,C238_=_C382 ,C238_=_C383 ,C238_=_C384 ,\nC238_=_C385 ,C238_=_C386 ,C238_=_C387 ,C238_=_C389 ,C238_=_C391 ,C238_=_C392 ,\nC238_=_C393 ,C238_=_C751 ,C238_=_C990 ,C238_=_C1024 ,C250_=_C251 ,C250_=_C252 ,\nC250_=_C334 ,C250_=_C381 ,C250_=_C512 ,C250_=_C573 ,C250_=_C674 ,C250_=_C675 ,\nC250_=_C732 ,C250_=_C865 ,C250_=_C886 ,C250_=_C1024 ,C250_=_C1040 ,C250_=_C1129 ,\nC250_=_C1130 ,C250_=_C1131 ,C250_=_C1132 ,C250_=_C1133 ,C251_=_C252 ,C251_=_C296 ,\nC251_=_C322 ,C251_=_C397 ,C251_=_C463 ,C251_=_C667 ,C251_=_C751 ,C251_=_C847 ,\nC251_=_C903 ,C251_=_C964 ,C251_=_C971 ,C251_=_C992 ,C251_=_C1001 ,C251_=_C1131 ,\nC252_=_C264 ,C252_=_C343 ,C252_=_C546 ,C252_=_C670 ,C252_=_C713 ,C252_=_C841 ,\nC252_=_C933 ,C252_=_C991</w:t>
      </w:r>
    </w:p>
    <w:p>
      <w:pPr>
        <w:pStyle w:val="PreformattedText"/>
        <w:bidi w:val="0"/>
        <w:spacing w:before="0" w:after="0"/>
        <w:jc w:val="left"/>
        <w:rPr/>
      </w:pPr>
      <w:r>
        <w:rPr/>
        <w:t xml:space="preserve"> </w:t>
      </w:r>
      <w:r>
        <w:rPr/>
        <w:t>,C252_=_C1009 ,C252_=_C1015 ,C252_=_C1077 ,C252_=_C1080 ,\nC252_=_C1081 ,C264_=_C343 ,C264_=_C546 ,C264_=_C670 ,C264_=_C713 ,C264_=_C841 ,\nC264_=_C933 ,C264_=_C991 ,C264_=_C1009 ,C264_=_C1015 ,C264_=_C1077 ,C264_=_C1080 ,\nC264_=_C1081 ,C273_=_C277 ,C273_=_C322 ,C273_=_C523 ,C273_=_C594 ,C273_=_C626 ,\nC273_=_C732 ,C273_=_C1030 ,C273_=_C1081 ,C273_=_C1083 ,C273_=_C1088 ,C273_=_C1142 ,\nC277_=_C447 ,C277_=_C537 ,C277_=_C626 ,C277_=_C792 ,C277_=_C800 ,C277_=_C865 ,\nC277_=_C866 ,C277_=_C886 ,C277_=_C887 ,C277_=_C888 ,C277_=_C889 ,C277_=_C890 ,\nC277_=_C891 ,C277_=_C892 ,C296_=_C322 ,C296_=_C397 ,C296_=_C463 ,C296_=_C667 ,\nC296_=_C751 ,C296_=_C847 ,C296_=_C903 ,C296_=_C964 ,C296_=_C971 ,C296_=_C992 ,\nC296_=_C994 ,C296_=_C1001 ,C302_=_C424 ,C302_=_C461 ,C302_=_C475 ,C302_=_C479 ,\nC302_=_C512 ,C302_=_C795 ,C302_=_C824 ,C302_=_C923 ,C302_=_C989 ,C302_=_C990 ,\nC302_=_C991 ,C322_=_C397 ,C322_=_C463 ,C322_=_C523 ,C322_=_C594 ,C322_=_C626 ,\nC322_=_C667 ,C322_=_C732 ,C322_=_C751 ,C322_=_C847 ,C322_=_C903 ,C322_=_C964 ,\nC322_=_C971 ,C322_=_C992 ,C322_=_C1001 ,C322_=_C1030 ,C322_=_C1081 ,C322_=_C1083 ,\nC322_=_C1088 ,C322_=_C1142 ,C334_=_C381 ,C334_=_C512 ,C334_=_C573 ,C334_=_C674 ,\nC334_=_C675 ,C334_=_C732 ,C334_=_C1001 ,C334_=_C1024 ,C334_=_C1040 ,C334_=_C1129 ,\nC334_=_C1130 ,C334_=_C1131 ,C334_=_C1132 ,C334_=_C1133 ,C343_=_C350 ,C343_=_C546 ,\nC343_=_C667 ,C343_=_C670 ,C343_=_C713 ,C343_=_C841 ,C343_=_C933 ,C343_=_C991 ,\nC343_=_C1009 ,C343_=_C1015 ,C343_=_C1077 ,C343_=_C1080 ,C343_=_C1081 ,C350_=_C398 ,\nC350_=_C422 ,C350_=_C571 ,C350_=_C603 ,C350_=_C613 ,C350_=_C636 ,C350_=_C806 ,\nC350_=_C924 ,C350_=_C950 ,C350_=_C989 ,C350_=_C992 ,C350_=_C993 ,C350_=_C994 ,\nC350_=_C995 ,C356_=_C378 ,C356_=_C379 ,C356_=_C380 ,C356_=_C381 ,C356_=_C382 ,\nC356_=_C383 ,C356_=_C384 ,C356_=_C385 ,C356_=_C386 ,C356_=_C387 ,C356_=_C389 ,\nC356_=_C391 ,C356_=_C392 ,C356_=_C393 ,C356_=_C660 ,C356_=_C841 ,C378_=_C379 ,\nC378_=_C380 ,C378_=_C381 ,C378_=_C382 ,C378_=_C383 ,C378_=_C384 ,C378_=_C385 ,\nC378_=_C386 ,C378_=_C387 ,C378_=_C389 ,C378_=_C391 ,C378_=_C392 ,C378_=_C393 ,\nC379_=_C380 ,C379_=_C381 ,C379_=_C382 ,C379_=_C383 ,C379_=_C384 ,C379_=_C385 ,\nC379_=_C386 ,C379_=_C387 ,C379_=_C389 ,C379_=_C391 ,C379_=_C392 ,C379_=_C393 ,\nC379_=_C461 ,C379_=_C463 ,C380_=_C381 ,C380_=_C382 ,C380_=_C383 ,C380_=_C384 ,\nC380_=_C385 ,C380_=_C386 ,C380_=_C387 ,C380_=_C389 ,C380_=_C391 ,C380_=_C392 ,\nC380_=_C393 ,C380_=_C473 ,C381_=_C382 ,C381_=_C383 ,C381_=_C384 ,C381_=_C385 ,\nC381_=_C386 ,C381_=_C387 ,C381_=_C389 ,C381_=_C391 ,C381_=_C392 ,C381_=_C393 ,\nC381_=_C512 ,C381_=_C573 ,C381_=_C674 ,C381_=_C675 ,C381_=_C732 ,C381_=_C1024 ,\nC381_=_C1040 ,C381_=_C1129 ,C381_=_C1130 ,C381_=_C1131 ,C381_=_C1132 ,C381_=_C1133 ,\nC382_=_C383 ,C382_=_C384 ,C382_=_C385 ,C382_=_C386 ,C382_=_C387 ,C382_=_C389 ,\nC382_=_C391 ,C382_=_C392 ,C382_=_C393 ,C383_=_C384 ,C383_=_C385 ,C383_=_C386 ,\nC383_=_C387 ,C383_=_C389 ,C383_=_C391 ,C383_=_C392 ,C383_=_C393 ,C383_=_C824 ,\nC383_=_C866 ,C383_=_C994 ,C383_=_C995 ,C383_=_C1142 ,C384_=_C385 ,C384_=_C386 ,\nC384_=_C387 ,C384_=_C389 ,C384_=_C391 ,C384_=_C392 ,C384_=_C393 ,C384_=_C613 ,\nC384_=_C713 ,C385_=_C386 ,C385_=_C387 ,C385_=_C389 ,C385_=_C391 ,C385_=_C392 ,\nC385_=_C393 ,C385_=_C603 ,C385_=_C732 ,C386_=_C387 ,C386_=_C389 ,C386_=_C391 ,\nC386_=_C392 ,C386_=_C393 ,C386_=_C473 ,C386_=_C865 ,C386_=_C866 ,C387_=_C389 ,\nC387_=_C391 ,C387_=_C392 ,C387_=_C393 ,C387_=_C397 ,C389_=_C391 ,C389_=_C392 ,\nC389_=_C393 ,C389_=_C751 ,C389_=_C990 ,C389_=_C1024 ,C389_=_C1030 ,C391_=_C392 ,\nC391_=_C393 ,C392_=_C393 ,C392_=_C461 ,C392_=_C933 ,C393_=_C670 ,C397_=_C398 ,\nC397_=_C463 ,C397_=_C667 ,C397_=_C751 ,C397_=_C847 ,C397_=_C903 ,C397_=_C964 ,\nC397_=_C971 ,C397_=_C992 ,C397_=_C1001 ,C398_=_C422 ,C398_=_C571 ,C398_=_C603 ,\nC398_=_C613 ,C398_=_C636 ,C398_=_C806 ,C398_=_C924 ,C398_=_C950 ,C398_=_C989 ,\nC398_=_C992 ,C398_=_C993 ,C398_=_C994 ,C398_=_C995 ,C422_=_C424 ,C422_=_C571 ,\nC422_=_C603 ,C422_=_C613 ,C422_=_C636 ,C422_=_C806 ,C422_=_C924 ,C422_=_C950 ,\nC422_=_C989 ,C422_=_C992 ,C422_=_C993 ,C422_=_C994 ,C422_=_C995 ,C424_=_C461 ,\nC424_=_C475 ,C424_=_C479 ,C424_=_C795 ,C424_=_C824 ,C424_=_C892 ,C424_=_C923 ,\nC424_=_C989 ,C424_=_C990 ,C424_=_C991 ,C424_=_C1015 ,C444_=_C447 ,C444_=_C473 ,\nC444_=_C525 ,C444_=_C660 ,C444_=_C674 ,C444_=_C675 ,C444_=_C704 ,C444_=_C848 ,\nC444_=_C976 ,C444_=_C1034 ,C444_=_C1046 ,C444_=_C1130 ,C444_=_C1137 ,C444_=_C1141 ,\nC447_=_C537 ,C447_=_C626 ,C447_=_C792 ,C447_=_C800 ,C447_=_C865 ,C447_=_C866 ,\nC447_=_C886 ,C447_=_C887 ,C447_=_C888 ,C447_=_C889 ,C447_=_C890 ,C447_=_C891 ,\nC447_=_C892 ,C447_=_C1141 ,C461_=_C463 ,C461_=_C475 ,C461_=_C479 ,C461_=_C795 ,\nC461_=_C824 ,C461_=_C923 ,C461_=_C933 ,C461_=_C989 ,C461_=_C990 ,C461_=_C991 ,\nC463_=_C667 ,C463_=_C751 ,C463_=_C847 ,C463_=_C903 ,C463_=_C964 ,C463_=_C971 ,\nC463_=_C992 ,C463_=_C1001 ,C473_=_C525 ,C473_=_C660 ,C473_=_C704 ,C473_=_C848 ,\nC473_=_C976 ,C473_=_C1034 ,C473_=_C1046 ,C473_=_C1130 ,C473_=_C1137 ,C473_=_C1141 ,\nC475_=_C479 ,C475_=_C523 ,C475_=_C571 ,C475_=_C573 ,C475_=_C795 ,C475_=_C824 ,\nC475_=_C923 ,C475_=_C989 ,C475_=_C990 ,C475_=_C991 ,C479_=_C795 ,C479_=_C824 ,\nC479_=_C923 ,C479_=_C964 ,C479_=_C989 ,C479_=_C990 ,C479_=_C991 ,C512_=_C573 ,\nC512_=_C603 ,C512_=_C674 ,C512_=_C675 ,C512_=_C732 ,C512_=_C1024 ,C512_=_C1040 ,\nC512_=_C1129 ,C512_=_C1130 ,C512_=_C1131 ,C512_=_C1132 ,C512_=_C1133 ,C523_=_C525 ,\nC523_=_C571 ,C523_=_C573 ,C523_=_C594 ,C523_=_C626 ,C523_=_C732 ,C523_=_C1030 ,\nC523_=_C1081 ,C523_=_C1083 ,C523_=_C1088 ,C523_=_C1142 ,C525_=_C594 ,C525_=_C660 ,\nC525_=_C704 ,C525_=_C800 ,C525_=_C848 ,C525_=_C976 ,C525_=_C1034 ,C525_=_C1046 ,\nC525_=_C1130 ,C525_=_C1137 ,C525_=_C1141 ,C537_=_C546 ,C537_=_C626 ,C537_=_C792 ,\nC537_=_C800 ,C537_=_C865 ,C537_=_C866 ,C537_=_C886 ,C537_=_C887 ,C537_=_C888 ,\nC537_=_C889 ,C537_=_C890 ,C537_=_C891 ,C537_=_C892 ,C546_=_C670 ,C546_=_C713 ,\nC546_=_C841 ,C546_=_C933 ,C546_=_C991 ,C546_=_C1009 ,C546_=_C1015 ,C546_=_C1077 ,\nC546_=_C1080 ,C546_=_C1081 ,C546_=_C1088 ,C571_=_C573 ,C571_=_C603 ,C571_=_C613 ,\nC571_=_C636 ,C571_=_C660 ,C571_=_C806 ,C571_=_C924 ,C571_=_C950 ,C571_=_C989 ,\nC571_=_C992 ,C571_=_C993 ,C571_=_C994 ,C571_=_C995 ,C573_=_C674 ,C573_=_C675 ,\nC573_=_C732 ,C573_=_C751 ,C573_=_C1024 ,C573_=_C1040 ,C573_=_C1129 ,C573_=_C1130 ,\nC573_=_C1131 ,C573_=_C1132 ,C573_=_C1133 ,C594_=_C626 ,C594_=_C732 ,C594_=_C800 ,\nC594_=_C1030 ,C594_=_C1081 ,C594_=_C1083 ,C594_=_C1088 ,C594_=_C1142 ,C603_=_C613 ,\nC603_=_C636 ,C603_=_C732 ,C603_=_C806 ,C603_=_C924 ,C603_=_C950 ,C603_=_C989 ,\nC603_=_C992 ,C603_=_C993 ,C603_=_C994 ,C603_=_C995 ,C613_=_C636 ,C613_=_C800 ,\nC613_=_C806 ,C613_=_C824 ,C613_=_C924 ,C613_=_C950 ,C613_=_C989 ,C613_=_C992 ,\nC613_=_C993 ,C613_=_C994 ,C613_=_C995 ,C626_=_C732 ,C626_=_C792 ,C626_=_C800 ,\nC626_=_C865 ,C626_=_C866 ,C626_=_C886 ,C626_=_C887 ,C626_=_C888 ,C626_=_C889 ,\nC626_=_C890 ,C626_=_C891 ,C626_=_C892 ,C626_=_C1030 ,C626_=_C1081 ,C626_=_C1083 ,\nC626_=_C1088 ,C626_=_C1142 ,C636_=_C806 ,C636_=_C924 ,C636_=_C950 ,C636_=_C989 ,\nC636_=_C992 ,C636_=_C993 ,C636_=_C994 ,C636_=_C995 ,C660_=_C704 ,C660_=_C841 ,\nC660_=_C848 ,C660_=_C976 ,C660_=_C1034 ,C660_=_C1046 ,C660_=_C1130 ,C660_=_C1137 ,\nC660_=_C1141 ,C667_=_C670 ,C667_=_C751 ,C667_=_C847 ,C667_=_C890 ,C667_=_C903 ,\nC667_=_C964 ,C667_=_C971 ,C667_=_C992 ,C667_=_C1001 ,C670_=_C713 ,C670_=_C841 ,\nC670_=_C933 ,C670_=_C991 ,C670_=_C1009 ,C670_=_C1015 ,C670_=_C1077 ,C670_=_C1080 ,\nC670_=_C1081 ,C674_=_C675 ,C674_=_C732 ,C674_=_C1024 ,C674_=_C1040 ,C674_=_C1129 ,\nC674_=_C1130 ,C674_=_C1131 ,C674_=_C1132 ,C674_=_C1133 ,C675_=_C732 ,C675_=_C1024 ,\nC675_=_C1040 ,C675_=_C1129 ,C675_=_C1130 ,C675_=_C1131 ,C675_=_C1132 ,C675_=_C1133 ,\nC704_=_C848 ,C704_=_C976 ,C704_=_C1034 ,C704_=_C1046 ,C704_=_C1130 ,C704_=_C1137 ,\nC704_=_C1141 ,C713_=_C841 ,C713_=_C933 ,C713_=_C991 ,C713_=_C1009 ,C713_=_C1015 ,\nC713_=_C1077 ,C713_=_C1080 ,C713_=_C1081 ,C732_=_C1024 ,C732_=_C1030 ,C732_=_C1040 ,\nC732_=_C1081 ,C732_=_C1083 ,C732_=_C1088 ,C732_=_C1129 ,C732_=_C1130 ,C732_=_C1131 ,\nC732_=_C1132 ,C732_=_C1133 ,C732_=_C1142 ,C751_=_C847 ,C751_=_C903 ,C751_=_C964 ,\nC751_=_C971 ,C751_=_C990 ,C751_=_C992 ,C751_=_C1001 ,C751_=_C1024 ,C792_=_C795 ,\nC792_=_C800 ,C792_=_C865 ,C792_=_C866 ,C792_=_C886 ,C792_=_C887 ,C792_=_C888 ,\nC792_=_C889 ,C792_=_C890 ,C792_=_C891 ,C792_=_C892 ,C795_=_C824 ,C795_=_C891 ,\nC795_=_C923 ,C795_=_C989 ,C795_=_C990 ,C795_=_C991 ,C800_=_C824 ,C800_=_C865 ,\nC800_=_C866 ,C800_=_C886 ,C800_=_C887 ,C800_=_C888 ,C800_=_C889 ,C800_=_C890 ,\nC800_=_C891 ,C800_=_C892 ,C806_=_C847 ,C806_=_C848 ,C806_=_C924 ,C806_=_C950 ,\nC806_=_C989 ,C806_=_C992 ,C806_=_C993 ,C806_=_C994 ,C806_=_C995 ,C824_=_C866 ,\nC824_=_C923 ,C824_=_C989 ,C824_=_C990 ,C824_=_C991 ,C824_=_C994 ,C824_=_C995 ,\nC824_=_C1142 ,C841_=_C933 ,C841_=_C991 ,C841_=_C1009 ,C841_=_C1015 ,C841_=_C1077 ,\nC841_=_C1080 ,C841_=_C1081 ,C847_=_C848 ,C847_=_C903 ,C847_=_C964 ,C847_=_C971 ,\nC847_=_C992 ,C847_=_C1001 ,C847_=_C1129 ,C848_=_C976 ,C848_=_C1034 ,C848_=_C1046 ,\nC848_=_C1130 ,C848_=_C1137 ,C848_=_C1141 ,C865_=_C866 ,C865_=_C886 ,C865_=_C887 ,\nC865_=_C888 ,C865_=_C889 ,C865_=_C890 ,C865_=_C891 ,C865_=_C892 ,C866_=_C886 ,\nC866_=_C887 ,C866_=_C888 ,C866_=_C889 ,C866_=_C890 ,C866_=_C891 ,C866_=_C892 ,\nC866_=_C994 ,C866_=_C995 ,C866_=_C1142 ,C886_=_C887 ,C886_=_C888 ,C886_=_C889 ,\nC886_=_C890 ,C886_=_C891 ,C886_=_C892 ,C887_=_C888 ,C887_=_C889 ,C887_=_C890 ,\nC887_=_C891 ,C887_=_C892 ,C888_=_C889 ,C888_=_C890 ,C888_=_C891 ,C888_=_C892 ,\nC888_=_C1030 ,C889_=_C890 ,C889_=_C891 ,C889_=_C892 ,C889_=_C1080 ,C889_=_C1088 ,\nC890_=_C891 ,C890_=_C892 ,C890_=_C1141 ,C891_=_C892 ,C892_=_C1015 ,C903_=_C964 ,\nC903_=_C971 ,C903_=_C992 ,C903_=_C1001 ,C903_=_C1009 ,C923_=_C924 ,C923_=_C989 ,\nC923_=_C990 ,C923_=_C991 ,C924_=_C950 ,C924_=_C989 ,C924_=_C992 ,C924_=_C993 ,\nC924_=_C994 ,C924_=_C995 ,C924_=_C1001 ,C933_=_C991 ,C933_=_C1009 ,C933_=_C1015</w:t>
      </w:r>
    </w:p>
    <w:p>
      <w:pPr>
        <w:pStyle w:val="PreformattedText"/>
        <w:bidi w:val="0"/>
        <w:spacing w:before="0" w:after="0"/>
        <w:jc w:val="left"/>
        <w:rPr/>
      </w:pPr>
      <w:r>
        <w:rPr/>
        <w:t xml:space="preserve"> </w:t>
      </w:r>
      <w:r>
        <w:rPr/>
        <w:t>,\nC933_=_C1077 ,C933_=_C1080 ,C933_=_C1081 ,C950_=_C989 ,C950_=_C992 ,C950_=_C993 ,\nC950_=_C994 ,C950_=_C995 ,C964_=_C971 ,C964_=_C992 ,C964_=_C1001 ,C971_=_C976 ,\nC971_=_C992 ,C971_=_C1001 ,C971_=_C1131 ,C976_=_C1034 ,C976_=_C1046 ,C976_=_C1130 ,\nC976_=_C1131 ,C976_=_C1137 ,C976_=_C1141 ,C989_=_C990 ,C989_=_C991 ,C989_=_C992 ,\nC989_=_C993 ,C989_=_C994 ,C989_=_C995 ,C990_=_C991 ,C990_=_C1024 ,C991_=_C993 ,\nC991_=_C1009 ,C991_=_C1015 ,C991_=_C1077 ,C991_=_C1080 ,C991_=_C1081 ,C992_=_C993 ,\nC992_=_C994 ,C992_=_C995 ,C992_=_C1001 ,C993_=_C994 ,C993_=_C995 ,C994_=_C995 ,\nC994_=_C1142 ,C995_=_C1142 ,C1009_=_C1015 ,C1009_=_C1077 ,C1009_=_C1080 ,C1009_=_C1081 ,\nC1015_=_C1077 ,C1015_=_C1080 ,C1015_=_C1081 ,C1024_=_C1040 ,C1024_=_C1129 ,C1024_=_C1130 ,\nC1024_=_C1131 ,C1024_=_C1132 ,C1024_=_C1133 ,C1030_=_C1081 ,C1030_=_C1083 ,C1030_=_C1088 ,\nC1030_=_C1142 ,C1034_=_C1046 ,C1034_=_C1130 ,C1034_=_C1137 ,C1034_=_C1141 ,C1040_=_C1129 ,\nC1040_=_C1130 ,C1040_=_C1131 ,C1040_=_C1132 ,C1040_=_C1133 ,C1046_=_C1130 ,C1046_=_C1137 ,\nC1046_=_C1141 ,C1077_=_C1080 ,C1077_=_C1081 ,C1077_=_C1137 ,C1080_=_C1081 ,C1080_=_C1088 ,\nC1080_=_C1137 ,C1081_=_C1083 ,C1081_=_C1088 ,C1081_=_C1142 ,C1083_=_C1088 ,C1083_=_C1142 ,\nC1088_=_C1142 ,C1129_=_C1130 ,C1129_=_C1131 ,C1129_=_C1132 ,C1129_=_C1133 ,C1130_=_C1131 ,\nC1130_=_C1132 ,C1130_=_C1133 ,C1130_=_C1137 ,C1130_=_C1141 ,C1131_=_C1132 ,C1131_=_C1133 ,\nC1132_=_C1133 ,C1137_=_C1141 ,"];67[shape=box, label="id:67 level: 4\n173: C5 C7 C13 C26 C39 \nC43 C55 C59 C76 C77 C78 \nC79 C80 C81 C82 C83 C84 \nC85 C86 C87 C88 C102 C107 \nC116 C129 C132 C134 C135 C140 \nC155 C157 C158 C159 C160 C161 \nC162 C163 C164 C165 C166 C174 \nC187 C188 C189 C205 C212 C213 \nC214 C215 C216 C217 C218 C219 \nC220 C221 C222 C223 C224 C225 \nC250 C270 C271 C272 C273 C274 \nC275 C276 C277 C279 C280 C281 \nC282 C283 C295 C359 C369 C371 \nC391 C412 C416 C438 C439 C478 \nC481 C499 C516 C517 C575 C589 \nC598 C613 C614 C620 C627 C634 \nC637 C654 C666 C694 C706 C720 \nC723 C731 C734 C748 C753 C776 \nC783 C789 C792 C793 C795 C796 \nC797 C798 C799 C800 C801 C807 \nC808 C819 C820 C821 C822 C823 \nC824 C825 C826 C833 C838 C840 \nC844 C865 C876 C884 C886 C887 \nC910 C911 C925 C935 C949 C950 \nC952 C953 C954 C955 C963 C970 \nC971 C972 C973 C974 C975 C976 \nC977 C991 C993 C1007 C1012 C1018 \nC1019 C1020 C1021 C1022 C1043 C1051 \nC1072 C1073 C1074 C1075 C1076 C1128 \n1603: C5_=_C7( C5 C7 ) C5_=_C13( C5 C13 ) C5_=_C39( C5 C39 ) C5_=_C76( C5 C76 ) C5_=_C77( C5 C77 ) \nC5_=_C78( C5 C78 ) C5_=_C79( C5 C79 ) C5_=_C80( C5 C80 ) C5_=_C81( C5 C81 ) C5_=_C82( C5 C82 ) C5_=_C83( C5 C83 ) \nC5_=_C84( C5 C84 ) C5_=_C85( C5 C85 ) C5_=_C86( C5 C86 ) C5_=_C87( C5 C87 ) C5_=_C88( C5 C88 ) C5_=_C925( C5 C925 ) \nC7_=_C13( C7 C13 ) C7_=_C155( C7 C155 ) C7_=_C157( C7 C157 ) C7_=_C158( C7 C158 ) C7_=_C159( C7 C159 ) C7_=_C160( C7 C160 ) \nC7_=_C161( C7 C161 ) C7_=_C162( C7 C162 ) C7_=_C163( C7 C163 ) C7_=_C164( C7 C164 ) C7_=_C165( C7 C165 ) C7_=_C1074( C7 C1074 ) \nC7_=_C1076( C7 C1076 ) C13_=_C80( C13 C80 ) C13_=_C134( C13 C134 ) C13_=_C164( C13 C164 ) C13_=_C412( C13 C412 ) C13_=_C499( C13 C499 ) \nC13_=_C589( C13 C589 ) C13_=_C614( C13 C614 ) C13_=_C620( C13 C620 ) C13_=_C753( C13 C753 ) C13_=_C844( C13 C844 ) C13_=_C973( C13 C973 ) \nC13_=_C991( C13 C991 ) C13_=_C993( C13 C993 ) C13_=_C1051( C13 C1051 ) C13_=_C1128( C13 C1128 ) C26_=_C59( C26 C59 ) C26_=_C116( C26 C116 ) \nC26_=_C155( C26 C155 ) C26_=_C221( C26 C221 ) C26_=_C250( C26 C250 ) C26_=_C280( C26 C280 ) C26_=_C295( C26 C295 ) C26_=_C438( C26 C438 ) \nC26_=_C439( C26 C439 ) C26_=_C575( C26 C575 ) C26_=_C666( C26 C666 ) C26_=_C783( C26 C783 ) C26_=_C838( C26 C838 ) C26_=_C865( C26 C865 ) \nC26_=_C886( C26 C886 ) C26_=_C970( C26 C970 ) C26_=_C1007( C26 C1007 ) C39_=_C43( C39 C43 ) C39_=_C55( C39 C55 ) C39_=_C76( C39 C76 ) \nC39_=_C77( C39 C77 ) C39_=_C78( C39 C78 ) C39_=_C79( C39 C79 ) C39_=_C80( C39 C80 ) C39_=_C81( C39 C81 ) C39_=_C82( C39 C82 ) \nC39_=_C83( C39 C83 ) C39_=_C84( C39 C84 ) C39_=_C85( C39 C85 ) C39_=_C86( C39 C86 ) C39_=_C87( C39 C87 ) C39_=_C88( C39 C88 ) \nC39_=_C991( C39 C991 ) C43_=_C55( C43 C55 ) C43_=_C76( C43 C76 ) C43_=_C107( C43 C107 ) C43_=_C166( C43 C166 ) C43_=_C270( C43 C270 ) \nC43_=_C271( C43 C271 ) C43_=_C272( C43 C272 ) C43_=_C273( C43 C273 ) C43_=_C274( C43 C274 ) C43_=_C275( C43 C275 ) C43_=_C276( C43 C276 ) \nC43_=_C277( C43 C277 ) C43_=_C279( C43 C279 ) C43_=_C280( C43 C280 ) C43_=_C281( C43 C281 ) C43_=_C282( C43 C282 ) C43_=_C283( C43 C283 ) \nC55_=_C102( C55 C102 ) C55_=_C135( C55 C135 ) C55_=_C212( C55 C212 ) C55_=_C220( C55 C220 ) C55_=_C270( C55 C270 ) C55_=_C391( C55 C391 ) \nC55_=_C598( C55 C598 ) C55_=_C731( C55 C731 ) C55_=_C748( C55 C748 ) C55_=_C822( C55 C822 ) C55_=_C833( C55 C833 ) C55_=_C840( C55 C840 ) \nC55_=_C911( C55 C911 ) C55_=_C935( C55 C935 ) C55_=_C972( C55 C972 ) C55_=_C1075( C55 C1075 ) C59_=_C116( C59 C116 ) C59_=_C221( C59 C221 ) \nC59_=_C250( C59 C250 ) C59_=_C280( C59 C280 ) C59_=_C295( C59 C295 ) C59_=_C369( C59 C369 ) C59_=_C371( C59 C371 ) C59_=_C575( C59 C575 ) \nC59_=_C666( C59 C666 ) C59_=_C783( C59 C783 ) C59_=_C838( C59 C838 ) C59_=_C865( C59 C865 ) C59_=_C886( C59 C886 ) C59_=_C970( C59 C970 ) \nC59_=_C1007( C59 C1007 ) C76_=_C77( C76 C77 ) C76_=_C78( C76 C78 ) C76_=_C79( C76 C79 ) C76_=_C80( C76 C80 ) C76_=_C81( C76 C81 ) \nC76_=_C82( C76 C82 ) C76_=_C83( C76 C83 ) C76_=_C84( C76 C84 ) C76_=_C85( C76 C85 ) C76_=_C86( C76 C86 ) C76_=_C87( C76 C87 ) \nC76_=_C88( C76 C88 ) C76_=_C107( C76 C107 ) C76_=_C166( C76 C166 ) C76_=_C270( C76 C270 ) C76_=_C271( C76 C271 ) C76_=_C272( C76 C272 ) \nC76_=_C273( C76 C273 ) C76_=_C274( C76 C274 ) C76_=_C275( C76 C275 ) C76_=_C276( C76 C276 ) C76_=_C277( C76 C277 ) C76_=_C279( C76 C279 ) \nC76_=_C280( C76 C280 ) C76_=_C281( C76 C281 ) C76_=_C282( C76 C282 ) C76_=_C283( C76 C283 ) C76_=_C438( C76 C438 ) C76_=_C1020( C76 C1020 ) \nC77_=_C78( C77 C78 ) C77_=_C79( C77 C79 ) C77_=_C80( C77 C80 ) C77_=_C81( C77 C81 ) C77_=_C82( C77 C82 ) C77_=_C83( C77 C83 ) \nC77_=_C84( C77 C84 ) C77_=_C85( C77 C85 ) C77_=_C86( C77 C86 ) C77_=_C87( C77 C87 ) C77_=_C88( C77 C88 ) C77_=_C116( C77 C116 ) \nC77_=_C159( C77 C159 ) C77_=_C188( C77 C188 ) C77_=_C412( C77 C412 ) C77_=_C416( C77 C416 ) C77_=_C614( C77 C614 ) C78_=_C79( C78 C79 ) \nC78_=_C80( C78 C80 ) C78_=_C81( C78 C81 ) C78_=_C82( C78 C82 ) C78_=_C83( C78 C83 ) C78_=_C84( C78 C84 ) C78_=_C85( C78 C85 ) \nC78_=_C86( C78 C86 ) C78_=_C87( C78 C87 ) C78_=_C88( C78 C88 ) C78_=_C224( C78 C224 ) C79_=_C80( C79 C80 ) C79_=_C81( C79 C81 ) \nC79_=_C82( C79 C82 ) C79_=_C83( C79 C83 ) C79_=_C84( C79 C84 ) C79_=_C85( C79 C85 ) C79_=_C86( C79 C86 ) C79_=_C87( C79 C87 ) \nC79_=_C88( C79 C88 ) C79_=_C129( C79 C129 ) C79_=_C359( C79 C359 ) C79_=_C391( C79 C391 ) C79_=_C613( C79 C613 ) C79_=_C654( C79 C654 ) \nC79_=_C734( C79 C734 ) C79_=_C800( C79 C800 ) C79_=_C801( C79 C801 ) C79_=_C819( C79 C819 ) C79_=_C820( C79 C820 ) C79_=_C821( C79 C821 ) \nC79_=_C822( C79 C822 ) C79_=_C823( C79 C823 ) C79_=_C824( C79 C824 ) C79_=_C825( C79 C825 ) C79_=_C826( C79 C826 ) C79_=_C953( C79 C953 ) \nC79_=_C1072( C79 C1072 ) C80_=_C81( C80 C81 ) C80_=_C82( C80 C82 ) C80_=_C83( C80 C83 ) C80_=_C84( C80 C84 ) C80_=_C85( C80 C85 ) \nC80_=_C86( C80 C86 ) C80_=_C87( C80 C87 ) C80_=_C88( C80 C88 ) C80_=_C276( C80 C276 ) C81_=_C82( C81 C82 ) C81_=_C83( C81 C83 ) \nC81_=_C84( C81 C84 ) C81_=_C85( C81 C85 ) C81_=_C86( C81 C86 ) C81_=_C87( C81 C87 ) C81_=_C88( C81 C88 ) C81_=_C276( C81 C276 ) \nC81_=_C801( C81 C801 ) C81_=_C935( C81 C935 ) C82_=_C83( C82 C83 ) C82_=_C84( C82 C84 ) C82_=_C85( C82 C85 ) C82_=_C86( C82 C86 ) \nC82_=_C87( C82 C87 ) C82_=_C88( C82 C88 ) C82_=_C391( C82 C391 ) C82_=_C925( C82 C925 ) C82_=_C953( C82 C953 ) C82_=_C1072( C82 C1072 ) \nC83_=_C84( C83 C84 ) C83_=_C85( C83 C85 ) C83_=_C86( C83 C86 ) C83_=_C87( C83 C87 ) C83_=_C88( C83 C88 ) C83_=_C163( C83 C163 ) \nC83_=_C215( C83 C215 ) C83_=_C478( C83 C478 ) C83_=_C801( C83 C801 ) C83_=_C935( C83 C935 ) C84_=_C85( C84 C85 ) C84_=_C86( C84 C86 ) \nC84_=_C87( C84 C87 ) C84_=_C88( C84 C88 ) C84_=_C189( C84 C189 ) C84_=_C823( C84 C823 ) C84_=_C963( C84 C963 ) C85_=_C86( C85 C86 ) \nC85_=_C87( C85 C87 ) C85_=_C88( C85 C88 ) C85_=_C1075( C85 C1075 ) C86_=_C87( C86 C87 ) C86_=_C88( C86 C88 ) C86_=_C102( C86 C102 ) \nC86_=_C280( C86 C280 ) C86_=_C627( C86 C627 ) C86_=_C783( C86 C783 ) C86_=_C1018( C86 C1018 ) C87_=_C88( C87 C88 ) C87_=_C129( C87 C129 ) \nC87_=_C157( C87 C157 ) C87_=_C161( C87 C161 ) C87_=_C1007( C87 C1007 ) C87_=_C1043( C87 C1043 ) C88_=_C438( C88 C438 ) C88_=_C1020( C88 C1020 ) \nC102_=_C135( C102 C135 ) C102_=_C212( C102 C212 ) C102_=_C270( C102 C270 ) C102_=_C391( C102 C391 ) C102_=_C598( C102 C598 ) C102_=_C627( C102 C627 ) \nC102_=_C731( C102 C731 ) C102_=_C748( C102 C748 ) C102_=_C822( C102 C822 ) C102_=_C833( C102 C833 ) C102_=_C840( C102 C840 ) C102_=_C911( C102 C911 ) \nC102_=_C935( C102 C935 ) C102_=_C1075( C102 C1075 ) C107_=_C116( C107 C116 ) C107_=_C166( C107 C166 ) C107_=_C270( C107 C270 ) C107_=_C271( C107 C271 ) \nC107_=_C272( C107 C272 ) C107_=_C273( C107 C273 ) C107_=_C274( C107 C274 ) C107_=_C275( C107 C275 ) C107_=_C276( C107 C276 ) C107_=_C277( C107 C277 ) \nC107_=_C279( C107 C279 ) C107_=_C280( C107 C280 ) C107_=_C281( C107 C281 ) C107_=_C282( C107 C282 ) C107_=_C283( C107 C283 ) C107_=_C439( C107 C439 ) \nC107_=_C1073( C107 C1073 ) C116_=_C159( C116 C159 ) C116_=_C188( C116 C188 ) C116_=_C221( C116 C221 ) C116_=_C250( C116 C250 ) C116_=_C280( C116 C280 ) \nC116_=_C295( C116 C295 ) C116_=_C575( C116 C575 ) C116_=_C614( C116 C614 ) C116_=_C666( C116 C666 ) C116_=_C783( C116 C783 ) C116_=_C838( C116 C838 ) \nC116_=_C865( C116 C865 ) C116_=_C886( C116 C886 ) C116_=_C970( C116 C970 ) C116_=_C1007( C116 C1007 ) C129_=_C132( C129 C132 ) C129_=_C134( C129 C134 ) \nC129_=_C135( C129 C135 ) C129_=_C161( C129 C161 ) C129_=_C359( C129 C359 ) C129_=_C613( C129 C613 ) C129_=_C654( C129</w:t>
      </w:r>
    </w:p>
    <w:p>
      <w:pPr>
        <w:pStyle w:val="PreformattedText"/>
        <w:bidi w:val="0"/>
        <w:spacing w:before="0" w:after="0"/>
        <w:jc w:val="left"/>
        <w:rPr/>
      </w:pPr>
      <w:r>
        <w:rPr/>
        <w:t xml:space="preserve"> </w:t>
      </w:r>
      <w:r>
        <w:rPr/>
        <w:t>C654 ) C129_=_C734( C129 C734 ) \nC129_=_C800( C129 C800 ) C129_=_C801( C129 C801 ) C129_=_C819( C129 C819 ) C129_=_C820( C129 C820 ) C129_=_C821( C129 C821 ) C129_=_C822( C129 C822 ) \nC129_=_C823( C129 C823 ) C129_=_C824( C129 C824 ) C129_=_C825( C129 C825 ) C129_=_C826( C129 C826 ) C129_=_C1007( C129 C1007 ) C129_=_C1043( C129 C1043 ) \nC132_=_C134( C132 C134 ) C132_=_C135( C132 C135 ) C132_=_C187( C132 C187 ) C132_=_C416( C132 C416 ) C132_=_C634( C132 C634 ) C132_=_C797( C132 C797 ) \nC132_=_C876( C132 C876 ) C132_=_C884( C132 C884 ) C132_=_C910( C132 C910 ) C132_=_C925( C132 C925 ) C132_=_C1043( C132 C1043 ) C132_=_C1051( C132 C1051 ) \nC132_=_C1072( C132 C1072 ) C132_=_C1073( C132 C1073 ) C132_=_C1074( C132 C1074 ) C132_=_C1075( C132 C1075 ) C132_=_C1076( C132 C1076 ) C134_=_C135( C134 C135 ) \nC134_=_C164( C134 C164 ) C134_=_C295( C134 C295 ) C134_=_C359( C134 C359 ) C134_=_C412( C134 C412 ) C134_=_C499( C134 C499 ) C134_=_C589( C134 C589 ) \nC134_=_C614( C134 C614 ) C134_=_C620( C134 C620 ) C134_=_C753( C134 C753 ) C134_=_C844( C134 C844 ) C134_=_C973( C134 C973 ) C134_=_C991( C134 C991 ) \nC134_=_C993( C134 C993 ) C134_=_C1051( C134 C1051 ) C134_=_C1128( C134 C1128 ) C135_=_C212( C135 C212 ) C135_=_C270( C135 C270 ) C135_=_C391( C135 C391 ) \nC135_=_C598( C135 C598 ) C135_=_C731( C135 C731 ) C135_=_C748( C135 C748 ) C135_=_C822( C135 C822 ) C135_=_C833( C135 C833 ) C135_=_C840( C135 C840 ) \nC135_=_C911( C135 C911 ) C135_=_C935( C135 C935 ) C135_=_C1075( C135 C1075 ) C140_=_C359( C140 C359 ) C140_=_C438( C140 C438 ) C140_=_C439( C140 C439 ) \nC140_=_C516( C140 C516 ) C140_=_C517( C140 C517 ) C140_=_C720( C140 C720 ) C140_=_C789( C140 C789 ) C140_=_C792( C140 C792 ) C140_=_C793( C140 C793 ) \nC140_=_C795( C140 C795 ) C140_=_C796( C140 C796 ) C140_=_C797( C140 C797 ) C140_=_C798( C140 C798 ) C140_=_C799( C140 C799 ) C155_=_C157( C155 C157 ) \nC155_=_C158( C155 C158 ) C155_=_C159( C155 C159 ) C155_=_C160( C155 C160 ) C155_=_C161( C155 C161 ) C155_=_C162( C155 C162 ) C155_=_C163( C155 C163 ) \nC155_=_C164( C155 C164 ) C155_=_C165( C155 C165 ) C155_=_C213( C155 C213 ) C155_=_C214( C155 C214 ) C155_=_C215( C155 C215 ) C155_=_C216( C155 C216 ) \nC155_=_C217( C155 C217 ) C155_=_C218( C155 C218 ) C155_=_C219( C155 C219 ) C155_=_C220( C155 C220 ) C155_=_C221( C155 C221 ) C155_=_C222( C155 C222 ) \nC155_=_C223( C155 C223 ) C155_=_C224( C155 C224 ) C155_=_C225( C155 C225 ) C155_=_C438( C155 C438 ) C155_=_C439( C155 C439 ) C157_=_C158( C157 C158 ) \nC157_=_C159( C157 C159 ) C157_=_C160( C157 C160 ) C157_=_C161( C157 C161 ) C157_=_C162( C157 C162 ) C157_=_C163( C157 C163 ) C157_=_C164( C157 C164 ) \nC157_=_C165( C157 C165 ) C158_=_C159( C158 C159 ) C158_=_C160( C158 C160 ) C158_=_C161( C158 C161 ) C158_=_C162( C158 C162 ) C158_=_C163( C158 C163 ) \nC158_=_C164( C158 C164 ) C158_=_C165( C158 C165 ) C158_=_C627( C158 C627 ) C159_=_C160( C159 C160 ) C159_=_C161( C159 C161 ) C159_=_C162( C159 C162 ) \nC159_=_C163( C159 C163 ) C159_=_C164( C159 C164 ) C159_=_C165( C159 C165 ) C159_=_C188( C159 C188 ) C159_=_C614( C159 C614 ) C160_=_C161( C160 C161 ) \nC160_=_C162( C160 C162 ) C160_=_C163( C160 C163 ) C160_=_C164( C160 C164 ) C160_=_C165( C160 C165 ) C160_=_C275( C160 C275 ) C160_=_C1074( C160 C1074 ) \nC160_=_C1076( C160 C1076 ) C161_=_C162( C161 C162 ) C161_=_C163( C161 C163 ) C161_=_C164( C161 C164 ) C161_=_C165( C161 C165 ) C161_=_C1007( C161 C1007 ) \nC161_=_C1043( C161 C1043 ) C162_=_C163( C162 C163 ) C162_=_C164( C162 C164 ) C162_=_C165( C162 C165 ) C162_=_C797( C162 C797 ) C162_=_C974( C162 C974 ) \nC162_=_C1019( C162 C1019 ) C163_=_C164( C163 C164 ) C163_=_C165( C163 C165 ) C163_=_C215( C163 C215 ) C163_=_C250( C163 C250 ) C163_=_C478( C163 C478 ) \nC164_=_C165( C164 C165 ) C164_=_C412( C164 C412 ) C164_=_C499( C164 C499 ) C164_=_C589( C164 C589 ) C164_=_C614( C164 C614 ) C164_=_C620( C164 C620 ) \nC164_=_C753( C164 C753 ) C164_=_C844( C164 C844 ) C164_=_C973( C164 C973 ) C164_=_C991( C164 C991 ) C164_=_C993( C164 C993 ) C164_=_C1051( C164 C1051 ) \nC164_=_C1074( C164 C1074 ) C164_=_C1128( C164 C1128 ) C165_=_C824( C165 C824 ) C165_=_C952( C165 C952 ) C166_=_C174( C166 C174 ) C166_=_C215( C166 C215 ) \nC166_=_C270( C166 C270 ) C166_=_C271( C166 C271 ) C166_=_C272( C166 C272 ) C166_=_C273( C166 C273 ) C166_=_C274( C166 C274 ) C166_=_C275( C166 C275 ) \nC166_=_C276( C166 C276 ) C166_=_C277( C166 C277 ) C166_=_C279( C166 C279 ) C166_=_C280( C166 C280 ) C166_=_C281( C166 C281 ) C166_=_C282( C166 C282 ) \nC166_=_C283( C166 C283 ) C174_=_C205( C174 C205 ) C174_=_C274( C174 C274 ) C174_=_C369( C174 C369 ) C174_=_C478( C174 C478 ) C174_=_C776( C174 C776 ) \nC174_=_C821( C174 C821 ) C174_=_C822( C174 C822 ) C174_=_C949( C174 C949 ) C174_=_C950( C174 C950 ) C174_=_C952( C174 C952 ) C174_=_C953( C174 C953 ) \nC174_=_C954( C174 C954 ) C174_=_C955( C174 C955 ) C187_=_C188( C187 C188 ) C187_=_C189( C187 C189 ) C187_=_C634( C187 C634 ) C187_=_C797( C187 C797 ) \nC187_=_C876( C187 C876 ) C187_=_C884( C187 C884 ) C187_=_C910( C187 C910 ) C187_=_C925( C187 C925 ) C187_=_C1043( C187 C1043 ) C187_=_C1051( C187 C1051 ) \nC187_=_C1072( C187 C1072 ) C187_=_C1073( C187 C1073 ) C187_=_C1074( C187 C1074 ) C187_=_C1075( C187 C1075 ) C187_=_C1076( C187 C1076 ) C188_=_C189( C188 C189 ) \nC188_=_C371( C188 C371 ) C188_=_C416( C188 C416 ) C188_=_C481( C188 C481 ) C188_=_C516( C188 C516 ) C188_=_C614( C188 C614 ) C188_=_C723( C188 C723 ) \nC188_=_C796( C188 C796 ) C188_=_C808( C188 C808 ) C188_=_C887( C188 C887 ) C188_=_C977( C188 C977 ) C188_=_C1012( C188 C1012 ) C188_=_C1018( C188 C1018 ) \nC188_=_C1019( C188 C1019 ) C188_=_C1020( C188 C1020 ) C188_=_C1021( C188 C1021 ) C188_=_C1022( C188 C1022 ) C189_=_C627( C189 C627 ) C189_=_C637( C189 C637 ) \nC189_=_C694( C189 C694 ) C189_=_C706( C189 C706 ) C189_=_C807( C189 C807 ) C189_=_C821( C189 C821 ) C189_=_C823( C189 C823 ) C189_=_C949( C189 C949 ) \nC189_=_C963( C189 C963 ) C189_=_C970( C189 C970 ) C189_=_C971( C189 C971 ) C189_=_C972( C189 C972 ) C189_=_C973( C189 C973 ) C189_=_C974( C189 C974 ) \nC189_=_C975( C189 C975 ) C189_=_C976( C189 C976 ) C205_=_C212( C205 C212 ) C205_=_C225( C205 C225 ) C205_=_C274( C205 C274 ) C205_=_C369( C205 C369 ) \nC205_=_C478( C205 C478 ) C205_=_C776( C205 C776 ) C205_=_C821( C205 C821 ) C205_=_C822( C205 C822 ) C205_=_C833( C205 C833 ) C205_=_C949( C205 C949 ) \nC205_=_C950( C205 C950 ) C205_=_C952( C205 C952 ) C205_=_C953( C205 C953 ) C205_=_C954( C205 C954 ) C205_=_C955( C205 C955 ) C212_=_C220( C212 C220 ) \nC212_=_C270( C212 C270 ) C212_=_C391( C212 C391 ) C212_=_C598( C212 C598 ) C212_=_C731( C212 C731 ) C212_=_C748( C212 C748 ) C212_=_C822( C212 C822 ) \nC212_=_C833( C212 C833 ) C212_=_C840( C212 C840 ) C212_=_C911( C212 C911 ) C212_=_C935( C212 C935 ) C212_=_C972( C212 C972 ) C212_=_C1075( C212 C1075 ) \nC213_=_C214( C213 C214 ) C213_=_C215( C213 C215 ) C213_=_C216( C213 C216 ) C213_=_C217( C213 C217 ) C213_=_C218( C213 C218 ) C213_=_C219( C213 C219 ) \nC213_=_C220( C213 C220 ) C213_=_C221( C213 C221 ) C213_=_C222( C213 C222 ) C213_=_C223( C213 C223 ) C213_=_C224( C213 C224 ) C213_=_C225( C213 C225 ) \nC213_=_C250( C213 C250 ) C214_=_C215( C214 C215 ) C214_=_C216( C214 C216 ) C214_=_C217( C214 C217 ) C214_=_C218( C214 C218 ) C214_=_C219( C214 C219 ) \nC214_=_C220( C214 C220 ) C214_=_C221( C214 C221 ) C214_=_C222( C214 C222 ) C214_=_C223( C214 C223 ) C214_=_C224( C214 C224 ) C214_=_C225( C214 C225 ) \nC215_=_C216( C215 C216 ) C215_=_C217( C215 C217 ) C215_=_C218( C215 C218 ) C215_=_C219( C215 C219 ) C215_=_C220( C215 C220 ) C215_=_C221( C215 C221 ) \nC215_=_C222( C215 C222 ) C215_=_C223( C215 C223 ) C215_=_C224( C215 C224 ) C215_=_C225( C215 C225 ) C215_=_C270( C215 C270 ) C215_=_C271( C215 C271 ) \nC215_=_C478( C215 C478 ) C216_=_C217( C216 C217 ) C216_=_C218( C216 C218 ) C216_=_C219( C216 C219 ) C216_=_C220( C216 C220 ) C216_=_C221( C216 C221 ) \nC216_=_C222( C216 C222 ) C216_=_C223( C216 C223 ) C216_=_C224( C216 C224 ) C216_=_C225( C216 C225 ) C216_=_C369( C216 C369 ) C216_=_C886( C216 C886 ) \nC216_=_C1022( C216 C1022 ) C217_=_C218( C217 C218 ) C217_=_C219( C217 C219 ) C217_=_C220( C217 C220 ) C217_=_C221( C217 C221 ) C217_=_C222( C217 C222 ) \nC217_=_C223( C217 C223 ) C217_=_C224( C217 C224 ) C217_=_C225( C217 C225 ) C217_=_C598( C217 C598 ) C217_=_C613( C217 C613 ) C217_=_C950( C217 C950 ) \nC217_=_C993( C217 C993 ) C218_=_C219( C218 C219 ) C218_=_C220( C218 C220 ) C218_=_C221( C218 C221 ) C218_=_C222( C218 C222 ) C218_=_C223( C218 C223 ) \nC218_=_C224( C218 C224 ) C218_=_C225( C218 C225 ) C218_=_C826( C218 C826 ) C218_=_C1021( C218 C1021 ) C219_=_C220( C219 C220 ) C219_=_C221( C219 C221 ) \nC219_=_C222( C219 C222 ) C219_=_C223( C219 C223 ) C219_=_C224( C219 C224 ) C219_=_C225( C219 C225 ) C219_=_C798( C219 C798 ) C219_=_C1072( C219 C1072 ) \nC220_=_C221( C220 C221 ) C220_=_C222( C220 C222 ) C220_=_C223( C220 C223 ) C220_=_C224( C220 C224 ) C220_=_C225( C220 C225 ) C220_=_C819( C220 C819 ) \nC220_=_C972( C220 C972 ) C221_=_C222( C221 C222 ) C221_=_C223( C221 C223 ) C221_=_C224( C221 C224 ) C221_=_C225( C221 C225 ) C221_=_C250( C221 C250 ) \nC221_=_C280( C221 C280 ) C221_=_C295( C221 C295 ) C221_=_C575( C221 C575 ) C221_=_C666( C221 C666 ) C221_=_C783( C221 C783 ) C221_=_C838( C221 C838 ) \nC221_=_C865( C221 C865 ) C221_=_C886( C221 C886 ) C221_=_C970( C221 C970 ) C221_=_C976( C221 C976 ) C221_=_C1007( C221 C1007 ) C222_=_C223( C222 C223 ) \nC222_=_C224( C222 C224 ) C222_=_C225( C222 C225 ) C222_=_C279( C222 C279 ) C222_=_C281( C222 C281 ) C222_=_C598( C222 C598 ) C222_=_C825( C222 C825 ) \nC222_=_C1012( C222 C1012 ) C222_=_C1051( C222 C1051 ) C223_=_C224( C223 C224 ) C223_=_C225( C223 C225 ) C223_=_C273( C223 C273 ) C224_=_C225( C224 C225 ) \nC225_=_C833( C225 C833 ) C225_=_C953( C225 C953 ) C250_=_C280( C250 C280 ) C250_=_C295( C250 C295 ) C250_=_C575( C250 C575 ) C250_=_C666( C250 C666 ) \nC250_=_C783( C250 C783 ) C250_=_C838( C250 C838 ) C250_=_C865(</w:t>
      </w:r>
    </w:p>
    <w:p>
      <w:pPr>
        <w:pStyle w:val="PreformattedText"/>
        <w:bidi w:val="0"/>
        <w:spacing w:before="0" w:after="0"/>
        <w:jc w:val="left"/>
        <w:rPr/>
      </w:pPr>
      <w:r>
        <w:rPr/>
        <w:t xml:space="preserve"> </w:t>
      </w:r>
      <w:r>
        <w:rPr/>
        <w:t>C250 C865 ) C250_=_C886( C250 C886 ) C250_=_C970( C250 C970 ) C250_=_C1007( C250 C1007 ) \nC270_=_C271( C270 C271 ) C270_=_C272( C270 C272 ) C270_=_C273( C270 C273 ) C270_=_C274( C270 C274 ) C270_=_C275( C270 C275 ) C270_=_C276( C270 C276 ) \nC270_=_C277( C270 C277 ) C270_=_C279( C270 C279 ) C270_=_C280( C270 C280 ) C270_=_C281( C270 C281 ) C270_=_C282( C270 C282 ) C270_=_C283( C270 C283 ) \nC270_=_C391( C270 C391 ) C270_=_C598( C270 C598 ) C270_=_C731( C270 C731 ) C270_=_C748( C270 C748 ) C270_=_C822( C270 C822 ) C270_=_C833( C270 C833 ) \nC270_=_C840( C270 C840 ) C270_=_C911( C270 C911 ) C270_=_C935( C270 C935 ) C270_=_C1075( C270 C1075 ) C271_=_C272( C271 C272 ) C271_=_C273( C271 C273 ) \nC271_=_C274( C271 C274 ) C271_=_C275( C271 C275 ) C271_=_C276( C271 C276 ) C271_=_C277( C271 C277 ) C271_=_C279( C271 C279 ) C271_=_C280( C271 C280 ) \nC271_=_C281( C271 C281 ) C271_=_C282( C271 C282 ) C271_=_C283( C271 C283 ) C271_=_C723( C271 C723 ) C271_=_C808( C271 C808 ) C271_=_C963( C271 C963 ) \nC272_=_C273( C272 C273 ) C272_=_C274( C272 C274 ) C272_=_C275( C272 C275 ) C272_=_C276( C272 C276 ) C272_=_C277( C272 C277 ) C272_=_C279( C272 C279 ) \nC272_=_C280( C272 C280 ) C272_=_C281( C272 C281 ) C272_=_C282( C272 C282 ) C272_=_C283( C272 C283 ) C272_=_C731( C272 C731 ) C272_=_C789( C272 C789 ) \nC272_=_C800( C272 C800 ) C272_=_C801( C272 C801 ) C273_=_C274( C273 C274 ) C273_=_C275( C273 C275 ) C273_=_C276( C273 C276 ) C273_=_C277( C273 C277 ) \nC273_=_C279( C273 C279 ) C273_=_C280( C273 C280 ) C273_=_C281( C273 C281 ) C273_=_C282( C273 C282 ) C273_=_C283( C273 C283 ) C273_=_C734( C273 C734 ) \nC274_=_C275( C274 C275 ) C274_=_C276( C274 C276 ) C274_=_C277( C274 C277 ) C274_=_C279( C274 C279 ) C274_=_C280( C274 C280 ) C274_=_C281( C274 C281 ) \nC274_=_C282( C274 C282 ) C274_=_C283( C274 C283 ) C274_=_C369( C274 C369 ) C274_=_C478( C274 C478 ) C274_=_C776( C274 C776 ) C274_=_C821( C274 C821 ) \nC274_=_C822( C274 C822 ) C274_=_C949( C274 C949 ) C274_=_C950( C274 C950 ) C274_=_C952( C274 C952 ) C274_=_C953( C274 C953 ) C274_=_C954( C274 C954 ) \nC274_=_C955( C274 C955 ) C275_=_C276( C275 C276 ) C275_=_C277( C275 C277 ) C275_=_C279( C275 C279 ) C275_=_C280( C275 C280 ) C275_=_C281( C275 C281 ) \nC275_=_C282( C275 C282 ) C275_=_C283( C275 C283 ) C276_=_C277( C276 C277 ) C276_=_C279( C276 C279 ) C276_=_C280( C276 C280 ) C276_=_C281( C276 C281 ) \nC276_=_C282( C276 C282 ) C276_=_C283( C276 C283 ) C276_=_C977( C276 C977 ) C277_=_C279( C277 C279 ) C277_=_C280( C277 C280 ) C277_=_C281( C277 C281 ) \nC277_=_C282( C277 C282 ) C277_=_C283( C277 C283 ) C277_=_C575( C277 C575 ) C277_=_C731( C277 C731 ) C277_=_C792( C277 C792 ) C277_=_C800( C277 C800 ) \nC277_=_C865( C277 C865 ) C277_=_C886( C277 C886 ) C277_=_C887( C277 C887 ) C277_=_C1007( C277 C1007 ) C279_=_C280( C279 C280 ) C279_=_C281( C279 C281 ) \nC279_=_C282( C279 C282 ) C279_=_C283( C279 C283 ) C279_=_C598( C279 C598 ) C279_=_C789( C279 C789 ) C279_=_C825( C279 C825 ) C279_=_C1051( C279 C1051 ) \nC280_=_C281( C280 C281 ) C280_=_C282( C280 C282 ) C280_=_C283( C280 C283 ) C280_=_C295( C280 C295 ) C280_=_C575( C280 C575 ) C280_=_C666( C280 C666 ) \nC280_=_C783( C280 C783 ) C280_=_C838( C280 C838 ) C280_=_C865( C280 C865 ) C280_=_C886( C280 C886 ) C280_=_C970( C280 C970 ) C280_=_C1007( C280 C1007 ) \nC280_=_C1018( C280 C1018 ) C281_=_C282( C281 C282 ) C281_=_C283( C281 C283 ) C281_=_C976( C281 C976 ) C281_=_C1012( C281 C1012 ) C282_=_C283( C282 C283 ) \nC283_=_C949( C283 C949 ) C295_=_C359( C295 C359 ) C295_=_C575( C295 C575 ) C295_=_C666( C295 C666 ) C295_=_C753( C295 C753 ) C295_=_C783( C295 C783 ) \nC295_=_C838( C295 C838 ) C295_=_C865( C295 C865 ) C295_=_C886( C295 C886 ) C295_=_C970( C295 C970 ) C295_=_C1007( C295 C1007 ) C359_=_C613( C359 C613 ) \nC359_=_C654( C359 C654 ) C359_=_C734( C359 C734 ) C359_=_C753( C359 C753 ) C359_=_C800( C359 C800 ) C359_=_C801( C359 C801 ) C359_=_C819( C359 C819 ) \nC359_=_C820( C359 C820 ) C359_=_C821( C359 C821 ) C359_=_C822( C359 C822 ) C359_=_C823( C359 C823 ) C359_=_C824( C359 C824 ) C359_=_C825( C359 C825 ) \nC359_=_C826( C359 C826 ) C369_=_C371( C369 C371 ) C369_=_C478( C369 C478 ) C369_=_C776( C369 C776 ) C369_=_C821( C369 C821 ) C369_=_C822( C369 C822 ) \nC369_=_C886( C369 C886 ) C369_=_C949( C369 C949 ) C369_=_C950( C369 C950 ) C369_=_C952( C369 C952 ) C369_=_C953( C369 C953 ) C369_=_C954( C369 C954 ) \nC369_=_C955( C369 C955 ) C369_=_C1022( C369 C1022 ) C371_=_C416( C371 C416 ) C371_=_C481( C371 C481 ) C371_=_C516( C371 C516 ) C371_=_C723( C371 C723 ) \nC371_=_C796( C371 C796 ) C371_=_C808( C371 C808 ) C371_=_C887( C371 C887 ) C371_=_C977( C371 C977 ) C371_=_C1012( C371 C1012 ) C371_=_C1018( C371 C1018 ) \nC371_=_C1019( C371 C1019 ) C371_=_C1020( C371 C1020 ) C371_=_C1021( C371 C1021 ) C371_=_C1022( C371 C1022 ) C371_=_C1128( C371 C1128 ) C391_=_C598( C391 C598 ) \nC391_=_C731( C391 C731 ) C391_=_C748( C391 C748 ) C391_=_C822( C391 C822 ) C391_=_C833( C391 C833 ) C391_=_C840( C391 C840 ) C391_=_C911( C391 C911 ) \nC391_=_C935( C391 C935 ) C391_=_C953( C391 C953 ) C391_=_C1072( C391 C1072 ) C391_=_C1075( C391 C1075 ) C412_=_C416( C412 C416 ) C412_=_C499( C412 C499 ) \nC412_=_C589( C412 C589 ) C412_=_C614( C412 C614 ) C412_=_C620( C412 C620 ) C412_=_C753( C412 C753 ) C412_=_C844( C412 C844 ) C412_=_C973( C412 C973 ) \nC412_=_C991( C412 C991 ) C412_=_C993( C412 C993 ) C412_=_C1051( C412 C1051 ) C412_=_C1128( C412 C1128 ) C416_=_C481( C416 C481 ) C416_=_C516( C416 C516 ) \nC416_=_C723( C416 C723 ) C416_=_C796( C416 C796 ) C416_=_C808( C416 C808 ) C416_=_C887( C416 C887 ) C416_=_C977( C416 C977 ) C416_=_C1012( C416 C1012 ) \nC416_=_C1018( C416 C1018 ) C416_=_C1019( C416 C1019 ) C416_=_C1020( C416 C1020 ) C416_=_C1021( C416 C1021 ) C416_=_C1022( C416 C1022 ) C416_=_C1073( C416 C1073 ) \nC438_=_C439( C438 C439 ) C438_=_C516( C438 C516 ) C438_=_C517( C438 C517 ) C438_=_C720( C438 C720 ) C438_=_C789( C438 C789 ) C438_=_C792( C438 C792 ) \nC438_=_C793( C438 C793 ) C438_=_C795( C438 C795 ) C438_=_C796( C438 C796 ) C438_=_C797( C438 C797 ) C438_=_C798( C438 C798 ) C438_=_C799( C438 C799 ) \nC438_=_C1020( C438 C1020 ) C439_=_C516( C439 C516 ) C439_=_C517( C439 C517 ) C439_=_C720( C439 C720 ) C439_=_C789( C439 C789 ) C439_=_C792( C439 C792 ) \nC439_=_C793( C439 C793 ) C439_=_C795( C439 C795 ) C439_=_C796( C439 C796 ) C439_=_C797( C439 C797 ) C439_=_C798( C439 C798 ) C439_=_C799( C439 C799 ) \nC439_=_C1073( C439 C1073 ) C478_=_C481( C478 C481 ) C478_=_C776( C478 C776 ) C478_=_C821( C478 C821 ) C478_=_C822( C478 C822 ) C478_=_C949( C478 C949 ) \nC478_=_C950( C478 C950 ) C478_=_C952( C478 C952 ) C478_=_C953( C478 C953 ) C478_=_C954( C478 C954 ) C478_=_C955( C478 C955 ) C481_=_C516( C481 C516 ) \nC481_=_C723( C481 C723 ) C481_=_C796( C481 C796 ) C481_=_C808( C481 C808 ) C481_=_C826( C481 C826 ) C481_=_C887( C481 C887 ) C481_=_C977( C481 C977 ) \nC481_=_C1012( C481 C1012 ) C481_=_C1018( C481 C1018 ) C481_=_C1019( C481 C1019 ) C481_=_C1020( C481 C1020 ) C481_=_C1021( C481 C1021 ) C481_=_C1022( C481 C1022 ) \nC499_=_C589( C499 C589 ) C499_=_C614( C499 C614 ) C499_=_C620( C499 C620 ) C499_=_C753( C499 C753 ) C499_=_C844( C499 C844 ) C499_=_C973( C499 C973 ) \nC499_=_C975( C499 C975 ) C499_=_C991( C499 C991 ) C499_=_C993( C499 C993 ) C499_=_C1051( C499 C1051 ) C499_=_C1128( C499 C1128 ) C516_=_C517( C516 C517 ) \nC516_=_C720( C516 C720 ) C516_=_C723( C516 C723 ) C516_=_C789( C516 C789 ) C516_=_C792( C516 C792 ) C516_=_C793( C516 C793 ) C516_=_C795( C516 C795 ) \nC516_=_C796( C516 C796 ) C516_=_C797( C516 C797 ) C516_=_C798( C516 C798 ) C516_=_C799( C516 C799 ) C516_=_C808( C516 C808 ) C516_=_C887( C516 C887 ) \nC516_=_C977( C516 C977 ) C516_=_C1012( C516 C1012 ) C516_=_C1018( C516 C1018 ) C516_=_C1019( C516 C1019 ) C516_=_C1020( C516 C1020 ) C516_=_C1021( C516 C1021 ) \nC516_=_C1022( C516 C1022 ) C517_=_C720( C517 C720 ) C517_=_C789( C517 C789 ) C517_=_C792( C517 C792 ) C517_=_C793( C517 C793 ) C517_=_C795( C517 C795 ) \nC517_=_C796( C517 C796 ) C517_=_C797( C517 C797 ) C517_=_C798( C517 C798 ) C517_=_C799( C517 C799 ) C575_=_C666( C575 C666 ) C575_=_C731( C575 C731 ) \nC575_=_C783( C575 C783 ) C575_=_C838( C575 C838 ) C575_=_C865( C575 C865 ) C575_=_C886( C575 C886 ) C575_=_C970( C575 C970 ) C575_=_C1007( C575 C1007 ) \nC589_=_C614( C589 C614 ) C589_=_C620( C589 C620 ) C589_=_C753( C589 C753 ) C589_=_C844( C589 C844 ) C589_=_C973( C589 C973 ) C589_=_C991( C589 C991 ) \nC589_=_C993( C589 C993 ) C589_=_C1051( C589 C1051 ) C589_=_C1128( C589 C1128 ) C598_=_C731( C598 C731 ) C598_=_C748( C598 C748 ) C598_=_C822( C598 C822 ) \nC598_=_C825( C598 C825 ) C598_=_C833( C598 C833 ) C598_=_C840( C598 C840 ) C598_=_C911( C598 C911 ) C598_=_C935( C598 C935 ) C598_=_C1051( C598 C1051 ) \nC598_=_C1075( C598 C1075 ) C613_=_C614( C613 C614 ) C613_=_C620( C613 C620 ) C613_=_C654( C613 C654 ) C613_=_C734( C613 C734 ) C613_=_C800( C613 C800 ) \nC613_=_C801( C613 C801 ) C613_=_C819( C613 C819 ) C613_=_C820( C613 C820 ) C613_=_C821( C613 C821 ) C613_=_C822( C613 C822 ) C613_=_C823( C613 C823 ) \nC613_=_C824( C613 C824 ) C613_=_C825( C613 C825 ) C613_=_C826( C613 C826 ) C613_=_C950( C613 C950 ) C613_=_C993( C613 C993 ) C614_=_C620( C614 C620 ) \nC614_=_C753( C614 C753 ) C614_=_C844( C614 C844 ) C614_=_C973( C614 C973 ) C614_=_C991( C614 C991 ) C614_=_C993( C614 C993 ) C614_=_C1051( C614 C1051 ) \nC614_=_C1128( C614 C1128 ) C620_=_C753( C620 C753 ) C620_=_C823( C620 C823 ) C620_=_C844( C620 C844 ) C620_=_C876( C620 C876 ) C620_=_C955( C620 C955 ) \nC620_=_C973( C620 C973 ) C620_=_C991( C620 C991 ) C620_=_C993( C620 C993 ) C620_=_C1012( C620 C1012 ) C620_=_C1051( C620 C1051 ) C620_=_C1128( C620 C1128 ) \nC627_=_C637( C627 C637 ) C627_=_C694( C627 C694 ) C627_=_C706( C627 C706 ) C627_=_C807( C627 C807 ) C627_=_C821( C627 C821 ) C627_=_C949( C627 C949 ) \nC627_=_C963( C627 C963 ) C627_=_C970( C627 C970 ) C627_=_C971( C627 C971 ) C627_=_C972( C627 C972 ) C627_=_C973( C627 C973 ) C627_=_C974(</w:t>
      </w:r>
    </w:p>
    <w:p>
      <w:pPr>
        <w:pStyle w:val="PreformattedText"/>
        <w:bidi w:val="0"/>
        <w:spacing w:before="0" w:after="0"/>
        <w:jc w:val="left"/>
        <w:rPr/>
      </w:pPr>
      <w:r>
        <w:rPr/>
        <w:t xml:space="preserve"> </w:t>
      </w:r>
      <w:r>
        <w:rPr/>
        <w:t>C627 C974 ) \nC627_=_C975( C627 C975 ) C627_=_C976( C627 C976 ) C634_=_C637( C634 C637 ) C634_=_C797( C634 C797 ) C634_=_C876( C634 C876 ) C634_=_C884( C634 C884 ) \nC634_=_C910( C634 C910 ) C634_=_C925( C634 C925 ) C634_=_C1043( C634 C1043 ) C634_=_C1051( C634 C1051 ) C634_=_C1072( C634 C1072 ) C634_=_C1073( C634 C1073 ) \nC634_=_C1074( C634 C1074 ) C634_=_C1075( C634 C1075 ) C634_=_C1076( C634 C1076 ) C637_=_C694( C637 C694 ) C637_=_C706( C637 C706 ) C637_=_C807( C637 C807 ) \nC637_=_C821( C637 C821 ) C637_=_C949( C637 C949 ) C637_=_C963( C637 C963 ) C637_=_C970( C637 C970 ) C637_=_C971( C637 C971 ) C637_=_C972( C637 C972 ) \nC637_=_C973( C637 C973 ) C637_=_C974( C637 C974 ) C637_=_C975( C637 C975 ) C637_=_C976( C637 C976 ) C654_=_C734( C654 C734 ) C654_=_C792( C654 C792 ) \nC654_=_C800( C654 C800 ) C654_=_C801( C654 C801 ) C654_=_C819( C654 C819 ) C654_=_C820( C654 C820 ) C654_=_C821( C654 C821 ) C654_=_C822( C654 C822 ) \nC654_=_C823( C654 C823 ) C654_=_C824( C654 C824 ) C654_=_C825( C654 C825 ) C654_=_C826( C654 C826 ) C654_=_C838( C654 C838 ) C654_=_C887( C654 C887 ) \nC654_=_C1022( C654 C1022 ) C666_=_C783( C666 C783 ) C666_=_C793( C666 C793 ) C666_=_C799( C666 C799 ) C666_=_C838( C666 C838 ) C666_=_C865( C666 C865 ) \nC666_=_C886( C666 C886 ) C666_=_C970( C666 C970 ) C666_=_C1007( C666 C1007 ) C694_=_C706( C694 C706 ) C694_=_C807( C694 C807 ) C694_=_C821( C694 C821 ) \nC694_=_C949( C694 C949 ) C694_=_C963( C694 C963 ) C694_=_C970( C694 C970 ) C694_=_C971( C694 C971 ) C694_=_C972( C694 C972 ) C694_=_C973( C694 C973 ) \nC694_=_C974( C694 C974 ) C694_=_C975( C694 C975 ) C694_=_C976( C694 C976 ) C706_=_C807( C706 C807 ) C706_=_C821( C706 C821 ) C706_=_C949( C706 C949 ) \nC706_=_C963( C706 C963 ) C706_=_C970( C706 C970 ) C706_=_C971( C706 C971 ) C706_=_C972( C706 C972 ) C706_=_C973( C706 C973 ) C706_=_C974( C706 C974 ) \nC706_=_C975( C706 C975 ) C706_=_C976( C706 C976 ) C720_=_C723( C720 C723 ) C720_=_C789( C720 C789 ) C720_=_C792( C720 C792 ) C720_=_C793( C720 C793 ) \nC720_=_C795( C720 C795 ) C720_=_C796( C720 C796 ) C720_=_C797( C720 C797 ) C720_=_C798( C720 C798 ) C720_=_C799( C720 C799 ) C720_=_C807( C720 C807 ) \nC720_=_C910( C720 C910 ) C720_=_C911( C720 C911 ) C723_=_C796( C723 C796 ) C723_=_C808( C723 C808 ) C723_=_C887( C723 C887 ) C723_=_C963( C723 C963 ) \nC723_=_C977( C723 C977 ) C723_=_C1012( C723 C1012 ) C723_=_C1018( C723 C1018 ) C723_=_C1019( C723 C1019 ) C723_=_C1020( C723 C1020 ) C723_=_C1021( C723 C1021 ) \nC723_=_C1022( C723 C1022 ) C731_=_C748( C731 C748 ) C731_=_C822( C731 C822 ) C731_=_C833( C731 C833 ) C731_=_C840( C731 C840 ) C731_=_C911( C731 C911 ) \nC731_=_C935( C731 C935 ) C731_=_C1007( C731 C1007 ) C731_=_C1075( C731 C1075 ) C734_=_C800( C734 C800 ) C734_=_C801( C734 C801 ) C734_=_C819( C734 C819 ) \nC734_=_C820( C734 C820 ) C734_=_C821( C734 C821 ) C734_=_C822( C734 C822 ) C734_=_C823( C734 C823 ) C734_=_C824( C734 C824 ) C734_=_C825( C734 C825 ) \nC734_=_C826( C734 C826 ) C734_=_C970( C734 C970 ) C734_=_C974( C734 C974 ) C748_=_C753( C748 C753 ) C748_=_C776( C748 C776 ) C748_=_C822( C748 C822 ) \nC748_=_C833( C748 C833 ) C748_=_C840( C748 C840 ) C748_=_C911( C748 C911 ) C748_=_C935( C748 C935 ) C748_=_C1075( C748 C1075 ) C753_=_C844( C753 C844 ) \nC753_=_C973( C753 C973 ) C753_=_C991( C753 C991 ) C753_=_C993( C753 C993 ) C753_=_C1051( C753 C1051 ) C753_=_C1128( C753 C1128 ) C776_=_C821( C776 C821 ) \nC776_=_C822( C776 C822 ) C776_=_C949( C776 C949 ) C776_=_C950( C776 C950 ) C776_=_C952( C776 C952 ) C776_=_C953( C776 C953 ) C776_=_C954( C776 C954 ) \nC776_=_C955( C776 C955 ) C783_=_C838( C783 C838 ) C783_=_C865( C783 C865 ) C783_=_C886( C783 C886 ) C783_=_C970( C783 C970 ) C783_=_C1007( C783 C1007 ) \nC783_=_C1018( C783 C1018 ) C789_=_C792( C789 C792 ) C789_=_C793( C789 C793 ) C789_=_C795( C789 C795 ) C789_=_C796( C789 C796 ) C789_=_C797( C789 C797 ) \nC789_=_C798( C789 C798 ) C789_=_C799( C789 C799 ) C789_=_C800( C789 C800 ) C789_=_C801( C789 C801 ) C792_=_C793( C792 C793 ) C792_=_C795( C792 C795 ) \nC792_=_C796( C792 C796 ) C792_=_C797( C792 C797 ) C792_=_C798( C792 C798 ) C792_=_C799( C792 C799 ) C792_=_C800( C792 C800 ) C792_=_C838( C792 C838 ) \nC792_=_C865( C792 C865 ) C792_=_C886( C792 C886 ) C792_=_C887( C792 C887 ) C792_=_C1022( C792 C1022 ) C793_=_C795( C793 C795 ) C793_=_C796( C793 C796 ) \nC793_=_C797( C793 C797 ) C793_=_C798( C793 C798 ) C793_=_C799( C793 C799 ) C795_=_C796( C795 C796 ) C795_=_C797( C795 C797 ) C795_=_C798( C795 C798 ) \nC795_=_C799( C795 C799 ) C795_=_C824( C795 C824 ) C795_=_C991( C795 C991 ) C796_=_C797( C796 C797 ) C796_=_C798( C796 C798 ) C796_=_C799( C796 C799 ) \nC796_=_C808( C796 C808 ) C796_=_C887( C796 C887 ) C796_=_C977( C796 C977 ) C796_=_C1012( C796 C1012 ) C796_=_C1018( C796 C1018 ) C796_=_C1019( C796 C1019 ) \nC796_=_C1020( C796 C1020 ) C796_=_C1021( C796 C1021 ) C796_=_C1022( C796 C1022 ) C797_=_C798( C797 C798 ) C797_=_C799( C797 C799 ) C797_=_C876( C797 C876 ) \nC797_=_C884( C797 C884 ) C797_=_C910( C797 C910 ) C797_=_C925( C797 C925 ) C797_=_C1043( C797 C1043 ) C797_=_C1051( C797 C1051 ) C797_=_C1072( C797 C1072 ) \nC797_=_C1073( C797 C1073 ) C797_=_C1074( C797 C1074 ) C797_=_C1075( C797 C1075 ) C797_=_C1076( C797 C1076 ) C798_=_C799( C798 C799 ) C798_=_C954( C798 C954 ) \nC798_=_C1072( C798 C1072 ) C800_=_C801( C800 C801 ) C800_=_C819( C800 C819 ) C800_=_C820( C800 C820 ) C800_=_C821( C800 C821 ) C800_=_C822( C800 C822 ) \nC800_=_C823( C800 C823 ) C800_=_C824( C800 C824 ) C800_=_C825( C800 C825 ) C800_=_C826( C800 C826 ) C800_=_C865( C800 C865 ) C800_=_C886( C800 C886 ) \nC800_=_C887( C800 C887 ) C801_=_C819( C801 C819 ) C801_=_C820( C801 C820 ) C801_=_C821( C801 C821 ) C801_=_C822( C801 C822 ) C801_=_C823( C801 C823 ) \nC801_=_C824( C801 C824 ) C801_=_C825( C801 C825 ) C801_=_C826( C801 C826 ) C801_=_C935( C801 C935 ) C807_=_C808( C807 C808 ) C807_=_C821( C807 C821 ) \nC807_=_C910( C807 C910 ) C807_=_C911( C807 C911 ) C807_=_C949( C807 C949 ) C807_=_C963( C807 C963 ) C807_=_C970( C807 C970 ) C807_=_C971( C807 C971 ) \nC807_=_C972( C807 C972 ) C807_=_C973( C807 C973 ) C807_=_C974( C807 C974 ) C807_=_C975( C807 C975 ) C807_=_C976( C807 C976 ) C808_=_C887( C808 C887 ) \nC808_=_C963( C808 C963 ) C808_=_C977( C808 C977 ) C808_=_C1012( C808 C1012 ) C808_=_C1018( C808 C1018 ) C808_=_C1019( C808 C1019 ) C808_=_C1020( C808 C1020 ) \nC808_=_C1021( C808 C1021 ) C808_=_C1022( C808 C1022 ) C819_=_C820( C819 C820 ) C819_=_C821( C819 C821 ) C819_=_C822( C819 C822 ) C819_=_C823( C819 C823 ) \nC819_=_C824( C819 C824 ) C819_=_C825( C819 C825 ) C819_=_C826( C819 C826 ) C820_=_C821( C820 C821 ) C820_=_C822( C820 C822 ) C820_=_C823( C820 C823 ) \nC820_=_C824( C820 C824 ) C820_=_C825( C820 C825 ) C820_=_C826( C820 C826 ) C820_=_C935( C820 C935 ) C821_=_C822( C821 C822 ) C821_=_C823( C821 C823 ) \nC821_=_C824( C821 C824 ) C821_=_C825( C821 C825 ) C821_=_C826( C821 C826 ) C821_=_C949( C821 C949 ) C821_=_C950( C821 C950 ) C821_=_C952( C821 C952 ) \nC821_=_C953( C821 C953 ) C821_=_C954( C821 C954 ) C821_=_C955( C821 C955 ) C821_=_C963( C821 C963 ) C821_=_C970( C821 C970 ) C821_=_C971( C821 C971 ) \nC821_=_C972( C821 C972 ) C821_=_C973( C821 C973 ) C821_=_C974( C821 C974 ) C821_=_C975( C821 C975 ) C821_=_C976( C821 C976 ) C822_=_C823( C822 C823 ) \nC822_=_C824( C822 C824 ) C822_=_C825( C822 C825 ) C822_=_C826( C822 C826 ) C822_=_C833( C822 C833 ) C822_=_C840( C822 C840 ) C822_=_C911( C822 C911 ) \nC822_=_C935( C822 C935 ) C822_=_C949( C822 C949 ) C822_=_C950( C822 C950 ) C822_=_C952( C822 C952 ) C822_=_C953( C822 C953 ) C822_=_C954( C822 C954 ) \nC822_=_C955( C822 C955 ) C822_=_C1075( C822 C1075 ) C823_=_C824( C823 C824 ) C823_=_C825( C823 C825 ) C823_=_C826( C823 C826 ) C823_=_C876( C823 C876 ) \nC823_=_C955( C823 C955 ) C823_=_C963( C823 C963 ) C823_=_C1012( C823 C1012 ) C824_=_C825( C824 C825 ) C824_=_C826( C824 C826 ) C824_=_C991( C824 C991 ) \nC825_=_C826( C825 C826 ) C825_=_C1051( C825 C1051 ) C826_=_C1021( C826 C1021 ) C833_=_C840( C833 C840 ) C833_=_C911( C833 C911 ) C833_=_C935( C833 C935 ) \nC833_=_C1075( C833 C1075 ) C838_=_C840( C838 C840 ) C838_=_C844( C838 C844 ) C838_=_C865( C838 C865 ) C838_=_C886( C838 C886 ) C838_=_C887( C838 C887 ) \nC838_=_C970( C838 C970 ) C838_=_C1007( C838 C1007 ) C838_=_C1022( C838 C1022 ) C840_=_C844( C840 C844 ) C840_=_C911( C840 C911 ) C840_=_C935( C840 C935 ) \nC840_=_C1019( C840 C1019 ) C840_=_C1075( C840 C1075 ) C844_=_C973( C844 C973 ) C844_=_C991( C844 C991 ) C844_=_C993( C844 C993 ) C844_=_C1051( C844 C1051 ) \nC844_=_C1128( C844 C1128 ) C865_=_C886( C865 C886 ) C865_=_C887( C865 C887 ) C865_=_C970( C865 C970 ) C865_=_C1007( C865 C1007 ) C876_=_C884( C876 C884 ) \nC876_=_C910( C876 C910 ) C876_=_C925( C876 C925 ) C876_=_C955( C876 C955 ) C876_=_C1012( C876 C1012 ) C876_=_C1043( C876 C1043 ) C876_=_C1051( C876 C1051 ) \nC876_=_C1072( C876 C1072 ) C876_=_C1073( C876 C1073 ) C876_=_C1074( C876 C1074 ) C876_=_C1075( C876 C1075 ) C876_=_C1076( C876 C1076 ) C884_=_C910( C884 C910 ) \nC884_=_C925( C884 C925 ) C884_=_C1043( C884 C1043 ) C884_=_C1051( C884 C1051 ) C884_=_C1072( C884 C1072 ) C884_=_C1073( C884 C1073 ) C884_=_C1074( C884 C1074 ) \nC884_=_C1075( C884 C1075 ) C884_=_C1076( C884 C1076 ) C886_=_C887( C886 C887 ) C886_=_C970( C886 C970 ) C886_=_C1007( C886 C1007 ) C886_=_C1022( C886 C1022 ) \nC887_=_C977( C887 C977 ) C887_=_C1012( C887 C1012 ) C887_=_C1018( C887 C1018 ) C887_=_C1019( C887 C1019 ) C887_=_C1020( C887 C1020 ) C887_=_C1021( C887 C1021 ) \nC887_=_C1022( C887 C1022 ) C910_=_C911( C910 C911 ) C910_=_C925( C910 C925 ) C910_=_C1043( C910 C1043 ) C910_=_C1051( C910 C1051 ) C910_=_C1072( C910 C1072 ) \nC910_=_C1073( C910 C1073 ) C910_=_C1074( C910 C1074 ) C910_=_C1075( C910 C1075 ) C910_=_C1076( C910 C1076 ) C911_=_C935( C911 C935 ) C911_=_C1075( C911 C1075 ) \nC925_=_C1043( C925 C1043 ) C925_=_C1051( C925 C1051 ) C925_=_C1072( C925 C1072 ) C925_=_C1073( C925 C1073 ) C925_=_C1074( C925 C1074 ) C925_=_C1075(</w:t>
      </w:r>
    </w:p>
    <w:p>
      <w:pPr>
        <w:pStyle w:val="PreformattedText"/>
        <w:bidi w:val="0"/>
        <w:spacing w:before="0" w:after="0"/>
        <w:jc w:val="left"/>
        <w:rPr/>
      </w:pPr>
      <w:r>
        <w:rPr/>
        <w:t xml:space="preserve"> </w:t>
      </w:r>
      <w:r>
        <w:rPr/>
        <w:t>C925 C1075 ) \nC925_=_C1076( C925 C1076 ) C935_=_C1075( C935 C1075 ) C949_=_C950( C949 C950 ) C949_=_C952( C949 C952 ) C949_=_C953( C949 C953 ) C949_=_C954( C949 C954 ) \nC949_=_C955( C949 C955 ) C949_=_C963( C949 C963 ) C949_=_C970( C949 C970 ) C949_=_C971( C949 C971 ) C949_=_C972( C949 C972 ) C949_=_C973( C949 C973 ) \nC949_=_C974( C949 C974 ) C949_=_C975( C949 C975 ) C949_=_C976( C949 C976 ) C950_=_C952( C950 C952 ) C950_=_C953( C950 C953 ) C950_=_C954( C950 C954 ) \nC950_=_C955( C950 C955 ) C950_=_C993( C950 C993 ) C952_=_C953( C952 C953 ) C952_=_C954( C952 C954 ) C952_=_C955( C952 C955 ) C952_=_C1020( C952 C1020 ) \nC953_=_C954( C953 C954 ) C953_=_C955( C953 C955 ) C953_=_C1072( C953 C1072 ) C954_=_C955( C954 C955 ) C954_=_C1018( C954 C1018 ) C955_=_C1012( C955 C1012 ) \nC955_=_C1128( C955 C1128 ) C963_=_C970( C963 C970 ) C963_=_C971( C963 C971 ) C963_=_C972( C963 C972 ) C963_=_C973( C963 C973 ) C963_=_C974( C963 C974 ) \nC963_=_C975( C963 C975 ) C963_=_C976( C963 C976 ) C970_=_C971( C970 C971 ) C970_=_C972( C970 C972 ) C970_=_C973( C970 C973 ) C970_=_C974( C970 C974 ) \nC970_=_C975( C970 C975 ) C970_=_C976( C970 C976 ) C970_=_C1007( C970 C1007 ) C971_=_C972( C971 C972 ) C971_=_C973( C971 C973 ) C971_=_C974( C971 C974 ) \nC971_=_C975( C971 C975 ) C971_=_C976( C971 C976 ) C971_=_C1076( C971 C1076 ) C972_=_C973( C972 C973 ) C972_=_C974( C972 C974 ) C972_=_C975( C972 C975 ) \nC972_=_C976( C972 C976 ) C973_=_C974( C973 C974 ) C973_=_C975( C973 C975 ) C973_=_C976( C973 C976 ) C973_=_C991( C973 C991 ) C973_=_C993( C973 C993 ) \nC973_=_C1051( C973 C1051 ) C973_=_C1128( C973 C1128 ) C974_=_C975( C974 C975 ) C974_=_C976( C974 C976 ) C974_=_C1019( C974 C1019 ) C975_=_C976( C975 C976 ) \nC975_=_C1021( C975 C1021 ) C977_=_C1012( C977 C1012 ) C977_=_C1018( C977 C1018 ) C977_=_C1019( C977 C1019 ) C977_=_C1020( C977 C1020 ) C977_=_C1021( C977 C1021 ) \nC977_=_C1022( C977 C1022 ) C991_=_C993( C991 C993 ) C991_=_C1051( C991 C1051 ) C991_=_C1128( C991 C1128 ) C993_=_C1051( C993 C1051 ) C993_=_C1128( C993 C1128 ) \nC1007_=_C1043( C1007 C1043 ) C1012_=_C1018( C1012 C1018 ) C1012_=_C1019( C1012 C1019 ) C1012_=_C1020( C1012 C1020 ) C1012_=_C1021( C1012 C1021 ) C1012_=_C1022( C1012 C1022 ) \nC1018_=_C1019( C1018 C1019 ) C1018_=_C1020( C1018 C1020 ) C1018_=_C1021( C1018 C1021 ) C1018_=_C1022( C1018 C1022 ) C1019_=_C1020( C1019 C1020 ) C1019_=_C1021( C1019 C1021 ) \nC1019_=_C1022( C1019 C1022 ) C1020_=_C1021( C1020 C1021 ) C1020_=_C1022( C1020 C1022 ) C1021_=_C1022( C1021 C1022 ) C1043_=_C1051( C1043 C1051 ) C1043_=_C1072( C1043 C1072 ) \nC1043_=_C1073( C1043 C1073 ) C1043_=_C1074( C1043 C1074 ) C1043_=_C1075( C1043 C1075 ) C1043_=_C1076( C1043 C1076 ) C1051_=_C1072( C1051 C1072 ) C1051_=_C1073( C1051 C1073 ) \nC1051_=_C1074( C1051 C1074 ) C1051_=_C1075( C1051 C1075 ) C1051_=_C1076( C1051 C1076 ) C1051_=_C1128( C1051 C1128 ) C1072_=_C1073( C1072 C1073 ) C1072_=_C1074( C1072 C1074 ) \nC1072_=_C1075( C1072 C1075 ) C1072_=_C1076( C1072 C1076 ) C1073_=_C1074( C1073 C1074 ) C1073_=_C1075( C1073 C1075 ) C1073_=_C1076( C1073 C1076 ) C1074_=_C1075( C1074 C1075 ) \nC1074_=_C1076( C1074 C1076 ) C1075_=_C1076( C1075 C1076 ) "];55-&gt;67[label="171: C5 C7 C13 C26 C39 \nC43 C55 C59 C76 C77 C78 \nC79 C80 C81 C82 C83 C84 \nC85 C86 C87 C88 C102 C107 \nC116 C129 C132 C134 C135 C140 \nC155 C157 C158 C159 C160 C161 \nC162 C163 C164 C165 C166 C174 \nC187 C188 C189 C205 C212 C213 \nC214 C215 C216 C217 C218 C219 \nC220 C221 C222 C223 C224 C225 \nC250 C270 C271 C272 C273 C274 \nC275 C276 C277 C279 C280 C281 \nC282 C283 C295 C359 C369 C371 \nC391 C412 C416 C438 C439 C478 \nC481 C499 C516 C517 C575 C589 \nC598 C613 C614 C620 C627 C634 \nC637 C654 C666 C694 C706 C720 \nC723 C731 C734 C748 C753 C776 \nC783 C789 C792 C793 C795 C796 \nC797 C798 C799 C800 C801 C807 \nC808 C819 C820 C823 C824 C825 \nC826 C833 C838 C840 C844 C865 \nC876 C884 C886 C887 C910 C911 \nC925 C935 C949 C950 C952 C953 \nC954 C955 C963 C970 C971 C972 \nC973 C974 C975 C976 C977 C991 \nC993 C1007 C1012 C1018 C1019 C1020 \nC1021 C1022 C1043 C1051 C1072 C1073 \nC1074 C1075 C1076 C1128 \n1522: C5_=_C7 ,C5_=_C13 ,C5_=_C39 ,C5_=_C76 ,C5_=_C77 ,\nC5_=_C78 ,C5_=_C79 ,C5_=_C80 ,C5_=_C81 ,C5_=_C82 ,C5_=_C83 ,\nC5_=_C84 ,C5_=_C85 ,C5_=_C86 ,C5_=_C87 ,C5_=_C88 ,C5_=_C925 ,\nC7_=_C13 ,C7_=_C155 ,C7_=_C157 ,C7_=_C158 ,C7_=_C159 ,C7_=_C160 ,\nC7_=_C161 ,C7_=_C162 ,C7_=_C163 ,C7_=_C164 ,C7_=_C165 ,C7_=_C1074 ,\nC7_=_C1076 ,C13_=_C80 ,C13_=_C134 ,C13_=_C164 ,C13_=_C412 ,C13_=_C499 ,\nC13_=_C589 ,C13_=_C614 ,C13_=_C620 ,C13_=_C753 ,C13_=_C844 ,C13_=_C973 ,\nC13_=_C991 ,C13_=_C993 ,C13_=_C1051 ,C13_=_C1128 ,C26_=_C59 ,C26_=_C116 ,\nC26_=_C155 ,C26_=_C221 ,C26_=_C250 ,C26_=_C280 ,C26_=_C295 ,C26_=_C438 ,\nC26_=_C439 ,C26_=_C575 ,C26_=_C666 ,C26_=_C783 ,C26_=_C838 ,C26_=_C865 ,\nC26_=_C886 ,C26_=_C970 ,C26_=_C1007 ,C39_=_C43 ,C39_=_C55 ,C39_=_C76 ,\nC39_=_C77 ,C39_=_C78 ,C39_=_C79 ,C39_=_C80 ,C39_=_C81 ,C39_=_C82 ,\nC39_=_C83 ,C39_=_C84 ,C39_=_C85 ,C39_=_C86 ,C39_=_C87 ,C39_=_C88 ,\nC39_=_C991 ,C43_=_C55 ,C43_=_C76 ,C43_=_C107 ,C43_=_C166 ,C43_=_C270 ,\nC43_=_C271 ,C43_=_C272 ,C43_=_C273 ,C43_=_C274 ,C43_=_C275 ,C43_=_C276 ,\nC43_=_C277 ,C43_=_C279 ,C43_=_C280 ,C43_=_C281 ,C43_=_C282 ,C43_=_C283 ,\nC55_=_C102 ,C55_=_C135 ,C55_=_C212 ,C55_=_C220 ,C55_=_C270 ,C55_=_C391 ,\nC55_=_C598 ,C55_=_C731 ,C55_=_C748 ,C55_=_C833 ,C55_=_C840 ,C55_=_C911 ,\nC55_=_C935 ,C55_=_C972 ,C55_=_C1075 ,C59_=_C116 ,C59_=_C221 ,C59_=_C250 ,\nC59_=_C280 ,C59_=_C295 ,C59_=_C369 ,C59_=_C371 ,C59_=_C575 ,C59_=_C666 ,\nC59_=_C783 ,C59_=_C838 ,C59_=_C865 ,C59_=_C886 ,C59_=_C970 ,C59_=_C1007 ,\nC76_=_C77 ,C76_=_C78 ,C76_=_C79 ,C76_=_C80 ,C76_=_C81 ,C76_=_C82 ,\nC76_=_C83 ,C76_=_C84 ,C76_=_C85 ,C76_=_C86 ,C76_=_C87 ,C76_=_C88 ,\nC76_=_C107 ,C76_=_C166 ,C76_=_C270 ,C76_=_C271 ,C76_=_C272 ,C76_=_C273 ,\nC76_=_C274 ,C76_=_C275 ,C76_=_C276 ,C76_=_C277 ,C76_=_C279 ,C76_=_C280 ,\nC76_=_C281 ,C76_=_C282 ,C76_=_C283 ,C76_=_C438 ,C76_=_C1020 ,C77_=_C78 ,\nC77_=_C79 ,C77_=_C80 ,C77_=_C81 ,C77_=_C82 ,C77_=_C83 ,C77_=_C84 ,\nC77_=_C85 ,C77_=_C86 ,C77_=_C87 ,C77_=_C88 ,C77_=_C116 ,C77_=_C159 ,\nC77_=_C188 ,C77_=_C412 ,C77_=_C416 ,C77_=_C614 ,C78_=_C79 ,C78_=_C80 ,\nC78_=_C81 ,C78_=_C82 ,C78_=_C83 ,C78_=_C84 ,C78_=_C85 ,C78_=_C86 ,\nC78_=_C87 ,C78_=_C88 ,C78_=_C224 ,C79_=_C80 ,C79_=_C81 ,C79_=_C82 ,\nC79_=_C83 ,C79_=_C84 ,C79_=_C85 ,C79_=_C86 ,C79_=_C87 ,C79_=_C88 ,\nC79_=_C129 ,C79_=_C359 ,C79_=_C391 ,C79_=_C613 ,C79_=_C654 ,C79_=_C734 ,\nC79_=_C800 ,C79_=_C801 ,C79_=_C819 ,C79_=_C820 ,C79_=_C823 ,C79_=_C824 ,\nC79_=_C825 ,C79_=_C826 ,C79_=_C953 ,C79_=_C1072 ,C80_=_C81 ,C80_=_C82 ,\nC80_=_C83 ,C80_=_C84 ,C80_=_C85 ,C80_=_C86 ,C80_=_C87 ,C80_=_C88 ,\nC80_=_C276 ,C81_=_C82 ,C81_=_C83 ,C81_=_C84 ,C81_=_C85 ,C81_=_C86 ,\nC81_=_C87 ,C81_=_C88 ,C81_=_C276 ,C81_=_C801 ,C81_=_C935 ,C82_=_C83 ,\nC82_=_C84 ,C82_=_C85 ,C82_=_C86 ,C82_=_C87 ,C82_=_C88 ,C82_=_C391 ,\nC82_=_C925 ,C82_=_C953 ,C82_=_C1072 ,C83_=_C84 ,C83_=_C85 ,C83_=_C86 ,\nC83_=_C87 ,C83_=_C88 ,C83_=_C163 ,C83_=_C215 ,C83_=_C478 ,C83_=_C801 ,\nC83_=_C935 ,C84_=_C85 ,C84_=_C86 ,C84_=_C87 ,C84_=_C88 ,C84_=_C189 ,\nC84_=_C823 ,C84_=_C963 ,C85_=_C86 ,C85_=_C87 ,C85_=_C88 ,C85_=_C1075 ,\nC86_=_C87 ,C86_=_C88 ,C86_=_C102 ,C86_=_C280 ,C86_=_C627 ,C86_=_C783 ,\nC86_=_C1018 ,C87_=_C88 ,C87_=_C129 ,C87_=_C157 ,C87_=_C161 ,C87_=_C1007 ,\nC87_=_C1043 ,C88_=_C438 ,C88_=_C1020 ,C102_=_C135 ,C102_=_C212 ,C102_=_C270 ,\nC102_=_C391 ,C102_=_C598 ,C102_=_C627 ,C102_=_C731 ,C102_=_C748 ,C102_=_C833 ,\nC102_=_C840 ,C102_=_C911 ,C102_=_C935 ,C102_=_C1075 ,C107_=_C116 ,C107_=_C166 ,\nC107_=_C270 ,C107_=_C271 ,C107_=_C272 ,C107_=_C273 ,C107_=_C274 ,C107_=_C275 ,\nC107_=_C276 ,C107_=_C277 ,C107_=_C279 ,C107_=_C280 ,C107_=_C281 ,C107_=_C282 ,\nC107_=_C283 ,C107_=_C439 ,C107_=_C1073 ,C116_=_C159 ,C116_=_C188 ,C116_=_C221 ,\nC116_=_C250 ,C116_=_C280 ,C116_=_C295 ,C116_=_C575 ,C116_=_C614 ,C116_=_C666 ,\nC116_=_C783 ,C116_=_C838 ,C116_=_C865 ,C116_=_C886 ,C116_=_C970 ,C116_=_C1007 ,\nC129_=_C132 ,C129_=_C134 ,C129_=_C135 ,C129_=_C161 ,C129_=_C359 ,C129_=_C613 ,\nC129_=_C654 ,C129_=_C734 ,C129_=_C800 ,C129_=_C801 ,C129_=_C819 ,C129_=_C820 ,\nC129_=_C823 ,C129_=_C824 ,C129_=_C825 ,C129_=_C826 ,C129_=_C1007 ,C129_=_C1043 ,\nC132_=_C134 ,C132_=_C135 ,C132_=_C187 ,C132_=_C416 ,C132_=_C634 ,C132_=_C797 ,\nC132_=_C876 ,C132_=_C884 ,C132_=_C910 ,C132_=_C925 ,C132_=_C1043 ,C132_=_C1051 ,\nC132_=_C1072 ,C132_=_C1073 ,C132_=_C1074 ,C132_=_C1075 ,C132_=_C1076 ,C134_=_C135 ,\nC134_=_C164 ,C134_=_C295 ,C134_=_C359 ,C134_=_C412 ,C134_=_C499 ,C134_=_C589 ,\nC134_=_C614 ,C134_=_C620 ,C134_=_C753 ,C134_=_C844 ,C134_=_C973 ,C134_=_C991 ,\nC134_=_C993 ,C134_=_C1051 ,C134_=_C1128 ,C135_=_C212 ,C135_=_C270 ,C135_=_C391 ,\nC135_=_C598 ,C135_=_C731 ,C135_=_C748 ,C135_=_C833 ,C135_=_C840 ,C135_=_C911 ,\nC135_=_C935 ,C135_=_C1075 ,C140_=_C359 ,C140_=_C438 ,C140_=_C439 ,C140_=_C516 ,\nC140_=_C517 ,C140_=_C720 ,C140_=_C789 ,C140_=_C792 ,C140_=_C793 ,C140_=_C795 ,\nC140_=_C796 ,C140_=_C797 ,C140_=_C798 ,C140_=_C799 ,C155_=_C157 ,C155_=_C158 ,\nC155_=_C159 ,C155_=_C160 ,C155_=_C161 ,C155_=_C162 ,C155_=_C163 ,C155_=_C164 ,\nC155_=_C165 ,C155_=_C213 ,C155_=_C214 ,C155_=_C215 ,C155_=_C216 ,C155_=_C217 ,\nC155_=_C218 ,C155_=_C219 ,C155_=_C220 ,C155_=_C221 ,C155_=_C222 ,C155_=_C223 ,\nC155_=_C224 ,C155_=_C225 ,C155_=_C438 ,C155_=_C439 ,C157_=_C158 ,C157_=_C159 ,\nC157_=_C160 ,C157_=_C161 ,C157_=_C162 ,C157_=_C163 ,C157_=_C164 ,C157_=_C165 ,\nC158_=_C159 ,C158_=_C160 ,C158_=_C161 ,C158_=_C162 ,C158_=_C163 ,C158_=_C164 ,\nC158_=_C165 ,C158_=_C627 ,C159_=_C160 ,C159_=_C161 ,C159_=_C162 ,C159_=_C163 ,\nC159_=_C164 ,C159_=_C165 ,C159_=_C188 ,C159_=_C614 ,C160_=_C161 ,C160_=_C162 ,\nC160_=_C163 ,C160_=_C164 ,C160_=_C165 ,C160_=_C275 ,C160_=_C1074 ,C160_=_C1076 ,\nC161_=_C162 ,C161_=_C163 ,C161_=_C164 ,C161_=_C165 ,C161_=_C1007 ,C161_=_C1043 ,\nC162_=_C163 ,C162_=_C164 ,C162_=_C165 ,C162_=_C797 ,C162_=_C974 ,C162_=_C1019 ,\nC163_=_C164 ,C163_=_C165 ,C163_=_C215 ,C163_=_C250</w:t>
      </w:r>
    </w:p>
    <w:p>
      <w:pPr>
        <w:pStyle w:val="PreformattedText"/>
        <w:bidi w:val="0"/>
        <w:spacing w:before="0" w:after="0"/>
        <w:jc w:val="left"/>
        <w:rPr/>
      </w:pPr>
      <w:r>
        <w:rPr/>
        <w:t xml:space="preserve"> </w:t>
      </w:r>
      <w:r>
        <w:rPr/>
        <w:t>,C163_=_C478 ,C164_=_C165 ,\nC164_=_C412 ,C164_=_C499 ,C164_=_C589 ,C164_=_C614 ,C164_=_C620 ,C164_=_C753 ,\nC164_=_C844 ,C164_=_C973 ,C164_=_C991 ,C164_=_C993 ,C164_=_C1051 ,C164_=_C1074 ,\nC164_=_C1128 ,C165_=_C824 ,C165_=_C952 ,C166_=_C174 ,C166_=_C215 ,C166_=_C270 ,\nC166_=_C271 ,C166_=_C272 ,C166_=_C273 ,C166_=_C274 ,C166_=_C275 ,C166_=_C276 ,\nC166_=_C277 ,C166_=_C279 ,C166_=_C280 ,C166_=_C281 ,C166_=_C282 ,C166_=_C283 ,\nC174_=_C205 ,C174_=_C274 ,C174_=_C369 ,C174_=_C478 ,C174_=_C776 ,C174_=_C949 ,\nC174_=_C950 ,C174_=_C952 ,C174_=_C953 ,C174_=_C954 ,C174_=_C955 ,C187_=_C188 ,\nC187_=_C189 ,C187_=_C634 ,C187_=_C797 ,C187_=_C876 ,C187_=_C884 ,C187_=_C910 ,\nC187_=_C925 ,C187_=_C1043 ,C187_=_C1051 ,C187_=_C1072 ,C187_=_C1073 ,C187_=_C1074 ,\nC187_=_C1075 ,C187_=_C1076 ,C188_=_C189 ,C188_=_C371 ,C188_=_C416 ,C188_=_C481 ,\nC188_=_C516 ,C188_=_C614 ,C188_=_C723 ,C188_=_C796 ,C188_=_C808 ,C188_=_C887 ,\nC188_=_C977 ,C188_=_C1012 ,C188_=_C1018 ,C188_=_C1019 ,C188_=_C1020 ,C188_=_C1021 ,\nC188_=_C1022 ,C189_=_C627 ,C189_=_C637 ,C189_=_C694 ,C189_=_C706 ,C189_=_C807 ,\nC189_=_C823 ,C189_=_C949 ,C189_=_C963 ,C189_=_C970 ,C189_=_C971 ,C189_=_C972 ,\nC189_=_C973 ,C189_=_C974 ,C189_=_C975 ,C189_=_C976 ,C205_=_C212 ,C205_=_C225 ,\nC205_=_C274 ,C205_=_C369 ,C205_=_C478 ,C205_=_C776 ,C205_=_C833 ,C205_=_C949 ,\nC205_=_C950 ,C205_=_C952 ,C205_=_C953 ,C205_=_C954 ,C205_=_C955 ,C212_=_C220 ,\nC212_=_C270 ,C212_=_C391 ,C212_=_C598 ,C212_=_C731 ,C212_=_C748 ,C212_=_C833 ,\nC212_=_C840 ,C212_=_C911 ,C212_=_C935 ,C212_=_C972 ,C212_=_C1075 ,C213_=_C214 ,\nC213_=_C215 ,C213_=_C216 ,C213_=_C217 ,C213_=_C218 ,C213_=_C219 ,C213_=_C220 ,\nC213_=_C221 ,C213_=_C222 ,C213_=_C223 ,C213_=_C224 ,C213_=_C225 ,C213_=_C250 ,\nC214_=_C215 ,C214_=_C216 ,C214_=_C217 ,C214_=_C218 ,C214_=_C219 ,C214_=_C220 ,\nC214_=_C221 ,C214_=_C222 ,C214_=_C223 ,C214_=_C224 ,C214_=_C225 ,C215_=_C216 ,\nC215_=_C217 ,C215_=_C218 ,C215_=_C219 ,C215_=_C220 ,C215_=_C221 ,C215_=_C222 ,\nC215_=_C223 ,C215_=_C224 ,C215_=_C225 ,C215_=_C270 ,C215_=_C271 ,C215_=_C478 ,\nC216_=_C217 ,C216_=_C218 ,C216_=_C219 ,C216_=_C220 ,C216_=_C221 ,C216_=_C222 ,\nC216_=_C223 ,C216_=_C224 ,C216_=_C225 ,C216_=_C369 ,C216_=_C886 ,C216_=_C1022 ,\nC217_=_C218 ,C217_=_C219 ,C217_=_C220 ,C217_=_C221 ,C217_=_C222 ,C217_=_C223 ,\nC217_=_C224 ,C217_=_C225 ,C217_=_C598 ,C217_=_C613 ,C217_=_C950 ,C217_=_C993 ,\nC218_=_C219 ,C218_=_C220 ,C218_=_C221 ,C218_=_C222 ,C218_=_C223 ,C218_=_C224 ,\nC218_=_C225 ,C218_=_C826 ,C218_=_C1021 ,C219_=_C220 ,C219_=_C221 ,C219_=_C222 ,\nC219_=_C223 ,C219_=_C224 ,C219_=_C225 ,C219_=_C798 ,C219_=_C1072 ,C220_=_C221 ,\nC220_=_C222 ,C220_=_C223 ,C220_=_C224 ,C220_=_C225 ,C220_=_C819 ,C220_=_C972 ,\nC221_=_C222 ,C221_=_C223 ,C221_=_C224 ,C221_=_C225 ,C221_=_C250 ,C221_=_C280 ,\nC221_=_C295 ,C221_=_C575 ,C221_=_C666 ,C221_=_C783 ,C221_=_C838 ,C221_=_C865 ,\nC221_=_C886 ,C221_=_C970 ,C221_=_C976 ,C221_=_C1007 ,C222_=_C223 ,C222_=_C224 ,\nC222_=_C225 ,C222_=_C279 ,C222_=_C281 ,C222_=_C598 ,C222_=_C825 ,C222_=_C1012 ,\nC222_=_C1051 ,C223_=_C224 ,C223_=_C225 ,C223_=_C273 ,C224_=_C225 ,C225_=_C833 ,\nC225_=_C953 ,C250_=_C280 ,C250_=_C295 ,C250_=_C575 ,C250_=_C666 ,C250_=_C783 ,\nC250_=_C838 ,C250_=_C865 ,C250_=_C886 ,C250_=_C970 ,C250_=_C1007 ,C270_=_C271 ,\nC270_=_C272 ,C270_=_C273 ,C270_=_C274 ,C270_=_C275 ,C270_=_C276 ,C270_=_C277 ,\nC270_=_C279 ,C270_=_C280 ,C270_=_C281 ,C270_=_C282 ,C270_=_C283 ,C270_=_C391 ,\nC270_=_C598 ,C270_=_C731 ,C270_=_C748 ,C270_=_C833 ,C270_=_C840 ,C270_=_C911 ,\nC270_=_C935 ,C270_=_C1075 ,C271_=_C272 ,C271_=_C273 ,C271_=_C274 ,C271_=_C275 ,\nC271_=_C276 ,C271_=_C277 ,C271_=_C279 ,C271_=_C280 ,C271_=_C281 ,C271_=_C282 ,\nC271_=_C283 ,C271_=_C723 ,C271_=_C808 ,C271_=_C963 ,C272_=_C273 ,C272_=_C274 ,\nC272_=_C275 ,C272_=_C276 ,C272_=_C277 ,C272_=_C279 ,C272_=_C280 ,C272_=_C281 ,\nC272_=_C282 ,C272_=_C283 ,C272_=_C731 ,C272_=_C789 ,C272_=_C800 ,C272_=_C801 ,\nC273_=_C274 ,C273_=_C275 ,C273_=_C276 ,C273_=_C277 ,C273_=_C279 ,C273_=_C280 ,\nC273_=_C281 ,C273_=_C282 ,C273_=_C283 ,C273_=_C734 ,C274_=_C275 ,C274_=_C276 ,\nC274_=_C277 ,C274_=_C279 ,C274_=_C280 ,C274_=_C281 ,C274_=_C282 ,C274_=_C283 ,\nC274_=_C369 ,C274_=_C478 ,C274_=_C776 ,C274_=_C949 ,C274_=_C950 ,C274_=_C952 ,\nC274_=_C953 ,C274_=_C954 ,C274_=_C955 ,C275_=_C276 ,C275_=_C277 ,C275_=_C279 ,\nC275_=_C280 ,C275_=_C281 ,C275_=_C282 ,C275_=_C283 ,C276_=_C277 ,C276_=_C279 ,\nC276_=_C280 ,C276_=_C281 ,C276_=_C282 ,C276_=_C283 ,C276_=_C977 ,C277_=_C279 ,\nC277_=_C280 ,C277_=_C281 ,C277_=_C282 ,C277_=_C283 ,C277_=_C575 ,C277_=_C731 ,\nC277_=_C792 ,C277_=_C800 ,C277_=_C865 ,C277_=_C886 ,C277_=_C887 ,C277_=_C1007 ,\nC279_=_C280 ,C279_=_C281 ,C279_=_C282 ,C279_=_C283 ,C279_=_C598 ,C279_=_C789 ,\nC279_=_C825 ,C279_=_C1051 ,C280_=_C281 ,C280_=_C282 ,C280_=_C283 ,C280_=_C295 ,\nC280_=_C575 ,C280_=_C666 ,C280_=_C783 ,C280_=_C838 ,C280_=_C865 ,C280_=_C886 ,\nC280_=_C970 ,C280_=_C1007 ,C280_=_C1018 ,C281_=_C282 ,C281_=_C283 ,C281_=_C976 ,\nC281_=_C1012 ,C282_=_C283 ,C283_=_C949 ,C295_=_C359 ,C295_=_C575 ,C295_=_C666 ,\nC295_=_C753 ,C295_=_C783 ,C295_=_C838 ,C295_=_C865 ,C295_=_C886 ,C295_=_C970 ,\nC295_=_C1007 ,C359_=_C613 ,C359_=_C654 ,C359_=_C734 ,C359_=_C753 ,C359_=_C800 ,\nC359_=_C801 ,C359_=_C819 ,C359_=_C820 ,C359_=_C823 ,C359_=_C824 ,C359_=_C825 ,\nC359_=_C826 ,C369_=_C371 ,C369_=_C478 ,C369_=_C776 ,C369_=_C886 ,C369_=_C949 ,\nC369_=_C950 ,C369_=_C952 ,C369_=_C953 ,C369_=_C954 ,C369_=_C955 ,C369_=_C1022 ,\nC371_=_C416 ,C371_=_C481 ,C371_=_C516 ,C371_=_C723 ,C371_=_C796 ,C371_=_C808 ,\nC371_=_C887 ,C371_=_C977 ,C371_=_C1012 ,C371_=_C1018 ,C371_=_C1019 ,C371_=_C1020 ,\nC371_=_C1021 ,C371_=_C1022 ,C371_=_C1128 ,C391_=_C598 ,C391_=_C731 ,C391_=_C748 ,\nC391_=_C833 ,C391_=_C840 ,C391_=_C911 ,C391_=_C935 ,C391_=_C953 ,C391_=_C1072 ,\nC391_=_C1075 ,C412_=_C416 ,C412_=_C499 ,C412_=_C589 ,C412_=_C614 ,C412_=_C620 ,\nC412_=_C753 ,C412_=_C844 ,C412_=_C973 ,C412_=_C991 ,C412_=_C993 ,C412_=_C1051 ,\nC412_=_C1128 ,C416_=_C481 ,C416_=_C516 ,C416_=_C723 ,C416_=_C796 ,C416_=_C808 ,\nC416_=_C887 ,C416_=_C977 ,C416_=_C1012 ,C416_=_C1018 ,C416_=_C1019 ,C416_=_C1020 ,\nC416_=_C1021 ,C416_=_C1022 ,C416_=_C1073 ,C438_=_C439 ,C438_=_C516 ,C438_=_C517 ,\nC438_=_C720 ,C438_=_C789 ,C438_=_C792 ,C438_=_C793 ,C438_=_C795 ,C438_=_C796 ,\nC438_=_C797 ,C438_=_C798 ,C438_=_C799 ,C438_=_C1020 ,C439_=_C516 ,C439_=_C517 ,\nC439_=_C720 ,C439_=_C789 ,C439_=_C792 ,C439_=_C793 ,C439_=_C795 ,C439_=_C796 ,\nC439_=_C797 ,C439_=_C798 ,C439_=_C799 ,C439_=_C1073 ,C478_=_C481 ,C478_=_C776 ,\nC478_=_C949 ,C478_=_C950 ,C478_=_C952 ,C478_=_C953 ,C478_=_C954 ,C478_=_C955 ,\nC481_=_C516 ,C481_=_C723 ,C481_=_C796 ,C481_=_C808 ,C481_=_C826 ,C481_=_C887 ,\nC481_=_C977 ,C481_=_C1012 ,C481_=_C1018 ,C481_=_C1019 ,C481_=_C1020 ,C481_=_C1021 ,\nC481_=_C1022 ,C499_=_C589 ,C499_=_C614 ,C499_=_C620 ,C499_=_C753 ,C499_=_C844 ,\nC499_=_C973 ,C499_=_C975 ,C499_=_C991 ,C499_=_C993 ,C499_=_C1051 ,C499_=_C1128 ,\nC516_=_C517 ,C516_=_C720 ,C516_=_C723 ,C516_=_C789 ,C516_=_C792 ,C516_=_C793 ,\nC516_=_C795 ,C516_=_C796 ,C516_=_C797 ,C516_=_C798 ,C516_=_C799 ,C516_=_C808 ,\nC516_=_C887 ,C516_=_C977 ,C516_=_C1012 ,C516_=_C1018 ,C516_=_C1019 ,C516_=_C1020 ,\nC516_=_C1021 ,C516_=_C1022 ,C517_=_C720 ,C517_=_C789 ,C517_=_C792 ,C517_=_C793 ,\nC517_=_C795 ,C517_=_C796 ,C517_=_C797 ,C517_=_C798 ,C517_=_C799 ,C575_=_C666 ,\nC575_=_C731 ,C575_=_C783 ,C575_=_C838 ,C575_=_C865 ,C575_=_C886 ,C575_=_C970 ,\nC575_=_C1007 ,C589_=_C614 ,C589_=_C620 ,C589_=_C753 ,C589_=_C844 ,C589_=_C973 ,\nC589_=_C991 ,C589_=_C993 ,C589_=_C1051 ,C589_=_C1128 ,C598_=_C731 ,C598_=_C748 ,\nC598_=_C825 ,C598_=_C833 ,C598_=_C840 ,C598_=_C911 ,C598_=_C935 ,C598_=_C1051 ,\nC598_=_C1075 ,C613_=_C614 ,C613_=_C620 ,C613_=_C654 ,C613_=_C734 ,C613_=_C800 ,\nC613_=_C801 ,C613_=_C819 ,C613_=_C820 ,C613_=_C823 ,C613_=_C824 ,C613_=_C825 ,\nC613_=_C826 ,C613_=_C950 ,C613_=_C993 ,C614_=_C620 ,C614_=_C753 ,C614_=_C844 ,\nC614_=_C973 ,C614_=_C991 ,C614_=_C993 ,C614_=_C1051 ,C614_=_C1128 ,C620_=_C753 ,\nC620_=_C823 ,C620_=_C844 ,C620_=_C876 ,C620_=_C955 ,C620_=_C973 ,C620_=_C991 ,\nC620_=_C993 ,C620_=_C1012 ,C620_=_C1051 ,C620_=_C1128 ,C627_=_C637 ,C627_=_C694 ,\nC627_=_C706 ,C627_=_C807 ,C627_=_C949 ,C627_=_C963 ,C627_=_C970 ,C627_=_C971 ,\nC627_=_C972 ,C627_=_C973 ,C627_=_C974 ,C627_=_C975 ,C627_=_C976 ,C634_=_C637 ,\nC634_=_C797 ,C634_=_C876 ,C634_=_C884 ,C634_=_C910 ,C634_=_C925 ,C634_=_C1043 ,\nC634_=_C1051 ,C634_=_C1072 ,C634_=_C1073 ,C634_=_C1074 ,C634_=_C1075 ,C634_=_C1076 ,\nC637_=_C694 ,C637_=_C706 ,C637_=_C807 ,C637_=_C949 ,C637_=_C963 ,C637_=_C970 ,\nC637_=_C971 ,C637_=_C972 ,C637_=_C973 ,C637_=_C974 ,C637_=_C975 ,C637_=_C976 ,\nC654_=_C734 ,C654_=_C792 ,C654_=_C800 ,C654_=_C801 ,C654_=_C819 ,C654_=_C820 ,\nC654_=_C823 ,C654_=_C824 ,C654_=_C825 ,C654_=_C826 ,C654_=_C838 ,C654_=_C887 ,\nC654_=_C1022 ,C666_=_C783 ,C666_=_C793 ,C666_=_C799 ,C666_=_C838 ,C666_=_C865 ,\nC666_=_C886 ,C666_=_C970 ,C666_=_C1007 ,C694_=_C706 ,C694_=_C807 ,C694_=_C949 ,\nC694_=_C963 ,C694_=_C970 ,C694_=_C971 ,C694_=_C972 ,C694_=_C973 ,C694_=_C974 ,\nC694_=_C975 ,C694_=_C976 ,C706_=_C807 ,C706_=_C949 ,C706_=_C963 ,C706_=_C970 ,\nC706_=_C971 ,C706_=_C972 ,C706_=_C973 ,C706_=_C974 ,C706_=_C975 ,C706_=_C976 ,\nC720_=_C723 ,C720_=_C789 ,C720_=_C792 ,C720_=_C793 ,C720_=_C795 ,C720_=_C796 ,\nC720_=_C797 ,C720_=_C798 ,C720_=_C799 ,C720_=_C807 ,C720_=_C910 ,C720_=_C911 ,\nC723_=_C796 ,C723_=_C808 ,C723_=_C887 ,C723_=_C963 ,C723_=_C977 ,C723_=_C1012 ,\nC723_=_C1018 ,C723_=_C1019 ,C723_=_C1020 ,C723_=_C1021 ,C723_=_C1022 ,C731_=_C748 ,\nC731_=_C833 ,C731_=_C840 ,C731_=_C911 ,C731_=_C935 ,C731_=_C1007 ,C731_=_C1075 ,\nC734_=_C800 ,C734_=_C801 ,C734_=_C819 ,C734_=_C820 ,C734_=_C823 ,C734_=_C824 ,\nC734_=_C825 ,C734_=_C826 ,C734_=_C970 ,C734_=_C974 ,C748_=_C753 ,C748_=_C776 ,\nC748_=_C833 ,C748_=_C840 ,C748_=_C911 ,C748_=_C935 ,C748_=_C1075 ,C753_=_C844 ,\nC753_=_C973 ,C753_=_C991 ,C753_=_C993 ,C753_=_C1051 ,C753_=_C1128 ,C776_=_C949 ,\nC776_=_C950 ,C776_=_C952</w:t>
      </w:r>
    </w:p>
    <w:p>
      <w:pPr>
        <w:pStyle w:val="PreformattedText"/>
        <w:bidi w:val="0"/>
        <w:spacing w:before="0" w:after="0"/>
        <w:jc w:val="left"/>
        <w:rPr/>
      </w:pPr>
      <w:r>
        <w:rPr/>
        <w:t xml:space="preserve"> </w:t>
      </w:r>
      <w:r>
        <w:rPr/>
        <w:t>,C776_=_C953 ,C776_=_C954 ,C776_=_C955 ,C783_=_C838 ,\nC783_=_C865 ,C783_=_C886 ,C783_=_C970 ,C783_=_C1007 ,C783_=_C1018 ,C789_=_C792 ,\nC789_=_C793 ,C789_=_C795 ,C789_=_C796 ,C789_=_C797 ,C789_=_C798 ,C789_=_C799 ,\nC789_=_C800 ,C789_=_C801 ,C792_=_C793 ,C792_=_C795 ,C792_=_C796 ,C792_=_C797 ,\nC792_=_C798 ,C792_=_C799 ,C792_=_C800 ,C792_=_C838 ,C792_=_C865 ,C792_=_C886 ,\nC792_=_C887 ,C792_=_C1022 ,C793_=_C795 ,C793_=_C796 ,C793_=_C797 ,C793_=_C798 ,\nC793_=_C799 ,C795_=_C796 ,C795_=_C797 ,C795_=_C798 ,C795_=_C799 ,C795_=_C824 ,\nC795_=_C991 ,C796_=_C797 ,C796_=_C798 ,C796_=_C799 ,C796_=_C808 ,C796_=_C887 ,\nC796_=_C977 ,C796_=_C1012 ,C796_=_C1018 ,C796_=_C1019 ,C796_=_C1020 ,C796_=_C1021 ,\nC796_=_C1022 ,C797_=_C798 ,C797_=_C799 ,C797_=_C876 ,C797_=_C884 ,C797_=_C910 ,\nC797_=_C925 ,C797_=_C1043 ,C797_=_C1051 ,C797_=_C1072 ,C797_=_C1073 ,C797_=_C1074 ,\nC797_=_C1075 ,C797_=_C1076 ,C798_=_C799 ,C798_=_C954 ,C798_=_C1072 ,C800_=_C801 ,\nC800_=_C819 ,C800_=_C820 ,C800_=_C823 ,C800_=_C824 ,C800_=_C825 ,C800_=_C826 ,\nC800_=_C865 ,C800_=_C886 ,C800_=_C887 ,C801_=_C819 ,C801_=_C820 ,C801_=_C823 ,\nC801_=_C824 ,C801_=_C825 ,C801_=_C826 ,C801_=_C935 ,C807_=_C808 ,C807_=_C910 ,\nC807_=_C911 ,C807_=_C949 ,C807_=_C963 ,C807_=_C970 ,C807_=_C971 ,C807_=_C972 ,\nC807_=_C973 ,C807_=_C974 ,C807_=_C975 ,C807_=_C976 ,C808_=_C887 ,C808_=_C963 ,\nC808_=_C977 ,C808_=_C1012 ,C808_=_C1018 ,C808_=_C1019 ,C808_=_C1020 ,C808_=_C1021 ,\nC808_=_C1022 ,C819_=_C820 ,C819_=_C823 ,C819_=_C824 ,C819_=_C825 ,C819_=_C826 ,\nC820_=_C823 ,C820_=_C824 ,C820_=_C825 ,C820_=_C826 ,C820_=_C935 ,C823_=_C824 ,\nC823_=_C825 ,C823_=_C826 ,C823_=_C876 ,C823_=_C955 ,C823_=_C963 ,C823_=_C1012 ,\nC824_=_C825 ,C824_=_C826 ,C824_=_C991 ,C825_=_C826 ,C825_=_C1051 ,C826_=_C1021 ,\nC833_=_C840 ,C833_=_C911 ,C833_=_C935 ,C833_=_C1075 ,C838_=_C840 ,C838_=_C844 ,\nC838_=_C865 ,C838_=_C886 ,C838_=_C887 ,C838_=_C970 ,C838_=_C1007 ,C838_=_C1022 ,\nC840_=_C844 ,C840_=_C911 ,C840_=_C935 ,C840_=_C1019 ,C840_=_C1075 ,C844_=_C973 ,\nC844_=_C991 ,C844_=_C993 ,C844_=_C1051 ,C844_=_C1128 ,C865_=_C886 ,C865_=_C887 ,\nC865_=_C970 ,C865_=_C1007 ,C876_=_C884 ,C876_=_C910 ,C876_=_C925 ,C876_=_C955 ,\nC876_=_C1012 ,C876_=_C1043 ,C876_=_C1051 ,C876_=_C1072 ,C876_=_C1073 ,C876_=_C1074 ,\nC876_=_C1075 ,C876_=_C1076 ,C884_=_C910 ,C884_=_C925 ,C884_=_C1043 ,C884_=_C1051 ,\nC884_=_C1072 ,C884_=_C1073 ,C884_=_C1074 ,C884_=_C1075 ,C884_=_C1076 ,C886_=_C887 ,\nC886_=_C970 ,C886_=_C1007 ,C886_=_C1022 ,C887_=_C977 ,C887_=_C1012 ,C887_=_C1018 ,\nC887_=_C1019 ,C887_=_C1020 ,C887_=_C1021 ,C887_=_C1022 ,C910_=_C911 ,C910_=_C925 ,\nC910_=_C1043 ,C910_=_C1051 ,C910_=_C1072 ,C910_=_C1073 ,C910_=_C1074 ,C910_=_C1075 ,\nC910_=_C1076 ,C911_=_C935 ,C911_=_C1075 ,C925_=_C1043 ,C925_=_C1051 ,C925_=_C1072 ,\nC925_=_C1073 ,C925_=_C1074 ,C925_=_C1075 ,C925_=_C1076 ,C935_=_C1075 ,C949_=_C950 ,\nC949_=_C952 ,C949_=_C953 ,C949_=_C954 ,C949_=_C955 ,C949_=_C963 ,C949_=_C970 ,\nC949_=_C971 ,C949_=_C972 ,C949_=_C973 ,C949_=_C974 ,C949_=_C975 ,C949_=_C976 ,\nC950_=_C952 ,C950_=_C953 ,C950_=_C954 ,C950_=_C955 ,C950_=_C993 ,C952_=_C953 ,\nC952_=_C954 ,C952_=_C955 ,C952_=_C1020 ,C953_=_C954 ,C953_=_C955 ,C953_=_C1072 ,\nC954_=_C955 ,C954_=_C1018 ,C955_=_C1012 ,C955_=_C1128 ,C963_=_C970 ,C963_=_C971 ,\nC963_=_C972 ,C963_=_C973 ,C963_=_C974 ,C963_=_C975 ,C963_=_C976 ,C970_=_C971 ,\nC970_=_C972 ,C970_=_C973 ,C970_=_C974 ,C970_=_C975 ,C970_=_C976 ,C970_=_C1007 ,\nC971_=_C972 ,C971_=_C973 ,C971_=_C974 ,C971_=_C975 ,C971_=_C976 ,C971_=_C1076 ,\nC972_=_C973 ,C972_=_C974 ,C972_=_C975 ,C972_=_C976 ,C973_=_C974 ,C973_=_C975 ,\nC973_=_C976 ,C973_=_C991 ,C973_=_C993 ,C973_=_C1051 ,C973_=_C1128 ,C974_=_C975 ,\nC974_=_C976 ,C974_=_C1019 ,C975_=_C976 ,C975_=_C1021 ,C977_=_C1012 ,C977_=_C1018 ,\nC977_=_C1019 ,C977_=_C1020 ,C977_=_C1021 ,C977_=_C1022 ,C991_=_C993 ,C991_=_C1051 ,\nC991_=_C1128 ,C993_=_C1051 ,C993_=_C1128 ,C1007_=_C1043 ,C1012_=_C1018 ,C1012_=_C1019 ,\nC1012_=_C1020 ,C1012_=_C1021 ,C1012_=_C1022 ,C1018_=_C1019 ,C1018_=_C1020 ,C1018_=_C1021 ,\nC1018_=_C1022 ,C1019_=_C1020 ,C1019_=_C1021 ,C1019_=_C1022 ,C1020_=_C1021 ,C1020_=_C1022 ,\nC1021_=_C1022 ,C1043_=_C1051 ,C1043_=_C1072 ,C1043_=_C1073 ,C1043_=_C1074 ,C1043_=_C1075 ,\nC1043_=_C1076 ,C1051_=_C1072 ,C1051_=_C1073 ,C1051_=_C1074 ,C1051_=_C1075 ,C1051_=_C1076 ,\nC1051_=_C1128 ,C1072_=_C1073 ,C1072_=_C1074 ,C1072_=_C1075 ,C1072_=_C1076 ,C1073_=_C1074 ,\nC1073_=_C1075 ,C1073_=_C1076 ,C1074_=_C1075 ,C1074_=_C1076 ,C1075_=_C1076 ,"];68[shape=box, label="id:68 level: 4\n125: C8 C15 C22 C27 C28 \nC35 C36 C47 C60 C62 C93 \nC109 C121 C122 C123 C125 C126 \nC127 C128 C129 C130 C131 C132 \nC133 C134 C135 C136 C150 C166 \nC215 C227 C239 C254 C259 C270 \nC271 C282 C285 C296 C314 C355 \nC373 C379 C393 C394 C396 C405 \nC416 C419 C420 C421 C422 C423 \nC424 C426 C427 C428 C455 C456 \nC457 C458 C459 C460 C461 C462 \nC463 C464 C490 C500 C523 C524 \nC525 C526 C527 C528 C529 C530 \nC531 C532 C534 C549 C555 C596 \nC616 C638 C658 C668 C671 C677 \nC715 C730 C739 C758 C760 C799 \nC827 C850 C859 C870 C872 C873 \nC917 C944 C958 C979 C980 C990 \nC994 C1004 C1005 C1006 C1031 C1038 \nC1046 C1056 C1067 C1073 C1090 C1093 \nC1099 C1102 C1120 C1134 C1136 C1144 \n1154: C8_=_C15( C8 C15 ) C8_=_C28( C8 C28 ) C8_=_C254( C8 C254 ) C8_=_C259( C8 C259 ) C8_=_C314( C8 C314 ) \nC8_=_C460( C8 C460 ) C8_=_C500( C8 C500 ) C8_=_C523( C8 C523 ) C8_=_C524( C8 C524 ) C8_=_C525( C8 C525 ) C8_=_C526( C8 C526 ) \nC8_=_C527( C8 C527 ) C8_=_C528( C8 C528 ) C8_=_C529( C8 C529 ) C8_=_C530( C8 C530 ) C8_=_C531( C8 C531 ) C8_=_C532( C8 C532 ) \nC8_=_C534( C8 C534 ) C8_=_C979( C8 C979 ) C8_=_C980( C8 C980 ) C15_=_C282( C15 C282 ) C15_=_C373( C15 C373 ) C15_=_C549( C15 C549 ) \nC15_=_C677( C15 C677 ) C15_=_C715( C15 C715 ) C15_=_C850( C15 C850 ) C15_=_C870( C15 C870 ) C15_=_C944( C15 C944 ) C15_=_C980( C15 C980 ) \nC15_=_C1031( C15 C1031 ) C15_=_C1038( C15 C1038 ) C15_=_C1046( C15 C1046 ) C15_=_C1120( C15 C1120 ) C15_=_C1134( C15 C1134 ) C22_=_C27( C22 C27 ) \nC22_=_C28( C22 C28 ) C22_=_C35( C22 C35 ) C22_=_C36( C22 C36 ) C22_=_C62( C22 C62 ) C22_=_C93( C22 C93 ) C22_=_C109( C22 C109 ) \nC22_=_C121( C22 C121 ) C22_=_C122( C22 C122 ) C22_=_C123( C22 C123 ) C22_=_C125( C22 C125 ) C22_=_C126( C22 C126 ) C22_=_C127( C22 C127 ) \nC22_=_C128( C22 C128 ) C22_=_C129( C22 C129 ) C22_=_C130( C22 C130 ) C22_=_C131( C22 C131 ) C22_=_C132( C22 C132 ) C22_=_C133( C22 C133 ) \nC22_=_C134( C22 C134 ) C22_=_C135( C22 C135 ) C22_=_C136( C22 C136 ) C22_=_C379( C22 C379 ) C22_=_C394( C22 C394 ) C22_=_C455( C22 C455 ) \nC22_=_C456( C22 C456 ) C22_=_C457( C22 C457 ) C22_=_C458( C22 C458 ) C22_=_C459( C22 C459 ) C22_=_C460( C22 C460 ) C22_=_C461( C22 C461 ) \nC22_=_C462( C22 C462 ) C22_=_C463( C22 C463 ) C22_=_C464( C22 C464 ) C27_=_C28( C27 C28 ) C27_=_C35( C27 C35 ) C27_=_C36( C27 C36 ) \nC27_=_C62( C27 C62 ) C27_=_C93( C27 C93 ) C27_=_C109( C27 C109 ) C27_=_C379( C27 C379 ) C27_=_C394( C27 C394 ) C27_=_C455( C27 C455 ) \nC27_=_C456( C27 C456 ) C27_=_C457( C27 C457 ) C27_=_C458( C27 C458 ) C27_=_C459( C27 C459 ) C27_=_C460( C27 C460 ) C27_=_C461( C27 C461 ) \nC27_=_C462( C27 C462 ) C27_=_C463( C27 C463 ) C27_=_C464( C27 C464 ) C27_=_C715( C27 C715 ) C28_=_C35( C28 C35 ) C28_=_C36( C28 C36 ) \nC28_=_C254( C28 C254 ) C28_=_C259( C28 C259 ) C28_=_C314( C28 C314 ) C28_=_C500( C28 C500 ) C28_=_C523( C28 C523 ) C28_=_C524( C28 C524 ) \nC28_=_C525( C28 C525 ) C28_=_C526( C28 C526 ) C28_=_C527( C28 C527 ) C28_=_C528( C28 C528 ) C28_=_C529( C28 C529 ) C28_=_C530( C28 C530 ) \nC28_=_C531( C28 C531 ) C28_=_C532( C28 C532 ) C28_=_C534( C28 C534 ) C35_=_C36( C35 C36 ) C35_=_C47( C35 C47 ) C35_=_C396( C35 C396 ) \nC35_=_C462( C35 C462 ) C35_=_C596( C35 C596 ) C35_=_C616( C35 C616 ) C35_=_C638( C35 C638 ) C35_=_C668( C35 C668 ) C35_=_C739( C35 C739 ) \nC35_=_C758( C35 C758 ) C35_=_C760( C35 C760 ) C35_=_C827( C35 C827 ) C35_=_C873( C35 C873 ) C35_=_C990( C35 C990 ) C35_=_C1004( C35 C1004 ) \nC35_=_C1005( C35 C1005 ) C35_=_C1006( C35 C1006 ) C36_=_C47( C36 C47 ) C36_=_C396( C36 C396 ) C36_=_C462( C36 C462 ) C36_=_C464( C36 C464 ) \nC36_=_C526( C36 C526 ) C36_=_C596( C36 C596 ) C36_=_C616( C36 C616 ) C36_=_C638( C36 C638 ) C36_=_C739( C36 C739 ) C36_=_C758( C36 C758 ) \nC36_=_C827( C36 C827 ) C36_=_C873( C36 C873 ) C36_=_C990( C36 C990 ) C36_=_C1004( C36 C1004 ) C36_=_C1005( C36 C1005 ) C36_=_C1006( C36 C1006 ) \nC47_=_C396( C47 C396 ) C47_=_C462( C47 C462 ) C47_=_C596( C47 C596 ) C47_=_C616( C47 C616 ) C47_=_C638( C47 C638 ) C47_=_C739( C47 C739 ) \nC47_=_C758( C47 C758 ) C47_=_C827( C47 C827 ) C47_=_C873( C47 C873 ) C47_=_C990( C47 C990 ) C47_=_C1004( C47 C1004 ) C47_=_C1005( C47 C1005 ) \nC47_=_C1006( C47 C1006 ) C60_=_C62( C60 C62 ) C60_=_C166( C60 C166 ) C60_=_C215( C60 C215 ) C60_=_C227( C60 C227 ) C60_=_C239( C60 C239 ) \nC60_=_C270( C60 C270 ) C60_=_C271( C60 C271 ) C60_=_C285( C60 C285 ) C60_=_C419( C60 C419 ) C60_=_C420( C60 C420 ) C60_=_C421( C60 C421 ) \nC60_=_C422( C60 C422 ) C60_=_C423( C60 C423 ) C60_=_C424( C60 C424 ) C60_=_C426( C60 C426 ) C60_=_C427( C60 C427 ) C60_=_C428( C60 C428 ) \nC60_=_C870( C60 C870 ) C60_=_C872( C60 C872 ) C62_=_C93( C62 C93 ) C62_=_C109( C62 C109 ) C62_=_C379( C62 C379 ) C62_=_C394( C62 C394 ) \nC62_=_C455( C62 C455 ) C62_=_C456( C62 C456 ) C62_=_C457( C62 C457 ) C62_=_C458( C62 C458 ) C62_=_C459( C62 C459 ) C62_=_C460( C62 C460 ) \nC62_=_C461( C62 C461 ) C62_=_C462( C62 C462 ) C62_=_C463( C62 C463 ) C62_=_C464( C62 C464 ) C93_=_C109( C93 C109 ) C93_=_C379( C93 C379 ) \nC93_=_C394( C93 C394 ) C93_=_C455( C93 C455 ) C93_=_C456( C93 C456 ) C93_=_C457( C93 C457 ) C93_=_C458( C93 C458 ) C93_=_C459( C93 C459 ) \nC93_=_C460( C93 C460 ) C93_=_C461( C93 C461 ) C93_=_C462( C93 C462 ) C93_=_C463( C93 C463 ) C93_=_C464( C93 C464 ) C93_=_C500( C93 C500 ) \nC93_=_C739( C93 C739 ) C109_=_C379( C109 C379 ) C109_=_C394( C109 C394 ) C109_=_C455( C109 C455 ) C109_=_C456( C109 C456 ) C109_=_C457( C109 C457 ) \nC109_=_C458( C109 C458 ) C109_=_C459(</w:t>
      </w:r>
    </w:p>
    <w:p>
      <w:pPr>
        <w:pStyle w:val="PreformattedText"/>
        <w:bidi w:val="0"/>
        <w:spacing w:before="0" w:after="0"/>
        <w:jc w:val="left"/>
        <w:rPr/>
      </w:pPr>
      <w:r>
        <w:rPr/>
        <w:t xml:space="preserve"> </w:t>
      </w:r>
      <w:r>
        <w:rPr/>
        <w:t>C109 C459 ) C109_=_C460( C109 C460 ) C109_=_C461( C109 C461 ) C109_=_C462( C109 C462 ) C109_=_C463( C109 C463 ) \nC109_=_C464( C109 C464 ) C121_=_C122( C121 C122 ) C121_=_C123( C121 C123 ) C121_=_C125( C121 C125 ) C121_=_C126( C121 C126 ) C121_=_C127( C121 C127 ) \nC121_=_C128( C121 C128 ) C121_=_C129( C121 C129 ) C121_=_C130( C121 C130 ) C121_=_C131( C121 C131 ) C121_=_C132( C121 C132 ) C121_=_C133( C121 C133 ) \nC121_=_C134( C121 C134 ) C121_=_C135( C121 C135 ) C121_=_C136( C121 C136 ) C121_=_C227( C121 C227 ) C121_=_C296( C121 C296 ) C121_=_C416( C121 C416 ) \nC121_=_C490( C121 C490 ) C121_=_C555( C121 C555 ) C121_=_C671( C121 C671 ) C121_=_C730( C121 C730 ) C121_=_C760( C121 C760 ) C121_=_C859( C121 C859 ) \nC121_=_C917( C121 C917 ) C121_=_C994( C121 C994 ) C121_=_C1067( C121 C1067 ) C121_=_C1073( C121 C1073 ) C121_=_C1090( C121 C1090 ) C121_=_C1093( C121 C1093 ) \nC122_=_C123( C122 C123 ) C122_=_C125( C122 C125 ) C122_=_C126( C122 C126 ) C122_=_C127( C122 C127 ) C122_=_C128( C122 C128 ) C122_=_C129( C122 C129 ) \nC122_=_C130( C122 C130 ) C122_=_C131( C122 C131 ) C122_=_C132( C122 C132 ) C122_=_C133( C122 C133 ) C122_=_C134( C122 C134 ) C122_=_C135( C122 C135 ) \nC122_=_C136( C122 C136 ) C122_=_C254( C122 C254 ) C122_=_C259( C122 C259 ) C122_=_C373( C122 C373 ) C123_=_C125( C123 C125 ) C123_=_C126( C123 C126 ) \nC123_=_C127( C123 C127 ) C123_=_C128( C123 C128 ) C123_=_C129( C123 C129 ) C123_=_C130( C123 C130 ) C123_=_C131( C123 C131 ) C123_=_C132( C123 C132 ) \nC123_=_C133( C123 C133 ) C123_=_C134( C123 C134 ) C123_=_C135( C123 C135 ) C123_=_C136( C123 C136 ) C123_=_C456( C123 C456 ) C125_=_C126( C125 C126 ) \nC125_=_C127( C125 C127 ) C125_=_C128( C125 C128 ) C125_=_C129( C125 C129 ) C125_=_C130( C125 C130 ) C125_=_C131( C125 C131 ) C125_=_C132( C125 C132 ) \nC125_=_C133( C125 C133 ) C125_=_C134( C125 C134 ) C125_=_C135( C125 C135 ) C125_=_C136( C125 C136 ) C125_=_C490( C125 C490 ) C125_=_C616( C125 C616 ) \nC125_=_C638( C125 C638 ) C126_=_C127( C126 C127 ) C126_=_C128( C126 C128 ) C126_=_C129( C126 C129 ) C126_=_C130( C126 C130 ) C126_=_C131( C126 C131 ) \nC126_=_C132( C126 C132 ) C126_=_C133( C126 C133 ) C126_=_C134( C126 C134 ) C126_=_C135( C126 C135 ) C126_=_C136( C126 C136 ) C127_=_C128( C127 C128 ) \nC127_=_C129( C127 C129 ) C127_=_C130( C127 C130 ) C127_=_C131( C127 C131 ) C127_=_C132( C127 C132 ) C127_=_C133( C127 C133 ) C127_=_C134( C127 C134 ) \nC127_=_C135( C127 C135 ) C127_=_C136( C127 C136 ) C128_=_C129( C128 C129 ) C128_=_C130( C128 C130 ) C128_=_C131( C128 C131 ) C128_=_C132( C128 C132 ) \nC128_=_C133( C128 C133 ) C128_=_C134( C128 C134 ) C128_=_C135( C128 C135 ) C128_=_C136( C128 C136 ) C129_=_C130( C129 C130 ) C129_=_C131( C129 C131 ) \nC129_=_C132( C129 C132 ) C129_=_C133( C129 C133 ) C129_=_C134( C129 C134 ) C129_=_C135( C129 C135 ) C129_=_C136( C129 C136 ) C129_=_C1046( C129 C1046 ) \nC130_=_C131( C130 C131 ) C130_=_C132( C130 C132 ) C130_=_C133( C130 C133 ) C130_=_C134( C130 C134 ) C130_=_C135( C130 C135 ) C130_=_C136( C130 C136 ) \nC130_=_C379( C130 C379 ) C130_=_C1093( C130 C1093 ) C131_=_C132( C131 C132 ) C131_=_C133( C131 C133 ) C131_=_C134( C131 C134 ) C131_=_C135( C131 C135 ) \nC131_=_C136( C131 C136 ) C131_=_C525( C131 C525 ) C131_=_C1031( C131 C1031 ) C131_=_C1046( C131 C1046 ) C132_=_C133( C132 C133 ) C132_=_C134( C132 C134 ) \nC132_=_C135( C132 C135 ) C132_=_C136( C132 C136 ) C132_=_C296( C132 C296 ) C132_=_C416( C132 C416 ) C132_=_C490( C132 C490 ) C132_=_C555( C132 C555 ) \nC132_=_C671( C132 C671 ) C132_=_C730( C132 C730 ) C132_=_C760( C132 C760 ) C132_=_C859( C132 C859 ) C132_=_C917( C132 C917 ) C132_=_C994( C132 C994 ) \nC132_=_C1067( C132 C1067 ) C132_=_C1073( C132 C1073 ) C132_=_C1090( C132 C1090 ) C132_=_C1093( C132 C1093 ) C133_=_C134( C133 C134 ) C133_=_C135( C133 C135 ) \nC133_=_C136( C133 C136 ) C133_=_C296( C133 C296 ) C133_=_C416( C133 C416 ) C133_=_C490( C133 C490 ) C133_=_C555( C133 C555 ) C133_=_C671( C133 C671 ) \nC133_=_C730( C133 C730 ) C133_=_C760( C133 C760 ) C133_=_C859( C133 C859 ) C133_=_C917( C133 C917 ) C133_=_C994( C133 C994 ) C133_=_C1067( C133 C1067 ) \nC133_=_C1073( C133 C1073 ) C133_=_C1090( C133 C1090 ) C133_=_C1093( C133 C1093 ) C134_=_C135( C134 C135 ) C134_=_C136( C134 C136 ) C134_=_C758( C134 C758 ) \nC135_=_C136( C135 C136 ) C135_=_C270( C135 C270 ) C135_=_C1099( C135 C1099 ) C136_=_C394( C136 C394 ) C136_=_C730( C136 C730 ) C150_=_C355( C150 C355 ) \nC150_=_C393( C150 C393 ) C150_=_C405( C150 C405 ) C150_=_C460( C150 C460 ) C150_=_C462( C150 C462 ) C150_=_C658( C150 C658 ) C150_=_C668( C150 C668 ) \nC150_=_C799( C150 C799 ) C150_=_C872( C150 C872 ) C150_=_C958( C150 C958 ) C150_=_C979( C150 C979 ) C150_=_C1056( C150 C1056 ) C150_=_C1099( C150 C1099 ) \nC150_=_C1102( C150 C1102 ) C150_=_C1136( C150 C1136 ) C150_=_C1144( C150 C1144 ) C166_=_C215( C166 C215 ) C166_=_C227( C166 C227 ) C166_=_C239( C166 C239 ) \nC166_=_C270( C166 C270 ) C166_=_C271( C166 C271 ) C166_=_C282( C166 C282 ) C166_=_C285( C166 C285 ) C166_=_C419( C166 C419 ) C166_=_C420( C166 C420 ) \nC166_=_C421( C166 C421 ) C166_=_C422( C166 C422 ) C166_=_C423( C166 C423 ) C166_=_C424( C166 C424 ) C166_=_C426( C166 C426 ) C166_=_C427( C166 C427 ) \nC166_=_C428( C166 C428 ) C215_=_C227( C215 C227 ) C215_=_C239( C215 C239 ) C215_=_C270( C215 C270 ) C215_=_C271( C215 C271 ) C215_=_C285( C215 C285 ) \nC215_=_C419( C215 C419 ) C215_=_C420( C215 C420 ) C215_=_C421( C215 C421 ) C215_=_C422( C215 C422 ) C215_=_C423( C215 C423 ) C215_=_C424( C215 C424 ) \nC215_=_C426( C215 C426 ) C215_=_C427( C215 C427 ) C215_=_C428( C215 C428 ) C215_=_C1038( C215 C1038 ) C215_=_C1099( C215 C1099 ) C227_=_C239( C227 C239 ) \nC227_=_C270( C227 C270 ) C227_=_C271( C227 C271 ) C227_=_C285( C227 C285 ) C227_=_C419( C227 C419 ) C227_=_C420( C227 C420 ) C227_=_C421( C227 C421 ) \nC227_=_C422( C227 C422 ) C227_=_C423( C227 C423 ) C227_=_C424( C227 C424 ) C227_=_C426( C227 C426 ) C227_=_C427( C227 C427 ) C227_=_C428( C227 C428 ) \nC227_=_C944( C227 C944 ) C239_=_C270( C239 C270 ) C239_=_C271( C239 C271 ) C239_=_C285( C239 C285 ) C239_=_C419( C239 C419 ) C239_=_C420( C239 C420 ) \nC239_=_C421( C239 C421 ) C239_=_C422( C239 C422 ) C239_=_C423( C239 C423 ) C239_=_C424( C239 C424 ) C239_=_C426( C239 C426 ) C239_=_C427( C239 C427 ) \nC239_=_C428( C239 C428 ) C254_=_C259( C254 C259 ) C254_=_C314( C254 C314 ) C254_=_C394( C254 C394 ) C254_=_C396( C254 C396 ) C254_=_C405( C254 C405 ) \nC254_=_C500( C254 C500 ) C254_=_C523( C254 C523 ) C254_=_C524( C254 C524 ) C254_=_C525( C254 C525 ) C254_=_C526( C254 C526 ) C254_=_C527( C254 C527 ) \nC254_=_C528( C254 C528 ) C254_=_C529( C254 C529 ) C254_=_C530( C254 C530 ) C254_=_C531( C254 C531 ) C254_=_C532( C254 C532 ) C254_=_C534( C254 C534 ) \nC259_=_C314( C259 C314 ) C259_=_C459( C259 C459 ) C259_=_C500( C259 C500 ) C259_=_C523( C259 C523 ) C259_=_C524( C259 C524 ) C259_=_C525( C259 C525 ) \nC259_=_C526( C259 C526 ) C259_=_C527( C259 C527 ) C259_=_C528( C259 C528 ) C259_=_C529( C259 C529 ) C259_=_C530( C259 C530 ) C259_=_C531( C259 C531 ) \nC259_=_C532( C259 C532 ) C259_=_C534( C259 C534 ) C259_=_C799( C259 C799 ) C259_=_C850( C259 C850 ) C259_=_C958( C259 C958 ) C259_=_C1005( C259 C1005 ) \nC270_=_C271( C270 C271 ) C270_=_C282( C270 C282 ) C270_=_C285( C270 C285 ) C270_=_C419( C270 C419 ) C270_=_C420( C270 C420 ) C270_=_C421( C270 C421 ) \nC270_=_C422( C270 C422 ) C270_=_C423( C270 C423 ) C270_=_C424( C270 C424 ) C270_=_C426( C270 C426 ) C270_=_C427( C270 C427 ) C270_=_C428( C270 C428 ) \nC271_=_C282( C271 C282 ) C271_=_C285( C271 C285 ) C271_=_C419( C271 C419 ) C271_=_C420( C271 C420 ) C271_=_C421( C271 C421 ) C271_=_C422( C271 C422 ) \nC271_=_C423( C271 C423 ) C271_=_C424( C271 C424 ) C271_=_C426( C271 C426 ) C271_=_C427( C271 C427 ) C271_=_C428( C271 C428 ) C282_=_C373( C282 C373 ) \nC282_=_C549( C282 C549 ) C282_=_C677( C282 C677 ) C282_=_C715( C282 C715 ) C282_=_C850( C282 C850 ) C282_=_C870( C282 C870 ) C282_=_C944( C282 C944 ) \nC282_=_C980( C282 C980 ) C282_=_C1006( C282 C1006 ) C282_=_C1031( C282 C1031 ) C282_=_C1038( C282 C1038 ) C282_=_C1046( C282 C1046 ) C282_=_C1120( C282 C1120 ) \nC282_=_C1134( C282 C1134 ) C282_=_C1136( C282 C1136 ) C285_=_C296( C285 C296 ) C285_=_C419( C285 C419 ) C285_=_C420( C285 C420 ) C285_=_C421( C285 C421 ) \nC285_=_C422( C285 C422 ) C285_=_C423( C285 C423 ) C285_=_C424( C285 C424 ) C285_=_C426( C285 C426 ) C285_=_C427( C285 C427 ) C285_=_C428( C285 C428 ) \nC285_=_C958( C285 C958 ) C296_=_C416( C296 C416 ) C296_=_C463( C296 C463 ) C296_=_C490( C296 C490 ) C296_=_C555( C296 C555 ) C296_=_C671( C296 C671 ) \nC296_=_C730( C296 C730 ) C296_=_C760( C296 C760 ) C296_=_C859( C296 C859 ) C296_=_C917( C296 C917 ) C296_=_C994( C296 C994 ) C296_=_C1067( C296 C1067 ) \nC296_=_C1073( C296 C1073 ) C296_=_C1090( C296 C1090 ) C296_=_C1093( C296 C1093 ) C314_=_C500( C314 C500 ) C314_=_C523( C314 C523 ) C314_=_C524( C314 C524 ) \nC314_=_C525( C314 C525 ) C314_=_C526( C314 C526 ) C314_=_C527( C314 C527 ) C314_=_C528( C314 C528 ) C314_=_C529( C314 C529 ) C314_=_C530( C314 C530 ) \nC314_=_C531( C314 C531 ) C314_=_C532( C314 C532 ) C314_=_C534( C314 C534 ) C355_=_C393( C355 C393 ) C355_=_C405( C355 C405 ) C355_=_C424( C355 C424 ) \nC355_=_C460( C355 C460 ) C355_=_C462( C355 C462 ) C355_=_C658( C355 C658 ) C355_=_C668( C355 C668 ) C355_=_C799( C355 C799 ) C355_=_C872( C355 C872 ) \nC355_=_C958( C355 C958 ) C355_=_C979( C355 C979 ) C355_=_C1056( C355 C1056 ) C355_=_C1099( C355 C1099 ) C355_=_C1102( C355 C1102 ) C355_=_C1120( C355 C1120 ) \nC355_=_C1136( C355 C1136 ) C355_=_C1144( C355 C1144 ) C373_=_C549( C373 C549 ) C373_=_C677( C373 C677 ) C373_=_C715( C373 C715 ) C373_=_C850( C373 C850 ) \nC373_=_C870( C373 C870 ) C373_=_C944( C373 C944 ) C373_=_C980( C373 C980 ) C373_=_C1031( C373 C1031 ) C373_=_C1038( C373 C1038 ) C373_=_C1046( C373 C1046 ) \nC373_=_C1120( C373 C1120 ) C373_=_C1134( C373 C1134 ) C379_=_C393( C379 C393 ) C379_=_C394( C379 C394 ) C379_=_C455( C379</w:t>
      </w:r>
    </w:p>
    <w:p>
      <w:pPr>
        <w:pStyle w:val="PreformattedText"/>
        <w:bidi w:val="0"/>
        <w:spacing w:before="0" w:after="0"/>
        <w:jc w:val="left"/>
        <w:rPr/>
      </w:pPr>
      <w:r>
        <w:rPr/>
        <w:t xml:space="preserve"> </w:t>
      </w:r>
      <w:r>
        <w:rPr/>
        <w:t>C455 ) C379_=_C456( C379 C456 ) \nC379_=_C457( C379 C457 ) C379_=_C458( C379 C458 ) C379_=_C459( C379 C459 ) C379_=_C460( C379 C460 ) C379_=_C461( C379 C461 ) C379_=_C462( C379 C462 ) \nC379_=_C463( C379 C463 ) C379_=_C464( C379 C464 ) C393_=_C405( C393 C405 ) C393_=_C460( C393 C460 ) C393_=_C462( C393 C462 ) C393_=_C527( C393 C527 ) \nC393_=_C658( C393 C658 ) C393_=_C668( C393 C668 ) C393_=_C799( C393 C799 ) C393_=_C872( C393 C872 ) C393_=_C958( C393 C958 ) C393_=_C979( C393 C979 ) \nC393_=_C1005( C393 C1005 ) C393_=_C1031( C393 C1031 ) C393_=_C1056( C393 C1056 ) C393_=_C1099( C393 C1099 ) C393_=_C1102( C393 C1102 ) C393_=_C1136( C393 C1136 ) \nC393_=_C1144( C393 C1144 ) C394_=_C396( C394 C396 ) C394_=_C405( C394 C405 ) C394_=_C455( C394 C455 ) C394_=_C456( C394 C456 ) C394_=_C457( C394 C457 ) \nC394_=_C458( C394 C458 ) C394_=_C459( C394 C459 ) C394_=_C460( C394 C460 ) C394_=_C461( C394 C461 ) C394_=_C462( C394 C462 ) C394_=_C463( C394 C463 ) \nC394_=_C464( C394 C464 ) C394_=_C730( C394 C730 ) C396_=_C405( C396 C405 ) C396_=_C462( C396 C462 ) C396_=_C596( C396 C596 ) C396_=_C616( C396 C616 ) \nC396_=_C638( C396 C638 ) C396_=_C739( C396 C739 ) C396_=_C758( C396 C758 ) C396_=_C827( C396 C827 ) C396_=_C873( C396 C873 ) C396_=_C990( C396 C990 ) \nC396_=_C1004( C396 C1004 ) C396_=_C1005( C396 C1005 ) C396_=_C1006( C396 C1006 ) C405_=_C460( C405 C460 ) C405_=_C462( C405 C462 ) C405_=_C658( C405 C658 ) \nC405_=_C668( C405 C668 ) C405_=_C799( C405 C799 ) C405_=_C872( C405 C872 ) C405_=_C958( C405 C958 ) C405_=_C979( C405 C979 ) C405_=_C1056( C405 C1056 ) \nC405_=_C1099( C405 C1099 ) C405_=_C1102( C405 C1102 ) C405_=_C1136( C405 C1136 ) C405_=_C1144( C405 C1144 ) C416_=_C490( C416 C490 ) C416_=_C555( C416 C555 ) \nC416_=_C671( C416 C671 ) C416_=_C730( C416 C730 ) C416_=_C760( C416 C760 ) C416_=_C859( C416 C859 ) C416_=_C917( C416 C917 ) C416_=_C994( C416 C994 ) \nC416_=_C1067( C416 C1067 ) C416_=_C1073( C416 C1073 ) C416_=_C1090( C416 C1090 ) C416_=_C1093( C416 C1093 ) C419_=_C420( C419 C420 ) C419_=_C421( C419 C421 ) \nC419_=_C422( C419 C422 ) C419_=_C423( C419 C423 ) C419_=_C424( C419 C424 ) C419_=_C426( C419 C426 ) C419_=_C427( C419 C427 ) C419_=_C428( C419 C428 ) \nC420_=_C421( C420 C421 ) C420_=_C422( C420 C422 ) C420_=_C423( C420 C423 ) C420_=_C424( C420 C424 ) C420_=_C426( C420 C426 ) C420_=_C427( C420 C427 ) \nC420_=_C428( C420 C428 ) C420_=_C677( C420 C677 ) C421_=_C422( C421 C422 ) C421_=_C423( C421 C423 ) C421_=_C424( C421 C424 ) C421_=_C426( C421 C426 ) \nC421_=_C427( C421 C427 ) C421_=_C428( C421 C428 ) C421_=_C917( C421 C917 ) C422_=_C423( C422 C423 ) C422_=_C424( C422 C424 ) C422_=_C426( C422 C426 ) \nC422_=_C427( C422 C427 ) C422_=_C428( C422 C428 ) C422_=_C555( C422 C555 ) C422_=_C994( C422 C994 ) C423_=_C424( C423 C424 ) C423_=_C426( C423 C426 ) \nC423_=_C427( C423 C427 ) C423_=_C428( C423 C428 ) C423_=_C526( C423 C526 ) C424_=_C426( C424 C426 ) C424_=_C427( C424 C427 ) C424_=_C428( C424 C428 ) \nC424_=_C461( C424 C461 ) C424_=_C990( C424 C990 ) C424_=_C1120( C424 C1120 ) C426_=_C427( C426 C427 ) C426_=_C428( C426 C428 ) C426_=_C715( C426 C715 ) \nC426_=_C1073( C426 C1073 ) C427_=_C428( C427 C428 ) C427_=_C917( C427 C917 ) C427_=_C1067( C427 C1067 ) C428_=_C658( C428 C658 ) C428_=_C715( C428 C715 ) \nC428_=_C1073( C428 C1073 ) C455_=_C456( C455 C456 ) C455_=_C457( C455 C457 ) C455_=_C458( C455 C458 ) C455_=_C459( C455 C459 ) C455_=_C460( C455 C460 ) \nC455_=_C461( C455 C461 ) C455_=_C462( C455 C462 ) C455_=_C463( C455 C463 ) C455_=_C464( C455 C464 ) C455_=_C1134( C455 C1134 ) C456_=_C457( C456 C457 ) \nC456_=_C458( C456 C458 ) C456_=_C459( C456 C459 ) C456_=_C460( C456 C460 ) C456_=_C461( C456 C461 ) C456_=_C462( C456 C462 ) C456_=_C463( C456 C463 ) \nC456_=_C464( C456 C464 ) C457_=_C458( C457 C458 ) C457_=_C459( C457 C459 ) C457_=_C460( C457 C460 ) C457_=_C461( C457 C461 ) C457_=_C462( C457 C462 ) \nC457_=_C463( C457 C463 ) C457_=_C464( C457 C464 ) C457_=_C730( C457 C730 ) C458_=_C459( C458 C459 ) C458_=_C460( C458 C460 ) C458_=_C461( C458 C461 ) \nC458_=_C462( C458 C462 ) C458_=_C463( C458 C463 ) C458_=_C464( C458 C464 ) C458_=_C500( C458 C500 ) C458_=_C739( C458 C739 ) C459_=_C460( C459 C460 ) \nC459_=_C461( C459 C461 ) C459_=_C462( C459 C462 ) C459_=_C463( C459 C463 ) C459_=_C464( C459 C464 ) C459_=_C799( C459 C799 ) C459_=_C850( C459 C850 ) \nC459_=_C958( C459 C958 ) C459_=_C1005( C459 C1005 ) C460_=_C461( C460 C461 ) C460_=_C462( C460 C462 ) C460_=_C463( C460 C463 ) C460_=_C464( C460 C464 ) \nC460_=_C658( C460 C658 ) C460_=_C668( C460 C668 ) C460_=_C799( C460 C799 ) C460_=_C872( C460 C872 ) C460_=_C958( C460 C958 ) C460_=_C979( C460 C979 ) \nC460_=_C980( C460 C980 ) C460_=_C1056( C460 C1056 ) C460_=_C1099( C460 C1099 ) C460_=_C1102( C460 C1102 ) C460_=_C1136( C460 C1136 ) C460_=_C1144( C460 C1144 ) \nC461_=_C462( C461 C462 ) C461_=_C463( C461 C463 ) C461_=_C464( C461 C464 ) C461_=_C990( C461 C990 ) C461_=_C1093( C461 C1093 ) C462_=_C463( C462 C463 ) \nC462_=_C464( C462 C464 ) C462_=_C596( C462 C596 ) C462_=_C616( C462 C616 ) C462_=_C638( C462 C638 ) C462_=_C658( C462 C658 ) C462_=_C668( C462 C668 ) \nC462_=_C739( C462 C739 ) C462_=_C758( C462 C758 ) C462_=_C799( C462 C799 ) C462_=_C827( C462 C827 ) C462_=_C872( C462 C872 ) C462_=_C873( C462 C873 ) \nC462_=_C958( C462 C958 ) C462_=_C979( C462 C979 ) C462_=_C990( C462 C990 ) C462_=_C1004( C462 C1004 ) C462_=_C1005( C462 C1005 ) C462_=_C1006( C462 C1006 ) \nC462_=_C1056( C462 C1056 ) C462_=_C1099( C462 C1099 ) C462_=_C1102( C462 C1102 ) C462_=_C1136( C462 C1136 ) C462_=_C1144( C462 C1144 ) C463_=_C464( C463 C464 ) \nC464_=_C524( C464 C524 ) C464_=_C526( C464 C526 ) C490_=_C555( C490 C555 ) C490_=_C638( C490 C638 ) C490_=_C671( C490 C671 ) C490_=_C730( C490 C730 ) \nC490_=_C760( C490 C760 ) C490_=_C859( C490 C859 ) C490_=_C917( C490 C917 ) C490_=_C994( C490 C994 ) C490_=_C1067( C490 C1067 ) C490_=_C1073( C490 C1073 ) \nC490_=_C1090( C490 C1090 ) C490_=_C1093( C490 C1093 ) C500_=_C523( C500 C523 ) C500_=_C524( C500 C524 ) C500_=_C525( C500 C525 ) C500_=_C526( C500 C526 ) \nC500_=_C527( C500 C527 ) C500_=_C528( C500 C528 ) C500_=_C529( C500 C529 ) C500_=_C530( C500 C530 ) C500_=_C531( C500 C531 ) C500_=_C532( C500 C532 ) \nC500_=_C534( C500 C534 ) C500_=_C739( C500 C739 ) C523_=_C524( C523 C524 ) C523_=_C525( C523 C525 ) C523_=_C526( C523 C526 ) C523_=_C527( C523 C527 ) \nC523_=_C528( C523 C528 ) C523_=_C529( C523 C529 ) C523_=_C530( C523 C530 ) C523_=_C531( C523 C531 ) C523_=_C532( C523 C532 ) C523_=_C534( C523 C534 ) \nC524_=_C525( C524 C525 ) C524_=_C526( C524 C526 ) C524_=_C527( C524 C527 ) C524_=_C528( C524 C528 ) C524_=_C529( C524 C529 ) C524_=_C530( C524 C530 ) \nC524_=_C531( C524 C531 ) C524_=_C532( C524 C532 ) C524_=_C534( C524 C534 ) C524_=_C758( C524 C758 ) C524_=_C760( C524 C760 ) C525_=_C526( C525 C526 ) \nC525_=_C527( C525 C527 ) C525_=_C528( C525 C528 ) C525_=_C529( C525 C529 ) C525_=_C530( C525 C530 ) C525_=_C531( C525 C531 ) C525_=_C532( C525 C532 ) \nC525_=_C534( C525 C534 ) C525_=_C1046( C525 C1046 ) C526_=_C527( C526 C527 ) C526_=_C528( C526 C528 ) C526_=_C529( C526 C529 ) C526_=_C530( C526 C530 ) \nC526_=_C531( C526 C531 ) C526_=_C532( C526 C532 ) C526_=_C534( C526 C534 ) C527_=_C528( C527 C528 ) C527_=_C529( C527 C529 ) C527_=_C530( C527 C530 ) \nC527_=_C531( C527 C531 ) C527_=_C532( C527 C532 ) C527_=_C534( C527 C534 ) C527_=_C1005( C527 C1005 ) C527_=_C1031( C527 C1031 ) C527_=_C1102( C527 C1102 ) \nC528_=_C529( C528 C529 ) C528_=_C530( C528 C530 ) C528_=_C531( C528 C531 ) C528_=_C532( C528 C532 ) C528_=_C534( C528 C534 ) C529_=_C530( C529 C530 ) \nC529_=_C531( C529 C531 ) C529_=_C532( C529 C532 ) C529_=_C534( C529 C534 ) C529_=_C1004( C529 C1004 ) C530_=_C531( C530 C531 ) C530_=_C532( C530 C532 ) \nC530_=_C534( C530 C534 ) C530_=_C979( C530 C979 ) C530_=_C1136( C530 C1136 ) C531_=_C532( C531 C532 ) C531_=_C534( C531 C534 ) C532_=_C534( C532 C534 ) \nC532_=_C638( C532 C638 ) C532_=_C870( C532 C870 ) C532_=_C872( C532 C872 ) C549_=_C677( C549 C677 ) C549_=_C715( C549 C715 ) C549_=_C850( C549 C850 ) \nC549_=_C870( C549 C870 ) C549_=_C944( C549 C944 ) C549_=_C980( C549 C980 ) C549_=_C1031( C549 C1031 ) C549_=_C1038( C549 C1038 ) C549_=_C1046( C549 C1046 ) \nC549_=_C1120( C549 C1120 ) C549_=_C1134( C549 C1134 ) C555_=_C671( C555 C671 ) C555_=_C730( C555 C730 ) C555_=_C760( C555 C760 ) C555_=_C859( C555 C859 ) \nC555_=_C917( C555 C917 ) C555_=_C994( C555 C994 ) C555_=_C1067( C555 C1067 ) C555_=_C1073( C555 C1073 ) C555_=_C1090( C555 C1090 ) C555_=_C1093( C555 C1093 ) \nC596_=_C616( C596 C616 ) C596_=_C638( C596 C638 ) C596_=_C739( C596 C739 ) C596_=_C758( C596 C758 ) C596_=_C827( C596 C827 ) C596_=_C873( C596 C873 ) \nC596_=_C990( C596 C990 ) C596_=_C1004( C596 C1004 ) C596_=_C1005( C596 C1005 ) C596_=_C1006( C596 C1006 ) C616_=_C638( C616 C638 ) C616_=_C739( C616 C739 ) \nC616_=_C758( C616 C758 ) C616_=_C827( C616 C827 ) C616_=_C873( C616 C873 ) C616_=_C990( C616 C990 ) C616_=_C1004( C616 C1004 ) C616_=_C1005( C616 C1005 ) \nC616_=_C1006( C616 C1006 ) C638_=_C739( C638 C739 ) C638_=_C758( C638 C758 ) C638_=_C827( C638 C827 ) C638_=_C870( C638 C870 ) C638_=_C872( C638 C872 ) \nC638_=_C873( C638 C873 ) C638_=_C990( C638 C990 ) C638_=_C1004( C638 C1004 ) C638_=_C1005( C638 C1005 ) C638_=_C1006( C638 C1006 ) C658_=_C668( C658 C668 ) \nC658_=_C799( C658 C799 ) C658_=_C872( C658 C872 ) C658_=_C958( C658 C958 ) C658_=_C979( C658 C979 ) C658_=_C1056( C658 C1056 ) C658_=_C1099( C658 C1099 ) \nC658_=_C1102( C658 C1102 ) C658_=_C1136( C658 C1136 ) C658_=_C1144( C658 C1144 ) C668_=_C671( C668 C671 ) C668_=_C760( C668 C760 ) C668_=_C799( C668 C799 ) \nC668_=_C872( C668 C872 ) C668_=_C958( C668 C958 ) C668_=_C979( C668 C979 ) C668_=_C1056( C668 C1056 ) C668_=_C1099( C668 C1099 ) C668_=_C1102( C668 C1102 ) \nC668_=_C1136( C668 C1136 ) C668_=_C1144( C668 C1144 ) C671_=_C730( C671 C730 ) C671_=_C760( C671 C760 ) C671_=_C859( C671 C859 ) C671_=_C917(</w:t>
      </w:r>
    </w:p>
    <w:p>
      <w:pPr>
        <w:pStyle w:val="PreformattedText"/>
        <w:bidi w:val="0"/>
        <w:spacing w:before="0" w:after="0"/>
        <w:jc w:val="left"/>
        <w:rPr/>
      </w:pPr>
      <w:r>
        <w:rPr/>
        <w:t xml:space="preserve"> </w:t>
      </w:r>
      <w:r>
        <w:rPr/>
        <w:t>C671 C917 ) \nC671_=_C994( C671 C994 ) C671_=_C1067( C671 C1067 ) C671_=_C1073( C671 C1073 ) C671_=_C1090( C671 C1090 ) C671_=_C1093( C671 C1093 ) C677_=_C715( C677 C715 ) \nC677_=_C850( C677 C850 ) C677_=_C870( C677 C870 ) C677_=_C944( C677 C944 ) C677_=_C980( C677 C980 ) C677_=_C1031( C677 C1031 ) C677_=_C1038( C677 C1038 ) \nC677_=_C1046( C677 C1046 ) C677_=_C1120( C677 C1120 ) C677_=_C1134( C677 C1134 ) C715_=_C850( C715 C850 ) C715_=_C870( C715 C870 ) C715_=_C944( C715 C944 ) \nC715_=_C980( C715 C980 ) C715_=_C1031( C715 C1031 ) C715_=_C1038( C715 C1038 ) C715_=_C1046( C715 C1046 ) C715_=_C1073( C715 C1073 ) C715_=_C1120( C715 C1120 ) \nC715_=_C1134( C715 C1134 ) C730_=_C760( C730 C760 ) C730_=_C859( C730 C859 ) C730_=_C917( C730 C917 ) C730_=_C994( C730 C994 ) C730_=_C1067( C730 C1067 ) \nC730_=_C1073( C730 C1073 ) C730_=_C1090( C730 C1090 ) C730_=_C1093( C730 C1093 ) C739_=_C758( C739 C758 ) C739_=_C827( C739 C827 ) C739_=_C873( C739 C873 ) \nC739_=_C990( C739 C990 ) C739_=_C1004( C739 C1004 ) C739_=_C1005( C739 C1005 ) C739_=_C1006( C739 C1006 ) C758_=_C760( C758 C760 ) C758_=_C827( C758 C827 ) \nC758_=_C873( C758 C873 ) C758_=_C990( C758 C990 ) C758_=_C1004( C758 C1004 ) C758_=_C1005( C758 C1005 ) C758_=_C1006( C758 C1006 ) C760_=_C859( C760 C859 ) \nC760_=_C917( C760 C917 ) C760_=_C994( C760 C994 ) C760_=_C1067( C760 C1067 ) C760_=_C1073( C760 C1073 ) C760_=_C1090( C760 C1090 ) C760_=_C1093( C760 C1093 ) \nC799_=_C850( C799 C850 ) C799_=_C872( C799 C872 ) C799_=_C958( C799 C958 ) C799_=_C979( C799 C979 ) C799_=_C1005( C799 C1005 ) C799_=_C1056( C799 C1056 ) \nC799_=_C1099( C799 C1099 ) C799_=_C1102( C799 C1102 ) C799_=_C1136( C799 C1136 ) C799_=_C1144( C799 C1144 ) C827_=_C873( C827 C873 ) C827_=_C990( C827 C990 ) \nC827_=_C1004( C827 C1004 ) C827_=_C1005( C827 C1005 ) C827_=_C1006( C827 C1006 ) C850_=_C870( C850 C870 ) C850_=_C944( C850 C944 ) C850_=_C958( C850 C958 ) \nC850_=_C980( C850 C980 ) C850_=_C1005( C850 C1005 ) C850_=_C1031( C850 C1031 ) C850_=_C1038( C850 C1038 ) C850_=_C1046( C850 C1046 ) C850_=_C1120( C850 C1120 ) \nC850_=_C1134( C850 C1134 ) C859_=_C917( C859 C917 ) C859_=_C994( C859 C994 ) C859_=_C1067( C859 C1067 ) C859_=_C1073( C859 C1073 ) C859_=_C1090( C859 C1090 ) \nC859_=_C1093( C859 C1093 ) C870_=_C872( C870 C872 ) C870_=_C944( C870 C944 ) C870_=_C980( C870 C980 ) C870_=_C1031( C870 C1031 ) C870_=_C1038( C870 C1038 ) \nC870_=_C1046( C870 C1046 ) C870_=_C1120( C870 C1120 ) C870_=_C1134( C870 C1134 ) C872_=_C958( C872 C958 ) C872_=_C979( C872 C979 ) C872_=_C1056( C872 C1056 ) \nC872_=_C1099( C872 C1099 ) C872_=_C1102( C872 C1102 ) C872_=_C1136( C872 C1136 ) C872_=_C1144( C872 C1144 ) C873_=_C990( C873 C990 ) C873_=_C1004( C873 C1004 ) \nC873_=_C1005( C873 C1005 ) C873_=_C1006( C873 C1006 ) C917_=_C994( C917 C994 ) C917_=_C1067( C917 C1067 ) C917_=_C1073( C917 C1073 ) C917_=_C1090( C917 C1090 ) \nC917_=_C1093( C917 C1093 ) C944_=_C980( C944 C980 ) C944_=_C1031( C944 C1031 ) C944_=_C1038( C944 C1038 ) C944_=_C1046( C944 C1046 ) C944_=_C1120( C944 C1120 ) \nC944_=_C1134( C944 C1134 ) C958_=_C979( C958 C979 ) C958_=_C1005( C958 C1005 ) C958_=_C1056( C958 C1056 ) C958_=_C1099( C958 C1099 ) C958_=_C1102( C958 C1102 ) \nC958_=_C1136( C958 C1136 ) C958_=_C1144( C958 C1144 ) C979_=_C980( C979 C980 ) C979_=_C1056( C979 C1056 ) C979_=_C1099( C979 C1099 ) C979_=_C1102( C979 C1102 ) \nC979_=_C1136( C979 C1136 ) C979_=_C1144( C979 C1144 ) C980_=_C1031( C980 C1031 ) C980_=_C1038( C980 C1038 ) C980_=_C1046( C980 C1046 ) C980_=_C1120( C980 C1120 ) \nC980_=_C1134( C980 C1134 ) C990_=_C1004( C990 C1004 ) C990_=_C1005( C990 C1005 ) C990_=_C1006( C990 C1006 ) C994_=_C1067( C994 C1067 ) C994_=_C1073( C994 C1073 ) \nC994_=_C1090( C994 C1090 ) C994_=_C1093( C994 C1093 ) C1004_=_C1005( C1004 C1005 ) C1004_=_C1006( C1004 C1006 ) C1005_=_C1006( C1005 C1006 ) C1005_=_C1031( C1005 C1031 ) \nC1005_=_C1102( C1005 C1102 ) C1006_=_C1120( C1006 C1120 ) C1006_=_C1136( C1006 C1136 ) C1006_=_C1144( C1006 C1144 ) C1031_=_C1038( C1031 C1038 ) C1031_=_C1046( C1031 C1046 ) \nC1031_=_C1102( C1031 C1102 ) C1031_=_C1120( C1031 C1120 ) C1031_=_C1134( C1031 C1134 ) C1038_=_C1046( C1038 C1046 ) C1038_=_C1099( C1038 C1099 ) C1038_=_C1120( C1038 C1120 ) \nC1038_=_C1134( C1038 C1134 ) C1046_=_C1120( C1046 C1120 ) C1046_=_C1134( C1046 C1134 ) C1056_=_C1099( C1056 C1099 ) C1056_=_C1102( C1056 C1102 ) C1056_=_C1136( C1056 C1136 ) \nC1056_=_C1144( C1056 C1144 ) C1067_=_C1073( C1067 C1073 ) C1067_=_C1090( C1067 C1090 ) C1067_=_C1093( C1067 C1093 ) C1073_=_C1090( C1073 C1090 ) C1073_=_C1093( C1073 C1093 ) \nC1090_=_C1093( C1090 C1093 ) C1099_=_C1102( C1099 C1102 ) C1099_=_C1136( C1099 C1136 ) C1099_=_C1144( C1099 C1144 ) C1102_=_C1136( C1102 C1136 ) C1102_=_C1144( C1102 C1144 ) \nC1120_=_C1134( C1120 C1134 ) C1120_=_C1144( C1120 C1144 ) C1136_=_C1144( C1136 C1144 ) "];56-&gt;68[label="124: C8 C15 C22 C27 C28 \nC35 C36 C47 C60 C62 C93 \nC109 C121 C122 C123 C125 C126 \nC127 C128 C129 C130 C131 C132 \nC133 C134 C135 C136 C150 C166 \nC215 C227 C239 C254 C259 C270 \nC271 C282 C285 C296 C314 C355 \nC373 C379 C393 C394 C396 C405 \nC416 C419 C420 C421 C422 C423 \nC424 C426 C427 C428 C455 C456 \nC457 C458 C459 C460 C461 C463 \nC464 C490 C500 C523 C524 C525 \nC526 C527 C528 C529 C530 C531 \nC532 C534 C549 C555 C596 C616 \nC638 C658 C668 C671 C677 C715 \nC730 C739 C758 C760 C799 C827 \nC850 C859 C870 C872 C873 C917 \nC944 C958 C979 C980 C990 C994 \nC1004 C1005 C1006 C1031 C1038 C1046 \nC1056 C1067 C1073 C1090 C1093 C1099 \nC1102 C1120 C1134 C1136 C1144 \n1108: C8_=_C15 ,C8_=_C28 ,C8_=_C254 ,C8_=_C259 ,C8_=_C314 ,\nC8_=_C460 ,C8_=_C500 ,C8_=_C523 ,C8_=_C524 ,C8_=_C525 ,C8_=_C526 ,\nC8_=_C527 ,C8_=_C528 ,C8_=_C529 ,C8_=_C530 ,C8_=_C531 ,C8_=_C532 ,\nC8_=_C534 ,C8_=_C979 ,C8_=_C980 ,C15_=_C282 ,C15_=_C373 ,C15_=_C549 ,\nC15_=_C677 ,C15_=_C715 ,C15_=_C850 ,C15_=_C870 ,C15_=_C944 ,C15_=_C980 ,\nC15_=_C1031 ,C15_=_C1038 ,C15_=_C1046 ,C15_=_C1120 ,C15_=_C1134 ,C22_=_C27 ,\nC22_=_C28 ,C22_=_C35 ,C22_=_C36 ,C22_=_C62 ,C22_=_C93 ,C22_=_C109 ,\nC22_=_C121 ,C22_=_C122 ,C22_=_C123 ,C22_=_C125 ,C22_=_C126 ,C22_=_C127 ,\nC22_=_C128 ,C22_=_C129 ,C22_=_C130 ,C22_=_C131 ,C22_=_C132 ,C22_=_C133 ,\nC22_=_C134 ,C22_=_C135 ,C22_=_C136 ,C22_=_C379 ,C22_=_C394 ,C22_=_C455 ,\nC22_=_C456 ,C22_=_C457 ,C22_=_C458 ,C22_=_C459 ,C22_=_C460 ,C22_=_C461 ,\nC22_=_C463 ,C22_=_C464 ,C27_=_C28 ,C27_=_C35 ,C27_=_C36 ,C27_=_C62 ,\nC27_=_C93 ,C27_=_C109 ,C27_=_C379 ,C27_=_C394 ,C27_=_C455 ,C27_=_C456 ,\nC27_=_C457 ,C27_=_C458 ,C27_=_C459 ,C27_=_C460 ,C27_=_C461 ,C27_=_C463 ,\nC27_=_C464 ,C27_=_C715 ,C28_=_C35 ,C28_=_C36 ,C28_=_C254 ,C28_=_C259 ,\nC28_=_C314 ,C28_=_C500 ,C28_=_C523 ,C28_=_C524 ,C28_=_C525 ,C28_=_C526 ,\nC28_=_C527 ,C28_=_C528 ,C28_=_C529 ,C28_=_C530 ,C28_=_C531 ,C28_=_C532 ,\nC28_=_C534 ,C35_=_C36 ,C35_=_C47 ,C35_=_C396 ,C35_=_C596 ,C35_=_C616 ,\nC35_=_C638 ,C35_=_C668 ,C35_=_C739 ,C35_=_C758 ,C35_=_C760 ,C35_=_C827 ,\nC35_=_C873 ,C35_=_C990 ,C35_=_C1004 ,C35_=_C1005 ,C35_=_C1006 ,C36_=_C47 ,\nC36_=_C396 ,C36_=_C464 ,C36_=_C526 ,C36_=_C596 ,C36_=_C616 ,C36_=_C638 ,\nC36_=_C739 ,C36_=_C758 ,C36_=_C827 ,C36_=_C873 ,C36_=_C990 ,C36_=_C1004 ,\nC36_=_C1005 ,C36_=_C1006 ,C47_=_C396 ,C47_=_C596 ,C47_=_C616 ,C47_=_C638 ,\nC47_=_C739 ,C47_=_C758 ,C47_=_C827 ,C47_=_C873 ,C47_=_C990 ,C47_=_C1004 ,\nC47_=_C1005 ,C47_=_C1006 ,C60_=_C62 ,C60_=_C166 ,C60_=_C215 ,C60_=_C227 ,\nC60_=_C239 ,C60_=_C270 ,C60_=_C271 ,C60_=_C285 ,C60_=_C419 ,C60_=_C420 ,\nC60_=_C421 ,C60_=_C422 ,C60_=_C423 ,C60_=_C424 ,C60_=_C426 ,C60_=_C427 ,\nC60_=_C428 ,C60_=_C870 ,C60_=_C872 ,C62_=_C93 ,C62_=_C109 ,C62_=_C379 ,\nC62_=_C394 ,C62_=_C455 ,C62_=_C456 ,C62_=_C457 ,C62_=_C458 ,C62_=_C459 ,\nC62_=_C460 ,C62_=_C461 ,C62_=_C463 ,C62_=_C464 ,C93_=_C109 ,C93_=_C379 ,\nC93_=_C394 ,C93_=_C455 ,C93_=_C456 ,C93_=_C457 ,C93_=_C458 ,C93_=_C459 ,\nC93_=_C460 ,C93_=_C461 ,C93_=_C463 ,C93_=_C464 ,C93_=_C500 ,C93_=_C739 ,\nC109_=_C379 ,C109_=_C394 ,C109_=_C455 ,C109_=_C456 ,C109_=_C457 ,C109_=_C458 ,\nC109_=_C459 ,C109_=_C460 ,C109_=_C461 ,C109_=_C463 ,C109_=_C464 ,C121_=_C122 ,\nC121_=_C123 ,C121_=_C125 ,C121_=_C126 ,C121_=_C127 ,C121_=_C128 ,C121_=_C129 ,\nC121_=_C130 ,C121_=_C131 ,C121_=_C132 ,C121_=_C133 ,C121_=_C134 ,C121_=_C135 ,\nC121_=_C136 ,C121_=_C227 ,C121_=_C296 ,C121_=_C416 ,C121_=_C490 ,C121_=_C555 ,\nC121_=_C671 ,C121_=_C730 ,C121_=_C760 ,C121_=_C859 ,C121_=_C917 ,C121_=_C994 ,\nC121_=_C1067 ,C121_=_C1073 ,C121_=_C1090 ,C121_=_C1093 ,C122_=_C123 ,C122_=_C125 ,\nC122_=_C126 ,C122_=_C127 ,C122_=_C128 ,C122_=_C129 ,C122_=_C130 ,C122_=_C131 ,\nC122_=_C132 ,C122_=_C133 ,C122_=_C134 ,C122_=_C135 ,C122_=_C136 ,C122_=_C254 ,\nC122_=_C259 ,C122_=_C373 ,C123_=_C125 ,C123_=_C126 ,C123_=_C127 ,C123_=_C128 ,\nC123_=_C129 ,C123_=_C130 ,C123_=_C131 ,C123_=_C132 ,C123_=_C133 ,C123_=_C134 ,\nC123_=_C135 ,C123_=_C136 ,C123_=_C456 ,C125_=_C126 ,C125_=_C127 ,C125_=_C128 ,\nC125_=_C129 ,C125_=_C130 ,C125_=_C131 ,C125_=_C132 ,C125_=_C133 ,C125_=_C134 ,\nC125_=_C135 ,C125_=_C136 ,C125_=_C490 ,C125_=_C616 ,C125_=_C638 ,C126_=_C127 ,\nC126_=_C128 ,C126_=_C129 ,C126_=_C130 ,C126_=_C131 ,C126_=_C132 ,C126_=_C133 ,\nC126_=_C134 ,C126_=_C135 ,C126_=_C136 ,C127_=_C128 ,C127_=_C129 ,C127_=_C130 ,\nC127_=_C131 ,C127_=_C132 ,C127_=_C133 ,C127_=_C134 ,C127_=_C135 ,C127_=_C136 ,\nC128_=_C129 ,C128_=_C130 ,C128_=_C131 ,C128_=_C132 ,C128_=_C133 ,C128_=_C134 ,\nC128_=_C135 ,C128_=_C136 ,C129_=_C130 ,C129_=_C131 ,C129_=_C132 ,C129_=_C133 ,\nC129_=_C134 ,C129_=_C135 ,C129_=_C136 ,C129_=_C1046 ,C130_=_C131 ,C130_=_C132 ,\nC130_=_C133 ,C130_=_C134 ,C130_=_C135 ,C130_=_C136 ,C130_=_C379 ,C130_=_C1093 ,\nC131_=_C132 ,C131_=_C133 ,C131_=_C134 ,C131_=_C135 ,C131_=_C136 ,C131_=_C525 ,\nC131_=_C1031 ,C131_=_C1046 ,C132_=_C133 ,C132_=_C134 ,C132_=_C135 ,C132_=_C136 ,\nC132_=_C296 ,C132_=_C416 ,C132_=_C490 ,C132_=_C555 ,C132_=_C671 ,C132_=_C730 ,\nC132_=_C760 ,C132_=_C859 ,C132_=_C917 ,C132_=_C994 ,C132_=_C1067 ,C132_=_C1073 ,\nC132_=_C1090 ,C132_=_C1093 ,C133_=_C134</w:t>
      </w:r>
    </w:p>
    <w:p>
      <w:pPr>
        <w:pStyle w:val="PreformattedText"/>
        <w:bidi w:val="0"/>
        <w:spacing w:before="0" w:after="0"/>
        <w:jc w:val="left"/>
        <w:rPr/>
      </w:pPr>
      <w:r>
        <w:rPr/>
        <w:t xml:space="preserve"> </w:t>
      </w:r>
      <w:r>
        <w:rPr/>
        <w:t>,C133_=_C135 ,C133_=_C136 ,C133_=_C296 ,\nC133_=_C416 ,C133_=_C490 ,C133_=_C555 ,C133_=_C671 ,C133_=_C730 ,C133_=_C760 ,\nC133_=_C859 ,C133_=_C917 ,C133_=_C994 ,C133_=_C1067 ,C133_=_C1073 ,C133_=_C1090 ,\nC133_=_C1093 ,C134_=_C135 ,C134_=_C136 ,C134_=_C758 ,C135_=_C136 ,C135_=_C270 ,\nC135_=_C1099 ,C136_=_C394 ,C136_=_C730 ,C150_=_C355 ,C150_=_C393 ,C150_=_C405 ,\nC150_=_C460 ,C150_=_C658 ,C150_=_C668 ,C150_=_C799 ,C150_=_C872 ,C150_=_C958 ,\nC150_=_C979 ,C150_=_C1056 ,C150_=_C1099 ,C150_=_C1102 ,C150_=_C1136 ,C150_=_C1144 ,\nC166_=_C215 ,C166_=_C227 ,C166_=_C239 ,C166_=_C270 ,C166_=_C271 ,C166_=_C282 ,\nC166_=_C285 ,C166_=_C419 ,C166_=_C420 ,C166_=_C421 ,C166_=_C422 ,C166_=_C423 ,\nC166_=_C424 ,C166_=_C426 ,C166_=_C427 ,C166_=_C428 ,C215_=_C227 ,C215_=_C239 ,\nC215_=_C270 ,C215_=_C271 ,C215_=_C285 ,C215_=_C419 ,C215_=_C420 ,C215_=_C421 ,\nC215_=_C422 ,C215_=_C423 ,C215_=_C424 ,C215_=_C426 ,C215_=_C427 ,C215_=_C428 ,\nC215_=_C1038 ,C215_=_C1099 ,C227_=_C239 ,C227_=_C270 ,C227_=_C271 ,C227_=_C285 ,\nC227_=_C419 ,C227_=_C420 ,C227_=_C421 ,C227_=_C422 ,C227_=_C423 ,C227_=_C424 ,\nC227_=_C426 ,C227_=_C427 ,C227_=_C428 ,C227_=_C944 ,C239_=_C270 ,C239_=_C271 ,\nC239_=_C285 ,C239_=_C419 ,C239_=_C420 ,C239_=_C421 ,C239_=_C422 ,C239_=_C423 ,\nC239_=_C424 ,C239_=_C426 ,C239_=_C427 ,C239_=_C428 ,C254_=_C259 ,C254_=_C314 ,\nC254_=_C394 ,C254_=_C396 ,C254_=_C405 ,C254_=_C500 ,C254_=_C523 ,C254_=_C524 ,\nC254_=_C525 ,C254_=_C526 ,C254_=_C527 ,C254_=_C528 ,C254_=_C529 ,C254_=_C530 ,\nC254_=_C531 ,C254_=_C532 ,C254_=_C534 ,C259_=_C314 ,C259_=_C459 ,C259_=_C500 ,\nC259_=_C523 ,C259_=_C524 ,C259_=_C525 ,C259_=_C526 ,C259_=_C527 ,C259_=_C528 ,\nC259_=_C529 ,C259_=_C530 ,C259_=_C531 ,C259_=_C532 ,C259_=_C534 ,C259_=_C799 ,\nC259_=_C850 ,C259_=_C958 ,C259_=_C1005 ,C270_=_C271 ,C270_=_C282 ,C270_=_C285 ,\nC270_=_C419 ,C270_=_C420 ,C270_=_C421 ,C270_=_C422 ,C270_=_C423 ,C270_=_C424 ,\nC270_=_C426 ,C270_=_C427 ,C270_=_C428 ,C271_=_C282 ,C271_=_C285 ,C271_=_C419 ,\nC271_=_C420 ,C271_=_C421 ,C271_=_C422 ,C271_=_C423 ,C271_=_C424 ,C271_=_C426 ,\nC271_=_C427 ,C271_=_C428 ,C282_=_C373 ,C282_=_C549 ,C282_=_C677 ,C282_=_C715 ,\nC282_=_C850 ,C282_=_C870 ,C282_=_C944 ,C282_=_C980 ,C282_=_C1006 ,C282_=_C1031 ,\nC282_=_C1038 ,C282_=_C1046 ,C282_=_C1120 ,C282_=_C1134 ,C282_=_C1136 ,C285_=_C296 ,\nC285_=_C419 ,C285_=_C420 ,C285_=_C421 ,C285_=_C422 ,C285_=_C423 ,C285_=_C424 ,\nC285_=_C426 ,C285_=_C427 ,C285_=_C428 ,C285_=_C958 ,C296_=_C416 ,C296_=_C463 ,\nC296_=_C490 ,C296_=_C555 ,C296_=_C671 ,C296_=_C730 ,C296_=_C760 ,C296_=_C859 ,\nC296_=_C917 ,C296_=_C994 ,C296_=_C1067 ,C296_=_C1073 ,C296_=_C1090 ,C296_=_C1093 ,\nC314_=_C500 ,C314_=_C523 ,C314_=_C524 ,C314_=_C525 ,C314_=_C526 ,C314_=_C527 ,\nC314_=_C528 ,C314_=_C529 ,C314_=_C530 ,C314_=_C531 ,C314_=_C532 ,C314_=_C534 ,\nC355_=_C393 ,C355_=_C405 ,C355_=_C424 ,C355_=_C460 ,C355_=_C658 ,C355_=_C668 ,\nC355_=_C799 ,C355_=_C872 ,C355_=_C958 ,C355_=_C979 ,C355_=_C1056 ,C355_=_C1099 ,\nC355_=_C1102 ,C355_=_C1120 ,C355_=_C1136 ,C355_=_C1144 ,C373_=_C549 ,C373_=_C677 ,\nC373_=_C715 ,C373_=_C850 ,C373_=_C870 ,C373_=_C944 ,C373_=_C980 ,C373_=_C1031 ,\nC373_=_C1038 ,C373_=_C1046 ,C373_=_C1120 ,C373_=_C1134 ,C379_=_C393 ,C379_=_C394 ,\nC379_=_C455 ,C379_=_C456 ,C379_=_C457 ,C379_=_C458 ,C379_=_C459 ,C379_=_C460 ,\nC379_=_C461 ,C379_=_C463 ,C379_=_C464 ,C393_=_C405 ,C393_=_C460 ,C393_=_C527 ,\nC393_=_C658 ,C393_=_C668 ,C393_=_C799 ,C393_=_C872 ,C393_=_C958 ,C393_=_C979 ,\nC393_=_C1005 ,C393_=_C1031 ,C393_=_C1056 ,C393_=_C1099 ,C393_=_C1102 ,C393_=_C1136 ,\nC393_=_C1144 ,C394_=_C396 ,C394_=_C405 ,C394_=_C455 ,C394_=_C456 ,C394_=_C457 ,\nC394_=_C458 ,C394_=_C459 ,C394_=_C460 ,C394_=_C461 ,C394_=_C463 ,C394_=_C464 ,\nC394_=_C730 ,C396_=_C405 ,C396_=_C596 ,C396_=_C616 ,C396_=_C638 ,C396_=_C739 ,\nC396_=_C758 ,C396_=_C827 ,C396_=_C873 ,C396_=_C990 ,C396_=_C1004 ,C396_=_C1005 ,\nC396_=_C1006 ,C405_=_C460 ,C405_=_C658 ,C405_=_C668 ,C405_=_C799 ,C405_=_C872 ,\nC405_=_C958 ,C405_=_C979 ,C405_=_C1056 ,C405_=_C1099 ,C405_=_C1102 ,C405_=_C1136 ,\nC405_=_C1144 ,C416_=_C490 ,C416_=_C555 ,C416_=_C671 ,C416_=_C730 ,C416_=_C760 ,\nC416_=_C859 ,C416_=_C917 ,C416_=_C994 ,C416_=_C1067 ,C416_=_C1073 ,C416_=_C1090 ,\nC416_=_C1093 ,C419_=_C420 ,C419_=_C421 ,C419_=_C422 ,C419_=_C423 ,C419_=_C424 ,\nC419_=_C426 ,C419_=_C427 ,C419_=_C428 ,C420_=_C421 ,C420_=_C422 ,C420_=_C423 ,\nC420_=_C424 ,C420_=_C426 ,C420_=_C427 ,C420_=_C428 ,C420_=_C677 ,C421_=_C422 ,\nC421_=_C423 ,C421_=_C424 ,C421_=_C426 ,C421_=_C427 ,C421_=_C428 ,C421_=_C917 ,\nC422_=_C423 ,C422_=_C424 ,C422_=_C426 ,C422_=_C427 ,C422_=_C428 ,C422_=_C555 ,\nC422_=_C994 ,C423_=_C424 ,C423_=_C426 ,C423_=_C427 ,C423_=_C428 ,C423_=_C526 ,\nC424_=_C426 ,C424_=_C427 ,C424_=_C428 ,C424_=_C461 ,C424_=_C990 ,C424_=_C1120 ,\nC426_=_C427 ,C426_=_C428 ,C426_=_C715 ,C426_=_C1073 ,C427_=_C428 ,C427_=_C917 ,\nC427_=_C1067 ,C428_=_C658 ,C428_=_C715 ,C428_=_C1073 ,C455_=_C456 ,C455_=_C457 ,\nC455_=_C458 ,C455_=_C459 ,C455_=_C460 ,C455_=_C461 ,C455_=_C463 ,C455_=_C464 ,\nC455_=_C1134 ,C456_=_C457 ,C456_=_C458 ,C456_=_C459 ,C456_=_C460 ,C456_=_C461 ,\nC456_=_C463 ,C456_=_C464 ,C457_=_C458 ,C457_=_C459 ,C457_=_C460 ,C457_=_C461 ,\nC457_=_C463 ,C457_=_C464 ,C457_=_C730 ,C458_=_C459 ,C458_=_C460 ,C458_=_C461 ,\nC458_=_C463 ,C458_=_C464 ,C458_=_C500 ,C458_=_C739 ,C459_=_C460 ,C459_=_C461 ,\nC459_=_C463 ,C459_=_C464 ,C459_=_C799 ,C459_=_C850 ,C459_=_C958 ,C459_=_C1005 ,\nC460_=_C461 ,C460_=_C463 ,C460_=_C464 ,C460_=_C658 ,C460_=_C668 ,C460_=_C799 ,\nC460_=_C872 ,C460_=_C958 ,C460_=_C979 ,C460_=_C980 ,C460_=_C1056 ,C460_=_C1099 ,\nC460_=_C1102 ,C460_=_C1136 ,C460_=_C1144 ,C461_=_C463 ,C461_=_C464 ,C461_=_C990 ,\nC461_=_C1093 ,C463_=_C464 ,C464_=_C524 ,C464_=_C526 ,C490_=_C555 ,C490_=_C638 ,\nC490_=_C671 ,C490_=_C730 ,C490_=_C760 ,C490_=_C859 ,C490_=_C917 ,C490_=_C994 ,\nC490_=_C1067 ,C490_=_C1073 ,C490_=_C1090 ,C490_=_C1093 ,C500_=_C523 ,C500_=_C524 ,\nC500_=_C525 ,C500_=_C526 ,C500_=_C527 ,C500_=_C528 ,C500_=_C529 ,C500_=_C530 ,\nC500_=_C531 ,C500_=_C532 ,C500_=_C534 ,C500_=_C739 ,C523_=_C524 ,C523_=_C525 ,\nC523_=_C526 ,C523_=_C527 ,C523_=_C528 ,C523_=_C529 ,C523_=_C530 ,C523_=_C531 ,\nC523_=_C532 ,C523_=_C534 ,C524_=_C525 ,C524_=_C526 ,C524_=_C527 ,C524_=_C528 ,\nC524_=_C529 ,C524_=_C530 ,C524_=_C531 ,C524_=_C532 ,C524_=_C534 ,C524_=_C758 ,\nC524_=_C760 ,C525_=_C526 ,C525_=_C527 ,C525_=_C528 ,C525_=_C529 ,C525_=_C530 ,\nC525_=_C531 ,C525_=_C532 ,C525_=_C534 ,C525_=_C1046 ,C526_=_C527 ,C526_=_C528 ,\nC526_=_C529 ,C526_=_C530 ,C526_=_C531 ,C526_=_C532 ,C526_=_C534 ,C527_=_C528 ,\nC527_=_C529 ,C527_=_C530 ,C527_=_C531 ,C527_=_C532 ,C527_=_C534 ,C527_=_C1005 ,\nC527_=_C1031 ,C527_=_C1102 ,C528_=_C529 ,C528_=_C530 ,C528_=_C531 ,C528_=_C532 ,\nC528_=_C534 ,C529_=_C530 ,C529_=_C531 ,C529_=_C532 ,C529_=_C534 ,C529_=_C1004 ,\nC530_=_C531 ,C530_=_C532 ,C530_=_C534 ,C530_=_C979 ,C530_=_C1136 ,C531_=_C532 ,\nC531_=_C534 ,C532_=_C534 ,C532_=_C638 ,C532_=_C870 ,C532_=_C872 ,C549_=_C677 ,\nC549_=_C715 ,C549_=_C850 ,C549_=_C870 ,C549_=_C944 ,C549_=_C980 ,C549_=_C1031 ,\nC549_=_C1038 ,C549_=_C1046 ,C549_=_C1120 ,C549_=_C1134 ,C555_=_C671 ,C555_=_C730 ,\nC555_=_C760 ,C555_=_C859 ,C555_=_C917 ,C555_=_C994 ,C555_=_C1067 ,C555_=_C1073 ,\nC555_=_C1090 ,C555_=_C1093 ,C596_=_C616 ,C596_=_C638 ,C596_=_C739 ,C596_=_C758 ,\nC596_=_C827 ,C596_=_C873 ,C596_=_C990 ,C596_=_C1004 ,C596_=_C1005 ,C596_=_C1006 ,\nC616_=_C638 ,C616_=_C739 ,C616_=_C758 ,C616_=_C827 ,C616_=_C873 ,C616_=_C990 ,\nC616_=_C1004 ,C616_=_C1005 ,C616_=_C1006 ,C638_=_C739 ,C638_=_C758 ,C638_=_C827 ,\nC638_=_C870 ,C638_=_C872 ,C638_=_C873 ,C638_=_C990 ,C638_=_C1004 ,C638_=_C1005 ,\nC638_=_C1006 ,C658_=_C668 ,C658_=_C799 ,C658_=_C872 ,C658_=_C958 ,C658_=_C979 ,\nC658_=_C1056 ,C658_=_C1099 ,C658_=_C1102 ,C658_=_C1136 ,C658_=_C1144 ,C668_=_C671 ,\nC668_=_C760 ,C668_=_C799 ,C668_=_C872 ,C668_=_C958 ,C668_=_C979 ,C668_=_C1056 ,\nC668_=_C1099 ,C668_=_C1102 ,C668_=_C1136 ,C668_=_C1144 ,C671_=_C730 ,C671_=_C760 ,\nC671_=_C859 ,C671_=_C917 ,C671_=_C994 ,C671_=_C1067 ,C671_=_C1073 ,C671_=_C1090 ,\nC671_=_C1093 ,C677_=_C715 ,C677_=_C850 ,C677_=_C870 ,C677_=_C944 ,C677_=_C980 ,\nC677_=_C1031 ,C677_=_C1038 ,C677_=_C1046 ,C677_=_C1120 ,C677_=_C1134 ,C715_=_C850 ,\nC715_=_C870 ,C715_=_C944 ,C715_=_C980 ,C715_=_C1031 ,C715_=_C1038 ,C715_=_C1046 ,\nC715_=_C1073 ,C715_=_C1120 ,C715_=_C1134 ,C730_=_C760 ,C730_=_C859 ,C730_=_C917 ,\nC730_=_C994 ,C730_=_C1067 ,C730_=_C1073 ,C730_=_C1090 ,C730_=_C1093 ,C739_=_C758 ,\nC739_=_C827 ,C739_=_C873 ,C739_=_C990 ,C739_=_C1004 ,C739_=_C1005 ,C739_=_C1006 ,\nC758_=_C760 ,C758_=_C827 ,C758_=_C873 ,C758_=_C990 ,C758_=_C1004 ,C758_=_C1005 ,\nC758_=_C1006 ,C760_=_C859 ,C760_=_C917 ,C760_=_C994 ,C760_=_C1067 ,C760_=_C1073 ,\nC760_=_C1090 ,C760_=_C1093 ,C799_=_C850 ,C799_=_C872 ,C799_=_C958 ,C799_=_C979 ,\nC799_=_C1005 ,C799_=_C1056 ,C799_=_C1099 ,C799_=_C1102 ,C799_=_C1136 ,C799_=_C1144 ,\nC827_=_C873 ,C827_=_C990 ,C827_=_C1004 ,C827_=_C1005 ,C827_=_C1006 ,C850_=_C870 ,\nC850_=_C944 ,C850_=_C958 ,C850_=_C980 ,C850_=_C1005 ,C850_=_C1031 ,C850_=_C1038 ,\nC850_=_C1046 ,C850_=_C1120 ,C850_=_C1134 ,C859_=_C917 ,C859_=_C994 ,C859_=_C1067 ,\nC859_=_C1073 ,C859_=_C1090 ,C859_=_C1093 ,C870_=_C872 ,C870_=_C944 ,C870_=_C980 ,\nC870_=_C1031 ,C870_=_C1038 ,C870_=_C1046 ,C870_=_C1120 ,C870_=_C1134 ,C872_=_C958 ,\nC872_=_C979 ,C872_=_C1056 ,C872_=_C1099 ,C872_=_C1102 ,C872_=_C1136 ,C872_=_C1144 ,\nC873_=_C990 ,C873_=_C1004 ,C873_=_C1005 ,C873_=_C1006 ,C917_=_C994 ,C917_=_C1067 ,\nC917_=_C1073 ,C917_=_C1090 ,C917_=_C1093 ,C944_=_C980 ,C944_=_C1031 ,C944_=_C1038 ,\nC944_=_C1046 ,C944_=_C1120 ,C944_=_C1134 ,C958_=_C979 ,C958_=_C1005 ,C958_=_C1056 ,\nC958_=_C1099 ,C958_=_C1102 ,C958_=_C1136 ,C958_=_C1144 ,C979_=_C980 ,C979_=_C1056 ,\nC979_=_C1099 ,C979_=_C1102 ,C979_=_C1136 ,C979_=_C1144 ,C980_=_C1031 ,C980_=_C1038 ,\nC980_=_C1046 ,C980_=_C1120 ,C980_=_C1134 ,C990_=_C1004 ,C990_=_C1005 ,C990_=_C1006 ,\nC994_=_C1067 ,C994_=_C1073 ,C994_=_C1090 ,C994_=_C1093 ,C1004_=_C1005</w:t>
      </w:r>
    </w:p>
    <w:p>
      <w:pPr>
        <w:pStyle w:val="PreformattedText"/>
        <w:bidi w:val="0"/>
        <w:spacing w:before="0" w:after="0"/>
        <w:jc w:val="left"/>
        <w:rPr/>
      </w:pPr>
      <w:r>
        <w:rPr/>
        <w:t xml:space="preserve"> </w:t>
      </w:r>
      <w:r>
        <w:rPr/>
        <w:t>,C1004_=_C1006 ,\nC1005_=_C1006 ,C1005_=_C1031 ,C1005_=_C1102 ,C1006_=_C1120 ,C1006_=_C1136 ,C1006_=_C1144 ,\nC1031_=_C1038 ,C1031_=_C1046 ,C1031_=_C1102 ,C1031_=_C1120 ,C1031_=_C1134 ,C1038_=_C1046 ,\nC1038_=_C1099 ,C1038_=_C1120 ,C1038_=_C1134 ,C1046_=_C1120 ,C1046_=_C1134 ,C1056_=_C1099 ,\nC1056_=_C1102 ,C1056_=_C1136 ,C1056_=_C1144 ,C1067_=_C1073 ,C1067_=_C1090 ,C1067_=_C1093 ,\nC1073_=_C1090 ,C1073_=_C1093 ,C1090_=_C1093 ,C1099_=_C1102 ,C1099_=_C1136 ,C1099_=_C1144 ,\nC1102_=_C1136 ,C1102_=_C1144 ,C1120_=_C1134 ,C1120_=_C1144 ,C1136_=_C1144 ,"];69[shape=box, label="id:69 level: 4\n132: C7 C14 C22 C23 C24 \nC25 C26 C27 C28 C29 C30 \nC31 C32 C33 C34 C35 C36 \nC44 C56 C59 C78 C114 C118 \nC149 C160 C165 C177 C180 C205 \nC211 C224 C225 C229 C239 C245 \nC249 C253 C257 C269 C272 C284 \nC290 C312 C316 C358 C362 C365 \nC366 C367 C368 C369 C370 C371 \nC372 C373 C374 C376 C377 C378 \nC387 C392 C400 C428 C452 C453 \nC455 C482 C485 C488 C495 C506 \nC525 C536 C540 C547 C576 C577 \nC590 C591 C594 C618 C658 C665 \nC685 C701 C703 C708 C734 C765 \nC772 C775 C788 C789 C800 C801 \nC802 C804 C812 C832 C833 C834 \nC842 C893 C919 C937 C938 C952 \nC970 C974 C986 C998 C1006 C1014 \nC1016 C1074 C1076 C1100 C1103 C1106 \nC1107 C1108 C1109 C1110 C1113 C1118 \nC1119 C1120 C1134 C1140 C1144 C1150 \nC1151 \n1138: C7_=_C14( C7 C14 ) C7_=_C160( C7 C160 ) C7_=_C165( C7 C165 ) C7_=_C284( C7 C284 ) C7_=_C378( C7 C378 ) \nC7_=_C392( C7 C392 ) C7_=_C428( C7 C428 ) C7_=_C536( C7 C536 ) C7_=_C658( C7 C658 ) C7_=_C765( C7 C765 ) C7_=_C919( C7 C919 ) \nC7_=_C1074( C7 C1074 ) C7_=_C1076( C7 C1076 ) C7_=_C1106( C7 C1106 ) C14_=_C78( C14 C78 ) C14_=_C149( C14 C149 ) C14_=_C224( C14 C224 ) \nC14_=_C253( C14 C253 ) C14_=_C362( C14 C362 ) C14_=_C488( C14 C488 ) C14_=_C495( C14 C495 ) C14_=_C800( C14 C800 ) C14_=_C812( C14 C812 ) \nC14_=_C832( C14 C832 ) C14_=_C1016( C14 C1016 ) C14_=_C1103( C14 C1103 ) C14_=_C1106( C14 C1106 ) C14_=_C1107( C14 C1107 ) C14_=_C1108( C14 C1108 ) \nC14_=_C1109( C14 C1109 ) C14_=_C1110( C14 C1110 ) C22_=_C23( C22 C23 ) C22_=_C24( C22 C24 ) C22_=_C25( C22 C25 ) C22_=_C26( C22 C26 ) \nC22_=_C27( C22 C27 ) C22_=_C28( C22 C28 ) C22_=_C29( C22 C29 ) C22_=_C30( C22 C30 ) C22_=_C31( C22 C31 ) C22_=_C32( C22 C32 ) \nC22_=_C33( C22 C33 ) C22_=_C34( C22 C34 ) C22_=_C35( C22 C35 ) C22_=_C36( C22 C36 ) C22_=_C455( C22 C455 ) C23_=_C24( C23 C24 ) \nC23_=_C25( C23 C25 ) C23_=_C26( C23 C26 ) C23_=_C27( C23 C27 ) C23_=_C28( C23 C28 ) C23_=_C29( C23 C29 ) C23_=_C30( C23 C30 ) \nC23_=_C31( C23 C31 ) C23_=_C32( C23 C32 ) C23_=_C33( C23 C33 ) C23_=_C34( C23 C34 ) C23_=_C35( C23 C35 ) C23_=_C36( C23 C36 ) \nC23_=_C205( C23 C205 ) C23_=_C211( C23 C211 ) C24_=_C25( C24 C25 ) C24_=_C26( C24 C26 ) C24_=_C27( C24 C27 ) C24_=_C28( C24 C28 ) \nC24_=_C29( C24 C29 ) C24_=_C30( C24 C30 ) C24_=_C31( C24 C31 ) C24_=_C32( C24 C32 ) C24_=_C33( C24 C33 ) C24_=_C34( C24 C34 ) \nC24_=_C35( C24 C35 ) C24_=_C36( C24 C36 ) C24_=_C229( C24 C229 ) C25_=_C26( C25 C26 ) C25_=_C27( C25 C27 ) C25_=_C28( C25 C28 ) \nC25_=_C29( C25 C29 ) C25_=_C30( C25 C30 ) C25_=_C31( C25 C31 ) C25_=_C32( C25 C32 ) C25_=_C33( C25 C33 ) C25_=_C34( C25 C34 ) \nC25_=_C35( C25 C35 ) C25_=_C36( C25 C36 ) C25_=_C400( C25 C400 ) C26_=_C27( C26 C27 ) C26_=_C28( C26 C28 ) C26_=_C29( C26 C29 ) \nC26_=_C30( C26 C30 ) C26_=_C31( C26 C31 ) C26_=_C32( C26 C32 ) C26_=_C33( C26 C33 ) C26_=_C34( C26 C34 ) C26_=_C35( C26 C35 ) \nC26_=_C36( C26 C36 ) C26_=_C59( C26 C59 ) C26_=_C970( C26 C970 ) C27_=_C28( C27 C28 ) C27_=_C29( C27 C29 ) C27_=_C30( C27 C30 ) \nC27_=_C31( C27 C31 ) C27_=_C32( C27 C32 ) C27_=_C33( C27 C33 ) C27_=_C34( C27 C34 ) C27_=_C35( C27 C35 ) C27_=_C36( C27 C36 ) \nC27_=_C455( C27 C455 ) C27_=_C701( C27 C701 ) C28_=_C29( C28 C29 ) C28_=_C30( C28 C30 ) C28_=_C31( C28 C31 ) C28_=_C32( C28 C32 ) \nC28_=_C33( C28 C33 ) C28_=_C34( C28 C34 ) C28_=_C35( C28 C35 ) C28_=_C36( C28 C36 ) C28_=_C525( C28 C525 ) C28_=_C576( C28 C576 ) \nC28_=_C577( C28 C577 ) C29_=_C30( C29 C30 ) C29_=_C31( C29 C31 ) C29_=_C32( C29 C32 ) C29_=_C33( C29 C33 ) C29_=_C34( C29 C34 ) \nC29_=_C35( C29 C35 ) C29_=_C36( C29 C36 ) C30_=_C31( C30 C31 ) C30_=_C32( C30 C32 ) C30_=_C33( C30 C33 ) C30_=_C34( C30 C34 ) \nC30_=_C35( C30 C35 ) C30_=_C36( C30 C36 ) C31_=_C32( C31 C32 ) C31_=_C33( C31 C33 ) C31_=_C34( C31 C34 ) C31_=_C35( C31 C35 ) \nC31_=_C36( C31 C36 ) C31_=_C495( C31 C495 ) C31_=_C893( C31 C893 ) C31_=_C1103( C31 C1103 ) C32_=_C33( C32 C33 ) C32_=_C34( C32 C34 ) \nC32_=_C35( C32 C35 ) C32_=_C36( C32 C36 ) C32_=_C368( C32 C368 ) C32_=_C801( C32 C801 ) C32_=_C937( C32 C937 ) C32_=_C1103( C32 C1103 ) \nC33_=_C34( C33 C34 ) C33_=_C35( C33 C35 ) C33_=_C36( C33 C36 ) C33_=_C368( C33 C368 ) C33_=_C801( C33 C801 ) C33_=_C937( C33 C937 ) \nC34_=_C35( C34 C35 ) C34_=_C36( C34 C36 ) C34_=_C205( C34 C205 ) C34_=_C211( C34 C211 ) C34_=_C225( C34 C225 ) C34_=_C701( C34 C701 ) \nC34_=_C703( C34 C703 ) C34_=_C833( C34 C833 ) C34_=_C834( C34 C834 ) C34_=_C938( C34 C938 ) C34_=_C998( C34 C998 ) C34_=_C1016( C34 C1016 ) \nC34_=_C1106( C34 C1106 ) C34_=_C1118( C34 C1118 ) C34_=_C1119( C34 C1119 ) C35_=_C36( C35 C36 ) C35_=_C1006( C35 C1006 ) C36_=_C225( C36 C225 ) \nC36_=_C1006( C36 C1006 ) C44_=_C56( C44 C56 ) C44_=_C59( C44 C59 ) C44_=_C312( C44 C312 ) C44_=_C365( C44 C365 ) C44_=_C366( C44 C366 ) \nC44_=_C367( C44 C367 ) C44_=_C368( C44 C368 ) C44_=_C369( C44 C369 ) C44_=_C370( C44 C370 ) C44_=_C371( C44 C371 ) C44_=_C372( C44 C372 ) \nC44_=_C373( C44 C373 ) C44_=_C374( C44 C374 ) C44_=_C376( C44 C376 ) C44_=_C377( C44 C377 ) C44_=_C701( C44 C701 ) C44_=_C703( C44 C703 ) \nC44_=_C708( C44 C708 ) C56_=_C177( C56 C177 ) C56_=_C455( C56 C455 ) C56_=_C485( C56 C485 ) C56_=_C577( C56 C577 ) C56_=_C591( C56 C591 ) \nC56_=_C775( C56 C775 ) C56_=_C842( C56 C842 ) C56_=_C937( C56 C937 ) C56_=_C938( C56 C938 ) C56_=_C986( C56 C986 ) C56_=_C1014( C56 C1014 ) \nC56_=_C1113( C56 C1113 ) C56_=_C1134( C56 C1134 ) C56_=_C1140( C56 C1140 ) C56_=_C1150( C56 C1150 ) C56_=_C1151( C56 C1151 ) C59_=_C312( C59 C312 ) \nC59_=_C365( C59 C365 ) C59_=_C366( C59 C366 ) C59_=_C367( C59 C367 ) C59_=_C368( C59 C368 ) C59_=_C369( C59 C369 ) C59_=_C370( C59 C370 ) \nC59_=_C371( C59 C371 ) C59_=_C372( C59 C372 ) C59_=_C373( C59 C373 ) C59_=_C374( C59 C374 ) C59_=_C376( C59 C376 ) C59_=_C377( C59 C377 ) \nC59_=_C970( C59 C970 ) C78_=_C149( C78 C149 ) C78_=_C224( C78 C224 ) C78_=_C253( C78 C253 ) C78_=_C362( C78 C362 ) C78_=_C488( C78 C488 ) \nC78_=_C495( C78 C495 ) C78_=_C812( C78 C812 ) C78_=_C832( C78 C832 ) C78_=_C1016( C78 C1016 ) C78_=_C1103( C78 C1103 ) C78_=_C1106( C78 C1106 ) \nC78_=_C1107( C78 C1107 ) C78_=_C1108( C78 C1108 ) C78_=_C1109( C78 C1109 ) C78_=_C1110( C78 C1110 ) C114_=_C118( C114 C118 ) C114_=_C229( C114 C229 ) \nC114_=_C245( C114 C245 ) C114_=_C272( C114 C272 ) C114_=_C316( C114 C316 ) C114_=_C358( C114 C358 ) C114_=_C367( C114 C367 ) C114_=_C525( C114 C525 ) \nC114_=_C540( C114 C540 ) C114_=_C594( C114 C594 ) C114_=_C685( C114 C685 ) C114_=_C765( C114 C765 ) C114_=_C772( C114 C772 ) C114_=_C789( C114 C789 ) \nC114_=_C800( C114 C800 ) C114_=_C801( C114 C801 ) C114_=_C802( C114 C802 ) C114_=_C804( C114 C804 ) C118_=_C239( C118 C239 ) C118_=_C249( C118 C249 ) \nC118_=_C290( C118 C290 ) C118_=_C387( C118 C387 ) C118_=_C576( C118 C576 ) C118_=_C590( C118 C590 ) C118_=_C618( C118 C618 ) C118_=_C665( C118 C665 ) \nC118_=_C708( C118 C708 ) C118_=_C734( C118 C734 ) C118_=_C789( C118 C789 ) C118_=_C893( C118 C893 ) C118_=_C938( C118 C938 ) C118_=_C970( C118 C970 ) \nC118_=_C974( C118 C974 ) C118_=_C1100( C118 C1100 ) C118_=_C1107( C118 C1107 ) C149_=_C224( C149 C224 ) C149_=_C253( C149 C253 ) C149_=_C362( C149 C362 ) \nC149_=_C488( C149 C488 ) C149_=_C495( C149 C495 ) C149_=_C812( C149 C812 ) C149_=_C832( C149 C832 ) C149_=_C1016( C149 C1016 ) C149_=_C1103( C149 C1103 ) \nC149_=_C1106( C149 C1106 ) C149_=_C1107( C149 C1107 ) C149_=_C1108( C149 C1108 ) C149_=_C1109( C149 C1109 ) C149_=_C1110( C149 C1110 ) C160_=_C165( C160 C165 ) \nC160_=_C284( C160 C284 ) C160_=_C378( C160 C378 ) C160_=_C392( C160 C392 ) C160_=_C400( C160 C400 ) C160_=_C428( C160 C428 ) C160_=_C536( C160 C536 ) \nC160_=_C658( C160 C658 ) C160_=_C765( C160 C765 ) C160_=_C919( C160 C919 ) C160_=_C1074( C160 C1074 ) C160_=_C1076( C160 C1076 ) C160_=_C1106( C160 C1106 ) \nC165_=_C180( C165 C180 ) C165_=_C257( C165 C257 ) C165_=_C269( C165 C269 ) C165_=_C366( C165 C366 ) C165_=_C400( C165 C400 ) C165_=_C452( C165 C452 ) \nC165_=_C453( C165 C453 ) C165_=_C482( C165 C482 ) C165_=_C506( C165 C506 ) C165_=_C547( C165 C547 ) C165_=_C788( C165 C788 ) C165_=_C952( C165 C952 ) \nC165_=_C1006( C165 C1006 ) C165_=_C1103( C165 C1103 ) C165_=_C1109( C165 C1109 ) C165_=_C1120( C165 C1120 ) C165_=_C1144( C165 C1144 ) C177_=_C180( C177 C180 ) \nC177_=_C455( C177 C455 ) C177_=_C485( C177 C485 ) C177_=_C576( C177 C576 ) C177_=_C577( C177 C577 ) C177_=_C591( C177 C591 ) C177_=_C775( C177 C775 ) \nC177_=_C842( C177 C842 ) C177_=_C893( C177 C893 ) C177_=_C937( C177 C937 ) C177_=_C938( C177 C938 ) C177_=_C986( C177 C986 ) C177_=_C1014( C177 C1014 ) \nC177_=_C1016( C177 C1016 ) C177_=_C1113( C177 C1113 ) C177_=_C1134( C177 C1134 ) C177_=_C1140( C177 C1140 ) C177_=_C1150( C177 C1150 ) C177_=_C1151( C177 C1151 ) \nC180_=_C257( C180 C257 ) C180_=_C269( C180 C269 ) C180_=_C400( C180 C400 ) C180_=_C452( C180 C452 ) C180_=_C453( C180 C453 ) C180_=_C482( C180 C482 ) \nC180_=_C506( C180 C506 ) C180_=_C547( C180 C547 ) C180_=_C788( C180 C788 ) C180_=_C952( C180 C952 ) C180_=_C1006( C180 C1006 ) C180_=_C1103( C180 C1103 ) \nC180_=_C1120( C180 C1120 ) C180_=_C1144( C180 C1144 ) C205_=_C211( C205 C211 ) C205_=_C225( C205 C225 ) C205_=_C369( C205 C369 ) C205_=_C701( C205 C701 ) \nC205_=_C703( C205 C703 ) C205_=_C833( C205 C833 ) C205_=_C834( C205 C834 ) C205_=_C952( C205 C952 ) C205_=_C998( C205 C998 ) C205_=_C1016( C205 C1016 ) \nC205_=_C1106( C205 C1106 ) C205_=_C1118( C205 C1118 ) C205_=_C1119( C205 C1119 ) C211_=_C225( C211</w:t>
      </w:r>
    </w:p>
    <w:p>
      <w:pPr>
        <w:pStyle w:val="PreformattedText"/>
        <w:bidi w:val="0"/>
        <w:spacing w:before="0" w:after="0"/>
        <w:jc w:val="left"/>
        <w:rPr/>
      </w:pPr>
      <w:r>
        <w:rPr/>
        <w:t xml:space="preserve"> </w:t>
      </w:r>
      <w:r>
        <w:rPr/>
        <w:t>C225 ) C211_=_C372( C211 C372 ) C211_=_C428( C211 C428 ) \nC211_=_C701( C211 C701 ) C211_=_C703( C211 C703 ) C211_=_C833( C211 C833 ) C211_=_C834( C211 C834 ) C211_=_C998( C211 C998 ) C211_=_C1016( C211 C1016 ) \nC211_=_C1106( C211 C1106 ) C211_=_C1118( C211 C1118 ) C211_=_C1119( C211 C1119 ) C211_=_C1151( C211 C1151 ) C224_=_C225( C224 C225 ) C224_=_C253( C224 C253 ) \nC224_=_C362( C224 C362 ) C224_=_C488( C224 C488 ) C224_=_C495( C224 C495 ) C224_=_C804( C224 C804 ) C224_=_C812( C224 C812 ) C224_=_C832( C224 C832 ) \nC224_=_C1016( C224 C1016 ) C224_=_C1103( C224 C1103 ) C224_=_C1106( C224 C1106 ) C224_=_C1107( C224 C1107 ) C224_=_C1108( C224 C1108 ) C224_=_C1109( C224 C1109 ) \nC224_=_C1110( C224 C1110 ) C224_=_C1113( C224 C1113 ) C225_=_C701( C225 C701 ) C225_=_C703( C225 C703 ) C225_=_C833( C225 C833 ) C225_=_C834( C225 C834 ) \nC225_=_C998( C225 C998 ) C225_=_C1016( C225 C1016 ) C225_=_C1106( C225 C1106 ) C225_=_C1118( C225 C1118 ) C225_=_C1119( C225 C1119 ) C229_=_C245( C229 C245 ) \nC229_=_C272( C229 C272 ) C229_=_C316( C229 C316 ) C229_=_C358( C229 C358 ) C229_=_C525( C229 C525 ) C229_=_C540( C229 C540 ) C229_=_C594( C229 C594 ) \nC229_=_C685( C229 C685 ) C229_=_C772( C229 C772 ) C229_=_C789( C229 C789 ) C229_=_C800( C229 C800 ) C229_=_C801( C229 C801 ) C229_=_C802( C229 C802 ) \nC229_=_C804( C229 C804 ) C239_=_C245( C239 C245 ) C239_=_C249( C239 C249 ) C239_=_C253( C239 C253 ) C239_=_C290( C239 C290 ) C239_=_C387( C239 C387 ) \nC239_=_C428( C239 C428 ) C239_=_C576( C239 C576 ) C239_=_C590( C239 C590 ) C239_=_C618( C239 C618 ) C239_=_C665( C239 C665 ) C239_=_C708( C239 C708 ) \nC239_=_C734( C239 C734 ) C239_=_C893( C239 C893 ) C239_=_C970( C239 C970 ) C239_=_C974( C239 C974 ) C239_=_C1100( C239 C1100 ) C239_=_C1107( C239 C1107 ) \nC245_=_C249( C245 C249 ) C245_=_C253( C245 C253 ) C245_=_C272( C245 C272 ) C245_=_C316( C245 C316 ) C245_=_C358( C245 C358 ) C245_=_C525( C245 C525 ) \nC245_=_C540( C245 C540 ) C245_=_C594( C245 C594 ) C245_=_C685( C245 C685 ) C245_=_C772( C245 C772 ) C245_=_C789( C245 C789 ) C245_=_C800( C245 C800 ) \nC245_=_C801( C245 C801 ) C245_=_C802( C245 C802 ) C245_=_C804( C245 C804 ) C249_=_C253( C249 C253 ) C249_=_C290( C249 C290 ) C249_=_C387( C249 C387 ) \nC249_=_C576( C249 C576 ) C249_=_C590( C249 C590 ) C249_=_C618( C249 C618 ) C249_=_C665( C249 C665 ) C249_=_C708( C249 C708 ) C249_=_C734( C249 C734 ) \nC249_=_C893( C249 C893 ) C249_=_C970( C249 C970 ) C249_=_C974( C249 C974 ) C249_=_C986( C249 C986 ) C249_=_C1100( C249 C1100 ) C249_=_C1107( C249 C1107 ) \nC253_=_C362( C253 C362 ) C253_=_C488( C253 C488 ) C253_=_C495( C253 C495 ) C253_=_C812( C253 C812 ) C253_=_C832( C253 C832 ) C253_=_C1016( C253 C1016 ) \nC253_=_C1103( C253 C1103 ) C253_=_C1106( C253 C1106 ) C253_=_C1107( C253 C1107 ) C253_=_C1108( C253 C1108 ) C253_=_C1109( C253 C1109 ) C253_=_C1110( C253 C1110 ) \nC257_=_C269( C257 C269 ) C257_=_C400( C257 C400 ) C257_=_C452( C257 C452 ) C257_=_C453( C257 C453 ) C257_=_C482( C257 C482 ) C257_=_C506( C257 C506 ) \nC257_=_C547( C257 C547 ) C257_=_C788( C257 C788 ) C257_=_C952( C257 C952 ) C257_=_C1006( C257 C1006 ) C257_=_C1103( C257 C1103 ) C257_=_C1120( C257 C1120 ) \nC257_=_C1144( C257 C1144 ) C269_=_C371( C269 C371 ) C269_=_C400( C269 C400 ) C269_=_C452( C269 C452 ) C269_=_C453( C269 C453 ) C269_=_C482( C269 C482 ) \nC269_=_C506( C269 C506 ) C269_=_C547( C269 C547 ) C269_=_C788( C269 C788 ) C269_=_C952( C269 C952 ) C269_=_C986( C269 C986 ) C269_=_C1006( C269 C1006 ) \nC269_=_C1103( C269 C1103 ) C269_=_C1120( C269 C1120 ) C269_=_C1144( C269 C1144 ) C272_=_C316( C272 C316 ) C272_=_C358( C272 C358 ) C272_=_C366( C272 C366 ) \nC272_=_C525( C272 C525 ) C272_=_C540( C272 C540 ) C272_=_C594( C272 C594 ) C272_=_C685( C272 C685 ) C272_=_C772( C272 C772 ) C272_=_C789( C272 C789 ) \nC272_=_C800( C272 C800 ) C272_=_C801( C272 C801 ) C272_=_C802( C272 C802 ) C272_=_C804( C272 C804 ) C284_=_C290( C284 C290 ) C284_=_C378( C284 C378 ) \nC284_=_C392( C284 C392 ) C284_=_C428( C284 C428 ) C284_=_C536( C284 C536 ) C284_=_C658( C284 C658 ) C284_=_C765( C284 C765 ) C284_=_C919( C284 C919 ) \nC284_=_C1074( C284 C1074 ) C284_=_C1076( C284 C1076 ) C284_=_C1106( C284 C1106 ) C290_=_C387( C290 C387 ) C290_=_C576( C290 C576 ) C290_=_C590( C290 C590 ) \nC290_=_C618( C290 C618 ) C290_=_C665( C290 C665 ) C290_=_C708( C290 C708 ) C290_=_C734( C290 C734 ) C290_=_C893( C290 C893 ) C290_=_C970( C290 C970 ) \nC290_=_C974( C290 C974 ) C290_=_C1100( C290 C1100 ) C290_=_C1107( C290 C1107 ) C312_=_C316( C312 C316 ) C312_=_C365( C312 C365 ) C312_=_C366( C312 C366 ) \nC312_=_C367( C312 C367 ) C312_=_C368( C312 C368 ) C312_=_C369( C312 C369 ) C312_=_C370( C312 C370 ) C312_=_C371( C312 C371 ) C312_=_C372( C312 C372 ) \nC312_=_C373( C312 C373 ) C312_=_C374( C312 C374 ) C312_=_C376( C312 C376 ) C312_=_C377( C312 C377 ) C316_=_C358( C316 C358 ) C316_=_C525( C316 C525 ) \nC316_=_C540( C316 C540 ) C316_=_C594( C316 C594 ) C316_=_C685( C316 C685 ) C316_=_C772( C316 C772 ) C316_=_C775( C316 C775 ) C316_=_C789( C316 C789 ) \nC316_=_C800( C316 C800 ) C316_=_C801( C316 C801 ) C316_=_C802( C316 C802 ) C316_=_C804( C316 C804 ) C358_=_C362( C358 C362 ) C358_=_C525( C358 C525 ) \nC358_=_C540( C358 C540 ) C358_=_C594( C358 C594 ) C358_=_C685( C358 C685 ) C358_=_C772( C358 C772 ) C358_=_C789( C358 C789 ) C358_=_C800( C358 C800 ) \nC358_=_C801( C358 C801 ) C358_=_C802( C358 C802 ) C358_=_C804( C358 C804 ) C362_=_C488( C362 C488 ) C362_=_C495( C362 C495 ) C362_=_C812( C362 C812 ) \nC362_=_C832( C362 C832 ) C362_=_C1016( C362 C1016 ) C362_=_C1103( C362 C1103 ) C362_=_C1106( C362 C1106 ) C362_=_C1107( C362 C1107 ) C362_=_C1108( C362 C1108 ) \nC362_=_C1109( C362 C1109 ) C362_=_C1110( C362 C1110 ) C365_=_C366( C365 C366 ) C365_=_C367( C365 C367 ) C365_=_C368( C365 C368 ) C365_=_C369( C365 C369 ) \nC365_=_C370( C365 C370 ) C365_=_C371( C365 C371 ) C365_=_C372( C365 C372 ) C365_=_C373( C365 C373 ) C365_=_C374( C365 C374 ) C365_=_C376( C365 C376 ) \nC365_=_C377( C365 C377 ) C365_=_C536( C365 C536 ) C365_=_C1109( C365 C1109 ) C366_=_C367( C366 C367 ) C366_=_C368( C366 C368 ) C366_=_C369( C366 C369 ) \nC366_=_C370( C366 C370 ) C366_=_C371( C366 C371 ) C366_=_C372( C366 C372 ) C366_=_C373( C366 C373 ) C366_=_C374( C366 C374 ) C366_=_C376( C366 C376 ) \nC366_=_C377( C366 C377 ) C366_=_C1109( C366 C1109 ) C367_=_C368( C367 C368 ) C367_=_C369( C367 C369 ) C367_=_C370( C367 C370 ) C367_=_C371( C367 C371 ) \nC367_=_C372( C367 C372 ) C367_=_C373( C367 C373 ) C367_=_C374( C367 C374 ) C367_=_C376( C367 C376 ) C367_=_C377( C367 C377 ) C367_=_C765( C367 C765 ) \nC368_=_C369( C368 C369 ) C368_=_C370( C368 C370 ) C368_=_C371( C368 C371 ) C368_=_C372( C368 C372 ) C368_=_C373( C368 C373 ) C368_=_C374( C368 C374 ) \nC368_=_C376( C368 C376 ) C368_=_C377( C368 C377 ) C368_=_C801( C368 C801 ) C368_=_C937( C368 C937 ) C369_=_C370( C369 C370 ) C369_=_C371( C369 C371 ) \nC369_=_C372( C369 C372 ) C369_=_C373( C369 C373 ) C369_=_C374( C369 C374 ) C369_=_C376( C369 C376 ) C369_=_C377( C369 C377 ) C369_=_C834( C369 C834 ) \nC369_=_C952( C369 C952 ) C369_=_C1110( C369 C1110 ) C370_=_C371( C370 C371 ) C370_=_C372( C370 C372 ) C370_=_C373( C370 C373 ) C370_=_C374( C370 C374 ) \nC370_=_C376( C370 C376 ) C370_=_C377( C370 C377 ) C370_=_C506( C370 C506 ) C370_=_C665( C370 C665 ) C370_=_C832( C370 C832 ) C370_=_C998( C370 C998 ) \nC371_=_C372( C371 C372 ) C371_=_C373( C371 C373 ) C371_=_C374( C371 C374 ) C371_=_C376( C371 C376 ) C371_=_C377( C371 C377 ) C371_=_C986( C371 C986 ) \nC372_=_C373( C372 C373 ) C372_=_C374( C372 C374 ) C372_=_C376( C372 C376 ) C372_=_C377( C372 C377 ) C372_=_C428( C372 C428 ) C372_=_C1118( C372 C1118 ) \nC372_=_C1119( C372 C1119 ) C372_=_C1151( C372 C1151 ) C373_=_C374( C373 C374 ) C373_=_C376( C373 C376 ) C373_=_C377( C373 C377 ) C373_=_C1120( C373 C1120 ) \nC373_=_C1134( C373 C1134 ) C374_=_C376( C374 C376 ) C374_=_C377( C374 C377 ) C374_=_C1006( C374 C1006 ) C376_=_C377( C376 C377 ) C377_=_C591( C377 C591 ) \nC377_=_C812( C377 C812 ) C377_=_C998( C377 C998 ) C378_=_C387( C378 C387 ) C378_=_C392( C378 C392 ) C378_=_C428( C378 C428 ) C378_=_C536( C378 C536 ) \nC378_=_C658( C378 C658 ) C378_=_C765( C378 C765 ) C378_=_C919( C378 C919 ) C378_=_C1074( C378 C1074 ) C378_=_C1076( C378 C1076 ) C378_=_C1106( C378 C1106 ) \nC387_=_C392( C387 C392 ) C387_=_C576( C387 C576 ) C387_=_C590( C387 C590 ) C387_=_C618( C387 C618 ) C387_=_C665( C387 C665 ) C387_=_C708( C387 C708 ) \nC387_=_C734( C387 C734 ) C387_=_C775( C387 C775 ) C387_=_C893( C387 C893 ) C387_=_C970( C387 C970 ) C387_=_C974( C387 C974 ) C387_=_C1100( C387 C1100 ) \nC387_=_C1107( C387 C1107 ) C392_=_C428( C392 C428 ) C392_=_C536( C392 C536 ) C392_=_C658( C392 C658 ) C392_=_C765( C392 C765 ) C392_=_C919( C392 C919 ) \nC392_=_C1074( C392 C1074 ) C392_=_C1076( C392 C1076 ) C392_=_C1100( C392 C1100 ) C392_=_C1106( C392 C1106 ) C400_=_C452( C400 C452 ) C400_=_C453( C400 C453 ) \nC400_=_C482( C400 C482 ) C400_=_C506( C400 C506 ) C400_=_C547( C400 C547 ) C400_=_C788( C400 C788 ) C400_=_C952( C400 C952 ) C400_=_C1006( C400 C1006 ) \nC400_=_C1103( C400 C1103 ) C400_=_C1120( C400 C1120 ) C400_=_C1144( C400 C1144 ) C428_=_C536( C428 C536 ) C428_=_C658( C428 C658 ) C428_=_C765( C428 C765 ) \nC428_=_C919( C428 C919 ) C428_=_C1074( C428 C1074 ) C428_=_C1076( C428 C1076 ) C428_=_C1106( C428 C1106 ) C428_=_C1118( C428 C1118 ) C428_=_C1119( C428 C1119 ) \nC428_=_C1151( C428 C1151 ) C452_=_C453( C452 C453 ) C452_=_C482( C452 C482 ) C452_=_C506( C452 C506 ) C452_=_C547( C452 C547 ) C452_=_C788( C452 C788 ) \nC452_=_C952( C452 C952 ) C452_=_C1006( C452 C1006 ) C452_=_C1103( C452 C1103 ) C452_=_C1120( C452 C1120 ) C452_=_C1144( C452 C1144 ) C453_=_C482( C453 C482 ) \nC453_=_C506( C453 C506 ) C453_=_C547( C453 C547 ) C453_=_C788( C453 C788 ) C453_=_C952( C453 C952 ) C453_=_C1006( C453 C1006 ) C453_=_C1103( C453 C1103 ) \nC453_=_C1120( C453 C1120 ) C453_=_C1144( C453 C1144 ) C455_=_C485( C455 C485 ) C455_=_C577( C455 C577</w:t>
      </w:r>
    </w:p>
    <w:p>
      <w:pPr>
        <w:pStyle w:val="PreformattedText"/>
        <w:bidi w:val="0"/>
        <w:spacing w:before="0" w:after="0"/>
        <w:jc w:val="left"/>
        <w:rPr/>
      </w:pPr>
      <w:r>
        <w:rPr/>
        <w:t xml:space="preserve"> </w:t>
      </w:r>
      <w:r>
        <w:rPr/>
        <w:t>) C455_=_C590( C455 C590 ) C455_=_C591( C455 C591 ) \nC455_=_C775( C455 C775 ) C455_=_C842( C455 C842 ) C455_=_C937( C455 C937 ) C455_=_C938( C455 C938 ) C455_=_C986( C455 C986 ) C455_=_C1014( C455 C1014 ) \nC455_=_C1113( C455 C1113 ) C455_=_C1134( C455 C1134 ) C455_=_C1140( C455 C1140 ) C455_=_C1150( C455 C1150 ) C455_=_C1151( C455 C1151 ) C482_=_C485( C482 C485 ) \nC482_=_C506( C482 C506 ) C482_=_C547( C482 C547 ) C482_=_C788( C482 C788 ) C482_=_C952( C482 C952 ) C482_=_C1006( C482 C1006 ) C482_=_C1103( C482 C1103 ) \nC482_=_C1120( C482 C1120 ) C482_=_C1144( C482 C1144 ) C485_=_C577( C485 C577 ) C485_=_C591( C485 C591 ) C485_=_C775( C485 C775 ) C485_=_C842( C485 C842 ) \nC485_=_C937( C485 C937 ) C485_=_C938( C485 C938 ) C485_=_C986( C485 C986 ) C485_=_C1014( C485 C1014 ) C485_=_C1113( C485 C1113 ) C485_=_C1134( C485 C1134 ) \nC485_=_C1140( C485 C1140 ) C485_=_C1150( C485 C1150 ) C485_=_C1151( C485 C1151 ) C488_=_C495( C488 C495 ) C488_=_C812( C488 C812 ) C488_=_C832( C488 C832 ) \nC488_=_C1016( C488 C1016 ) C488_=_C1103( C488 C1103 ) C488_=_C1106( C488 C1106 ) C488_=_C1107( C488 C1107 ) C488_=_C1108( C488 C1108 ) C488_=_C1109( C488 C1109 ) \nC488_=_C1110( C488 C1110 ) C495_=_C812( C495 C812 ) C495_=_C832( C495 C832 ) C495_=_C893( C495 C893 ) C495_=_C1016( C495 C1016 ) C495_=_C1103( C495 C1103 ) \nC495_=_C1106( C495 C1106 ) C495_=_C1107( C495 C1107 ) C495_=_C1108( C495 C1108 ) C495_=_C1109( C495 C1109 ) C495_=_C1110( C495 C1110 ) C506_=_C547( C506 C547 ) \nC506_=_C665( C506 C665 ) C506_=_C788( C506 C788 ) C506_=_C952( C506 C952 ) C506_=_C998( C506 C998 ) C506_=_C1006( C506 C1006 ) C506_=_C1103( C506 C1103 ) \nC506_=_C1120( C506 C1120 ) C506_=_C1144( C506 C1144 ) C525_=_C540( C525 C540 ) C525_=_C594( C525 C594 ) C525_=_C685( C525 C685 ) C525_=_C772( C525 C772 ) \nC525_=_C789( C525 C789 ) C525_=_C800( C525 C800 ) C525_=_C801( C525 C801 ) C525_=_C802( C525 C802 ) C525_=_C804( C525 C804 ) C536_=_C540( C536 C540 ) \nC536_=_C547( C536 C547 ) C536_=_C658( C536 C658 ) C536_=_C765( C536 C765 ) C536_=_C919( C536 C919 ) C536_=_C1074( C536 C1074 ) C536_=_C1076( C536 C1076 ) \nC536_=_C1106( C536 C1106 ) C540_=_C547( C540 C547 ) C540_=_C594( C540 C594 ) C540_=_C685( C540 C685 ) C540_=_C772( C540 C772 ) C540_=_C789( C540 C789 ) \nC540_=_C800( C540 C800 ) C540_=_C801( C540 C801 ) C540_=_C802( C540 C802 ) C540_=_C804( C540 C804 ) C547_=_C788( C547 C788 ) C547_=_C952( C547 C952 ) \nC547_=_C1006( C547 C1006 ) C547_=_C1103( C547 C1103 ) C547_=_C1120( C547 C1120 ) C547_=_C1144( C547 C1144 ) C576_=_C577( C576 C577 ) C576_=_C590( C576 C590 ) \nC576_=_C618( C576 C618 ) C576_=_C665( C576 C665 ) C576_=_C708( C576 C708 ) C576_=_C734( C576 C734 ) C576_=_C893( C576 C893 ) C576_=_C970( C576 C970 ) \nC576_=_C974( C576 C974 ) C576_=_C1014( C576 C1014 ) C576_=_C1016( C576 C1016 ) C576_=_C1100( C576 C1100 ) C576_=_C1107( C576 C1107 ) C577_=_C591( C577 C591 ) \nC577_=_C618( C577 C618 ) C577_=_C775( C577 C775 ) C577_=_C842( C577 C842 ) C577_=_C937( C577 C937 ) C577_=_C938( C577 C938 ) C577_=_C986( C577 C986 ) \nC577_=_C1014( C577 C1014 ) C577_=_C1113( C577 C1113 ) C577_=_C1134( C577 C1134 ) C577_=_C1140( C577 C1140 ) C577_=_C1150( C577 C1150 ) C577_=_C1151( C577 C1151 ) \nC590_=_C591( C590 C591 ) C590_=_C618( C590 C618 ) C590_=_C665( C590 C665 ) C590_=_C708( C590 C708 ) C590_=_C734( C590 C734 ) C590_=_C893( C590 C893 ) \nC590_=_C970( C590 C970 ) C590_=_C974( C590 C974 ) C590_=_C1100( C590 C1100 ) C590_=_C1107( C590 C1107 ) C590_=_C1140( C590 C1140 ) C591_=_C775( C591 C775 ) \nC591_=_C842( C591 C842 ) C591_=_C937( C591 C937 ) C591_=_C938( C591 C938 ) C591_=_C986( C591 C986 ) C591_=_C1014( C591 C1014 ) C591_=_C1113( C591 C1113 ) \nC591_=_C1134( C591 C1134 ) C591_=_C1140( C591 C1140 ) C591_=_C1150( C591 C1150 ) C591_=_C1151( C591 C1151 ) C594_=_C685( C594 C685 ) C594_=_C772( C594 C772 ) \nC594_=_C789( C594 C789 ) C594_=_C800( C594 C800 ) C594_=_C801( C594 C801 ) C594_=_C802( C594 C802 ) C594_=_C804( C594 C804 ) C618_=_C665( C618 C665 ) \nC618_=_C708( C618 C708 ) C618_=_C734( C618 C734 ) C618_=_C893( C618 C893 ) C618_=_C970( C618 C970 ) C618_=_C974( C618 C974 ) C618_=_C1100( C618 C1100 ) \nC618_=_C1107( C618 C1107 ) C658_=_C765( C658 C765 ) C658_=_C919( C658 C919 ) C658_=_C1074( C658 C1074 ) C658_=_C1076( C658 C1076 ) C658_=_C1106( C658 C1106 ) \nC658_=_C1144( C658 C1144 ) C665_=_C708( C665 C708 ) C665_=_C734( C665 C734 ) C665_=_C893( C665 C893 ) C665_=_C970( C665 C970 ) C665_=_C974( C665 C974 ) \nC665_=_C998( C665 C998 ) C665_=_C1100( C665 C1100 ) C665_=_C1107( C665 C1107 ) C685_=_C772( C685 C772 ) C685_=_C789( C685 C789 ) C685_=_C800( C685 C800 ) \nC685_=_C801( C685 C801 ) C685_=_C802( C685 C802 ) C685_=_C804( C685 C804 ) C701_=_C703( C701 C703 ) C701_=_C708( C701 C708 ) C701_=_C833( C701 C833 ) \nC701_=_C834( C701 C834 ) C701_=_C998( C701 C998 ) C701_=_C1016( C701 C1016 ) C701_=_C1106( C701 C1106 ) C701_=_C1118( C701 C1118 ) C701_=_C1119( C701 C1119 ) \nC703_=_C708( C703 C708 ) C703_=_C832( C703 C832 ) C703_=_C833( C703 C833 ) C703_=_C834( C703 C834 ) C703_=_C998( C703 C998 ) C703_=_C1016( C703 C1016 ) \nC703_=_C1106( C703 C1106 ) C703_=_C1118( C703 C1118 ) C703_=_C1119( C703 C1119 ) C708_=_C734( C708 C734 ) C708_=_C893( C708 C893 ) C708_=_C970( C708 C970 ) \nC708_=_C974( C708 C974 ) C708_=_C1100( C708 C1100 ) C708_=_C1107( C708 C1107 ) C734_=_C800( C734 C800 ) C734_=_C801( C734 C801 ) C734_=_C893( C734 C893 ) \nC734_=_C970( C734 C970 ) C734_=_C974( C734 C974 ) C734_=_C1100( C734 C1100 ) C734_=_C1107( C734 C1107 ) C765_=_C788( C765 C788 ) C765_=_C919( C765 C919 ) \nC765_=_C1074( C765 C1074 ) C765_=_C1076( C765 C1076 ) C765_=_C1106( C765 C1106 ) C772_=_C775( C772 C775 ) C772_=_C789( C772 C789 ) C772_=_C800( C772 C800 ) \nC772_=_C801( C772 C801 ) C772_=_C802( C772 C802 ) C772_=_C804( C772 C804 ) C772_=_C842( C772 C842 ) C775_=_C842( C775 C842 ) C775_=_C937( C775 C937 ) \nC775_=_C938( C775 C938 ) C775_=_C986( C775 C986 ) C775_=_C1014( C775 C1014 ) C775_=_C1113( C775 C1113 ) C775_=_C1134( C775 C1134 ) C775_=_C1140( C775 C1140 ) \nC775_=_C1150( C775 C1150 ) C775_=_C1151( C775 C1151 ) C788_=_C952( C788 C952 ) C788_=_C1006( C788 C1006 ) C788_=_C1103( C788 C1103 ) C788_=_C1120( C788 C1120 ) \nC788_=_C1144( C788 C1144 ) C789_=_C800( C789 C800 ) C789_=_C801( C789 C801 ) C789_=_C802( C789 C802 ) C789_=_C804( C789 C804 ) C789_=_C938( C789 C938 ) \nC800_=_C801( C800 C801 ) C800_=_C802( C800 C802 ) C800_=_C804( C800 C804 ) C801_=_C802( C801 C802 ) C801_=_C804( C801 C804 ) C801_=_C937( C801 C937 ) \nC802_=_C804( C802 C804 ) C802_=_C1151( C802 C1151 ) C804_=_C1113( C804 C1113 ) C804_=_C1150( C804 C1150 ) C812_=_C832( C812 C832 ) C812_=_C998( C812 C998 ) \nC812_=_C1016( C812 C1016 ) C812_=_C1103( C812 C1103 ) C812_=_C1106( C812 C1106 ) C812_=_C1107( C812 C1107 ) C812_=_C1108( C812 C1108 ) C812_=_C1109( C812 C1109 ) \nC812_=_C1110( C812 C1110 ) C832_=_C833( C832 C833 ) C832_=_C834( C832 C834 ) C832_=_C1016( C832 C1016 ) C832_=_C1103( C832 C1103 ) C832_=_C1106( C832 C1106 ) \nC832_=_C1107( C832 C1107 ) C832_=_C1108( C832 C1108 ) C832_=_C1109( C832 C1109 ) C832_=_C1110( C832 C1110 ) C833_=_C834( C833 C834 ) C833_=_C998( C833 C998 ) \nC833_=_C1016( C833 C1016 ) C833_=_C1106( C833 C1106 ) C833_=_C1118( C833 C1118 ) C833_=_C1119( C833 C1119 ) C834_=_C998( C834 C998 ) C834_=_C1016( C834 C1016 ) \nC834_=_C1106( C834 C1106 ) C834_=_C1110( C834 C1110 ) C834_=_C1118( C834 C1118 ) C834_=_C1119( C834 C1119 ) C842_=_C937( C842 C937 ) C842_=_C938( C842 C938 ) \nC842_=_C986( C842 C986 ) C842_=_C1014( C842 C1014 ) C842_=_C1113( C842 C1113 ) C842_=_C1134( C842 C1134 ) C842_=_C1140( C842 C1140 ) C842_=_C1150( C842 C1150 ) \nC842_=_C1151( C842 C1151 ) C893_=_C970( C893 C970 ) C893_=_C974( C893 C974 ) C893_=_C1014( C893 C1014 ) C893_=_C1016( C893 C1016 ) C893_=_C1100( C893 C1100 ) \nC893_=_C1107( C893 C1107 ) C919_=_C1074( C919 C1074 ) C919_=_C1076( C919 C1076 ) C919_=_C1100( C919 C1100 ) C919_=_C1106( C919 C1106 ) C937_=_C938( C937 C938 ) \nC937_=_C986( C937 C986 ) C937_=_C1014( C937 C1014 ) C937_=_C1113( C937 C1113 ) C937_=_C1134( C937 C1134 ) C937_=_C1140( C937 C1140 ) C937_=_C1150( C937 C1150 ) \nC937_=_C1151( C937 C1151 ) C938_=_C986( C938 C986 ) C938_=_C1014( C938 C1014 ) C938_=_C1113( C938 C1113 ) C938_=_C1134( C938 C1134 ) C938_=_C1140( C938 C1140 ) \nC938_=_C1150( C938 C1150 ) C938_=_C1151( C938 C1151 ) C952_=_C1006( C952 C1006 ) C952_=_C1103( C952 C1103 ) C952_=_C1120( C952 C1120 ) C952_=_C1144( C952 C1144 ) \nC970_=_C974( C970 C974 ) C970_=_C1100( C970 C1100 ) C970_=_C1107( C970 C1107 ) C974_=_C1100( C974 C1100 ) C974_=_C1107( C974 C1107 ) C986_=_C1014( C986 C1014 ) \nC986_=_C1113( C986 C1113 ) C986_=_C1134( C986 C1134 ) C986_=_C1140( C986 C1140 ) C986_=_C1150( C986 C1150 ) C986_=_C1151( C986 C1151 ) C998_=_C1016( C998 C1016 ) \nC998_=_C1106( C998 C1106 ) C998_=_C1118( C998 C1118 ) C998_=_C1119( C998 C1119 ) C1006_=_C1103( C1006 C1103 ) C1006_=_C1120( C1006 C1120 ) C1006_=_C1144( C1006 C1144 ) \nC1014_=_C1016( C1014 C1016 ) C1014_=_C1113( C1014 C1113 ) C1014_=_C1134( C1014 C1134 ) C1014_=_C1140( C1014 C1140 ) C1014_=_C1150( C1014 C1150 ) C1014_=_C1151( C1014 C1151 ) \nC1016_=_C1103( C1016 C1103 ) C1016_=_C1106( C1016 C1106 ) C1016_=_C1107( C1016 C1107 ) C1016_=_C1108( C1016 C1108 ) C1016_=_C1109( C1016 C1109 ) C1016_=_C1110( C1016 C1110 ) \nC1016_=_C1118( C1016 C1118 ) C1016_=_C1119( C1016 C1119 ) C1074_=_C1076( C1074 C1076 ) C1074_=_C1106( C1074 C1106 ) C1076_=_C1106( C1076 C1106 ) C1100_=_C1107( C1100 C1107 ) \nC1103_=_C1106( C1103 C1106 ) C1103_=_C1107( C1103 C1107 ) C1103_=_C1108( C1103 C1108 ) C1103_=_C1109( C1103 C1109 ) C1103_=_C1110( C1103 C1110 ) C1103_=_C1120( C1103 C1120 ) \nC1103_=_C1144( C1103 C1144 ) C1106_=_C1107( C1106 C1107 ) C1106_=_C1108( C1106 C1108 ) C1106_=_C1109( C1106 C1109 ) C1106_=_C1110( C1106 C1110 ) C1106_=_C1118( C1106 C1118 ) \nC1106_=_C1119( C1106 C1119 ) C1107_=_C1108( C1107 C1108 ) C1107_=_C1109( C1107 C1109 ) C1107_=_C1110( C1107 C1110 )</w:t>
      </w:r>
    </w:p>
    <w:p>
      <w:pPr>
        <w:pStyle w:val="PreformattedText"/>
        <w:bidi w:val="0"/>
        <w:spacing w:before="0" w:after="0"/>
        <w:jc w:val="left"/>
        <w:rPr/>
      </w:pPr>
      <w:r>
        <w:rPr/>
        <w:t xml:space="preserve"> </w:t>
      </w:r>
      <w:r>
        <w:rPr/>
        <w:t>C1108_=_C1109( C1108 C1109 ) C1108_=_C1110( C1108 C1110 ) \nC1108_=_C1118( C1108 C1118 ) C1109_=_C1110( C1109 C1110 ) C1113_=_C1134( C1113 C1134 ) C1113_=_C1140( C1113 C1140 ) C1113_=_C1150( C1113 C1150 ) C1113_=_C1151( C1113 C1151 ) \nC1118_=_C1119( C1118 C1119 ) C1118_=_C1151( C1118 C1151 ) C1119_=_C1151( C1119 C1151 ) C1120_=_C1134( C1120 C1134 ) C1120_=_C1144( C1120 C1144 ) C1134_=_C1140( C1134 C1140 ) \nC1134_=_C1150( C1134 C1150 ) C1134_=_C1151( C1134 C1151 ) C1140_=_C1150( C1140 C1150 ) C1140_=_C1151( C1140 C1151 ) C1150_=_C1151( C1150 C1151 ) "];56-&gt;69[label="131: C7 C14 C22 C23 C24 \nC25 C26 C27 C28 C29 C30 \nC31 C32 C33 C34 C35 C36 \nC44 C56 C59 C78 C114 C118 \nC149 C160 C165 C177 C180 C205 \nC211 C224 C225 C229 C239 C245 \nC249 C253 C257 C269 C272 C284 \nC290 C312 C316 C358 C362 C365 \nC366 C367 C368 C369 C370 C371 \nC372 C373 C374 C376 C377 C378 \nC387 C392 C400 C428 C452 C453 \nC455 C482 C485 C488 C495 C506 \nC525 C536 C540 C547 C576 C577 \nC590 C591 C594 C618 C658 C665 \nC685 C701 C703 C708 C734 C765 \nC772 C775 C788 C789 C800 C801 \nC802 C804 C812 C832 C833 C834 \nC842 C893 C919 C937 C938 C952 \nC970 C974 C986 C998 C1006 C1014 \nC1016 C1074 C1076 C1100 C1103 C1107 \nC1108 C1109 C1110 C1113 C1118 C1119 \nC1120 C1134 C1140 C1144 C1150 C1151 \n1099: C7_=_C14 ,C7_=_C160 ,C7_=_C165 ,C7_=_C284 ,C7_=_C378 ,\nC7_=_C392 ,C7_=_C428 ,C7_=_C536 ,C7_=_C658 ,C7_=_C765 ,C7_=_C919 ,\nC7_=_C1074 ,C7_=_C1076 ,C14_=_C78 ,C14_=_C149 ,C14_=_C224 ,C14_=_C253 ,\nC14_=_C362 ,C14_=_C488 ,C14_=_C495 ,C14_=_C800 ,C14_=_C812 ,C14_=_C832 ,\nC14_=_C1016 ,C14_=_C1103 ,C14_=_C1107 ,C14_=_C1108 ,C14_=_C1109 ,C14_=_C1110 ,\nC22_=_C23 ,C22_=_C24 ,C22_=_C25 ,C22_=_C26 ,C22_=_C27 ,C22_=_C28 ,\nC22_=_C29 ,C22_=_C30 ,C22_=_C31 ,C22_=_C32 ,C22_=_C33 ,C22_=_C34 ,\nC22_=_C35 ,C22_=_C36 ,C22_=_C455 ,C23_=_C24 ,C23_=_C25 ,C23_=_C26 ,\nC23_=_C27 ,C23_=_C28 ,C23_=_C29 ,C23_=_C30 ,C23_=_C31 ,C23_=_C32 ,\nC23_=_C33 ,C23_=_C34 ,C23_=_C35 ,C23_=_C36 ,C23_=_C205 ,C23_=_C211 ,\nC24_=_C25 ,C24_=_C26 ,C24_=_C27 ,C24_=_C28 ,C24_=_C29 ,C24_=_C30 ,\nC24_=_C31 ,C24_=_C32 ,C24_=_C33 ,C24_=_C34 ,C24_=_C35 ,C24_=_C36 ,\nC24_=_C229 ,C25_=_C26 ,C25_=_C27 ,C25_=_C28 ,C25_=_C29 ,C25_=_C30 ,\nC25_=_C31 ,C25_=_C32 ,C25_=_C33 ,C25_=_C34 ,C25_=_C35 ,C25_=_C36 ,\nC25_=_C400 ,C26_=_C27 ,C26_=_C28 ,C26_=_C29 ,C26_=_C30 ,C26_=_C31 ,\nC26_=_C32 ,C26_=_C33 ,C26_=_C34 ,C26_=_C35 ,C26_=_C36 ,C26_=_C59 ,\nC26_=_C970 ,C27_=_C28 ,C27_=_C29 ,C27_=_C30 ,C27_=_C31 ,C27_=_C32 ,\nC27_=_C33 ,C27_=_C34 ,C27_=_C35 ,C27_=_C36 ,C27_=_C455 ,C27_=_C701 ,\nC28_=_C29 ,C28_=_C30 ,C28_=_C31 ,C28_=_C32 ,C28_=_C33 ,C28_=_C34 ,\nC28_=_C35 ,C28_=_C36 ,C28_=_C525 ,C28_=_C576 ,C28_=_C577 ,C29_=_C30 ,\nC29_=_C31 ,C29_=_C32 ,C29_=_C33 ,C29_=_C34 ,C29_=_C35 ,C29_=_C36 ,\nC30_=_C31 ,C30_=_C32 ,C30_=_C33 ,C30_=_C34 ,C30_=_C35 ,C30_=_C36 ,\nC31_=_C32 ,C31_=_C33 ,C31_=_C34 ,C31_=_C35 ,C31_=_C36 ,C31_=_C495 ,\nC31_=_C893 ,C31_=_C1103 ,C32_=_C33 ,C32_=_C34 ,C32_=_C35 ,C32_=_C36 ,\nC32_=_C368 ,C32_=_C801 ,C32_=_C937 ,C32_=_C1103 ,C33_=_C34 ,C33_=_C35 ,\nC33_=_C36 ,C33_=_C368 ,C33_=_C801 ,C33_=_C937 ,C34_=_C35 ,C34_=_C36 ,\nC34_=_C205 ,C34_=_C211 ,C34_=_C225 ,C34_=_C701 ,C34_=_C703 ,C34_=_C833 ,\nC34_=_C834 ,C34_=_C938 ,C34_=_C998 ,C34_=_C1016 ,C34_=_C1118 ,C34_=_C1119 ,\nC35_=_C36 ,C35_=_C1006 ,C36_=_C225 ,C36_=_C1006 ,C44_=_C56 ,C44_=_C59 ,\nC44_=_C312 ,C44_=_C365 ,C44_=_C366 ,C44_=_C367 ,C44_=_C368 ,C44_=_C369 ,\nC44_=_C370 ,C44_=_C371 ,C44_=_C372 ,C44_=_C373 ,C44_=_C374 ,C44_=_C376 ,\nC44_=_C377 ,C44_=_C701 ,C44_=_C703 ,C44_=_C708 ,C56_=_C177 ,C56_=_C455 ,\nC56_=_C485 ,C56_=_C577 ,C56_=_C591 ,C56_=_C775 ,C56_=_C842 ,C56_=_C937 ,\nC56_=_C938 ,C56_=_C986 ,C56_=_C1014 ,C56_=_C1113 ,C56_=_C1134 ,C56_=_C1140 ,\nC56_=_C1150 ,C56_=_C1151 ,C59_=_C312 ,C59_=_C365 ,C59_=_C366 ,C59_=_C367 ,\nC59_=_C368 ,C59_=_C369 ,C59_=_C370 ,C59_=_C371 ,C59_=_C372 ,C59_=_C373 ,\nC59_=_C374 ,C59_=_C376 ,C59_=_C377 ,C59_=_C970 ,C78_=_C149 ,C78_=_C224 ,\nC78_=_C253 ,C78_=_C362 ,C78_=_C488 ,C78_=_C495 ,C78_=_C812 ,C78_=_C832 ,\nC78_=_C1016 ,C78_=_C1103 ,C78_=_C1107 ,C78_=_C1108 ,C78_=_C1109 ,C78_=_C1110 ,\nC114_=_C118 ,C114_=_C229 ,C114_=_C245 ,C114_=_C272 ,C114_=_C316 ,C114_=_C358 ,\nC114_=_C367 ,C114_=_C525 ,C114_=_C540 ,C114_=_C594 ,C114_=_C685 ,C114_=_C765 ,\nC114_=_C772 ,C114_=_C789 ,C114_=_C800 ,C114_=_C801 ,C114_=_C802 ,C114_=_C804 ,\nC118_=_C239 ,C118_=_C249 ,C118_=_C290 ,C118_=_C387 ,C118_=_C576 ,C118_=_C590 ,\nC118_=_C618 ,C118_=_C665 ,C118_=_C708 ,C118_=_C734 ,C118_=_C789 ,C118_=_C893 ,\nC118_=_C938 ,C118_=_C970 ,C118_=_C974 ,C118_=_C1100 ,C118_=_C1107 ,C149_=_C224 ,\nC149_=_C253 ,C149_=_C362 ,C149_=_C488 ,C149_=_C495 ,C149_=_C812 ,C149_=_C832 ,\nC149_=_C1016 ,C149_=_C1103 ,C149_=_C1107 ,C149_=_C1108 ,C149_=_C1109 ,C149_=_C1110 ,\nC160_=_C165 ,C160_=_C284 ,C160_=_C378 ,C160_=_C392 ,C160_=_C400 ,C160_=_C428 ,\nC160_=_C536 ,C160_=_C658 ,C160_=_C765 ,C160_=_C919 ,C160_=_C1074 ,C160_=_C1076 ,\nC165_=_C180 ,C165_=_C257 ,C165_=_C269 ,C165_=_C366 ,C165_=_C400 ,C165_=_C452 ,\nC165_=_C453 ,C165_=_C482 ,C165_=_C506 ,C165_=_C547 ,C165_=_C788 ,C165_=_C952 ,\nC165_=_C1006 ,C165_=_C1103 ,C165_=_C1109 ,C165_=_C1120 ,C165_=_C1144 ,C177_=_C180 ,\nC177_=_C455 ,C177_=_C485 ,C177_=_C576 ,C177_=_C577 ,C177_=_C591 ,C177_=_C775 ,\nC177_=_C842 ,C177_=_C893 ,C177_=_C937 ,C177_=_C938 ,C177_=_C986 ,C177_=_C1014 ,\nC177_=_C1016 ,C177_=_C1113 ,C177_=_C1134 ,C177_=_C1140 ,C177_=_C1150 ,C177_=_C1151 ,\nC180_=_C257 ,C180_=_C269 ,C180_=_C400 ,C180_=_C452 ,C180_=_C453 ,C180_=_C482 ,\nC180_=_C506 ,C180_=_C547 ,C180_=_C788 ,C180_=_C952 ,C180_=_C1006 ,C180_=_C1103 ,\nC180_=_C1120 ,C180_=_C1144 ,C205_=_C211 ,C205_=_C225 ,C205_=_C369 ,C205_=_C701 ,\nC205_=_C703 ,C205_=_C833 ,C205_=_C834 ,C205_=_C952 ,C205_=_C998 ,C205_=_C1016 ,\nC205_=_C1118 ,C205_=_C1119 ,C211_=_C225 ,C211_=_C372 ,C211_=_C428 ,C211_=_C701 ,\nC211_=_C703 ,C211_=_C833 ,C211_=_C834 ,C211_=_C998 ,C211_=_C1016 ,C211_=_C1118 ,\nC211_=_C1119 ,C211_=_C1151 ,C224_=_C225 ,C224_=_C253 ,C224_=_C362 ,C224_=_C488 ,\nC224_=_C495 ,C224_=_C804 ,C224_=_C812 ,C224_=_C832 ,C224_=_C1016 ,C224_=_C1103 ,\nC224_=_C1107 ,C224_=_C1108 ,C224_=_C1109 ,C224_=_C1110 ,C224_=_C1113 ,C225_=_C701 ,\nC225_=_C703 ,C225_=_C833 ,C225_=_C834 ,C225_=_C998 ,C225_=_C1016 ,C225_=_C1118 ,\nC225_=_C1119 ,C229_=_C245 ,C229_=_C272 ,C229_=_C316 ,C229_=_C358 ,C229_=_C525 ,\nC229_=_C540 ,C229_=_C594 ,C229_=_C685 ,C229_=_C772 ,C229_=_C789 ,C229_=_C800 ,\nC229_=_C801 ,C229_=_C802 ,C229_=_C804 ,C239_=_C245 ,C239_=_C249 ,C239_=_C253 ,\nC239_=_C290 ,C239_=_C387 ,C239_=_C428 ,C239_=_C576 ,C239_=_C590 ,C239_=_C618 ,\nC239_=_C665 ,C239_=_C708 ,C239_=_C734 ,C239_=_C893 ,C239_=_C970 ,C239_=_C974 ,\nC239_=_C1100 ,C239_=_C1107 ,C245_=_C249 ,C245_=_C253 ,C245_=_C272 ,C245_=_C316 ,\nC245_=_C358 ,C245_=_C525 ,C245_=_C540 ,C245_=_C594 ,C245_=_C685 ,C245_=_C772 ,\nC245_=_C789 ,C245_=_C800 ,C245_=_C801 ,C245_=_C802 ,C245_=_C804 ,C249_=_C253 ,\nC249_=_C290 ,C249_=_C387 ,C249_=_C576 ,C249_=_C590 ,C249_=_C618 ,C249_=_C665 ,\nC249_=_C708 ,C249_=_C734 ,C249_=_C893 ,C249_=_C970 ,C249_=_C974 ,C249_=_C986 ,\nC249_=_C1100 ,C249_=_C1107 ,C253_=_C362 ,C253_=_C488 ,C253_=_C495 ,C253_=_C812 ,\nC253_=_C832 ,C253_=_C1016 ,C253_=_C1103 ,C253_=_C1107 ,C253_=_C1108 ,C253_=_C1109 ,\nC253_=_C1110 ,C257_=_C269 ,C257_=_C400 ,C257_=_C452 ,C257_=_C453 ,C257_=_C482 ,\nC257_=_C506 ,C257_=_C547 ,C257_=_C788 ,C257_=_C952 ,C257_=_C1006 ,C257_=_C1103 ,\nC257_=_C1120 ,C257_=_C1144 ,C269_=_C371 ,C269_=_C400 ,C269_=_C452 ,C269_=_C453 ,\nC269_=_C482 ,C269_=_C506 ,C269_=_C547 ,C269_=_C788 ,C269_=_C952 ,C269_=_C986 ,\nC269_=_C1006 ,C269_=_C1103 ,C269_=_C1120 ,C269_=_C1144 ,C272_=_C316 ,C272_=_C358 ,\nC272_=_C366 ,C272_=_C525 ,C272_=_C540 ,C272_=_C594 ,C272_=_C685 ,C272_=_C772 ,\nC272_=_C789 ,C272_=_C800 ,C272_=_C801 ,C272_=_C802 ,C272_=_C804 ,C284_=_C290 ,\nC284_=_C378 ,C284_=_C392 ,C284_=_C428 ,C284_=_C536 ,C284_=_C658 ,C284_=_C765 ,\nC284_=_C919 ,C284_=_C1074 ,C284_=_C1076 ,C290_=_C387 ,C290_=_C576 ,C290_=_C590 ,\nC290_=_C618 ,C290_=_C665 ,C290_=_C708 ,C290_=_C734 ,C290_=_C893 ,C290_=_C970 ,\nC290_=_C974 ,C290_=_C1100 ,C290_=_C1107 ,C312_=_C316 ,C312_=_C365 ,C312_=_C366 ,\nC312_=_C367 ,C312_=_C368 ,C312_=_C369 ,C312_=_C370 ,C312_=_C371 ,C312_=_C372 ,\nC312_=_C373 ,C312_=_C374 ,C312_=_C376 ,C312_=_C377 ,C316_=_C358 ,C316_=_C525 ,\nC316_=_C540 ,C316_=_C594 ,C316_=_C685 ,C316_=_C772 ,C316_=_C775 ,C316_=_C789 ,\nC316_=_C800 ,C316_=_C801 ,C316_=_C802 ,C316_=_C804 ,C358_=_C362 ,C358_=_C525 ,\nC358_=_C540 ,C358_=_C594 ,C358_=_C685 ,C358_=_C772 ,C358_=_C789 ,C358_=_C800 ,\nC358_=_C801 ,C358_=_C802 ,C358_=_C804 ,C362_=_C488 ,C362_=_C495 ,C362_=_C812 ,\nC362_=_C832 ,C362_=_C1016 ,C362_=_C1103 ,C362_=_C1107 ,C362_=_C1108 ,C362_=_C1109 ,\nC362_=_C1110 ,C365_=_C366 ,C365_=_C367 ,C365_=_C368 ,C365_=_C369 ,C365_=_C370 ,\nC365_=_C371 ,C365_=_C372 ,C365_=_C373 ,C365_=_C374 ,C365_=_C376 ,C365_=_C377 ,\nC365_=_C536 ,C365_=_C1109 ,C366_=_C367 ,C366_=_C368 ,C366_=_C369 ,C366_=_C370 ,\nC366_=_C371 ,C366_=_C372 ,C366_=_C373 ,C366_=_C374 ,C366_=_C376 ,C366_=_C377 ,\nC366_=_C1109 ,C367_=_C368 ,C367_=_C369 ,C367_=_C370 ,C367_=_C371 ,C367_=_C372 ,\nC367_=_C373 ,C367_=_C374 ,C367_=_C376 ,C367_=_C377 ,C367_=_C765 ,C368_=_C369 ,\nC368_=_C370 ,C368_=_C371 ,C368_=_C372 ,C368_=_C373 ,C368_=_C374 ,C368_=_C376 ,\nC368_=_C377 ,C368_=_C801 ,C368_=_C937 ,C369_=_C370 ,C369_=_C371 ,C369_=_C372 ,\nC369_=_C373 ,C369_=_C374 ,C369_=_C376 ,C369_=_C377 ,C369_=_C834 ,C369_=_C952 ,\nC369_=_C1110 ,C370_=_C371 ,C370_=_C372 ,C370_=_C373 ,C370_=_C374 ,C370_=_C376 ,\nC370_=_C377 ,C370_=_C506 ,C370_=_C665 ,C370_=_C832 ,C370_=_C998 ,C371_=_C372 ,\nC371_=_C373 ,C371_=_C374 ,C371_=_C376 ,C371_=_C377 ,C371_=_C986 ,C372_=_C373 ,\nC372_=_C374 ,C372_=_C376 ,C372_=_C377 ,C372_=_C428 ,C372_=_C1118 ,C372_=_C1119 ,\nC372_=_C1151 ,C373_=_C374 ,C373_=_C376 ,C373_=_C377 ,C373_=_C1120 ,C373_=_C1134 ,\nC374_=_C376 ,C374_=_C377 ,C374_=_C1006 ,C376_=_C377 ,C377_=_C591 ,C377_=_C812 ,\nC377_=_C998 ,C378_=_C387 ,C378_=_C392 ,C378_=_C428 ,C378_=_C536 ,C378_=_C658 ,\nC378_=_C765</w:t>
      </w:r>
    </w:p>
    <w:p>
      <w:pPr>
        <w:pStyle w:val="PreformattedText"/>
        <w:bidi w:val="0"/>
        <w:spacing w:before="0" w:after="0"/>
        <w:jc w:val="left"/>
        <w:rPr/>
      </w:pPr>
      <w:r>
        <w:rPr/>
        <w:t xml:space="preserve"> </w:t>
      </w:r>
      <w:r>
        <w:rPr/>
        <w:t>,C378_=_C919 ,C378_=_C1074 ,C378_=_C1076 ,C387_=_C392 ,C387_=_C576 ,\nC387_=_C590 ,C387_=_C618 ,C387_=_C665 ,C387_=_C708 ,C387_=_C734 ,C387_=_C775 ,\nC387_=_C893 ,C387_=_C970 ,C387_=_C974 ,C387_=_C1100 ,C387_=_C1107 ,C392_=_C428 ,\nC392_=_C536 ,C392_=_C658 ,C392_=_C765 ,C392_=_C919 ,C392_=_C1074 ,C392_=_C1076 ,\nC392_=_C1100 ,C400_=_C452 ,C400_=_C453 ,C400_=_C482 ,C400_=_C506 ,C400_=_C547 ,\nC400_=_C788 ,C400_=_C952 ,C400_=_C1006 ,C400_=_C1103 ,C400_=_C1120 ,C400_=_C1144 ,\nC428_=_C536 ,C428_=_C658 ,C428_=_C765 ,C428_=_C919 ,C428_=_C1074 ,C428_=_C1076 ,\nC428_=_C1118 ,C428_=_C1119 ,C428_=_C1151 ,C452_=_C453 ,C452_=_C482 ,C452_=_C506 ,\nC452_=_C547 ,C452_=_C788 ,C452_=_C952 ,C452_=_C1006 ,C452_=_C1103 ,C452_=_C1120 ,\nC452_=_C1144 ,C453_=_C482 ,C453_=_C506 ,C453_=_C547 ,C453_=_C788 ,C453_=_C952 ,\nC453_=_C1006 ,C453_=_C1103 ,C453_=_C1120 ,C453_=_C1144 ,C455_=_C485 ,C455_=_C577 ,\nC455_=_C590 ,C455_=_C591 ,C455_=_C775 ,C455_=_C842 ,C455_=_C937 ,C455_=_C938 ,\nC455_=_C986 ,C455_=_C1014 ,C455_=_C1113 ,C455_=_C1134 ,C455_=_C1140 ,C455_=_C1150 ,\nC455_=_C1151 ,C482_=_C485 ,C482_=_C506 ,C482_=_C547 ,C482_=_C788 ,C482_=_C952 ,\nC482_=_C1006 ,C482_=_C1103 ,C482_=_C1120 ,C482_=_C1144 ,C485_=_C577 ,C485_=_C591 ,\nC485_=_C775 ,C485_=_C842 ,C485_=_C937 ,C485_=_C938 ,C485_=_C986 ,C485_=_C1014 ,\nC485_=_C1113 ,C485_=_C1134 ,C485_=_C1140 ,C485_=_C1150 ,C485_=_C1151 ,C488_=_C495 ,\nC488_=_C812 ,C488_=_C832 ,C488_=_C1016 ,C488_=_C1103 ,C488_=_C1107 ,C488_=_C1108 ,\nC488_=_C1109 ,C488_=_C1110 ,C495_=_C812 ,C495_=_C832 ,C495_=_C893 ,C495_=_C1016 ,\nC495_=_C1103 ,C495_=_C1107 ,C495_=_C1108 ,C495_=_C1109 ,C495_=_C1110 ,C506_=_C547 ,\nC506_=_C665 ,C506_=_C788 ,C506_=_C952 ,C506_=_C998 ,C506_=_C1006 ,C506_=_C1103 ,\nC506_=_C1120 ,C506_=_C1144 ,C525_=_C540 ,C525_=_C594 ,C525_=_C685 ,C525_=_C772 ,\nC525_=_C789 ,C525_=_C800 ,C525_=_C801 ,C525_=_C802 ,C525_=_C804 ,C536_=_C540 ,\nC536_=_C547 ,C536_=_C658 ,C536_=_C765 ,C536_=_C919 ,C536_=_C1074 ,C536_=_C1076 ,\nC540_=_C547 ,C540_=_C594 ,C540_=_C685 ,C540_=_C772 ,C540_=_C789 ,C540_=_C800 ,\nC540_=_C801 ,C540_=_C802 ,C540_=_C804 ,C547_=_C788 ,C547_=_C952 ,C547_=_C1006 ,\nC547_=_C1103 ,C547_=_C1120 ,C547_=_C1144 ,C576_=_C577 ,C576_=_C590 ,C576_=_C618 ,\nC576_=_C665 ,C576_=_C708 ,C576_=_C734 ,C576_=_C893 ,C576_=_C970 ,C576_=_C974 ,\nC576_=_C1014 ,C576_=_C1016 ,C576_=_C1100 ,C576_=_C1107 ,C577_=_C591 ,C577_=_C618 ,\nC577_=_C775 ,C577_=_C842 ,C577_=_C937 ,C577_=_C938 ,C577_=_C986 ,C577_=_C1014 ,\nC577_=_C1113 ,C577_=_C1134 ,C577_=_C1140 ,C577_=_C1150 ,C577_=_C1151 ,C590_=_C591 ,\nC590_=_C618 ,C590_=_C665 ,C590_=_C708 ,C590_=_C734 ,C590_=_C893 ,C590_=_C970 ,\nC590_=_C974 ,C590_=_C1100 ,C590_=_C1107 ,C590_=_C1140 ,C591_=_C775 ,C591_=_C842 ,\nC591_=_C937 ,C591_=_C938 ,C591_=_C986 ,C591_=_C1014 ,C591_=_C1113 ,C591_=_C1134 ,\nC591_=_C1140 ,C591_=_C1150 ,C591_=_C1151 ,C594_=_C685 ,C594_=_C772 ,C594_=_C789 ,\nC594_=_C800 ,C594_=_C801 ,C594_=_C802 ,C594_=_C804 ,C618_=_C665 ,C618_=_C708 ,\nC618_=_C734 ,C618_=_C893 ,C618_=_C970 ,C618_=_C974 ,C618_=_C1100 ,C618_=_C1107 ,\nC658_=_C765 ,C658_=_C919 ,C658_=_C1074 ,C658_=_C1076 ,C658_=_C1144 ,C665_=_C708 ,\nC665_=_C734 ,C665_=_C893 ,C665_=_C970 ,C665_=_C974 ,C665_=_C998 ,C665_=_C1100 ,\nC665_=_C1107 ,C685_=_C772 ,C685_=_C789 ,C685_=_C800 ,C685_=_C801 ,C685_=_C802 ,\nC685_=_C804 ,C701_=_C703 ,C701_=_C708 ,C701_=_C833 ,C701_=_C834 ,C701_=_C998 ,\nC701_=_C1016 ,C701_=_C1118 ,C701_=_C1119 ,C703_=_C708 ,C703_=_C832 ,C703_=_C833 ,\nC703_=_C834 ,C703_=_C998 ,C703_=_C1016 ,C703_=_C1118 ,C703_=_C1119 ,C708_=_C734 ,\nC708_=_C893 ,C708_=_C970 ,C708_=_C974 ,C708_=_C1100 ,C708_=_C1107 ,C734_=_C800 ,\nC734_=_C801 ,C734_=_C893 ,C734_=_C970 ,C734_=_C974 ,C734_=_C1100 ,C734_=_C1107 ,\nC765_=_C788 ,C765_=_C919 ,C765_=_C1074 ,C765_=_C1076 ,C772_=_C775 ,C772_=_C789 ,\nC772_=_C800 ,C772_=_C801 ,C772_=_C802 ,C772_=_C804 ,C772_=_C842 ,C775_=_C842 ,\nC775_=_C937 ,C775_=_C938 ,C775_=_C986 ,C775_=_C1014 ,C775_=_C1113 ,C775_=_C1134 ,\nC775_=_C1140 ,C775_=_C1150 ,C775_=_C1151 ,C788_=_C952 ,C788_=_C1006 ,C788_=_C1103 ,\nC788_=_C1120 ,C788_=_C1144 ,C789_=_C800 ,C789_=_C801 ,C789_=_C802 ,C789_=_C804 ,\nC789_=_C938 ,C800_=_C801 ,C800_=_C802 ,C800_=_C804 ,C801_=_C802 ,C801_=_C804 ,\nC801_=_C937 ,C802_=_C804 ,C802_=_C1151 ,C804_=_C1113 ,C804_=_C1150 ,C812_=_C832 ,\nC812_=_C998 ,C812_=_C1016 ,C812_=_C1103 ,C812_=_C1107 ,C812_=_C1108 ,C812_=_C1109 ,\nC812_=_C1110 ,C832_=_C833 ,C832_=_C834 ,C832_=_C1016 ,C832_=_C1103 ,C832_=_C1107 ,\nC832_=_C1108 ,C832_=_C1109 ,C832_=_C1110 ,C833_=_C834 ,C833_=_C998 ,C833_=_C1016 ,\nC833_=_C1118 ,C833_=_C1119 ,C834_=_C998 ,C834_=_C1016 ,C834_=_C1110 ,C834_=_C1118 ,\nC834_=_C1119 ,C842_=_C937 ,C842_=_C938 ,C842_=_C986 ,C842_=_C1014 ,C842_=_C1113 ,\nC842_=_C1134 ,C842_=_C1140 ,C842_=_C1150 ,C842_=_C1151 ,C893_=_C970 ,C893_=_C974 ,\nC893_=_C1014 ,C893_=_C1016 ,C893_=_C1100 ,C893_=_C1107 ,C919_=_C1074 ,C919_=_C1076 ,\nC919_=_C1100 ,C937_=_C938 ,C937_=_C986 ,C937_=_C1014 ,C937_=_C1113 ,C937_=_C1134 ,\nC937_=_C1140 ,C937_=_C1150 ,C937_=_C1151 ,C938_=_C986 ,C938_=_C1014 ,C938_=_C1113 ,\nC938_=_C1134 ,C938_=_C1140 ,C938_=_C1150 ,C938_=_C1151 ,C952_=_C1006 ,C952_=_C1103 ,\nC952_=_C1120 ,C952_=_C1144 ,C970_=_C974 ,C970_=_C1100 ,C970_=_C1107 ,C974_=_C1100 ,\nC974_=_C1107 ,C986_=_C1014 ,C986_=_C1113 ,C986_=_C1134 ,C986_=_C1140 ,C986_=_C1150 ,\nC986_=_C1151 ,C998_=_C1016 ,C998_=_C1118 ,C998_=_C1119 ,C1006_=_C1103 ,C1006_=_C1120 ,\nC1006_=_C1144 ,C1014_=_C1016 ,C1014_=_C1113 ,C1014_=_C1134 ,C1014_=_C1140 ,C1014_=_C1150 ,\nC1014_=_C1151 ,C1016_=_C1103 ,C1016_=_C1107 ,C1016_=_C1108 ,C1016_=_C1109 ,C1016_=_C1110 ,\nC1016_=_C1118 ,C1016_=_C1119 ,C1074_=_C1076 ,C1100_=_C1107 ,C1103_=_C1107 ,C1103_=_C1108 ,\nC1103_=_C1109 ,C1103_=_C1110 ,C1103_=_C1120 ,C1103_=_C1144 ,C1107_=_C1108 ,C1107_=_C1109 ,\nC1107_=_C1110 ,C1108_=_C1109 ,C1108_=_C1110 ,C1108_=_C1118 ,C1109_=_C1110 ,C1113_=_C1134 ,\nC1113_=_C1140 ,C1113_=_C1150 ,C1113_=_C1151 ,C1118_=_C1119 ,C1118_=_C1151 ,C1119_=_C1151 ,\nC1120_=_C1134 ,C1120_=_C1144 ,C1134_=_C1140 ,C1134_=_C1150 ,C1134_=_C1151 ,C1140_=_C1150 ,\nC1140_=_C1151 ,C1150_=_C1151 ,"];70[shape=box, label="id:70 level: 4\n105: C9 C26 C122 C123 C127 \nC128 C137 C138 C141 C147 C155 \nC175 C202 C229 C247 C248 C254 \nC256 C257 C258 C259 C260 C261 \nC262 C263 C264 C265 C266 C267 \nC268 C269 C274 C275 C285 C288 \nC292 C300 C301 C302 C303 C304 \nC305 C306 C307 C308 C309 C310 \nC311 C318 C333 C347 C396 C429 \nC430 C431 C432 C435 C436 C437 \nC438 C439 C440 C441 C505 C551 \nC552 C571 C572 C653 C654 C655 \nC656 C657 C658 C659 C660 C661 \nC696 C738 C743 C744 C745 C746 \nC747 C755 C766 C772 C793 C837 \nC838 C839 C840 C841 C842 C843 \nC844 C845 C909 C956 C957 C958 \nC959 C960 C961 C962 \n875: C9_=_C262( C9 C262 ) C9_=_C292( C9 C292 ) C9_=_C318( C9 C318 ) C9_=_C347( C9 C347 ) C9_=_C396( C9 C396 ) \nC9_=_C755( C9 C755 ) C9_=_C766( C9 C766 ) C9_=_C772( C9 C772 ) C9_=_C837( C9 C837 ) C9_=_C838( C9 C838 ) C9_=_C839( C9 C839 ) \nC9_=_C840( C9 C840 ) C9_=_C841( C9 C841 ) C9_=_C842( C9 C842 ) C9_=_C843( C9 C843 ) C9_=_C844( C9 C844 ) C9_=_C845( C9 C845 ) \nC26_=_C141( C26 C141 ) C26_=_C155( C26 C155 ) C26_=_C429( C26 C429 ) C26_=_C430( C26 C430 ) C26_=_C431( C26 C431 ) C26_=_C432( C26 C432 ) \nC26_=_C435( C26 C435 ) C26_=_C436( C26 C436 ) C26_=_C437( C26 C437 ) C26_=_C438( C26 C438 ) C26_=_C439( C26 C439 ) C26_=_C440( C26 C440 ) \nC26_=_C441( C26 C441 ) C26_=_C838( C26 C838 ) C122_=_C123( C122 C123 ) C122_=_C127( C122 C127 ) C122_=_C128( C122 C128 ) C122_=_C254( C122 C254 ) \nC122_=_C256( C122 C256 ) C122_=_C257( C122 C257 ) C122_=_C258( C122 C258 ) C122_=_C259( C122 C259 ) C122_=_C260( C122 C260 ) C122_=_C261( C122 C261 ) \nC122_=_C262( C122 C262 ) C122_=_C263( C122 C263 ) C122_=_C264( C122 C264 ) C122_=_C265( C122 C265 ) C122_=_C266( C122 C266 ) C122_=_C267( C122 C267 ) \nC122_=_C268( C122 C268 ) C122_=_C269( C122 C269 ) C123_=_C127( C123 C127 ) C123_=_C128( C123 C128 ) C123_=_C137( C123 C137 ) C123_=_C138( C123 C138 ) \nC123_=_C300( C123 C300 ) C123_=_C301( C123 C301 ) C123_=_C302( C123 C302 ) C123_=_C303( C123 C303 ) C123_=_C304( C123 C304 ) C123_=_C305( C123 C305 ) \nC123_=_C306( C123 C306 ) C123_=_C307( C123 C307 ) C123_=_C308( C123 C308 ) C123_=_C309( C123 C309 ) C123_=_C310( C123 C310 ) C123_=_C311( C123 C311 ) \nC127_=_C128( C127 C128 ) C127_=_C147( C127 C147 ) C127_=_C229( C127 C229 ) C127_=_C274( C127 C274 ) C127_=_C275( C127 C275 ) C127_=_C306( C127 C306 ) \nC127_=_C333( C127 C333 ) C127_=_C435( C127 C435 ) C127_=_C437( C127 C437 ) C127_=_C572( C127 C572 ) C127_=_C738( C127 C738 ) C127_=_C743( C127 C743 ) \nC127_=_C744( C127 C744 ) C127_=_C745( C127 C745 ) C127_=_C746( C127 C746 ) C127_=_C747( C127 C747 ) C127_=_C909( C127 C909 ) C128_=_C147( C128 C147 ) \nC128_=_C229( C128 C229 ) C128_=_C274( C128 C274 ) C128_=_C275( C128 C275 ) C128_=_C306( C128 C306 ) C128_=_C333( C128 C333 ) C128_=_C435( C128 C435 ) \nC128_=_C572( C128 C572 ) C128_=_C743( C128 C743 ) C128_=_C744( C128 C744 ) C128_=_C745( C128 C745 ) C128_=_C746( C128 C746 ) C128_=_C747( C128 C747 ) \nC137_=_C138( C137 C138 ) C137_=_C141( C137 C141 ) C137_=_C147( C137 C147 ) C137_=_C300( C137 C300 ) C137_=_C301( C137 C301 ) C137_=_C302( C137 C302 ) \nC137_=_C303( C137 C303 ) C137_=_C304( C137 C304 ) C137_=_C305( C137 C305 ) C137_=_C306( C137 C306 ) C137_=_C307( C137 C307 ) C137_=_C308( C137 C308 ) \nC137_=_C309( C137 C309 ) C137_=_C310( C137 C310 ) C137_=_C311( C137 C311 ) C138_=_C141( C138 C141 ) C138_=_C147( C138 C147 ) C138_=_C300( C138 C300 ) \nC138_=_C301( C138 C301 ) C138_=_C302( C138 C302 ) C138_=_C303( C138 C303 ) C138_=_C304( C138 C304 ) C138_=_C305( C138 C305 ) C138_=_C306( C138 C306 ) \nC138_=_C307( C138 C307 ) C138_=_C308( C138 C308 ) C138_=_C309( C138 C309 ) C138_=_C310( C138 C310 ) C138_=_C311( C138 C311 ) C138_=_C318( C138 C318 ) \nC138_=_C661( C138 C661 ) C138_=_C743( C138 C743 ) C141_=_C147( C141 C147 ) C141_=_C155( C141 C155 ) C141_=_C429( C141 C429 ) C141_=_C430( C141 C430 ) \nC141_=_C431( C141 C431 ) C141_=_C432(</w:t>
      </w:r>
    </w:p>
    <w:p>
      <w:pPr>
        <w:pStyle w:val="PreformattedText"/>
        <w:bidi w:val="0"/>
        <w:spacing w:before="0" w:after="0"/>
        <w:jc w:val="left"/>
        <w:rPr/>
      </w:pPr>
      <w:r>
        <w:rPr/>
        <w:t xml:space="preserve"> </w:t>
      </w:r>
      <w:r>
        <w:rPr/>
        <w:t>C141 C432 ) C141_=_C435( C141 C435 ) C141_=_C436( C141 C436 ) C141_=_C437( C141 C437 ) C141_=_C438( C141 C438 ) \nC141_=_C439( C141 C439 ) C141_=_C440( C141 C440 ) C141_=_C441( C141 C441 ) C147_=_C229( C147 C229 ) C147_=_C274( C147 C274 ) C147_=_C275( C147 C275 ) \nC147_=_C306( C147 C306 ) C147_=_C333( C147 C333 ) C147_=_C435( C147 C435 ) C147_=_C572( C147 C572 ) C147_=_C743( C147 C743 ) C147_=_C744( C147 C744 ) \nC147_=_C745( C147 C745 ) C147_=_C746( C147 C746 ) C147_=_C747( C147 C747 ) C155_=_C429( C155 C429 ) C155_=_C430( C155 C430 ) C155_=_C431( C155 C431 ) \nC155_=_C432( C155 C432 ) C155_=_C435( C155 C435 ) C155_=_C436( C155 C436 ) C155_=_C437( C155 C437 ) C155_=_C438( C155 C438 ) C155_=_C439( C155 C439 ) \nC155_=_C440( C155 C440 ) C155_=_C441( C155 C441 ) C175_=_C247( C175 C247 ) C175_=_C248( C175 C248 ) C175_=_C285( C175 C285 ) C175_=_C306( C175 C306 ) \nC175_=_C505( C175 C505 ) C175_=_C696( C175 C696 ) C175_=_C738( C175 C738 ) C175_=_C793( C175 C793 ) C175_=_C909( C175 C909 ) C175_=_C956( C175 C956 ) \nC175_=_C957( C175 C957 ) C175_=_C958( C175 C958 ) C175_=_C959( C175 C959 ) C175_=_C960( C175 C960 ) C175_=_C961( C175 C961 ) C175_=_C962( C175 C962 ) \nC202_=_C288( C202 C288 ) C202_=_C551( C202 C551 ) C202_=_C552( C202 C552 ) C202_=_C571( C202 C571 ) C202_=_C653( C202 C653 ) C202_=_C654( C202 C654 ) \nC202_=_C655( C202 C655 ) C202_=_C656( C202 C656 ) C202_=_C657( C202 C657 ) C202_=_C658( C202 C658 ) C202_=_C659( C202 C659 ) C202_=_C660( C202 C660 ) \nC202_=_C661( C202 C661 ) C229_=_C274( C229 C274 ) C229_=_C275( C229 C275 ) C229_=_C306( C229 C306 ) C229_=_C333( C229 C333 ) C229_=_C435( C229 C435 ) \nC229_=_C572( C229 C572 ) C229_=_C743( C229 C743 ) C229_=_C744( C229 C744 ) C229_=_C745( C229 C745 ) C229_=_C746( C229 C746 ) C229_=_C747( C229 C747 ) \nC229_=_C772( C229 C772 ) C247_=_C248( C247 C248 ) C247_=_C285( C247 C285 ) C247_=_C306( C247 C306 ) C247_=_C505( C247 C505 ) C247_=_C696( C247 C696 ) \nC247_=_C738( C247 C738 ) C247_=_C793( C247 C793 ) C247_=_C909( C247 C909 ) C247_=_C956( C247 C956 ) C247_=_C957( C247 C957 ) C247_=_C958( C247 C958 ) \nC247_=_C959( C247 C959 ) C247_=_C960( C247 C960 ) C247_=_C961( C247 C961 ) C247_=_C962( C247 C962 ) C248_=_C285( C248 C285 ) C248_=_C306( C248 C306 ) \nC248_=_C505( C248 C505 ) C248_=_C696( C248 C696 ) C248_=_C738( C248 C738 ) C248_=_C793( C248 C793 ) C248_=_C909( C248 C909 ) C248_=_C956( C248 C956 ) \nC248_=_C957( C248 C957 ) C248_=_C958( C248 C958 ) C248_=_C959( C248 C959 ) C248_=_C960( C248 C960 ) C248_=_C961( C248 C961 ) C248_=_C962( C248 C962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396( C254 C396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432( C256 C432 ) C256_=_C653( C256 C653 ) \nC256_=_C957( C256 C957 ) C257_=_C258( C257 C258 ) C257_=_C259( C257 C259 ) C257_=_C260( C257 C260 ) C257_=_C261( C257 C261 ) C257_=_C262( C257 C262 ) \nC257_=_C263( C257 C263 ) C257_=_C264( C257 C264 ) C257_=_C265( C257 C265 ) C257_=_C266( C257 C266 ) C257_=_C267( C257 C267 ) C257_=_C268( C257 C268 ) \nC257_=_C269( C257 C269 ) C258_=_C259( C258 C259 ) C258_=_C260( C258 C260 ) C258_=_C261( C258 C261 ) C258_=_C262( C258 C262 ) C258_=_C263( C258 C263 ) \nC258_=_C264( C258 C264 ) C258_=_C265( C258 C265 ) C258_=_C266( C258 C266 ) C258_=_C267( C258 C267 ) C258_=_C268( C258 C268 ) C258_=_C269( C258 C269 ) \nC258_=_C301( C258 C301 ) C258_=_C302( C258 C302 ) C259_=_C260( C259 C260 ) C259_=_C261( C259 C261 ) C259_=_C262( C259 C262 ) C259_=_C263( C259 C263 ) \nC259_=_C264( C259 C264 ) C259_=_C265( C259 C265 ) C259_=_C266( C259 C266 ) C259_=_C267( C259 C267 ) C259_=_C268( C259 C268 ) C259_=_C269( C259 C269 ) \nC259_=_C657( C259 C657 ) C259_=_C793( C259 C793 ) C259_=_C958( C259 C958 ) C260_=_C261( C260 C261 ) C260_=_C262( C260 C262 ) C260_=_C263( C260 C263 ) \nC260_=_C264( C260 C264 ) C260_=_C265( C260 C265 ) C260_=_C266( C260 C266 ) C260_=_C267( C260 C267 ) C260_=_C268( C260 C268 ) C260_=_C269( C260 C269 ) \nC260_=_C304( C260 C304 ) C260_=_C551( C260 C551 ) C261_=_C262( C261 C262 ) C261_=_C263( C261 C263 ) C261_=_C264( C261 C264 ) C261_=_C265( C261 C265 ) \nC261_=_C266( C261 C266 ) C261_=_C267( C261 C267 ) C261_=_C268( C261 C268 ) C261_=_C269( C261 C269 ) C261_=_C431( C261 C431 ) C261_=_C746( C261 C746 ) \nC262_=_C263( C262 C263 ) C262_=_C264( C262 C264 ) C262_=_C265( C262 C265 ) C262_=_C266( C262 C266 ) C262_=_C267( C262 C267 ) C262_=_C268( C262 C268 ) \nC262_=_C269( C262 C269 ) C262_=_C300( C262 C300 ) C263_=_C264( C263 C264 ) C263_=_C265( C263 C265 ) C263_=_C266( C263 C266 ) C263_=_C267( C263 C267 ) \nC263_=_C268( C263 C268 ) C263_=_C269( C263 C269 ) C263_=_C653( C263 C653 ) C264_=_C265( C264 C265 ) C264_=_C266( C264 C266 ) C264_=_C267( C264 C267 ) \nC264_=_C268( C264 C268 ) C264_=_C269( C264 C269 ) C264_=_C772( C264 C772 ) C264_=_C841( C264 C841 ) C265_=_C266( C265 C266 ) C265_=_C267( C265 C267 ) \nC265_=_C268( C265 C268 ) C265_=_C269( C265 C269 ) C265_=_C657( C265 C657 ) C265_=_C839( C265 C839 ) C265_=_C844( C265 C844 ) C266_=_C267( C266 C267 ) \nC266_=_C268( C266 C268 ) C266_=_C269( C266 C269 ) C266_=_C310( C266 C310 ) C266_=_C440( C266 C440 ) C266_=_C839( C266 C839 ) C267_=_C268( C267 C268 ) \nC267_=_C269( C267 C269 ) C267_=_C311( C267 C311 ) C267_=_C960( C267 C960 ) C267_=_C962( C267 C962 ) C268_=_C269( C268 C269 ) C268_=_C436( C268 C436 ) \nC269_=_C746( C269 C746 ) C274_=_C275( C274 C275 ) C274_=_C306( C274 C306 ) C274_=_C333( C274 C333 ) C274_=_C435( C274 C435 ) C274_=_C572( C274 C572 ) \nC274_=_C743( C274 C743 ) C274_=_C744( C274 C744 ) C274_=_C745( C274 C745 ) C274_=_C746( C274 C746 ) C274_=_C747( C274 C747 ) C275_=_C306( C275 C306 ) \nC275_=_C333( C275 C333 ) C275_=_C435( C275 C435 ) C275_=_C572( C275 C572 ) C275_=_C743( C275 C743 ) C275_=_C744( C275 C744 ) C275_=_C745( C275 C745 ) \nC275_=_C746( C275 C746 ) C275_=_C747( C275 C747 ) C285_=_C288( C285 C288 ) C285_=_C292( C285 C292 ) C285_=_C306( C285 C306 ) C285_=_C505( C285 C505 ) \nC285_=_C696( C285 C696 ) C285_=_C738( C285 C738 ) C285_=_C793( C285 C793 ) C285_=_C909( C285 C909 ) C285_=_C956( C285 C956 ) C285_=_C957( C285 C957 ) \nC285_=_C958( C285 C958 ) C285_=_C959( C285 C959 ) C285_=_C960( C285 C960 ) C285_=_C961( C285 C961 ) C285_=_C962( C285 C962 ) C288_=_C292( C288 C292 ) \nC288_=_C551( C288 C551 ) C288_=_C552( C288 C552 ) C288_=_C571( C288 C571 ) C288_=_C653( C288 C653 ) C288_=_C654( C288 C654 ) C288_=_C655( C288 C655 ) \nC288_=_C656( C288 C656 ) C288_=_C657( C288 C657 ) C288_=_C658( C288 C658 ) C288_=_C659( C288 C659 ) C288_=_C660( C288 C660 ) C288_=_C661( C288 C661 ) \nC292_=_C318( C292 C318 ) C292_=_C333( C292 C333 ) C292_=_C347( C292 C347 ) C292_=_C396( C292 C396 ) C292_=_C755( C292 C755 ) C292_=_C766( C292 C766 ) \nC292_=_C772( C292 C772 ) C292_=_C837( C292 C837 ) C292_=_C838( C292 C838 ) C292_=_C839( C292 C839 ) C292_=_C840( C292 C840 ) C292_=_C841( C292 C841 ) \nC292_=_C842( C292 C842 ) C292_=_C843( C292 C843 ) C292_=_C844( C292 C844 ) C292_=_C845( C292 C845 ) C300_=_C301( C300 C301 ) C300_=_C302( C300 C302 ) \nC300_=_C303( C300 C303 ) C300_=_C304( C300 C304 ) C300_=_C305( C300 C305 ) C300_=_C306( C300 C306 ) C300_=_C307( C300 C307 ) C300_=_C308( C300 C308 ) \nC300_=_C309( C300 C309 ) C300_=_C310( C300 C310 ) C300_=_C311( C300 C311 ) C301_=_C302( C301 C302 ) C301_=_C303( C301 C303 ) C301_=_C304( C301 C304 ) \nC301_=_C305( C301 C305 ) C301_=_C306( C301 C306 ) C301_=_C307( C301 C307 ) C301_=_C308( C301 C308 ) C301_=_C309( C301 C309 ) C301_=_C310( C301 C310 ) \nC301_=_C311( C301 C311 ) C302_=_C303( C302 C303 ) C302_=_C304( C302 C304 ) C302_=_C305( C302 C305 ) C302_=_C306( C302 C306 ) C302_=_C307( C302 C307 ) \nC302_=_C308( C302 C308 ) C302_=_C309( C302 C309 ) C302_=_C310( C302 C310 ) C302_=_C311( C302 C311 ) C303_=_C304( C303 C304 ) C303_=_C305( C303 C305 ) \nC303_=_C306( C303 C306 ) C303_=_C307( C303 C307 ) C303_=_C308( C303 C308 ) C303_=_C309( C303 C309 ) C303_=_C310( C303 C310 ) C303_=_C311( C303 C311 ) \nC304_=_C305( C304 C305 ) C304_=_C306( C304 C306 ) C304_=_C307( C304 C307 ) C304_=_C308( C304 C308 ) C304_=_C309( C304 C309 ) C304_=_C310( C304 C310 ) \nC304_=_C311( C304 C311 ) C304_=_C551( C304 C551 ) C305_=_C306( C305 C306 ) C305_=_C307( C305 C307 ) C305_=_C308( C305 C308 ) C305_=_C309( C305 C309 ) \nC305_=_C310( C305 C310 ) C305_=_C311( C305 C311 ) C305_=_C655( C305 C655 ) C306_=_C307( C306 C307 ) C306_=_C308( C306 C308 ) C306_=_C309( C306 C309 ) \nC306_=_C310( C306 C310 ) C306_=_C311( C306 C311 ) C306_=_C333( C306 C333 ) C306_=_C435( C306 C435 ) C306_=_C505( C306 C505 ) C306_=_C572( C306 C572 ) \nC306_=_C696( C306 C696 ) C306_=_C738( C306 C738 ) C306_=_C743( C306 C743 ) C306_=_C744( C306 C744 ) C306_=_C745( C306 C745 ) C306_=_C746( C306 C746 ) \nC306_=_C747( C306 C747 ) C306_=_C793( C306 C793 ) C306_=_C909( C306 C909 ) C306_=_C956( C306 C956 ) C306_=_C957( C306 C957 ) C306_=_C958( C306 C958 ) \nC306_=_C959( C306 C959 ) C306_=_C960( C306 C960 ) C306_=_C961( C306 C961 ) C306_=_C962( C306 C962 ) C307_=_C308( C307 C308 ) C307_=_C309( C307 C309 ) \nC307_=_C310( C307 C310 ) C307_=_C311( C307 C311 ) C308_=_C309( C308 C309 ) C308_=_C310( C308 C310 ) C308_=_C311( C308 C311 ) C308_=_C745( C308 C745 ) \nC309_=_C310( C309 C310 ) C309_=_C311( C309 C311 ) C309_=_C743( C309 C743 ) C309_=_C837( C309 C837 ) C310_=_C311( C310 C311 ) C310_=_C440( C310 C440 ) \nC310_=_C744( C310 C744 ) C311_=_C960( C311 C960 ) C311_=_C962(</w:t>
      </w:r>
    </w:p>
    <w:p>
      <w:pPr>
        <w:pStyle w:val="PreformattedText"/>
        <w:bidi w:val="0"/>
        <w:spacing w:before="0" w:after="0"/>
        <w:jc w:val="left"/>
        <w:rPr/>
      </w:pPr>
      <w:r>
        <w:rPr/>
        <w:t xml:space="preserve"> </w:t>
      </w:r>
      <w:r>
        <w:rPr/>
        <w:t>C311 C962 ) C318_=_C347( C318 C347 ) C318_=_C396( C318 C396 ) C318_=_C661( C318 C661 ) \nC318_=_C743( C318 C743 ) C318_=_C755( C318 C755 ) C318_=_C766( C318 C766 ) C318_=_C772( C318 C772 ) C318_=_C837( C318 C837 ) C318_=_C838( C318 C838 ) \nC318_=_C839( C318 C839 ) C318_=_C840( C318 C840 ) C318_=_C841( C318 C841 ) C318_=_C842( C318 C842 ) C318_=_C843( C318 C843 ) C318_=_C844( C318 C844 ) \nC318_=_C845( C318 C845 ) C333_=_C435( C333 C435 ) C333_=_C572( C333 C572 ) C333_=_C743( C333 C743 ) C333_=_C744( C333 C744 ) C333_=_C745( C333 C745 ) \nC333_=_C746( C333 C746 ) C333_=_C747( C333 C747 ) C347_=_C396( C347 C396 ) C347_=_C435( C347 C435 ) C347_=_C755( C347 C755 ) C347_=_C766( C347 C766 ) \nC347_=_C772( C347 C772 ) C347_=_C837( C347 C837 ) C347_=_C838( C347 C838 ) C347_=_C839( C347 C839 ) C347_=_C840( C347 C840 ) C347_=_C841( C347 C841 ) \nC347_=_C842( C347 C842 ) C347_=_C843( C347 C843 ) C347_=_C844( C347 C844 ) C347_=_C845( C347 C845 ) C396_=_C755( C396 C755 ) C396_=_C766( C396 C766 ) \nC396_=_C772( C396 C772 ) C396_=_C837( C396 C837 ) C396_=_C838( C396 C838 ) C396_=_C839( C396 C839 ) C396_=_C840( C396 C840 ) C396_=_C841( C396 C841 ) \nC396_=_C842( C396 C842 ) C396_=_C843( C396 C843 ) C396_=_C844( C396 C844 ) C396_=_C845( C396 C845 ) C429_=_C430( C429 C430 ) C429_=_C431( C429 C431 ) \nC429_=_C432( C429 C432 ) C429_=_C435( C429 C435 ) C429_=_C436( C429 C436 ) C429_=_C437( C429 C437 ) C429_=_C438( C429 C438 ) C429_=_C439( C429 C439 ) \nC429_=_C440( C429 C440 ) C429_=_C441( C429 C441 ) C430_=_C431( C430 C431 ) C430_=_C432( C430 C432 ) C430_=_C435( C430 C435 ) C430_=_C436( C430 C436 ) \nC430_=_C437( C430 C437 ) C430_=_C438( C430 C438 ) C430_=_C439( C430 C439 ) C430_=_C440( C430 C440 ) C430_=_C441( C430 C441 ) C430_=_C956( C430 C956 ) \nC431_=_C432( C431 C432 ) C431_=_C435( C431 C435 ) C431_=_C436( C431 C436 ) C431_=_C437( C431 C437 ) C431_=_C438( C431 C438 ) C431_=_C439( C431 C439 ) \nC431_=_C440( C431 C440 ) C431_=_C441( C431 C441 ) C432_=_C435( C432 C435 ) C432_=_C436( C432 C436 ) C432_=_C437( C432 C437 ) C432_=_C438( C432 C438 ) \nC432_=_C439( C432 C439 ) C432_=_C440( C432 C440 ) C432_=_C441( C432 C441 ) C432_=_C653( C432 C653 ) C432_=_C738( C432 C738 ) C432_=_C957( C432 C957 ) \nC435_=_C436( C435 C436 ) C435_=_C437( C435 C437 ) C435_=_C438( C435 C438 ) C435_=_C439( C435 C439 ) C435_=_C440( C435 C440 ) C435_=_C441( C435 C441 ) \nC435_=_C572( C435 C572 ) C435_=_C743( C435 C743 ) C435_=_C744( C435 C744 ) C435_=_C745( C435 C745 ) C435_=_C746( C435 C746 ) C435_=_C747( C435 C747 ) \nC436_=_C437( C436 C437 ) C436_=_C438( C436 C438 ) C436_=_C439( C436 C439 ) C436_=_C440( C436 C440 ) C436_=_C441( C436 C441 ) C436_=_C755( C436 C755 ) \nC437_=_C438( C437 C438 ) C437_=_C439( C437 C439 ) C437_=_C440( C437 C440 ) C437_=_C441( C437 C441 ) C437_=_C738( C437 C738 ) C437_=_C766( C437 C766 ) \nC437_=_C909( C437 C909 ) C438_=_C439( C438 C439 ) C438_=_C440( C438 C440 ) C438_=_C441( C438 C441 ) C438_=_C656( C438 C656 ) C438_=_C793( C438 C793 ) \nC439_=_C440( C439 C440 ) C439_=_C441( C439 C441 ) C439_=_C793( C439 C793 ) C440_=_C441( C440 C441 ) C441_=_C745( C441 C745 ) C505_=_C696( C505 C696 ) \nC505_=_C738( C505 C738 ) C505_=_C793( C505 C793 ) C505_=_C909( C505 C909 ) C505_=_C956( C505 C956 ) C505_=_C957( C505 C957 ) C505_=_C958( C505 C958 ) \nC505_=_C959( C505 C959 ) C505_=_C960( C505 C960 ) C505_=_C961( C505 C961 ) C505_=_C962( C505 C962 ) C551_=_C552( C551 C552 ) C551_=_C571( C551 C571 ) \nC551_=_C653( C551 C653 ) C551_=_C654( C551 C654 ) C551_=_C655( C551 C655 ) C551_=_C656( C551 C656 ) C551_=_C657( C551 C657 ) C551_=_C658( C551 C658 ) \nC551_=_C659( C551 C659 ) C551_=_C660( C551 C660 ) C551_=_C661( C551 C661 ) C552_=_C571( C552 C571 ) C552_=_C653( C552 C653 ) C552_=_C654( C552 C654 ) \nC552_=_C655( C552 C655 ) C552_=_C656( C552 C656 ) C552_=_C657( C552 C657 ) C552_=_C658( C552 C658 ) C552_=_C659( C552 C659 ) C552_=_C660( C552 C660 ) \nC552_=_C661( C552 C661 ) C571_=_C572( C571 C572 ) C571_=_C653( C571 C653 ) C571_=_C654( C571 C654 ) C571_=_C655( C571 C655 ) C571_=_C656( C571 C656 ) \nC571_=_C657( C571 C657 ) C571_=_C658( C571 C658 ) C571_=_C659( C571 C659 ) C571_=_C660( C571 C660 ) C571_=_C661( C571 C661 ) C572_=_C743( C572 C743 ) \nC572_=_C744( C572 C744 ) C572_=_C745( C572 C745 ) C572_=_C746( C572 C746 ) C572_=_C747( C572 C747 ) C653_=_C654( C653 C654 ) C653_=_C655( C653 C655 ) \nC653_=_C656( C653 C656 ) C653_=_C657( C653 C657 ) C653_=_C658( C653 C658 ) C653_=_C659( C653 C659 ) C653_=_C660( C653 C660 ) C653_=_C661( C653 C661 ) \nC653_=_C957( C653 C957 ) C654_=_C655( C654 C655 ) C654_=_C656( C654 C656 ) C654_=_C657( C654 C657 ) C654_=_C658( C654 C658 ) C654_=_C659( C654 C659 ) \nC654_=_C660( C654 C660 ) C654_=_C661( C654 C661 ) C654_=_C838( C654 C838 ) C654_=_C957( C654 C957 ) C655_=_C656( C655 C656 ) C655_=_C657( C655 C657 ) \nC655_=_C658( C655 C658 ) C655_=_C659( C655 C659 ) C655_=_C660( C655 C660 ) C655_=_C661( C655 C661 ) C656_=_C657( C656 C657 ) C656_=_C658( C656 C658 ) \nC656_=_C659( C656 C659 ) C656_=_C660( C656 C660 ) C656_=_C661( C656 C661 ) C656_=_C845( C656 C845 ) C657_=_C658( C657 C658 ) C657_=_C659( C657 C659 ) \nC657_=_C660( C657 C660 ) C657_=_C661( C657 C661 ) C657_=_C793( C657 C793 ) C657_=_C844( C657 C844 ) C657_=_C958( C657 C958 ) C658_=_C659( C658 C659 ) \nC658_=_C660( C658 C660 ) C658_=_C661( C658 C661 ) C658_=_C958( C658 C958 ) C659_=_C660( C659 C660 ) C659_=_C661( C659 C661 ) C660_=_C661( C660 C661 ) \nC660_=_C841( C660 C841 ) C661_=_C743( C661 C743 ) C661_=_C843( C661 C843 ) C696_=_C738( C696 C738 ) C696_=_C793( C696 C793 ) C696_=_C845( C696 C845 ) \nC696_=_C909( C696 C909 ) C696_=_C956( C696 C956 ) C696_=_C957( C696 C957 ) C696_=_C958( C696 C958 ) C696_=_C959( C696 C959 ) C696_=_C960( C696 C960 ) \nC696_=_C961( C696 C961 ) C696_=_C962( C696 C962 ) C738_=_C793( C738 C793 ) C738_=_C909( C738 C909 ) C738_=_C956( C738 C956 ) C738_=_C957( C738 C957 ) \nC738_=_C958( C738 C958 ) C738_=_C959( C738 C959 ) C738_=_C960( C738 C960 ) C738_=_C961( C738 C961 ) C738_=_C962( C738 C962 ) C743_=_C744( C743 C744 ) \nC743_=_C745( C743 C745 ) C743_=_C746( C743 C746 ) C743_=_C747( C743 C747 ) C743_=_C837( C743 C837 ) C744_=_C745( C744 C745 ) C744_=_C746( C744 C746 ) \nC744_=_C747( C744 C747 ) C745_=_C746( C745 C746 ) C745_=_C747( C745 C747 ) C746_=_C747( C746 C747 ) C747_=_C961( C747 C961 ) C755_=_C766( C755 C766 ) \nC755_=_C772( C755 C772 ) C755_=_C837( C755 C837 ) C755_=_C838( C755 C838 ) C755_=_C839( C755 C839 ) C755_=_C840( C755 C840 ) C755_=_C841( C755 C841 ) \nC755_=_C842( C755 C842 ) C755_=_C843( C755 C843 ) C755_=_C844( C755 C844 ) C755_=_C845( C755 C845 ) C766_=_C772( C766 C772 ) C766_=_C837( C766 C837 ) \nC766_=_C838( C766 C838 ) C766_=_C839( C766 C839 ) C766_=_C840( C766 C840 ) C766_=_C841( C766 C841 ) C766_=_C842( C766 C842 ) C766_=_C843( C766 C843 ) \nC766_=_C844( C766 C844 ) C766_=_C845( C766 C845 ) C772_=_C837( C772 C837 ) C772_=_C838( C772 C838 ) C772_=_C839( C772 C839 ) C772_=_C840( C772 C840 ) \nC772_=_C841( C772 C841 ) C772_=_C842( C772 C842 ) C772_=_C843( C772 C843 ) C772_=_C844( C772 C844 ) C772_=_C845( C772 C845 ) C793_=_C909( C793 C909 ) \nC793_=_C956( C793 C956 ) C793_=_C957( C793 C957 ) C793_=_C958( C793 C958 ) C793_=_C959( C793 C959 ) C793_=_C960( C793 C960 ) C793_=_C961( C793 C961 ) \nC793_=_C962( C793 C962 ) C837_=_C838( C837 C838 ) C837_=_C839( C837 C839 ) C837_=_C840( C837 C840 ) C837_=_C841( C837 C841 ) C837_=_C842( C837 C842 ) \nC837_=_C843( C837 C843 ) C837_=_C844( C837 C844 ) C837_=_C845( C837 C845 ) C838_=_C839( C838 C839 ) C838_=_C840( C838 C840 ) C838_=_C841( C838 C841 ) \nC838_=_C842( C838 C842 ) C838_=_C843( C838 C843 ) C838_=_C844( C838 C844 ) C838_=_C845( C838 C845 ) C838_=_C957( C838 C957 ) C839_=_C840( C839 C840 ) \nC839_=_C841( C839 C841 ) C839_=_C842( C839 C842 ) C839_=_C843( C839 C843 ) C839_=_C844( C839 C844 ) C839_=_C845( C839 C845 ) C840_=_C841( C840 C841 ) \nC840_=_C842( C840 C842 ) C840_=_C843( C840 C843 ) C840_=_C844( C840 C844 ) C840_=_C845( C840 C845 ) C841_=_C842( C841 C842 ) C841_=_C843( C841 C843 ) \nC841_=_C844( C841 C844 ) C841_=_C845( C841 C845 ) C842_=_C843( C842 C843 ) C842_=_C844( C842 C844 ) C842_=_C845( C842 C845 ) C843_=_C844( C843 C844 ) \nC843_=_C845( C843 C845 ) C844_=_C845( C844 C845 ) C909_=_C956( C909 C956 ) C909_=_C957( C909 C957 ) C909_=_C958( C909 C958 ) C909_=_C959( C909 C959 ) \nC909_=_C960( C909 C960 ) C909_=_C961( C909 C961 ) C909_=_C962( C909 C962 ) C956_=_C957( C956 C957 ) C956_=_C958( C956 C958 ) C956_=_C959( C956 C959 ) \nC956_=_C960( C956 C960 ) C956_=_C961( C956 C961 ) C956_=_C962( C956 C962 ) C957_=_C958( C957 C958 ) C957_=_C959( C957 C959 ) C957_=_C960( C957 C960 ) \nC957_=_C961( C957 C961 ) C957_=_C962( C957 C962 ) C958_=_C959( C958 C959 ) C958_=_C960( C958 C960 ) C958_=_C961( C958 C961 ) C958_=_C962( C958 C962 ) \nC959_=_C960( C959 C960 ) C959_=_C961( C959 C961 ) C959_=_C962( C959 C962 ) C960_=_C961( C960 C961 ) C960_=_C962( C960 C962 ) C961_=_C962( C961 C962 ) "];57-&gt;70[label="104: C9 C26 C122 C123 C127 \nC128 C137 C138 C141 C147 C155 \nC175 C202 C229 C247 C248 C254 \nC256 C257 C258 C259 C260 C261 \nC262 C263 C264 C265 C266 C267 \nC268 C269 C274 C275 C285 C288 \nC292 C300 C301 C302 C303 C304 \nC305 C307 C308 C309 C310 C311 \nC318 C333 C347 C396 C429 C430 \nC431 C432 C435 C436 C437 C438 \nC439 C440 C441 C505 C551 C552 \nC571 C572 C653 C654 C655 C656 \nC657 C658 C659 C660 C661 C696 \nC738 C743 C744 C745 C746 C747 \nC755 C766 C772 C793 C837 C838 \nC839 C840 C841 C842 C843 C844 \nC845 C909 C956 C957 C958 C959 \nC960 C961 C962 \n831: C9_=_C262 ,C9_=_C292 ,C9_=_C318 ,C9_=_C347 ,C9_=_C396 ,\nC9_=_C755 ,C9_=_C766 ,C9_=_C772 ,C9_=_C837 ,C9_=_C838 ,C9_=_C839 ,\nC9_=_C840 ,C9_=_C841 ,C9_=_C842 ,C9_=_C843 ,C9_=_C844 ,C9_=_C845 ,\nC26_=_C141 ,C26_=_C155 ,C26_=_C429 ,C26_=_C430 ,C26_=_C431 ,C26_=_C432 ,\nC26_=_C435 ,C26_=_C436 ,C26_=_C437 ,C26_=_C438 ,C26_=_C439 ,C26_=_C440 ,\nC26_=_C441 ,C26_=_C838 ,C122_=_C123 ,C122_=_C127 ,C122_=_C128 ,C122_=_C254 ,\nC122_=_C256</w:t>
      </w:r>
    </w:p>
    <w:p>
      <w:pPr>
        <w:pStyle w:val="PreformattedText"/>
        <w:bidi w:val="0"/>
        <w:spacing w:before="0" w:after="0"/>
        <w:jc w:val="left"/>
        <w:rPr/>
      </w:pPr>
      <w:r>
        <w:rPr/>
        <w:t xml:space="preserve"> </w:t>
      </w:r>
      <w:r>
        <w:rPr/>
        <w:t>,C122_=_C257 ,C122_=_C258 ,C122_=_C259 ,C122_=_C260 ,C122_=_C261 ,\nC122_=_C262 ,C122_=_C263 ,C122_=_C264 ,C122_=_C265 ,C122_=_C266 ,C122_=_C267 ,\nC122_=_C268 ,C122_=_C269 ,C123_=_C127 ,C123_=_C128 ,C123_=_C137 ,C123_=_C138 ,\nC123_=_C300 ,C123_=_C301 ,C123_=_C302 ,C123_=_C303 ,C123_=_C304 ,C123_=_C305 ,\nC123_=_C307 ,C123_=_C308 ,C123_=_C309 ,C123_=_C310 ,C123_=_C311 ,C127_=_C128 ,\nC127_=_C147 ,C127_=_C229 ,C127_=_C274 ,C127_=_C275 ,C127_=_C333 ,C127_=_C435 ,\nC127_=_C437 ,C127_=_C572 ,C127_=_C738 ,C127_=_C743 ,C127_=_C744 ,C127_=_C745 ,\nC127_=_C746 ,C127_=_C747 ,C127_=_C909 ,C128_=_C147 ,C128_=_C229 ,C128_=_C274 ,\nC128_=_C275 ,C128_=_C333 ,C128_=_C435 ,C128_=_C572 ,C128_=_C743 ,C128_=_C744 ,\nC128_=_C745 ,C128_=_C746 ,C128_=_C747 ,C137_=_C138 ,C137_=_C141 ,C137_=_C147 ,\nC137_=_C300 ,C137_=_C301 ,C137_=_C302 ,C137_=_C303 ,C137_=_C304 ,C137_=_C305 ,\nC137_=_C307 ,C137_=_C308 ,C137_=_C309 ,C137_=_C310 ,C137_=_C311 ,C138_=_C141 ,\nC138_=_C147 ,C138_=_C300 ,C138_=_C301 ,C138_=_C302 ,C138_=_C303 ,C138_=_C304 ,\nC138_=_C305 ,C138_=_C307 ,C138_=_C308 ,C138_=_C309 ,C138_=_C310 ,C138_=_C311 ,\nC138_=_C318 ,C138_=_C661 ,C138_=_C743 ,C141_=_C147 ,C141_=_C155 ,C141_=_C429 ,\nC141_=_C430 ,C141_=_C431 ,C141_=_C432 ,C141_=_C435 ,C141_=_C436 ,C141_=_C437 ,\nC141_=_C438 ,C141_=_C439 ,C141_=_C440 ,C141_=_C441 ,C147_=_C229 ,C147_=_C274 ,\nC147_=_C275 ,C147_=_C333 ,C147_=_C435 ,C147_=_C572 ,C147_=_C743 ,C147_=_C744 ,\nC147_=_C745 ,C147_=_C746 ,C147_=_C747 ,C155_=_C429 ,C155_=_C430 ,C155_=_C431 ,\nC155_=_C432 ,C155_=_C435 ,C155_=_C436 ,C155_=_C437 ,C155_=_C438 ,C155_=_C439 ,\nC155_=_C440 ,C155_=_C441 ,C175_=_C247 ,C175_=_C248 ,C175_=_C285 ,C175_=_C505 ,\nC175_=_C696 ,C175_=_C738 ,C175_=_C793 ,C175_=_C909 ,C175_=_C956 ,C175_=_C957 ,\nC175_=_C958 ,C175_=_C959 ,C175_=_C960 ,C175_=_C961 ,C175_=_C962 ,C202_=_C288 ,\nC202_=_C551 ,C202_=_C552 ,C202_=_C571 ,C202_=_C653 ,C202_=_C654 ,C202_=_C655 ,\nC202_=_C656 ,C202_=_C657 ,C202_=_C658 ,C202_=_C659 ,C202_=_C660 ,C202_=_C661 ,\nC229_=_C274 ,C229_=_C275 ,C229_=_C333 ,C229_=_C435 ,C229_=_C572 ,C229_=_C743 ,\nC229_=_C744 ,C229_=_C745 ,C229_=_C746 ,C229_=_C747 ,C229_=_C772 ,C247_=_C248 ,\nC247_=_C285 ,C247_=_C505 ,C247_=_C696 ,C247_=_C738 ,C247_=_C793 ,C247_=_C909 ,\nC247_=_C956 ,C247_=_C957 ,C247_=_C958 ,C247_=_C959 ,C247_=_C960 ,C247_=_C961 ,\nC247_=_C962 ,C248_=_C285 ,C248_=_C505 ,C248_=_C696 ,C248_=_C738 ,C248_=_C793 ,\nC248_=_C909 ,C248_=_C956 ,C248_=_C957 ,C248_=_C958 ,C248_=_C959 ,C248_=_C960 ,\nC248_=_C961 ,C248_=_C962 ,C254_=_C256 ,C254_=_C257 ,C254_=_C258 ,C254_=_C259 ,\nC254_=_C260 ,C254_=_C261 ,C254_=_C262 ,C254_=_C263 ,C254_=_C264 ,C254_=_C265 ,\nC254_=_C266 ,C254_=_C267 ,C254_=_C268 ,C254_=_C269 ,C254_=_C396 ,C256_=_C257 ,\nC256_=_C258 ,C256_=_C259 ,C256_=_C260 ,C256_=_C261 ,C256_=_C262 ,C256_=_C263 ,\nC256_=_C264 ,C256_=_C265 ,C256_=_C266 ,C256_=_C267 ,C256_=_C268 ,C256_=_C269 ,\nC256_=_C432 ,C256_=_C653 ,C256_=_C957 ,C257_=_C258 ,C257_=_C259 ,C257_=_C260 ,\nC257_=_C261 ,C257_=_C262 ,C257_=_C263 ,C257_=_C264 ,C257_=_C265 ,C257_=_C266 ,\nC257_=_C267 ,C257_=_C268 ,C257_=_C269 ,C258_=_C259 ,C258_=_C260 ,C258_=_C261 ,\nC258_=_C262 ,C258_=_C263 ,C258_=_C264 ,C258_=_C265 ,C258_=_C266 ,C258_=_C267 ,\nC258_=_C268 ,C258_=_C269 ,C258_=_C301 ,C258_=_C302 ,C259_=_C260 ,C259_=_C261 ,\nC259_=_C262 ,C259_=_C263 ,C259_=_C264 ,C259_=_C265 ,C259_=_C266 ,C259_=_C267 ,\nC259_=_C268 ,C259_=_C269 ,C259_=_C657 ,C259_=_C793 ,C259_=_C958 ,C260_=_C261 ,\nC260_=_C262 ,C260_=_C263 ,C260_=_C264 ,C260_=_C265 ,C260_=_C266 ,C260_=_C267 ,\nC260_=_C268 ,C260_=_C269 ,C260_=_C304 ,C260_=_C551 ,C261_=_C262 ,C261_=_C263 ,\nC261_=_C264 ,C261_=_C265 ,C261_=_C266 ,C261_=_C267 ,C261_=_C268 ,C261_=_C269 ,\nC261_=_C431 ,C261_=_C746 ,C262_=_C263 ,C262_=_C264 ,C262_=_C265 ,C262_=_C266 ,\nC262_=_C267 ,C262_=_C268 ,C262_=_C269 ,C262_=_C300 ,C263_=_C264 ,C263_=_C265 ,\nC263_=_C266 ,C263_=_C267 ,C263_=_C268 ,C263_=_C269 ,C263_=_C653 ,C264_=_C265 ,\nC264_=_C266 ,C264_=_C267 ,C264_=_C268 ,C264_=_C269 ,C264_=_C772 ,C264_=_C841 ,\nC265_=_C266 ,C265_=_C267 ,C265_=_C268 ,C265_=_C269 ,C265_=_C657 ,C265_=_C839 ,\nC265_=_C844 ,C266_=_C267 ,C266_=_C268 ,C266_=_C269 ,C266_=_C310 ,C266_=_C440 ,\nC266_=_C839 ,C267_=_C268 ,C267_=_C269 ,C267_=_C311 ,C267_=_C960 ,C267_=_C962 ,\nC268_=_C269 ,C268_=_C436 ,C269_=_C746 ,C274_=_C275 ,C274_=_C333 ,C274_=_C435 ,\nC274_=_C572 ,C274_=_C743 ,C274_=_C744 ,C274_=_C745 ,C274_=_C746 ,C274_=_C747 ,\nC275_=_C333 ,C275_=_C435 ,C275_=_C572 ,C275_=_C743 ,C275_=_C744 ,C275_=_C745 ,\nC275_=_C746 ,C275_=_C747 ,C285_=_C288 ,C285_=_C292 ,C285_=_C505 ,C285_=_C696 ,\nC285_=_C738 ,C285_=_C793 ,C285_=_C909 ,C285_=_C956 ,C285_=_C957 ,C285_=_C958 ,\nC285_=_C959 ,C285_=_C960 ,C285_=_C961 ,C285_=_C962 ,C288_=_C292 ,C288_=_C551 ,\nC288_=_C552 ,C288_=_C571 ,C288_=_C653 ,C288_=_C654 ,C288_=_C655 ,C288_=_C656 ,\nC288_=_C657 ,C288_=_C658 ,C288_=_C659 ,C288_=_C660 ,C288_=_C661 ,C292_=_C318 ,\nC292_=_C333 ,C292_=_C347 ,C292_=_C396 ,C292_=_C755 ,C292_=_C766 ,C292_=_C772 ,\nC292_=_C837 ,C292_=_C838 ,C292_=_C839 ,C292_=_C840 ,C292_=_C841 ,C292_=_C842 ,\nC292_=_C843 ,C292_=_C844 ,C292_=_C845 ,C300_=_C301 ,C300_=_C302 ,C300_=_C303 ,\nC300_=_C304 ,C300_=_C305 ,C300_=_C307 ,C300_=_C308 ,C300_=_C309 ,C300_=_C310 ,\nC300_=_C311 ,C301_=_C302 ,C301_=_C303 ,C301_=_C304 ,C301_=_C305 ,C301_=_C307 ,\nC301_=_C308 ,C301_=_C309 ,C301_=_C310 ,C301_=_C311 ,C302_=_C303 ,C302_=_C304 ,\nC302_=_C305 ,C302_=_C307 ,C302_=_C308 ,C302_=_C309 ,C302_=_C310 ,C302_=_C311 ,\nC303_=_C304 ,C303_=_C305 ,C303_=_C307 ,C303_=_C308 ,C303_=_C309 ,C303_=_C310 ,\nC303_=_C311 ,C304_=_C305 ,C304_=_C307 ,C304_=_C308 ,C304_=_C309 ,C304_=_C310 ,\nC304_=_C311 ,C304_=_C551 ,C305_=_C307 ,C305_=_C308 ,C305_=_C309 ,C305_=_C310 ,\nC305_=_C311 ,C305_=_C655 ,C307_=_C308 ,C307_=_C309 ,C307_=_C310 ,C307_=_C311 ,\nC308_=_C309 ,C308_=_C310 ,C308_=_C311 ,C308_=_C745 ,C309_=_C310 ,C309_=_C311 ,\nC309_=_C743 ,C309_=_C837 ,C310_=_C311 ,C310_=_C440 ,C310_=_C744 ,C311_=_C960 ,\nC311_=_C962 ,C318_=_C347 ,C318_=_C396 ,C318_=_C661 ,C318_=_C743 ,C318_=_C755 ,\nC318_=_C766 ,C318_=_C772 ,C318_=_C837 ,C318_=_C838 ,C318_=_C839 ,C318_=_C840 ,\nC318_=_C841 ,C318_=_C842 ,C318_=_C843 ,C318_=_C844 ,C318_=_C845 ,C333_=_C435 ,\nC333_=_C572 ,C333_=_C743 ,C333_=_C744 ,C333_=_C745 ,C333_=_C746 ,C333_=_C747 ,\nC347_=_C396 ,C347_=_C435 ,C347_=_C755 ,C347_=_C766 ,C347_=_C772 ,C347_=_C837 ,\nC347_=_C838 ,C347_=_C839 ,C347_=_C840 ,C347_=_C841 ,C347_=_C842 ,C347_=_C843 ,\nC347_=_C844 ,C347_=_C845 ,C396_=_C755 ,C396_=_C766 ,C396_=_C772 ,C396_=_C837 ,\nC396_=_C838 ,C396_=_C839 ,C396_=_C840 ,C396_=_C841 ,C396_=_C842 ,C396_=_C843 ,\nC396_=_C844 ,C396_=_C845 ,C429_=_C430 ,C429_=_C431 ,C429_=_C432 ,C429_=_C435 ,\nC429_=_C436 ,C429_=_C437 ,C429_=_C438 ,C429_=_C439 ,C429_=_C440 ,C429_=_C441 ,\nC430_=_C431 ,C430_=_C432 ,C430_=_C435 ,C430_=_C436 ,C430_=_C437 ,C430_=_C438 ,\nC430_=_C439 ,C430_=_C440 ,C430_=_C441 ,C430_=_C956 ,C431_=_C432 ,C431_=_C435 ,\nC431_=_C436 ,C431_=_C437 ,C431_=_C438 ,C431_=_C439 ,C431_=_C440 ,C431_=_C441 ,\nC432_=_C435 ,C432_=_C436 ,C432_=_C437 ,C432_=_C438 ,C432_=_C439 ,C432_=_C440 ,\nC432_=_C441 ,C432_=_C653 ,C432_=_C738 ,C432_=_C957 ,C435_=_C436 ,C435_=_C437 ,\nC435_=_C438 ,C435_=_C439 ,C435_=_C440 ,C435_=_C441 ,C435_=_C572 ,C435_=_C743 ,\nC435_=_C744 ,C435_=_C745 ,C435_=_C746 ,C435_=_C747 ,C436_=_C437 ,C436_=_C438 ,\nC436_=_C439 ,C436_=_C440 ,C436_=_C441 ,C436_=_C755 ,C437_=_C438 ,C437_=_C439 ,\nC437_=_C440 ,C437_=_C441 ,C437_=_C738 ,C437_=_C766 ,C437_=_C909 ,C438_=_C439 ,\nC438_=_C440 ,C438_=_C441 ,C438_=_C656 ,C438_=_C793 ,C439_=_C440 ,C439_=_C441 ,\nC439_=_C793 ,C440_=_C441 ,C441_=_C745 ,C505_=_C696 ,C505_=_C738 ,C505_=_C793 ,\nC505_=_C909 ,C505_=_C956 ,C505_=_C957 ,C505_=_C958 ,C505_=_C959 ,C505_=_C960 ,\nC505_=_C961 ,C505_=_C962 ,C551_=_C552 ,C551_=_C571 ,C551_=_C653 ,C551_=_C654 ,\nC551_=_C655 ,C551_=_C656 ,C551_=_C657 ,C551_=_C658 ,C551_=_C659 ,C551_=_C660 ,\nC551_=_C661 ,C552_=_C571 ,C552_=_C653 ,C552_=_C654 ,C552_=_C655 ,C552_=_C656 ,\nC552_=_C657 ,C552_=_C658 ,C552_=_C659 ,C552_=_C660 ,C552_=_C661 ,C571_=_C572 ,\nC571_=_C653 ,C571_=_C654 ,C571_=_C655 ,C571_=_C656 ,C571_=_C657 ,C571_=_C658 ,\nC571_=_C659 ,C571_=_C660 ,C571_=_C661 ,C572_=_C743 ,C572_=_C744 ,C572_=_C745 ,\nC572_=_C746 ,C572_=_C747 ,C653_=_C654 ,C653_=_C655 ,C653_=_C656 ,C653_=_C657 ,\nC653_=_C658 ,C653_=_C659 ,C653_=_C660 ,C653_=_C661 ,C653_=_C957 ,C654_=_C655 ,\nC654_=_C656 ,C654_=_C657 ,C654_=_C658 ,C654_=_C659 ,C654_=_C660 ,C654_=_C661 ,\nC654_=_C838 ,C654_=_C957 ,C655_=_C656 ,C655_=_C657 ,C655_=_C658 ,C655_=_C659 ,\nC655_=_C660 ,C655_=_C661 ,C656_=_C657 ,C656_=_C658 ,C656_=_C659 ,C656_=_C660 ,\nC656_=_C661 ,C656_=_C845 ,C657_=_C658 ,C657_=_C659 ,C657_=_C660 ,C657_=_C661 ,\nC657_=_C793 ,C657_=_C844 ,C657_=_C958 ,C658_=_C659 ,C658_=_C660 ,C658_=_C661 ,\nC658_=_C958 ,C659_=_C660 ,C659_=_C661 ,C660_=_C661 ,C660_=_C841 ,C661_=_C743 ,\nC661_=_C843 ,C696_=_C738 ,C696_=_C793 ,C696_=_C845 ,C696_=_C909 ,C696_=_C956 ,\nC696_=_C957 ,C696_=_C958 ,C696_=_C959 ,C696_=_C960 ,C696_=_C961 ,C696_=_C962 ,\nC738_=_C793 ,C738_=_C909 ,C738_=_C956 ,C738_=_C957 ,C738_=_C958 ,C738_=_C959 ,\nC738_=_C960 ,C738_=_C961 ,C738_=_C962 ,C743_=_C744 ,C743_=_C745 ,C743_=_C746 ,\nC743_=_C747 ,C743_=_C837 ,C744_=_C745 ,C744_=_C746 ,C744_=_C747 ,C745_=_C746 ,\nC745_=_C747 ,C746_=_C747 ,C747_=_C961 ,C755_=_C766 ,C755_=_C772 ,C755_=_C837 ,\nC755_=_C838 ,C755_=_C839 ,C755_=_C840 ,C755_=_C841 ,C755_=_C842 ,C755_=_C843 ,\nC755_=_C844 ,C755_=_C845 ,C766_=_C772 ,C766_=_C837 ,C766_=_C838 ,C766_=_C839 ,\nC766_=_C840 ,C766_=_C841 ,C766_=_C842 ,C766_=_C843 ,C766_=_C844 ,C766_=_C845 ,\nC772_=_C837 ,C772_=_C838 ,C772_=_C839 ,C772_=_C840 ,C772_=_C841 ,C772_=_C842 ,\nC772_=_C843 ,C772_=_C844 ,C772_=_C845 ,C793_=_C909 ,C793_=_C956 ,C793_=_C957 ,\nC793_=_C958 ,C793_=_C959 ,C793_=_C960 ,C793_=_C961 ,C793_=_C962 ,C837_=_C838 ,\nC837_=_C839 ,C837_=_C840 ,C837_=_C841 ,C837_=_C842 ,C837_=_C843 ,C837_=_C844 ,\nC837_=_C845 ,C838_=_C839 ,C838_=_C840 ,C838_=_C841 ,C838_=_C842 ,C838_=_C843</w:t>
      </w:r>
    </w:p>
    <w:p>
      <w:pPr>
        <w:pStyle w:val="PreformattedText"/>
        <w:bidi w:val="0"/>
        <w:spacing w:before="0" w:after="0"/>
        <w:jc w:val="left"/>
        <w:rPr/>
      </w:pPr>
      <w:r>
        <w:rPr/>
        <w:t xml:space="preserve"> </w:t>
      </w:r>
      <w:r>
        <w:rPr/>
        <w:t>,\nC838_=_C844 ,C838_=_C845 ,C838_=_C957 ,C839_=_C840 ,C839_=_C841 ,C839_=_C842 ,\nC839_=_C843 ,C839_=_C844 ,C839_=_C845 ,C840_=_C841 ,C840_=_C842 ,C840_=_C843 ,\nC840_=_C844 ,C840_=_C845 ,C841_=_C842 ,C841_=_C843 ,C841_=_C844 ,C841_=_C845 ,\nC842_=_C843 ,C842_=_C844 ,C842_=_C845 ,C843_=_C844 ,C843_=_C845 ,C844_=_C845 ,\nC909_=_C956 ,C909_=_C957 ,C909_=_C958 ,C909_=_C959 ,C909_=_C960 ,C909_=_C961 ,\nC909_=_C962 ,C956_=_C957 ,C956_=_C958 ,C956_=_C959 ,C956_=_C960 ,C956_=_C961 ,\nC956_=_C962 ,C957_=_C958 ,C957_=_C959 ,C957_=_C960 ,C957_=_C961 ,C957_=_C962 ,\nC958_=_C959 ,C958_=_C960 ,C958_=_C961 ,C958_=_C962 ,C959_=_C960 ,C959_=_C961 ,\nC959_=_C962 ,C960_=_C961 ,C960_=_C962 ,C961_=_C962 ,"];71[shape=box, label="id:71 level: 4\n162: C30 C54 C56 C80 C81 \nC84 C86 C100 C102 C107 C110 \nC119 C135 C189 C190 C192 C194 \nC195 C196 C211 C224 C228 C259 \nC266 C267 C268 C276 C292 C303 \nC310 C317 C332 C333 C361 C363 \nC372 C392 C426 C428 C431 C436 \nC439 C446 C451 C459 C461 C471 \nC479 C480 C484 C494 C497 C503 \nC511 C519 C530 C535 C536 C537 \nC538 C539 C540 C543 C544 C545 \nC546 C547 C548 C549 C556 C569 \nC592 C595 C601 C619 C624 C627 \nC640 C657 C666 C669 C672 C676 \nC680 C686 C706 C715 C726 C727 \nC744 C757 C779 C781 C784 C793 \nC799 C804 C806 C810 C823 C829 \nC839 C846 C847 C848 C849 C850 \nC851 C852 C853 C861 C867 C871 \nC875 C877 C891 C902 C905 C908 \nC912 C919 C923 C929 C933 C943 \nC952 C958 C963 C964 C965 C966 \nC967 C968 C989 C1005 C1008 C1009 \nC1020 C1026 C1040 C1048 C1058 C1059 \nC1068 C1073 C1084 C1091 C1093 C1096 \nC1097 C1099 C1100 C1101 C1104 C1111 \nC1113 C1116 C1118 C1119 C1136 C1150 \nC1151 \n1552: C30_=_C192( C30 C192 ) C30_=_C194( C30 C194 ) C30_=_C363( C30 C363 ) C30_=_C431( C30 C431 ) C30_=_C530( C30 C530 ) \nC30_=_C569( C30 C569 ) C30_=_C592( C30 C592 ) C30_=_C706( C30 C706 ) C30_=_C726( C30 C726 ) C30_=_C867( C30 C867 ) C30_=_C1008( C30 C1008 ) \nC30_=_C1009( C30 C1009 ) C30_=_C1091( C30 C1091 ) C30_=_C1111( C30 C1111 ) C30_=_C1136( C30 C1136 ) C54_=_C56( C54 C56 ) C54_=_C195( C54 C195 ) \nC54_=_C259( C54 C259 ) C54_=_C459( C54 C459 ) C54_=_C548( C54 C548 ) C54_=_C569( C54 C569 ) C54_=_C624( C54 C624 ) C54_=_C640( C54 C640 ) \nC54_=_C657( C54 C657 ) C54_=_C666( C54 C666 ) C54_=_C793( C54 C793 ) C54_=_C799( C54 C799 ) C54_=_C850( C54 C850 ) C54_=_C905( C54 C905 ) \nC54_=_C958( C54 C958 ) C54_=_C1005( C54 C1005 ) C54_=_C1084( C54 C1084 ) C54_=_C1100( C54 C1100 ) C54_=_C1111( C54 C1111 ) C56_=_C135( C56 C135 ) \nC56_=_C317( C56 C317 ) C56_=_C361( C56 C361 ) C56_=_C680( C56 C680 ) C56_=_C744( C56 C744 ) C56_=_C781( C56 C781 ) C56_=_C908( C56 C908 ) \nC56_=_C923( C56 C923 ) C56_=_C989( C56 C989 ) C56_=_C1058( C56 C1058 ) C56_=_C1059( C56 C1059 ) C56_=_C1099( C56 C1099 ) C56_=_C1104( C56 C1104 ) \nC56_=_C1113( C56 C1113 ) C56_=_C1116( C56 C1116 ) C56_=_C1150( C56 C1150 ) C56_=_C1151( C56 C1151 ) C80_=_C81( C80 C81 ) C80_=_C84( C80 C84 ) \nC80_=_C86( C80 C86 ) C80_=_C276( C80 C276 ) C80_=_C292( C80 C292 ) C80_=_C333( C80 C333 ) C80_=_C446( C80 C446 ) C80_=_C494( C80 C494 ) \nC80_=_C503( C80 C503 ) C80_=_C519( C80 C519 ) C80_=_C806( C80 C806 ) C80_=_C846( C80 C846 ) C80_=_C847( C80 C847 ) C80_=_C848( C80 C848 ) \nC80_=_C849( C80 C849 ) C80_=_C850( C80 C850 ) C80_=_C851( C80 C851 ) C80_=_C852( C80 C852 ) C80_=_C853( C80 C853 ) C80_=_C861( C80 C861 ) \nC81_=_C84( C81 C84 ) C81_=_C86( C81 C86 ) C81_=_C276( C81 C276 ) C81_=_C292( C81 C292 ) C81_=_C333( C81 C333 ) C81_=_C446( C81 C446 ) \nC81_=_C503( C81 C503 ) C81_=_C519( C81 C519 ) C81_=_C806( C81 C806 ) C81_=_C846( C81 C846 ) C81_=_C847( C81 C847 ) C81_=_C848( C81 C848 ) \nC81_=_C849( C81 C849 ) C81_=_C850( C81 C850 ) C81_=_C851( C81 C851 ) C81_=_C852( C81 C852 ) C81_=_C853( C81 C853 ) C81_=_C933( C81 C933 ) \nC84_=_C86( C84 C86 ) C84_=_C189( C84 C189 ) C84_=_C190( C84 C190 ) C84_=_C266( C84 C266 ) C84_=_C310( C84 C310 ) C84_=_C451( C84 C451 ) \nC84_=_C471( C84 C471 ) C84_=_C479( C84 C479 ) C84_=_C595( C84 C595 ) C84_=_C757( C84 C757 ) C84_=_C810( C84 C810 ) C84_=_C823( C84 C823 ) \nC84_=_C902( C84 C902 ) C84_=_C963( C84 C963 ) C84_=_C964( C84 C964 ) C84_=_C965( C84 C965 ) C84_=_C966( C84 C966 ) C84_=_C967( C84 C967 ) \nC84_=_C968( C84 C968 ) C86_=_C102( C86 C102 ) C86_=_C266( C86 C266 ) C86_=_C627( C86 C627 ) C86_=_C672( C86 C672 ) C86_=_C686( C86 C686 ) \nC86_=_C727( C86 C727 ) C86_=_C779( C86 C779 ) C86_=_C839( C86 C839 ) C86_=_C861( C86 C861 ) C86_=_C877( C86 C877 ) C86_=_C912( C86 C912 ) \nC86_=_C1026( C86 C1026 ) C86_=_C1040( C86 C1040 ) C86_=_C1059( C86 C1059 ) C100_=_C102( C100 C102 ) C100_=_C119( C100 C119 ) C100_=_C268( C100 C268 ) \nC100_=_C392( C100 C392 ) C100_=_C436( C100 C436 ) C100_=_C461( C100 C461 ) C100_=_C601( C100 C601 ) C100_=_C806( C100 C806 ) C100_=_C810( C100 C810 ) \nC100_=_C919( C100 C919 ) C100_=_C929( C100 C929 ) C100_=_C933( C100 C933 ) C100_=_C966( C100 C966 ) C100_=_C967( C100 C967 ) C100_=_C1093( C100 C1093 ) \nC100_=_C1100( C100 C1100 ) C100_=_C1101( C100 C1101 ) C100_=_C1104( C100 C1104 ) C102_=_C135( C102 C135 ) C102_=_C266( C102 C266 ) C102_=_C627( C102 C627 ) \nC102_=_C672( C102 C672 ) C102_=_C686( C102 C686 ) C102_=_C727( C102 C727 ) C102_=_C779( C102 C779 ) C102_=_C839( C102 C839 ) C102_=_C861( C102 C861 ) \nC102_=_C877( C102 C877 ) C102_=_C912( C102 C912 ) C102_=_C1040( C102 C1040 ) C102_=_C1059( C102 C1059 ) C107_=_C110( C107 C110 ) C107_=_C119( C107 C119 ) \nC107_=_C211( C107 C211 ) C107_=_C276( C107 C276 ) C107_=_C372( C107 C372 ) C107_=_C426( C107 C426 ) C107_=_C428( C107 C428 ) C107_=_C439( C107 C439 ) \nC107_=_C484( C107 C484 ) C107_=_C715( C107 C715 ) C107_=_C784( C107 C784 ) C107_=_C871( C107 C871 ) C107_=_C891( C107 C891 ) C107_=_C1026( C107 C1026 ) \nC107_=_C1048( C107 C1048 ) C107_=_C1073( C107 C1073 ) C107_=_C1118( C107 C1118 ) C107_=_C1119( C107 C1119 ) C107_=_C1151( C107 C1151 ) C110_=_C119( C110 C119 ) \nC110_=_C303( C110 C303 ) C110_=_C361( C110 C361 ) C110_=_C363( C110 C363 ) C110_=_C511( C110 C511 ) C110_=_C535( C110 C535 ) C110_=_C536( C110 C536 ) \nC110_=_C537( C110 C537 ) C110_=_C538( C110 C538 ) C110_=_C539( C110 C539 ) C110_=_C540( C110 C540 ) C110_=_C543( C110 C543 ) C110_=_C544( C110 C544 ) \nC110_=_C545( C110 C545 ) C110_=_C546( C110 C546 ) C110_=_C547( C110 C547 ) C110_=_C548( C110 C548 ) C110_=_C549( C110 C549 ) C119_=_C268( C119 C268 ) \nC119_=_C392( C119 C392 ) C119_=_C436( C119 C436 ) C119_=_C461( C119 C461 ) C119_=_C601( C119 C601 ) C119_=_C919( C119 C919 ) C119_=_C929( C119 C929 ) \nC119_=_C933( C119 C933 ) C119_=_C966( C119 C966 ) C119_=_C967( C119 C967 ) C119_=_C1026( C119 C1026 ) C119_=_C1093( C119 C1093 ) C119_=_C1100( C119 C1100 ) \nC119_=_C1101( C119 C1101 ) C119_=_C1104( C119 C1104 ) C135_=_C317( C135 C317 ) C135_=_C361( C135 C361 ) C135_=_C680( C135 C680 ) C135_=_C744( C135 C744 ) \nC135_=_C781( C135 C781 ) C135_=_C908( C135 C908 ) C135_=_C923( C135 C923 ) C135_=_C989( C135 C989 ) C135_=_C1058( C135 C1058 ) C135_=_C1059( C135 C1059 ) \nC135_=_C1099( C135 C1099 ) C135_=_C1104( C135 C1104 ) C135_=_C1116( C135 C1116 ) C135_=_C1150( C135 C1150 ) C189_=_C190( C189 C190 ) C189_=_C192( C189 C192 ) \nC189_=_C194( C189 C194 ) C189_=_C195( C189 C195 ) C189_=_C196( C189 C196 ) C189_=_C451( C189 C451 ) C189_=_C471( C189 C471 ) C189_=_C479( C189 C479 ) \nC189_=_C595( C189 C595 ) C189_=_C627( C189 C627 ) C189_=_C706( C189 C706 ) C189_=_C757( C189 C757 ) C189_=_C823( C189 C823 ) C189_=_C902( C189 C902 ) \nC189_=_C963( C189 C963 ) C189_=_C964( C189 C964 ) C189_=_C965( C189 C965 ) C189_=_C966( C189 C966 ) C189_=_C967( C189 C967 ) C189_=_C968( C189 C968 ) \nC190_=_C192( C190 C192 ) C190_=_C194( C190 C194 ) C190_=_C195( C190 C195 ) C190_=_C196( C190 C196 ) C190_=_C451( C190 C451 ) C190_=_C471( C190 C471 ) \nC190_=_C479( C190 C479 ) C190_=_C595( C190 C595 ) C190_=_C757( C190 C757 ) C190_=_C823( C190 C823 ) C190_=_C848( C190 C848 ) C190_=_C902( C190 C902 ) \nC190_=_C963( C190 C963 ) C190_=_C964( C190 C964 ) C190_=_C965( C190 C965 ) C190_=_C966( C190 C966 ) C190_=_C967( C190 C967 ) C190_=_C968( C190 C968 ) \nC192_=_C194( C192 C194 ) C192_=_C195( C192 C195 ) C192_=_C196( C192 C196 ) C192_=_C363( C192 C363 ) C192_=_C431( C192 C431 ) C192_=_C530( C192 C530 ) \nC192_=_C569( C192 C569 ) C192_=_C592( C192 C592 ) C192_=_C706( C192 C706 ) C192_=_C726( C192 C726 ) C192_=_C847( C192 C847 ) C192_=_C867( C192 C867 ) \nC192_=_C964( C192 C964 ) C192_=_C1008( C192 C1008 ) C192_=_C1009( C192 C1009 ) C192_=_C1091( C192 C1091 ) C192_=_C1111( C192 C1111 ) C192_=_C1136( C192 C1136 ) \nC194_=_C195( C194 C195 ) C194_=_C196( C194 C196 ) C194_=_C363( C194 C363 ) C194_=_C431( C194 C431 ) C194_=_C530( C194 C530 ) C194_=_C546( C194 C546 ) \nC194_=_C569( C194 C569 ) C194_=_C592( C194 C592 ) C194_=_C706( C194 C706 ) C194_=_C726( C194 C726 ) C194_=_C867( C194 C867 ) C194_=_C933( C194 C933 ) \nC194_=_C1008( C194 C1008 ) C194_=_C1009( C194 C1009 ) C194_=_C1091( C194 C1091 ) C194_=_C1111( C194 C1111 ) C194_=_C1136( C194 C1136 ) C195_=_C196( C195 C196 ) \nC195_=_C259( C195 C259 ) C195_=_C459( C195 C459 ) C195_=_C548( C195 C548 ) C195_=_C624( C195 C624 ) C195_=_C640( C195 C640 ) C195_=_C657( C195 C657 ) \nC195_=_C666( C195 C666 ) C195_=_C793( C195 C793 ) C195_=_C799( C195 C799 ) C195_=_C850( C195 C850 ) C195_=_C905( C195 C905 ) C195_=_C929( C195 C929 ) \nC195_=_C958( C195 C958 ) C195_=_C1005( C195 C1005 ) C195_=_C1068( C195 C1068 ) C195_=_C1084( C195 C1084 ) C195_=_C1100( C195 C1100 ) C196_=_C224( C196 C224 ) \nC196_=_C267( C196 C267 ) C196_=_C332( C196 C332 ) C196_=_C480( C196 C480 ) C196_=_C484( C196 C484 ) C196_=_C494( C196 C494 ) C196_=_C619( C196 C619 ) \nC196_=_C640( C196 C640 ) C196_=_C757( C196 C757 ) C196_=_C781( C196 C781 ) C196_=_C804( C196 C804 ) C196_=_C829( C196 C829 ) C196_=_C851( C196 C851 ) \nC196_=_C943( C196 C943 ) C196_=_C1113( C196 C1113 ) C211_=_C372( C211 C372 ) C211_=_C426( C211 C426 ) C211_=_C428( C211 C428 ) C211_=_C439( C211 C439 ) \nC211_=_C484( C211 C484 ) C211_=_C715( C211 C715 ) C211_=_C784( C211 C784 )</w:t>
      </w:r>
    </w:p>
    <w:p>
      <w:pPr>
        <w:pStyle w:val="PreformattedText"/>
        <w:bidi w:val="0"/>
        <w:spacing w:before="0" w:after="0"/>
        <w:jc w:val="left"/>
        <w:rPr/>
      </w:pPr>
      <w:r>
        <w:rPr/>
        <w:t xml:space="preserve"> </w:t>
      </w:r>
      <w:r>
        <w:rPr/>
        <w:t>C211_=_C871( C211 C871 ) C211_=_C891( C211 C891 ) C211_=_C1026( C211 C1026 ) \nC211_=_C1048( C211 C1048 ) C211_=_C1073( C211 C1073 ) C211_=_C1118( C211 C1118 ) C211_=_C1119( C211 C1119 ) C211_=_C1151( C211 C1151 ) C224_=_C267( C224 C267 ) \nC224_=_C332( C224 C332 ) C224_=_C480( C224 C480 ) C224_=_C484( C224 C484 ) C224_=_C494( C224 C494 ) C224_=_C619( C224 C619 ) C224_=_C640( C224 C640 ) \nC224_=_C757( C224 C757 ) C224_=_C781( C224 C781 ) C224_=_C804( C224 C804 ) C224_=_C829( C224 C829 ) C224_=_C851( C224 C851 ) C224_=_C943( C224 C943 ) \nC224_=_C1113( C224 C1113 ) C228_=_C310( C228 C310 ) C228_=_C497( C228 C497 ) C228_=_C548( C228 C548 ) C228_=_C556( C228 C556 ) C228_=_C640( C228 C640 ) \nC228_=_C669( C228 C669 ) C228_=_C676( C228 C676 ) C228_=_C744( C228 C744 ) C228_=_C810( C228 C810 ) C228_=_C875( C228 C875 ) C228_=_C952( C228 C952 ) \nC228_=_C1020( C228 C1020 ) C228_=_C1058( C228 C1058 ) C228_=_C1068( C228 C1068 ) C228_=_C1096( C228 C1096 ) C228_=_C1097( C228 C1097 ) C259_=_C266( C259 C266 ) \nC259_=_C267( C259 C267 ) C259_=_C268( C259 C268 ) C259_=_C459( C259 C459 ) C259_=_C530( C259 C530 ) C259_=_C548( C259 C548 ) C259_=_C624( C259 C624 ) \nC259_=_C640( C259 C640 ) C259_=_C657( C259 C657 ) C259_=_C666( C259 C666 ) C259_=_C793( C259 C793 ) C259_=_C799( C259 C799 ) C259_=_C850( C259 C850 ) \nC259_=_C905( C259 C905 ) C259_=_C958( C259 C958 ) C259_=_C1005( C259 C1005 ) C259_=_C1084( C259 C1084 ) C259_=_C1100( C259 C1100 ) C266_=_C267( C266 C267 ) \nC266_=_C268( C266 C268 ) C266_=_C310( C266 C310 ) C266_=_C451( C266 C451 ) C266_=_C627( C266 C627 ) C266_=_C672( C266 C672 ) C266_=_C686( C266 C686 ) \nC266_=_C727( C266 C727 ) C266_=_C779( C266 C779 ) C266_=_C810( C266 C810 ) C266_=_C839( C266 C839 ) C266_=_C861( C266 C861 ) C266_=_C877( C266 C877 ) \nC266_=_C912( C266 C912 ) C266_=_C1040( C266 C1040 ) C266_=_C1059( C266 C1059 ) C267_=_C268( C267 C268 ) C267_=_C332( C267 C332 ) C267_=_C480( C267 C480 ) \nC267_=_C484( C267 C484 ) C267_=_C494( C267 C494 ) C267_=_C619( C267 C619 ) C267_=_C640( C267 C640 ) C267_=_C757( C267 C757 ) C267_=_C781( C267 C781 ) \nC267_=_C804( C267 C804 ) C267_=_C829( C267 C829 ) C267_=_C846( C267 C846 ) C267_=_C851( C267 C851 ) C267_=_C943( C267 C943 ) C267_=_C1113( C267 C1113 ) \nC268_=_C392( C268 C392 ) C268_=_C436( C268 C436 ) C268_=_C461( C268 C461 ) C268_=_C601( C268 C601 ) C268_=_C619( C268 C619 ) C268_=_C919( C268 C919 ) \nC268_=_C929( C268 C929 ) C268_=_C933( C268 C933 ) C268_=_C966( C268 C966 ) C268_=_C967( C268 C967 ) C268_=_C1093( C268 C1093 ) C268_=_C1100( C268 C1100 ) \nC268_=_C1101( C268 C1101 ) C268_=_C1104( C268 C1104 ) C276_=_C292( C276 C292 ) C276_=_C333( C276 C333 ) C276_=_C446( C276 C446 ) C276_=_C503( C276 C503 ) \nC276_=_C519( C276 C519 ) C276_=_C543( C276 C543 ) C276_=_C806( C276 C806 ) C276_=_C846( C276 C846 ) C276_=_C847( C276 C847 ) C276_=_C848( C276 C848 ) \nC276_=_C849( C276 C849 ) C276_=_C850( C276 C850 ) C276_=_C851( C276 C851 ) C276_=_C852( C276 C852 ) C276_=_C853( C276 C853 ) C292_=_C333( C292 C333 ) \nC292_=_C446( C292 C446 ) C292_=_C503( C292 C503 ) C292_=_C519( C292 C519 ) C292_=_C806( C292 C806 ) C292_=_C839( C292 C839 ) C292_=_C846( C292 C846 ) \nC292_=_C847( C292 C847 ) C292_=_C848( C292 C848 ) C292_=_C849( C292 C849 ) C292_=_C850( C292 C850 ) C292_=_C851( C292 C851 ) C292_=_C852( C292 C852 ) \nC292_=_C853( C292 C853 ) C303_=_C310( C303 C310 ) C303_=_C511( C303 C511 ) C303_=_C535( C303 C535 ) C303_=_C536( C303 C536 ) C303_=_C537( C303 C537 ) \nC303_=_C538( C303 C538 ) C303_=_C539( C303 C539 ) C303_=_C540( C303 C540 ) C303_=_C543( C303 C543 ) C303_=_C544( C303 C544 ) C303_=_C545( C303 C545 ) \nC303_=_C546( C303 C546 ) C303_=_C547( C303 C547 ) C303_=_C548( C303 C548 ) C303_=_C549( C303 C549 ) C303_=_C923( C303 C923 ) C303_=_C929( C303 C929 ) \nC310_=_C451( C310 C451 ) C310_=_C497( C310 C497 ) C310_=_C548( C310 C548 ) C310_=_C556( C310 C556 ) C310_=_C669( C310 C669 ) C310_=_C676( C310 C676 ) \nC310_=_C744( C310 C744 ) C310_=_C810( C310 C810 ) C310_=_C875( C310 C875 ) C310_=_C952( C310 C952 ) C310_=_C1020( C310 C1020 ) C310_=_C1058( C310 C1058 ) \nC310_=_C1068( C310 C1068 ) C310_=_C1096( C310 C1096 ) C310_=_C1097( C310 C1097 ) C317_=_C361( C317 C361 ) C317_=_C539( C317 C539 ) C317_=_C680( C317 C680 ) \nC317_=_C744( C317 C744 ) C317_=_C781( C317 C781 ) C317_=_C784( C317 C784 ) C317_=_C908( C317 C908 ) C317_=_C923( C317 C923 ) C317_=_C989( C317 C989 ) \nC317_=_C1058( C317 C1058 ) C317_=_C1059( C317 C1059 ) C317_=_C1099( C317 C1099 ) C317_=_C1104( C317 C1104 ) C317_=_C1116( C317 C1116 ) C317_=_C1150( C317 C1150 ) \nC332_=_C333( C332 C333 ) C332_=_C480( C332 C480 ) C332_=_C484( C332 C484 ) C332_=_C494( C332 C494 ) C332_=_C601( C332 C601 ) C332_=_C619( C332 C619 ) \nC332_=_C640( C332 C640 ) C332_=_C666( C332 C666 ) C332_=_C669( C332 C669 ) C332_=_C672( C332 C672 ) C332_=_C757( C332 C757 ) C332_=_C781( C332 C781 ) \nC332_=_C804( C332 C804 ) C332_=_C829( C332 C829 ) C332_=_C851( C332 C851 ) C332_=_C943( C332 C943 ) C332_=_C1113( C332 C1113 ) C333_=_C446( C333 C446 ) \nC333_=_C503( C333 C503 ) C333_=_C519( C333 C519 ) C333_=_C744( C333 C744 ) C333_=_C806( C333 C806 ) C333_=_C846( C333 C846 ) C333_=_C847( C333 C847 ) \nC333_=_C848( C333 C848 ) C333_=_C849( C333 C849 ) C333_=_C850( C333 C850 ) C333_=_C851( C333 C851 ) C333_=_C852( C333 C852 ) C333_=_C853( C333 C853 ) \nC361_=_C363( C361 C363 ) C361_=_C680( C361 C680 ) C361_=_C744( C361 C744 ) C361_=_C781( C361 C781 ) C361_=_C908( C361 C908 ) C361_=_C923( C361 C923 ) \nC361_=_C989( C361 C989 ) C361_=_C1020( C361 C1020 ) C361_=_C1058( C361 C1058 ) C361_=_C1059( C361 C1059 ) C361_=_C1068( C361 C1068 ) C361_=_C1099( C361 C1099 ) \nC361_=_C1104( C361 C1104 ) C361_=_C1116( C361 C1116 ) C361_=_C1150( C361 C1150 ) C363_=_C431( C363 C431 ) C363_=_C530( C363 C530 ) C363_=_C569( C363 C569 ) \nC363_=_C592( C363 C592 ) C363_=_C706( C363 C706 ) C363_=_C726( C363 C726 ) C363_=_C867( C363 C867 ) C363_=_C968( C363 C968 ) C363_=_C1008( C363 C1008 ) \nC363_=_C1009( C363 C1009 ) C363_=_C1091( C363 C1091 ) C363_=_C1111( C363 C1111 ) C363_=_C1136( C363 C1136 ) C372_=_C426( C372 C426 ) C372_=_C428( C372 C428 ) \nC372_=_C439( C372 C439 ) C372_=_C484( C372 C484 ) C372_=_C715( C372 C715 ) C372_=_C784( C372 C784 ) C372_=_C829( C372 C829 ) C372_=_C871( C372 C871 ) \nC372_=_C891( C372 C891 ) C372_=_C1026( C372 C1026 ) C372_=_C1048( C372 C1048 ) C372_=_C1073( C372 C1073 ) C372_=_C1118( C372 C1118 ) C372_=_C1119( C372 C1119 ) \nC372_=_C1151( C372 C1151 ) C392_=_C428( C392 C428 ) C392_=_C436( C392 C436 ) C392_=_C461( C392 C461 ) C392_=_C536( C392 C536 ) C392_=_C601( C392 C601 ) \nC392_=_C919( C392 C919 ) C392_=_C929( C392 C929 ) C392_=_C933( C392 C933 ) C392_=_C966( C392 C966 ) C392_=_C967( C392 C967 ) C392_=_C1093( C392 C1093 ) \nC392_=_C1100( C392 C1100 ) C392_=_C1101( C392 C1101 ) C392_=_C1104( C392 C1104 ) C426_=_C428( C426 C428 ) C426_=_C439( C426 C439 ) C426_=_C484( C426 C484 ) \nC426_=_C715( C426 C715 ) C426_=_C784( C426 C784 ) C426_=_C871( C426 C871 ) C426_=_C891( C426 C891 ) C426_=_C1026( C426 C1026 ) C426_=_C1048( C426 C1048 ) \nC426_=_C1058( C426 C1058 ) C426_=_C1059( C426 C1059 ) C426_=_C1073( C426 C1073 ) C426_=_C1118( C426 C1118 ) C426_=_C1119( C426 C1119 ) C426_=_C1151( C426 C1151 ) \nC428_=_C439( C428 C439 ) C428_=_C484( C428 C484 ) C428_=_C536( C428 C536 ) C428_=_C715( C428 C715 ) C428_=_C784( C428 C784 ) C428_=_C871( C428 C871 ) \nC428_=_C891( C428 C891 ) C428_=_C919( C428 C919 ) C428_=_C1026( C428 C1026 ) C428_=_C1048( C428 C1048 ) C428_=_C1073( C428 C1073 ) C428_=_C1118( C428 C1118 ) \nC428_=_C1119( C428 C1119 ) C428_=_C1151( C428 C1151 ) C431_=_C436( C431 C436 ) C431_=_C439( C431 C439 ) C431_=_C530( C431 C530 ) C431_=_C569( C431 C569 ) \nC431_=_C592( C431 C592 ) C431_=_C595( C431 C595 ) C431_=_C706( C431 C706 ) C431_=_C726( C431 C726 ) C431_=_C867( C431 C867 ) C431_=_C1008( C431 C1008 ) \nC431_=_C1009( C431 C1009 ) C431_=_C1091( C431 C1091 ) C431_=_C1111( C431 C1111 ) C431_=_C1136( C431 C1136 ) C436_=_C439( C436 C439 ) C436_=_C461( C436 C461 ) \nC436_=_C601( C436 C601 ) C436_=_C624( C436 C624 ) C436_=_C757( C436 C757 ) C436_=_C919( C436 C919 ) C436_=_C929( C436 C929 ) C436_=_C933( C436 C933 ) \nC436_=_C966( C436 C966 ) C436_=_C967( C436 C967 ) C436_=_C1093( C436 C1093 ) C436_=_C1100( C436 C1100 ) C436_=_C1101( C436 C1101 ) C436_=_C1104( C436 C1104 ) \nC439_=_C484( C439 C484 ) C439_=_C715( C439 C715 ) C439_=_C784( C439 C784 ) C439_=_C793( C439 C793 ) C439_=_C799( C439 C799 ) C439_=_C871( C439 C871 ) \nC439_=_C891( C439 C891 ) C439_=_C1026( C439 C1026 ) C439_=_C1048( C439 C1048 ) C439_=_C1073( C439 C1073 ) C439_=_C1118( C439 C1118 ) C439_=_C1119( C439 C1119 ) \nC439_=_C1151( C439 C1151 ) C446_=_C451( C446 C451 ) C446_=_C503( C446 C503 ) C446_=_C519( C446 C519 ) C446_=_C806( C446 C806 ) C446_=_C846( C446 C846 ) \nC446_=_C847( C446 C847 ) C446_=_C848( C446 C848 ) C446_=_C849( C446 C849 ) C446_=_C850( C446 C850 ) C446_=_C851( C446 C851 ) C446_=_C852( C446 C852 ) \nC446_=_C853( C446 C853 ) C446_=_C943( C446 C943 ) C451_=_C471( C451 C471 ) C451_=_C479( C451 C479 ) C451_=_C595( C451 C595 ) C451_=_C757( C451 C757 ) \nC451_=_C810( C451 C810 ) C451_=_C823( C451 C823 ) C451_=_C902( C451 C902 ) C451_=_C963( C451 C963 ) C451_=_C964( C451 C964 ) C451_=_C965( C451 C965 ) \nC451_=_C966( C451 C966 ) C451_=_C967( C451 C967 ) C451_=_C968( C451 C968 ) C459_=_C461( C459 C461 ) C459_=_C548( C459 C548 ) C459_=_C624( C459 C624 ) \nC459_=_C640( C459 C640 ) C459_=_C657( C459 C657 ) C459_=_C666( C459 C666 ) C459_=_C793( C459 C793 ) C459_=_C799( C459 C799 ) C459_=_C850( C459 C850 ) \nC459_=_C905( C459 C905 ) C459_=_C958( C459 C958 ) C459_=_C1005( C459 C1005 ) C459_=_C1084( C459 C1084 ) C459_=_C1100( C459 C1100 ) C461_=_C479( C461 C479 ) \nC461_=_C601( C461 C601 ) C461_=_C919( C461 C919 ) C461_=_C923( C461 C923 ) C461_=_C929( C461 C929 ) C461_=_C933( C461 C933 ) C461_=_C966( C461 C966 ) \nC461_=_C967( C461 C967 ) C461_=_C989( C461 C989 ) C461_=_C1093( C461</w:t>
      </w:r>
    </w:p>
    <w:p>
      <w:pPr>
        <w:pStyle w:val="PreformattedText"/>
        <w:bidi w:val="0"/>
        <w:spacing w:before="0" w:after="0"/>
        <w:jc w:val="left"/>
        <w:rPr/>
      </w:pPr>
      <w:r>
        <w:rPr/>
        <w:t xml:space="preserve"> </w:t>
      </w:r>
      <w:r>
        <w:rPr/>
        <w:t>C1093 ) C461_=_C1100( C461 C1100 ) C461_=_C1101( C461 C1101 ) C461_=_C1104( C461 C1104 ) \nC471_=_C479( C471 C479 ) C471_=_C595( C471 C595 ) C471_=_C757( C471 C757 ) C471_=_C823( C471 C823 ) C471_=_C853( C471 C853 ) C471_=_C902( C471 C902 ) \nC471_=_C963( C471 C963 ) C471_=_C964( C471 C964 ) C471_=_C965( C471 C965 ) C471_=_C966( C471 C966 ) C471_=_C967( C471 C967 ) C471_=_C968( C471 C968 ) \nC471_=_C1151( C471 C1151 ) C479_=_C480( C479 C480 ) C479_=_C484( C479 C484 ) C479_=_C595( C479 C595 ) C479_=_C757( C479 C757 ) C479_=_C823( C479 C823 ) \nC479_=_C902( C479 C902 ) C479_=_C923( C479 C923 ) C479_=_C963( C479 C963 ) C479_=_C964( C479 C964 ) C479_=_C965( C479 C965 ) C479_=_C966( C479 C966 ) \nC479_=_C967( C479 C967 ) C479_=_C968( C479 C968 ) C479_=_C989( C479 C989 ) C480_=_C484( C480 C484 ) C480_=_C494( C480 C494 ) C480_=_C619( C480 C619 ) \nC480_=_C640( C480 C640 ) C480_=_C757( C480 C757 ) C480_=_C781( C480 C781 ) C480_=_C804( C480 C804 ) C480_=_C829( C480 C829 ) C480_=_C851( C480 C851 ) \nC480_=_C943( C480 C943 ) C480_=_C1113( C480 C1113 ) C484_=_C494( C484 C494 ) C484_=_C619( C484 C619 ) C484_=_C640( C484 C640 ) C484_=_C715( C484 C715 ) \nC484_=_C757( C484 C757 ) C484_=_C781( C484 C781 ) C484_=_C784( C484 C784 ) C484_=_C804( C484 C804 ) C484_=_C829( C484 C829 ) C484_=_C851( C484 C851 ) \nC484_=_C871( C484 C871 ) C484_=_C891( C484 C891 ) C484_=_C943( C484 C943 ) C484_=_C1026( C484 C1026 ) C484_=_C1048( C484 C1048 ) C484_=_C1073( C484 C1073 ) \nC484_=_C1113( C484 C1113 ) C484_=_C1118( C484 C1118 ) C484_=_C1119( C484 C1119 ) C484_=_C1151( C484 C1151 ) C494_=_C497( C494 C497 ) C494_=_C619( C494 C619 ) \nC494_=_C640( C494 C640 ) C494_=_C757( C494 C757 ) C494_=_C781( C494 C781 ) C494_=_C804( C494 C804 ) C494_=_C829( C494 C829 ) C494_=_C851( C494 C851 ) \nC494_=_C861( C494 C861 ) C494_=_C943( C494 C943 ) C494_=_C1113( C494 C1113 ) C497_=_C548( C497 C548 ) C497_=_C556( C497 C556 ) C497_=_C669( C497 C669 ) \nC497_=_C676( C497 C676 ) C497_=_C744( C497 C744 ) C497_=_C810( C497 C810 ) C497_=_C875( C497 C875 ) C497_=_C952( C497 C952 ) C497_=_C1020( C497 C1020 ) \nC497_=_C1058( C497 C1058 ) C497_=_C1068( C497 C1068 ) C497_=_C1096( C497 C1096 ) C497_=_C1097( C497 C1097 ) C503_=_C519( C503 C519 ) C503_=_C545( C503 C545 ) \nC503_=_C806( C503 C806 ) C503_=_C846( C503 C846 ) C503_=_C847( C503 C847 ) C503_=_C848( C503 C848 ) C503_=_C849( C503 C849 ) C503_=_C850( C503 C850 ) \nC503_=_C851( C503 C851 ) C503_=_C852( C503 C852 ) C503_=_C853( C503 C853 ) C503_=_C965( C503 C965 ) C511_=_C519( C511 C519 ) C511_=_C535( C511 C535 ) \nC511_=_C536( C511 C536 ) C511_=_C537( C511 C537 ) C511_=_C538( C511 C538 ) C511_=_C539( C511 C539 ) C511_=_C540( C511 C540 ) C511_=_C543( C511 C543 ) \nC511_=_C544( C511 C544 ) C511_=_C545( C511 C545 ) C511_=_C546( C511 C546 ) C511_=_C547( C511 C547 ) C511_=_C548( C511 C548 ) C511_=_C549( C511 C549 ) \nC511_=_C779( C511 C779 ) C511_=_C781( C511 C781 ) C519_=_C806( C519 C806 ) C519_=_C846( C519 C846 ) C519_=_C847( C519 C847 ) C519_=_C848( C519 C848 ) \nC519_=_C849( C519 C849 ) C519_=_C850( C519 C850 ) C519_=_C851( C519 C851 ) C519_=_C852( C519 C852 ) C519_=_C853( C519 C853 ) C530_=_C569( C530 C569 ) \nC530_=_C592( C530 C592 ) C530_=_C706( C530 C706 ) C530_=_C726( C530 C726 ) C530_=_C867( C530 C867 ) C530_=_C877( C530 C877 ) C530_=_C1008( C530 C1008 ) \nC530_=_C1009( C530 C1009 ) C530_=_C1091( C530 C1091 ) C530_=_C1111( C530 C1111 ) C530_=_C1136( C530 C1136 ) C535_=_C536( C535 C536 ) C535_=_C537( C535 C537 ) \nC535_=_C538( C535 C538 ) C535_=_C539( C535 C539 ) C535_=_C540( C535 C540 ) C535_=_C543( C535 C543 ) C535_=_C544( C535 C544 ) C535_=_C545( C535 C545 ) \nC535_=_C546( C535 C546 ) C535_=_C547( C535 C547 ) C535_=_C548( C535 C548 ) C535_=_C549( C535 C549 ) C536_=_C537( C536 C537 ) C536_=_C538( C536 C538 ) \nC536_=_C539( C536 C539 ) C536_=_C540( C536 C540 ) C536_=_C543( C536 C543 ) C536_=_C544( C536 C544 ) C536_=_C545( C536 C545 ) C536_=_C546( C536 C546 ) \nC536_=_C547( C536 C547 ) C536_=_C548( C536 C548 ) C536_=_C549( C536 C549 ) C536_=_C676( C536 C676 ) C536_=_C680( C536 C680 ) C536_=_C919( C536 C919 ) \nC537_=_C538( C537 C538 ) C537_=_C539( C537 C539 ) C537_=_C540( C537 C540 ) C537_=_C543( C537 C543 ) C537_=_C544( C537 C544 ) C537_=_C545( C537 C545 ) \nC537_=_C546( C537 C546 ) C537_=_C547( C537 C547 ) C537_=_C548( C537 C548 ) C537_=_C549( C537 C549 ) C537_=_C726( C537 C726 ) C537_=_C727( C537 C727 ) \nC537_=_C891( C537 C891 ) C538_=_C539( C538 C539 ) C538_=_C540( C538 C540 ) C538_=_C543( C538 C543 ) C538_=_C544( C538 C544 ) C538_=_C545( C538 C545 ) \nC538_=_C546( C538 C546 ) C538_=_C547( C538 C547 ) C538_=_C548( C538 C548 ) C538_=_C549( C538 C549 ) C538_=_C726( C538 C726 ) C538_=_C727( C538 C727 ) \nC539_=_C540( C539 C540 ) C539_=_C543( C539 C543 ) C539_=_C544( C539 C544 ) C539_=_C545( C539 C545 ) C539_=_C546( C539 C546 ) C539_=_C547( C539 C547 ) \nC539_=_C548( C539 C548 ) C539_=_C549( C539 C549 ) C539_=_C784( C539 C784 ) C539_=_C846( C539 C846 ) C540_=_C543( C540 C543 ) C540_=_C544( C540 C544 ) \nC540_=_C545( C540 C545 ) C540_=_C546( C540 C546 ) C540_=_C547( C540 C547 ) C540_=_C548( C540 C548 ) C540_=_C549( C540 C549 ) C540_=_C804( C540 C804 ) \nC540_=_C867( C540 C867 ) C540_=_C871( C540 C871 ) C543_=_C544( C543 C544 ) C543_=_C545( C543 C545 ) C543_=_C546( C543 C546 ) C543_=_C547( C543 C547 ) \nC543_=_C548( C543 C548 ) C543_=_C549( C543 C549 ) C544_=_C545( C544 C545 ) C544_=_C546( C544 C546 ) C544_=_C547( C544 C547 ) C544_=_C548( C544 C548 ) \nC544_=_C549( C544 C549 ) C544_=_C851( C544 C851 ) C544_=_C875( C544 C875 ) C544_=_C905( C544 C905 ) C544_=_C1048( C544 C1048 ) C545_=_C546( C545 C546 ) \nC545_=_C547( C545 C547 ) C545_=_C548( C545 C548 ) C545_=_C549( C545 C549 ) C545_=_C595( C545 C595 ) C545_=_C848( C545 C848 ) C545_=_C965( C545 C965 ) \nC545_=_C1097( C545 C1097 ) C546_=_C547( C546 C547 ) C546_=_C548( C546 C548 ) C546_=_C549( C546 C549 ) C546_=_C933( C546 C933 ) C546_=_C1009( C546 C1009 ) \nC546_=_C1113( C546 C1113 ) C547_=_C548( C547 C548 ) C547_=_C549( C547 C549 ) C547_=_C952( C547 C952 ) C548_=_C549( C548 C549 ) C548_=_C556( C548 C556 ) \nC548_=_C624( C548 C624 ) C548_=_C640( C548 C640 ) C548_=_C657( C548 C657 ) C548_=_C666( C548 C666 ) C548_=_C669( C548 C669 ) C548_=_C676( C548 C676 ) \nC548_=_C744( C548 C744 ) C548_=_C793( C548 C793 ) C548_=_C799( C548 C799 ) C548_=_C810( C548 C810 ) C548_=_C850( C548 C850 ) C548_=_C875( C548 C875 ) \nC548_=_C905( C548 C905 ) C548_=_C952( C548 C952 ) C548_=_C958( C548 C958 ) C548_=_C1005( C548 C1005 ) C548_=_C1020( C548 C1020 ) C548_=_C1058( C548 C1058 ) \nC548_=_C1068( C548 C1068 ) C548_=_C1084( C548 C1084 ) C548_=_C1096( C548 C1096 ) C548_=_C1097( C548 C1097 ) C548_=_C1100( C548 C1100 ) C549_=_C715( C549 C715 ) \nC549_=_C727( C549 C727 ) C549_=_C850( C549 C850 ) C549_=_C1119( C549 C1119 ) C556_=_C669( C556 C669 ) C556_=_C676( C556 C676 ) C556_=_C744( C556 C744 ) \nC556_=_C810( C556 C810 ) C556_=_C875( C556 C875 ) C556_=_C952( C556 C952 ) C556_=_C968( C556 C968 ) C556_=_C1020( C556 C1020 ) C556_=_C1058( C556 C1058 ) \nC556_=_C1068( C556 C1068 ) C556_=_C1096( C556 C1096 ) C556_=_C1097( C556 C1097 ) C569_=_C592( C569 C592 ) C569_=_C657( C569 C657 ) C569_=_C706( C569 C706 ) \nC569_=_C726( C569 C726 ) C569_=_C867( C569 C867 ) C569_=_C1008( C569 C1008 ) C569_=_C1009( C569 C1009 ) C569_=_C1091( C569 C1091 ) C569_=_C1111( C569 C1111 ) \nC569_=_C1136( C569 C1136 ) C592_=_C595( C592 C595 ) C592_=_C706( C592 C706 ) C592_=_C726( C592 C726 ) C592_=_C867( C592 C867 ) C592_=_C1008( C592 C1008 ) \nC592_=_C1009( C592 C1009 ) C592_=_C1091( C592 C1091 ) C592_=_C1111( C592 C1111 ) C592_=_C1136( C592 C1136 ) C595_=_C757( C595 C757 ) C595_=_C823( C595 C823 ) \nC595_=_C902( C595 C902 ) C595_=_C963( C595 C963 ) C595_=_C964( C595 C964 ) C595_=_C965( C595 C965 ) C595_=_C966( C595 C966 ) C595_=_C967( C595 C967 ) \nC595_=_C968( C595 C968 ) C595_=_C1097( C595 C1097 ) C601_=_C666( C601 C666 ) C601_=_C669( C601 C669 ) C601_=_C672( C601 C672 ) C601_=_C919( C601 C919 ) \nC601_=_C929( C601 C929 ) C601_=_C933( C601 C933 ) C601_=_C966( C601 C966 ) C601_=_C967( C601 C967 ) C601_=_C1093( C601 C1093 ) C601_=_C1100( C601 C1100 ) \nC601_=_C1101( C601 C1101 ) C601_=_C1104( C601 C1104 ) C619_=_C640( C619 C640 ) C619_=_C757( C619 C757 ) C619_=_C781( C619 C781 ) C619_=_C804( C619 C804 ) \nC619_=_C829( C619 C829 ) C619_=_C851( C619 C851 ) C619_=_C943( C619 C943 ) C619_=_C1113( C619 C1113 ) C624_=_C627( C624 C627 ) C624_=_C640( C624 C640 ) \nC624_=_C657( C624 C657 ) C624_=_C666( C624 C666 ) C624_=_C757( C624 C757 ) C624_=_C793( C624 C793 ) C624_=_C799( C624 C799 ) C624_=_C850( C624 C850 ) \nC624_=_C905( C624 C905 ) C624_=_C958( C624 C958 ) C624_=_C1005( C624 C1005 ) C624_=_C1084( C624 C1084 ) C624_=_C1100( C624 C1100 ) C627_=_C672( C627 C672 ) \nC627_=_C686( C627 C686 ) C627_=_C706( C627 C706 ) C627_=_C727( C627 C727 ) C627_=_C779( C627 C779 ) C627_=_C839( C627 C839 ) C627_=_C861( C627 C861 ) \nC627_=_C877( C627 C877 ) C627_=_C912( C627 C912 ) C627_=_C963( C627 C963 ) C627_=_C1040( C627 C1040 ) C627_=_C1059( C627 C1059 ) C640_=_C657( C640 C657 ) \nC640_=_C666( C640 C666 ) C640_=_C757( C640 C757 ) C640_=_C781( C640 C781 ) C640_=_C793( C640 C793 ) C640_=_C799( C640 C799 ) C640_=_C804( C640 C804 ) \nC640_=_C829( C640 C829 ) C640_=_C850( C640 C850 ) C640_=_C851( C640 C851 ) C640_=_C905( C640 C905 ) C640_=_C943( C640 C943 ) C640_=_C958( C640 C958 ) \nC640_=_C1005( C640 C1005 ) C640_=_C1084( C640 C1084 ) C640_=_C1100( C640 C1100 ) C640_=_C1113( C640 C1113 ) C657_=_C666( C657 C666 ) C657_=_C793( C657 C793 ) \nC657_=_C799( C657 C799 ) C657_=_C850( C657 C850 ) C657_=_C905( C657 C905 ) C657_=_C958( C657 C958 ) C657_=_C1005( C657 C1005 ) C657_=_C1084( C657 C1084 ) \nC657_=_C1100( C657 C1100 ) C657_=_C1111( C657 C1111 ) C666_=_C669( C666 C669 ) C666_=_C672( C666 C672 ) C666_=_C793( C666 C793 ) C666_=_C799( C666 C799 ) \nC666_=_C850( C666 C850 ) C666_=_C905( C666 C905 ) C666_=_C958( C666 C958 ) C666_=_C1005( C666 C1005</w:t>
      </w:r>
    </w:p>
    <w:p>
      <w:pPr>
        <w:pStyle w:val="PreformattedText"/>
        <w:bidi w:val="0"/>
        <w:spacing w:before="0" w:after="0"/>
        <w:jc w:val="left"/>
        <w:rPr/>
      </w:pPr>
      <w:r>
        <w:rPr/>
        <w:t xml:space="preserve"> </w:t>
      </w:r>
      <w:r>
        <w:rPr/>
        <w:t>) C666_=_C1084( C666 C1084 ) C666_=_C1100( C666 C1100 ) \nC669_=_C672( C669 C672 ) C669_=_C676( C669 C676 ) C669_=_C744( C669 C744 ) C669_=_C810( C669 C810 ) C669_=_C875( C669 C875 ) C669_=_C952( C669 C952 ) \nC669_=_C964( C669 C964 ) C669_=_C1020( C669 C1020 ) C669_=_C1058( C669 C1058 ) C669_=_C1068( C669 C1068 ) C669_=_C1096( C669 C1096 ) C669_=_C1097( C669 C1097 ) \nC672_=_C686( C672 C686 ) C672_=_C727( C672 C727 ) C672_=_C779( C672 C779 ) C672_=_C839( C672 C839 ) C672_=_C861( C672 C861 ) C672_=_C877( C672 C877 ) \nC672_=_C912( C672 C912 ) C672_=_C1040( C672 C1040 ) C672_=_C1059( C672 C1059 ) C672_=_C1116( C672 C1116 ) C676_=_C680( C676 C680 ) C676_=_C744( C676 C744 ) \nC676_=_C810( C676 C810 ) C676_=_C875( C676 C875 ) C676_=_C952( C676 C952 ) C676_=_C965( C676 C965 ) C676_=_C1020( C676 C1020 ) C676_=_C1058( C676 C1058 ) \nC676_=_C1068( C676 C1068 ) C676_=_C1096( C676 C1096 ) C676_=_C1097( C676 C1097 ) C680_=_C744( C680 C744 ) C680_=_C781( C680 C781 ) C680_=_C908( C680 C908 ) \nC680_=_C923( C680 C923 ) C680_=_C989( C680 C989 ) C680_=_C1058( C680 C1058 ) C680_=_C1059( C680 C1059 ) C680_=_C1093( C680 C1093 ) C680_=_C1099( C680 C1099 ) \nC680_=_C1104( C680 C1104 ) C680_=_C1116( C680 C1116 ) C680_=_C1150( C680 C1150 ) C686_=_C727( C686 C727 ) C686_=_C779( C686 C779 ) C686_=_C839( C686 C839 ) \nC686_=_C861( C686 C861 ) C686_=_C875( C686 C875 ) C686_=_C877( C686 C877 ) C686_=_C912( C686 C912 ) C686_=_C1040( C686 C1040 ) C686_=_C1059( C686 C1059 ) \nC706_=_C726( C706 C726 ) C706_=_C867( C706 C867 ) C706_=_C963( C706 C963 ) C706_=_C1008( C706 C1008 ) C706_=_C1009( C706 C1009 ) C706_=_C1091( C706 C1091 ) \nC706_=_C1111( C706 C1111 ) C706_=_C1136( C706 C1136 ) C715_=_C784( C715 C784 ) C715_=_C850( C715 C850 ) C715_=_C871( C715 C871 ) C715_=_C891( C715 C891 ) \nC715_=_C1026( C715 C1026 ) C715_=_C1048( C715 C1048 ) C715_=_C1073( C715 C1073 ) C715_=_C1118( C715 C1118 ) C715_=_C1119( C715 C1119 ) C715_=_C1151( C715 C1151 ) \nC726_=_C727( C726 C727 ) C726_=_C852( C726 C852 ) C726_=_C867( C726 C867 ) C726_=_C1008( C726 C1008 ) C726_=_C1009( C726 C1009 ) C726_=_C1091( C726 C1091 ) \nC726_=_C1096( C726 C1096 ) C726_=_C1111( C726 C1111 ) C726_=_C1136( C726 C1136 ) C727_=_C779( C727 C779 ) C727_=_C839( C727 C839 ) C727_=_C861( C727 C861 ) \nC727_=_C877( C727 C877 ) C727_=_C912( C727 C912 ) C727_=_C1040( C727 C1040 ) C727_=_C1059( C727 C1059 ) C727_=_C1119( C727 C1119 ) C744_=_C781( C744 C781 ) \nC744_=_C810( C744 C810 ) C744_=_C875( C744 C875 ) C744_=_C908( C744 C908 ) C744_=_C923( C744 C923 ) C744_=_C952( C744 C952 ) C744_=_C989( C744 C989 ) \nC744_=_C1020( C744 C1020 ) C744_=_C1058( C744 C1058 ) C744_=_C1059( C744 C1059 ) C744_=_C1068( C744 C1068 ) C744_=_C1096( C744 C1096 ) C744_=_C1097( C744 C1097 ) \nC744_=_C1099( C744 C1099 ) C744_=_C1104( C744 C1104 ) C744_=_C1116( C744 C1116 ) C744_=_C1150( C744 C1150 ) C757_=_C781( C757 C781 ) C757_=_C804( C757 C804 ) \nC757_=_C823( C757 C823 ) C757_=_C829( C757 C829 ) C757_=_C851( C757 C851 ) C757_=_C902( C757 C902 ) C757_=_C943( C757 C943 ) C757_=_C963( C757 C963 ) \nC757_=_C964( C757 C964 ) C757_=_C965( C757 C965 ) C757_=_C966( C757 C966 ) C757_=_C967( C757 C967 ) C757_=_C968( C757 C968 ) C757_=_C1113( C757 C1113 ) \nC779_=_C781( C779 C781 ) C779_=_C839( C779 C839 ) C779_=_C861( C779 C861 ) C779_=_C877( C779 C877 ) C779_=_C912( C779 C912 ) C779_=_C1040( C779 C1040 ) \nC779_=_C1059( C779 C1059 ) C779_=_C1084( C779 C1084 ) C781_=_C804( C781 C804 ) C781_=_C829( C781 C829 ) C781_=_C851( C781 C851 ) C781_=_C908( C781 C908 ) \nC781_=_C923( C781 C923 ) C781_=_C943( C781 C943 ) C781_=_C989( C781 C989 ) C781_=_C1058( C781 C1058 ) C781_=_C1059( C781 C1059 ) C781_=_C1099( C781 C1099 ) \nC781_=_C1104( C781 C1104 ) C781_=_C1113( C781 C1113 ) C781_=_C1116( C781 C1116 ) C781_=_C1150( C781 C1150 ) C784_=_C829( C784 C829 ) C784_=_C871( C784 C871 ) \nC784_=_C891( C784 C891 ) C784_=_C1026( C784 C1026 ) C784_=_C1048( C784 C1048 ) C784_=_C1073( C784 C1073 ) C784_=_C1118( C784 C1118 ) C784_=_C1119( C784 C1119 ) \nC784_=_C1151( C784 C1151 ) C793_=_C799( C793 C799 ) C793_=_C850( C793 C850 ) C793_=_C905( C793 C905 ) C793_=_C958( C793 C958 ) C793_=_C1005( C793 C1005 ) \nC793_=_C1084( C793 C1084 ) C793_=_C1100( C793 C1100 ) C799_=_C850( C799 C850 ) C799_=_C905( C799 C905 ) C799_=_C958( C799 C958 ) C799_=_C1005( C799 C1005 ) \nC799_=_C1084( C799 C1084 ) C799_=_C1099( C799 C1099 ) C799_=_C1100( C799 C1100 ) C799_=_C1136( C799 C1136 ) C804_=_C829( C804 C829 ) C804_=_C851( C804 C851 ) \nC804_=_C943( C804 C943 ) C804_=_C1113( C804 C1113 ) C804_=_C1150( C804 C1150 ) C806_=_C810( C806 C810 ) C806_=_C846( C806 C846 ) C806_=_C847( C806 C847 ) \nC806_=_C848( C806 C848 ) C806_=_C849( C806 C849 ) C806_=_C850( C806 C850 ) C806_=_C851( C806 C851 ) C806_=_C852( C806 C852 ) C806_=_C853( C806 C853 ) \nC806_=_C989( C806 C989 ) C810_=_C875( C810 C875 ) C810_=_C952( C810 C952 ) C810_=_C1020( C810 C1020 ) C810_=_C1058( C810 C1058 ) C810_=_C1068( C810 C1068 ) \nC810_=_C1096( C810 C1096 ) C810_=_C1097( C810 C1097 ) C823_=_C902( C823 C902 ) C823_=_C963( C823 C963 ) C823_=_C964( C823 C964 ) C823_=_C965( C823 C965 ) \nC823_=_C966( C823 C966 ) C823_=_C967( C823 C967 ) C823_=_C968( C823 C968 ) C829_=_C851( C829 C851 ) C829_=_C943( C829 C943 ) C829_=_C1113( C829 C1113 ) \nC839_=_C861( C839 C861 ) C839_=_C877( C839 C877 ) C839_=_C912( C839 C912 ) C839_=_C1008( C839 C1008 ) C839_=_C1009( C839 C1009 ) C839_=_C1040( C839 C1040 ) \nC839_=_C1059( C839 C1059 ) C846_=_C847( C846 C847 ) C846_=_C848( C846 C848 ) C846_=_C849( C846 C849 ) C846_=_C850( C846 C850 ) C846_=_C851( C846 C851 ) \nC846_=_C852( C846 C852 ) C846_=_C853( C846 C853 ) C847_=_C848( C847 C848 ) C847_=_C849( C847 C849 ) C847_=_C850( C847 C850 ) C847_=_C851( C847 C851 ) \nC847_=_C852( C847 C852 ) C847_=_C853( C847 C853 ) C847_=_C964( C847 C964 ) C847_=_C1091( C847 C1091 ) C847_=_C1136( C847 C1136 ) C848_=_C849( C848 C849 ) \nC848_=_C850( C848 C850 ) C848_=_C851( C848 C851 ) C848_=_C852( C848 C852 ) C848_=_C853( C848 C853 ) C848_=_C965( C848 C965 ) C849_=_C850( C849 C850 ) \nC849_=_C851( C849 C851 ) C849_=_C852( C849 C852 ) C849_=_C853( C849 C853 ) C849_=_C912( C849 C912 ) C849_=_C967( C849 C967 ) C850_=_C851( C850 C851 ) \nC850_=_C852( C850 C852 ) C850_=_C853( C850 C853 ) C850_=_C905( C850 C905 ) C850_=_C958( C850 C958 ) C850_=_C1005( C850 C1005 ) C850_=_C1084( C850 C1084 ) \nC850_=_C1100( C850 C1100 ) C851_=_C852( C851 C852 ) C851_=_C853( C851 C853 ) C851_=_C905( C851 C905 ) C851_=_C943( C851 C943 ) C851_=_C1113( C851 C1113 ) \nC852_=_C853( C852 C853 ) C852_=_C1096( C852 C1096 ) C853_=_C1151( C853 C1151 ) C861_=_C877( C861 C877 ) C861_=_C912( C861 C912 ) C861_=_C1040( C861 C1040 ) \nC861_=_C1059( C861 C1059 ) C861_=_C1116( C861 C1116 ) C867_=_C871( C867 C871 ) C867_=_C877( C867 C877 ) C867_=_C1008( C867 C1008 ) C867_=_C1009( C867 C1009 ) \nC867_=_C1091( C867 C1091 ) C867_=_C1111( C867 C1111 ) C867_=_C1136( C867 C1136 ) C871_=_C891( C871 C891 ) C871_=_C1026( C871 C1026 ) C871_=_C1048( C871 C1048 ) \nC871_=_C1073( C871 C1073 ) C871_=_C1118( C871 C1118 ) C871_=_C1119( C871 C1119 ) C871_=_C1151( C871 C1151 ) C875_=_C877( C875 C877 ) C875_=_C952( C875 C952 ) \nC875_=_C1020( C875 C1020 ) C875_=_C1048( C875 C1048 ) C875_=_C1058( C875 C1058 ) C875_=_C1068( C875 C1068 ) C875_=_C1096( C875 C1096 ) C875_=_C1097( C875 C1097 ) \nC877_=_C912( C877 C912 ) C877_=_C1040( C877 C1040 ) C877_=_C1059( C877 C1059 ) C891_=_C1026( C891 C1026 ) C891_=_C1048( C891 C1048 ) C891_=_C1073( C891 C1073 ) \nC891_=_C1104( C891 C1104 ) C891_=_C1118( C891 C1118 ) C891_=_C1119( C891 C1119 ) C891_=_C1151( C891 C1151 ) C902_=_C905( C902 C905 ) C902_=_C908( C902 C908 ) \nC902_=_C963( C902 C963 ) C902_=_C964( C902 C964 ) C902_=_C965( C902 C965 ) C902_=_C966( C902 C966 ) C902_=_C967( C902 C967 ) C902_=_C968( C902 C968 ) \nC905_=_C908( C905 C908 ) C905_=_C958( C905 C958 ) C905_=_C1005( C905 C1005 ) C905_=_C1084( C905 C1084 ) C905_=_C1100( C905 C1100 ) C908_=_C923( C908 C923 ) \nC908_=_C989( C908 C989 ) C908_=_C1058( C908 C1058 ) C908_=_C1059( C908 C1059 ) C908_=_C1099( C908 C1099 ) C908_=_C1104( C908 C1104 ) C908_=_C1116( C908 C1116 ) \nC908_=_C1150( C908 C1150 ) C912_=_C1040( C912 C1040 ) C912_=_C1059( C912 C1059 ) C919_=_C929( C919 C929 ) C919_=_C933( C919 C933 ) C919_=_C966( C919 C966 ) \nC919_=_C967( C919 C967 ) C919_=_C1093( C919 C1093 ) C919_=_C1100( C919 C1100 ) C919_=_C1101( C919 C1101 ) C919_=_C1104( C919 C1104 ) C923_=_C929( C923 C929 ) \nC923_=_C989( C923 C989 ) C923_=_C1058( C923 C1058 ) C923_=_C1059( C923 C1059 ) C923_=_C1099( C923 C1099 ) C923_=_C1104( C923 C1104 ) C923_=_C1116( C923 C1116 ) \nC923_=_C1150( C923 C1150 ) C929_=_C933( C929 C933 ) C929_=_C966( C929 C966 ) C929_=_C967( C929 C967 ) C929_=_C1068( C929 C1068 ) C929_=_C1093( C929 C1093 ) \nC929_=_C1100( C929 C1100 ) C929_=_C1101( C929 C1101 ) C929_=_C1104( C929 C1104 ) C933_=_C966( C933 C966 ) C933_=_C967( C933 C967 ) C933_=_C1009( C933 C1009 ) \nC933_=_C1093( C933 C1093 ) C933_=_C1100( C933 C1100 ) C933_=_C1101( C933 C1101 ) C933_=_C1104( C933 C1104 ) C943_=_C1113( C943 C1113 ) C952_=_C1020( C952 C1020 ) \nC952_=_C1058( C952 C1058 ) C952_=_C1068( C952 C1068 ) C952_=_C1096( C952 C1096 ) C952_=_C1097( C952 C1097 ) C958_=_C1005( C958 C1005 ) C958_=_C1084( C958 C1084 ) \nC958_=_C1099( C958 C1099 ) C958_=_C1100( C958 C1100 ) C958_=_C1136( C958 C1136 ) C963_=_C964( C963 C964 ) C963_=_C965( C963 C965 ) C963_=_C966( C963 C966 ) \nC963_=_C967( C963 C967 ) C963_=_C968( C963 C968 ) C964_=_C965( C964 C965 ) C964_=_C966( C964 C966 ) C964_=_C967( C964 C967 ) C964_=_C968( C964 C968 ) \nC965_=_C966( C965 C966 ) C965_=_C967( C965 C967 ) C965_=_C968( C965 C968 ) C965_=_C1096( C965 C1096 ) C966_=_C967( C966 C967 ) C966_=_C968( C966 C968 ) \nC966_=_C1093( C966 C1093 ) C966_=_C1100( C966 C1100 ) C966_=_C1101( C966 C1101 ) C966_=_C1104( C966 C1104 ) C967_=_C968( C967 C968 ) C967_=_C1093( C967 C1093 ) \nC967_=_C1100( C967 C1100 ) C967_=_C1101( C967 C1101 ) C967_=_C1104( C967</w:t>
      </w:r>
    </w:p>
    <w:p>
      <w:pPr>
        <w:pStyle w:val="PreformattedText"/>
        <w:bidi w:val="0"/>
        <w:spacing w:before="0" w:after="0"/>
        <w:jc w:val="left"/>
        <w:rPr/>
      </w:pPr>
      <w:r>
        <w:rPr/>
        <w:t xml:space="preserve"> </w:t>
      </w:r>
      <w:r>
        <w:rPr/>
        <w:t>C1104 ) C989_=_C1058( C989 C1058 ) C989_=_C1059( C989 C1059 ) C989_=_C1099( C989 C1099 ) \nC989_=_C1104( C989 C1104 ) C989_=_C1116( C989 C1116 ) C989_=_C1150( C989 C1150 ) C1005_=_C1084( C1005 C1084 ) C1005_=_C1097( C1005 C1097 ) C1005_=_C1100( C1005 C1100 ) \nC1008_=_C1009( C1008 C1009 ) C1008_=_C1048( C1008 C1048 ) C1008_=_C1091( C1008 C1091 ) C1008_=_C1111( C1008 C1111 ) C1008_=_C1136( C1008 C1136 ) C1009_=_C1091( C1009 C1091 ) \nC1009_=_C1111( C1009 C1111 ) C1009_=_C1136( C1009 C1136 ) C1020_=_C1058( C1020 C1058 ) C1020_=_C1068( C1020 C1068 ) C1020_=_C1096( C1020 C1096 ) C1020_=_C1097( C1020 C1097 ) \nC1026_=_C1040( C1026 C1040 ) C1026_=_C1048( C1026 C1048 ) C1026_=_C1073( C1026 C1073 ) C1026_=_C1118( C1026 C1118 ) C1026_=_C1119( C1026 C1119 ) C1026_=_C1151( C1026 C1151 ) \nC1040_=_C1059( C1040 C1059 ) C1048_=_C1073( C1048 C1073 ) C1048_=_C1118( C1048 C1118 ) C1048_=_C1119( C1048 C1119 ) C1048_=_C1151( C1048 C1151 ) C1058_=_C1059( C1058 C1059 ) \nC1058_=_C1068( C1058 C1068 ) C1058_=_C1096( C1058 C1096 ) C1058_=_C1097( C1058 C1097 ) C1058_=_C1099( C1058 C1099 ) C1058_=_C1104( C1058 C1104 ) C1058_=_C1116( C1058 C1116 ) \nC1058_=_C1150( C1058 C1150 ) C1059_=_C1099( C1059 C1099 ) C1059_=_C1104( C1059 C1104 ) C1059_=_C1116( C1059 C1116 ) C1059_=_C1150( C1059 C1150 ) C1068_=_C1096( C1068 C1096 ) \nC1068_=_C1097( C1068 C1097 ) C1073_=_C1093( C1073 C1093 ) C1073_=_C1118( C1073 C1118 ) C1073_=_C1119( C1073 C1119 ) C1073_=_C1151( C1073 C1151 ) C1084_=_C1100( C1084 C1100 ) \nC1091_=_C1111( C1091 C1111 ) C1091_=_C1136( C1091 C1136 ) C1093_=_C1100( C1093 C1100 ) C1093_=_C1101( C1093 C1101 ) C1093_=_C1104( C1093 C1104 ) C1096_=_C1097( C1096 C1097 ) \nC1099_=_C1104( C1099 C1104 ) C1099_=_C1116( C1099 C1116 ) C1099_=_C1136( C1099 C1136 ) C1099_=_C1150( C1099 C1150 ) C1100_=_C1101( C1100 C1101 ) C1100_=_C1104( C1100 C1104 ) \nC1101_=_C1104( C1101 C1104 ) C1104_=_C1116( C1104 C1116 ) C1104_=_C1150( C1104 C1150 ) C1111_=_C1136( C1111 C1136 ) C1113_=_C1150( C1113 C1150 ) C1113_=_C1151( C1113 C1151 ) \nC1116_=_C1150( C1116 C1150 ) C1118_=_C1119( C1118 C1119 ) C1118_=_C1151( C1118 C1151 ) C1119_=_C1151( C1119 C1151 ) C1150_=_C1151( C1150 C1151 ) "];57-&gt;71[label="161: C30 C54 C56 C80 C81 \nC84 C86 C100 C102 C107 C110 \nC119 C135 C189 C190 C192 C194 \nC195 C196 C211 C224 C228 C259 \nC266 C267 C268 C276 C292 C303 \nC310 C317 C332 C333 C361 C363 \nC372 C392 C426 C428 C431 C436 \nC439 C446 C451 C459 C461 C471 \nC479 C480 C484 C494 C497 C503 \nC511 C519 C530 C535 C536 C537 \nC538 C539 C540 C543 C544 C545 \nC546 C547 C549 C556 C569 C592 \nC595 C601 C619 C624 C627 C640 \nC657 C666 C669 C672 C676 C680 \nC686 C706 C715 C726 C727 C744 \nC757 C779 C781 C784 C793 C799 \nC804 C806 C810 C823 C829 C839 \nC846 C847 C848 C849 C850 C851 \nC852 C853 C861 C867 C871 C875 \nC877 C891 C902 C905 C908 C912 \nC919 C923 C929 C933 C943 C952 \nC958 C963 C964 C965 C966 C967 \nC968 C989 C1005 C1008 C1009 C1020 \nC1026 C1040 C1048 C1058 C1059 C1068 \nC1073 C1084 C1091 C1093 C1096 C1097 \nC1099 C1100 C1101 C1104 C1111 C1113 \nC1116 C1118 C1119 C1136 C1150 C1151 \n1506: C30_=_C192 ,C30_=_C194 ,C30_=_C363 ,C30_=_C431 ,C30_=_C530 ,\nC30_=_C569 ,C30_=_C592 ,C30_=_C706 ,C30_=_C726 ,C30_=_C867 ,C30_=_C1008 ,\nC30_=_C1009 ,C30_=_C1091 ,C30_=_C1111 ,C30_=_C1136 ,C54_=_C56 ,C54_=_C195 ,\nC54_=_C259 ,C54_=_C459 ,C54_=_C569 ,C54_=_C624 ,C54_=_C640 ,C54_=_C657 ,\nC54_=_C666 ,C54_=_C793 ,C54_=_C799 ,C54_=_C850 ,C54_=_C905 ,C54_=_C958 ,\nC54_=_C1005 ,C54_=_C1084 ,C54_=_C1100 ,C54_=_C1111 ,C56_=_C135 ,C56_=_C317 ,\nC56_=_C361 ,C56_=_C680 ,C56_=_C744 ,C56_=_C781 ,C56_=_C908 ,C56_=_C923 ,\nC56_=_C989 ,C56_=_C1058 ,C56_=_C1059 ,C56_=_C1099 ,C56_=_C1104 ,C56_=_C1113 ,\nC56_=_C1116 ,C56_=_C1150 ,C56_=_C1151 ,C80_=_C81 ,C80_=_C84 ,C80_=_C86 ,\nC80_=_C276 ,C80_=_C292 ,C80_=_C333 ,C80_=_C446 ,C80_=_C494 ,C80_=_C503 ,\nC80_=_C519 ,C80_=_C806 ,C80_=_C846 ,C80_=_C847 ,C80_=_C848 ,C80_=_C849 ,\nC80_=_C850 ,C80_=_C851 ,C80_=_C852 ,C80_=_C853 ,C80_=_C861 ,C81_=_C84 ,\nC81_=_C86 ,C81_=_C276 ,C81_=_C292 ,C81_=_C333 ,C81_=_C446 ,C81_=_C503 ,\nC81_=_C519 ,C81_=_C806 ,C81_=_C846 ,C81_=_C847 ,C81_=_C848 ,C81_=_C849 ,\nC81_=_C850 ,C81_=_C851 ,C81_=_C852 ,C81_=_C853 ,C81_=_C933 ,C84_=_C86 ,\nC84_=_C189 ,C84_=_C190 ,C84_=_C266 ,C84_=_C310 ,C84_=_C451 ,C84_=_C471 ,\nC84_=_C479 ,C84_=_C595 ,C84_=_C757 ,C84_=_C810 ,C84_=_C823 ,C84_=_C902 ,\nC84_=_C963 ,C84_=_C964 ,C84_=_C965 ,C84_=_C966 ,C84_=_C967 ,C84_=_C968 ,\nC86_=_C102 ,C86_=_C266 ,C86_=_C627 ,C86_=_C672 ,C86_=_C686 ,C86_=_C727 ,\nC86_=_C779 ,C86_=_C839 ,C86_=_C861 ,C86_=_C877 ,C86_=_C912 ,C86_=_C1026 ,\nC86_=_C1040 ,C86_=_C1059 ,C100_=_C102 ,C100_=_C119 ,C100_=_C268 ,C100_=_C392 ,\nC100_=_C436 ,C100_=_C461 ,C100_=_C601 ,C100_=_C806 ,C100_=_C810 ,C100_=_C919 ,\nC100_=_C929 ,C100_=_C933 ,C100_=_C966 ,C100_=_C967 ,C100_=_C1093 ,C100_=_C1100 ,\nC100_=_C1101 ,C100_=_C1104 ,C102_=_C135 ,C102_=_C266 ,C102_=_C627 ,C102_=_C672 ,\nC102_=_C686 ,C102_=_C727 ,C102_=_C779 ,C102_=_C839 ,C102_=_C861 ,C102_=_C877 ,\nC102_=_C912 ,C102_=_C1040 ,C102_=_C1059 ,C107_=_C110 ,C107_=_C119 ,C107_=_C211 ,\nC107_=_C276 ,C107_=_C372 ,C107_=_C426 ,C107_=_C428 ,C107_=_C439 ,C107_=_C484 ,\nC107_=_C715 ,C107_=_C784 ,C107_=_C871 ,C107_=_C891 ,C107_=_C1026 ,C107_=_C1048 ,\nC107_=_C1073 ,C107_=_C1118 ,C107_=_C1119 ,C107_=_C1151 ,C110_=_C119 ,C110_=_C303 ,\nC110_=_C361 ,C110_=_C363 ,C110_=_C511 ,C110_=_C535 ,C110_=_C536 ,C110_=_C537 ,\nC110_=_C538 ,C110_=_C539 ,C110_=_C540 ,C110_=_C543 ,C110_=_C544 ,C110_=_C545 ,\nC110_=_C546 ,C110_=_C547 ,C110_=_C549 ,C119_=_C268 ,C119_=_C392 ,C119_=_C436 ,\nC119_=_C461 ,C119_=_C601 ,C119_=_C919 ,C119_=_C929 ,C119_=_C933 ,C119_=_C966 ,\nC119_=_C967 ,C119_=_C1026 ,C119_=_C1093 ,C119_=_C1100 ,C119_=_C1101 ,C119_=_C1104 ,\nC135_=_C317 ,C135_=_C361 ,C135_=_C680 ,C135_=_C744 ,C135_=_C781 ,C135_=_C908 ,\nC135_=_C923 ,C135_=_C989 ,C135_=_C1058 ,C135_=_C1059 ,C135_=_C1099 ,C135_=_C1104 ,\nC135_=_C1116 ,C135_=_C1150 ,C189_=_C190 ,C189_=_C192 ,C189_=_C194 ,C189_=_C195 ,\nC189_=_C196 ,C189_=_C451 ,C189_=_C471 ,C189_=_C479 ,C189_=_C595 ,C189_=_C627 ,\nC189_=_C706 ,C189_=_C757 ,C189_=_C823 ,C189_=_C902 ,C189_=_C963 ,C189_=_C964 ,\nC189_=_C965 ,C189_=_C966 ,C189_=_C967 ,C189_=_C968 ,C190_=_C192 ,C190_=_C194 ,\nC190_=_C195 ,C190_=_C196 ,C190_=_C451 ,C190_=_C471 ,C190_=_C479 ,C190_=_C595 ,\nC190_=_C757 ,C190_=_C823 ,C190_=_C848 ,C190_=_C902 ,C190_=_C963 ,C190_=_C964 ,\nC190_=_C965 ,C190_=_C966 ,C190_=_C967 ,C190_=_C968 ,C192_=_C194 ,C192_=_C195 ,\nC192_=_C196 ,C192_=_C363 ,C192_=_C431 ,C192_=_C530 ,C192_=_C569 ,C192_=_C592 ,\nC192_=_C706 ,C192_=_C726 ,C192_=_C847 ,C192_=_C867 ,C192_=_C964 ,C192_=_C1008 ,\nC192_=_C1009 ,C192_=_C1091 ,C192_=_C1111 ,C192_=_C1136 ,C194_=_C195 ,C194_=_C196 ,\nC194_=_C363 ,C194_=_C431 ,C194_=_C530 ,C194_=_C546 ,C194_=_C569 ,C194_=_C592 ,\nC194_=_C706 ,C194_=_C726 ,C194_=_C867 ,C194_=_C933 ,C194_=_C1008 ,C194_=_C1009 ,\nC194_=_C1091 ,C194_=_C1111 ,C194_=_C1136 ,C195_=_C196 ,C195_=_C259 ,C195_=_C459 ,\nC195_=_C624 ,C195_=_C640 ,C195_=_C657 ,C195_=_C666 ,C195_=_C793 ,C195_=_C799 ,\nC195_=_C850 ,C195_=_C905 ,C195_=_C929 ,C195_=_C958 ,C195_=_C1005 ,C195_=_C1068 ,\nC195_=_C1084 ,C195_=_C1100 ,C196_=_C224 ,C196_=_C267 ,C196_=_C332 ,C196_=_C480 ,\nC196_=_C484 ,C196_=_C494 ,C196_=_C619 ,C196_=_C640 ,C196_=_C757 ,C196_=_C781 ,\nC196_=_C804 ,C196_=_C829 ,C196_=_C851 ,C196_=_C943 ,C196_=_C1113 ,C211_=_C372 ,\nC211_=_C426 ,C211_=_C428 ,C211_=_C439 ,C211_=_C484 ,C211_=_C715 ,C211_=_C784 ,\nC211_=_C871 ,C211_=_C891 ,C211_=_C1026 ,C211_=_C1048 ,C211_=_C1073 ,C211_=_C1118 ,\nC211_=_C1119 ,C211_=_C1151 ,C224_=_C267 ,C224_=_C332 ,C224_=_C480 ,C224_=_C484 ,\nC224_=_C494 ,C224_=_C619 ,C224_=_C640 ,C224_=_C757 ,C224_=_C781 ,C224_=_C804 ,\nC224_=_C829 ,C224_=_C851 ,C224_=_C943 ,C224_=_C1113 ,C228_=_C310 ,C228_=_C497 ,\nC228_=_C556 ,C228_=_C640 ,C228_=_C669 ,C228_=_C676 ,C228_=_C744 ,C228_=_C810 ,\nC228_=_C875 ,C228_=_C952 ,C228_=_C1020 ,C228_=_C1058 ,C228_=_C1068 ,C228_=_C1096 ,\nC228_=_C1097 ,C259_=_C266 ,C259_=_C267 ,C259_=_C268 ,C259_=_C459 ,C259_=_C530 ,\nC259_=_C624 ,C259_=_C640 ,C259_=_C657 ,C259_=_C666 ,C259_=_C793 ,C259_=_C799 ,\nC259_=_C850 ,C259_=_C905 ,C259_=_C958 ,C259_=_C1005 ,C259_=_C1084 ,C259_=_C1100 ,\nC266_=_C267 ,C266_=_C268 ,C266_=_C310 ,C266_=_C451 ,C266_=_C627 ,C266_=_C672 ,\nC266_=_C686 ,C266_=_C727 ,C266_=_C779 ,C266_=_C810 ,C266_=_C839 ,C266_=_C861 ,\nC266_=_C877 ,C266_=_C912 ,C266_=_C1040 ,C266_=_C1059 ,C267_=_C268 ,C267_=_C332 ,\nC267_=_C480 ,C267_=_C484 ,C267_=_C494 ,C267_=_C619 ,C267_=_C640 ,C267_=_C757 ,\nC267_=_C781 ,C267_=_C804 ,C267_=_C829 ,C267_=_C846 ,C267_=_C851 ,C267_=_C943 ,\nC267_=_C1113 ,C268_=_C392 ,C268_=_C436 ,C268_=_C461 ,C268_=_C601 ,C268_=_C619 ,\nC268_=_C919 ,C268_=_C929 ,C268_=_C933 ,C268_=_C966 ,C268_=_C967 ,C268_=_C1093 ,\nC268_=_C1100 ,C268_=_C1101 ,C268_=_C1104 ,C276_=_C292 ,C276_=_C333 ,C276_=_C446 ,\nC276_=_C503 ,C276_=_C519 ,C276_=_C543 ,C276_=_C806 ,C276_=_C846 ,C276_=_C847 ,\nC276_=_C848 ,C276_=_C849 ,C276_=_C850 ,C276_=_C851 ,C276_=_C852 ,C276_=_C853 ,\nC292_=_C333 ,C292_=_C446 ,C292_=_C503 ,C292_=_C519 ,C292_=_C806 ,C292_=_C839 ,\nC292_=_C846 ,C292_=_C847 ,C292_=_C848 ,C292_=_C849 ,C292_=_C850 ,C292_=_C851 ,\nC292_=_C852 ,C292_=_C853 ,C303_=_C310 ,C303_=_C511 ,C303_=_C535 ,C303_=_C536 ,\nC303_=_C537 ,C303_=_C538 ,C303_=_C539 ,C303_=_C540 ,C303_=_C543 ,C303_=_C544 ,\nC303_=_C545 ,C303_=_C546 ,C303_=_C547 ,C303_=_C549 ,C303_=_C923 ,C303_=_C929 ,\nC310_=_C451 ,C310_=_C497 ,C310_=_C556 ,C310_=_C669 ,C310_=_C676 ,C310_=_C744 ,\nC310_=_C810 ,C310_=_C875 ,C310_=_C952 ,C310_=_C1020 ,C310_=_C1058 ,C310_=_C1068 ,\nC310_=_C1096 ,C310_=_C1097 ,C317_=_C361 ,C317_=_C539 ,C317_=_C680 ,C317_=_C744 ,\nC317_=_C781 ,C317_=_C784 ,C317_=_C908 ,C317_=_C923 ,C317_=_C989 ,C317_=_C1058 ,\nC317_=_C1059 ,C317_=_C1099 ,C317_=_C1104 ,C317_=_C1116 ,C317_=_C1150 ,C332_=_C333 ,\nC332_=_C480 ,C332_=_C484 ,C332_=_C494 ,C332_=_C601 ,C332_=_C619 ,C332_=_C640 ,\nC332_=_C666 ,C332_=_C669 ,C332_=_C672 ,C332_=_C757 ,C332_=_C781 ,C332_=_C804</w:t>
      </w:r>
    </w:p>
    <w:p>
      <w:pPr>
        <w:pStyle w:val="PreformattedText"/>
        <w:bidi w:val="0"/>
        <w:spacing w:before="0" w:after="0"/>
        <w:jc w:val="left"/>
        <w:rPr/>
      </w:pPr>
      <w:r>
        <w:rPr/>
        <w:t xml:space="preserve"> </w:t>
      </w:r>
      <w:r>
        <w:rPr/>
        <w:t>,\nC332_=_C829 ,C332_=_C851 ,C332_=_C943 ,C332_=_C1113 ,C333_=_C446 ,C333_=_C503 ,\nC333_=_C519 ,C333_=_C744 ,C333_=_C806 ,C333_=_C846 ,C333_=_C847 ,C333_=_C848 ,\nC333_=_C849 ,C333_=_C850 ,C333_=_C851 ,C333_=_C852 ,C333_=_C853 ,C361_=_C363 ,\nC361_=_C680 ,C361_=_C744 ,C361_=_C781 ,C361_=_C908 ,C361_=_C923 ,C361_=_C989 ,\nC361_=_C1020 ,C361_=_C1058 ,C361_=_C1059 ,C361_=_C1068 ,C361_=_C1099 ,C361_=_C1104 ,\nC361_=_C1116 ,C361_=_C1150 ,C363_=_C431 ,C363_=_C530 ,C363_=_C569 ,C363_=_C592 ,\nC363_=_C706 ,C363_=_C726 ,C363_=_C867 ,C363_=_C968 ,C363_=_C1008 ,C363_=_C1009 ,\nC363_=_C1091 ,C363_=_C1111 ,C363_=_C1136 ,C372_=_C426 ,C372_=_C428 ,C372_=_C439 ,\nC372_=_C484 ,C372_=_C715 ,C372_=_C784 ,C372_=_C829 ,C372_=_C871 ,C372_=_C891 ,\nC372_=_C1026 ,C372_=_C1048 ,C372_=_C1073 ,C372_=_C1118 ,C372_=_C1119 ,C372_=_C1151 ,\nC392_=_C428 ,C392_=_C436 ,C392_=_C461 ,C392_=_C536 ,C392_=_C601 ,C392_=_C919 ,\nC392_=_C929 ,C392_=_C933 ,C392_=_C966 ,C392_=_C967 ,C392_=_C1093 ,C392_=_C1100 ,\nC392_=_C1101 ,C392_=_C1104 ,C426_=_C428 ,C426_=_C439 ,C426_=_C484 ,C426_=_C715 ,\nC426_=_C784 ,C426_=_C871 ,C426_=_C891 ,C426_=_C1026 ,C426_=_C1048 ,C426_=_C1058 ,\nC426_=_C1059 ,C426_=_C1073 ,C426_=_C1118 ,C426_=_C1119 ,C426_=_C1151 ,C428_=_C439 ,\nC428_=_C484 ,C428_=_C536 ,C428_=_C715 ,C428_=_C784 ,C428_=_C871 ,C428_=_C891 ,\nC428_=_C919 ,C428_=_C1026 ,C428_=_C1048 ,C428_=_C1073 ,C428_=_C1118 ,C428_=_C1119 ,\nC428_=_C1151 ,C431_=_C436 ,C431_=_C439 ,C431_=_C530 ,C431_=_C569 ,C431_=_C592 ,\nC431_=_C595 ,C431_=_C706 ,C431_=_C726 ,C431_=_C867 ,C431_=_C1008 ,C431_=_C1009 ,\nC431_=_C1091 ,C431_=_C1111 ,C431_=_C1136 ,C436_=_C439 ,C436_=_C461 ,C436_=_C601 ,\nC436_=_C624 ,C436_=_C757 ,C436_=_C919 ,C436_=_C929 ,C436_=_C933 ,C436_=_C966 ,\nC436_=_C967 ,C436_=_C1093 ,C436_=_C1100 ,C436_=_C1101 ,C436_=_C1104 ,C439_=_C484 ,\nC439_=_C715 ,C439_=_C784 ,C439_=_C793 ,C439_=_C799 ,C439_=_C871 ,C439_=_C891 ,\nC439_=_C1026 ,C439_=_C1048 ,C439_=_C1073 ,C439_=_C1118 ,C439_=_C1119 ,C439_=_C1151 ,\nC446_=_C451 ,C446_=_C503 ,C446_=_C519 ,C446_=_C806 ,C446_=_C846 ,C446_=_C847 ,\nC446_=_C848 ,C446_=_C849 ,C446_=_C850 ,C446_=_C851 ,C446_=_C852 ,C446_=_C853 ,\nC446_=_C943 ,C451_=_C471 ,C451_=_C479 ,C451_=_C595 ,C451_=_C757 ,C451_=_C810 ,\nC451_=_C823 ,C451_=_C902 ,C451_=_C963 ,C451_=_C964 ,C451_=_C965 ,C451_=_C966 ,\nC451_=_C967 ,C451_=_C968 ,C459_=_C461 ,C459_=_C624 ,C459_=_C640 ,C459_=_C657 ,\nC459_=_C666 ,C459_=_C793 ,C459_=_C799 ,C459_=_C850 ,C459_=_C905 ,C459_=_C958 ,\nC459_=_C1005 ,C459_=_C1084 ,C459_=_C1100 ,C461_=_C479 ,C461_=_C601 ,C461_=_C919 ,\nC461_=_C923 ,C461_=_C929 ,C461_=_C933 ,C461_=_C966 ,C461_=_C967 ,C461_=_C989 ,\nC461_=_C1093 ,C461_=_C1100 ,C461_=_C1101 ,C461_=_C1104 ,C471_=_C479 ,C471_=_C595 ,\nC471_=_C757 ,C471_=_C823 ,C471_=_C853 ,C471_=_C902 ,C471_=_C963 ,C471_=_C964 ,\nC471_=_C965 ,C471_=_C966 ,C471_=_C967 ,C471_=_C968 ,C471_=_C1151 ,C479_=_C480 ,\nC479_=_C484 ,C479_=_C595 ,C479_=_C757 ,C479_=_C823 ,C479_=_C902 ,C479_=_C923 ,\nC479_=_C963 ,C479_=_C964 ,C479_=_C965 ,C479_=_C966 ,C479_=_C967 ,C479_=_C968 ,\nC479_=_C989 ,C480_=_C484 ,C480_=_C494 ,C480_=_C619 ,C480_=_C640 ,C480_=_C757 ,\nC480_=_C781 ,C480_=_C804 ,C480_=_C829 ,C480_=_C851 ,C480_=_C943 ,C480_=_C1113 ,\nC484_=_C494 ,C484_=_C619 ,C484_=_C640 ,C484_=_C715 ,C484_=_C757 ,C484_=_C781 ,\nC484_=_C784 ,C484_=_C804 ,C484_=_C829 ,C484_=_C851 ,C484_=_C871 ,C484_=_C891 ,\nC484_=_C943 ,C484_=_C1026 ,C484_=_C1048 ,C484_=_C1073 ,C484_=_C1113 ,C484_=_C1118 ,\nC484_=_C1119 ,C484_=_C1151 ,C494_=_C497 ,C494_=_C619 ,C494_=_C640 ,C494_=_C757 ,\nC494_=_C781 ,C494_=_C804 ,C494_=_C829 ,C494_=_C851 ,C494_=_C861 ,C494_=_C943 ,\nC494_=_C1113 ,C497_=_C556 ,C497_=_C669 ,C497_=_C676 ,C497_=_C744 ,C497_=_C810 ,\nC497_=_C875 ,C497_=_C952 ,C497_=_C1020 ,C497_=_C1058 ,C497_=_C1068 ,C497_=_C1096 ,\nC497_=_C1097 ,C503_=_C519 ,C503_=_C545 ,C503_=_C806 ,C503_=_C846 ,C503_=_C847 ,\nC503_=_C848 ,C503_=_C849 ,C503_=_C850 ,C503_=_C851 ,C503_=_C852 ,C503_=_C853 ,\nC503_=_C965 ,C511_=_C519 ,C511_=_C535 ,C511_=_C536 ,C511_=_C537 ,C511_=_C538 ,\nC511_=_C539 ,C511_=_C540 ,C511_=_C543 ,C511_=_C544 ,C511_=_C545 ,C511_=_C546 ,\nC511_=_C547 ,C511_=_C549 ,C511_=_C779 ,C511_=_C781 ,C519_=_C806 ,C519_=_C846 ,\nC519_=_C847 ,C519_=_C848 ,C519_=_C849 ,C519_=_C850 ,C519_=_C851 ,C519_=_C852 ,\nC519_=_C853 ,C530_=_C569 ,C530_=_C592 ,C530_=_C706 ,C530_=_C726 ,C530_=_C867 ,\nC530_=_C877 ,C530_=_C1008 ,C530_=_C1009 ,C530_=_C1091 ,C530_=_C1111 ,C530_=_C1136 ,\nC535_=_C536 ,C535_=_C537 ,C535_=_C538 ,C535_=_C539 ,C535_=_C540 ,C535_=_C543 ,\nC535_=_C544 ,C535_=_C545 ,C535_=_C546 ,C535_=_C547 ,C535_=_C549 ,C536_=_C537 ,\nC536_=_C538 ,C536_=_C539 ,C536_=_C540 ,C536_=_C543 ,C536_=_C544 ,C536_=_C545 ,\nC536_=_C546 ,C536_=_C547 ,C536_=_C549 ,C536_=_C676 ,C536_=_C680 ,C536_=_C919 ,\nC537_=_C538 ,C537_=_C539 ,C537_=_C540 ,C537_=_C543 ,C537_=_C544 ,C537_=_C545 ,\nC537_=_C546 ,C537_=_C547 ,C537_=_C549 ,C537_=_C726 ,C537_=_C727 ,C537_=_C891 ,\nC538_=_C539 ,C538_=_C540 ,C538_=_C543 ,C538_=_C544 ,C538_=_C545 ,C538_=_C546 ,\nC538_=_C547 ,C538_=_C549 ,C538_=_C726 ,C538_=_C727 ,C539_=_C540 ,C539_=_C543 ,\nC539_=_C544 ,C539_=_C545 ,C539_=_C546 ,C539_=_C547 ,C539_=_C549 ,C539_=_C784 ,\nC539_=_C846 ,C540_=_C543 ,C540_=_C544 ,C540_=_C545 ,C540_=_C546 ,C540_=_C547 ,\nC540_=_C549 ,C540_=_C804 ,C540_=_C867 ,C540_=_C871 ,C543_=_C544 ,C543_=_C545 ,\nC543_=_C546 ,C543_=_C547 ,C543_=_C549 ,C544_=_C545 ,C544_=_C546 ,C544_=_C547 ,\nC544_=_C549 ,C544_=_C851 ,C544_=_C875 ,C544_=_C905 ,C544_=_C1048 ,C545_=_C546 ,\nC545_=_C547 ,C545_=_C549 ,C545_=_C595 ,C545_=_C848 ,C545_=_C965 ,C545_=_C1097 ,\nC546_=_C547 ,C546_=_C549 ,C546_=_C933 ,C546_=_C1009 ,C546_=_C1113 ,C547_=_C549 ,\nC547_=_C952 ,C549_=_C715 ,C549_=_C727 ,C549_=_C850 ,C549_=_C1119 ,C556_=_C669 ,\nC556_=_C676 ,C556_=_C744 ,C556_=_C810 ,C556_=_C875 ,C556_=_C952 ,C556_=_C968 ,\nC556_=_C1020 ,C556_=_C1058 ,C556_=_C1068 ,C556_=_C1096 ,C556_=_C1097 ,C569_=_C592 ,\nC569_=_C657 ,C569_=_C706 ,C569_=_C726 ,C569_=_C867 ,C569_=_C1008 ,C569_=_C1009 ,\nC569_=_C1091 ,C569_=_C1111 ,C569_=_C1136 ,C592_=_C595 ,C592_=_C706 ,C592_=_C726 ,\nC592_=_C867 ,C592_=_C1008 ,C592_=_C1009 ,C592_=_C1091 ,C592_=_C1111 ,C592_=_C1136 ,\nC595_=_C757 ,C595_=_C823 ,C595_=_C902 ,C595_=_C963 ,C595_=_C964 ,C595_=_C965 ,\nC595_=_C966 ,C595_=_C967 ,C595_=_C968 ,C595_=_C1097 ,C601_=_C666 ,C601_=_C669 ,\nC601_=_C672 ,C601_=_C919 ,C601_=_C929 ,C601_=_C933 ,C601_=_C966 ,C601_=_C967 ,\nC601_=_C1093 ,C601_=_C1100 ,C601_=_C1101 ,C601_=_C1104 ,C619_=_C640 ,C619_=_C757 ,\nC619_=_C781 ,C619_=_C804 ,C619_=_C829 ,C619_=_C851 ,C619_=_C943 ,C619_=_C1113 ,\nC624_=_C627 ,C624_=_C640 ,C624_=_C657 ,C624_=_C666 ,C624_=_C757 ,C624_=_C793 ,\nC624_=_C799 ,C624_=_C850 ,C624_=_C905 ,C624_=_C958 ,C624_=_C1005 ,C624_=_C1084 ,\nC624_=_C1100 ,C627_=_C672 ,C627_=_C686 ,C627_=_C706 ,C627_=_C727 ,C627_=_C779 ,\nC627_=_C839 ,C627_=_C861 ,C627_=_C877 ,C627_=_C912 ,C627_=_C963 ,C627_=_C1040 ,\nC627_=_C1059 ,C640_=_C657 ,C640_=_C666 ,C640_=_C757 ,C640_=_C781 ,C640_=_C793 ,\nC640_=_C799 ,C640_=_C804 ,C640_=_C829 ,C640_=_C850 ,C640_=_C851 ,C640_=_C905 ,\nC640_=_C943 ,C640_=_C958 ,C640_=_C1005 ,C640_=_C1084 ,C640_=_C1100 ,C640_=_C1113 ,\nC657_=_C666 ,C657_=_C793 ,C657_=_C799 ,C657_=_C850 ,C657_=_C905 ,C657_=_C958 ,\nC657_=_C1005 ,C657_=_C1084 ,C657_=_C1100 ,C657_=_C1111 ,C666_=_C669 ,C666_=_C672 ,\nC666_=_C793 ,C666_=_C799 ,C666_=_C850 ,C666_=_C905 ,C666_=_C958 ,C666_=_C1005 ,\nC666_=_C1084 ,C666_=_C1100 ,C669_=_C672 ,C669_=_C676 ,C669_=_C744 ,C669_=_C810 ,\nC669_=_C875 ,C669_=_C952 ,C669_=_C964 ,C669_=_C1020 ,C669_=_C1058 ,C669_=_C1068 ,\nC669_=_C1096 ,C669_=_C1097 ,C672_=_C686 ,C672_=_C727 ,C672_=_C779 ,C672_=_C839 ,\nC672_=_C861 ,C672_=_C877 ,C672_=_C912 ,C672_=_C1040 ,C672_=_C1059 ,C672_=_C1116 ,\nC676_=_C680 ,C676_=_C744 ,C676_=_C810 ,C676_=_C875 ,C676_=_C952 ,C676_=_C965 ,\nC676_=_C1020 ,C676_=_C1058 ,C676_=_C1068 ,C676_=_C1096 ,C676_=_C1097 ,C680_=_C744 ,\nC680_=_C781 ,C680_=_C908 ,C680_=_C923 ,C680_=_C989 ,C680_=_C1058 ,C680_=_C1059 ,\nC680_=_C1093 ,C680_=_C1099 ,C680_=_C1104 ,C680_=_C1116 ,C680_=_C1150 ,C686_=_C727 ,\nC686_=_C779 ,C686_=_C839 ,C686_=_C861 ,C686_=_C875 ,C686_=_C877 ,C686_=_C912 ,\nC686_=_C1040 ,C686_=_C1059 ,C706_=_C726 ,C706_=_C867 ,C706_=_C963 ,C706_=_C1008 ,\nC706_=_C1009 ,C706_=_C1091 ,C706_=_C1111 ,C706_=_C1136 ,C715_=_C784 ,C715_=_C850 ,\nC715_=_C871 ,C715_=_C891 ,C715_=_C1026 ,C715_=_C1048 ,C715_=_C1073 ,C715_=_C1118 ,\nC715_=_C1119 ,C715_=_C1151 ,C726_=_C727 ,C726_=_C852 ,C726_=_C867 ,C726_=_C1008 ,\nC726_=_C1009 ,C726_=_C1091 ,C726_=_C1096 ,C726_=_C1111 ,C726_=_C1136 ,C727_=_C779 ,\nC727_=_C839 ,C727_=_C861 ,C727_=_C877 ,C727_=_C912 ,C727_=_C1040 ,C727_=_C1059 ,\nC727_=_C1119 ,C744_=_C781 ,C744_=_C810 ,C744_=_C875 ,C744_=_C908 ,C744_=_C923 ,\nC744_=_C952 ,C744_=_C989 ,C744_=_C1020 ,C744_=_C1058 ,C744_=_C1059 ,C744_=_C1068 ,\nC744_=_C1096 ,C744_=_C1097 ,C744_=_C1099 ,C744_=_C1104 ,C744_=_C1116 ,C744_=_C1150 ,\nC757_=_C781 ,C757_=_C804 ,C757_=_C823 ,C757_=_C829 ,C757_=_C851 ,C757_=_C902 ,\nC757_=_C943 ,C757_=_C963 ,C757_=_C964 ,C757_=_C965 ,C757_=_C966 ,C757_=_C967 ,\nC757_=_C968 ,C757_=_C1113 ,C779_=_C781 ,C779_=_C839 ,C779_=_C861 ,C779_=_C877 ,\nC779_=_C912 ,C779_=_C1040 ,C779_=_C1059 ,C779_=_C1084 ,C781_=_C804 ,C781_=_C829 ,\nC781_=_C851 ,C781_=_C908 ,C781_=_C923 ,C781_=_C943 ,C781_=_C989 ,C781_=_C1058 ,\nC781_=_C1059 ,C781_=_C1099 ,C781_=_C1104 ,C781_=_C1113 ,C781_=_C1116 ,C781_=_C1150 ,\nC784_=_C829 ,C784_=_C871 ,C784_=_C891 ,C784_=_C1026 ,C784_=_C1048 ,C784_=_C1073 ,\nC784_=_C1118 ,C784_=_C1119 ,C784_=_C1151 ,C793_=_C799 ,C793_=_C850 ,C793_=_C905 ,\nC793_=_C958 ,C793_=_C1005 ,C793_=_C1084 ,C793_=_C1100 ,C799_=_C850 ,C799_=_C905 ,\nC799_=_C958 ,C799_=_C1005 ,C799_=_C1084 ,C799_=_C1099 ,C799_=_C1100 ,C799_=_C1136 ,\nC804_=_C829 ,C804_=_C851 ,C804_=_C943 ,C804_=_C1113 ,C804_=_C1150 ,C806_=_C810 ,\nC806_=_C846 ,C806_=_C847 ,C806_=_C848 ,C806_=_C849 ,C806_=_C850 ,C806_=_C851 ,\nC806_=_C852 ,C806_=_C853 ,C806_=_C989 ,C810_=_C875 ,C810_=_C952 ,C810_=_C1020 ,\nC810_=_C1058 ,C810_=_C1068</w:t>
      </w:r>
    </w:p>
    <w:p>
      <w:pPr>
        <w:pStyle w:val="PreformattedText"/>
        <w:bidi w:val="0"/>
        <w:spacing w:before="0" w:after="0"/>
        <w:jc w:val="left"/>
        <w:rPr/>
      </w:pPr>
      <w:r>
        <w:rPr/>
        <w:t xml:space="preserve"> </w:t>
      </w:r>
      <w:r>
        <w:rPr/>
        <w:t>,C810_=_C1096 ,C810_=_C1097 ,C823_=_C902 ,C823_=_C963 ,\nC823_=_C964 ,C823_=_C965 ,C823_=_C966 ,C823_=_C967 ,C823_=_C968 ,C829_=_C851 ,\nC829_=_C943 ,C829_=_C1113 ,C839_=_C861 ,C839_=_C877 ,C839_=_C912 ,C839_=_C1008 ,\nC839_=_C1009 ,C839_=_C1040 ,C839_=_C1059 ,C846_=_C847 ,C846_=_C848 ,C846_=_C849 ,\nC846_=_C850 ,C846_=_C851 ,C846_=_C852 ,C846_=_C853 ,C847_=_C848 ,C847_=_C849 ,\nC847_=_C850 ,C847_=_C851 ,C847_=_C852 ,C847_=_C853 ,C847_=_C964 ,C847_=_C1091 ,\nC847_=_C1136 ,C848_=_C849 ,C848_=_C850 ,C848_=_C851 ,C848_=_C852 ,C848_=_C853 ,\nC848_=_C965 ,C849_=_C850 ,C849_=_C851 ,C849_=_C852 ,C849_=_C853 ,C849_=_C912 ,\nC849_=_C967 ,C850_=_C851 ,C850_=_C852 ,C850_=_C853 ,C850_=_C905 ,C850_=_C958 ,\nC850_=_C1005 ,C850_=_C1084 ,C850_=_C1100 ,C851_=_C852 ,C851_=_C853 ,C851_=_C905 ,\nC851_=_C943 ,C851_=_C1113 ,C852_=_C853 ,C852_=_C1096 ,C853_=_C1151 ,C861_=_C877 ,\nC861_=_C912 ,C861_=_C1040 ,C861_=_C1059 ,C861_=_C1116 ,C867_=_C871 ,C867_=_C877 ,\nC867_=_C1008 ,C867_=_C1009 ,C867_=_C1091 ,C867_=_C1111 ,C867_=_C1136 ,C871_=_C891 ,\nC871_=_C1026 ,C871_=_C1048 ,C871_=_C1073 ,C871_=_C1118 ,C871_=_C1119 ,C871_=_C1151 ,\nC875_=_C877 ,C875_=_C952 ,C875_=_C1020 ,C875_=_C1048 ,C875_=_C1058 ,C875_=_C1068 ,\nC875_=_C1096 ,C875_=_C1097 ,C877_=_C912 ,C877_=_C1040 ,C877_=_C1059 ,C891_=_C1026 ,\nC891_=_C1048 ,C891_=_C1073 ,C891_=_C1104 ,C891_=_C1118 ,C891_=_C1119 ,C891_=_C1151 ,\nC902_=_C905 ,C902_=_C908 ,C902_=_C963 ,C902_=_C964 ,C902_=_C965 ,C902_=_C966 ,\nC902_=_C967 ,C902_=_C968 ,C905_=_C908 ,C905_=_C958 ,C905_=_C1005 ,C905_=_C1084 ,\nC905_=_C1100 ,C908_=_C923 ,C908_=_C989 ,C908_=_C1058 ,C908_=_C1059 ,C908_=_C1099 ,\nC908_=_C1104 ,C908_=_C1116 ,C908_=_C1150 ,C912_=_C1040 ,C912_=_C1059 ,C919_=_C929 ,\nC919_=_C933 ,C919_=_C966 ,C919_=_C967 ,C919_=_C1093 ,C919_=_C1100 ,C919_=_C1101 ,\nC919_=_C1104 ,C923_=_C929 ,C923_=_C989 ,C923_=_C1058 ,C923_=_C1059 ,C923_=_C1099 ,\nC923_=_C1104 ,C923_=_C1116 ,C923_=_C1150 ,C929_=_C933 ,C929_=_C966 ,C929_=_C967 ,\nC929_=_C1068 ,C929_=_C1093 ,C929_=_C1100 ,C929_=_C1101 ,C929_=_C1104 ,C933_=_C966 ,\nC933_=_C967 ,C933_=_C1009 ,C933_=_C1093 ,C933_=_C1100 ,C933_=_C1101 ,C933_=_C1104 ,\nC943_=_C1113 ,C952_=_C1020 ,C952_=_C1058 ,C952_=_C1068 ,C952_=_C1096 ,C952_=_C1097 ,\nC958_=_C1005 ,C958_=_C1084 ,C958_=_C1099 ,C958_=_C1100 ,C958_=_C1136 ,C963_=_C964 ,\nC963_=_C965 ,C963_=_C966 ,C963_=_C967 ,C963_=_C968 ,C964_=_C965 ,C964_=_C966 ,\nC964_=_C967 ,C964_=_C968 ,C965_=_C966 ,C965_=_C967 ,C965_=_C968 ,C965_=_C1096 ,\nC966_=_C967 ,C966_=_C968 ,C966_=_C1093 ,C966_=_C1100 ,C966_=_C1101 ,C966_=_C1104 ,\nC967_=_C968 ,C967_=_C1093 ,C967_=_C1100 ,C967_=_C1101 ,C967_=_C1104 ,C989_=_C1058 ,\nC989_=_C1059 ,C989_=_C1099 ,C989_=_C1104 ,C989_=_C1116 ,C989_=_C1150 ,C1005_=_C1084 ,\nC1005_=_C1097 ,C1005_=_C1100 ,C1008_=_C1009 ,C1008_=_C1048 ,C1008_=_C1091 ,C1008_=_C1111 ,\nC1008_=_C1136 ,C1009_=_C1091 ,C1009_=_C1111 ,C1009_=_C1136 ,C1020_=_C1058 ,C1020_=_C1068 ,\nC1020_=_C1096 ,C1020_=_C1097 ,C1026_=_C1040 ,C1026_=_C1048 ,C1026_=_C1073 ,C1026_=_C1118 ,\nC1026_=_C1119 ,C1026_=_C1151 ,C1040_=_C1059 ,C1048_=_C1073 ,C1048_=_C1118 ,C1048_=_C1119 ,\nC1048_=_C1151 ,C1058_=_C1059 ,C1058_=_C1068 ,C1058_=_C1096 ,C1058_=_C1097 ,C1058_=_C1099 ,\nC1058_=_C1104 ,C1058_=_C1116 ,C1058_=_C1150 ,C1059_=_C1099 ,C1059_=_C1104 ,C1059_=_C1116 ,\nC1059_=_C1150 ,C1068_=_C1096 ,C1068_=_C1097 ,C1073_=_C1093 ,C1073_=_C1118 ,C1073_=_C1119 ,\nC1073_=_C1151 ,C1084_=_C1100 ,C1091_=_C1111 ,C1091_=_C1136 ,C1093_=_C1100 ,C1093_=_C1101 ,\nC1093_=_C1104 ,C1096_=_C1097 ,C1099_=_C1104 ,C1099_=_C1116 ,C1099_=_C1136 ,C1099_=_C1150 ,\nC1100_=_C1101 ,C1100_=_C1104 ,C1101_=_C1104 ,C1104_=_C1116 ,C1104_=_C1150 ,C1111_=_C1136 ,\nC1113_=_C1150 ,C1113_=_C1151 ,C1116_=_C1150 ,C1118_=_C1119 ,C1118_=_C1151 ,C1119_=_C1151 ,\nC1150_=_C1151 ,"];72[shape=box, label="id:72 level: 4\n120: C21 C71 C148 C154 C166 \nC167 C168 C169 C170 C172 C173 \nC174 C175 C176 C177 C179 C180 \nC181 C182 C185 C187 C209 C213 \nC216 C219 C238 C239 C241 C242 \nC243 C244 C245 C247 C248 C249 \nC250 C251 C252 C253 C301 C307 \nC319 C335 C376 C380 C381 C387 \nC397 C398 C418 C420 C429 C440 \nC443 C452 C474 C477 C487 C500 \nC501 C502 C503 C504 C505 C506 \nC507 C508 C509 C510 C559 C561 \nC570 C581 C651 C655 C667 C676 \nC681 C682 C686 C697 C721 C728 \nC762 C773 C774 C775 C798 C827 \nC864 C868 C873 C874 C875 C876 \nC877 C878 C879 C880 C881 C882 \nC883 C884 C885 C890 C899 C910 \nC911 C934 C965 C985 C1050 C1072 \nC1090 C1091 C1092 C1096 C1101 C1145 \nC1146 \n1059: C21_=_C71( C21 C71 ) C21_=_C154( C21 C154 ) C21_=_C181( C21 C181 ) C21_=_C209( C21 C209 ) C21_=_C253( C21 C253 ) \nC21_=_C376( C21 C376 ) C21_=_C398( C21 C398 ) C21_=_C420( C21 C420 ) C21_=_C655( C21 C655 ) C21_=_C682( C21 C682 ) C21_=_C762( C21 C762 ) \nC21_=_C899( C21 C899 ) C21_=_C910( C21 C910 ) C21_=_C911( C21 C911 ) C21_=_C1050( C21 C1050 ) C21_=_C1101( C21 C1101 ) C21_=_C1145( C21 C1145 ) \nC71_=_C154( C71 C154 ) C71_=_C209( C71 C209 ) C71_=_C376( C71 C376 ) C71_=_C398( C71 C398 ) C71_=_C420( C71 C420 ) C71_=_C655( C71 C655 ) \nC71_=_C682( C71 C682 ) C71_=_C762( C71 C762 ) C71_=_C899( C71 C899 ) C71_=_C910( C71 C910 ) C71_=_C911( C71 C911 ) C71_=_C1050( C71 C1050 ) \nC71_=_C1101( C71 C1101 ) C71_=_C1145( C71 C1145 ) C148_=_C154( C148 C154 ) C148_=_C172( C148 C172 ) C148_=_C301( C148 C301 ) C148_=_C307( C148 C307 ) \nC148_=_C319( C148 C319 ) C148_=_C387( C148 C387 ) C148_=_C397( C148 C397 ) C148_=_C774( C148 C774 ) C148_=_C775( C148 C775 ) C148_=_C880( C148 C880 ) \nC148_=_C881( C148 C881 ) C148_=_C882( C148 C882 ) C148_=_C883( C148 C883 ) C148_=_C884( C148 C884 ) C148_=_C885( C148 C885 ) C154_=_C209( C154 C209 ) \nC154_=_C376( C154 C376 ) C154_=_C398( C154 C398 ) C154_=_C420( C154 C420 ) C154_=_C655( C154 C655 ) C154_=_C682( C154 C682 ) C154_=_C762( C154 C762 ) \nC154_=_C774( C154 C774 ) C154_=_C899( C154 C899 ) C154_=_C910( C154 C910 ) C154_=_C911( C154 C911 ) C154_=_C1050( C154 C1050 ) C154_=_C1092( C154 C1092 ) \nC154_=_C1101( C154 C1101 ) C154_=_C1145( C154 C1145 ) C166_=_C167( C166 C167 ) C166_=_C168( C166 C168 ) C166_=_C169( C166 C169 ) C166_=_C170( C166 C170 ) \nC166_=_C172( C166 C172 ) C166_=_C173( C166 C173 ) C166_=_C174( C166 C174 ) C166_=_C175( C166 C175 ) C166_=_C176( C166 C176 ) C166_=_C177( C166 C177 ) \nC166_=_C179( C166 C179 ) C166_=_C180( C166 C180 ) C166_=_C181( C166 C181 ) C166_=_C182( C166 C182 ) C166_=_C239( C166 C239 ) C166_=_C420( C166 C420 ) \nC167_=_C168( C167 C168 ) C167_=_C169( C167 C169 ) C167_=_C170( C167 C170 ) C167_=_C172( C167 C172 ) C167_=_C173( C167 C173 ) C167_=_C174( C167 C174 ) \nC167_=_C175( C167 C175 ) C167_=_C176( C167 C176 ) C167_=_C177( C167 C177 ) C167_=_C179( C167 C179 ) C167_=_C180( C167 C180 ) C167_=_C181( C167 C181 ) \nC167_=_C182( C167 C182 ) C167_=_C397( C167 C397 ) C167_=_C398( C167 C398 ) C168_=_C169( C168 C169 ) C168_=_C170( C168 C170 ) C168_=_C172( C168 C172 ) \nC168_=_C173( C168 C173 ) C168_=_C174( C168 C174 ) C168_=_C175( C168 C175 ) C168_=_C176( C168 C176 ) C168_=_C177( C168 C177 ) C168_=_C179( C168 C179 ) \nC168_=_C180( C168 C180 ) C168_=_C181( C168 C181 ) C168_=_C182( C168 C182 ) C168_=_C418( C168 C418 ) C169_=_C170( C169 C170 ) C169_=_C172( C169 C172 ) \nC169_=_C173( C169 C173 ) C169_=_C174( C169 C174 ) C169_=_C175( C169 C175 ) C169_=_C176( C169 C176 ) C169_=_C177( C169 C177 ) C169_=_C179( C169 C179 ) \nC169_=_C180( C169 C180 ) C169_=_C181( C169 C181 ) C169_=_C182( C169 C182 ) C169_=_C910( C169 C910 ) C169_=_C911( C169 C911 ) C170_=_C172( C170 C172 ) \nC170_=_C173( C170 C173 ) C170_=_C174( C170 C174 ) C170_=_C175( C170 C175 ) C170_=_C176( C170 C176 ) C170_=_C177( C170 C177 ) C170_=_C179( C170 C179 ) \nC170_=_C180( C170 C180 ) C170_=_C181( C170 C181 ) C170_=_C182( C170 C182 ) C170_=_C504( C170 C504 ) C170_=_C1101( C170 C1101 ) C172_=_C173( C172 C173 ) \nC172_=_C174( C172 C174 ) C172_=_C175( C172 C175 ) C172_=_C176( C172 C176 ) C172_=_C177( C172 C177 ) C172_=_C179( C172 C179 ) C172_=_C180( C172 C180 ) \nC172_=_C181( C172 C181 ) C172_=_C182( C172 C182 ) C172_=_C301( C172 C301 ) C172_=_C307( C172 C307 ) C172_=_C319( C172 C319 ) C172_=_C335( C172 C335 ) \nC172_=_C380( C172 C380 ) C172_=_C387( C172 C387 ) C172_=_C397( C172 C397 ) C172_=_C418( C172 C418 ) C172_=_C429( C172 C429 ) C172_=_C440( C172 C440 ) \nC172_=_C559( C172 C559 ) C172_=_C570( C172 C570 ) C172_=_C581( C172 C581 ) C172_=_C651( C172 C651 ) C172_=_C676( C172 C676 ) C172_=_C681( C172 C681 ) \nC172_=_C774( C172 C774 ) C172_=_C775( C172 C775 ) C172_=_C880( C172 C880 ) C172_=_C881( C172 C881 ) C172_=_C882( C172 C882 ) C172_=_C883( C172 C883 ) \nC172_=_C884( C172 C884 ) C172_=_C885( C172 C885 ) C172_=_C965( C172 C965 ) C172_=_C1092( C172 C1092 ) C172_=_C1096( C172 C1096 ) C172_=_C1145( C172 C1145 ) \nC172_=_C1146( C172 C1146 ) C173_=_C174( C173 C174 ) C173_=_C175( C173 C175 ) C173_=_C176( C173 C176 ) C173_=_C177( C173 C177 ) C173_=_C179( C173 C179 ) \nC173_=_C180( C173 C180 ) C173_=_C181( C173 C181 ) C173_=_C182( C173 C182 ) C174_=_C175( C174 C175 ) C174_=_C176( C174 C176 ) C174_=_C177( C174 C177 ) \nC174_=_C179( C174 C179 ) C174_=_C180( C174 C180 ) C174_=_C181( C174 C181 ) C174_=_C182( C174 C182 ) C175_=_C176( C175 C176 ) C175_=_C177( C175 C177 ) \nC175_=_C179( C175 C179 ) C175_=_C180( C175 C180 ) C175_=_C181( C175 C181 ) C175_=_C182( C175 C182 ) C175_=_C247( C175 C247 ) C175_=_C248( C175 C248 ) \nC175_=_C250( C175 C250 ) C175_=_C381( C175 C381 ) C175_=_C505( C175 C505 ) C176_=_C177( C176 C177 ) C176_=_C179( C176 C179 ) C176_=_C180( C176 C180 ) \nC176_=_C181( C176 C181 ) C176_=_C182( C176 C182 ) C177_=_C179( C177 C179 ) C177_=_C180( C177 C180 ) C177_=_C181( C177 C181 ) C177_=_C182( C177 C182 ) \nC177_=_C775( C177 C775 ) C179_=_C180( C179 C180 ) C179_=_C181( C179 C181 ) C179_=_C182( C179 C182 ) C180_=_C181( C180 C181 ) C180_=_C182( C180 C182 ) \nC180_=_C452( C180 C452 ) C180_=_C506( C180 C506 ) C180_=_C508( C180 C508 ) C180_=_C559( C180 C559 ) C180_=_C697( C180 C697 ) C181_=_C182( C181 C182 ) \nC181_=_C253( C181 C253 ) C181_=_C508( C181</w:t>
      </w:r>
    </w:p>
    <w:p>
      <w:pPr>
        <w:pStyle w:val="PreformattedText"/>
        <w:bidi w:val="0"/>
        <w:spacing w:before="0" w:after="0"/>
        <w:jc w:val="left"/>
        <w:rPr/>
      </w:pPr>
      <w:r>
        <w:rPr/>
        <w:t xml:space="preserve"> </w:t>
      </w:r>
      <w:r>
        <w:rPr/>
        <w:t>C508 ) C181_=_C559( C181 C559 ) C181_=_C697( C181 C697 ) C182_=_C1146( C182 C1146 ) C185_=_C187( C185 C187 ) \nC185_=_C216( C185 C216 ) C185_=_C381( C185 C381 ) C185_=_C474( C185 C474 ) C185_=_C487( C185 C487 ) C185_=_C500( C185 C500 ) C185_=_C501( C185 C501 ) \nC185_=_C502( C185 C502 ) C185_=_C503( C185 C503 ) C185_=_C504( C185 C504 ) C185_=_C505( C185 C505 ) C185_=_C506( C185 C506 ) C185_=_C507( C185 C507 ) \nC185_=_C508( C185 C508 ) C185_=_C509( C185 C509 ) C185_=_C510( C185 C510 ) C187_=_C443( C187 C443 ) C187_=_C474( C187 C474 ) C187_=_C477( C187 C477 ) \nC187_=_C686( C187 C686 ) C187_=_C721( C187 C721 ) C187_=_C773( C187 C773 ) C187_=_C827( C187 C827 ) C187_=_C864( C187 C864 ) C187_=_C873( C187 C873 ) \nC187_=_C874( C187 C874 ) C187_=_C875( C187 C875 ) C187_=_C876( C187 C876 ) C187_=_C877( C187 C877 ) C187_=_C878( C187 C878 ) C187_=_C879( C187 C879 ) \nC187_=_C884( C187 C884 ) C187_=_C910( C187 C910 ) C187_=_C1072( C187 C1072 ) C209_=_C219( C209 C219 ) C209_=_C376( C209 C376 ) C209_=_C398( C209 C398 ) \nC209_=_C420( C209 C420 ) C209_=_C452( C209 C452 ) C209_=_C561( C209 C561 ) C209_=_C655( C209 C655 ) C209_=_C667( C209 C667 ) C209_=_C682( C209 C682 ) \nC209_=_C697( C209 C697 ) C209_=_C728( C209 C728 ) C209_=_C762( C209 C762 ) C209_=_C798( C209 C798 ) C209_=_C868( C209 C868 ) C209_=_C890( C209 C890 ) \nC209_=_C899( C209 C899 ) C209_=_C910( C209 C910 ) C209_=_C911( C209 C911 ) C209_=_C934( C209 C934 ) C209_=_C985( C209 C985 ) C209_=_C1050( C209 C1050 ) \nC209_=_C1072( C209 C1072 ) C209_=_C1090( C209 C1090 ) C209_=_C1091( C209 C1091 ) C209_=_C1092( C209 C1092 ) C209_=_C1101( C209 C1101 ) C209_=_C1145( C209 C1145 ) \nC213_=_C216( C213 C216 ) C213_=_C219( C213 C219 ) C213_=_C238( C213 C238 ) C213_=_C239( C213 C239 ) C213_=_C241( C213 C241 ) C213_=_C242( C213 C242 ) \nC213_=_C243( C213 C243 ) C213_=_C244( C213 C244 ) C213_=_C245( C213 C245 ) C213_=_C247( C213 C247 ) C213_=_C248( C213 C248 ) C213_=_C249( C213 C249 ) \nC213_=_C250( C213 C250 ) C213_=_C251( C213 C251 ) C213_=_C252( C213 C252 ) C213_=_C253( C213 C253 ) C213_=_C885( C213 C885 ) C216_=_C219( C216 C219 ) \nC216_=_C381( C216 C381 ) C216_=_C474( C216 C474 ) C216_=_C487( C216 C487 ) C216_=_C500( C216 C500 ) C216_=_C501( C216 C501 ) C216_=_C502( C216 C502 ) \nC216_=_C503( C216 C503 ) C216_=_C504( C216 C504 ) C216_=_C505( C216 C505 ) C216_=_C506( C216 C506 ) C216_=_C507( C216 C507 ) C216_=_C508( C216 C508 ) \nC216_=_C509( C216 C509 ) C216_=_C510( C216 C510 ) C219_=_C452( C219 C452 ) C219_=_C561( C219 C561 ) C219_=_C667( C219 C667 ) C219_=_C697( C219 C697 ) \nC219_=_C728( C219 C728 ) C219_=_C762( C219 C762 ) C219_=_C798( C219 C798 ) C219_=_C868( C219 C868 ) C219_=_C890( C219 C890 ) C219_=_C934( C219 C934 ) \nC219_=_C985( C219 C985 ) C219_=_C1072( C219 C1072 ) C219_=_C1090( C219 C1090 ) C219_=_C1091( C219 C1091 ) C219_=_C1092( C219 C1092 ) C238_=_C239( C238 C239 ) \nC238_=_C241( C238 C241 ) C238_=_C242( C238 C242 ) C238_=_C243( C238 C243 ) C238_=_C244( C238 C244 ) C238_=_C245( C238 C245 ) C238_=_C247( C238 C247 ) \nC238_=_C248( C238 C248 ) C238_=_C249( C238 C249 ) C238_=_C250( C238 C250 ) C238_=_C251( C238 C251 ) C238_=_C252( C238 C252 ) C238_=_C253( C238 C253 ) \nC238_=_C380( C238 C380 ) C238_=_C381( C238 C381 ) C238_=_C387( C238 C387 ) C238_=_C881( C238 C881 ) C239_=_C241( C239 C241 ) C239_=_C242( C239 C242 ) \nC239_=_C243( C239 C243 ) C239_=_C244( C239 C244 ) C239_=_C245( C239 C245 ) C239_=_C247( C239 C247 ) C239_=_C248( C239 C248 ) C239_=_C249( C239 C249 ) \nC239_=_C250( C239 C250 ) C239_=_C251( C239 C251 ) C239_=_C252( C239 C252 ) C239_=_C253( C239 C253 ) C239_=_C387( C239 C387 ) C239_=_C420( C239 C420 ) \nC241_=_C242( C241 C242 ) C241_=_C243( C241 C243 ) C241_=_C244( C241 C244 ) C241_=_C245( C241 C245 ) C241_=_C247( C241 C247 ) C241_=_C248( C241 C248 ) \nC241_=_C249( C241 C249 ) C241_=_C250( C241 C250 ) C241_=_C251( C241 C251 ) C241_=_C252( C241 C252 ) C241_=_C253( C241 C253 ) C241_=_C301( C241 C301 ) \nC241_=_C510( C241 C510 ) C241_=_C884( C241 C884 ) C241_=_C934( C241 C934 ) C242_=_C243( C242 C243 ) C242_=_C244( C242 C244 ) C242_=_C245( C242 C245 ) \nC242_=_C247( C242 C247 ) C242_=_C248( C242 C248 ) C242_=_C249( C242 C249 ) C242_=_C250( C242 C250 ) C242_=_C251( C242 C251 ) C242_=_C252( C242 C252 ) \nC242_=_C253( C242 C253 ) C242_=_C420( C242 C420 ) C242_=_C501( C242 C501 ) C242_=_C559( C242 C559 ) C242_=_C676( C242 C676 ) C242_=_C681( C242 C681 ) \nC242_=_C682( C242 C682 ) C243_=_C244( C243 C244 ) C243_=_C245( C243 C245 ) C243_=_C247( C243 C247 ) C243_=_C248( C243 C248 ) C243_=_C249( C243 C249 ) \nC243_=_C250( C243 C250 ) C243_=_C251( C243 C251 ) C243_=_C252( C243 C252 ) C243_=_C253( C243 C253 ) C243_=_C508( C243 C508 ) C243_=_C874( C243 C874 ) \nC243_=_C876( C243 C876 ) C244_=_C245( C244 C245 ) C244_=_C247( C244 C247 ) C244_=_C248( C244 C248 ) C244_=_C249( C244 C249 ) C244_=_C250( C244 C250 ) \nC244_=_C251( C244 C251 ) C244_=_C252( C244 C252 ) C244_=_C253( C244 C253 ) C244_=_C728( C244 C728 ) C245_=_C247( C245 C247 ) C245_=_C248( C245 C248 ) \nC245_=_C249( C245 C249 ) C245_=_C250( C245 C250 ) C245_=_C251( C245 C251 ) C245_=_C252( C245 C252 ) C245_=_C253( C245 C253 ) C245_=_C507( C245 C507 ) \nC245_=_C762( C245 C762 ) C247_=_C248( C247 C248 ) C247_=_C249( C247 C249 ) C247_=_C250( C247 C250 ) C247_=_C251( C247 C251 ) C247_=_C252( C247 C252 ) \nC247_=_C253( C247 C253 ) C247_=_C505( C247 C505 ) C247_=_C881( C247 C881 ) C248_=_C249( C248 C249 ) C248_=_C250( C248 C250 ) C248_=_C251( C248 C251 ) \nC248_=_C252( C248 C252 ) C248_=_C253( C248 C253 ) C248_=_C505( C248 C505 ) C249_=_C250( C249 C250 ) C249_=_C251( C249 C251 ) C249_=_C252( C249 C252 ) \nC249_=_C253( C249 C253 ) C249_=_C387( C249 C387 ) C249_=_C985( C249 C985 ) C250_=_C251( C250 C251 ) C250_=_C252( C250 C252 ) C250_=_C253( C250 C253 ) \nC250_=_C381( C250 C381 ) C251_=_C252( C251 C252 ) C251_=_C253( C251 C253 ) C251_=_C397( C251 C397 ) C251_=_C667( C251 C667 ) C252_=_C253( C252 C253 ) \nC252_=_C881( C252 C881 ) C301_=_C307( C301 C307 ) C301_=_C319( C301 C319 ) C301_=_C387( C301 C387 ) C301_=_C397( C301 C397 ) C301_=_C774( C301 C774 ) \nC301_=_C775( C301 C775 ) C301_=_C880( C301 C880 ) C301_=_C881( C301 C881 ) C301_=_C882( C301 C882 ) C301_=_C883( C301 C883 ) C301_=_C884( C301 C884 ) \nC301_=_C885( C301 C885 ) C307_=_C319( C307 C319 ) C307_=_C387( C307 C387 ) C307_=_C397( C307 C397 ) C307_=_C774( C307 C774 ) C307_=_C775( C307 C775 ) \nC307_=_C880( C307 C880 ) C307_=_C881( C307 C881 ) C307_=_C882( C307 C882 ) C307_=_C883( C307 C883 ) C307_=_C884( C307 C884 ) C307_=_C885( C307 C885 ) \nC319_=_C387( C319 C387 ) C319_=_C397( C319 C397 ) C319_=_C774( C319 C774 ) C319_=_C775( C319 C775 ) C319_=_C880( C319 C880 ) C319_=_C881( C319 C881 ) \nC319_=_C882( C319 C882 ) C319_=_C883( C319 C883 ) C319_=_C884( C319 C884 ) C319_=_C885( C319 C885 ) C335_=_C380( C335 C380 ) C335_=_C418( C335 C418 ) \nC335_=_C429( C335 C429 ) C335_=_C440( C335 C440 ) C335_=_C559( C335 C559 ) C335_=_C570( C335 C570 ) C335_=_C581( C335 C581 ) C335_=_C651( C335 C651 ) \nC335_=_C676( C335 C676 ) C335_=_C681( C335 C681 ) C335_=_C965( C335 C965 ) C335_=_C1092( C335 C1092 ) C335_=_C1096( C335 C1096 ) C335_=_C1145( C335 C1145 ) \nC335_=_C1146( C335 C1146 ) C376_=_C398( C376 C398 ) C376_=_C420( C376 C420 ) C376_=_C487( C376 C487 ) C376_=_C655( C376 C655 ) C376_=_C682( C376 C682 ) \nC376_=_C762( C376 C762 ) C376_=_C879( C376 C879 ) C376_=_C899( C376 C899 ) C376_=_C910( C376 C910 ) C376_=_C911( C376 C911 ) C376_=_C1050( C376 C1050 ) \nC376_=_C1101( C376 C1101 ) C376_=_C1145( C376 C1145 ) C380_=_C381( C380 C381 ) C380_=_C387( C380 C387 ) C380_=_C418( C380 C418 ) C380_=_C429( C380 C429 ) \nC380_=_C440( C380 C440 ) C380_=_C559( C380 C559 ) C380_=_C570( C380 C570 ) C380_=_C581( C380 C581 ) C380_=_C651( C380 C651 ) C380_=_C676( C380 C676 ) \nC380_=_C681( C380 C681 ) C380_=_C965( C380 C965 ) C380_=_C1092( C380 C1092 ) C380_=_C1096( C380 C1096 ) C380_=_C1145( C380 C1145 ) C380_=_C1146( C380 C1146 ) \nC381_=_C387( C381 C387 ) C381_=_C474( C381 C474 ) C381_=_C487( C381 C487 ) C381_=_C500( C381 C500 ) C381_=_C501( C381 C501 ) C381_=_C502( C381 C502 ) \nC381_=_C503( C381 C503 ) C381_=_C504( C381 C504 ) C381_=_C505( C381 C505 ) C381_=_C506( C381 C506 ) C381_=_C507( C381 C507 ) C381_=_C508( C381 C508 ) \nC381_=_C509( C381 C509 ) C381_=_C510( C381 C510 ) C387_=_C397( C387 C397 ) C387_=_C774( C387 C774 ) C387_=_C775( C387 C775 ) C387_=_C880( C387 C880 ) \nC387_=_C881( C387 C881 ) C387_=_C882( C387 C882 ) C387_=_C883( C387 C883 ) C387_=_C884( C387 C884 ) C387_=_C885( C387 C885 ) C397_=_C398( C397 C398 ) \nC397_=_C667( C397 C667 ) C397_=_C774( C397 C774 ) C397_=_C775( C397 C775 ) C397_=_C880( C397 C880 ) C397_=_C881( C397 C881 ) C397_=_C882( C397 C882 ) \nC397_=_C883( C397 C883 ) C397_=_C884( C397 C884 ) C397_=_C885( C397 C885 ) C398_=_C420( C398 C420 ) C398_=_C655( C398 C655 ) C398_=_C682( C398 C682 ) \nC398_=_C762( C398 C762 ) C398_=_C899( C398 C899 ) C398_=_C910( C398 C910 ) C398_=_C911( C398 C911 ) C398_=_C1050( C398 C1050 ) C398_=_C1101( C398 C1101 ) \nC398_=_C1145( C398 C1145 ) C418_=_C429( C418 C429 ) C418_=_C440( C418 C440 ) C418_=_C559( C418 C559 ) C418_=_C570( C418 C570 ) C418_=_C581( C418 C581 ) \nC418_=_C651( C418 C651 ) C418_=_C676( C418 C676 ) C418_=_C681( C418 C681 ) C418_=_C880( C418 C880 ) C418_=_C890( C418 C890 ) C418_=_C965( C418 C965 ) \nC418_=_C1092( C418 C1092 ) C418_=_C1096( C418 C1096 ) C418_=_C1145( C418 C1145 ) C418_=_C1146( C418 C1146 ) C420_=_C655( C420 C655 ) C420_=_C676( C420 C676 ) \nC420_=_C681( C420 C681 ) C420_=_C682( C420 C682 ) C420_=_C762( C420 C762 ) C420_=_C899( C420 C899 ) C420_=_C910( C420 C910 ) C420_=_C911( C420 C911 ) \nC420_=_C1050( C420 C1050 ) C420_=_C1101( C420 C1101 ) C420_=_C1145( C420 C1145 ) C429_=_C440( C429 C440 ) C429_=_C559( C429 C559 ) C429_=_C570( C429 C570 ) \nC429_=_C581( C429 C581 ) C429_=_C651( C429 C651 ) C429_=_C676( C429 C676 ) C429_=_C681( C429 C681 ) C429_=_C965( C429 C965 ) C429_=_C1092( C429 C1092</w:t>
      </w:r>
    </w:p>
    <w:p>
      <w:pPr>
        <w:pStyle w:val="PreformattedText"/>
        <w:bidi w:val="0"/>
        <w:spacing w:before="0" w:after="0"/>
        <w:jc w:val="left"/>
        <w:rPr/>
      </w:pPr>
      <w:r>
        <w:rPr/>
        <w:t xml:space="preserve"> </w:t>
      </w:r>
      <w:r>
        <w:rPr/>
        <w:t>) \nC429_=_C1096( C429 C1096 ) C429_=_C1145( C429 C1145 ) C429_=_C1146( C429 C1146 ) C440_=_C559( C440 C559 ) C440_=_C570( C440 C570 ) C440_=_C581( C440 C581 ) \nC440_=_C651( C440 C651 ) C440_=_C676( C440 C676 ) C440_=_C681( C440 C681 ) C440_=_C965( C440 C965 ) C440_=_C1092( C440 C1092 ) C440_=_C1096( C440 C1096 ) \nC440_=_C1145( C440 C1145 ) C440_=_C1146( C440 C1146 ) C443_=_C452( C443 C452 ) C443_=_C474( C443 C474 ) C443_=_C477( C443 C477 ) C443_=_C667( C443 C667 ) \nC443_=_C686( C443 C686 ) C443_=_C721( C443 C721 ) C443_=_C773( C443 C773 ) C443_=_C827( C443 C827 ) C443_=_C864( C443 C864 ) C443_=_C873( C443 C873 ) \nC443_=_C874( C443 C874 ) C443_=_C875( C443 C875 ) C443_=_C876( C443 C876 ) C443_=_C877( C443 C877 ) C443_=_C878( C443 C878 ) C443_=_C879( C443 C879 ) \nC452_=_C506( C452 C506 ) C452_=_C561( C452 C561 ) C452_=_C667( C452 C667 ) C452_=_C697( C452 C697 ) C452_=_C728( C452 C728 ) C452_=_C798( C452 C798 ) \nC452_=_C868( C452 C868 ) C452_=_C890( C452 C890 ) C452_=_C934( C452 C934 ) C452_=_C985( C452 C985 ) C452_=_C1072( C452 C1072 ) C452_=_C1090( C452 C1090 ) \nC452_=_C1091( C452 C1091 ) C452_=_C1092( C452 C1092 ) C474_=_C477( C474 C477 ) C474_=_C487( C474 C487 ) C474_=_C500( C474 C500 ) C474_=_C501( C474 C501 ) \nC474_=_C502( C474 C502 ) C474_=_C503( C474 C503 ) C474_=_C504( C474 C504 ) C474_=_C505( C474 C505 ) C474_=_C506( C474 C506 ) C474_=_C507( C474 C507 ) \nC474_=_C508( C474 C508 ) C474_=_C509( C474 C509 ) C474_=_C510( C474 C510 ) C474_=_C686( C474 C686 ) C474_=_C721( C474 C721 ) C474_=_C773( C474 C773 ) \nC474_=_C827( C474 C827 ) C474_=_C864( C474 C864 ) C474_=_C873( C474 C873 ) C474_=_C874( C474 C874 ) C474_=_C875( C474 C875 ) C474_=_C876( C474 C876 ) \nC474_=_C877( C474 C877 ) C474_=_C878( C474 C878 ) C474_=_C879( C474 C879 ) C477_=_C686( C477 C686 ) C477_=_C721( C477 C721 ) C477_=_C773( C477 C773 ) \nC477_=_C827( C477 C827 ) C477_=_C864( C477 C864 ) C477_=_C873( C477 C873 ) C477_=_C874( C477 C874 ) C477_=_C875( C477 C875 ) C477_=_C876( C477 C876 ) \nC477_=_C877( C477 C877 ) C477_=_C878( C477 C878 ) C477_=_C879( C477 C879 ) C487_=_C500( C487 C500 ) C487_=_C501( C487 C501 ) C487_=_C502( C487 C502 ) \nC487_=_C503( C487 C503 ) C487_=_C504( C487 C504 ) C487_=_C505( C487 C505 ) C487_=_C506( C487 C506 ) C487_=_C507( C487 C507 ) C487_=_C508( C487 C508 ) \nC487_=_C509( C487 C509 ) C487_=_C510( C487 C510 ) C487_=_C879( C487 C879 ) C500_=_C501( C500 C501 ) C500_=_C502( C500 C502 ) C500_=_C503( C500 C503 ) \nC500_=_C504( C500 C504 ) C500_=_C505( C500 C505 ) C500_=_C506( C500 C506 ) C500_=_C507( C500 C507 ) C500_=_C508( C500 C508 ) C500_=_C509( C500 C509 ) \nC500_=_C510( C500 C510 ) C501_=_C502( C501 C502 ) C501_=_C503( C501 C503 ) C501_=_C504( C501 C504 ) C501_=_C505( C501 C505 ) C501_=_C506( C501 C506 ) \nC501_=_C507( C501 C507 ) C501_=_C508( C501 C508 ) C501_=_C509( C501 C509 ) C501_=_C510( C501 C510 ) C501_=_C559( C501 C559 ) C502_=_C503( C502 C503 ) \nC502_=_C504( C502 C504 ) C502_=_C505( C502 C505 ) C502_=_C506( C502 C506 ) C502_=_C507( C502 C507 ) C502_=_C508( C502 C508 ) C502_=_C509( C502 C509 ) \nC502_=_C510( C502 C510 ) C502_=_C570( C502 C570 ) C502_=_C581( C502 C581 ) C503_=_C504( C503 C504 ) C503_=_C505( C503 C505 ) C503_=_C506( C503 C506 ) \nC503_=_C507( C503 C507 ) C503_=_C508( C503 C508 ) C503_=_C509( C503 C509 ) C503_=_C510( C503 C510 ) C503_=_C965( C503 C965 ) C504_=_C505( C504 C505 ) \nC504_=_C506( C504 C506 ) C504_=_C507( C504 C507 ) C504_=_C508( C504 C508 ) C504_=_C509( C504 C509 ) C504_=_C510( C504 C510 ) C504_=_C864( C504 C864 ) \nC504_=_C868( C504 C868 ) C504_=_C1101( C504 C1101 ) C505_=_C506( C505 C506 ) C505_=_C507( C505 C507 ) C505_=_C508( C505 C508 ) C505_=_C509( C505 C509 ) \nC505_=_C510( C505 C510 ) C506_=_C507( C506 C507 ) C506_=_C508( C506 C508 ) C506_=_C509( C506 C509 ) C506_=_C510( C506 C510 ) C507_=_C508( C507 C508 ) \nC507_=_C509( C507 C509 ) C507_=_C510( C507 C510 ) C507_=_C762( C507 C762 ) C507_=_C1050( C507 C1050 ) C508_=_C509( C508 C509 ) C508_=_C510( C508 C510 ) \nC508_=_C559( C508 C559 ) C508_=_C697( C508 C697 ) C508_=_C874( C508 C874 ) C508_=_C876( C508 C876 ) C509_=_C510( C509 C510 ) C510_=_C884( C510 C884 ) \nC510_=_C934( C510 C934 ) C559_=_C570( C559 C570 ) C559_=_C581( C559 C581 ) C559_=_C651( C559 C651 ) C559_=_C676( C559 C676 ) C559_=_C681( C559 C681 ) \nC559_=_C697( C559 C697 ) C559_=_C965( C559 C965 ) C559_=_C1092( C559 C1092 ) C559_=_C1096( C559 C1096 ) C559_=_C1145( C559 C1145 ) C559_=_C1146( C559 C1146 ) \nC561_=_C667( C561 C667 ) C561_=_C697( C561 C697 ) C561_=_C728( C561 C728 ) C561_=_C798( C561 C798 ) C561_=_C868( C561 C868 ) C561_=_C890( C561 C890 ) \nC561_=_C899( C561 C899 ) C561_=_C934( C561 C934 ) C561_=_C985( C561 C985 ) C561_=_C1072( C561 C1072 ) C561_=_C1090( C561 C1090 ) C561_=_C1091( C561 C1091 ) \nC561_=_C1092( C561 C1092 ) C570_=_C581( C570 C581 ) C570_=_C651( C570 C651 ) C570_=_C676( C570 C676 ) C570_=_C681( C570 C681 ) C570_=_C965( C570 C965 ) \nC570_=_C1092( C570 C1092 ) C570_=_C1096( C570 C1096 ) C570_=_C1145( C570 C1145 ) C570_=_C1146( C570 C1146 ) C581_=_C651( C581 C651 ) C581_=_C676( C581 C676 ) \nC581_=_C681( C581 C681 ) C581_=_C873( C581 C873 ) C581_=_C965( C581 C965 ) C581_=_C1092( C581 C1092 ) C581_=_C1096( C581 C1096 ) C581_=_C1145( C581 C1145 ) \nC581_=_C1146( C581 C1146 ) C651_=_C676( C651 C676 ) C651_=_C681( C651 C681 ) C651_=_C965( C651 C965 ) C651_=_C1092( C651 C1092 ) C651_=_C1096( C651 C1096 ) \nC651_=_C1145( C651 C1145 ) C651_=_C1146( C651 C1146 ) C655_=_C682( C655 C682 ) C655_=_C762( C655 C762 ) C655_=_C899( C655 C899 ) C655_=_C910( C655 C910 ) \nC655_=_C911( C655 C911 ) C655_=_C1050( C655 C1050 ) C655_=_C1101( C655 C1101 ) C655_=_C1145( C655 C1145 ) C667_=_C697( C667 C697 ) C667_=_C728( C667 C728 ) \nC667_=_C798( C667 C798 ) C667_=_C868( C667 C868 ) C667_=_C890( C667 C890 ) C667_=_C934( C667 C934 ) C667_=_C985( C667 C985 ) C667_=_C1072( C667 C1072 ) \nC667_=_C1090( C667 C1090 ) C667_=_C1091( C667 C1091 ) C667_=_C1092( C667 C1092 ) C676_=_C681( C676 C681 ) C676_=_C682( C676 C682 ) C676_=_C875( C676 C875 ) \nC676_=_C965( C676 C965 ) C676_=_C1092( C676 C1092 ) C676_=_C1096( C676 C1096 ) C676_=_C1145( C676 C1145 ) C676_=_C1146( C676 C1146 ) C681_=_C682( C681 C682 ) \nC681_=_C965( C681 C965 ) C681_=_C1092( C681 C1092 ) C681_=_C1096( C681 C1096 ) C681_=_C1145( C681 C1145 ) C681_=_C1146( C681 C1146 ) C682_=_C762( C682 C762 ) \nC682_=_C899( C682 C899 ) C682_=_C910( C682 C910 ) C682_=_C911( C682 C911 ) C682_=_C1050( C682 C1050 ) C682_=_C1101( C682 C1101 ) C682_=_C1145( C682 C1145 ) \nC686_=_C721( C686 C721 ) C686_=_C773( C686 C773 ) C686_=_C827( C686 C827 ) C686_=_C864( C686 C864 ) C686_=_C873( C686 C873 ) C686_=_C874( C686 C874 ) \nC686_=_C875( C686 C875 ) C686_=_C876( C686 C876 ) C686_=_C877( C686 C877 ) C686_=_C878( C686 C878 ) C686_=_C879( C686 C879 ) C697_=_C728( C697 C728 ) \nC697_=_C798( C697 C798 ) C697_=_C868( C697 C868 ) C697_=_C890( C697 C890 ) C697_=_C934( C697 C934 ) C697_=_C985( C697 C985 ) C697_=_C1072( C697 C1072 ) \nC697_=_C1090( C697 C1090 ) C697_=_C1091( C697 C1091 ) C697_=_C1092( C697 C1092 ) C721_=_C773( C721 C773 ) C721_=_C827( C721 C827 ) C721_=_C864( C721 C864 ) \nC721_=_C873( C721 C873 ) C721_=_C874( C721 C874 ) C721_=_C875( C721 C875 ) C721_=_C876( C721 C876 ) C721_=_C877( C721 C877 ) C721_=_C878( C721 C878 ) \nC721_=_C879( C721 C879 ) C728_=_C798( C728 C798 ) C728_=_C827( C728 C827 ) C728_=_C868( C728 C868 ) C728_=_C890( C728 C890 ) C728_=_C934( C728 C934 ) \nC728_=_C985( C728 C985 ) C728_=_C1072( C728 C1072 ) C728_=_C1090( C728 C1090 ) C728_=_C1091( C728 C1091 ) C728_=_C1092( C728 C1092 ) C762_=_C899( C762 C899 ) \nC762_=_C910( C762 C910 ) C762_=_C911( C762 C911 ) C762_=_C1050( C762 C1050 ) C762_=_C1101( C762 C1101 ) C762_=_C1145( C762 C1145 ) C773_=_C774( C773 C774 ) \nC773_=_C775( C773 C775 ) C773_=_C827( C773 C827 ) C773_=_C864( C773 C864 ) C773_=_C873( C773 C873 ) C773_=_C874( C773 C874 ) C773_=_C875( C773 C875 ) \nC773_=_C876( C773 C876 ) C773_=_C877( C773 C877 ) C773_=_C878( C773 C878 ) C773_=_C879( C773 C879 ) C773_=_C882( C773 C882 ) C774_=_C775( C774 C775 ) \nC774_=_C880( C774 C880 ) C774_=_C881( C774 C881 ) C774_=_C882( C774 C882 ) C774_=_C883( C774 C883 ) C774_=_C884( C774 C884 ) C774_=_C885( C774 C885 ) \nC774_=_C1092( C774 C1092 ) C775_=_C880( C775 C880 ) C775_=_C881( C775 C881 ) C775_=_C882( C775 C882 ) C775_=_C883( C775 C883 ) C775_=_C884( C775 C884 ) \nC775_=_C885( C775 C885 ) C798_=_C868( C798 C868 ) C798_=_C885( C798 C885 ) C798_=_C890( C798 C890 ) C798_=_C934( C798 C934 ) C798_=_C985( C798 C985 ) \nC798_=_C1072( C798 C1072 ) C798_=_C1090( C798 C1090 ) C798_=_C1091( C798 C1091 ) C798_=_C1092( C798 C1092 ) C827_=_C864( C827 C864 ) C827_=_C873( C827 C873 ) \nC827_=_C874( C827 C874 ) C827_=_C875( C827 C875 ) C827_=_C876( C827 C876 ) C827_=_C877( C827 C877 ) C827_=_C878( C827 C878 ) C827_=_C879( C827 C879 ) \nC864_=_C868( C864 C868 ) C864_=_C873( C864 C873 ) C864_=_C874( C864 C874 ) C864_=_C875( C864 C875 ) C864_=_C876( C864 C876 ) C864_=_C877( C864 C877 ) \nC864_=_C878( C864 C878 ) C864_=_C879( C864 C879 ) C864_=_C1091( C864 C1091 ) C868_=_C890( C868 C890 ) C868_=_C934( C868 C934 ) C868_=_C985( C868 C985 ) \nC868_=_C1072( C868 C1072 ) C868_=_C1090( C868 C1090 ) C868_=_C1091( C868 C1091 ) C868_=_C1092( C868 C1092 ) C873_=_C874( C873 C874 ) C873_=_C875( C873 C875 ) \nC873_=_C876( C873 C876 ) C873_=_C877( C873 C877 ) C873_=_C878( C873 C878 ) C873_=_C879( C873 C879 ) C874_=_C875( C874 C875 ) C874_=_C876( C874 C876 ) \nC874_=_C877( C874 C877 ) C874_=_C878( C874 C878 ) C874_=_C879( C874 C879 ) C875_=_C876( C875 C876 ) C875_=_C877( C875 C877 ) C875_=_C878( C875 C878 ) \nC875_=_C879( C875 C879 ) C875_=_C1050( C875 C1050 ) C875_=_C1096( C875 C1096 ) C876_=_C877( C876 C877 ) C876_=_C878( C876 C878 ) C876_=_C879( C876 C879 ) \nC876_=_C884( C876 C884 ) C876_=_C910( C876 C910 ) C876_=_C1072( C876 C1072 ) C877_=_C878( C877 C878 ) C877_=_C879( C877 C879 ) C878_=_C879( C878 C879 ) \nC880_=_C881( C880</w:t>
      </w:r>
    </w:p>
    <w:p>
      <w:pPr>
        <w:pStyle w:val="PreformattedText"/>
        <w:bidi w:val="0"/>
        <w:spacing w:before="0" w:after="0"/>
        <w:jc w:val="left"/>
        <w:rPr/>
      </w:pPr>
      <w:r>
        <w:rPr/>
        <w:t xml:space="preserve"> </w:t>
      </w:r>
      <w:r>
        <w:rPr/>
        <w:t>C881 ) C880_=_C882( C880 C882 ) C880_=_C883( C880 C883 ) C880_=_C884( C880 C884 ) C880_=_C885( C880 C885 ) C880_=_C890( C880 C890 ) \nC880_=_C934( C880 C934 ) C880_=_C1145( C880 C1145 ) C881_=_C882( C881 C882 ) C881_=_C883( C881 C883 ) C881_=_C884( C881 C884 ) C881_=_C885( C881 C885 ) \nC882_=_C883( C882 C883 ) C882_=_C884( C882 C884 ) C882_=_C885( C882 C885 ) C883_=_C884( C883 C884 ) C883_=_C885( C883 C885 ) C884_=_C885( C884 C885 ) \nC884_=_C910( C884 C910 ) C884_=_C934( C884 C934 ) C884_=_C1072( C884 C1072 ) C890_=_C934( C890 C934 ) C890_=_C985( C890 C985 ) C890_=_C1072( C890 C1072 ) \nC890_=_C1090( C890 C1090 ) C890_=_C1091( C890 C1091 ) C890_=_C1092( C890 C1092 ) C890_=_C1145( C890 C1145 ) C899_=_C910( C899 C910 ) C899_=_C911( C899 C911 ) \nC899_=_C1050( C899 C1050 ) C899_=_C1072( C899 C1072 ) C899_=_C1101( C899 C1101 ) C899_=_C1145( C899 C1145 ) C910_=_C911( C910 C911 ) C910_=_C1050( C910 C1050 ) \nC910_=_C1072( C910 C1072 ) C910_=_C1101( C910 C1101 ) C910_=_C1145( C910 C1145 ) C911_=_C1050( C911 C1050 ) C911_=_C1101( C911 C1101 ) C911_=_C1145( C911 C1145 ) \nC934_=_C985( C934 C985 ) C934_=_C1072( C934 C1072 ) C934_=_C1090( C934 C1090 ) C934_=_C1091( C934 C1091 ) C934_=_C1092( C934 C1092 ) C965_=_C1092( C965 C1092 ) \nC965_=_C1096( C965 C1096 ) C965_=_C1145( C965 C1145 ) C965_=_C1146( C965 C1146 ) C985_=_C1072( C985 C1072 ) C985_=_C1090( C985 C1090 ) C985_=_C1091( C985 C1091 ) \nC985_=_C1092( C985 C1092 ) C1050_=_C1101( C1050 C1101 ) C1050_=_C1145( C1050 C1145 ) C1072_=_C1090( C1072 C1090 ) C1072_=_C1091( C1072 C1091 ) C1072_=_C1092( C1072 C1092 ) \nC1090_=_C1091( C1090 C1091 ) C1090_=_C1092( C1090 C1092 ) C1091_=_C1092( C1091 C1092 ) C1092_=_C1096( C1092 C1096 ) C1092_=_C1145( C1092 C1145 ) C1092_=_C1146( C1092 C1146 ) \nC1096_=_C1145( C1096 C1145 ) C1096_=_C1146( C1096 C1146 ) C1101_=_C1145( C1101 C1145 ) C1145_=_C1146( C1145 C1146 ) "];58-&gt;72[label="119: C21 C71 C148 C154 C166 \nC167 C168 C169 C170 C173 C174 \nC175 C176 C177 C179 C180 C181 \nC182 C185 C187 C209 C213 C216 \nC219 C238 C239 C241 C242 C243 \nC244 C245 C247 C248 C249 C250 \nC251 C252 C253 C301 C307 C319 \nC335 C376 C380 C381 C387 C397 \nC398 C418 C420 C429 C440 C443 \nC452 C474 C477 C487 C500 C501 \nC502 C503 C504 C505 C506 C507 \nC508 C509 C510 C559 C561 C570 \nC581 C651 C655 C667 C676 C681 \nC682 C686 C697 C721 C728 C762 \nC773 C774 C775 C798 C827 C864 \nC868 C873 C874 C875 C876 C877 \nC878 C879 C880 C881 C882 C883 \nC884 C885 C890 C899 C910 C911 \nC934 C965 C985 C1050 C1072 C1090 \nC1091 C1092 C1096 C1101 C1145 C1146 \n1015: C21_=_C71 ,C21_=_C154 ,C21_=_C181 ,C21_=_C209 ,C21_=_C253 ,\nC21_=_C376 ,C21_=_C398 ,C21_=_C420 ,C21_=_C655 ,C21_=_C682 ,C21_=_C762 ,\nC21_=_C899 ,C21_=_C910 ,C21_=_C911 ,C21_=_C1050 ,C21_=_C1101 ,C21_=_C1145 ,\nC71_=_C154 ,C71_=_C209 ,C71_=_C376 ,C71_=_C398 ,C71_=_C420 ,C71_=_C655 ,\nC71_=_C682 ,C71_=_C762 ,C71_=_C899 ,C71_=_C910 ,C71_=_C911 ,C71_=_C1050 ,\nC71_=_C1101 ,C71_=_C1145 ,C148_=_C154 ,C148_=_C301 ,C148_=_C307 ,C148_=_C319 ,\nC148_=_C387 ,C148_=_C397 ,C148_=_C774 ,C148_=_C775 ,C148_=_C880 ,C148_=_C881 ,\nC148_=_C882 ,C148_=_C883 ,C148_=_C884 ,C148_=_C885 ,C154_=_C209 ,C154_=_C376 ,\nC154_=_C398 ,C154_=_C420 ,C154_=_C655 ,C154_=_C682 ,C154_=_C762 ,C154_=_C774 ,\nC154_=_C899 ,C154_=_C910 ,C154_=_C911 ,C154_=_C1050 ,C154_=_C1092 ,C154_=_C1101 ,\nC154_=_C1145 ,C166_=_C167 ,C166_=_C168 ,C166_=_C169 ,C166_=_C170 ,C166_=_C173 ,\nC166_=_C174 ,C166_=_C175 ,C166_=_C176 ,C166_=_C177 ,C166_=_C179 ,C166_=_C180 ,\nC166_=_C181 ,C166_=_C182 ,C166_=_C239 ,C166_=_C420 ,C167_=_C168 ,C167_=_C169 ,\nC167_=_C170 ,C167_=_C173 ,C167_=_C174 ,C167_=_C175 ,C167_=_C176 ,C167_=_C177 ,\nC167_=_C179 ,C167_=_C180 ,C167_=_C181 ,C167_=_C182 ,C167_=_C397 ,C167_=_C398 ,\nC168_=_C169 ,C168_=_C170 ,C168_=_C173 ,C168_=_C174 ,C168_=_C175 ,C168_=_C176 ,\nC168_=_C177 ,C168_=_C179 ,C168_=_C180 ,C168_=_C181 ,C168_=_C182 ,C168_=_C418 ,\nC169_=_C170 ,C169_=_C173 ,C169_=_C174 ,C169_=_C175 ,C169_=_C176 ,C169_=_C177 ,\nC169_=_C179 ,C169_=_C180 ,C169_=_C181 ,C169_=_C182 ,C169_=_C910 ,C169_=_C911 ,\nC170_=_C173 ,C170_=_C174 ,C170_=_C175 ,C170_=_C176 ,C170_=_C177 ,C170_=_C179 ,\nC170_=_C180 ,C170_=_C181 ,C170_=_C182 ,C170_=_C504 ,C170_=_C1101 ,C173_=_C174 ,\nC173_=_C175 ,C173_=_C176 ,C173_=_C177 ,C173_=_C179 ,C173_=_C180 ,C173_=_C181 ,\nC173_=_C182 ,C174_=_C175 ,C174_=_C176 ,C174_=_C177 ,C174_=_C179 ,C174_=_C180 ,\nC174_=_C181 ,C174_=_C182 ,C175_=_C176 ,C175_=_C177 ,C175_=_C179 ,C175_=_C180 ,\nC175_=_C181 ,C175_=_C182 ,C175_=_C247 ,C175_=_C248 ,C175_=_C250 ,C175_=_C381 ,\nC175_=_C505 ,C176_=_C177 ,C176_=_C179 ,C176_=_C180 ,C176_=_C181 ,C176_=_C182 ,\nC177_=_C179 ,C177_=_C180 ,C177_=_C181 ,C177_=_C182 ,C177_=_C775 ,C179_=_C180 ,\nC179_=_C181 ,C179_=_C182 ,C180_=_C181 ,C180_=_C182 ,C180_=_C452 ,C180_=_C506 ,\nC180_=_C508 ,C180_=_C559 ,C180_=_C697 ,C181_=_C182 ,C181_=_C253 ,C181_=_C508 ,\nC181_=_C559 ,C181_=_C697 ,C182_=_C1146 ,C185_=_C187 ,C185_=_C216 ,C185_=_C381 ,\nC185_=_C474 ,C185_=_C487 ,C185_=_C500 ,C185_=_C501 ,C185_=_C502 ,C185_=_C503 ,\nC185_=_C504 ,C185_=_C505 ,C185_=_C506 ,C185_=_C507 ,C185_=_C508 ,C185_=_C509 ,\nC185_=_C510 ,C187_=_C443 ,C187_=_C474 ,C187_=_C477 ,C187_=_C686 ,C187_=_C721 ,\nC187_=_C773 ,C187_=_C827 ,C187_=_C864 ,C187_=_C873 ,C187_=_C874 ,C187_=_C875 ,\nC187_=_C876 ,C187_=_C877 ,C187_=_C878 ,C187_=_C879 ,C187_=_C884 ,C187_=_C910 ,\nC187_=_C1072 ,C209_=_C219 ,C209_=_C376 ,C209_=_C398 ,C209_=_C420 ,C209_=_C452 ,\nC209_=_C561 ,C209_=_C655 ,C209_=_C667 ,C209_=_C682 ,C209_=_C697 ,C209_=_C728 ,\nC209_=_C762 ,C209_=_C798 ,C209_=_C868 ,C209_=_C890 ,C209_=_C899 ,C209_=_C910 ,\nC209_=_C911 ,C209_=_C934 ,C209_=_C985 ,C209_=_C1050 ,C209_=_C1072 ,C209_=_C1090 ,\nC209_=_C1091 ,C209_=_C1092 ,C209_=_C1101 ,C209_=_C1145 ,C213_=_C216 ,C213_=_C219 ,\nC213_=_C238 ,C213_=_C239 ,C213_=_C241 ,C213_=_C242 ,C213_=_C243 ,C213_=_C244 ,\nC213_=_C245 ,C213_=_C247 ,C213_=_C248 ,C213_=_C249 ,C213_=_C250 ,C213_=_C251 ,\nC213_=_C252 ,C213_=_C253 ,C213_=_C885 ,C216_=_C219 ,C216_=_C381 ,C216_=_C474 ,\nC216_=_C487 ,C216_=_C500 ,C216_=_C501 ,C216_=_C502 ,C216_=_C503 ,C216_=_C504 ,\nC216_=_C505 ,C216_=_C506 ,C216_=_C507 ,C216_=_C508 ,C216_=_C509 ,C216_=_C510 ,\nC219_=_C452 ,C219_=_C561 ,C219_=_C667 ,C219_=_C697 ,C219_=_C728 ,C219_=_C762 ,\nC219_=_C798 ,C219_=_C868 ,C219_=_C890 ,C219_=_C934 ,C219_=_C985 ,C219_=_C1072 ,\nC219_=_C1090 ,C219_=_C1091 ,C219_=_C1092 ,C238_=_C239 ,C238_=_C241 ,C238_=_C242 ,\nC238_=_C243 ,C238_=_C244 ,C238_=_C245 ,C238_=_C247 ,C238_=_C248 ,C238_=_C249 ,\nC238_=_C250 ,C238_=_C251 ,C238_=_C252 ,C238_=_C253 ,C238_=_C380 ,C238_=_C381 ,\nC238_=_C387 ,C238_=_C881 ,C239_=_C241 ,C239_=_C242 ,C239_=_C243 ,C239_=_C244 ,\nC239_=_C245 ,C239_=_C247 ,C239_=_C248 ,C239_=_C249 ,C239_=_C250 ,C239_=_C251 ,\nC239_=_C252 ,C239_=_C253 ,C239_=_C387 ,C239_=_C420 ,C241_=_C242 ,C241_=_C243 ,\nC241_=_C244 ,C241_=_C245 ,C241_=_C247 ,C241_=_C248 ,C241_=_C249 ,C241_=_C250 ,\nC241_=_C251 ,C241_=_C252 ,C241_=_C253 ,C241_=_C301 ,C241_=_C510 ,C241_=_C884 ,\nC241_=_C934 ,C242_=_C243 ,C242_=_C244 ,C242_=_C245 ,C242_=_C247 ,C242_=_C248 ,\nC242_=_C249 ,C242_=_C250 ,C242_=_C251 ,C242_=_C252 ,C242_=_C253 ,C242_=_C420 ,\nC242_=_C501 ,C242_=_C559 ,C242_=_C676 ,C242_=_C681 ,C242_=_C682 ,C243_=_C244 ,\nC243_=_C245 ,C243_=_C247 ,C243_=_C248 ,C243_=_C249 ,C243_=_C250 ,C243_=_C251 ,\nC243_=_C252 ,C243_=_C253 ,C243_=_C508 ,C243_=_C874 ,C243_=_C876 ,C244_=_C245 ,\nC244_=_C247 ,C244_=_C248 ,C244_=_C249 ,C244_=_C250 ,C244_=_C251 ,C244_=_C252 ,\nC244_=_C253 ,C244_=_C728 ,C245_=_C247 ,C245_=_C248 ,C245_=_C249 ,C245_=_C250 ,\nC245_=_C251 ,C245_=_C252 ,C245_=_C253 ,C245_=_C507 ,C245_=_C762 ,C247_=_C248 ,\nC247_=_C249 ,C247_=_C250 ,C247_=_C251 ,C247_=_C252 ,C247_=_C253 ,C247_=_C505 ,\nC247_=_C881 ,C248_=_C249 ,C248_=_C250 ,C248_=_C251 ,C248_=_C252 ,C248_=_C253 ,\nC248_=_C505 ,C249_=_C250 ,C249_=_C251 ,C249_=_C252 ,C249_=_C253 ,C249_=_C387 ,\nC249_=_C985 ,C250_=_C251 ,C250_=_C252 ,C250_=_C253 ,C250_=_C381 ,C251_=_C252 ,\nC251_=_C253 ,C251_=_C397 ,C251_=_C667 ,C252_=_C253 ,C252_=_C881 ,C301_=_C307 ,\nC301_=_C319 ,C301_=_C387 ,C301_=_C397 ,C301_=_C774 ,C301_=_C775 ,C301_=_C880 ,\nC301_=_C881 ,C301_=_C882 ,C301_=_C883 ,C301_=_C884 ,C301_=_C885 ,C307_=_C319 ,\nC307_=_C387 ,C307_=_C397 ,C307_=_C774 ,C307_=_C775 ,C307_=_C880 ,C307_=_C881 ,\nC307_=_C882 ,C307_=_C883 ,C307_=_C884 ,C307_=_C885 ,C319_=_C387 ,C319_=_C397 ,\nC319_=_C774 ,C319_=_C775 ,C319_=_C880 ,C319_=_C881 ,C319_=_C882 ,C319_=_C883 ,\nC319_=_C884 ,C319_=_C885 ,C335_=_C380 ,C335_=_C418 ,C335_=_C429 ,C335_=_C440 ,\nC335_=_C559 ,C335_=_C570 ,C335_=_C581 ,C335_=_C651 ,C335_=_C676 ,C335_=_C681 ,\nC335_=_C965 ,C335_=_C1092 ,C335_=_C1096 ,C335_=_C1145 ,C335_=_C1146 ,C376_=_C398 ,\nC376_=_C420 ,C376_=_C487 ,C376_=_C655 ,C376_=_C682 ,C376_=_C762 ,C376_=_C879 ,\nC376_=_C899 ,C376_=_C910 ,C376_=_C911 ,C376_=_C1050 ,C376_=_C1101 ,C376_=_C1145 ,\nC380_=_C381 ,C380_=_C387 ,C380_=_C418 ,C380_=_C429 ,C380_=_C440 ,C380_=_C559 ,\nC380_=_C570 ,C380_=_C581 ,C380_=_C651 ,C380_=_C676 ,C380_=_C681 ,C380_=_C965 ,\nC380_=_C1092 ,C380_=_C1096 ,C380_=_C1145 ,C380_=_C1146 ,C381_=_C387 ,C381_=_C474 ,\nC381_=_C487 ,C381_=_C500 ,C381_=_C501 ,C381_=_C502 ,C381_=_C503 ,C381_=_C504 ,\nC381_=_C505 ,C381_=_C506 ,C381_=_C507 ,C381_=_C508 ,C381_=_C509 ,C381_=_C510 ,\nC387_=_C397 ,C387_=_C774 ,C387_=_C775 ,C387_=_C880 ,C387_=_C881 ,C387_=_C882 ,\nC387_=_C883 ,C387_=_C884 ,C387_=_C885 ,C397_=_C398 ,C397_=_C667 ,C397_=_C774 ,\nC397_=_C775 ,C397_=_C880 ,C397_=_C881 ,C397_=_C882 ,C397_=_C883 ,C397_=_C884 ,\nC397_=_C885 ,C398_=_C420 ,C398_=_C655 ,C398_=_C682 ,C398_=_C762 ,C398_=_C899 ,\nC398_=_C910 ,C398_=_C911 ,C398_=_C1050 ,C398_=_C1101 ,C398_=_C1145 ,C418_=_C429 ,\nC418_=_C440 ,C418_=_C559 ,C418_=_C570 ,C418_=_C581 ,C418_=_C651 ,C418_=_C676 ,\nC418_=_C681 ,C418_=_C880 ,C418_=_C890 ,C418_=_C965 ,C418_=_C1092 ,C418_=_C1096 ,\nC418_=_C1145 ,C418_=_C1146 ,C420_=_C655 ,C420_=_C676 ,C420_=_C681 ,C420_=_C682 ,\nC420_=_C762 ,C420_=_C899 ,C420_=_C910 ,C420_=_C911 ,C420_=_C1050 ,C420_=_C1101</w:t>
      </w:r>
    </w:p>
    <w:p>
      <w:pPr>
        <w:pStyle w:val="PreformattedText"/>
        <w:bidi w:val="0"/>
        <w:spacing w:before="0" w:after="0"/>
        <w:jc w:val="left"/>
        <w:rPr/>
      </w:pPr>
      <w:r>
        <w:rPr/>
        <w:t xml:space="preserve"> </w:t>
      </w:r>
      <w:r>
        <w:rPr/>
        <w:t>,\nC420_=_C1145 ,C429_=_C440 ,C429_=_C559 ,C429_=_C570 ,C429_=_C581 ,C429_=_C651 ,\nC429_=_C676 ,C429_=_C681 ,C429_=_C965 ,C429_=_C1092 ,C429_=_C1096 ,C429_=_C1145 ,\nC429_=_C1146 ,C440_=_C559 ,C440_=_C570 ,C440_=_C581 ,C440_=_C651 ,C440_=_C676 ,\nC440_=_C681 ,C440_=_C965 ,C440_=_C1092 ,C440_=_C1096 ,C440_=_C1145 ,C440_=_C1146 ,\nC443_=_C452 ,C443_=_C474 ,C443_=_C477 ,C443_=_C667 ,C443_=_C686 ,C443_=_C721 ,\nC443_=_C773 ,C443_=_C827 ,C443_=_C864 ,C443_=_C873 ,C443_=_C874 ,C443_=_C875 ,\nC443_=_C876 ,C443_=_C877 ,C443_=_C878 ,C443_=_C879 ,C452_=_C506 ,C452_=_C561 ,\nC452_=_C667 ,C452_=_C697 ,C452_=_C728 ,C452_=_C798 ,C452_=_C868 ,C452_=_C890 ,\nC452_=_C934 ,C452_=_C985 ,C452_=_C1072 ,C452_=_C1090 ,C452_=_C1091 ,C452_=_C1092 ,\nC474_=_C477 ,C474_=_C487 ,C474_=_C500 ,C474_=_C501 ,C474_=_C502 ,C474_=_C503 ,\nC474_=_C504 ,C474_=_C505 ,C474_=_C506 ,C474_=_C507 ,C474_=_C508 ,C474_=_C509 ,\nC474_=_C510 ,C474_=_C686 ,C474_=_C721 ,C474_=_C773 ,C474_=_C827 ,C474_=_C864 ,\nC474_=_C873 ,C474_=_C874 ,C474_=_C875 ,C474_=_C876 ,C474_=_C877 ,C474_=_C878 ,\nC474_=_C879 ,C477_=_C686 ,C477_=_C721 ,C477_=_C773 ,C477_=_C827 ,C477_=_C864 ,\nC477_=_C873 ,C477_=_C874 ,C477_=_C875 ,C477_=_C876 ,C477_=_C877 ,C477_=_C878 ,\nC477_=_C879 ,C487_=_C500 ,C487_=_C501 ,C487_=_C502 ,C487_=_C503 ,C487_=_C504 ,\nC487_=_C505 ,C487_=_C506 ,C487_=_C507 ,C487_=_C508 ,C487_=_C509 ,C487_=_C510 ,\nC487_=_C879 ,C500_=_C501 ,C500_=_C502 ,C500_=_C503 ,C500_=_C504 ,C500_=_C505 ,\nC500_=_C506 ,C500_=_C507 ,C500_=_C508 ,C500_=_C509 ,C500_=_C510 ,C501_=_C502 ,\nC501_=_C503 ,C501_=_C504 ,C501_=_C505 ,C501_=_C506 ,C501_=_C507 ,C501_=_C508 ,\nC501_=_C509 ,C501_=_C510 ,C501_=_C559 ,C502_=_C503 ,C502_=_C504 ,C502_=_C505 ,\nC502_=_C506 ,C502_=_C507 ,C502_=_C508 ,C502_=_C509 ,C502_=_C510 ,C502_=_C570 ,\nC502_=_C581 ,C503_=_C504 ,C503_=_C505 ,C503_=_C506 ,C503_=_C507 ,C503_=_C508 ,\nC503_=_C509 ,C503_=_C510 ,C503_=_C965 ,C504_=_C505 ,C504_=_C506 ,C504_=_C507 ,\nC504_=_C508 ,C504_=_C509 ,C504_=_C510 ,C504_=_C864 ,C504_=_C868 ,C504_=_C1101 ,\nC505_=_C506 ,C505_=_C507 ,C505_=_C508 ,C505_=_C509 ,C505_=_C510 ,C506_=_C507 ,\nC506_=_C508 ,C506_=_C509 ,C506_=_C510 ,C507_=_C508 ,C507_=_C509 ,C507_=_C510 ,\nC507_=_C762 ,C507_=_C1050 ,C508_=_C509 ,C508_=_C510 ,C508_=_C559 ,C508_=_C697 ,\nC508_=_C874 ,C508_=_C876 ,C509_=_C510 ,C510_=_C884 ,C510_=_C934 ,C559_=_C570 ,\nC559_=_C581 ,C559_=_C651 ,C559_=_C676 ,C559_=_C681 ,C559_=_C697 ,C559_=_C965 ,\nC559_=_C1092 ,C559_=_C1096 ,C559_=_C1145 ,C559_=_C1146 ,C561_=_C667 ,C561_=_C697 ,\nC561_=_C728 ,C561_=_C798 ,C561_=_C868 ,C561_=_C890 ,C561_=_C899 ,C561_=_C934 ,\nC561_=_C985 ,C561_=_C1072 ,C561_=_C1090 ,C561_=_C1091 ,C561_=_C1092 ,C570_=_C581 ,\nC570_=_C651 ,C570_=_C676 ,C570_=_C681 ,C570_=_C965 ,C570_=_C1092 ,C570_=_C1096 ,\nC570_=_C1145 ,C570_=_C1146 ,C581_=_C651 ,C581_=_C676 ,C581_=_C681 ,C581_=_C873 ,\nC581_=_C965 ,C581_=_C1092 ,C581_=_C1096 ,C581_=_C1145 ,C581_=_C1146 ,C651_=_C676 ,\nC651_=_C681 ,C651_=_C965 ,C651_=_C1092 ,C651_=_C1096 ,C651_=_C1145 ,C651_=_C1146 ,\nC655_=_C682 ,C655_=_C762 ,C655_=_C899 ,C655_=_C910 ,C655_=_C911 ,C655_=_C1050 ,\nC655_=_C1101 ,C655_=_C1145 ,C667_=_C697 ,C667_=_C728 ,C667_=_C798 ,C667_=_C868 ,\nC667_=_C890 ,C667_=_C934 ,C667_=_C985 ,C667_=_C1072 ,C667_=_C1090 ,C667_=_C1091 ,\nC667_=_C1092 ,C676_=_C681 ,C676_=_C682 ,C676_=_C875 ,C676_=_C965 ,C676_=_C1092 ,\nC676_=_C1096 ,C676_=_C1145 ,C676_=_C1146 ,C681_=_C682 ,C681_=_C965 ,C681_=_C1092 ,\nC681_=_C1096 ,C681_=_C1145 ,C681_=_C1146 ,C682_=_C762 ,C682_=_C899 ,C682_=_C910 ,\nC682_=_C911 ,C682_=_C1050 ,C682_=_C1101 ,C682_=_C1145 ,C686_=_C721 ,C686_=_C773 ,\nC686_=_C827 ,C686_=_C864 ,C686_=_C873 ,C686_=_C874 ,C686_=_C875 ,C686_=_C876 ,\nC686_=_C877 ,C686_=_C878 ,C686_=_C879 ,C697_=_C728 ,C697_=_C798 ,C697_=_C868 ,\nC697_=_C890 ,C697_=_C934 ,C697_=_C985 ,C697_=_C1072 ,C697_=_C1090 ,C697_=_C1091 ,\nC697_=_C1092 ,C721_=_C773 ,C721_=_C827 ,C721_=_C864 ,C721_=_C873 ,C721_=_C874 ,\nC721_=_C875 ,C721_=_C876 ,C721_=_C877 ,C721_=_C878 ,C721_=_C879 ,C728_=_C798 ,\nC728_=_C827 ,C728_=_C868 ,C728_=_C890 ,C728_=_C934 ,C728_=_C985 ,C728_=_C1072 ,\nC728_=_C1090 ,C728_=_C1091 ,C728_=_C1092 ,C762_=_C899 ,C762_=_C910 ,C762_=_C911 ,\nC762_=_C1050 ,C762_=_C1101 ,C762_=_C1145 ,C773_=_C774 ,C773_=_C775 ,C773_=_C827 ,\nC773_=_C864 ,C773_=_C873 ,C773_=_C874 ,C773_=_C875 ,C773_=_C876 ,C773_=_C877 ,\nC773_=_C878 ,C773_=_C879 ,C773_=_C882 ,C774_=_C775 ,C774_=_C880 ,C774_=_C881 ,\nC774_=_C882 ,C774_=_C883 ,C774_=_C884 ,C774_=_C885 ,C774_=_C1092 ,C775_=_C880 ,\nC775_=_C881 ,C775_=_C882 ,C775_=_C883 ,C775_=_C884 ,C775_=_C885 ,C798_=_C868 ,\nC798_=_C885 ,C798_=_C890 ,C798_=_C934 ,C798_=_C985 ,C798_=_C1072 ,C798_=_C1090 ,\nC798_=_C1091 ,C798_=_C1092 ,C827_=_C864 ,C827_=_C873 ,C827_=_C874 ,C827_=_C875 ,\nC827_=_C876 ,C827_=_C877 ,C827_=_C878 ,C827_=_C879 ,C864_=_C868 ,C864_=_C873 ,\nC864_=_C874 ,C864_=_C875 ,C864_=_C876 ,C864_=_C877 ,C864_=_C878 ,C864_=_C879 ,\nC864_=_C1091 ,C868_=_C890 ,C868_=_C934 ,C868_=_C985 ,C868_=_C1072 ,C868_=_C1090 ,\nC868_=_C1091 ,C868_=_C1092 ,C873_=_C874 ,C873_=_C875 ,C873_=_C876 ,C873_=_C877 ,\nC873_=_C878 ,C873_=_C879 ,C874_=_C875 ,C874_=_C876 ,C874_=_C877 ,C874_=_C878 ,\nC874_=_C879 ,C875_=_C876 ,C875_=_C877 ,C875_=_C878 ,C875_=_C879 ,C875_=_C1050 ,\nC875_=_C1096 ,C876_=_C877 ,C876_=_C878 ,C876_=_C879 ,C876_=_C884 ,C876_=_C910 ,\nC876_=_C1072 ,C877_=_C878 ,C877_=_C879 ,C878_=_C879 ,C880_=_C881 ,C880_=_C882 ,\nC880_=_C883 ,C880_=_C884 ,C880_=_C885 ,C880_=_C890 ,C880_=_C934 ,C880_=_C1145 ,\nC881_=_C882 ,C881_=_C883 ,C881_=_C884 ,C881_=_C885 ,C882_=_C883 ,C882_=_C884 ,\nC882_=_C885 ,C883_=_C884 ,C883_=_C885 ,C884_=_C885 ,C884_=_C910 ,C884_=_C934 ,\nC884_=_C1072 ,C890_=_C934 ,C890_=_C985 ,C890_=_C1072 ,C890_=_C1090 ,C890_=_C1091 ,\nC890_=_C1092 ,C890_=_C1145 ,C899_=_C910 ,C899_=_C911 ,C899_=_C1050 ,C899_=_C1072 ,\nC899_=_C1101 ,C899_=_C1145 ,C910_=_C911 ,C910_=_C1050 ,C910_=_C1072 ,C910_=_C1101 ,\nC910_=_C1145 ,C911_=_C1050 ,C911_=_C1101 ,C911_=_C1145 ,C934_=_C985 ,C934_=_C1072 ,\nC934_=_C1090 ,C934_=_C1091 ,C934_=_C1092 ,C965_=_C1092 ,C965_=_C1096 ,C965_=_C1145 ,\nC965_=_C1146 ,C985_=_C1072 ,C985_=_C1090 ,C985_=_C1091 ,C985_=_C1092 ,C1050_=_C1101 ,\nC1050_=_C1145 ,C1072_=_C1090 ,C1072_=_C1091 ,C1072_=_C1092 ,C1090_=_C1091 ,C1090_=_C1092 ,\nC1091_=_C1092 ,C1092_=_C1096 ,C1092_=_C1145 ,C1092_=_C1146 ,C1096_=_C1145 ,C1096_=_C1146 ,\nC1101_=_C1145 ,C1145_=_C1146 ,"];73[shape=box, label="id:73 level: 4\n138: C6 C13 C23 C25 C40 \nC41 C42 C57 C80 C85 C107 \nC108 C109 C110 C111 C112 C114 \nC115 C116 C117 C118 C119 C120 \nC127 C137 C167 C199 C200 C201 \nC202 C203 C205 C206 C207 C208 \nC209 C211 C212 C236 C242 C243 \nC254 C277 C323 C341 C344 C365 \nC394 C395 C396 C397 C398 C399 \nC400 C401 C402 C403 C404 C405 \nC409 C420 C421 C437 C444 C454 \nC481 C494 C508 C532 C536 C538 \nC560 C566 C575 C620 C621 C634 \nC638 C652 C673 C674 C675 C676 \nC677 C678 C679 C680 C681 C682 \nC685 C693 C698 C699 C707 C708 \nC710 C717 C726 C731 C738 C756 \nC766 C785 C788 C811 C823 C826 \nC843 C852 C854 C855 C856 C857 \nC858 C859 C860 C861 C862 C863 \nC870 C871 C872 C874 C876 C892 \nC909 C955 C984 C985 C1007 C1012 \nC1054 C1075 C1090 C1096 C1135 C1147 \nC1149 \n1221: C6_=_C13( C6 C13 ) C6_=_C40( C6 C40 ) C6_=_C57( C6 C57 ) C6_=_C107( C6 C107 ) C6_=_C108( C6 C108 ) \nC6_=_C109( C6 C109 ) C6_=_C110( C6 C110 ) C6_=_C111( C6 C111 ) C6_=_C112( C6 C112 ) C6_=_C114( C6 C114 ) C6_=_C115( C6 C115 ) \nC6_=_C116( C6 C116 ) C6_=_C117( C6 C117 ) C6_=_C118( C6 C118 ) C6_=_C119( C6 C119 ) C6_=_C120( C6 C120 ) C6_=_C677( C6 C677 ) \nC6_=_C860( C6 C860 ) C13_=_C80( C13 C80 ) C13_=_C494( C13 C494 ) C13_=_C560( C13 C560 ) C13_=_C620( C13 C620 ) C13_=_C693( C13 C693 ) \nC13_=_C710( C13 C710 ) C13_=_C756( C13 C756 ) C13_=_C854( C13 C854 ) C13_=_C855( C13 C855 ) C13_=_C856( C13 C856 ) C13_=_C857( C13 C857 ) \nC13_=_C858( C13 C858 ) C13_=_C859( C13 C859 ) C13_=_C860( C13 C860 ) C13_=_C861( C13 C861 ) C13_=_C862( C13 C862 ) C13_=_C863( C13 C863 ) \nC23_=_C25( C23 C25 ) C23_=_C41( C23 C41 ) C23_=_C42( C23 C42 ) C23_=_C199( C23 C199 ) C23_=_C200( C23 C200 ) C23_=_C201( C23 C201 ) \nC23_=_C202( C23 C202 ) C23_=_C203( C23 C203 ) C23_=_C205( C23 C205 ) C23_=_C206( C23 C206 ) C23_=_C207( C23 C207 ) C23_=_C208( C23 C208 ) \nC23_=_C209( C23 C209 ) C23_=_C211( C23 C211 ) C23_=_C212( C23 C212 ) C23_=_C397( C23 C397 ) C25_=_C111( C25 C111 ) C25_=_C167( C25 C167 ) \nC25_=_C254( C25 C254 ) C25_=_C341( C25 C341 ) C25_=_C394( C25 C394 ) C25_=_C395( C25 C395 ) C25_=_C396( C25 C396 ) C25_=_C397( C25 C397 ) \nC25_=_C398( C25 C398 ) C25_=_C399( C25 C399 ) C25_=_C400( C25 C400 ) C25_=_C401( C25 C401 ) C25_=_C402( C25 C402 ) C25_=_C403( C25 C403 ) \nC25_=_C404( C25 C404 ) C25_=_C405( C25 C405 ) C25_=_C560( C25 C560 ) C25_=_C675( C25 C675 ) C40_=_C41( C40 C41 ) C40_=_C42( C40 C42 ) \nC40_=_C57( C40 C57 ) C40_=_C107( C40 C107 ) C40_=_C108( C40 C108 ) C40_=_C109( C40 C109 ) C40_=_C110( C40 C110 ) C40_=_C111( C40 C111 ) \nC40_=_C112( C40 C112 ) C40_=_C114( C40 C114 ) C40_=_C115( C40 C115 ) C40_=_C116( C40 C116 ) C40_=_C117( C40 C117 ) C40_=_C118( C40 C118 ) \nC40_=_C119( C40 C119 ) C40_=_C120( C40 C120 ) C41_=_C42( C41 C42 ) C41_=_C199( C41 C199 ) C41_=_C200( C41 C200 ) C41_=_C201( C41 C201 ) \nC41_=_C202( C41 C202 ) C41_=_C203( C41 C203 ) C41_=_C205( C41 C205 ) C41_=_C206( C41 C206 ) C41_=_C207( C41 C207 ) C41_=_C208( C41 C208 ) \nC41_=_C209( C41 C209 ) C41_=_C211( C41 C211 ) C41_=_C212( C41 C212 ) C41_=_C620( C41 C620 ) C42_=_C199( C42 C199 ) C42_=_C200( C42 C200 ) \nC42_=_C201( C42 C201 ) C42_=_C202( C42 C202 ) C42_=_C203( C42 C203 ) C42_=_C205( C42 C205 ) C42_=_C206( C42 C206 ) C42_=_C207( C42 C207 ) \nC42_=_C208( C42 C208 ) C42_=_C209( C42 C209 ) C42_=_C211( C42 C211 ) C42_=_C212( C42 C212 ) C42_=_C1149( C42 C1149 ) C57_=_C107( C57 C107 ) \nC57_=_C108( C57 C108 ) C57_=_C109( C57 C109 ) C57_=_C110( C57 C110 ) C57_=_C111( C57 C111 ) C57_=_C112( C57 C112 ) C57_=_C114( C57 C114 ) \nC57_=_C115( C57 C115 ) C57_=_C116( C57 C116 ) C57_=_C117( C57 C117</w:t>
      </w:r>
    </w:p>
    <w:p>
      <w:pPr>
        <w:pStyle w:val="PreformattedText"/>
        <w:bidi w:val="0"/>
        <w:spacing w:before="0" w:after="0"/>
        <w:jc w:val="left"/>
        <w:rPr/>
      </w:pPr>
      <w:r>
        <w:rPr/>
        <w:t xml:space="preserve"> </w:t>
      </w:r>
      <w:r>
        <w:rPr/>
        <w:t>) C57_=_C118( C57 C118 ) C57_=_C119( C57 C119 ) C57_=_C120( C57 C120 ) \nC57_=_C678( C57 C678 ) C80_=_C85( C80 C85 ) C80_=_C494( C80 C494 ) C80_=_C560( C80 C560 ) C80_=_C693( C80 C693 ) C80_=_C710( C80 C710 ) \nC80_=_C756( C80 C756 ) C80_=_C852( C80 C852 ) C80_=_C854( C80 C854 ) C80_=_C855( C80 C855 ) C80_=_C856( C80 C856 ) C80_=_C857( C80 C857 ) \nC80_=_C858( C80 C858 ) C80_=_C859( C80 C859 ) C80_=_C860( C80 C860 ) C80_=_C861( C80 C861 ) C80_=_C862( C80 C862 ) C80_=_C863( C80 C863 ) \nC85_=_C137( C85 C137 ) C85_=_C236( C85 C236 ) C85_=_C401( C85 C401 ) C85_=_C454( C85 C454 ) C85_=_C538( C85 C538 ) C85_=_C566( C85 C566 ) \nC85_=_C621( C85 C621 ) C85_=_C707( C85 C707 ) C85_=_C717( C85 C717 ) C85_=_C785( C85 C785 ) C85_=_C859( C85 C859 ) C85_=_C892( C85 C892 ) \nC85_=_C985( C85 C985 ) C85_=_C1075( C85 C1075 ) C85_=_C1090( C85 C1090 ) C85_=_C1147( C85 C1147 ) C107_=_C108( C107 C108 ) C107_=_C109( C107 C109 ) \nC107_=_C110( C107 C110 ) C107_=_C111( C107 C111 ) C107_=_C112( C107 C112 ) C107_=_C114( C107 C114 ) C107_=_C115( C107 C115 ) C107_=_C116( C107 C116 ) \nC107_=_C117( C107 C117 ) C107_=_C118( C107 C118 ) C107_=_C119( C107 C119 ) C107_=_C120( C107 C120 ) C107_=_C211( C107 C211 ) C107_=_C277( C107 C277 ) \nC107_=_C871( C107 C871 ) C108_=_C109( C108 C109 ) C108_=_C110( C108 C110 ) C108_=_C111( C108 C111 ) C108_=_C112( C108 C112 ) C108_=_C114( C108 C114 ) \nC108_=_C115( C108 C115 ) C108_=_C116( C108 C116 ) C108_=_C117( C108 C117 ) C108_=_C118( C108 C118 ) C108_=_C119( C108 C119 ) C108_=_C120( C108 C120 ) \nC108_=_C323( C108 C323 ) C108_=_C955( C108 C955 ) C109_=_C110( C109 C110 ) C109_=_C111( C109 C111 ) C109_=_C112( C109 C112 ) C109_=_C114( C109 C114 ) \nC109_=_C115( C109 C115 ) C109_=_C116( C109 C116 ) C109_=_C117( C109 C117 ) C109_=_C118( C109 C118 ) C109_=_C119( C109 C119 ) C109_=_C120( C109 C120 ) \nC109_=_C394( C109 C394 ) C110_=_C111( C110 C111 ) C110_=_C112( C110 C112 ) C110_=_C114( C110 C114 ) C110_=_C115( C110 C115 ) C110_=_C116( C110 C116 ) \nC110_=_C117( C110 C117 ) C110_=_C118( C110 C118 ) C110_=_C119( C110 C119 ) C110_=_C120( C110 C120 ) C110_=_C536( C110 C536 ) C110_=_C538( C110 C538 ) \nC111_=_C112( C111 C112 ) C111_=_C114( C111 C114 ) C111_=_C115( C111 C115 ) C111_=_C116( C111 C116 ) C111_=_C117( C111 C117 ) C111_=_C118( C111 C118 ) \nC111_=_C119( C111 C119 ) C111_=_C120( C111 C120 ) C111_=_C167( C111 C167 ) C111_=_C243( C111 C243 ) C111_=_C254( C111 C254 ) C111_=_C341( C111 C341 ) \nC111_=_C394( C111 C394 ) C111_=_C395( C111 C395 ) C111_=_C396( C111 C396 ) C111_=_C397( C111 C397 ) C111_=_C398( C111 C398 ) C111_=_C399( C111 C399 ) \nC111_=_C400( C111 C400 ) C111_=_C401( C111 C401 ) C111_=_C402( C111 C402 ) C111_=_C403( C111 C403 ) C111_=_C404( C111 C404 ) C111_=_C405( C111 C405 ) \nC111_=_C421( C111 C421 ) C111_=_C508( C111 C508 ) C111_=_C620( C111 C620 ) C111_=_C708( C111 C708 ) C111_=_C823( C111 C823 ) C111_=_C874( C111 C874 ) \nC111_=_C876( C111 C876 ) C111_=_C955( C111 C955 ) C111_=_C1012( C111 C1012 ) C111_=_C1149( C111 C1149 ) C112_=_C114( C112 C114 ) C112_=_C115( C112 C115 ) \nC112_=_C116( C112 C116 ) C112_=_C117( C112 C117 ) C112_=_C118( C112 C118 ) C112_=_C119( C112 C119 ) C112_=_C120( C112 C120 ) C112_=_C200( C112 C200 ) \nC112_=_C621( C112 C621 ) C114_=_C115( C114 C115 ) C114_=_C116( C114 C116 ) C114_=_C117( C114 C117 ) C114_=_C118( C114 C118 ) C114_=_C119( C114 C119 ) \nC114_=_C120( C114 C120 ) C114_=_C437( C114 C437 ) C114_=_C673( C114 C673 ) C114_=_C685( C114 C685 ) C114_=_C766( C114 C766 ) C115_=_C116( C115 C116 ) \nC115_=_C117( C115 C117 ) C115_=_C118( C115 C118 ) C115_=_C119( C115 C119 ) C115_=_C120( C115 C120 ) C115_=_C855( C115 C855 ) C116_=_C117( C116 C117 ) \nC116_=_C118( C116 C118 ) C116_=_C119( C116 C119 ) C116_=_C120( C116 C120 ) C116_=_C199( C116 C199 ) C116_=_C421( C116 C421 ) C116_=_C575( C116 C575 ) \nC116_=_C1007( C116 C1007 ) C117_=_C118( C117 C118 ) C117_=_C119( C117 C119 ) C117_=_C120( C117 C120 ) C118_=_C119( C118 C119 ) C118_=_C120( C118 C120 ) \nC118_=_C708( C118 C708 ) C119_=_C120( C119 C120 ) C119_=_C400( C119 C400 ) C119_=_C401( C119 C401 ) C120_=_C403( C120 C403 ) C120_=_C532( C120 C532 ) \nC127_=_C323( C127 C323 ) C127_=_C399( C127 C399 ) C127_=_C437( C127 C437 ) C127_=_C481( C127 C481 ) C127_=_C652( C127 C652 ) C127_=_C698( C127 C698 ) \nC127_=_C726( C127 C726 ) C127_=_C738( C127 C738 ) C127_=_C788( C127 C788 ) C127_=_C826( C127 C826 ) C127_=_C852( C127 C852 ) C127_=_C909( C127 C909 ) \nC127_=_C984( C127 C984 ) C127_=_C1054( C127 C1054 ) C127_=_C1096( C127 C1096 ) C127_=_C1135( C127 C1135 ) C137_=_C236( C137 C236 ) C137_=_C401( C137 C401 ) \nC137_=_C454( C137 C454 ) C137_=_C538( C137 C538 ) C137_=_C566( C137 C566 ) C137_=_C621( C137 C621 ) C137_=_C707( C137 C707 ) C137_=_C717( C137 C717 ) \nC137_=_C785( C137 C785 ) C137_=_C859( C137 C859 ) C137_=_C892( C137 C892 ) C137_=_C985( C137 C985 ) C137_=_C1075( C137 C1075 ) C137_=_C1090( C137 C1090 ) \nC137_=_C1147( C137 C1147 ) C167_=_C254( C167 C254 ) C167_=_C341( C167 C341 ) C167_=_C394( C167 C394 ) C167_=_C395( C167 C395 ) C167_=_C396( C167 C396 ) \nC167_=_C397( C167 C397 ) C167_=_C398( C167 C398 ) C167_=_C399( C167 C399 ) C167_=_C400( C167 C400 ) C167_=_C401( C167 C401 ) C167_=_C402( C167 C402 ) \nC167_=_C403( C167 C403 ) C167_=_C404( C167 C404 ) C167_=_C405( C167 C405 ) C199_=_C200( C199 C200 ) C199_=_C201( C199 C201 ) C199_=_C202( C199 C202 ) \nC199_=_C203( C199 C203 ) C199_=_C205( C199 C205 ) C199_=_C206( C199 C206 ) C199_=_C207( C199 C207 ) C199_=_C208( C199 C208 ) C199_=_C209( C199 C209 ) \nC199_=_C211( C199 C211 ) C199_=_C212( C199 C212 ) C199_=_C421( C199 C421 ) C199_=_C444( C199 C444 ) C199_=_C454( C199 C454 ) C200_=_C201( C200 C201 ) \nC200_=_C202( C200 C202 ) C200_=_C203( C200 C203 ) C200_=_C205( C200 C205 ) C200_=_C206( C200 C206 ) C200_=_C207( C200 C207 ) C200_=_C208( C200 C208 ) \nC200_=_C209( C200 C209 ) C200_=_C211( C200 C211 ) C200_=_C212( C200 C212 ) C201_=_C202( C201 C202 ) C201_=_C203( C201 C203 ) C201_=_C205( C201 C205 ) \nC201_=_C206( C201 C206 ) C201_=_C207( C201 C207 ) C201_=_C208( C201 C208 ) C201_=_C209( C201 C209 ) C201_=_C211( C201 C211 ) C201_=_C212( C201 C212 ) \nC201_=_C634( C201 C634 ) C201_=_C638( C201 C638 ) C202_=_C203( C202 C203 ) C202_=_C205( C202 C205 ) C202_=_C206( C202 C206 ) C202_=_C207( C202 C207 ) \nC202_=_C208( C202 C208 ) C202_=_C209( C202 C209 ) C202_=_C211( C202 C211 ) C202_=_C212( C202 C212 ) C202_=_C854( C202 C854 ) C202_=_C870( C202 C870 ) \nC202_=_C871( C202 C871 ) C202_=_C872( C202 C872 ) C203_=_C205( C203 C205 ) C203_=_C206( C203 C206 ) C203_=_C207( C203 C207 ) C203_=_C208( C203 C208 ) \nC203_=_C209( C203 C209 ) C203_=_C211( C203 C211 ) C203_=_C212( C203 C212 ) C203_=_C693( C203 C693 ) C203_=_C785( C203 C785 ) C203_=_C788( C203 C788 ) \nC205_=_C206( C205 C206 ) C205_=_C207( C205 C207 ) C205_=_C208( C205 C208 ) C205_=_C209( C205 C209 ) C205_=_C211( C205 C211 ) C205_=_C212( C205 C212 ) \nC205_=_C955( C205 C955 ) C206_=_C207( C206 C207 ) C206_=_C208( C206 C208 ) C206_=_C209( C206 C209 ) C206_=_C211( C206 C211 ) C206_=_C212( C206 C212 ) \nC206_=_C444( C206 C444 ) C206_=_C984( C206 C984 ) C206_=_C985( C206 C985 ) C207_=_C208( C207 C208 ) C207_=_C209( C207 C209 ) C207_=_C211( C207 C211 ) \nC207_=_C212( C207 C212 ) C207_=_C399( C207 C399 ) C207_=_C854( C207 C854 ) C208_=_C209( C208 C209 ) C208_=_C211( C208 C211 ) C208_=_C212( C208 C212 ) \nC208_=_C405( C208 C405 ) C208_=_C673( C208 C673 ) C208_=_C874( C208 C874 ) C209_=_C211( C209 C211 ) C209_=_C212( C209 C212 ) C209_=_C398( C209 C398 ) \nC209_=_C420( C209 C420 ) C209_=_C682( C209 C682 ) C209_=_C985( C209 C985 ) C209_=_C1090( C209 C1090 ) C211_=_C212( C211 C212 ) C211_=_C871( C211 C871 ) \nC212_=_C731( C212 C731 ) C212_=_C1075( C212 C1075 ) C236_=_C401( C236 C401 ) C236_=_C454( C236 C454 ) C236_=_C538( C236 C538 ) C236_=_C566( C236 C566 ) \nC236_=_C621( C236 C621 ) C236_=_C707( C236 C707 ) C236_=_C717( C236 C717 ) C236_=_C785( C236 C785 ) C236_=_C859( C236 C859 ) C236_=_C892( C236 C892 ) \nC236_=_C985( C236 C985 ) C236_=_C1075( C236 C1075 ) C236_=_C1090( C236 C1090 ) C236_=_C1147( C236 C1147 ) C242_=_C243( C242 C243 ) C242_=_C344( C242 C344 ) \nC242_=_C365( C242 C365 ) C242_=_C420( C242 C420 ) C242_=_C444( C242 C444 ) C242_=_C536( C242 C536 ) C242_=_C634( C242 C634 ) C242_=_C673( C242 C673 ) \nC242_=_C674( C242 C674 ) C242_=_C675( C242 C675 ) C242_=_C676( C242 C676 ) C242_=_C677( C242 C677 ) C242_=_C678( C242 C678 ) C242_=_C679( C242 C679 ) \nC242_=_C680( C242 C680 ) C242_=_C681( C242 C681 ) C242_=_C682( C242 C682 ) C243_=_C404( C243 C404 ) C243_=_C421( C243 C421 ) C243_=_C508( C243 C508 ) \nC243_=_C620( C243 C620 ) C243_=_C707( C243 C707 ) C243_=_C708( C243 C708 ) C243_=_C823( C243 C823 ) C243_=_C874( C243 C874 ) C243_=_C876( C243 C876 ) \nC243_=_C955( C243 C955 ) C243_=_C1012( C243 C1012 ) C243_=_C1149( C243 C1149 ) C254_=_C341( C254 C341 ) C254_=_C394( C254 C394 ) C254_=_C395( C254 C395 ) \nC254_=_C396( C254 C396 ) C254_=_C397( C254 C397 ) C254_=_C398( C254 C398 ) C254_=_C399( C254 C399 ) C254_=_C400( C254 C400 ) C254_=_C401( C254 C401 ) \nC254_=_C402( C254 C402 ) C254_=_C403( C254 C403 ) C254_=_C404( C254 C404 ) C254_=_C405( C254 C405 ) C254_=_C532( C254 C532 ) C277_=_C409( C277 C409 ) \nC277_=_C532( C277 C532 ) C277_=_C575( C277 C575 ) C277_=_C638( C277 C638 ) C277_=_C685( C277 C685 ) C277_=_C699( C277 C699 ) C277_=_C731( C277 C731 ) \nC277_=_C766( C277 C766 ) C277_=_C811( C277 C811 ) C277_=_C843( C277 C843 ) C277_=_C870( C277 C870 ) C277_=_C871( C277 C871 ) C277_=_C872( C277 C872 ) \nC277_=_C892( C277 C892 ) C277_=_C1007( C277 C1007 ) C323_=_C399( C323 C399 ) C323_=_C402( C323 C402 ) C323_=_C437( C323 C437 ) C323_=_C481( C323 C481 ) \nC323_=_C652( C323 C652 ) C323_=_C698( C323 C698 ) C323_=_C726( C323 C726 ) C323_=_C738( C323 C738 ) C323_=_C788( C323 C788 ) C323_=_C826( C323 C826 ) \nC323_=_C852( C323 C852 ) C323_=_C909( C323 C909 ) C323_=_C984( C323 C984 ) C323_=_C1054( C323 C1054 ) C323_=_C1096( C323 C1096 )</w:t>
      </w:r>
    </w:p>
    <w:p>
      <w:pPr>
        <w:pStyle w:val="PreformattedText"/>
        <w:bidi w:val="0"/>
        <w:spacing w:before="0" w:after="0"/>
        <w:jc w:val="left"/>
        <w:rPr/>
      </w:pPr>
      <w:r>
        <w:rPr/>
        <w:t xml:space="preserve"> </w:t>
      </w:r>
      <w:r>
        <w:rPr/>
        <w:t>C323_=_C1135( C323 C1135 ) \nC341_=_C344( C341 C344 ) C341_=_C394( C341 C394 ) C341_=_C395( C341 C395 ) C341_=_C396( C341 C396 ) C341_=_C397( C341 C397 ) C341_=_C398( C341 C398 ) \nC341_=_C399( C341 C399 ) C341_=_C400( C341 C400 ) C341_=_C401( C341 C401 ) C341_=_C402( C341 C402 ) C341_=_C403( C341 C403 ) C341_=_C404( C341 C404 ) \nC341_=_C405( C341 C405 ) C341_=_C560( C341 C560 ) C341_=_C566( C341 C566 ) C344_=_C365( C344 C365 ) C344_=_C420( C344 C420 ) C344_=_C444( C344 C444 ) \nC344_=_C536( C344 C536 ) C344_=_C634( C344 C634 ) C344_=_C673( C344 C673 ) C344_=_C674( C344 C674 ) C344_=_C675( C344 C675 ) C344_=_C676( C344 C676 ) \nC344_=_C677( C344 C677 ) C344_=_C678( C344 C678 ) C344_=_C679( C344 C679 ) C344_=_C680( C344 C680 ) C344_=_C681( C344 C681 ) C344_=_C682( C344 C682 ) \nC365_=_C420( C365 C420 ) C365_=_C444( C365 C444 ) C365_=_C536( C365 C536 ) C365_=_C634( C365 C634 ) C365_=_C673( C365 C673 ) C365_=_C674( C365 C674 ) \nC365_=_C675( C365 C675 ) C365_=_C676( C365 C676 ) C365_=_C677( C365 C677 ) C365_=_C678( C365 C678 ) C365_=_C679( C365 C679 ) C365_=_C680( C365 C680 ) \nC365_=_C681( C365 C681 ) C365_=_C682( C365 C682 ) C394_=_C395( C394 C395 ) C394_=_C396( C394 C396 ) C394_=_C397( C394 C397 ) C394_=_C398( C394 C398 ) \nC394_=_C399( C394 C399 ) C394_=_C400( C394 C400 ) C394_=_C401( C394 C401 ) C394_=_C402( C394 C402 ) C394_=_C403( C394 C403 ) C394_=_C404( C394 C404 ) \nC394_=_C405( C394 C405 ) C395_=_C396( C395 C396 ) C395_=_C397( C395 C397 ) C395_=_C398( C395 C398 ) C395_=_C399( C395 C399 ) C395_=_C400( C395 C400 ) \nC395_=_C401( C395 C401 ) C395_=_C402( C395 C402 ) C395_=_C403( C395 C403 ) C395_=_C404( C395 C404 ) C395_=_C405( C395 C405 ) C396_=_C397( C396 C397 ) \nC396_=_C398( C396 C398 ) C396_=_C399( C396 C399 ) C396_=_C400( C396 C400 ) C396_=_C401( C396 C401 ) C396_=_C402( C396 C402 ) C396_=_C403( C396 C403 ) \nC396_=_C404( C396 C404 ) C396_=_C405( C396 C405 ) C396_=_C638( C396 C638 ) C396_=_C766( C396 C766 ) C396_=_C843( C396 C843 ) C397_=_C398( C397 C398 ) \nC397_=_C399( C397 C399 ) C397_=_C400( C397 C400 ) C397_=_C401( C397 C401 ) C397_=_C402( C397 C402 ) C397_=_C403( C397 C403 ) C397_=_C404( C397 C404 ) \nC397_=_C405( C397 C405 ) C398_=_C399( C398 C399 ) C398_=_C400( C398 C400 ) C398_=_C401( C398 C401 ) C398_=_C402( C398 C402 ) C398_=_C403( C398 C403 ) \nC398_=_C404( C398 C404 ) C398_=_C405( C398 C405 ) C398_=_C420( C398 C420 ) C398_=_C682( C398 C682 ) C399_=_C400( C399 C400 ) C399_=_C401( C399 C401 ) \nC399_=_C402( C399 C402 ) C399_=_C403( C399 C403 ) C399_=_C404( C399 C404 ) C399_=_C405( C399 C405 ) C399_=_C437( C399 C437 ) C399_=_C481( C399 C481 ) \nC399_=_C652( C399 C652 ) C399_=_C698( C399 C698 ) C399_=_C726( C399 C726 ) C399_=_C738( C399 C738 ) C399_=_C788( C399 C788 ) C399_=_C826( C399 C826 ) \nC399_=_C852( C399 C852 ) C399_=_C909( C399 C909 ) C399_=_C984( C399 C984 ) C399_=_C1054( C399 C1054 ) C399_=_C1096( C399 C1096 ) C399_=_C1135( C399 C1135 ) \nC400_=_C401( C400 C401 ) C400_=_C402( C400 C402 ) C400_=_C403( C400 C403 ) C400_=_C404( C400 C404 ) C400_=_C405( C400 C405 ) C400_=_C788( C400 C788 ) \nC401_=_C402( C401 C402 ) C401_=_C403( C401 C403 ) C401_=_C404( C401 C404 ) C401_=_C405( C401 C405 ) C401_=_C454( C401 C454 ) C401_=_C538( C401 C538 ) \nC401_=_C566( C401 C566 ) C401_=_C621( C401 C621 ) C401_=_C707( C401 C707 ) C401_=_C717( C401 C717 ) C401_=_C785( C401 C785 ) C401_=_C859( C401 C859 ) \nC401_=_C892( C401 C892 ) C401_=_C985( C401 C985 ) C401_=_C1075( C401 C1075 ) C401_=_C1090( C401 C1090 ) C401_=_C1147( C401 C1147 ) C402_=_C403( C402 C403 ) \nC402_=_C404( C402 C404 ) C402_=_C405( C402 C405 ) C402_=_C863( C402 C863 ) C403_=_C404( C403 C404 ) C403_=_C405( C403 C405 ) C403_=_C532( C403 C532 ) \nC404_=_C405( C404 C405 ) C404_=_C421( C404 C421 ) C404_=_C508( C404 C508 ) C404_=_C620( C404 C620 ) C404_=_C708( C404 C708 ) C404_=_C823( C404 C823 ) \nC404_=_C874( C404 C874 ) C404_=_C876( C404 C876 ) C404_=_C955( C404 C955 ) C404_=_C1012( C404 C1012 ) C404_=_C1149( C404 C1149 ) C405_=_C872( C405 C872 ) \nC409_=_C494( C409 C494 ) C409_=_C532( C409 C532 ) C409_=_C575( C409 C575 ) C409_=_C638( C409 C638 ) C409_=_C685( C409 C685 ) C409_=_C699( C409 C699 ) \nC409_=_C731( C409 C731 ) C409_=_C766( C409 C766 ) C409_=_C811( C409 C811 ) C409_=_C843( C409 C843 ) C409_=_C870( C409 C870 ) C409_=_C871( C409 C871 ) \nC409_=_C872( C409 C872 ) C409_=_C1007( C409 C1007 ) C420_=_C421( C420 C421 ) C420_=_C444( C420 C444 ) C420_=_C536( C420 C536 ) C420_=_C634( C420 C634 ) \nC420_=_C673( C420 C673 ) C420_=_C674( C420 C674 ) C420_=_C675( C420 C675 ) C420_=_C676( C420 C676 ) C420_=_C677( C420 C677 ) C420_=_C678( C420 C678 ) \nC420_=_C679( C420 C679 ) C420_=_C680( C420 C680 ) C420_=_C681( C420 C681 ) C420_=_C682( C420 C682 ) C421_=_C508( C421 C508 ) C421_=_C620( C421 C620 ) \nC421_=_C708( C421 C708 ) C421_=_C823( C421 C823 ) C421_=_C874( C421 C874 ) C421_=_C876( C421 C876 ) C421_=_C955( C421 C955 ) C421_=_C1012( C421 C1012 ) \nC421_=_C1149( C421 C1149 ) C437_=_C481( C437 C481 ) C437_=_C652( C437 C652 ) C437_=_C673( C437 C673 ) C437_=_C698( C437 C698 ) C437_=_C726( C437 C726 ) \nC437_=_C738( C437 C738 ) C437_=_C766( C437 C766 ) C437_=_C788( C437 C788 ) C437_=_C826( C437 C826 ) C437_=_C852( C437 C852 ) C437_=_C909( C437 C909 ) \nC437_=_C984( C437 C984 ) C437_=_C1054( C437 C1054 ) C437_=_C1096( C437 C1096 ) C437_=_C1135( C437 C1135 ) C444_=_C454( C444 C454 ) C444_=_C536( C444 C536 ) \nC444_=_C634( C444 C634 ) C444_=_C673( C444 C673 ) C444_=_C674( C444 C674 ) C444_=_C675( C444 C675 ) C444_=_C676( C444 C676 ) C444_=_C677( C444 C677 ) \nC444_=_C678( C444 C678 ) C444_=_C679( C444 C679 ) C444_=_C680( C444 C680 ) C444_=_C681( C444 C681 ) C444_=_C682( C444 C682 ) C454_=_C538( C454 C538 ) \nC454_=_C566( C454 C566 ) C454_=_C621( C454 C621 ) C454_=_C707( C454 C707 ) C454_=_C717( C454 C717 ) C454_=_C756( C454 C756 ) C454_=_C785( C454 C785 ) \nC454_=_C852( C454 C852 ) C454_=_C859( C454 C859 ) C454_=_C863( C454 C863 ) C454_=_C892( C454 C892 ) C454_=_C985( C454 C985 ) C454_=_C1075( C454 C1075 ) \nC454_=_C1090( C454 C1090 ) C454_=_C1147( C454 C1147 ) C481_=_C652( C481 C652 ) C481_=_C698( C481 C698 ) C481_=_C726( C481 C726 ) C481_=_C738( C481 C738 ) \nC481_=_C788( C481 C788 ) C481_=_C826( C481 C826 ) C481_=_C852( C481 C852 ) C481_=_C909( C481 C909 ) C481_=_C984( C481 C984 ) C481_=_C1012( C481 C1012 ) \nC481_=_C1054( C481 C1054 ) C481_=_C1096( C481 C1096 ) C481_=_C1135( C481 C1135 ) C494_=_C560( C494 C560 ) C494_=_C693( C494 C693 ) C494_=_C710( C494 C710 ) \nC494_=_C756( C494 C756 ) C494_=_C854( C494 C854 ) C494_=_C855( C494 C855 ) C494_=_C856( C494 C856 ) C494_=_C857( C494 C857 ) C494_=_C858( C494 C858 ) \nC494_=_C859( C494 C859 ) C494_=_C860( C494 C860 ) C494_=_C861( C494 C861 ) C494_=_C862( C494 C862 ) C494_=_C863( C494 C863 ) C508_=_C620( C508 C620 ) \nC508_=_C708( C508 C708 ) C508_=_C823( C508 C823 ) C508_=_C874( C508 C874 ) C508_=_C876( C508 C876 ) C508_=_C955( C508 C955 ) C508_=_C1012( C508 C1012 ) \nC508_=_C1135( C508 C1135 ) C508_=_C1149( C508 C1149 ) C532_=_C575( C532 C575 ) C532_=_C638( C532 C638 ) C532_=_C685( C532 C685 ) C532_=_C699( C532 C699 ) \nC532_=_C731( C532 C731 ) C532_=_C766( C532 C766 ) C532_=_C811( C532 C811 ) C532_=_C843( C532 C843 ) C532_=_C870( C532 C870 ) C532_=_C871( C532 C871 ) \nC532_=_C872( C532 C872 ) C532_=_C1007( C532 C1007 ) C536_=_C538( C536 C538 ) C536_=_C634( C536 C634 ) C536_=_C673( C536 C673 ) C536_=_C674( C536 C674 ) \nC536_=_C675( C536 C675 ) C536_=_C676( C536 C676 ) C536_=_C677( C536 C677 ) C536_=_C678( C536 C678 ) C536_=_C679( C536 C679 ) C536_=_C680( C536 C680 ) \nC536_=_C681( C536 C681 ) C536_=_C682( C536 C682 ) C538_=_C566( C538 C566 ) C538_=_C621( C538 C621 ) C538_=_C707( C538 C707 ) C538_=_C717( C538 C717 ) \nC538_=_C726( C538 C726 ) C538_=_C785( C538 C785 ) C538_=_C859( C538 C859 ) C538_=_C892( C538 C892 ) C538_=_C985( C538 C985 ) C538_=_C1075( C538 C1075 ) \nC538_=_C1090( C538 C1090 ) C538_=_C1147( C538 C1147 ) C560_=_C566( C560 C566 ) C560_=_C675( C560 C675 ) C560_=_C693( C560 C693 ) C560_=_C710( C560 C710 ) \nC560_=_C756( C560 C756 ) C560_=_C854( C560 C854 ) C560_=_C855( C560 C855 ) C560_=_C856( C560 C856 ) C560_=_C857( C560 C857 ) C560_=_C858( C560 C858 ) \nC560_=_C859( C560 C859 ) C560_=_C860( C560 C860 ) C560_=_C861( C560 C861 ) C560_=_C862( C560 C862 ) C560_=_C863( C560 C863 ) C566_=_C621( C566 C621 ) \nC566_=_C698( C566 C698 ) C566_=_C707( C566 C707 ) C566_=_C717( C566 C717 ) C566_=_C785( C566 C785 ) C566_=_C859( C566 C859 ) C566_=_C892( C566 C892 ) \nC566_=_C985( C566 C985 ) C566_=_C1075( C566 C1075 ) C566_=_C1090( C566 C1090 ) C566_=_C1147( C566 C1147 ) C575_=_C638( C575 C638 ) C575_=_C685( C575 C685 ) \nC575_=_C699( C575 C699 ) C575_=_C731( C575 C731 ) C575_=_C766( C575 C766 ) C575_=_C811( C575 C811 ) C575_=_C843( C575 C843 ) C575_=_C870( C575 C870 ) \nC575_=_C871( C575 C871 ) C575_=_C872( C575 C872 ) C575_=_C1007( C575 C1007 ) C620_=_C708( C620 C708 ) C620_=_C823( C620 C823 ) C620_=_C874( C620 C874 ) \nC620_=_C876( C620 C876 ) C620_=_C955( C620 C955 ) C620_=_C1012( C620 C1012 ) C620_=_C1149( C620 C1149 ) C621_=_C685( C621 C685 ) C621_=_C707( C621 C707 ) \nC621_=_C717( C621 C717 ) C621_=_C785( C621 C785 ) C621_=_C859( C621 C859 ) C621_=_C892( C621 C892 ) C621_=_C985( C621 C985 ) C621_=_C1075( C621 C1075 ) \nC621_=_C1090( C621 C1090 ) C621_=_C1147( C621 C1147 ) C634_=_C638( C634 C638 ) C634_=_C673( C634 C673 ) C634_=_C674( C634 C674 ) C634_=_C675( C634 C675 ) \nC634_=_C676( C634 C676 ) C634_=_C677( C634 C677 ) C634_=_C678( C634 C678 ) C634_=_C679( C634 C679 ) C634_=_C680( C634 C680 ) C634_=_C681( C634 C681 ) \nC634_=_C682( C634 C682 ) C634_=_C876( C634 C876 ) C634_=_C1075( C634 C1075 ) C638_=_C685( C638 C685 ) C638_=_C699( C638 C699 ) C638_=_C731( C638 C731 ) \nC638_=_C766( C638 C766 ) C638_=_C811( C638 C811 ) C638_=_C843( C638 C843 ) C638_=_C870( C638 C870 ) C638_=_C871( C638 C871 ) C638_=_C872( C638 C872 ) \nC638_=_C1007( C638 C1007 ) C652_=_C698( C652 C698 ) C652_=_C726( C652</w:t>
      </w:r>
    </w:p>
    <w:p>
      <w:pPr>
        <w:pStyle w:val="PreformattedText"/>
        <w:bidi w:val="0"/>
        <w:spacing w:before="0" w:after="0"/>
        <w:jc w:val="left"/>
        <w:rPr/>
      </w:pPr>
      <w:r>
        <w:rPr/>
        <w:t xml:space="preserve"> </w:t>
      </w:r>
      <w:r>
        <w:rPr/>
        <w:t>C726 ) C652_=_C738( C652 C738 ) C652_=_C788( C652 C788 ) C652_=_C826( C652 C826 ) \nC652_=_C852( C652 C852 ) C652_=_C909( C652 C909 ) C652_=_C984( C652 C984 ) C652_=_C1054( C652 C1054 ) C652_=_C1096( C652 C1096 ) C652_=_C1135( C652 C1135 ) \nC673_=_C674( C673 C674 ) C673_=_C675( C673 C675 ) C673_=_C676( C673 C676 ) C673_=_C677( C673 C677 ) C673_=_C678( C673 C678 ) C673_=_C679( C673 C679 ) \nC673_=_C680( C673 C680 ) C673_=_C681( C673 C681 ) C673_=_C682( C673 C682 ) C673_=_C766( C673 C766 ) C673_=_C874( C673 C874 ) C674_=_C675( C674 C675 ) \nC674_=_C676( C674 C676 ) C674_=_C677( C674 C677 ) C674_=_C678( C674 C678 ) C674_=_C679( C674 C679 ) C674_=_C680( C674 C680 ) C674_=_C681( C674 C681 ) \nC674_=_C682( C674 C682 ) C675_=_C676( C675 C676 ) C675_=_C677( C675 C677 ) C675_=_C678( C675 C678 ) C675_=_C679( C675 C679 ) C675_=_C680( C675 C680 ) \nC675_=_C681( C675 C681 ) C675_=_C682( C675 C682 ) C676_=_C677( C676 C677 ) C676_=_C678( C676 C678 ) C676_=_C679( C676 C679 ) C676_=_C680( C676 C680 ) \nC676_=_C681( C676 C681 ) C676_=_C682( C676 C682 ) C676_=_C1096( C676 C1096 ) C677_=_C678( C677 C678 ) C677_=_C679( C677 C679 ) C677_=_C680( C677 C680 ) \nC677_=_C681( C677 C681 ) C677_=_C682( C677 C682 ) C677_=_C860( C677 C860 ) C677_=_C870( C677 C870 ) C678_=_C679( C678 C679 ) C678_=_C680( C678 C680 ) \nC678_=_C681( C678 C681 ) C678_=_C682( C678 C682 ) C679_=_C680( C679 C680 ) C679_=_C681( C679 C681 ) C679_=_C682( C679 C682 ) C679_=_C860( C679 C860 ) \nC679_=_C1135( C679 C1135 ) C680_=_C681( C680 C681 ) C680_=_C682( C680 C682 ) C680_=_C717( C680 C717 ) C681_=_C682( C681 C682 ) C681_=_C717( C681 C717 ) \nC681_=_C1096( C681 C1096 ) C685_=_C699( C685 C699 ) C685_=_C731( C685 C731 ) C685_=_C766( C685 C766 ) C685_=_C811( C685 C811 ) C685_=_C843( C685 C843 ) \nC685_=_C870( C685 C870 ) C685_=_C871( C685 C871 ) C685_=_C872( C685 C872 ) C685_=_C1007( C685 C1007 ) C693_=_C698( C693 C698 ) C693_=_C699( C693 C699 ) \nC693_=_C710( C693 C710 ) C693_=_C756( C693 C756 ) C693_=_C854( C693 C854 ) C693_=_C855( C693 C855 ) C693_=_C856( C693 C856 ) C693_=_C857( C693 C857 ) \nC693_=_C858( C693 C858 ) C693_=_C859( C693 C859 ) C693_=_C860( C693 C860 ) C693_=_C861( C693 C861 ) C693_=_C862( C693 C862 ) C693_=_C863( C693 C863 ) \nC698_=_C699( C698 C699 ) C698_=_C726( C698 C726 ) C698_=_C738( C698 C738 ) C698_=_C788( C698 C788 ) C698_=_C826( C698 C826 ) C698_=_C852( C698 C852 ) \nC698_=_C909( C698 C909 ) C698_=_C984( C698 C984 ) C698_=_C1054( C698 C1054 ) C698_=_C1096( C698 C1096 ) C698_=_C1135( C698 C1135 ) C699_=_C731( C699 C731 ) \nC699_=_C766( C699 C766 ) C699_=_C811( C699 C811 ) C699_=_C843( C699 C843 ) C699_=_C870( C699 C870 ) C699_=_C871( C699 C871 ) C699_=_C872( C699 C872 ) \nC699_=_C1007( C699 C1007 ) C707_=_C708( C707 C708 ) C707_=_C717( C707 C717 ) C707_=_C785( C707 C785 ) C707_=_C857( C707 C857 ) C707_=_C859( C707 C859 ) \nC707_=_C892( C707 C892 ) C707_=_C985( C707 C985 ) C707_=_C1075( C707 C1075 ) C707_=_C1090( C707 C1090 ) C707_=_C1147( C707 C1147 ) C708_=_C823( C708 C823 ) \nC708_=_C874( C708 C874 ) C708_=_C876( C708 C876 ) C708_=_C955( C708 C955 ) C708_=_C1012( C708 C1012 ) C708_=_C1149( C708 C1149 ) C710_=_C717( C710 C717 ) \nC710_=_C756( C710 C756 ) C710_=_C854( C710 C854 ) C710_=_C855( C710 C855 ) C710_=_C856( C710 C856 ) C710_=_C857( C710 C857 ) C710_=_C858( C710 C858 ) \nC710_=_C859( C710 C859 ) C710_=_C860( C710 C860 ) C710_=_C861( C710 C861 ) C710_=_C862( C710 C862 ) C710_=_C863( C710 C863 ) C717_=_C785( C717 C785 ) \nC717_=_C859( C717 C859 ) C717_=_C892( C717 C892 ) C717_=_C985( C717 C985 ) C717_=_C1075( C717 C1075 ) C717_=_C1090( C717 C1090 ) C717_=_C1147( C717 C1147 ) \nC726_=_C738( C726 C738 ) C726_=_C788( C726 C788 ) C726_=_C826( C726 C826 ) C726_=_C852( C726 C852 ) C726_=_C909( C726 C909 ) C726_=_C984( C726 C984 ) \nC726_=_C1054( C726 C1054 ) C726_=_C1096( C726 C1096 ) C726_=_C1135( C726 C1135 ) C731_=_C766( C731 C766 ) C731_=_C811( C731 C811 ) C731_=_C843( C731 C843 ) \nC731_=_C870( C731 C870 ) C731_=_C871( C731 C871 ) C731_=_C872( C731 C872 ) C731_=_C1007( C731 C1007 ) C731_=_C1075( C731 C1075 ) C738_=_C788( C738 C788 ) \nC738_=_C826( C738 C826 ) C738_=_C852( C738 C852 ) C738_=_C909( C738 C909 ) C738_=_C984( C738 C984 ) C738_=_C1054( C738 C1054 ) C738_=_C1096( C738 C1096 ) \nC738_=_C1135( C738 C1135 ) C756_=_C852( C756 C852 ) C756_=_C854( C756 C854 ) C756_=_C855( C756 C855 ) C756_=_C856( C756 C856 ) C756_=_C857( C756 C857 ) \nC756_=_C858( C756 C858 ) C756_=_C859( C756 C859 ) C756_=_C860( C756 C860 ) C756_=_C861( C756 C861 ) C756_=_C862( C756 C862 ) C756_=_C863( C756 C863 ) \nC766_=_C811( C766 C811 ) C766_=_C843( C766 C843 ) C766_=_C870( C766 C870 ) C766_=_C871( C766 C871 ) C766_=_C872( C766 C872 ) C766_=_C1007( C766 C1007 ) \nC785_=_C788( C785 C788 ) C785_=_C859( C785 C859 ) C785_=_C892( C785 C892 ) C785_=_C985( C785 C985 ) C785_=_C1075( C785 C1075 ) C785_=_C1090( C785 C1090 ) \nC785_=_C1147( C785 C1147 ) C788_=_C826( C788 C826 ) C788_=_C852( C788 C852 ) C788_=_C909( C788 C909 ) C788_=_C984( C788 C984 ) C788_=_C1054( C788 C1054 ) \nC788_=_C1096( C788 C1096 ) C788_=_C1135( C788 C1135 ) C811_=_C843( C811 C843 ) C811_=_C870( C811 C870 ) C811_=_C871( C811 C871 ) C811_=_C872( C811 C872 ) \nC811_=_C1007( C811 C1007 ) C823_=_C826( C823 C826 ) C823_=_C874( C823 C874 ) C823_=_C876( C823 C876 ) C823_=_C955( C823 C955 ) C823_=_C1012( C823 C1012 ) \nC823_=_C1149( C823 C1149 ) C826_=_C852( C826 C852 ) C826_=_C909( C826 C909 ) C826_=_C984( C826 C984 ) C826_=_C1054( C826 C1054 ) C826_=_C1096( C826 C1096 ) \nC826_=_C1135( C826 C1135 ) C843_=_C858( C843 C858 ) C843_=_C870( C843 C870 ) C843_=_C871( C843 C871 ) C843_=_C872( C843 C872 ) C843_=_C1007( C843 C1007 ) \nC843_=_C1149( C843 C1149 ) C852_=_C863( C852 C863 ) C852_=_C909( C852 C909 ) C852_=_C984( C852 C984 ) C852_=_C1054( C852 C1054 ) C852_=_C1096( C852 C1096 ) \nC852_=_C1135( C852 C1135 ) C854_=_C855( C854 C855 ) C854_=_C856( C854 C856 ) C854_=_C857( C854 C857 ) C854_=_C858( C854 C858 ) C854_=_C859( C854 C859 ) \nC854_=_C860( C854 C860 ) C854_=_C861( C854 C861 ) C854_=_C862( C854 C862 ) C854_=_C863( C854 C863 ) C854_=_C870( C854 C870 ) C854_=_C871( C854 C871 ) \nC854_=_C872( C854 C872 ) C855_=_C856( C855 C856 ) C855_=_C857( C855 C857 ) C855_=_C858( C855 C858 ) C855_=_C859( C855 C859 ) C855_=_C860( C855 C860 ) \nC855_=_C861( C855 C861 ) C855_=_C862( C855 C862 ) C855_=_C863( C855 C863 ) C856_=_C857( C856 C857 ) C856_=_C858( C856 C858 ) C856_=_C859( C856 C859 ) \nC856_=_C860( C856 C860 ) C856_=_C861( C856 C861 ) C856_=_C862( C856 C862 ) C856_=_C863( C856 C863 ) C857_=_C858( C857 C858 ) C857_=_C859( C857 C859 ) \nC857_=_C860( C857 C860 ) C857_=_C861( C857 C861 ) C857_=_C862( C857 C862 ) C857_=_C863( C857 C863 ) C858_=_C859( C858 C859 ) C858_=_C860( C858 C860 ) \nC858_=_C861( C858 C861 ) C858_=_C862( C858 C862 ) C858_=_C863( C858 C863 ) C858_=_C1149( C858 C1149 ) C859_=_C860( C859 C860 ) C859_=_C861( C859 C861 ) \nC859_=_C862( C859 C862 ) C859_=_C863( C859 C863 ) C859_=_C892( C859 C892 ) C859_=_C985( C859 C985 ) C859_=_C1075( C859 C1075 ) C859_=_C1090( C859 C1090 ) \nC859_=_C1147( C859 C1147 ) C860_=_C861( C860 C861 ) C860_=_C862( C860 C862 ) C860_=_C863( C860 C863 ) C861_=_C862( C861 C862 ) C861_=_C863( C861 C863 ) \nC862_=_C863( C862 C863 ) C862_=_C1147( C862 C1147 ) C870_=_C871( C870 C871 ) C870_=_C872( C870 C872 ) C870_=_C1007( C870 C1007 ) C871_=_C872( C871 C872 ) \nC871_=_C1007( C871 C1007 ) C872_=_C1007( C872 C1007 ) C874_=_C876( C874 C876 ) C874_=_C955( C874 C955 ) C874_=_C1012( C874 C1012 ) C874_=_C1149( C874 C1149 ) \nC876_=_C955( C876 C955 ) C876_=_C1012( C876 C1012 ) C876_=_C1075( C876 C1075 ) C876_=_C1149( C876 C1149 ) C892_=_C985( C892 C985 ) C892_=_C1075( C892 C1075 ) \nC892_=_C1090( C892 C1090 ) C892_=_C1147( C892 C1147 ) C909_=_C984( C909 C984 ) C909_=_C1054( C909 C1054 ) C909_=_C1096( C909 C1096 ) C909_=_C1135( C909 C1135 ) \nC955_=_C1012( C955 C1012 ) C955_=_C1149( C955 C1149 ) C984_=_C985( C984 C985 ) C984_=_C1054( C984 C1054 ) C984_=_C1096( C984 C1096 ) C984_=_C1135( C984 C1135 ) \nC985_=_C1075( C985 C1075 ) C985_=_C1090( C985 C1090 ) C985_=_C1147( C985 C1147 ) C1012_=_C1149( C1012 C1149 ) C1054_=_C1096( C1054 C1096 ) C1054_=_C1135( C1054 C1135 ) \nC1075_=_C1090( C1075 C1090 ) C1075_=_C1147( C1075 C1147 ) C1090_=_C1147( C1090 C1147 ) C1096_=_C1135( C1096 C1135 ) "];58-&gt;73[label="137: C6 C13 C23 C25 C40 \nC41 C42 C57 C80 C85 C107 \nC108 C109 C110 C112 C114 C115 \nC116 C117 C118 C119 C120 C127 \nC137 C167 C199 C200 C201 C202 \nC203 C205 C206 C207 C208 C209 \nC211 C212 C236 C242 C243 C254 \nC277 C323 C341 C344 C365 C394 \nC395 C396 C397 C398 C399 C400 \nC401 C402 C403 C404 C405 C409 \nC420 C421 C437 C444 C454 C481 \nC494 C508 C532 C536 C538 C560 \nC566 C575 C620 C621 C634 C638 \nC652 C673 C674 C675 C676 C677 \nC678 C679 C680 C681 C682 C685 \nC693 C698 C699 C707 C708 C710 \nC717 C726 C731 C738 C756 C766 \nC785 C788 C811 C823 C826 C843 \nC852 C854 C855 C856 C857 C858 \nC859 C860 C861 C862 C863 C870 \nC871 C872 C874 C876 C892 C909 \nC955 C984 C985 C1007 C1012 C1054 \nC1075 C1090 C1096 C1135 C1147 C1149 \n1179: C6_=_C13 ,C6_=_C40 ,C6_=_C57 ,C6_=_C107 ,C6_=_C108 ,\nC6_=_C109 ,C6_=_C110 ,C6_=_C112 ,C6_=_C114 ,C6_=_C115 ,C6_=_C116 ,\nC6_=_C117 ,C6_=_C118 ,C6_=_C119 ,C6_=_C120 ,C6_=_C677 ,C6_=_C860 ,\nC13_=_C80 ,C13_=_C494 ,C13_=_C560 ,C13_=_C620 ,C13_=_C693 ,C13_=_C710 ,\nC13_=_C756 ,C13_=_C854 ,C13_=_C855 ,C13_=_C856 ,C13_=_C857 ,C13_=_C858 ,\nC13_=_C859 ,C13_=_C860 ,C13_=_C861 ,C13_=_C862 ,C13_=_C863 ,C23_=_C25 ,\nC23_=_C41 ,C23_=_C42 ,C23_=_C199 ,C23_=_C200 ,C23_=_C201 ,C23_=_C202 ,\nC23_=_C203 ,C23_=_C205 ,C23_=_C206 ,C23_=_C207 ,C23_=_C208 ,C23_=_C209 ,\nC23_=_C211 ,C23_=_C212 ,C23_=_C397 ,C25_=_C167 ,C25_=_C254 ,C25_=_C341 ,\nC25_=_C394 ,C25_=_C395 ,C25_=_C396 ,C25_=_C397 ,C25_=_C398 ,C25_=_C399 ,\nC25_=_C400 ,C25_=_C401 ,C25_=_C402 ,C25_=_C403 ,C25_=_C404 ,C25_=_C405 ,\nC25_=_C560 ,C25_=_C675 ,C40_=_C41 ,C40_=_C42 ,C40_=_C57 ,C40_=_C107 ,\nC40_=_C108 ,C40_=_C109 ,C40_=_C110</w:t>
      </w:r>
    </w:p>
    <w:p>
      <w:pPr>
        <w:pStyle w:val="PreformattedText"/>
        <w:bidi w:val="0"/>
        <w:spacing w:before="0" w:after="0"/>
        <w:jc w:val="left"/>
        <w:rPr/>
      </w:pPr>
      <w:r>
        <w:rPr/>
        <w:t xml:space="preserve"> </w:t>
      </w:r>
      <w:r>
        <w:rPr/>
        <w:t>,C40_=_C112 ,C40_=_C114 ,C40_=_C115 ,\nC40_=_C116 ,C40_=_C117 ,C40_=_C118 ,C40_=_C119 ,C40_=_C120 ,C41_=_C42 ,\nC41_=_C199 ,C41_=_C200 ,C41_=_C201 ,C41_=_C202 ,C41_=_C203 ,C41_=_C205 ,\nC41_=_C206 ,C41_=_C207 ,C41_=_C208 ,C41_=_C209 ,C41_=_C211 ,C41_=_C212 ,\nC41_=_C620 ,C42_=_C199 ,C42_=_C200 ,C42_=_C201 ,C42_=_C202 ,C42_=_C203 ,\nC42_=_C205 ,C42_=_C206 ,C42_=_C207 ,C42_=_C208 ,C42_=_C209 ,C42_=_C211 ,\nC42_=_C212 ,C42_=_C1149 ,C57_=_C107 ,C57_=_C108 ,C57_=_C109 ,C57_=_C110 ,\nC57_=_C112 ,C57_=_C114 ,C57_=_C115 ,C57_=_C116 ,C57_=_C117 ,C57_=_C118 ,\nC57_=_C119 ,C57_=_C120 ,C57_=_C678 ,C80_=_C85 ,C80_=_C494 ,C80_=_C560 ,\nC80_=_C693 ,C80_=_C710 ,C80_=_C756 ,C80_=_C852 ,C80_=_C854 ,C80_=_C855 ,\nC80_=_C856 ,C80_=_C857 ,C80_=_C858 ,C80_=_C859 ,C80_=_C860 ,C80_=_C861 ,\nC80_=_C862 ,C80_=_C863 ,C85_=_C137 ,C85_=_C236 ,C85_=_C401 ,C85_=_C454 ,\nC85_=_C538 ,C85_=_C566 ,C85_=_C621 ,C85_=_C707 ,C85_=_C717 ,C85_=_C785 ,\nC85_=_C859 ,C85_=_C892 ,C85_=_C985 ,C85_=_C1075 ,C85_=_C1090 ,C85_=_C1147 ,\nC107_=_C108 ,C107_=_C109 ,C107_=_C110 ,C107_=_C112 ,C107_=_C114 ,C107_=_C115 ,\nC107_=_C116 ,C107_=_C117 ,C107_=_C118 ,C107_=_C119 ,C107_=_C120 ,C107_=_C211 ,\nC107_=_C277 ,C107_=_C871 ,C108_=_C109 ,C108_=_C110 ,C108_=_C112 ,C108_=_C114 ,\nC108_=_C115 ,C108_=_C116 ,C108_=_C117 ,C108_=_C118 ,C108_=_C119 ,C108_=_C120 ,\nC108_=_C323 ,C108_=_C955 ,C109_=_C110 ,C109_=_C112 ,C109_=_C114 ,C109_=_C115 ,\nC109_=_C116 ,C109_=_C117 ,C109_=_C118 ,C109_=_C119 ,C109_=_C120 ,C109_=_C394 ,\nC110_=_C112 ,C110_=_C114 ,C110_=_C115 ,C110_=_C116 ,C110_=_C117 ,C110_=_C118 ,\nC110_=_C119 ,C110_=_C120 ,C110_=_C536 ,C110_=_C538 ,C112_=_C114 ,C112_=_C115 ,\nC112_=_C116 ,C112_=_C117 ,C112_=_C118 ,C112_=_C119 ,C112_=_C120 ,C112_=_C200 ,\nC112_=_C621 ,C114_=_C115 ,C114_=_C116 ,C114_=_C117 ,C114_=_C118 ,C114_=_C119 ,\nC114_=_C120 ,C114_=_C437 ,C114_=_C673 ,C114_=_C685 ,C114_=_C766 ,C115_=_C116 ,\nC115_=_C117 ,C115_=_C118 ,C115_=_C119 ,C115_=_C120 ,C115_=_C855 ,C116_=_C117 ,\nC116_=_C118 ,C116_=_C119 ,C116_=_C120 ,C116_=_C199 ,C116_=_C421 ,C116_=_C575 ,\nC116_=_C1007 ,C117_=_C118 ,C117_=_C119 ,C117_=_C120 ,C118_=_C119 ,C118_=_C120 ,\nC118_=_C708 ,C119_=_C120 ,C119_=_C400 ,C119_=_C401 ,C120_=_C403 ,C120_=_C532 ,\nC127_=_C323 ,C127_=_C399 ,C127_=_C437 ,C127_=_C481 ,C127_=_C652 ,C127_=_C698 ,\nC127_=_C726 ,C127_=_C738 ,C127_=_C788 ,C127_=_C826 ,C127_=_C852 ,C127_=_C909 ,\nC127_=_C984 ,C127_=_C1054 ,C127_=_C1096 ,C127_=_C1135 ,C137_=_C236 ,C137_=_C401 ,\nC137_=_C454 ,C137_=_C538 ,C137_=_C566 ,C137_=_C621 ,C137_=_C707 ,C137_=_C717 ,\nC137_=_C785 ,C137_=_C859 ,C137_=_C892 ,C137_=_C985 ,C137_=_C1075 ,C137_=_C1090 ,\nC137_=_C1147 ,C167_=_C254 ,C167_=_C341 ,C167_=_C394 ,C167_=_C395 ,C167_=_C396 ,\nC167_=_C397 ,C167_=_C398 ,C167_=_C399 ,C167_=_C400 ,C167_=_C401 ,C167_=_C402 ,\nC167_=_C403 ,C167_=_C404 ,C167_=_C405 ,C199_=_C200 ,C199_=_C201 ,C199_=_C202 ,\nC199_=_C203 ,C199_=_C205 ,C199_=_C206 ,C199_=_C207 ,C199_=_C208 ,C199_=_C209 ,\nC199_=_C211 ,C199_=_C212 ,C199_=_C421 ,C199_=_C444 ,C199_=_C454 ,C200_=_C201 ,\nC200_=_C202 ,C200_=_C203 ,C200_=_C205 ,C200_=_C206 ,C200_=_C207 ,C200_=_C208 ,\nC200_=_C209 ,C200_=_C211 ,C200_=_C212 ,C201_=_C202 ,C201_=_C203 ,C201_=_C205 ,\nC201_=_C206 ,C201_=_C207 ,C201_=_C208 ,C201_=_C209 ,C201_=_C211 ,C201_=_C212 ,\nC201_=_C634 ,C201_=_C638 ,C202_=_C203 ,C202_=_C205 ,C202_=_C206 ,C202_=_C207 ,\nC202_=_C208 ,C202_=_C209 ,C202_=_C211 ,C202_=_C212 ,C202_=_C854 ,C202_=_C870 ,\nC202_=_C871 ,C202_=_C872 ,C203_=_C205 ,C203_=_C206 ,C203_=_C207 ,C203_=_C208 ,\nC203_=_C209 ,C203_=_C211 ,C203_=_C212 ,C203_=_C693 ,C203_=_C785 ,C203_=_C788 ,\nC205_=_C206 ,C205_=_C207 ,C205_=_C208 ,C205_=_C209 ,C205_=_C211 ,C205_=_C212 ,\nC205_=_C955 ,C206_=_C207 ,C206_=_C208 ,C206_=_C209 ,C206_=_C211 ,C206_=_C212 ,\nC206_=_C444 ,C206_=_C984 ,C206_=_C985 ,C207_=_C208 ,C207_=_C209 ,C207_=_C211 ,\nC207_=_C212 ,C207_=_C399 ,C207_=_C854 ,C208_=_C209 ,C208_=_C211 ,C208_=_C212 ,\nC208_=_C405 ,C208_=_C673 ,C208_=_C874 ,C209_=_C211 ,C209_=_C212 ,C209_=_C398 ,\nC209_=_C420 ,C209_=_C682 ,C209_=_C985 ,C209_=_C1090 ,C211_=_C212 ,C211_=_C871 ,\nC212_=_C731 ,C212_=_C1075 ,C236_=_C401 ,C236_=_C454 ,C236_=_C538 ,C236_=_C566 ,\nC236_=_C621 ,C236_=_C707 ,C236_=_C717 ,C236_=_C785 ,C236_=_C859 ,C236_=_C892 ,\nC236_=_C985 ,C236_=_C1075 ,C236_=_C1090 ,C236_=_C1147 ,C242_=_C243 ,C242_=_C344 ,\nC242_=_C365 ,C242_=_C420 ,C242_=_C444 ,C242_=_C536 ,C242_=_C634 ,C242_=_C673 ,\nC242_=_C674 ,C242_=_C675 ,C242_=_C676 ,C242_=_C677 ,C242_=_C678 ,C242_=_C679 ,\nC242_=_C680 ,C242_=_C681 ,C242_=_C682 ,C243_=_C404 ,C243_=_C421 ,C243_=_C508 ,\nC243_=_C620 ,C243_=_C707 ,C243_=_C708 ,C243_=_C823 ,C243_=_C874 ,C243_=_C876 ,\nC243_=_C955 ,C243_=_C1012 ,C243_=_C1149 ,C254_=_C341 ,C254_=_C394 ,C254_=_C395 ,\nC254_=_C396 ,C254_=_C397 ,C254_=_C398 ,C254_=_C399 ,C254_=_C400 ,C254_=_C401 ,\nC254_=_C402 ,C254_=_C403 ,C254_=_C404 ,C254_=_C405 ,C254_=_C532 ,C277_=_C409 ,\nC277_=_C532 ,C277_=_C575 ,C277_=_C638 ,C277_=_C685 ,C277_=_C699 ,C277_=_C731 ,\nC277_=_C766 ,C277_=_C811 ,C277_=_C843 ,C277_=_C870 ,C277_=_C871 ,C277_=_C872 ,\nC277_=_C892 ,C277_=_C1007 ,C323_=_C399 ,C323_=_C402 ,C323_=_C437 ,C323_=_C481 ,\nC323_=_C652 ,C323_=_C698 ,C323_=_C726 ,C323_=_C738 ,C323_=_C788 ,C323_=_C826 ,\nC323_=_C852 ,C323_=_C909 ,C323_=_C984 ,C323_=_C1054 ,C323_=_C1096 ,C323_=_C1135 ,\nC341_=_C344 ,C341_=_C394 ,C341_=_C395 ,C341_=_C396 ,C341_=_C397 ,C341_=_C398 ,\nC341_=_C399 ,C341_=_C400 ,C341_=_C401 ,C341_=_C402 ,C341_=_C403 ,C341_=_C404 ,\nC341_=_C405 ,C341_=_C560 ,C341_=_C566 ,C344_=_C365 ,C344_=_C420 ,C344_=_C444 ,\nC344_=_C536 ,C344_=_C634 ,C344_=_C673 ,C344_=_C674 ,C344_=_C675 ,C344_=_C676 ,\nC344_=_C677 ,C344_=_C678 ,C344_=_C679 ,C344_=_C680 ,C344_=_C681 ,C344_=_C682 ,\nC365_=_C420 ,C365_=_C444 ,C365_=_C536 ,C365_=_C634 ,C365_=_C673 ,C365_=_C674 ,\nC365_=_C675 ,C365_=_C676 ,C365_=_C677 ,C365_=_C678 ,C365_=_C679 ,C365_=_C680 ,\nC365_=_C681 ,C365_=_C682 ,C394_=_C395 ,C394_=_C396 ,C394_=_C397 ,C394_=_C398 ,\nC394_=_C399 ,C394_=_C400 ,C394_=_C401 ,C394_=_C402 ,C394_=_C403 ,C394_=_C404 ,\nC394_=_C405 ,C395_=_C396 ,C395_=_C397 ,C395_=_C398 ,C395_=_C399 ,C395_=_C400 ,\nC395_=_C401 ,C395_=_C402 ,C395_=_C403 ,C395_=_C404 ,C395_=_C405 ,C396_=_C397 ,\nC396_=_C398 ,C396_=_C399 ,C396_=_C400 ,C396_=_C401 ,C396_=_C402 ,C396_=_C403 ,\nC396_=_C404 ,C396_=_C405 ,C396_=_C638 ,C396_=_C766 ,C396_=_C843 ,C397_=_C398 ,\nC397_=_C399 ,C397_=_C400 ,C397_=_C401 ,C397_=_C402 ,C397_=_C403 ,C397_=_C404 ,\nC397_=_C405 ,C398_=_C399 ,C398_=_C400 ,C398_=_C401 ,C398_=_C402 ,C398_=_C403 ,\nC398_=_C404 ,C398_=_C405 ,C398_=_C420 ,C398_=_C682 ,C399_=_C400 ,C399_=_C401 ,\nC399_=_C402 ,C399_=_C403 ,C399_=_C404 ,C399_=_C405 ,C399_=_C437 ,C399_=_C481 ,\nC399_=_C652 ,C399_=_C698 ,C399_=_C726 ,C399_=_C738 ,C399_=_C788 ,C399_=_C826 ,\nC399_=_C852 ,C399_=_C909 ,C399_=_C984 ,C399_=_C1054 ,C399_=_C1096 ,C399_=_C1135 ,\nC400_=_C401 ,C400_=_C402 ,C400_=_C403 ,C400_=_C404 ,C400_=_C405 ,C400_=_C788 ,\nC401_=_C402 ,C401_=_C403 ,C401_=_C404 ,C401_=_C405 ,C401_=_C454 ,C401_=_C538 ,\nC401_=_C566 ,C401_=_C621 ,C401_=_C707 ,C401_=_C717 ,C401_=_C785 ,C401_=_C859 ,\nC401_=_C892 ,C401_=_C985 ,C401_=_C1075 ,C401_=_C1090 ,C401_=_C1147 ,C402_=_C403 ,\nC402_=_C404 ,C402_=_C405 ,C402_=_C863 ,C403_=_C404 ,C403_=_C405 ,C403_=_C532 ,\nC404_=_C405 ,C404_=_C421 ,C404_=_C508 ,C404_=_C620 ,C404_=_C708 ,C404_=_C823 ,\nC404_=_C874 ,C404_=_C876 ,C404_=_C955 ,C404_=_C1012 ,C404_=_C1149 ,C405_=_C872 ,\nC409_=_C494 ,C409_=_C532 ,C409_=_C575 ,C409_=_C638 ,C409_=_C685 ,C409_=_C699 ,\nC409_=_C731 ,C409_=_C766 ,C409_=_C811 ,C409_=_C843 ,C409_=_C870 ,C409_=_C871 ,\nC409_=_C872 ,C409_=_C1007 ,C420_=_C421 ,C420_=_C444 ,C420_=_C536 ,C420_=_C634 ,\nC420_=_C673 ,C420_=_C674 ,C420_=_C675 ,C420_=_C676 ,C420_=_C677 ,C420_=_C678 ,\nC420_=_C679 ,C420_=_C680 ,C420_=_C681 ,C420_=_C682 ,C421_=_C508 ,C421_=_C620 ,\nC421_=_C708 ,C421_=_C823 ,C421_=_C874 ,C421_=_C876 ,C421_=_C955 ,C421_=_C1012 ,\nC421_=_C1149 ,C437_=_C481 ,C437_=_C652 ,C437_=_C673 ,C437_=_C698 ,C437_=_C726 ,\nC437_=_C738 ,C437_=_C766 ,C437_=_C788 ,C437_=_C826 ,C437_=_C852 ,C437_=_C909 ,\nC437_=_C984 ,C437_=_C1054 ,C437_=_C1096 ,C437_=_C1135 ,C444_=_C454 ,C444_=_C536 ,\nC444_=_C634 ,C444_=_C673 ,C444_=_C674 ,C444_=_C675 ,C444_=_C676 ,C444_=_C677 ,\nC444_=_C678 ,C444_=_C679 ,C444_=_C680 ,C444_=_C681 ,C444_=_C682 ,C454_=_C538 ,\nC454_=_C566 ,C454_=_C621 ,C454_=_C707 ,C454_=_C717 ,C454_=_C756 ,C454_=_C785 ,\nC454_=_C852 ,C454_=_C859 ,C454_=_C863 ,C454_=_C892 ,C454_=_C985 ,C454_=_C1075 ,\nC454_=_C1090 ,C454_=_C1147 ,C481_=_C652 ,C481_=_C698 ,C481_=_C726 ,C481_=_C738 ,\nC481_=_C788 ,C481_=_C826 ,C481_=_C852 ,C481_=_C909 ,C481_=_C984 ,C481_=_C1012 ,\nC481_=_C1054 ,C481_=_C1096 ,C481_=_C1135 ,C494_=_C560 ,C494_=_C693 ,C494_=_C710 ,\nC494_=_C756 ,C494_=_C854 ,C494_=_C855 ,C494_=_C856 ,C494_=_C857 ,C494_=_C858 ,\nC494_=_C859 ,C494_=_C860 ,C494_=_C861 ,C494_=_C862 ,C494_=_C863 ,C508_=_C620 ,\nC508_=_C708 ,C508_=_C823 ,C508_=_C874 ,C508_=_C876 ,C508_=_C955 ,C508_=_C1012 ,\nC508_=_C1135 ,C508_=_C1149 ,C532_=_C575 ,C532_=_C638 ,C532_=_C685 ,C532_=_C699 ,\nC532_=_C731 ,C532_=_C766 ,C532_=_C811 ,C532_=_C843 ,C532_=_C870 ,C532_=_C871 ,\nC532_=_C872 ,C532_=_C1007 ,C536_=_C538 ,C536_=_C634 ,C536_=_C673 ,C536_=_C674 ,\nC536_=_C675 ,C536_=_C676 ,C536_=_C677 ,C536_=_C678 ,C536_=_C679 ,C536_=_C680 ,\nC536_=_C681 ,C536_=_C682 ,C538_=_C566 ,C538_=_C621 ,C538_=_C707 ,C538_=_C717 ,\nC538_=_C726 ,C538_=_C785 ,C538_=_C859 ,C538_=_C892 ,C538_=_C985 ,C538_=_C1075 ,\nC538_=_C1090 ,C538_=_C1147 ,C560_=_C566 ,C560_=_C675 ,C560_=_C693 ,C560_=_C710 ,\nC560_=_C756 ,C560_=_C854 ,C560_=_C855 ,C560_=_C856 ,C560_=_C857 ,C560_=_C858 ,\nC560_=_C859 ,C560_=_C860 ,C560_=_C861 ,C560_=_C862 ,C560_=_C863 ,C566_=_C621 ,\nC566_=_C698 ,C566_=_C707 ,C566_=_C717 ,C566_=_C785 ,C566_=_C859 ,C566_=_C892 ,\nC566_=_C985 ,C566_=_C1075 ,C566_=_C1090 ,C566_=_C1147 ,C575_=_C638 ,C575_=_C685 ,\nC575_=_C699 ,C575_=_C731 ,C575_=_C766 ,C575_=_C811 ,C575_=_C843 ,C575_=_C870 ,\nC575_=_C871 ,C575_=_C872 ,C575_=_C1007 ,C620_=_C708</w:t>
      </w:r>
    </w:p>
    <w:p>
      <w:pPr>
        <w:pStyle w:val="PreformattedText"/>
        <w:bidi w:val="0"/>
        <w:spacing w:before="0" w:after="0"/>
        <w:jc w:val="left"/>
        <w:rPr/>
      </w:pPr>
      <w:r>
        <w:rPr/>
        <w:t xml:space="preserve"> </w:t>
      </w:r>
      <w:r>
        <w:rPr/>
        <w:t>,C620_=_C823 ,C620_=_C874 ,\nC620_=_C876 ,C620_=_C955 ,C620_=_C1012 ,C620_=_C1149 ,C621_=_C685 ,C621_=_C707 ,\nC621_=_C717 ,C621_=_C785 ,C621_=_C859 ,C621_=_C892 ,C621_=_C985 ,C621_=_C1075 ,\nC621_=_C1090 ,C621_=_C1147 ,C634_=_C638 ,C634_=_C673 ,C634_=_C674 ,C634_=_C675 ,\nC634_=_C676 ,C634_=_C677 ,C634_=_C678 ,C634_=_C679 ,C634_=_C680 ,C634_=_C681 ,\nC634_=_C682 ,C634_=_C876 ,C634_=_C1075 ,C638_=_C685 ,C638_=_C699 ,C638_=_C731 ,\nC638_=_C766 ,C638_=_C811 ,C638_=_C843 ,C638_=_C870 ,C638_=_C871 ,C638_=_C872 ,\nC638_=_C1007 ,C652_=_C698 ,C652_=_C726 ,C652_=_C738 ,C652_=_C788 ,C652_=_C826 ,\nC652_=_C852 ,C652_=_C909 ,C652_=_C984 ,C652_=_C1054 ,C652_=_C1096 ,C652_=_C1135 ,\nC673_=_C674 ,C673_=_C675 ,C673_=_C676 ,C673_=_C677 ,C673_=_C678 ,C673_=_C679 ,\nC673_=_C680 ,C673_=_C681 ,C673_=_C682 ,C673_=_C766 ,C673_=_C874 ,C674_=_C675 ,\nC674_=_C676 ,C674_=_C677 ,C674_=_C678 ,C674_=_C679 ,C674_=_C680 ,C674_=_C681 ,\nC674_=_C682 ,C675_=_C676 ,C675_=_C677 ,C675_=_C678 ,C675_=_C679 ,C675_=_C680 ,\nC675_=_C681 ,C675_=_C682 ,C676_=_C677 ,C676_=_C678 ,C676_=_C679 ,C676_=_C680 ,\nC676_=_C681 ,C676_=_C682 ,C676_=_C1096 ,C677_=_C678 ,C677_=_C679 ,C677_=_C680 ,\nC677_=_C681 ,C677_=_C682 ,C677_=_C860 ,C677_=_C870 ,C678_=_C679 ,C678_=_C680 ,\nC678_=_C681 ,C678_=_C682 ,C679_=_C680 ,C679_=_C681 ,C679_=_C682 ,C679_=_C860 ,\nC679_=_C1135 ,C680_=_C681 ,C680_=_C682 ,C680_=_C717 ,C681_=_C682 ,C681_=_C717 ,\nC681_=_C1096 ,C685_=_C699 ,C685_=_C731 ,C685_=_C766 ,C685_=_C811 ,C685_=_C843 ,\nC685_=_C870 ,C685_=_C871 ,C685_=_C872 ,C685_=_C1007 ,C693_=_C698 ,C693_=_C699 ,\nC693_=_C710 ,C693_=_C756 ,C693_=_C854 ,C693_=_C855 ,C693_=_C856 ,C693_=_C857 ,\nC693_=_C858 ,C693_=_C859 ,C693_=_C860 ,C693_=_C861 ,C693_=_C862 ,C693_=_C863 ,\nC698_=_C699 ,C698_=_C726 ,C698_=_C738 ,C698_=_C788 ,C698_=_C826 ,C698_=_C852 ,\nC698_=_C909 ,C698_=_C984 ,C698_=_C1054 ,C698_=_C1096 ,C698_=_C1135 ,C699_=_C731 ,\nC699_=_C766 ,C699_=_C811 ,C699_=_C843 ,C699_=_C870 ,C699_=_C871 ,C699_=_C872 ,\nC699_=_C1007 ,C707_=_C708 ,C707_=_C717 ,C707_=_C785 ,C707_=_C857 ,C707_=_C859 ,\nC707_=_C892 ,C707_=_C985 ,C707_=_C1075 ,C707_=_C1090 ,C707_=_C1147 ,C708_=_C823 ,\nC708_=_C874 ,C708_=_C876 ,C708_=_C955 ,C708_=_C1012 ,C708_=_C1149 ,C710_=_C717 ,\nC710_=_C756 ,C710_=_C854 ,C710_=_C855 ,C710_=_C856 ,C710_=_C857 ,C710_=_C858 ,\nC710_=_C859 ,C710_=_C860 ,C710_=_C861 ,C710_=_C862 ,C710_=_C863 ,C717_=_C785 ,\nC717_=_C859 ,C717_=_C892 ,C717_=_C985 ,C717_=_C1075 ,C717_=_C1090 ,C717_=_C1147 ,\nC726_=_C738 ,C726_=_C788 ,C726_=_C826 ,C726_=_C852 ,C726_=_C909 ,C726_=_C984 ,\nC726_=_C1054 ,C726_=_C1096 ,C726_=_C1135 ,C731_=_C766 ,C731_=_C811 ,C731_=_C843 ,\nC731_=_C870 ,C731_=_C871 ,C731_=_C872 ,C731_=_C1007 ,C731_=_C1075 ,C738_=_C788 ,\nC738_=_C826 ,C738_=_C852 ,C738_=_C909 ,C738_=_C984 ,C738_=_C1054 ,C738_=_C1096 ,\nC738_=_C1135 ,C756_=_C852 ,C756_=_C854 ,C756_=_C855 ,C756_=_C856 ,C756_=_C857 ,\nC756_=_C858 ,C756_=_C859 ,C756_=_C860 ,C756_=_C861 ,C756_=_C862 ,C756_=_C863 ,\nC766_=_C811 ,C766_=_C843 ,C766_=_C870 ,C766_=_C871 ,C766_=_C872 ,C766_=_C1007 ,\nC785_=_C788 ,C785_=_C859 ,C785_=_C892 ,C785_=_C985 ,C785_=_C1075 ,C785_=_C1090 ,\nC785_=_C1147 ,C788_=_C826 ,C788_=_C852 ,C788_=_C909 ,C788_=_C984 ,C788_=_C1054 ,\nC788_=_C1096 ,C788_=_C1135 ,C811_=_C843 ,C811_=_C870 ,C811_=_C871 ,C811_=_C872 ,\nC811_=_C1007 ,C823_=_C826 ,C823_=_C874 ,C823_=_C876 ,C823_=_C955 ,C823_=_C1012 ,\nC823_=_C1149 ,C826_=_C852 ,C826_=_C909 ,C826_=_C984 ,C826_=_C1054 ,C826_=_C1096 ,\nC826_=_C1135 ,C843_=_C858 ,C843_=_C870 ,C843_=_C871 ,C843_=_C872 ,C843_=_C1007 ,\nC843_=_C1149 ,C852_=_C863 ,C852_=_C909 ,C852_=_C984 ,C852_=_C1054 ,C852_=_C1096 ,\nC852_=_C1135 ,C854_=_C855 ,C854_=_C856 ,C854_=_C857 ,C854_=_C858 ,C854_=_C859 ,\nC854_=_C860 ,C854_=_C861 ,C854_=_C862 ,C854_=_C863 ,C854_=_C870 ,C854_=_C871 ,\nC854_=_C872 ,C855_=_C856 ,C855_=_C857 ,C855_=_C858 ,C855_=_C859 ,C855_=_C860 ,\nC855_=_C861 ,C855_=_C862 ,C855_=_C863 ,C856_=_C857 ,C856_=_C858 ,C856_=_C859 ,\nC856_=_C860 ,C856_=_C861 ,C856_=_C862 ,C856_=_C863 ,C857_=_C858 ,C857_=_C859 ,\nC857_=_C860 ,C857_=_C861 ,C857_=_C862 ,C857_=_C863 ,C858_=_C859 ,C858_=_C860 ,\nC858_=_C861 ,C858_=_C862 ,C858_=_C863 ,C858_=_C1149 ,C859_=_C860 ,C859_=_C861 ,\nC859_=_C862 ,C859_=_C863 ,C859_=_C892 ,C859_=_C985 ,C859_=_C1075 ,C859_=_C1090 ,\nC859_=_C1147 ,C860_=_C861 ,C860_=_C862 ,C860_=_C863 ,C861_=_C862 ,C861_=_C863 ,\nC862_=_C863 ,C862_=_C1147 ,C870_=_C871 ,C870_=_C872 ,C870_=_C1007 ,C871_=_C872 ,\nC871_=_C1007 ,C872_=_C1007 ,C874_=_C876 ,C874_=_C955 ,C874_=_C1012 ,C874_=_C1149 ,\nC876_=_C955 ,C876_=_C1012 ,C876_=_C1075 ,C876_=_C1149 ,C892_=_C985 ,C892_=_C1075 ,\nC892_=_C1090 ,C892_=_C1147 ,C909_=_C984 ,C909_=_C1054 ,C909_=_C1096 ,C909_=_C1135 ,\nC955_=_C1012 ,C955_=_C1149 ,C984_=_C985 ,C984_=_C1054 ,C984_=_C1096 ,C984_=_C1135 ,\nC985_=_C1075 ,C985_=_C1090 ,C985_=_C1147 ,C1012_=_C1149 ,C1054_=_C1096 ,C1054_=_C1135 ,\nC1075_=_C1090 ,C1075_=_C1147 ,C1090_=_C1147 ,C1096_=_C1135 ,"];74[shape=box, label="id:74 level: 4\n136: C6 C19 C25 C29 C61 \nC64 C77 C116 C117 C125 C145 \nC148 C159 C168 C176 C188 C199 \nC206 C207 C249 C256 C257 C262 \nC265 C284 C300 C319 C321 C327 \nC330 C341 C342 C343 C344 C345 \nC346 C347 C348 C350 C351 C353 \nC354 C355 C363 C399 C421 C422 \nC423 C426 C441 C442 C443 C444 \nC445 C446 C447 C450 C451 C452 \nC453 C454 C476 C509 C518 C526 \nC539 C555 C560 C563 C564 C567 \nC589 C590 C614 C615 C616 C645 \nC650 C675 C677 C679 C704 C714 \nC745 C747 C750 C759 C761 C780 \nC819 C839 C846 C860 C878 C882 \nC888 C900 C903 C904 C915 C917 \nC918 C919 C921 C922 C940 C947 \nC948 C961 C968 C981 C982 C983 \nC984 C985 C986 C992 C999 C1003 \nC1008 C1009 C1010 C1011 C1025 C1030 \nC1033 C1039 C1045 C1057 C1058 C1059 \nC1060 C1111 C1125 C1132 C1140 \n1171: C6_=_C19( C6 C19 ) C6_=_C116( C6 C116 ) C6_=_C117( C6 C117 ) C6_=_C145( C6 C145 ) C6_=_C450( C6 C450 ) \nC6_=_C567( C6 C567 ) C6_=_C677( C6 C677 ) C6_=_C714( C6 C714 ) C6_=_C750( C6 C750 ) C6_=_C780( C6 C780 ) C6_=_C860( C6 C860 ) \nC6_=_C878( C6 C878 ) C6_=_C888( C6 C888 ) C6_=_C915( C6 C915 ) C6_=_C1003( C6 C1003 ) C6_=_C1030( C6 C1030 ) C6_=_C1045( C6 C1045 ) \nC6_=_C1111( C6 C1111 ) C19_=_C206( C19 C206 ) C19_=_C249( C19 C249 ) C19_=_C423( C19 C423 ) C19_=_C518( C19 C518 ) C19_=_C526( C19 C526 ) \nC19_=_C563( C19 C563 ) C19_=_C615( C19 C615 ) C19_=_C645( C19 C645 ) C19_=_C981( C19 C981 ) C19_=_C982( C19 C982 ) C19_=_C983( C19 C983 ) \nC19_=_C984( C19 C984 ) C19_=_C985( C19 C985 ) C19_=_C986( C19 C986 ) C25_=_C29( C25 C29 ) C25_=_C64( C25 C64 ) C25_=_C148( C25 C148 ) \nC25_=_C341( C25 C341 ) C25_=_C399( C25 C399 ) C25_=_C426( C25 C426 ) C25_=_C560( C25 C560 ) C25_=_C675( C25 C675 ) C25_=_C761( C25 C761 ) \nC25_=_C882( C25 C882 ) C25_=_C900( C25 C900 ) C25_=_C904( C25 C904 ) C25_=_C940( C25 C940 ) C25_=_C1057( C25 C1057 ) C25_=_C1058( C25 C1058 ) \nC25_=_C1059( C25 C1059 ) C25_=_C1060( C25 C1060 ) C29_=_C64( C29 C64 ) C29_=_C148( C29 C148 ) C29_=_C426( C29 C426 ) C29_=_C560( C29 C560 ) \nC29_=_C675( C29 C675 ) C29_=_C761( C29 C761 ) C29_=_C882( C29 C882 ) C29_=_C900( C29 C900 ) C29_=_C904( C29 C904 ) C29_=_C940( C29 C940 ) \nC29_=_C1057( C29 C1057 ) C29_=_C1058( C29 C1058 ) C29_=_C1059( C29 C1059 ) C29_=_C1060( C29 C1060 ) C61_=_C64( C61 C64 ) C61_=_C199( C61 C199 ) \nC61_=_C256( C61 C256 ) C61_=_C257( C61 C257 ) C61_=_C442( C61 C442 ) C61_=_C443( C61 C443 ) C61_=_C444( C61 C444 ) C61_=_C445( C61 C445 ) \nC61_=_C446( C61 C446 ) C61_=_C447( C61 C447 ) C61_=_C450( C61 C450 ) C61_=_C451( C61 C451 ) C61_=_C452( C61 C452 ) C61_=_C453( C61 C453 ) \nC61_=_C454( C61 C454 ) C64_=_C148( C64 C148 ) C64_=_C426( C64 C426 ) C64_=_C476( C64 C476 ) C64_=_C560( C64 C560 ) C64_=_C675( C64 C675 ) \nC64_=_C761( C64 C761 ) C64_=_C882( C64 C882 ) C64_=_C900( C64 C900 ) C64_=_C904( C64 C904 ) C64_=_C940( C64 C940 ) C64_=_C1057( C64 C1057 ) \nC64_=_C1058( C64 C1058 ) C64_=_C1059( C64 C1059 ) C64_=_C1060( C64 C1060 ) C77_=_C116( C77 C116 ) C77_=_C159( C77 C159 ) C77_=_C168( C77 C168 ) \nC77_=_C188( C77 C188 ) C77_=_C199( C77 C199 ) C77_=_C327( C77 C327 ) C77_=_C342( C77 C342 ) C77_=_C421( C77 C421 ) C77_=_C614( C77 C614 ) \nC77_=_C704( C77 C704 ) C77_=_C915( C77 C915 ) C77_=_C917( C77 C917 ) C77_=_C918( C77 C918 ) C77_=_C919( C77 C919 ) C77_=_C921( C77 C921 ) \nC116_=_C117( C116 C117 ) C116_=_C159( C116 C159 ) C116_=_C188( C116 C188 ) C116_=_C199( C116 C199 ) C116_=_C327( C116 C327 ) C116_=_C421( C116 C421 ) \nC116_=_C614( C116 C614 ) C116_=_C704( C116 C704 ) C116_=_C915( C116 C915 ) C116_=_C917( C116 C917 ) C116_=_C918( C116 C918 ) C116_=_C919( C116 C919 ) \nC116_=_C921( C116 C921 ) C117_=_C168( C117 C168 ) C117_=_C262( C117 C262 ) C117_=_C300( C117 C300 ) C117_=_C319( C117 C319 ) C117_=_C330( C117 C330 ) \nC117_=_C363( C117 C363 ) C117_=_C422( C117 C422 ) C117_=_C441( C117 C441 ) C117_=_C450( C117 C450 ) C117_=_C539( C117 C539 ) C117_=_C555( C117 C555 ) \nC117_=_C615( C117 C615 ) C117_=_C745( C117 C745 ) C117_=_C780( C117 C780 ) C117_=_C819( C117 C819 ) C117_=_C846( C117 C846 ) C117_=_C922( C117 C922 ) \nC117_=_C947( C117 C947 ) C117_=_C948( C117 C948 ) C117_=_C968( C117 C968 ) C117_=_C1003( C117 C1003 ) C117_=_C1039( C117 C1039 ) C117_=_C1125( C117 C1125 ) \nC117_=_C1132( C117 C1132 ) C125_=_C476( C125 C476 ) C125_=_C509( C125 C509 ) C125_=_C589( C125 C589 ) C125_=_C590( C125 C590 ) C125_=_C616( C125 C616 ) \nC125_=_C650( C125 C650 ) C125_=_C679( C125 C679 ) C125_=_C747( C125 C747 ) C125_=_C860( C125 C860 ) C125_=_C961( C125 C961 ) C125_=_C992( C125 C992 ) \nC125_=_C1025( C125 C1025 ) C125_=_C1033( C125 C1033 ) C125_=_C1125( C125 C1125 ) C125_=_C1140( C125 C1140 ) C145_=_C148( C145 C148 ) C145_=_C445( C145 C445 ) \nC145_=_C450( C145 C450 ) C145_=_C567( C145 C567 ) C145_=_C677( C145 C677 ) C145_=_C714( C145 C714 ) C145_=_C750( C145 C750 ) C145_=_C780( C145 C780 ) \nC145_=_C860( C145 C860 ) C145_=_C878( C145 C878 ) C145_=_C888( C145 C888 ) C145_=_C915( C145 C915 ) C145_=_C1003( C145 C1003 ) C145_=_C1030( C145 C1030 ) \nC145_=_C1045( C145 C1045 ) C145_=_C1111( C145</w:t>
      </w:r>
    </w:p>
    <w:p>
      <w:pPr>
        <w:pStyle w:val="PreformattedText"/>
        <w:bidi w:val="0"/>
        <w:spacing w:before="0" w:after="0"/>
        <w:jc w:val="left"/>
        <w:rPr/>
      </w:pPr>
      <w:r>
        <w:rPr/>
        <w:t xml:space="preserve"> </w:t>
      </w:r>
      <w:r>
        <w:rPr/>
        <w:t>C1111 ) C148_=_C319( C148 C319 ) C148_=_C426( C148 C426 ) C148_=_C560( C148 C560 ) C148_=_C675( C148 C675 ) \nC148_=_C761( C148 C761 ) C148_=_C882( C148 C882 ) C148_=_C900( C148 C900 ) C148_=_C904( C148 C904 ) C148_=_C940( C148 C940 ) C148_=_C1057( C148 C1057 ) \nC148_=_C1058( C148 C1058 ) C148_=_C1059( C148 C1059 ) C148_=_C1060( C148 C1060 ) C159_=_C188( C159 C188 ) C159_=_C199( C159 C199 ) C159_=_C327( C159 C327 ) \nC159_=_C421( C159 C421 ) C159_=_C614( C159 C614 ) C159_=_C704( C159 C704 ) C159_=_C915( C159 C915 ) C159_=_C917( C159 C917 ) C159_=_C918( C159 C918 ) \nC159_=_C919( C159 C919 ) C159_=_C921( C159 C921 ) C168_=_C176( C168 C176 ) C168_=_C342( C168 C342 ) C168_=_C363( C168 C363 ) C168_=_C441( C168 C441 ) \nC168_=_C615( C168 C615 ) C168_=_C745( C168 C745 ) C168_=_C780( C168 C780 ) C168_=_C819( C168 C819 ) C168_=_C968( C168 C968 ) C168_=_C1003( C168 C1003 ) \nC168_=_C1039( C168 C1039 ) C168_=_C1125( C168 C1125 ) C168_=_C1132( C168 C1132 ) C176_=_C207( C176 C207 ) C176_=_C265( C176 C265 ) C176_=_C321( C176 C321 ) \nC176_=_C399( C176 C399 ) C176_=_C564( C176 C564 ) C176_=_C567( C176 C567 ) C176_=_C750( C176 C750 ) C176_=_C759( C176 C759 ) C176_=_C839( C176 C839 ) \nC176_=_C903( C176 C903 ) C176_=_C915( C176 C915 ) C176_=_C999( C176 C999 ) C176_=_C1008( C176 C1008 ) C176_=_C1009( C176 C1009 ) C176_=_C1010( C176 C1010 ) \nC176_=_C1011( C176 C1011 ) C176_=_C1111( C176 C1111 ) C188_=_C199( C188 C199 ) C188_=_C327( C188 C327 ) C188_=_C421( C188 C421 ) C188_=_C614( C188 C614 ) \nC188_=_C704( C188 C704 ) C188_=_C915( C188 C915 ) C188_=_C917( C188 C917 ) C188_=_C918( C188 C918 ) C188_=_C919( C188 C919 ) C188_=_C921( C188 C921 ) \nC199_=_C206( C199 C206 ) C199_=_C207( C199 C207 ) C199_=_C256( C199 C256 ) C199_=_C257( C199 C257 ) C199_=_C327( C199 C327 ) C199_=_C421( C199 C421 ) \nC199_=_C442( C199 C442 ) C199_=_C443( C199 C443 ) C199_=_C444( C199 C444 ) C199_=_C445( C199 C445 ) C199_=_C446( C199 C446 ) C199_=_C447( C199 C447 ) \nC199_=_C450( C199 C450 ) C199_=_C451( C199 C451 ) C199_=_C452( C199 C452 ) C199_=_C453( C199 C453 ) C199_=_C454( C199 C454 ) C199_=_C614( C199 C614 ) \nC199_=_C704( C199 C704 ) C199_=_C915( C199 C915 ) C199_=_C917( C199 C917 ) C199_=_C918( C199 C918 ) C199_=_C919( C199 C919 ) C199_=_C921( C199 C921 ) \nC206_=_C207( C206 C207 ) C206_=_C249( C206 C249 ) C206_=_C423( C206 C423 ) C206_=_C444( C206 C444 ) C206_=_C518( C206 C518 ) C206_=_C526( C206 C526 ) \nC206_=_C563( C206 C563 ) C206_=_C615( C206 C615 ) C206_=_C645( C206 C645 ) C206_=_C704( C206 C704 ) C206_=_C981( C206 C981 ) C206_=_C982( C206 C982 ) \nC206_=_C983( C206 C983 ) C206_=_C984( C206 C984 ) C206_=_C985( C206 C985 ) C206_=_C986( C206 C986 ) C207_=_C265( C207 C265 ) C207_=_C321( C207 C321 ) \nC207_=_C399( C207 C399 ) C207_=_C441( C207 C441 ) C207_=_C447( C207 C447 ) C207_=_C526( C207 C526 ) C207_=_C564( C207 C564 ) C207_=_C750( C207 C750 ) \nC207_=_C759( C207 C759 ) C207_=_C839( C207 C839 ) C207_=_C903( C207 C903 ) C207_=_C915( C207 C915 ) C207_=_C999( C207 C999 ) C207_=_C1008( C207 C1008 ) \nC207_=_C1009( C207 C1009 ) C207_=_C1010( C207 C1010 ) C207_=_C1011( C207 C1011 ) C249_=_C423( C249 C423 ) C249_=_C518( C249 C518 ) C249_=_C526( C249 C526 ) \nC249_=_C563( C249 C563 ) C249_=_C590( C249 C590 ) C249_=_C615( C249 C615 ) C249_=_C645( C249 C645 ) C249_=_C981( C249 C981 ) C249_=_C982( C249 C982 ) \nC249_=_C983( C249 C983 ) C249_=_C984( C249 C984 ) C249_=_C985( C249 C985 ) C249_=_C986( C249 C986 ) C256_=_C257( C256 C257 ) C256_=_C262( C256 C262 ) \nC256_=_C265( C256 C265 ) C256_=_C353( C256 C353 ) C256_=_C442( C256 C442 ) C256_=_C443( C256 C443 ) C256_=_C444( C256 C444 ) C256_=_C445( C256 C445 ) \nC256_=_C446( C256 C446 ) C256_=_C447( C256 C447 ) C256_=_C450( C256 C450 ) C256_=_C451( C256 C451 ) C256_=_C452( C256 C452 ) C256_=_C453( C256 C453 ) \nC256_=_C454( C256 C454 ) C257_=_C262( C257 C262 ) C257_=_C265( C257 C265 ) C257_=_C442( C257 C442 ) C257_=_C443( C257 C443 ) C257_=_C444( C257 C444 ) \nC257_=_C445( C257 C445 ) C257_=_C446( C257 C446 ) C257_=_C447( C257 C447 ) C257_=_C450( C257 C450 ) C257_=_C451( C257 C451 ) C257_=_C452( C257 C452 ) \nC257_=_C453( C257 C453 ) C257_=_C454( C257 C454 ) C262_=_C265( C262 C265 ) C262_=_C300( C262 C300 ) C262_=_C319( C262 C319 ) C262_=_C330( C262 C330 ) \nC262_=_C422( C262 C422 ) C262_=_C450( C262 C450 ) C262_=_C539( C262 C539 ) C262_=_C555( C262 C555 ) C262_=_C846( C262 C846 ) C262_=_C922( C262 C922 ) \nC262_=_C947( C262 C947 ) C262_=_C948( C262 C948 ) C265_=_C321( C265 C321 ) C265_=_C399( C265 C399 ) C265_=_C564( C265 C564 ) C265_=_C567( C265 C567 ) \nC265_=_C750( C265 C750 ) C265_=_C759( C265 C759 ) C265_=_C839( C265 C839 ) C265_=_C903( C265 C903 ) C265_=_C915( C265 C915 ) C265_=_C999( C265 C999 ) \nC265_=_C1008( C265 C1008 ) C265_=_C1009( C265 C1009 ) C265_=_C1010( C265 C1010 ) C265_=_C1011( C265 C1011 ) C265_=_C1111( C265 C1111 ) C284_=_C341( C284 C341 ) \nC284_=_C342( C284 C342 ) C284_=_C343( C284 C343 ) C284_=_C344( C284 C344 ) C284_=_C345( C284 C345 ) C284_=_C346( C284 C346 ) C284_=_C347( C284 C347 ) \nC284_=_C348( C284 C348 ) C284_=_C350( C284 C350 ) C284_=_C351( C284 C351 ) C284_=_C353( C284 C353 ) C284_=_C354( C284 C354 ) C284_=_C355( C284 C355 ) \nC284_=_C919( C284 C919 ) C300_=_C319( C300 C319 ) C300_=_C327( C300 C327 ) C300_=_C330( C300 C330 ) C300_=_C363( C300 C363 ) C300_=_C422( C300 C422 ) \nC300_=_C450( C300 C450 ) C300_=_C539( C300 C539 ) C300_=_C555( C300 C555 ) C300_=_C846( C300 C846 ) C300_=_C922( C300 C922 ) C300_=_C947( C300 C947 ) \nC300_=_C948( C300 C948 ) C319_=_C321( C319 C321 ) C319_=_C330( C319 C330 ) C319_=_C422( C319 C422 ) C319_=_C450( C319 C450 ) C319_=_C539( C319 C539 ) \nC319_=_C555( C319 C555 ) C319_=_C846( C319 C846 ) C319_=_C882( C319 C882 ) C319_=_C922( C319 C922 ) C319_=_C947( C319 C947 ) C319_=_C948( C319 C948 ) \nC321_=_C399( C321 C399 ) C321_=_C564( C321 C564 ) C321_=_C679( C321 C679 ) C321_=_C750( C321 C750 ) C321_=_C759( C321 C759 ) C321_=_C839( C321 C839 ) \nC321_=_C903( C321 C903 ) C321_=_C915( C321 C915 ) C321_=_C921( C321 C921 ) C321_=_C999( C321 C999 ) C321_=_C1008( C321 C1008 ) C321_=_C1009( C321 C1009 ) \nC321_=_C1010( C321 C1010 ) C321_=_C1011( C321 C1011 ) C327_=_C330( C327 C330 ) C327_=_C363( C327 C363 ) C327_=_C421( C327 C421 ) C327_=_C614( C327 C614 ) \nC327_=_C704( C327 C704 ) C327_=_C915( C327 C915 ) C327_=_C917( C327 C917 ) C327_=_C918( C327 C918 ) C327_=_C919( C327 C919 ) C327_=_C921( C327 C921 ) \nC330_=_C422( C330 C422 ) C330_=_C442( C330 C442 ) C330_=_C450( C330 C450 ) C330_=_C539( C330 C539 ) C330_=_C555( C330 C555 ) C330_=_C846( C330 C846 ) \nC330_=_C922( C330 C922 ) C330_=_C947( C330 C947 ) C330_=_C948( C330 C948 ) C341_=_C342( C341 C342 ) C341_=_C343( C341 C343 ) C341_=_C344( C341 C344 ) \nC341_=_C345( C341 C345 ) C341_=_C346( C341 C346 ) C341_=_C347( C341 C347 ) C341_=_C348( C341 C348 ) C341_=_C350( C341 C350 ) C341_=_C351( C341 C351 ) \nC341_=_C353( C341 C353 ) C341_=_C354( C341 C354 ) C341_=_C355( C341 C355 ) C341_=_C399( C341 C399 ) C341_=_C560( C341 C560 ) C341_=_C563( C341 C563 ) \nC341_=_C564( C341 C564 ) C341_=_C567( C341 C567 ) C342_=_C343( C342 C343 ) C342_=_C344( C342 C344 ) C342_=_C345( C342 C345 ) C342_=_C346( C342 C346 ) \nC342_=_C347( C342 C347 ) C342_=_C348( C342 C348 ) C342_=_C350( C342 C350 ) C342_=_C351( C342 C351 ) C342_=_C353( C342 C353 ) C342_=_C354( C342 C354 ) \nC342_=_C355( C342 C355 ) C343_=_C344( C343 C344 ) C343_=_C345( C343 C345 ) C343_=_C346( C343 C346 ) C343_=_C347( C343 C347 ) C343_=_C348( C343 C348 ) \nC343_=_C350( C343 C350 ) C343_=_C351( C343 C351 ) C343_=_C353( C343 C353 ) C343_=_C354( C343 C354 ) C343_=_C355( C343 C355 ) C343_=_C443( C343 C443 ) \nC343_=_C1009( C343 C1009 ) C344_=_C345( C344 C345 ) C344_=_C346( C344 C346 ) C344_=_C347( C344 C347 ) C344_=_C348( C344 C348 ) C344_=_C350( C344 C350 ) \nC344_=_C351( C344 C351 ) C344_=_C353( C344 C353 ) C344_=_C354( C344 C354 ) C344_=_C355( C344 C355 ) C344_=_C444( C344 C444 ) C344_=_C675( C344 C675 ) \nC344_=_C677( C344 C677 ) C344_=_C679( C344 C679 ) C344_=_C948( C344 C948 ) C345_=_C346( C345 C346 ) C345_=_C347( C345 C347 ) C345_=_C348( C345 C348 ) \nC345_=_C350( C345 C350 ) C345_=_C351( C345 C351 ) C345_=_C353( C345 C353 ) C345_=_C354( C345 C354 ) C345_=_C355( C345 C355 ) C345_=_C750( C345 C750 ) \nC346_=_C347( C346 C347 ) C346_=_C348( C346 C348 ) C346_=_C350( C346 C350 ) C346_=_C351( C346 C351 ) C346_=_C353( C346 C353 ) C346_=_C354( C346 C354 ) \nC346_=_C355( C346 C355 ) C346_=_C563( C346 C563 ) C346_=_C750( C346 C750 ) C346_=_C1132( C346 C1132 ) C347_=_C348( C347 C348 ) C347_=_C350( C347 C350 ) \nC347_=_C351( C347 C351 ) C347_=_C353( C347 C353 ) C347_=_C354( C347 C354 ) C347_=_C355( C347 C355 ) C347_=_C839( C347 C839 ) C348_=_C350( C348 C350 ) \nC348_=_C351( C348 C351 ) C348_=_C353( C348 C353 ) C348_=_C354( C348 C354 ) C348_=_C355( C348 C355 ) C348_=_C446( C348 C446 ) C348_=_C940( C348 C940 ) \nC348_=_C948( C348 C948 ) C350_=_C351( C350 C351 ) C350_=_C353( C350 C353 ) C350_=_C354( C350 C354 ) C350_=_C355( C350 C355 ) C350_=_C422( C350 C422 ) \nC350_=_C968( C350 C968 ) C350_=_C992( C350 C992 ) C350_=_C1010( C350 C1010 ) C350_=_C1011( C350 C1011 ) C351_=_C353( C351 C353 ) C351_=_C354( C351 C354 ) \nC351_=_C355( C351 C355 ) C353_=_C354( C353 C354 ) C353_=_C355( C353 C355 ) C353_=_C442( C353 C442 ) C354_=_C355( C354 C355 ) C354_=_C451( C354 C451 ) \nC354_=_C1125( C354 C1125 ) C363_=_C441( C363 C441 ) C363_=_C615( C363 C615 ) C363_=_C745( C363 C745 ) C363_=_C780( C363 C780 ) C363_=_C819( C363 C819 ) \nC363_=_C968( C363 C968 ) C363_=_C1003( C363 C1003 ) C363_=_C1008( C363 C1008 ) C363_=_C1009( C363 C1009 ) C363_=_C1039( C363 C1039 ) C363_=_C1111( C363 C1111 ) \nC363_=_C1125( C363 C1125 ) C363_=_C1132( C363 C1132 ) C399_=_C564( C399 C564 ) C399_=_C750( C399 C750 ) C399_=_C759( C399 C759 ) C399_=_C839( C399 C839 ) \nC399_=_C903( C399 C903 ) C399_=_C915( C399 C915 ) C399_=_C984( C399 C984 ) C399_=_C999( C399 C999 ) C399_=_C1008( C399 C1008 ) C399_=_C1009(</w:t>
      </w:r>
    </w:p>
    <w:p>
      <w:pPr>
        <w:pStyle w:val="PreformattedText"/>
        <w:bidi w:val="0"/>
        <w:spacing w:before="0" w:after="0"/>
        <w:jc w:val="left"/>
        <w:rPr/>
      </w:pPr>
      <w:r>
        <w:rPr/>
        <w:t xml:space="preserve"> </w:t>
      </w:r>
      <w:r>
        <w:rPr/>
        <w:t>C399 C1009 ) \nC399_=_C1010( C399 C1010 ) C399_=_C1011( C399 C1011 ) C421_=_C422( C421 C422 ) C421_=_C423( C421 C423 ) C421_=_C426( C421 C426 ) C421_=_C614( C421 C614 ) \nC421_=_C704( C421 C704 ) C421_=_C915( C421 C915 ) C421_=_C917( C421 C917 ) C421_=_C918( C421 C918 ) C421_=_C919( C421 C919 ) C421_=_C921( C421 C921 ) \nC422_=_C423( C422 C423 ) C422_=_C426( C422 C426 ) C422_=_C450( C422 C450 ) C422_=_C539( C422 C539 ) C422_=_C555( C422 C555 ) C422_=_C846( C422 C846 ) \nC422_=_C922( C422 C922 ) C422_=_C947( C422 C947 ) C422_=_C948( C422 C948 ) C422_=_C992( C422 C992 ) C423_=_C426( C423 C426 ) C423_=_C518( C423 C518 ) \nC423_=_C526( C423 C526 ) C423_=_C563( C423 C563 ) C423_=_C615( C423 C615 ) C423_=_C645( C423 C645 ) C423_=_C981( C423 C981 ) C423_=_C982( C423 C982 ) \nC423_=_C983( C423 C983 ) C423_=_C984( C423 C984 ) C423_=_C985( C423 C985 ) C423_=_C986( C423 C986 ) C426_=_C560( C426 C560 ) C426_=_C675( C426 C675 ) \nC426_=_C761( C426 C761 ) C426_=_C882( C426 C882 ) C426_=_C900( C426 C900 ) C426_=_C904( C426 C904 ) C426_=_C940( C426 C940 ) C426_=_C1057( C426 C1057 ) \nC426_=_C1058( C426 C1058 ) C426_=_C1059( C426 C1059 ) C426_=_C1060( C426 C1060 ) C441_=_C447( C441 C447 ) C441_=_C526( C441 C526 ) C441_=_C615( C441 C615 ) \nC441_=_C745( C441 C745 ) C441_=_C780( C441 C780 ) C441_=_C819( C441 C819 ) C441_=_C968( C441 C968 ) C441_=_C1003( C441 C1003 ) C441_=_C1039( C441 C1039 ) \nC441_=_C1125( C441 C1125 ) C441_=_C1132( C441 C1132 ) C442_=_C443( C442 C443 ) C442_=_C444( C442 C444 ) C442_=_C445( C442 C445 ) C442_=_C446( C442 C446 ) \nC442_=_C447( C442 C447 ) C442_=_C450( C442 C450 ) C442_=_C451( C442 C451 ) C442_=_C452( C442 C452 ) C442_=_C453( C442 C453 ) C442_=_C454( C442 C454 ) \nC443_=_C444( C443 C444 ) C443_=_C445( C443 C445 ) C443_=_C446( C443 C446 ) C443_=_C447( C443 C447 ) C443_=_C450( C443 C450 ) C443_=_C451( C443 C451 ) \nC443_=_C452( C443 C452 ) C443_=_C453( C443 C453 ) C443_=_C454( C443 C454 ) C443_=_C878( C443 C878 ) C444_=_C445( C444 C445 ) C444_=_C446( C444 C446 ) \nC444_=_C447( C444 C447 ) C444_=_C450( C444 C450 ) C444_=_C451( C444 C451 ) C444_=_C452( C444 C452 ) C444_=_C453( C444 C453 ) C444_=_C454( C444 C454 ) \nC444_=_C675( C444 C675 ) C444_=_C677( C444 C677 ) C444_=_C679( C444 C679 ) C444_=_C704( C444 C704 ) C445_=_C446( C445 C446 ) C445_=_C447( C445 C447 ) \nC445_=_C450( C445 C450 ) C445_=_C451( C445 C451 ) C445_=_C452( C445 C452 ) C445_=_C453( C445 C453 ) C445_=_C454( C445 C454 ) C445_=_C714( C445 C714 ) \nC446_=_C447( C446 C447 ) C446_=_C450( C446 C450 ) C446_=_C451( C446 C451 ) C446_=_C452( C446 C452 ) C446_=_C453( C446 C453 ) C446_=_C454( C446 C454 ) \nC446_=_C846( C446 C846 ) C446_=_C940( C446 C940 ) C447_=_C450( C447 C450 ) C447_=_C451( C447 C451 ) C447_=_C452( C447 C452 ) C447_=_C453( C447 C453 ) \nC447_=_C454( C447 C454 ) C447_=_C526( C447 C526 ) C447_=_C888( C447 C888 ) C450_=_C451( C450 C451 ) C450_=_C452( C450 C452 ) C450_=_C453( C450 C453 ) \nC450_=_C454( C450 C454 ) C450_=_C539( C450 C539 ) C450_=_C555( C450 C555 ) C450_=_C567( C450 C567 ) C450_=_C677( C450 C677 ) C450_=_C714( C450 C714 ) \nC450_=_C750( C450 C750 ) C450_=_C780( C450 C780 ) C450_=_C846( C450 C846 ) C450_=_C860( C450 C860 ) C450_=_C878( C450 C878 ) C450_=_C888( C450 C888 ) \nC450_=_C915( C450 C915 ) C450_=_C922( C450 C922 ) C450_=_C947( C450 C947 ) C450_=_C948( C450 C948 ) C450_=_C1003( C450 C1003 ) C450_=_C1030( C450 C1030 ) \nC450_=_C1045( C450 C1045 ) C450_=_C1111( C450 C1111 ) C451_=_C452( C451 C452 ) C451_=_C453( C451 C453 ) C451_=_C454( C451 C454 ) C451_=_C968( C451 C968 ) \nC452_=_C453( C452 C453 ) C452_=_C454( C452 C454 ) C452_=_C985( C452 C985 ) C453_=_C454( C453 C454 ) C454_=_C985( C454 C985 ) C476_=_C509( C476 C509 ) \nC476_=_C589( C476 C589 ) C476_=_C590( C476 C590 ) C476_=_C616( C476 C616 ) C476_=_C650( C476 C650 ) C476_=_C679( C476 C679 ) C476_=_C747( C476 C747 ) \nC476_=_C860( C476 C860 ) C476_=_C961( C476 C961 ) C476_=_C992( C476 C992 ) C476_=_C1025( C476 C1025 ) C476_=_C1033( C476 C1033 ) C476_=_C1125( C476 C1125 ) \nC476_=_C1140( C476 C1140 ) C509_=_C589( C509 C589 ) C509_=_C590( C509 C590 ) C509_=_C616( C509 C616 ) C509_=_C650( C509 C650 ) C509_=_C679( C509 C679 ) \nC509_=_C747( C509 C747 ) C509_=_C860( C509 C860 ) C509_=_C961( C509 C961 ) C509_=_C992( C509 C992 ) C509_=_C1011( C509 C1011 ) C509_=_C1025( C509 C1025 ) \nC509_=_C1033( C509 C1033 ) C509_=_C1125( C509 C1125 ) C509_=_C1140( C509 C1140 ) C518_=_C526( C518 C526 ) C518_=_C563( C518 C563 ) C518_=_C615( C518 C615 ) \nC518_=_C645( C518 C645 ) C518_=_C981( C518 C981 ) C518_=_C982( C518 C982 ) C518_=_C983( C518 C983 ) C518_=_C984( C518 C984 ) C518_=_C985( C518 C985 ) \nC518_=_C986( C518 C986 ) C526_=_C563( C526 C563 ) C526_=_C615( C526 C615 ) C526_=_C645( C526 C645 ) C526_=_C981( C526 C981 ) C526_=_C982( C526 C982 ) \nC526_=_C983( C526 C983 ) C526_=_C984( C526 C984 ) C526_=_C985( C526 C985 ) C526_=_C986( C526 C986 ) C539_=_C555( C539 C555 ) C539_=_C846( C539 C846 ) \nC539_=_C922( C539 C922 ) C539_=_C947( C539 C947 ) C539_=_C948( C539 C948 ) C555_=_C846( C555 C846 ) C555_=_C917( C555 C917 ) C555_=_C922( C555 C922 ) \nC555_=_C947( C555 C947 ) C555_=_C948( C555 C948 ) C560_=_C563( C560 C563 ) C560_=_C564( C560 C564 ) C560_=_C567( C560 C567 ) C560_=_C675( C560 C675 ) \nC560_=_C761( C560 C761 ) C560_=_C860( C560 C860 ) C560_=_C882( C560 C882 ) C560_=_C900( C560 C900 ) C560_=_C904( C560 C904 ) C560_=_C940( C560 C940 ) \nC560_=_C1057( C560 C1057 ) C560_=_C1058( C560 C1058 ) C560_=_C1059( C560 C1059 ) C560_=_C1060( C560 C1060 ) C563_=_C564( C563 C564 ) C563_=_C567( C563 C567 ) \nC563_=_C615( C563 C615 ) C563_=_C645( C563 C645 ) C563_=_C981( C563 C981 ) C563_=_C982( C563 C982 ) C563_=_C983( C563 C983 ) C563_=_C984( C563 C984 ) \nC563_=_C985( C563 C985 ) C563_=_C986( C563 C986 ) C563_=_C1132( C563 C1132 ) C564_=_C567( C564 C567 ) C564_=_C750( C564 C750 ) C564_=_C759( C564 C759 ) \nC564_=_C839( C564 C839 ) C564_=_C903( C564 C903 ) C564_=_C915( C564 C915 ) C564_=_C999( C564 C999 ) C564_=_C1008( C564 C1008 ) C564_=_C1009( C564 C1009 ) \nC564_=_C1010( C564 C1010 ) C564_=_C1011( C564 C1011 ) C567_=_C677( C567 C677 ) C567_=_C714( C567 C714 ) C567_=_C750( C567 C750 ) C567_=_C780( C567 C780 ) \nC567_=_C860( C567 C860 ) C567_=_C878( C567 C878 ) C567_=_C888( C567 C888 ) C567_=_C915( C567 C915 ) C567_=_C1003( C567 C1003 ) C567_=_C1030( C567 C1030 ) \nC567_=_C1045( C567 C1045 ) C567_=_C1111( C567 C1111 ) C589_=_C590( C589 C590 ) C589_=_C614( C589 C614 ) C589_=_C616( C589 C616 ) C589_=_C650( C589 C650 ) \nC589_=_C679( C589 C679 ) C589_=_C747( C589 C747 ) C589_=_C860( C589 C860 ) C589_=_C961( C589 C961 ) C589_=_C992( C589 C992 ) C589_=_C1025( C589 C1025 ) \nC589_=_C1033( C589 C1033 ) C589_=_C1125( C589 C1125 ) C589_=_C1140( C589 C1140 ) C590_=_C616( C590 C616 ) C590_=_C650( C590 C650 ) C590_=_C679( C590 C679 ) \nC590_=_C747( C590 C747 ) C590_=_C860( C590 C860 ) C590_=_C961( C590 C961 ) C590_=_C992( C590 C992 ) C590_=_C1025( C590 C1025 ) C590_=_C1033( C590 C1033 ) \nC590_=_C1125( C590 C1125 ) C590_=_C1140( C590 C1140 ) C614_=_C615( C614 C615 ) C614_=_C616( C614 C616 ) C614_=_C704( C614 C704 ) C614_=_C915( C614 C915 ) \nC614_=_C917( C614 C917 ) C614_=_C918( C614 C918 ) C614_=_C919( C614 C919 ) C614_=_C921( C614 C921 ) C615_=_C616( C615 C616 ) C615_=_C645( C615 C645 ) \nC615_=_C745( C615 C745 ) C615_=_C780( C615 C780 ) C615_=_C819( C615 C819 ) C615_=_C968( C615 C968 ) C615_=_C981( C615 C981 ) C615_=_C982( C615 C982 ) \nC615_=_C983( C615 C983 ) C615_=_C984( C615 C984 ) C615_=_C985( C615 C985 ) C615_=_C986( C615 C986 ) C615_=_C1003( C615 C1003 ) C615_=_C1039( C615 C1039 ) \nC615_=_C1125( C615 C1125 ) C615_=_C1132( C615 C1132 ) C616_=_C650( C616 C650 ) C616_=_C679( C616 C679 ) C616_=_C747( C616 C747 ) C616_=_C860( C616 C860 ) \nC616_=_C961( C616 C961 ) C616_=_C992( C616 C992 ) C616_=_C1025( C616 C1025 ) C616_=_C1033( C616 C1033 ) C616_=_C1125( C616 C1125 ) C616_=_C1140( C616 C1140 ) \nC645_=_C650( C645 C650 ) C645_=_C900( C645 C900 ) C645_=_C903( C645 C903 ) C645_=_C904( C645 C904 ) C645_=_C981( C645 C981 ) C645_=_C982( C645 C982 ) \nC645_=_C983( C645 C983 ) C645_=_C984( C645 C984 ) C645_=_C985( C645 C985 ) C645_=_C986( C645 C986 ) C650_=_C679( C650 C679 ) C650_=_C747( C650 C747 ) \nC650_=_C860( C650 C860 ) C650_=_C961( C650 C961 ) C650_=_C982( C650 C982 ) C650_=_C992( C650 C992 ) C650_=_C1025( C650 C1025 ) C650_=_C1033( C650 C1033 ) \nC650_=_C1125( C650 C1125 ) C650_=_C1140( C650 C1140 ) C675_=_C677( C675 C677 ) C675_=_C679( C675 C679 ) C675_=_C761( C675 C761 ) C675_=_C882( C675 C882 ) \nC675_=_C900( C675 C900 ) C675_=_C904( C675 C904 ) C675_=_C940( C675 C940 ) C675_=_C1057( C675 C1057 ) C675_=_C1058( C675 C1058 ) C675_=_C1059( C675 C1059 ) \nC675_=_C1060( C675 C1060 ) C675_=_C1132( C675 C1132 ) C677_=_C679( C677 C679 ) C677_=_C714( C677 C714 ) C677_=_C750( C677 C750 ) C677_=_C780( C677 C780 ) \nC677_=_C860( C677 C860 ) C677_=_C878( C677 C878 ) C677_=_C888( C677 C888 ) C677_=_C915( C677 C915 ) C677_=_C1003( C677 C1003 ) C677_=_C1030( C677 C1030 ) \nC677_=_C1045( C677 C1045 ) C677_=_C1111( C677 C1111 ) C679_=_C747( C679 C747 ) C679_=_C860( C679 C860 ) C679_=_C921( C679 C921 ) C679_=_C961( C679 C961 ) \nC679_=_C992( C679 C992 ) C679_=_C1025( C679 C1025 ) C679_=_C1033( C679 C1033 ) C679_=_C1125( C679 C1125 ) C679_=_C1140( C679 C1140 ) C704_=_C915( C704 C915 ) \nC704_=_C917( C704 C917 ) C704_=_C918( C704 C918 ) C704_=_C919( C704 C919 ) C704_=_C921( C704 C921 ) C714_=_C750( C714 C750 ) C714_=_C780( C714 C780 ) \nC714_=_C860( C714 C860 ) C714_=_C878( C714 C878 ) C714_=_C888( C714 C888 ) C714_=_C915( C714 C915 ) C714_=_C1003( C714 C1003 ) C714_=_C1030( C714 C1030 ) \nC714_=_C1045( C714 C1045 ) C714_=_C1111( C714 C1111 ) C745_=_C747( C745 C747 ) C745_=_C780( C745 C780 ) C745_=_C819( C745 C819 ) C745_=_C968( C745 C968 ) \nC745_=_C1003( C745 C1003 ) C745_=_C1039( C745 C1039 ) C745_=_C1045( C745 C1045 ) C745_=_C1125( C745 C1125 ) C745_=_C1132( C745 C1132 ) C747_=_C860( C747 C860 ) \nC747_=_C961(</w:t>
      </w:r>
    </w:p>
    <w:p>
      <w:pPr>
        <w:pStyle w:val="PreformattedText"/>
        <w:bidi w:val="0"/>
        <w:spacing w:before="0" w:after="0"/>
        <w:jc w:val="left"/>
        <w:rPr/>
      </w:pPr>
      <w:r>
        <w:rPr/>
        <w:t xml:space="preserve"> </w:t>
      </w:r>
      <w:r>
        <w:rPr/>
        <w:t>C747 C961 ) C747_=_C992( C747 C992 ) C747_=_C1010( C747 C1010 ) C747_=_C1025( C747 C1025 ) C747_=_C1033( C747 C1033 ) C747_=_C1125( C747 C1125 ) \nC747_=_C1140( C747 C1140 ) C750_=_C759( C750 C759 ) C750_=_C780( C750 C780 ) C750_=_C839( C750 C839 ) C750_=_C860( C750 C860 ) C750_=_C878( C750 C878 ) \nC750_=_C888( C750 C888 ) C750_=_C903( C750 C903 ) C750_=_C915( C750 C915 ) C750_=_C999( C750 C999 ) C750_=_C1003( C750 C1003 ) C750_=_C1008( C750 C1008 ) \nC750_=_C1009( C750 C1009 ) C750_=_C1010( C750 C1010 ) C750_=_C1011( C750 C1011 ) C750_=_C1030( C750 C1030 ) C750_=_C1045( C750 C1045 ) C750_=_C1111( C750 C1111 ) \nC759_=_C761( C759 C761 ) C759_=_C839( C759 C839 ) C759_=_C903( C759 C903 ) C759_=_C915( C759 C915 ) C759_=_C999( C759 C999 ) C759_=_C1008( C759 C1008 ) \nC759_=_C1009( C759 C1009 ) C759_=_C1010( C759 C1010 ) C759_=_C1011( C759 C1011 ) C761_=_C882( C761 C882 ) C761_=_C900( C761 C900 ) C761_=_C904( C761 C904 ) \nC761_=_C940( C761 C940 ) C761_=_C983( C761 C983 ) C761_=_C1057( C761 C1057 ) C761_=_C1058( C761 C1058 ) C761_=_C1059( C761 C1059 ) C761_=_C1060( C761 C1060 ) \nC780_=_C819( C780 C819 ) C780_=_C860( C780 C860 ) C780_=_C878( C780 C878 ) C780_=_C888( C780 C888 ) C780_=_C915( C780 C915 ) C780_=_C968( C780 C968 ) \nC780_=_C1003( C780 C1003 ) C780_=_C1030( C780 C1030 ) C780_=_C1039( C780 C1039 ) C780_=_C1045( C780 C1045 ) C780_=_C1111( C780 C1111 ) C780_=_C1125( C780 C1125 ) \nC780_=_C1132( C780 C1132 ) C819_=_C968( C819 C968 ) C819_=_C1003( C819 C1003 ) C819_=_C1039( C819 C1039 ) C819_=_C1125( C819 C1125 ) C819_=_C1132( C819 C1132 ) \nC839_=_C903( C839 C903 ) C839_=_C915( C839 C915 ) C839_=_C999( C839 C999 ) C839_=_C1008( C839 C1008 ) C839_=_C1009( C839 C1009 ) C839_=_C1010( C839 C1010 ) \nC839_=_C1011( C839 C1011 ) C839_=_C1059( C839 C1059 ) C846_=_C922( C846 C922 ) C846_=_C947( C846 C947 ) C846_=_C948( C846 C948 ) C846_=_C1039( C846 C1039 ) \nC860_=_C878( C860 C878 ) C860_=_C888( C860 C888 ) C860_=_C915( C860 C915 ) C860_=_C961( C860 C961 ) C860_=_C992( C860 C992 ) C860_=_C1003( C860 C1003 ) \nC860_=_C1025( C860 C1025 ) C860_=_C1030( C860 C1030 ) C860_=_C1033( C860 C1033 ) C860_=_C1045( C860 C1045 ) C860_=_C1111( C860 C1111 ) C860_=_C1125( C860 C1125 ) \nC860_=_C1140( C860 C1140 ) C878_=_C888( C878 C888 ) C878_=_C915( C878 C915 ) C878_=_C1003( C878 C1003 ) C878_=_C1030( C878 C1030 ) C878_=_C1045( C878 C1045 ) \nC878_=_C1111( C878 C1111 ) C882_=_C900( C882 C900 ) C882_=_C904( C882 C904 ) C882_=_C940( C882 C940 ) C882_=_C1057( C882 C1057 ) C882_=_C1058( C882 C1058 ) \nC882_=_C1059( C882 C1059 ) C882_=_C1060( C882 C1060 ) C888_=_C915( C888 C915 ) C888_=_C1003( C888 C1003 ) C888_=_C1030( C888 C1030 ) C888_=_C1045( C888 C1045 ) \nC888_=_C1111( C888 C1111 ) C900_=_C903( C900 C903 ) C900_=_C904( C900 C904 ) C900_=_C940( C900 C940 ) C900_=_C1057( C900 C1057 ) C900_=_C1058( C900 C1058 ) \nC900_=_C1059( C900 C1059 ) C900_=_C1060( C900 C1060 ) C903_=_C904( C903 C904 ) C903_=_C915( C903 C915 ) C903_=_C992( C903 C992 ) C903_=_C999( C903 C999 ) \nC903_=_C1008( C903 C1008 ) C903_=_C1009( C903 C1009 ) C903_=_C1010( C903 C1010 ) C903_=_C1011( C903 C1011 ) C904_=_C940( C904 C940 ) C904_=_C1033( C904 C1033 ) \nC904_=_C1057( C904 C1057 ) C904_=_C1058( C904 C1058 ) C904_=_C1059( C904 C1059 ) C904_=_C1060( C904 C1060 ) C915_=_C917( C915 C917 ) C915_=_C918( C915 C918 ) \nC915_=_C919( C915 C919 ) C915_=_C921( C915 C921 ) C915_=_C999( C915 C999 ) C915_=_C1003( C915 C1003 ) C915_=_C1008( C915 C1008 ) C915_=_C1009( C915 C1009 ) \nC915_=_C1010( C915 C1010 ) C915_=_C1011( C915 C1011 ) C915_=_C1030( C915 C1030 ) C915_=_C1045( C915 C1045 ) C915_=_C1111( C915 C1111 ) C917_=_C918( C917 C918 ) \nC917_=_C919( C917 C919 ) C917_=_C921( C917 C921 ) C917_=_C984( C917 C984 ) C918_=_C919( C918 C919 ) C918_=_C921( C918 C921 ) C918_=_C947( C918 C947 ) \nC918_=_C1057( C918 C1057 ) C919_=_C921( C919 C921 ) C922_=_C947( C922 C947 ) C922_=_C948( C922 C948 ) C922_=_C986( C922 C986 ) C940_=_C1057( C940 C1057 ) \nC940_=_C1058( C940 C1058 ) C940_=_C1059( C940 C1059 ) C940_=_C1060( C940 C1060 ) C947_=_C948( C947 C948 ) C947_=_C1057( C947 C1057 ) C961_=_C992( C961 C992 ) \nC961_=_C1025( C961 C1025 ) C961_=_C1033( C961 C1033 ) C961_=_C1125( C961 C1125 ) C961_=_C1140( C961 C1140 ) C968_=_C1003( C968 C1003 ) C968_=_C1010( C968 C1010 ) \nC968_=_C1011( C968 C1011 ) C968_=_C1039( C968 C1039 ) C968_=_C1125( C968 C1125 ) C968_=_C1132( C968 C1132 ) C981_=_C982( C981 C982 ) C981_=_C983( C981 C983 ) \nC981_=_C984( C981 C984 ) C981_=_C985( C981 C985 ) C981_=_C986( C981 C986 ) C981_=_C1140( C981 C1140 ) C982_=_C983( C982 C983 ) C982_=_C984( C982 C984 ) \nC982_=_C985( C982 C985 ) C982_=_C986( C982 C986 ) C983_=_C984( C983 C984 ) C983_=_C985( C983 C985 ) C983_=_C986( C983 C986 ) C984_=_C985( C984 C985 ) \nC984_=_C986( C984 C986 ) C985_=_C986( C985 C986 ) C986_=_C1140( C986 C1140 ) C992_=_C1025( C992 C1025 ) C992_=_C1033( C992 C1033 ) C992_=_C1125( C992 C1125 ) \nC992_=_C1140( C992 C1140 ) C999_=_C1003( C999 C1003 ) C999_=_C1008( C999 C1008 ) C999_=_C1009( C999 C1009 ) C999_=_C1010( C999 C1010 ) C999_=_C1011( C999 C1011 ) \nC1003_=_C1030( C1003 C1030 ) C1003_=_C1039( C1003 C1039 ) C1003_=_C1045( C1003 C1045 ) C1003_=_C1111( C1003 C1111 ) C1003_=_C1125( C1003 C1125 ) C1003_=_C1132( C1003 C1132 ) \nC1008_=_C1009( C1008 C1009 ) C1008_=_C1010( C1008 C1010 ) C1008_=_C1011( C1008 C1011 ) C1008_=_C1111( C1008 C1111 ) C1009_=_C1010( C1009 C1010 ) C1009_=_C1011( C1009 C1011 ) \nC1009_=_C1111( C1009 C1111 ) C1010_=_C1011( C1010 C1011 ) C1025_=_C1033( C1025 C1033 ) C1025_=_C1125( C1025 C1125 ) C1025_=_C1140( C1025 C1140 ) C1030_=_C1045( C1030 C1045 ) \nC1030_=_C1111( C1030 C1111 ) C1033_=_C1125( C1033 C1125 ) C1033_=_C1140( C1033 C1140 ) C1039_=_C1125( C1039 C1125 ) C1039_=_C1132( C1039 C1132 ) C1045_=_C1111( C1045 C1111 ) \nC1057_=_C1058( C1057 C1058 ) C1057_=_C1059( C1057 C1059 ) C1057_=_C1060( C1057 C1060 ) C1058_=_C1059( C1058 C1059 ) C1058_=_C1060( C1058 C1060 ) C1059_=_C1060( C1059 C1060 ) \nC1125_=_C1132( C1125 C1132 ) C1125_=_C1140( C1125 C1140 ) "];59-&gt;74[label="134: C6 C19 C25 C29 C61 \nC64 C77 C116 C117 C125 C145 \nC148 C159 C168 C176 C188 C199 \nC206 C207 C249 C256 C257 C262 \nC265 C284 C300 C319 C321 C327 \nC330 C341 C342 C343 C344 C345 \nC346 C347 C348 C350 C351 C353 \nC354 C355 C363 C399 C421 C422 \nC423 C426 C441 C442 C443 C444 \nC445 C446 C447 C451 C452 C453 \nC454 C476 C509 C518 C526 C539 \nC555 C560 C563 C564 C567 C589 \nC590 C614 C615 C616 C645 C650 \nC675 C677 C679 C704 C714 C745 \nC747 C750 C759 C761 C780 C819 \nC839 C846 C860 C878 C882 C888 \nC900 C903 C904 C917 C918 C919 \nC921 C922 C940 C947 C948 C961 \nC968 C981 C982 C983 C984 C985 \nC986 C992 C999 C1003 C1008 C1009 \nC1010 C1011 C1025 C1030 C1033 C1039 \nC1045 C1057 C1058 C1059 C1060 C1111 \nC1125 C1132 C1140 \n1089: C6_=_C19 ,C6_=_C116 ,C6_=_C117 ,C6_=_C145 ,C6_=_C567 ,\nC6_=_C677 ,C6_=_C714 ,C6_=_C750 ,C6_=_C780 ,C6_=_C860 ,C6_=_C878 ,\nC6_=_C888 ,C6_=_C1003 ,C6_=_C1030 ,C6_=_C1045 ,C6_=_C1111 ,C19_=_C206 ,\nC19_=_C249 ,C19_=_C423 ,C19_=_C518 ,C19_=_C526 ,C19_=_C563 ,C19_=_C615 ,\nC19_=_C645 ,C19_=_C981 ,C19_=_C982 ,C19_=_C983 ,C19_=_C984 ,C19_=_C985 ,\nC19_=_C986 ,C25_=_C29 ,C25_=_C64 ,C25_=_C148 ,C25_=_C341 ,C25_=_C399 ,\nC25_=_C426 ,C25_=_C560 ,C25_=_C675 ,C25_=_C761 ,C25_=_C882 ,C25_=_C900 ,\nC25_=_C904 ,C25_=_C940 ,C25_=_C1057 ,C25_=_C1058 ,C25_=_C1059 ,C25_=_C1060 ,\nC29_=_C64 ,C29_=_C148 ,C29_=_C426 ,C29_=_C560 ,C29_=_C675 ,C29_=_C761 ,\nC29_=_C882 ,C29_=_C900 ,C29_=_C904 ,C29_=_C940 ,C29_=_C1057 ,C29_=_C1058 ,\nC29_=_C1059 ,C29_=_C1060 ,C61_=_C64 ,C61_=_C199 ,C61_=_C256 ,C61_=_C257 ,\nC61_=_C442 ,C61_=_C443 ,C61_=_C444 ,C61_=_C445 ,C61_=_C446 ,C61_=_C447 ,\nC61_=_C451 ,C61_=_C452 ,C61_=_C453 ,C61_=_C454 ,C64_=_C148 ,C64_=_C426 ,\nC64_=_C476 ,C64_=_C560 ,C64_=_C675 ,C64_=_C761 ,C64_=_C882 ,C64_=_C900 ,\nC64_=_C904 ,C64_=_C940 ,C64_=_C1057 ,C64_=_C1058 ,C64_=_C1059 ,C64_=_C1060 ,\nC77_=_C116 ,C77_=_C159 ,C77_=_C168 ,C77_=_C188 ,C77_=_C199 ,C77_=_C327 ,\nC77_=_C342 ,C77_=_C421 ,C77_=_C614 ,C77_=_C704 ,C77_=_C917 ,C77_=_C918 ,\nC77_=_C919 ,C77_=_C921 ,C116_=_C117 ,C116_=_C159 ,C116_=_C188 ,C116_=_C199 ,\nC116_=_C327 ,C116_=_C421 ,C116_=_C614 ,C116_=_C704 ,C116_=_C917 ,C116_=_C918 ,\nC116_=_C919 ,C116_=_C921 ,C117_=_C168 ,C117_=_C262 ,C117_=_C300 ,C117_=_C319 ,\nC117_=_C330 ,C117_=_C363 ,C117_=_C422 ,C117_=_C441 ,C117_=_C539 ,C117_=_C555 ,\nC117_=_C615 ,C117_=_C745 ,C117_=_C780 ,C117_=_C819 ,C117_=_C846 ,C117_=_C922 ,\nC117_=_C947 ,C117_=_C948 ,C117_=_C968 ,C117_=_C1003 ,C117_=_C1039 ,C117_=_C1125 ,\nC117_=_C1132 ,C125_=_C476 ,C125_=_C509 ,C125_=_C589 ,C125_=_C590 ,C125_=_C616 ,\nC125_=_C650 ,C125_=_C679 ,C125_=_C747 ,C125_=_C860 ,C125_=_C961 ,C125_=_C992 ,\nC125_=_C1025 ,C125_=_C1033 ,C125_=_C1125 ,C125_=_C1140 ,C145_=_C148 ,C145_=_C445 ,\nC145_=_C567 ,C145_=_C677 ,C145_=_C714 ,C145_=_C750 ,C145_=_C780 ,C145_=_C860 ,\nC145_=_C878 ,C145_=_C888 ,C145_=_C1003 ,C145_=_C1030 ,C145_=_C1045 ,C145_=_C1111 ,\nC148_=_C319 ,C148_=_C426 ,C148_=_C560 ,C148_=_C675 ,C148_=_C761 ,C148_=_C882 ,\nC148_=_C900 ,C148_=_C904 ,C148_=_C940 ,C148_=_C1057 ,C148_=_C1058 ,C148_=_C1059 ,\nC148_=_C1060 ,C159_=_C188 ,C159_=_C199 ,C159_=_C327 ,C159_=_C421 ,C159_=_C614 ,\nC159_=_C704 ,C159_=_C917 ,C159_=_C918 ,C159_=_C919 ,C159_=_C921 ,C168_=_C176 ,\nC168_=_C342 ,C168_=_C363 ,C168_=_C441 ,C168_=_C615 ,C168_=_C745 ,C168_=_C780 ,\nC168_=_C819 ,C168_=_C968 ,C168_=_C1003 ,C168_=_C1039 ,C168_=_C1125 ,C168_=_C1132 ,\nC176_=_C207 ,C176_=_C265 ,C176_=_C321 ,C176_=_C399 ,C176_=_C564 ,C176_=_C567 ,\nC176_=_C750 ,C176_=_C759 ,C176_=_C839 ,C176_=_C903 ,C176_=_C999 ,C176_=_C1008 ,\nC176_=_C1009 ,C176_=_C1010 ,C176_=_C1011 ,C176_=_C1111 ,C188_=_C199 ,C188_=_C327 ,\nC188_=_C421 ,C188_=_C614 ,C188_=_C704 ,C188_=_C917 ,C188_=_C918 ,C188_=_C919 ,\nC188_=_C921 ,C199_=_C206 ,C199_=_C207 ,C199_=_C256 ,C199_=_C257 ,C199_=_C327 ,\nC199_=_C421 ,C199_=_C442 ,C199_=_C443 ,C199_=_C444 ,C199_=_C445 ,C199_=_C446 ,\nC199_=_C447 ,C199_=_C451 ,C199_=_C452 ,C199_=_C453</w:t>
      </w:r>
    </w:p>
    <w:p>
      <w:pPr>
        <w:pStyle w:val="PreformattedText"/>
        <w:bidi w:val="0"/>
        <w:spacing w:before="0" w:after="0"/>
        <w:jc w:val="left"/>
        <w:rPr/>
      </w:pPr>
      <w:r>
        <w:rPr/>
        <w:t xml:space="preserve"> </w:t>
      </w:r>
      <w:r>
        <w:rPr/>
        <w:t>,C199_=_C454 ,C199_=_C614 ,\nC199_=_C704 ,C199_=_C917 ,C199_=_C918 ,C199_=_C919 ,C199_=_C921 ,C206_=_C207 ,\nC206_=_C249 ,C206_=_C423 ,C206_=_C444 ,C206_=_C518 ,C206_=_C526 ,C206_=_C563 ,\nC206_=_C615 ,C206_=_C645 ,C206_=_C704 ,C206_=_C981 ,C206_=_C982 ,C206_=_C983 ,\nC206_=_C984 ,C206_=_C985 ,C206_=_C986 ,C207_=_C265 ,C207_=_C321 ,C207_=_C399 ,\nC207_=_C441 ,C207_=_C447 ,C207_=_C526 ,C207_=_C564 ,C207_=_C750 ,C207_=_C759 ,\nC207_=_C839 ,C207_=_C903 ,C207_=_C999 ,C207_=_C1008 ,C207_=_C1009 ,C207_=_C1010 ,\nC207_=_C1011 ,C249_=_C423 ,C249_=_C518 ,C249_=_C526 ,C249_=_C563 ,C249_=_C590 ,\nC249_=_C615 ,C249_=_C645 ,C249_=_C981 ,C249_=_C982 ,C249_=_C983 ,C249_=_C984 ,\nC249_=_C985 ,C249_=_C986 ,C256_=_C257 ,C256_=_C262 ,C256_=_C265 ,C256_=_C353 ,\nC256_=_C442 ,C256_=_C443 ,C256_=_C444 ,C256_=_C445 ,C256_=_C446 ,C256_=_C447 ,\nC256_=_C451 ,C256_=_C452 ,C256_=_C453 ,C256_=_C454 ,C257_=_C262 ,C257_=_C265 ,\nC257_=_C442 ,C257_=_C443 ,C257_=_C444 ,C257_=_C445 ,C257_=_C446 ,C257_=_C447 ,\nC257_=_C451 ,C257_=_C452 ,C257_=_C453 ,C257_=_C454 ,C262_=_C265 ,C262_=_C300 ,\nC262_=_C319 ,C262_=_C330 ,C262_=_C422 ,C262_=_C539 ,C262_=_C555 ,C262_=_C846 ,\nC262_=_C922 ,C262_=_C947 ,C262_=_C948 ,C265_=_C321 ,C265_=_C399 ,C265_=_C564 ,\nC265_=_C567 ,C265_=_C750 ,C265_=_C759 ,C265_=_C839 ,C265_=_C903 ,C265_=_C999 ,\nC265_=_C1008 ,C265_=_C1009 ,C265_=_C1010 ,C265_=_C1011 ,C265_=_C1111 ,C284_=_C341 ,\nC284_=_C342 ,C284_=_C343 ,C284_=_C344 ,C284_=_C345 ,C284_=_C346 ,C284_=_C347 ,\nC284_=_C348 ,C284_=_C350 ,C284_=_C351 ,C284_=_C353 ,C284_=_C354 ,C284_=_C355 ,\nC284_=_C919 ,C300_=_C319 ,C300_=_C327 ,C300_=_C330 ,C300_=_C363 ,C300_=_C422 ,\nC300_=_C539 ,C300_=_C555 ,C300_=_C846 ,C300_=_C922 ,C300_=_C947 ,C300_=_C948 ,\nC319_=_C321 ,C319_=_C330 ,C319_=_C422 ,C319_=_C539 ,C319_=_C555 ,C319_=_C846 ,\nC319_=_C882 ,C319_=_C922 ,C319_=_C947 ,C319_=_C948 ,C321_=_C399 ,C321_=_C564 ,\nC321_=_C679 ,C321_=_C750 ,C321_=_C759 ,C321_=_C839 ,C321_=_C903 ,C321_=_C921 ,\nC321_=_C999 ,C321_=_C1008 ,C321_=_C1009 ,C321_=_C1010 ,C321_=_C1011 ,C327_=_C330 ,\nC327_=_C363 ,C327_=_C421 ,C327_=_C614 ,C327_=_C704 ,C327_=_C917 ,C327_=_C918 ,\nC327_=_C919 ,C327_=_C921 ,C330_=_C422 ,C330_=_C442 ,C330_=_C539 ,C330_=_C555 ,\nC330_=_C846 ,C330_=_C922 ,C330_=_C947 ,C330_=_C948 ,C341_=_C342 ,C341_=_C343 ,\nC341_=_C344 ,C341_=_C345 ,C341_=_C346 ,C341_=_C347 ,C341_=_C348 ,C341_=_C350 ,\nC341_=_C351 ,C341_=_C353 ,C341_=_C354 ,C341_=_C355 ,C341_=_C399 ,C341_=_C560 ,\nC341_=_C563 ,C341_=_C564 ,C341_=_C567 ,C342_=_C343 ,C342_=_C344 ,C342_=_C345 ,\nC342_=_C346 ,C342_=_C347 ,C342_=_C348 ,C342_=_C350 ,C342_=_C351 ,C342_=_C353 ,\nC342_=_C354 ,C342_=_C355 ,C343_=_C344 ,C343_=_C345 ,C343_=_C346 ,C343_=_C347 ,\nC343_=_C348 ,C343_=_C350 ,C343_=_C351 ,C343_=_C353 ,C343_=_C354 ,C343_=_C355 ,\nC343_=_C443 ,C343_=_C1009 ,C344_=_C345 ,C344_=_C346 ,C344_=_C347 ,C344_=_C348 ,\nC344_=_C350 ,C344_=_C351 ,C344_=_C353 ,C344_=_C354 ,C344_=_C355 ,C344_=_C444 ,\nC344_=_C675 ,C344_=_C677 ,C344_=_C679 ,C344_=_C948 ,C345_=_C346 ,C345_=_C347 ,\nC345_=_C348 ,C345_=_C350 ,C345_=_C351 ,C345_=_C353 ,C345_=_C354 ,C345_=_C355 ,\nC345_=_C750 ,C346_=_C347 ,C346_=_C348 ,C346_=_C350 ,C346_=_C351 ,C346_=_C353 ,\nC346_=_C354 ,C346_=_C355 ,C346_=_C563 ,C346_=_C750 ,C346_=_C1132 ,C347_=_C348 ,\nC347_=_C350 ,C347_=_C351 ,C347_=_C353 ,C347_=_C354 ,C347_=_C355 ,C347_=_C839 ,\nC348_=_C350 ,C348_=_C351 ,C348_=_C353 ,C348_=_C354 ,C348_=_C355 ,C348_=_C446 ,\nC348_=_C940 ,C348_=_C948 ,C350_=_C351 ,C350_=_C353 ,C350_=_C354 ,C350_=_C355 ,\nC350_=_C422 ,C350_=_C968 ,C350_=_C992 ,C350_=_C1010 ,C350_=_C1011 ,C351_=_C353 ,\nC351_=_C354 ,C351_=_C355 ,C353_=_C354 ,C353_=_C355 ,C353_=_C442 ,C354_=_C355 ,\nC354_=_C451 ,C354_=_C1125 ,C363_=_C441 ,C363_=_C615 ,C363_=_C745 ,C363_=_C780 ,\nC363_=_C819 ,C363_=_C968 ,C363_=_C1003 ,C363_=_C1008 ,C363_=_C1009 ,C363_=_C1039 ,\nC363_=_C1111 ,C363_=_C1125 ,C363_=_C1132 ,C399_=_C564 ,C399_=_C750 ,C399_=_C759 ,\nC399_=_C839 ,C399_=_C903 ,C399_=_C984 ,C399_=_C999 ,C399_=_C1008 ,C399_=_C1009 ,\nC399_=_C1010 ,C399_=_C1011 ,C421_=_C422 ,C421_=_C423 ,C421_=_C426 ,C421_=_C614 ,\nC421_=_C704 ,C421_=_C917 ,C421_=_C918 ,C421_=_C919 ,C421_=_C921 ,C422_=_C423 ,\nC422_=_C426 ,C422_=_C539 ,C422_=_C555 ,C422_=_C846 ,C422_=_C922 ,C422_=_C947 ,\nC422_=_C948 ,C422_=_C992 ,C423_=_C426 ,C423_=_C518 ,C423_=_C526 ,C423_=_C563 ,\nC423_=_C615 ,C423_=_C645 ,C423_=_C981 ,C423_=_C982 ,C423_=_C983 ,C423_=_C984 ,\nC423_=_C985 ,C423_=_C986 ,C426_=_C560 ,C426_=_C675 ,C426_=_C761 ,C426_=_C882 ,\nC426_=_C900 ,C426_=_C904 ,C426_=_C940 ,C426_=_C1057 ,C426_=_C1058 ,C426_=_C1059 ,\nC426_=_C1060 ,C441_=_C447 ,C441_=_C526 ,C441_=_C615 ,C441_=_C745 ,C441_=_C780 ,\nC441_=_C819 ,C441_=_C968 ,C441_=_C1003 ,C441_=_C1039 ,C441_=_C1125 ,C441_=_C1132 ,\nC442_=_C443 ,C442_=_C444 ,C442_=_C445 ,C442_=_C446 ,C442_=_C447 ,C442_=_C451 ,\nC442_=_C452 ,C442_=_C453 ,C442_=_C454 ,C443_=_C444 ,C443_=_C445 ,C443_=_C446 ,\nC443_=_C447 ,C443_=_C451 ,C443_=_C452 ,C443_=_C453 ,C443_=_C454 ,C443_=_C878 ,\nC444_=_C445 ,C444_=_C446 ,C444_=_C447 ,C444_=_C451 ,C444_=_C452 ,C444_=_C453 ,\nC444_=_C454 ,C444_=_C675 ,C444_=_C677 ,C444_=_C679 ,C444_=_C704 ,C445_=_C446 ,\nC445_=_C447 ,C445_=_C451 ,C445_=_C452 ,C445_=_C453 ,C445_=_C454 ,C445_=_C714 ,\nC446_=_C447 ,C446_=_C451 ,C446_=_C452 ,C446_=_C453 ,C446_=_C454 ,C446_=_C846 ,\nC446_=_C940 ,C447_=_C451 ,C447_=_C452 ,C447_=_C453 ,C447_=_C454 ,C447_=_C526 ,\nC447_=_C888 ,C451_=_C452 ,C451_=_C453 ,C451_=_C454 ,C451_=_C968 ,C452_=_C453 ,\nC452_=_C454 ,C452_=_C985 ,C453_=_C454 ,C454_=_C985 ,C476_=_C509 ,C476_=_C589 ,\nC476_=_C590 ,C476_=_C616 ,C476_=_C650 ,C476_=_C679 ,C476_=_C747 ,C476_=_C860 ,\nC476_=_C961 ,C476_=_C992 ,C476_=_C1025 ,C476_=_C1033 ,C476_=_C1125 ,C476_=_C1140 ,\nC509_=_C589 ,C509_=_C590 ,C509_=_C616 ,C509_=_C650 ,C509_=_C679 ,C509_=_C747 ,\nC509_=_C860 ,C509_=_C961 ,C509_=_C992 ,C509_=_C1011 ,C509_=_C1025 ,C509_=_C1033 ,\nC509_=_C1125 ,C509_=_C1140 ,C518_=_C526 ,C518_=_C563 ,C518_=_C615 ,C518_=_C645 ,\nC518_=_C981 ,C518_=_C982 ,C518_=_C983 ,C518_=_C984 ,C518_=_C985 ,C518_=_C986 ,\nC526_=_C563 ,C526_=_C615 ,C526_=_C645 ,C526_=_C981 ,C526_=_C982 ,C526_=_C983 ,\nC526_=_C984 ,C526_=_C985 ,C526_=_C986 ,C539_=_C555 ,C539_=_C846 ,C539_=_C922 ,\nC539_=_C947 ,C539_=_C948 ,C555_=_C846 ,C555_=_C917 ,C555_=_C922 ,C555_=_C947 ,\nC555_=_C948 ,C560_=_C563 ,C560_=_C564 ,C560_=_C567 ,C560_=_C675 ,C560_=_C761 ,\nC560_=_C860 ,C560_=_C882 ,C560_=_C900 ,C560_=_C904 ,C560_=_C940 ,C560_=_C1057 ,\nC560_=_C1058 ,C560_=_C1059 ,C560_=_C1060 ,C563_=_C564 ,C563_=_C567 ,C563_=_C615 ,\nC563_=_C645 ,C563_=_C981 ,C563_=_C982 ,C563_=_C983 ,C563_=_C984 ,C563_=_C985 ,\nC563_=_C986 ,C563_=_C1132 ,C564_=_C567 ,C564_=_C750 ,C564_=_C759 ,C564_=_C839 ,\nC564_=_C903 ,C564_=_C999 ,C564_=_C1008 ,C564_=_C1009 ,C564_=_C1010 ,C564_=_C1011 ,\nC567_=_C677 ,C567_=_C714 ,C567_=_C750 ,C567_=_C780 ,C567_=_C860 ,C567_=_C878 ,\nC567_=_C888 ,C567_=_C1003 ,C567_=_C1030 ,C567_=_C1045 ,C567_=_C1111 ,C589_=_C590 ,\nC589_=_C614 ,C589_=_C616 ,C589_=_C650 ,C589_=_C679 ,C589_=_C747 ,C589_=_C860 ,\nC589_=_C961 ,C589_=_C992 ,C589_=_C1025 ,C589_=_C1033 ,C589_=_C1125 ,C589_=_C1140 ,\nC590_=_C616 ,C590_=_C650 ,C590_=_C679 ,C590_=_C747 ,C590_=_C860 ,C590_=_C961 ,\nC590_=_C992 ,C590_=_C1025 ,C590_=_C1033 ,C590_=_C1125 ,C590_=_C1140 ,C614_=_C615 ,\nC614_=_C616 ,C614_=_C704 ,C614_=_C917 ,C614_=_C918 ,C614_=_C919 ,C614_=_C921 ,\nC615_=_C616 ,C615_=_C645 ,C615_=_C745 ,C615_=_C780 ,C615_=_C819 ,C615_=_C968 ,\nC615_=_C981 ,C615_=_C982 ,C615_=_C983 ,C615_=_C984 ,C615_=_C985 ,C615_=_C986 ,\nC615_=_C1003 ,C615_=_C1039 ,C615_=_C1125 ,C615_=_C1132 ,C616_=_C650 ,C616_=_C679 ,\nC616_=_C747 ,C616_=_C860 ,C616_=_C961 ,C616_=_C992 ,C616_=_C1025 ,C616_=_C1033 ,\nC616_=_C1125 ,C616_=_C1140 ,C645_=_C650 ,C645_=_C900 ,C645_=_C903 ,C645_=_C904 ,\nC645_=_C981 ,C645_=_C982 ,C645_=_C983 ,C645_=_C984 ,C645_=_C985 ,C645_=_C986 ,\nC650_=_C679 ,C650_=_C747 ,C650_=_C860 ,C650_=_C961 ,C650_=_C982 ,C650_=_C992 ,\nC650_=_C1025 ,C650_=_C1033 ,C650_=_C1125 ,C650_=_C1140 ,C675_=_C677 ,C675_=_C679 ,\nC675_=_C761 ,C675_=_C882 ,C675_=_C900 ,C675_=_C904 ,C675_=_C940 ,C675_=_C1057 ,\nC675_=_C1058 ,C675_=_C1059 ,C675_=_C1060 ,C675_=_C1132 ,C677_=_C679 ,C677_=_C714 ,\nC677_=_C750 ,C677_=_C780 ,C677_=_C860 ,C677_=_C878 ,C677_=_C888 ,C677_=_C1003 ,\nC677_=_C1030 ,C677_=_C1045 ,C677_=_C1111 ,C679_=_C747 ,C679_=_C860 ,C679_=_C921 ,\nC679_=_C961 ,C679_=_C992 ,C679_=_C1025 ,C679_=_C1033 ,C679_=_C1125 ,C679_=_C1140 ,\nC704_=_C917 ,C704_=_C918 ,C704_=_C919 ,C704_=_C921 ,C714_=_C750 ,C714_=_C780 ,\nC714_=_C860 ,C714_=_C878 ,C714_=_C888 ,C714_=_C1003 ,C714_=_C1030 ,C714_=_C1045 ,\nC714_=_C1111 ,C745_=_C747 ,C745_=_C780 ,C745_=_C819 ,C745_=_C968 ,C745_=_C1003 ,\nC745_=_C1039 ,C745_=_C1045 ,C745_=_C1125 ,C745_=_C1132 ,C747_=_C860 ,C747_=_C961 ,\nC747_=_C992 ,C747_=_C1010 ,C747_=_C1025 ,C747_=_C1033 ,C747_=_C1125 ,C747_=_C1140 ,\nC750_=_C759 ,C750_=_C780 ,C750_=_C839 ,C750_=_C860 ,C750_=_C878 ,C750_=_C888 ,\nC750_=_C903 ,C750_=_C999 ,C750_=_C1003 ,C750_=_C1008 ,C750_=_C1009 ,C750_=_C1010 ,\nC750_=_C1011 ,C750_=_C1030 ,C750_=_C1045 ,C750_=_C1111 ,C759_=_C761 ,C759_=_C839 ,\nC759_=_C903 ,C759_=_C999 ,C759_=_C1008 ,C759_=_C1009 ,C759_=_C1010 ,C759_=_C1011 ,\nC761_=_C882 ,C761_=_C900 ,C761_=_C904 ,C761_=_C940 ,C761_=_C983 ,C761_=_C1057 ,\nC761_=_C1058 ,C761_=_C1059 ,C761_=_C1060 ,C780_=_C819 ,C780_=_C860 ,C780_=_C878 ,\nC780_=_C888 ,C780_=_C968 ,C780_=_C1003 ,C780_=_C1030 ,C780_=_C1039 ,C780_=_C1045 ,\nC780_=_C1111 ,C780_=_C1125 ,C780_=_C1132 ,C819_=_C968 ,C819_=_C1003 ,C819_=_C1039 ,\nC819_=_C1125 ,C819_=_C1132 ,C839_=_C903 ,C839_=_C999 ,C839_=_C1008 ,C839_=_C1009 ,\nC839_=_C1010 ,C839_=_C1011 ,C839_=_C1059 ,C846_=_C922 ,C846_=_C947 ,C846_=_C948 ,\nC846_=_C1039 ,C860_=_C878 ,C860_=_C888 ,C860_=_C961 ,C860_=_C992 ,C860_=_C1003 ,\nC860_=_C1025 ,C860_=_C1030 ,C860_=_C1033 ,C860_=_C1045 ,C860_=_C1111 ,C860_=_C1125 ,\nC860_=_C1140 ,C878_=_C888 ,C878_=_C1003 ,C878_=_C1030 ,C878_=_C1045 ,C878_=_C1111 ,\nC882_=_C900 ,C882_=_C904 ,C882_=_C940 ,C882_=_C1057</w:t>
      </w:r>
    </w:p>
    <w:p>
      <w:pPr>
        <w:pStyle w:val="PreformattedText"/>
        <w:bidi w:val="0"/>
        <w:spacing w:before="0" w:after="0"/>
        <w:jc w:val="left"/>
        <w:rPr/>
      </w:pPr>
      <w:r>
        <w:rPr/>
        <w:t xml:space="preserve"> </w:t>
      </w:r>
      <w:r>
        <w:rPr/>
        <w:t>,C882_=_C1058 ,C882_=_C1059 ,\nC882_=_C1060 ,C888_=_C1003 ,C888_=_C1030 ,C888_=_C1045 ,C888_=_C1111 ,C900_=_C903 ,\nC900_=_C904 ,C900_=_C940 ,C900_=_C1057 ,C900_=_C1058 ,C900_=_C1059 ,C900_=_C1060 ,\nC903_=_C904 ,C903_=_C992 ,C903_=_C999 ,C903_=_C1008 ,C903_=_C1009 ,C903_=_C1010 ,\nC903_=_C1011 ,C904_=_C940 ,C904_=_C1033 ,C904_=_C1057 ,C904_=_C1058 ,C904_=_C1059 ,\nC904_=_C1060 ,C917_=_C918 ,C917_=_C919 ,C917_=_C921 ,C917_=_C984 ,C918_=_C919 ,\nC918_=_C921 ,C918_=_C947 ,C918_=_C1057 ,C919_=_C921 ,C922_=_C947 ,C922_=_C948 ,\nC922_=_C986 ,C940_=_C1057 ,C940_=_C1058 ,C940_=_C1059 ,C940_=_C1060 ,C947_=_C948 ,\nC947_=_C1057 ,C961_=_C992 ,C961_=_C1025 ,C961_=_C1033 ,C961_=_C1125 ,C961_=_C1140 ,\nC968_=_C1003 ,C968_=_C1010 ,C968_=_C1011 ,C968_=_C1039 ,C968_=_C1125 ,C968_=_C1132 ,\nC981_=_C982 ,C981_=_C983 ,C981_=_C984 ,C981_=_C985 ,C981_=_C986 ,C981_=_C1140 ,\nC982_=_C983 ,C982_=_C984 ,C982_=_C985 ,C982_=_C986 ,C983_=_C984 ,C983_=_C985 ,\nC983_=_C986 ,C984_=_C985 ,C984_=_C986 ,C985_=_C986 ,C986_=_C1140 ,C992_=_C1025 ,\nC992_=_C1033 ,C992_=_C1125 ,C992_=_C1140 ,C999_=_C1003 ,C999_=_C1008 ,C999_=_C1009 ,\nC999_=_C1010 ,C999_=_C1011 ,C1003_=_C1030 ,C1003_=_C1039 ,C1003_=_C1045 ,C1003_=_C1111 ,\nC1003_=_C1125 ,C1003_=_C1132 ,C1008_=_C1009 ,C1008_=_C1010 ,C1008_=_C1011 ,C1008_=_C1111 ,\nC1009_=_C1010 ,C1009_=_C1011 ,C1009_=_C1111 ,C1010_=_C1011 ,C1025_=_C1033 ,C1025_=_C1125 ,\nC1025_=_C1140 ,C1030_=_C1045 ,C1030_=_C1111 ,C1033_=_C1125 ,C1033_=_C1140 ,C1039_=_C1125 ,\nC1039_=_C1132 ,C1045_=_C1111 ,C1057_=_C1058 ,C1057_=_C1059 ,C1057_=_C1060 ,C1058_=_C1059 ,\nC1058_=_C1060 ,C1059_=_C1060 ,C1125_=_C1132 ,C1125_=_C1140 ,"];75[shape=box, label="id:75 level: 4\n154: C17 C45 C57 C58 C59 \nC60 C61 C62 C63 C64 C65 \nC66 C67 C69 C70 C71 C73 \nC87 C89 C101 C105 C106 C129 \nC158 C161 C182 C186 C202 C233 \nC242 C244 C260 C261 C264 C269 \nC281 C284 C285 C286 C287 C288 \nC289 C290 C292 C293 C294 C295 \nC296 C297 C299 C316 C321 C329 \nC339 C341 C350 C371 C382 C386 \nC404 C410 C411 C415 C471 C482 \nC483 C488 C501 C504 C511 C513 \nC528 C529 C534 C540 C550 C551 \nC552 C553 C554 C555 C556 C559 \nC560 C561 C562 C563 C564 C565 \nC566 C567 C569 C581 C587 C607 \nC641 C678 C679 C712 C718 C736 \nC746 C747 C748 C772 C773 C774 \nC775 C776 C777 C778 C779 C780 \nC781 C782 C802 C853 C854 C864 \nC865 C866 C867 C868 C869 C870 \nC871 C872 C873 C921 C922 C956 \nC962 C968 C976 C986 C1007 C1010 \nC1011 C1032 C1043 C1044 C1045 C1046 \nC1069 C1114 C1115 C1126 C1128 C1129 \nC1130 C1131 C1135 C1138 C1151 \n1448: C17_=_C105( C17 C105 ) C17_=_C106( C17 C106 ) C17_=_C233( C17 C233 ) C17_=_C261( C17 C261 ) C17_=_C269( C17 C269 ) \nC17_=_C371( C17 C371 ) C17_=_C404( C17 C404 ) C17_=_C534( C17 C534 ) C17_=_C550( C17 C550 ) C17_=_C562( C17 C562 ) C17_=_C607( C17 C607 ) \nC17_=_C746( C17 C746 ) C17_=_C922( C17 C922 ) C17_=_C986( C17 C986 ) C17_=_C1128( C17 C1128 ) C17_=_C1129( C17 C1129 ) C17_=_C1138( C17 C1138 ) \nC45_=_C63( C45 C63 ) C45_=_C87( C45 C87 ) C45_=_C129( C45 C129 ) C45_=_C161( C45 C161 ) C45_=_C287( C45 C287 ) C45_=_C329( C45 C329 ) \nC45_=_C415( C45 C415 ) C45_=_C482( C45 C482 ) C45_=_C513( C45 C513 ) C45_=_C587( C45 C587 ) C45_=_C956( C45 C956 ) C45_=_C1007( C45 C1007 ) \nC45_=_C1043( C45 C1043 ) C45_=_C1044( C45 C1044 ) C45_=_C1045( C45 C1045 ) C45_=_C1046( C45 C1046 ) C57_=_C58( C57 C58 ) C57_=_C59( C57 C59 ) \nC57_=_C60( C57 C60 ) C57_=_C61( C57 C61 ) C57_=_C62( C57 C62 ) C57_=_C63( C57 C63 ) C57_=_C64( C57 C64 ) C57_=_C65( C57 C65 ) \nC57_=_C66( C57 C66 ) C57_=_C67( C57 C67 ) C57_=_C69( C57 C69 ) C57_=_C70( C57 C70 ) C57_=_C71( C57 C71 ) C57_=_C73( C57 C73 ) \nC57_=_C244( C57 C244 ) C57_=_C350( C57 C350 ) C57_=_C556( C57 C556 ) C57_=_C607( C57 C607 ) C57_=_C641( C57 C641 ) C57_=_C678( C57 C678 ) \nC57_=_C869( C57 C869 ) C57_=_C968( C57 C968 ) C57_=_C1010( C57 C1010 ) C57_=_C1011( C57 C1011 ) C57_=_C1043( C57 C1043 ) C57_=_C1069( C57 C1069 ) \nC57_=_C1114( C57 C1114 ) C57_=_C1115( C57 C1115 ) C58_=_C59( C58 C59 ) C58_=_C60( C58 C60 ) C58_=_C61( C58 C61 ) C58_=_C62( C58 C62 ) \nC58_=_C63( C58 C63 ) C58_=_C64( C58 C64 ) C58_=_C65( C58 C65 ) C58_=_C66( C58 C66 ) C58_=_C67( C58 C67 ) C58_=_C69( C58 C69 ) \nC58_=_C70( C58 C70 ) C58_=_C71( C58 C71 ) C58_=_C73( C58 C73 ) C58_=_C186( C58 C186 ) C59_=_C60( C59 C60 ) C59_=_C61( C59 C61 ) \nC59_=_C62( C59 C62 ) C59_=_C63( C59 C63 ) C59_=_C64( C59 C64 ) C59_=_C65( C59 C65 ) C59_=_C66( C59 C66 ) C59_=_C67( C59 C67 ) \nC59_=_C69( C59 C69 ) C59_=_C70( C59 C70 ) C59_=_C71( C59 C71 ) C59_=_C73( C59 C73 ) C59_=_C295( C59 C295 ) C59_=_C371( C59 C371 ) \nC59_=_C865( C59 C865 ) C59_=_C1007( C59 C1007 ) C60_=_C61( C60 C61 ) C60_=_C62( C60 C62 ) C60_=_C63( C60 C63 ) C60_=_C64( C60 C64 ) \nC60_=_C65( C60 C65 ) C60_=_C66( C60 C66 ) C60_=_C67( C60 C67 ) C60_=_C69( C60 C69 ) C60_=_C70( C60 C70 ) C60_=_C71( C60 C71 ) \nC60_=_C73( C60 C73 ) C60_=_C101( C60 C101 ) C60_=_C202( C60 C202 ) C60_=_C285( C60 C285 ) C60_=_C286( C60 C286 ) C60_=_C386( C60 C386 ) \nC60_=_C504( C60 C504 ) C60_=_C540( C60 C540 ) C60_=_C736( C60 C736 ) C60_=_C854( C60 C854 ) C60_=_C864( C60 C864 ) C60_=_C865( C60 C865 ) \nC60_=_C866( C60 C866 ) C60_=_C867( C60 C867 ) C60_=_C868( C60 C868 ) C60_=_C869( C60 C869 ) C60_=_C870( C60 C870 ) C60_=_C871( C60 C871 ) \nC60_=_C872( C60 C872 ) C61_=_C62( C61 C62 ) C61_=_C63( C61 C63 ) C61_=_C64( C61 C64 ) C61_=_C65( C61 C65 ) C61_=_C66( C61 C66 ) \nC61_=_C67( C61 C67 ) C61_=_C69( C61 C69 ) C61_=_C70( C61 C70 ) C61_=_C71( C61 C71 ) C61_=_C73( C61 C73 ) C61_=_C329( C61 C329 ) \nC61_=_C488( C61 C488 ) C62_=_C63( C62 C63 ) C62_=_C64( C62 C64 ) C62_=_C65( C62 C65 ) C62_=_C66( C62 C66 ) C62_=_C67( C62 C67 ) \nC62_=_C69( C62 C69 ) C62_=_C70( C62 C70 ) C62_=_C71( C62 C71 ) C62_=_C73( C62 C73 ) C62_=_C293( C62 C293 ) C62_=_C297( C62 C297 ) \nC63_=_C64( C63 C64 ) C63_=_C65( C63 C65 ) C63_=_C66( C63 C66 ) C63_=_C67( C63 C67 ) C63_=_C69( C63 C69 ) C63_=_C70( C63 C70 ) \nC63_=_C71( C63 C71 ) C63_=_C73( C63 C73 ) C63_=_C87( C63 C87 ) C63_=_C129( C63 C129 ) C63_=_C161( C63 C161 ) C63_=_C287( C63 C287 ) \nC63_=_C329( C63 C329 ) C63_=_C415( C63 C415 ) C63_=_C471( C63 C471 ) C63_=_C482( C63 C482 ) C63_=_C513( C63 C513 ) C63_=_C587( C63 C587 ) \nC63_=_C956( C63 C956 ) C63_=_C1007( C63 C1007 ) C63_=_C1043( C63 C1043 ) C63_=_C1044( C63 C1044 ) C63_=_C1045( C63 C1045 ) C63_=_C1046( C63 C1046 ) \nC64_=_C65( C64 C65 ) C64_=_C66( C64 C66 ) C64_=_C67( C64 C67 ) C64_=_C69( C64 C69 ) C64_=_C70( C64 C70 ) C64_=_C71( C64 C71 ) \nC64_=_C73( C64 C73 ) C64_=_C482( C64 C482 ) C64_=_C483( C64 C483 ) C64_=_C560( C64 C560 ) C65_=_C66( C65 C66 ) C65_=_C67( C65 C67 ) \nC65_=_C69( C65 C69 ) C65_=_C70( C65 C70 ) C65_=_C71( C65 C71 ) C65_=_C73( C65 C73 ) C65_=_C158( C65 C158 ) C65_=_C242( C65 C242 ) \nC65_=_C286( C65 C286 ) C65_=_C382( C65 C382 ) C65_=_C501( C65 C501 ) C65_=_C550( C65 C550 ) C65_=_C551( C65 C551 ) C65_=_C552( C65 C552 ) \nC65_=_C553( C65 C553 ) C65_=_C554( C65 C554 ) C65_=_C555( C65 C555 ) C65_=_C556( C65 C556 ) C65_=_C559( C65 C559 ) C65_=_C607( C65 C607 ) \nC66_=_C67( C66 C67 ) C66_=_C69( C66 C69 ) C66_=_C70( C66 C70 ) C66_=_C71( C66 C71 ) C66_=_C73( C66 C73 ) C66_=_C158( C66 C158 ) \nC66_=_C242( C66 C242 ) C66_=_C286( C66 C286 ) C66_=_C382( C66 C382 ) C66_=_C501( C66 C501 ) C66_=_C550( C66 C550 ) C66_=_C551( C66 C551 ) \nC66_=_C552( C66 C552 ) C66_=_C553( C66 C553 ) C66_=_C554( C66 C554 ) C66_=_C555( C66 C555 ) C66_=_C556( C66 C556 ) C66_=_C559( C66 C559 ) \nC66_=_C562( C66 C562 ) C66_=_C565( C66 C565 ) C67_=_C69( C67 C69 ) C67_=_C70( C67 C70 ) C67_=_C71( C67 C71 ) C67_=_C73( C67 C73 ) \nC67_=_C186( C67 C186 ) C67_=_C260( C67 C260 ) C67_=_C341( C67 C341 ) C67_=_C410( C67 C410 ) C67_=_C411( C67 C411 ) C67_=_C488( C67 C488 ) \nC67_=_C560( C67 C560 ) C67_=_C561( C67 C561 ) C67_=_C562( C67 C562 ) C67_=_C563( C67 C563 ) C67_=_C564( C67 C564 ) C67_=_C565( C67 C565 ) \nC67_=_C566( C67 C566 ) C67_=_C567( C67 C567 ) C67_=_C569( C67 C569 ) C69_=_C70( C69 C70 ) C69_=_C71( C69 C71 ) C69_=_C73( C69 C73 ) \nC69_=_C244( C69 C244 ) C69_=_C565( C69 C565 ) C70_=_C71( C70 C71 ) C70_=_C73( C70 C73 ) C70_=_C587( C70 C587 ) C70_=_C748( C70 C748 ) \nC71_=_C73( C71 C73 ) C71_=_C748( C71 C748 ) C73_=_C483( C73 C483 ) C87_=_C129( C87 C129 ) C87_=_C161( C87 C161 ) C87_=_C287( C87 C287 ) \nC87_=_C299( C87 C299 ) C87_=_C329( C87 C329 ) C87_=_C415( C87 C415 ) C87_=_C482( C87 C482 ) C87_=_C513( C87 C513 ) C87_=_C587( C87 C587 ) \nC87_=_C782( C87 C782 ) C87_=_C956( C87 C956 ) C87_=_C1007( C87 C1007 ) C87_=_C1043( C87 C1043 ) C87_=_C1044( C87 C1044 ) C87_=_C1045( C87 C1045 ) \nC87_=_C1046( C87 C1046 ) C89_=_C101( C89 C101 ) C89_=_C105( C89 C105 ) C89_=_C106( C89 C106 ) C89_=_C284( C89 C284 ) C89_=_C285( C89 C285 ) \nC89_=_C286( C89 C286 ) C89_=_C287( C89 C287 ) C89_=_C288( C89 C288 ) C89_=_C289( C89 C289 ) C89_=_C290( C89 C290 ) C89_=_C292( C89 C292 ) \nC89_=_C293( C89 C293 ) C89_=_C294( C89 C294 ) C89_=_C295( C89 C295 ) C89_=_C296( C89 C296 ) C89_=_C297( C89 C297 ) C89_=_C299( C89 C299 ) \nC89_=_C386( C89 C386 ) C89_=_C554( C89 C554 ) C101_=_C105( C101 C105 ) C101_=_C106( C101 C106 ) C101_=_C202( C101 C202 ) C101_=_C286( C101 C286 ) \nC101_=_C386( C101 C386 ) C101_=_C504( C101 C504 ) C101_=_C540( C101 C540 ) C101_=_C553( C101 C553 ) C101_=_C736( C101 C736 ) C101_=_C854( C101 C854 ) \nC101_=_C864( C101 C864 ) C101_=_C865( C101 C865 ) C101_=_C866( C101 C866 ) C101_=_C867( C101 C867 ) C101_=_C868( C101 C868 ) C101_=_C869( C101 C869 ) \nC101_=_C870( C101 C870 ) C101_=_C871( C101 C871 ) C101_=_C872( C101 C872 ) C105_=_C106( C105 C106 ) C105_=_C233( C105 C233 ) C105_=_C261( C105 C261 ) \nC105_=_C269( C105 C269 ) C105_=_C371( C105 C371 ) C105_=_C404( C105 C404 ) C105_=_C534( C105 C534 ) C105_=_C550( C105 C550 ) C105_=_C607( C105 C607 ) \nC105_=_C746( C105 C746 ) C105_=_C922( C105 C922 ) C105_=_C986( C105 C986 ) C105_=_C1128( C105 C1128 ) C105_=_C1129( C105 C1129 ) C105_=_C1138( C105 C1138 ) \nC106_=_C233( C106 C233 ) C106_=_C261( C106 C261 ) C106_=_C269( C106 C269 ) C106_=_C371( C106</w:t>
      </w:r>
    </w:p>
    <w:p>
      <w:pPr>
        <w:pStyle w:val="PreformattedText"/>
        <w:bidi w:val="0"/>
        <w:spacing w:before="0" w:after="0"/>
        <w:jc w:val="left"/>
        <w:rPr/>
      </w:pPr>
      <w:r>
        <w:rPr/>
        <w:t xml:space="preserve"> </w:t>
      </w:r>
      <w:r>
        <w:rPr/>
        <w:t>C371 ) C106_=_C404( C106 C404 ) C106_=_C534( C106 C534 ) \nC106_=_C550( C106 C550 ) C106_=_C607( C106 C607 ) C106_=_C746( C106 C746 ) C106_=_C922( C106 C922 ) C106_=_C986( C106 C986 ) C106_=_C1128( C106 C1128 ) \nC106_=_C1129( C106 C1129 ) C106_=_C1138( C106 C1138 ) C129_=_C161( C129 C161 ) C129_=_C287( C129 C287 ) C129_=_C329( C129 C329 ) C129_=_C415( C129 C415 ) \nC129_=_C482( C129 C482 ) C129_=_C513( C129 C513 ) C129_=_C587( C129 C587 ) C129_=_C956( C129 C956 ) C129_=_C1007( C129 C1007 ) C129_=_C1043( C129 C1043 ) \nC129_=_C1044( C129 C1044 ) C129_=_C1045( C129 C1045 ) C129_=_C1046( C129 C1046 ) C158_=_C161( C158 C161 ) C158_=_C242( C158 C242 ) C158_=_C286( C158 C286 ) \nC158_=_C382( C158 C382 ) C158_=_C501( C158 C501 ) C158_=_C550( C158 C550 ) C158_=_C551( C158 C551 ) C158_=_C552( C158 C552 ) C158_=_C553( C158 C553 ) \nC158_=_C554( C158 C554 ) C158_=_C555( C158 C555 ) C158_=_C556( C158 C556 ) C158_=_C559( C158 C559 ) C161_=_C287( C161 C287 ) C161_=_C329( C161 C329 ) \nC161_=_C382( C161 C382 ) C161_=_C415( C161 C415 ) C161_=_C482( C161 C482 ) C161_=_C513( C161 C513 ) C161_=_C587( C161 C587 ) C161_=_C921( C161 C921 ) \nC161_=_C956( C161 C956 ) C161_=_C1007( C161 C1007 ) C161_=_C1043( C161 C1043 ) C161_=_C1044( C161 C1044 ) C161_=_C1045( C161 C1045 ) C161_=_C1046( C161 C1046 ) \nC161_=_C1115( C161 C1115 ) C182_=_C281( C182 C281 ) C182_=_C294( C182 C294 ) C182_=_C339( C182 C339 ) C182_=_C528( C182 C528 ) C182_=_C529( C182 C529 ) \nC182_=_C534( C182 C534 ) C182_=_C747( C182 C747 ) C182_=_C777( C182 C777 ) C182_=_C976( C182 C976 ) C182_=_C1010( C182 C1010 ) C182_=_C1032( C182 C1032 ) \nC182_=_C1126( C182 C1126 ) C182_=_C1130( C182 C1130 ) C182_=_C1131( C182 C1131 ) C186_=_C260( C186 C260 ) C186_=_C341( C186 C341 ) C186_=_C410( C186 C410 ) \nC186_=_C411( C186 C411 ) C186_=_C488( C186 C488 ) C186_=_C504( C186 C504 ) C186_=_C560( C186 C560 ) C186_=_C561( C186 C561 ) C186_=_C562( C186 C562 ) \nC186_=_C563( C186 C563 ) C186_=_C564( C186 C564 ) C186_=_C565( C186 C565 ) C186_=_C566( C186 C566 ) C186_=_C567( C186 C567 ) C186_=_C569( C186 C569 ) \nC202_=_C286( C202 C286 ) C202_=_C288( C202 C288 ) C202_=_C386( C202 C386 ) C202_=_C504( C202 C504 ) C202_=_C540( C202 C540 ) C202_=_C551( C202 C551 ) \nC202_=_C552( C202 C552 ) C202_=_C736( C202 C736 ) C202_=_C854( C202 C854 ) C202_=_C864( C202 C864 ) C202_=_C865( C202 C865 ) C202_=_C866( C202 C866 ) \nC202_=_C867( C202 C867 ) C202_=_C868( C202 C868 ) C202_=_C869( C202 C869 ) C202_=_C870( C202 C870 ) C202_=_C871( C202 C871 ) C202_=_C872( C202 C872 ) \nC233_=_C261( C233 C261 ) C233_=_C269( C233 C269 ) C233_=_C371( C233 C371 ) C233_=_C404( C233 C404 ) C233_=_C415( C233 C415 ) C233_=_C534( C233 C534 ) \nC233_=_C550( C233 C550 ) C233_=_C561( C233 C561 ) C233_=_C607( C233 C607 ) C233_=_C746( C233 C746 ) C233_=_C922( C233 C922 ) C233_=_C986( C233 C986 ) \nC233_=_C1128( C233 C1128 ) C233_=_C1129( C233 C1129 ) C233_=_C1138( C233 C1138 ) C242_=_C244( C242 C244 ) C242_=_C286( C242 C286 ) C242_=_C382( C242 C382 ) \nC242_=_C501( C242 C501 ) C242_=_C550( C242 C550 ) C242_=_C551( C242 C551 ) C242_=_C552( C242 C552 ) C242_=_C553( C242 C553 ) C242_=_C554( C242 C554 ) \nC242_=_C555( C242 C555 ) C242_=_C556( C242 C556 ) C242_=_C559( C242 C559 ) C242_=_C678( C242 C678 ) C242_=_C679( C242 C679 ) C244_=_C350( C244 C350 ) \nC244_=_C556( C244 C556 ) C244_=_C607( C244 C607 ) C244_=_C641( C244 C641 ) C244_=_C678( C244 C678 ) C244_=_C869( C244 C869 ) C244_=_C968( C244 C968 ) \nC244_=_C1010( C244 C1010 ) C244_=_C1011( C244 C1011 ) C244_=_C1043( C244 C1043 ) C244_=_C1069( C244 C1069 ) C244_=_C1114( C244 C1114 ) C244_=_C1115( C244 C1115 ) \nC260_=_C261( C260 C261 ) C260_=_C264( C260 C264 ) C260_=_C269( C260 C269 ) C260_=_C341( C260 C341 ) C260_=_C410( C260 C410 ) C260_=_C411( C260 C411 ) \nC260_=_C488( C260 C488 ) C260_=_C551( C260 C551 ) C260_=_C560( C260 C560 ) C260_=_C561( C260 C561 ) C260_=_C562( C260 C562 ) C260_=_C563( C260 C563 ) \nC260_=_C564( C260 C564 ) C260_=_C565( C260 C565 ) C260_=_C566( C260 C566 ) C260_=_C567( C260 C567 ) C260_=_C569( C260 C569 ) C261_=_C264( C261 C264 ) \nC261_=_C269( C261 C269 ) C261_=_C371( C261 C371 ) C261_=_C404( C261 C404 ) C261_=_C534( C261 C534 ) C261_=_C550( C261 C550 ) C261_=_C607( C261 C607 ) \nC261_=_C746( C261 C746 ) C261_=_C922( C261 C922 ) C261_=_C986( C261 C986 ) C261_=_C1128( C261 C1128 ) C261_=_C1129( C261 C1129 ) C261_=_C1138( C261 C1138 ) \nC264_=_C269( C264 C269 ) C264_=_C316( C264 C316 ) C264_=_C511( C264 C511 ) C264_=_C748( C264 C748 ) C264_=_C772( C264 C772 ) C264_=_C773( C264 C773 ) \nC264_=_C774( C264 C774 ) C264_=_C775( C264 C775 ) C264_=_C776( C264 C776 ) C264_=_C777( C264 C777 ) C264_=_C778( C264 C778 ) C264_=_C779( C264 C779 ) \nC264_=_C780( C264 C780 ) C264_=_C781( C264 C781 ) C264_=_C782( C264 C782 ) C269_=_C371( C269 C371 ) C269_=_C404( C269 C404 ) C269_=_C482( C269 C482 ) \nC269_=_C534( C269 C534 ) C269_=_C550( C269 C550 ) C269_=_C607( C269 C607 ) C269_=_C746( C269 C746 ) C269_=_C922( C269 C922 ) C269_=_C986( C269 C986 ) \nC269_=_C1128( C269 C1128 ) C269_=_C1129( C269 C1129 ) C269_=_C1138( C269 C1138 ) C281_=_C339( C281 C339 ) C281_=_C528( C281 C528 ) C281_=_C529( C281 C529 ) \nC281_=_C534( C281 C534 ) C281_=_C747( C281 C747 ) C281_=_C777( C281 C777 ) C281_=_C976( C281 C976 ) C281_=_C1010( C281 C1010 ) C281_=_C1032( C281 C1032 ) \nC281_=_C1126( C281 C1126 ) C281_=_C1130( C281 C1130 ) C281_=_C1131( C281 C1131 ) C284_=_C285( C284 C285 ) C284_=_C286( C284 C286 ) C284_=_C287( C284 C287 ) \nC284_=_C288( C284 C288 ) C284_=_C289( C284 C289 ) C284_=_C290( C284 C290 ) C284_=_C292( C284 C292 ) C284_=_C293( C284 C293 ) C284_=_C294( C284 C294 ) \nC284_=_C295( C284 C295 ) C284_=_C296( C284 C296 ) C284_=_C297( C284 C297 ) C284_=_C299( C284 C299 ) C284_=_C341( C284 C341 ) C284_=_C350( C284 C350 ) \nC285_=_C286( C285 C286 ) C285_=_C287( C285 C287 ) C285_=_C288( C285 C288 ) C285_=_C289( C285 C289 ) C285_=_C290( C285 C290 ) C285_=_C292( C285 C292 ) \nC285_=_C293( C285 C293 ) C285_=_C294( C285 C294 ) C285_=_C295( C285 C295 ) C285_=_C296( C285 C296 ) C285_=_C297( C285 C297 ) C285_=_C299( C285 C299 ) \nC285_=_C956( C285 C956 ) C285_=_C962( C285 C962 ) C286_=_C287( C286 C287 ) C286_=_C288( C286 C288 ) C286_=_C289( C286 C289 ) C286_=_C290( C286 C290 ) \nC286_=_C292( C286 C292 ) C286_=_C293( C286 C293 ) C286_=_C294( C286 C294 ) C286_=_C295( C286 C295 ) C286_=_C296( C286 C296 ) C286_=_C297( C286 C297 ) \nC286_=_C299( C286 C299 ) C286_=_C382( C286 C382 ) C286_=_C386( C286 C386 ) C286_=_C501( C286 C501 ) C286_=_C504( C286 C504 ) C286_=_C540( C286 C540 ) \nC286_=_C550( C286 C550 ) C286_=_C551( C286 C551 ) C286_=_C552( C286 C552 ) C286_=_C553( C286 C553 ) C286_=_C554( C286 C554 ) C286_=_C555( C286 C555 ) \nC286_=_C556( C286 C556 ) C286_=_C559( C286 C559 ) C286_=_C736( C286 C736 ) C286_=_C854( C286 C854 ) C286_=_C864( C286 C864 ) C286_=_C865( C286 C865 ) \nC286_=_C866( C286 C866 ) C286_=_C867( C286 C867 ) C286_=_C868( C286 C868 ) C286_=_C869( C286 C869 ) C286_=_C870( C286 C870 ) C286_=_C871( C286 C871 ) \nC286_=_C872( C286 C872 ) C287_=_C288( C287 C288 ) C287_=_C289( C287 C289 ) C287_=_C290( C287 C290 ) C287_=_C292( C287 C292 ) C287_=_C293( C287 C293 ) \nC287_=_C294( C287 C294 ) C287_=_C295( C287 C295 ) C287_=_C296( C287 C296 ) C287_=_C297( C287 C297 ) C287_=_C299( C287 C299 ) C287_=_C329( C287 C329 ) \nC287_=_C410( C287 C410 ) C287_=_C415( C287 C415 ) C287_=_C482( C287 C482 ) C287_=_C513( C287 C513 ) C287_=_C587( C287 C587 ) C287_=_C956( C287 C956 ) \nC287_=_C1007( C287 C1007 ) C287_=_C1043( C287 C1043 ) C287_=_C1044( C287 C1044 ) C287_=_C1045( C287 C1045 ) C287_=_C1046( C287 C1046 ) C288_=_C289( C288 C289 ) \nC288_=_C290( C288 C290 ) C288_=_C292( C288 C292 ) C288_=_C293( C288 C293 ) C288_=_C294( C288 C294 ) C288_=_C295( C288 C295 ) C288_=_C296( C288 C296 ) \nC288_=_C297( C288 C297 ) C288_=_C299( C288 C299 ) C288_=_C551( C288 C551 ) C288_=_C552( C288 C552 ) C288_=_C553( C288 C553 ) C288_=_C1011( C288 C1011 ) \nC289_=_C290( C289 C290 ) C289_=_C292( C289 C292 ) C289_=_C293( C289 C293 ) C289_=_C294( C289 C294 ) C289_=_C295( C289 C295 ) C289_=_C296( C289 C296 ) \nC289_=_C297( C289 C297 ) C289_=_C299( C289 C299 ) C289_=_C712( C289 C712 ) C289_=_C718( C289 C718 ) C290_=_C292( C290 C292 ) C290_=_C293( C290 C293 ) \nC290_=_C294( C290 C294 ) C290_=_C295( C290 C295 ) C290_=_C296( C290 C296 ) C290_=_C297( C290 C297 ) C290_=_C299( C290 C299 ) C292_=_C293( C292 C293 ) \nC292_=_C294( C292 C294 ) C292_=_C295( C292 C295 ) C292_=_C296( C292 C296 ) C292_=_C297( C292 C297 ) C292_=_C299( C292 C299 ) C292_=_C772( C292 C772 ) \nC292_=_C853( C292 C853 ) C293_=_C294( C293 C294 ) C293_=_C295( C293 C295 ) C293_=_C296( C293 C296 ) C293_=_C297( C293 C297 ) C293_=_C299( C293 C299 ) \nC293_=_C554( C293 C554 ) C293_=_C922( C293 C922 ) C294_=_C295( C294 C295 ) C294_=_C296( C294 C296 ) C294_=_C297( C294 C297 ) C294_=_C299( C294 C299 ) \nC294_=_C956( C294 C956 ) C295_=_C296( C295 C296 ) C295_=_C297( C295 C297 ) C295_=_C299( C295 C299 ) C295_=_C339( C295 C339 ) C295_=_C778( C295 C778 ) \nC295_=_C865( C295 C865 ) C295_=_C1007( C295 C1007 ) C295_=_C1126( C295 C1126 ) C296_=_C297( C296 C297 ) C296_=_C299( C296 C299 ) C296_=_C555( C296 C555 ) \nC297_=_C299( C297 C299 ) C297_=_C552( C297 C552 ) C297_=_C553( C297 C553 ) C297_=_C1011( C297 C1011 ) C299_=_C782( C299 C782 ) C316_=_C321( C316 C321 ) \nC316_=_C511( C316 C511 ) C316_=_C540( C316 C540 ) C316_=_C748( C316 C748 ) C316_=_C772( C316 C772 ) C316_=_C773( C316 C773 ) C316_=_C774( C316 C774 ) \nC316_=_C775( C316 C775 ) C316_=_C776( C316 C776 ) C316_=_C777( C316 C777 ) C316_=_C778( C316 C778 ) C316_=_C779( C316 C779 ) C316_=_C780( C316 C780 ) \nC316_=_C781( C316 C781 ) C316_=_C782( C316 C782 ) C316_=_C802( C316 C802 ) C321_=_C471( C321 C471 ) C321_=_C483( C321 C483 ) C321_=_C564( C321 C564 ) \nC321_=_C581( C321 C581 ) C321_=_C641( C321 C641 ) C321_=_C679( C321 C679 ) C321_=_C712( C321 C712 ) C321_=_C718( C321 C718 ) C321_=_C802( C321 C802 ) \nC321_=_C853( C321</w:t>
      </w:r>
    </w:p>
    <w:p>
      <w:pPr>
        <w:pStyle w:val="PreformattedText"/>
        <w:bidi w:val="0"/>
        <w:spacing w:before="0" w:after="0"/>
        <w:jc w:val="left"/>
        <w:rPr/>
      </w:pPr>
      <w:r>
        <w:rPr/>
        <w:t xml:space="preserve"> </w:t>
      </w:r>
      <w:r>
        <w:rPr/>
        <w:t>C853 ) C321_=_C873( C321 C873 ) C321_=_C921( C321 C921 ) C321_=_C962( C321 C962 ) C321_=_C1010( C321 C1010 ) C321_=_C1011( C321 C1011 ) \nC321_=_C1114( C321 C1114 ) C321_=_C1135( C321 C1135 ) C321_=_C1151( C321 C1151 ) C329_=_C339( C329 C339 ) C329_=_C415( C329 C415 ) C329_=_C482( C329 C482 ) \nC329_=_C488( C329 C488 ) C329_=_C513( C329 C513 ) C329_=_C587( C329 C587 ) C329_=_C956( C329 C956 ) C329_=_C1007( C329 C1007 ) C329_=_C1043( C329 C1043 ) \nC329_=_C1044( C329 C1044 ) C329_=_C1045( C329 C1045 ) C329_=_C1046( C329 C1046 ) C339_=_C528( C339 C528 ) C339_=_C529( C339 C529 ) C339_=_C534( C339 C534 ) \nC339_=_C747( C339 C747 ) C339_=_C777( C339 C777 ) C339_=_C778( C339 C778 ) C339_=_C976( C339 C976 ) C339_=_C1010( C339 C1010 ) C339_=_C1032( C339 C1032 ) \nC339_=_C1126( C339 C1126 ) C339_=_C1130( C339 C1130 ) C339_=_C1131( C339 C1131 ) C341_=_C350( C341 C350 ) C341_=_C404( C341 C404 ) C341_=_C410( C341 C410 ) \nC341_=_C411( C341 C411 ) C341_=_C488( C341 C488 ) C341_=_C560( C341 C560 ) C341_=_C561( C341 C561 ) C341_=_C562( C341 C562 ) C341_=_C563( C341 C563 ) \nC341_=_C564( C341 C564 ) C341_=_C565( C341 C565 ) C341_=_C566( C341 C566 ) C341_=_C567( C341 C567 ) C341_=_C569( C341 C569 ) C350_=_C556( C350 C556 ) \nC350_=_C607( C350 C607 ) C350_=_C641( C350 C641 ) C350_=_C678( C350 C678 ) C350_=_C869( C350 C869 ) C350_=_C968( C350 C968 ) C350_=_C1010( C350 C1010 ) \nC350_=_C1011( C350 C1011 ) C350_=_C1043( C350 C1043 ) C350_=_C1069( C350 C1069 ) C350_=_C1114( C350 C1114 ) C350_=_C1115( C350 C1115 ) C371_=_C404( C371 C404 ) \nC371_=_C534( C371 C534 ) C371_=_C550( C371 C550 ) C371_=_C607( C371 C607 ) C371_=_C746( C371 C746 ) C371_=_C922( C371 C922 ) C371_=_C986( C371 C986 ) \nC371_=_C1128( C371 C1128 ) C371_=_C1129( C371 C1129 ) C371_=_C1138( C371 C1138 ) C382_=_C386( C382 C386 ) C382_=_C501( C382 C501 ) C382_=_C550( C382 C550 ) \nC382_=_C551( C382 C551 ) C382_=_C552( C382 C552 ) C382_=_C553( C382 C553 ) C382_=_C554( C382 C554 ) C382_=_C555( C382 C555 ) C382_=_C556( C382 C556 ) \nC382_=_C559( C382 C559 ) C382_=_C921( C382 C921 ) C382_=_C1044( C382 C1044 ) C382_=_C1115( C382 C1115 ) C386_=_C504( C386 C504 ) C386_=_C540( C386 C540 ) \nC386_=_C554( C386 C554 ) C386_=_C736( C386 C736 ) C386_=_C854( C386 C854 ) C386_=_C864( C386 C864 ) C386_=_C865( C386 C865 ) C386_=_C866( C386 C866 ) \nC386_=_C867( C386 C867 ) C386_=_C868( C386 C868 ) C386_=_C869( C386 C869 ) C386_=_C870( C386 C870 ) C386_=_C871( C386 C871 ) C386_=_C872( C386 C872 ) \nC404_=_C534( C404 C534 ) C404_=_C550( C404 C550 ) C404_=_C607( C404 C607 ) C404_=_C746( C404 C746 ) C404_=_C922( C404 C922 ) C404_=_C986( C404 C986 ) \nC404_=_C1128( C404 C1128 ) C404_=_C1129( C404 C1129 ) C404_=_C1138( C404 C1138 ) C410_=_C411( C410 C411 ) C410_=_C415( C410 C415 ) C410_=_C488( C410 C488 ) \nC410_=_C560( C410 C560 ) C410_=_C561( C410 C561 ) C410_=_C562( C410 C562 ) C410_=_C563( C410 C563 ) C410_=_C564( C410 C564 ) C410_=_C565( C410 C565 ) \nC410_=_C566( C410 C566 ) C410_=_C567( C410 C567 ) C410_=_C569( C410 C569 ) C411_=_C415( C411 C415 ) C411_=_C488( C411 C488 ) C411_=_C560( C411 C560 ) \nC411_=_C561( C411 C561 ) C411_=_C562( C411 C562 ) C411_=_C563( C411 C563 ) C411_=_C564( C411 C564 ) C411_=_C565( C411 C565 ) C411_=_C566( C411 C566 ) \nC411_=_C567( C411 C567 ) C411_=_C569( C411 C569 ) C411_=_C1044( C411 C1044 ) C415_=_C482( C415 C482 ) C415_=_C513( C415 C513 ) C415_=_C561( C415 C561 ) \nC415_=_C587( C415 C587 ) C415_=_C956( C415 C956 ) C415_=_C1007( C415 C1007 ) C415_=_C1043( C415 C1043 ) C415_=_C1044( C415 C1044 ) C415_=_C1045( C415 C1045 ) \nC415_=_C1046( C415 C1046 ) C471_=_C483( C471 C483 ) C471_=_C581( C471 C581 ) C471_=_C641( C471 C641 ) C471_=_C679( C471 C679 ) C471_=_C712( C471 C712 ) \nC471_=_C718( C471 C718 ) C471_=_C802( C471 C802 ) C471_=_C853( C471 C853 ) C471_=_C873( C471 C873 ) C471_=_C921( C471 C921 ) C471_=_C962( C471 C962 ) \nC471_=_C968( C471 C968 ) C471_=_C1114( C471 C1114 ) C471_=_C1135( C471 C1135 ) C471_=_C1151( C471 C1151 ) C482_=_C483( C482 C483 ) C482_=_C513( C482 C513 ) \nC482_=_C587( C482 C587 ) C482_=_C956( C482 C956 ) C482_=_C1007( C482 C1007 ) C482_=_C1043( C482 C1043 ) C482_=_C1044( C482 C1044 ) C482_=_C1045( C482 C1045 ) \nC482_=_C1046( C482 C1046 ) C483_=_C581( C483 C581 ) C483_=_C641( C483 C641 ) C483_=_C679( C483 C679 ) C483_=_C712( C483 C712 ) C483_=_C718( C483 C718 ) \nC483_=_C802( C483 C802 ) C483_=_C853( C483 C853 ) C483_=_C873( C483 C873 ) C483_=_C921( C483 C921 ) C483_=_C962( C483 C962 ) C483_=_C1114( C483 C1114 ) \nC483_=_C1135( C483 C1135 ) C483_=_C1151( C483 C1151 ) C488_=_C560( C488 C560 ) C488_=_C561( C488 C561 ) C488_=_C562( C488 C562 ) C488_=_C563( C488 C563 ) \nC488_=_C564( C488 C564 ) C488_=_C565( C488 C565 ) C488_=_C566( C488 C566 ) C488_=_C567( C488 C567 ) C488_=_C569( C488 C569 ) C501_=_C504( C501 C504 ) \nC501_=_C550( C501 C550 ) C501_=_C551( C501 C551 ) C501_=_C552( C501 C552 ) C501_=_C553( C501 C553 ) C501_=_C554( C501 C554 ) C501_=_C555( C501 C555 ) \nC501_=_C556( C501 C556 ) C501_=_C559( C501 C559 ) C501_=_C641( C501 C641 ) C504_=_C540( C504 C540 ) C504_=_C566( C504 C566 ) C504_=_C736( C504 C736 ) \nC504_=_C854( C504 C854 ) C504_=_C864( C504 C864 ) C504_=_C865( C504 C865 ) C504_=_C866( C504 C866 ) C504_=_C867( C504 C867 ) C504_=_C868( C504 C868 ) \nC504_=_C869( C504 C869 ) C504_=_C870( C504 C870 ) C504_=_C871( C504 C871 ) C504_=_C872( C504 C872 ) C511_=_C513( C511 C513 ) C511_=_C540( C511 C540 ) \nC511_=_C748( C511 C748 ) C511_=_C772( C511 C772 ) C511_=_C773( C511 C773 ) C511_=_C774( C511 C774 ) C511_=_C775( C511 C775 ) C511_=_C776( C511 C776 ) \nC511_=_C777( C511 C777 ) C511_=_C778( C511 C778 ) C511_=_C779( C511 C779 ) C511_=_C780( C511 C780 ) C511_=_C781( C511 C781 ) C511_=_C782( C511 C782 ) \nC513_=_C587( C513 C587 ) C513_=_C956( C513 C956 ) C513_=_C1007( C513 C1007 ) C513_=_C1043( C513 C1043 ) C513_=_C1044( C513 C1044 ) C513_=_C1045( C513 C1045 ) \nC513_=_C1046( C513 C1046 ) C528_=_C529( C528 C529 ) C528_=_C534( C528 C534 ) C528_=_C747( C528 C747 ) C528_=_C777( C528 C777 ) C528_=_C976( C528 C976 ) \nC528_=_C1010( C528 C1010 ) C528_=_C1032( C528 C1032 ) C528_=_C1126( C528 C1126 ) C528_=_C1130( C528 C1130 ) C528_=_C1131( C528 C1131 ) C529_=_C534( C529 C534 ) \nC529_=_C736( C529 C736 ) C529_=_C747( C529 C747 ) C529_=_C777( C529 C777 ) C529_=_C778( C529 C778 ) C529_=_C976( C529 C976 ) C529_=_C1010( C529 C1010 ) \nC529_=_C1032( C529 C1032 ) C529_=_C1126( C529 C1126 ) C529_=_C1130( C529 C1130 ) C529_=_C1131( C529 C1131 ) C534_=_C550( C534 C550 ) C534_=_C607( C534 C607 ) \nC534_=_C746( C534 C746 ) C534_=_C747( C534 C747 ) C534_=_C777( C534 C777 ) C534_=_C922( C534 C922 ) C534_=_C976( C534 C976 ) C534_=_C986( C534 C986 ) \nC534_=_C1010( C534 C1010 ) C534_=_C1032( C534 C1032 ) C534_=_C1126( C534 C1126 ) C534_=_C1128( C534 C1128 ) C534_=_C1129( C534 C1129 ) C534_=_C1130( C534 C1130 ) \nC534_=_C1131( C534 C1131 ) C534_=_C1138( C534 C1138 ) C540_=_C736( C540 C736 ) C540_=_C772( C540 C772 ) C540_=_C802( C540 C802 ) C540_=_C854( C540 C854 ) \nC540_=_C864( C540 C864 ) C540_=_C865( C540 C865 ) C540_=_C866( C540 C866 ) C540_=_C867( C540 C867 ) C540_=_C868( C540 C868 ) C540_=_C869( C540 C869 ) \nC540_=_C870( C540 C870 ) C540_=_C871( C540 C871 ) C540_=_C872( C540 C872 ) C550_=_C551( C550 C551 ) C550_=_C552( C550 C552 ) C550_=_C553( C550 C553 ) \nC550_=_C554( C550 C554 ) C550_=_C555( C550 C555 ) C550_=_C556( C550 C556 ) C550_=_C559( C550 C559 ) C550_=_C607( C550 C607 ) C550_=_C746( C550 C746 ) \nC550_=_C922( C550 C922 ) C550_=_C986( C550 C986 ) C550_=_C1128( C550 C1128 ) C550_=_C1129( C550 C1129 ) C550_=_C1138( C550 C1138 ) C551_=_C552( C551 C552 ) \nC551_=_C553( C551 C553 ) C551_=_C554( C551 C554 ) C551_=_C555( C551 C555 ) C551_=_C556( C551 C556 ) C551_=_C559( C551 C559 ) C552_=_C553( C552 C553 ) \nC552_=_C554( C552 C554 ) C552_=_C555( C552 C555 ) C552_=_C556( C552 C556 ) C552_=_C559( C552 C559 ) C552_=_C1011( C552 C1011 ) C553_=_C554( C553 C554 ) \nC553_=_C555( C553 C555 ) C553_=_C556( C553 C556 ) C553_=_C559( C553 C559 ) C553_=_C1011( C553 C1011 ) C554_=_C555( C554 C555 ) C554_=_C556( C554 C556 ) \nC554_=_C559( C554 C559 ) C554_=_C922( C554 C922 ) C555_=_C556( C555 C556 ) C555_=_C559( C555 C559 ) C555_=_C922( C555 C922 ) C556_=_C559( C556 C559 ) \nC556_=_C607( C556 C607 ) C556_=_C641( C556 C641 ) C556_=_C678( C556 C678 ) C556_=_C869( C556 C869 ) C556_=_C968( C556 C968 ) C556_=_C1010( C556 C1010 ) \nC556_=_C1011( C556 C1011 ) C556_=_C1043( C556 C1043 ) C556_=_C1069( C556 C1069 ) C556_=_C1114( C556 C1114 ) C556_=_C1115( C556 C1115 ) C559_=_C581( C559 C581 ) \nC559_=_C1135( C559 C1135 ) C560_=_C561( C560 C561 ) C560_=_C562( C560 C562 ) C560_=_C563( C560 C563 ) C560_=_C564( C560 C564 ) C560_=_C565( C560 C565 ) \nC560_=_C566( C560 C566 ) C560_=_C567( C560 C567 ) C560_=_C569( C560 C569 ) C560_=_C854( C560 C854 ) C561_=_C562( C561 C562 ) C561_=_C563( C561 C563 ) \nC561_=_C564( C561 C564 ) C561_=_C565( C561 C565 ) C561_=_C566( C561 C566 ) C561_=_C567( C561 C567 ) C561_=_C569( C561 C569 ) C561_=_C868( C561 C868 ) \nC562_=_C563( C562 C563 ) C562_=_C564( C562 C564 ) C562_=_C565( C562 C565 ) C562_=_C566( C562 C566 ) C562_=_C567( C562 C567 ) C562_=_C569( C562 C569 ) \nC563_=_C564( C563 C564 ) C563_=_C565( C563 C565 ) C563_=_C566( C563 C566 ) C563_=_C567( C563 C567 ) C563_=_C569( C563 C569 ) C563_=_C986( C563 C986 ) \nC563_=_C1128( C563 C1128 ) C564_=_C565( C564 C565 ) C564_=_C566( C564 C566 ) C564_=_C567( C564 C567 ) C564_=_C569( C564 C569 ) C564_=_C1010( C564 C1010 ) \nC564_=_C1011( C564 C1011 ) C565_=_C566( C565 C566 ) C565_=_C567( C565 C567 ) C565_=_C569( C565 C569 ) C566_=_C567( C566 C567 ) C566_=_C569( C566 C569 ) \nC567_=_C569( C567 C569 ) C567_=_C780( C567 C780 ) C567_=_C1045( C567 C1045 ) C569_=_C867( C569 C867 ) C581_=_C641( C581 C641 ) C581_=_C679( C581 C679 ) \nC581_=_C712( C581 C712 ) C581_=_C718( C581 C718 ) C581_=_C802( C581 C802 ) C581_=_C853( C581 C853 ) C581_=_C873( C581 C873 ) C581_=_C921( C581 C921 ) \nC581_=_C962( C581 C962</w:t>
      </w:r>
    </w:p>
    <w:p>
      <w:pPr>
        <w:pStyle w:val="PreformattedText"/>
        <w:bidi w:val="0"/>
        <w:spacing w:before="0" w:after="0"/>
        <w:jc w:val="left"/>
        <w:rPr/>
      </w:pPr>
      <w:r>
        <w:rPr/>
        <w:t xml:space="preserve"> </w:t>
      </w:r>
      <w:r>
        <w:rPr/>
        <w:t>) C581_=_C1114( C581 C1114 ) C581_=_C1135( C581 C1135 ) C581_=_C1151( C581 C1151 ) C587_=_C956( C587 C956 ) C587_=_C1007( C587 C1007 ) \nC587_=_C1043( C587 C1043 ) C587_=_C1044( C587 C1044 ) C587_=_C1045( C587 C1045 ) C587_=_C1046( C587 C1046 ) C607_=_C641( C607 C641 ) C607_=_C678( C607 C678 ) \nC607_=_C746( C607 C746 ) C607_=_C869( C607 C869 ) C607_=_C922( C607 C922 ) C607_=_C968( C607 C968 ) C607_=_C986( C607 C986 ) C607_=_C1010( C607 C1010 ) \nC607_=_C1011( C607 C1011 ) C607_=_C1043( C607 C1043 ) C607_=_C1069( C607 C1069 ) C607_=_C1114( C607 C1114 ) C607_=_C1115( C607 C1115 ) C607_=_C1128( C607 C1128 ) \nC607_=_C1129( C607 C1129 ) C607_=_C1138( C607 C1138 ) C641_=_C678( C641 C678 ) C641_=_C679( C641 C679 ) C641_=_C712( C641 C712 ) C641_=_C718( C641 C718 ) \nC641_=_C802( C641 C802 ) C641_=_C853( C641 C853 ) C641_=_C869( C641 C869 ) C641_=_C873( C641 C873 ) C641_=_C921( C641 C921 ) C641_=_C962( C641 C962 ) \nC641_=_C968( C641 C968 ) C641_=_C1010( C641 C1010 ) C641_=_C1011( C641 C1011 ) C641_=_C1043( C641 C1043 ) C641_=_C1069( C641 C1069 ) C641_=_C1114( C641 C1114 ) \nC641_=_C1115( C641 C1115 ) C641_=_C1135( C641 C1135 ) C641_=_C1151( C641 C1151 ) C678_=_C679( C678 C679 ) C678_=_C869( C678 C869 ) C678_=_C968( C678 C968 ) \nC678_=_C1010( C678 C1010 ) C678_=_C1011( C678 C1011 ) C678_=_C1043( C678 C1043 ) C678_=_C1069( C678 C1069 ) C678_=_C1114( C678 C1114 ) C678_=_C1115( C678 C1115 ) \nC679_=_C712( C679 C712 ) C679_=_C718( C679 C718 ) C679_=_C747( C679 C747 ) C679_=_C802( C679 C802 ) C679_=_C853( C679 C853 ) C679_=_C873( C679 C873 ) \nC679_=_C921( C679 C921 ) C679_=_C962( C679 C962 ) C679_=_C1114( C679 C1114 ) C679_=_C1135( C679 C1135 ) C679_=_C1151( C679 C1151 ) C712_=_C718( C712 C718 ) \nC712_=_C802( C712 C802 ) C712_=_C853( C712 C853 ) C712_=_C873( C712 C873 ) C712_=_C921( C712 C921 ) C712_=_C962( C712 C962 ) C712_=_C1114( C712 C1114 ) \nC712_=_C1135( C712 C1135 ) C712_=_C1151( C712 C1151 ) C718_=_C802( C718 C802 ) C718_=_C853( C718 C853 ) C718_=_C873( C718 C873 ) C718_=_C921( C718 C921 ) \nC718_=_C962( C718 C962 ) C718_=_C1114( C718 C1114 ) C718_=_C1115( C718 C1115 ) C718_=_C1135( C718 C1135 ) C718_=_C1151( C718 C1151 ) C736_=_C778( C736 C778 ) \nC736_=_C854( C736 C854 ) C736_=_C864( C736 C864 ) C736_=_C865( C736 C865 ) C736_=_C866( C736 C866 ) C736_=_C867( C736 C867 ) C736_=_C868( C736 C868 ) \nC736_=_C869( C736 C869 ) C736_=_C870( C736 C870 ) C736_=_C871( C736 C871 ) C736_=_C872( C736 C872 ) C746_=_C747( C746 C747 ) C746_=_C773( C746 C773 ) \nC746_=_C922( C746 C922 ) C746_=_C986( C746 C986 ) C746_=_C1069( C746 C1069 ) C746_=_C1128( C746 C1128 ) C746_=_C1129( C746 C1129 ) C746_=_C1138( C746 C1138 ) \nC747_=_C777( C747 C777 ) C747_=_C976( C747 C976 ) C747_=_C1010( C747 C1010 ) C747_=_C1032( C747 C1032 ) C747_=_C1126( C747 C1126 ) C747_=_C1130( C747 C1130 ) \nC747_=_C1131( C747 C1131 ) C748_=_C772( C748 C772 ) C748_=_C773( C748 C773 ) C748_=_C774( C748 C774 ) C748_=_C775( C748 C775 ) C748_=_C776( C748 C776 ) \nC748_=_C777( C748 C777 ) C748_=_C778( C748 C778 ) C748_=_C779( C748 C779 ) C748_=_C780( C748 C780 ) C748_=_C781( C748 C781 ) C748_=_C782( C748 C782 ) \nC772_=_C773( C772 C773 ) C772_=_C774( C772 C774 ) C772_=_C775( C772 C775 ) C772_=_C776( C772 C776 ) C772_=_C777( C772 C777 ) C772_=_C778( C772 C778 ) \nC772_=_C779( C772 C779 ) C772_=_C780( C772 C780 ) C772_=_C781( C772 C781 ) C772_=_C782( C772 C782 ) C772_=_C802( C772 C802 ) C773_=_C774( C773 C774 ) \nC773_=_C775( C773 C775 ) C773_=_C776( C773 C776 ) C773_=_C777( C773 C777 ) C773_=_C778( C773 C778 ) C773_=_C779( C773 C779 ) C773_=_C780( C773 C780 ) \nC773_=_C781( C773 C781 ) C773_=_C782( C773 C782 ) C773_=_C864( C773 C864 ) C773_=_C873( C773 C873 ) C773_=_C1069( C773 C1069 ) C774_=_C775( C774 C775 ) \nC774_=_C776( C774 C776 ) C774_=_C777( C774 C777 ) C774_=_C778( C774 C778 ) C774_=_C779( C774 C779 ) C774_=_C780( C774 C780 ) C774_=_C781( C774 C781 ) \nC774_=_C782( C774 C782 ) C774_=_C1114( C774 C1114 ) C775_=_C776( C775 C776 ) C775_=_C777( C775 C777 ) C775_=_C778( C775 C778 ) C775_=_C779( C775 C779 ) \nC775_=_C780( C775 C780 ) C775_=_C781( C775 C781 ) C775_=_C782( C775 C782 ) C775_=_C986( C775 C986 ) C775_=_C1151( C775 C1151 ) C776_=_C777( C776 C777 ) \nC776_=_C778( C776 C778 ) C776_=_C779( C776 C779 ) C776_=_C780( C776 C780 ) C776_=_C781( C776 C781 ) C776_=_C782( C776 C782 ) C776_=_C1069( C776 C1069 ) \nC777_=_C778( C777 C778 ) C777_=_C779( C777 C779 ) C777_=_C780( C777 C780 ) C777_=_C781( C777 C781 ) C777_=_C782( C777 C782 ) C777_=_C976( C777 C976 ) \nC777_=_C1010( C777 C1010 ) C777_=_C1032( C777 C1032 ) C777_=_C1126( C777 C1126 ) C777_=_C1130( C777 C1130 ) C777_=_C1131( C777 C1131 ) C778_=_C779( C778 C779 ) \nC778_=_C780( C778 C780 ) C778_=_C781( C778 C781 ) C778_=_C782( C778 C782 ) C778_=_C1126( C778 C1126 ) C779_=_C780( C779 C780 ) C779_=_C781( C779 C781 ) \nC779_=_C782( C779 C782 ) C780_=_C781( C780 C781 ) C780_=_C782( C780 C782 ) C780_=_C968( C780 C968 ) C780_=_C1045( C780 C1045 ) C781_=_C782( C781 C782 ) \nC802_=_C853( C802 C853 ) C802_=_C873( C802 C873 ) C802_=_C921( C802 C921 ) C802_=_C962( C802 C962 ) C802_=_C1114( C802 C1114 ) C802_=_C1135( C802 C1135 ) \nC802_=_C1151( C802 C1151 ) C853_=_C873( C853 C873 ) C853_=_C921( C853 C921 ) C853_=_C962( C853 C962 ) C853_=_C1114( C853 C1114 ) C853_=_C1115( C853 C1115 ) \nC853_=_C1135( C853 C1135 ) C853_=_C1151( C853 C1151 ) C854_=_C864( C854 C864 ) C854_=_C865( C854 C865 ) C854_=_C866( C854 C866 ) C854_=_C867( C854 C867 ) \nC854_=_C868( C854 C868 ) C854_=_C869( C854 C869 ) C854_=_C870( C854 C870 ) C854_=_C871( C854 C871 ) C854_=_C872( C854 C872 ) C864_=_C865( C864 C865 ) \nC864_=_C866( C864 C866 ) C864_=_C867( C864 C867 ) C864_=_C868( C864 C868 ) C864_=_C869( C864 C869 ) C864_=_C870( C864 C870 ) C864_=_C871( C864 C871 ) \nC864_=_C872( C864 C872 ) C864_=_C873( C864 C873 ) C864_=_C1045( C864 C1045 ) C864_=_C1129( C864 C1129 ) C865_=_C866( C865 C866 ) C865_=_C867( C865 C867 ) \nC865_=_C868( C865 C868 ) C865_=_C869( C865 C869 ) C865_=_C870( C865 C870 ) C865_=_C871( C865 C871 ) C865_=_C872( C865 C872 ) C865_=_C1007( C865 C1007 ) \nC866_=_C867( C866 C867 ) C866_=_C868( C866 C868 ) C866_=_C869( C866 C869 ) C866_=_C870( C866 C870 ) C866_=_C871( C866 C871 ) C866_=_C872( C866 C872 ) \nC866_=_C1138( C866 C1138 ) C867_=_C868( C867 C868 ) C867_=_C869( C867 C869 ) C867_=_C870( C867 C870 ) C867_=_C871( C867 C871 ) C867_=_C872( C867 C872 ) \nC868_=_C869( C868 C869 ) C868_=_C870( C868 C870 ) C868_=_C871( C868 C871 ) C868_=_C872( C868 C872 ) C868_=_C1045( C868 C1045 ) C868_=_C1129( C868 C1129 ) \nC869_=_C870( C869 C870 ) C869_=_C871( C869 C871 ) C869_=_C872( C869 C872 ) C869_=_C968( C869 C968 ) C869_=_C1010( C869 C1010 ) C869_=_C1011( C869 C1011 ) \nC869_=_C1043( C869 C1043 ) C869_=_C1069( C869 C1069 ) C869_=_C1114( C869 C1114 ) C869_=_C1115( C869 C1115 ) C870_=_C871( C870 C871 ) C870_=_C872( C870 C872 ) \nC870_=_C1007( C870 C1007 ) C870_=_C1046( C870 C1046 ) C871_=_C872( C871 C872 ) C871_=_C1007( C871 C1007 ) C871_=_C1151( C871 C1151 ) C872_=_C1007( C872 C1007 ) \nC873_=_C921( C873 C921 ) C873_=_C962( C873 C962 ) C873_=_C1114( C873 C1114 ) C873_=_C1135( C873 C1135 ) C873_=_C1151( C873 C1151 ) C921_=_C962( C921 C962 ) \nC921_=_C1044( C921 C1044 ) C921_=_C1114( C921 C1114 ) C921_=_C1115( C921 C1115 ) C921_=_C1135( C921 C1135 ) C921_=_C1151( C921 C1151 ) C922_=_C986( C922 C986 ) \nC922_=_C1128( C922 C1128 ) C922_=_C1129( C922 C1129 ) C922_=_C1138( C922 C1138 ) C956_=_C962( C956 C962 ) C956_=_C1007( C956 C1007 ) C956_=_C1043( C956 C1043 ) \nC956_=_C1044( C956 C1044 ) C956_=_C1045( C956 C1045 ) C956_=_C1046( C956 C1046 ) C962_=_C1032( C962 C1032 ) C962_=_C1114( C962 C1114 ) C962_=_C1135( C962 C1135 ) \nC962_=_C1151( C962 C1151 ) C968_=_C1010( C968 C1010 ) C968_=_C1011( C968 C1011 ) C968_=_C1043( C968 C1043 ) C968_=_C1069( C968 C1069 ) C968_=_C1114( C968 C1114 ) \nC968_=_C1115( C968 C1115 ) C976_=_C1010( C976 C1010 ) C976_=_C1032( C976 C1032 ) C976_=_C1046( C976 C1046 ) C976_=_C1126( C976 C1126 ) C976_=_C1130( C976 C1130 ) \nC976_=_C1131( C976 C1131 ) C986_=_C1128( C986 C1128 ) C986_=_C1129( C986 C1129 ) C986_=_C1138( C986 C1138 ) C986_=_C1151( C986 C1151 ) C1007_=_C1043( C1007 C1043 ) \nC1007_=_C1044( C1007 C1044 ) C1007_=_C1045( C1007 C1045 ) C1007_=_C1046( C1007 C1046 ) C1010_=_C1011( C1010 C1011 ) C1010_=_C1032( C1010 C1032 ) C1010_=_C1043( C1010 C1043 ) \nC1010_=_C1069( C1010 C1069 ) C1010_=_C1114( C1010 C1114 ) C1010_=_C1115( C1010 C1115 ) C1010_=_C1126( C1010 C1126 ) C1010_=_C1130( C1010 C1130 ) C1010_=_C1131( C1010 C1131 ) \nC1011_=_C1043( C1011 C1043 ) C1011_=_C1069( C1011 C1069 ) C1011_=_C1114( C1011 C1114 ) C1011_=_C1115( C1011 C1115 ) C1032_=_C1126( C1032 C1126 ) C1032_=_C1130( C1032 C1130 ) \nC1032_=_C1131( C1032 C1131 ) C1043_=_C1044( C1043 C1044 ) C1043_=_C1045( C1043 C1045 ) C1043_=_C1046( C1043 C1046 ) C1043_=_C1069( C1043 C1069 ) C1043_=_C1114( C1043 C1114 ) \nC1043_=_C1115( C1043 C1115 ) C1044_=_C1045( C1044 C1045 ) C1044_=_C1046( C1044 C1046 ) C1044_=_C1115( C1044 C1115 ) C1045_=_C1046( C1045 C1046 ) C1045_=_C1129( C1045 C1129 ) \nC1046_=_C1130( C1046 C1130 ) C1069_=_C1114( C1069 C1114 ) C1069_=_C1115( C1069 C1115 ) C1114_=_C1115( C1114 C1115 ) C1114_=_C1135( C1114 C1135 ) C1114_=_C1151( C1114 C1151 ) \nC1126_=_C1130( C1126 C1130 ) C1126_=_C1131( C1126 C1131 ) C1128_=_C1129( C1128 C1129 ) C1128_=_C1138( C1128 C1138 ) C1129_=_C1130( C1129 C1130 ) C1129_=_C1131( C1129 C1131 ) \nC1129_=_C1138( C1129 C1138 ) C1130_=_C1131( C1130 C1131 ) C1135_=_C1151( C1135 C1151 ) "];59-&gt;75[label="153: C17 C45 C57 C58 C59 \nC60 C61 C62 C63 C64 C65 \nC66 C67 C69 C70 C71 C73 \nC87 C89 C101 C105 C106 C129 \nC158 C161 C182 C186 C202 C233 \nC242 C244 C260 C261 C264 C269 \nC281 C284 C285 C287 C288 C289 \nC290 C292 C293 C294 C295 C296 \nC297 C299 C316 C321 C329 C339 \nC341 C350 C371 C382 C386 C404 \nC410 C411 C415 C471 C482 C483 \nC488 C501 C504 C511 C513 C528 \nC529 C534 C540 C550 C551 C552 \nC553 C554 C555 C556 C559 C560 \nC561 C562</w:t>
      </w:r>
    </w:p>
    <w:p>
      <w:pPr>
        <w:pStyle w:val="PreformattedText"/>
        <w:bidi w:val="0"/>
        <w:spacing w:before="0" w:after="0"/>
        <w:jc w:val="left"/>
        <w:rPr/>
      </w:pPr>
      <w:r>
        <w:rPr/>
        <w:t xml:space="preserve"> </w:t>
      </w:r>
      <w:r>
        <w:rPr/>
        <w:t>C563 C564 C565 C566 \nC567 C569 C581 C587 C607 C641 \nC678 C679 C712 C718 C736 C746 \nC747 C748 C772 C773 C774 C775 \nC776 C777 C778 C779 C780 C781 \nC782 C802 C853 C854 C864 C865 \nC866 C867 C868 C869 C870 C871 \nC872 C873 C921 C922 C956 C962 \nC968 C976 C986 C1007 C1010 C1011 \nC1032 C1043 C1044 C1045 C1046 C1069 \nC1114 C1115 C1126 C1128 C1129 C1130 \nC1131 C1135 C1138 C1151 \n1403: C17_=_C105 ,C17_=_C106 ,C17_=_C233 ,C17_=_C261 ,C17_=_C269 ,\nC17_=_C371 ,C17_=_C404 ,C17_=_C534 ,C17_=_C550 ,C17_=_C562 ,C17_=_C607 ,\nC17_=_C746 ,C17_=_C922 ,C17_=_C986 ,C17_=_C1128 ,C17_=_C1129 ,C17_=_C1138 ,\nC45_=_C63 ,C45_=_C87 ,C45_=_C129 ,C45_=_C161 ,C45_=_C287 ,C45_=_C329 ,\nC45_=_C415 ,C45_=_C482 ,C45_=_C513 ,C45_=_C587 ,C45_=_C956 ,C45_=_C1007 ,\nC45_=_C1043 ,C45_=_C1044 ,C45_=_C1045 ,C45_=_C1046 ,C57_=_C58 ,C57_=_C59 ,\nC57_=_C60 ,C57_=_C61 ,C57_=_C62 ,C57_=_C63 ,C57_=_C64 ,C57_=_C65 ,\nC57_=_C66 ,C57_=_C67 ,C57_=_C69 ,C57_=_C70 ,C57_=_C71 ,C57_=_C73 ,\nC57_=_C244 ,C57_=_C350 ,C57_=_C556 ,C57_=_C607 ,C57_=_C641 ,C57_=_C678 ,\nC57_=_C869 ,C57_=_C968 ,C57_=_C1010 ,C57_=_C1011 ,C57_=_C1043 ,C57_=_C1069 ,\nC57_=_C1114 ,C57_=_C1115 ,C58_=_C59 ,C58_=_C60 ,C58_=_C61 ,C58_=_C62 ,\nC58_=_C63 ,C58_=_C64 ,C58_=_C65 ,C58_=_C66 ,C58_=_C67 ,C58_=_C69 ,\nC58_=_C70 ,C58_=_C71 ,C58_=_C73 ,C58_=_C186 ,C59_=_C60 ,C59_=_C61 ,\nC59_=_C62 ,C59_=_C63 ,C59_=_C64 ,C59_=_C65 ,C59_=_C66 ,C59_=_C67 ,\nC59_=_C69 ,C59_=_C70 ,C59_=_C71 ,C59_=_C73 ,C59_=_C295 ,C59_=_C371 ,\nC59_=_C865 ,C59_=_C1007 ,C60_=_C61 ,C60_=_C62 ,C60_=_C63 ,C60_=_C64 ,\nC60_=_C65 ,C60_=_C66 ,C60_=_C67 ,C60_=_C69 ,C60_=_C70 ,C60_=_C71 ,\nC60_=_C73 ,C60_=_C101 ,C60_=_C202 ,C60_=_C285 ,C60_=_C386 ,C60_=_C504 ,\nC60_=_C540 ,C60_=_C736 ,C60_=_C854 ,C60_=_C864 ,C60_=_C865 ,C60_=_C866 ,\nC60_=_C867 ,C60_=_C868 ,C60_=_C869 ,C60_=_C870 ,C60_=_C871 ,C60_=_C872 ,\nC61_=_C62 ,C61_=_C63 ,C61_=_C64 ,C61_=_C65 ,C61_=_C66 ,C61_=_C67 ,\nC61_=_C69 ,C61_=_C70 ,C61_=_C71 ,C61_=_C73 ,C61_=_C329 ,C61_=_C488 ,\nC62_=_C63 ,C62_=_C64 ,C62_=_C65 ,C62_=_C66 ,C62_=_C67 ,C62_=_C69 ,\nC62_=_C70 ,C62_=_C71 ,C62_=_C73 ,C62_=_C293 ,C62_=_C297 ,C63_=_C64 ,\nC63_=_C65 ,C63_=_C66 ,C63_=_C67 ,C63_=_C69 ,C63_=_C70 ,C63_=_C71 ,\nC63_=_C73 ,C63_=_C87 ,C63_=_C129 ,C63_=_C161 ,C63_=_C287 ,C63_=_C329 ,\nC63_=_C415 ,C63_=_C471 ,C63_=_C482 ,C63_=_C513 ,C63_=_C587 ,C63_=_C956 ,\nC63_=_C1007 ,C63_=_C1043 ,C63_=_C1044 ,C63_=_C1045 ,C63_=_C1046 ,C64_=_C65 ,\nC64_=_C66 ,C64_=_C67 ,C64_=_C69 ,C64_=_C70 ,C64_=_C71 ,C64_=_C73 ,\nC64_=_C482 ,C64_=_C483 ,C64_=_C560 ,C65_=_C66 ,C65_=_C67 ,C65_=_C69 ,\nC65_=_C70 ,C65_=_C71 ,C65_=_C73 ,C65_=_C158 ,C65_=_C242 ,C65_=_C382 ,\nC65_=_C501 ,C65_=_C550 ,C65_=_C551 ,C65_=_C552 ,C65_=_C553 ,C65_=_C554 ,\nC65_=_C555 ,C65_=_C556 ,C65_=_C559 ,C65_=_C607 ,C66_=_C67 ,C66_=_C69 ,\nC66_=_C70 ,C66_=_C71 ,C66_=_C73 ,C66_=_C158 ,C66_=_C242 ,C66_=_C382 ,\nC66_=_C501 ,C66_=_C550 ,C66_=_C551 ,C66_=_C552 ,C66_=_C553 ,C66_=_C554 ,\nC66_=_C555 ,C66_=_C556 ,C66_=_C559 ,C66_=_C562 ,C66_=_C565 ,C67_=_C69 ,\nC67_=_C70 ,C67_=_C71 ,C67_=_C73 ,C67_=_C186 ,C67_=_C260 ,C67_=_C341 ,\nC67_=_C410 ,C67_=_C411 ,C67_=_C488 ,C67_=_C560 ,C67_=_C561 ,C67_=_C562 ,\nC67_=_C563 ,C67_=_C564 ,C67_=_C565 ,C67_=_C566 ,C67_=_C567 ,C67_=_C569 ,\nC69_=_C70 ,C69_=_C71 ,C69_=_C73 ,C69_=_C244 ,C69_=_C565 ,C70_=_C71 ,\nC70_=_C73 ,C70_=_C587 ,C70_=_C748 ,C71_=_C73 ,C71_=_C748 ,C73_=_C483 ,\nC87_=_C129 ,C87_=_C161 ,C87_=_C287 ,C87_=_C299 ,C87_=_C329 ,C87_=_C415 ,\nC87_=_C482 ,C87_=_C513 ,C87_=_C587 ,C87_=_C782 ,C87_=_C956 ,C87_=_C1007 ,\nC87_=_C1043 ,C87_=_C1044 ,C87_=_C1045 ,C87_=_C1046 ,C89_=_C101 ,C89_=_C105 ,\nC89_=_C106 ,C89_=_C284 ,C89_=_C285 ,C89_=_C287 ,C89_=_C288 ,C89_=_C289 ,\nC89_=_C290 ,C89_=_C292 ,C89_=_C293 ,C89_=_C294 ,C89_=_C295 ,C89_=_C296 ,\nC89_=_C297 ,C89_=_C299 ,C89_=_C386 ,C89_=_C554 ,C101_=_C105 ,C101_=_C106 ,\nC101_=_C202 ,C101_=_C386 ,C101_=_C504 ,C101_=_C540 ,C101_=_C553 ,C101_=_C736 ,\nC101_=_C854 ,C101_=_C864 ,C101_=_C865 ,C101_=_C866 ,C101_=_C867 ,C101_=_C868 ,\nC101_=_C869 ,C101_=_C870 ,C101_=_C871 ,C101_=_C872 ,C105_=_C106 ,C105_=_C233 ,\nC105_=_C261 ,C105_=_C269 ,C105_=_C371 ,C105_=_C404 ,C105_=_C534 ,C105_=_C550 ,\nC105_=_C607 ,C105_=_C746 ,C105_=_C922 ,C105_=_C986 ,C105_=_C1128 ,C105_=_C1129 ,\nC105_=_C1138 ,C106_=_C233 ,C106_=_C261 ,C106_=_C269 ,C106_=_C371 ,C106_=_C404 ,\nC106_=_C534 ,C106_=_C550 ,C106_=_C607 ,C106_=_C746 ,C106_=_C922 ,C106_=_C986 ,\nC106_=_C1128 ,C106_=_C1129 ,C106_=_C1138 ,C129_=_C161 ,C129_=_C287 ,C129_=_C329 ,\nC129_=_C415 ,C129_=_C482 ,C129_=_C513 ,C129_=_C587 ,C129_=_C956 ,C129_=_C1007 ,\nC129_=_C1043 ,C129_=_C1044 ,C129_=_C1045 ,C129_=_C1046 ,C158_=_C161 ,C158_=_C242 ,\nC158_=_C382 ,C158_=_C501 ,C158_=_C550 ,C158_=_C551 ,C158_=_C552 ,C158_=_C553 ,\nC158_=_C554 ,C158_=_C555 ,C158_=_C556 ,C158_=_C559 ,C161_=_C287 ,C161_=_C329 ,\nC161_=_C382 ,C161_=_C415 ,C161_=_C482 ,C161_=_C513 ,C161_=_C587 ,C161_=_C921 ,\nC161_=_C956 ,C161_=_C1007 ,C161_=_C1043 ,C161_=_C1044 ,C161_=_C1045 ,C161_=_C1046 ,\nC161_=_C1115 ,C182_=_C281 ,C182_=_C294 ,C182_=_C339 ,C182_=_C528 ,C182_=_C529 ,\nC182_=_C534 ,C182_=_C747 ,C182_=_C777 ,C182_=_C976 ,C182_=_C1010 ,C182_=_C1032 ,\nC182_=_C1126 ,C182_=_C1130 ,C182_=_C1131 ,C186_=_C260 ,C186_=_C341 ,C186_=_C410 ,\nC186_=_C411 ,C186_=_C488 ,C186_=_C504 ,C186_=_C560 ,C186_=_C561 ,C186_=_C562 ,\nC186_=_C563 ,C186_=_C564 ,C186_=_C565 ,C186_=_C566 ,C186_=_C567 ,C186_=_C569 ,\nC202_=_C288 ,C202_=_C386 ,C202_=_C504 ,C202_=_C540 ,C202_=_C551 ,C202_=_C552 ,\nC202_=_C736 ,C202_=_C854 ,C202_=_C864 ,C202_=_C865 ,C202_=_C866 ,C202_=_C867 ,\nC202_=_C868 ,C202_=_C869 ,C202_=_C870 ,C202_=_C871 ,C202_=_C872 ,C233_=_C261 ,\nC233_=_C269 ,C233_=_C371 ,C233_=_C404 ,C233_=_C415 ,C233_=_C534 ,C233_=_C550 ,\nC233_=_C561 ,C233_=_C607 ,C233_=_C746 ,C233_=_C922 ,C233_=_C986 ,C233_=_C1128 ,\nC233_=_C1129 ,C233_=_C1138 ,C242_=_C244 ,C242_=_C382 ,C242_=_C501 ,C242_=_C550 ,\nC242_=_C551 ,C242_=_C552 ,C242_=_C553 ,C242_=_C554 ,C242_=_C555 ,C242_=_C556 ,\nC242_=_C559 ,C242_=_C678 ,C242_=_C679 ,C244_=_C350 ,C244_=_C556 ,C244_=_C607 ,\nC244_=_C641 ,C244_=_C678 ,C244_=_C869 ,C244_=_C968 ,C244_=_C1010 ,C244_=_C1011 ,\nC244_=_C1043 ,C244_=_C1069 ,C244_=_C1114 ,C244_=_C1115 ,C260_=_C261 ,C260_=_C264 ,\nC260_=_C269 ,C260_=_C341 ,C260_=_C410 ,C260_=_C411 ,C260_=_C488 ,C260_=_C551 ,\nC260_=_C560 ,C260_=_C561 ,C260_=_C562 ,C260_=_C563 ,C260_=_C564 ,C260_=_C565 ,\nC260_=_C566 ,C260_=_C567 ,C260_=_C569 ,C261_=_C264 ,C261_=_C269 ,C261_=_C371 ,\nC261_=_C404 ,C261_=_C534 ,C261_=_C550 ,C261_=_C607 ,C261_=_C746 ,C261_=_C922 ,\nC261_=_C986 ,C261_=_C1128 ,C261_=_C1129 ,C261_=_C1138 ,C264_=_C269 ,C264_=_C316 ,\nC264_=_C511 ,C264_=_C748 ,C264_=_C772 ,C264_=_C773 ,C264_=_C774 ,C264_=_C775 ,\nC264_=_C776 ,C264_=_C777 ,C264_=_C778 ,C264_=_C779 ,C264_=_C780 ,C264_=_C781 ,\nC264_=_C782 ,C269_=_C371 ,C269_=_C404 ,C269_=_C482 ,C269_=_C534 ,C269_=_C550 ,\nC269_=_C607 ,C269_=_C746 ,C269_=_C922 ,C269_=_C986 ,C269_=_C1128 ,C269_=_C1129 ,\nC269_=_C1138 ,C281_=_C339 ,C281_=_C528 ,C281_=_C529 ,C281_=_C534 ,C281_=_C747 ,\nC281_=_C777 ,C281_=_C976 ,C281_=_C1010 ,C281_=_C1032 ,C281_=_C1126 ,C281_=_C1130 ,\nC281_=_C1131 ,C284_=_C285 ,C284_=_C287 ,C284_=_C288 ,C284_=_C289 ,C284_=_C290 ,\nC284_=_C292 ,C284_=_C293 ,C284_=_C294 ,C284_=_C295 ,C284_=_C296 ,C284_=_C297 ,\nC284_=_C299 ,C284_=_C341 ,C284_=_C350 ,C285_=_C287 ,C285_=_C288 ,C285_=_C289 ,\nC285_=_C290 ,C285_=_C292 ,C285_=_C293 ,C285_=_C294 ,C285_=_C295 ,C285_=_C296 ,\nC285_=_C297 ,C285_=_C299 ,C285_=_C956 ,C285_=_C962 ,C287_=_C288 ,C287_=_C289 ,\nC287_=_C290 ,C287_=_C292 ,C287_=_C293 ,C287_=_C294 ,C287_=_C295 ,C287_=_C296 ,\nC287_=_C297 ,C287_=_C299 ,C287_=_C329 ,C287_=_C410 ,C287_=_C415 ,C287_=_C482 ,\nC287_=_C513 ,C287_=_C587 ,C287_=_C956 ,C287_=_C1007 ,C287_=_C1043 ,C287_=_C1044 ,\nC287_=_C1045 ,C287_=_C1046 ,C288_=_C289 ,C288_=_C290 ,C288_=_C292 ,C288_=_C293 ,\nC288_=_C294 ,C288_=_C295 ,C288_=_C296 ,C288_=_C297 ,C288_=_C299 ,C288_=_C551 ,\nC288_=_C552 ,C288_=_C553 ,C288_=_C1011 ,C289_=_C290 ,C289_=_C292 ,C289_=_C293 ,\nC289_=_C294 ,C289_=_C295 ,C289_=_C296 ,C289_=_C297 ,C289_=_C299 ,C289_=_C712 ,\nC289_=_C718 ,C290_=_C292 ,C290_=_C293 ,C290_=_C294 ,C290_=_C295 ,C290_=_C296 ,\nC290_=_C297 ,C290_=_C299 ,C292_=_C293 ,C292_=_C294 ,C292_=_C295 ,C292_=_C296 ,\nC292_=_C297 ,C292_=_C299 ,C292_=_C772 ,C292_=_C853 ,C293_=_C294 ,C293_=_C295 ,\nC293_=_C296 ,C293_=_C297 ,C293_=_C299 ,C293_=_C554 ,C293_=_C922 ,C294_=_C295 ,\nC294_=_C296 ,C294_=_C297 ,C294_=_C299 ,C294_=_C956 ,C295_=_C296 ,C295_=_C297 ,\nC295_=_C299 ,C295_=_C339 ,C295_=_C778 ,C295_=_C865 ,C295_=_C1007 ,C295_=_C1126 ,\nC296_=_C297 ,C296_=_C299 ,C296_=_C555 ,C297_=_C299 ,C297_=_C552 ,C297_=_C553 ,\nC297_=_C1011 ,C299_=_C782 ,C316_=_C321 ,C316_=_C511 ,C316_=_C540 ,C316_=_C748 ,\nC316_=_C772 ,C316_=_C773 ,C316_=_C774 ,C316_=_C775 ,C316_=_C776 ,C316_=_C777 ,\nC316_=_C778 ,C316_=_C779 ,C316_=_C780 ,C316_=_C781 ,C316_=_C782 ,C316_=_C802 ,\nC321_=_C471 ,C321_=_C483 ,C321_=_C564 ,C321_=_C581 ,C321_=_C641 ,C321_=_C679 ,\nC321_=_C712 ,C321_=_C718 ,C321_=_C802 ,C321_=_C853 ,C321_=_C873 ,C321_=_C921 ,\nC321_=_C962 ,C321_=_C1010 ,C321_=_C1011 ,C321_=_C1114 ,C321_=_C1135 ,C321_=_C1151 ,\nC329_=_C339 ,C329_=_C415 ,C329_=_C482 ,C329_=_C488 ,C329_=_C513 ,C329_=_C587 ,\nC329_=_C956 ,C329_=_C1007 ,C329_=_C1043 ,C329_=_C1044 ,C329_=_C1045 ,C329_=_C1046 ,\nC339_=_C528 ,C339_=_C529 ,C339_=_C534 ,C339_=_C747 ,C339_=_C777 ,C339_=_C778 ,\nC339_=_C976 ,C339_=_C1010 ,C339_=_C1032 ,C339_=_C1126 ,C339_=_C1130 ,C339_=_C1131 ,\nC341_=_C350 ,C341_=_C404 ,C341_=_C410 ,C341_=_C411 ,C341_=_C488 ,C341_=_C560 ,\nC341_=_C561 ,C341_=_C562 ,C341_=_C563 ,C341_=_C564 ,C341_=_C565 ,C341_=_C566 ,\nC341_=_C567 ,C341_=_C569 ,C350_=_C556 ,C350_=_C607 ,C350_=_C641 ,C350_=_C678 ,\nC350_=_C869 ,C350_=_C968 ,C350_=_C1010 ,C350_=_C1011 ,C350_=_C1043 ,C350_=_C1069 ,\nC350_=_C1114 ,C350_=_C1115 ,C371_=_C404 ,C371_=_C534 ,C371_=_C550 ,C371_=_C607 ,\nC371_=_C746 ,C371_=_C922 ,C371_=_C986 ,C371_=_C1128 ,C371_=_C1129 ,C371_=_C1138 ,\nC382_=_C386 ,C382_=_C501 ,C382_=_C550 ,C382_=_C551</w:t>
      </w:r>
    </w:p>
    <w:p>
      <w:pPr>
        <w:pStyle w:val="PreformattedText"/>
        <w:bidi w:val="0"/>
        <w:spacing w:before="0" w:after="0"/>
        <w:jc w:val="left"/>
        <w:rPr/>
      </w:pPr>
      <w:r>
        <w:rPr/>
        <w:t xml:space="preserve"> </w:t>
      </w:r>
      <w:r>
        <w:rPr/>
        <w:t>,C382_=_C552 ,C382_=_C553 ,\nC382_=_C554 ,C382_=_C555 ,C382_=_C556 ,C382_=_C559 ,C382_=_C921 ,C382_=_C1044 ,\nC382_=_C1115 ,C386_=_C504 ,C386_=_C540 ,C386_=_C554 ,C386_=_C736 ,C386_=_C854 ,\nC386_=_C864 ,C386_=_C865 ,C386_=_C866 ,C386_=_C867 ,C386_=_C868 ,C386_=_C869 ,\nC386_=_C870 ,C386_=_C871 ,C386_=_C872 ,C404_=_C534 ,C404_=_C550 ,C404_=_C607 ,\nC404_=_C746 ,C404_=_C922 ,C404_=_C986 ,C404_=_C1128 ,C404_=_C1129 ,C404_=_C1138 ,\nC410_=_C411 ,C410_=_C415 ,C410_=_C488 ,C410_=_C560 ,C410_=_C561 ,C410_=_C562 ,\nC410_=_C563 ,C410_=_C564 ,C410_=_C565 ,C410_=_C566 ,C410_=_C567 ,C410_=_C569 ,\nC411_=_C415 ,C411_=_C488 ,C411_=_C560 ,C411_=_C561 ,C411_=_C562 ,C411_=_C563 ,\nC411_=_C564 ,C411_=_C565 ,C411_=_C566 ,C411_=_C567 ,C411_=_C569 ,C411_=_C1044 ,\nC415_=_C482 ,C415_=_C513 ,C415_=_C561 ,C415_=_C587 ,C415_=_C956 ,C415_=_C1007 ,\nC415_=_C1043 ,C415_=_C1044 ,C415_=_C1045 ,C415_=_C1046 ,C471_=_C483 ,C471_=_C581 ,\nC471_=_C641 ,C471_=_C679 ,C471_=_C712 ,C471_=_C718 ,C471_=_C802 ,C471_=_C853 ,\nC471_=_C873 ,C471_=_C921 ,C471_=_C962 ,C471_=_C968 ,C471_=_C1114 ,C471_=_C1135 ,\nC471_=_C1151 ,C482_=_C483 ,C482_=_C513 ,C482_=_C587 ,C482_=_C956 ,C482_=_C1007 ,\nC482_=_C1043 ,C482_=_C1044 ,C482_=_C1045 ,C482_=_C1046 ,C483_=_C581 ,C483_=_C641 ,\nC483_=_C679 ,C483_=_C712 ,C483_=_C718 ,C483_=_C802 ,C483_=_C853 ,C483_=_C873 ,\nC483_=_C921 ,C483_=_C962 ,C483_=_C1114 ,C483_=_C1135 ,C483_=_C1151 ,C488_=_C560 ,\nC488_=_C561 ,C488_=_C562 ,C488_=_C563 ,C488_=_C564 ,C488_=_C565 ,C488_=_C566 ,\nC488_=_C567 ,C488_=_C569 ,C501_=_C504 ,C501_=_C550 ,C501_=_C551 ,C501_=_C552 ,\nC501_=_C553 ,C501_=_C554 ,C501_=_C555 ,C501_=_C556 ,C501_=_C559 ,C501_=_C641 ,\nC504_=_C540 ,C504_=_C566 ,C504_=_C736 ,C504_=_C854 ,C504_=_C864 ,C504_=_C865 ,\nC504_=_C866 ,C504_=_C867 ,C504_=_C868 ,C504_=_C869 ,C504_=_C870 ,C504_=_C871 ,\nC504_=_C872 ,C511_=_C513 ,C511_=_C540 ,C511_=_C748 ,C511_=_C772 ,C511_=_C773 ,\nC511_=_C774 ,C511_=_C775 ,C511_=_C776 ,C511_=_C777 ,C511_=_C778 ,C511_=_C779 ,\nC511_=_C780 ,C511_=_C781 ,C511_=_C782 ,C513_=_C587 ,C513_=_C956 ,C513_=_C1007 ,\nC513_=_C1043 ,C513_=_C1044 ,C513_=_C1045 ,C513_=_C1046 ,C528_=_C529 ,C528_=_C534 ,\nC528_=_C747 ,C528_=_C777 ,C528_=_C976 ,C528_=_C1010 ,C528_=_C1032 ,C528_=_C1126 ,\nC528_=_C1130 ,C528_=_C1131 ,C529_=_C534 ,C529_=_C736 ,C529_=_C747 ,C529_=_C777 ,\nC529_=_C778 ,C529_=_C976 ,C529_=_C1010 ,C529_=_C1032 ,C529_=_C1126 ,C529_=_C1130 ,\nC529_=_C1131 ,C534_=_C550 ,C534_=_C607 ,C534_=_C746 ,C534_=_C747 ,C534_=_C777 ,\nC534_=_C922 ,C534_=_C976 ,C534_=_C986 ,C534_=_C1010 ,C534_=_C1032 ,C534_=_C1126 ,\nC534_=_C1128 ,C534_=_C1129 ,C534_=_C1130 ,C534_=_C1131 ,C534_=_C1138 ,C540_=_C736 ,\nC540_=_C772 ,C540_=_C802 ,C540_=_C854 ,C540_=_C864 ,C540_=_C865 ,C540_=_C866 ,\nC540_=_C867 ,C540_=_C868 ,C540_=_C869 ,C540_=_C870 ,C540_=_C871 ,C540_=_C872 ,\nC550_=_C551 ,C550_=_C552 ,C550_=_C553 ,C550_=_C554 ,C550_=_C555 ,C550_=_C556 ,\nC550_=_C559 ,C550_=_C607 ,C550_=_C746 ,C550_=_C922 ,C550_=_C986 ,C550_=_C1128 ,\nC550_=_C1129 ,C550_=_C1138 ,C551_=_C552 ,C551_=_C553 ,C551_=_C554 ,C551_=_C555 ,\nC551_=_C556 ,C551_=_C559 ,C552_=_C553 ,C552_=_C554 ,C552_=_C555 ,C552_=_C556 ,\nC552_=_C559 ,C552_=_C1011 ,C553_=_C554 ,C553_=_C555 ,C553_=_C556 ,C553_=_C559 ,\nC553_=_C1011 ,C554_=_C555 ,C554_=_C556 ,C554_=_C559 ,C554_=_C922 ,C555_=_C556 ,\nC555_=_C559 ,C555_=_C922 ,C556_=_C559 ,C556_=_C607 ,C556_=_C641 ,C556_=_C678 ,\nC556_=_C869 ,C556_=_C968 ,C556_=_C1010 ,C556_=_C1011 ,C556_=_C1043 ,C556_=_C1069 ,\nC556_=_C1114 ,C556_=_C1115 ,C559_=_C581 ,C559_=_C1135 ,C560_=_C561 ,C560_=_C562 ,\nC560_=_C563 ,C560_=_C564 ,C560_=_C565 ,C560_=_C566 ,C560_=_C567 ,C560_=_C569 ,\nC560_=_C854 ,C561_=_C562 ,C561_=_C563 ,C561_=_C564 ,C561_=_C565 ,C561_=_C566 ,\nC561_=_C567 ,C561_=_C569 ,C561_=_C868 ,C562_=_C563 ,C562_=_C564 ,C562_=_C565 ,\nC562_=_C566 ,C562_=_C567 ,C562_=_C569 ,C563_=_C564 ,C563_=_C565 ,C563_=_C566 ,\nC563_=_C567 ,C563_=_C569 ,C563_=_C986 ,C563_=_C1128 ,C564_=_C565 ,C564_=_C566 ,\nC564_=_C567 ,C564_=_C569 ,C564_=_C1010 ,C564_=_C1011 ,C565_=_C566 ,C565_=_C567 ,\nC565_=_C569 ,C566_=_C567 ,C566_=_C569 ,C567_=_C569 ,C567_=_C780 ,C567_=_C1045 ,\nC569_=_C867 ,C581_=_C641 ,C581_=_C679 ,C581_=_C712 ,C581_=_C718 ,C581_=_C802 ,\nC581_=_C853 ,C581_=_C873 ,C581_=_C921 ,C581_=_C962 ,C581_=_C1114 ,C581_=_C1135 ,\nC581_=_C1151 ,C587_=_C956 ,C587_=_C1007 ,C587_=_C1043 ,C587_=_C1044 ,C587_=_C1045 ,\nC587_=_C1046 ,C607_=_C641 ,C607_=_C678 ,C607_=_C746 ,C607_=_C869 ,C607_=_C922 ,\nC607_=_C968 ,C607_=_C986 ,C607_=_C1010 ,C607_=_C1011 ,C607_=_C1043 ,C607_=_C1069 ,\nC607_=_C1114 ,C607_=_C1115 ,C607_=_C1128 ,C607_=_C1129 ,C607_=_C1138 ,C641_=_C678 ,\nC641_=_C679 ,C641_=_C712 ,C641_=_C718 ,C641_=_C802 ,C641_=_C853 ,C641_=_C869 ,\nC641_=_C873 ,C641_=_C921 ,C641_=_C962 ,C641_=_C968 ,C641_=_C1010 ,C641_=_C1011 ,\nC641_=_C1043 ,C641_=_C1069 ,C641_=_C1114 ,C641_=_C1115 ,C641_=_C1135 ,C641_=_C1151 ,\nC678_=_C679 ,C678_=_C869 ,C678_=_C968 ,C678_=_C1010 ,C678_=_C1011 ,C678_=_C1043 ,\nC678_=_C1069 ,C678_=_C1114 ,C678_=_C1115 ,C679_=_C712 ,C679_=_C718 ,C679_=_C747 ,\nC679_=_C802 ,C679_=_C853 ,C679_=_C873 ,C679_=_C921 ,C679_=_C962 ,C679_=_C1114 ,\nC679_=_C1135 ,C679_=_C1151 ,C712_=_C718 ,C712_=_C802 ,C712_=_C853 ,C712_=_C873 ,\nC712_=_C921 ,C712_=_C962 ,C712_=_C1114 ,C712_=_C1135 ,C712_=_C1151 ,C718_=_C802 ,\nC718_=_C853 ,C718_=_C873 ,C718_=_C921 ,C718_=_C962 ,C718_=_C1114 ,C718_=_C1115 ,\nC718_=_C1135 ,C718_=_C1151 ,C736_=_C778 ,C736_=_C854 ,C736_=_C864 ,C736_=_C865 ,\nC736_=_C866 ,C736_=_C867 ,C736_=_C868 ,C736_=_C869 ,C736_=_C870 ,C736_=_C871 ,\nC736_=_C872 ,C746_=_C747 ,C746_=_C773 ,C746_=_C922 ,C746_=_C986 ,C746_=_C1069 ,\nC746_=_C1128 ,C746_=_C1129 ,C746_=_C1138 ,C747_=_C777 ,C747_=_C976 ,C747_=_C1010 ,\nC747_=_C1032 ,C747_=_C1126 ,C747_=_C1130 ,C747_=_C1131 ,C748_=_C772 ,C748_=_C773 ,\nC748_=_C774 ,C748_=_C775 ,C748_=_C776 ,C748_=_C777 ,C748_=_C778 ,C748_=_C779 ,\nC748_=_C780 ,C748_=_C781 ,C748_=_C782 ,C772_=_C773 ,C772_=_C774 ,C772_=_C775 ,\nC772_=_C776 ,C772_=_C777 ,C772_=_C778 ,C772_=_C779 ,C772_=_C780 ,C772_=_C781 ,\nC772_=_C782 ,C772_=_C802 ,C773_=_C774 ,C773_=_C775 ,C773_=_C776 ,C773_=_C777 ,\nC773_=_C778 ,C773_=_C779 ,C773_=_C780 ,C773_=_C781 ,C773_=_C782 ,C773_=_C864 ,\nC773_=_C873 ,C773_=_C1069 ,C774_=_C775 ,C774_=_C776 ,C774_=_C777 ,C774_=_C778 ,\nC774_=_C779 ,C774_=_C780 ,C774_=_C781 ,C774_=_C782 ,C774_=_C1114 ,C775_=_C776 ,\nC775_=_C777 ,C775_=_C778 ,C775_=_C779 ,C775_=_C780 ,C775_=_C781 ,C775_=_C782 ,\nC775_=_C986 ,C775_=_C1151 ,C776_=_C777 ,C776_=_C778 ,C776_=_C779 ,C776_=_C780 ,\nC776_=_C781 ,C776_=_C782 ,C776_=_C1069 ,C777_=_C778 ,C777_=_C779 ,C777_=_C780 ,\nC777_=_C781 ,C777_=_C782 ,C777_=_C976 ,C777_=_C1010 ,C777_=_C1032 ,C777_=_C1126 ,\nC777_=_C1130 ,C777_=_C1131 ,C778_=_C779 ,C778_=_C780 ,C778_=_C781 ,C778_=_C782 ,\nC778_=_C1126 ,C779_=_C780 ,C779_=_C781 ,C779_=_C782 ,C780_=_C781 ,C780_=_C782 ,\nC780_=_C968 ,C780_=_C1045 ,C781_=_C782 ,C802_=_C853 ,C802_=_C873 ,C802_=_C921 ,\nC802_=_C962 ,C802_=_C1114 ,C802_=_C1135 ,C802_=_C1151 ,C853_=_C873 ,C853_=_C921 ,\nC853_=_C962 ,C853_=_C1114 ,C853_=_C1115 ,C853_=_C1135 ,C853_=_C1151 ,C854_=_C864 ,\nC854_=_C865 ,C854_=_C866 ,C854_=_C867 ,C854_=_C868 ,C854_=_C869 ,C854_=_C870 ,\nC854_=_C871 ,C854_=_C872 ,C864_=_C865 ,C864_=_C866 ,C864_=_C867 ,C864_=_C868 ,\nC864_=_C869 ,C864_=_C870 ,C864_=_C871 ,C864_=_C872 ,C864_=_C873 ,C864_=_C1045 ,\nC864_=_C1129 ,C865_=_C866 ,C865_=_C867 ,C865_=_C868 ,C865_=_C869 ,C865_=_C870 ,\nC865_=_C871 ,C865_=_C872 ,C865_=_C1007 ,C866_=_C867 ,C866_=_C868 ,C866_=_C869 ,\nC866_=_C870 ,C866_=_C871 ,C866_=_C872 ,C866_=_C1138 ,C867_=_C868 ,C867_=_C869 ,\nC867_=_C870 ,C867_=_C871 ,C867_=_C872 ,C868_=_C869 ,C868_=_C870 ,C868_=_C871 ,\nC868_=_C872 ,C868_=_C1045 ,C868_=_C1129 ,C869_=_C870 ,C869_=_C871 ,C869_=_C872 ,\nC869_=_C968 ,C869_=_C1010 ,C869_=_C1011 ,C869_=_C1043 ,C869_=_C1069 ,C869_=_C1114 ,\nC869_=_C1115 ,C870_=_C871 ,C870_=_C872 ,C870_=_C1007 ,C870_=_C1046 ,C871_=_C872 ,\nC871_=_C1007 ,C871_=_C1151 ,C872_=_C1007 ,C873_=_C921 ,C873_=_C962 ,C873_=_C1114 ,\nC873_=_C1135 ,C873_=_C1151 ,C921_=_C962 ,C921_=_C1044 ,C921_=_C1114 ,C921_=_C1115 ,\nC921_=_C1135 ,C921_=_C1151 ,C922_=_C986 ,C922_=_C1128 ,C922_=_C1129 ,C922_=_C1138 ,\nC956_=_C962 ,C956_=_C1007 ,C956_=_C1043 ,C956_=_C1044 ,C956_=_C1045 ,C956_=_C1046 ,\nC962_=_C1032 ,C962_=_C1114 ,C962_=_C1135 ,C962_=_C1151 ,C968_=_C1010 ,C968_=_C1011 ,\nC968_=_C1043 ,C968_=_C1069 ,C968_=_C1114 ,C968_=_C1115 ,C976_=_C1010 ,C976_=_C1032 ,\nC976_=_C1046 ,C976_=_C1126 ,C976_=_C1130 ,C976_=_C1131 ,C986_=_C1128 ,C986_=_C1129 ,\nC986_=_C1138 ,C986_=_C1151 ,C1007_=_C1043 ,C1007_=_C1044 ,C1007_=_C1045 ,C1007_=_C1046 ,\nC1010_=_C1011 ,C1010_=_C1032 ,C1010_=_C1043 ,C1010_=_C1069 ,C1010_=_C1114 ,C1010_=_C1115 ,\nC1010_=_C1126 ,C1010_=_C1130 ,C1010_=_C1131 ,C1011_=_C1043 ,C1011_=_C1069 ,C1011_=_C1114 ,\nC1011_=_C1115 ,C1032_=_C1126 ,C1032_=_C1130 ,C1032_=_C1131 ,C1043_=_C1044 ,C1043_=_C1045 ,\nC1043_=_C1046 ,C1043_=_C1069 ,C1043_=_C1114 ,C1043_=_C1115 ,C1044_=_C1045 ,C1044_=_C1046 ,\nC1044_=_C1115 ,C1045_=_C1046 ,C1045_=_C1129 ,C1046_=_C1130 ,C1069_=_C1114 ,C1069_=_C1115 ,\nC1114_=_C1115 ,C1114_=_C1135 ,C1114_=_C1151 ,C1126_=_C1130 ,C1126_=_C1131 ,C1128_=_C1129 ,\nC1128_=_C1138 ,C1129_=_C1130 ,C1129_=_C1131 ,C1129_=_C1138 ,C1130_=_C1131 ,C1135_=_C1151 ,"];76[shape=box, label="id:76 level: 4\n107: C17 C35 C39 C40 C41 \nC42 C43 C44 C45 C47 C48 \nC49 C51 C52 C53 C54 C55 \nC56 C96 C103 C115 C126 C142 \nC143 C151 C208 C217 C261 C287 \nC330 C336 C337 C338 C360 C410 \nC412 C431 C442 C463 C465 C503 \nC519 C528 C545 C562 C578 C586 \nC592 C593 C594 C595 C596 C598 \nC599 C600 C617 C633 C645 C647 \nC648 C650 C651 C652 C668 C673 \nC683 C694 C739 C746 C760 C773 \nC776 C785 C840 C848 C849 C855 \nC874 C882 C883 C900 C901 C902 \nC903 C904 C905 C906 C907 C908 \nC912 C932 C950 C965 C966 C982 \nC983 C1014 C1019 C1033 C1034 C1035 \nC1052 C1062 C1063 C1069 C1070 C1071 \n914: C17_=_C115( C17 C115 ) C17_=_C261( C17 C261 ) C17_=_C562( C17 C562 ) C17_=_C645( C17 C645 ) C17_=_C694( C17</w:t>
      </w:r>
    </w:p>
    <w:p>
      <w:pPr>
        <w:pStyle w:val="PreformattedText"/>
        <w:bidi w:val="0"/>
        <w:spacing w:before="0" w:after="0"/>
        <w:jc w:val="left"/>
        <w:rPr/>
      </w:pPr>
      <w:r>
        <w:rPr/>
        <w:t xml:space="preserve"> </w:t>
      </w:r>
      <w:r>
        <w:rPr/>
        <w:t>C694 ) \nC17_=_C746( C17 C746 ) C17_=_C855( C17 C855 ) C17_=_C900( C17 C900 ) C17_=_C901( C17 C901 ) C17_=_C902( C17 C902 ) C17_=_C903( C17 C903 ) \nC17_=_C904( C17 C904 ) C17_=_C905( C17 C905 ) C17_=_C906( C17 C906 ) C17_=_C907( C17 C907 ) C17_=_C908( C17 C908 ) C35_=_C47( C35 C47 ) \nC35_=_C208( C35 C208 ) C35_=_C336( C35 C336 ) C35_=_C519( C35 C519 ) C35_=_C596( C35 C596 ) C35_=_C617( C35 C617 ) C35_=_C647( C35 C647 ) \nC35_=_C668( C35 C668 ) C35_=_C673( C35 C673 ) C35_=_C739( C35 C739 ) C35_=_C760( C35 C760 ) C35_=_C874( C35 C874 ) C35_=_C904( C35 C904 ) \nC35_=_C1033( C35 C1033 ) C35_=_C1034( C35 C1034 ) C35_=_C1035( C35 C1035 ) C39_=_C40( C39 C40 ) C39_=_C41( C39 C41 ) C39_=_C42( C39 C42 ) \nC39_=_C43( C39 C43 ) C39_=_C44( C39 C44 ) C39_=_C45( C39 C45 ) C39_=_C47( C39 C47 ) C39_=_C48( C39 C48 ) C39_=_C49( C39 C49 ) \nC39_=_C51( C39 C51 ) C39_=_C52( C39 C52 ) C39_=_C53( C39 C53 ) C39_=_C54( C39 C54 ) C39_=_C55( C39 C55 ) C39_=_C56( C39 C56 ) \nC39_=_C115( C39 C115 ) C40_=_C41( C40 C41 ) C40_=_C42( C40 C42 ) C40_=_C43( C40 C43 ) C40_=_C44( C40 C44 ) C40_=_C45( C40 C45 ) \nC40_=_C47( C40 C47 ) C40_=_C48( C40 C48 ) C40_=_C49( C40 C49 ) C40_=_C51( C40 C51 ) C40_=_C52( C40 C52 ) C40_=_C53( C40 C53 ) \nC40_=_C54( C40 C54 ) C40_=_C55( C40 C55 ) C40_=_C56( C40 C56 ) C40_=_C115( C40 C115 ) C40_=_C932( C40 C932 ) C41_=_C42( C41 C42 ) \nC41_=_C43( C41 C43 ) C41_=_C44( C41 C44 ) C41_=_C45( C41 C45 ) C41_=_C47( C41 C47 ) C41_=_C48( C41 C48 ) C41_=_C49( C41 C49 ) \nC41_=_C51( C41 C51 ) C41_=_C52( C41 C52 ) C41_=_C53( C41 C53 ) C41_=_C54( C41 C54 ) C41_=_C55( C41 C55 ) C41_=_C56( C41 C56 ) \nC41_=_C208( C41 C208 ) C41_=_C617( C41 C617 ) C42_=_C43( C42 C43 ) C42_=_C44( C42 C44 ) C42_=_C45( C42 C45 ) C42_=_C47( C42 C47 ) \nC42_=_C48( C42 C48 ) C42_=_C49( C42 C49 ) C42_=_C51( C42 C51 ) C42_=_C52( C42 C52 ) C42_=_C53( C42 C53 ) C42_=_C54( C42 C54 ) \nC42_=_C55( C42 C55 ) C42_=_C56( C42 C56 ) C42_=_C208( C42 C208 ) C43_=_C44( C43 C44 ) C43_=_C45( C43 C45 ) C43_=_C47( C43 C47 ) \nC43_=_C48( C43 C48 ) C43_=_C49( C43 C49 ) C43_=_C51( C43 C51 ) C43_=_C52( C43 C52 ) C43_=_C53( C43 C53 ) C43_=_C54( C43 C54 ) \nC43_=_C55( C43 C55 ) C43_=_C56( C43 C56 ) C44_=_C45( C44 C45 ) C44_=_C47( C44 C47 ) C44_=_C48( C44 C48 ) C44_=_C49( C44 C49 ) \nC44_=_C51( C44 C51 ) C44_=_C52( C44 C52 ) C44_=_C53( C44 C53 ) C44_=_C54( C44 C54 ) C44_=_C55( C44 C55 ) C44_=_C56( C44 C56 ) \nC45_=_C47( C45 C47 ) C45_=_C48( C45 C48 ) C45_=_C49( C45 C49 ) C45_=_C51( C45 C51 ) C45_=_C52( C45 C52 ) C45_=_C53( C45 C53 ) \nC45_=_C54( C45 C54 ) C45_=_C55( C45 C55 ) C45_=_C56( C45 C56 ) C45_=_C287( C45 C287 ) C45_=_C586( C45 C586 ) C47_=_C48( C47 C48 ) \nC47_=_C49( C47 C49 ) C47_=_C51( C47 C51 ) C47_=_C52( C47 C52 ) C47_=_C53( C47 C53 ) C47_=_C54( C47 C54 ) C47_=_C55( C47 C55 ) \nC47_=_C56( C47 C56 ) C47_=_C596( C47 C596 ) C47_=_C617( C47 C617 ) C47_=_C739( C47 C739 ) C48_=_C49( C48 C49 ) C48_=_C51( C48 C51 ) \nC48_=_C52( C48 C52 ) C48_=_C53( C48 C53 ) C48_=_C54( C48 C54 ) C48_=_C55( C48 C55 ) C48_=_C56( C48 C56 ) C48_=_C465( C48 C465 ) \nC48_=_C617( C48 C617 ) C48_=_C883( C48 C883 ) C49_=_C51( C49 C51 ) C49_=_C52( C49 C52 ) C49_=_C53( C49 C53 ) C49_=_C54( C49 C54 ) \nC49_=_C55( C49 C55 ) C49_=_C56( C49 C56 ) C51_=_C52( C51 C52 ) C51_=_C53( C51 C53 ) C51_=_C54( C51 C54 ) C51_=_C55( C51 C55 ) \nC51_=_C56( C51 C56 ) C51_=_C562( C51 C562 ) C51_=_C902( C51 C902 ) C52_=_C53( C52 C53 ) C52_=_C54( C52 C54 ) C52_=_C55( C52 C55 ) \nC52_=_C56( C52 C56 ) C52_=_C103( C52 C103 ) C52_=_C338( C52 C338 ) C52_=_C463( C52 C463 ) C52_=_C578( C52 C578 ) C52_=_C599( C52 C599 ) \nC52_=_C650( C52 C650 ) C52_=_C683( C52 C683 ) C52_=_C776( C52 C776 ) C52_=_C883( C52 C883 ) C52_=_C966( C52 C966 ) C52_=_C982( C52 C982 ) \nC52_=_C983( C52 C983 ) C52_=_C1069( C52 C1069 ) C52_=_C1070( C52 C1070 ) C52_=_C1071( C52 C1071 ) C53_=_C54( C53 C54 ) C53_=_C55( C53 C55 ) \nC53_=_C56( C53 C56 ) C53_=_C902( C53 C902 ) C54_=_C55( C54 C55 ) C54_=_C56( C54 C56 ) C54_=_C126( C54 C126 ) C54_=_C905( C54 C905 ) \nC55_=_C56( C55 C56 ) C55_=_C598( C55 C598 ) C55_=_C840( C55 C840 ) C55_=_C902( C55 C902 ) C56_=_C908( C56 C908 ) C56_=_C1014( C56 C1014 ) \nC96_=_C103( C96 C103 ) C96_=_C126( C96 C126 ) C96_=_C143( C96 C143 ) C96_=_C287( C96 C287 ) C96_=_C410( C96 C410 ) C96_=_C412( C96 C412 ) \nC96_=_C465( C96 C465 ) C96_=_C633( C96 C633 ) C96_=_C645( C96 C645 ) C96_=_C647( C96 C647 ) C96_=_C648( C96 C648 ) C96_=_C650( C96 C650 ) \nC96_=_C651( C96 C651 ) C96_=_C652( C96 C652 ) C103_=_C360( C103 C360 ) C103_=_C599( C103 C599 ) C103_=_C652( C103 C652 ) C103_=_C739( C103 C739 ) \nC103_=_C746( C103 C746 ) C103_=_C773( C103 C773 ) C103_=_C849( C103 C849 ) C103_=_C882( C103 C882 ) C103_=_C912( C103 C912 ) C103_=_C950( C103 C950 ) \nC103_=_C983( C103 C983 ) C103_=_C1035( C103 C1035 ) C103_=_C1052( C103 C1052 ) C103_=_C1069( C103 C1069 ) C103_=_C1070( C103 C1070 ) C115_=_C562( C115 C562 ) \nC115_=_C645( C115 C645 ) C115_=_C694( C115 C694 ) C115_=_C855( C115 C855 ) C115_=_C900( C115 C900 ) C115_=_C901( C115 C901 ) C115_=_C902( C115 C902 ) \nC115_=_C903( C115 C903 ) C115_=_C904( C115 C904 ) C115_=_C905( C115 C905 ) C115_=_C906( C115 C906 ) C115_=_C907( C115 C907 ) C115_=_C908( C115 C908 ) \nC126_=_C143( C126 C143 ) C126_=_C287( C126 C287 ) C126_=_C410( C126 C410 ) C126_=_C412( C126 C412 ) C126_=_C465( C126 C465 ) C126_=_C633( C126 C633 ) \nC126_=_C645( C126 C645 ) C126_=_C647( C126 C647 ) C126_=_C648( C126 C648 ) C126_=_C650( C126 C650 ) C126_=_C651( C126 C651 ) C126_=_C652( C126 C652 ) \nC142_=_C143( C142 C143 ) C142_=_C151( C142 C151 ) C142_=_C217( C142 C217 ) C142_=_C261( C142 C261 ) C142_=_C330( C142 C330 ) C142_=_C431( C142 C431 ) \nC142_=_C442( C142 C442 ) C142_=_C592( C142 C592 ) C142_=_C593( C142 C593 ) C142_=_C594( C142 C594 ) C142_=_C595( C142 C595 ) C142_=_C596( C142 C596 ) \nC142_=_C598( C142 C598 ) C142_=_C599( C142 C599 ) C142_=_C600( C142 C600 ) C143_=_C151( C143 C151 ) C143_=_C287( C143 C287 ) C143_=_C410( C143 C410 ) \nC143_=_C412( C143 C412 ) C143_=_C465( C143 C465 ) C143_=_C594( C143 C594 ) C143_=_C633( C143 C633 ) C143_=_C645( C143 C645 ) C143_=_C647( C143 C647 ) \nC143_=_C648( C143 C648 ) C143_=_C650( C143 C650 ) C143_=_C651( C143 C651 ) C143_=_C652( C143 C652 ) C151_=_C337( C151 C337 ) C151_=_C503( C151 C503 ) \nC151_=_C528( C151 C528 ) C151_=_C545( C151 C545 ) C151_=_C578( C151 C578 ) C151_=_C586( C151 C586 ) C151_=_C785( C151 C785 ) C151_=_C840( C151 C840 ) \nC151_=_C848( C151 C848 ) C151_=_C901( C151 C901 ) C151_=_C907( C151 C907 ) C151_=_C932( C151 C932 ) C151_=_C965( C151 C965 ) C151_=_C982( C151 C982 ) \nC151_=_C983( C151 C983 ) C151_=_C1014( C151 C1014 ) C151_=_C1019( C151 C1019 ) C151_=_C1062( C151 C1062 ) C151_=_C1063( C151 C1063 ) C151_=_C1071( C151 C1071 ) \nC208_=_C336( C208 C336 ) C208_=_C519( C208 C519 ) C208_=_C617( C208 C617 ) C208_=_C647( C208 C647 ) C208_=_C668( C208 C668 ) C208_=_C673( C208 C673 ) \nC208_=_C760( C208 C760 ) C208_=_C874( C208 C874 ) C208_=_C904( C208 C904 ) C208_=_C1033( C208 C1033 ) C208_=_C1034( C208 C1034 ) C208_=_C1035( C208 C1035 ) \nC217_=_C261( C217 C261 ) C217_=_C330( C217 C330 ) C217_=_C431( C217 C431 ) C217_=_C442( C217 C442 ) C217_=_C592( C217 C592 ) C217_=_C593( C217 C593 ) \nC217_=_C594( C217 C594 ) C217_=_C595( C217 C595 ) C217_=_C596( C217 C596 ) C217_=_C598( C217 C598 ) C217_=_C599( C217 C599 ) C217_=_C600( C217 C600 ) \nC217_=_C950( C217 C950 ) C261_=_C330( C261 C330 ) C261_=_C431( C261 C431 ) C261_=_C442( C261 C442 ) C261_=_C592( C261 C592 ) C261_=_C593( C261 C593 ) \nC261_=_C594( C261 C594 ) C261_=_C595( C261 C595 ) C261_=_C596( C261 C596 ) C261_=_C598( C261 C598 ) C261_=_C599( C261 C599 ) C261_=_C600( C261 C600 ) \nC261_=_C746( C261 C746 ) C287_=_C410( C287 C410 ) C287_=_C412( C287 C412 ) C287_=_C465( C287 C465 ) C287_=_C633( C287 C633 ) C287_=_C645( C287 C645 ) \nC287_=_C647( C287 C647 ) C287_=_C648( C287 C648 ) C287_=_C650( C287 C650 ) C287_=_C651( C287 C651 ) C287_=_C652( C287 C652 ) C330_=_C336( C330 C336 ) \nC330_=_C337( C330 C337 ) C330_=_C338( C330 C338 ) C330_=_C431( C330 C431 ) C330_=_C442( C330 C442 ) C330_=_C592( C330 C592 ) C330_=_C593( C330 C593 ) \nC330_=_C594( C330 C594 ) C330_=_C595( C330 C595 ) C330_=_C596( C330 C596 ) C330_=_C598( C330 C598 ) C330_=_C599( C330 C599 ) C330_=_C600( C330 C600 ) \nC336_=_C337( C336 C337 ) C336_=_C338( C336 C338 ) C336_=_C519( C336 C519 ) C336_=_C600( C336 C600 ) C336_=_C617( C336 C617 ) C336_=_C647( C336 C647 ) \nC336_=_C668( C336 C668 ) C336_=_C673( C336 C673 ) C336_=_C760( C336 C760 ) C336_=_C874( C336 C874 ) C336_=_C904( C336 C904 ) C336_=_C1033( C336 C1033 ) \nC336_=_C1034( C336 C1034 ) C336_=_C1035( C336 C1035 ) C337_=_C338( C337 C338 ) C337_=_C503( C337 C503 ) C337_=_C528( C337 C528 ) C337_=_C545( C337 C545 ) \nC337_=_C586( C337 C586 ) C337_=_C651( C337 C651 ) C337_=_C785( C337 C785 ) C337_=_C840( C337 C840 ) C337_=_C848( C337 C848 ) C337_=_C932( C337 C932 ) \nC337_=_C965( C337 C965 ) C337_=_C982( C337 C982 ) C337_=_C983( C337 C983 ) C337_=_C1014( C337 C1014 ) C337_=_C1019( C337 C1019 ) C337_=_C1062( C337 C1062 ) \nC337_=_C1063( C337 C1063 ) C338_=_C463( C338 C463 ) C338_=_C578( C338 C578 ) C338_=_C599( C338 C599 ) C338_=_C650( C338 C650 ) C338_=_C683( C338 C683 ) \nC338_=_C776( C338 C776 ) C338_=_C883( C338 C883 ) C338_=_C908( C338 C908 ) C338_=_C966( C338 C966 ) C338_=_C982( C338 C982 ) C338_=_C1069( C338 C1069 ) \nC338_=_C1070( C338 C1070 ) C338_=_C1071( C338 C1071 ) C360_=_C599( C360 C599 ) C360_=_C652( C360 C652 ) C360_=_C739( C360 C739 ) C360_=_C746( C360 C746 ) \nC360_=_C773( C360 C773 ) C360_=_C849( C360 C849 ) C360_=_C855( C360 C855 ) C360_=_C882( C360 C882 ) C360_=_C912( C360 C912 ) C360_=_C950( C360 C950 ) \nC360_=_C1035( C360 C1035 ) C360_=_C1052( C360 C1052 ) C360_=_C1069( C360 C1069 ) C410_=_C412( C410 C412 ) C410_=_C465( C410 C465 ) C410_=_C562( C410 C562 ) \nC410_=_C633( C410 C633 ) C410_=_C645( C410 C645 ) C410_=_C647( C410 C647 ) C410_=_C648( C410 C648 ) C410_=_C650( C410 C650 ) C410_=_C651(</w:t>
      </w:r>
    </w:p>
    <w:p>
      <w:pPr>
        <w:pStyle w:val="PreformattedText"/>
        <w:bidi w:val="0"/>
        <w:spacing w:before="0" w:after="0"/>
        <w:jc w:val="left"/>
        <w:rPr/>
      </w:pPr>
      <w:r>
        <w:rPr/>
        <w:t xml:space="preserve"> </w:t>
      </w:r>
      <w:r>
        <w:rPr/>
        <w:t>C410 C651 ) \nC410_=_C652( C410 C652 ) C412_=_C465( C412 C465 ) C412_=_C633( C412 C633 ) C412_=_C645( C412 C645 ) C412_=_C647( C412 C647 ) C412_=_C648( C412 C648 ) \nC412_=_C650( C412 C650 ) C412_=_C651( C412 C651 ) C412_=_C652( C412 C652 ) C431_=_C442( C431 C442 ) C431_=_C592( C431 C592 ) C431_=_C593( C431 C593 ) \nC431_=_C594( C431 C594 ) C431_=_C595( C431 C595 ) C431_=_C596( C431 C596 ) C431_=_C598( C431 C598 ) C431_=_C599( C431 C599 ) C431_=_C600( C431 C600 ) \nC442_=_C545( C442 C545 ) C442_=_C592( C442 C592 ) C442_=_C593( C442 C593 ) C442_=_C594( C442 C594 ) C442_=_C595( C442 C595 ) C442_=_C596( C442 C596 ) \nC442_=_C598( C442 C598 ) C442_=_C599( C442 C599 ) C442_=_C600( C442 C600 ) C463_=_C578( C463 C578 ) C463_=_C599( C463 C599 ) C463_=_C650( C463 C650 ) \nC463_=_C683( C463 C683 ) C463_=_C776( C463 C776 ) C463_=_C883( C463 C883 ) C463_=_C903( C463 C903 ) C463_=_C966( C463 C966 ) C463_=_C982( C463 C982 ) \nC463_=_C1069( C463 C1069 ) C463_=_C1070( C463 C1070 ) C463_=_C1071( C463 C1071 ) C465_=_C633( C465 C633 ) C465_=_C645( C465 C645 ) C465_=_C647( C465 C647 ) \nC465_=_C648( C465 C648 ) C465_=_C650( C465 C650 ) C465_=_C651( C465 C651 ) C465_=_C652( C465 C652 ) C465_=_C883( C465 C883 ) C503_=_C519( C503 C519 ) \nC503_=_C528( C503 C528 ) C503_=_C545( C503 C545 ) C503_=_C586( C503 C586 ) C503_=_C785( C503 C785 ) C503_=_C840( C503 C840 ) C503_=_C848( C503 C848 ) \nC503_=_C849( C503 C849 ) C503_=_C932( C503 C932 ) C503_=_C965( C503 C965 ) C503_=_C982( C503 C982 ) C503_=_C983( C503 C983 ) C503_=_C1014( C503 C1014 ) \nC503_=_C1019( C503 C1019 ) C503_=_C1062( C503 C1062 ) C503_=_C1063( C503 C1063 ) C519_=_C617( C519 C617 ) C519_=_C647( C519 C647 ) C519_=_C668( C519 C668 ) \nC519_=_C673( C519 C673 ) C519_=_C760( C519 C760 ) C519_=_C848( C519 C848 ) C519_=_C849( C519 C849 ) C519_=_C874( C519 C874 ) C519_=_C904( C519 C904 ) \nC519_=_C1033( C519 C1033 ) C519_=_C1034( C519 C1034 ) C519_=_C1035( C519 C1035 ) C528_=_C545( C528 C545 ) C528_=_C586( C528 C586 ) C528_=_C785( C528 C785 ) \nC528_=_C840( C528 C840 ) C528_=_C848( C528 C848 ) C528_=_C932( C528 C932 ) C528_=_C965( C528 C965 ) C528_=_C982( C528 C982 ) C528_=_C983( C528 C983 ) \nC528_=_C1014( C528 C1014 ) C528_=_C1019( C528 C1019 ) C528_=_C1062( C528 C1062 ) C528_=_C1063( C528 C1063 ) C545_=_C586( C545 C586 ) C545_=_C595( C545 C595 ) \nC545_=_C785( C545 C785 ) C545_=_C840( C545 C840 ) C545_=_C848( C545 C848 ) C545_=_C932( C545 C932 ) C545_=_C965( C545 C965 ) C545_=_C982( C545 C982 ) \nC545_=_C983( C545 C983 ) C545_=_C1014( C545 C1014 ) C545_=_C1019( C545 C1019 ) C545_=_C1062( C545 C1062 ) C545_=_C1063( C545 C1063 ) C562_=_C645( C562 C645 ) \nC562_=_C694( C562 C694 ) C562_=_C855( C562 C855 ) C562_=_C900( C562 C900 ) C562_=_C901( C562 C901 ) C562_=_C902( C562 C902 ) C562_=_C903( C562 C903 ) \nC562_=_C904( C562 C904 ) C562_=_C905( C562 C905 ) C562_=_C906( C562 C906 ) C562_=_C907( C562 C907 ) C562_=_C908( C562 C908 ) C578_=_C599( C578 C599 ) \nC578_=_C650( C578 C650 ) C578_=_C683( C578 C683 ) C578_=_C776( C578 C776 ) C578_=_C883( C578 C883 ) C578_=_C901( C578 C901 ) C578_=_C907( C578 C907 ) \nC578_=_C966( C578 C966 ) C578_=_C982( C578 C982 ) C578_=_C1069( C578 C1069 ) C578_=_C1070( C578 C1070 ) C578_=_C1071( C578 C1071 ) C586_=_C785( C586 C785 ) \nC586_=_C840( C586 C840 ) C586_=_C848( C586 C848 ) C586_=_C932( C586 C932 ) C586_=_C965( C586 C965 ) C586_=_C982( C586 C982 ) C586_=_C983( C586 C983 ) \nC586_=_C1014( C586 C1014 ) C586_=_C1019( C586 C1019 ) C586_=_C1033( C586 C1033 ) C586_=_C1062( C586 C1062 ) C586_=_C1063( C586 C1063 ) C592_=_C593( C592 C593 ) \nC592_=_C594( C592 C594 ) C592_=_C595( C592 C595 ) C592_=_C596( C592 C596 ) C592_=_C598( C592 C598 ) C592_=_C599( C592 C599 ) C592_=_C600( C592 C600 ) \nC592_=_C694( C592 C694 ) C593_=_C594( C593 C594 ) C593_=_C595( C593 C595 ) C593_=_C596( C593 C596 ) C593_=_C598( C593 C598 ) C593_=_C599( C593 C599 ) \nC593_=_C600( C593 C600 ) C594_=_C595( C594 C595 ) C594_=_C596( C594 C596 ) C594_=_C598( C594 C598 ) C594_=_C599( C594 C599 ) C594_=_C600( C594 C600 ) \nC595_=_C596( C595 C596 ) C595_=_C598( C595 C598 ) C595_=_C599( C595 C599 ) C595_=_C600( C595 C600 ) C595_=_C902( C595 C902 ) C595_=_C965( C595 C965 ) \nC595_=_C966( C595 C966 ) C596_=_C598( C596 C598 ) C596_=_C599( C596 C599 ) C596_=_C600( C596 C600 ) C596_=_C739( C596 C739 ) C598_=_C599( C598 C599 ) \nC598_=_C600( C598 C600 ) C598_=_C840( C598 C840 ) C598_=_C1052( C598 C1052 ) C599_=_C600( C599 C600 ) C599_=_C650( C599 C650 ) C599_=_C652( C599 C652 ) \nC599_=_C683( C599 C683 ) C599_=_C739( C599 C739 ) C599_=_C746( C599 C746 ) C599_=_C773( C599 C773 ) C599_=_C776( C599 C776 ) C599_=_C849( C599 C849 ) \nC599_=_C882( C599 C882 ) C599_=_C883( C599 C883 ) C599_=_C912( C599 C912 ) C599_=_C950( C599 C950 ) C599_=_C966( C599 C966 ) C599_=_C982( C599 C982 ) \nC599_=_C1035( C599 C1035 ) C599_=_C1052( C599 C1052 ) C599_=_C1069( C599 C1069 ) C599_=_C1070( C599 C1070 ) C599_=_C1071( C599 C1071 ) C617_=_C647( C617 C647 ) \nC617_=_C668( C617 C668 ) C617_=_C673( C617 C673 ) C617_=_C760( C617 C760 ) C617_=_C874( C617 C874 ) C617_=_C904( C617 C904 ) C617_=_C1033( C617 C1033 ) \nC617_=_C1034( C617 C1034 ) C617_=_C1035( C617 C1035 ) C617_=_C1062( C617 C1062 ) C633_=_C645( C633 C645 ) C633_=_C647( C633 C647 ) C633_=_C648( C633 C648 ) \nC633_=_C650( C633 C650 ) C633_=_C651( C633 C651 ) C633_=_C652( C633 C652 ) C645_=_C647( C645 C647 ) C645_=_C648( C645 C648 ) C645_=_C650( C645 C650 ) \nC645_=_C651( C645 C651 ) C645_=_C652( C645 C652 ) C645_=_C694( C645 C694 ) C645_=_C855( C645 C855 ) C645_=_C900( C645 C900 ) C645_=_C901( C645 C901 ) \nC645_=_C902( C645 C902 ) C645_=_C903( C645 C903 ) C645_=_C904( C645 C904 ) C645_=_C905( C645 C905 ) C645_=_C906( C645 C906 ) C645_=_C907( C645 C907 ) \nC645_=_C908( C645 C908 ) C645_=_C982( C645 C982 ) C645_=_C983( C645 C983 ) C647_=_C648( C647 C648 ) C647_=_C650( C647 C650 ) C647_=_C651( C647 C651 ) \nC647_=_C652( C647 C652 ) C647_=_C668( C647 C668 ) C647_=_C673( C647 C673 ) C647_=_C760( C647 C760 ) C647_=_C874( C647 C874 ) C647_=_C900( C647 C900 ) \nC647_=_C904( C647 C904 ) C647_=_C912( C647 C912 ) C647_=_C1033( C647 C1033 ) C647_=_C1034( C647 C1034 ) C647_=_C1035( C647 C1035 ) C648_=_C650( C648 C650 ) \nC648_=_C651( C648 C651 ) C648_=_C652( C648 C652 ) C648_=_C1070( C648 C1070 ) C650_=_C651( C650 C651 ) C650_=_C652( C650 C652 ) C650_=_C683( C650 C683 ) \nC650_=_C776( C650 C776 ) C650_=_C883( C650 C883 ) C650_=_C966( C650 C966 ) C650_=_C982( C650 C982 ) C650_=_C1033( C650 C1033 ) C650_=_C1069( C650 C1069 ) \nC650_=_C1070( C650 C1070 ) C650_=_C1071( C650 C1071 ) C651_=_C652( C651 C652 ) C651_=_C965( C651 C965 ) C652_=_C739( C652 C739 ) C652_=_C746( C652 C746 ) \nC652_=_C773( C652 C773 ) C652_=_C849( C652 C849 ) C652_=_C882( C652 C882 ) C652_=_C912( C652 C912 ) C652_=_C950( C652 C950 ) C652_=_C1035( C652 C1035 ) \nC652_=_C1052( C652 C1052 ) C652_=_C1069( C652 C1069 ) C668_=_C673( C668 C673 ) C668_=_C760( C668 C760 ) C668_=_C874( C668 C874 ) C668_=_C904( C668 C904 ) \nC668_=_C1033( C668 C1033 ) C668_=_C1034( C668 C1034 ) C668_=_C1035( C668 C1035 ) C673_=_C683( C673 C683 ) C673_=_C760( C673 C760 ) C673_=_C874( C673 C874 ) \nC673_=_C904( C673 C904 ) C673_=_C1033( C673 C1033 ) C673_=_C1034( C673 C1034 ) C673_=_C1035( C673 C1035 ) C683_=_C776( C683 C776 ) C683_=_C883( C683 C883 ) \nC683_=_C966( C683 C966 ) C683_=_C982( C683 C982 ) C683_=_C1069( C683 C1069 ) C683_=_C1070( C683 C1070 ) C683_=_C1071( C683 C1071 ) C694_=_C855( C694 C855 ) \nC694_=_C900( C694 C900 ) C694_=_C901( C694 C901 ) C694_=_C902( C694 C902 ) C694_=_C903( C694 C903 ) C694_=_C904( C694 C904 ) C694_=_C905( C694 C905 ) \nC694_=_C906( C694 C906 ) C694_=_C907( C694 C907 ) C694_=_C908( C694 C908 ) C739_=_C746( C739 C746 ) C739_=_C773( C739 C773 ) C739_=_C849( C739 C849 ) \nC739_=_C882( C739 C882 ) C739_=_C912( C739 C912 ) C739_=_C950( C739 C950 ) C739_=_C1035( C739 C1035 ) C739_=_C1052( C739 C1052 ) C739_=_C1069( C739 C1069 ) \nC746_=_C773( C746 C773 ) C746_=_C849( C746 C849 ) C746_=_C882( C746 C882 ) C746_=_C912( C746 C912 ) C746_=_C950( C746 C950 ) C746_=_C1035( C746 C1035 ) \nC746_=_C1052( C746 C1052 ) C746_=_C1069( C746 C1069 ) C760_=_C874( C760 C874 ) C760_=_C904( C760 C904 ) C760_=_C1033( C760 C1033 ) C760_=_C1034( C760 C1034 ) \nC760_=_C1035( C760 C1035 ) C773_=_C776( C773 C776 ) C773_=_C849( C773 C849 ) C773_=_C874( C773 C874 ) C773_=_C882( C773 C882 ) C773_=_C912( C773 C912 ) \nC773_=_C950( C773 C950 ) C773_=_C1035( C773 C1035 ) C773_=_C1052( C773 C1052 ) C773_=_C1069( C773 C1069 ) C776_=_C883( C776 C883 ) C776_=_C950( C776 C950 ) \nC776_=_C966( C776 C966 ) C776_=_C982( C776 C982 ) C776_=_C1069( C776 C1069 ) C776_=_C1070( C776 C1070 ) C776_=_C1071( C776 C1071 ) C785_=_C840( C785 C840 ) \nC785_=_C848( C785 C848 ) C785_=_C932( C785 C932 ) C785_=_C965( C785 C965 ) C785_=_C982( C785 C982 ) C785_=_C983( C785 C983 ) C785_=_C1014( C785 C1014 ) \nC785_=_C1019( C785 C1019 ) C785_=_C1062( C785 C1062 ) C785_=_C1063( C785 C1063 ) C840_=_C848( C840 C848 ) C840_=_C932( C840 C932 ) C840_=_C965( C840 C965 ) \nC840_=_C982( C840 C982 ) C840_=_C983( C840 C983 ) C840_=_C1014( C840 C1014 ) C840_=_C1019( C840 C1019 ) C840_=_C1062( C840 C1062 ) C840_=_C1063( C840 C1063 ) \nC848_=_C849( C848 C849 ) C848_=_C932( C848 C932 ) C848_=_C965( C848 C965 ) C848_=_C982( C848 C982 ) C848_=_C983( C848 C983 ) C848_=_C1014( C848 C1014 ) \nC848_=_C1019( C848 C1019 ) C848_=_C1034( C848 C1034 ) C848_=_C1062( C848 C1062 ) C848_=_C1063( C848 C1063 ) C849_=_C882( C849 C882 ) C849_=_C912( C849 C912 ) \nC849_=_C950( C849 C950 ) C849_=_C1035( C849 C1035 ) C849_=_C1052( C849 C1052 ) C849_=_C1069( C849 C1069 ) C855_=_C900( C855 C900 ) C855_=_C901( C855 C901 ) \nC855_=_C902( C855 C902 ) C855_=_C903( C855 C903 ) C855_=_C904( C855 C904 ) C855_=_C905( C855 C905 ) C855_=_C906( C855 C906 ) C855_=_C907( C855 C907 ) \nC855_=_C908( C855 C908 ) C874_=_C904( C874 C904 ) C874_=_C1033( C874 C1033 ) C874_=_C1034( C874 C1034 ) C874_=_C1035( C874 C1035 ) C882_=_C883(</w:t>
      </w:r>
    </w:p>
    <w:p>
      <w:pPr>
        <w:pStyle w:val="PreformattedText"/>
        <w:bidi w:val="0"/>
        <w:spacing w:before="0" w:after="0"/>
        <w:jc w:val="left"/>
        <w:rPr/>
      </w:pPr>
      <w:r>
        <w:rPr/>
        <w:t xml:space="preserve"> </w:t>
      </w:r>
      <w:r>
        <w:rPr/>
        <w:t>C882 C883 ) \nC882_=_C900( C882 C900 ) C882_=_C904( C882 C904 ) C882_=_C912( C882 C912 ) C882_=_C950( C882 C950 ) C882_=_C1035( C882 C1035 ) C882_=_C1052( C882 C1052 ) \nC882_=_C1069( C882 C1069 ) C883_=_C966( C883 C966 ) C883_=_C982( C883 C982 ) C883_=_C1069( C883 C1069 ) C883_=_C1070( C883 C1070 ) C883_=_C1071( C883 C1071 ) \nC900_=_C901( C900 C901 ) C900_=_C902( C900 C902 ) C900_=_C903( C900 C903 ) C900_=_C904( C900 C904 ) C900_=_C905( C900 C905 ) C900_=_C906( C900 C906 ) \nC900_=_C907( C900 C907 ) C900_=_C908( C900 C908 ) C900_=_C912( C900 C912 ) C901_=_C902( C901 C902 ) C901_=_C903( C901 C903 ) C901_=_C904( C901 C904 ) \nC901_=_C905( C901 C905 ) C901_=_C906( C901 C906 ) C901_=_C907( C901 C907 ) C901_=_C908( C901 C908 ) C901_=_C1071( C901 C1071 ) C902_=_C903( C902 C903 ) \nC902_=_C904( C902 C904 ) C902_=_C905( C902 C905 ) C902_=_C906( C902 C906 ) C902_=_C907( C902 C907 ) C902_=_C908( C902 C908 ) C902_=_C965( C902 C965 ) \nC902_=_C966( C902 C966 ) C903_=_C904( C903 C904 ) C903_=_C905( C903 C905 ) C903_=_C906( C903 C906 ) C903_=_C907( C903 C907 ) C903_=_C908( C903 C908 ) \nC904_=_C905( C904 C905 ) C904_=_C906( C904 C906 ) C904_=_C907( C904 C907 ) C904_=_C908( C904 C908 ) C904_=_C1033( C904 C1033 ) C904_=_C1034( C904 C1034 ) \nC904_=_C1035( C904 C1035 ) C905_=_C906( C905 C906 ) C905_=_C907( C905 C907 ) C905_=_C908( C905 C908 ) C906_=_C907( C906 C907 ) C906_=_C908( C906 C908 ) \nC907_=_C908( C907 C908 ) C907_=_C1071( C907 C1071 ) C912_=_C950( C912 C950 ) C912_=_C1035( C912 C1035 ) C912_=_C1052( C912 C1052 ) C912_=_C1069( C912 C1069 ) \nC932_=_C965( C932 C965 ) C932_=_C982( C932 C982 ) C932_=_C983( C932 C983 ) C932_=_C1014( C932 C1014 ) C932_=_C1019( C932 C1019 ) C932_=_C1062( C932 C1062 ) \nC932_=_C1063( C932 C1063 ) C950_=_C1035( C950 C1035 ) C950_=_C1052( C950 C1052 ) C950_=_C1069( C950 C1069 ) C965_=_C966( C965 C966 ) C965_=_C982( C965 C982 ) \nC965_=_C983( C965 C983 ) C965_=_C1014( C965 C1014 ) C965_=_C1019( C965 C1019 ) C965_=_C1062( C965 C1062 ) C965_=_C1063( C965 C1063 ) C966_=_C982( C966 C982 ) \nC966_=_C1069( C966 C1069 ) C966_=_C1070( C966 C1070 ) C966_=_C1071( C966 C1071 ) C982_=_C983( C982 C983 ) C982_=_C1014( C982 C1014 ) C982_=_C1019( C982 C1019 ) \nC982_=_C1062( C982 C1062 ) C982_=_C1063( C982 C1063 ) C982_=_C1069( C982 C1069 ) C982_=_C1070( C982 C1070 ) C982_=_C1071( C982 C1071 ) C983_=_C1014( C983 C1014 ) \nC983_=_C1019( C983 C1019 ) C983_=_C1062( C983 C1062 ) C983_=_C1063( C983 C1063 ) C983_=_C1070( C983 C1070 ) C1014_=_C1019( C1014 C1019 ) C1014_=_C1062( C1014 C1062 ) \nC1014_=_C1063( C1014 C1063 ) C1019_=_C1062( C1019 C1062 ) C1019_=_C1063( C1019 C1063 ) C1033_=_C1034( C1033 C1034 ) C1033_=_C1035( C1033 C1035 ) C1034_=_C1035( C1034 C1035 ) \nC1034_=_C1062( C1034 C1062 ) C1035_=_C1052( C1035 C1052 ) C1035_=_C1062( C1035 C1062 ) C1035_=_C1069( C1035 C1069 ) C1052_=_C1069( C1052 C1069 ) C1062_=_C1063( C1062 C1063 ) \nC1069_=_C1070( C1069 C1070 ) C1069_=_C1071( C1069 C1071 ) C1070_=_C1071( C1070 C1071 ) "];60-&gt;76[label="106: C17 C35 C39 C40 C41 \nC42 C43 C44 C45 C47 C48 \nC49 C51 C52 C53 C54 C55 \nC56 C96 C103 C115 C126 C142 \nC143 C151 C208 C217 C261 C287 \nC330 C336 C337 C338 C360 C410 \nC412 C431 C442 C463 C465 C503 \nC519 C528 C545 C562 C578 C586 \nC592 C593 C594 C595 C596 C598 \nC600 C617 C633 C645 C647 C648 \nC650 C651 C652 C668 C673 C683 \nC694 C739 C746 C760 C773 C776 \nC785 C840 C848 C849 C855 C874 \nC882 C883 C900 C901 C902 C903 \nC904 C905 C906 C907 C908 C912 \nC932 C950 C965 C966 C982 C983 \nC1014 C1019 C1033 C1034 C1035 C1052 \nC1062 C1063 C1069 C1070 C1071 \n876: C17_=_C115 ,C17_=_C261 ,C17_=_C562 ,C17_=_C645 ,C17_=_C694 ,\nC17_=_C746 ,C17_=_C855 ,C17_=_C900 ,C17_=_C901 ,C17_=_C902 ,C17_=_C903 ,\nC17_=_C904 ,C17_=_C905 ,C17_=_C906 ,C17_=_C907 ,C17_=_C908 ,C35_=_C47 ,\nC35_=_C208 ,C35_=_C336 ,C35_=_C519 ,C35_=_C596 ,C35_=_C617 ,C35_=_C647 ,\nC35_=_C668 ,C35_=_C673 ,C35_=_C739 ,C35_=_C760 ,C35_=_C874 ,C35_=_C904 ,\nC35_=_C1033 ,C35_=_C1034 ,C35_=_C1035 ,C39_=_C40 ,C39_=_C41 ,C39_=_C42 ,\nC39_=_C43 ,C39_=_C44 ,C39_=_C45 ,C39_=_C47 ,C39_=_C48 ,C39_=_C49 ,\nC39_=_C51 ,C39_=_C52 ,C39_=_C53 ,C39_=_C54 ,C39_=_C55 ,C39_=_C56 ,\nC39_=_C115 ,C40_=_C41 ,C40_=_C42 ,C40_=_C43 ,C40_=_C44 ,C40_=_C45 ,\nC40_=_C47 ,C40_=_C48 ,C40_=_C49 ,C40_=_C51 ,C40_=_C52 ,C40_=_C53 ,\nC40_=_C54 ,C40_=_C55 ,C40_=_C56 ,C40_=_C115 ,C40_=_C932 ,C41_=_C42 ,\nC41_=_C43 ,C41_=_C44 ,C41_=_C45 ,C41_=_C47 ,C41_=_C48 ,C41_=_C49 ,\nC41_=_C51 ,C41_=_C52 ,C41_=_C53 ,C41_=_C54 ,C41_=_C55 ,C41_=_C56 ,\nC41_=_C208 ,C41_=_C617 ,C42_=_C43 ,C42_=_C44 ,C42_=_C45 ,C42_=_C47 ,\nC42_=_C48 ,C42_=_C49 ,C42_=_C51 ,C42_=_C52 ,C42_=_C53 ,C42_=_C54 ,\nC42_=_C55 ,C42_=_C56 ,C42_=_C208 ,C43_=_C44 ,C43_=_C45 ,C43_=_C47 ,\nC43_=_C48 ,C43_=_C49 ,C43_=_C51 ,C43_=_C52 ,C43_=_C53 ,C43_=_C54 ,\nC43_=_C55 ,C43_=_C56 ,C44_=_C45 ,C44_=_C47 ,C44_=_C48 ,C44_=_C49 ,\nC44_=_C51 ,C44_=_C52 ,C44_=_C53 ,C44_=_C54 ,C44_=_C55 ,C44_=_C56 ,\nC45_=_C47 ,C45_=_C48 ,C45_=_C49 ,C45_=_C51 ,C45_=_C52 ,C45_=_C53 ,\nC45_=_C54 ,C45_=_C55 ,C45_=_C56 ,C45_=_C287 ,C45_=_C586 ,C47_=_C48 ,\nC47_=_C49 ,C47_=_C51 ,C47_=_C52 ,C47_=_C53 ,C47_=_C54 ,C47_=_C55 ,\nC47_=_C56 ,C47_=_C596 ,C47_=_C617 ,C47_=_C739 ,C48_=_C49 ,C48_=_C51 ,\nC48_=_C52 ,C48_=_C53 ,C48_=_C54 ,C48_=_C55 ,C48_=_C56 ,C48_=_C465 ,\nC48_=_C617 ,C48_=_C883 ,C49_=_C51 ,C49_=_C52 ,C49_=_C53 ,C49_=_C54 ,\nC49_=_C55 ,C49_=_C56 ,C51_=_C52 ,C51_=_C53 ,C51_=_C54 ,C51_=_C55 ,\nC51_=_C56 ,C51_=_C562 ,C51_=_C902 ,C52_=_C53 ,C52_=_C54 ,C52_=_C55 ,\nC52_=_C56 ,C52_=_C103 ,C52_=_C338 ,C52_=_C463 ,C52_=_C578 ,C52_=_C650 ,\nC52_=_C683 ,C52_=_C776 ,C52_=_C883 ,C52_=_C966 ,C52_=_C982 ,C52_=_C983 ,\nC52_=_C1069 ,C52_=_C1070 ,C52_=_C1071 ,C53_=_C54 ,C53_=_C55 ,C53_=_C56 ,\nC53_=_C902 ,C54_=_C55 ,C54_=_C56 ,C54_=_C126 ,C54_=_C905 ,C55_=_C56 ,\nC55_=_C598 ,C55_=_C840 ,C55_=_C902 ,C56_=_C908 ,C56_=_C1014 ,C96_=_C103 ,\nC96_=_C126 ,C96_=_C143 ,C96_=_C287 ,C96_=_C410 ,C96_=_C412 ,C96_=_C465 ,\nC96_=_C633 ,C96_=_C645 ,C96_=_C647 ,C96_=_C648 ,C96_=_C650 ,C96_=_C651 ,\nC96_=_C652 ,C103_=_C360 ,C103_=_C652 ,C103_=_C739 ,C103_=_C746 ,C103_=_C773 ,\nC103_=_C849 ,C103_=_C882 ,C103_=_C912 ,C103_=_C950 ,C103_=_C983 ,C103_=_C1035 ,\nC103_=_C1052 ,C103_=_C1069 ,C103_=_C1070 ,C115_=_C562 ,C115_=_C645 ,C115_=_C694 ,\nC115_=_C855 ,C115_=_C900 ,C115_=_C901 ,C115_=_C902 ,C115_=_C903 ,C115_=_C904 ,\nC115_=_C905 ,C115_=_C906 ,C115_=_C907 ,C115_=_C908 ,C126_=_C143 ,C126_=_C287 ,\nC126_=_C410 ,C126_=_C412 ,C126_=_C465 ,C126_=_C633 ,C126_=_C645 ,C126_=_C647 ,\nC126_=_C648 ,C126_=_C650 ,C126_=_C651 ,C126_=_C652 ,C142_=_C143 ,C142_=_C151 ,\nC142_=_C217 ,C142_=_C261 ,C142_=_C330 ,C142_=_C431 ,C142_=_C442 ,C142_=_C592 ,\nC142_=_C593 ,C142_=_C594 ,C142_=_C595 ,C142_=_C596 ,C142_=_C598 ,C142_=_C600 ,\nC143_=_C151 ,C143_=_C287 ,C143_=_C410 ,C143_=_C412 ,C143_=_C465 ,C143_=_C594 ,\nC143_=_C633 ,C143_=_C645 ,C143_=_C647 ,C143_=_C648 ,C143_=_C650 ,C143_=_C651 ,\nC143_=_C652 ,C151_=_C337 ,C151_=_C503 ,C151_=_C528 ,C151_=_C545 ,C151_=_C578 ,\nC151_=_C586 ,C151_=_C785 ,C151_=_C840 ,C151_=_C848 ,C151_=_C901 ,C151_=_C907 ,\nC151_=_C932 ,C151_=_C965 ,C151_=_C982 ,C151_=_C983 ,C151_=_C1014 ,C151_=_C1019 ,\nC151_=_C1062 ,C151_=_C1063 ,C151_=_C1071 ,C208_=_C336 ,C208_=_C519 ,C208_=_C617 ,\nC208_=_C647 ,C208_=_C668 ,C208_=_C673 ,C208_=_C760 ,C208_=_C874 ,C208_=_C904 ,\nC208_=_C1033 ,C208_=_C1034 ,C208_=_C1035 ,C217_=_C261 ,C217_=_C330 ,C217_=_C431 ,\nC217_=_C442 ,C217_=_C592 ,C217_=_C593 ,C217_=_C594 ,C217_=_C595 ,C217_=_C596 ,\nC217_=_C598 ,C217_=_C600 ,C217_=_C950 ,C261_=_C330 ,C261_=_C431 ,C261_=_C442 ,\nC261_=_C592 ,C261_=_C593 ,C261_=_C594 ,C261_=_C595 ,C261_=_C596 ,C261_=_C598 ,\nC261_=_C600 ,C261_=_C746 ,C287_=_C410 ,C287_=_C412 ,C287_=_C465 ,C287_=_C633 ,\nC287_=_C645 ,C287_=_C647 ,C287_=_C648 ,C287_=_C650 ,C287_=_C651 ,C287_=_C652 ,\nC330_=_C336 ,C330_=_C337 ,C330_=_C338 ,C330_=_C431 ,C330_=_C442 ,C330_=_C592 ,\nC330_=_C593 ,C330_=_C594 ,C330_=_C595 ,C330_=_C596 ,C330_=_C598 ,C330_=_C600 ,\nC336_=_C337 ,C336_=_C338 ,C336_=_C519 ,C336_=_C600 ,C336_=_C617 ,C336_=_C647 ,\nC336_=_C668 ,C336_=_C673 ,C336_=_C760 ,C336_=_C874 ,C336_=_C904 ,C336_=_C1033 ,\nC336_=_C1034 ,C336_=_C1035 ,C337_=_C338 ,C337_=_C503 ,C337_=_C528 ,C337_=_C545 ,\nC337_=_C586 ,C337_=_C651 ,C337_=_C785 ,C337_=_C840 ,C337_=_C848 ,C337_=_C932 ,\nC337_=_C965 ,C337_=_C982 ,C337_=_C983 ,C337_=_C1014 ,C337_=_C1019 ,C337_=_C1062 ,\nC337_=_C1063 ,C338_=_C463 ,C338_=_C578 ,C338_=_C650 ,C338_=_C683 ,C338_=_C776 ,\nC338_=_C883 ,C338_=_C908 ,C338_=_C966 ,C338_=_C982 ,C338_=_C1069 ,C338_=_C1070 ,\nC338_=_C1071 ,C360_=_C652 ,C360_=_C739 ,C360_=_C746 ,C360_=_C773 ,C360_=_C849 ,\nC360_=_C855 ,C360_=_C882 ,C360_=_C912 ,C360_=_C950 ,C360_=_C1035 ,C360_=_C1052 ,\nC360_=_C1069 ,C410_=_C412 ,C410_=_C465 ,C410_=_C562 ,C410_=_C633 ,C410_=_C645 ,\nC410_=_C647 ,C410_=_C648 ,C410_=_C650 ,C410_=_C651 ,C410_=_C652 ,C412_=_C465 ,\nC412_=_C633 ,C412_=_C645 ,C412_=_C647 ,C412_=_C648 ,C412_=_C650 ,C412_=_C651 ,\nC412_=_C652 ,C431_=_C442 ,C431_=_C592 ,C431_=_C593 ,C431_=_C594 ,C431_=_C595 ,\nC431_=_C596 ,C431_=_C598 ,C431_=_C600 ,C442_=_C545 ,C442_=_C592 ,C442_=_C593 ,\nC442_=_C594 ,C442_=_C595 ,C442_=_C596 ,C442_=_C598 ,C442_=_C600 ,C463_=_C578 ,\nC463_=_C650 ,C463_=_C683 ,C463_=_C776 ,C463_=_C883 ,C463_=_C903 ,C463_=_C966 ,\nC463_=_C982 ,C463_=_C1069 ,C463_=_C1070 ,C463_=_C1071 ,C465_=_C633 ,C465_=_C645 ,\nC465_=_C647 ,C465_=_C648 ,C465_=_C650 ,C465_=_C651 ,C465_=_C652 ,C465_=_C883 ,\nC503_=_C519 ,C503_=_C528 ,C503_=_C545 ,C503_=_C586 ,C503_=_C785 ,C503_=_C840 ,\nC503_=_C848 ,C503_=_C849 ,C503_=_C932 ,C503_=_C965 ,C503_=_C982 ,C503_=_C983 ,\nC503_=_C1014 ,C503_=_C1019 ,C503_=_C1062 ,C503_=_C1063 ,C519_=_C617 ,C519_=_C647 ,\nC519_=_C668 ,C519_=_C673 ,C519_=_C760 ,C519_=_C848 ,C519_=_C849 ,C519_=_C874 ,\nC519_=_C904 ,C519_=_C1033 ,C519_=_C1034 ,C519_=_C1035 ,C528_=_C545 ,C528_=_C586 ,\nC528_=_C785 ,C528_=_C840 ,C528_=_C848 ,C528_=_C932 ,C528_=_C965 ,C528_=_C982 ,\nC528_=_C983 ,C528_=_C1014 ,C528_=_C1019 ,C528_=_C1062 ,C528_=_C1063 ,C545_=_C586</w:t>
      </w:r>
    </w:p>
    <w:p>
      <w:pPr>
        <w:pStyle w:val="PreformattedText"/>
        <w:bidi w:val="0"/>
        <w:spacing w:before="0" w:after="0"/>
        <w:jc w:val="left"/>
        <w:rPr/>
      </w:pPr>
      <w:r>
        <w:rPr/>
        <w:t xml:space="preserve"> </w:t>
      </w:r>
      <w:r>
        <w:rPr/>
        <w:t>,\nC545_=_C595 ,C545_=_C785 ,C545_=_C840 ,C545_=_C848 ,C545_=_C932 ,C545_=_C965 ,\nC545_=_C982 ,C545_=_C983 ,C545_=_C1014 ,C545_=_C1019 ,C545_=_C1062 ,C545_=_C1063 ,\nC562_=_C645 ,C562_=_C694 ,C562_=_C855 ,C562_=_C900 ,C562_=_C901 ,C562_=_C902 ,\nC562_=_C903 ,C562_=_C904 ,C562_=_C905 ,C562_=_C906 ,C562_=_C907 ,C562_=_C908 ,\nC578_=_C650 ,C578_=_C683 ,C578_=_C776 ,C578_=_C883 ,C578_=_C901 ,C578_=_C907 ,\nC578_=_C966 ,C578_=_C982 ,C578_=_C1069 ,C578_=_C1070 ,C578_=_C1071 ,C586_=_C785 ,\nC586_=_C840 ,C586_=_C848 ,C586_=_C932 ,C586_=_C965 ,C586_=_C982 ,C586_=_C983 ,\nC586_=_C1014 ,C586_=_C1019 ,C586_=_C1033 ,C586_=_C1062 ,C586_=_C1063 ,C592_=_C593 ,\nC592_=_C594 ,C592_=_C595 ,C592_=_C596 ,C592_=_C598 ,C592_=_C600 ,C592_=_C694 ,\nC593_=_C594 ,C593_=_C595 ,C593_=_C596 ,C593_=_C598 ,C593_=_C600 ,C594_=_C595 ,\nC594_=_C596 ,C594_=_C598 ,C594_=_C600 ,C595_=_C596 ,C595_=_C598 ,C595_=_C600 ,\nC595_=_C902 ,C595_=_C965 ,C595_=_C966 ,C596_=_C598 ,C596_=_C600 ,C596_=_C739 ,\nC598_=_C600 ,C598_=_C840 ,C598_=_C1052 ,C617_=_C647 ,C617_=_C668 ,C617_=_C673 ,\nC617_=_C760 ,C617_=_C874 ,C617_=_C904 ,C617_=_C1033 ,C617_=_C1034 ,C617_=_C1035 ,\nC617_=_C1062 ,C633_=_C645 ,C633_=_C647 ,C633_=_C648 ,C633_=_C650 ,C633_=_C651 ,\nC633_=_C652 ,C645_=_C647 ,C645_=_C648 ,C645_=_C650 ,C645_=_C651 ,C645_=_C652 ,\nC645_=_C694 ,C645_=_C855 ,C645_=_C900 ,C645_=_C901 ,C645_=_C902 ,C645_=_C903 ,\nC645_=_C904 ,C645_=_C905 ,C645_=_C906 ,C645_=_C907 ,C645_=_C908 ,C645_=_C982 ,\nC645_=_C983 ,C647_=_C648 ,C647_=_C650 ,C647_=_C651 ,C647_=_C652 ,C647_=_C668 ,\nC647_=_C673 ,C647_=_C760 ,C647_=_C874 ,C647_=_C900 ,C647_=_C904 ,C647_=_C912 ,\nC647_=_C1033 ,C647_=_C1034 ,C647_=_C1035 ,C648_=_C650 ,C648_=_C651 ,C648_=_C652 ,\nC648_=_C1070 ,C650_=_C651 ,C650_=_C652 ,C650_=_C683 ,C650_=_C776 ,C650_=_C883 ,\nC650_=_C966 ,C650_=_C982 ,C650_=_C1033 ,C650_=_C1069 ,C650_=_C1070 ,C650_=_C1071 ,\nC651_=_C652 ,C651_=_C965 ,C652_=_C739 ,C652_=_C746 ,C652_=_C773 ,C652_=_C849 ,\nC652_=_C882 ,C652_=_C912 ,C652_=_C950 ,C652_=_C1035 ,C652_=_C1052 ,C652_=_C1069 ,\nC668_=_C673 ,C668_=_C760 ,C668_=_C874 ,C668_=_C904 ,C668_=_C1033 ,C668_=_C1034 ,\nC668_=_C1035 ,C673_=_C683 ,C673_=_C760 ,C673_=_C874 ,C673_=_C904 ,C673_=_C1033 ,\nC673_=_C1034 ,C673_=_C1035 ,C683_=_C776 ,C683_=_C883 ,C683_=_C966 ,C683_=_C982 ,\nC683_=_C1069 ,C683_=_C1070 ,C683_=_C1071 ,C694_=_C855 ,C694_=_C900 ,C694_=_C901 ,\nC694_=_C902 ,C694_=_C903 ,C694_=_C904 ,C694_=_C905 ,C694_=_C906 ,C694_=_C907 ,\nC694_=_C908 ,C739_=_C746 ,C739_=_C773 ,C739_=_C849 ,C739_=_C882 ,C739_=_C912 ,\nC739_=_C950 ,C739_=_C1035 ,C739_=_C1052 ,C739_=_C1069 ,C746_=_C773 ,C746_=_C849 ,\nC746_=_C882 ,C746_=_C912 ,C746_=_C950 ,C746_=_C1035 ,C746_=_C1052 ,C746_=_C1069 ,\nC760_=_C874 ,C760_=_C904 ,C760_=_C1033 ,C760_=_C1034 ,C760_=_C1035 ,C773_=_C776 ,\nC773_=_C849 ,C773_=_C874 ,C773_=_C882 ,C773_=_C912 ,C773_=_C950 ,C773_=_C1035 ,\nC773_=_C1052 ,C773_=_C1069 ,C776_=_C883 ,C776_=_C950 ,C776_=_C966 ,C776_=_C982 ,\nC776_=_C1069 ,C776_=_C1070 ,C776_=_C1071 ,C785_=_C840 ,C785_=_C848 ,C785_=_C932 ,\nC785_=_C965 ,C785_=_C982 ,C785_=_C983 ,C785_=_C1014 ,C785_=_C1019 ,C785_=_C1062 ,\nC785_=_C1063 ,C840_=_C848 ,C840_=_C932 ,C840_=_C965 ,C840_=_C982 ,C840_=_C983 ,\nC840_=_C1014 ,C840_=_C1019 ,C840_=_C1062 ,C840_=_C1063 ,C848_=_C849 ,C848_=_C932 ,\nC848_=_C965 ,C848_=_C982 ,C848_=_C983 ,C848_=_C1014 ,C848_=_C1019 ,C848_=_C1034 ,\nC848_=_C1062 ,C848_=_C1063 ,C849_=_C882 ,C849_=_C912 ,C849_=_C950 ,C849_=_C1035 ,\nC849_=_C1052 ,C849_=_C1069 ,C855_=_C900 ,C855_=_C901 ,C855_=_C902 ,C855_=_C903 ,\nC855_=_C904 ,C855_=_C905 ,C855_=_C906 ,C855_=_C907 ,C855_=_C908 ,C874_=_C904 ,\nC874_=_C1033 ,C874_=_C1034 ,C874_=_C1035 ,C882_=_C883 ,C882_=_C900 ,C882_=_C904 ,\nC882_=_C912 ,C882_=_C950 ,C882_=_C1035 ,C882_=_C1052 ,C882_=_C1069 ,C883_=_C966 ,\nC883_=_C982 ,C883_=_C1069 ,C883_=_C1070 ,C883_=_C1071 ,C900_=_C901 ,C900_=_C902 ,\nC900_=_C903 ,C900_=_C904 ,C900_=_C905 ,C900_=_C906 ,C900_=_C907 ,C900_=_C908 ,\nC900_=_C912 ,C901_=_C902 ,C901_=_C903 ,C901_=_C904 ,C901_=_C905 ,C901_=_C906 ,\nC901_=_C907 ,C901_=_C908 ,C901_=_C1071 ,C902_=_C903 ,C902_=_C904 ,C902_=_C905 ,\nC902_=_C906 ,C902_=_C907 ,C902_=_C908 ,C902_=_C965 ,C902_=_C966 ,C903_=_C904 ,\nC903_=_C905 ,C903_=_C906 ,C903_=_C907 ,C903_=_C908 ,C904_=_C905 ,C904_=_C906 ,\nC904_=_C907 ,C904_=_C908 ,C904_=_C1033 ,C904_=_C1034 ,C904_=_C1035 ,C905_=_C906 ,\nC905_=_C907 ,C905_=_C908 ,C906_=_C907 ,C906_=_C908 ,C907_=_C908 ,C907_=_C1071 ,\nC912_=_C950 ,C912_=_C1035 ,C912_=_C1052 ,C912_=_C1069 ,C932_=_C965 ,C932_=_C982 ,\nC932_=_C983 ,C932_=_C1014 ,C932_=_C1019 ,C932_=_C1062 ,C932_=_C1063 ,C950_=_C1035 ,\nC950_=_C1052 ,C950_=_C1069 ,C965_=_C966 ,C965_=_C982 ,C965_=_C983 ,C965_=_C1014 ,\nC965_=_C1019 ,C965_=_C1062 ,C965_=_C1063 ,C966_=_C982 ,C966_=_C1069 ,C966_=_C1070 ,\nC966_=_C1071 ,C982_=_C983 ,C982_=_C1014 ,C982_=_C1019 ,C982_=_C1062 ,C982_=_C1063 ,\nC982_=_C1069 ,C982_=_C1070 ,C982_=_C1071 ,C983_=_C1014 ,C983_=_C1019 ,C983_=_C1062 ,\nC983_=_C1063 ,C983_=_C1070 ,C1014_=_C1019 ,C1014_=_C1062 ,C1014_=_C1063 ,C1019_=_C1062 ,\nC1019_=_C1063 ,C1033_=_C1034 ,C1033_=_C1035 ,C1034_=_C1035 ,C1034_=_C1062 ,C1035_=_C1052 ,\nC1035_=_C1062 ,C1035_=_C1069 ,C1052_=_C1069 ,C1062_=_C1063 ,C1069_=_C1070 ,C1069_=_C1071 ,\nC1070_=_C1071 ,"];77[shape=box, label="id:77 level: 4\n109: C5 C6 C7 C8 C9 \nC10 C11 C12 C13 C14 C15 \nC16 C17 C18 C19 C21 C65 \nC78 C79 C82 C96 C123 C146 \nC179 C180 C181 C197 C198 C268 \nC290 C304 C305 C348 C391 C395 \nC453 C456 C469 C472 C476 C485 \nC492 C508 C512 C522 C531 C537 \nC538 C549 C550 C559 C570 C593 \nC601 C603 C604 C605 C606 C607 \nC609 C619 C628 C654 C672 C697 \nC714 C718 C719 C720 C721 C722 \nC723 C724 C725 C726 C727 C792 \nC813 C816 C836 C838 C853 C861 \nC887 C899 C906 C913 C918 C942 \nC947 C948 C953 C957 C972 C975 \nC980 C1002 C1021 C1022 C1034 C1035 \nC1062 C1072 C1083 C1115 C1116 C1117 \nC1119 C1135 \n963: C5_=_C6( C5 C6 ) C5_=_C7( C5 C7 ) C5_=_C8( C5 C8 ) C5_=_C9( C5 C9 ) C5_=_C10( C5 C10 ) \nC5_=_C11( C5 C11 ) C5_=_C12( C5 C12 ) C5_=_C13( C5 C13 ) C5_=_C14( C5 C14 ) C5_=_C15( C5 C15 ) C5_=_C16( C5 C16 ) \nC5_=_C17( C5 C17 ) C5_=_C18( C5 C18 ) C5_=_C19( C5 C19 ) C5_=_C21( C5 C21 ) C5_=_C78( C5 C78 ) C5_=_C79( C5 C79 ) \nC5_=_C82( C5 C82 ) C6_=_C7( C6 C7 ) C6_=_C8( C6 C8 ) C6_=_C9( C6 C9 ) C6_=_C10( C6 C10 ) C6_=_C11( C6 C11 ) \nC6_=_C12( C6 C12 ) C6_=_C13( C6 C13 ) C6_=_C14( C6 C14 ) C6_=_C15( C6 C15 ) C6_=_C16( C6 C16 ) C6_=_C17( C6 C17 ) \nC6_=_C18( C6 C18 ) C6_=_C19( C6 C19 ) C6_=_C21( C6 C21 ) C6_=_C714( C6 C714 ) C7_=_C8( C7 C8 ) C7_=_C9( C7 C9 ) \nC7_=_C10( C7 C10 ) C7_=_C11( C7 C11 ) C7_=_C12( C7 C12 ) C7_=_C13( C7 C13 ) C7_=_C14( C7 C14 ) C7_=_C15( C7 C15 ) \nC7_=_C16( C7 C16 ) C7_=_C17( C7 C17 ) C7_=_C18( C7 C18 ) C7_=_C19( C7 C19 ) C7_=_C21( C7 C21 ) C8_=_C9( C8 C9 ) \nC8_=_C10( C8 C10 ) C8_=_C11( C8 C11 ) C8_=_C12( C8 C12 ) C8_=_C13( C8 C13 ) C8_=_C14( C8 C14 ) C8_=_C15( C8 C15 ) \nC8_=_C16( C8 C16 ) C8_=_C17( C8 C17 ) C8_=_C18( C8 C18 ) C8_=_C19( C8 C19 ) C8_=_C21( C8 C21 ) C8_=_C531( C8 C531 ) \nC8_=_C980( C8 C980 ) C9_=_C10( C9 C10 ) C9_=_C11( C9 C11 ) C9_=_C12( C9 C12 ) C9_=_C13( C9 C13 ) C9_=_C14( C9 C14 ) \nC9_=_C15( C9 C15 ) C9_=_C16( C9 C16 ) C9_=_C17( C9 C17 ) C9_=_C18( C9 C18 ) C9_=_C19( C9 C19 ) C9_=_C21( C9 C21 ) \nC9_=_C628( C9 C628 ) C9_=_C838( C9 C838 ) C10_=_C11( C10 C11 ) C10_=_C12( C10 C12 ) C10_=_C13( C10 C13 ) C10_=_C14( C10 C14 ) \nC10_=_C15( C10 C15 ) C10_=_C16( C10 C16 ) C10_=_C17( C10 C17 ) C10_=_C18( C10 C18 ) C10_=_C19( C10 C19 ) C10_=_C21( C10 C21 ) \nC10_=_C79( C10 C79 ) C10_=_C82( C10 C82 ) C10_=_C146( C10 C146 ) C10_=_C290( C10 C290 ) C10_=_C305( C10 C305 ) C10_=_C391( C10 C391 ) \nC10_=_C476( C10 C476 ) C10_=_C537( C10 C537 ) C10_=_C538( C10 C538 ) C10_=_C549( C10 C549 ) C10_=_C593( C10 C593 ) C10_=_C719( C10 C719 ) \nC10_=_C720( C10 C720 ) C10_=_C721( C10 C721 ) C10_=_C722( C10 C722 ) C10_=_C723( C10 C723 ) C10_=_C724( C10 C724 ) C10_=_C725( C10 C725 ) \nC10_=_C726( C10 C726 ) C10_=_C727( C10 C727 ) C10_=_C899( C10 C899 ) C10_=_C906( C10 C906 ) C10_=_C918( C10 C918 ) C10_=_C947( C10 C947 ) \nC10_=_C953( C10 C953 ) C10_=_C980( C10 C980 ) C10_=_C1072( C10 C1072 ) C10_=_C1119( C10 C1119 ) C11_=_C12( C11 C12 ) C11_=_C13( C11 C13 ) \nC11_=_C14( C11 C14 ) C11_=_C15( C11 C15 ) C11_=_C16( C11 C16 ) C11_=_C17( C11 C17 ) C11_=_C18( C11 C18 ) C11_=_C19( C11 C19 ) \nC11_=_C21( C11 C21 ) C11_=_C628( C11 C628 ) C12_=_C13( C12 C13 ) C12_=_C14( C12 C14 ) C12_=_C15( C12 C15 ) C12_=_C16( C12 C16 ) \nC12_=_C17( C12 C17 ) C12_=_C18( C12 C18 ) C12_=_C19( C12 C19 ) C12_=_C21( C12 C21 ) C12_=_C813( C12 C813 ) C12_=_C816( C12 C816 ) \nC13_=_C14( C13 C14 ) C13_=_C15( C13 C15 ) C13_=_C16( C13 C16 ) C13_=_C17( C13 C17 ) C13_=_C18( C13 C18 ) C13_=_C19( C13 C19 ) \nC13_=_C21( C13 C21 ) C13_=_C861( C13 C861 ) C14_=_C15( C14 C15 ) C14_=_C16( C14 C16 ) C14_=_C17( C14 C17 ) C14_=_C18( C14 C18 ) \nC14_=_C19( C14 C19 ) C14_=_C21( C14 C21 ) C14_=_C78( C14 C78 ) C14_=_C537( C14 C537 ) C14_=_C792( C14 C792 ) C14_=_C887( C14 C887 ) \nC15_=_C16( C15 C16 ) C15_=_C17( C15 C17 ) C15_=_C18( C15 C18 ) C15_=_C19( C15 C19 ) C15_=_C21( C15 C21 ) C15_=_C549( C15 C549 ) \nC15_=_C722( C15 C722 ) C15_=_C899( C15 C899 ) C15_=_C980( C15 C980 ) C16_=_C17( C16 C17 ) C16_=_C18( C16 C18 ) C16_=_C19( C16 C19 ) \nC16_=_C21( C16 C21 ) C16_=_C472( C16 C472 ) C16_=_C604( C16 C604 ) C16_=_C722( C16 C722 ) C16_=_C899( C16 C899 ) C17_=_C18( C17 C18 ) \nC17_=_C19( C17 C19 ) C17_=_C21( C17 C21 ) C17_=_C550( C17 C550 ) C17_=_C607( C17 C607 ) C17_=_C906( C17 C906 ) C18_=_C19( C18 C19 ) \nC18_=_C21( C18 C21 ) C18_=_C720( C18 C720 ) C18_=_C913( C18 C913 ) C19_=_C21( C19 C21 ) C19_=_C593( C19 C593 ) C21_=_C181( C21 C181 ) \nC21_=_C899( C21 C899 ) C65_=_C78( C65 C78 ) C65_=_C123( C65 C123 ) C65_=_C304( C65 C304 ) C65_=_C395( C65 C395 ) C65_=_C456( C65 C456 ) \nC65_=_C512( C65 C512 ) C65_=_C550( C65 C550 ) C65_=_C559( C65 C559 ) C65_=_C570( C65 C570 ) C65_=_C601( C65 C601 ) C65_=_C603( C65 C603 ) \nC65_=_C604( C65 C604 ) C65_=_C605( C65</w:t>
      </w:r>
    </w:p>
    <w:p>
      <w:pPr>
        <w:pStyle w:val="PreformattedText"/>
        <w:bidi w:val="0"/>
        <w:spacing w:before="0" w:after="0"/>
        <w:jc w:val="left"/>
        <w:rPr/>
      </w:pPr>
      <w:r>
        <w:rPr/>
        <w:t xml:space="preserve"> </w:t>
      </w:r>
      <w:r>
        <w:rPr/>
        <w:t>C605 ) C65_=_C606( C65 C606 ) C65_=_C607( C65 C607 ) C65_=_C609( C65 C609 ) C78_=_C79( C78 C79 ) \nC78_=_C82( C78 C82 ) C78_=_C123( C78 C123 ) C78_=_C304( C78 C304 ) C78_=_C395( C78 C395 ) C78_=_C456( C78 C456 ) C78_=_C512( C78 C512 ) \nC78_=_C550( C78 C550 ) C78_=_C570( C78 C570 ) C78_=_C601( C78 C601 ) C78_=_C603( C78 C603 ) C78_=_C604( C78 C604 ) C78_=_C605( C78 C605 ) \nC78_=_C606( C78 C606 ) C78_=_C607( C78 C607 ) C78_=_C609( C78 C609 ) C79_=_C82( C79 C82 ) C79_=_C391( C79 C391 ) C79_=_C549( C79 C549 ) \nC79_=_C654( C79 C654 ) C79_=_C727( C79 C727 ) C79_=_C899( C79 C899 ) C79_=_C906( C79 C906 ) C79_=_C918( C79 C918 ) C79_=_C947( C79 C947 ) \nC79_=_C953( C79 C953 ) C79_=_C980( C79 C980 ) C79_=_C1072( C79 C1072 ) C79_=_C1119( C79 C1119 ) C82_=_C391( C82 C391 ) C82_=_C549( C82 C549 ) \nC82_=_C727( C82 C727 ) C82_=_C899( C82 C899 ) C82_=_C906( C82 C906 ) C82_=_C918( C82 C918 ) C82_=_C947( C82 C947 ) C82_=_C953( C82 C953 ) \nC82_=_C980( C82 C980 ) C82_=_C1072( C82 C1072 ) C82_=_C1119( C82 C1119 ) C96_=_C531( C96 C531 ) C96_=_C605( C96 C605 ) C96_=_C654( C96 C654 ) \nC96_=_C714( C96 C714 ) C96_=_C718( C96 C718 ) C96_=_C792( C96 C792 ) C96_=_C816( C96 C816 ) C96_=_C836( C96 C836 ) C96_=_C838( C96 C838 ) \nC96_=_C853( C96 C853 ) C96_=_C887( C96 C887 ) C96_=_C913( C96 C913 ) C96_=_C957( C96 C957 ) C96_=_C1002( C96 C1002 ) C96_=_C1022( C96 C1022 ) \nC96_=_C1115( C96 C1115 ) C123_=_C304( C123 C304 ) C123_=_C305( C123 C305 ) C123_=_C395( C123 C395 ) C123_=_C456( C123 C456 ) C123_=_C512( C123 C512 ) \nC123_=_C550( C123 C550 ) C123_=_C570( C123 C570 ) C123_=_C601( C123 C601 ) C123_=_C603( C123 C603 ) C123_=_C604( C123 C604 ) C123_=_C605( C123 C605 ) \nC123_=_C606( C123 C606 ) C123_=_C607( C123 C607 ) C123_=_C609( C123 C609 ) C146_=_C290( C146 C290 ) C146_=_C305( C146 C305 ) C146_=_C476( C146 C476 ) \nC146_=_C492( C146 C492 ) C146_=_C537( C146 C537 ) C146_=_C538( C146 C538 ) C146_=_C593( C146 C593 ) C146_=_C603( C146 C603 ) C146_=_C604( C146 C604 ) \nC146_=_C719( C146 C719 ) C146_=_C720( C146 C720 ) C146_=_C721( C146 C721 ) C146_=_C722( C146 C722 ) C146_=_C723( C146 C723 ) C146_=_C724( C146 C724 ) \nC146_=_C725( C146 C725 ) C146_=_C726( C146 C726 ) C146_=_C727( C146 C727 ) C179_=_C180( C179 C180 ) C179_=_C181( C179 C181 ) C179_=_C197( C179 C197 ) \nC179_=_C348( C179 C348 ) C179_=_C469( C179 C469 ) C179_=_C485( C179 C485 ) C179_=_C522( C179 C522 ) C179_=_C672( C179 C672 ) C179_=_C725( C179 C725 ) \nC179_=_C813( C179 C813 ) C179_=_C861( C179 C861 ) C179_=_C948( C179 C948 ) C179_=_C972( C179 C972 ) C179_=_C1034( C179 C1034 ) C179_=_C1035( C179 C1035 ) \nC179_=_C1062( C179 C1062 ) C179_=_C1116( C179 C1116 ) C179_=_C1117( C179 C1117 ) C180_=_C181( C180 C181 ) C180_=_C198( C180 C198 ) C180_=_C268( C180 C268 ) \nC180_=_C453( C180 C453 ) C180_=_C472( C180 C472 ) C180_=_C492( C180 C492 ) C180_=_C508( C180 C508 ) C180_=_C559( C180 C559 ) C180_=_C619( C180 C619 ) \nC180_=_C628( C180 C628 ) C180_=_C697( C180 C697 ) C180_=_C942( C180 C942 ) C180_=_C975( C180 C975 ) C180_=_C1021( C180 C1021 ) C180_=_C1083( C180 C1083 ) \nC180_=_C1135( C180 C1135 ) C181_=_C198( C181 C198 ) C181_=_C268( C181 C268 ) C181_=_C453( C181 C453 ) C181_=_C472( C181 C472 ) C181_=_C492( C181 C492 ) \nC181_=_C508( C181 C508 ) C181_=_C559( C181 C559 ) C181_=_C619( C181 C619 ) C181_=_C628( C181 C628 ) C181_=_C697( C181 C697 ) C181_=_C942( C181 C942 ) \nC181_=_C975( C181 C975 ) C181_=_C1021( C181 C1021 ) C181_=_C1083( C181 C1083 ) C181_=_C1135( C181 C1135 ) C197_=_C198( C197 C198 ) C197_=_C348( C197 C348 ) \nC197_=_C469( C197 C469 ) C197_=_C485( C197 C485 ) C197_=_C522( C197 C522 ) C197_=_C672( C197 C672 ) C197_=_C725( C197 C725 ) C197_=_C813( C197 C813 ) \nC197_=_C861( C197 C861 ) C197_=_C948( C197 C948 ) C197_=_C972( C197 C972 ) C197_=_C1034( C197 C1034 ) C197_=_C1035( C197 C1035 ) C197_=_C1062( C197 C1062 ) \nC197_=_C1116( C197 C1116 ) C197_=_C1117( C197 C1117 ) C198_=_C268( C198 C268 ) C198_=_C453( C198 C453 ) C198_=_C472( C198 C472 ) C198_=_C492( C198 C492 ) \nC198_=_C508( C198 C508 ) C198_=_C559( C198 C559 ) C198_=_C619( C198 C619 ) C198_=_C628( C198 C628 ) C198_=_C697( C198 C697 ) C198_=_C942( C198 C942 ) \nC198_=_C975( C198 C975 ) C198_=_C1021( C198 C1021 ) C198_=_C1083( C198 C1083 ) C198_=_C1135( C198 C1135 ) C268_=_C453( C268 C453 ) C268_=_C472( C268 C472 ) \nC268_=_C492( C268 C492 ) C268_=_C508( C268 C508 ) C268_=_C559( C268 C559 ) C268_=_C601( C268 C601 ) C268_=_C619( C268 C619 ) C268_=_C628( C268 C628 ) \nC268_=_C697( C268 C697 ) C268_=_C942( C268 C942 ) C268_=_C975( C268 C975 ) C268_=_C1021( C268 C1021 ) C268_=_C1083( C268 C1083 ) C268_=_C1135( C268 C1135 ) \nC290_=_C305( C290 C305 ) C290_=_C476( C290 C476 ) C290_=_C537( C290 C537 ) C290_=_C538( C290 C538 ) C290_=_C593( C290 C593 ) C290_=_C719( C290 C719 ) \nC290_=_C720( C290 C720 ) C290_=_C721( C290 C721 ) C290_=_C722( C290 C722 ) C290_=_C723( C290 C723 ) C290_=_C724( C290 C724 ) C290_=_C725( C290 C725 ) \nC290_=_C726( C290 C726 ) C290_=_C727( C290 C727 ) C304_=_C305( C304 C305 ) C304_=_C395( C304 C395 ) C304_=_C456( C304 C456 ) C304_=_C512( C304 C512 ) \nC304_=_C531( C304 C531 ) C304_=_C550( C304 C550 ) C304_=_C570( C304 C570 ) C304_=_C601( C304 C601 ) C304_=_C603( C304 C603 ) C304_=_C604( C304 C604 ) \nC304_=_C605( C304 C605 ) C304_=_C606( C304 C606 ) C304_=_C607( C304 C607 ) C304_=_C609( C304 C609 ) C304_=_C942( C304 C942 ) C305_=_C476( C305 C476 ) \nC305_=_C537( C305 C537 ) C305_=_C538( C305 C538 ) C305_=_C593( C305 C593 ) C305_=_C719( C305 C719 ) C305_=_C720( C305 C720 ) C305_=_C721( C305 C721 ) \nC305_=_C722( C305 C722 ) C305_=_C723( C305 C723 ) C305_=_C724( C305 C724 ) C305_=_C725( C305 C725 ) C305_=_C726( C305 C726 ) C305_=_C727( C305 C727 ) \nC348_=_C469( C348 C469 ) C348_=_C485( C348 C485 ) C348_=_C522( C348 C522 ) C348_=_C672( C348 C672 ) C348_=_C725( C348 C725 ) C348_=_C813( C348 C813 ) \nC348_=_C861( C348 C861 ) C348_=_C942( C348 C942 ) C348_=_C948( C348 C948 ) C348_=_C972( C348 C972 ) C348_=_C1034( C348 C1034 ) C348_=_C1035( C348 C1035 ) \nC348_=_C1062( C348 C1062 ) C348_=_C1116( C348 C1116 ) C348_=_C1117( C348 C1117 ) C391_=_C549( C391 C549 ) C391_=_C727( C391 C727 ) C391_=_C899( C391 C899 ) \nC391_=_C906( C391 C906 ) C391_=_C918( C391 C918 ) C391_=_C947( C391 C947 ) C391_=_C953( C391 C953 ) C391_=_C980( C391 C980 ) C391_=_C1072( C391 C1072 ) \nC391_=_C1119( C391 C1119 ) C395_=_C456( C395 C456 ) C395_=_C512( C395 C512 ) C395_=_C550( C395 C550 ) C395_=_C570( C395 C570 ) C395_=_C601( C395 C601 ) \nC395_=_C603( C395 C603 ) C395_=_C604( C395 C604 ) C395_=_C605( C395 C605 ) C395_=_C606( C395 C606 ) C395_=_C607( C395 C607 ) C395_=_C609( C395 C609 ) \nC453_=_C472( C453 C472 ) C453_=_C492( C453 C492 ) C453_=_C508( C453 C508 ) C453_=_C559( C453 C559 ) C453_=_C619( C453 C619 ) C453_=_C628( C453 C628 ) \nC453_=_C697( C453 C697 ) C453_=_C942( C453 C942 ) C453_=_C975( C453 C975 ) C453_=_C1021( C453 C1021 ) C453_=_C1083( C453 C1083 ) C453_=_C1135( C453 C1135 ) \nC456_=_C512( C456 C512 ) C456_=_C550( C456 C550 ) C456_=_C570( C456 C570 ) C456_=_C601( C456 C601 ) C456_=_C603( C456 C603 ) C456_=_C604( C456 C604 ) \nC456_=_C605( C456 C605 ) C456_=_C606( C456 C606 ) C456_=_C607( C456 C607 ) C456_=_C609( C456 C609 ) C469_=_C472( C469 C472 ) C469_=_C485( C469 C485 ) \nC469_=_C522( C469 C522 ) C469_=_C605( C469 C605 ) C469_=_C672( C469 C672 ) C469_=_C725( C469 C725 ) C469_=_C813( C469 C813 ) C469_=_C861( C469 C861 ) \nC469_=_C948( C469 C948 ) C469_=_C972( C469 C972 ) C469_=_C1034( C469 C1034 ) C469_=_C1035( C469 C1035 ) C469_=_C1062( C469 C1062 ) C469_=_C1116( C469 C1116 ) \nC469_=_C1117( C469 C1117 ) C472_=_C492( C472 C492 ) C472_=_C508( C472 C508 ) C472_=_C559( C472 C559 ) C472_=_C604( C472 C604 ) C472_=_C619( C472 C619 ) \nC472_=_C628( C472 C628 ) C472_=_C697( C472 C697 ) C472_=_C942( C472 C942 ) C472_=_C975( C472 C975 ) C472_=_C1021( C472 C1021 ) C472_=_C1083( C472 C1083 ) \nC472_=_C1135( C472 C1135 ) C476_=_C485( C476 C485 ) C476_=_C537( C476 C537 ) C476_=_C538( C476 C538 ) C476_=_C593( C476 C593 ) C476_=_C719( C476 C719 ) \nC476_=_C720( C476 C720 ) C476_=_C721( C476 C721 ) C476_=_C722( C476 C722 ) C476_=_C723( C476 C723 ) C476_=_C724( C476 C724 ) C476_=_C725( C476 C725 ) \nC476_=_C726( C476 C726 ) C476_=_C727( C476 C727 ) C485_=_C522( C485 C522 ) C485_=_C672( C485 C672 ) C485_=_C725( C485 C725 ) C485_=_C813( C485 C813 ) \nC485_=_C861( C485 C861 ) C485_=_C948( C485 C948 ) C485_=_C972( C485 C972 ) C485_=_C1034( C485 C1034 ) C485_=_C1035( C485 C1035 ) C485_=_C1062( C485 C1062 ) \nC485_=_C1116( C485 C1116 ) C485_=_C1117( C485 C1117 ) C492_=_C508( C492 C508 ) C492_=_C559( C492 C559 ) C492_=_C603( C492 C603 ) C492_=_C604( C492 C604 ) \nC492_=_C619( C492 C619 ) C492_=_C628( C492 C628 ) C492_=_C697( C492 C697 ) C492_=_C942( C492 C942 ) C492_=_C975( C492 C975 ) C492_=_C1021( C492 C1021 ) \nC492_=_C1083( C492 C1083 ) C492_=_C1135( C492 C1135 ) C508_=_C559( C508 C559 ) C508_=_C619( C508 C619 ) C508_=_C628( C508 C628 ) C508_=_C697( C508 C697 ) \nC508_=_C942( C508 C942 ) C508_=_C975( C508 C975 ) C508_=_C1021( C508 C1021 ) C508_=_C1083( C508 C1083 ) C508_=_C1135( C508 C1135 ) C512_=_C522( C512 C522 ) \nC512_=_C550( C512 C550 ) C512_=_C570( C512 C570 ) C512_=_C601( C512 C601 ) C512_=_C603( C512 C603 ) C512_=_C604( C512 C604 ) C512_=_C605( C512 C605 ) \nC512_=_C606( C512 C606 ) C512_=_C607( C512 C607 ) C512_=_C609( C512 C609 ) C522_=_C672( C522 C672 ) C522_=_C725( C522 C725 ) C522_=_C813( C522 C813 ) \nC522_=_C861( C522 C861 ) C522_=_C948( C522 C948 ) C522_=_C972( C522 C972 ) C522_=_C1034( C522 C1034 ) C522_=_C1035( C522 C1035 ) C522_=_C1062( C522 C1062 ) \nC522_=_C1116( C522 C1116 ) C522_=_C1117( C522 C1117 ) C531_=_C605( C531 C605 ) C531_=_C654( C531 C654 ) C531_=_C714( C531 C714 ) C531_=_C718( C531 C718 ) \nC531_=_C792( C531 C792 ) C531_=_C816( C531 C816 ) C531_=_C836( C531 C836 ) C531_=_C838( C531 C838 ) C531_=_C853( C531 C853 ) C531_=_C887( C531 C887 ) \nC531_=_C913( C531 C913 ) C531_=_C942( C531 C942 ) C531_=_C957(</w:t>
      </w:r>
    </w:p>
    <w:p>
      <w:pPr>
        <w:pStyle w:val="PreformattedText"/>
        <w:bidi w:val="0"/>
        <w:spacing w:before="0" w:after="0"/>
        <w:jc w:val="left"/>
        <w:rPr/>
      </w:pPr>
      <w:r>
        <w:rPr/>
        <w:t xml:space="preserve"> </w:t>
      </w:r>
      <w:r>
        <w:rPr/>
        <w:t>C531 C957 ) C531_=_C1002( C531 C1002 ) C531_=_C1022( C531 C1022 ) C531_=_C1115( C531 C1115 ) \nC537_=_C538( C537 C538 ) C537_=_C549( C537 C549 ) C537_=_C593( C537 C593 ) C537_=_C719( C537 C719 ) C537_=_C720( C537 C720 ) C537_=_C721( C537 C721 ) \nC537_=_C722( C537 C722 ) C537_=_C723( C537 C723 ) C537_=_C724( C537 C724 ) C537_=_C725( C537 C725 ) C537_=_C726( C537 C726 ) C537_=_C727( C537 C727 ) \nC537_=_C792( C537 C792 ) C537_=_C887( C537 C887 ) C538_=_C549( C538 C549 ) C538_=_C593( C538 C593 ) C538_=_C719( C538 C719 ) C538_=_C720( C538 C720 ) \nC538_=_C721( C538 C721 ) C538_=_C722( C538 C722 ) C538_=_C723( C538 C723 ) C538_=_C724( C538 C724 ) C538_=_C725( C538 C725 ) C538_=_C726( C538 C726 ) \nC538_=_C727( C538 C727 ) C549_=_C727( C549 C727 ) C549_=_C899( C549 C899 ) C549_=_C906( C549 C906 ) C549_=_C918( C549 C918 ) C549_=_C947( C549 C947 ) \nC549_=_C953( C549 C953 ) C549_=_C980( C549 C980 ) C549_=_C1072( C549 C1072 ) C549_=_C1119( C549 C1119 ) C550_=_C559( C550 C559 ) C550_=_C570( C550 C570 ) \nC550_=_C601( C550 C601 ) C550_=_C603( C550 C603 ) C550_=_C604( C550 C604 ) C550_=_C605( C550 C605 ) C550_=_C606( C550 C606 ) C550_=_C607( C550 C607 ) \nC550_=_C609( C550 C609 ) C559_=_C570( C559 C570 ) C559_=_C619( C559 C619 ) C559_=_C628( C559 C628 ) C559_=_C697( C559 C697 ) C559_=_C942( C559 C942 ) \nC559_=_C975( C559 C975 ) C559_=_C1021( C559 C1021 ) C559_=_C1083( C559 C1083 ) C559_=_C1135( C559 C1135 ) C570_=_C601( C570 C601 ) C570_=_C603( C570 C603 ) \nC570_=_C604( C570 C604 ) C570_=_C605( C570 C605 ) C570_=_C606( C570 C606 ) C570_=_C607( C570 C607 ) C570_=_C609( C570 C609 ) C593_=_C719( C593 C719 ) \nC593_=_C720( C593 C720 ) C593_=_C721( C593 C721 ) C593_=_C722( C593 C722 ) C593_=_C723( C593 C723 ) C593_=_C724( C593 C724 ) C593_=_C725( C593 C725 ) \nC593_=_C726( C593 C726 ) C593_=_C727( C593 C727 ) C601_=_C603( C601 C603 ) C601_=_C604( C601 C604 ) C601_=_C605( C601 C605 ) C601_=_C606( C601 C606 ) \nC601_=_C607( C601 C607 ) C601_=_C609( C601 C609 ) C601_=_C672( C601 C672 ) C603_=_C604( C603 C604 ) C603_=_C605( C603 C605 ) C603_=_C606( C603 C606 ) \nC603_=_C607( C603 C607 ) C603_=_C609( C603 C609 ) C604_=_C605( C604 C605 ) C604_=_C606( C604 C606 ) C604_=_C607( C604 C607 ) C604_=_C609( C604 C609 ) \nC605_=_C606( C605 C606 ) C605_=_C607( C605 C607 ) C605_=_C609( C605 C609 ) C605_=_C654( C605 C654 ) C605_=_C714( C605 C714 ) C605_=_C718( C605 C718 ) \nC605_=_C792( C605 C792 ) C605_=_C816( C605 C816 ) C605_=_C836( C605 C836 ) C605_=_C838( C605 C838 ) C605_=_C853( C605 C853 ) C605_=_C887( C605 C887 ) \nC605_=_C913( C605 C913 ) C605_=_C957( C605 C957 ) C605_=_C1002( C605 C1002 ) C605_=_C1022( C605 C1022 ) C605_=_C1115( C605 C1115 ) C606_=_C607( C606 C607 ) \nC606_=_C609( C606 C609 ) C606_=_C1115( C606 C1115 ) C607_=_C609( C607 C609 ) C607_=_C1115( C607 C1115 ) C619_=_C628( C619 C628 ) C619_=_C697( C619 C697 ) \nC619_=_C942( C619 C942 ) C619_=_C975( C619 C975 ) C619_=_C1021( C619 C1021 ) C619_=_C1083( C619 C1083 ) C619_=_C1135( C619 C1135 ) C628_=_C697( C628 C697 ) \nC628_=_C942( C628 C942 ) C628_=_C975( C628 C975 ) C628_=_C1021( C628 C1021 ) C628_=_C1083( C628 C1083 ) C628_=_C1135( C628 C1135 ) C654_=_C714( C654 C714 ) \nC654_=_C718( C654 C718 ) C654_=_C792( C654 C792 ) C654_=_C816( C654 C816 ) C654_=_C836( C654 C836 ) C654_=_C838( C654 C838 ) C654_=_C853( C654 C853 ) \nC654_=_C887( C654 C887 ) C654_=_C913( C654 C913 ) C654_=_C957( C654 C957 ) C654_=_C1002( C654 C1002 ) C654_=_C1022( C654 C1022 ) C654_=_C1115( C654 C1115 ) \nC672_=_C725( C672 C725 ) C672_=_C727( C672 C727 ) C672_=_C813( C672 C813 ) C672_=_C861( C672 C861 ) C672_=_C948( C672 C948 ) C672_=_C972( C672 C972 ) \nC672_=_C1034( C672 C1034 ) C672_=_C1035( C672 C1035 ) C672_=_C1062( C672 C1062 ) C672_=_C1116( C672 C1116 ) C672_=_C1117( C672 C1117 ) C697_=_C942( C697 C942 ) \nC697_=_C975( C697 C975 ) C697_=_C1021( C697 C1021 ) C697_=_C1072( C697 C1072 ) C697_=_C1083( C697 C1083 ) C697_=_C1135( C697 C1135 ) C714_=_C718( C714 C718 ) \nC714_=_C792( C714 C792 ) C714_=_C816( C714 C816 ) C714_=_C836( C714 C836 ) C714_=_C838( C714 C838 ) C714_=_C853( C714 C853 ) C714_=_C887( C714 C887 ) \nC714_=_C913( C714 C913 ) C714_=_C957( C714 C957 ) C714_=_C1002( C714 C1002 ) C714_=_C1022( C714 C1022 ) C714_=_C1115( C714 C1115 ) C718_=_C792( C718 C792 ) \nC718_=_C816( C718 C816 ) C718_=_C836( C718 C836 ) C718_=_C838( C718 C838 ) C718_=_C853( C718 C853 ) C718_=_C887( C718 C887 ) C718_=_C913( C718 C913 ) \nC718_=_C957( C718 C957 ) C718_=_C1002( C718 C1002 ) C718_=_C1022( C718 C1022 ) C718_=_C1115( C718 C1115 ) C718_=_C1135( C718 C1135 ) C719_=_C720( C719 C720 ) \nC719_=_C721( C719 C721 ) C719_=_C722( C719 C722 ) C719_=_C723( C719 C723 ) C719_=_C724( C719 C724 ) C719_=_C725( C719 C725 ) C719_=_C726( C719 C726 ) \nC719_=_C727( C719 C727 ) C719_=_C913( C719 C913 ) C720_=_C721( C720 C721 ) C720_=_C722( C720 C722 ) C720_=_C723( C720 C723 ) C720_=_C724( C720 C724 ) \nC720_=_C725( C720 C725 ) C720_=_C726( C720 C726 ) C720_=_C727( C720 C727 ) C720_=_C792( C720 C792 ) C720_=_C913( C720 C913 ) C721_=_C722( C721 C722 ) \nC721_=_C723( C721 C723 ) C721_=_C724( C721 C724 ) C721_=_C725( C721 C725 ) C721_=_C726( C721 C726 ) C721_=_C727( C721 C727 ) C721_=_C1117( C721 C1117 ) \nC722_=_C723( C722 C723 ) C722_=_C724( C722 C724 ) C722_=_C725( C722 C725 ) C722_=_C726( C722 C726 ) C722_=_C727( C722 C727 ) C722_=_C899( C722 C899 ) \nC722_=_C1117( C722 C1117 ) C723_=_C724( C723 C724 ) C723_=_C725( C723 C725 ) C723_=_C726( C723 C726 ) C723_=_C727( C723 C727 ) C723_=_C887( C723 C887 ) \nC723_=_C1021( C723 C1021 ) C723_=_C1022( C723 C1022 ) C724_=_C725( C724 C725 ) C724_=_C726( C724 C726 ) C724_=_C727( C724 C727 ) C724_=_C816( C724 C816 ) \nC724_=_C918( C724 C918 ) C724_=_C947( C724 C947 ) C725_=_C726( C725 C726 ) C725_=_C727( C725 C727 ) C725_=_C813( C725 C813 ) C725_=_C861( C725 C861 ) \nC725_=_C906( C725 C906 ) C725_=_C948( C725 C948 ) C725_=_C972( C725 C972 ) C725_=_C1034( C725 C1034 ) C725_=_C1035( C725 C1035 ) C725_=_C1062( C725 C1062 ) \nC725_=_C1116( C725 C1116 ) C725_=_C1117( C725 C1117 ) C726_=_C727( C726 C727 ) C726_=_C1135( C726 C1135 ) C727_=_C861( C727 C861 ) C727_=_C899( C727 C899 ) \nC727_=_C906( C727 C906 ) C727_=_C918( C727 C918 ) C727_=_C947( C727 C947 ) C727_=_C953( C727 C953 ) C727_=_C980( C727 C980 ) C727_=_C1072( C727 C1072 ) \nC727_=_C1119( C727 C1119 ) C792_=_C816( C792 C816 ) C792_=_C836( C792 C836 ) C792_=_C838( C792 C838 ) C792_=_C853( C792 C853 ) C792_=_C887( C792 C887 ) \nC792_=_C913( C792 C913 ) C792_=_C957( C792 C957 ) C792_=_C1002( C792 C1002 ) C792_=_C1022( C792 C1022 ) C792_=_C1115( C792 C1115 ) C813_=_C816( C813 C816 ) \nC813_=_C861( C813 C861 ) C813_=_C948( C813 C948 ) C813_=_C972( C813 C972 ) C813_=_C1034( C813 C1034 ) C813_=_C1035( C813 C1035 ) C813_=_C1062( C813 C1062 ) \nC813_=_C1116( C813 C1116 ) C813_=_C1117( C813 C1117 ) C816_=_C836( C816 C836 ) C816_=_C838( C816 C838 ) C816_=_C853( C816 C853 ) C816_=_C887( C816 C887 ) \nC816_=_C913( C816 C913 ) C816_=_C957( C816 C957 ) C816_=_C1002( C816 C1002 ) C816_=_C1022( C816 C1022 ) C816_=_C1115( C816 C1115 ) C836_=_C838( C836 C838 ) \nC836_=_C853( C836 C853 ) C836_=_C887( C836 C887 ) C836_=_C913( C836 C913 ) C836_=_C957( C836 C957 ) C836_=_C1002( C836 C1002 ) C836_=_C1022( C836 C1022 ) \nC836_=_C1115( C836 C1115 ) C838_=_C853( C838 C853 ) C838_=_C887( C838 C887 ) C838_=_C913( C838 C913 ) C838_=_C957( C838 C957 ) C838_=_C1002( C838 C1002 ) \nC838_=_C1022( C838 C1022 ) C838_=_C1115( C838 C1115 ) C853_=_C887( C853 C887 ) C853_=_C913( C853 C913 ) C853_=_C957( C853 C957 ) C853_=_C1002( C853 C1002 ) \nC853_=_C1022( C853 C1022 ) C853_=_C1115( C853 C1115 ) C853_=_C1135( C853 C1135 ) C861_=_C948( C861 C948 ) C861_=_C972( C861 C972 ) C861_=_C1034( C861 C1034 ) \nC861_=_C1035( C861 C1035 ) C861_=_C1062( C861 C1062 ) C861_=_C1116( C861 C1116 ) C861_=_C1117( C861 C1117 ) C887_=_C913( C887 C913 ) C887_=_C957( C887 C957 ) \nC887_=_C1002( C887 C1002 ) C887_=_C1021( C887 C1021 ) C887_=_C1022( C887 C1022 ) C887_=_C1115( C887 C1115 ) C899_=_C906( C899 C906 ) C899_=_C918( C899 C918 ) \nC899_=_C947( C899 C947 ) C899_=_C953( C899 C953 ) C899_=_C980( C899 C980 ) C899_=_C1072( C899 C1072 ) C899_=_C1119( C899 C1119 ) C906_=_C918( C906 C918 ) \nC906_=_C947( C906 C947 ) C906_=_C953( C906 C953 ) C906_=_C980( C906 C980 ) C906_=_C1072( C906 C1072 ) C906_=_C1119( C906 C1119 ) C913_=_C957( C913 C957 ) \nC913_=_C1002( C913 C1002 ) C913_=_C1022( C913 C1022 ) C913_=_C1115( C913 C1115 ) C918_=_C947( C918 C947 ) C918_=_C953( C918 C953 ) C918_=_C980( C918 C980 ) \nC918_=_C1072( C918 C1072 ) C918_=_C1119( C918 C1119 ) C942_=_C975( C942 C975 ) C942_=_C1021( C942 C1021 ) C942_=_C1083( C942 C1083 ) C942_=_C1135( C942 C1135 ) \nC947_=_C948( C947 C948 ) C947_=_C953( C947 C953 ) C947_=_C980( C947 C980 ) C947_=_C1072( C947 C1072 ) C947_=_C1119( C947 C1119 ) C948_=_C972( C948 C972 ) \nC948_=_C1034( C948 C1034 ) C948_=_C1035( C948 C1035 ) C948_=_C1062( C948 C1062 ) C948_=_C1116( C948 C1116 ) C948_=_C1117( C948 C1117 ) C953_=_C980( C953 C980 ) \nC953_=_C1072( C953 C1072 ) C953_=_C1119( C953 C1119 ) C957_=_C1002( C957 C1002 ) C957_=_C1022( C957 C1022 ) C957_=_C1115( C957 C1115 ) C972_=_C975( C972 C975 ) \nC972_=_C1034( C972 C1034 ) C972_=_C1035( C972 C1035 ) C972_=_C1062( C972 C1062 ) C972_=_C1116( C972 C1116 ) C972_=_C1117( C972 C1117 ) C975_=_C1021( C975 C1021 ) \nC975_=_C1083( C975 C1083 ) C975_=_C1135( C975 C1135 ) C980_=_C1072( C980 C1072 ) C980_=_C1119( C980 C1119 ) C1002_=_C1022( C1002 C1022 ) C1002_=_C1115( C1002 C1115 ) \nC1021_=_C1022( C1021 C1022 ) C1021_=_C1083( C1021 C1083 ) C1021_=_C1135( C1021 C1135 ) C1022_=_C1115( C1022 C1115 ) C1034_=_C1035( C1034 C1035 ) C1034_=_C1062( C1034 C1062 ) \nC1034_=_C1116( C1034 C1116 ) C1034_=_C1117( C1034 C1117 ) C1035_=_C1062( C1035 C1062 ) C1035_=_C1116( C1035 C1116 ) C1035_=_C1117( C1035 C1117 ) C1062_=_C1116( C1062 C1116 ) \nC1062_=_C1117( C1062 C1117 ) C1072_=_C1119( C1072 C1119 ) C1083_=_C1135( C1083 C1135 ) C1116_=_C1117( C1116</w:t>
      </w:r>
    </w:p>
    <w:p>
      <w:pPr>
        <w:pStyle w:val="PreformattedText"/>
        <w:bidi w:val="0"/>
        <w:spacing w:before="0" w:after="0"/>
        <w:jc w:val="left"/>
        <w:rPr/>
      </w:pPr>
      <w:r>
        <w:rPr/>
        <w:t xml:space="preserve"> </w:t>
      </w:r>
      <w:r>
        <w:rPr/>
        <w:t>C1117 ) "];60-&gt;77[label="108: C5 C6 C7 C8 C9 \nC11 C12 C13 C14 C15 C16 \nC17 C18 C19 C21 C65 C78 \nC79 C82 C96 C123 C146 C179 \nC180 C181 C197 C198 C268 C290 \nC304 C305 C348 C391 C395 C453 \nC456 C469 C472 C476 C485 C492 \nC508 C512 C522 C531 C537 C538 \nC549 C550 C559 C570 C593 C601 \nC603 C604 C605 C606 C607 C609 \nC619 C628 C654 C672 C697 C714 \nC718 C719 C720 C721 C722 C723 \nC724 C725 C726 C727 C792 C813 \nC816 C836 C838 C853 C861 C887 \nC899 C906 C913 C918 C942 C947 \nC948 C953 C957 C972 C975 C980 \nC1002 C1021 C1022 C1034 C1035 C1062 \nC1072 C1083 C1115 C1116 C1117 C1119 \nC1135 \n920: C5_=_C6 ,C5_=_C7 ,C5_=_C8 ,C5_=_C9 ,C5_=_C11 ,\nC5_=_C12 ,C5_=_C13 ,C5_=_C14 ,C5_=_C15 ,C5_=_C16 ,C5_=_C17 ,\nC5_=_C18 ,C5_=_C19 ,C5_=_C21 ,C5_=_C78 ,C5_=_C79 ,C5_=_C82 ,\nC6_=_C7 ,C6_=_C8 ,C6_=_C9 ,C6_=_C11 ,C6_=_C12 ,C6_=_C13 ,\nC6_=_C14 ,C6_=_C15 ,C6_=_C16 ,C6_=_C17 ,C6_=_C18 ,C6_=_C19 ,\nC6_=_C21 ,C6_=_C714 ,C7_=_C8 ,C7_=_C9 ,C7_=_C11 ,C7_=_C12 ,\nC7_=_C13 ,C7_=_C14 ,C7_=_C15 ,C7_=_C16 ,C7_=_C17 ,C7_=_C18 ,\nC7_=_C19 ,C7_=_C21 ,C8_=_C9 ,C8_=_C11 ,C8_=_C12 ,C8_=_C13 ,\nC8_=_C14 ,C8_=_C15 ,C8_=_C16 ,C8_=_C17 ,C8_=_C18 ,C8_=_C19 ,\nC8_=_C21 ,C8_=_C531 ,C8_=_C980 ,C9_=_C11 ,C9_=_C12 ,C9_=_C13 ,\nC9_=_C14 ,C9_=_C15 ,C9_=_C16 ,C9_=_C17 ,C9_=_C18 ,C9_=_C19 ,\nC9_=_C21 ,C9_=_C628 ,C9_=_C838 ,C11_=_C12 ,C11_=_C13 ,C11_=_C14 ,\nC11_=_C15 ,C11_=_C16 ,C11_=_C17 ,C11_=_C18 ,C11_=_C19 ,C11_=_C21 ,\nC11_=_C628 ,C12_=_C13 ,C12_=_C14 ,C12_=_C15 ,C12_=_C16 ,C12_=_C17 ,\nC12_=_C18 ,C12_=_C19 ,C12_=_C21 ,C12_=_C813 ,C12_=_C816 ,C13_=_C14 ,\nC13_=_C15 ,C13_=_C16 ,C13_=_C17 ,C13_=_C18 ,C13_=_C19 ,C13_=_C21 ,\nC13_=_C861 ,C14_=_C15 ,C14_=_C16 ,C14_=_C17 ,C14_=_C18 ,C14_=_C19 ,\nC14_=_C21 ,C14_=_C78 ,C14_=_C537 ,C14_=_C792 ,C14_=_C887 ,C15_=_C16 ,\nC15_=_C17 ,C15_=_C18 ,C15_=_C19 ,C15_=_C21 ,C15_=_C549 ,C15_=_C722 ,\nC15_=_C899 ,C15_=_C980 ,C16_=_C17 ,C16_=_C18 ,C16_=_C19 ,C16_=_C21 ,\nC16_=_C472 ,C16_=_C604 ,C16_=_C722 ,C16_=_C899 ,C17_=_C18 ,C17_=_C19 ,\nC17_=_C21 ,C17_=_C550 ,C17_=_C607 ,C17_=_C906 ,C18_=_C19 ,C18_=_C21 ,\nC18_=_C720 ,C18_=_C913 ,C19_=_C21 ,C19_=_C593 ,C21_=_C181 ,C21_=_C899 ,\nC65_=_C78 ,C65_=_C123 ,C65_=_C304 ,C65_=_C395 ,C65_=_C456 ,C65_=_C512 ,\nC65_=_C550 ,C65_=_C559 ,C65_=_C570 ,C65_=_C601 ,C65_=_C603 ,C65_=_C604 ,\nC65_=_C605 ,C65_=_C606 ,C65_=_C607 ,C65_=_C609 ,C78_=_C79 ,C78_=_C82 ,\nC78_=_C123 ,C78_=_C304 ,C78_=_C395 ,C78_=_C456 ,C78_=_C512 ,C78_=_C550 ,\nC78_=_C570 ,C78_=_C601 ,C78_=_C603 ,C78_=_C604 ,C78_=_C605 ,C78_=_C606 ,\nC78_=_C607 ,C78_=_C609 ,C79_=_C82 ,C79_=_C391 ,C79_=_C549 ,C79_=_C654 ,\nC79_=_C727 ,C79_=_C899 ,C79_=_C906 ,C79_=_C918 ,C79_=_C947 ,C79_=_C953 ,\nC79_=_C980 ,C79_=_C1072 ,C79_=_C1119 ,C82_=_C391 ,C82_=_C549 ,C82_=_C727 ,\nC82_=_C899 ,C82_=_C906 ,C82_=_C918 ,C82_=_C947 ,C82_=_C953 ,C82_=_C980 ,\nC82_=_C1072 ,C82_=_C1119 ,C96_=_C531 ,C96_=_C605 ,C96_=_C654 ,C96_=_C714 ,\nC96_=_C718 ,C96_=_C792 ,C96_=_C816 ,C96_=_C836 ,C96_=_C838 ,C96_=_C853 ,\nC96_=_C887 ,C96_=_C913 ,C96_=_C957 ,C96_=_C1002 ,C96_=_C1022 ,C96_=_C1115 ,\nC123_=_C304 ,C123_=_C305 ,C123_=_C395 ,C123_=_C456 ,C123_=_C512 ,C123_=_C550 ,\nC123_=_C570 ,C123_=_C601 ,C123_=_C603 ,C123_=_C604 ,C123_=_C605 ,C123_=_C606 ,\nC123_=_C607 ,C123_=_C609 ,C146_=_C290 ,C146_=_C305 ,C146_=_C476 ,C146_=_C492 ,\nC146_=_C537 ,C146_=_C538 ,C146_=_C593 ,C146_=_C603 ,C146_=_C604 ,C146_=_C719 ,\nC146_=_C720 ,C146_=_C721 ,C146_=_C722 ,C146_=_C723 ,C146_=_C724 ,C146_=_C725 ,\nC146_=_C726 ,C146_=_C727 ,C179_=_C180 ,C179_=_C181 ,C179_=_C197 ,C179_=_C348 ,\nC179_=_C469 ,C179_=_C485 ,C179_=_C522 ,C179_=_C672 ,C179_=_C725 ,C179_=_C813 ,\nC179_=_C861 ,C179_=_C948 ,C179_=_C972 ,C179_=_C1034 ,C179_=_C1035 ,C179_=_C1062 ,\nC179_=_C1116 ,C179_=_C1117 ,C180_=_C181 ,C180_=_C198 ,C180_=_C268 ,C180_=_C453 ,\nC180_=_C472 ,C180_=_C492 ,C180_=_C508 ,C180_=_C559 ,C180_=_C619 ,C180_=_C628 ,\nC180_=_C697 ,C180_=_C942 ,C180_=_C975 ,C180_=_C1021 ,C180_=_C1083 ,C180_=_C1135 ,\nC181_=_C198 ,C181_=_C268 ,C181_=_C453 ,C181_=_C472 ,C181_=_C492 ,C181_=_C508 ,\nC181_=_C559 ,C181_=_C619 ,C181_=_C628 ,C181_=_C697 ,C181_=_C942 ,C181_=_C975 ,\nC181_=_C1021 ,C181_=_C1083 ,C181_=_C1135 ,C197_=_C198 ,C197_=_C348 ,C197_=_C469 ,\nC197_=_C485 ,C197_=_C522 ,C197_=_C672 ,C197_=_C725 ,C197_=_C813 ,C197_=_C861 ,\nC197_=_C948 ,C197_=_C972 ,C197_=_C1034 ,C197_=_C1035 ,C197_=_C1062 ,C197_=_C1116 ,\nC197_=_C1117 ,C198_=_C268 ,C198_=_C453 ,C198_=_C472 ,C198_=_C492 ,C198_=_C508 ,\nC198_=_C559 ,C198_=_C619 ,C198_=_C628 ,C198_=_C697 ,C198_=_C942 ,C198_=_C975 ,\nC198_=_C1021 ,C198_=_C1083 ,C198_=_C1135 ,C268_=_C453 ,C268_=_C472 ,C268_=_C492 ,\nC268_=_C508 ,C268_=_C559 ,C268_=_C601 ,C268_=_C619 ,C268_=_C628 ,C268_=_C697 ,\nC268_=_C942 ,C268_=_C975 ,C268_=_C1021 ,C268_=_C1083 ,C268_=_C1135 ,C290_=_C305 ,\nC290_=_C476 ,C290_=_C537 ,C290_=_C538 ,C290_=_C593 ,C290_=_C719 ,C290_=_C720 ,\nC290_=_C721 ,C290_=_C722 ,C290_=_C723 ,C290_=_C724 ,C290_=_C725 ,C290_=_C726 ,\nC290_=_C727 ,C304_=_C305 ,C304_=_C395 ,C304_=_C456 ,C304_=_C512 ,C304_=_C531 ,\nC304_=_C550 ,C304_=_C570 ,C304_=_C601 ,C304_=_C603 ,C304_=_C604 ,C304_=_C605 ,\nC304_=_C606 ,C304_=_C607 ,C304_=_C609 ,C304_=_C942 ,C305_=_C476 ,C305_=_C537 ,\nC305_=_C538 ,C305_=_C593 ,C305_=_C719 ,C305_=_C720 ,C305_=_C721 ,C305_=_C722 ,\nC305_=_C723 ,C305_=_C724 ,C305_=_C725 ,C305_=_C726 ,C305_=_C727 ,C348_=_C469 ,\nC348_=_C485 ,C348_=_C522 ,C348_=_C672 ,C348_=_C725 ,C348_=_C813 ,C348_=_C861 ,\nC348_=_C942 ,C348_=_C948 ,C348_=_C972 ,C348_=_C1034 ,C348_=_C1035 ,C348_=_C1062 ,\nC348_=_C1116 ,C348_=_C1117 ,C391_=_C549 ,C391_=_C727 ,C391_=_C899 ,C391_=_C906 ,\nC391_=_C918 ,C391_=_C947 ,C391_=_C953 ,C391_=_C980 ,C391_=_C1072 ,C391_=_C1119 ,\nC395_=_C456 ,C395_=_C512 ,C395_=_C550 ,C395_=_C570 ,C395_=_C601 ,C395_=_C603 ,\nC395_=_C604 ,C395_=_C605 ,C395_=_C606 ,C395_=_C607 ,C395_=_C609 ,C453_=_C472 ,\nC453_=_C492 ,C453_=_C508 ,C453_=_C559 ,C453_=_C619 ,C453_=_C628 ,C453_=_C697 ,\nC453_=_C942 ,C453_=_C975 ,C453_=_C1021 ,C453_=_C1083 ,C453_=_C1135 ,C456_=_C512 ,\nC456_=_C550 ,C456_=_C570 ,C456_=_C601 ,C456_=_C603 ,C456_=_C604 ,C456_=_C605 ,\nC456_=_C606 ,C456_=_C607 ,C456_=_C609 ,C469_=_C472 ,C469_=_C485 ,C469_=_C522 ,\nC469_=_C605 ,C469_=_C672 ,C469_=_C725 ,C469_=_C813 ,C469_=_C861 ,C469_=_C948 ,\nC469_=_C972 ,C469_=_C1034 ,C469_=_C1035 ,C469_=_C1062 ,C469_=_C1116 ,C469_=_C1117 ,\nC472_=_C492 ,C472_=_C508 ,C472_=_C559 ,C472_=_C604 ,C472_=_C619 ,C472_=_C628 ,\nC472_=_C697 ,C472_=_C942 ,C472_=_C975 ,C472_=_C1021 ,C472_=_C1083 ,C472_=_C1135 ,\nC476_=_C485 ,C476_=_C537 ,C476_=_C538 ,C476_=_C593 ,C476_=_C719 ,C476_=_C720 ,\nC476_=_C721 ,C476_=_C722 ,C476_=_C723 ,C476_=_C724 ,C476_=_C725 ,C476_=_C726 ,\nC476_=_C727 ,C485_=_C522 ,C485_=_C672 ,C485_=_C725 ,C485_=_C813 ,C485_=_C861 ,\nC485_=_C948 ,C485_=_C972 ,C485_=_C1034 ,C485_=_C1035 ,C485_=_C1062 ,C485_=_C1116 ,\nC485_=_C1117 ,C492_=_C508 ,C492_=_C559 ,C492_=_C603 ,C492_=_C604 ,C492_=_C619 ,\nC492_=_C628 ,C492_=_C697 ,C492_=_C942 ,C492_=_C975 ,C492_=_C1021 ,C492_=_C1083 ,\nC492_=_C1135 ,C508_=_C559 ,C508_=_C619 ,C508_=_C628 ,C508_=_C697 ,C508_=_C942 ,\nC508_=_C975 ,C508_=_C1021 ,C508_=_C1083 ,C508_=_C1135 ,C512_=_C522 ,C512_=_C550 ,\nC512_=_C570 ,C512_=_C601 ,C512_=_C603 ,C512_=_C604 ,C512_=_C605 ,C512_=_C606 ,\nC512_=_C607 ,C512_=_C609 ,C522_=_C672 ,C522_=_C725 ,C522_=_C813 ,C522_=_C861 ,\nC522_=_C948 ,C522_=_C972 ,C522_=_C1034 ,C522_=_C1035 ,C522_=_C1062 ,C522_=_C1116 ,\nC522_=_C1117 ,C531_=_C605 ,C531_=_C654 ,C531_=_C714 ,C531_=_C718 ,C531_=_C792 ,\nC531_=_C816 ,C531_=_C836 ,C531_=_C838 ,C531_=_C853 ,C531_=_C887 ,C531_=_C913 ,\nC531_=_C942 ,C531_=_C957 ,C531_=_C1002 ,C531_=_C1022 ,C531_=_C1115 ,C537_=_C538 ,\nC537_=_C549 ,C537_=_C593 ,C537_=_C719 ,C537_=_C720 ,C537_=_C721 ,C537_=_C722 ,\nC537_=_C723 ,C537_=_C724 ,C537_=_C725 ,C537_=_C726 ,C537_=_C727 ,C537_=_C792 ,\nC537_=_C887 ,C538_=_C549 ,C538_=_C593 ,C538_=_C719 ,C538_=_C720 ,C538_=_C721 ,\nC538_=_C722 ,C538_=_C723 ,C538_=_C724 ,C538_=_C725 ,C538_=_C726 ,C538_=_C727 ,\nC549_=_C727 ,C549_=_C899 ,C549_=_C906 ,C549_=_C918 ,C549_=_C947 ,C549_=_C953 ,\nC549_=_C980 ,C549_=_C1072 ,C549_=_C1119 ,C550_=_C559 ,C550_=_C570 ,C550_=_C601 ,\nC550_=_C603 ,C550_=_C604 ,C550_=_C605 ,C550_=_C606 ,C550_=_C607 ,C550_=_C609 ,\nC559_=_C570 ,C559_=_C619 ,C559_=_C628 ,C559_=_C697 ,C559_=_C942 ,C559_=_C975 ,\nC559_=_C1021 ,C559_=_C1083 ,C559_=_C1135 ,C570_=_C601 ,C570_=_C603 ,C570_=_C604 ,\nC570_=_C605 ,C570_=_C606 ,C570_=_C607 ,C570_=_C609 ,C593_=_C719 ,C593_=_C720 ,\nC593_=_C721 ,C593_=_C722 ,C593_=_C723 ,C593_=_C724 ,C593_=_C725 ,C593_=_C726 ,\nC593_=_C727 ,C601_=_C603 ,C601_=_C604 ,C601_=_C605 ,C601_=_C606 ,C601_=_C607 ,\nC601_=_C609 ,C601_=_C672 ,C603_=_C604 ,C603_=_C605 ,C603_=_C606 ,C603_=_C607 ,\nC603_=_C609 ,C604_=_C605 ,C604_=_C606 ,C604_=_C607 ,C604_=_C609 ,C605_=_C606 ,\nC605_=_C607 ,C605_=_C609 ,C605_=_C654 ,C605_=_C714 ,C605_=_C718 ,C605_=_C792 ,\nC605_=_C816 ,C605_=_C836 ,C605_=_C838 ,C605_=_C853 ,C605_=_C887 ,C605_=_C913 ,\nC605_=_C957 ,C605_=_C1002 ,C605_=_C1022 ,C605_=_C1115 ,C606_=_C607 ,C606_=_C609 ,\nC606_=_C1115 ,C607_=_C609 ,C607_=_C1115 ,C619_=_C628 ,C619_=_C697 ,C619_=_C942 ,\nC619_=_C975 ,C619_=_C1021 ,C619_=_C1083 ,C619_=_C1135 ,C628_=_C697 ,C628_=_C942 ,\nC628_=_C975 ,C628_=_C1021 ,C628_=_C1083 ,C628_=_C1135 ,C654_=_C714 ,C654_=_C718 ,\nC654_=_C792 ,C654_=_C816 ,C654_=_C836 ,C654_=_C838 ,C654_=_C853 ,C654_=_C887 ,\nC654_=_C913 ,C654_=_C957 ,C654_=_C1002 ,C654_=_C1022 ,C654_=_C1115 ,C672_=_C725 ,\nC672_=_C727 ,C672_=_C813 ,C672_=_C861 ,C672_=_C948 ,C672_=_C972 ,C672_=_C1034 ,\nC672_=_C1035 ,C672_=_C1062 ,C672_=_C1116 ,C672_=_C1117 ,C697_=_C942 ,C697_=_C975 ,\nC697_=_C1021 ,C697_=_C1072 ,C697_=_C1083 ,C697_=_C1135 ,C714_=_C718 ,C714_=_C792 ,\nC714_=_C816 ,C714_=_C836 ,C714_=_C838 ,C714_=_C853 ,C714_=_C887 ,C714_=_C913 ,\nC714_=_C957 ,C714_=_C1002 ,C714_=_C1022 ,C714_=_C1115 ,C718_=_C792 ,C718_=_C816 ,\nC718_=_C836 ,C718_=_C838 ,C718_=_C853 ,C718_=_C887 ,C718_=_C913 ,C718_=_C957 ,\nC718_=_C1002 ,C718_=_C1022 ,C718_=_C1115 ,C718_=_C1135 ,C719_=_C720 ,C719_=_C721 ,\nC719_=_C722</w:t>
      </w:r>
    </w:p>
    <w:p>
      <w:pPr>
        <w:pStyle w:val="PreformattedText"/>
        <w:bidi w:val="0"/>
        <w:spacing w:before="0" w:after="0"/>
        <w:jc w:val="left"/>
        <w:rPr/>
      </w:pPr>
      <w:r>
        <w:rPr/>
        <w:t xml:space="preserve"> </w:t>
      </w:r>
      <w:r>
        <w:rPr/>
        <w:t>,C719_=_C723 ,C719_=_C724 ,C719_=_C725 ,C719_=_C726 ,C719_=_C727 ,\nC719_=_C913 ,C720_=_C721 ,C720_=_C722 ,C720_=_C723 ,C720_=_C724 ,C720_=_C725 ,\nC720_=_C726 ,C720_=_C727 ,C720_=_C792 ,C720_=_C913 ,C721_=_C722 ,C721_=_C723 ,\nC721_=_C724 ,C721_=_C725 ,C721_=_C726 ,C721_=_C727 ,C721_=_C1117 ,C722_=_C723 ,\nC722_=_C724 ,C722_=_C725 ,C722_=_C726 ,C722_=_C727 ,C722_=_C899 ,C722_=_C1117 ,\nC723_=_C724 ,C723_=_C725 ,C723_=_C726 ,C723_=_C727 ,C723_=_C887 ,C723_=_C1021 ,\nC723_=_C1022 ,C724_=_C725 ,C724_=_C726 ,C724_=_C727 ,C724_=_C816 ,C724_=_C918 ,\nC724_=_C947 ,C725_=_C726 ,C725_=_C727 ,C725_=_C813 ,C725_=_C861 ,C725_=_C906 ,\nC725_=_C948 ,C725_=_C972 ,C725_=_C1034 ,C725_=_C1035 ,C725_=_C1062 ,C725_=_C1116 ,\nC725_=_C1117 ,C726_=_C727 ,C726_=_C1135 ,C727_=_C861 ,C727_=_C899 ,C727_=_C906 ,\nC727_=_C918 ,C727_=_C947 ,C727_=_C953 ,C727_=_C980 ,C727_=_C1072 ,C727_=_C1119 ,\nC792_=_C816 ,C792_=_C836 ,C792_=_C838 ,C792_=_C853 ,C792_=_C887 ,C792_=_C913 ,\nC792_=_C957 ,C792_=_C1002 ,C792_=_C1022 ,C792_=_C1115 ,C813_=_C816 ,C813_=_C861 ,\nC813_=_C948 ,C813_=_C972 ,C813_=_C1034 ,C813_=_C1035 ,C813_=_C1062 ,C813_=_C1116 ,\nC813_=_C1117 ,C816_=_C836 ,C816_=_C838 ,C816_=_C853 ,C816_=_C887 ,C816_=_C913 ,\nC816_=_C957 ,C816_=_C1002 ,C816_=_C1022 ,C816_=_C1115 ,C836_=_C838 ,C836_=_C853 ,\nC836_=_C887 ,C836_=_C913 ,C836_=_C957 ,C836_=_C1002 ,C836_=_C1022 ,C836_=_C1115 ,\nC838_=_C853 ,C838_=_C887 ,C838_=_C913 ,C838_=_C957 ,C838_=_C1002 ,C838_=_C1022 ,\nC838_=_C1115 ,C853_=_C887 ,C853_=_C913 ,C853_=_C957 ,C853_=_C1002 ,C853_=_C1022 ,\nC853_=_C1115 ,C853_=_C1135 ,C861_=_C948 ,C861_=_C972 ,C861_=_C1034 ,C861_=_C1035 ,\nC861_=_C1062 ,C861_=_C1116 ,C861_=_C1117 ,C887_=_C913 ,C887_=_C957 ,C887_=_C1002 ,\nC887_=_C1021 ,C887_=_C1022 ,C887_=_C1115 ,C899_=_C906 ,C899_=_C918 ,C899_=_C947 ,\nC899_=_C953 ,C899_=_C980 ,C899_=_C1072 ,C899_=_C1119 ,C906_=_C918 ,C906_=_C947 ,\nC906_=_C953 ,C906_=_C980 ,C906_=_C1072 ,C906_=_C1119 ,C913_=_C957 ,C913_=_C1002 ,\nC913_=_C1022 ,C913_=_C1115 ,C918_=_C947 ,C918_=_C953 ,C918_=_C980 ,C918_=_C1072 ,\nC918_=_C1119 ,C942_=_C975 ,C942_=_C1021 ,C942_=_C1083 ,C942_=_C1135 ,C947_=_C948 ,\nC947_=_C953 ,C947_=_C980 ,C947_=_C1072 ,C947_=_C1119 ,C948_=_C972 ,C948_=_C1034 ,\nC948_=_C1035 ,C948_=_C1062 ,C948_=_C1116 ,C948_=_C1117 ,C953_=_C980 ,C953_=_C1072 ,\nC953_=_C1119 ,C957_=_C1002 ,C957_=_C1022 ,C957_=_C1115 ,C972_=_C975 ,C972_=_C1034 ,\nC972_=_C1035 ,C972_=_C1062 ,C972_=_C1116 ,C972_=_C1117 ,C975_=_C1021 ,C975_=_C1083 ,\nC975_=_C1135 ,C980_=_C1072 ,C980_=_C1119 ,C1002_=_C1022 ,C1002_=_C1115 ,C1021_=_C1022 ,\nC1021_=_C1083 ,C1021_=_C1135 ,C1022_=_C1115 ,C1034_=_C1035 ,C1034_=_C1062 ,C1034_=_C1116 ,\nC1034_=_C1117 ,C1035_=_C1062 ,C1035_=_C1116 ,C1035_=_C1117 ,C1062_=_C1116 ,C1062_=_C1117 ,\nC1072_=_C1119 ,C1083_=_C1135 ,C1116_=_C1117 ,"];78[shape=box, label="id:78 level: 4\n76: C5 C15 C16 C31 C82 \nC88 C179 C193 C220 C233 C245 \nC267 C293 C303 C308 C311 C326 \nC338 C403 C415 C456 C464 C495 \nC507 C524 C554 C561 C606 C637 \nC639 C643 C678 C705 C722 C755 \nC759 C762 C763 C787 C809 C819 \nC846 C862 C893 C894 C895 C896 \nC897 C898 C899 C901 C908 C922 \nC923 C924 C925 C928 C929 C930 \nC931 C937 C960 C962 C1000 C1008 \nC1032 C1039 C1048 C1060 C1064 C1065 \nC1066 C1082 C1085 C1144 C1147 \n678: C5_=_C15( C5 C15 ) C5_=_C16( C5 C16 ) C5_=_C82( C5 C82 ) C5_=_C88( C5 C88 ) C5_=_C293( C5 C293 ) \nC5_=_C303( C5 C303 ) C5_=_C554( C5 C554 ) C5_=_C705( C5 C705 ) C5_=_C901( C5 C901 ) C5_=_C922( C5 C922 ) C5_=_C923( C5 C923 ) \nC5_=_C924( C5 C924 ) C5_=_C925( C5 C925 ) C5_=_C928( C5 C928 ) C5_=_C929( C5 C929 ) C5_=_C930( C5 C930 ) C5_=_C931( C5 C931 ) \nC15_=_C16( C15 C16 ) C15_=_C31( C15 C31 ) C15_=_C220( C15 C220 ) C15_=_C233( C15 C233 ) C15_=_C308( C15 C308 ) C15_=_C415( C15 C415 ) \nC15_=_C495( C15 C495 ) C15_=_C561( C15 C561 ) C15_=_C722( C15 C722 ) C15_=_C819( C15 C819 ) C15_=_C893( C15 C893 ) C15_=_C894( C15 C894 ) \nC15_=_C895( C15 C895 ) C15_=_C896( C15 C896 ) C15_=_C897( C15 C897 ) C15_=_C898( C15 C898 ) C15_=_C899( C15 C899 ) C16_=_C31( C16 C31 ) \nC16_=_C220( C16 C220 ) C16_=_C233( C16 C233 ) C16_=_C308( C16 C308 ) C16_=_C326( C16 C326 ) C16_=_C415( C16 C415 ) C16_=_C495( C16 C495 ) \nC16_=_C554( C16 C554 ) C16_=_C561( C16 C561 ) C16_=_C722( C16 C722 ) C16_=_C819( C16 C819 ) C16_=_C893( C16 C893 ) C16_=_C894( C16 C894 ) \nC16_=_C895( C16 C895 ) C16_=_C896( C16 C896 ) C16_=_C897( C16 C897 ) C16_=_C898( C16 C898 ) C16_=_C899( C16 C899 ) C31_=_C220( C31 C220 ) \nC31_=_C233( C31 C233 ) C31_=_C308( C31 C308 ) C31_=_C415( C31 C415 ) C31_=_C495( C31 C495 ) C31_=_C561( C31 C561 ) C31_=_C722( C31 C722 ) \nC31_=_C787( C31 C787 ) C31_=_C819( C31 C819 ) C31_=_C893( C31 C893 ) C31_=_C894( C31 C894 ) C31_=_C895( C31 C895 ) C31_=_C896( C31 C896 ) \nC31_=_C897( C31 C897 ) C31_=_C898( C31 C898 ) C31_=_C899( C31 C899 ) C82_=_C88( C82 C88 ) C82_=_C293( C82 C293 ) C82_=_C303( C82 C303 ) \nC82_=_C554( C82 C554 ) C82_=_C705( C82 C705 ) C82_=_C899( C82 C899 ) C82_=_C901( C82 C901 ) C82_=_C922( C82 C922 ) C82_=_C923( C82 C923 ) \nC82_=_C924( C82 C924 ) C82_=_C925( C82 C925 ) C82_=_C928( C82 C928 ) C82_=_C929( C82 C929 ) C82_=_C930( C82 C930 ) C82_=_C931( C82 C931 ) \nC88_=_C179( C88 C179 ) C88_=_C193( C88 C193 ) C88_=_C338( C88 C338 ) C88_=_C464( C88 C464 ) C88_=_C524( C88 C524 ) C88_=_C639( C88 C639 ) \nC88_=_C643( C88 C643 ) C88_=_C678( C88 C678 ) C88_=_C705( C88 C705 ) C88_=_C763( C88 C763 ) C88_=_C809( C88 C809 ) C88_=_C895( C88 C895 ) \nC88_=_C908( C88 C908 ) C88_=_C937( C88 C937 ) C88_=_C1060( C88 C1060 ) C88_=_C1082( C88 C1082 ) C88_=_C1085( C88 C1085 ) C179_=_C193( C179 C193 ) \nC179_=_C338( C179 C338 ) C179_=_C464( C179 C464 ) C179_=_C524( C179 C524 ) C179_=_C639( C179 C639 ) C179_=_C643( C179 C643 ) C179_=_C678( C179 C678 ) \nC179_=_C705( C179 C705 ) C179_=_C809( C179 C809 ) C179_=_C895( C179 C895 ) C179_=_C908( C179 C908 ) C179_=_C937( C179 C937 ) C179_=_C1060( C179 C1060 ) \nC179_=_C1082( C179 C1082 ) C179_=_C1085( C179 C1085 ) C193_=_C338( C193 C338 ) C193_=_C464( C193 C464 ) C193_=_C524( C193 C524 ) C193_=_C639( C193 C639 ) \nC193_=_C643( C193 C643 ) C193_=_C678( C193 C678 ) C193_=_C705( C193 C705 ) C193_=_C763( C193 C763 ) C193_=_C809( C193 C809 ) C193_=_C895( C193 C895 ) \nC193_=_C908( C193 C908 ) C193_=_C937( C193 C937 ) C193_=_C1060( C193 C1060 ) C193_=_C1082( C193 C1082 ) C193_=_C1085( C193 C1085 ) C220_=_C233( C220 C233 ) \nC220_=_C308( C220 C308 ) C220_=_C415( C220 C415 ) C220_=_C495( C220 C495 ) C220_=_C561( C220 C561 ) C220_=_C722( C220 C722 ) C220_=_C819( C220 C819 ) \nC220_=_C893( C220 C893 ) C220_=_C894( C220 C894 ) C220_=_C895( C220 C895 ) C220_=_C896( C220 C896 ) C220_=_C897( C220 C897 ) C220_=_C898( C220 C898 ) \nC220_=_C899( C220 C899 ) C233_=_C308( C233 C308 ) C233_=_C415( C233 C415 ) C233_=_C495( C233 C495 ) C233_=_C561( C233 C561 ) C233_=_C722( C233 C722 ) \nC233_=_C819( C233 C819 ) C233_=_C893( C233 C893 ) C233_=_C894( C233 C894 ) C233_=_C895( C233 C895 ) C233_=_C896( C233 C896 ) C233_=_C897( C233 C897 ) \nC233_=_C898( C233 C898 ) C233_=_C899( C233 C899 ) C233_=_C922( C233 C922 ) C245_=_C403( C245 C403 ) C245_=_C456( C245 C456 ) C245_=_C507( C245 C507 ) \nC245_=_C606( C245 C606 ) C245_=_C755( C245 C755 ) C245_=_C759( C245 C759 ) C245_=_C762( C245 C762 ) C245_=_C895( C245 C895 ) C245_=_C925( C245 C925 ) \nC245_=_C1008( C245 C1008 ) C245_=_C1048( C245 C1048 ) C245_=_C1064( C245 C1064 ) C245_=_C1065( C245 C1065 ) C245_=_C1066( C245 C1066 ) C267_=_C311( C267 C311 ) \nC267_=_C326( C267 C326 ) C267_=_C637( C267 C637 ) C267_=_C763( C267 C763 ) C267_=_C787( C267 C787 ) C267_=_C846( C267 C846 ) C267_=_C862( C267 C862 ) \nC267_=_C960( C267 C960 ) C267_=_C962( C267 C962 ) C267_=_C1000( C267 C1000 ) C267_=_C1032( C267 C1032 ) C267_=_C1039( C267 C1039 ) C267_=_C1065( C267 C1065 ) \nC267_=_C1144( C267 C1144 ) C267_=_C1147( C267 C1147 ) C293_=_C303( C293 C303 ) C293_=_C554( C293 C554 ) C293_=_C705( C293 C705 ) C293_=_C901( C293 C901 ) \nC293_=_C922( C293 C922 ) C293_=_C923( C293 C923 ) C293_=_C924( C293 C924 ) C293_=_C925( C293 C925 ) C293_=_C928( C293 C928 ) C293_=_C929( C293 C929 ) \nC293_=_C930( C293 C930 ) C293_=_C931( C293 C931 ) C293_=_C1048( C293 C1048 ) C303_=_C308( C303 C308 ) C303_=_C311( C303 C311 ) C303_=_C554( C303 C554 ) \nC303_=_C705( C303 C705 ) C303_=_C901( C303 C901 ) C303_=_C922( C303 C922 ) C303_=_C923( C303 C923 ) C303_=_C924( C303 C924 ) C303_=_C925( C303 C925 ) \nC303_=_C928( C303 C928 ) C303_=_C929( C303 C929 ) C303_=_C930( C303 C930 ) C303_=_C931( C303 C931 ) C308_=_C311( C308 C311 ) C308_=_C415( C308 C415 ) \nC308_=_C495( C308 C495 ) C308_=_C561( C308 C561 ) C308_=_C722( C308 C722 ) C308_=_C819( C308 C819 ) C308_=_C893( C308 C893 ) C308_=_C894( C308 C894 ) \nC308_=_C895( C308 C895 ) C308_=_C896( C308 C896 ) C308_=_C897( C308 C897 ) C308_=_C898( C308 C898 ) C308_=_C899( C308 C899 ) C311_=_C326( C311 C326 ) \nC311_=_C637( C311 C637 ) C311_=_C763( C311 C763 ) C311_=_C787( C311 C787 ) C311_=_C846( C311 C846 ) C311_=_C862( C311 C862 ) C311_=_C960( C311 C960 ) \nC311_=_C962( C311 C962 ) C311_=_C1000( C311 C1000 ) C311_=_C1032( C311 C1032 ) C311_=_C1039( C311 C1039 ) C311_=_C1065( C311 C1065 ) C311_=_C1144( C311 C1144 ) \nC311_=_C1147( C311 C1147 ) C326_=_C554( C326 C554 ) C326_=_C637( C326 C637 ) C326_=_C763( C326 C763 ) C326_=_C787( C326 C787 ) C326_=_C846( C326 C846 ) \nC326_=_C862( C326 C862 ) C326_=_C897( C326 C897 ) C326_=_C960( C326 C960 ) C326_=_C962( C326 C962 ) C326_=_C1000( C326 C1000 ) C326_=_C1032( C326 C1032 ) \nC326_=_C1039( C326 C1039 ) C326_=_C1065( C326 C1065 ) C326_=_C1144( C326 C1144 ) C326_=_C1147( C326 C1147 ) C338_=_C464( C338 C464 ) C338_=_C524( C338 C524 ) \nC338_=_C639( C338 C639 ) C338_=_C643( C338 C643 ) C338_=_C678( C338 C678 ) C338_=_C705( C338 C705 ) C338_=_C809( C338 C809 ) C338_=_C895( C338 C895 ) \nC338_=_C908( C338 C908 ) C338_=_C937( C338 C937 ) C338_=_C1060( C338 C1060 ) C338_=_C1082( C338 C1082 ) C338_=_C1085( C338 C1085 ) C403_=_C456( C403 C456 ) \nC403_=_C507( C403 C507</w:t>
      </w:r>
    </w:p>
    <w:p>
      <w:pPr>
        <w:pStyle w:val="PreformattedText"/>
        <w:bidi w:val="0"/>
        <w:spacing w:before="0" w:after="0"/>
        <w:jc w:val="left"/>
        <w:rPr/>
      </w:pPr>
      <w:r>
        <w:rPr/>
        <w:t xml:space="preserve"> </w:t>
      </w:r>
      <w:r>
        <w:rPr/>
        <w:t>) C403_=_C606( C403 C606 ) C403_=_C755( C403 C755 ) C403_=_C759( C403 C759 ) C403_=_C762( C403 C762 ) C403_=_C895( C403 C895 ) \nC403_=_C925( C403 C925 ) C403_=_C1008( C403 C1008 ) C403_=_C1048( C403 C1048 ) C403_=_C1064( C403 C1064 ) C403_=_C1065( C403 C1065 ) C403_=_C1066( C403 C1066 ) \nC415_=_C495( C415 C495 ) C415_=_C561( C415 C561 ) C415_=_C722( C415 C722 ) C415_=_C819( C415 C819 ) C415_=_C893( C415 C893 ) C415_=_C894( C415 C894 ) \nC415_=_C895( C415 C895 ) C415_=_C896( C415 C896 ) C415_=_C897( C415 C897 ) C415_=_C898( C415 C898 ) C415_=_C899( C415 C899 ) C456_=_C464( C456 C464 ) \nC456_=_C507( C456 C507 ) C456_=_C606( C456 C606 ) C456_=_C755( C456 C755 ) C456_=_C759( C456 C759 ) C456_=_C762( C456 C762 ) C456_=_C895( C456 C895 ) \nC456_=_C925( C456 C925 ) C456_=_C1008( C456 C1008 ) C456_=_C1048( C456 C1048 ) C456_=_C1064( C456 C1064 ) C456_=_C1065( C456 C1065 ) C456_=_C1066( C456 C1066 ) \nC464_=_C524( C464 C524 ) C464_=_C639( C464 C639 ) C464_=_C643( C464 C643 ) C464_=_C678( C464 C678 ) C464_=_C705( C464 C705 ) C464_=_C809( C464 C809 ) \nC464_=_C895( C464 C895 ) C464_=_C908( C464 C908 ) C464_=_C930( C464 C930 ) C464_=_C937( C464 C937 ) C464_=_C1060( C464 C1060 ) C464_=_C1082( C464 C1082 ) \nC464_=_C1085( C464 C1085 ) C495_=_C561( C495 C561 ) C495_=_C722( C495 C722 ) C495_=_C819( C495 C819 ) C495_=_C893( C495 C893 ) C495_=_C894( C495 C894 ) \nC495_=_C895( C495 C895 ) C495_=_C896( C495 C896 ) C495_=_C897( C495 C897 ) C495_=_C898( C495 C898 ) C495_=_C899( C495 C899 ) C507_=_C606( C507 C606 ) \nC507_=_C755( C507 C755 ) C507_=_C759( C507 C759 ) C507_=_C762( C507 C762 ) C507_=_C895( C507 C895 ) C507_=_C925( C507 C925 ) C507_=_C1008( C507 C1008 ) \nC507_=_C1048( C507 C1048 ) C507_=_C1064( C507 C1064 ) C507_=_C1065( C507 C1065 ) C507_=_C1066( C507 C1066 ) C524_=_C639( C524 C639 ) C524_=_C643( C524 C643 ) \nC524_=_C678( C524 C678 ) C524_=_C705( C524 C705 ) C524_=_C755( C524 C755 ) C524_=_C759( C524 C759 ) C524_=_C762( C524 C762 ) C524_=_C763( C524 C763 ) \nC524_=_C809( C524 C809 ) C524_=_C895( C524 C895 ) C524_=_C908( C524 C908 ) C524_=_C937( C524 C937 ) C524_=_C1060( C524 C1060 ) C524_=_C1082( C524 C1082 ) \nC524_=_C1085( C524 C1085 ) C554_=_C705( C554 C705 ) C554_=_C897( C554 C897 ) C554_=_C901( C554 C901 ) C554_=_C922( C554 C922 ) C554_=_C923( C554 C923 ) \nC554_=_C924( C554 C924 ) C554_=_C925( C554 C925 ) C554_=_C928( C554 C928 ) C554_=_C929( C554 C929 ) C554_=_C930( C554 C930 ) C554_=_C931( C554 C931 ) \nC561_=_C722( C561 C722 ) C561_=_C819( C561 C819 ) C561_=_C893( C561 C893 ) C561_=_C894( C561 C894 ) C561_=_C895( C561 C895 ) C561_=_C896( C561 C896 ) \nC561_=_C897( C561 C897 ) C561_=_C898( C561 C898 ) C561_=_C899( C561 C899 ) C606_=_C755( C606 C755 ) C606_=_C759( C606 C759 ) C606_=_C762( C606 C762 ) \nC606_=_C894( C606 C894 ) C606_=_C895( C606 C895 ) C606_=_C925( C606 C925 ) C606_=_C1008( C606 C1008 ) C606_=_C1048( C606 C1048 ) C606_=_C1064( C606 C1064 ) \nC606_=_C1065( C606 C1065 ) C606_=_C1066( C606 C1066 ) C637_=_C639( C637 C639 ) C637_=_C643( C637 C643 ) C637_=_C763( C637 C763 ) C637_=_C787( C637 C787 ) \nC637_=_C846( C637 C846 ) C637_=_C862( C637 C862 ) C637_=_C960( C637 C960 ) C637_=_C962( C637 C962 ) C637_=_C1000( C637 C1000 ) C637_=_C1032( C637 C1032 ) \nC637_=_C1039( C637 C1039 ) C637_=_C1065( C637 C1065 ) C637_=_C1144( C637 C1144 ) C637_=_C1147( C637 C1147 ) C639_=_C643( C639 C643 ) C639_=_C678( C639 C678 ) \nC639_=_C705( C639 C705 ) C639_=_C763( C639 C763 ) C639_=_C809( C639 C809 ) C639_=_C895( C639 C895 ) C639_=_C908( C639 C908 ) C639_=_C937( C639 C937 ) \nC639_=_C1060( C639 C1060 ) C639_=_C1082( C639 C1082 ) C639_=_C1085( C639 C1085 ) C643_=_C678( C643 C678 ) C643_=_C705( C643 C705 ) C643_=_C722( C643 C722 ) \nC643_=_C809( C643 C809 ) C643_=_C895( C643 C895 ) C643_=_C898( C643 C898 ) C643_=_C908( C643 C908 ) C643_=_C937( C643 C937 ) C643_=_C1060( C643 C1060 ) \nC643_=_C1065( C643 C1065 ) C643_=_C1082( C643 C1082 ) C643_=_C1085( C643 C1085 ) C643_=_C1147( C643 C1147 ) C678_=_C705( C678 C705 ) C678_=_C809( C678 C809 ) \nC678_=_C895( C678 C895 ) C678_=_C908( C678 C908 ) C678_=_C937( C678 C937 ) C678_=_C1060( C678 C1060 ) C678_=_C1082( C678 C1082 ) C678_=_C1085( C678 C1085 ) \nC705_=_C809( C705 C809 ) C705_=_C895( C705 C895 ) C705_=_C901( C705 C901 ) C705_=_C908( C705 C908 ) C705_=_C922( C705 C922 ) C705_=_C923( C705 C923 ) \nC705_=_C924( C705 C924 ) C705_=_C925( C705 C925 ) C705_=_C928( C705 C928 ) C705_=_C929( C705 C929 ) C705_=_C930( C705 C930 ) C705_=_C931( C705 C931 ) \nC705_=_C937( C705 C937 ) C705_=_C1060( C705 C1060 ) C705_=_C1082( C705 C1082 ) C705_=_C1085( C705 C1085 ) C722_=_C819( C722 C819 ) C722_=_C893( C722 C893 ) \nC722_=_C894( C722 C894 ) C722_=_C895( C722 C895 ) C722_=_C896( C722 C896 ) C722_=_C897( C722 C897 ) C722_=_C898( C722 C898 ) C722_=_C899( C722 C899 ) \nC722_=_C1065( C722 C1065 ) C722_=_C1147( C722 C1147 ) C755_=_C759( C755 C759 ) C755_=_C762( C755 C762 ) C755_=_C763( C755 C763 ) C755_=_C895( C755 C895 ) \nC755_=_C925( C755 C925 ) C755_=_C1008( C755 C1008 ) C755_=_C1048( C755 C1048 ) C755_=_C1064( C755 C1064 ) C755_=_C1065( C755 C1065 ) C755_=_C1066( C755 C1066 ) \nC759_=_C762( C759 C762 ) C759_=_C763( C759 C763 ) C759_=_C895( C759 C895 ) C759_=_C925( C759 C925 ) C759_=_C1008( C759 C1008 ) C759_=_C1048( C759 C1048 ) \nC759_=_C1064( C759 C1064 ) C759_=_C1065( C759 C1065 ) C759_=_C1066( C759 C1066 ) C762_=_C763( C762 C763 ) C762_=_C895( C762 C895 ) C762_=_C899( C762 C899 ) \nC762_=_C925( C762 C925 ) C762_=_C1008( C762 C1008 ) C762_=_C1048( C762 C1048 ) C762_=_C1064( C762 C1064 ) C762_=_C1065( C762 C1065 ) C762_=_C1066( C762 C1066 ) \nC763_=_C787( C763 C787 ) C763_=_C809( C763 C809 ) C763_=_C846( C763 C846 ) C763_=_C862( C763 C862 ) C763_=_C960( C763 C960 ) C763_=_C962( C763 C962 ) \nC763_=_C1000( C763 C1000 ) C763_=_C1032( C763 C1032 ) C763_=_C1039( C763 C1039 ) C763_=_C1065( C763 C1065 ) C763_=_C1144( C763 C1144 ) C763_=_C1147( C763 C1147 ) \nC787_=_C846( C787 C846 ) C787_=_C862( C787 C862 ) C787_=_C960( C787 C960 ) C787_=_C962( C787 C962 ) C787_=_C1000( C787 C1000 ) C787_=_C1032( C787 C1032 ) \nC787_=_C1039( C787 C1039 ) C787_=_C1065( C787 C1065 ) C787_=_C1144( C787 C1144 ) C787_=_C1147( C787 C1147 ) C809_=_C895( C809 C895 ) C809_=_C908( C809 C908 ) \nC809_=_C937( C809 C937 ) C809_=_C1060( C809 C1060 ) C809_=_C1082( C809 C1082 ) C809_=_C1085( C809 C1085 ) C819_=_C893( C819 C893 ) C819_=_C894( C819 C894 ) \nC819_=_C895( C819 C895 ) C819_=_C896( C819 C896 ) C819_=_C897( C819 C897 ) C819_=_C898( C819 C898 ) C819_=_C899( C819 C899 ) C819_=_C1039( C819 C1039 ) \nC846_=_C862( C846 C862 ) C846_=_C922( C846 C922 ) C846_=_C960( C846 C960 ) C846_=_C962( C846 C962 ) C846_=_C1000( C846 C1000 ) C846_=_C1032( C846 C1032 ) \nC846_=_C1039( C846 C1039 ) C846_=_C1065( C846 C1065 ) C846_=_C1144( C846 C1144 ) C846_=_C1147( C846 C1147 ) C862_=_C929( C862 C929 ) C862_=_C930( C862 C930 ) \nC862_=_C960( C862 C960 ) C862_=_C962( C862 C962 ) C862_=_C1000( C862 C1000 ) C862_=_C1032( C862 C1032 ) C862_=_C1039( C862 C1039 ) C862_=_C1065( C862 C1065 ) \nC862_=_C1144( C862 C1144 ) C862_=_C1147( C862 C1147 ) C893_=_C894( C893 C894 ) C893_=_C895( C893 C895 ) C893_=_C896( C893 C896 ) C893_=_C897( C893 C897 ) \nC893_=_C898( C893 C898 ) C893_=_C899( C893 C899 ) C894_=_C895( C894 C895 ) C894_=_C896( C894 C896 ) C894_=_C897( C894 C897 ) C894_=_C898( C894 C898 ) \nC894_=_C899( C894 C899 ) C894_=_C1066( C894 C1066 ) C895_=_C896( C895 C896 ) C895_=_C897( C895 C897 ) C895_=_C898( C895 C898 ) C895_=_C899( C895 C899 ) \nC895_=_C908( C895 C908 ) C895_=_C925( C895 C925 ) C895_=_C937( C895 C937 ) C895_=_C1008( C895 C1008 ) C895_=_C1048( C895 C1048 ) C895_=_C1060( C895 C1060 ) \nC895_=_C1064( C895 C1064 ) C895_=_C1065( C895 C1065 ) C895_=_C1066( C895 C1066 ) C895_=_C1082( C895 C1082 ) C895_=_C1085( C895 C1085 ) C896_=_C897( C896 C897 ) \nC896_=_C898( C896 C898 ) C896_=_C899( C896 C899 ) C896_=_C928( C896 C928 ) C896_=_C1060( C896 C1060 ) C896_=_C1064( C896 C1064 ) C896_=_C1085( C896 C1085 ) \nC897_=_C898( C897 C898 ) C897_=_C899( C897 C899 ) C898_=_C899( C898 C899 ) C898_=_C1060( C898 C1060 ) C898_=_C1065( C898 C1065 ) C898_=_C1147( C898 C1147 ) \nC901_=_C908( C901 C908 ) C901_=_C922( C901 C922 ) C901_=_C923( C901 C923 ) C901_=_C924( C901 C924 ) C901_=_C925( C901 C925 ) C901_=_C928( C901 C928 ) \nC901_=_C929( C901 C929 ) C901_=_C930( C901 C930 ) C901_=_C931( C901 C931 ) C901_=_C1085( C901 C1085 ) C908_=_C923( C908 C923 ) C908_=_C937( C908 C937 ) \nC908_=_C1060( C908 C1060 ) C908_=_C1082( C908 C1082 ) C908_=_C1085( C908 C1085 ) C922_=_C923( C922 C923 ) C922_=_C924( C922 C924 ) C922_=_C925( C922 C925 ) \nC922_=_C928( C922 C928 ) C922_=_C929( C922 C929 ) C922_=_C930( C922 C930 ) C922_=_C931( C922 C931 ) C923_=_C924( C923 C924 ) C923_=_C925( C923 C925 ) \nC923_=_C928( C923 C928 ) C923_=_C929( C923 C929 ) C923_=_C930( C923 C930 ) C923_=_C931( C923 C931 ) C924_=_C925( C924 C925 ) C924_=_C928( C924 C928 ) \nC924_=_C929( C924 C929 ) C924_=_C930( C924 C930 ) C924_=_C931( C924 C931 ) C924_=_C1066( C924 C1066 ) C925_=_C928( C925 C928 ) C925_=_C929( C925 C929 ) \nC925_=_C930( C925 C930 ) C925_=_C931( C925 C931 ) C925_=_C1008( C925 C1008 ) C925_=_C1048( C925 C1048 ) C925_=_C1064( C925 C1064 ) C925_=_C1065( C925 C1065 ) \nC925_=_C1066( C925 C1066 ) C928_=_C929( C928 C929 ) C928_=_C930( C928 C930 ) C928_=_C931( C928 C931 ) C928_=_C960( C928 C960 ) C928_=_C1064( C928 C1064 ) \nC928_=_C1085( C928 C1085 ) C929_=_C930( C929 C930 ) C929_=_C931( C929 C931 ) C930_=_C931( C930 C931 ) C937_=_C1060( C937 C1060 ) C937_=_C1082( C937 C1082 ) \nC937_=_C1085( C937 C1085 ) C960_=_C962( C960 C962 ) C960_=_C1000( C960 C1000 ) C960_=_C1032( C960 C1032 ) C960_=_C1039( C960 C1039 ) C960_=_C1065( C960 C1065 ) \nC960_=_C1144( C960 C1144 ) C960_=_C1147( C960 C1147 ) C962_=_C1000( C962 C1000 ) C962_=_C1032( C962 C1032 ) C962_=_C1039( C962 C1039 ) C962_=_C1065( C962 C1065 ) \nC962_=_C1144( C962 C1144 ) C962_=_C1147( C962 C1147 ) C1000_=_C1032( C1000 C1032 ) C1000_=_C1039(</w:t>
      </w:r>
    </w:p>
    <w:p>
      <w:pPr>
        <w:pStyle w:val="PreformattedText"/>
        <w:bidi w:val="0"/>
        <w:spacing w:before="0" w:after="0"/>
        <w:jc w:val="left"/>
        <w:rPr/>
      </w:pPr>
      <w:r>
        <w:rPr/>
        <w:t xml:space="preserve"> </w:t>
      </w:r>
      <w:r>
        <w:rPr/>
        <w:t>C1000 C1039 ) C1000_=_C1065( C1000 C1065 ) C1000_=_C1144( C1000 C1144 ) \nC1000_=_C1147( C1000 C1147 ) C1008_=_C1048( C1008 C1048 ) C1008_=_C1064( C1008 C1064 ) C1008_=_C1065( C1008 C1065 ) C1008_=_C1066( C1008 C1066 ) C1032_=_C1039( C1032 C1039 ) \nC1032_=_C1065( C1032 C1065 ) C1032_=_C1144( C1032 C1144 ) C1032_=_C1147( C1032 C1147 ) C1039_=_C1065( C1039 C1065 ) C1039_=_C1144( C1039 C1144 ) C1039_=_C1147( C1039 C1147 ) \nC1048_=_C1064( C1048 C1064 ) C1048_=_C1065( C1048 C1065 ) C1048_=_C1066( C1048 C1066 ) C1060_=_C1082( C1060 C1082 ) C1060_=_C1085( C1060 C1085 ) C1064_=_C1065( C1064 C1065 ) \nC1064_=_C1066( C1064 C1066 ) C1064_=_C1085( C1064 C1085 ) C1065_=_C1066( C1065 C1066 ) C1065_=_C1144( C1065 C1144 ) C1065_=_C1147( C1065 C1147 ) C1082_=_C1085( C1082 C1085 ) \nC1144_=_C1147( C1144 C1147 ) "];61-&gt;78[label="75: C5 C15 C16 C31 C82 \nC88 C179 C193 C220 C233 C245 \nC267 C293 C303 C308 C311 C326 \nC338 C403 C415 C456 C464 C495 \nC507 C524 C554 C561 C606 C637 \nC639 C643 C678 C705 C722 C755 \nC759 C762 C763 C787 C809 C819 \nC846 C862 C893 C894 C896 C897 \nC898 C899 C901 C908 C922 C923 \nC924 C925 C928 C929 C930 C931 \nC937 C960 C962 C1000 C1008 C1032 \nC1039 C1048 C1060 C1064 C1065 C1066 \nC1082 C1085 C1144 C1147 \n631: C5_=_C15 ,C5_=_C16 ,C5_=_C82 ,C5_=_C88 ,C5_=_C293 ,\nC5_=_C303 ,C5_=_C554 ,C5_=_C705 ,C5_=_C901 ,C5_=_C922 ,C5_=_C923 ,\nC5_=_C924 ,C5_=_C925 ,C5_=_C928 ,C5_=_C929 ,C5_=_C930 ,C5_=_C931 ,\nC15_=_C16 ,C15_=_C31 ,C15_=_C220 ,C15_=_C233 ,C15_=_C308 ,C15_=_C415 ,\nC15_=_C495 ,C15_=_C561 ,C15_=_C722 ,C15_=_C819 ,C15_=_C893 ,C15_=_C894 ,\nC15_=_C896 ,C15_=_C897 ,C15_=_C898 ,C15_=_C899 ,C16_=_C31 ,C16_=_C220 ,\nC16_=_C233 ,C16_=_C308 ,C16_=_C326 ,C16_=_C415 ,C16_=_C495 ,C16_=_C554 ,\nC16_=_C561 ,C16_=_C722 ,C16_=_C819 ,C16_=_C893 ,C16_=_C894 ,C16_=_C896 ,\nC16_=_C897 ,C16_=_C898 ,C16_=_C899 ,C31_=_C220 ,C31_=_C233 ,C31_=_C308 ,\nC31_=_C415 ,C31_=_C495 ,C31_=_C561 ,C31_=_C722 ,C31_=_C787 ,C31_=_C819 ,\nC31_=_C893 ,C31_=_C894 ,C31_=_C896 ,C31_=_C897 ,C31_=_C898 ,C31_=_C899 ,\nC82_=_C88 ,C82_=_C293 ,C82_=_C303 ,C82_=_C554 ,C82_=_C705 ,C82_=_C899 ,\nC82_=_C901 ,C82_=_C922 ,C82_=_C923 ,C82_=_C924 ,C82_=_C925 ,C82_=_C928 ,\nC82_=_C929 ,C82_=_C930 ,C82_=_C931 ,C88_=_C179 ,C88_=_C193 ,C88_=_C338 ,\nC88_=_C464 ,C88_=_C524 ,C88_=_C639 ,C88_=_C643 ,C88_=_C678 ,C88_=_C705 ,\nC88_=_C763 ,C88_=_C809 ,C88_=_C908 ,C88_=_C937 ,C88_=_C1060 ,C88_=_C1082 ,\nC88_=_C1085 ,C179_=_C193 ,C179_=_C338 ,C179_=_C464 ,C179_=_C524 ,C179_=_C639 ,\nC179_=_C643 ,C179_=_C678 ,C179_=_C705 ,C179_=_C809 ,C179_=_C908 ,C179_=_C937 ,\nC179_=_C1060 ,C179_=_C1082 ,C179_=_C1085 ,C193_=_C338 ,C193_=_C464 ,C193_=_C524 ,\nC193_=_C639 ,C193_=_C643 ,C193_=_C678 ,C193_=_C705 ,C193_=_C763 ,C193_=_C809 ,\nC193_=_C908 ,C193_=_C937 ,C193_=_C1060 ,C193_=_C1082 ,C193_=_C1085 ,C220_=_C233 ,\nC220_=_C308 ,C220_=_C415 ,C220_=_C495 ,C220_=_C561 ,C220_=_C722 ,C220_=_C819 ,\nC220_=_C893 ,C220_=_C894 ,C220_=_C896 ,C220_=_C897 ,C220_=_C898 ,C220_=_C899 ,\nC233_=_C308 ,C233_=_C415 ,C233_=_C495 ,C233_=_C561 ,C233_=_C722 ,C233_=_C819 ,\nC233_=_C893 ,C233_=_C894 ,C233_=_C896 ,C233_=_C897 ,C233_=_C898 ,C233_=_C899 ,\nC233_=_C922 ,C245_=_C403 ,C245_=_C456 ,C245_=_C507 ,C245_=_C606 ,C245_=_C755 ,\nC245_=_C759 ,C245_=_C762 ,C245_=_C925 ,C245_=_C1008 ,C245_=_C1048 ,C245_=_C1064 ,\nC245_=_C1065 ,C245_=_C1066 ,C267_=_C311 ,C267_=_C326 ,C267_=_C637 ,C267_=_C763 ,\nC267_=_C787 ,C267_=_C846 ,C267_=_C862 ,C267_=_C960 ,C267_=_C962 ,C267_=_C1000 ,\nC267_=_C1032 ,C267_=_C1039 ,C267_=_C1065 ,C267_=_C1144 ,C267_=_C1147 ,C293_=_C303 ,\nC293_=_C554 ,C293_=_C705 ,C293_=_C901 ,C293_=_C922 ,C293_=_C923 ,C293_=_C924 ,\nC293_=_C925 ,C293_=_C928 ,C293_=_C929 ,C293_=_C930 ,C293_=_C931 ,C293_=_C1048 ,\nC303_=_C308 ,C303_=_C311 ,C303_=_C554 ,C303_=_C705 ,C303_=_C901 ,C303_=_C922 ,\nC303_=_C923 ,C303_=_C924 ,C303_=_C925 ,C303_=_C928 ,C303_=_C929 ,C303_=_C930 ,\nC303_=_C931 ,C308_=_C311 ,C308_=_C415 ,C308_=_C495 ,C308_=_C561 ,C308_=_C722 ,\nC308_=_C819 ,C308_=_C893 ,C308_=_C894 ,C308_=_C896 ,C308_=_C897 ,C308_=_C898 ,\nC308_=_C899 ,C311_=_C326 ,C311_=_C637 ,C311_=_C763 ,C311_=_C787 ,C311_=_C846 ,\nC311_=_C862 ,C311_=_C960 ,C311_=_C962 ,C311_=_C1000 ,C311_=_C1032 ,C311_=_C1039 ,\nC311_=_C1065 ,C311_=_C1144 ,C311_=_C1147 ,C326_=_C554 ,C326_=_C637 ,C326_=_C763 ,\nC326_=_C787 ,C326_=_C846 ,C326_=_C862 ,C326_=_C897 ,C326_=_C960 ,C326_=_C962 ,\nC326_=_C1000 ,C326_=_C1032 ,C326_=_C1039 ,C326_=_C1065 ,C326_=_C1144 ,C326_=_C1147 ,\nC338_=_C464 ,C338_=_C524 ,C338_=_C639 ,C338_=_C643 ,C338_=_C678 ,C338_=_C705 ,\nC338_=_C809 ,C338_=_C908 ,C338_=_C937 ,C338_=_C1060 ,C338_=_C1082 ,C338_=_C1085 ,\nC403_=_C456 ,C403_=_C507 ,C403_=_C606 ,C403_=_C755 ,C403_=_C759 ,C403_=_C762 ,\nC403_=_C925 ,C403_=_C1008 ,C403_=_C1048 ,C403_=_C1064 ,C403_=_C1065 ,C403_=_C1066 ,\nC415_=_C495 ,C415_=_C561 ,C415_=_C722 ,C415_=_C819 ,C415_=_C893 ,C415_=_C894 ,\nC415_=_C896 ,C415_=_C897 ,C415_=_C898 ,C415_=_C899 ,C456_=_C464 ,C456_=_C507 ,\nC456_=_C606 ,C456_=_C755 ,C456_=_C759 ,C456_=_C762 ,C456_=_C925 ,C456_=_C1008 ,\nC456_=_C1048 ,C456_=_C1064 ,C456_=_C1065 ,C456_=_C1066 ,C464_=_C524 ,C464_=_C639 ,\nC464_=_C643 ,C464_=_C678 ,C464_=_C705 ,C464_=_C809 ,C464_=_C908 ,C464_=_C930 ,\nC464_=_C937 ,C464_=_C1060 ,C464_=_C1082 ,C464_=_C1085 ,C495_=_C561 ,C495_=_C722 ,\nC495_=_C819 ,C495_=_C893 ,C495_=_C894 ,C495_=_C896 ,C495_=_C897 ,C495_=_C898 ,\nC495_=_C899 ,C507_=_C606 ,C507_=_C755 ,C507_=_C759 ,C507_=_C762 ,C507_=_C925 ,\nC507_=_C1008 ,C507_=_C1048 ,C507_=_C1064 ,C507_=_C1065 ,C507_=_C1066 ,C524_=_C639 ,\nC524_=_C643 ,C524_=_C678 ,C524_=_C705 ,C524_=_C755 ,C524_=_C759 ,C524_=_C762 ,\nC524_=_C763 ,C524_=_C809 ,C524_=_C908 ,C524_=_C937 ,C524_=_C1060 ,C524_=_C1082 ,\nC524_=_C1085 ,C554_=_C705 ,C554_=_C897 ,C554_=_C901 ,C554_=_C922 ,C554_=_C923 ,\nC554_=_C924 ,C554_=_C925 ,C554_=_C928 ,C554_=_C929 ,C554_=_C930 ,C554_=_C931 ,\nC561_=_C722 ,C561_=_C819 ,C561_=_C893 ,C561_=_C894 ,C561_=_C896 ,C561_=_C897 ,\nC561_=_C898 ,C561_=_C899 ,C606_=_C755 ,C606_=_C759 ,C606_=_C762 ,C606_=_C894 ,\nC606_=_C925 ,C606_=_C1008 ,C606_=_C1048 ,C606_=_C1064 ,C606_=_C1065 ,C606_=_C1066 ,\nC637_=_C639 ,C637_=_C643 ,C637_=_C763 ,C637_=_C787 ,C637_=_C846 ,C637_=_C862 ,\nC637_=_C960 ,C637_=_C962 ,C637_=_C1000 ,C637_=_C1032 ,C637_=_C1039 ,C637_=_C1065 ,\nC637_=_C1144 ,C637_=_C1147 ,C639_=_C643 ,C639_=_C678 ,C639_=_C705 ,C639_=_C763 ,\nC639_=_C809 ,C639_=_C908 ,C639_=_C937 ,C639_=_C1060 ,C639_=_C1082 ,C639_=_C1085 ,\nC643_=_C678 ,C643_=_C705 ,C643_=_C722 ,C643_=_C809 ,C643_=_C898 ,C643_=_C908 ,\nC643_=_C937 ,C643_=_C1060 ,C643_=_C1065 ,C643_=_C1082 ,C643_=_C1085 ,C643_=_C1147 ,\nC678_=_C705 ,C678_=_C809 ,C678_=_C908 ,C678_=_C937 ,C678_=_C1060 ,C678_=_C1082 ,\nC678_=_C1085 ,C705_=_C809 ,C705_=_C901 ,C705_=_C908 ,C705_=_C922 ,C705_=_C923 ,\nC705_=_C924 ,C705_=_C925 ,C705_=_C928 ,C705_=_C929 ,C705_=_C930 ,C705_=_C931 ,\nC705_=_C937 ,C705_=_C1060 ,C705_=_C1082 ,C705_=_C1085 ,C722_=_C819 ,C722_=_C893 ,\nC722_=_C894 ,C722_=_C896 ,C722_=_C897 ,C722_=_C898 ,C722_=_C899 ,C722_=_C1065 ,\nC722_=_C1147 ,C755_=_C759 ,C755_=_C762 ,C755_=_C763 ,C755_=_C925 ,C755_=_C1008 ,\nC755_=_C1048 ,C755_=_C1064 ,C755_=_C1065 ,C755_=_C1066 ,C759_=_C762 ,C759_=_C763 ,\nC759_=_C925 ,C759_=_C1008 ,C759_=_C1048 ,C759_=_C1064 ,C759_=_C1065 ,C759_=_C1066 ,\nC762_=_C763 ,C762_=_C899 ,C762_=_C925 ,C762_=_C1008 ,C762_=_C1048 ,C762_=_C1064 ,\nC762_=_C1065 ,C762_=_C1066 ,C763_=_C787 ,C763_=_C809 ,C763_=_C846 ,C763_=_C862 ,\nC763_=_C960 ,C763_=_C962 ,C763_=_C1000 ,C763_=_C1032 ,C763_=_C1039 ,C763_=_C1065 ,\nC763_=_C1144 ,C763_=_C1147 ,C787_=_C846 ,C787_=_C862 ,C787_=_C960 ,C787_=_C962 ,\nC787_=_C1000 ,C787_=_C1032 ,C787_=_C1039 ,C787_=_C1065 ,C787_=_C1144 ,C787_=_C1147 ,\nC809_=_C908 ,C809_=_C937 ,C809_=_C1060 ,C809_=_C1082 ,C809_=_C1085 ,C819_=_C893 ,\nC819_=_C894 ,C819_=_C896 ,C819_=_C897 ,C819_=_C898 ,C819_=_C899 ,C819_=_C1039 ,\nC846_=_C862 ,C846_=_C922 ,C846_=_C960 ,C846_=_C962 ,C846_=_C1000 ,C846_=_C1032 ,\nC846_=_C1039 ,C846_=_C1065 ,C846_=_C1144 ,C846_=_C1147 ,C862_=_C929 ,C862_=_C930 ,\nC862_=_C960 ,C862_=_C962 ,C862_=_C1000 ,C862_=_C1032 ,C862_=_C1039 ,C862_=_C1065 ,\nC862_=_C1144 ,C862_=_C1147 ,C893_=_C894 ,C893_=_C896 ,C893_=_C897 ,C893_=_C898 ,\nC893_=_C899 ,C894_=_C896 ,C894_=_C897 ,C894_=_C898 ,C894_=_C899 ,C894_=_C1066 ,\nC896_=_C897 ,C896_=_C898 ,C896_=_C899 ,C896_=_C928 ,C896_=_C1060 ,C896_=_C1064 ,\nC896_=_C1085 ,C897_=_C898 ,C897_=_C899 ,C898_=_C899 ,C898_=_C1060 ,C898_=_C1065 ,\nC898_=_C1147 ,C901_=_C908 ,C901_=_C922 ,C901_=_C923 ,C901_=_C924 ,C901_=_C925 ,\nC901_=_C928 ,C901_=_C929 ,C901_=_C930 ,C901_=_C931 ,C901_=_C1085 ,C908_=_C923 ,\nC908_=_C937 ,C908_=_C1060 ,C908_=_C1082 ,C908_=_C1085 ,C922_=_C923 ,C922_=_C924 ,\nC922_=_C925 ,C922_=_C928 ,C922_=_C929 ,C922_=_C930 ,C922_=_C931 ,C923_=_C924 ,\nC923_=_C925 ,C923_=_C928 ,C923_=_C929 ,C923_=_C930 ,C923_=_C931 ,C924_=_C925 ,\nC924_=_C928 ,C924_=_C929 ,C924_=_C930 ,C924_=_C931 ,C924_=_C1066 ,C925_=_C928 ,\nC925_=_C929 ,C925_=_C930 ,C925_=_C931 ,C925_=_C1008 ,C925_=_C1048 ,C925_=_C1064 ,\nC925_=_C1065 ,C925_=_C1066 ,C928_=_C929 ,C928_=_C930 ,C928_=_C931 ,C928_=_C960 ,\nC928_=_C1064 ,C928_=_C1085 ,C929_=_C930 ,C929_=_C931 ,C930_=_C931 ,C937_=_C1060 ,\nC937_=_C1082 ,C937_=_C1085 ,C960_=_C962 ,C960_=_C1000 ,C960_=_C1032 ,C960_=_C1039 ,\nC960_=_C1065 ,C960_=_C1144 ,C960_=_C1147 ,C962_=_C1000 ,C962_=_C1032 ,C962_=_C1039 ,\nC962_=_C1065 ,C962_=_C1144 ,C962_=_C1147 ,C1000_=_C1032 ,C1000_=_C1039 ,C1000_=_C1065 ,\nC1000_=_C1144 ,C1000_=_C1147 ,C1008_=_C1048 ,C1008_=_C1064 ,C1008_=_C1065 ,C1008_=_C1066 ,\nC1032_=_C1039 ,C1032_=_C1065 ,C1032_=_C1144 ,C1032_=_C1147 ,C1039_=_C1065 ,C1039_=_C1144 ,\nC1039_=_C1147 ,C1048_=_C1064 ,C1048_=_C1065 ,C1048_=_C1066 ,C1060_=_C1082 ,C1060_=_C1085 ,\nC1064_=_C1065 ,C1064_=_C1066 ,C1064_=_C1085 ,C1065_=_C1066 ,C1065_=_C1144 ,C1065_=_C1147 ,\nC1082_=_C1085 ,C1144_=_C1147 ,"];79[shape=box, label="id:79 level: 4\n150: C12 C31 C32 C51 C53 \nC55 C93 C100 C105 C108 C165 \nC170 C212 C213 C220 C251 C258 \nC260 C273 C304 C311</w:t>
      </w:r>
    </w:p>
    <w:p>
      <w:pPr>
        <w:pStyle w:val="PreformattedText"/>
        <w:bidi w:val="0"/>
        <w:spacing w:before="0" w:after="0"/>
        <w:jc w:val="left"/>
        <w:rPr/>
      </w:pPr>
      <w:r>
        <w:rPr/>
        <w:t xml:space="preserve"> </w:t>
      </w:r>
      <w:r>
        <w:rPr/>
        <w:t>C315 C325 \nC337 C346 C351 C356 C362 C365 \nC366 C377 C383 C402 C411 C414 \nC417 C418 C432 C458 C469 C489 \nC500 C507 C515 C517 C518 C531 \nC543 C547 C551 C563 C564 C572 \nC588 C605 C610 C612 C617 C622 \nC630 C643 C644 C651 C660 C671 \nC684 C689 C702 C710 C713 C722 \nC733 C734 C735 C736 C737 C738 \nC739 C740 C741 C752 C787 C795 \nC804 C806 C807 C808 C809 C810 \nC811 C812 C813 C814 C816 C824 \nC835 C841 C858 C863 C866 C878 \nC880 C885 C890 C891 C896 C898 \nC902 C940 C942 C945 C955 C959 \nC971 C972 C973 C994 C995 C998 \nC1023 C1024 C1044 C1050 C1055 C1060 \nC1061 C1062 C1065 C1071 C1076 C1078 \nC1086 C1087 C1103 C1104 C1105 C1109 \nC1117 C1121 C1122 C1123 C1128 C1131 \nC1132 C1138 C1141 C1142 C1145 C1147 \nC1150 \n1387: C12_=_C100( C12 C100 ) C12_=_C170( C12 C170 ) C12_=_C518( C12 C518 ) C12_=_C572( C12 C572 ) C12_=_C806( C12 C806 ) \nC12_=_C807( C12 C807 ) C12_=_C808( C12 C808 ) C12_=_C809( C12 C809 ) C12_=_C810( C12 C810 ) C12_=_C811( C12 C811 ) C12_=_C812( C12 C812 ) \nC12_=_C813( C12 C813 ) C12_=_C814( C12 C814 ) C12_=_C816( C12 C816 ) C12_=_C1138( C12 C1138 ) C12_=_C1142( C12 C1142 ) C31_=_C32( C31 C32 ) \nC31_=_C220( C31 C220 ) C31_=_C337( C31 C337 ) C31_=_C411( C31 C411 ) C31_=_C517( C31 C517 ) C31_=_C612( C31 C612 ) C31_=_C651( C31 C651 ) \nC31_=_C722( C31 C722 ) C31_=_C752( C31 C752 ) C31_=_C787( C31 C787 ) C31_=_C795( C31 C795 ) C31_=_C891( C31 C891 ) C31_=_C896( C31 C896 ) \nC31_=_C898( C31 C898 ) C31_=_C959( C31 C959 ) C31_=_C1044( C31 C1044 ) C31_=_C1103( C31 C1103 ) C31_=_C1104( C31 C1104 ) C31_=_C1105( C31 C1105 ) \nC32_=_C337( C32 C337 ) C32_=_C411( C32 C411 ) C32_=_C517( C32 C517 ) C32_=_C612( C32 C612 ) C32_=_C651( C32 C651 ) C32_=_C737( C32 C737 ) \nC32_=_C752( C32 C752 ) C32_=_C787( C32 C787 ) C32_=_C795( C32 C795 ) C32_=_C880( C32 C880 ) C32_=_C891( C32 C891 ) C32_=_C959( C32 C959 ) \nC32_=_C1044( C32 C1044 ) C32_=_C1103( C32 C1103 ) C32_=_C1104( C32 C1104 ) C32_=_C1105( C32 C1105 ) C51_=_C53( C51 C53 ) C51_=_C55( C51 C55 ) \nC51_=_C212( C51 C212 ) C51_=_C220( C51 C220 ) C51_=_C351( C51 C351 ) C51_=_C377( C51 C377 ) C51_=_C418( C51 C418 ) C51_=_C812( C51 C812 ) \nC51_=_C880( C51 C880 ) C51_=_C890( C51 C890 ) C51_=_C902( C51 C902 ) C51_=_C945( C51 C945 ) C51_=_C972( C51 C972 ) C51_=_C998( C51 C998 ) \nC51_=_C1141( C51 C1141 ) C51_=_C1145( C51 C1145 ) C53_=_C55( C53 C55 ) C53_=_C212( C53 C212 ) C53_=_C220( C53 C220 ) C53_=_C351( C53 C351 ) \nC53_=_C377( C53 C377 ) C53_=_C418( C53 C418 ) C53_=_C736( C53 C736 ) C53_=_C810( C53 C810 ) C53_=_C812( C53 C812 ) C53_=_C880( C53 C880 ) \nC53_=_C890( C53 C890 ) C53_=_C902( C53 C902 ) C53_=_C945( C53 C945 ) C53_=_C972( C53 C972 ) C53_=_C998( C53 C998 ) C53_=_C1141( C53 C1141 ) \nC53_=_C1145( C53 C1145 ) C55_=_C212( C55 C212 ) C55_=_C220( C55 C220 ) C55_=_C351( C55 C351 ) C55_=_C377( C55 C377 ) C55_=_C418( C55 C418 ) \nC55_=_C812( C55 C812 ) C55_=_C880( C55 C880 ) C55_=_C890( C55 C890 ) C55_=_C902( C55 C902 ) C55_=_C945( C55 C945 ) C55_=_C972( C55 C972 ) \nC55_=_C998( C55 C998 ) C55_=_C1141( C55 C1141 ) C55_=_C1145( C55 C1145 ) C93_=_C100( C93 C100 ) C93_=_C105( C93 C105 ) C93_=_C273( C93 C273 ) \nC93_=_C315( C93 C315 ) C93_=_C432( C93 C432 ) C93_=_C458( C93 C458 ) C93_=_C469( C93 C469 ) C93_=_C500( C93 C500 ) C93_=_C605( C93 C605 ) \nC93_=_C733( C93 C733 ) C93_=_C734( C93 C734 ) C93_=_C735( C93 C735 ) C93_=_C736( C93 C736 ) C93_=_C737( C93 C737 ) C93_=_C738( C93 C738 ) \nC93_=_C739( C93 C739 ) C93_=_C740( C93 C740 ) C93_=_C741( C93 C741 ) C100_=_C105( C100 C105 ) C100_=_C170( C100 C170 ) C100_=_C518( C100 C518 ) \nC100_=_C572( C100 C572 ) C100_=_C806( C100 C806 ) C100_=_C807( C100 C807 ) C100_=_C808( C100 C808 ) C100_=_C809( C100 C809 ) C100_=_C810( C100 C810 ) \nC100_=_C811( C100 C811 ) C100_=_C812( C100 C812 ) C100_=_C813( C100 C813 ) C100_=_C814( C100 C814 ) C100_=_C816( C100 C816 ) C100_=_C1104( C100 C1104 ) \nC105_=_C311( C105 C311 ) C105_=_C365( C105 C365 ) C105_=_C713( C105 C713 ) C105_=_C741( C105 C741 ) C105_=_C835( C105 C835 ) C105_=_C878( C105 C878 ) \nC105_=_C945( C105 C945 ) C105_=_C973( C105 C973 ) C105_=_C1055( C105 C1055 ) C105_=_C1061( C105 C1061 ) C105_=_C1071( C105 C1071 ) C105_=_C1086( C105 C1086 ) \nC105_=_C1109( C105 C1109 ) C105_=_C1128( C105 C1128 ) C105_=_C1138( C105 C1138 ) C108_=_C258( C108 C258 ) C108_=_C315( C108 C315 ) C108_=_C325( C108 C325 ) \nC108_=_C346( C108 C346 ) C108_=_C507( C108 C507 ) C108_=_C563( C108 C563 ) C108_=_C684( C108 C684 ) C108_=_C804( C108 C804 ) C108_=_C813( C108 C813 ) \nC108_=_C955( C108 C955 ) C108_=_C1050( C108 C1050 ) C108_=_C1087( C108 C1087 ) C108_=_C1123( C108 C1123 ) C108_=_C1128( C108 C1128 ) C108_=_C1132( C108 C1132 ) \nC108_=_C1150( C108 C1150 ) C165_=_C366( C165 C366 ) C165_=_C383( C165 C383 ) C165_=_C547( C165 C547 ) C165_=_C617( C165 C617 ) C165_=_C630( C165 C630 ) \nC165_=_C710( C165 C710 ) C165_=_C824( C165 C824 ) C165_=_C866( C165 C866 ) C165_=_C959( C165 C959 ) C165_=_C994( C165 C994 ) C165_=_C995( C165 C995 ) \nC165_=_C1062( C165 C1062 ) C165_=_C1078( C165 C1078 ) C165_=_C1103( C165 C1103 ) C165_=_C1109( C165 C1109 ) C165_=_C1121( C165 C1121 ) C165_=_C1138( C165 C1138 ) \nC165_=_C1142( C165 C1142 ) C170_=_C518( C170 C518 ) C170_=_C572( C170 C572 ) C170_=_C588( C170 C588 ) C170_=_C806( C170 C806 ) C170_=_C807( C170 C807 ) \nC170_=_C808( C170 C808 ) C170_=_C809( C170 C809 ) C170_=_C810( C170 C810 ) C170_=_C811( C170 C811 ) C170_=_C812( C170 C812 ) C170_=_C813( C170 C813 ) \nC170_=_C814( C170 C814 ) C170_=_C816( C170 C816 ) C212_=_C220( C212 C220 ) C212_=_C351( C212 C351 ) C212_=_C377( C212 C377 ) C212_=_C418( C212 C418 ) \nC212_=_C812( C212 C812 ) C212_=_C880( C212 C880 ) C212_=_C890( C212 C890 ) C212_=_C902( C212 C902 ) C212_=_C945( C212 C945 ) C212_=_C972( C212 C972 ) \nC212_=_C998( C212 C998 ) C212_=_C1141( C212 C1141 ) C212_=_C1145( C212 C1145 ) C213_=_C220( C213 C220 ) C213_=_C251( C213 C251 ) C213_=_C260( C213 C260 ) \nC213_=_C304( C213 C304 ) C213_=_C515( C213 C515 ) C213_=_C531( C213 C531 ) C213_=_C547( C213 C547 ) C213_=_C551( C213 C551 ) C213_=_C588( C213 C588 ) \nC213_=_C689( C213 C689 ) C213_=_C741( C213 C741 ) C213_=_C858( C213 C858 ) C213_=_C885( C213 C885 ) C213_=_C940( C213 C940 ) C213_=_C942( C213 C942 ) \nC213_=_C1024( C213 C1024 ) C213_=_C1086( C213 C1086 ) C220_=_C351( C220 C351 ) C220_=_C377( C220 C377 ) C220_=_C418( C220 C418 ) C220_=_C722( C220 C722 ) \nC220_=_C812( C220 C812 ) C220_=_C880( C220 C880 ) C220_=_C890( C220 C890 ) C220_=_C896( C220 C896 ) C220_=_C898( C220 C898 ) C220_=_C902( C220 C902 ) \nC220_=_C945( C220 C945 ) C220_=_C972( C220 C972 ) C220_=_C998( C220 C998 ) C220_=_C1141( C220 C1141 ) C220_=_C1145( C220 C1145 ) C251_=_C402( C251 C402 ) \nC251_=_C417( C251 C417 ) C251_=_C622( C251 C622 ) C251_=_C644( C251 C644 ) C251_=_C671( C251 C671 ) C251_=_C740( C251 C740 ) C251_=_C863( C251 C863 ) \nC251_=_C896( C251 C896 ) C251_=_C898( C251 C898 ) C251_=_C971( C251 C971 ) C251_=_C1023( C251 C1023 ) C251_=_C1060( C251 C1060 ) C251_=_C1076( C251 C1076 ) \nC251_=_C1105( C251 C1105 ) C251_=_C1131( C251 C1131 ) C258_=_C260( C258 C260 ) C258_=_C325( C258 C325 ) C258_=_C346( C258 C346 ) C258_=_C507( C258 C507 ) \nC258_=_C515( C258 C515 ) C258_=_C517( C258 C517 ) C258_=_C518( C258 C518 ) C258_=_C563( C258 C563 ) C258_=_C684( C258 C684 ) C258_=_C804( C258 C804 ) \nC258_=_C813( C258 C813 ) C258_=_C955( C258 C955 ) C258_=_C1050( C258 C1050 ) C258_=_C1087( C258 C1087 ) C258_=_C1123( C258 C1123 ) C258_=_C1128( C258 C1128 ) \nC258_=_C1132( C258 C1132 ) C258_=_C1150( C258 C1150 ) C260_=_C304( C260 C304 ) C260_=_C411( C260 C411 ) C260_=_C515( C260 C515 ) C260_=_C531( C260 C531 ) \nC260_=_C547( C260 C547 ) C260_=_C551( C260 C551 ) C260_=_C563( C260 C563 ) C260_=_C564( C260 C564 ) C260_=_C588( C260 C588 ) C260_=_C689( C260 C689 ) \nC260_=_C741( C260 C741 ) C260_=_C858( C260 C858 ) C260_=_C885( C260 C885 ) C260_=_C940( C260 C940 ) C260_=_C942( C260 C942 ) C260_=_C1024( C260 C1024 ) \nC260_=_C1086( C260 C1086 ) C273_=_C315( C273 C315 ) C273_=_C432( C273 C432 ) C273_=_C458( C273 C458 ) C273_=_C469( C273 C469 ) C273_=_C500( C273 C500 ) \nC273_=_C605( C273 C605 ) C273_=_C733( C273 C733 ) C273_=_C734( C273 C734 ) C273_=_C735( C273 C735 ) C273_=_C736( C273 C736 ) C273_=_C737( C273 C737 ) \nC273_=_C738( C273 C738 ) C273_=_C739( C273 C739 ) C273_=_C740( C273 C740 ) C273_=_C741( C273 C741 ) C273_=_C1142( C273 C1142 ) C304_=_C311( C304 C311 ) \nC304_=_C515( C304 C515 ) C304_=_C531( C304 C531 ) C304_=_C547( C304 C547 ) C304_=_C551( C304 C551 ) C304_=_C588( C304 C588 ) C304_=_C605( C304 C605 ) \nC304_=_C689( C304 C689 ) C304_=_C741( C304 C741 ) C304_=_C858( C304 C858 ) C304_=_C885( C304 C885 ) C304_=_C940( C304 C940 ) C304_=_C942( C304 C942 ) \nC304_=_C1024( C304 C1024 ) C304_=_C1086( C304 C1086 ) C311_=_C365( C311 C365 ) C311_=_C713( C311 C713 ) C311_=_C741( C311 C741 ) C311_=_C787( C311 C787 ) \nC311_=_C835( C311 C835 ) C311_=_C878( C311 C878 ) C311_=_C945( C311 C945 ) C311_=_C973( C311 C973 ) C311_=_C1055( C311 C1055 ) C311_=_C1061( C311 C1061 ) \nC311_=_C1065( C311 C1065 ) C311_=_C1071( C311 C1071 ) C311_=_C1086( C311 C1086 ) C311_=_C1109( C311 C1109 ) C311_=_C1147( C311 C1147 ) C315_=_C325( C315 C325 ) \nC315_=_C432( C315 C432 ) C315_=_C458( C315 C458 ) C315_=_C469( C315 C469 ) C315_=_C500( C315 C500 ) C315_=_C605( C315 C605 ) C315_=_C733( C315 C733 ) \nC315_=_C734( C315 C734 ) C315_=_C735( C315 C735 ) C315_=_C736( C315 C736 ) C315_=_C737( C315 C737 ) C315_=_C738( C315 C738 ) C315_=_C739( C315 C739 ) \nC315_=_C740( C315 C740 ) C315_=_C741( C315 C741 ) C315_=_C1117( C315 C1117 ) C325_=_C346( C325 C346 ) C325_=_C507( C325 C507 ) C325_=_C563( C325 C563 ) \nC325_=_C684( C325 C684 ) C325_=_C804( C325 C804 ) C325_=_C813( C325 C813 ) C325_=_C955( C325 C955 ) C325_=_C1050( C325 C1050 ) C325_=_C1087( C325 C1087 ) \nC325_=_C1123( C325 C1123 ) C325_=_C1128( C325 C1128 ) C325_=_C1132( C325 C1132 ) C325_=_C1150( C325 C1150 ) C337_=_C411( C337 C411 ) C337_=_C517( C337 C517 ) \nC337_=_C612( C337 C612</w:t>
      </w:r>
    </w:p>
    <w:p>
      <w:pPr>
        <w:pStyle w:val="PreformattedText"/>
        <w:bidi w:val="0"/>
        <w:spacing w:before="0" w:after="0"/>
        <w:jc w:val="left"/>
        <w:rPr/>
      </w:pPr>
      <w:r>
        <w:rPr/>
        <w:t xml:space="preserve"> </w:t>
      </w:r>
      <w:r>
        <w:rPr/>
        <w:t>) C337_=_C651( C337 C651 ) C337_=_C752( C337 C752 ) C337_=_C787( C337 C787 ) C337_=_C795( C337 C795 ) C337_=_C891( C337 C891 ) \nC337_=_C959( C337 C959 ) C337_=_C1044( C337 C1044 ) C337_=_C1062( C337 C1062 ) C337_=_C1103( C337 C1103 ) C337_=_C1104( C337 C1104 ) C337_=_C1105( C337 C1105 ) \nC346_=_C351( C346 C351 ) C346_=_C507( C346 C507 ) C346_=_C563( C346 C563 ) C346_=_C684( C346 C684 ) C346_=_C733( C346 C733 ) C346_=_C752( C346 C752 ) \nC346_=_C804( C346 C804 ) C346_=_C813( C346 C813 ) C346_=_C955( C346 C955 ) C346_=_C1050( C346 C1050 ) C346_=_C1087( C346 C1087 ) C346_=_C1123( C346 C1123 ) \nC346_=_C1128( C346 C1128 ) C346_=_C1132( C346 C1132 ) C346_=_C1150( C346 C1150 ) C351_=_C377( C351 C377 ) C351_=_C418( C351 C418 ) C351_=_C812( C351 C812 ) \nC351_=_C880( C351 C880 ) C351_=_C890( C351 C890 ) C351_=_C902( C351 C902 ) C351_=_C945( C351 C945 ) C351_=_C972( C351 C972 ) C351_=_C998( C351 C998 ) \nC351_=_C1141( C351 C1141 ) C351_=_C1145( C351 C1145 ) C356_=_C362( C356 C362 ) C356_=_C383( C356 C383 ) C356_=_C414( C356 C414 ) C356_=_C489( C356 C489 ) \nC356_=_C543( C356 C543 ) C356_=_C564( C356 C564 ) C356_=_C610( C356 C610 ) C356_=_C643( C356 C643 ) C356_=_C660( C356 C660 ) C356_=_C702( C356 C702 ) \nC356_=_C722( C356 C722 ) C356_=_C841( C356 C841 ) C356_=_C898( C356 C898 ) C356_=_C1065( C356 C1065 ) C356_=_C1117( C356 C1117 ) C356_=_C1122( C356 C1122 ) \nC356_=_C1147( C356 C1147 ) C362_=_C414( C362 C414 ) C362_=_C489( C362 C489 ) C362_=_C543( C362 C543 ) C362_=_C564( C362 C564 ) C362_=_C610( C362 C610 ) \nC362_=_C643( C362 C643 ) C362_=_C660( C362 C660 ) C362_=_C702( C362 C702 ) C362_=_C722( C362 C722 ) C362_=_C812( C362 C812 ) C362_=_C841( C362 C841 ) \nC362_=_C898( C362 C898 ) C362_=_C1065( C362 C1065 ) C362_=_C1103( C362 C1103 ) C362_=_C1109( C362 C1109 ) C362_=_C1117( C362 C1117 ) C362_=_C1122( C362 C1122 ) \nC362_=_C1147( C362 C1147 ) C365_=_C366( C365 C366 ) C365_=_C377( C365 C377 ) C365_=_C713( C365 C713 ) C365_=_C741( C365 C741 ) C365_=_C835( C365 C835 ) \nC365_=_C878( C365 C878 ) C365_=_C945( C365 C945 ) C365_=_C973( C365 C973 ) C365_=_C1055( C365 C1055 ) C365_=_C1061( C365 C1061 ) C365_=_C1071( C365 C1071 ) \nC365_=_C1086( C365 C1086 ) C365_=_C1109( C365 C1109 ) C366_=_C377( C366 C377 ) C366_=_C383( C366 C383 ) C366_=_C610( C366 C610 ) C366_=_C617( C366 C617 ) \nC366_=_C630( C366 C630 ) C366_=_C702( C366 C702 ) C366_=_C710( C366 C710 ) C366_=_C824( C366 C824 ) C366_=_C866( C366 C866 ) C366_=_C959( C366 C959 ) \nC366_=_C994( C366 C994 ) C366_=_C995( C366 C995 ) C366_=_C1062( C366 C1062 ) C366_=_C1078( C366 C1078 ) C366_=_C1109( C366 C1109 ) C366_=_C1121( C366 C1121 ) \nC366_=_C1138( C366 C1138 ) C366_=_C1142( C366 C1142 ) C377_=_C418( C377 C418 ) C377_=_C812( C377 C812 ) C377_=_C880( C377 C880 ) C377_=_C885( C377 C885 ) \nC377_=_C890( C377 C890 ) C377_=_C902( C377 C902 ) C377_=_C945( C377 C945 ) C377_=_C972( C377 C972 ) C377_=_C998( C377 C998 ) C377_=_C1122( C377 C1122 ) \nC377_=_C1141( C377 C1141 ) C377_=_C1145( C377 C1145 ) C383_=_C588( C383 C588 ) C383_=_C617( C383 C617 ) C383_=_C630( C383 C630 ) C383_=_C710( C383 C710 ) \nC383_=_C824( C383 C824 ) C383_=_C866( C383 C866 ) C383_=_C959( C383 C959 ) C383_=_C994( C383 C994 ) C383_=_C995( C383 C995 ) C383_=_C1062( C383 C1062 ) \nC383_=_C1078( C383 C1078 ) C383_=_C1109( C383 C1109 ) C383_=_C1121( C383 C1121 ) C383_=_C1138( C383 C1138 ) C383_=_C1142( C383 C1142 ) C402_=_C417( C402 C417 ) \nC402_=_C622( C402 C622 ) C402_=_C644( C402 C644 ) C402_=_C671( C402 C671 ) C402_=_C740( C402 C740 ) C402_=_C863( C402 C863 ) C402_=_C896( C402 C896 ) \nC402_=_C898( C402 C898 ) C402_=_C971( C402 C971 ) C402_=_C1023( C402 C1023 ) C402_=_C1060( C402 C1060 ) C402_=_C1076( C402 C1076 ) C402_=_C1105( C402 C1105 ) \nC402_=_C1131( C402 C1131 ) C411_=_C414( C411 C414 ) C411_=_C417( C411 C417 ) C411_=_C418( C411 C418 ) C411_=_C517( C411 C517 ) C411_=_C563( C411 C563 ) \nC411_=_C564( C411 C564 ) C411_=_C612( C411 C612 ) C411_=_C651( C411 C651 ) C411_=_C752( C411 C752 ) C411_=_C787( C411 C787 ) C411_=_C795( C411 C795 ) \nC411_=_C891( C411 C891 ) C411_=_C959( C411 C959 ) C411_=_C1044( C411 C1044 ) C411_=_C1103( C411 C1103 ) C411_=_C1104( C411 C1104 ) C411_=_C1105( C411 C1105 ) \nC414_=_C417( C414 C417 ) C414_=_C418( C414 C418 ) C414_=_C489( C414 C489 ) C414_=_C543( C414 C543 ) C414_=_C564( C414 C564 ) C414_=_C610( C414 C610 ) \nC414_=_C643( C414 C643 ) C414_=_C660( C414 C660 ) C414_=_C671( C414 C671 ) C414_=_C702( C414 C702 ) C414_=_C722( C414 C722 ) C414_=_C841( C414 C841 ) \nC414_=_C898( C414 C898 ) C414_=_C1065( C414 C1065 ) C414_=_C1117( C414 C1117 ) C414_=_C1122( C414 C1122 ) C414_=_C1147( C414 C1147 ) C417_=_C418( C417 C418 ) \nC417_=_C458( C417 C458 ) C417_=_C622( C417 C622 ) C417_=_C644( C417 C644 ) C417_=_C671( C417 C671 ) C417_=_C740( C417 C740 ) C417_=_C863( C417 C863 ) \nC417_=_C896( C417 C896 ) C417_=_C898( C417 C898 ) C417_=_C971( C417 C971 ) C417_=_C1023( C417 C1023 ) C417_=_C1060( C417 C1060 ) C417_=_C1076( C417 C1076 ) \nC417_=_C1086( C417 C1086 ) C417_=_C1087( C417 C1087 ) C417_=_C1105( C417 C1105 ) C417_=_C1131( C417 C1131 ) C418_=_C651( C418 C651 ) C418_=_C812( C418 C812 ) \nC418_=_C880( C418 C880 ) C418_=_C890( C418 C890 ) C418_=_C902( C418 C902 ) C418_=_C945( C418 C945 ) C418_=_C972( C418 C972 ) C418_=_C998( C418 C998 ) \nC418_=_C1141( C418 C1141 ) C418_=_C1145( C418 C1145 ) C432_=_C458( C432 C458 ) C432_=_C469( C432 C469 ) C432_=_C500( C432 C500 ) C432_=_C605( C432 C605 ) \nC432_=_C733( C432 C733 ) C432_=_C734( C432 C734 ) C432_=_C735( C432 C735 ) C432_=_C736( C432 C736 ) C432_=_C737( C432 C737 ) C432_=_C738( C432 C738 ) \nC432_=_C739( C432 C739 ) C432_=_C740( C432 C740 ) C432_=_C741( C432 C741 ) C432_=_C1061( C432 C1061 ) C458_=_C469( C458 C469 ) C458_=_C500( C458 C500 ) \nC458_=_C605( C458 C605 ) C458_=_C733( C458 C733 ) C458_=_C734( C458 C734 ) C458_=_C735( C458 C735 ) C458_=_C736( C458 C736 ) C458_=_C737( C458 C737 ) \nC458_=_C738( C458 C738 ) C458_=_C739( C458 C739 ) C458_=_C740( C458 C740 ) C458_=_C741( C458 C741 ) C458_=_C1086( C458 C1086 ) C458_=_C1087( C458 C1087 ) \nC469_=_C500( C469 C500 ) C469_=_C605( C469 C605 ) C469_=_C733( C469 C733 ) C469_=_C734( C469 C734 ) C469_=_C735( C469 C735 ) C469_=_C736( C469 C736 ) \nC469_=_C737( C469 C737 ) C469_=_C738( C469 C738 ) C469_=_C739( C469 C739 ) C469_=_C740( C469 C740 ) C469_=_C741( C469 C741 ) C469_=_C813( C469 C813 ) \nC469_=_C972( C469 C972 ) C469_=_C1062( C469 C1062 ) C469_=_C1117( C469 C1117 ) C489_=_C543( C489 C543 ) C489_=_C564( C489 C564 ) C489_=_C610( C489 C610 ) \nC489_=_C622( C489 C622 ) C489_=_C630( C489 C630 ) C489_=_C643( C489 C643 ) C489_=_C660( C489 C660 ) C489_=_C702( C489 C702 ) C489_=_C722( C489 C722 ) \nC489_=_C841( C489 C841 ) C489_=_C898( C489 C898 ) C489_=_C1065( C489 C1065 ) C489_=_C1117( C489 C1117 ) C489_=_C1122( C489 C1122 ) C489_=_C1147( C489 C1147 ) \nC500_=_C507( C500 C507 ) C500_=_C531( C500 C531 ) C500_=_C605( C500 C605 ) C500_=_C733( C500 C733 ) C500_=_C734( C500 C734 ) C500_=_C735( C500 C735 ) \nC500_=_C736( C500 C736 ) C500_=_C737( C500 C737 ) C500_=_C738( C500 C738 ) C500_=_C739( C500 C739 ) C500_=_C740( C500 C740 ) C500_=_C741( C500 C741 ) \nC507_=_C563( C507 C563 ) C507_=_C684( C507 C684 ) C507_=_C804( C507 C804 ) C507_=_C813( C507 C813 ) C507_=_C955( C507 C955 ) C507_=_C1050( C507 C1050 ) \nC507_=_C1065( C507 C1065 ) C507_=_C1087( C507 C1087 ) C507_=_C1123( C507 C1123 ) C507_=_C1128( C507 C1128 ) C507_=_C1132( C507 C1132 ) C507_=_C1150( C507 C1150 ) \nC515_=_C517( C515 C517 ) C515_=_C518( C515 C518 ) C515_=_C531( C515 C531 ) C515_=_C547( C515 C547 ) C515_=_C551( C515 C551 ) C515_=_C588( C515 C588 ) \nC515_=_C612( C515 C612 ) C515_=_C689( C515 C689 ) C515_=_C741( C515 C741 ) C515_=_C858( C515 C858 ) C515_=_C885( C515 C885 ) C515_=_C940( C515 C940 ) \nC515_=_C942( C515 C942 ) C515_=_C1024( C515 C1024 ) C515_=_C1086( C515 C1086 ) C517_=_C518( C517 C518 ) C517_=_C612( C517 C612 ) C517_=_C651( C517 C651 ) \nC517_=_C752( C517 C752 ) C517_=_C787( C517 C787 ) C517_=_C795( C517 C795 ) C517_=_C891( C517 C891 ) C517_=_C959( C517 C959 ) C517_=_C1044( C517 C1044 ) \nC517_=_C1103( C517 C1103 ) C517_=_C1104( C517 C1104 ) C517_=_C1105( C517 C1105 ) C518_=_C563( C518 C563 ) C518_=_C572( C518 C572 ) C518_=_C806( C518 C806 ) \nC518_=_C807( C518 C807 ) C518_=_C808( C518 C808 ) C518_=_C809( C518 C809 ) C518_=_C810( C518 C810 ) C518_=_C811( C518 C811 ) C518_=_C812( C518 C812 ) \nC518_=_C813( C518 C813 ) C518_=_C814( C518 C814 ) C518_=_C816( C518 C816 ) C531_=_C547( C531 C547 ) C531_=_C551( C531 C551 ) C531_=_C588( C531 C588 ) \nC531_=_C605( C531 C605 ) C531_=_C689( C531 C689 ) C531_=_C741( C531 C741 ) C531_=_C816( C531 C816 ) C531_=_C858( C531 C858 ) C531_=_C885( C531 C885 ) \nC531_=_C940( C531 C940 ) C531_=_C942( C531 C942 ) C531_=_C1024( C531 C1024 ) C531_=_C1086( C531 C1086 ) C543_=_C547( C543 C547 ) C543_=_C564( C543 C564 ) \nC543_=_C610( C543 C610 ) C543_=_C643( C543 C643 ) C543_=_C660( C543 C660 ) C543_=_C702( C543 C702 ) C543_=_C722( C543 C722 ) C543_=_C841( C543 C841 ) \nC543_=_C898( C543 C898 ) C543_=_C1065( C543 C1065 ) C543_=_C1117( C543 C1117 ) C543_=_C1122( C543 C1122 ) C543_=_C1147( C543 C1147 ) C547_=_C551( C547 C551 ) \nC547_=_C588( C547 C588 ) C547_=_C689( C547 C689 ) C547_=_C741( C547 C741 ) C547_=_C858( C547 C858 ) C547_=_C885( C547 C885 ) C547_=_C940( C547 C940 ) \nC547_=_C942( C547 C942 ) C547_=_C1024( C547 C1024 ) C547_=_C1086( C547 C1086 ) C547_=_C1103( C547 C1103 ) C551_=_C588( C551 C588 ) C551_=_C660( C551 C660 ) \nC551_=_C689( C551 C689 ) C551_=_C741( C551 C741 ) C551_=_C858( C551 C858 ) C551_=_C885( C551 C885 ) C551_=_C940( C551 C940 ) C551_=_C942( C551 C942 ) \nC551_=_C1024( C551 C1024 ) C551_=_C1086( C551 C1086 ) C563_=_C564( C563 C564 ) C563_=_C684( C563 C684 ) C563_=_C804( C563 C804 ) C563_=_C813( C563 C813 ) \nC563_=_C955( C563 C955 ) C563_=_C1050( C563 C1050 ) C563_=_C1087( C563 C1087 ) C563_=_C1123( C563 C1123 ) C563_=_C1128( C563 C1128 ) C563_=_C1132( C563</w:t>
      </w:r>
    </w:p>
    <w:p>
      <w:pPr>
        <w:pStyle w:val="PreformattedText"/>
        <w:bidi w:val="0"/>
        <w:spacing w:before="0" w:after="0"/>
        <w:jc w:val="left"/>
        <w:rPr/>
      </w:pPr>
      <w:r>
        <w:rPr/>
        <w:t xml:space="preserve"> </w:t>
      </w:r>
      <w:r>
        <w:rPr/>
        <w:t>C1132 ) \nC563_=_C1150( C563 C1150 ) C564_=_C610( C564 C610 ) C564_=_C643( C564 C643 ) C564_=_C660( C564 C660 ) C564_=_C702( C564 C702 ) C564_=_C722( C564 C722 ) \nC564_=_C841( C564 C841 ) C564_=_C898( C564 C898 ) C564_=_C1065( C564 C1065 ) C564_=_C1117( C564 C1117 ) C564_=_C1122( C564 C1122 ) C564_=_C1147( C564 C1147 ) \nC572_=_C806( C572 C806 ) C572_=_C807( C572 C807 ) C572_=_C808( C572 C808 ) C572_=_C809( C572 C809 ) C572_=_C810( C572 C810 ) C572_=_C811( C572 C811 ) \nC572_=_C812( C572 C812 ) C572_=_C813( C572 C813 ) C572_=_C814( C572 C814 ) C572_=_C816( C572 C816 ) C588_=_C689( C588 C689 ) C588_=_C741( C588 C741 ) \nC588_=_C858( C588 C858 ) C588_=_C885( C588 C885 ) C588_=_C940( C588 C940 ) C588_=_C942( C588 C942 ) C588_=_C1024( C588 C1024 ) C588_=_C1086( C588 C1086 ) \nC605_=_C733( C605 C733 ) C605_=_C734( C605 C734 ) C605_=_C735( C605 C735 ) C605_=_C736( C605 C736 ) C605_=_C737( C605 C737 ) C605_=_C738( C605 C738 ) \nC605_=_C739( C605 C739 ) C605_=_C740( C605 C740 ) C605_=_C741( C605 C741 ) C605_=_C816( C605 C816 ) C610_=_C612( C610 C612 ) C610_=_C617( C610 C617 ) \nC610_=_C643( C610 C643 ) C610_=_C660( C610 C660 ) C610_=_C702( C610 C702 ) C610_=_C722( C610 C722 ) C610_=_C841( C610 C841 ) C610_=_C898( C610 C898 ) \nC610_=_C1065( C610 C1065 ) C610_=_C1117( C610 C1117 ) C610_=_C1122( C610 C1122 ) C610_=_C1147( C610 C1147 ) C612_=_C617( C612 C617 ) C612_=_C651( C612 C651 ) \nC612_=_C752( C612 C752 ) C612_=_C787( C612 C787 ) C612_=_C795( C612 C795 ) C612_=_C891( C612 C891 ) C612_=_C959( C612 C959 ) C612_=_C1044( C612 C1044 ) \nC612_=_C1103( C612 C1103 ) C612_=_C1104( C612 C1104 ) C612_=_C1105( C612 C1105 ) C617_=_C630( C617 C630 ) C617_=_C710( C617 C710 ) C617_=_C824( C617 C824 ) \nC617_=_C866( C617 C866 ) C617_=_C959( C617 C959 ) C617_=_C994( C617 C994 ) C617_=_C995( C617 C995 ) C617_=_C1062( C617 C1062 ) C617_=_C1078( C617 C1078 ) \nC617_=_C1109( C617 C1109 ) C617_=_C1121( C617 C1121 ) C617_=_C1138( C617 C1138 ) C617_=_C1142( C617 C1142 ) C622_=_C630( C622 C630 ) C622_=_C644( C622 C644 ) \nC622_=_C671( C622 C671 ) C622_=_C702( C622 C702 ) C622_=_C740( C622 C740 ) C622_=_C863( C622 C863 ) C622_=_C896( C622 C896 ) C622_=_C898( C622 C898 ) \nC622_=_C971( C622 C971 ) C622_=_C1023( C622 C1023 ) C622_=_C1060( C622 C1060 ) C622_=_C1076( C622 C1076 ) C622_=_C1105( C622 C1105 ) C622_=_C1131( C622 C1131 ) \nC630_=_C710( C630 C710 ) C630_=_C824( C630 C824 ) C630_=_C866( C630 C866 ) C630_=_C959( C630 C959 ) C630_=_C994( C630 C994 ) C630_=_C995( C630 C995 ) \nC630_=_C1062( C630 C1062 ) C630_=_C1078( C630 C1078 ) C630_=_C1109( C630 C1109 ) C630_=_C1121( C630 C1121 ) C630_=_C1138( C630 C1138 ) C630_=_C1142( C630 C1142 ) \nC643_=_C644( C643 C644 ) C643_=_C660( C643 C660 ) C643_=_C702( C643 C702 ) C643_=_C722( C643 C722 ) C643_=_C809( C643 C809 ) C643_=_C841( C643 C841 ) \nC643_=_C898( C643 C898 ) C643_=_C1060( C643 C1060 ) C643_=_C1065( C643 C1065 ) C643_=_C1117( C643 C1117 ) C643_=_C1122( C643 C1122 ) C643_=_C1147( C643 C1147 ) \nC644_=_C671( C644 C671 ) C644_=_C740( C644 C740 ) C644_=_C863( C644 C863 ) C644_=_C896( C644 C896 ) C644_=_C898( C644 C898 ) C644_=_C971( C644 C971 ) \nC644_=_C1023( C644 C1023 ) C644_=_C1060( C644 C1060 ) C644_=_C1076( C644 C1076 ) C644_=_C1105( C644 C1105 ) C644_=_C1131( C644 C1131 ) C651_=_C752( C651 C752 ) \nC651_=_C787( C651 C787 ) C651_=_C795( C651 C795 ) C651_=_C891( C651 C891 ) C651_=_C959( C651 C959 ) C651_=_C1044( C651 C1044 ) C651_=_C1103( C651 C1103 ) \nC651_=_C1104( C651 C1104 ) C651_=_C1105( C651 C1105 ) C651_=_C1145( C651 C1145 ) C660_=_C702( C660 C702 ) C660_=_C722( C660 C722 ) C660_=_C841( C660 C841 ) \nC660_=_C898( C660 C898 ) C660_=_C1065( C660 C1065 ) C660_=_C1117( C660 C1117 ) C660_=_C1122( C660 C1122 ) C660_=_C1141( C660 C1141 ) C660_=_C1147( C660 C1147 ) \nC671_=_C740( C671 C740 ) C671_=_C863( C671 C863 ) C671_=_C896( C671 C896 ) C671_=_C898( C671 C898 ) C671_=_C971( C671 C971 ) C671_=_C994( C671 C994 ) \nC671_=_C1023( C671 C1023 ) C671_=_C1060( C671 C1060 ) C671_=_C1076( C671 C1076 ) C671_=_C1105( C671 C1105 ) C671_=_C1131( C671 C1131 ) C684_=_C689( C684 C689 ) \nC684_=_C787( C684 C787 ) C684_=_C804( C684 C804 ) C684_=_C813( C684 C813 ) C684_=_C955( C684 C955 ) C684_=_C1050( C684 C1050 ) C684_=_C1087( C684 C1087 ) \nC684_=_C1123( C684 C1123 ) C684_=_C1128( C684 C1128 ) C684_=_C1132( C684 C1132 ) C684_=_C1150( C684 C1150 ) C689_=_C741( C689 C741 ) C689_=_C858( C689 C858 ) \nC689_=_C885( C689 C885 ) C689_=_C940( C689 C940 ) C689_=_C942( C689 C942 ) C689_=_C1024( C689 C1024 ) C689_=_C1086( C689 C1086 ) C702_=_C722( C702 C722 ) \nC702_=_C841( C702 C841 ) C702_=_C898( C702 C898 ) C702_=_C1065( C702 C1065 ) C702_=_C1117( C702 C1117 ) C702_=_C1122( C702 C1122 ) C702_=_C1147( C702 C1147 ) \nC710_=_C713( C710 C713 ) C710_=_C824( C710 C824 ) C710_=_C858( C710 C858 ) C710_=_C863( C710 C863 ) C710_=_C866( C710 C866 ) C710_=_C959( C710 C959 ) \nC710_=_C994( C710 C994 ) C710_=_C995( C710 C995 ) C710_=_C1062( C710 C1062 ) C710_=_C1078( C710 C1078 ) C710_=_C1109( C710 C1109 ) C710_=_C1121( C710 C1121 ) \nC710_=_C1138( C710 C1138 ) C710_=_C1142( C710 C1142 ) C713_=_C741( C713 C741 ) C713_=_C835( C713 C835 ) C713_=_C841( C713 C841 ) C713_=_C878( C713 C878 ) \nC713_=_C945( C713 C945 ) C713_=_C973( C713 C973 ) C713_=_C1055( C713 C1055 ) C713_=_C1061( C713 C1061 ) C713_=_C1071( C713 C1071 ) C713_=_C1086( C713 C1086 ) \nC713_=_C1109( C713 C1109 ) C722_=_C841( C722 C841 ) C722_=_C896( C722 C896 ) C722_=_C898( C722 C898 ) C722_=_C1065( C722 C1065 ) C722_=_C1117( C722 C1117 ) \nC722_=_C1122( C722 C1122 ) C722_=_C1147( C722 C1147 ) C733_=_C734( C733 C734 ) C733_=_C735( C733 C735 ) C733_=_C736( C733 C736 ) C733_=_C737( C733 C737 ) \nC733_=_C738( C733 C738 ) C733_=_C739( C733 C739 ) C733_=_C740( C733 C740 ) C733_=_C741( C733 C741 ) C733_=_C752( C733 C752 ) C734_=_C735( C734 C735 ) \nC734_=_C736( C734 C736 ) C734_=_C737( C734 C737 ) C734_=_C738( C734 C738 ) C734_=_C739( C734 C739 ) C734_=_C740( C734 C740 ) C734_=_C741( C734 C741 ) \nC734_=_C824( C734 C824 ) C735_=_C736( C735 C736 ) C735_=_C737( C735 C737 ) C735_=_C738( C735 C738 ) C735_=_C739( C735 C739 ) C735_=_C740( C735 C740 ) \nC735_=_C741( C735 C741 ) C735_=_C835( C735 C835 ) C735_=_C1141( C735 C1141 ) C736_=_C737( C736 C737 ) C736_=_C738( C736 C738 ) C736_=_C739( C736 C739 ) \nC736_=_C740( C736 C740 ) C736_=_C741( C736 C741 ) C736_=_C810( C736 C810 ) C736_=_C866( C736 C866 ) C737_=_C738( C737 C738 ) C737_=_C739( C737 C739 ) \nC737_=_C740( C737 C740 ) C737_=_C741( C737 C741 ) C737_=_C752( C737 C752 ) C737_=_C880( C737 C880 ) C738_=_C739( C738 C739 ) C738_=_C740( C738 C740 ) \nC738_=_C741( C738 C741 ) C738_=_C959( C738 C959 ) C739_=_C740( C739 C740 ) C739_=_C741( C739 C741 ) C740_=_C741( C740 C741 ) C740_=_C863( C740 C863 ) \nC740_=_C896( C740 C896 ) C740_=_C898( C740 C898 ) C740_=_C971( C740 C971 ) C740_=_C1023( C740 C1023 ) C740_=_C1060( C740 C1060 ) C740_=_C1076( C740 C1076 ) \nC740_=_C1105( C740 C1105 ) C740_=_C1131( C740 C1131 ) C741_=_C835( C741 C835 ) C741_=_C858( C741 C858 ) C741_=_C878( C741 C878 ) C741_=_C885( C741 C885 ) \nC741_=_C940( C741 C940 ) C741_=_C942( C741 C942 ) C741_=_C945( C741 C945 ) C741_=_C973( C741 C973 ) C741_=_C1024( C741 C1024 ) C741_=_C1055( C741 C1055 ) \nC741_=_C1061( C741 C1061 ) C741_=_C1071( C741 C1071 ) C741_=_C1086( C741 C1086 ) C741_=_C1109( C741 C1109 ) C752_=_C787( C752 C787 ) C752_=_C795( C752 C795 ) \nC752_=_C891( C752 C891 ) C752_=_C959( C752 C959 ) C752_=_C1044( C752 C1044 ) C752_=_C1103( C752 C1103 ) C752_=_C1104( C752 C1104 ) C752_=_C1105( C752 C1105 ) \nC787_=_C795( C787 C795 ) C787_=_C891( C787 C891 ) C787_=_C959( C787 C959 ) C787_=_C1044( C787 C1044 ) C787_=_C1065( C787 C1065 ) C787_=_C1103( C787 C1103 ) \nC787_=_C1104( C787 C1104 ) C787_=_C1105( C787 C1105 ) C787_=_C1147( C787 C1147 ) C795_=_C824( C795 C824 ) C795_=_C891( C795 C891 ) C795_=_C959( C795 C959 ) \nC795_=_C1044( C795 C1044 ) C795_=_C1103( C795 C1103 ) C795_=_C1104( C795 C1104 ) C795_=_C1105( C795 C1105 ) C804_=_C813( C804 C813 ) C804_=_C955( C804 C955 ) \nC804_=_C1050( C804 C1050 ) C804_=_C1087( C804 C1087 ) C804_=_C1123( C804 C1123 ) C804_=_C1128( C804 C1128 ) C804_=_C1132( C804 C1132 ) C804_=_C1150( C804 C1150 ) \nC806_=_C807( C806 C807 ) C806_=_C808( C806 C808 ) C806_=_C809( C806 C809 ) C806_=_C810( C806 C810 ) C806_=_C811( C806 C811 ) C806_=_C812( C806 C812 ) \nC806_=_C813( C806 C813 ) C806_=_C814( C806 C814 ) C806_=_C816( C806 C816 ) C806_=_C994( C806 C994 ) C806_=_C995( C806 C995 ) C807_=_C808( C807 C808 ) \nC807_=_C809( C807 C809 ) C807_=_C810( C807 C810 ) C807_=_C811( C807 C811 ) C807_=_C812( C807 C812 ) C807_=_C813( C807 C813 ) C807_=_C814( C807 C814 ) \nC807_=_C816( C807 C816 ) C807_=_C971( C807 C971 ) C807_=_C972( C807 C972 ) C807_=_C973( C807 C973 ) C808_=_C809( C808 C809 ) C808_=_C810( C808 C810 ) \nC808_=_C811( C808 C811 ) C808_=_C812( C808 C812 ) C808_=_C813( C808 C813 ) C808_=_C814( C808 C814 ) C808_=_C816( C808 C816 ) C809_=_C810( C809 C810 ) \nC809_=_C811( C809 C811 ) C809_=_C812( C809 C812 ) C809_=_C813( C809 C813 ) C809_=_C814( C809 C814 ) C809_=_C816( C809 C816 ) C809_=_C1060( C809 C1060 ) \nC810_=_C811( C810 C811 ) C810_=_C812( C810 C812 ) C810_=_C813( C810 C813 ) C810_=_C814( C810 C814 ) C810_=_C816( C810 C816 ) C811_=_C812( C811 C812 ) \nC811_=_C813( C811 C813 ) C811_=_C814( C811 C814 ) C811_=_C816( C811 C816 ) C811_=_C896( C811 C896 ) C812_=_C813( C812 C813 ) C812_=_C814( C812 C814 ) \nC812_=_C816( C812 C816 ) C812_=_C880( C812 C880 ) C812_=_C890( C812 C890 ) C812_=_C902( C812 C902 ) C812_=_C945( C812 C945 ) C812_=_C972( C812 C972 ) \nC812_=_C998( C812 C998 ) C812_=_C1103( C812 C1103 ) C812_=_C1109( C812 C1109 ) C812_=_C1141( C812 C1141 ) C812_=_C1145( C812 C1145 ) C813_=_C814( C813 C814 ) \nC813_=_C816( C813 C816 ) C813_=_C955( C813 C955 ) C813_=_C972( C813 C972 ) C813_=_C1050( C813 C1050 ) C813_=_C1062( C813 C1062 ) C813_=_C1087( C813 C1087 ) \nC813_=_C1117( C813 C1117 ) C813_=_C1123( C813 C1123 ) C813_=_C1128(</w:t>
      </w:r>
    </w:p>
    <w:p>
      <w:pPr>
        <w:pStyle w:val="PreformattedText"/>
        <w:bidi w:val="0"/>
        <w:spacing w:before="0" w:after="0"/>
        <w:jc w:val="left"/>
        <w:rPr/>
      </w:pPr>
      <w:r>
        <w:rPr/>
        <w:t xml:space="preserve"> </w:t>
      </w:r>
      <w:r>
        <w:rPr/>
        <w:t>C813 C1128 ) C813_=_C1132( C813 C1132 ) C813_=_C1150( C813 C1150 ) C814_=_C816( C814 C816 ) \nC814_=_C858( C814 C858 ) C824_=_C866( C824 C866 ) C824_=_C959( C824 C959 ) C824_=_C994( C824 C994 ) C824_=_C995( C824 C995 ) C824_=_C1062( C824 C1062 ) \nC824_=_C1078( C824 C1078 ) C824_=_C1109( C824 C1109 ) C824_=_C1121( C824 C1121 ) C824_=_C1138( C824 C1138 ) C824_=_C1142( C824 C1142 ) C835_=_C878( C835 C878 ) \nC835_=_C945( C835 C945 ) C835_=_C973( C835 C973 ) C835_=_C1055( C835 C1055 ) C835_=_C1061( C835 C1061 ) C835_=_C1071( C835 C1071 ) C835_=_C1086( C835 C1086 ) \nC835_=_C1109( C835 C1109 ) C841_=_C898( C841 C898 ) C841_=_C1065( C841 C1065 ) C841_=_C1117( C841 C1117 ) C841_=_C1122( C841 C1122 ) C841_=_C1147( C841 C1147 ) \nC858_=_C863( C858 C863 ) C858_=_C885( C858 C885 ) C858_=_C940( C858 C940 ) C858_=_C942( C858 C942 ) C858_=_C1024( C858 C1024 ) C858_=_C1086( C858 C1086 ) \nC863_=_C896( C863 C896 ) C863_=_C898( C863 C898 ) C863_=_C971( C863 C971 ) C863_=_C1023( C863 C1023 ) C863_=_C1060( C863 C1060 ) C863_=_C1076( C863 C1076 ) \nC863_=_C1105( C863 C1105 ) C863_=_C1131( C863 C1131 ) C866_=_C890( C866 C890 ) C866_=_C891( C866 C891 ) C866_=_C959( C866 C959 ) C866_=_C994( C866 C994 ) \nC866_=_C995( C866 C995 ) C866_=_C1062( C866 C1062 ) C866_=_C1078( C866 C1078 ) C866_=_C1109( C866 C1109 ) C866_=_C1121( C866 C1121 ) C866_=_C1138( C866 C1138 ) \nC866_=_C1142( C866 C1142 ) C878_=_C945( C878 C945 ) C878_=_C973( C878 C973 ) C878_=_C1055( C878 C1055 ) C878_=_C1061( C878 C1061 ) C878_=_C1071( C878 C1071 ) \nC878_=_C1086( C878 C1086 ) C878_=_C1109( C878 C1109 ) C880_=_C885( C880 C885 ) C880_=_C890( C880 C890 ) C880_=_C902( C880 C902 ) C880_=_C945( C880 C945 ) \nC880_=_C972( C880 C972 ) C880_=_C998( C880 C998 ) C880_=_C1141( C880 C1141 ) C880_=_C1145( C880 C1145 ) C885_=_C940( C885 C940 ) C885_=_C942( C885 C942 ) \nC885_=_C1024( C885 C1024 ) C885_=_C1086( C885 C1086 ) C885_=_C1122( C885 C1122 ) C890_=_C891( C890 C891 ) C890_=_C902( C890 C902 ) C890_=_C945( C890 C945 ) \nC890_=_C972( C890 C972 ) C890_=_C998( C890 C998 ) C890_=_C1141( C890 C1141 ) C890_=_C1145( C890 C1145 ) C891_=_C959( C891 C959 ) C891_=_C1044( C891 C1044 ) \nC891_=_C1103( C891 C1103 ) C891_=_C1104( C891 C1104 ) C891_=_C1105( C891 C1105 ) C896_=_C898( C896 C898 ) C896_=_C971( C896 C971 ) C896_=_C1023( C896 C1023 ) \nC896_=_C1060( C896 C1060 ) C896_=_C1076( C896 C1076 ) C896_=_C1105( C896 C1105 ) C896_=_C1131( C896 C1131 ) C898_=_C971( C898 C971 ) C898_=_C1023( C898 C1023 ) \nC898_=_C1060( C898 C1060 ) C898_=_C1065( C898 C1065 ) C898_=_C1076( C898 C1076 ) C898_=_C1105( C898 C1105 ) C898_=_C1117( C898 C1117 ) C898_=_C1122( C898 C1122 ) \nC898_=_C1131( C898 C1131 ) C898_=_C1147( C898 C1147 ) C902_=_C945( C902 C945 ) C902_=_C972( C902 C972 ) C902_=_C998( C902 C998 ) C902_=_C1141( C902 C1141 ) \nC902_=_C1145( C902 C1145 ) C940_=_C942( C940 C942 ) C940_=_C945( C940 C945 ) C940_=_C1024( C940 C1024 ) C940_=_C1060( C940 C1060 ) C940_=_C1086( C940 C1086 ) \nC942_=_C945( C942 C945 ) C942_=_C1024( C942 C1024 ) C942_=_C1086( C942 C1086 ) C945_=_C972( C945 C972 ) C945_=_C973( C945 C973 ) C945_=_C998( C945 C998 ) \nC945_=_C1055( C945 C1055 ) C945_=_C1061( C945 C1061 ) C945_=_C1071( C945 C1071 ) C945_=_C1086( C945 C1086 ) C945_=_C1109( C945 C1109 ) C945_=_C1141( C945 C1141 ) \nC945_=_C1145( C945 C1145 ) C955_=_C1050( C955 C1050 ) C955_=_C1087( C955 C1087 ) C955_=_C1123( C955 C1123 ) C955_=_C1128( C955 C1128 ) C955_=_C1132( C955 C1132 ) \nC955_=_C1150( C955 C1150 ) C959_=_C994( C959 C994 ) C959_=_C995( C959 C995 ) C959_=_C1044( C959 C1044 ) C959_=_C1062( C959 C1062 ) C959_=_C1078( C959 C1078 ) \nC959_=_C1103( C959 C1103 ) C959_=_C1104( C959 C1104 ) C959_=_C1105( C959 C1105 ) C959_=_C1109( C959 C1109 ) C959_=_C1121( C959 C1121 ) C959_=_C1138( C959 C1138 ) \nC959_=_C1142( C959 C1142 ) C971_=_C972( C971 C972 ) C971_=_C973( C971 C973 ) C971_=_C1023( C971 C1023 ) C971_=_C1060( C971 C1060 ) C971_=_C1076( C971 C1076 ) \nC971_=_C1105( C971 C1105 ) C971_=_C1131( C971 C1131 ) C972_=_C973( C972 C973 ) C972_=_C998( C972 C998 ) C972_=_C1062( C972 C1062 ) C972_=_C1117( C972 C1117 ) \nC972_=_C1141( C972 C1141 ) C972_=_C1145( C972 C1145 ) C973_=_C1055( C973 C1055 ) C973_=_C1061( C973 C1061 ) C973_=_C1071( C973 C1071 ) C973_=_C1086( C973 C1086 ) \nC973_=_C1109( C973 C1109 ) C973_=_C1128( C973 C1128 ) C994_=_C995( C994 C995 ) C994_=_C1062( C994 C1062 ) C994_=_C1078( C994 C1078 ) C994_=_C1109( C994 C1109 ) \nC994_=_C1121( C994 C1121 ) C994_=_C1138( C994 C1138 ) C994_=_C1142( C994 C1142 ) C995_=_C1062( C995 C1062 ) C995_=_C1078( C995 C1078 ) C995_=_C1109( C995 C1109 ) \nC995_=_C1121( C995 C1121 ) C995_=_C1138( C995 C1138 ) C995_=_C1142( C995 C1142 ) C998_=_C1141( C998 C1141 ) C998_=_C1145( C998 C1145 ) C1023_=_C1024( C1023 C1024 ) \nC1023_=_C1060( C1023 C1060 ) C1023_=_C1076( C1023 C1076 ) C1023_=_C1078( C1023 C1078 ) C1023_=_C1105( C1023 C1105 ) C1023_=_C1131( C1023 C1131 ) C1024_=_C1086( C1024 C1086 ) \nC1024_=_C1131( C1024 C1131 ) C1024_=_C1132( C1024 C1132 ) C1044_=_C1055( C1044 C1055 ) C1044_=_C1103( C1044 C1103 ) C1044_=_C1104( C1044 C1104 ) C1044_=_C1105( C1044 C1105 ) \nC1044_=_C1123( C1044 C1123 ) C1050_=_C1087( C1050 C1087 ) C1050_=_C1123( C1050 C1123 ) C1050_=_C1128( C1050 C1128 ) C1050_=_C1132( C1050 C1132 ) C1050_=_C1145( C1050 C1145 ) \nC1050_=_C1150( C1050 C1150 ) C1055_=_C1061( C1055 C1061 ) C1055_=_C1071( C1055 C1071 ) C1055_=_C1086( C1055 C1086 ) C1055_=_C1109( C1055 C1109 ) C1055_=_C1123( C1055 C1123 ) \nC1060_=_C1076( C1060 C1076 ) C1060_=_C1105( C1060 C1105 ) C1060_=_C1131( C1060 C1131 ) C1061_=_C1071( C1061 C1071 ) C1061_=_C1086( C1061 C1086 ) C1061_=_C1109( C1061 C1109 ) \nC1062_=_C1078( C1062 C1078 ) C1062_=_C1109( C1062 C1109 ) C1062_=_C1117( C1062 C1117 ) C1062_=_C1121( C1062 C1121 ) C1062_=_C1138( C1062 C1138 ) C1062_=_C1142( C1062 C1142 ) \nC1065_=_C1117( C1065 C1117 ) C1065_=_C1122( C1065 C1122 ) C1065_=_C1147( C1065 C1147 ) C1071_=_C1086( C1071 C1086 ) C1071_=_C1109( C1071 C1109 ) C1076_=_C1105( C1076 C1105 ) \nC1076_=_C1131( C1076 C1131 ) C1078_=_C1109( C1078 C1109 ) C1078_=_C1121( C1078 C1121 ) C1078_=_C1138( C1078 C1138 ) C1078_=_C1142( C1078 C1142 ) C1086_=_C1087( C1086 C1087 ) \nC1086_=_C1109( C1086 C1109 ) C1087_=_C1123( C1087 C1123 ) C1087_=_C1128( C1087 C1128 ) C1087_=_C1132( C1087 C1132 ) C1087_=_C1150( C1087 C1150 ) C1103_=_C1104( C1103 C1104 ) \nC1103_=_C1105( C1103 C1105 ) C1103_=_C1109( C1103 C1109 ) C1104_=_C1105( C1104 C1105 ) C1104_=_C1150( C1104 C1150 ) C1105_=_C1131( C1105 C1131 ) C1109_=_C1121( C1109 C1121 ) \nC1109_=_C1138( C1109 C1138 ) C1109_=_C1142( C1109 C1142 ) C1117_=_C1122( C1117 C1122 ) C1117_=_C1147( C1117 C1147 ) C1121_=_C1122( C1121 C1122 ) C1121_=_C1123( C1121 C1123 ) \nC1121_=_C1138( C1121 C1138 ) C1121_=_C1142( C1121 C1142 ) C1122_=_C1123( C1122 C1123 ) C1122_=_C1147( C1122 C1147 ) C1123_=_C1128( C1123 C1128 ) C1123_=_C1132( C1123 C1132 ) \nC1123_=_C1150( C1123 C1150 ) C1128_=_C1132( C1128 C1132 ) C1128_=_C1138( C1128 C1138 ) C1128_=_C1150( C1128 C1150 ) C1131_=_C1132( C1131 C1132 ) C1132_=_C1150( C1132 C1150 ) \nC1138_=_C1142( C1138 C1142 ) C1141_=_C1145( C1141 C1145 ) "];61-&gt;79[label="149: C12 C31 C32 C51 C53 \nC55 C93 C100 C105 C108 C165 \nC170 C212 C213 C220 C251 C258 \nC260 C273 C304 C311 C315 C325 \nC337 C346 C351 C356 C362 C365 \nC366 C377 C383 C402 C411 C414 \nC417 C418 C432 C458 C469 C489 \nC500 C507 C515 C517 C518 C531 \nC543 C547 C551 C563 C564 C572 \nC588 C605 C610 C612 C617 C622 \nC630 C643 C644 C651 C660 C671 \nC684 C689 C702 C710 C713 C722 \nC733 C734 C735 C736 C737 C738 \nC739 C740 C752 C787 C795 C804 \nC806 C807 C808 C809 C810 C811 \nC812 C813 C814 C816 C824 C835 \nC841 C858 C863 C866 C878 C880 \nC885 C890 C891 C896 C898 C902 \nC940 C942 C945 C955 C959 C971 \nC972 C973 C994 C995 C998 C1023 \nC1024 C1044 C1050 C1055 C1060 C1061 \nC1062 C1065 C1071 C1076 C1078 C1086 \nC1087 C1103 C1104 C1105 C1109 C1117 \nC1121 C1122 C1123 C1128 C1131 C1132 \nC1138 C1141 C1142 C1145 C1147 C1150 \n1344: C12_=_C100 ,C12_=_C170 ,C12_=_C518 ,C12_=_C572 ,C12_=_C806 ,\nC12_=_C807 ,C12_=_C808 ,C12_=_C809 ,C12_=_C810 ,C12_=_C811 ,C12_=_C812 ,\nC12_=_C813 ,C12_=_C814 ,C12_=_C816 ,C12_=_C1138 ,C12_=_C1142 ,C31_=_C32 ,\nC31_=_C220 ,C31_=_C337 ,C31_=_C411 ,C31_=_C517 ,C31_=_C612 ,C31_=_C651 ,\nC31_=_C722 ,C31_=_C752 ,C31_=_C787 ,C31_=_C795 ,C31_=_C891 ,C31_=_C896 ,\nC31_=_C898 ,C31_=_C959 ,C31_=_C1044 ,C31_=_C1103 ,C31_=_C1104 ,C31_=_C1105 ,\nC32_=_C337 ,C32_=_C411 ,C32_=_C517 ,C32_=_C612 ,C32_=_C651 ,C32_=_C737 ,\nC32_=_C752 ,C32_=_C787 ,C32_=_C795 ,C32_=_C880 ,C32_=_C891 ,C32_=_C959 ,\nC32_=_C1044 ,C32_=_C1103 ,C32_=_C1104 ,C32_=_C1105 ,C51_=_C53 ,C51_=_C55 ,\nC51_=_C212 ,C51_=_C220 ,C51_=_C351 ,C51_=_C377 ,C51_=_C418 ,C51_=_C812 ,\nC51_=_C880 ,C51_=_C890 ,C51_=_C902 ,C51_=_C945 ,C51_=_C972 ,C51_=_C998 ,\nC51_=_C1141 ,C51_=_C1145 ,C53_=_C55 ,C53_=_C212 ,C53_=_C220 ,C53_=_C351 ,\nC53_=_C377 ,C53_=_C418 ,C53_=_C736 ,C53_=_C810 ,C53_=_C812 ,C53_=_C880 ,\nC53_=_C890 ,C53_=_C902 ,C53_=_C945 ,C53_=_C972 ,C53_=_C998 ,C53_=_C1141 ,\nC53_=_C1145 ,C55_=_C212 ,C55_=_C220 ,C55_=_C351 ,C55_=_C377 ,C55_=_C418 ,\nC55_=_C812 ,C55_=_C880 ,C55_=_C890 ,C55_=_C902 ,C55_=_C945 ,C55_=_C972 ,\nC55_=_C998 ,C55_=_C1141 ,C55_=_C1145 ,C93_=_C100 ,C93_=_C105 ,C93_=_C273 ,\nC93_=_C315 ,C93_=_C432 ,C93_=_C458 ,C93_=_C469 ,C93_=_C500 ,C93_=_C605 ,\nC93_=_C733 ,C93_=_C734 ,C93_=_C735 ,C93_=_C736 ,C93_=_C737 ,C93_=_C738 ,\nC93_=_C739 ,C93_=_C740 ,C100_=_C105 ,C100_=_C170 ,C100_=_C518 ,C100_=_C572 ,\nC100_=_C806 ,C100_=_C807 ,C100_=_C808 ,C100_=_C809 ,C100_=_C810 ,C100_=_C811 ,\nC100_=_C812 ,C100_=_C813 ,C100_=_C814 ,C100_=_C816 ,C100_=_C1104 ,C105_=_C311 ,\nC105_=_C365 ,C105_=_C713 ,C105_=_C835 ,C105_=_C878 ,C105_=_C945 ,C105_=_C973 ,\nC105_=_C1055 ,C105_=_C1061 ,C105_=_C1071 ,C105_=_C1086 ,C105_=_C1109 ,C105_=_C1128 ,\nC105_=_C1138 ,C108_=_C258 ,C108_=_C315 ,C108_=_C325 ,C108_=_C346 ,C108_=_C507 ,\nC108_=_C563 ,C108_=_C684 ,C108_=_C804 ,C108_=_C813 ,C108_=_C955 ,C108_=_C1050</w:t>
      </w:r>
    </w:p>
    <w:p>
      <w:pPr>
        <w:pStyle w:val="PreformattedText"/>
        <w:bidi w:val="0"/>
        <w:spacing w:before="0" w:after="0"/>
        <w:jc w:val="left"/>
        <w:rPr/>
      </w:pPr>
      <w:r>
        <w:rPr/>
        <w:t xml:space="preserve"> </w:t>
      </w:r>
      <w:r>
        <w:rPr/>
        <w:t>,\nC108_=_C1087 ,C108_=_C1123 ,C108_=_C1128 ,C108_=_C1132 ,C108_=_C1150 ,C165_=_C366 ,\nC165_=_C383 ,C165_=_C547 ,C165_=_C617 ,C165_=_C630 ,C165_=_C710 ,C165_=_C824 ,\nC165_=_C866 ,C165_=_C959 ,C165_=_C994 ,C165_=_C995 ,C165_=_C1062 ,C165_=_C1078 ,\nC165_=_C1103 ,C165_=_C1109 ,C165_=_C1121 ,C165_=_C1138 ,C165_=_C1142 ,C170_=_C518 ,\nC170_=_C572 ,C170_=_C588 ,C170_=_C806 ,C170_=_C807 ,C170_=_C808 ,C170_=_C809 ,\nC170_=_C810 ,C170_=_C811 ,C170_=_C812 ,C170_=_C813 ,C170_=_C814 ,C170_=_C816 ,\nC212_=_C220 ,C212_=_C351 ,C212_=_C377 ,C212_=_C418 ,C212_=_C812 ,C212_=_C880 ,\nC212_=_C890 ,C212_=_C902 ,C212_=_C945 ,C212_=_C972 ,C212_=_C998 ,C212_=_C1141 ,\nC212_=_C1145 ,C213_=_C220 ,C213_=_C251 ,C213_=_C260 ,C213_=_C304 ,C213_=_C515 ,\nC213_=_C531 ,C213_=_C547 ,C213_=_C551 ,C213_=_C588 ,C213_=_C689 ,C213_=_C858 ,\nC213_=_C885 ,C213_=_C940 ,C213_=_C942 ,C213_=_C1024 ,C213_=_C1086 ,C220_=_C351 ,\nC220_=_C377 ,C220_=_C418 ,C220_=_C722 ,C220_=_C812 ,C220_=_C880 ,C220_=_C890 ,\nC220_=_C896 ,C220_=_C898 ,C220_=_C902 ,C220_=_C945 ,C220_=_C972 ,C220_=_C998 ,\nC220_=_C1141 ,C220_=_C1145 ,C251_=_C402 ,C251_=_C417 ,C251_=_C622 ,C251_=_C644 ,\nC251_=_C671 ,C251_=_C740 ,C251_=_C863 ,C251_=_C896 ,C251_=_C898 ,C251_=_C971 ,\nC251_=_C1023 ,C251_=_C1060 ,C251_=_C1076 ,C251_=_C1105 ,C251_=_C1131 ,C258_=_C260 ,\nC258_=_C325 ,C258_=_C346 ,C258_=_C507 ,C258_=_C515 ,C258_=_C517 ,C258_=_C518 ,\nC258_=_C563 ,C258_=_C684 ,C258_=_C804 ,C258_=_C813 ,C258_=_C955 ,C258_=_C1050 ,\nC258_=_C1087 ,C258_=_C1123 ,C258_=_C1128 ,C258_=_C1132 ,C258_=_C1150 ,C260_=_C304 ,\nC260_=_C411 ,C260_=_C515 ,C260_=_C531 ,C260_=_C547 ,C260_=_C551 ,C260_=_C563 ,\nC260_=_C564 ,C260_=_C588 ,C260_=_C689 ,C260_=_C858 ,C260_=_C885 ,C260_=_C940 ,\nC260_=_C942 ,C260_=_C1024 ,C260_=_C1086 ,C273_=_C315 ,C273_=_C432 ,C273_=_C458 ,\nC273_=_C469 ,C273_=_C500 ,C273_=_C605 ,C273_=_C733 ,C273_=_C734 ,C273_=_C735 ,\nC273_=_C736 ,C273_=_C737 ,C273_=_C738 ,C273_=_C739 ,C273_=_C740 ,C273_=_C1142 ,\nC304_=_C311 ,C304_=_C515 ,C304_=_C531 ,C304_=_C547 ,C304_=_C551 ,C304_=_C588 ,\nC304_=_C605 ,C304_=_C689 ,C304_=_C858 ,C304_=_C885 ,C304_=_C940 ,C304_=_C942 ,\nC304_=_C1024 ,C304_=_C1086 ,C311_=_C365 ,C311_=_C713 ,C311_=_C787 ,C311_=_C835 ,\nC311_=_C878 ,C311_=_C945 ,C311_=_C973 ,C311_=_C1055 ,C311_=_C1061 ,C311_=_C1065 ,\nC311_=_C1071 ,C311_=_C1086 ,C311_=_C1109 ,C311_=_C1147 ,C315_=_C325 ,C315_=_C432 ,\nC315_=_C458 ,C315_=_C469 ,C315_=_C500 ,C315_=_C605 ,C315_=_C733 ,C315_=_C734 ,\nC315_=_C735 ,C315_=_C736 ,C315_=_C737 ,C315_=_C738 ,C315_=_C739 ,C315_=_C740 ,\nC315_=_C1117 ,C325_=_C346 ,C325_=_C507 ,C325_=_C563 ,C325_=_C684 ,C325_=_C804 ,\nC325_=_C813 ,C325_=_C955 ,C325_=_C1050 ,C325_=_C1087 ,C325_=_C1123 ,C325_=_C1128 ,\nC325_=_C1132 ,C325_=_C1150 ,C337_=_C411 ,C337_=_C517 ,C337_=_C612 ,C337_=_C651 ,\nC337_=_C752 ,C337_=_C787 ,C337_=_C795 ,C337_=_C891 ,C337_=_C959 ,C337_=_C1044 ,\nC337_=_C1062 ,C337_=_C1103 ,C337_=_C1104 ,C337_=_C1105 ,C346_=_C351 ,C346_=_C507 ,\nC346_=_C563 ,C346_=_C684 ,C346_=_C733 ,C346_=_C752 ,C346_=_C804 ,C346_=_C813 ,\nC346_=_C955 ,C346_=_C1050 ,C346_=_C1087 ,C346_=_C1123 ,C346_=_C1128 ,C346_=_C1132 ,\nC346_=_C1150 ,C351_=_C377 ,C351_=_C418 ,C351_=_C812 ,C351_=_C880 ,C351_=_C890 ,\nC351_=_C902 ,C351_=_C945 ,C351_=_C972 ,C351_=_C998 ,C351_=_C1141 ,C351_=_C1145 ,\nC356_=_C362 ,C356_=_C383 ,C356_=_C414 ,C356_=_C489 ,C356_=_C543 ,C356_=_C564 ,\nC356_=_C610 ,C356_=_C643 ,C356_=_C660 ,C356_=_C702 ,C356_=_C722 ,C356_=_C841 ,\nC356_=_C898 ,C356_=_C1065 ,C356_=_C1117 ,C356_=_C1122 ,C356_=_C1147 ,C362_=_C414 ,\nC362_=_C489 ,C362_=_C543 ,C362_=_C564 ,C362_=_C610 ,C362_=_C643 ,C362_=_C660 ,\nC362_=_C702 ,C362_=_C722 ,C362_=_C812 ,C362_=_C841 ,C362_=_C898 ,C362_=_C1065 ,\nC362_=_C1103 ,C362_=_C1109 ,C362_=_C1117 ,C362_=_C1122 ,C362_=_C1147 ,C365_=_C366 ,\nC365_=_C377 ,C365_=_C713 ,C365_=_C835 ,C365_=_C878 ,C365_=_C945 ,C365_=_C973 ,\nC365_=_C1055 ,C365_=_C1061 ,C365_=_C1071 ,C365_=_C1086 ,C365_=_C1109 ,C366_=_C377 ,\nC366_=_C383 ,C366_=_C610 ,C366_=_C617 ,C366_=_C630 ,C366_=_C702 ,C366_=_C710 ,\nC366_=_C824 ,C366_=_C866 ,C366_=_C959 ,C366_=_C994 ,C366_=_C995 ,C366_=_C1062 ,\nC366_=_C1078 ,C366_=_C1109 ,C366_=_C1121 ,C366_=_C1138 ,C366_=_C1142 ,C377_=_C418 ,\nC377_=_C812 ,C377_=_C880 ,C377_=_C885 ,C377_=_C890 ,C377_=_C902 ,C377_=_C945 ,\nC377_=_C972 ,C377_=_C998 ,C377_=_C1122 ,C377_=_C1141 ,C377_=_C1145 ,C383_=_C588 ,\nC383_=_C617 ,C383_=_C630 ,C383_=_C710 ,C383_=_C824 ,C383_=_C866 ,C383_=_C959 ,\nC383_=_C994 ,C383_=_C995 ,C383_=_C1062 ,C383_=_C1078 ,C383_=_C1109 ,C383_=_C1121 ,\nC383_=_C1138 ,C383_=_C1142 ,C402_=_C417 ,C402_=_C622 ,C402_=_C644 ,C402_=_C671 ,\nC402_=_C740 ,C402_=_C863 ,C402_=_C896 ,C402_=_C898 ,C402_=_C971 ,C402_=_C1023 ,\nC402_=_C1060 ,C402_=_C1076 ,C402_=_C1105 ,C402_=_C1131 ,C411_=_C414 ,C411_=_C417 ,\nC411_=_C418 ,C411_=_C517 ,C411_=_C563 ,C411_=_C564 ,C411_=_C612 ,C411_=_C651 ,\nC411_=_C752 ,C411_=_C787 ,C411_=_C795 ,C411_=_C891 ,C411_=_C959 ,C411_=_C1044 ,\nC411_=_C1103 ,C411_=_C1104 ,C411_=_C1105 ,C414_=_C417 ,C414_=_C418 ,C414_=_C489 ,\nC414_=_C543 ,C414_=_C564 ,C414_=_C610 ,C414_=_C643 ,C414_=_C660 ,C414_=_C671 ,\nC414_=_C702 ,C414_=_C722 ,C414_=_C841 ,C414_=_C898 ,C414_=_C1065 ,C414_=_C1117 ,\nC414_=_C1122 ,C414_=_C1147 ,C417_=_C418 ,C417_=_C458 ,C417_=_C622 ,C417_=_C644 ,\nC417_=_C671 ,C417_=_C740 ,C417_=_C863 ,C417_=_C896 ,C417_=_C898 ,C417_=_C971 ,\nC417_=_C1023 ,C417_=_C1060 ,C417_=_C1076 ,C417_=_C1086 ,C417_=_C1087 ,C417_=_C1105 ,\nC417_=_C1131 ,C418_=_C651 ,C418_=_C812 ,C418_=_C880 ,C418_=_C890 ,C418_=_C902 ,\nC418_=_C945 ,C418_=_C972 ,C418_=_C998 ,C418_=_C1141 ,C418_=_C1145 ,C432_=_C458 ,\nC432_=_C469 ,C432_=_C500 ,C432_=_C605 ,C432_=_C733 ,C432_=_C734 ,C432_=_C735 ,\nC432_=_C736 ,C432_=_C737 ,C432_=_C738 ,C432_=_C739 ,C432_=_C740 ,C432_=_C1061 ,\nC458_=_C469 ,C458_=_C500 ,C458_=_C605 ,C458_=_C733 ,C458_=_C734 ,C458_=_C735 ,\nC458_=_C736 ,C458_=_C737 ,C458_=_C738 ,C458_=_C739 ,C458_=_C740 ,C458_=_C1086 ,\nC458_=_C1087 ,C469_=_C500 ,C469_=_C605 ,C469_=_C733 ,C469_=_C734 ,C469_=_C735 ,\nC469_=_C736 ,C469_=_C737 ,C469_=_C738 ,C469_=_C739 ,C469_=_C740 ,C469_=_C813 ,\nC469_=_C972 ,C469_=_C1062 ,C469_=_C1117 ,C489_=_C543 ,C489_=_C564 ,C489_=_C610 ,\nC489_=_C622 ,C489_=_C630 ,C489_=_C643 ,C489_=_C660 ,C489_=_C702 ,C489_=_C722 ,\nC489_=_C841 ,C489_=_C898 ,C489_=_C1065 ,C489_=_C1117 ,C489_=_C1122 ,C489_=_C1147 ,\nC500_=_C507 ,C500_=_C531 ,C500_=_C605 ,C500_=_C733 ,C500_=_C734 ,C500_=_C735 ,\nC500_=_C736 ,C500_=_C737 ,C500_=_C738 ,C500_=_C739 ,C500_=_C740 ,C507_=_C563 ,\nC507_=_C684 ,C507_=_C804 ,C507_=_C813 ,C507_=_C955 ,C507_=_C1050 ,C507_=_C1065 ,\nC507_=_C1087 ,C507_=_C1123 ,C507_=_C1128 ,C507_=_C1132 ,C507_=_C1150 ,C515_=_C517 ,\nC515_=_C518 ,C515_=_C531 ,C515_=_C547 ,C515_=_C551 ,C515_=_C588 ,C515_=_C612 ,\nC515_=_C689 ,C515_=_C858 ,C515_=_C885 ,C515_=_C940 ,C515_=_C942 ,C515_=_C1024 ,\nC515_=_C1086 ,C517_=_C518 ,C517_=_C612 ,C517_=_C651 ,C517_=_C752 ,C517_=_C787 ,\nC517_=_C795 ,C517_=_C891 ,C517_=_C959 ,C517_=_C1044 ,C517_=_C1103 ,C517_=_C1104 ,\nC517_=_C1105 ,C518_=_C563 ,C518_=_C572 ,C518_=_C806 ,C518_=_C807 ,C518_=_C808 ,\nC518_=_C809 ,C518_=_C810 ,C518_=_C811 ,C518_=_C812 ,C518_=_C813 ,C518_=_C814 ,\nC518_=_C816 ,C531_=_C547 ,C531_=_C551 ,C531_=_C588 ,C531_=_C605 ,C531_=_C689 ,\nC531_=_C816 ,C531_=_C858 ,C531_=_C885 ,C531_=_C940 ,C531_=_C942 ,C531_=_C1024 ,\nC531_=_C1086 ,C543_=_C547 ,C543_=_C564 ,C543_=_C610 ,C543_=_C643 ,C543_=_C660 ,\nC543_=_C702 ,C543_=_C722 ,C543_=_C841 ,C543_=_C898 ,C543_=_C1065 ,C543_=_C1117 ,\nC543_=_C1122 ,C543_=_C1147 ,C547_=_C551 ,C547_=_C588 ,C547_=_C689 ,C547_=_C858 ,\nC547_=_C885 ,C547_=_C940 ,C547_=_C942 ,C547_=_C1024 ,C547_=_C1086 ,C547_=_C1103 ,\nC551_=_C588 ,C551_=_C660 ,C551_=_C689 ,C551_=_C858 ,C551_=_C885 ,C551_=_C940 ,\nC551_=_C942 ,C551_=_C1024 ,C551_=_C1086 ,C563_=_C564 ,C563_=_C684 ,C563_=_C804 ,\nC563_=_C813 ,C563_=_C955 ,C563_=_C1050 ,C563_=_C1087 ,C563_=_C1123 ,C563_=_C1128 ,\nC563_=_C1132 ,C563_=_C1150 ,C564_=_C610 ,C564_=_C643 ,C564_=_C660 ,C564_=_C702 ,\nC564_=_C722 ,C564_=_C841 ,C564_=_C898 ,C564_=_C1065 ,C564_=_C1117 ,C564_=_C1122 ,\nC564_=_C1147 ,C572_=_C806 ,C572_=_C807 ,C572_=_C808 ,C572_=_C809 ,C572_=_C810 ,\nC572_=_C811 ,C572_=_C812 ,C572_=_C813 ,C572_=_C814 ,C572_=_C816 ,C588_=_C689 ,\nC588_=_C858 ,C588_=_C885 ,C588_=_C940 ,C588_=_C942 ,C588_=_C1024 ,C588_=_C1086 ,\nC605_=_C733 ,C605_=_C734 ,C605_=_C735 ,C605_=_C736 ,C605_=_C737 ,C605_=_C738 ,\nC605_=_C739 ,C605_=_C740 ,C605_=_C816 ,C610_=_C612 ,C610_=_C617 ,C610_=_C643 ,\nC610_=_C660 ,C610_=_C702 ,C610_=_C722 ,C610_=_C841 ,C610_=_C898 ,C610_=_C1065 ,\nC610_=_C1117 ,C610_=_C1122 ,C610_=_C1147 ,C612_=_C617 ,C612_=_C651 ,C612_=_C752 ,\nC612_=_C787 ,C612_=_C795 ,C612_=_C891 ,C612_=_C959 ,C612_=_C1044 ,C612_=_C1103 ,\nC612_=_C1104 ,C612_=_C1105 ,C617_=_C630 ,C617_=_C710 ,C617_=_C824 ,C617_=_C866 ,\nC617_=_C959 ,C617_=_C994 ,C617_=_C995 ,C617_=_C1062 ,C617_=_C1078 ,C617_=_C1109 ,\nC617_=_C1121 ,C617_=_C1138 ,C617_=_C1142 ,C622_=_C630 ,C622_=_C644 ,C622_=_C671 ,\nC622_=_C702 ,C622_=_C740 ,C622_=_C863 ,C622_=_C896 ,C622_=_C898 ,C622_=_C971 ,\nC622_=_C1023 ,C622_=_C1060 ,C622_=_C1076 ,C622_=_C1105 ,C622_=_C1131 ,C630_=_C710 ,\nC630_=_C824 ,C630_=_C866 ,C630_=_C959 ,C630_=_C994 ,C630_=_C995 ,C630_=_C1062 ,\nC630_=_C1078 ,C630_=_C1109 ,C630_=_C1121 ,C630_=_C1138 ,C630_=_C1142 ,C643_=_C644 ,\nC643_=_C660 ,C643_=_C702 ,C643_=_C722 ,C643_=_C809 ,C643_=_C841 ,C643_=_C898 ,\nC643_=_C1060 ,C643_=_C1065 ,C643_=_C1117 ,C643_=_C1122 ,C643_=_C1147 ,C644_=_C671 ,\nC644_=_C740 ,C644_=_C863 ,C644_=_C896 ,C644_=_C898 ,C644_=_C971 ,C644_=_C1023 ,\nC644_=_C1060 ,C644_=_C1076 ,C644_=_C1105 ,C644_=_C1131 ,C651_=_C752 ,C651_=_C787 ,\nC651_=_C795 ,C651_=_C891 ,C651_=_C959 ,C651_=_C1044 ,C651_=_C1103 ,C651_=_C1104 ,\nC651_=_C1105 ,C651_=_C1145 ,C660_=_C702 ,C660_=_C722 ,C660_=_C841 ,C660_=_C898 ,\nC660_=_C1065 ,C660_=_C1117 ,C660_=_C1122 ,C660_=_C1141 ,C660_=_C1147 ,C671_=_C740 ,\nC671_=_C863 ,C671_=_C896 ,C671_=_C898 ,C671_=_C971 ,C671_=_C994 ,C671_=_C1023 ,\nC671_=_C1060</w:t>
      </w:r>
    </w:p>
    <w:p>
      <w:pPr>
        <w:pStyle w:val="PreformattedText"/>
        <w:bidi w:val="0"/>
        <w:spacing w:before="0" w:after="0"/>
        <w:jc w:val="left"/>
        <w:rPr/>
      </w:pPr>
      <w:r>
        <w:rPr/>
        <w:t xml:space="preserve"> </w:t>
      </w:r>
      <w:r>
        <w:rPr/>
        <w:t>,C671_=_C1076 ,C671_=_C1105 ,C671_=_C1131 ,C684_=_C689 ,C684_=_C787 ,\nC684_=_C804 ,C684_=_C813 ,C684_=_C955 ,C684_=_C1050 ,C684_=_C1087 ,C684_=_C1123 ,\nC684_=_C1128 ,C684_=_C1132 ,C684_=_C1150 ,C689_=_C858 ,C689_=_C885 ,C689_=_C940 ,\nC689_=_C942 ,C689_=_C1024 ,C689_=_C1086 ,C702_=_C722 ,C702_=_C841 ,C702_=_C898 ,\nC702_=_C1065 ,C702_=_C1117 ,C702_=_C1122 ,C702_=_C1147 ,C710_=_C713 ,C710_=_C824 ,\nC710_=_C858 ,C710_=_C863 ,C710_=_C866 ,C710_=_C959 ,C710_=_C994 ,C710_=_C995 ,\nC710_=_C1062 ,C710_=_C1078 ,C710_=_C1109 ,C710_=_C1121 ,C710_=_C1138 ,C710_=_C1142 ,\nC713_=_C835 ,C713_=_C841 ,C713_=_C878 ,C713_=_C945 ,C713_=_C973 ,C713_=_C1055 ,\nC713_=_C1061 ,C713_=_C1071 ,C713_=_C1086 ,C713_=_C1109 ,C722_=_C841 ,C722_=_C896 ,\nC722_=_C898 ,C722_=_C1065 ,C722_=_C1117 ,C722_=_C1122 ,C722_=_C1147 ,C733_=_C734 ,\nC733_=_C735 ,C733_=_C736 ,C733_=_C737 ,C733_=_C738 ,C733_=_C739 ,C733_=_C740 ,\nC733_=_C752 ,C734_=_C735 ,C734_=_C736 ,C734_=_C737 ,C734_=_C738 ,C734_=_C739 ,\nC734_=_C740 ,C734_=_C824 ,C735_=_C736 ,C735_=_C737 ,C735_=_C738 ,C735_=_C739 ,\nC735_=_C740 ,C735_=_C835 ,C735_=_C1141 ,C736_=_C737 ,C736_=_C738 ,C736_=_C739 ,\nC736_=_C740 ,C736_=_C810 ,C736_=_C866 ,C737_=_C738 ,C737_=_C739 ,C737_=_C740 ,\nC737_=_C752 ,C737_=_C880 ,C738_=_C739 ,C738_=_C740 ,C738_=_C959 ,C739_=_C740 ,\nC740_=_C863 ,C740_=_C896 ,C740_=_C898 ,C740_=_C971 ,C740_=_C1023 ,C740_=_C1060 ,\nC740_=_C1076 ,C740_=_C1105 ,C740_=_C1131 ,C752_=_C787 ,C752_=_C795 ,C752_=_C891 ,\nC752_=_C959 ,C752_=_C1044 ,C752_=_C1103 ,C752_=_C1104 ,C752_=_C1105 ,C787_=_C795 ,\nC787_=_C891 ,C787_=_C959 ,C787_=_C1044 ,C787_=_C1065 ,C787_=_C1103 ,C787_=_C1104 ,\nC787_=_C1105 ,C787_=_C1147 ,C795_=_C824 ,C795_=_C891 ,C795_=_C959 ,C795_=_C1044 ,\nC795_=_C1103 ,C795_=_C1104 ,C795_=_C1105 ,C804_=_C813 ,C804_=_C955 ,C804_=_C1050 ,\nC804_=_C1087 ,C804_=_C1123 ,C804_=_C1128 ,C804_=_C1132 ,C804_=_C1150 ,C806_=_C807 ,\nC806_=_C808 ,C806_=_C809 ,C806_=_C810 ,C806_=_C811 ,C806_=_C812 ,C806_=_C813 ,\nC806_=_C814 ,C806_=_C816 ,C806_=_C994 ,C806_=_C995 ,C807_=_C808 ,C807_=_C809 ,\nC807_=_C810 ,C807_=_C811 ,C807_=_C812 ,C807_=_C813 ,C807_=_C814 ,C807_=_C816 ,\nC807_=_C971 ,C807_=_C972 ,C807_=_C973 ,C808_=_C809 ,C808_=_C810 ,C808_=_C811 ,\nC808_=_C812 ,C808_=_C813 ,C808_=_C814 ,C808_=_C816 ,C809_=_C810 ,C809_=_C811 ,\nC809_=_C812 ,C809_=_C813 ,C809_=_C814 ,C809_=_C816 ,C809_=_C1060 ,C810_=_C811 ,\nC810_=_C812 ,C810_=_C813 ,C810_=_C814 ,C810_=_C816 ,C811_=_C812 ,C811_=_C813 ,\nC811_=_C814 ,C811_=_C816 ,C811_=_C896 ,C812_=_C813 ,C812_=_C814 ,C812_=_C816 ,\nC812_=_C880 ,C812_=_C890 ,C812_=_C902 ,C812_=_C945 ,C812_=_C972 ,C812_=_C998 ,\nC812_=_C1103 ,C812_=_C1109 ,C812_=_C1141 ,C812_=_C1145 ,C813_=_C814 ,C813_=_C816 ,\nC813_=_C955 ,C813_=_C972 ,C813_=_C1050 ,C813_=_C1062 ,C813_=_C1087 ,C813_=_C1117 ,\nC813_=_C1123 ,C813_=_C1128 ,C813_=_C1132 ,C813_=_C1150 ,C814_=_C816 ,C814_=_C858 ,\nC824_=_C866 ,C824_=_C959 ,C824_=_C994 ,C824_=_C995 ,C824_=_C1062 ,C824_=_C1078 ,\nC824_=_C1109 ,C824_=_C1121 ,C824_=_C1138 ,C824_=_C1142 ,C835_=_C878 ,C835_=_C945 ,\nC835_=_C973 ,C835_=_C1055 ,C835_=_C1061 ,C835_=_C1071 ,C835_=_C1086 ,C835_=_C1109 ,\nC841_=_C898 ,C841_=_C1065 ,C841_=_C1117 ,C841_=_C1122 ,C841_=_C1147 ,C858_=_C863 ,\nC858_=_C885 ,C858_=_C940 ,C858_=_C942 ,C858_=_C1024 ,C858_=_C1086 ,C863_=_C896 ,\nC863_=_C898 ,C863_=_C971 ,C863_=_C1023 ,C863_=_C1060 ,C863_=_C1076 ,C863_=_C1105 ,\nC863_=_C1131 ,C866_=_C890 ,C866_=_C891 ,C866_=_C959 ,C866_=_C994 ,C866_=_C995 ,\nC866_=_C1062 ,C866_=_C1078 ,C866_=_C1109 ,C866_=_C1121 ,C866_=_C1138 ,C866_=_C1142 ,\nC878_=_C945 ,C878_=_C973 ,C878_=_C1055 ,C878_=_C1061 ,C878_=_C1071 ,C878_=_C1086 ,\nC878_=_C1109 ,C880_=_C885 ,C880_=_C890 ,C880_=_C902 ,C880_=_C945 ,C880_=_C972 ,\nC880_=_C998 ,C880_=_C1141 ,C880_=_C1145 ,C885_=_C940 ,C885_=_C942 ,C885_=_C1024 ,\nC885_=_C1086 ,C885_=_C1122 ,C890_=_C891 ,C890_=_C902 ,C890_=_C945 ,C890_=_C972 ,\nC890_=_C998 ,C890_=_C1141 ,C890_=_C1145 ,C891_=_C959 ,C891_=_C1044 ,C891_=_C1103 ,\nC891_=_C1104 ,C891_=_C1105 ,C896_=_C898 ,C896_=_C971 ,C896_=_C1023 ,C896_=_C1060 ,\nC896_=_C1076 ,C896_=_C1105 ,C896_=_C1131 ,C898_=_C971 ,C898_=_C1023 ,C898_=_C1060 ,\nC898_=_C1065 ,C898_=_C1076 ,C898_=_C1105 ,C898_=_C1117 ,C898_=_C1122 ,C898_=_C1131 ,\nC898_=_C1147 ,C902_=_C945 ,C902_=_C972 ,C902_=_C998 ,C902_=_C1141 ,C902_=_C1145 ,\nC940_=_C942 ,C940_=_C945 ,C940_=_C1024 ,C940_=_C1060 ,C940_=_C1086 ,C942_=_C945 ,\nC942_=_C1024 ,C942_=_C1086 ,C945_=_C972 ,C945_=_C973 ,C945_=_C998 ,C945_=_C1055 ,\nC945_=_C1061 ,C945_=_C1071 ,C945_=_C1086 ,C945_=_C1109 ,C945_=_C1141 ,C945_=_C1145 ,\nC955_=_C1050 ,C955_=_C1087 ,C955_=_C1123 ,C955_=_C1128 ,C955_=_C1132 ,C955_=_C1150 ,\nC959_=_C994 ,C959_=_C995 ,C959_=_C1044 ,C959_=_C1062 ,C959_=_C1078 ,C959_=_C1103 ,\nC959_=_C1104 ,C959_=_C1105 ,C959_=_C1109 ,C959_=_C1121 ,C959_=_C1138 ,C959_=_C1142 ,\nC971_=_C972 ,C971_=_C973 ,C971_=_C1023 ,C971_=_C1060 ,C971_=_C1076 ,C971_=_C1105 ,\nC971_=_C1131 ,C972_=_C973 ,C972_=_C998 ,C972_=_C1062 ,C972_=_C1117 ,C972_=_C1141 ,\nC972_=_C1145 ,C973_=_C1055 ,C973_=_C1061 ,C973_=_C1071 ,C973_=_C1086 ,C973_=_C1109 ,\nC973_=_C1128 ,C994_=_C995 ,C994_=_C1062 ,C994_=_C1078 ,C994_=_C1109 ,C994_=_C1121 ,\nC994_=_C1138 ,C994_=_C1142 ,C995_=_C1062 ,C995_=_C1078 ,C995_=_C1109 ,C995_=_C1121 ,\nC995_=_C1138 ,C995_=_C1142 ,C998_=_C1141 ,C998_=_C1145 ,C1023_=_C1024 ,C1023_=_C1060 ,\nC1023_=_C1076 ,C1023_=_C1078 ,C1023_=_C1105 ,C1023_=_C1131 ,C1024_=_C1086 ,C1024_=_C1131 ,\nC1024_=_C1132 ,C1044_=_C1055 ,C1044_=_C1103 ,C1044_=_C1104 ,C1044_=_C1105 ,C1044_=_C1123 ,\nC1050_=_C1087 ,C1050_=_C1123 ,C1050_=_C1128 ,C1050_=_C1132 ,C1050_=_C1145 ,C1050_=_C1150 ,\nC1055_=_C1061 ,C1055_=_C1071 ,C1055_=_C1086 ,C1055_=_C1109 ,C1055_=_C1123 ,C1060_=_C1076 ,\nC1060_=_C1105 ,C1060_=_C1131 ,C1061_=_C1071 ,C1061_=_C1086 ,C1061_=_C1109 ,C1062_=_C1078 ,\nC1062_=_C1109 ,C1062_=_C1117 ,C1062_=_C1121 ,C1062_=_C1138 ,C1062_=_C1142 ,C1065_=_C1117 ,\nC1065_=_C1122 ,C1065_=_C1147 ,C1071_=_C1086 ,C1071_=_C1109 ,C1076_=_C1105 ,C1076_=_C1131 ,\nC1078_=_C1109 ,C1078_=_C1121 ,C1078_=_C1138 ,C1078_=_C1142 ,C1086_=_C1087 ,C1086_=_C1109 ,\nC1087_=_C1123 ,C1087_=_C1128 ,C1087_=_C1132 ,C1087_=_C1150 ,C1103_=_C1104 ,C1103_=_C1105 ,\nC1103_=_C1109 ,C1104_=_C1105 ,C1104_=_C1150 ,C1105_=_C1131 ,C1109_=_C1121 ,C1109_=_C1138 ,\nC1109_=_C1142 ,C1117_=_C1122 ,C1117_=_C1147 ,C1121_=_C1122 ,C1121_=_C1123 ,C1121_=_C1138 ,\nC1121_=_C1142 ,C1122_=_C1123 ,C1122_=_C1147 ,C1123_=_C1128 ,C1123_=_C1132 ,C1123_=_C1150 ,\nC1128_=_C1132 ,C1128_=_C1138 ,C1128_=_C1150 ,C1131_=_C1132 ,C1132_=_C1150 ,C1138_=_C1142 ,\nC1141_=_C1145 ,"];80[shape=box, label="id:80 level: 4\n162: C9 C16 C41 C43 C47 \nC48 C53 C58 C64 C73 C77 \nC84 C89 C93 C94 C95 C96 \nC97 C98 C99 C100 C101 C102 \nC103 C104 C105 C106 C109 C110 \nC112 C139 C140 C158 C168 C203 \nC226 C262 C266 C283 C289 C300 \nC310 C314 C317 C326 C327 C328 \nC329 C330 C331 C332 C333 C334 \nC335 C336 C337 C338 C339 C340 \nC342 C354 C356 C357 C358 C359 \nC360 C361 C362 C363 C364 C378 \nC384 C385 C386 C408 C409 C410 \nC411 C412 C413 C414 C415 C416 \nC417 C418 C440 C451 C472 C473 \nC474 C475 C476 C477 C478 C479 \nC480 C481 C482 C483 C484 C485 \nC486 C489 C502 C529 C539 C554 \nC574 C604 C610 C611 C612 C613 \nC614 C615 C616 C617 C618 C619 \nC620 C621 C622 C623 C624 C625 \nC626 C627 C628 C630 C631 C632 \nC656 C682 C684 C691 C711 C719 \nC736 C765 C769 C778 C783 C784 \nC785 C787 C788 C810 C811 C828 \nC845 C896 C897 C928 C941 C1004 \nC1029 C1064 C1077 C1084 C1085 C1127 \nC1134 \n1443: C9_=_C16( C9 C16 ) C9_=_C112( C9 C112 ) C9_=_C158( C9 C158 ) C9_=_C262( C9 C262 ) C9_=_C489( C9 C489 ) \nC9_=_C621( C9 C621 ) C9_=_C622( C9 C622 ) C9_=_C623( C9 C623 ) C9_=_C624( C9 C624 ) C9_=_C625( C9 C625 ) C9_=_C626( C9 C626 ) \nC9_=_C627( C9 C627 ) C9_=_C628( C9 C628 ) C9_=_C630( C9 C630 ) C9_=_C631( C9 C631 ) C9_=_C632( C9 C632 ) C9_=_C845( C9 C845 ) \nC16_=_C89( C16 C89 ) C16_=_C283( C16 C283 ) C16_=_C326( C16 C326 ) C16_=_C386( C16 C386 ) C16_=_C415( C16 C415 ) C16_=_C472( C16 C472 ) \nC16_=_C473( C16 C473 ) C16_=_C554( C16 C554 ) C16_=_C604( C16 C604 ) C16_=_C656( C16 C656 ) C16_=_C682( C16 C682 ) C16_=_C691( C16 C691 ) \nC16_=_C845( C16 C845 ) C16_=_C896( C16 C896 ) C16_=_C897( C16 C897 ) C16_=_C1127( C16 C1127 ) C16_=_C1134( C16 C1134 ) C41_=_C43( C41 C43 ) \nC41_=_C47( C41 C47 ) C41_=_C48( C41 C48 ) C41_=_C53( C41 C53 ) C41_=_C139( C41 C139 ) C41_=_C203( C41 C203 ) C41_=_C384( C41 C384 ) \nC41_=_C610( C41 C610 ) C41_=_C611( C41 C611 ) C41_=_C612( C41 C612 ) C41_=_C613( C41 C613 ) C41_=_C614( C41 C614 ) C41_=_C615( C41 C615 ) \nC41_=_C616( C41 C616 ) C41_=_C617( C41 C617 ) C41_=_C618( C41 C618 ) C41_=_C619( C41 C619 ) C41_=_C620( C41 C620 ) C43_=_C47( C43 C47 ) \nC43_=_C48( C43 C48 ) C43_=_C53( C43 C53 ) C43_=_C73( C43 C73 ) C43_=_C283( C43 C283 ) C43_=_C483( C43 C483 ) C43_=_C502( C43 C502 ) \nC43_=_C625( C43 C625 ) C43_=_C769( C43 C769 ) C43_=_C811( C43 C811 ) C43_=_C828( C43 C828 ) C43_=_C896( C43 C896 ) C43_=_C928( C43 C928 ) \nC43_=_C941( C43 C941 ) C43_=_C1029( C43 C1029 ) C43_=_C1064( C43 C1064 ) C43_=_C1084( C43 C1084 ) C43_=_C1085( C43 C1085 ) C47_=_C48( C47 C48 ) \nC47_=_C53( C47 C53 ) C47_=_C139( C47 C139 ) C47_=_C384( C47 C384 ) C47_=_C610( C47 C610 ) C47_=_C611( C47 C611 ) C47_=_C612( C47 C612 ) \nC47_=_C613( C47 C613 ) C47_=_C614( C47 C614 ) C47_=_C615( C47 C615 ) C47_=_C616( C47 C616 ) C47_=_C617( C47 C617 ) C47_=_C618( C47 C618 ) \nC47_=_C619( C47 C619 ) C47_=_C620( C47 C620 ) C47_=_C1004( C47 C1004 ) C48_=_C53( C48 C53 ) C48_=_C139( C48 C139 ) C48_=_C384( C48 C384 ) \nC48_=_C610( C48 C610 ) C48_=_C611( C48 C611 ) C48_=_C612( C48 C612 ) C48_=_C613( C48 C613 ) C48_=_C614( C48 C614 ) C48_=_C615( C48 C615 ) \nC48_=_C616( C48 C616 ) C48_=_C617( C48 C617 ) C48_=_C618( C48 C618 ) C48_=_C619( C48 C619 ) C48_=_C620( C48 C620 ) C48_=_C1004( C48 C1004 ) \nC53_=_C84( C53 C84 ) C53_=_C266( C53 C266 ) C53_=_C310( C53 C310 ) C53_=_C354( C53 C354 ) C53_=_C418( C53 C418 ) C53_=_C440( C53 C440 ) \nC53_=_C451( C53 C451 ) C53_=_C529( C53</w:t>
      </w:r>
    </w:p>
    <w:p>
      <w:pPr>
        <w:pStyle w:val="PreformattedText"/>
        <w:bidi w:val="0"/>
        <w:spacing w:before="0" w:after="0"/>
        <w:jc w:val="left"/>
        <w:rPr/>
      </w:pPr>
      <w:r>
        <w:rPr/>
        <w:t xml:space="preserve"> </w:t>
      </w:r>
      <w:r>
        <w:rPr/>
        <w:t>C529 ) C53_=_C711( C53 C711 ) C53_=_C736( C53 C736 ) C53_=_C778( C53 C778 ) C53_=_C810( C53 C810 ) \nC53_=_C1004( C53 C1004 ) C53_=_C1077( C53 C1077 ) C58_=_C64( C58 C64 ) C58_=_C73( C58 C73 ) C58_=_C110( C58 C110 ) C58_=_C140( C58 C140 ) \nC58_=_C226( C58 C226 ) C58_=_C300( C58 C300 ) C58_=_C327( C58 C327 ) C58_=_C356( C58 C356 ) C58_=_C357( C58 C357 ) C58_=_C358( C58 C358 ) \nC58_=_C359( C58 C359 ) C58_=_C360( C58 C360 ) C58_=_C361( C58 C361 ) C58_=_C362( C58 C362 ) C58_=_C363( C58 C363 ) C58_=_C364( C58 C364 ) \nC64_=_C73( C64 C73 ) C64_=_C94( C64 C94 ) C64_=_C408( C64 C408 ) C64_=_C474( C64 C474 ) C64_=_C475( C64 C475 ) C64_=_C476( C64 C476 ) \nC64_=_C477( C64 C477 ) C64_=_C478( C64 C478 ) C64_=_C479( C64 C479 ) C64_=_C480( C64 C480 ) C64_=_C481( C64 C481 ) C64_=_C482( C64 C482 ) \nC64_=_C483( C64 C483 ) C64_=_C484( C64 C484 ) C64_=_C485( C64 C485 ) C64_=_C486( C64 C486 ) C73_=_C475( C73 C475 ) C73_=_C479( C73 C479 ) \nC73_=_C483( C73 C483 ) C73_=_C502( C73 C502 ) C73_=_C625( C73 C625 ) C73_=_C769( C73 C769 ) C73_=_C811( C73 C811 ) C73_=_C828( C73 C828 ) \nC73_=_C896( C73 C896 ) C73_=_C928( C73 C928 ) C73_=_C941( C73 C941 ) C73_=_C1029( C73 C1029 ) C73_=_C1064( C73 C1064 ) C73_=_C1084( C73 C1084 ) \nC73_=_C1085( C73 C1085 ) C77_=_C84( C77 C84 ) C77_=_C168( C77 C168 ) C77_=_C327( C77 C327 ) C77_=_C342( C77 C342 ) C77_=_C378( C77 C378 ) \nC77_=_C408( C77 C408 ) C77_=_C409( C77 C409 ) C77_=_C410( C77 C410 ) C77_=_C411( C77 C411 ) C77_=_C412( C77 C412 ) C77_=_C413( C77 C413 ) \nC77_=_C414( C77 C414 ) C77_=_C415( C77 C415 ) C77_=_C416( C77 C416 ) C77_=_C417( C77 C417 ) C77_=_C418( C77 C418 ) C77_=_C614( C77 C614 ) \nC84_=_C266( C84 C266 ) C84_=_C310( C84 C310 ) C84_=_C354( C84 C354 ) C84_=_C440( C84 C440 ) C84_=_C451( C84 C451 ) C84_=_C479( C84 C479 ) \nC84_=_C529( C84 C529 ) C84_=_C711( C84 C711 ) C84_=_C736( C84 C736 ) C84_=_C778( C84 C778 ) C84_=_C810( C84 C810 ) C84_=_C1004( C84 C1004 ) \nC84_=_C1077( C84 C1077 ) C89_=_C93( C89 C93 ) C89_=_C94( C89 C94 ) C89_=_C95( C89 C95 ) C89_=_C96( C89 C96 ) C89_=_C97( C89 C97 ) \nC89_=_C98( C89 C98 ) C89_=_C99( C89 C99 ) C89_=_C100( C89 C100 ) C89_=_C101( C89 C101 ) C89_=_C102( C89 C102 ) C89_=_C103( C89 C103 ) \nC89_=_C104( C89 C104 ) C89_=_C105( C89 C105 ) C89_=_C106( C89 C106 ) C89_=_C283( C89 C283 ) C89_=_C289( C89 C289 ) C89_=_C326( C89 C326 ) \nC89_=_C386( C89 C386 ) C89_=_C472( C89 C472 ) C89_=_C473( C89 C473 ) C89_=_C554( C89 C554 ) C89_=_C604( C89 C604 ) C89_=_C656( C89 C656 ) \nC89_=_C682( C89 C682 ) C89_=_C691( C89 C691 ) C89_=_C845( C89 C845 ) C89_=_C897( C89 C897 ) C89_=_C1127( C89 C1127 ) C89_=_C1134( C89 C1134 ) \nC93_=_C94( C93 C94 ) C93_=_C95( C93 C95 ) C93_=_C96( C93 C96 ) C93_=_C97( C93 C97 ) C93_=_C98( C93 C98 ) C93_=_C99( C93 C99 ) \nC93_=_C100( C93 C100 ) C93_=_C101( C93 C101 ) C93_=_C102( C93 C102 ) C93_=_C103( C93 C103 ) C93_=_C104( C93 C104 ) C93_=_C105( C93 C105 ) \nC93_=_C106( C93 C106 ) C93_=_C109( C93 C109 ) C93_=_C736( C93 C736 ) C94_=_C95( C94 C95 ) C94_=_C96( C94 C96 ) C94_=_C97( C94 C97 ) \nC94_=_C98( C94 C98 ) C94_=_C99( C94 C99 ) C94_=_C100( C94 C100 ) C94_=_C101( C94 C101 ) C94_=_C102( C94 C102 ) C94_=_C103( C94 C103 ) \nC94_=_C104( C94 C104 ) C94_=_C105( C94 C105 ) C94_=_C106( C94 C106 ) C94_=_C408( C94 C408 ) C94_=_C474( C94 C474 ) C94_=_C475( C94 C475 ) \nC94_=_C476( C94 C476 ) C94_=_C477( C94 C477 ) C94_=_C478( C94 C478 ) C94_=_C479( C94 C479 ) C94_=_C480( C94 C480 ) C94_=_C481( C94 C481 ) \nC94_=_C482( C94 C482 ) C94_=_C483( C94 C483 ) C94_=_C484( C94 C484 ) C94_=_C485( C94 C485 ) C94_=_C486( C94 C486 ) C94_=_C621( C94 C621 ) \nC94_=_C684( C94 C684 ) C94_=_C691( C94 C691 ) C95_=_C96( C95 C96 ) C95_=_C97( C95 C97 ) C95_=_C98( C95 C98 ) C95_=_C99( C95 C99 ) \nC95_=_C100( C95 C100 ) C95_=_C101( C95 C101 ) C95_=_C102( C95 C102 ) C95_=_C103( C95 C103 ) C95_=_C104( C95 C104 ) C95_=_C105( C95 C105 ) \nC95_=_C106( C95 C106 ) C95_=_C329( C95 C329 ) C95_=_C409( C95 C409 ) C95_=_C489( C95 C489 ) C95_=_C621( C95 C621 ) C95_=_C684( C95 C684 ) \nC95_=_C691( C95 C691 ) C96_=_C97( C96 C97 ) C96_=_C98( C96 C98 ) C96_=_C99( C96 C99 ) C96_=_C100( C96 C100 ) C96_=_C101( C96 C101 ) \nC96_=_C102( C96 C102 ) C96_=_C103( C96 C103 ) C96_=_C104( C96 C104 ) C96_=_C105( C96 C105 ) C96_=_C106( C96 C106 ) C96_=_C410( C96 C410 ) \nC96_=_C412( C96 C412 ) C97_=_C98( C97 C98 ) C97_=_C99( C97 C99 ) C97_=_C100( C97 C100 ) C97_=_C101( C97 C101 ) C97_=_C102( C97 C102 ) \nC97_=_C103( C97 C103 ) C97_=_C104( C97 C104 ) C97_=_C105( C97 C105 ) C97_=_C106( C97 C106 ) C97_=_C289( C97 C289 ) C97_=_C332( C97 C332 ) \nC97_=_C384( C97 C384 ) C97_=_C413( C97 C413 ) C97_=_C414( C97 C414 ) C97_=_C711( C97 C711 ) C98_=_C99( C98 C99 ) C98_=_C100( C98 C100 ) \nC98_=_C101( C98 C101 ) C98_=_C102( C98 C102 ) C98_=_C103( C98 C103 ) C98_=_C104( C98 C104 ) C98_=_C105( C98 C105 ) C98_=_C106( C98 C106 ) \nC98_=_C621( C98 C621 ) C98_=_C684( C98 C684 ) C98_=_C691( C98 C691 ) C99_=_C100( C99 C100 ) C99_=_C101( C99 C101 ) C99_=_C102( C99 C102 ) \nC99_=_C103( C99 C103 ) C99_=_C104( C99 C104 ) C99_=_C105( C99 C105 ) C99_=_C106( C99 C106 ) C99_=_C623( C99 C623 ) C99_=_C624( C99 C624 ) \nC99_=_C784( C99 C784 ) C100_=_C101( C100 C101 ) C100_=_C102( C100 C102 ) C100_=_C103( C100 C103 ) C100_=_C104( C100 C104 ) C100_=_C105( C100 C105 ) \nC100_=_C106( C100 C106 ) C100_=_C810( C100 C810 ) C100_=_C811( C100 C811 ) C101_=_C102( C101 C102 ) C101_=_C103( C101 C103 ) C101_=_C104( C101 C104 ) \nC101_=_C105( C101 C105 ) C101_=_C106( C101 C106 ) C101_=_C386( C101 C386 ) C101_=_C736( C101 C736 ) C101_=_C828( C101 C828 ) C102_=_C103( C102 C103 ) \nC102_=_C104( C102 C104 ) C102_=_C105( C102 C105 ) C102_=_C106( C102 C106 ) C102_=_C266( C102 C266 ) C102_=_C627( C102 C627 ) C103_=_C104( C103 C104 ) \nC103_=_C105( C103 C105 ) C103_=_C106( C103 C106 ) C103_=_C360( C103 C360 ) C103_=_C486( C103 C486 ) C103_=_C928( C103 C928 ) C104_=_C105( C104 C105 ) \nC104_=_C106( C104 C106 ) C104_=_C364( C104 C364 ) C104_=_C486( C104 C486 ) C104_=_C928( C104 C928 ) C104_=_C1127( C104 C1127 ) C105_=_C106( C105 C106 ) \nC106_=_C408( C106 C408 ) C109_=_C110( C109 C110 ) C109_=_C112( C109 C112 ) C109_=_C327( C109 C327 ) C109_=_C328( C109 C328 ) C109_=_C329( C109 C329 ) \nC109_=_C330( C109 C330 ) C109_=_C331( C109 C331 ) C109_=_C332( C109 C332 ) C109_=_C333( C109 C333 ) C109_=_C334( C109 C334 ) C109_=_C335( C109 C335 ) \nC109_=_C336( C109 C336 ) C109_=_C337( C109 C337 ) C109_=_C338( C109 C338 ) C109_=_C339( C109 C339 ) C109_=_C340( C109 C340 ) C110_=_C112( C110 C112 ) \nC110_=_C140( C110 C140 ) C110_=_C226( C110 C226 ) C110_=_C300( C110 C300 ) C110_=_C327( C110 C327 ) C110_=_C356( C110 C356 ) C110_=_C357( C110 C357 ) \nC110_=_C358( C110 C358 ) C110_=_C359( C110 C359 ) C110_=_C360( C110 C360 ) C110_=_C361( C110 C361 ) C110_=_C362( C110 C362 ) C110_=_C363( C110 C363 ) \nC110_=_C364( C110 C364 ) C110_=_C539( C110 C539 ) C112_=_C158( C112 C158 ) C112_=_C262( C112 C262 ) C112_=_C328( C112 C328 ) C112_=_C472( C112 C472 ) \nC112_=_C473( C112 C473 ) C112_=_C489( C112 C489 ) C112_=_C621( C112 C621 ) C112_=_C622( C112 C622 ) C112_=_C623( C112 C623 ) C112_=_C624( C112 C624 ) \nC112_=_C625( C112 C625 ) C112_=_C626( C112 C626 ) C112_=_C627( C112 C627 ) C112_=_C628( C112 C628 ) C112_=_C630( C112 C630 ) C112_=_C631( C112 C631 ) \nC112_=_C632( C112 C632 ) C139_=_C140( C139 C140 ) C139_=_C314( C139 C314 ) C139_=_C317( C139 C317 ) C139_=_C326( C139 C326 ) C139_=_C384( C139 C384 ) \nC139_=_C610( C139 C610 ) C139_=_C611( C139 C611 ) C139_=_C612( C139 C612 ) C139_=_C613( C139 C613 ) C139_=_C614( C139 C614 ) C139_=_C615( C139 C615 ) \nC139_=_C616( C139 C616 ) C139_=_C617( C139 C617 ) C139_=_C618( C139 C618 ) C139_=_C619( C139 C619 ) C139_=_C620( C139 C620 ) C140_=_C226( C140 C226 ) \nC140_=_C300( C140 C300 ) C140_=_C327( C140 C327 ) C140_=_C356( C140 C356 ) C140_=_C357( C140 C357 ) C140_=_C358( C140 C358 ) C140_=_C359( C140 C359 ) \nC140_=_C360( C140 C360 ) C140_=_C361( C140 C361 ) C140_=_C362( C140 C362 ) C140_=_C363( C140 C363 ) C140_=_C364( C140 C364 ) C158_=_C262( C158 C262 ) \nC158_=_C489( C158 C489 ) C158_=_C554( C158 C554 ) C158_=_C621( C158 C621 ) C158_=_C622( C158 C622 ) C158_=_C623( C158 C623 ) C158_=_C624( C158 C624 ) \nC158_=_C625( C158 C625 ) C158_=_C626( C158 C626 ) C158_=_C627( C158 C627 ) C158_=_C628( C158 C628 ) C158_=_C630( C158 C630 ) C158_=_C631( C158 C631 ) \nC158_=_C632( C158 C632 ) C168_=_C342( C168 C342 ) C168_=_C363( C168 C363 ) C168_=_C378( C168 C378 ) C168_=_C408( C168 C408 ) C168_=_C409( C168 C409 ) \nC168_=_C410( C168 C410 ) C168_=_C411( C168 C411 ) C168_=_C412( C168 C412 ) C168_=_C413( C168 C413 ) C168_=_C414( C168 C414 ) C168_=_C415( C168 C415 ) \nC168_=_C416( C168 C416 ) C168_=_C417( C168 C417 ) C168_=_C418( C168 C418 ) C168_=_C615( C168 C615 ) C203_=_C289( C203 C289 ) C203_=_C314( C203 C314 ) \nC203_=_C317( C203 C317 ) C203_=_C385( C203 C385 ) C203_=_C539( C203 C539 ) C203_=_C574( C203 C574 ) C203_=_C625( C203 C625 ) C203_=_C684( C203 C684 ) \nC203_=_C719( C203 C719 ) C203_=_C765( C203 C765 ) C203_=_C783( C203 C783 ) C203_=_C784( C203 C784 ) C203_=_C785( C203 C785 ) C203_=_C787( C203 C787 ) \nC203_=_C788( C203 C788 ) C226_=_C300( C226 C300 ) C226_=_C327( C226 C327 ) C226_=_C356( C226 C356 ) C226_=_C357( C226 C357 ) C226_=_C358( C226 C358 ) \nC226_=_C359( C226 C359 ) C226_=_C360( C226 C360 ) C226_=_C361( C226 C361 ) C226_=_C362( C226 C362 ) C226_=_C363( C226 C363 ) C226_=_C364( C226 C364 ) \nC226_=_C941( C226 C941 ) C262_=_C266( C262 C266 ) C262_=_C300( C262 C300 ) C262_=_C330( C262 C330 ) C262_=_C489( C262 C489 ) C262_=_C539( C262 C539 ) \nC262_=_C621( C262 C621 ) C262_=_C622( C262 C622 ) C262_=_C623( C262 C623 ) C262_=_C624( C262 C624 ) C262_=_C625( C262 C625 ) C262_=_C626( C262 C626 ) \nC262_=_C627( C262 C627 ) C262_=_C628( C262 C628 ) C262_=_C630( C262 C630 ) C262_=_C631( C262 C631 ) C262_=_C632( C262 C632 ) C266_=_C310( C266 C310 ) \nC266_=_C354( C266 C354 ) C266_=_C440( C266 C440 ) C266_=_C451( C266 C451 ) C266_=_C529( C266</w:t>
      </w:r>
    </w:p>
    <w:p>
      <w:pPr>
        <w:pStyle w:val="PreformattedText"/>
        <w:bidi w:val="0"/>
        <w:spacing w:before="0" w:after="0"/>
        <w:jc w:val="left"/>
        <w:rPr/>
      </w:pPr>
      <w:r>
        <w:rPr/>
        <w:t xml:space="preserve"> </w:t>
      </w:r>
      <w:r>
        <w:rPr/>
        <w:t>C529 ) C266_=_C627( C266 C627 ) C266_=_C711( C266 C711 ) \nC266_=_C736( C266 C736 ) C266_=_C778( C266 C778 ) C266_=_C810( C266 C810 ) C266_=_C1004( C266 C1004 ) C266_=_C1077( C266 C1077 ) C283_=_C326( C283 C326 ) \nC283_=_C386( C283 C386 ) C283_=_C472( C283 C472 ) C283_=_C473( C283 C473 ) C283_=_C554( C283 C554 ) C283_=_C604( C283 C604 ) C283_=_C630( C283 C630 ) \nC283_=_C656( C283 C656 ) C283_=_C682( C283 C682 ) C283_=_C691( C283 C691 ) C283_=_C845( C283 C845 ) C283_=_C897( C283 C897 ) C283_=_C1127( C283 C1127 ) \nC283_=_C1134( C283 C1134 ) C289_=_C314( C289 C314 ) C289_=_C317( C289 C317 ) C289_=_C384( C289 C384 ) C289_=_C385( C289 C385 ) C289_=_C539( C289 C539 ) \nC289_=_C574( C289 C574 ) C289_=_C625( C289 C625 ) C289_=_C684( C289 C684 ) C289_=_C711( C289 C711 ) C289_=_C719( C289 C719 ) C289_=_C765( C289 C765 ) \nC289_=_C783( C289 C783 ) C289_=_C784( C289 C784 ) C289_=_C785( C289 C785 ) C289_=_C787( C289 C787 ) C289_=_C788( C289 C788 ) C300_=_C310( C300 C310 ) \nC300_=_C327( C300 C327 ) C300_=_C330( C300 C330 ) C300_=_C356( C300 C356 ) C300_=_C357( C300 C357 ) C300_=_C358( C300 C358 ) C300_=_C359( C300 C359 ) \nC300_=_C360( C300 C360 ) C300_=_C361( C300 C361 ) C300_=_C362( C300 C362 ) C300_=_C363( C300 C363 ) C300_=_C364( C300 C364 ) C300_=_C539( C300 C539 ) \nC310_=_C354( C310 C354 ) C310_=_C440( C310 C440 ) C310_=_C451( C310 C451 ) C310_=_C529( C310 C529 ) C310_=_C711( C310 C711 ) C310_=_C736( C310 C736 ) \nC310_=_C778( C310 C778 ) C310_=_C810( C310 C810 ) C310_=_C1004( C310 C1004 ) C310_=_C1077( C310 C1077 ) C314_=_C317( C314 C317 ) C314_=_C326( C314 C326 ) \nC314_=_C385( C314 C385 ) C314_=_C529( C314 C529 ) C314_=_C539( C314 C539 ) C314_=_C574( C314 C574 ) C314_=_C625( C314 C625 ) C314_=_C684( C314 C684 ) \nC314_=_C719( C314 C719 ) C314_=_C765( C314 C765 ) C314_=_C783( C314 C783 ) C314_=_C784( C314 C784 ) C314_=_C785( C314 C785 ) C314_=_C787( C314 C787 ) \nC314_=_C788( C314 C788 ) C317_=_C326( C317 C326 ) C317_=_C361( C317 C361 ) C317_=_C385( C317 C385 ) C317_=_C539( C317 C539 ) C317_=_C574( C317 C574 ) \nC317_=_C625( C317 C625 ) C317_=_C684( C317 C684 ) C317_=_C719( C317 C719 ) C317_=_C765( C317 C765 ) C317_=_C783( C317 C783 ) C317_=_C784( C317 C784 ) \nC317_=_C785( C317 C785 ) C317_=_C787( C317 C787 ) C317_=_C788( C317 C788 ) C326_=_C386( C326 C386 ) C326_=_C472( C326 C472 ) C326_=_C473( C326 C473 ) \nC326_=_C554( C326 C554 ) C326_=_C604( C326 C604 ) C326_=_C656( C326 C656 ) C326_=_C682( C326 C682 ) C326_=_C691( C326 C691 ) C326_=_C787( C326 C787 ) \nC326_=_C845( C326 C845 ) C326_=_C897( C326 C897 ) C326_=_C1127( C326 C1127 ) C326_=_C1134( C326 C1134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56( C327 C356 ) \nC327_=_C357( C327 C357 ) C327_=_C358( C327 C358 ) C327_=_C359( C327 C359 ) C327_=_C360( C327 C360 ) C327_=_C361( C327 C361 ) C327_=_C362( C327 C362 ) \nC327_=_C363( C327 C363 ) C327_=_C364( C327 C364 ) C327_=_C614( C327 C614 ) C328_=_C329( C328 C329 ) C328_=_C330( C328 C330 ) C328_=_C331( C328 C331 ) \nC328_=_C332( C328 C332 ) C328_=_C333( C328 C333 ) C328_=_C334( C328 C334 ) C328_=_C335( C328 C335 ) C328_=_C336( C328 C336 ) C328_=_C337( C328 C337 ) \nC328_=_C338( C328 C338 ) C328_=_C339( C328 C339 ) C328_=_C340( C328 C340 ) C328_=_C342( C328 C342 ) C328_=_C417( C328 C417 ) C328_=_C472( C328 C472 ) \nC328_=_C473( C328 C473 ) C328_=_C477( C328 C477 ) C328_=_C1029( C328 C1029 ) C328_=_C1084( C328 C1084 ) C329_=_C330( C329 C330 ) C329_=_C331( C329 C331 ) \nC329_=_C332( C329 C332 ) C329_=_C333( C329 C333 ) C329_=_C334( C329 C334 ) C329_=_C335( C329 C335 ) C329_=_C336( C329 C336 ) C329_=_C337( C329 C337 ) \nC329_=_C338( C329 C338 ) C329_=_C339( C329 C339 ) C329_=_C340( C329 C340 ) C329_=_C409( C329 C409 ) C329_=_C415( C329 C415 ) C329_=_C482( C329 C482 ) \nC329_=_C489( C329 C489 ) C330_=_C331( C330 C331 ) C330_=_C332( C330 C332 ) C330_=_C333( C330 C333 ) C330_=_C334( C330 C334 ) C330_=_C335( C330 C335 ) \nC330_=_C336( C330 C336 ) C330_=_C337( C330 C337 ) C330_=_C338( C330 C338 ) C330_=_C339( C330 C339 ) C330_=_C340( C330 C340 ) C330_=_C539( C330 C539 ) \nC331_=_C332( C331 C332 ) C331_=_C333( C331 C333 ) C331_=_C334( C331 C334 ) C331_=_C335( C331 C335 ) C331_=_C336( C331 C336 ) C331_=_C337( C331 C337 ) \nC331_=_C338( C331 C338 ) C331_=_C339( C331 C339 ) C331_=_C340( C331 C340 ) C331_=_C574( C331 C574 ) C332_=_C333( C332 C333 ) C332_=_C334( C332 C334 ) \nC332_=_C335( C332 C335 ) C332_=_C336( C332 C336 ) C332_=_C337( C332 C337 ) C332_=_C338( C332 C338 ) C332_=_C339( C332 C339 ) C332_=_C340( C332 C340 ) \nC332_=_C413( C332 C413 ) C332_=_C414( C332 C414 ) C332_=_C480( C332 C480 ) C332_=_C484( C332 C484 ) C332_=_C619( C332 C619 ) C333_=_C334( C333 C334 ) \nC333_=_C335( C333 C335 ) C333_=_C336( C333 C336 ) C333_=_C337( C333 C337 ) C333_=_C338( C333 C338 ) C333_=_C339( C333 C339 ) C333_=_C340( C333 C340 ) \nC334_=_C335( C334 C335 ) C334_=_C336( C334 C336 ) C334_=_C337( C334 C337 ) C334_=_C338( C334 C338 ) C334_=_C339( C334 C339 ) C334_=_C340( C334 C340 ) \nC334_=_C711( C334 C711 ) C335_=_C336( C335 C336 ) C335_=_C337( C335 C337 ) C335_=_C338( C335 C338 ) C335_=_C339( C335 C339 ) C335_=_C340( C335 C340 ) \nC335_=_C418( C335 C418 ) C335_=_C440( C335 C440 ) C335_=_C711( C335 C711 ) C336_=_C337( C336 C337 ) C336_=_C338( C336 C338 ) C336_=_C339( C336 C339 ) \nC336_=_C340( C336 C340 ) C336_=_C413( C336 C413 ) C336_=_C617( C336 C617 ) C336_=_C769( C336 C769 ) C337_=_C338( C337 C338 ) C337_=_C339( C337 C339 ) \nC337_=_C340( C337 C340 ) C337_=_C411( C337 C411 ) C337_=_C612( C337 C612 ) C337_=_C785( C337 C785 ) C337_=_C787( C337 C787 ) C338_=_C339( C338 C339 ) \nC338_=_C340( C338 C340 ) C338_=_C1085( C338 C1085 ) C339_=_C340( C339 C340 ) C339_=_C359( C339 C359 ) C339_=_C529( C339 C529 ) C339_=_C778( C339 C778 ) \nC340_=_C359( C340 C359 ) C340_=_C364( C340 C364 ) C340_=_C778( C340 C778 ) C342_=_C354( C342 C354 ) C342_=_C378( C342 C378 ) C342_=_C408( C342 C408 ) \nC342_=_C409( C342 C409 ) C342_=_C410( C342 C410 ) C342_=_C411( C342 C411 ) C342_=_C412( C342 C412 ) C342_=_C413( C342 C413 ) C342_=_C414( C342 C414 ) \nC342_=_C415( C342 C415 ) C342_=_C416( C342 C416 ) C342_=_C417( C342 C417 ) C342_=_C418( C342 C418 ) C342_=_C477( C342 C477 ) C342_=_C1029( C342 C1029 ) \nC342_=_C1084( C342 C1084 ) C354_=_C440( C354 C440 ) C354_=_C451( C354 C451 ) C354_=_C529( C354 C529 ) C354_=_C711( C354 C711 ) C354_=_C736( C354 C736 ) \nC354_=_C778( C354 C778 ) C354_=_C810( C354 C810 ) C354_=_C1004( C354 C1004 ) C354_=_C1077( C354 C1077 ) C354_=_C1127( C354 C1127 ) C356_=_C357( C356 C357 ) \nC356_=_C358( C356 C358 ) C356_=_C359( C356 C359 ) C356_=_C360( C356 C360 ) C356_=_C361( C356 C361 ) C356_=_C362( C356 C362 ) C356_=_C363( C356 C363 ) \nC356_=_C364( C356 C364 ) C356_=_C378( C356 C378 ) C356_=_C384( C356 C384 ) C356_=_C385( C356 C385 ) C356_=_C386( C356 C386 ) C356_=_C414( C356 C414 ) \nC356_=_C489( C356 C489 ) C356_=_C610( C356 C610 ) C357_=_C358( C357 C358 ) C357_=_C359( C357 C359 ) C357_=_C360( C357 C360 ) C357_=_C361( C357 C361 ) \nC357_=_C362( C357 C362 ) C357_=_C363( C357 C363 ) C357_=_C364( C357 C364 ) C358_=_C359( C358 C359 ) C358_=_C360( C358 C360 ) C358_=_C361( C358 C361 ) \nC358_=_C362( C358 C362 ) C358_=_C363( C358 C363 ) C358_=_C364( C358 C364 ) C358_=_C611( C358 C611 ) C359_=_C360( C359 C360 ) C359_=_C361( C359 C361 ) \nC359_=_C362( C359 C362 ) C359_=_C363( C359 C363 ) C359_=_C364( C359 C364 ) C359_=_C613( C359 C613 ) C359_=_C778( C359 C778 ) C360_=_C361( C360 C361 ) \nC360_=_C362( C360 C362 ) C360_=_C363( C360 C363 ) C360_=_C364( C360 C364 ) C361_=_C362( C361 C362 ) C361_=_C363( C361 C363 ) C361_=_C364( C361 C364 ) \nC361_=_C628( C361 C628 ) C361_=_C656( C361 C656 ) C362_=_C363( C362 C363 ) C362_=_C364( C362 C364 ) C362_=_C414( C362 C414 ) C362_=_C489( C362 C489 ) \nC362_=_C610( C362 C610 ) C363_=_C364( C363 C364 ) C363_=_C615( C363 C615 ) C364_=_C1127( C364 C1127 ) C378_=_C384( C378 C384 ) C378_=_C385( C378 C385 ) \nC378_=_C386( C378 C386 ) C378_=_C408( C378 C408 ) C378_=_C409( C378 C409 ) C378_=_C410( C378 C410 ) C378_=_C411( C378 C411 ) C378_=_C412( C378 C412 ) \nC378_=_C413( C378 C413 ) C378_=_C414( C378 C414 ) C378_=_C415( C378 C415 ) C378_=_C416( C378 C416 ) C378_=_C417( C378 C417 ) C378_=_C418( C378 C418 ) \nC378_=_C765( C378 C765 ) C384_=_C385( C384 C385 ) C384_=_C386( C384 C386 ) C384_=_C610( C384 C610 ) C384_=_C611( C384 C611 ) C384_=_C612( C384 C612 ) \nC384_=_C613( C384 C613 ) C384_=_C614( C384 C614 ) C384_=_C615( C384 C615 ) C384_=_C616( C384 C616 ) C384_=_C617( C384 C617 ) C384_=_C618( C384 C618 ) \nC384_=_C619( C384 C619 ) C384_=_C620( C384 C620 ) C384_=_C711( C384 C711 ) C385_=_C386( C385 C386 ) C385_=_C539( C385 C539 ) C385_=_C574( C385 C574 ) \nC385_=_C604( C385 C604 ) C385_=_C610( C385 C610 ) C385_=_C625( C385 C625 ) C385_=_C684( C385 C684 ) C385_=_C719( C385 C719 ) C385_=_C765( C385 C765 ) \nC385_=_C783( C385 C783 ) C385_=_C784( C385 C784 ) C385_=_C785( C385 C785 ) C385_=_C787( C385 C787 ) C385_=_C788( C385 C788 ) C386_=_C472( C386 C472 ) \nC386_=_C473( C386 C473 ) C386_=_C554( C386 C554 ) C386_=_C604( C386 C604 ) C386_=_C656( C386 C656 ) C386_=_C682( C386 C682 ) C386_=_C691( C386 C691 ) \nC386_=_C736( C386 C736 ) C386_=_C845( C386 C845 ) C386_=_C897( C386 C897 ) C386_=_C1127( C386 C1127 ) C386_=_C1134( C386 C1134 ) C408_=_C409( C408 C409 ) \nC408_=_C410( C408 C410 ) C408_=_C411( C408 C411 ) C408_=_C412( C408 C412 ) C408_=_C413( C408 C413 ) C408_=_C414( C408 C414 ) C408_=_C415( C408 C415 ) \nC408_=_C416( C408 C416 ) C408_=_C417( C408 C417 ) C408_=_C418( C408 C418 ) C408_=_C474( C408 C474 ) C408_=_C475( C408 C475 ) C408_=_C476( C408 C476 ) \nC408_=_C477( C408 C477 ) C408_=_C478( C408 C478 ) C408_=_C479( C408 C479 )</w:t>
      </w:r>
    </w:p>
    <w:p>
      <w:pPr>
        <w:pStyle w:val="PreformattedText"/>
        <w:bidi w:val="0"/>
        <w:spacing w:before="0" w:after="0"/>
        <w:jc w:val="left"/>
        <w:rPr/>
      </w:pPr>
      <w:r>
        <w:rPr/>
        <w:t xml:space="preserve"> </w:t>
      </w:r>
      <w:r>
        <w:rPr/>
        <w:t>C408_=_C480( C408 C480 ) C408_=_C481( C408 C481 ) C408_=_C482( C408 C482 ) \nC408_=_C483( C408 C483 ) C408_=_C484( C408 C484 ) C408_=_C485( C408 C485 ) C408_=_C486( C408 C486 ) C409_=_C410( C409 C410 ) C409_=_C411( C409 C411 ) \nC409_=_C412( C409 C412 ) C409_=_C413( C409 C413 ) C409_=_C414( C409 C414 ) C409_=_C415( C409 C415 ) C409_=_C416( C409 C416 ) C409_=_C417( C409 C417 ) \nC409_=_C418( C409 C418 ) C409_=_C489( C409 C489 ) C409_=_C811( C409 C811 ) C410_=_C411( C410 C411 ) C410_=_C412( C410 C412 ) C410_=_C413( C410 C413 ) \nC410_=_C414( C410 C414 ) C410_=_C415( C410 C415 ) C410_=_C416( C410 C416 ) C410_=_C417( C410 C417 ) C410_=_C418( C410 C418 ) C411_=_C412( C411 C412 ) \nC411_=_C413( C411 C413 ) C411_=_C414( C411 C414 ) C411_=_C415( C411 C415 ) C411_=_C416( C411 C416 ) C411_=_C417( C411 C417 ) C411_=_C418( C411 C418 ) \nC411_=_C612( C411 C612 ) C411_=_C787( C411 C787 ) C412_=_C413( C412 C413 ) C412_=_C414( C412 C414 ) C412_=_C415( C412 C415 ) C412_=_C416( C412 C416 ) \nC412_=_C417( C412 C417 ) C412_=_C418( C412 C418 ) C412_=_C614( C412 C614 ) C412_=_C620( C412 C620 ) C413_=_C414( C413 C414 ) C413_=_C415( C413 C415 ) \nC413_=_C416( C413 C416 ) C413_=_C417( C413 C417 ) C413_=_C418( C413 C418 ) C413_=_C769( C413 C769 ) C414_=_C415( C414 C415 ) C414_=_C416( C414 C416 ) \nC414_=_C417( C414 C417 ) C414_=_C418( C414 C418 ) C414_=_C489( C414 C489 ) C414_=_C610( C414 C610 ) C415_=_C416( C415 C416 ) C415_=_C417( C415 C417 ) \nC415_=_C418( C415 C418 ) C415_=_C482( C415 C482 ) C415_=_C896( C415 C896 ) C415_=_C897( C415 C897 ) C416_=_C417( C416 C417 ) C416_=_C418( C416 C418 ) \nC416_=_C481( C416 C481 ) C417_=_C418( C417 C418 ) C417_=_C477( C417 C477 ) C417_=_C622( C417 C622 ) C417_=_C896( C417 C896 ) C417_=_C1029( C417 C1029 ) \nC417_=_C1084( C417 C1084 ) C418_=_C440( C418 C440 ) C440_=_C451( C440 C451 ) C440_=_C529( C440 C529 ) C440_=_C711( C440 C711 ) C440_=_C736( C440 C736 ) \nC440_=_C778( C440 C778 ) C440_=_C810( C440 C810 ) C440_=_C1004( C440 C1004 ) C440_=_C1077( C440 C1077 ) C451_=_C479( C451 C479 ) C451_=_C529( C451 C529 ) \nC451_=_C711( C451 C711 ) C451_=_C736( C451 C736 ) C451_=_C778( C451 C778 ) C451_=_C810( C451 C810 ) C451_=_C1004( C451 C1004 ) C451_=_C1077( C451 C1077 ) \nC472_=_C473( C472 C473 ) C472_=_C554( C472 C554 ) C472_=_C604( C472 C604 ) C472_=_C619( C472 C619 ) C472_=_C628( C472 C628 ) C472_=_C656( C472 C656 ) \nC472_=_C682( C472 C682 ) C472_=_C691( C472 C691 ) C472_=_C845( C472 C845 ) C472_=_C897( C472 C897 ) C472_=_C1127( C472 C1127 ) C472_=_C1134( C472 C1134 ) \nC473_=_C554( C473 C554 ) C473_=_C604( C473 C604 ) C473_=_C656( C473 C656 ) C473_=_C682( C473 C682 ) C473_=_C691( C473 C691 ) C473_=_C845( C473 C845 ) \nC473_=_C897( C473 C897 ) C473_=_C1127( C473 C1127 ) C473_=_C1134( C473 C1134 ) C474_=_C475( C474 C475 ) C474_=_C476( C474 C476 ) C474_=_C477( C474 C477 ) \nC474_=_C478( C474 C478 ) C474_=_C479( C474 C479 ) C474_=_C480( C474 C480 ) C474_=_C481( C474 C481 ) C474_=_C482( C474 C482 ) C474_=_C483( C474 C483 ) \nC474_=_C484( C474 C484 ) C474_=_C485( C474 C485 ) C474_=_C486( C474 C486 ) C474_=_C502( C474 C502 ) C475_=_C476( C475 C476 ) C475_=_C477( C475 C477 ) \nC475_=_C478( C475 C478 ) C475_=_C479( C475 C479 ) C475_=_C480( C475 C480 ) C475_=_C481( C475 C481 ) C475_=_C482( C475 C482 ) C475_=_C483( C475 C483 ) \nC475_=_C484( C475 C484 ) C475_=_C485( C475 C485 ) C475_=_C486( C475 C486 ) C475_=_C502( C475 C502 ) C475_=_C574( C475 C574 ) C476_=_C477( C476 C477 ) \nC476_=_C478( C476 C478 ) C476_=_C479( C476 C479 ) C476_=_C480( C476 C480 ) C476_=_C481( C476 C481 ) C476_=_C482( C476 C482 ) C476_=_C483( C476 C483 ) \nC476_=_C484( C476 C484 ) C476_=_C485( C476 C485 ) C476_=_C486( C476 C486 ) C476_=_C616( C476 C616 ) C476_=_C719( C476 C719 ) C477_=_C478( C477 C478 ) \nC477_=_C479( C477 C479 ) C477_=_C480( C477 C480 ) C477_=_C481( C477 C481 ) C477_=_C482( C477 C482 ) C477_=_C483( C477 C483 ) C477_=_C484( C477 C484 ) \nC477_=_C485( C477 C485 ) C477_=_C486( C477 C486 ) C477_=_C1029( C477 C1029 ) C477_=_C1084( C477 C1084 ) C478_=_C479( C478 C479 ) C478_=_C480( C478 C480 ) \nC478_=_C481( C478 C481 ) C478_=_C482( C478 C482 ) C478_=_C483( C478 C483 ) C478_=_C484( C478 C484 ) C478_=_C485( C478 C485 ) C478_=_C486( C478 C486 ) \nC478_=_C897( C478 C897 ) C479_=_C480( C479 C480 ) C479_=_C481( C479 C481 ) C479_=_C482( C479 C482 ) C479_=_C483( C479 C483 ) C479_=_C484( C479 C484 ) \nC479_=_C485( C479 C485 ) C479_=_C486( C479 C486 ) C480_=_C481( C480 C481 ) C480_=_C482( C480 C482 ) C480_=_C483( C480 C483 ) C480_=_C484( C480 C484 ) \nC480_=_C485( C480 C485 ) C480_=_C486( C480 C486 ) C480_=_C619( C480 C619 ) C480_=_C828( C480 C828 ) C481_=_C482( C481 C482 ) C481_=_C483( C481 C483 ) \nC481_=_C484( C481 C484 ) C481_=_C485( C481 C485 ) C481_=_C486( C481 C486 ) C481_=_C788( C481 C788 ) C482_=_C483( C482 C483 ) C482_=_C484( C482 C484 ) \nC482_=_C485( C482 C485 ) C482_=_C486( C482 C486 ) C482_=_C788( C482 C788 ) C483_=_C484( C483 C484 ) C483_=_C485( C483 C485 ) C483_=_C486( C483 C486 ) \nC483_=_C502( C483 C502 ) C483_=_C625( C483 C625 ) C483_=_C769( C483 C769 ) C483_=_C811( C483 C811 ) C483_=_C828( C483 C828 ) C483_=_C896( C483 C896 ) \nC483_=_C928( C483 C928 ) C483_=_C941( C483 C941 ) C483_=_C1029( C483 C1029 ) C483_=_C1064( C483 C1064 ) C483_=_C1084( C483 C1084 ) C483_=_C1085( C483 C1085 ) \nC484_=_C485( C484 C485 ) C484_=_C486( C484 C486 ) C484_=_C619( C484 C619 ) C484_=_C784( C484 C784 ) C485_=_C486( C485 C486 ) C485_=_C1134( C485 C1134 ) \nC486_=_C928( C486 C928 ) C489_=_C610( C489 C610 ) C489_=_C621( C489 C621 ) C489_=_C622( C489 C622 ) C489_=_C623( C489 C623 ) C489_=_C624( C489 C624 ) \nC489_=_C625( C489 C625 ) C489_=_C626( C489 C626 ) C489_=_C627( C489 C627 ) C489_=_C628( C489 C628 ) C489_=_C630( C489 C630 ) C489_=_C631( C489 C631 ) \nC489_=_C632( C489 C632 ) C502_=_C574( C502 C574 ) C502_=_C625( C502 C625 ) C502_=_C769( C502 C769 ) C502_=_C811( C502 C811 ) C502_=_C828( C502 C828 ) \nC502_=_C896( C502 C896 ) C502_=_C928( C502 C928 ) C502_=_C941( C502 C941 ) C502_=_C1029( C502 C1029 ) C502_=_C1064( C502 C1064 ) C502_=_C1084( C502 C1084 ) \nC502_=_C1085( C502 C1085 ) C529_=_C711( C529 C711 ) C529_=_C736( C529 C736 ) C529_=_C778( C529 C778 ) C529_=_C810( C529 C810 ) C529_=_C1004( C529 C1004 ) \nC529_=_C1077( C529 C1077 ) C539_=_C574( C539 C574 ) C539_=_C625( C539 C625 ) C539_=_C684( C539 C684 ) C539_=_C719( C539 C719 ) C539_=_C765( C539 C765 ) \nC539_=_C783( C539 C783 ) C539_=_C784( C539 C784 ) C539_=_C785( C539 C785 ) C539_=_C787( C539 C787 ) C539_=_C788( C539 C788 ) C554_=_C604( C554 C604 ) \nC554_=_C656( C554 C656 ) C554_=_C682( C554 C682 ) C554_=_C691( C554 C691 ) C554_=_C845( C554 C845 ) C554_=_C897( C554 C897 ) C554_=_C928( C554 C928 ) \nC554_=_C1127( C554 C1127 ) C554_=_C1134( C554 C1134 ) C574_=_C625( C574 C625 ) C574_=_C684( C574 C684 ) C574_=_C719( C574 C719 ) C574_=_C765( C574 C765 ) \nC574_=_C783( C574 C783 ) C574_=_C784( C574 C784 ) C574_=_C785( C574 C785 ) C574_=_C787( C574 C787 ) C574_=_C788( C574 C788 ) C604_=_C610( C604 C610 ) \nC604_=_C656( C604 C656 ) C604_=_C682( C604 C682 ) C604_=_C691( C604 C691 ) C604_=_C845( C604 C845 ) C604_=_C897( C604 C897 ) C604_=_C1127( C604 C1127 ) \nC604_=_C1134( C604 C1134 ) C610_=_C611( C610 C611 ) C610_=_C612( C610 C612 ) C610_=_C613( C610 C613 ) C610_=_C614( C610 C614 ) C610_=_C615( C610 C615 ) \nC610_=_C616( C610 C616 ) C610_=_C617( C610 C617 ) C610_=_C618( C610 C618 ) C610_=_C619( C610 C619 ) C610_=_C620( C610 C620 ) C611_=_C612( C611 C612 ) \nC611_=_C613( C611 C613 ) C611_=_C614( C611 C614 ) C611_=_C615( C611 C615 ) C611_=_C616( C611 C616 ) C611_=_C617( C611 C617 ) C611_=_C618( C611 C618 ) \nC611_=_C619( C611 C619 ) C611_=_C620( C611 C620 ) C612_=_C613( C612 C613 ) C612_=_C614( C612 C614 ) C612_=_C615( C612 C615 ) C612_=_C616( C612 C616 ) \nC612_=_C617( C612 C617 ) C612_=_C618( C612 C618 ) C612_=_C619( C612 C619 ) C612_=_C620( C612 C620 ) C612_=_C765( C612 C765 ) C612_=_C769( C612 C769 ) \nC612_=_C787( C612 C787 ) C613_=_C614( C613 C614 ) C613_=_C615( C613 C615 ) C613_=_C616( C613 C616 ) C613_=_C617( C613 C617 ) C613_=_C618( C613 C618 ) \nC613_=_C619( C613 C619 ) C613_=_C620( C613 C620 ) C614_=_C615( C614 C615 ) C614_=_C616( C614 C616 ) C614_=_C617( C614 C617 ) C614_=_C618( C614 C618 ) \nC614_=_C619( C614 C619 ) C614_=_C620( C614 C620 ) C615_=_C616( C615 C616 ) C615_=_C617( C615 C617 ) C615_=_C618( C615 C618 ) C615_=_C619( C615 C619 ) \nC615_=_C620( C615 C620 ) C616_=_C617( C616 C617 ) C616_=_C618( C616 C618 ) C616_=_C619( C616 C619 ) C616_=_C620( C616 C620 ) C616_=_C1004( C616 C1004 ) \nC617_=_C618( C617 C618 ) C617_=_C619( C617 C619 ) C617_=_C620( C617 C620 ) C617_=_C630( C617 C630 ) C618_=_C619( C618 C619 ) C618_=_C620( C618 C620 ) \nC619_=_C620( C619 C620 ) C619_=_C628( C619 C628 ) C621_=_C622( C621 C622 ) C621_=_C623( C621 C623 ) C621_=_C624( C621 C624 ) C621_=_C625( C621 C625 ) \nC621_=_C626( C621 C626 ) C621_=_C627( C621 C627 ) C621_=_C628( C621 C628 ) C621_=_C630( C621 C630 ) C621_=_C631( C621 C631 ) C621_=_C632( C621 C632 ) \nC621_=_C684( C621 C684 ) C621_=_C691( C621 C691 ) C621_=_C785( C621 C785 ) C622_=_C623( C622 C623 ) C622_=_C624( C622 C624 ) C622_=_C625( C622 C625 ) \nC622_=_C626( C622 C626 ) C622_=_C627( C622 C627 ) C622_=_C628( C622 C628 ) C622_=_C630( C622 C630 ) C622_=_C631( C622 C631 ) C622_=_C632( C622 C632 ) \nC622_=_C896( C622 C896 ) C623_=_C624( C623 C624 ) C623_=_C625( C623 C625 ) C623_=_C626( C623 C626 ) C623_=_C627( C623 C627 ) C623_=_C628( C623 C628 ) \nC623_=_C630( C623 C630 ) C623_=_C631( C623 C631 ) C623_=_C632( C623 C632 ) C624_=_C625( C624 C625 ) C624_=_C626( C624 C626 ) C624_=_C627( C624 C627 ) \nC624_=_C628( C624 C628 ) C624_=_C630( C624 C630 ) C624_=_C631( C624 C631 ) C624_=_C632( C624 C632 ) C624_=_C1084( C624 C1084 ) C625_=_C626( C625 C626 ) \nC625_=_C627( C625 C627 ) C625_=_C628( C625 C628 ) C625_=_C630( C625 C630 ) C625_=_C631( C625 C631 ) C625_=_C632( C625 C632 ) C625_=_C684( C625 C684 ) \nC625_=_C719( C625 C719 ) C625_=_C765(</w:t>
      </w:r>
    </w:p>
    <w:p>
      <w:pPr>
        <w:pStyle w:val="PreformattedText"/>
        <w:bidi w:val="0"/>
        <w:spacing w:before="0" w:after="0"/>
        <w:jc w:val="left"/>
        <w:rPr/>
      </w:pPr>
      <w:r>
        <w:rPr/>
        <w:t xml:space="preserve"> </w:t>
      </w:r>
      <w:r>
        <w:rPr/>
        <w:t>C625 C765 ) C625_=_C769( C625 C769 ) C625_=_C783( C625 C783 ) C625_=_C784( C625 C784 ) C625_=_C785( C625 C785 ) \nC625_=_C787( C625 C787 ) C625_=_C788( C625 C788 ) C625_=_C811( C625 C811 ) C625_=_C828( C625 C828 ) C625_=_C896( C625 C896 ) C625_=_C928( C625 C928 ) \nC625_=_C941( C625 C941 ) C625_=_C1029( C625 C1029 ) C625_=_C1064( C625 C1064 ) C625_=_C1084( C625 C1084 ) C625_=_C1085( C625 C1085 ) C626_=_C627( C626 C627 ) \nC626_=_C628( C626 C628 ) C626_=_C630( C626 C630 ) C626_=_C631( C626 C631 ) C626_=_C632( C626 C632 ) C627_=_C628( C627 C628 ) C627_=_C630( C627 C630 ) \nC627_=_C631( C627 C631 ) C627_=_C632( C627 C632 ) C628_=_C630( C628 C630 ) C628_=_C631( C628 C631 ) C628_=_C632( C628 C632 ) C628_=_C656( C628 C656 ) \nC630_=_C631( C630 C631 ) C630_=_C632( C630 C632 ) C631_=_C632( C631 C632 ) C631_=_C1085( C631 C1085 ) C656_=_C682( C656 C682 ) C656_=_C691( C656 C691 ) \nC656_=_C845( C656 C845 ) C656_=_C897( C656 C897 ) C656_=_C1127( C656 C1127 ) C656_=_C1134( C656 C1134 ) C682_=_C691( C682 C691 ) C682_=_C845( C682 C845 ) \nC682_=_C897( C682 C897 ) C682_=_C1127( C682 C1127 ) C682_=_C1134( C682 C1134 ) C684_=_C691( C684 C691 ) C684_=_C719( C684 C719 ) C684_=_C765( C684 C765 ) \nC684_=_C783( C684 C783 ) C684_=_C784( C684 C784 ) C684_=_C785( C684 C785 ) C684_=_C787( C684 C787 ) C684_=_C788( C684 C788 ) C691_=_C845( C691 C845 ) \nC691_=_C897( C691 C897 ) C691_=_C1064( C691 C1064 ) C691_=_C1127( C691 C1127 ) C691_=_C1134( C691 C1134 ) C711_=_C736( C711 C736 ) C711_=_C778( C711 C778 ) \nC711_=_C810( C711 C810 ) C711_=_C1004( C711 C1004 ) C711_=_C1077( C711 C1077 ) C719_=_C765( C719 C765 ) C719_=_C783( C719 C783 ) C719_=_C784( C719 C784 ) \nC719_=_C785( C719 C785 ) C719_=_C787( C719 C787 ) C719_=_C788( C719 C788 ) C736_=_C778( C736 C778 ) C736_=_C810( C736 C810 ) C736_=_C1004( C736 C1004 ) \nC736_=_C1077( C736 C1077 ) C765_=_C769( C765 C769 ) C765_=_C783( C765 C783 ) C765_=_C784( C765 C784 ) C765_=_C785( C765 C785 ) C765_=_C787( C765 C787 ) \nC765_=_C788( C765 C788 ) C769_=_C811( C769 C811 ) C769_=_C828( C769 C828 ) C769_=_C896( C769 C896 ) C769_=_C928( C769 C928 ) C769_=_C941( C769 C941 ) \nC769_=_C1029( C769 C1029 ) C769_=_C1064( C769 C1064 ) C769_=_C1084( C769 C1084 ) C769_=_C1085( C769 C1085 ) C778_=_C810( C778 C810 ) C778_=_C1004( C778 C1004 ) \nC778_=_C1077( C778 C1077 ) C783_=_C784( C783 C784 ) C783_=_C785( C783 C785 ) C783_=_C787( C783 C787 ) C783_=_C788( C783 C788 ) C784_=_C785( C784 C785 ) \nC784_=_C787( C784 C787 ) C784_=_C788( C784 C788 ) C785_=_C787( C785 C787 ) C785_=_C788( C785 C788 ) C787_=_C788( C787 C788 ) C810_=_C811( C810 C811 ) \nC810_=_C1004( C810 C1004 ) C810_=_C1077( C810 C1077 ) C811_=_C828( C811 C828 ) C811_=_C896( C811 C896 ) C811_=_C928( C811 C928 ) C811_=_C941( C811 C941 ) \nC811_=_C1029( C811 C1029 ) C811_=_C1064( C811 C1064 ) C811_=_C1084( C811 C1084 ) C811_=_C1085( C811 C1085 ) C828_=_C896( C828 C896 ) C828_=_C928( C828 C928 ) \nC828_=_C941( C828 C941 ) C828_=_C1029( C828 C1029 ) C828_=_C1064( C828 C1064 ) C828_=_C1084( C828 C1084 ) C828_=_C1085( C828 C1085 ) C845_=_C897( C845 C897 ) \nC845_=_C1127( C845 C1127 ) C845_=_C1134( C845 C1134 ) C896_=_C897( C896 C897 ) C896_=_C928( C896 C928 ) C896_=_C941( C896 C941 ) C896_=_C1029( C896 C1029 ) \nC896_=_C1064( C896 C1064 ) C896_=_C1084( C896 C1084 ) C896_=_C1085( C896 C1085 ) C897_=_C1127( C897 C1127 ) C897_=_C1134( C897 C1134 ) C928_=_C941( C928 C941 ) \nC928_=_C1029( C928 C1029 ) C928_=_C1064( C928 C1064 ) C928_=_C1084( C928 C1084 ) C928_=_C1085( C928 C1085 ) C941_=_C1029( C941 C1029 ) C941_=_C1064( C941 C1064 ) \nC941_=_C1084( C941 C1084 ) C941_=_C1085( C941 C1085 ) C1004_=_C1077( C1004 C1077 ) C1029_=_C1064( C1029 C1064 ) C1029_=_C1084( C1029 C1084 ) C1029_=_C1085( C1029 C1085 ) \nC1064_=_C1084( C1064 C1084 ) C1064_=_C1085( C1064 C1085 ) C1084_=_C1085( C1084 C1085 ) C1127_=_C1134( C1127 C1134 ) "];62-&gt;80[label="161: C9 C16 C41 C43 C47 \nC48 C53 C58 C64 C73 C77 \nC84 C89 C93 C94 C95 C96 \nC97 C98 C99 C100 C101 C102 \nC103 C104 C105 C106 C109 C110 \nC112 C139 C140 C158 C168 C203 \nC226 C262 C266 C283 C289 C300 \nC310 C314 C317 C326 C327 C328 \nC329 C330 C331 C332 C333 C334 \nC335 C336 C337 C338 C339 C340 \nC342 C354 C356 C357 C358 C359 \nC360 C361 C362 C363 C364 C378 \nC384 C385 C386 C408 C409 C410 \nC411 C412 C413 C414 C415 C416 \nC417 C418 C440 C451 C472 C473 \nC474 C475 C476 C477 C478 C479 \nC480 C481 C482 C483 C484 C485 \nC486 C489 C502 C529 C539 C554 \nC574 C604 C610 C611 C612 C613 \nC614 C615 C616 C617 C618 C619 \nC620 C621 C622 C623 C624 C626 \nC627 C628 C630 C631 C632 C656 \nC682 C684 C691 C711 C719 C736 \nC765 C769 C778 C783 C784 C785 \nC787 C788 C810 C811 C828 C845 \nC896 C897 C928 C941 C1004 C1029 \nC1064 C1077 C1084 C1085 C1127 C1134 \n1399: C9_=_C16 ,C9_=_C112 ,C9_=_C158 ,C9_=_C262 ,C9_=_C489 ,\nC9_=_C621 ,C9_=_C622 ,C9_=_C623 ,C9_=_C624 ,C9_=_C626 ,C9_=_C627 ,\nC9_=_C628 ,C9_=_C630 ,C9_=_C631 ,C9_=_C632 ,C9_=_C845 ,C16_=_C89 ,\nC16_=_C283 ,C16_=_C326 ,C16_=_C386 ,C16_=_C415 ,C16_=_C472 ,C16_=_C473 ,\nC16_=_C554 ,C16_=_C604 ,C16_=_C656 ,C16_=_C682 ,C16_=_C691 ,C16_=_C845 ,\nC16_=_C896 ,C16_=_C897 ,C16_=_C1127 ,C16_=_C1134 ,C41_=_C43 ,C41_=_C47 ,\nC41_=_C48 ,C41_=_C53 ,C41_=_C139 ,C41_=_C203 ,C41_=_C384 ,C41_=_C610 ,\nC41_=_C611 ,C41_=_C612 ,C41_=_C613 ,C41_=_C614 ,C41_=_C615 ,C41_=_C616 ,\nC41_=_C617 ,C41_=_C618 ,C41_=_C619 ,C41_=_C620 ,C43_=_C47 ,C43_=_C48 ,\nC43_=_C53 ,C43_=_C73 ,C43_=_C283 ,C43_=_C483 ,C43_=_C502 ,C43_=_C769 ,\nC43_=_C811 ,C43_=_C828 ,C43_=_C896 ,C43_=_C928 ,C43_=_C941 ,C43_=_C1029 ,\nC43_=_C1064 ,C43_=_C1084 ,C43_=_C1085 ,C47_=_C48 ,C47_=_C53 ,C47_=_C139 ,\nC47_=_C384 ,C47_=_C610 ,C47_=_C611 ,C47_=_C612 ,C47_=_C613 ,C47_=_C614 ,\nC47_=_C615 ,C47_=_C616 ,C47_=_C617 ,C47_=_C618 ,C47_=_C619 ,C47_=_C620 ,\nC47_=_C1004 ,C48_=_C53 ,C48_=_C139 ,C48_=_C384 ,C48_=_C610 ,C48_=_C611 ,\nC48_=_C612 ,C48_=_C613 ,C48_=_C614 ,C48_=_C615 ,C48_=_C616 ,C48_=_C617 ,\nC48_=_C618 ,C48_=_C619 ,C48_=_C620 ,C48_=_C1004 ,C53_=_C84 ,C53_=_C266 ,\nC53_=_C310 ,C53_=_C354 ,C53_=_C418 ,C53_=_C440 ,C53_=_C451 ,C53_=_C529 ,\nC53_=_C711 ,C53_=_C736 ,C53_=_C778 ,C53_=_C810 ,C53_=_C1004 ,C53_=_C1077 ,\nC58_=_C64 ,C58_=_C73 ,C58_=_C110 ,C58_=_C140 ,C58_=_C226 ,C58_=_C300 ,\nC58_=_C327 ,C58_=_C356 ,C58_=_C357 ,C58_=_C358 ,C58_=_C359 ,C58_=_C360 ,\nC58_=_C361 ,C58_=_C362 ,C58_=_C363 ,C58_=_C364 ,C64_=_C73 ,C64_=_C94 ,\nC64_=_C408 ,C64_=_C474 ,C64_=_C475 ,C64_=_C476 ,C64_=_C477 ,C64_=_C478 ,\nC64_=_C479 ,C64_=_C480 ,C64_=_C481 ,C64_=_C482 ,C64_=_C483 ,C64_=_C484 ,\nC64_=_C485 ,C64_=_C486 ,C73_=_C475 ,C73_=_C479 ,C73_=_C483 ,C73_=_C502 ,\nC73_=_C769 ,C73_=_C811 ,C73_=_C828 ,C73_=_C896 ,C73_=_C928 ,C73_=_C941 ,\nC73_=_C1029 ,C73_=_C1064 ,C73_=_C1084 ,C73_=_C1085 ,C77_=_C84 ,C77_=_C168 ,\nC77_=_C327 ,C77_=_C342 ,C77_=_C378 ,C77_=_C408 ,C77_=_C409 ,C77_=_C410 ,\nC77_=_C411 ,C77_=_C412 ,C77_=_C413 ,C77_=_C414 ,C77_=_C415 ,C77_=_C416 ,\nC77_=_C417 ,C77_=_C418 ,C77_=_C614 ,C84_=_C266 ,C84_=_C310 ,C84_=_C354 ,\nC84_=_C440 ,C84_=_C451 ,C84_=_C479 ,C84_=_C529 ,C84_=_C711 ,C84_=_C736 ,\nC84_=_C778 ,C84_=_C810 ,C84_=_C1004 ,C84_=_C1077 ,C89_=_C93 ,C89_=_C94 ,\nC89_=_C95 ,C89_=_C96 ,C89_=_C97 ,C89_=_C98 ,C89_=_C99 ,C89_=_C100 ,\nC89_=_C101 ,C89_=_C102 ,C89_=_C103 ,C89_=_C104 ,C89_=_C105 ,C89_=_C106 ,\nC89_=_C283 ,C89_=_C289 ,C89_=_C326 ,C89_=_C386 ,C89_=_C472 ,C89_=_C473 ,\nC89_=_C554 ,C89_=_C604 ,C89_=_C656 ,C89_=_C682 ,C89_=_C691 ,C89_=_C845 ,\nC89_=_C897 ,C89_=_C1127 ,C89_=_C1134 ,C93_=_C94 ,C93_=_C95 ,C93_=_C96 ,\nC93_=_C97 ,C93_=_C98 ,C93_=_C99 ,C93_=_C100 ,C93_=_C101 ,C93_=_C102 ,\nC93_=_C103 ,C93_=_C104 ,C93_=_C105 ,C93_=_C106 ,C93_=_C109 ,C93_=_C736 ,\nC94_=_C95 ,C94_=_C96 ,C94_=_C97 ,C94_=_C98 ,C94_=_C99 ,C94_=_C100 ,\nC94_=_C101 ,C94_=_C102 ,C94_=_C103 ,C94_=_C104 ,C94_=_C105 ,C94_=_C106 ,\nC94_=_C408 ,C94_=_C474 ,C94_=_C475 ,C94_=_C476 ,C94_=_C477 ,C94_=_C478 ,\nC94_=_C479 ,C94_=_C480 ,C94_=_C481 ,C94_=_C482 ,C94_=_C483 ,C94_=_C484 ,\nC94_=_C485 ,C94_=_C486 ,C94_=_C621 ,C94_=_C684 ,C94_=_C691 ,C95_=_C96 ,\nC95_=_C97 ,C95_=_C98 ,C95_=_C99 ,C95_=_C100 ,C95_=_C101 ,C95_=_C102 ,\nC95_=_C103 ,C95_=_C104 ,C95_=_C105 ,C95_=_C106 ,C95_=_C329 ,C95_=_C409 ,\nC95_=_C489 ,C95_=_C621 ,C95_=_C684 ,C95_=_C691 ,C96_=_C97 ,C96_=_C98 ,\nC96_=_C99 ,C96_=_C100 ,C96_=_C101 ,C96_=_C102 ,C96_=_C103 ,C96_=_C104 ,\nC96_=_C105 ,C96_=_C106 ,C96_=_C410 ,C96_=_C412 ,C97_=_C98 ,C97_=_C99 ,\nC97_=_C100 ,C97_=_C101 ,C97_=_C102 ,C97_=_C103 ,C97_=_C104 ,C97_=_C105 ,\nC97_=_C106 ,C97_=_C289 ,C97_=_C332 ,C97_=_C384 ,C97_=_C413 ,C97_=_C414 ,\nC97_=_C711 ,C98_=_C99 ,C98_=_C100 ,C98_=_C101 ,C98_=_C102 ,C98_=_C103 ,\nC98_=_C104 ,C98_=_C105 ,C98_=_C106 ,C98_=_C621 ,C98_=_C684 ,C98_=_C691 ,\nC99_=_C100 ,C99_=_C101 ,C99_=_C102 ,C99_=_C103 ,C99_=_C104 ,C99_=_C105 ,\nC99_=_C106 ,C99_=_C623 ,C99_=_C624 ,C99_=_C784 ,C100_=_C101 ,C100_=_C102 ,\nC100_=_C103 ,C100_=_C104 ,C100_=_C105 ,C100_=_C106 ,C100_=_C810 ,C100_=_C811 ,\nC101_=_C102 ,C101_=_C103 ,C101_=_C104 ,C101_=_C105 ,C101_=_C106 ,C101_=_C386 ,\nC101_=_C736 ,C101_=_C828 ,C102_=_C103 ,C102_=_C104 ,C102_=_C105 ,C102_=_C106 ,\nC102_=_C266 ,C102_=_C627 ,C103_=_C104 ,C103_=_C105 ,C103_=_C106 ,C103_=_C360 ,\nC103_=_C486 ,C103_=_C928 ,C104_=_C105 ,C104_=_C106 ,C104_=_C364 ,C104_=_C486 ,\nC104_=_C928 ,C104_=_C1127 ,C105_=_C106 ,C106_=_C408 ,C109_=_C110 ,C109_=_C112 ,\nC109_=_C327 ,C109_=_C328 ,C109_=_C329 ,C109_=_C330 ,C109_=_C331 ,C109_=_C332 ,\nC109_=_C333 ,C109_=_C334 ,C109_=_C335 ,C109_=_C336 ,C109_=_C337 ,C109_=_C338 ,\nC109_=_C339 ,C109_=_C340 ,C110_=_C112 ,C110_=_C140 ,C110_=_C226 ,C110_=_C300 ,\nC110_=_C327 ,C110_=_C356 ,C110_=_C357 ,C110_=_C358 ,C110_=_C359 ,C110_=_C360 ,\nC110_=_C361 ,C110_=_C362 ,C110_=_C363 ,C110_=_C364 ,C110_=_C539 ,C112_=_C158 ,\nC112_=_C262 ,C112_=_C328 ,C112_=_C472 ,C112_=_C473 ,C112_=_C489 ,C112_=_C621 ,\nC112_=_C622 ,C112_=_C623 ,C112_=_C624 ,C112_=_C626 ,C112_=_C627 ,C112_=_C628 ,\nC112_=_C630 ,C112_=_C631 ,C112_=_C632 ,C139_=_C140 ,C139_=_C314 ,C139_=_C317 ,\nC139_=_C326 ,C139_=_C384 ,C139_=_C610 ,C139_=_C611 ,C139_=_C612</w:t>
      </w:r>
    </w:p>
    <w:p>
      <w:pPr>
        <w:pStyle w:val="PreformattedText"/>
        <w:bidi w:val="0"/>
        <w:spacing w:before="0" w:after="0"/>
        <w:jc w:val="left"/>
        <w:rPr/>
      </w:pPr>
      <w:r>
        <w:rPr/>
        <w:t xml:space="preserve"> </w:t>
      </w:r>
      <w:r>
        <w:rPr/>
        <w:t>,C139_=_C613 ,\nC139_=_C614 ,C139_=_C615 ,C139_=_C616 ,C139_=_C617 ,C139_=_C618 ,C139_=_C619 ,\nC139_=_C620 ,C140_=_C226 ,C140_=_C300 ,C140_=_C327 ,C140_=_C356 ,C140_=_C357 ,\nC140_=_C358 ,C140_=_C359 ,C140_=_C360 ,C140_=_C361 ,C140_=_C362 ,C140_=_C363 ,\nC140_=_C364 ,C158_=_C262 ,C158_=_C489 ,C158_=_C554 ,C158_=_C621 ,C158_=_C622 ,\nC158_=_C623 ,C158_=_C624 ,C158_=_C626 ,C158_=_C627 ,C158_=_C628 ,C158_=_C630 ,\nC158_=_C631 ,C158_=_C632 ,C168_=_C342 ,C168_=_C363 ,C168_=_C378 ,C168_=_C408 ,\nC168_=_C409 ,C168_=_C410 ,C168_=_C411 ,C168_=_C412 ,C168_=_C413 ,C168_=_C414 ,\nC168_=_C415 ,C168_=_C416 ,C168_=_C417 ,C168_=_C418 ,C168_=_C615 ,C203_=_C289 ,\nC203_=_C314 ,C203_=_C317 ,C203_=_C385 ,C203_=_C539 ,C203_=_C574 ,C203_=_C684 ,\nC203_=_C719 ,C203_=_C765 ,C203_=_C783 ,C203_=_C784 ,C203_=_C785 ,C203_=_C787 ,\nC203_=_C788 ,C226_=_C300 ,C226_=_C327 ,C226_=_C356 ,C226_=_C357 ,C226_=_C358 ,\nC226_=_C359 ,C226_=_C360 ,C226_=_C361 ,C226_=_C362 ,C226_=_C363 ,C226_=_C364 ,\nC226_=_C941 ,C262_=_C266 ,C262_=_C300 ,C262_=_C330 ,C262_=_C489 ,C262_=_C539 ,\nC262_=_C621 ,C262_=_C622 ,C262_=_C623 ,C262_=_C624 ,C262_=_C626 ,C262_=_C627 ,\nC262_=_C628 ,C262_=_C630 ,C262_=_C631 ,C262_=_C632 ,C266_=_C310 ,C266_=_C354 ,\nC266_=_C440 ,C266_=_C451 ,C266_=_C529 ,C266_=_C627 ,C266_=_C711 ,C266_=_C736 ,\nC266_=_C778 ,C266_=_C810 ,C266_=_C1004 ,C266_=_C1077 ,C283_=_C326 ,C283_=_C386 ,\nC283_=_C472 ,C283_=_C473 ,C283_=_C554 ,C283_=_C604 ,C283_=_C630 ,C283_=_C656 ,\nC283_=_C682 ,C283_=_C691 ,C283_=_C845 ,C283_=_C897 ,C283_=_C1127 ,C283_=_C1134 ,\nC289_=_C314 ,C289_=_C317 ,C289_=_C384 ,C289_=_C385 ,C289_=_C539 ,C289_=_C574 ,\nC289_=_C684 ,C289_=_C711 ,C289_=_C719 ,C289_=_C765 ,C289_=_C783 ,C289_=_C784 ,\nC289_=_C785 ,C289_=_C787 ,C289_=_C788 ,C300_=_C310 ,C300_=_C327 ,C300_=_C330 ,\nC300_=_C356 ,C300_=_C357 ,C300_=_C358 ,C300_=_C359 ,C300_=_C360 ,C300_=_C361 ,\nC300_=_C362 ,C300_=_C363 ,C300_=_C364 ,C300_=_C539 ,C310_=_C354 ,C310_=_C440 ,\nC310_=_C451 ,C310_=_C529 ,C310_=_C711 ,C310_=_C736 ,C310_=_C778 ,C310_=_C810 ,\nC310_=_C1004 ,C310_=_C1077 ,C314_=_C317 ,C314_=_C326 ,C314_=_C385 ,C314_=_C529 ,\nC314_=_C539 ,C314_=_C574 ,C314_=_C684 ,C314_=_C719 ,C314_=_C765 ,C314_=_C783 ,\nC314_=_C784 ,C314_=_C785 ,C314_=_C787 ,C314_=_C788 ,C317_=_C326 ,C317_=_C361 ,\nC317_=_C385 ,C317_=_C539 ,C317_=_C574 ,C317_=_C684 ,C317_=_C719 ,C317_=_C765 ,\nC317_=_C783 ,C317_=_C784 ,C317_=_C785 ,C317_=_C787 ,C317_=_C788 ,C326_=_C386 ,\nC326_=_C472 ,C326_=_C473 ,C326_=_C554 ,C326_=_C604 ,C326_=_C656 ,C326_=_C682 ,\nC326_=_C691 ,C326_=_C787 ,C326_=_C845 ,C326_=_C897 ,C326_=_C1127 ,C326_=_C1134 ,\nC327_=_C328 ,C327_=_C329 ,C327_=_C330 ,C327_=_C331 ,C327_=_C332 ,C327_=_C333 ,\nC327_=_C334 ,C327_=_C335 ,C327_=_C336 ,C327_=_C337 ,C327_=_C338 ,C327_=_C339 ,\nC327_=_C340 ,C327_=_C356 ,C327_=_C357 ,C327_=_C358 ,C327_=_C359 ,C327_=_C360 ,\nC327_=_C361 ,C327_=_C362 ,C327_=_C363 ,C327_=_C364 ,C327_=_C614 ,C328_=_C329 ,\nC328_=_C330 ,C328_=_C331 ,C328_=_C332 ,C328_=_C333 ,C328_=_C334 ,C328_=_C335 ,\nC328_=_C336 ,C328_=_C337 ,C328_=_C338 ,C328_=_C339 ,C328_=_C340 ,C328_=_C342 ,\nC328_=_C417 ,C328_=_C472 ,C328_=_C473 ,C328_=_C477 ,C328_=_C1029 ,C328_=_C1084 ,\nC329_=_C330 ,C329_=_C331 ,C329_=_C332 ,C329_=_C333 ,C329_=_C334 ,C329_=_C335 ,\nC329_=_C336 ,C329_=_C337 ,C329_=_C338 ,C329_=_C339 ,C329_=_C340 ,C329_=_C409 ,\nC329_=_C415 ,C329_=_C482 ,C329_=_C489 ,C330_=_C331 ,C330_=_C332 ,C330_=_C333 ,\nC330_=_C334 ,C330_=_C335 ,C330_=_C336 ,C330_=_C337 ,C330_=_C338 ,C330_=_C339 ,\nC330_=_C340 ,C330_=_C539 ,C331_=_C332 ,C331_=_C333 ,C331_=_C334 ,C331_=_C335 ,\nC331_=_C336 ,C331_=_C337 ,C331_=_C338 ,C331_=_C339 ,C331_=_C340 ,C331_=_C574 ,\nC332_=_C333 ,C332_=_C334 ,C332_=_C335 ,C332_=_C336 ,C332_=_C337 ,C332_=_C338 ,\nC332_=_C339 ,C332_=_C340 ,C332_=_C413 ,C332_=_C414 ,C332_=_C480 ,C332_=_C484 ,\nC332_=_C619 ,C333_=_C334 ,C333_=_C335 ,C333_=_C336 ,C333_=_C337 ,C333_=_C338 ,\nC333_=_C339 ,C333_=_C340 ,C334_=_C335 ,C334_=_C336 ,C334_=_C337 ,C334_=_C338 ,\nC334_=_C339 ,C334_=_C340 ,C334_=_C711 ,C335_=_C336 ,C335_=_C337 ,C335_=_C338 ,\nC335_=_C339 ,C335_=_C340 ,C335_=_C418 ,C335_=_C440 ,C335_=_C711 ,C336_=_C337 ,\nC336_=_C338 ,C336_=_C339 ,C336_=_C340 ,C336_=_C413 ,C336_=_C617 ,C336_=_C769 ,\nC337_=_C338 ,C337_=_C339 ,C337_=_C340 ,C337_=_C411 ,C337_=_C612 ,C337_=_C785 ,\nC337_=_C787 ,C338_=_C339 ,C338_=_C340 ,C338_=_C1085 ,C339_=_C340 ,C339_=_C359 ,\nC339_=_C529 ,C339_=_C778 ,C340_=_C359 ,C340_=_C364 ,C340_=_C778 ,C342_=_C354 ,\nC342_=_C378 ,C342_=_C408 ,C342_=_C409 ,C342_=_C410 ,C342_=_C411 ,C342_=_C412 ,\nC342_=_C413 ,C342_=_C414 ,C342_=_C415 ,C342_=_C416 ,C342_=_C417 ,C342_=_C418 ,\nC342_=_C477 ,C342_=_C1029 ,C342_=_C1084 ,C354_=_C440 ,C354_=_C451 ,C354_=_C529 ,\nC354_=_C711 ,C354_=_C736 ,C354_=_C778 ,C354_=_C810 ,C354_=_C1004 ,C354_=_C1077 ,\nC354_=_C1127 ,C356_=_C357 ,C356_=_C358 ,C356_=_C359 ,C356_=_C360 ,C356_=_C361 ,\nC356_=_C362 ,C356_=_C363 ,C356_=_C364 ,C356_=_C378 ,C356_=_C384 ,C356_=_C385 ,\nC356_=_C386 ,C356_=_C414 ,C356_=_C489 ,C356_=_C610 ,C357_=_C358 ,C357_=_C359 ,\nC357_=_C360 ,C357_=_C361 ,C357_=_C362 ,C357_=_C363 ,C357_=_C364 ,C358_=_C359 ,\nC358_=_C360 ,C358_=_C361 ,C358_=_C362 ,C358_=_C363 ,C358_=_C364 ,C358_=_C611 ,\nC359_=_C360 ,C359_=_C361 ,C359_=_C362 ,C359_=_C363 ,C359_=_C364 ,C359_=_C613 ,\nC359_=_C778 ,C360_=_C361 ,C360_=_C362 ,C360_=_C363 ,C360_=_C364 ,C361_=_C362 ,\nC361_=_C363 ,C361_=_C364 ,C361_=_C628 ,C361_=_C656 ,C362_=_C363 ,C362_=_C364 ,\nC362_=_C414 ,C362_=_C489 ,C362_=_C610 ,C363_=_C364 ,C363_=_C615 ,C364_=_C1127 ,\nC378_=_C384 ,C378_=_C385 ,C378_=_C386 ,C378_=_C408 ,C378_=_C409 ,C378_=_C410 ,\nC378_=_C411 ,C378_=_C412 ,C378_=_C413 ,C378_=_C414 ,C378_=_C415 ,C378_=_C416 ,\nC378_=_C417 ,C378_=_C418 ,C378_=_C765 ,C384_=_C385 ,C384_=_C386 ,C384_=_C610 ,\nC384_=_C611 ,C384_=_C612 ,C384_=_C613 ,C384_=_C614 ,C384_=_C615 ,C384_=_C616 ,\nC384_=_C617 ,C384_=_C618 ,C384_=_C619 ,C384_=_C620 ,C384_=_C711 ,C385_=_C386 ,\nC385_=_C539 ,C385_=_C574 ,C385_=_C604 ,C385_=_C610 ,C385_=_C684 ,C385_=_C719 ,\nC385_=_C765 ,C385_=_C783 ,C385_=_C784 ,C385_=_C785 ,C385_=_C787 ,C385_=_C788 ,\nC386_=_C472 ,C386_=_C473 ,C386_=_C554 ,C386_=_C604 ,C386_=_C656 ,C386_=_C682 ,\nC386_=_C691 ,C386_=_C736 ,C386_=_C845 ,C386_=_C897 ,C386_=_C1127 ,C386_=_C1134 ,\nC408_=_C409 ,C408_=_C410 ,C408_=_C411 ,C408_=_C412 ,C408_=_C413 ,C408_=_C414 ,\nC408_=_C415 ,C408_=_C416 ,C408_=_C417 ,C408_=_C418 ,C408_=_C474 ,C408_=_C475 ,\nC408_=_C476 ,C408_=_C477 ,C408_=_C478 ,C408_=_C479 ,C408_=_C480 ,C408_=_C481 ,\nC408_=_C482 ,C408_=_C483 ,C408_=_C484 ,C408_=_C485 ,C408_=_C486 ,C409_=_C410 ,\nC409_=_C411 ,C409_=_C412 ,C409_=_C413 ,C409_=_C414 ,C409_=_C415 ,C409_=_C416 ,\nC409_=_C417 ,C409_=_C418 ,C409_=_C489 ,C409_=_C811 ,C410_=_C411 ,C410_=_C412 ,\nC410_=_C413 ,C410_=_C414 ,C410_=_C415 ,C410_=_C416 ,C410_=_C417 ,C410_=_C418 ,\nC411_=_C412 ,C411_=_C413 ,C411_=_C414 ,C411_=_C415 ,C411_=_C416 ,C411_=_C417 ,\nC411_=_C418 ,C411_=_C612 ,C411_=_C787 ,C412_=_C413 ,C412_=_C414 ,C412_=_C415 ,\nC412_=_C416 ,C412_=_C417 ,C412_=_C418 ,C412_=_C614 ,C412_=_C620 ,C413_=_C414 ,\nC413_=_C415 ,C413_=_C416 ,C413_=_C417 ,C413_=_C418 ,C413_=_C769 ,C414_=_C415 ,\nC414_=_C416 ,C414_=_C417 ,C414_=_C418 ,C414_=_C489 ,C414_=_C610 ,C415_=_C416 ,\nC415_=_C417 ,C415_=_C418 ,C415_=_C482 ,C415_=_C896 ,C415_=_C897 ,C416_=_C417 ,\nC416_=_C418 ,C416_=_C481 ,C417_=_C418 ,C417_=_C477 ,C417_=_C622 ,C417_=_C896 ,\nC417_=_C1029 ,C417_=_C1084 ,C418_=_C440 ,C440_=_C451 ,C440_=_C529 ,C440_=_C711 ,\nC440_=_C736 ,C440_=_C778 ,C440_=_C810 ,C440_=_C1004 ,C440_=_C1077 ,C451_=_C479 ,\nC451_=_C529 ,C451_=_C711 ,C451_=_C736 ,C451_=_C778 ,C451_=_C810 ,C451_=_C1004 ,\nC451_=_C1077 ,C472_=_C473 ,C472_=_C554 ,C472_=_C604 ,C472_=_C619 ,C472_=_C628 ,\nC472_=_C656 ,C472_=_C682 ,C472_=_C691 ,C472_=_C845 ,C472_=_C897 ,C472_=_C1127 ,\nC472_=_C1134 ,C473_=_C554 ,C473_=_C604 ,C473_=_C656 ,C473_=_C682 ,C473_=_C691 ,\nC473_=_C845 ,C473_=_C897 ,C473_=_C1127 ,C473_=_C1134 ,C474_=_C475 ,C474_=_C476 ,\nC474_=_C477 ,C474_=_C478 ,C474_=_C479 ,C474_=_C480 ,C474_=_C481 ,C474_=_C482 ,\nC474_=_C483 ,C474_=_C484 ,C474_=_C485 ,C474_=_C486 ,C474_=_C502 ,C475_=_C476 ,\nC475_=_C477 ,C475_=_C478 ,C475_=_C479 ,C475_=_C480 ,C475_=_C481 ,C475_=_C482 ,\nC475_=_C483 ,C475_=_C484 ,C475_=_C485 ,C475_=_C486 ,C475_=_C502 ,C475_=_C574 ,\nC476_=_C477 ,C476_=_C478 ,C476_=_C479 ,C476_=_C480 ,C476_=_C481 ,C476_=_C482 ,\nC476_=_C483 ,C476_=_C484 ,C476_=_C485 ,C476_=_C486 ,C476_=_C616 ,C476_=_C719 ,\nC477_=_C478 ,C477_=_C479 ,C477_=_C480 ,C477_=_C481 ,C477_=_C482 ,C477_=_C483 ,\nC477_=_C484 ,C477_=_C485 ,C477_=_C486 ,C477_=_C1029 ,C477_=_C1084 ,C478_=_C479 ,\nC478_=_C480 ,C478_=_C481 ,C478_=_C482 ,C478_=_C483 ,C478_=_C484 ,C478_=_C485 ,\nC478_=_C486 ,C478_=_C897 ,C479_=_C480 ,C479_=_C481 ,C479_=_C482 ,C479_=_C483 ,\nC479_=_C484 ,C479_=_C485 ,C479_=_C486 ,C480_=_C481 ,C480_=_C482 ,C480_=_C483 ,\nC480_=_C484 ,C480_=_C485 ,C480_=_C486 ,C480_=_C619 ,C480_=_C828 ,C481_=_C482 ,\nC481_=_C483 ,C481_=_C484 ,C481_=_C485 ,C481_=_C486 ,C481_=_C788 ,C482_=_C483 ,\nC482_=_C484 ,C482_=_C485 ,C482_=_C486 ,C482_=_C788 ,C483_=_C484 ,C483_=_C485 ,\nC483_=_C486 ,C483_=_C502 ,C483_=_C769 ,C483_=_C811 ,C483_=_C828 ,C483_=_C896 ,\nC483_=_C928 ,C483_=_C941 ,C483_=_C1029 ,C483_=_C1064 ,C483_=_C1084 ,C483_=_C1085 ,\nC484_=_C485 ,C484_=_C486 ,C484_=_C619 ,C484_=_C784 ,C485_=_C486 ,C485_=_C1134 ,\nC486_=_C928 ,C489_=_C610 ,C489_=_C621 ,C489_=_C622 ,C489_=_C623 ,C489_=_C624 ,\nC489_=_C626 ,C489_=_C627 ,C489_=_C628 ,C489_=_C630 ,C489_=_C631 ,C489_=_C632 ,\nC502_=_C574 ,C502_=_C769 ,C502_=_C811 ,C502_=_C828 ,C502_=_C896 ,C502_=_C928 ,\nC502_=_C941 ,C502_=_C1029 ,C502_=_C1064 ,C502_=_C1084 ,C502_=_C1085 ,C529_=_C711 ,\nC529_=_C736 ,C529_=_C778 ,C529_=_C810 ,C529_=_C1004 ,C529_=_C1077 ,C539_=_C574 ,\nC539_=_C684 ,C539_=_C719 ,C539_=_C765 ,C539_=_C783 ,C539_=_C784 ,C539_=_C785 ,\nC539_=_C787 ,C539_=_C788 ,C554_=_C604 ,C554_=_C656 ,C554_=_C682 ,C554_=_C691 ,\nC554_=_C845 ,C554_=_C897 ,C554_=_C928 ,C554_=_C1127 ,C554_=_C1134 ,C574_=_C684 ,\nC574_=_C719</w:t>
      </w:r>
    </w:p>
    <w:p>
      <w:pPr>
        <w:pStyle w:val="PreformattedText"/>
        <w:bidi w:val="0"/>
        <w:spacing w:before="0" w:after="0"/>
        <w:jc w:val="left"/>
        <w:rPr/>
      </w:pPr>
      <w:r>
        <w:rPr/>
        <w:t xml:space="preserve"> </w:t>
      </w:r>
      <w:r>
        <w:rPr/>
        <w:t>,C574_=_C765 ,C574_=_C783 ,C574_=_C784 ,C574_=_C785 ,C574_=_C787 ,\nC574_=_C788 ,C604_=_C610 ,C604_=_C656 ,C604_=_C682 ,C604_=_C691 ,C604_=_C845 ,\nC604_=_C897 ,C604_=_C1127 ,C604_=_C1134 ,C610_=_C611 ,C610_=_C612 ,C610_=_C613 ,\nC610_=_C614 ,C610_=_C615 ,C610_=_C616 ,C610_=_C617 ,C610_=_C618 ,C610_=_C619 ,\nC610_=_C620 ,C611_=_C612 ,C611_=_C613 ,C611_=_C614 ,C611_=_C615 ,C611_=_C616 ,\nC611_=_C617 ,C611_=_C618 ,C611_=_C619 ,C611_=_C620 ,C612_=_C613 ,C612_=_C614 ,\nC612_=_C615 ,C612_=_C616 ,C612_=_C617 ,C612_=_C618 ,C612_=_C619 ,C612_=_C620 ,\nC612_=_C765 ,C612_=_C769 ,C612_=_C787 ,C613_=_C614 ,C613_=_C615 ,C613_=_C616 ,\nC613_=_C617 ,C613_=_C618 ,C613_=_C619 ,C613_=_C620 ,C614_=_C615 ,C614_=_C616 ,\nC614_=_C617 ,C614_=_C618 ,C614_=_C619 ,C614_=_C620 ,C615_=_C616 ,C615_=_C617 ,\nC615_=_C618 ,C615_=_C619 ,C615_=_C620 ,C616_=_C617 ,C616_=_C618 ,C616_=_C619 ,\nC616_=_C620 ,C616_=_C1004 ,C617_=_C618 ,C617_=_C619 ,C617_=_C620 ,C617_=_C630 ,\nC618_=_C619 ,C618_=_C620 ,C619_=_C620 ,C619_=_C628 ,C621_=_C622 ,C621_=_C623 ,\nC621_=_C624 ,C621_=_C626 ,C621_=_C627 ,C621_=_C628 ,C621_=_C630 ,C621_=_C631 ,\nC621_=_C632 ,C621_=_C684 ,C621_=_C691 ,C621_=_C785 ,C622_=_C623 ,C622_=_C624 ,\nC622_=_C626 ,C622_=_C627 ,C622_=_C628 ,C622_=_C630 ,C622_=_C631 ,C622_=_C632 ,\nC622_=_C896 ,C623_=_C624 ,C623_=_C626 ,C623_=_C627 ,C623_=_C628 ,C623_=_C630 ,\nC623_=_C631 ,C623_=_C632 ,C624_=_C626 ,C624_=_C627 ,C624_=_C628 ,C624_=_C630 ,\nC624_=_C631 ,C624_=_C632 ,C624_=_C1084 ,C626_=_C627 ,C626_=_C628 ,C626_=_C630 ,\nC626_=_C631 ,C626_=_C632 ,C627_=_C628 ,C627_=_C630 ,C627_=_C631 ,C627_=_C632 ,\nC628_=_C630 ,C628_=_C631 ,C628_=_C632 ,C628_=_C656 ,C630_=_C631 ,C630_=_C632 ,\nC631_=_C632 ,C631_=_C1085 ,C656_=_C682 ,C656_=_C691 ,C656_=_C845 ,C656_=_C897 ,\nC656_=_C1127 ,C656_=_C1134 ,C682_=_C691 ,C682_=_C845 ,C682_=_C897 ,C682_=_C1127 ,\nC682_=_C1134 ,C684_=_C691 ,C684_=_C719 ,C684_=_C765 ,C684_=_C783 ,C684_=_C784 ,\nC684_=_C785 ,C684_=_C787 ,C684_=_C788 ,C691_=_C845 ,C691_=_C897 ,C691_=_C1064 ,\nC691_=_C1127 ,C691_=_C1134 ,C711_=_C736 ,C711_=_C778 ,C711_=_C810 ,C711_=_C1004 ,\nC711_=_C1077 ,C719_=_C765 ,C719_=_C783 ,C719_=_C784 ,C719_=_C785 ,C719_=_C787 ,\nC719_=_C788 ,C736_=_C778 ,C736_=_C810 ,C736_=_C1004 ,C736_=_C1077 ,C765_=_C769 ,\nC765_=_C783 ,C765_=_C784 ,C765_=_C785 ,C765_=_C787 ,C765_=_C788 ,C769_=_C811 ,\nC769_=_C828 ,C769_=_C896 ,C769_=_C928 ,C769_=_C941 ,C769_=_C1029 ,C769_=_C1064 ,\nC769_=_C1084 ,C769_=_C1085 ,C778_=_C810 ,C778_=_C1004 ,C778_=_C1077 ,C783_=_C784 ,\nC783_=_C785 ,C783_=_C787 ,C783_=_C788 ,C784_=_C785 ,C784_=_C787 ,C784_=_C788 ,\nC785_=_C787 ,C785_=_C788 ,C787_=_C788 ,C810_=_C811 ,C810_=_C1004 ,C810_=_C1077 ,\nC811_=_C828 ,C811_=_C896 ,C811_=_C928 ,C811_=_C941 ,C811_=_C1029 ,C811_=_C1064 ,\nC811_=_C1084 ,C811_=_C1085 ,C828_=_C896 ,C828_=_C928 ,C828_=_C941 ,C828_=_C1029 ,\nC828_=_C1064 ,C828_=_C1084 ,C828_=_C1085 ,C845_=_C897 ,C845_=_C1127 ,C845_=_C1134 ,\nC896_=_C897 ,C896_=_C928 ,C896_=_C941 ,C896_=_C1029 ,C896_=_C1064 ,C896_=_C1084 ,\nC896_=_C1085 ,C897_=_C1127 ,C897_=_C1134 ,C928_=_C941 ,C928_=_C1029 ,C928_=_C1064 ,\nC928_=_C1084 ,C928_=_C1085 ,C941_=_C1029 ,C941_=_C1064 ,C941_=_C1084 ,C941_=_C1085 ,\nC1004_=_C1077 ,C1029_=_C1064 ,C1029_=_C1084 ,C1029_=_C1085 ,C1064_=_C1084 ,C1064_=_C1085 ,\nC1084_=_C1085 ,C1127_=_C1134 ,"];81[shape=box, label="id:81 level: 4\n199: C21 C36 C45 C99 C101 \nC108 C118 C120 C138 C139 C141 \nC150 C164 C173 C174 C177 C181 \nC195 C200 C201 C207 C214 C216 \nC219 C222 C223 C225 C231 C253 \nC279 C281 C294 C312 C313 C314 \nC315 C316 C317 C318 C319 C320 \nC321 C322 C323 C325 C326 C328 \nC334 C335 C336 C342 C347 C351 \nC354 C357 C369 C374 C383 C393 \nC413 C417 C423 C427 C430 C435 \nC436 C441 C447 C455 C458 C464 \nC477 C480 C493 C497 C510 C514 \nC524 C526 C527 C530 C544 C553 \nC576 C577 C582 C583 C586 C587 \nC588 C589 C590 C591 C596 C598 \nC600 C618 C623 C624 C631 C642 \nC661 C670 C674 C688 C703 C711 \nC716 C721 C728 C735 C743 C755 \nC756 C757 C758 C759 C760 C761 \nC762 C763 C769 C779 C789 C796 \nC825 C827 C828 C829 C832 C833 \nC834 C835 C836 C851 C854 C862 \nC867 C869 C877 C886 C888 C889 \nC893 C894 C905 C929 C930 C938 \nC941 C943 C953 C956 C979 C995 \nC996 C997 C999 C1000 C1001 C1002 \nC1003 C1005 C1012 C1013 C1014 C1015 \nC1016 C1022 C1023 C1029 C1031 C1037 \nC1041 C1047 C1051 C1052 C1054 C1055 \nC1056 C1068 C1074 C1078 C1080 C1082 \nC1083 C1084 C1086 C1087 C1088 C1097 \nC1102 C1110 C1117 C1124 C1125 C1126 \nC1127 C1141 \n1930: C21_=_C141( C21 C141 ) C21_=_C181( C21 C181 ) C21_=_C253( C21 C253 ) C21_=_C427( C21 C427 ) C21_=_C514( C21 C514 ) \nC21_=_C544( C21 C544 ) C21_=_C762( C21 C762 ) C21_=_C796( C21 C796 ) C21_=_C851( C21 C851 ) C21_=_C905( C21 C905 ) C21_=_C941( C21 C941 ) \nC21_=_C995( C21 C995 ) C21_=_C999( C21 C999 ) C21_=_C1013( C21 C1013 ) C21_=_C1041( C21 C1041 ) C36_=_C207( C36 C207 ) C36_=_C225( C36 C225 ) \nC36_=_C441( C36 C441 ) C36_=_C447( C36 C447 ) C36_=_C464( C36 C464 ) C36_=_C497( C36 C497 ) C36_=_C510( C36 C510 ) C36_=_C526( C36 C526 ) \nC36_=_C596( C36 C596 ) C36_=_C642( C36 C642 ) C36_=_C735( C36 C735 ) C36_=_C758( C36 C758 ) C36_=_C827( C36 C827 ) C36_=_C854( C36 C854 ) \nC36_=_C930( C36 C930 ) C36_=_C953( C36 C953 ) C36_=_C1005( C36 C1005 ) C36_=_C1141( C36 C1141 ) C45_=_C200( C45 C200 ) C45_=_C357( C45 C357 ) \nC45_=_C383( C45 C383 ) C45_=_C430( C45 C430 ) C45_=_C455( C45 C455 ) C45_=_C582( C45 C582 ) C45_=_C583( C45 C583 ) C45_=_C586( C45 C586 ) \nC45_=_C587( C45 C587 ) C45_=_C588( C45 C588 ) C45_=_C589( C45 C589 ) C45_=_C590( C45 C590 ) C45_=_C591( C45 C591 ) C45_=_C956( C45 C956 ) \nC99_=_C101( C99 C101 ) C99_=_C219( C99 C219 ) C99_=_C231( C99 C231 ) C99_=_C436( C99 C436 ) C99_=_C493( C99 C493 ) C99_=_C524( C99 C524 ) \nC99_=_C623( C99 C623 ) C99_=_C624( C99 C624 ) C99_=_C755( C99 C755 ) C99_=_C756( C99 C756 ) C99_=_C757( C99 C757 ) C99_=_C758( C99 C758 ) \nC99_=_C759( C99 C759 ) C99_=_C760( C99 C760 ) C99_=_C761( C99 C761 ) C99_=_C762( C99 C762 ) C99_=_C763( C99 C763 ) C99_=_C829( C99 C829 ) \nC99_=_C1037( C99 C1037 ) C101_=_C553( C101 C553 ) C101_=_C583( C101 C583 ) C101_=_C674( C101 C674 ) C101_=_C703( C101 C703 ) C101_=_C728( C101 C728 ) \nC101_=_C735( C101 C735 ) C101_=_C827( C101 C827 ) C101_=_C828( C101 C828 ) C101_=_C829( C101 C829 ) C101_=_C832( C101 C832 ) C101_=_C833( C101 C833 ) \nC101_=_C834( C101 C834 ) C101_=_C835( C101 C835 ) C101_=_C836( C101 C836 ) C101_=_C854( C101 C854 ) C101_=_C867( C101 C867 ) C101_=_C869( C101 C869 ) \nC108_=_C118( C108 C118 ) C108_=_C120( C108 C120 ) C108_=_C139( C108 C139 ) C108_=_C214( C108 C214 ) C108_=_C312( C108 C312 ) C108_=_C313( C108 C313 ) \nC108_=_C314( C108 C314 ) C108_=_C315( C108 C315 ) C108_=_C316( C108 C316 ) C108_=_C317( C108 C317 ) C108_=_C318( C108 C318 ) C108_=_C319( C108 C319 ) \nC108_=_C320( C108 C320 ) C108_=_C321( C108 C321 ) C108_=_C322( C108 C322 ) C108_=_C323( C108 C323 ) C108_=_C325( C108 C325 ) C108_=_C326( C108 C326 ) \nC108_=_C1087( C108 C1087 ) C118_=_C120( C118 C120 ) C118_=_C279( C118 C279 ) C118_=_C294( C118 C294 ) C118_=_C334( C118 C334 ) C118_=_C335( C118 C335 ) \nC118_=_C430( C118 C430 ) C118_=_C576( C118 C576 ) C118_=_C590( C118 C590 ) C118_=_C596( C118 C596 ) C118_=_C618( C118 C618 ) C118_=_C711( C118 C711 ) \nC118_=_C789( C118 C789 ) C118_=_C893( C118 C893 ) C118_=_C938( C118 C938 ) C118_=_C956( C118 C956 ) C118_=_C999( C118 C999 ) C118_=_C1000( C118 C1000 ) \nC118_=_C1001( C118 C1001 ) C118_=_C1002( C118 C1002 ) C118_=_C1003( C118 C1003 ) C120_=_C312( C120 C312 ) C120_=_C328( C120 C328 ) C120_=_C342( C120 C342 ) \nC120_=_C417( C120 C417 ) C120_=_C458( C120 C458 ) C120_=_C477( C120 C477 ) C120_=_C510( C120 C510 ) C120_=_C779( C120 C779 ) C120_=_C889( C120 C889 ) \nC120_=_C1029( C120 C1029 ) C120_=_C1037( C120 C1037 ) C120_=_C1080( C120 C1080 ) C120_=_C1084( C120 C1084 ) C120_=_C1086( C120 C1086 ) C120_=_C1087( C120 C1087 ) \nC120_=_C1088( C120 C1088 ) C120_=_C1127( C120 C1127 ) C138_=_C139( C138 C139 ) C138_=_C141( C138 C141 ) C138_=_C150( C138 C150 ) C138_=_C216( C138 C216 ) \nC138_=_C318( C138 C318 ) C138_=_C369( C138 C369 ) C138_=_C423( C138 C423 ) C138_=_C582( C138 C582 ) C138_=_C600( C138 C600 ) C138_=_C661( C138 C661 ) \nC138_=_C688( C138 C688 ) C138_=_C743( C138 C743 ) C138_=_C834( C138 C834 ) C138_=_C869( C138 C869 ) C138_=_C886( C138 C886 ) C138_=_C943( C138 C943 ) \nC138_=_C1022( C138 C1022 ) C138_=_C1110( C138 C1110 ) C139_=_C141( C139 C141 ) C139_=_C150( C139 C150 ) C139_=_C214( C139 C214 ) C139_=_C312( C139 C312 ) \nC139_=_C313( C139 C313 ) C139_=_C314( C139 C314 ) C139_=_C315( C139 C315 ) C139_=_C316( C139 C316 ) C139_=_C317( C139 C317 ) C139_=_C318( C139 C318 ) \nC139_=_C319( C139 C319 ) C139_=_C320( C139 C320 ) C139_=_C321( C139 C321 ) C139_=_C322( C139 C322 ) C139_=_C323( C139 C323 ) C139_=_C325( C139 C325 ) \nC139_=_C326( C139 C326 ) C139_=_C618( C139 C618 ) C141_=_C150( C141 C150 ) C141_=_C181( C141 C181 ) C141_=_C253( C141 C253 ) C141_=_C427( C141 C427 ) \nC141_=_C430( C141 C430 ) C141_=_C435( C141 C435 ) C141_=_C436( C141 C436 ) C141_=_C441( C141 C441 ) C141_=_C514( C141 C514 ) C141_=_C544( C141 C544 ) \nC141_=_C796( C141 C796 ) C141_=_C851( C141 C851 ) C141_=_C905( C141 C905 ) C141_=_C941( C141 C941 ) C141_=_C995( C141 C995 ) C141_=_C999( C141 C999 ) \nC141_=_C1013( C141 C1013 ) C141_=_C1041( C141 C1041 ) C150_=_C173( C150 C173 ) C150_=_C177( C150 C177 ) C150_=_C222( C150 C222 ) C150_=_C281( C150 C281 ) \nC150_=_C351( C150 C351 ) C150_=_C393( C150 C393 ) C150_=_C480( C150 C480 ) C150_=_C576( C150 C576 ) C150_=_C828( C150 C828 ) C150_=_C893( C150 C893 ) \nC150_=_C979( C150 C979 ) C150_=_C996( C150 C996 ) C150_=_C1012( C150 C1012 ) C150_=_C1013( C150 C1013 ) C150_=_C1014( C150 C1014 ) C150_=_C1015( C150 C1015 ) \nC150_=_C1016( C150 C1016 ) C150_=_C1056( C150 C1056 ) C150_=_C1102( C150 C1102 ) C164_=_C195( C164 C195 ) C164_=_C315( C164 C315 ) C164_=_C354( C164 C354 ) \nC164_=_C589( C164 C589 ) C164_=_C721( C164 C721 ) C164_=_C862( C164 C862 ) C164_=_C929( C164 C929</w:t>
      </w:r>
    </w:p>
    <w:p>
      <w:pPr>
        <w:pStyle w:val="PreformattedText"/>
        <w:bidi w:val="0"/>
        <w:spacing w:before="0" w:after="0"/>
        <w:jc w:val="left"/>
        <w:rPr/>
      </w:pPr>
      <w:r>
        <w:rPr/>
        <w:t xml:space="preserve"> </w:t>
      </w:r>
      <w:r>
        <w:rPr/>
        <w:t>) C164_=_C930( C164 C930 ) C164_=_C1051( C164 C1051 ) \nC164_=_C1068( C164 C1068 ) C164_=_C1074( C164 C1074 ) C164_=_C1117( C164 C1117 ) C164_=_C1124( C164 C1124 ) C164_=_C1125( C164 C1125 ) C164_=_C1126( C164 C1126 ) \nC164_=_C1127( C164 C1127 ) C173_=_C174( C173 C174 ) C173_=_C177( C173 C177 ) C173_=_C181( C173 C181 ) C173_=_C222( C173 C222 ) C173_=_C281( C173 C281 ) \nC173_=_C320( C173 C320 ) C173_=_C351( C173 C351 ) C173_=_C480( C173 C480 ) C173_=_C576( C173 C576 ) C173_=_C828( C173 C828 ) C173_=_C893( C173 C893 ) \nC173_=_C938( C173 C938 ) C173_=_C941( C173 C941 ) C173_=_C943( C173 C943 ) C173_=_C996( C173 C996 ) C173_=_C1012( C173 C1012 ) C173_=_C1013( C173 C1013 ) \nC173_=_C1014( C173 C1014 ) C173_=_C1015( C173 C1015 ) C173_=_C1016( C173 C1016 ) C174_=_C177( C174 C177 ) C174_=_C181( C174 C181 ) C174_=_C201( C174 C201 ) \nC174_=_C325( C174 C325 ) C174_=_C347( C174 C347 ) C174_=_C369( C174 C369 ) C174_=_C393( C174 C393 ) C174_=_C435( C174 C435 ) C174_=_C527( C174 C527 ) \nC174_=_C631( C174 C631 ) C174_=_C670( C174 C670 ) C174_=_C716( C174 C716 ) C174_=_C953( C174 C953 ) C174_=_C1005( C174 C1005 ) C174_=_C1031( C174 C1031 ) \nC174_=_C1047( C174 C1047 ) C174_=_C1097( C174 C1097 ) C174_=_C1102( C174 C1102 ) C177_=_C181( C177 C181 ) C177_=_C222( C177 C222 ) C177_=_C281( C177 C281 ) \nC177_=_C351( C177 C351 ) C177_=_C455( C177 C455 ) C177_=_C480( C177 C480 ) C177_=_C576( C177 C576 ) C177_=_C577( C177 C577 ) C177_=_C591( C177 C591 ) \nC177_=_C828( C177 C828 ) C177_=_C893( C177 C893 ) C177_=_C938( C177 C938 ) C177_=_C996( C177 C996 ) C177_=_C1012( C177 C1012 ) C177_=_C1013( C177 C1013 ) \nC177_=_C1014( C177 C1014 ) C177_=_C1015( C177 C1015 ) C177_=_C1016( C177 C1016 ) C181_=_C253( C181 C253 ) C181_=_C427( C181 C427 ) C181_=_C514( C181 C514 ) \nC181_=_C544( C181 C544 ) C181_=_C796( C181 C796 ) C181_=_C851( C181 C851 ) C181_=_C905( C181 C905 ) C181_=_C941( C181 C941 ) C181_=_C995( C181 C995 ) \nC181_=_C999( C181 C999 ) C181_=_C1013( C181 C1013 ) C181_=_C1041( C181 C1041 ) C181_=_C1083( C181 C1083 ) C195_=_C315( C195 C315 ) C195_=_C354( C195 C354 ) \nC195_=_C624( C195 C624 ) C195_=_C721( C195 C721 ) C195_=_C862( C195 C862 ) C195_=_C905( C195 C905 ) C195_=_C929( C195 C929 ) C195_=_C930( C195 C930 ) \nC195_=_C1005( C195 C1005 ) C195_=_C1068( C195 C1068 ) C195_=_C1074( C195 C1074 ) C195_=_C1084( C195 C1084 ) C195_=_C1117( C195 C1117 ) C195_=_C1124( C195 C1124 ) \nC195_=_C1125( C195 C1125 ) C195_=_C1126( C195 C1126 ) C195_=_C1127( C195 C1127 ) C200_=_C201( C200 C201 ) C200_=_C207( C200 C207 ) C200_=_C313( C200 C313 ) \nC200_=_C328( C200 C328 ) C200_=_C357( C200 C357 ) C200_=_C383( C200 C383 ) C200_=_C430( C200 C430 ) C200_=_C455( C200 C455 ) C200_=_C582( C200 C582 ) \nC200_=_C583( C200 C583 ) C200_=_C586( C200 C586 ) C200_=_C587( C200 C587 ) C200_=_C588( C200 C588 ) C200_=_C589( C200 C589 ) C200_=_C590( C200 C590 ) \nC200_=_C591( C200 C591 ) C201_=_C207( C201 C207 ) C201_=_C325( C201 C325 ) C201_=_C347( C201 C347 ) C201_=_C393( C201 C393 ) C201_=_C435( C201 C435 ) \nC201_=_C527( C201 C527 ) C201_=_C631( C201 C631 ) C201_=_C642( C201 C642 ) C201_=_C670( C201 C670 ) C201_=_C716( C201 C716 ) C201_=_C1005( C201 C1005 ) \nC201_=_C1031( C201 C1031 ) C201_=_C1047( C201 C1047 ) C201_=_C1097( C201 C1097 ) C201_=_C1102( C201 C1102 ) C207_=_C225( C207 C225 ) C207_=_C321( C207 C321 ) \nC207_=_C441( C207 C441 ) C207_=_C447( C207 C447 ) C207_=_C464( C207 C464 ) C207_=_C497( C207 C497 ) C207_=_C510( C207 C510 ) C207_=_C526( C207 C526 ) \nC207_=_C642( C207 C642 ) C207_=_C735( C207 C735 ) C207_=_C759( C207 C759 ) C207_=_C854( C207 C854 ) C207_=_C930( C207 C930 ) C207_=_C953( C207 C953 ) \nC207_=_C999( C207 C999 ) C207_=_C1141( C207 C1141 ) C214_=_C216( C214 C216 ) C214_=_C219( C214 C219 ) C214_=_C222( C214 C222 ) C214_=_C223( C214 C223 ) \nC214_=_C225( C214 C225 ) C214_=_C312( C214 C312 ) C214_=_C313( C214 C313 ) C214_=_C314( C214 C314 ) C214_=_C315( C214 C315 ) C214_=_C316( C214 C316 ) \nC214_=_C317( C214 C317 ) C214_=_C318( C214 C318 ) C214_=_C319( C214 C319 ) C214_=_C320( C214 C320 ) C214_=_C321( C214 C321 ) C214_=_C322( C214 C322 ) \nC214_=_C323( C214 C323 ) C214_=_C325( C214 C325 ) C214_=_C326( C214 C326 ) C214_=_C588( C214 C588 ) C214_=_C1102( C214 C1102 ) C216_=_C219( C216 C219 ) \nC216_=_C222( C216 C222 ) C216_=_C223( C216 C223 ) C216_=_C225( C216 C225 ) C216_=_C318( C216 C318 ) C216_=_C369( C216 C369 ) C216_=_C423( C216 C423 ) \nC216_=_C510( C216 C510 ) C216_=_C582( C216 C582 ) C216_=_C600( C216 C600 ) C216_=_C661( C216 C661 ) C216_=_C688( C216 C688 ) C216_=_C743( C216 C743 ) \nC216_=_C834( C216 C834 ) C216_=_C869( C216 C869 ) C216_=_C886( C216 C886 ) C216_=_C943( C216 C943 ) C216_=_C1022( C216 C1022 ) C216_=_C1110( C216 C1110 ) \nC219_=_C222( C219 C222 ) C219_=_C223( C219 C223 ) C219_=_C225( C219 C225 ) C219_=_C231( C219 C231 ) C219_=_C436( C219 C436 ) C219_=_C493( C219 C493 ) \nC219_=_C524( C219 C524 ) C219_=_C623( C219 C623 ) C219_=_C624( C219 C624 ) C219_=_C728( C219 C728 ) C219_=_C755( C219 C755 ) C219_=_C756( C219 C756 ) \nC219_=_C757( C219 C757 ) C219_=_C758( C219 C758 ) C219_=_C759( C219 C759 ) C219_=_C760( C219 C760 ) C219_=_C761( C219 C761 ) C219_=_C762( C219 C762 ) \nC219_=_C763( C219 C763 ) C222_=_C223( C222 C223 ) C222_=_C225( C222 C225 ) C222_=_C279( C222 C279 ) C222_=_C281( C222 C281 ) C222_=_C351( C222 C351 ) \nC222_=_C480( C222 C480 ) C222_=_C576( C222 C576 ) C222_=_C577( C222 C577 ) C222_=_C598( C222 C598 ) C222_=_C618( C222 C618 ) C222_=_C825( C222 C825 ) \nC222_=_C828( C222 C828 ) C222_=_C888( C222 C888 ) C222_=_C893( C222 C893 ) C222_=_C894( C222 C894 ) C222_=_C996( C222 C996 ) C222_=_C997( C222 C997 ) \nC222_=_C1012( C222 C1012 ) C222_=_C1013( C222 C1013 ) C222_=_C1014( C222 C1014 ) C222_=_C1015( C222 C1015 ) C222_=_C1016( C222 C1016 ) C222_=_C1051( C222 C1051 ) \nC222_=_C1052( C222 C1052 ) C222_=_C1054( C222 C1054 ) C222_=_C1055( C222 C1055 ) C222_=_C1056( C222 C1056 ) C223_=_C225( C223 C225 ) C223_=_C322( C223 C322 ) \nC223_=_C336( C223 C336 ) C223_=_C374( C223 C374 ) C223_=_C413( C223 C413 ) C223_=_C530( C223 C530 ) C223_=_C600( C223 C600 ) C223_=_C688( C223 C688 ) \nC223_=_C769( C223 C769 ) C223_=_C867( C223 C867 ) C223_=_C877( C223 C877 ) C223_=_C979( C223 C979 ) C223_=_C1023( C223 C1023 ) C223_=_C1078( C223 C1078 ) \nC223_=_C1082( C223 C1082 ) C223_=_C1083( C223 C1083 ) C223_=_C1088( C223 C1088 ) C225_=_C441( C225 C441 ) C225_=_C447( C225 C447 ) C225_=_C464( C225 C464 ) \nC225_=_C497( C225 C497 ) C225_=_C510( C225 C510 ) C225_=_C526( C225 C526 ) C225_=_C642( C225 C642 ) C225_=_C703( C225 C703 ) C225_=_C735( C225 C735 ) \nC225_=_C833( C225 C833 ) C225_=_C834( C225 C834 ) C225_=_C854( C225 C854 ) C225_=_C930( C225 C930 ) C225_=_C953( C225 C953 ) C225_=_C1016( C225 C1016 ) \nC225_=_C1141( C225 C1141 ) C231_=_C436( C231 C436 ) C231_=_C493( C231 C493 ) C231_=_C524( C231 C524 ) C231_=_C623( C231 C623 ) C231_=_C624( C231 C624 ) \nC231_=_C631( C231 C631 ) C231_=_C755( C231 C755 ) C231_=_C756( C231 C756 ) C231_=_C757( C231 C757 ) C231_=_C758( C231 C758 ) C231_=_C759( C231 C759 ) \nC231_=_C760( C231 C760 ) C231_=_C761( C231 C761 ) C231_=_C762( C231 C762 ) C231_=_C763( C231 C763 ) C231_=_C835( C231 C835 ) C231_=_C1056( C231 C1056 ) \nC253_=_C427( C253 C427 ) C253_=_C514( C253 C514 ) C253_=_C544( C253 C544 ) C253_=_C796( C253 C796 ) C253_=_C832( C253 C832 ) C253_=_C851( C253 C851 ) \nC253_=_C905( C253 C905 ) C253_=_C941( C253 C941 ) C253_=_C995( C253 C995 ) C253_=_C999( C253 C999 ) C253_=_C1013( C253 C1013 ) C253_=_C1016( C253 C1016 ) \nC253_=_C1041( C253 C1041 ) C253_=_C1110( C253 C1110 ) C279_=_C281( C279 C281 ) C279_=_C294( C279 C294 ) C279_=_C334( C279 C334 ) C279_=_C335( C279 C335 ) \nC279_=_C430( C279 C430 ) C279_=_C577( C279 C577 ) C279_=_C596( C279 C596 ) C279_=_C598( C279 C598 ) C279_=_C618( C279 C618 ) C279_=_C711( C279 C711 ) \nC279_=_C789( C279 C789 ) C279_=_C825( C279 C825 ) C279_=_C888( C279 C888 ) C279_=_C894( C279 C894 ) C279_=_C938( C279 C938 ) C279_=_C956( C279 C956 ) \nC279_=_C997( C279 C997 ) C279_=_C999( C279 C999 ) C279_=_C1000( C279 C1000 ) C279_=_C1001( C279 C1001 ) C279_=_C1002( C279 C1002 ) C279_=_C1003( C279 C1003 ) \nC279_=_C1013( C279 C1013 ) C279_=_C1051( C279 C1051 ) C279_=_C1052( C279 C1052 ) C279_=_C1054( C279 C1054 ) C279_=_C1055( C279 C1055 ) C279_=_C1056( C279 C1056 ) \nC281_=_C351( C281 C351 ) C281_=_C480( C281 C480 ) C281_=_C576( C281 C576 ) C281_=_C828( C281 C828 ) C281_=_C893( C281 C893 ) C281_=_C996( C281 C996 ) \nC281_=_C1012( C281 C1012 ) C281_=_C1013( C281 C1013 ) C281_=_C1014( C281 C1014 ) C281_=_C1015( C281 C1015 ) C281_=_C1016( C281 C1016 ) C281_=_C1126( C281 C1126 ) \nC294_=_C334( C294 C334 ) C294_=_C335( C294 C335 ) C294_=_C430( C294 C430 ) C294_=_C596( C294 C596 ) C294_=_C711( C294 C711 ) C294_=_C756( C294 C756 ) \nC294_=_C789( C294 C789 ) C294_=_C938( C294 C938 ) C294_=_C956( C294 C956 ) C294_=_C999( C294 C999 ) C294_=_C1000( C294 C1000 ) C294_=_C1001( C294 C1001 ) \nC294_=_C1002( C294 C1002 ) C294_=_C1003( C294 C1003 ) C312_=_C313( C312 C313 ) C312_=_C314( C312 C314 ) C312_=_C315( C312 C315 ) C312_=_C316( C312 C316 ) \nC312_=_C317( C312 C317 ) C312_=_C318( C312 C318 ) C312_=_C319( C312 C319 ) C312_=_C320( C312 C320 ) C312_=_C321( C312 C321 ) C312_=_C322( C312 C322 ) \nC312_=_C323( C312 C323 ) C312_=_C325( C312 C325 ) C312_=_C326( C312 C326 ) C312_=_C328( C312 C328 ) C312_=_C342( C312 C342 ) C312_=_C369( C312 C369 ) \nC312_=_C374( C312 C374 ) C312_=_C417( C312 C417 ) C312_=_C458( C312 C458 ) C312_=_C477( C312 C477 ) C312_=_C779( C312 C779 ) C312_=_C889( C312 C889 ) \nC312_=_C1029( C312 C1029 ) C312_=_C1037( C312 C1037 ) C312_=_C1080( C312 C1080 ) C312_=_C1084( C312 C1084 ) C312_=_C1086( C312 C1086 ) C312_=_C1087( C312 C1087 ) \nC312_=_C1088( C312 C1088 ) C313_=_C314( C313 C314 ) C313_=_C315( C313 C315 ) C313_=_C316( C313 C316 ) C313_=_C317( C313 C317 ) C313_=_C318( C313 C318 ) \nC313_=_C319( C313 C319 ) C313_=_C320( C313 C320 ) C313_=_C321( C313 C321 ) C313_=_C322(</w:t>
      </w:r>
    </w:p>
    <w:p>
      <w:pPr>
        <w:pStyle w:val="PreformattedText"/>
        <w:bidi w:val="0"/>
        <w:spacing w:before="0" w:after="0"/>
        <w:jc w:val="left"/>
        <w:rPr/>
      </w:pPr>
      <w:r>
        <w:rPr/>
        <w:t xml:space="preserve"> </w:t>
      </w:r>
      <w:r>
        <w:rPr/>
        <w:t>C313 C322 ) C313_=_C323( C313 C323 ) C313_=_C325( C313 C325 ) \nC313_=_C326( C313 C326 ) C313_=_C328( C313 C328 ) C313_=_C586( C313 C586 ) C313_=_C1041( C313 C1041 ) C314_=_C315( C314 C315 ) C314_=_C316( C314 C316 ) \nC314_=_C317( C314 C317 ) C314_=_C318( C314 C318 ) C314_=_C319( C314 C319 ) C314_=_C320( C314 C320 ) C314_=_C321( C314 C321 ) C314_=_C322( C314 C322 ) \nC314_=_C323( C314 C323 ) C314_=_C325( C314 C325 ) C314_=_C326( C314 C326 ) C314_=_C524( C314 C524 ) C314_=_C526( C314 C526 ) C314_=_C527( C314 C527 ) \nC314_=_C530( C314 C530 ) C315_=_C316( C315 C316 ) C315_=_C317( C315 C317 ) C315_=_C318( C315 C318 ) C315_=_C319( C315 C319 ) C315_=_C320( C315 C320 ) \nC315_=_C321( C315 C321 ) C315_=_C322( C315 C322 ) C315_=_C323( C315 C323 ) C315_=_C325( C315 C325 ) C315_=_C326( C315 C326 ) C315_=_C354( C315 C354 ) \nC315_=_C458( C315 C458 ) C315_=_C721( C315 C721 ) C315_=_C735( C315 C735 ) C315_=_C862( C315 C862 ) C315_=_C929( C315 C929 ) C315_=_C930( C315 C930 ) \nC315_=_C1068( C315 C1068 ) C315_=_C1074( C315 C1074 ) C315_=_C1117( C315 C1117 ) C315_=_C1124( C315 C1124 ) C315_=_C1125( C315 C1125 ) C315_=_C1126( C315 C1126 ) \nC315_=_C1127( C315 C1127 ) C316_=_C317( C316 C317 ) C316_=_C318( C316 C318 ) C316_=_C319( C316 C319 ) C316_=_C320( C316 C320 ) C316_=_C321( C316 C321 ) \nC316_=_C322( C316 C322 ) C316_=_C323( C316 C323 ) C316_=_C325( C316 C325 ) C316_=_C326( C316 C326 ) C316_=_C779( C316 C779 ) C316_=_C789( C316 C789 ) \nC317_=_C318( C317 C318 ) C317_=_C319( C317 C319 ) C317_=_C320( C317 C320 ) C317_=_C321( C317 C321 ) C317_=_C322( C317 C322 ) C317_=_C323( C317 C323 ) \nC317_=_C325( C317 C325 ) C317_=_C326( C317 C326 ) C318_=_C319( C318 C319 ) C318_=_C320( C318 C320 ) C318_=_C321( C318 C321 ) C318_=_C322( C318 C322 ) \nC318_=_C323( C318 C323 ) C318_=_C325( C318 C325 ) C318_=_C326( C318 C326 ) C318_=_C347( C318 C347 ) C318_=_C369( C318 C369 ) C318_=_C423( C318 C423 ) \nC318_=_C582( C318 C582 ) C318_=_C600( C318 C600 ) C318_=_C661( C318 C661 ) C318_=_C688( C318 C688 ) C318_=_C743( C318 C743 ) C318_=_C755( C318 C755 ) \nC318_=_C834( C318 C834 ) C318_=_C869( C318 C869 ) C318_=_C886( C318 C886 ) C318_=_C943( C318 C943 ) C318_=_C1022( C318 C1022 ) C318_=_C1110( C318 C1110 ) \nC319_=_C320( C319 C320 ) C319_=_C321( C319 C321 ) C319_=_C322( C319 C322 ) C319_=_C323( C319 C323 ) C319_=_C325( C319 C325 ) C319_=_C326( C319 C326 ) \nC320_=_C321( C320 C321 ) C320_=_C322( C320 C322 ) C320_=_C323( C320 C323 ) C320_=_C325( C320 C325 ) C320_=_C326( C320 C326 ) C320_=_C938( C320 C938 ) \nC320_=_C941( C320 C941 ) C320_=_C943( C320 C943 ) C320_=_C1029( C320 C1029 ) C320_=_C1031( C320 C1031 ) C321_=_C322( C321 C322 ) C321_=_C323( C321 C323 ) \nC321_=_C325( C321 C325 ) C321_=_C326( C321 C326 ) C321_=_C759( C321 C759 ) C321_=_C999( C321 C999 ) C322_=_C323( C322 C323 ) C322_=_C325( C322 C325 ) \nC322_=_C326( C322 C326 ) C322_=_C1001( C322 C1001 ) C322_=_C1083( C322 C1083 ) C322_=_C1088( C322 C1088 ) C323_=_C325( C323 C325 ) C323_=_C326( C323 C326 ) \nC323_=_C586( C323 C586 ) C323_=_C1041( C323 C1041 ) C323_=_C1054( C323 C1054 ) C325_=_C326( C325 C326 ) C325_=_C347( C325 C347 ) C325_=_C393( C325 C393 ) \nC325_=_C435( C325 C435 ) C325_=_C527( C325 C527 ) C325_=_C631( C325 C631 ) C325_=_C670( C325 C670 ) C325_=_C716( C325 C716 ) C325_=_C1005( C325 C1005 ) \nC325_=_C1031( C325 C1031 ) C325_=_C1047( C325 C1047 ) C325_=_C1087( C325 C1087 ) C325_=_C1097( C325 C1097 ) C325_=_C1102( C325 C1102 ) C326_=_C763( C326 C763 ) \nC326_=_C862( C326 C862 ) C326_=_C1000( C326 C1000 ) C326_=_C1127( C326 C1127 ) C328_=_C334( C328 C334 ) C328_=_C335( C328 C335 ) C328_=_C336( C328 C336 ) \nC328_=_C342( C328 C342 ) C328_=_C417( C328 C417 ) C328_=_C458( C328 C458 ) C328_=_C477( C328 C477 ) C328_=_C779( C328 C779 ) C328_=_C889( C328 C889 ) \nC328_=_C1029( C328 C1029 ) C328_=_C1037( C328 C1037 ) C328_=_C1080( C328 C1080 ) C328_=_C1084( C328 C1084 ) C328_=_C1086( C328 C1086 ) C328_=_C1087( C328 C1087 ) \nC328_=_C1088( C328 C1088 ) C334_=_C335( C334 C335 ) C334_=_C336( C334 C336 ) C334_=_C430( C334 C430 ) C334_=_C596( C334 C596 ) C334_=_C674( C334 C674 ) \nC334_=_C711( C334 C711 ) C334_=_C789( C334 C789 ) C334_=_C938( C334 C938 ) C334_=_C956( C334 C956 ) C334_=_C999( C334 C999 ) C334_=_C1000( C334 C1000 ) \nC334_=_C1001( C334 C1001 ) C334_=_C1002( C334 C1002 ) C334_=_C1003( C334 C1003 ) C335_=_C336( C335 C336 ) C335_=_C430( C335 C430 ) C335_=_C596( C335 C596 ) \nC335_=_C711( C335 C711 ) C335_=_C789( C335 C789 ) C335_=_C938( C335 C938 ) C335_=_C956( C335 C956 ) C335_=_C999( C335 C999 ) C335_=_C1000( C335 C1000 ) \nC335_=_C1001( C335 C1001 ) C335_=_C1002( C335 C1002 ) C335_=_C1003( C335 C1003 ) C336_=_C374( C336 C374 ) C336_=_C413( C336 C413 ) C336_=_C530( C336 C530 ) \nC336_=_C600( C336 C600 ) C336_=_C688( C336 C688 ) C336_=_C760( C336 C760 ) C336_=_C769( C336 C769 ) C336_=_C867( C336 C867 ) C336_=_C877( C336 C877 ) \nC336_=_C979( C336 C979 ) C336_=_C1023( C336 C1023 ) C336_=_C1078( C336 C1078 ) C336_=_C1082( C336 C1082 ) C336_=_C1083( C336 C1083 ) C342_=_C347( C342 C347 ) \nC342_=_C351( C342 C351 ) C342_=_C354( C342 C354 ) C342_=_C413( C342 C413 ) C342_=_C417( C342 C417 ) C342_=_C458( C342 C458 ) C342_=_C477( C342 C477 ) \nC342_=_C779( C342 C779 ) C342_=_C889( C342 C889 ) C342_=_C1029( C342 C1029 ) C342_=_C1037( C342 C1037 ) C342_=_C1080( C342 C1080 ) C342_=_C1084( C342 C1084 ) \nC342_=_C1086( C342 C1086 ) C342_=_C1087( C342 C1087 ) C342_=_C1088( C342 C1088 ) C347_=_C351( C347 C351 ) C347_=_C354( C347 C354 ) C347_=_C393( C347 C393 ) \nC347_=_C435( C347 C435 ) C347_=_C527( C347 C527 ) C347_=_C631( C347 C631 ) C347_=_C670( C347 C670 ) C347_=_C716( C347 C716 ) C347_=_C755( C347 C755 ) \nC347_=_C1005( C347 C1005 ) C347_=_C1031( C347 C1031 ) C347_=_C1047( C347 C1047 ) C347_=_C1097( C347 C1097 ) C347_=_C1102( C347 C1102 ) C351_=_C354( C351 C354 ) \nC351_=_C480( C351 C480 ) C351_=_C576( C351 C576 ) C351_=_C828( C351 C828 ) C351_=_C893( C351 C893 ) C351_=_C996( C351 C996 ) C351_=_C1012( C351 C1012 ) \nC351_=_C1013( C351 C1013 ) C351_=_C1014( C351 C1014 ) C351_=_C1015( C351 C1015 ) C351_=_C1016( C351 C1016 ) C351_=_C1141( C351 C1141 ) C354_=_C711( C354 C711 ) \nC354_=_C721( C354 C721 ) C354_=_C862( C354 C862 ) C354_=_C929( C354 C929 ) C354_=_C930( C354 C930 ) C354_=_C1068( C354 C1068 ) C354_=_C1074( C354 C1074 ) \nC354_=_C1117( C354 C1117 ) C354_=_C1124( C354 C1124 ) C354_=_C1125( C354 C1125 ) C354_=_C1126( C354 C1126 ) C354_=_C1127( C354 C1127 ) C357_=_C383( C357 C383 ) \nC357_=_C430( C357 C430 ) C357_=_C455( C357 C455 ) C357_=_C582( C357 C582 ) C357_=_C583( C357 C583 ) C357_=_C586( C357 C586 ) C357_=_C587( C357 C587 ) \nC357_=_C588( C357 C588 ) C357_=_C589( C357 C589 ) C357_=_C590( C357 C590 ) C357_=_C591( C357 C591 ) C357_=_C1001( C357 C1001 ) C369_=_C374( C369 C374 ) \nC369_=_C423( C369 C423 ) C369_=_C582( C369 C582 ) C369_=_C600( C369 C600 ) C369_=_C661( C369 C661 ) C369_=_C688( C369 C688 ) C369_=_C743( C369 C743 ) \nC369_=_C834( C369 C834 ) C369_=_C869( C369 C869 ) C369_=_C886( C369 C886 ) C369_=_C943( C369 C943 ) C369_=_C953( C369 C953 ) C369_=_C1022( C369 C1022 ) \nC369_=_C1110( C369 C1110 ) C374_=_C413( C374 C413 ) C374_=_C530( C374 C530 ) C374_=_C600( C374 C600 ) C374_=_C688( C374 C688 ) C374_=_C769( C374 C769 ) \nC374_=_C867( C374 C867 ) C374_=_C877( C374 C877 ) C374_=_C979( C374 C979 ) C374_=_C1023( C374 C1023 ) C374_=_C1078( C374 C1078 ) C374_=_C1082( C374 C1082 ) \nC374_=_C1083( C374 C1083 ) C383_=_C393( C383 C393 ) C383_=_C430( C383 C430 ) C383_=_C455( C383 C455 ) C383_=_C582( C383 C582 ) C383_=_C583( C383 C583 ) \nC383_=_C586( C383 C586 ) C383_=_C587( C383 C587 ) C383_=_C588( C383 C588 ) C383_=_C589( C383 C589 ) C383_=_C590( C383 C590 ) C383_=_C591( C383 C591 ) \nC383_=_C995( C383 C995 ) C383_=_C1078( C383 C1078 ) C393_=_C435( C393 C435 ) C393_=_C527( C393 C527 ) C393_=_C631( C393 C631 ) C393_=_C670( C393 C670 ) \nC393_=_C716( C393 C716 ) C393_=_C979( C393 C979 ) C393_=_C1005( C393 C1005 ) C393_=_C1031( C393 C1031 ) C393_=_C1047( C393 C1047 ) C393_=_C1056( C393 C1056 ) \nC393_=_C1097( C393 C1097 ) C393_=_C1102( C393 C1102 ) C413_=_C417( C413 C417 ) C413_=_C530( C413 C530 ) C413_=_C600( C413 C600 ) C413_=_C670( C413 C670 ) \nC413_=_C688( C413 C688 ) C413_=_C769( C413 C769 ) C413_=_C867( C413 C867 ) C413_=_C877( C413 C877 ) C413_=_C979( C413 C979 ) C413_=_C1023( C413 C1023 ) \nC413_=_C1078( C413 C1078 ) C413_=_C1082( C413 C1082 ) C413_=_C1083( C413 C1083 ) C417_=_C458( C417 C458 ) C417_=_C477( C417 C477 ) C417_=_C779( C417 C779 ) \nC417_=_C889( C417 C889 ) C417_=_C1023( C417 C1023 ) C417_=_C1029( C417 C1029 ) C417_=_C1037( C417 C1037 ) C417_=_C1080( C417 C1080 ) C417_=_C1084( C417 C1084 ) \nC417_=_C1086( C417 C1086 ) C417_=_C1087( C417 C1087 ) C417_=_C1088( C417 C1088 ) C423_=_C427( C423 C427 ) C423_=_C526( C423 C526 ) C423_=_C582( C423 C582 ) \nC423_=_C600( C423 C600 ) C423_=_C661( C423 C661 ) C423_=_C688( C423 C688 ) C423_=_C743( C423 C743 ) C423_=_C834( C423 C834 ) C423_=_C869( C423 C869 ) \nC423_=_C886( C423 C886 ) C423_=_C943( C423 C943 ) C423_=_C1022( C423 C1022 ) C423_=_C1110( C423 C1110 ) C427_=_C514( C427 C514 ) C427_=_C544( C427 C544 ) \nC427_=_C763( C427 C763 ) C427_=_C796( C427 C796 ) C427_=_C851( C427 C851 ) C427_=_C905( C427 C905 ) C427_=_C941( C427 C941 ) C427_=_C995( C427 C995 ) \nC427_=_C999( C427 C999 ) C427_=_C1013( C427 C1013 ) C427_=_C1041( C427 C1041 ) C427_=_C1068( C427 C1068 ) C430_=_C435( C430 C435 ) C430_=_C436( C430 C436 ) \nC430_=_C441( C430 C441 ) C430_=_C455( C430 C455 ) C430_=_C582( C430 C582 ) C430_=_C583( C430 C583 ) C430_=_C586( C430 C586 ) C430_=_C587( C430 C587 ) \nC430_=_C588( C430 C588 ) C430_=_C589( C430 C589 ) C430_=_C590( C430 C590 ) C430_=_C591( C430 C591 ) C430_=_C596( C430 C596 ) C430_=_C711( C430 C711 ) \nC430_=_C789( C430 C789 ) C430_=_C938( C430 C938 ) C430_=_C956( C430 C956 ) C430_=_C999( C430 C999 ) C430_=_C1000( C430 C1000 ) C430_=_C1001( C430 C1001 ) \nC430_=_C1002( C430 C1002 ) C430_=_C1003( C430 C1003 ) C435_=_C436(</w:t>
      </w:r>
    </w:p>
    <w:p>
      <w:pPr>
        <w:pStyle w:val="PreformattedText"/>
        <w:bidi w:val="0"/>
        <w:spacing w:before="0" w:after="0"/>
        <w:jc w:val="left"/>
        <w:rPr/>
      </w:pPr>
      <w:r>
        <w:rPr/>
        <w:t xml:space="preserve"> </w:t>
      </w:r>
      <w:r>
        <w:rPr/>
        <w:t>C435 C436 ) C435_=_C441( C435 C441 ) C435_=_C527( C435 C527 ) C435_=_C631( C435 C631 ) \nC435_=_C670( C435 C670 ) C435_=_C716( C435 C716 ) C435_=_C743( C435 C743 ) C435_=_C1005( C435 C1005 ) C435_=_C1031( C435 C1031 ) C435_=_C1047( C435 C1047 ) \nC435_=_C1097( C435 C1097 ) C435_=_C1102( C435 C1102 ) C436_=_C441( C436 C441 ) C436_=_C493( C436 C493 ) C436_=_C524( C436 C524 ) C436_=_C623( C436 C623 ) \nC436_=_C624( C436 C624 ) C436_=_C755( C436 C755 ) C436_=_C756( C436 C756 ) C436_=_C757( C436 C757 ) C436_=_C758( C436 C758 ) C436_=_C759( C436 C759 ) \nC436_=_C760( C436 C760 ) C436_=_C761( C436 C761 ) C436_=_C762( C436 C762 ) C436_=_C763( C436 C763 ) C436_=_C929( C436 C929 ) C441_=_C447( C441 C447 ) \nC441_=_C464( C441 C464 ) C441_=_C497( C441 C497 ) C441_=_C510( C441 C510 ) C441_=_C526( C441 C526 ) C441_=_C642( C441 C642 ) C441_=_C735( C441 C735 ) \nC441_=_C854( C441 C854 ) C441_=_C930( C441 C930 ) C441_=_C953( C441 C953 ) C441_=_C1003( C441 C1003 ) C441_=_C1125( C441 C1125 ) C441_=_C1141( C441 C1141 ) \nC447_=_C464( C447 C464 ) C447_=_C497( C447 C497 ) C447_=_C510( C447 C510 ) C447_=_C526( C447 C526 ) C447_=_C642( C447 C642 ) C447_=_C735( C447 C735 ) \nC447_=_C854( C447 C854 ) C447_=_C886( C447 C886 ) C447_=_C888( C447 C888 ) C447_=_C889( C447 C889 ) C447_=_C930( C447 C930 ) C447_=_C953( C447 C953 ) \nC447_=_C1141( C447 C1141 ) C455_=_C458( C455 C458 ) C455_=_C464( C455 C464 ) C455_=_C577( C455 C577 ) C455_=_C582( C455 C582 ) C455_=_C583( C455 C583 ) \nC455_=_C586( C455 C586 ) C455_=_C587( C455 C587 ) C455_=_C588( C455 C588 ) C455_=_C589( C455 C589 ) C455_=_C590( C455 C590 ) C455_=_C591( C455 C591 ) \nC455_=_C938( C455 C938 ) C455_=_C1014( C455 C1014 ) C458_=_C464( C458 C464 ) C458_=_C477( C458 C477 ) C458_=_C735( C458 C735 ) C458_=_C779( C458 C779 ) \nC458_=_C889( C458 C889 ) C458_=_C1029( C458 C1029 ) C458_=_C1037( C458 C1037 ) C458_=_C1080( C458 C1080 ) C458_=_C1084( C458 C1084 ) C458_=_C1086( C458 C1086 ) \nC458_=_C1087( C458 C1087 ) C458_=_C1088( C458 C1088 ) C464_=_C497( C464 C497 ) C464_=_C510( C464 C510 ) C464_=_C524( C464 C524 ) C464_=_C526( C464 C526 ) \nC464_=_C642( C464 C642 ) C464_=_C735( C464 C735 ) C464_=_C854( C464 C854 ) C464_=_C930( C464 C930 ) C464_=_C953( C464 C953 ) C464_=_C1082( C464 C1082 ) \nC464_=_C1141( C464 C1141 ) C477_=_C480( C477 C480 ) C477_=_C721( C477 C721 ) C477_=_C779( C477 C779 ) C477_=_C827( C477 C827 ) C477_=_C877( C477 C877 ) \nC477_=_C889( C477 C889 ) C477_=_C1029( C477 C1029 ) C477_=_C1037( C477 C1037 ) C477_=_C1080( C477 C1080 ) C477_=_C1084( C477 C1084 ) C477_=_C1086( C477 C1086 ) \nC477_=_C1087( C477 C1087 ) C477_=_C1088( C477 C1088 ) C480_=_C576( C480 C576 ) C480_=_C757( C480 C757 ) C480_=_C828( C480 C828 ) C480_=_C829( C480 C829 ) \nC480_=_C851( C480 C851 ) C480_=_C893( C480 C893 ) C480_=_C943( C480 C943 ) C480_=_C996( C480 C996 ) C480_=_C1012( C480 C1012 ) C480_=_C1013( C480 C1013 ) \nC480_=_C1014( C480 C1014 ) C480_=_C1015( C480 C1015 ) C480_=_C1016( C480 C1016 ) C493_=_C497( C493 C497 ) C493_=_C524( C493 C524 ) C493_=_C623( C493 C623 ) \nC493_=_C624( C493 C624 ) C493_=_C755( C493 C755 ) C493_=_C756( C493 C756 ) C493_=_C757( C493 C757 ) C493_=_C758( C493 C758 ) C493_=_C759( C493 C759 ) \nC493_=_C760( C493 C760 ) C493_=_C761( C493 C761 ) C493_=_C762( C493 C762 ) C493_=_C763( C493 C763 ) C497_=_C510( C497 C510 ) C497_=_C526( C497 C526 ) \nC497_=_C642( C497 C642 ) C497_=_C735( C497 C735 ) C497_=_C854( C497 C854 ) C497_=_C930( C497 C930 ) C497_=_C953( C497 C953 ) C497_=_C1068( C497 C1068 ) \nC497_=_C1097( C497 C1097 ) C497_=_C1141( C497 C1141 ) C510_=_C526( C510 C526 ) C510_=_C642( C510 C642 ) C510_=_C735( C510 C735 ) C510_=_C854( C510 C854 ) \nC510_=_C930( C510 C930 ) C510_=_C953( C510 C953 ) C510_=_C1037( C510 C1037 ) C510_=_C1127( C510 C1127 ) C510_=_C1141( C510 C1141 ) C514_=_C544( C514 C544 ) \nC514_=_C711( C514 C711 ) C514_=_C716( C514 C716 ) C514_=_C796( C514 C796 ) C514_=_C851( C514 C851 ) C514_=_C905( C514 C905 ) C514_=_C941( C514 C941 ) \nC514_=_C995( C514 C995 ) C514_=_C999( C514 C999 ) C514_=_C1013( C514 C1013 ) C514_=_C1041( C514 C1041 ) C524_=_C526( C524 C526 ) C524_=_C527( C524 C527 ) \nC524_=_C530( C524 C530 ) C524_=_C623( C524 C623 ) C524_=_C624( C524 C624 ) C524_=_C755( C524 C755 ) C524_=_C756( C524 C756 ) C524_=_C757( C524 C757 ) \nC524_=_C758( C524 C758 ) C524_=_C759( C524 C759 ) C524_=_C760( C524 C760 ) C524_=_C761( C524 C761 ) C524_=_C762( C524 C762 ) C524_=_C763( C524 C763 ) \nC524_=_C1082( C524 C1082 ) C526_=_C527( C526 C527 ) C526_=_C530( C526 C530 ) C526_=_C642( C526 C642 ) C526_=_C735( C526 C735 ) C526_=_C854( C526 C854 ) \nC526_=_C930( C526 C930 ) C526_=_C953( C526 C953 ) C526_=_C1141( C526 C1141 ) C527_=_C530( C527 C530 ) C527_=_C631( C527 C631 ) C527_=_C670( C527 C670 ) \nC527_=_C716( C527 C716 ) C527_=_C743( C527 C743 ) C527_=_C996( C527 C996 ) C527_=_C997( C527 C997 ) C527_=_C1005( C527 C1005 ) C527_=_C1031( C527 C1031 ) \nC527_=_C1047( C527 C1047 ) C527_=_C1097( C527 C1097 ) C527_=_C1102( C527 C1102 ) C530_=_C600( C530 C600 ) C530_=_C688( C530 C688 ) C530_=_C769( C530 C769 ) \nC530_=_C867( C530 C867 ) C530_=_C877( C530 C877 ) C530_=_C979( C530 C979 ) C530_=_C1023( C530 C1023 ) C530_=_C1078( C530 C1078 ) C530_=_C1082( C530 C1082 ) \nC530_=_C1083( C530 C1083 ) C544_=_C796( C544 C796 ) C544_=_C851( C544 C851 ) C544_=_C905( C544 C905 ) C544_=_C941( C544 C941 ) C544_=_C995( C544 C995 ) \nC544_=_C999( C544 C999 ) C544_=_C1013( C544 C1013 ) C544_=_C1041( C544 C1041 ) C544_=_C1047( C544 C1047 ) C553_=_C583( C553 C583 ) C553_=_C674( C553 C674 ) \nC553_=_C703( C553 C703 ) C553_=_C728( C553 C728 ) C553_=_C735( C553 C735 ) C553_=_C827( C553 C827 ) C553_=_C828( C553 C828 ) C553_=_C829( C553 C829 ) \nC553_=_C832( C553 C832 ) C553_=_C833( C553 C833 ) C553_=_C834( C553 C834 ) C553_=_C835( C553 C835 ) C553_=_C836( C553 C836 ) C553_=_C1041( C553 C1041 ) \nC576_=_C577( C576 C577 ) C576_=_C590( C576 C590 ) C576_=_C618( C576 C618 ) C576_=_C828( C576 C828 ) C576_=_C893( C576 C893 ) C576_=_C996( C576 C996 ) \nC576_=_C1012( C576 C1012 ) C576_=_C1013( C576 C1013 ) C576_=_C1014( C576 C1014 ) C576_=_C1015( C576 C1015 ) C576_=_C1016( C576 C1016 ) C577_=_C591( C577 C591 ) \nC577_=_C598( C577 C598 ) C577_=_C618( C577 C618 ) C577_=_C825( C577 C825 ) C577_=_C888( C577 C888 ) C577_=_C894( C577 C894 ) C577_=_C938( C577 C938 ) \nC577_=_C997( C577 C997 ) C577_=_C1013( C577 C1013 ) C577_=_C1014( C577 C1014 ) C577_=_C1051( C577 C1051 ) C577_=_C1052( C577 C1052 ) C577_=_C1054( C577 C1054 ) \nC577_=_C1055( C577 C1055 ) C577_=_C1056( C577 C1056 ) C582_=_C583( C582 C583 ) C582_=_C586( C582 C586 ) C582_=_C587( C582 C587 ) C582_=_C588( C582 C588 ) \nC582_=_C589( C582 C589 ) C582_=_C590( C582 C590 ) C582_=_C591( C582 C591 ) C582_=_C600( C582 C600 ) C582_=_C661( C582 C661 ) C582_=_C688( C582 C688 ) \nC582_=_C703( C582 C703 ) C582_=_C743( C582 C743 ) C582_=_C834( C582 C834 ) C582_=_C869( C582 C869 ) C582_=_C886( C582 C886 ) C582_=_C943( C582 C943 ) \nC582_=_C1022( C582 C1022 ) C582_=_C1110( C582 C1110 ) C583_=_C586( C583 C586 ) C583_=_C587( C583 C587 ) C583_=_C588( C583 C588 ) C583_=_C589( C583 C589 ) \nC583_=_C590( C583 C590 ) C583_=_C591( C583 C591 ) C583_=_C674( C583 C674 ) C583_=_C703( C583 C703 ) C583_=_C728( C583 C728 ) C583_=_C735( C583 C735 ) \nC583_=_C827( C583 C827 ) C583_=_C828( C583 C828 ) C583_=_C829( C583 C829 ) C583_=_C832( C583 C832 ) C583_=_C833( C583 C833 ) C583_=_C834( C583 C834 ) \nC583_=_C835( C583 C835 ) C583_=_C836( C583 C836 ) C583_=_C889( C583 C889 ) C586_=_C587( C586 C587 ) C586_=_C588( C586 C588 ) C586_=_C589( C586 C589 ) \nC586_=_C590( C586 C590 ) C586_=_C591( C586 C591 ) C586_=_C1014( C586 C1014 ) C586_=_C1041( C586 C1041 ) C587_=_C588( C587 C588 ) C587_=_C589( C587 C589 ) \nC587_=_C590( C587 C590 ) C587_=_C591( C587 C591 ) C587_=_C956( C587 C956 ) C587_=_C1001( C587 C1001 ) C588_=_C589( C588 C589 ) C588_=_C590( C588 C590 ) \nC588_=_C591( C588 C591 ) C588_=_C1086( C588 C1086 ) C588_=_C1102( C588 C1102 ) C589_=_C590( C589 C590 ) C589_=_C591( C589 C591 ) C589_=_C1051( C589 C1051 ) \nC589_=_C1125( C589 C1125 ) C590_=_C591( C590 C591 ) C590_=_C618( C590 C618 ) C590_=_C893( C590 C893 ) C590_=_C1125( C590 C1125 ) C591_=_C836( C591 C836 ) \nC591_=_C938( C591 C938 ) C591_=_C1014( C591 C1014 ) C591_=_C1054( C591 C1054 ) C591_=_C1097( C591 C1097 ) C596_=_C598( C596 C598 ) C596_=_C600( C596 C600 ) \nC596_=_C711( C596 C711 ) C596_=_C758( C596 C758 ) C596_=_C789( C596 C789 ) C596_=_C827( C596 C827 ) C596_=_C938( C596 C938 ) C596_=_C956( C596 C956 ) \nC596_=_C999( C596 C999 ) C596_=_C1000( C596 C1000 ) C596_=_C1001( C596 C1001 ) C596_=_C1002( C596 C1002 ) C596_=_C1003( C596 C1003 ) C596_=_C1005( C596 C1005 ) \nC598_=_C600( C598 C600 ) C598_=_C618( C598 C618 ) C598_=_C825( C598 C825 ) C598_=_C833( C598 C833 ) C598_=_C888( C598 C888 ) C598_=_C894( C598 C894 ) \nC598_=_C997( C598 C997 ) C598_=_C1013( C598 C1013 ) C598_=_C1051( C598 C1051 ) C598_=_C1052( C598 C1052 ) C598_=_C1054( C598 C1054 ) C598_=_C1055( C598 C1055 ) \nC598_=_C1056( C598 C1056 ) C600_=_C661( C600 C661 ) C600_=_C688( C600 C688 ) C600_=_C743( C600 C743 ) C600_=_C769( C600 C769 ) C600_=_C834( C600 C834 ) \nC600_=_C867( C600 C867 ) C600_=_C869( C600 C869 ) C600_=_C877( C600 C877 ) C600_=_C886( C600 C886 ) C600_=_C943( C600 C943 ) C600_=_C979( C600 C979 ) \nC600_=_C1022( C600 C1022 ) C600_=_C1023( C600 C1023 ) C600_=_C1078( C600 C1078 ) C600_=_C1082( C600 C1082 ) C600_=_C1083( C600 C1083 ) C600_=_C1110( C600 C1110 ) \nC618_=_C825( C618 C825 ) C618_=_C888( C618 C888 ) C618_=_C893( C618 C893 ) C618_=_C894( C618 C894 ) C618_=_C997( C618 C997 ) C618_=_C1013( C618 C1013 ) \nC618_=_C1051( C618 C1051 ) C618_=_C1052( C618 C1052 ) C618_=_C1054( C618 C1054 ) C618_=_C1055( C618 C1055 ) C618_=_C1056( C618 C1056 ) C623_=_C624( C623 C624 ) \nC623_=_C631( C623 C631 ) C623_=_C755( C623 C755 ) C623_=_C756( C623 C756 ) C623_=_C757( C623 C757 ) C623_=_C758( C623 C758 ) C623_=_C759( C623 C759 ) \nC623_=_C760( C623 C760 ) C623_=_C761(</w:t>
      </w:r>
    </w:p>
    <w:p>
      <w:pPr>
        <w:pStyle w:val="PreformattedText"/>
        <w:bidi w:val="0"/>
        <w:spacing w:before="0" w:after="0"/>
        <w:jc w:val="left"/>
        <w:rPr/>
      </w:pPr>
      <w:r>
        <w:rPr/>
        <w:t xml:space="preserve"> </w:t>
      </w:r>
      <w:r>
        <w:rPr/>
        <w:t>C623 C761 ) C623_=_C762( C623 C762 ) C623_=_C763( C623 C763 ) C624_=_C631( C624 C631 ) C624_=_C755( C624 C755 ) \nC624_=_C756( C624 C756 ) C624_=_C757( C624 C757 ) C624_=_C758( C624 C758 ) C624_=_C759( C624 C759 ) C624_=_C760( C624 C760 ) C624_=_C761( C624 C761 ) \nC624_=_C762( C624 C762 ) C624_=_C763( C624 C763 ) C624_=_C905( C624 C905 ) C624_=_C1005( C624 C1005 ) C624_=_C1084( C624 C1084 ) C631_=_C670( C631 C670 ) \nC631_=_C716( C631 C716 ) C631_=_C835( C631 C835 ) C631_=_C1005( C631 C1005 ) C631_=_C1031( C631 C1031 ) C631_=_C1047( C631 C1047 ) C631_=_C1056( C631 C1056 ) \nC631_=_C1097( C631 C1097 ) C631_=_C1102( C631 C1102 ) C642_=_C661( C642 C661 ) C642_=_C735( C642 C735 ) C642_=_C854( C642 C854 ) C642_=_C930( C642 C930 ) \nC642_=_C953( C642 C953 ) C642_=_C1141( C642 C1141 ) C661_=_C688( C661 C688 ) C661_=_C743( C661 C743 ) C661_=_C834( C661 C834 ) C661_=_C869( C661 C869 ) \nC661_=_C886( C661 C886 ) C661_=_C943( C661 C943 ) C661_=_C1022( C661 C1022 ) C661_=_C1110( C661 C1110 ) C670_=_C716( C670 C716 ) C670_=_C1005( C670 C1005 ) \nC670_=_C1015( C670 C1015 ) C670_=_C1031( C670 C1031 ) C670_=_C1047( C670 C1047 ) C670_=_C1080( C670 C1080 ) C670_=_C1097( C670 C1097 ) C670_=_C1102( C670 C1102 ) \nC674_=_C703( C674 C703 ) C674_=_C728( C674 C728 ) C674_=_C735( C674 C735 ) C674_=_C827( C674 C827 ) C674_=_C828( C674 C828 ) C674_=_C829( C674 C829 ) \nC674_=_C832( C674 C832 ) C674_=_C833( C674 C833 ) C674_=_C834( C674 C834 ) C674_=_C835( C674 C835 ) C674_=_C836( C674 C836 ) C688_=_C743( C688 C743 ) \nC688_=_C769( C688 C769 ) C688_=_C834( C688 C834 ) C688_=_C867( C688 C867 ) C688_=_C869( C688 C869 ) C688_=_C877( C688 C877 ) C688_=_C886( C688 C886 ) \nC688_=_C943( C688 C943 ) C688_=_C979( C688 C979 ) C688_=_C1022( C688 C1022 ) C688_=_C1023( C688 C1023 ) C688_=_C1078( C688 C1078 ) C688_=_C1082( C688 C1082 ) \nC688_=_C1083( C688 C1083 ) C688_=_C1110( C688 C1110 ) C703_=_C728( C703 C728 ) C703_=_C735( C703 C735 ) C703_=_C827( C703 C827 ) C703_=_C828( C703 C828 ) \nC703_=_C829( C703 C829 ) C703_=_C832( C703 C832 ) C703_=_C833( C703 C833 ) C703_=_C834( C703 C834 ) C703_=_C835( C703 C835 ) C703_=_C836( C703 C836 ) \nC703_=_C1016( C703 C1016 ) C711_=_C716( C711 C716 ) C711_=_C789( C711 C789 ) C711_=_C938( C711 C938 ) C711_=_C956( C711 C956 ) C711_=_C999( C711 C999 ) \nC711_=_C1000( C711 C1000 ) C711_=_C1001( C711 C1001 ) C711_=_C1002( C711 C1002 ) C711_=_C1003( C711 C1003 ) C716_=_C761( C716 C761 ) C716_=_C1005( C716 C1005 ) \nC716_=_C1031( C716 C1031 ) C716_=_C1047( C716 C1047 ) C716_=_C1087( C716 C1087 ) C716_=_C1097( C716 C1097 ) C716_=_C1102( C716 C1102 ) C721_=_C827( C721 C827 ) \nC721_=_C862( C721 C862 ) C721_=_C877( C721 C877 ) C721_=_C929( C721 C929 ) C721_=_C930( C721 C930 ) C721_=_C1068( C721 C1068 ) C721_=_C1074( C721 C1074 ) \nC721_=_C1117( C721 C1117 ) C721_=_C1124( C721 C1124 ) C721_=_C1125( C721 C1125 ) C721_=_C1126( C721 C1126 ) C721_=_C1127( C721 C1127 ) C728_=_C735( C728 C735 ) \nC728_=_C827( C728 C827 ) C728_=_C828( C728 C828 ) C728_=_C829( C728 C829 ) C728_=_C832( C728 C832 ) C728_=_C833( C728 C833 ) C728_=_C834( C728 C834 ) \nC728_=_C835( C728 C835 ) C728_=_C836( C728 C836 ) C735_=_C827( C735 C827 ) C735_=_C828( C735 C828 ) C735_=_C829( C735 C829 ) C735_=_C832( C735 C832 ) \nC735_=_C833( C735 C833 ) C735_=_C834( C735 C834 ) C735_=_C835( C735 C835 ) C735_=_C836( C735 C836 ) C735_=_C854( C735 C854 ) C735_=_C930( C735 C930 ) \nC735_=_C953( C735 C953 ) C735_=_C1141( C735 C1141 ) C743_=_C834( C743 C834 ) C743_=_C869( C743 C869 ) C743_=_C886( C743 C886 ) C743_=_C943( C743 C943 ) \nC743_=_C996( C743 C996 ) C743_=_C997( C743 C997 ) C743_=_C1022( C743 C1022 ) C743_=_C1110( C743 C1110 ) C755_=_C756( C755 C756 ) C755_=_C757( C755 C757 ) \nC755_=_C758( C755 C758 ) C755_=_C759( C755 C759 ) C755_=_C760( C755 C760 ) C755_=_C761( C755 C761 ) C755_=_C762( C755 C762 ) C755_=_C763( C755 C763 ) \nC756_=_C757( C756 C757 ) C756_=_C758( C756 C758 ) C756_=_C759( C756 C759 ) C756_=_C760( C756 C760 ) C756_=_C761( C756 C761 ) C756_=_C762( C756 C762 ) \nC756_=_C763( C756 C763 ) C756_=_C854( C756 C854 ) C756_=_C862( C756 C862 ) C757_=_C758( C757 C758 ) C757_=_C759( C757 C759 ) C757_=_C760( C757 C760 ) \nC757_=_C761( C757 C761 ) C757_=_C762( C757 C762 ) C757_=_C763( C757 C763 ) C757_=_C829( C757 C829 ) C757_=_C851( C757 C851 ) C757_=_C943( C757 C943 ) \nC758_=_C759( C758 C759 ) C758_=_C760( C758 C760 ) C758_=_C761( C758 C761 ) C758_=_C762( C758 C762 ) C758_=_C763( C758 C763 ) C758_=_C827( C758 C827 ) \nC758_=_C1005( C758 C1005 ) C758_=_C1126( C758 C1126 ) C759_=_C760( C759 C760 ) C759_=_C761( C759 C761 ) C759_=_C762( C759 C762 ) C759_=_C763( C759 C763 ) \nC759_=_C999( C759 C999 ) C760_=_C761( C760 C761 ) C760_=_C762( C760 C762 ) C760_=_C763( C760 C763 ) C761_=_C762( C761 C762 ) C761_=_C763( C761 C763 ) \nC761_=_C1087( C761 C1087 ) C762_=_C763( C762 C763 ) C763_=_C862( C763 C862 ) C763_=_C1000( C763 C1000 ) C763_=_C1068( C763 C1068 ) C769_=_C828( C769 C828 ) \nC769_=_C867( C769 C867 ) C769_=_C877( C769 C877 ) C769_=_C941( C769 C941 ) C769_=_C979( C769 C979 ) C769_=_C1023( C769 C1023 ) C769_=_C1029( C769 C1029 ) \nC769_=_C1078( C769 C1078 ) C769_=_C1082( C769 C1082 ) C769_=_C1083( C769 C1083 ) C769_=_C1084( C769 C1084 ) C779_=_C877( C779 C877 ) C779_=_C889( C779 C889 ) \nC779_=_C1029( C779 C1029 ) C779_=_C1037( C779 C1037 ) C779_=_C1080( C779 C1080 ) C779_=_C1084( C779 C1084 ) C779_=_C1086( C779 C1086 ) C779_=_C1087( C779 C1087 ) \nC779_=_C1088( C779 C1088 ) C789_=_C796( C789 C796 ) C789_=_C938( C789 C938 ) C789_=_C956( C789 C956 ) C789_=_C999( C789 C999 ) C789_=_C1000( C789 C1000 ) \nC789_=_C1001( C789 C1001 ) C789_=_C1002( C789 C1002 ) C789_=_C1003( C789 C1003 ) C796_=_C851( C796 C851 ) C796_=_C905( C796 C905 ) C796_=_C941( C796 C941 ) \nC796_=_C995( C796 C995 ) C796_=_C999( C796 C999 ) C796_=_C1012( C796 C1012 ) C796_=_C1013( C796 C1013 ) C796_=_C1022( C796 C1022 ) C796_=_C1041( C796 C1041 ) \nC825_=_C888( C825 C888 ) C825_=_C894( C825 C894 ) C825_=_C997( C825 C997 ) C825_=_C1013( C825 C1013 ) C825_=_C1015( C825 C1015 ) C825_=_C1051( C825 C1051 ) \nC825_=_C1052( C825 C1052 ) C825_=_C1054( C825 C1054 ) C825_=_C1055( C825 C1055 ) C825_=_C1056( C825 C1056 ) C825_=_C1082( C825 C1082 ) C827_=_C828( C827 C828 ) \nC827_=_C829( C827 C829 ) C827_=_C832( C827 C832 ) C827_=_C833( C827 C833 ) C827_=_C834( C827 C834 ) C827_=_C835( C827 C835 ) C827_=_C836( C827 C836 ) \nC827_=_C877( C827 C877 ) C827_=_C1005( C827 C1005 ) C828_=_C829( C828 C829 ) C828_=_C832( C828 C832 ) C828_=_C833( C828 C833 ) C828_=_C834( C828 C834 ) \nC828_=_C835( C828 C835 ) C828_=_C836( C828 C836 ) C828_=_C893( C828 C893 ) C828_=_C941( C828 C941 ) C828_=_C996( C828 C996 ) C828_=_C1012( C828 C1012 ) \nC828_=_C1013( C828 C1013 ) C828_=_C1014( C828 C1014 ) C828_=_C1015( C828 C1015 ) C828_=_C1016( C828 C1016 ) C828_=_C1029( C828 C1029 ) C828_=_C1084( C828 C1084 ) \nC829_=_C832( C829 C832 ) C829_=_C833( C829 C833 ) C829_=_C834( C829 C834 ) C829_=_C835( C829 C835 ) C829_=_C836( C829 C836 ) C829_=_C851( C829 C851 ) \nC829_=_C943( C829 C943 ) C829_=_C1037( C829 C1037 ) C832_=_C833( C832 C833 ) C832_=_C834( C832 C834 ) C832_=_C835( C832 C835 ) C832_=_C836( C832 C836 ) \nC832_=_C1016( C832 C1016 ) C832_=_C1110( C832 C1110 ) C832_=_C1124( C832 C1124 ) C833_=_C834( C833 C834 ) C833_=_C835( C833 C835 ) C833_=_C836( C833 C836 ) \nC833_=_C1016( C833 C1016 ) C834_=_C835( C834 C835 ) C834_=_C836( C834 C836 ) C834_=_C869( C834 C869 ) C834_=_C886( C834 C886 ) C834_=_C943( C834 C943 ) \nC834_=_C1016( C834 C1016 ) C834_=_C1022( C834 C1022 ) C834_=_C1110( C834 C1110 ) C835_=_C836( C835 C836 ) C835_=_C1055( C835 C1055 ) C835_=_C1056( C835 C1056 ) \nC835_=_C1086( C835 C1086 ) C836_=_C1002( C836 C1002 ) C836_=_C1022( C836 C1022 ) C836_=_C1054( C836 C1054 ) C836_=_C1097( C836 C1097 ) C851_=_C905( C851 C905 ) \nC851_=_C941( C851 C941 ) C851_=_C943( C851 C943 ) C851_=_C995( C851 C995 ) C851_=_C999( C851 C999 ) C851_=_C1013( C851 C1013 ) C851_=_C1041( C851 C1041 ) \nC854_=_C862( C854 C862 ) C854_=_C867( C854 C867 ) C854_=_C869( C854 C869 ) C854_=_C930( C854 C930 ) C854_=_C953( C854 C953 ) C854_=_C1141( C854 C1141 ) \nC862_=_C929( C862 C929 ) C862_=_C930( C862 C930 ) C862_=_C1000( C862 C1000 ) C862_=_C1068( C862 C1068 ) C862_=_C1074( C862 C1074 ) C862_=_C1117( C862 C1117 ) \nC862_=_C1124( C862 C1124 ) C862_=_C1125( C862 C1125 ) C862_=_C1126( C862 C1126 ) C862_=_C1127( C862 C1127 ) C867_=_C869( C867 C869 ) C867_=_C877( C867 C877 ) \nC867_=_C979( C867 C979 ) C867_=_C1023( C867 C1023 ) C867_=_C1078( C867 C1078 ) C867_=_C1082( C867 C1082 ) C867_=_C1083( C867 C1083 ) C869_=_C886( C869 C886 ) \nC869_=_C943( C869 C943 ) C869_=_C1022( C869 C1022 ) C869_=_C1110( C869 C1110 ) C877_=_C979( C877 C979 ) C877_=_C1023( C877 C1023 ) C877_=_C1078( C877 C1078 ) \nC877_=_C1082( C877 C1082 ) C877_=_C1083( C877 C1083 ) C886_=_C888( C886 C888 ) C886_=_C889( C886 C889 ) C886_=_C943( C886 C943 ) C886_=_C1022( C886 C1022 ) \nC886_=_C1110( C886 C1110 ) C888_=_C889( C888 C889 ) C888_=_C894( C888 C894 ) C888_=_C997( C888 C997 ) C888_=_C1003( C888 C1003 ) C888_=_C1013( C888 C1013 ) \nC888_=_C1051( C888 C1051 ) C888_=_C1052( C888 C1052 ) C888_=_C1054( C888 C1054 ) C888_=_C1055( C888 C1055 ) C888_=_C1056( C888 C1056 ) C889_=_C1029( C889 C1029 ) \nC889_=_C1037( C889 C1037 ) C889_=_C1080( C889 C1080 ) C889_=_C1084( C889 C1084 ) C889_=_C1086( C889 C1086 ) C889_=_C1087( C889 C1087 ) C889_=_C1088( C889 C1088 ) \nC893_=_C894( C893 C894 ) C893_=_C996( C893 C996 ) C893_=_C1012( C893 C1012 ) C893_=_C1013( C893 C1013 ) C893_=_C1014( C893 C1014 ) C893_=_C1015( C893 C1015 ) \nC893_=_C1016( C893 C1016 ) C894_=_C997( C894 C997 ) C894_=_C1013( C894 C1013 ) C894_=_C1051( C894 C1051 ) C894_=_C1052( C894 C1052 ) C894_=_C1054( C894 C1054 ) \nC894_=_C1055( C894 C1055 ) C894_=_C1056( C894 C1056 ) C905_=_C941( C905 C941 ) C905_=_C995( C905 C995 ) C905_=_C999( C905 C999 ) C905_=_C1005( C905 C1005 ) \nC905_=_C1013( C905 C1013 ) C905_=_C1041( C905 C1041 ) C905_=_C1084(</w:t>
      </w:r>
    </w:p>
    <w:p>
      <w:pPr>
        <w:pStyle w:val="PreformattedText"/>
        <w:bidi w:val="0"/>
        <w:spacing w:before="0" w:after="0"/>
        <w:jc w:val="left"/>
        <w:rPr/>
      </w:pPr>
      <w:r>
        <w:rPr/>
        <w:t xml:space="preserve"> </w:t>
      </w:r>
      <w:r>
        <w:rPr/>
        <w:t>C905 C1084 ) C929_=_C930( C929 C930 ) C929_=_C1068( C929 C1068 ) C929_=_C1074( C929 C1074 ) \nC929_=_C1117( C929 C1117 ) C929_=_C1124( C929 C1124 ) C929_=_C1125( C929 C1125 ) C929_=_C1126( C929 C1126 ) C929_=_C1127( C929 C1127 ) C930_=_C953( C930 C953 ) \nC930_=_C1068( C930 C1068 ) C930_=_C1074( C930 C1074 ) C930_=_C1117( C930 C1117 ) C930_=_C1124( C930 C1124 ) C930_=_C1125( C930 C1125 ) C930_=_C1126( C930 C1126 ) \nC930_=_C1127( C930 C1127 ) C930_=_C1141( C930 C1141 ) C938_=_C941( C938 C941 ) C938_=_C943( C938 C943 ) C938_=_C956( C938 C956 ) C938_=_C999( C938 C999 ) \nC938_=_C1000( C938 C1000 ) C938_=_C1001( C938 C1001 ) C938_=_C1002( C938 C1002 ) C938_=_C1003( C938 C1003 ) C938_=_C1014( C938 C1014 ) C941_=_C943( C941 C943 ) \nC941_=_C995( C941 C995 ) C941_=_C999( C941 C999 ) C941_=_C1013( C941 C1013 ) C941_=_C1029( C941 C1029 ) C941_=_C1041( C941 C1041 ) C941_=_C1084( C941 C1084 ) \nC943_=_C1022( C943 C1022 ) C943_=_C1110( C943 C1110 ) C953_=_C1141( C953 C1141 ) C956_=_C999( C956 C999 ) C956_=_C1000( C956 C1000 ) C956_=_C1001( C956 C1001 ) \nC956_=_C1002( C956 C1002 ) C956_=_C1003( C956 C1003 ) C979_=_C1023( C979 C1023 ) C979_=_C1056( C979 C1056 ) C979_=_C1078( C979 C1078 ) C979_=_C1082( C979 C1082 ) \nC979_=_C1083( C979 C1083 ) C979_=_C1102( C979 C1102 ) C995_=_C999( C995 C999 ) C995_=_C1013( C995 C1013 ) C995_=_C1041( C995 C1041 ) C995_=_C1078( C995 C1078 ) \nC996_=_C997( C996 C997 ) C996_=_C1012( C996 C1012 ) C996_=_C1013( C996 C1013 ) C996_=_C1014( C996 C1014 ) C996_=_C1015( C996 C1015 ) C996_=_C1016( C996 C1016 ) \nC996_=_C1052( C996 C1052 ) C996_=_C1078( C996 C1078 ) C997_=_C1013( C997 C1013 ) C997_=_C1051( C997 C1051 ) C997_=_C1052( C997 C1052 ) C997_=_C1054( C997 C1054 ) \nC997_=_C1055( C997 C1055 ) C997_=_C1056( C997 C1056 ) C997_=_C1124( C997 C1124 ) C999_=_C1000( C999 C1000 ) C999_=_C1001( C999 C1001 ) C999_=_C1002( C999 C1002 ) \nC999_=_C1003( C999 C1003 ) C999_=_C1013( C999 C1013 ) C999_=_C1041( C999 C1041 ) C1000_=_C1001( C1000 C1001 ) C1000_=_C1002( C1000 C1002 ) C1000_=_C1003( C1000 C1003 ) \nC1000_=_C1023( C1000 C1023 ) C1001_=_C1002( C1001 C1002 ) C1001_=_C1003( C1001 C1003 ) C1002_=_C1003( C1002 C1003 ) C1002_=_C1022( C1002 C1022 ) C1002_=_C1047( C1002 C1047 ) \nC1003_=_C1125( C1003 C1125 ) C1005_=_C1031( C1005 C1031 ) C1005_=_C1047( C1005 C1047 ) C1005_=_C1084( C1005 C1084 ) C1005_=_C1097( C1005 C1097 ) C1005_=_C1102( C1005 C1102 ) \nC1012_=_C1013( C1012 C1013 ) C1012_=_C1014( C1012 C1014 ) C1012_=_C1015( C1012 C1015 ) C1012_=_C1016( C1012 C1016 ) C1012_=_C1022( C1012 C1022 ) C1013_=_C1014( C1013 C1014 ) \nC1013_=_C1015( C1013 C1015 ) C1013_=_C1016( C1013 C1016 ) C1013_=_C1041( C1013 C1041 ) C1013_=_C1051( C1013 C1051 ) C1013_=_C1052( C1013 C1052 ) C1013_=_C1054( C1013 C1054 ) \nC1013_=_C1055( C1013 C1055 ) C1013_=_C1056( C1013 C1056 ) C1014_=_C1015( C1014 C1015 ) C1014_=_C1016( C1014 C1016 ) C1015_=_C1016( C1015 C1016 ) C1015_=_C1080( C1015 C1080 ) \nC1015_=_C1082( C1015 C1082 ) C1016_=_C1110( C1016 C1110 ) C1022_=_C1110( C1022 C1110 ) C1023_=_C1078( C1023 C1078 ) C1023_=_C1082( C1023 C1082 ) C1023_=_C1083( C1023 C1083 ) \nC1029_=_C1031( C1029 C1031 ) C1029_=_C1037( C1029 C1037 ) C1029_=_C1080( C1029 C1080 ) C1029_=_C1084( C1029 C1084 ) C1029_=_C1086( C1029 C1086 ) C1029_=_C1087( C1029 C1087 ) \nC1029_=_C1088( C1029 C1088 ) C1031_=_C1047( C1031 C1047 ) C1031_=_C1097( C1031 C1097 ) C1031_=_C1102( C1031 C1102 ) C1037_=_C1080( C1037 C1080 ) C1037_=_C1084( C1037 C1084 ) \nC1037_=_C1086( C1037 C1086 ) C1037_=_C1087( C1037 C1087 ) C1037_=_C1088( C1037 C1088 ) C1037_=_C1127( C1037 C1127 ) C1047_=_C1097( C1047 C1097 ) C1047_=_C1102( C1047 C1102 ) \nC1051_=_C1052( C1051 C1052 ) C1051_=_C1054( C1051 C1054 ) C1051_=_C1055( C1051 C1055 ) C1051_=_C1056( C1051 C1056 ) C1051_=_C1074( C1051 C1074 ) C1052_=_C1054( C1052 C1054 ) \nC1052_=_C1055( C1052 C1055 ) C1052_=_C1056( C1052 C1056 ) C1052_=_C1078( C1052 C1078 ) C1054_=_C1055( C1054 C1055 ) C1054_=_C1056( C1054 C1056 ) C1054_=_C1097( C1054 C1097 ) \nC1055_=_C1056( C1055 C1056 ) C1055_=_C1086( C1055 C1086 ) C1056_=_C1102( C1056 C1102 ) C1068_=_C1074( C1068 C1074 ) C1068_=_C1097( C1068 C1097 ) C1068_=_C1117( C1068 C1117 ) \nC1068_=_C1124( C1068 C1124 ) C1068_=_C1125( C1068 C1125 ) C1068_=_C1126( C1068 C1126 ) C1068_=_C1127( C1068 C1127 ) C1074_=_C1117( C1074 C1117 ) C1074_=_C1124( C1074 C1124 ) \nC1074_=_C1125( C1074 C1125 ) C1074_=_C1126( C1074 C1126 ) C1074_=_C1127( C1074 C1127 ) C1078_=_C1082( C1078 C1082 ) C1078_=_C1083( C1078 C1083 ) C1080_=_C1084( C1080 C1084 ) \nC1080_=_C1086( C1080 C1086 ) C1080_=_C1087( C1080 C1087 ) C1080_=_C1088( C1080 C1088 ) C1080_=_C1110( C1080 C1110 ) C1082_=_C1083( C1082 C1083 ) C1083_=_C1088( C1083 C1088 ) \nC1084_=_C1086( C1084 C1086 ) C1084_=_C1087( C1084 C1087 ) C1084_=_C1088( C1084 C1088 ) C1086_=_C1087( C1086 C1087 ) C1086_=_C1088( C1086 C1088 ) C1087_=_C1088( C1087 C1088 ) \nC1097_=_C1102( C1097 C1102 ) C1117_=_C1124( C1117 C1124 ) C1117_=_C1125( C1117 C1125 ) C1117_=_C1126( C1117 C1126 ) C1117_=_C1127( C1117 C1127 ) C1124_=_C1125( C1124 C1125 ) \nC1124_=_C1126( C1124 C1126 ) C1124_=_C1127( C1124 C1127 ) C1125_=_C1126( C1125 C1126 ) C1125_=_C1127( C1125 C1127 ) C1126_=_C1127( C1126 C1127 ) "];62-&gt;81[label="198: C21 C36 C45 C99 C101 \nC108 C118 C120 C138 C139 C141 \nC150 C164 C173 C174 C177 C181 \nC195 C200 C201 C207 C214 C216 \nC219 C222 C223 C225 C231 C253 \nC279 C281 C294 C312 C313 C314 \nC315 C316 C317 C318 C319 C320 \nC321 C322 C323 C325 C326 C328 \nC334 C335 C336 C342 C347 C351 \nC354 C357 C369 C374 C383 C393 \nC413 C417 C423 C427 C430 C435 \nC436 C441 C447 C455 C458 C464 \nC477 C480 C493 C497 C510 C514 \nC524 C526 C527 C530 C544 C553 \nC576 C577 C582 C583 C586 C587 \nC588 C589 C590 C591 C596 C598 \nC600 C618 C623 C624 C631 C642 \nC661 C670 C674 C688 C703 C711 \nC716 C721 C728 C735 C743 C755 \nC756 C757 C758 C759 C760 C761 \nC762 C763 C769 C779 C789 C796 \nC825 C827 C828 C829 C832 C833 \nC834 C835 C836 C851 C854 C862 \nC867 C869 C877 C886 C888 C889 \nC893 C894 C905 C929 C930 C938 \nC941 C943 C953 C956 C979 C995 \nC996 C997 C999 C1000 C1001 C1002 \nC1003 C1005 C1012 C1014 C1015 C1016 \nC1022 C1023 C1029 C1031 C1037 C1041 \nC1047 C1051 C1052 C1054 C1055 C1056 \nC1068 C1074 C1078 C1080 C1082 C1083 \nC1084 C1086 C1087 C1088 C1097 C1102 \nC1110 C1117 C1124 C1125 C1126 C1127 \nC1141 \n1888: C21_=_C141 ,C21_=_C181 ,C21_=_C253 ,C21_=_C427 ,C21_=_C514 ,\nC21_=_C544 ,C21_=_C762 ,C21_=_C796 ,C21_=_C851 ,C21_=_C905 ,C21_=_C941 ,\nC21_=_C995 ,C21_=_C999 ,C21_=_C1041 ,C36_=_C207 ,C36_=_C225 ,C36_=_C441 ,\nC36_=_C447 ,C36_=_C464 ,C36_=_C497 ,C36_=_C510 ,C36_=_C526 ,C36_=_C596 ,\nC36_=_C642 ,C36_=_C735 ,C36_=_C758 ,C36_=_C827 ,C36_=_C854 ,C36_=_C930 ,\nC36_=_C953 ,C36_=_C1005 ,C36_=_C1141 ,C45_=_C200 ,C45_=_C357 ,C45_=_C383 ,\nC45_=_C430 ,C45_=_C455 ,C45_=_C582 ,C45_=_C583 ,C45_=_C586 ,C45_=_C587 ,\nC45_=_C588 ,C45_=_C589 ,C45_=_C590 ,C45_=_C591 ,C45_=_C956 ,C99_=_C101 ,\nC99_=_C219 ,C99_=_C231 ,C99_=_C436 ,C99_=_C493 ,C99_=_C524 ,C99_=_C623 ,\nC99_=_C624 ,C99_=_C755 ,C99_=_C756 ,C99_=_C757 ,C99_=_C758 ,C99_=_C759 ,\nC99_=_C760 ,C99_=_C761 ,C99_=_C762 ,C99_=_C763 ,C99_=_C829 ,C99_=_C1037 ,\nC101_=_C553 ,C101_=_C583 ,C101_=_C674 ,C101_=_C703 ,C101_=_C728 ,C101_=_C735 ,\nC101_=_C827 ,C101_=_C828 ,C101_=_C829 ,C101_=_C832 ,C101_=_C833 ,C101_=_C834 ,\nC101_=_C835 ,C101_=_C836 ,C101_=_C854 ,C101_=_C867 ,C101_=_C869 ,C108_=_C118 ,\nC108_=_C120 ,C108_=_C139 ,C108_=_C214 ,C108_=_C312 ,C108_=_C313 ,C108_=_C314 ,\nC108_=_C315 ,C108_=_C316 ,C108_=_C317 ,C108_=_C318 ,C108_=_C319 ,C108_=_C320 ,\nC108_=_C321 ,C108_=_C322 ,C108_=_C323 ,C108_=_C325 ,C108_=_C326 ,C108_=_C1087 ,\nC118_=_C120 ,C118_=_C279 ,C118_=_C294 ,C118_=_C334 ,C118_=_C335 ,C118_=_C430 ,\nC118_=_C576 ,C118_=_C590 ,C118_=_C596 ,C118_=_C618 ,C118_=_C711 ,C118_=_C789 ,\nC118_=_C893 ,C118_=_C938 ,C118_=_C956 ,C118_=_C999 ,C118_=_C1000 ,C118_=_C1001 ,\nC118_=_C1002 ,C118_=_C1003 ,C120_=_C312 ,C120_=_C328 ,C120_=_C342 ,C120_=_C417 ,\nC120_=_C458 ,C120_=_C477 ,C120_=_C510 ,C120_=_C779 ,C120_=_C889 ,C120_=_C1029 ,\nC120_=_C1037 ,C120_=_C1080 ,C120_=_C1084 ,C120_=_C1086 ,C120_=_C1087 ,C120_=_C1088 ,\nC120_=_C1127 ,C138_=_C139 ,C138_=_C141 ,C138_=_C150 ,C138_=_C216 ,C138_=_C318 ,\nC138_=_C369 ,C138_=_C423 ,C138_=_C582 ,C138_=_C600 ,C138_=_C661 ,C138_=_C688 ,\nC138_=_C743 ,C138_=_C834 ,C138_=_C869 ,C138_=_C886 ,C138_=_C943 ,C138_=_C1022 ,\nC138_=_C1110 ,C139_=_C141 ,C139_=_C150 ,C139_=_C214 ,C139_=_C312 ,C139_=_C313 ,\nC139_=_C314 ,C139_=_C315 ,C139_=_C316 ,C139_=_C317 ,C139_=_C318 ,C139_=_C319 ,\nC139_=_C320 ,C139_=_C321 ,C139_=_C322 ,C139_=_C323 ,C139_=_C325 ,C139_=_C326 ,\nC139_=_C618 ,C141_=_C150 ,C141_=_C181 ,C141_=_C253 ,C141_=_C427 ,C141_=_C430 ,\nC141_=_C435 ,C141_=_C436 ,C141_=_C441 ,C141_=_C514 ,C141_=_C544 ,C141_=_C796 ,\nC141_=_C851 ,C141_=_C905 ,C141_=_C941 ,C141_=_C995 ,C141_=_C999 ,C141_=_C1041 ,\nC150_=_C173 ,C150_=_C177 ,C150_=_C222 ,C150_=_C281 ,C150_=_C351 ,C150_=_C393 ,\nC150_=_C480 ,C150_=_C576 ,C150_=_C828 ,C150_=_C893 ,C150_=_C979 ,C150_=_C996 ,\nC150_=_C1012 ,C150_=_C1014 ,C150_=_C1015 ,C150_=_C1016 ,C150_=_C1056 ,C150_=_C1102 ,\nC164_=_C195 ,C164_=_C315 ,C164_=_C354 ,C164_=_C589 ,C164_=_C721 ,C164_=_C862 ,\nC164_=_C929 ,C164_=_C930 ,C164_=_C1051 ,C164_=_C1068 ,C164_=_C1074 ,C164_=_C1117 ,\nC164_=_C1124 ,C164_=_C1125 ,C164_=_C1126 ,C164_=_C1127 ,C173_=_C174 ,C173_=_C177 ,\nC173_=_C181 ,C173_=_C222 ,C173_=_C281 ,C173_=_C320 ,C173_=_C351 ,C173_=_C480 ,\nC173_=_C576 ,C173_=_C828 ,C173_=_C893 ,C173_=_C938 ,C173_=_C941 ,C173_=_C943 ,\nC173_=_C996 ,C173_=_C1012 ,C173_=_C1014 ,C173_=_C1015 ,C173_=_C1016 ,C174_=_C177 ,\nC174_=_C181 ,C174_=_C201 ,C174_=_C325 ,C174_=_C347 ,C174_=_C369 ,C174_=_C393 ,\nC174_=_C435 ,C174_=_C527 ,C174_=_C631 ,C174_=_C670 ,C174_=_C716 ,C174_=_C953 ,\nC174_=_C1005 ,C174_=_C1031 ,C174_=_C1047 ,C174_=_C1097 ,C174_=_C1102 ,C177_=_C181 ,\nC177_=_C222 ,C177_=_C281 ,C177_=_C351 ,C177_=_C455 ,C177_=_C480 ,C177_=_C576 ,\nC177_=_C577 ,C177_=_C591 ,C177_=_C828</w:t>
      </w:r>
    </w:p>
    <w:p>
      <w:pPr>
        <w:pStyle w:val="PreformattedText"/>
        <w:bidi w:val="0"/>
        <w:spacing w:before="0" w:after="0"/>
        <w:jc w:val="left"/>
        <w:rPr/>
      </w:pPr>
      <w:r>
        <w:rPr/>
        <w:t xml:space="preserve"> </w:t>
      </w:r>
      <w:r>
        <w:rPr/>
        <w:t>,C177_=_C893 ,C177_=_C938 ,C177_=_C996 ,\nC177_=_C1012 ,C177_=_C1014 ,C177_=_C1015 ,C177_=_C1016 ,C181_=_C253 ,C181_=_C427 ,\nC181_=_C514 ,C181_=_C544 ,C181_=_C796 ,C181_=_C851 ,C181_=_C905 ,C181_=_C941 ,\nC181_=_C995 ,C181_=_C999 ,C181_=_C1041 ,C181_=_C1083 ,C195_=_C315 ,C195_=_C354 ,\nC195_=_C624 ,C195_=_C721 ,C195_=_C862 ,C195_=_C905 ,C195_=_C929 ,C195_=_C930 ,\nC195_=_C1005 ,C195_=_C1068 ,C195_=_C1074 ,C195_=_C1084 ,C195_=_C1117 ,C195_=_C1124 ,\nC195_=_C1125 ,C195_=_C1126 ,C195_=_C1127 ,C200_=_C201 ,C200_=_C207 ,C200_=_C313 ,\nC200_=_C328 ,C200_=_C357 ,C200_=_C383 ,C200_=_C430 ,C200_=_C455 ,C200_=_C582 ,\nC200_=_C583 ,C200_=_C586 ,C200_=_C587 ,C200_=_C588 ,C200_=_C589 ,C200_=_C590 ,\nC200_=_C591 ,C201_=_C207 ,C201_=_C325 ,C201_=_C347 ,C201_=_C393 ,C201_=_C435 ,\nC201_=_C527 ,C201_=_C631 ,C201_=_C642 ,C201_=_C670 ,C201_=_C716 ,C201_=_C1005 ,\nC201_=_C1031 ,C201_=_C1047 ,C201_=_C1097 ,C201_=_C1102 ,C207_=_C225 ,C207_=_C321 ,\nC207_=_C441 ,C207_=_C447 ,C207_=_C464 ,C207_=_C497 ,C207_=_C510 ,C207_=_C526 ,\nC207_=_C642 ,C207_=_C735 ,C207_=_C759 ,C207_=_C854 ,C207_=_C930 ,C207_=_C953 ,\nC207_=_C999 ,C207_=_C1141 ,C214_=_C216 ,C214_=_C219 ,C214_=_C222 ,C214_=_C223 ,\nC214_=_C225 ,C214_=_C312 ,C214_=_C313 ,C214_=_C314 ,C214_=_C315 ,C214_=_C316 ,\nC214_=_C317 ,C214_=_C318 ,C214_=_C319 ,C214_=_C320 ,C214_=_C321 ,C214_=_C322 ,\nC214_=_C323 ,C214_=_C325 ,C214_=_C326 ,C214_=_C588 ,C214_=_C1102 ,C216_=_C219 ,\nC216_=_C222 ,C216_=_C223 ,C216_=_C225 ,C216_=_C318 ,C216_=_C369 ,C216_=_C423 ,\nC216_=_C510 ,C216_=_C582 ,C216_=_C600 ,C216_=_C661 ,C216_=_C688 ,C216_=_C743 ,\nC216_=_C834 ,C216_=_C869 ,C216_=_C886 ,C216_=_C943 ,C216_=_C1022 ,C216_=_C1110 ,\nC219_=_C222 ,C219_=_C223 ,C219_=_C225 ,C219_=_C231 ,C219_=_C436 ,C219_=_C493 ,\nC219_=_C524 ,C219_=_C623 ,C219_=_C624 ,C219_=_C728 ,C219_=_C755 ,C219_=_C756 ,\nC219_=_C757 ,C219_=_C758 ,C219_=_C759 ,C219_=_C760 ,C219_=_C761 ,C219_=_C762 ,\nC219_=_C763 ,C222_=_C223 ,C222_=_C225 ,C222_=_C279 ,C222_=_C281 ,C222_=_C351 ,\nC222_=_C480 ,C222_=_C576 ,C222_=_C577 ,C222_=_C598 ,C222_=_C618 ,C222_=_C825 ,\nC222_=_C828 ,C222_=_C888 ,C222_=_C893 ,C222_=_C894 ,C222_=_C996 ,C222_=_C997 ,\nC222_=_C1012 ,C222_=_C1014 ,C222_=_C1015 ,C222_=_C1016 ,C222_=_C1051 ,C222_=_C1052 ,\nC222_=_C1054 ,C222_=_C1055 ,C222_=_C1056 ,C223_=_C225 ,C223_=_C322 ,C223_=_C336 ,\nC223_=_C374 ,C223_=_C413 ,C223_=_C530 ,C223_=_C600 ,C223_=_C688 ,C223_=_C769 ,\nC223_=_C867 ,C223_=_C877 ,C223_=_C979 ,C223_=_C1023 ,C223_=_C1078 ,C223_=_C1082 ,\nC223_=_C1083 ,C223_=_C1088 ,C225_=_C441 ,C225_=_C447 ,C225_=_C464 ,C225_=_C497 ,\nC225_=_C510 ,C225_=_C526 ,C225_=_C642 ,C225_=_C703 ,C225_=_C735 ,C225_=_C833 ,\nC225_=_C834 ,C225_=_C854 ,C225_=_C930 ,C225_=_C953 ,C225_=_C1016 ,C225_=_C1141 ,\nC231_=_C436 ,C231_=_C493 ,C231_=_C524 ,C231_=_C623 ,C231_=_C624 ,C231_=_C631 ,\nC231_=_C755 ,C231_=_C756 ,C231_=_C757 ,C231_=_C758 ,C231_=_C759 ,C231_=_C760 ,\nC231_=_C761 ,C231_=_C762 ,C231_=_C763 ,C231_=_C835 ,C231_=_C1056 ,C253_=_C427 ,\nC253_=_C514 ,C253_=_C544 ,C253_=_C796 ,C253_=_C832 ,C253_=_C851 ,C253_=_C905 ,\nC253_=_C941 ,C253_=_C995 ,C253_=_C999 ,C253_=_C1016 ,C253_=_C1041 ,C253_=_C1110 ,\nC279_=_C281 ,C279_=_C294 ,C279_=_C334 ,C279_=_C335 ,C279_=_C430 ,C279_=_C577 ,\nC279_=_C596 ,C279_=_C598 ,C279_=_C618 ,C279_=_C711 ,C279_=_C789 ,C279_=_C825 ,\nC279_=_C888 ,C279_=_C894 ,C279_=_C938 ,C279_=_C956 ,C279_=_C997 ,C279_=_C999 ,\nC279_=_C1000 ,C279_=_C1001 ,C279_=_C1002 ,C279_=_C1003 ,C279_=_C1051 ,C279_=_C1052 ,\nC279_=_C1054 ,C279_=_C1055 ,C279_=_C1056 ,C281_=_C351 ,C281_=_C480 ,C281_=_C576 ,\nC281_=_C828 ,C281_=_C893 ,C281_=_C996 ,C281_=_C1012 ,C281_=_C1014 ,C281_=_C1015 ,\nC281_=_C1016 ,C281_=_C1126 ,C294_=_C334 ,C294_=_C335 ,C294_=_C430 ,C294_=_C596 ,\nC294_=_C711 ,C294_=_C756 ,C294_=_C789 ,C294_=_C938 ,C294_=_C956 ,C294_=_C999 ,\nC294_=_C1000 ,C294_=_C1001 ,C294_=_C1002 ,C294_=_C1003 ,C312_=_C313 ,C312_=_C314 ,\nC312_=_C315 ,C312_=_C316 ,C312_=_C317 ,C312_=_C318 ,C312_=_C319 ,C312_=_C320 ,\nC312_=_C321 ,C312_=_C322 ,C312_=_C323 ,C312_=_C325 ,C312_=_C326 ,C312_=_C328 ,\nC312_=_C342 ,C312_=_C369 ,C312_=_C374 ,C312_=_C417 ,C312_=_C458 ,C312_=_C477 ,\nC312_=_C779 ,C312_=_C889 ,C312_=_C1029 ,C312_=_C1037 ,C312_=_C1080 ,C312_=_C1084 ,\nC312_=_C1086 ,C312_=_C1087 ,C312_=_C1088 ,C313_=_C314 ,C313_=_C315 ,C313_=_C316 ,\nC313_=_C317 ,C313_=_C318 ,C313_=_C319 ,C313_=_C320 ,C313_=_C321 ,C313_=_C322 ,\nC313_=_C323 ,C313_=_C325 ,C313_=_C326 ,C313_=_C328 ,C313_=_C586 ,C313_=_C1041 ,\nC314_=_C315 ,C314_=_C316 ,C314_=_C317 ,C314_=_C318 ,C314_=_C319 ,C314_=_C320 ,\nC314_=_C321 ,C314_=_C322 ,C314_=_C323 ,C314_=_C325 ,C314_=_C326 ,C314_=_C524 ,\nC314_=_C526 ,C314_=_C527 ,C314_=_C530 ,C315_=_C316 ,C315_=_C317 ,C315_=_C318 ,\nC315_=_C319 ,C315_=_C320 ,C315_=_C321 ,C315_=_C322 ,C315_=_C323 ,C315_=_C325 ,\nC315_=_C326 ,C315_=_C354 ,C315_=_C458 ,C315_=_C721 ,C315_=_C735 ,C315_=_C862 ,\nC315_=_C929 ,C315_=_C930 ,C315_=_C1068 ,C315_=_C1074 ,C315_=_C1117 ,C315_=_C1124 ,\nC315_=_C1125 ,C315_=_C1126 ,C315_=_C1127 ,C316_=_C317 ,C316_=_C318 ,C316_=_C319 ,\nC316_=_C320 ,C316_=_C321 ,C316_=_C322 ,C316_=_C323 ,C316_=_C325 ,C316_=_C326 ,\nC316_=_C779 ,C316_=_C789 ,C317_=_C318 ,C317_=_C319 ,C317_=_C320 ,C317_=_C321 ,\nC317_=_C322 ,C317_=_C323 ,C317_=_C325 ,C317_=_C326 ,C318_=_C319 ,C318_=_C320 ,\nC318_=_C321 ,C318_=_C322 ,C318_=_C323 ,C318_=_C325 ,C318_=_C326 ,C318_=_C347 ,\nC318_=_C369 ,C318_=_C423 ,C318_=_C582 ,C318_=_C600 ,C318_=_C661 ,C318_=_C688 ,\nC318_=_C743 ,C318_=_C755 ,C318_=_C834 ,C318_=_C869 ,C318_=_C886 ,C318_=_C943 ,\nC318_=_C1022 ,C318_=_C1110 ,C319_=_C320 ,C319_=_C321 ,C319_=_C322 ,C319_=_C323 ,\nC319_=_C325 ,C319_=_C326 ,C320_=_C321 ,C320_=_C322 ,C320_=_C323 ,C320_=_C325 ,\nC320_=_C326 ,C320_=_C938 ,C320_=_C941 ,C320_=_C943 ,C320_=_C1029 ,C320_=_C1031 ,\nC321_=_C322 ,C321_=_C323 ,C321_=_C325 ,C321_=_C326 ,C321_=_C759 ,C321_=_C999 ,\nC322_=_C323 ,C322_=_C325 ,C322_=_C326 ,C322_=_C1001 ,C322_=_C1083 ,C322_=_C1088 ,\nC323_=_C325 ,C323_=_C326 ,C323_=_C586 ,C323_=_C1041 ,C323_=_C1054 ,C325_=_C326 ,\nC325_=_C347 ,C325_=_C393 ,C325_=_C435 ,C325_=_C527 ,C325_=_C631 ,C325_=_C670 ,\nC325_=_C716 ,C325_=_C1005 ,C325_=_C1031 ,C325_=_C1047 ,C325_=_C1087 ,C325_=_C1097 ,\nC325_=_C1102 ,C326_=_C763 ,C326_=_C862 ,C326_=_C1000 ,C326_=_C1127 ,C328_=_C334 ,\nC328_=_C335 ,C328_=_C336 ,C328_=_C342 ,C328_=_C417 ,C328_=_C458 ,C328_=_C477 ,\nC328_=_C779 ,C328_=_C889 ,C328_=_C1029 ,C328_=_C1037 ,C328_=_C1080 ,C328_=_C1084 ,\nC328_=_C1086 ,C328_=_C1087 ,C328_=_C1088 ,C334_=_C335 ,C334_=_C336 ,C334_=_C430 ,\nC334_=_C596 ,C334_=_C674 ,C334_=_C711 ,C334_=_C789 ,C334_=_C938 ,C334_=_C956 ,\nC334_=_C999 ,C334_=_C1000 ,C334_=_C1001 ,C334_=_C1002 ,C334_=_C1003 ,C335_=_C336 ,\nC335_=_C430 ,C335_=_C596 ,C335_=_C711 ,C335_=_C789 ,C335_=_C938 ,C335_=_C956 ,\nC335_=_C999 ,C335_=_C1000 ,C335_=_C1001 ,C335_=_C1002 ,C335_=_C1003 ,C336_=_C374 ,\nC336_=_C413 ,C336_=_C530 ,C336_=_C600 ,C336_=_C688 ,C336_=_C760 ,C336_=_C769 ,\nC336_=_C867 ,C336_=_C877 ,C336_=_C979 ,C336_=_C1023 ,C336_=_C1078 ,C336_=_C1082 ,\nC336_=_C1083 ,C342_=_C347 ,C342_=_C351 ,C342_=_C354 ,C342_=_C413 ,C342_=_C417 ,\nC342_=_C458 ,C342_=_C477 ,C342_=_C779 ,C342_=_C889 ,C342_=_C1029 ,C342_=_C1037 ,\nC342_=_C1080 ,C342_=_C1084 ,C342_=_C1086 ,C342_=_C1087 ,C342_=_C1088 ,C347_=_C351 ,\nC347_=_C354 ,C347_=_C393 ,C347_=_C435 ,C347_=_C527 ,C347_=_C631 ,C347_=_C670 ,\nC347_=_C716 ,C347_=_C755 ,C347_=_C1005 ,C347_=_C1031 ,C347_=_C1047 ,C347_=_C1097 ,\nC347_=_C1102 ,C351_=_C354 ,C351_=_C480 ,C351_=_C576 ,C351_=_C828 ,C351_=_C893 ,\nC351_=_C996 ,C351_=_C1012 ,C351_=_C1014 ,C351_=_C1015 ,C351_=_C1016 ,C351_=_C1141 ,\nC354_=_C711 ,C354_=_C721 ,C354_=_C862 ,C354_=_C929 ,C354_=_C930 ,C354_=_C1068 ,\nC354_=_C1074 ,C354_=_C1117 ,C354_=_C1124 ,C354_=_C1125 ,C354_=_C1126 ,C354_=_C1127 ,\nC357_=_C383 ,C357_=_C430 ,C357_=_C455 ,C357_=_C582 ,C357_=_C583 ,C357_=_C586 ,\nC357_=_C587 ,C357_=_C588 ,C357_=_C589 ,C357_=_C590 ,C357_=_C591 ,C357_=_C1001 ,\nC369_=_C374 ,C369_=_C423 ,C369_=_C582 ,C369_=_C600 ,C369_=_C661 ,C369_=_C688 ,\nC369_=_C743 ,C369_=_C834 ,C369_=_C869 ,C369_=_C886 ,C369_=_C943 ,C369_=_C953 ,\nC369_=_C1022 ,C369_=_C1110 ,C374_=_C413 ,C374_=_C530 ,C374_=_C600 ,C374_=_C688 ,\nC374_=_C769 ,C374_=_C867 ,C374_=_C877 ,C374_=_C979 ,C374_=_C1023 ,C374_=_C1078 ,\nC374_=_C1082 ,C374_=_C1083 ,C383_=_C393 ,C383_=_C430 ,C383_=_C455 ,C383_=_C582 ,\nC383_=_C583 ,C383_=_C586 ,C383_=_C587 ,C383_=_C588 ,C383_=_C589 ,C383_=_C590 ,\nC383_=_C591 ,C383_=_C995 ,C383_=_C1078 ,C393_=_C435 ,C393_=_C527 ,C393_=_C631 ,\nC393_=_C670 ,C393_=_C716 ,C393_=_C979 ,C393_=_C1005 ,C393_=_C1031 ,C393_=_C1047 ,\nC393_=_C1056 ,C393_=_C1097 ,C393_=_C1102 ,C413_=_C417 ,C413_=_C530 ,C413_=_C600 ,\nC413_=_C670 ,C413_=_C688 ,C413_=_C769 ,C413_=_C867 ,C413_=_C877 ,C413_=_C979 ,\nC413_=_C1023 ,C413_=_C1078 ,C413_=_C1082 ,C413_=_C1083 ,C417_=_C458 ,C417_=_C477 ,\nC417_=_C779 ,C417_=_C889 ,C417_=_C1023 ,C417_=_C1029 ,C417_=_C1037 ,C417_=_C1080 ,\nC417_=_C1084 ,C417_=_C1086 ,C417_=_C1087 ,C417_=_C1088 ,C423_=_C427 ,C423_=_C526 ,\nC423_=_C582 ,C423_=_C600 ,C423_=_C661 ,C423_=_C688 ,C423_=_C743 ,C423_=_C834 ,\nC423_=_C869 ,C423_=_C886 ,C423_=_C943 ,C423_=_C1022 ,C423_=_C1110 ,C427_=_C514 ,\nC427_=_C544 ,C427_=_C763 ,C427_=_C796 ,C427_=_C851 ,C427_=_C905 ,C427_=_C941 ,\nC427_=_C995 ,C427_=_C999 ,C427_=_C1041 ,C427_=_C1068 ,C430_=_C435 ,C430_=_C436 ,\nC430_=_C441 ,C430_=_C455 ,C430_=_C582 ,C430_=_C583 ,C430_=_C586 ,C430_=_C587 ,\nC430_=_C588 ,C430_=_C589 ,C430_=_C590 ,C430_=_C591 ,C430_=_C596 ,C430_=_C711 ,\nC430_=_C789 ,C430_=_C938 ,C430_=_C956 ,C430_=_C999 ,C430_=_C1000 ,C430_=_C1001 ,\nC430_=_C1002 ,C430_=_C1003 ,C435_=_C436 ,C435_=_C441 ,C435_=_C527 ,C435_=_C631 ,\nC435_=_C670 ,C435_=_C716 ,C435_=_C743 ,C435_=_C1005 ,C435_=_C1031 ,C435_=_C1047 ,\nC435_=_C1097 ,C435_=_C1102 ,C436_=_C441 ,C436_=_C493 ,C436_=_C524 ,C436_=_C623 ,\nC436_=_C624 ,C436_=_C755 ,C436_=_C756 ,C436_=_C757 ,C436_=_C758 ,C436_=_C759 ,\nC436_=_C760 ,C436_=_C761 ,C436_=_C762 ,C436_=_C763 ,C436_=_C929 ,C441_=_C447 ,\nC441_=_C464</w:t>
      </w:r>
    </w:p>
    <w:p>
      <w:pPr>
        <w:pStyle w:val="PreformattedText"/>
        <w:bidi w:val="0"/>
        <w:spacing w:before="0" w:after="0"/>
        <w:jc w:val="left"/>
        <w:rPr/>
      </w:pPr>
      <w:r>
        <w:rPr/>
        <w:t xml:space="preserve"> </w:t>
      </w:r>
      <w:r>
        <w:rPr/>
        <w:t>,C441_=_C497 ,C441_=_C510 ,C441_=_C526 ,C441_=_C642 ,C441_=_C735 ,\nC441_=_C854 ,C441_=_C930 ,C441_=_C953 ,C441_=_C1003 ,C441_=_C1125 ,C441_=_C1141 ,\nC447_=_C464 ,C447_=_C497 ,C447_=_C510 ,C447_=_C526 ,C447_=_C642 ,C447_=_C735 ,\nC447_=_C854 ,C447_=_C886 ,C447_=_C888 ,C447_=_C889 ,C447_=_C930 ,C447_=_C953 ,\nC447_=_C1141 ,C455_=_C458 ,C455_=_C464 ,C455_=_C577 ,C455_=_C582 ,C455_=_C583 ,\nC455_=_C586 ,C455_=_C587 ,C455_=_C588 ,C455_=_C589 ,C455_=_C590 ,C455_=_C591 ,\nC455_=_C938 ,C455_=_C1014 ,C458_=_C464 ,C458_=_C477 ,C458_=_C735 ,C458_=_C779 ,\nC458_=_C889 ,C458_=_C1029 ,C458_=_C1037 ,C458_=_C1080 ,C458_=_C1084 ,C458_=_C1086 ,\nC458_=_C1087 ,C458_=_C1088 ,C464_=_C497 ,C464_=_C510 ,C464_=_C524 ,C464_=_C526 ,\nC464_=_C642 ,C464_=_C735 ,C464_=_C854 ,C464_=_C930 ,C464_=_C953 ,C464_=_C1082 ,\nC464_=_C1141 ,C477_=_C480 ,C477_=_C721 ,C477_=_C779 ,C477_=_C827 ,C477_=_C877 ,\nC477_=_C889 ,C477_=_C1029 ,C477_=_C1037 ,C477_=_C1080 ,C477_=_C1084 ,C477_=_C1086 ,\nC477_=_C1087 ,C477_=_C1088 ,C480_=_C576 ,C480_=_C757 ,C480_=_C828 ,C480_=_C829 ,\nC480_=_C851 ,C480_=_C893 ,C480_=_C943 ,C480_=_C996 ,C480_=_C1012 ,C480_=_C1014 ,\nC480_=_C1015 ,C480_=_C1016 ,C493_=_C497 ,C493_=_C524 ,C493_=_C623 ,C493_=_C624 ,\nC493_=_C755 ,C493_=_C756 ,C493_=_C757 ,C493_=_C758 ,C493_=_C759 ,C493_=_C760 ,\nC493_=_C761 ,C493_=_C762 ,C493_=_C763 ,C497_=_C510 ,C497_=_C526 ,C497_=_C642 ,\nC497_=_C735 ,C497_=_C854 ,C497_=_C930 ,C497_=_C953 ,C497_=_C1068 ,C497_=_C1097 ,\nC497_=_C1141 ,C510_=_C526 ,C510_=_C642 ,C510_=_C735 ,C510_=_C854 ,C510_=_C930 ,\nC510_=_C953 ,C510_=_C1037 ,C510_=_C1127 ,C510_=_C1141 ,C514_=_C544 ,C514_=_C711 ,\nC514_=_C716 ,C514_=_C796 ,C514_=_C851 ,C514_=_C905 ,C514_=_C941 ,C514_=_C995 ,\nC514_=_C999 ,C514_=_C1041 ,C524_=_C526 ,C524_=_C527 ,C524_=_C530 ,C524_=_C623 ,\nC524_=_C624 ,C524_=_C755 ,C524_=_C756 ,C524_=_C757 ,C524_=_C758 ,C524_=_C759 ,\nC524_=_C760 ,C524_=_C761 ,C524_=_C762 ,C524_=_C763 ,C524_=_C1082 ,C526_=_C527 ,\nC526_=_C530 ,C526_=_C642 ,C526_=_C735 ,C526_=_C854 ,C526_=_C930 ,C526_=_C953 ,\nC526_=_C1141 ,C527_=_C530 ,C527_=_C631 ,C527_=_C670 ,C527_=_C716 ,C527_=_C743 ,\nC527_=_C996 ,C527_=_C997 ,C527_=_C1005 ,C527_=_C1031 ,C527_=_C1047 ,C527_=_C1097 ,\nC527_=_C1102 ,C530_=_C600 ,C530_=_C688 ,C530_=_C769 ,C530_=_C867 ,C530_=_C877 ,\nC530_=_C979 ,C530_=_C1023 ,C530_=_C1078 ,C530_=_C1082 ,C530_=_C1083 ,C544_=_C796 ,\nC544_=_C851 ,C544_=_C905 ,C544_=_C941 ,C544_=_C995 ,C544_=_C999 ,C544_=_C1041 ,\nC544_=_C1047 ,C553_=_C583 ,C553_=_C674 ,C553_=_C703 ,C553_=_C728 ,C553_=_C735 ,\nC553_=_C827 ,C553_=_C828 ,C553_=_C829 ,C553_=_C832 ,C553_=_C833 ,C553_=_C834 ,\nC553_=_C835 ,C553_=_C836 ,C553_=_C1041 ,C576_=_C577 ,C576_=_C590 ,C576_=_C618 ,\nC576_=_C828 ,C576_=_C893 ,C576_=_C996 ,C576_=_C1012 ,C576_=_C1014 ,C576_=_C1015 ,\nC576_=_C1016 ,C577_=_C591 ,C577_=_C598 ,C577_=_C618 ,C577_=_C825 ,C577_=_C888 ,\nC577_=_C894 ,C577_=_C938 ,C577_=_C997 ,C577_=_C1014 ,C577_=_C1051 ,C577_=_C1052 ,\nC577_=_C1054 ,C577_=_C1055 ,C577_=_C1056 ,C582_=_C583 ,C582_=_C586 ,C582_=_C587 ,\nC582_=_C588 ,C582_=_C589 ,C582_=_C590 ,C582_=_C591 ,C582_=_C600 ,C582_=_C661 ,\nC582_=_C688 ,C582_=_C703 ,C582_=_C743 ,C582_=_C834 ,C582_=_C869 ,C582_=_C886 ,\nC582_=_C943 ,C582_=_C1022 ,C582_=_C1110 ,C583_=_C586 ,C583_=_C587 ,C583_=_C588 ,\nC583_=_C589 ,C583_=_C590 ,C583_=_C591 ,C583_=_C674 ,C583_=_C703 ,C583_=_C728 ,\nC583_=_C735 ,C583_=_C827 ,C583_=_C828 ,C583_=_C829 ,C583_=_C832 ,C583_=_C833 ,\nC583_=_C834 ,C583_=_C835 ,C583_=_C836 ,C583_=_C889 ,C586_=_C587 ,C586_=_C588 ,\nC586_=_C589 ,C586_=_C590 ,C586_=_C591 ,C586_=_C1014 ,C586_=_C1041 ,C587_=_C588 ,\nC587_=_C589 ,C587_=_C590 ,C587_=_C591 ,C587_=_C956 ,C587_=_C1001 ,C588_=_C589 ,\nC588_=_C590 ,C588_=_C591 ,C588_=_C1086 ,C588_=_C1102 ,C589_=_C590 ,C589_=_C591 ,\nC589_=_C1051 ,C589_=_C1125 ,C590_=_C591 ,C590_=_C618 ,C590_=_C893 ,C590_=_C1125 ,\nC591_=_C836 ,C591_=_C938 ,C591_=_C1014 ,C591_=_C1054 ,C591_=_C1097 ,C596_=_C598 ,\nC596_=_C600 ,C596_=_C711 ,C596_=_C758 ,C596_=_C789 ,C596_=_C827 ,C596_=_C938 ,\nC596_=_C956 ,C596_=_C999 ,C596_=_C1000 ,C596_=_C1001 ,C596_=_C1002 ,C596_=_C1003 ,\nC596_=_C1005 ,C598_=_C600 ,C598_=_C618 ,C598_=_C825 ,C598_=_C833 ,C598_=_C888 ,\nC598_=_C894 ,C598_=_C997 ,C598_=_C1051 ,C598_=_C1052 ,C598_=_C1054 ,C598_=_C1055 ,\nC598_=_C1056 ,C600_=_C661 ,C600_=_C688 ,C600_=_C743 ,C600_=_C769 ,C600_=_C834 ,\nC600_=_C867 ,C600_=_C869 ,C600_=_C877 ,C600_=_C886 ,C600_=_C943 ,C600_=_C979 ,\nC600_=_C1022 ,C600_=_C1023 ,C600_=_C1078 ,C600_=_C1082 ,C600_=_C1083 ,C600_=_C1110 ,\nC618_=_C825 ,C618_=_C888 ,C618_=_C893 ,C618_=_C894 ,C618_=_C997 ,C618_=_C1051 ,\nC618_=_C1052 ,C618_=_C1054 ,C618_=_C1055 ,C618_=_C1056 ,C623_=_C624 ,C623_=_C631 ,\nC623_=_C755 ,C623_=_C756 ,C623_=_C757 ,C623_=_C758 ,C623_=_C759 ,C623_=_C760 ,\nC623_=_C761 ,C623_=_C762 ,C623_=_C763 ,C624_=_C631 ,C624_=_C755 ,C624_=_C756 ,\nC624_=_C757 ,C624_=_C758 ,C624_=_C759 ,C624_=_C760 ,C624_=_C761 ,C624_=_C762 ,\nC624_=_C763 ,C624_=_C905 ,C624_=_C1005 ,C624_=_C1084 ,C631_=_C670 ,C631_=_C716 ,\nC631_=_C835 ,C631_=_C1005 ,C631_=_C1031 ,C631_=_C1047 ,C631_=_C1056 ,C631_=_C1097 ,\nC631_=_C1102 ,C642_=_C661 ,C642_=_C735 ,C642_=_C854 ,C642_=_C930 ,C642_=_C953 ,\nC642_=_C1141 ,C661_=_C688 ,C661_=_C743 ,C661_=_C834 ,C661_=_C869 ,C661_=_C886 ,\nC661_=_C943 ,C661_=_C1022 ,C661_=_C1110 ,C670_=_C716 ,C670_=_C1005 ,C670_=_C1015 ,\nC670_=_C1031 ,C670_=_C1047 ,C670_=_C1080 ,C670_=_C1097 ,C670_=_C1102 ,C674_=_C703 ,\nC674_=_C728 ,C674_=_C735 ,C674_=_C827 ,C674_=_C828 ,C674_=_C829 ,C674_=_C832 ,\nC674_=_C833 ,C674_=_C834 ,C674_=_C835 ,C674_=_C836 ,C688_=_C743 ,C688_=_C769 ,\nC688_=_C834 ,C688_=_C867 ,C688_=_C869 ,C688_=_C877 ,C688_=_C886 ,C688_=_C943 ,\nC688_=_C979 ,C688_=_C1022 ,C688_=_C1023 ,C688_=_C1078 ,C688_=_C1082 ,C688_=_C1083 ,\nC688_=_C1110 ,C703_=_C728 ,C703_=_C735 ,C703_=_C827 ,C703_=_C828 ,C703_=_C829 ,\nC703_=_C832 ,C703_=_C833 ,C703_=_C834 ,C703_=_C835 ,C703_=_C836 ,C703_=_C1016 ,\nC711_=_C716 ,C711_=_C789 ,C711_=_C938 ,C711_=_C956 ,C711_=_C999 ,C711_=_C1000 ,\nC711_=_C1001 ,C711_=_C1002 ,C711_=_C1003 ,C716_=_C761 ,C716_=_C1005 ,C716_=_C1031 ,\nC716_=_C1047 ,C716_=_C1087 ,C716_=_C1097 ,C716_=_C1102 ,C721_=_C827 ,C721_=_C862 ,\nC721_=_C877 ,C721_=_C929 ,C721_=_C930 ,C721_=_C1068 ,C721_=_C1074 ,C721_=_C1117 ,\nC721_=_C1124 ,C721_=_C1125 ,C721_=_C1126 ,C721_=_C1127 ,C728_=_C735 ,C728_=_C827 ,\nC728_=_C828 ,C728_=_C829 ,C728_=_C832 ,C728_=_C833 ,C728_=_C834 ,C728_=_C835 ,\nC728_=_C836 ,C735_=_C827 ,C735_=_C828 ,C735_=_C829 ,C735_=_C832 ,C735_=_C833 ,\nC735_=_C834 ,C735_=_C835 ,C735_=_C836 ,C735_=_C854 ,C735_=_C930 ,C735_=_C953 ,\nC735_=_C1141 ,C743_=_C834 ,C743_=_C869 ,C743_=_C886 ,C743_=_C943 ,C743_=_C996 ,\nC743_=_C997 ,C743_=_C1022 ,C743_=_C1110 ,C755_=_C756 ,C755_=_C757 ,C755_=_C758 ,\nC755_=_C759 ,C755_=_C760 ,C755_=_C761 ,C755_=_C762 ,C755_=_C763 ,C756_=_C757 ,\nC756_=_C758 ,C756_=_C759 ,C756_=_C760 ,C756_=_C761 ,C756_=_C762 ,C756_=_C763 ,\nC756_=_C854 ,C756_=_C862 ,C757_=_C758 ,C757_=_C759 ,C757_=_C760 ,C757_=_C761 ,\nC757_=_C762 ,C757_=_C763 ,C757_=_C829 ,C757_=_C851 ,C757_=_C943 ,C758_=_C759 ,\nC758_=_C760 ,C758_=_C761 ,C758_=_C762 ,C758_=_C763 ,C758_=_C827 ,C758_=_C1005 ,\nC758_=_C1126 ,C759_=_C760 ,C759_=_C761 ,C759_=_C762 ,C759_=_C763 ,C759_=_C999 ,\nC760_=_C761 ,C760_=_C762 ,C760_=_C763 ,C761_=_C762 ,C761_=_C763 ,C761_=_C1087 ,\nC762_=_C763 ,C763_=_C862 ,C763_=_C1000 ,C763_=_C1068 ,C769_=_C828 ,C769_=_C867 ,\nC769_=_C877 ,C769_=_C941 ,C769_=_C979 ,C769_=_C1023 ,C769_=_C1029 ,C769_=_C1078 ,\nC769_=_C1082 ,C769_=_C1083 ,C769_=_C1084 ,C779_=_C877 ,C779_=_C889 ,C779_=_C1029 ,\nC779_=_C1037 ,C779_=_C1080 ,C779_=_C1084 ,C779_=_C1086 ,C779_=_C1087 ,C779_=_C1088 ,\nC789_=_C796 ,C789_=_C938 ,C789_=_C956 ,C789_=_C999 ,C789_=_C1000 ,C789_=_C1001 ,\nC789_=_C1002 ,C789_=_C1003 ,C796_=_C851 ,C796_=_C905 ,C796_=_C941 ,C796_=_C995 ,\nC796_=_C999 ,C796_=_C1012 ,C796_=_C1022 ,C796_=_C1041 ,C825_=_C888 ,C825_=_C894 ,\nC825_=_C997 ,C825_=_C1015 ,C825_=_C1051 ,C825_=_C1052 ,C825_=_C1054 ,C825_=_C1055 ,\nC825_=_C1056 ,C825_=_C1082 ,C827_=_C828 ,C827_=_C829 ,C827_=_C832 ,C827_=_C833 ,\nC827_=_C834 ,C827_=_C835 ,C827_=_C836 ,C827_=_C877 ,C827_=_C1005 ,C828_=_C829 ,\nC828_=_C832 ,C828_=_C833 ,C828_=_C834 ,C828_=_C835 ,C828_=_C836 ,C828_=_C893 ,\nC828_=_C941 ,C828_=_C996 ,C828_=_C1012 ,C828_=_C1014 ,C828_=_C1015 ,C828_=_C1016 ,\nC828_=_C1029 ,C828_=_C1084 ,C829_=_C832 ,C829_=_C833 ,C829_=_C834 ,C829_=_C835 ,\nC829_=_C836 ,C829_=_C851 ,C829_=_C943 ,C829_=_C1037 ,C832_=_C833 ,C832_=_C834 ,\nC832_=_C835 ,C832_=_C836 ,C832_=_C1016 ,C832_=_C1110 ,C832_=_C1124 ,C833_=_C834 ,\nC833_=_C835 ,C833_=_C836 ,C833_=_C1016 ,C834_=_C835 ,C834_=_C836 ,C834_=_C869 ,\nC834_=_C886 ,C834_=_C943 ,C834_=_C1016 ,C834_=_C1022 ,C834_=_C1110 ,C835_=_C836 ,\nC835_=_C1055 ,C835_=_C1056 ,C835_=_C1086 ,C836_=_C1002 ,C836_=_C1022 ,C836_=_C1054 ,\nC836_=_C1097 ,C851_=_C905 ,C851_=_C941 ,C851_=_C943 ,C851_=_C995 ,C851_=_C999 ,\nC851_=_C1041 ,C854_=_C862 ,C854_=_C867 ,C854_=_C869 ,C854_=_C930 ,C854_=_C953 ,\nC854_=_C1141 ,C862_=_C929 ,C862_=_C930 ,C862_=_C1000 ,C862_=_C1068 ,C862_=_C1074 ,\nC862_=_C1117 ,C862_=_C1124 ,C862_=_C1125 ,C862_=_C1126 ,C862_=_C1127 ,C867_=_C869 ,\nC867_=_C877 ,C867_=_C979 ,C867_=_C1023 ,C867_=_C1078 ,C867_=_C1082 ,C867_=_C1083 ,\nC869_=_C886 ,C869_=_C943 ,C869_=_C1022 ,C869_=_C1110 ,C877_=_C979 ,C877_=_C1023 ,\nC877_=_C1078 ,C877_=_C1082 ,C877_=_C1083 ,C886_=_C888 ,C886_=_C889 ,C886_=_C943 ,\nC886_=_C1022 ,C886_=_C1110 ,C888_=_C889 ,C888_=_C894 ,C888_=_C997 ,C888_=_C1003 ,\nC888_=_C1051 ,C888_=_C1052 ,C888_=_C1054 ,C888_=_C1055 ,C888_=_C1056 ,C889_=_C1029 ,\nC889_=_C1037 ,C889_=_C1080 ,C889_=_C1084 ,C889_=_C1086 ,C889_=_C1087 ,C889_=_C1088 ,\nC893_=_C894 ,C893_=_C996 ,C893_=_C1012 ,C893_=_C1014 ,C893_=_C1015 ,C893_=_C1016 ,\nC894_=_C997 ,C894_=_C1051 ,C894_=_C1052 ,C894_=_C1054 ,C894_=_C1055 ,C894_=_C1056 ,\nC905_=_C941 ,C905_=_C995 ,C905_=_C999 ,C905_=_C1005 ,C905_=_C1041 ,C905_=_C1084 ,\nC929_=_C930 ,C929_=_C1068 ,C929_=_C1074 ,C929_=_C1117 ,C929_=_C1124 ,C929_=_C1125</w:t>
      </w:r>
    </w:p>
    <w:p>
      <w:pPr>
        <w:pStyle w:val="PreformattedText"/>
        <w:bidi w:val="0"/>
        <w:spacing w:before="0" w:after="0"/>
        <w:jc w:val="left"/>
        <w:rPr/>
      </w:pPr>
      <w:r>
        <w:rPr/>
        <w:t xml:space="preserve"> </w:t>
      </w:r>
      <w:r>
        <w:rPr/>
        <w:t>,\nC929_=_C1126 ,C929_=_C1127 ,C930_=_C953 ,C930_=_C1068 ,C930_=_C1074 ,C930_=_C1117 ,\nC930_=_C1124 ,C930_=_C1125 ,C930_=_C1126 ,C930_=_C1127 ,C930_=_C1141 ,C938_=_C941 ,\nC938_=_C943 ,C938_=_C956 ,C938_=_C999 ,C938_=_C1000 ,C938_=_C1001 ,C938_=_C1002 ,\nC938_=_C1003 ,C938_=_C1014 ,C941_=_C943 ,C941_=_C995 ,C941_=_C999 ,C941_=_C1029 ,\nC941_=_C1041 ,C941_=_C1084 ,C943_=_C1022 ,C943_=_C1110 ,C953_=_C1141 ,C956_=_C999 ,\nC956_=_C1000 ,C956_=_C1001 ,C956_=_C1002 ,C956_=_C1003 ,C979_=_C1023 ,C979_=_C1056 ,\nC979_=_C1078 ,C979_=_C1082 ,C979_=_C1083 ,C979_=_C1102 ,C995_=_C999 ,C995_=_C1041 ,\nC995_=_C1078 ,C996_=_C997 ,C996_=_C1012 ,C996_=_C1014 ,C996_=_C1015 ,C996_=_C1016 ,\nC996_=_C1052 ,C996_=_C1078 ,C997_=_C1051 ,C997_=_C1052 ,C997_=_C1054 ,C997_=_C1055 ,\nC997_=_C1056 ,C997_=_C1124 ,C999_=_C1000 ,C999_=_C1001 ,C999_=_C1002 ,C999_=_C1003 ,\nC999_=_C1041 ,C1000_=_C1001 ,C1000_=_C1002 ,C1000_=_C1003 ,C1000_=_C1023 ,C1001_=_C1002 ,\nC1001_=_C1003 ,C1002_=_C1003 ,C1002_=_C1022 ,C1002_=_C1047 ,C1003_=_C1125 ,C1005_=_C1031 ,\nC1005_=_C1047 ,C1005_=_C1084 ,C1005_=_C1097 ,C1005_=_C1102 ,C1012_=_C1014 ,C1012_=_C1015 ,\nC1012_=_C1016 ,C1012_=_C1022 ,C1014_=_C1015 ,C1014_=_C1016 ,C1015_=_C1016 ,C1015_=_C1080 ,\nC1015_=_C1082 ,C1016_=_C1110 ,C1022_=_C1110 ,C1023_=_C1078 ,C1023_=_C1082 ,C1023_=_C1083 ,\nC1029_=_C1031 ,C1029_=_C1037 ,C1029_=_C1080 ,C1029_=_C1084 ,C1029_=_C1086 ,C1029_=_C1087 ,\nC1029_=_C1088 ,C1031_=_C1047 ,C1031_=_C1097 ,C1031_=_C1102 ,C1037_=_C1080 ,C1037_=_C1084 ,\nC1037_=_C1086 ,C1037_=_C1087 ,C1037_=_C1088 ,C1037_=_C1127 ,C1047_=_C1097 ,C1047_=_C1102 ,\nC1051_=_C1052 ,C1051_=_C1054 ,C1051_=_C1055 ,C1051_=_C1056 ,C1051_=_C1074 ,C1052_=_C1054 ,\nC1052_=_C1055 ,C1052_=_C1056 ,C1052_=_C1078 ,C1054_=_C1055 ,C1054_=_C1056 ,C1054_=_C1097 ,\nC1055_=_C1056 ,C1055_=_C1086 ,C1056_=_C1102 ,C1068_=_C1074 ,C1068_=_C1097 ,C1068_=_C1117 ,\nC1068_=_C1124 ,C1068_=_C1125 ,C1068_=_C1126 ,C1068_=_C1127 ,C1074_=_C1117 ,C1074_=_C1124 ,\nC1074_=_C1125 ,C1074_=_C1126 ,C1074_=_C1127 ,C1078_=_C1082 ,C1078_=_C1083 ,C1080_=_C1084 ,\nC1080_=_C1086 ,C1080_=_C1087 ,C1080_=_C1088 ,C1080_=_C1110 ,C1082_=_C1083 ,C1083_=_C1088 ,\nC1084_=_C1086 ,C1084_=_C1087 ,C1084_=_C1088 ,C1086_=_C1087 ,C1086_=_C1088 ,C1087_=_C1088 ,\nC1097_=_C1102 ,C1117_=_C1124 ,C1117_=_C1125 ,C1117_=_C1126 ,C1117_=_C1127 ,C1124_=_C1125 ,\nC1124_=_C1126 ,C1124_=_C1127 ,C1125_=_C1126 ,C1125_=_C1127 ,C1126_=_C1127 ,"];82[shape=box, label="id:82 level: 4\n186: C11 C19 C24 C34 C52 \nC62 C70 C71 C87 C103 C104 \nC114 C120 C125 C136 C144 C151 \nC157 C169 C173 C182 C196 C197 \nC201 C203 C226 C228 C230 C231 \nC236 C237 C241 C258 C282 C293 \nC294 C297 C299 C301 C302 C308 \nC309 C320 C331 C345 C346 C348 \nC364 C367 C370 C374 C376 C403 \nC419 C437 C446 C454 C457 C459 \nC470 C486 C487 C490 C496 C499 \nC501 C506 C510 C511 C512 C513 \nC514 C515 C516 C517 C518 C519 \nC522 C527 C532 C544 C573 C574 \nC578 C580 C593 C611 C612 C631 \nC632 C633 C634 C636 C637 C638 \nC639 C640 C641 C642 C643 C644 \nC648 C661 C665 C673 C683 C693 \nC699 C716 C719 C733 C743 C745 \nC748 C750 C751 C752 C753 C754 \nC756 C761 C765 C766 C768 C769 \nC770 C777 C782 C814 C820 C835 \nC837 C843 C847 C852 C858 C863 \nC864 C868 C875 C879 C884 C901 \nC907 C913 C928 C931 C934 C938 \nC939 C940 C941 C942 C943 C944 \nC945 C960 C975 C981 C983 C996 \nC997 C998 C1006 C1037 C1042 C1045 \nC1047 C1048 C1050 C1056 C1070 C1071 \nC1079 C1085 C1087 C1091 C1105 C1107 \nC1127 C1129 C1133 C1136 C1146 C1148 \nC1149 \n1792: C11_=_C19( C11 C19 ) C11_=_C70( C11 C70 ) C11_=_C71( C11 C71 ) C11_=_C230( C11 C230 ) C11_=_C345( C11 C345 ) \nC11_=_C346( C11 C346 ) C11_=_C457( C11 C457 ) C11_=_C573( C11 C573 ) C11_=_C611( C11 C611 ) C11_=_C639( C11 C639 ) C11_=_C733( C11 C733 ) \nC11_=_C748( C11 C748 ) C11_=_C750( C11 C750 ) C11_=_C751( C11 C751 ) C11_=_C752( C11 C752 ) C11_=_C753( C11 C753 ) C11_=_C754( C11 C754 ) \nC19_=_C24( C19 C24 ) C19_=_C62( C19 C62 ) C19_=_C203( C19 C203 ) C19_=_C293( C19 C293 ) C19_=_C297( C19 C297 ) C19_=_C496( C19 C496 ) \nC19_=_C518( C19 C518 ) C19_=_C544( C19 C544 ) C19_=_C593( C19 C593 ) C19_=_C693( C19 C693 ) C19_=_C875( C19 C875 ) C19_=_C939( C19 C939 ) \nC19_=_C981( C19 C981 ) C19_=_C983( C19 C983 ) C19_=_C1047( C19 C1047 ) C19_=_C1048( C19 C1048 ) C19_=_C1050( C19 C1050 ) C24_=_C34( C24 C34 ) \nC24_=_C62( C24 C62 ) C24_=_C157( C24 C157 ) C24_=_C203( C24 C203 ) C24_=_C226( C24 C226 ) C24_=_C228( C24 C228 ) C24_=_C230( C24 C230 ) \nC24_=_C231( C24 C231 ) C24_=_C236( C24 C236 ) C24_=_C237( C24 C237 ) C24_=_C293( C24 C293 ) C24_=_C297( C24 C297 ) C24_=_C496( C24 C496 ) \nC24_=_C544( C24 C544 ) C24_=_C593( C24 C593 ) C24_=_C693( C24 C693 ) C24_=_C875( C24 C875 ) C24_=_C939( C24 C939 ) C24_=_C1047( C24 C1047 ) \nC24_=_C1048( C24 C1048 ) C24_=_C1050( C24 C1050 ) C34_=_C173( C34 C173 ) C34_=_C226( C34 C226 ) C34_=_C320( C34 C320 ) C34_=_C348( C34 C348 ) \nC34_=_C446( C34 C446 ) C34_=_C636( C34 C636 ) C34_=_C820( C34 C820 ) C34_=_C938( C34 C938 ) C34_=_C939( C34 C939 ) C34_=_C940( C34 C940 ) \nC34_=_C941( C34 C941 ) C34_=_C942( C34 C942 ) C34_=_C943( C34 C943 ) C34_=_C944( C34 C944 ) C34_=_C945( C34 C945 ) C34_=_C998( C34 C998 ) \nC52_=_C103( C52 C103 ) C52_=_C104( C52 C104 ) C52_=_C197( C52 C197 ) C52_=_C376( C52 C376 ) C52_=_C486( C52 C486 ) C52_=_C487( C52 C487 ) \nC52_=_C578( C52 C578 ) C52_=_C683( C52 C683 ) C52_=_C699( C52 C699 ) C52_=_C716( C52 C716 ) C52_=_C761( C52 C761 ) C52_=_C770( C52 C770 ) \nC52_=_C879( C52 C879 ) C52_=_C928( C52 C928 ) C52_=_C960( C52 C960 ) C52_=_C983( C52 C983 ) C52_=_C1070( C52 C1070 ) C52_=_C1071( C52 C1071 ) \nC52_=_C1087( C52 C1087 ) C62_=_C70( C62 C70 ) C62_=_C71( C62 C71 ) C62_=_C203( C62 C203 ) C62_=_C293( C62 C293 ) C62_=_C297( C62 C297 ) \nC62_=_C457( C62 C457 ) C62_=_C459( C62 C459 ) C62_=_C496( C62 C496 ) C62_=_C544( C62 C544 ) C62_=_C593( C62 C593 ) C62_=_C693( C62 C693 ) \nC62_=_C875( C62 C875 ) C62_=_C939( C62 C939 ) C62_=_C1047( C62 C1047 ) C62_=_C1048( C62 C1048 ) C62_=_C1050( C62 C1050 ) C70_=_C71( C70 C71 ) \nC70_=_C230( C70 C230 ) C70_=_C345( C70 C345 ) C70_=_C346( C70 C346 ) C70_=_C457( C70 C457 ) C70_=_C573( C70 C573 ) C70_=_C611( C70 C611 ) \nC70_=_C733( C70 C733 ) C70_=_C748( C70 C748 ) C70_=_C750( C70 C750 ) C70_=_C751( C70 C751 ) C70_=_C752( C70 C752 ) C70_=_C753( C70 C753 ) \nC70_=_C754( C70 C754 ) C70_=_C981( C70 C981 ) C70_=_C1042( C70 C1042 ) C71_=_C230( C71 C230 ) C71_=_C345( C71 C345 ) C71_=_C346( C71 C346 ) \nC71_=_C376( C71 C376 ) C71_=_C457( C71 C457 ) C71_=_C573( C71 C573 ) C71_=_C611( C71 C611 ) C71_=_C733( C71 C733 ) C71_=_C748( C71 C748 ) \nC71_=_C750( C71 C750 ) C71_=_C751( C71 C751 ) C71_=_C752( C71 C752 ) C71_=_C753( C71 C753 ) C71_=_C754( C71 C754 ) C71_=_C1050( C71 C1050 ) \nC87_=_C151( C87 C151 ) C87_=_C157( C87 C157 ) C87_=_C231( C87 C231 ) C87_=_C236( C87 C236 ) C87_=_C299( C87 C299 ) C87_=_C513( C87 C513 ) \nC87_=_C578( C87 C578 ) C87_=_C631( C87 C631 ) C87_=_C782( C87 C782 ) C87_=_C835( C87 C835 ) C87_=_C901( C87 C901 ) C87_=_C907( C87 C907 ) \nC87_=_C1042( C87 C1042 ) C87_=_C1045( C87 C1045 ) C87_=_C1056( C87 C1056 ) C87_=_C1071( C87 C1071 ) C87_=_C1085( C87 C1085 ) C87_=_C1107( C87 C1107 ) \nC103_=_C104( C103 C104 ) C103_=_C197( C103 C197 ) C103_=_C376( C103 C376 ) C103_=_C486( C103 C486 ) C103_=_C487( C103 C487 ) C103_=_C699( C103 C699 ) \nC103_=_C716( C103 C716 ) C103_=_C761( C103 C761 ) C103_=_C770( C103 C770 ) C103_=_C879( C103 C879 ) C103_=_C928( C103 C928 ) C103_=_C960( C103 C960 ) \nC103_=_C983( C103 C983 ) C103_=_C1070( C103 C1070 ) C103_=_C1087( C103 C1087 ) C104_=_C120( C104 C120 ) C104_=_C197( C104 C197 ) C104_=_C241( C104 C241 ) \nC104_=_C364( C104 C364 ) C104_=_C376( C104 C376 ) C104_=_C403( C104 C403 ) C104_=_C470( C104 C470 ) C104_=_C486( C104 C486 ) C104_=_C487( C104 C487 ) \nC104_=_C510( C104 C510 ) C104_=_C532( C104 C532 ) C104_=_C699( C104 C699 ) C104_=_C716( C104 C716 ) C104_=_C761( C104 C761 ) C104_=_C770( C104 C770 ) \nC104_=_C879( C104 C879 ) C104_=_C884( C104 C884 ) C104_=_C928( C104 C928 ) C104_=_C934( C104 C934 ) C104_=_C960( C104 C960 ) C104_=_C983( C104 C983 ) \nC104_=_C1037( C104 C1037 ) C104_=_C1070( C104 C1070 ) C104_=_C1079( C104 C1079 ) C104_=_C1087( C104 C1087 ) C104_=_C1127( C104 C1127 ) C104_=_C1133( C104 C1133 ) \nC114_=_C120( C114 C120 ) C114_=_C169( C114 C169 ) C114_=_C367( C114 C367 ) C114_=_C437( C114 C437 ) C114_=_C459( C114 C459 ) C114_=_C515( C114 C515 ) \nC114_=_C612( C114 C612 ) C114_=_C673( C114 C673 ) C114_=_C683( C114 C683 ) C114_=_C765( C114 C765 ) C114_=_C766( C114 C766 ) C114_=_C768( C114 C768 ) \nC114_=_C769( C114 C769 ) C114_=_C770( C114 C770 ) C120_=_C241( C120 C241 ) C120_=_C364( C120 C364 ) C120_=_C403( C120 C403 ) C120_=_C470( C120 C470 ) \nC120_=_C510( C120 C510 ) C120_=_C532( C120 C532 ) C120_=_C884( C120 C884 ) C120_=_C934( C120 C934 ) C120_=_C1037( C120 C1037 ) C120_=_C1079( C120 C1079 ) \nC120_=_C1087( C120 C1087 ) C120_=_C1127( C120 C1127 ) C120_=_C1133( C120 C1133 ) C125_=_C136( C125 C136 ) C125_=_C201( C125 C201 ) C125_=_C228( C125 C228 ) \nC125_=_C331( C125 C331 ) C125_=_C490( C125 C490 ) C125_=_C501( C125 C501 ) C125_=_C633( C125 C633 ) C125_=_C634( C125 C634 ) C125_=_C636( C125 C636 ) \nC125_=_C637( C125 C637 ) C125_=_C638( C125 C638 ) C125_=_C639( C125 C639 ) C125_=_C640( C125 C640 ) C125_=_C641( C125 C641 ) C125_=_C642( C125 C642 ) \nC125_=_C643( C125 C643 ) C125_=_C644( C125 C644 ) C136_=_C182( C136 C182 ) C136_=_C294( C136 C294 ) C136_=_C367( C136 C367 ) C136_=_C454( C136 C454 ) \nC136_=_C522( C136 C522 ) C136_=_C580( C136 C580 ) C136_=_C632( C136 C632 ) C136_=_C756( C136 C756 ) C136_=_C852( C136 C852 ) C136_=_C863( C136 C863 ) \nC136_=_C879( C136 C879 ) C136_=_C939( C136 C939 ) C136_=_C1105( C136 C1105 ) C136_=_C1146( C136 C1146 ) C136_=_C1148( C136 C1148 ) C144_=_C151( C144 C151 ) \nC144_=_C196( C144 C196 ) C144_=_C237( C144 C237 ) C144_=_C486( C144 C486 ) C144_=_C499( C144 C499 ) C144_=_C642( C144 C642 ) C144_=_C648( C144 C648 ) \nC144_=_C661( C144 C661 ) C144_=_C693(</w:t>
      </w:r>
    </w:p>
    <w:p>
      <w:pPr>
        <w:pStyle w:val="PreformattedText"/>
        <w:bidi w:val="0"/>
        <w:spacing w:before="0" w:after="0"/>
        <w:jc w:val="left"/>
        <w:rPr/>
      </w:pPr>
      <w:r>
        <w:rPr/>
        <w:t xml:space="preserve"> </w:t>
      </w:r>
      <w:r>
        <w:rPr/>
        <w:t>C144 C693 ) C144_=_C699( C144 C699 ) C144_=_C814( C144 C814 ) C144_=_C843( C144 C843 ) C144_=_C858( C144 C858 ) \nC144_=_C931( C144 C931 ) C144_=_C975( C144 C975 ) C144_=_C1070( C144 C1070 ) C144_=_C1148( C144 C1148 ) C144_=_C1149( C144 C1149 ) C151_=_C157( C151 C157 ) \nC151_=_C231( C151 C231 ) C151_=_C236( C151 C236 ) C151_=_C299( C151 C299 ) C151_=_C578( C151 C578 ) C151_=_C631( C151 C631 ) C151_=_C782( C151 C782 ) \nC151_=_C835( C151 C835 ) C151_=_C901( C151 C901 ) C151_=_C907( C151 C907 ) C151_=_C983( C151 C983 ) C151_=_C1042( C151 C1042 ) C151_=_C1056( C151 C1056 ) \nC151_=_C1071( C151 C1071 ) C151_=_C1085( C151 C1085 ) C151_=_C1107( C151 C1107 ) C157_=_C226( C157 C226 ) C157_=_C228( C157 C228 ) C157_=_C230( C157 C230 ) \nC157_=_C231( C157 C231 ) C157_=_C236( C157 C236 ) C157_=_C237( C157 C237 ) C157_=_C299( C157 C299 ) C157_=_C578( C157 C578 ) C157_=_C631( C157 C631 ) \nC157_=_C782( C157 C782 ) C157_=_C835( C157 C835 ) C157_=_C901( C157 C901 ) C157_=_C907( C157 C907 ) C157_=_C1042( C157 C1042 ) C157_=_C1056( C157 C1056 ) \nC157_=_C1071( C157 C1071 ) C157_=_C1085( C157 C1085 ) C157_=_C1107( C157 C1107 ) C169_=_C173( C169 C173 ) C169_=_C182( C169 C182 ) C169_=_C367( C169 C367 ) \nC169_=_C437( C169 C437 ) C169_=_C459( C169 C459 ) C169_=_C470( C169 C470 ) C169_=_C515( C169 C515 ) C169_=_C612( C169 C612 ) C169_=_C673( C169 C673 ) \nC169_=_C683( C169 C683 ) C169_=_C765( C169 C765 ) C169_=_C766( C169 C766 ) C169_=_C768( C169 C768 ) C169_=_C769( C169 C769 ) C169_=_C770( C169 C770 ) \nC169_=_C913( C169 C913 ) C173_=_C182( C173 C182 ) C173_=_C226( C173 C226 ) C173_=_C320( C173 C320 ) C173_=_C348( C173 C348 ) C173_=_C446( C173 C446 ) \nC173_=_C636( C173 C636 ) C173_=_C820( C173 C820 ) C173_=_C938( C173 C938 ) C173_=_C939( C173 C939 ) C173_=_C940( C173 C940 ) C173_=_C941( C173 C941 ) \nC173_=_C942( C173 C942 ) C173_=_C943( C173 C943 ) C173_=_C944( C173 C944 ) C173_=_C945( C173 C945 ) C173_=_C996( C173 C996 ) C182_=_C294( C182 C294 ) \nC182_=_C367( C182 C367 ) C182_=_C454( C182 C454 ) C182_=_C522( C182 C522 ) C182_=_C580( C182 C580 ) C182_=_C632( C182 C632 ) C182_=_C756( C182 C756 ) \nC182_=_C777( C182 C777 ) C182_=_C852( C182 C852 ) C182_=_C863( C182 C863 ) C182_=_C939( C182 C939 ) C182_=_C1105( C182 C1105 ) C182_=_C1146( C182 C1146 ) \nC182_=_C1148( C182 C1148 ) C196_=_C197( C196 C197 ) C196_=_C237( C196 C237 ) C196_=_C486( C196 C486 ) C196_=_C499( C196 C499 ) C196_=_C640( C196 C640 ) \nC196_=_C642( C196 C642 ) C196_=_C648( C196 C648 ) C196_=_C661( C196 C661 ) C196_=_C814( C196 C814 ) C196_=_C843( C196 C843 ) C196_=_C858( C196 C858 ) \nC196_=_C931( C196 C931 ) C196_=_C943( C196 C943 ) C196_=_C975( C196 C975 ) C196_=_C1070( C196 C1070 ) C196_=_C1148( C196 C1148 ) C196_=_C1149( C196 C1149 ) \nC197_=_C348( C197 C348 ) C197_=_C376( C197 C376 ) C197_=_C486( C197 C486 ) C197_=_C487( C197 C487 ) C197_=_C522( C197 C522 ) C197_=_C699( C197 C699 ) \nC197_=_C716( C197 C716 ) C197_=_C761( C197 C761 ) C197_=_C770( C197 C770 ) C197_=_C879( C197 C879 ) C197_=_C928( C197 C928 ) C197_=_C960( C197 C960 ) \nC197_=_C983( C197 C983 ) C197_=_C1070( C197 C1070 ) C197_=_C1087( C197 C1087 ) C201_=_C203( C201 C203 ) C201_=_C228( C201 C228 ) C201_=_C331( C201 C331 ) \nC201_=_C490( C201 C490 ) C201_=_C501( C201 C501 ) C201_=_C527( C201 C527 ) C201_=_C631( C201 C631 ) C201_=_C633( C201 C633 ) C201_=_C634( C201 C634 ) \nC201_=_C636( C201 C636 ) C201_=_C637( C201 C637 ) C201_=_C638( C201 C638 ) C201_=_C639( C201 C639 ) C201_=_C640( C201 C640 ) C201_=_C641( C201 C641 ) \nC201_=_C642( C201 C642 ) C201_=_C643( C201 C643 ) C201_=_C644( C201 C644 ) C201_=_C716( C201 C716 ) C201_=_C1047( C201 C1047 ) C203_=_C293( C203 C293 ) \nC203_=_C297( C203 C297 ) C203_=_C496( C203 C496 ) C203_=_C544( C203 C544 ) C203_=_C574( C203 C574 ) C203_=_C593( C203 C593 ) C203_=_C693( C203 C693 ) \nC203_=_C719( C203 C719 ) C203_=_C765( C203 C765 ) C203_=_C875( C203 C875 ) C203_=_C939( C203 C939 ) C203_=_C1047( C203 C1047 ) C203_=_C1048( C203 C1048 ) \nC203_=_C1050( C203 C1050 ) C226_=_C228( C226 C228 ) C226_=_C230( C226 C230 ) C226_=_C231( C226 C231 ) C226_=_C236( C226 C236 ) C226_=_C237( C226 C237 ) \nC226_=_C320( C226 C320 ) C226_=_C348( C226 C348 ) C226_=_C364( C226 C364 ) C226_=_C446( C226 C446 ) C226_=_C636( C226 C636 ) C226_=_C820( C226 C820 ) \nC226_=_C938( C226 C938 ) C226_=_C939( C226 C939 ) C226_=_C940( C226 C940 ) C226_=_C941( C226 C941 ) C226_=_C942( C226 C942 ) C226_=_C943( C226 C943 ) \nC226_=_C944( C226 C944 ) C226_=_C945( C226 C945 ) C228_=_C230( C228 C230 ) C228_=_C231( C228 C231 ) C228_=_C236( C228 C236 ) C228_=_C237( C228 C237 ) \nC228_=_C331( C228 C331 ) C228_=_C490( C228 C490 ) C228_=_C501( C228 C501 ) C228_=_C633( C228 C633 ) C228_=_C634( C228 C634 ) C228_=_C636( C228 C636 ) \nC228_=_C637( C228 C637 ) C228_=_C638( C228 C638 ) C228_=_C639( C228 C639 ) C228_=_C640( C228 C640 ) C228_=_C641( C228 C641 ) C228_=_C642( C228 C642 ) \nC228_=_C643( C228 C643 ) C228_=_C644( C228 C644 ) C228_=_C875( C228 C875 ) C230_=_C231( C230 C231 ) C230_=_C236( C230 C236 ) C230_=_C237( C230 C237 ) \nC230_=_C345( C230 C345 ) C230_=_C346( C230 C346 ) C230_=_C457( C230 C457 ) C230_=_C573( C230 C573 ) C230_=_C611( C230 C611 ) C230_=_C632( C230 C632 ) \nC230_=_C733( C230 C733 ) C230_=_C748( C230 C748 ) C230_=_C750( C230 C750 ) C230_=_C751( C230 C751 ) C230_=_C752( C230 C752 ) C230_=_C753( C230 C753 ) \nC230_=_C754( C230 C754 ) C231_=_C236( C231 C236 ) C231_=_C237( C231 C237 ) C231_=_C299( C231 C299 ) C231_=_C578( C231 C578 ) C231_=_C631( C231 C631 ) \nC231_=_C756( C231 C756 ) C231_=_C761( C231 C761 ) C231_=_C782( C231 C782 ) C231_=_C835( C231 C835 ) C231_=_C901( C231 C901 ) C231_=_C907( C231 C907 ) \nC231_=_C1042( C231 C1042 ) C231_=_C1056( C231 C1056 ) C231_=_C1071( C231 C1071 ) C231_=_C1085( C231 C1085 ) C231_=_C1107( C231 C1107 ) C236_=_C237( C236 C237 ) \nC236_=_C299( C236 C299 ) C236_=_C454( C236 C454 ) C236_=_C578( C236 C578 ) C236_=_C631( C236 C631 ) C236_=_C782( C236 C782 ) C236_=_C835( C236 C835 ) \nC236_=_C901( C236 C901 ) C236_=_C907( C236 C907 ) C236_=_C1042( C236 C1042 ) C236_=_C1056( C236 C1056 ) C236_=_C1071( C236 C1071 ) C236_=_C1085( C236 C1085 ) \nC236_=_C1107( C236 C1107 ) C237_=_C370( C237 C370 ) C237_=_C486( C237 C486 ) C237_=_C499( C237 C499 ) C237_=_C642( C237 C642 ) C237_=_C648( C237 C648 ) \nC237_=_C661( C237 C661 ) C237_=_C754( C237 C754 ) C237_=_C814( C237 C814 ) C237_=_C843( C237 C843 ) C237_=_C858( C237 C858 ) C237_=_C931( C237 C931 ) \nC237_=_C975( C237 C975 ) C237_=_C1070( C237 C1070 ) C237_=_C1148( C237 C1148 ) C237_=_C1149( C237 C1149 ) C241_=_C258( C241 C258 ) C241_=_C301( C241 C301 ) \nC241_=_C302( C241 C302 ) C241_=_C364( C241 C364 ) C241_=_C403( C241 C403 ) C241_=_C419( C241 C419 ) C241_=_C470( C241 C470 ) C241_=_C510( C241 C510 ) \nC241_=_C511( C241 C511 ) C241_=_C512( C241 C512 ) C241_=_C513( C241 C513 ) C241_=_C514( C241 C514 ) C241_=_C515( C241 C515 ) C241_=_C516( C241 C516 ) \nC241_=_C517( C241 C517 ) C241_=_C518( C241 C518 ) C241_=_C519( C241 C519 ) C241_=_C522( C241 C522 ) C241_=_C532( C241 C532 ) C241_=_C884( C241 C884 ) \nC241_=_C934( C241 C934 ) C241_=_C1037( C241 C1037 ) C241_=_C1079( C241 C1079 ) C241_=_C1127( C241 C1127 ) C241_=_C1133( C241 C1133 ) C258_=_C301( C258 C301 ) \nC258_=_C302( C258 C302 ) C258_=_C346( C258 C346 ) C258_=_C419( C258 C419 ) C258_=_C511( C258 C511 ) C258_=_C512( C258 C512 ) C258_=_C513( C258 C513 ) \nC258_=_C514( C258 C514 ) C258_=_C515( C258 C515 ) C258_=_C516( C258 C516 ) C258_=_C517( C258 C517 ) C258_=_C518( C258 C518 ) C258_=_C519( C258 C519 ) \nC258_=_C522( C258 C522 ) C258_=_C1050( C258 C1050 ) C258_=_C1087( C258 C1087 ) C282_=_C308( C282 C308 ) C282_=_C374( C282 C374 ) C282_=_C496( C282 C496 ) \nC282_=_C719( C282 C719 ) C282_=_C745( C282 C745 ) C282_=_C814( C282 C814 ) C282_=_C847( C282 C847 ) C282_=_C864( C282 C864 ) C282_=_C868( C282 C868 ) \nC282_=_C913( C282 C913 ) C282_=_C944( C282 C944 ) C282_=_C1006( C282 C1006 ) C282_=_C1045( C282 C1045 ) C282_=_C1091( C282 C1091 ) C282_=_C1129( C282 C1129 ) \nC282_=_C1136( C282 C1136 ) C293_=_C294( C293 C294 ) C293_=_C297( C293 C297 ) C293_=_C299( C293 C299 ) C293_=_C496( C293 C496 ) C293_=_C544( C293 C544 ) \nC293_=_C593( C293 C593 ) C293_=_C693( C293 C693 ) C293_=_C875( C293 C875 ) C293_=_C901( C293 C901 ) C293_=_C928( C293 C928 ) C293_=_C931( C293 C931 ) \nC293_=_C939( C293 C939 ) C293_=_C1047( C293 C1047 ) C293_=_C1048( C293 C1048 ) C293_=_C1050( C293 C1050 ) C294_=_C297( C294 C297 ) C294_=_C299( C294 C299 ) \nC294_=_C367( C294 C367 ) C294_=_C454( C294 C454 ) C294_=_C522( C294 C522 ) C294_=_C580( C294 C580 ) C294_=_C632( C294 C632 ) C294_=_C756( C294 C756 ) \nC294_=_C852( C294 C852 ) C294_=_C863( C294 C863 ) C294_=_C938( C294 C938 ) C294_=_C939( C294 C939 ) C294_=_C1105( C294 C1105 ) C294_=_C1146( C294 C1146 ) \nC294_=_C1148( C294 C1148 ) C297_=_C299( C297 C299 ) C297_=_C496( C297 C496 ) C297_=_C544( C297 C544 ) C297_=_C593( C297 C593 ) C297_=_C693( C297 C693 ) \nC297_=_C875( C297 C875 ) C297_=_C939( C297 C939 ) C297_=_C1047( C297 C1047 ) C297_=_C1048( C297 C1048 ) C297_=_C1050( C297 C1050 ) C299_=_C578( C299 C578 ) \nC299_=_C631( C299 C631 ) C299_=_C782( C299 C782 ) C299_=_C835( C299 C835 ) C299_=_C901( C299 C901 ) C299_=_C907( C299 C907 ) C299_=_C1042( C299 C1042 ) \nC299_=_C1056( C299 C1056 ) C299_=_C1071( C299 C1071 ) C299_=_C1085( C299 C1085 ) C299_=_C1107( C299 C1107 ) C299_=_C1133( C299 C1133 ) C301_=_C302( C301 C302 ) \nC301_=_C308( C301 C308 ) C301_=_C309( C301 C309 ) C301_=_C419( C301 C419 ) C301_=_C511( C301 C511 ) C301_=_C512( C301 C512 ) C301_=_C513( C301 C513 ) \nC301_=_C514( C301 C514 ) C301_=_C515( C301 C515 ) C301_=_C516( C301 C516 ) C301_=_C517( C301 C517 ) C301_=_C518( C301 C518 ) C301_=_C519( C301 C519 ) \nC301_=_C522( C301 C522 ) C301_=_C884( C301 C884 ) C302_=_C308( C302 C308 ) C302_=_C309( C302 C309 ) C302_=_C419( C302 C419 ) C302_=_C511( C302 C511 ) \nC302_=_C512( C302 C512 ) C302_=_C513( C302 C513 ) C302_=_C514( C302 C514 ) C302_=_C515(</w:t>
      </w:r>
    </w:p>
    <w:p>
      <w:pPr>
        <w:pStyle w:val="PreformattedText"/>
        <w:bidi w:val="0"/>
        <w:spacing w:before="0" w:after="0"/>
        <w:jc w:val="left"/>
        <w:rPr/>
      </w:pPr>
      <w:r>
        <w:rPr/>
        <w:t xml:space="preserve"> </w:t>
      </w:r>
      <w:r>
        <w:rPr/>
        <w:t>C302 C515 ) C302_=_C516( C302 C516 ) C302_=_C517( C302 C517 ) \nC302_=_C518( C302 C518 ) C302_=_C519( C302 C519 ) C302_=_C522( C302 C522 ) C308_=_C309( C308 C309 ) C308_=_C374( C308 C374 ) C308_=_C496( C308 C496 ) \nC308_=_C719( C308 C719 ) C308_=_C745( C308 C745 ) C308_=_C814( C308 C814 ) C308_=_C847( C308 C847 ) C308_=_C864( C308 C864 ) C308_=_C868( C308 C868 ) \nC308_=_C913( C308 C913 ) C308_=_C1006( C308 C1006 ) C308_=_C1045( C308 C1045 ) C308_=_C1091( C308 C1091 ) C308_=_C1129( C308 C1129 ) C308_=_C1136( C308 C1136 ) \nC309_=_C331( C309 C331 ) C309_=_C370( C309 C370 ) C309_=_C506( C309 C506 ) C309_=_C527( C309 C527 ) C309_=_C574( C309 C574 ) C309_=_C580( C309 C580 ) \nC309_=_C633( C309 C633 ) C309_=_C644( C309 C644 ) C309_=_C648( C309 C648 ) C309_=_C665( C309 C665 ) C309_=_C743( C309 C743 ) C309_=_C753( C309 C753 ) \nC309_=_C777( C309 C777 ) C309_=_C837( C309 C837 ) C309_=_C981( C309 C981 ) C309_=_C996( C309 C996 ) C309_=_C997( C309 C997 ) C309_=_C998( C309 C998 ) \nC320_=_C348( C320 C348 ) C320_=_C446( C320 C446 ) C320_=_C636( C320 C636 ) C320_=_C820( C320 C820 ) C320_=_C938( C320 C938 ) C320_=_C939( C320 C939 ) \nC320_=_C940( C320 C940 ) C320_=_C941( C320 C941 ) C320_=_C942( C320 C942 ) C320_=_C943( C320 C943 ) C320_=_C944( C320 C944 ) C320_=_C945( C320 C945 ) \nC331_=_C370( C331 C370 ) C331_=_C490( C331 C490 ) C331_=_C501( C331 C501 ) C331_=_C506( C331 C506 ) C331_=_C527( C331 C527 ) C331_=_C574( C331 C574 ) \nC331_=_C633( C331 C633 ) C331_=_C634( C331 C634 ) C331_=_C636( C331 C636 ) C331_=_C637( C331 C637 ) C331_=_C638( C331 C638 ) C331_=_C639( C331 C639 ) \nC331_=_C640( C331 C640 ) C331_=_C641( C331 C641 ) C331_=_C642( C331 C642 ) C331_=_C643( C331 C643 ) C331_=_C644( C331 C644 ) C331_=_C648( C331 C648 ) \nC331_=_C665( C331 C665 ) C331_=_C743( C331 C743 ) C331_=_C777( C331 C777 ) C331_=_C837( C331 C837 ) C331_=_C981( C331 C981 ) C331_=_C996( C331 C996 ) \nC331_=_C997( C331 C997 ) C331_=_C998( C331 C998 ) C345_=_C346( C345 C346 ) C345_=_C348( C345 C348 ) C345_=_C457( C345 C457 ) C345_=_C573( C345 C573 ) \nC345_=_C611( C345 C611 ) C345_=_C733( C345 C733 ) C345_=_C748( C345 C748 ) C345_=_C750( C345 C750 ) C345_=_C751( C345 C751 ) C345_=_C752( C345 C752 ) \nC345_=_C753( C345 C753 ) C345_=_C754( C345 C754 ) C346_=_C348( C346 C348 ) C346_=_C457( C346 C457 ) C346_=_C573( C346 C573 ) C346_=_C611( C346 C611 ) \nC346_=_C733( C346 C733 ) C346_=_C748( C346 C748 ) C346_=_C750( C346 C750 ) C346_=_C751( C346 C751 ) C346_=_C752( C346 C752 ) C346_=_C753( C346 C753 ) \nC346_=_C754( C346 C754 ) C346_=_C1050( C346 C1050 ) C346_=_C1087( C346 C1087 ) C348_=_C446( C348 C446 ) C348_=_C522( C348 C522 ) C348_=_C636( C348 C636 ) \nC348_=_C820( C348 C820 ) C348_=_C938( C348 C938 ) C348_=_C939( C348 C939 ) C348_=_C940( C348 C940 ) C348_=_C941( C348 C941 ) C348_=_C942( C348 C942 ) \nC348_=_C943( C348 C943 ) C348_=_C944( C348 C944 ) C348_=_C945( C348 C945 ) C364_=_C403( C364 C403 ) C364_=_C470( C364 C470 ) C364_=_C510( C364 C510 ) \nC364_=_C532( C364 C532 ) C364_=_C884( C364 C884 ) C364_=_C934( C364 C934 ) C364_=_C1037( C364 C1037 ) C364_=_C1079( C364 C1079 ) C364_=_C1127( C364 C1127 ) \nC364_=_C1133( C364 C1133 ) C367_=_C370( C367 C370 ) C367_=_C374( C367 C374 ) C367_=_C376( C367 C376 ) C367_=_C437( C367 C437 ) C367_=_C454( C367 C454 ) \nC367_=_C459( C367 C459 ) C367_=_C515( C367 C515 ) C367_=_C522( C367 C522 ) C367_=_C580( C367 C580 ) C367_=_C612( C367 C612 ) C367_=_C632( C367 C632 ) \nC367_=_C673( C367 C673 ) C367_=_C683( C367 C683 ) C367_=_C756( C367 C756 ) C367_=_C765( C367 C765 ) C367_=_C766( C367 C766 ) C367_=_C768( C367 C768 ) \nC367_=_C769( C367 C769 ) C367_=_C770( C367 C770 ) C367_=_C852( C367 C852 ) C367_=_C863( C367 C863 ) C367_=_C939( C367 C939 ) C367_=_C1105( C367 C1105 ) \nC367_=_C1146( C367 C1146 ) C367_=_C1148( C367 C1148 ) C370_=_C374( C370 C374 ) C370_=_C376( C370 C376 ) C370_=_C506( C370 C506 ) C370_=_C527( C370 C527 ) \nC370_=_C574( C370 C574 ) C370_=_C633( C370 C633 ) C370_=_C648( C370 C648 ) C370_=_C665( C370 C665 ) C370_=_C743( C370 C743 ) C370_=_C754( C370 C754 ) \nC370_=_C777( C370 C777 ) C370_=_C837( C370 C837 ) C370_=_C981( C370 C981 ) C370_=_C996( C370 C996 ) C370_=_C997( C370 C997 ) C370_=_C998( C370 C998 ) \nC370_=_C1148( C370 C1148 ) C370_=_C1149( C370 C1149 ) C374_=_C376( C374 C376 ) C374_=_C496( C374 C496 ) C374_=_C719( C374 C719 ) C374_=_C745( C374 C745 ) \nC374_=_C769( C374 C769 ) C374_=_C814( C374 C814 ) C374_=_C847( C374 C847 ) C374_=_C864( C374 C864 ) C374_=_C868( C374 C868 ) C374_=_C913( C374 C913 ) \nC374_=_C1006( C374 C1006 ) C374_=_C1045( C374 C1045 ) C374_=_C1091( C374 C1091 ) C374_=_C1129( C374 C1129 ) C374_=_C1136( C374 C1136 ) C376_=_C486( C376 C486 ) \nC376_=_C487( C376 C487 ) C376_=_C699( C376 C699 ) C376_=_C716( C376 C716 ) C376_=_C761( C376 C761 ) C376_=_C770( C376 C770 ) C376_=_C879( C376 C879 ) \nC376_=_C928( C376 C928 ) C376_=_C960( C376 C960 ) C376_=_C983( C376 C983 ) C376_=_C1050( C376 C1050 ) C376_=_C1070( C376 C1070 ) C376_=_C1087( C376 C1087 ) \nC403_=_C470( C403 C470 ) C403_=_C510( C403 C510 ) C403_=_C532( C403 C532 ) C403_=_C884( C403 C884 ) C403_=_C934( C403 C934 ) C403_=_C1037( C403 C1037 ) \nC403_=_C1048( C403 C1048 ) C403_=_C1079( C403 C1079 ) C403_=_C1127( C403 C1127 ) C403_=_C1133( C403 C1133 ) C419_=_C511( C419 C511 ) C419_=_C512( C419 C512 ) \nC419_=_C513( C419 C513 ) C419_=_C514( C419 C514 ) C419_=_C515( C419 C515 ) C419_=_C516( C419 C516 ) C419_=_C517( C419 C517 ) C419_=_C518( C419 C518 ) \nC419_=_C519( C419 C519 ) C419_=_C522( C419 C522 ) C419_=_C683( C419 C683 ) C437_=_C459( C437 C459 ) C437_=_C515( C437 C515 ) C437_=_C612( C437 C612 ) \nC437_=_C673( C437 C673 ) C437_=_C683( C437 C683 ) C437_=_C765( C437 C765 ) C437_=_C766( C437 C766 ) C437_=_C768( C437 C768 ) C437_=_C769( C437 C769 ) \nC437_=_C770( C437 C770 ) C437_=_C852( C437 C852 ) C446_=_C454( C446 C454 ) C446_=_C519( C446 C519 ) C446_=_C636( C446 C636 ) C446_=_C820( C446 C820 ) \nC446_=_C847( C446 C847 ) C446_=_C852( C446 C852 ) C446_=_C938( C446 C938 ) C446_=_C939( C446 C939 ) C446_=_C940( C446 C940 ) C446_=_C941( C446 C941 ) \nC446_=_C942( C446 C942 ) C446_=_C943( C446 C943 ) C446_=_C944( C446 C944 ) C446_=_C945( C446 C945 ) C454_=_C522( C454 C522 ) C454_=_C580( C454 C580 ) \nC454_=_C632( C454 C632 ) C454_=_C756( C454 C756 ) C454_=_C852( C454 C852 ) C454_=_C863( C454 C863 ) C454_=_C939( C454 C939 ) C454_=_C1105( C454 C1105 ) \nC454_=_C1146( C454 C1146 ) C454_=_C1148( C454 C1148 ) C457_=_C459( C457 C459 ) C457_=_C573( C457 C573 ) C457_=_C611( C457 C611 ) C457_=_C733( C457 C733 ) \nC457_=_C748( C457 C748 ) C457_=_C750( C457 C750 ) C457_=_C751( C457 C751 ) C457_=_C752( C457 C752 ) C457_=_C753( C457 C753 ) C457_=_C754( C457 C754 ) \nC459_=_C515( C459 C515 ) C459_=_C612( C459 C612 ) C459_=_C640( C459 C640 ) C459_=_C673( C459 C673 ) C459_=_C683( C459 C683 ) C459_=_C765( C459 C765 ) \nC459_=_C766( C459 C766 ) C459_=_C768( C459 C768 ) C459_=_C769( C459 C769 ) C459_=_C770( C459 C770 ) C470_=_C510( C470 C510 ) C470_=_C532( C470 C532 ) \nC470_=_C884( C470 C884 ) C470_=_C913( C470 C913 ) C470_=_C934( C470 C934 ) C470_=_C1037( C470 C1037 ) C470_=_C1079( C470 C1079 ) C470_=_C1127( C470 C1127 ) \nC470_=_C1133( C470 C1133 ) C486_=_C487( C486 C487 ) C486_=_C499( C486 C499 ) C486_=_C642( C486 C642 ) C486_=_C648( C486 C648 ) C486_=_C661( C486 C661 ) \nC486_=_C699( C486 C699 ) C486_=_C716( C486 C716 ) C486_=_C761( C486 C761 ) C486_=_C770( C486 C770 ) C486_=_C814( C486 C814 ) C486_=_C843( C486 C843 ) \nC486_=_C858( C486 C858 ) C486_=_C879( C486 C879 ) C486_=_C928( C486 C928 ) C486_=_C931( C486 C931 ) C486_=_C960( C486 C960 ) C486_=_C975( C486 C975 ) \nC486_=_C983( C486 C983 ) C486_=_C1070( C486 C1070 ) C486_=_C1087( C486 C1087 ) C486_=_C1148( C486 C1148 ) C486_=_C1149( C486 C1149 ) C487_=_C490( C487 C490 ) \nC487_=_C496( C487 C496 ) C487_=_C499( C487 C499 ) C487_=_C501( C487 C501 ) C487_=_C506( C487 C506 ) C487_=_C510( C487 C510 ) C487_=_C699( C487 C699 ) \nC487_=_C716( C487 C716 ) C487_=_C761( C487 C761 ) C487_=_C770( C487 C770 ) C487_=_C879( C487 C879 ) C487_=_C928( C487 C928 ) C487_=_C960( C487 C960 ) \nC487_=_C983( C487 C983 ) C487_=_C1070( C487 C1070 ) C487_=_C1087( C487 C1087 ) C490_=_C496( C490 C496 ) C490_=_C499( C490 C499 ) C490_=_C501( C490 C501 ) \nC490_=_C633( C490 C633 ) C490_=_C634( C490 C634 ) C490_=_C636( C490 C636 ) C490_=_C637( C490 C637 ) C490_=_C638( C490 C638 ) C490_=_C639( C490 C639 ) \nC490_=_C640( C490 C640 ) C490_=_C641( C490 C641 ) C490_=_C642( C490 C642 ) C490_=_C643( C490 C643 ) C490_=_C644( C490 C644 ) C496_=_C499( C496 C499 ) \nC496_=_C544( C496 C544 ) C496_=_C593( C496 C593 ) C496_=_C693( C496 C693 ) C496_=_C719( C496 C719 ) C496_=_C745( C496 C745 ) C496_=_C814( C496 C814 ) \nC496_=_C847( C496 C847 ) C496_=_C864( C496 C864 ) C496_=_C868( C496 C868 ) C496_=_C875( C496 C875 ) C496_=_C913( C496 C913 ) C496_=_C939( C496 C939 ) \nC496_=_C1006( C496 C1006 ) C496_=_C1045( C496 C1045 ) C496_=_C1047( C496 C1047 ) C496_=_C1048( C496 C1048 ) C496_=_C1050( C496 C1050 ) C496_=_C1091( C496 C1091 ) \nC496_=_C1129( C496 C1129 ) C496_=_C1136( C496 C1136 ) C499_=_C642( C499 C642 ) C499_=_C648( C499 C648 ) C499_=_C661( C499 C661 ) C499_=_C753( C499 C753 ) \nC499_=_C814( C499 C814 ) C499_=_C843( C499 C843 ) C499_=_C858( C499 C858 ) C499_=_C931( C499 C931 ) C499_=_C975( C499 C975 ) C499_=_C1070( C499 C1070 ) \nC499_=_C1148( C499 C1148 ) C499_=_C1149( C499 C1149 ) C501_=_C506( C501 C506 ) C501_=_C510( C501 C510 ) C501_=_C633( C501 C633 ) C501_=_C634( C501 C634 ) \nC501_=_C636( C501 C636 ) C501_=_C637( C501 C637 ) C501_=_C638( C501 C638 ) C501_=_C639( C501 C639 ) C501_=_C640( C501 C640 ) C501_=_C641( C501 C641 ) \nC501_=_C642( C501 C642 ) C501_=_C643( C501 C643 ) C501_=_C644( C501 C644 ) C506_=_C510( C506 C510 ) C506_=_C527( C506 C527 ) C506_=_C574( C506 C574 ) \nC506_=_C633( C506 C633 ) C506_=_C648( C506 C648 ) C506_=_C665( C506 C665 ) C506_=_C743( C506 C743 ) C506_=_C777( C506 C777 ) C506_=_C837( C506 C837 ) \nC506_=_C981(</w:t>
      </w:r>
    </w:p>
    <w:p>
      <w:pPr>
        <w:pStyle w:val="PreformattedText"/>
        <w:bidi w:val="0"/>
        <w:spacing w:before="0" w:after="0"/>
        <w:jc w:val="left"/>
        <w:rPr/>
      </w:pPr>
      <w:r>
        <w:rPr/>
        <w:t xml:space="preserve"> </w:t>
      </w:r>
      <w:r>
        <w:rPr/>
        <w:t>C506 C981 ) C506_=_C996( C506 C996 ) C506_=_C997( C506 C997 ) C506_=_C998( C506 C998 ) C506_=_C1006( C506 C1006 ) C510_=_C532( C510 C532 ) \nC510_=_C642( C510 C642 ) C510_=_C884( C510 C884 ) C510_=_C934( C510 C934 ) C510_=_C1037( C510 C1037 ) C510_=_C1079( C510 C1079 ) C510_=_C1127( C510 C1127 ) \nC510_=_C1133( C510 C1133 ) C511_=_C512( C511 C512 ) C511_=_C513( C511 C513 ) C511_=_C514( C511 C514 ) C511_=_C515( C511 C515 ) C511_=_C516( C511 C516 ) \nC511_=_C517( C511 C517 ) C511_=_C518( C511 C518 ) C511_=_C519( C511 C519 ) C511_=_C522( C511 C522 ) C511_=_C544( C511 C544 ) C511_=_C748( C511 C748 ) \nC511_=_C777( C511 C777 ) C511_=_C782( C511 C782 ) C512_=_C513( C512 C513 ) C512_=_C514( C512 C514 ) C512_=_C515( C512 C515 ) C512_=_C516( C512 C516 ) \nC512_=_C517( C512 C517 ) C512_=_C518( C512 C518 ) C512_=_C519( C512 C519 ) C512_=_C522( C512 C522 ) C512_=_C573( C512 C573 ) C512_=_C1129( C512 C1129 ) \nC512_=_C1133( C512 C1133 ) C513_=_C514( C513 C514 ) C513_=_C515( C513 C515 ) C513_=_C516( C513 C516 ) C513_=_C517( C513 C517 ) C513_=_C518( C513 C518 ) \nC513_=_C519( C513 C519 ) C513_=_C522( C513 C522 ) C513_=_C1045( C513 C1045 ) C514_=_C515( C514 C515 ) C514_=_C516( C514 C516 ) C514_=_C517( C514 C517 ) \nC514_=_C518( C514 C518 ) C514_=_C519( C514 C519 ) C514_=_C522( C514 C522 ) C514_=_C544( C514 C544 ) C514_=_C716( C514 C716 ) C514_=_C941( C514 C941 ) \nC515_=_C516( C515 C516 ) C515_=_C517( C515 C517 ) C515_=_C518( C515 C518 ) C515_=_C519( C515 C519 ) C515_=_C522( C515 C522 ) C515_=_C612( C515 C612 ) \nC515_=_C673( C515 C673 ) C515_=_C683( C515 C683 ) C515_=_C765( C515 C765 ) C515_=_C766( C515 C766 ) C515_=_C768( C515 C768 ) C515_=_C769( C515 C769 ) \nC515_=_C770( C515 C770 ) C515_=_C858( C515 C858 ) C515_=_C940( C515 C940 ) C515_=_C942( C515 C942 ) C516_=_C517( C516 C517 ) C516_=_C518( C516 C518 ) \nC516_=_C519( C516 C519 ) C516_=_C522( C516 C522 ) C517_=_C518( C517 C518 ) C517_=_C519( C517 C519 ) C517_=_C522( C517 C522 ) C517_=_C612( C517 C612 ) \nC517_=_C752( C517 C752 ) C517_=_C1105( C517 C1105 ) C518_=_C519( C518 C519 ) C518_=_C522( C518 C522 ) C518_=_C814( C518 C814 ) C518_=_C981( C518 C981 ) \nC518_=_C983( C518 C983 ) C519_=_C522( C519 C522 ) C519_=_C673( C519 C673 ) C519_=_C847( C519 C847 ) C519_=_C852( C519 C852 ) C522_=_C580( C522 C580 ) \nC522_=_C632( C522 C632 ) C522_=_C756( C522 C756 ) C522_=_C852( C522 C852 ) C522_=_C863( C522 C863 ) C522_=_C939( C522 C939 ) C522_=_C1105( C522 C1105 ) \nC522_=_C1146( C522 C1146 ) C522_=_C1148( C522 C1148 ) C527_=_C532( C527 C532 ) C527_=_C574( C527 C574 ) C527_=_C631( C527 C631 ) C527_=_C633( C527 C633 ) \nC527_=_C648( C527 C648 ) C527_=_C665( C527 C665 ) C527_=_C716( C527 C716 ) C527_=_C743( C527 C743 ) C527_=_C777( C527 C777 ) C527_=_C837( C527 C837 ) \nC527_=_C981( C527 C981 ) C527_=_C996( C527 C996 ) C527_=_C997( C527 C997 ) C527_=_C998( C527 C998 ) C527_=_C1047( C527 C1047 ) C532_=_C638( C532 C638 ) \nC532_=_C699( C532 C699 ) C532_=_C766( C532 C766 ) C532_=_C843( C532 C843 ) C532_=_C884( C532 C884 ) C532_=_C934( C532 C934 ) C532_=_C1037( C532 C1037 ) \nC532_=_C1079( C532 C1079 ) C532_=_C1127( C532 C1127 ) C532_=_C1133( C532 C1133 ) C544_=_C593( C544 C593 ) C544_=_C693( C544 C693 ) C544_=_C875( C544 C875 ) \nC544_=_C939( C544 C939 ) C544_=_C941( C544 C941 ) C544_=_C1047( C544 C1047 ) C544_=_C1048( C544 C1048 ) C544_=_C1050( C544 C1050 ) C573_=_C574( C573 C574 ) \nC573_=_C578( C573 C578 ) C573_=_C580( C573 C580 ) C573_=_C611( C573 C611 ) C573_=_C733( C573 C733 ) C573_=_C748( C573 C748 ) C573_=_C750( C573 C750 ) \nC573_=_C751( C573 C751 ) C573_=_C752( C573 C752 ) C573_=_C753( C573 C753 ) C573_=_C754( C573 C754 ) C573_=_C1129( C573 C1129 ) C573_=_C1133( C573 C1133 ) \nC574_=_C578( C574 C578 ) C574_=_C580( C574 C580 ) C574_=_C633( C574 C633 ) C574_=_C648( C574 C648 ) C574_=_C665( C574 C665 ) C574_=_C719( C574 C719 ) \nC574_=_C743( C574 C743 ) C574_=_C765( C574 C765 ) C574_=_C777( C574 C777 ) C574_=_C837( C574 C837 ) C574_=_C981( C574 C981 ) C574_=_C996( C574 C996 ) \nC574_=_C997( C574 C997 ) C574_=_C998( C574 C998 ) C578_=_C580( C578 C580 ) C578_=_C631( C578 C631 ) C578_=_C683( C578 C683 ) C578_=_C782( C578 C782 ) \nC578_=_C835( C578 C835 ) C578_=_C901( C578 C901 ) C578_=_C907( C578 C907 ) C578_=_C1042( C578 C1042 ) C578_=_C1056( C578 C1056 ) C578_=_C1070( C578 C1070 ) \nC578_=_C1071( C578 C1071 ) C578_=_C1085( C578 C1085 ) C578_=_C1107( C578 C1107 ) C580_=_C632( C580 C632 ) C580_=_C644( C580 C644 ) C580_=_C753( C580 C753 ) \nC580_=_C756( C580 C756 ) C580_=_C852( C580 C852 ) C580_=_C863( C580 C863 ) C580_=_C939( C580 C939 ) C580_=_C1105( C580 C1105 ) C580_=_C1146( C580 C1146 ) \nC580_=_C1148( C580 C1148 ) C593_=_C693( C593 C693 ) C593_=_C719( C593 C719 ) C593_=_C875( C593 C875 ) C593_=_C939( C593 C939 ) C593_=_C1047( C593 C1047 ) \nC593_=_C1048( C593 C1048 ) C593_=_C1050( C593 C1050 ) C611_=_C612( C611 C612 ) C611_=_C733( C611 C733 ) C611_=_C748( C611 C748 ) C611_=_C750( C611 C750 ) \nC611_=_C751( C611 C751 ) C611_=_C752( C611 C752 ) C611_=_C753( C611 C753 ) C611_=_C754( C611 C754 ) C612_=_C673( C612 C673 ) C612_=_C683( C612 C683 ) \nC612_=_C752( C612 C752 ) C612_=_C765( C612 C765 ) C612_=_C766( C612 C766 ) C612_=_C768( C612 C768 ) C612_=_C769( C612 C769 ) C612_=_C770( C612 C770 ) \nC612_=_C1105( C612 C1105 ) C631_=_C632( C631 C632 ) C631_=_C716( C631 C716 ) C631_=_C782( C631 C782 ) C631_=_C835( C631 C835 ) C631_=_C901( C631 C901 ) \nC631_=_C907( C631 C907 ) C631_=_C1042( C631 C1042 ) C631_=_C1047( C631 C1047 ) C631_=_C1056( C631 C1056 ) C631_=_C1071( C631 C1071 ) C631_=_C1085( C631 C1085 ) \nC631_=_C1107( C631 C1107 ) C632_=_C756( C632 C756 ) C632_=_C852( C632 C852 ) C632_=_C863( C632 C863 ) C632_=_C939( C632 C939 ) C632_=_C1105( C632 C1105 ) \nC632_=_C1146( C632 C1146 ) C632_=_C1148( C632 C1148 ) C633_=_C634( C633 C634 ) C633_=_C636( C633 C636 ) C633_=_C637( C633 C637 ) C633_=_C638( C633 C638 ) \nC633_=_C639( C633 C639 ) C633_=_C640( C633 C640 ) C633_=_C641( C633 C641 ) C633_=_C642( C633 C642 ) C633_=_C643( C633 C643 ) C633_=_C644( C633 C644 ) \nC633_=_C648( C633 C648 ) C633_=_C665( C633 C665 ) C633_=_C743( C633 C743 ) C633_=_C777( C633 C777 ) C633_=_C837( C633 C837 ) C633_=_C981( C633 C981 ) \nC633_=_C996( C633 C996 ) C633_=_C997( C633 C997 ) C633_=_C998( C633 C998 ) C634_=_C636( C634 C636 ) C634_=_C637( C634 C637 ) C634_=_C638( C634 C638 ) \nC634_=_C639( C634 C639 ) C634_=_C640( C634 C640 ) C634_=_C641( C634 C641 ) C634_=_C642( C634 C642 ) C634_=_C643( C634 C643 ) C634_=_C644( C634 C644 ) \nC634_=_C673( C634 C673 ) C634_=_C884( C634 C884 ) C636_=_C637( C636 C637 ) C636_=_C638( C636 C638 ) C636_=_C639( C636 C639 ) C636_=_C640( C636 C640 ) \nC636_=_C641( C636 C641 ) C636_=_C642( C636 C642 ) C636_=_C643( C636 C643 ) C636_=_C644( C636 C644 ) C636_=_C820( C636 C820 ) C636_=_C938( C636 C938 ) \nC636_=_C939( C636 C939 ) C636_=_C940( C636 C940 ) C636_=_C941( C636 C941 ) C636_=_C942( C636 C942 ) C636_=_C943( C636 C943 ) C636_=_C944( C636 C944 ) \nC636_=_C945( C636 C945 ) C637_=_C638( C637 C638 ) C637_=_C639( C637 C639 ) C637_=_C640( C637 C640 ) C637_=_C641( C637 C641 ) C637_=_C642( C637 C642 ) \nC637_=_C643( C637 C643 ) C637_=_C644( C637 C644 ) C637_=_C960( C637 C960 ) C637_=_C975( C637 C975 ) C638_=_C639( C638 C639 ) C638_=_C640( C638 C640 ) \nC638_=_C641( C638 C641 ) C638_=_C642( C638 C642 ) C638_=_C643( C638 C643 ) C638_=_C644( C638 C644 ) C638_=_C699( C638 C699 ) C638_=_C766( C638 C766 ) \nC638_=_C843( C638 C843 ) C638_=_C1006( C638 C1006 ) C639_=_C640( C639 C640 ) C639_=_C641( C639 C641 ) C639_=_C642( C639 C642 ) C639_=_C643( C639 C643 ) \nC639_=_C644( C639 C644 ) C639_=_C1085( C639 C1085 ) C640_=_C641( C640 C641 ) C640_=_C642( C640 C642 ) C640_=_C643( C640 C643 ) C640_=_C644( C640 C644 ) \nC640_=_C943( C640 C943 ) C641_=_C642( C641 C642 ) C641_=_C643( C641 C643 ) C641_=_C644( C641 C644 ) C642_=_C643( C642 C643 ) C642_=_C644( C642 C644 ) \nC642_=_C648( C642 C648 ) C642_=_C661( C642 C661 ) C642_=_C814( C642 C814 ) C642_=_C843( C642 C843 ) C642_=_C858( C642 C858 ) C642_=_C931( C642 C931 ) \nC642_=_C975( C642 C975 ) C642_=_C1070( C642 C1070 ) C642_=_C1148( C642 C1148 ) C642_=_C1149( C642 C1149 ) C643_=_C644( C643 C644 ) C643_=_C1085( C643 C1085 ) \nC644_=_C753( C644 C753 ) C644_=_C863( C644 C863 ) C644_=_C1105( C644 C1105 ) C648_=_C661( C648 C661 ) C648_=_C665( C648 C665 ) C648_=_C743( C648 C743 ) \nC648_=_C777( C648 C777 ) C648_=_C814( C648 C814 ) C648_=_C837( C648 C837 ) C648_=_C843( C648 C843 ) C648_=_C858( C648 C858 ) C648_=_C931( C648 C931 ) \nC648_=_C975( C648 C975 ) C648_=_C981( C648 C981 ) C648_=_C996( C648 C996 ) C648_=_C997( C648 C997 ) C648_=_C998( C648 C998 ) C648_=_C1070( C648 C1070 ) \nC648_=_C1148( C648 C1148 ) C648_=_C1149( C648 C1149 ) C661_=_C743( C661 C743 ) C661_=_C814( C661 C814 ) C661_=_C843( C661 C843 ) C661_=_C858( C661 C858 ) \nC661_=_C931( C661 C931 ) C661_=_C943( C661 C943 ) C661_=_C975( C661 C975 ) C661_=_C1070( C661 C1070 ) C661_=_C1148( C661 C1148 ) C661_=_C1149( C661 C1149 ) \nC665_=_C743( C665 C743 ) C665_=_C777( C665 C777 ) C665_=_C837( C665 C837 ) C665_=_C981( C665 C981 ) C665_=_C996( C665 C996 ) C665_=_C997( C665 C997 ) \nC665_=_C998( C665 C998 ) C665_=_C1107( C665 C1107 ) C673_=_C683( C673 C683 ) C673_=_C765( C673 C765 ) C673_=_C766( C673 C766 ) C673_=_C768( C673 C768 ) \nC673_=_C769( C673 C769 ) C673_=_C770( C673 C770 ) C683_=_C765( C683 C765 ) C683_=_C766( C683 C766 ) C683_=_C768( C683 C768 ) C683_=_C769( C683 C769 ) \nC683_=_C770( C683 C770 ) C683_=_C1070( C683 C1070 ) C683_=_C1071( C683 C1071 ) C693_=_C699( C693 C699 ) C693_=_C756( C693 C756 ) C693_=_C858( C693 C858 ) \nC693_=_C863( C693 C863 ) C693_=_C875( C693 C875 ) C693_=_C939( C693 C939 ) C693_=_C1047( C693 C1047 ) C693_=_C1048( C693 C1048 ) C693_=_C1050( C693 C1050 ) \nC699_=_C716( C699 C716 ) C699_=_C761( C699 C761 ) C699_=_C766( C699 C766 ) C699_=_C770( C699 C770 ) C699_=_C843( C699 C843 ) C699_=_C879( C699 C879 ) \nC699_=_C928( C699 C928 ) C699_=_C960( C699 C960 ) C699_=_C983(</w:t>
      </w:r>
    </w:p>
    <w:p>
      <w:pPr>
        <w:pStyle w:val="PreformattedText"/>
        <w:bidi w:val="0"/>
        <w:spacing w:before="0" w:after="0"/>
        <w:jc w:val="left"/>
        <w:rPr/>
      </w:pPr>
      <w:r>
        <w:rPr/>
        <w:t xml:space="preserve"> </w:t>
      </w:r>
      <w:r>
        <w:rPr/>
        <w:t>C699 C983 ) C699_=_C1070( C699 C1070 ) C699_=_C1087( C699 C1087 ) C716_=_C761( C716 C761 ) \nC716_=_C770( C716 C770 ) C716_=_C879( C716 C879 ) C716_=_C928( C716 C928 ) C716_=_C960( C716 C960 ) C716_=_C983( C716 C983 ) C716_=_C1047( C716 C1047 ) \nC716_=_C1070( C716 C1070 ) C716_=_C1087( C716 C1087 ) C719_=_C745( C719 C745 ) C719_=_C765( C719 C765 ) C719_=_C814( C719 C814 ) C719_=_C847( C719 C847 ) \nC719_=_C864( C719 C864 ) C719_=_C868( C719 C868 ) C719_=_C913( C719 C913 ) C719_=_C1006( C719 C1006 ) C719_=_C1045( C719 C1045 ) C719_=_C1091( C719 C1091 ) \nC719_=_C1129( C719 C1129 ) C719_=_C1136( C719 C1136 ) C733_=_C748( C733 C748 ) C733_=_C750( C733 C750 ) C733_=_C751( C733 C751 ) C733_=_C752( C733 C752 ) \nC733_=_C753( C733 C753 ) C733_=_C754( C733 C754 ) C733_=_C768( C733 C768 ) C733_=_C837( C733 C837 ) C743_=_C745( C743 C745 ) C743_=_C777( C743 C777 ) \nC743_=_C837( C743 C837 ) C743_=_C943( C743 C943 ) C743_=_C981( C743 C981 ) C743_=_C996( C743 C996 ) C743_=_C997( C743 C997 ) C743_=_C998( C743 C998 ) \nC745_=_C814( C745 C814 ) C745_=_C847( C745 C847 ) C745_=_C864( C745 C864 ) C745_=_C868( C745 C868 ) C745_=_C913( C745 C913 ) C745_=_C1006( C745 C1006 ) \nC745_=_C1045( C745 C1045 ) C745_=_C1091( C745 C1091 ) C745_=_C1129( C745 C1129 ) C745_=_C1136( C745 C1136 ) C748_=_C750( C748 C750 ) C748_=_C751( C748 C751 ) \nC748_=_C752( C748 C752 ) C748_=_C753( C748 C753 ) C748_=_C754( C748 C754 ) C748_=_C777( C748 C777 ) C748_=_C782( C748 C782 ) C750_=_C751( C750 C751 ) \nC750_=_C752( C750 C752 ) C750_=_C753( C750 C753 ) C750_=_C754( C750 C754 ) C750_=_C1045( C750 C1045 ) C751_=_C752( C751 C752 ) C751_=_C753( C751 C753 ) \nC751_=_C754( C751 C754 ) C751_=_C847( C751 C847 ) C752_=_C753( C752 C753 ) C752_=_C754( C752 C754 ) C752_=_C782( C752 C782 ) C752_=_C907( C752 C907 ) \nC752_=_C931( C752 C931 ) C752_=_C944( C752 C944 ) C752_=_C1105( C752 C1105 ) C753_=_C754( C753 C754 ) C754_=_C997( C754 C997 ) C754_=_C1148( C754 C1148 ) \nC754_=_C1149( C754 C1149 ) C756_=_C761( C756 C761 ) C756_=_C852( C756 C852 ) C756_=_C858( C756 C858 ) C756_=_C863( C756 C863 ) C756_=_C939( C756 C939 ) \nC756_=_C1105( C756 C1105 ) C756_=_C1146( C756 C1146 ) C756_=_C1148( C756 C1148 ) C761_=_C770( C761 C770 ) C761_=_C879( C761 C879 ) C761_=_C928( C761 C928 ) \nC761_=_C940( C761 C940 ) C761_=_C960( C761 C960 ) C761_=_C983( C761 C983 ) C761_=_C1070( C761 C1070 ) C761_=_C1087( C761 C1087 ) C765_=_C766( C765 C766 ) \nC765_=_C768( C765 C768 ) C765_=_C769( C765 C769 ) C765_=_C770( C765 C770 ) C766_=_C768( C766 C768 ) C766_=_C769( C766 C769 ) C766_=_C770( C766 C770 ) \nC766_=_C837( C766 C837 ) C766_=_C843( C766 C843 ) C768_=_C769( C768 C769 ) C768_=_C770( C768 C770 ) C768_=_C837( C768 C837 ) C768_=_C1047( C768 C1047 ) \nC769_=_C770( C769 C770 ) C769_=_C928( C769 C928 ) C769_=_C941( C769 C941 ) C769_=_C1085( C769 C1085 ) C770_=_C820( C770 C820 ) C770_=_C879( C770 C879 ) \nC770_=_C928( C770 C928 ) C770_=_C960( C770 C960 ) C770_=_C983( C770 C983 ) C770_=_C1070( C770 C1070 ) C770_=_C1087( C770 C1087 ) C770_=_C1146( C770 C1146 ) \nC777_=_C782( C777 C782 ) C777_=_C837( C777 C837 ) C777_=_C981( C777 C981 ) C777_=_C996( C777 C996 ) C777_=_C997( C777 C997 ) C777_=_C998( C777 C998 ) \nC782_=_C835( C782 C835 ) C782_=_C901( C782 C901 ) C782_=_C907( C782 C907 ) C782_=_C931( C782 C931 ) C782_=_C944( C782 C944 ) C782_=_C1042( C782 C1042 ) \nC782_=_C1056( C782 C1056 ) C782_=_C1071( C782 C1071 ) C782_=_C1085( C782 C1085 ) C782_=_C1107( C782 C1107 ) C814_=_C843( C814 C843 ) C814_=_C847( C814 C847 ) \nC814_=_C858( C814 C858 ) C814_=_C864( C814 C864 ) C814_=_C868( C814 C868 ) C814_=_C913( C814 C913 ) C814_=_C931( C814 C931 ) C814_=_C975( C814 C975 ) \nC814_=_C1006( C814 C1006 ) C814_=_C1045( C814 C1045 ) C814_=_C1070( C814 C1070 ) C814_=_C1091( C814 C1091 ) C814_=_C1129( C814 C1129 ) C814_=_C1136( C814 C1136 ) \nC814_=_C1148( C814 C1148 ) C814_=_C1149( C814 C1149 ) C820_=_C938( C820 C938 ) C820_=_C939( C820 C939 ) C820_=_C940( C820 C940 ) C820_=_C941( C820 C941 ) \nC820_=_C942( C820 C942 ) C820_=_C943( C820 C943 ) C820_=_C944( C820 C944 ) C820_=_C945( C820 C945 ) C820_=_C1146( C820 C1146 ) C835_=_C901( C835 C901 ) \nC835_=_C907( C835 C907 ) C835_=_C945( C835 C945 ) C835_=_C1042( C835 C1042 ) C835_=_C1056( C835 C1056 ) C835_=_C1071( C835 C1071 ) C835_=_C1085( C835 C1085 ) \nC835_=_C1107( C835 C1107 ) C837_=_C843( C837 C843 ) C837_=_C981( C837 C981 ) C837_=_C996( C837 C996 ) C837_=_C997( C837 C997 ) C837_=_C998( C837 C998 ) \nC843_=_C858( C843 C858 ) C843_=_C931( C843 C931 ) C843_=_C975( C843 C975 ) C843_=_C1070( C843 C1070 ) C843_=_C1148( C843 C1148 ) C843_=_C1149( C843 C1149 ) \nC847_=_C852( C847 C852 ) C847_=_C864( C847 C864 ) C847_=_C868( C847 C868 ) C847_=_C913( C847 C913 ) C847_=_C1006( C847 C1006 ) C847_=_C1045( C847 C1045 ) \nC847_=_C1091( C847 C1091 ) C847_=_C1129( C847 C1129 ) C847_=_C1136( C847 C1136 ) C852_=_C863( C852 C863 ) C852_=_C939( C852 C939 ) C852_=_C1105( C852 C1105 ) \nC852_=_C1146( C852 C1146 ) C852_=_C1148( C852 C1148 ) C858_=_C863( C858 C863 ) C858_=_C931( C858 C931 ) C858_=_C940( C858 C940 ) C858_=_C942( C858 C942 ) \nC858_=_C975( C858 C975 ) C858_=_C1070( C858 C1070 ) C858_=_C1148( C858 C1148 ) C858_=_C1149( C858 C1149 ) C863_=_C939( C863 C939 ) C863_=_C1105( C863 C1105 ) \nC863_=_C1146( C863 C1146 ) C863_=_C1148( C863 C1148 ) C864_=_C868( C864 C868 ) C864_=_C875( C864 C875 ) C864_=_C879( C864 C879 ) C864_=_C913( C864 C913 ) \nC864_=_C1006( C864 C1006 ) C864_=_C1045( C864 C1045 ) C864_=_C1091( C864 C1091 ) C864_=_C1129( C864 C1129 ) C864_=_C1136( C864 C1136 ) C868_=_C913( C868 C913 ) \nC868_=_C934( C868 C934 ) C868_=_C1006( C868 C1006 ) C868_=_C1045( C868 C1045 ) C868_=_C1091( C868 C1091 ) C868_=_C1129( C868 C1129 ) C868_=_C1136( C868 C1136 ) \nC875_=_C879( C875 C879 ) C875_=_C939( C875 C939 ) C875_=_C1047( C875 C1047 ) C875_=_C1048( C875 C1048 ) C875_=_C1050( C875 C1050 ) C879_=_C928( C879 C928 ) \nC879_=_C960( C879 C960 ) C879_=_C983( C879 C983 ) C879_=_C1070( C879 C1070 ) C879_=_C1087( C879 C1087 ) C884_=_C934( C884 C934 ) C884_=_C1037( C884 C1037 ) \nC884_=_C1079( C884 C1079 ) C884_=_C1127( C884 C1127 ) C884_=_C1133( C884 C1133 ) C901_=_C907( C901 C907 ) C901_=_C928( C901 C928 ) C901_=_C931( C901 C931 ) \nC901_=_C1042( C901 C1042 ) C901_=_C1056( C901 C1056 ) C901_=_C1071( C901 C1071 ) C901_=_C1085( C901 C1085 ) C901_=_C1107( C901 C1107 ) C907_=_C931( C907 C931 ) \nC907_=_C944( C907 C944 ) C907_=_C1042( C907 C1042 ) C907_=_C1056( C907 C1056 ) C907_=_C1071( C907 C1071 ) C907_=_C1085( C907 C1085 ) C907_=_C1107( C907 C1107 ) \nC913_=_C1006( C913 C1006 ) C913_=_C1045( C913 C1045 ) C913_=_C1091( C913 C1091 ) C913_=_C1129( C913 C1129 ) C913_=_C1136( C913 C1136 ) C928_=_C931( C928 C931 ) \nC928_=_C941( C928 C941 ) C928_=_C960( C928 C960 ) C928_=_C983( C928 C983 ) C928_=_C1070( C928 C1070 ) C928_=_C1085( C928 C1085 ) C928_=_C1087( C928 C1087 ) \nC931_=_C944( C931 C944 ) C931_=_C975( C931 C975 ) C931_=_C1070( C931 C1070 ) C931_=_C1148( C931 C1148 ) C931_=_C1149( C931 C1149 ) C934_=_C1037( C934 C1037 ) \nC934_=_C1079( C934 C1079 ) C934_=_C1091( C934 C1091 ) C934_=_C1127( C934 C1127 ) C934_=_C1133( C934 C1133 ) C938_=_C939( C938 C939 ) C938_=_C940( C938 C940 ) \nC938_=_C941( C938 C941 ) C938_=_C942( C938 C942 ) C938_=_C943( C938 C943 ) C938_=_C944( C938 C944 ) C938_=_C945( C938 C945 ) C939_=_C940( C939 C940 ) \nC939_=_C941( C939 C941 ) C939_=_C942( C939 C942 ) C939_=_C943( C939 C943 ) C939_=_C944( C939 C944 ) C939_=_C945( C939 C945 ) C939_=_C1047( C939 C1047 ) \nC939_=_C1048( C939 C1048 ) C939_=_C1050( C939 C1050 ) C939_=_C1105( C939 C1105 ) C939_=_C1146( C939 C1146 ) C939_=_C1148( C939 C1148 ) C940_=_C941( C940 C941 ) \nC940_=_C942( C940 C942 ) C940_=_C943( C940 C943 ) C940_=_C944( C940 C944 ) C940_=_C945( C940 C945 ) C941_=_C942( C941 C942 ) C941_=_C943( C941 C943 ) \nC941_=_C944( C941 C944 ) C941_=_C945( C941 C945 ) C941_=_C1085( C941 C1085 ) C942_=_C943( C942 C943 ) C942_=_C944( C942 C944 ) C942_=_C945( C942 C945 ) \nC942_=_C975( C942 C975 ) C943_=_C944( C943 C944 ) C943_=_C945( C943 C945 ) C944_=_C945( C944 C945 ) C945_=_C998( C945 C998 ) C945_=_C1071( C945 C1071 ) \nC960_=_C983( C960 C983 ) C960_=_C1070( C960 C1070 ) C960_=_C1087( C960 C1087 ) C975_=_C1070( C975 C1070 ) C975_=_C1148( C975 C1148 ) C975_=_C1149( C975 C1149 ) \nC981_=_C983( C981 C983 ) C981_=_C996( C981 C996 ) C981_=_C997( C981 C997 ) C981_=_C998( C981 C998 ) C981_=_C1042( C981 C1042 ) C983_=_C1070( C983 C1070 ) \nC983_=_C1087( C983 C1087 ) C996_=_C997( C996 C997 ) C996_=_C998( C996 C998 ) C996_=_C1079( C996 C1079 ) C997_=_C998( C997 C998 ) C997_=_C1056( C997 C1056 ) \nC1006_=_C1045( C1006 C1045 ) C1006_=_C1091( C1006 C1091 ) C1006_=_C1129( C1006 C1129 ) C1006_=_C1136( C1006 C1136 ) C1037_=_C1079( C1037 C1079 ) C1037_=_C1087( C1037 C1087 ) \nC1037_=_C1127( C1037 C1127 ) C1037_=_C1133( C1037 C1133 ) C1042_=_C1056( C1042 C1056 ) C1042_=_C1071( C1042 C1071 ) C1042_=_C1085( C1042 C1085 ) C1042_=_C1107( C1042 C1107 ) \nC1045_=_C1091( C1045 C1091 ) C1045_=_C1129( C1045 C1129 ) C1045_=_C1136( C1045 C1136 ) C1047_=_C1048( C1047 C1048 ) C1047_=_C1050( C1047 C1050 ) C1048_=_C1050( C1048 C1050 ) \nC1050_=_C1087( C1050 C1087 ) C1056_=_C1071( C1056 C1071 ) C1056_=_C1085( C1056 C1085 ) C1056_=_C1107( C1056 C1107 ) C1056_=_C1136( C1056 C1136 ) C1070_=_C1071( C1070 C1071 ) \nC1070_=_C1087( C1070 C1087 ) C1070_=_C1148( C1070 C1148 ) C1070_=_C1149( C1070 C1149 ) C1071_=_C1085( C1071 C1085 ) C1071_=_C1107( C1071 C1107 ) C1079_=_C1127( C1079 C1127 ) \nC1079_=_C1133( C1079 C1133 ) C1085_=_C1107( C1085 C1107 ) C1091_=_C1129( C1091 C1129 ) C1091_=_C1136( C1091 C1136 ) C1105_=_C1146( C1105 C1146 ) C1105_=_C1148( C1105 C1148 ) \nC1127_=_C1133( C1127 C1133 ) C1129_=_C1133( C1129 C1133 ) C1129_=_C1136( C1129 C1136 ) C1146_=_C1148( C1146 C1148 ) C1148_=_C1149( C1148 C1149 ) "];63-&gt;82[label="185: C11 C19 C24 C34 C52 \nC62 C70 C71 C87 C103 C104 \nC114 C120 C125 C136 C144 C151 \nC157 C169 C173 C182 C196 C197 \nC201 C203</w:t>
      </w:r>
    </w:p>
    <w:p>
      <w:pPr>
        <w:pStyle w:val="PreformattedText"/>
        <w:bidi w:val="0"/>
        <w:spacing w:before="0" w:after="0"/>
        <w:jc w:val="left"/>
        <w:rPr/>
      </w:pPr>
      <w:r>
        <w:rPr/>
        <w:t xml:space="preserve"> </w:t>
      </w:r>
      <w:r>
        <w:rPr/>
        <w:t>C226 C228 C230 C231 \nC236 C237 C241 C258 C282 C293 \nC294 C297 C299 C301 C302 C308 \nC309 C320 C331 C345 C346 C348 \nC364 C367 C370 C374 C376 C403 \nC419 C437 C446 C454 C457 C459 \nC470 C486 C487 C490 C496 C499 \nC501 C506 C510 C511 C512 C513 \nC514 C515 C516 C517 C518 C519 \nC522 C527 C532 C544 C573 C574 \nC578 C580 C593 C611 C612 C631 \nC632 C633 C634 C636 C637 C638 \nC639 C640 C641 C642 C643 C644 \nC648 C661 C665 C673 C683 C693 \nC699 C716 C719 C733 C743 C745 \nC748 C750 C751 C752 C753 C754 \nC756 C761 C765 C766 C768 C769 \nC770 C777 C782 C814 C820 C835 \nC837 C843 C847 C852 C858 C863 \nC864 C868 C875 C879 C884 C901 \nC907 C913 C928 C931 C934 C938 \nC940 C941 C942 C943 C944 C945 \nC960 C975 C981 C983 C996 C997 \nC998 C1006 C1037 C1042 C1045 C1047 \nC1048 C1050 C1056 C1070 C1071 C1079 \nC1085 C1087 C1091 C1105 C1107 C1127 \nC1129 C1133 C1136 C1146 C1148 C1149 \n1749: C11_=_C19 ,C11_=_C70 ,C11_=_C71 ,C11_=_C230 ,C11_=_C345 ,\nC11_=_C346 ,C11_=_C457 ,C11_=_C573 ,C11_=_C611 ,C11_=_C639 ,C11_=_C733 ,\nC11_=_C748 ,C11_=_C750 ,C11_=_C751 ,C11_=_C752 ,C11_=_C753 ,C11_=_C754 ,\nC19_=_C24 ,C19_=_C62 ,C19_=_C203 ,C19_=_C293 ,C19_=_C297 ,C19_=_C496 ,\nC19_=_C518 ,C19_=_C544 ,C19_=_C593 ,C19_=_C693 ,C19_=_C875 ,C19_=_C981 ,\nC19_=_C983 ,C19_=_C1047 ,C19_=_C1048 ,C19_=_C1050 ,C24_=_C34 ,C24_=_C62 ,\nC24_=_C157 ,C24_=_C203 ,C24_=_C226 ,C24_=_C228 ,C24_=_C230 ,C24_=_C231 ,\nC24_=_C236 ,C24_=_C237 ,C24_=_C293 ,C24_=_C297 ,C24_=_C496 ,C24_=_C544 ,\nC24_=_C593 ,C24_=_C693 ,C24_=_C875 ,C24_=_C1047 ,C24_=_C1048 ,C24_=_C1050 ,\nC34_=_C173 ,C34_=_C226 ,C34_=_C320 ,C34_=_C348 ,C34_=_C446 ,C34_=_C636 ,\nC34_=_C820 ,C34_=_C938 ,C34_=_C940 ,C34_=_C941 ,C34_=_C942 ,C34_=_C943 ,\nC34_=_C944 ,C34_=_C945 ,C34_=_C998 ,C52_=_C103 ,C52_=_C104 ,C52_=_C197 ,\nC52_=_C376 ,C52_=_C486 ,C52_=_C487 ,C52_=_C578 ,C52_=_C683 ,C52_=_C699 ,\nC52_=_C716 ,C52_=_C761 ,C52_=_C770 ,C52_=_C879 ,C52_=_C928 ,C52_=_C960 ,\nC52_=_C983 ,C52_=_C1070 ,C52_=_C1071 ,C52_=_C1087 ,C62_=_C70 ,C62_=_C71 ,\nC62_=_C203 ,C62_=_C293 ,C62_=_C297 ,C62_=_C457 ,C62_=_C459 ,C62_=_C496 ,\nC62_=_C544 ,C62_=_C593 ,C62_=_C693 ,C62_=_C875 ,C62_=_C1047 ,C62_=_C1048 ,\nC62_=_C1050 ,C70_=_C71 ,C70_=_C230 ,C70_=_C345 ,C70_=_C346 ,C70_=_C457 ,\nC70_=_C573 ,C70_=_C611 ,C70_=_C733 ,C70_=_C748 ,C70_=_C750 ,C70_=_C751 ,\nC70_=_C752 ,C70_=_C753 ,C70_=_C754 ,C70_=_C981 ,C70_=_C1042 ,C71_=_C230 ,\nC71_=_C345 ,C71_=_C346 ,C71_=_C376 ,C71_=_C457 ,C71_=_C573 ,C71_=_C611 ,\nC71_=_C733 ,C71_=_C748 ,C71_=_C750 ,C71_=_C751 ,C71_=_C752 ,C71_=_C753 ,\nC71_=_C754 ,C71_=_C1050 ,C87_=_C151 ,C87_=_C157 ,C87_=_C231 ,C87_=_C236 ,\nC87_=_C299 ,C87_=_C513 ,C87_=_C578 ,C87_=_C631 ,C87_=_C782 ,C87_=_C835 ,\nC87_=_C901 ,C87_=_C907 ,C87_=_C1042 ,C87_=_C1045 ,C87_=_C1056 ,C87_=_C1071 ,\nC87_=_C1085 ,C87_=_C1107 ,C103_=_C104 ,C103_=_C197 ,C103_=_C376 ,C103_=_C486 ,\nC103_=_C487 ,C103_=_C699 ,C103_=_C716 ,C103_=_C761 ,C103_=_C770 ,C103_=_C879 ,\nC103_=_C928 ,C103_=_C960 ,C103_=_C983 ,C103_=_C1070 ,C103_=_C1087 ,C104_=_C120 ,\nC104_=_C197 ,C104_=_C241 ,C104_=_C364 ,C104_=_C376 ,C104_=_C403 ,C104_=_C470 ,\nC104_=_C486 ,C104_=_C487 ,C104_=_C510 ,C104_=_C532 ,C104_=_C699 ,C104_=_C716 ,\nC104_=_C761 ,C104_=_C770 ,C104_=_C879 ,C104_=_C884 ,C104_=_C928 ,C104_=_C934 ,\nC104_=_C960 ,C104_=_C983 ,C104_=_C1037 ,C104_=_C1070 ,C104_=_C1079 ,C104_=_C1087 ,\nC104_=_C1127 ,C104_=_C1133 ,C114_=_C120 ,C114_=_C169 ,C114_=_C367 ,C114_=_C437 ,\nC114_=_C459 ,C114_=_C515 ,C114_=_C612 ,C114_=_C673 ,C114_=_C683 ,C114_=_C765 ,\nC114_=_C766 ,C114_=_C768 ,C114_=_C769 ,C114_=_C770 ,C120_=_C241 ,C120_=_C364 ,\nC120_=_C403 ,C120_=_C470 ,C120_=_C510 ,C120_=_C532 ,C120_=_C884 ,C120_=_C934 ,\nC120_=_C1037 ,C120_=_C1079 ,C120_=_C1087 ,C120_=_C1127 ,C120_=_C1133 ,C125_=_C136 ,\nC125_=_C201 ,C125_=_C228 ,C125_=_C331 ,C125_=_C490 ,C125_=_C501 ,C125_=_C633 ,\nC125_=_C634 ,C125_=_C636 ,C125_=_C637 ,C125_=_C638 ,C125_=_C639 ,C125_=_C640 ,\nC125_=_C641 ,C125_=_C642 ,C125_=_C643 ,C125_=_C644 ,C136_=_C182 ,C136_=_C294 ,\nC136_=_C367 ,C136_=_C454 ,C136_=_C522 ,C136_=_C580 ,C136_=_C632 ,C136_=_C756 ,\nC136_=_C852 ,C136_=_C863 ,C136_=_C879 ,C136_=_C1105 ,C136_=_C1146 ,C136_=_C1148 ,\nC144_=_C151 ,C144_=_C196 ,C144_=_C237 ,C144_=_C486 ,C144_=_C499 ,C144_=_C642 ,\nC144_=_C648 ,C144_=_C661 ,C144_=_C693 ,C144_=_C699 ,C144_=_C814 ,C144_=_C843 ,\nC144_=_C858 ,C144_=_C931 ,C144_=_C975 ,C144_=_C1070 ,C144_=_C1148 ,C144_=_C1149 ,\nC151_=_C157 ,C151_=_C231 ,C151_=_C236 ,C151_=_C299 ,C151_=_C578 ,C151_=_C631 ,\nC151_=_C782 ,C151_=_C835 ,C151_=_C901 ,C151_=_C907 ,C151_=_C983 ,C151_=_C1042 ,\nC151_=_C1056 ,C151_=_C1071 ,C151_=_C1085 ,C151_=_C1107 ,C157_=_C226 ,C157_=_C228 ,\nC157_=_C230 ,C157_=_C231 ,C157_=_C236 ,C157_=_C237 ,C157_=_C299 ,C157_=_C578 ,\nC157_=_C631 ,C157_=_C782 ,C157_=_C835 ,C157_=_C901 ,C157_=_C907 ,C157_=_C1042 ,\nC157_=_C1056 ,C157_=_C1071 ,C157_=_C1085 ,C157_=_C1107 ,C169_=_C173 ,C169_=_C182 ,\nC169_=_C367 ,C169_=_C437 ,C169_=_C459 ,C169_=_C470 ,C169_=_C515 ,C169_=_C612 ,\nC169_=_C673 ,C169_=_C683 ,C169_=_C765 ,C169_=_C766 ,C169_=_C768 ,C169_=_C769 ,\nC169_=_C770 ,C169_=_C913 ,C173_=_C182 ,C173_=_C226 ,C173_=_C320 ,C173_=_C348 ,\nC173_=_C446 ,C173_=_C636 ,C173_=_C820 ,C173_=_C938 ,C173_=_C940 ,C173_=_C941 ,\nC173_=_C942 ,C173_=_C943 ,C173_=_C944 ,C173_=_C945 ,C173_=_C996 ,C182_=_C294 ,\nC182_=_C367 ,C182_=_C454 ,C182_=_C522 ,C182_=_C580 ,C182_=_C632 ,C182_=_C756 ,\nC182_=_C777 ,C182_=_C852 ,C182_=_C863 ,C182_=_C1105 ,C182_=_C1146 ,C182_=_C1148 ,\nC196_=_C197 ,C196_=_C237 ,C196_=_C486 ,C196_=_C499 ,C196_=_C640 ,C196_=_C642 ,\nC196_=_C648 ,C196_=_C661 ,C196_=_C814 ,C196_=_C843 ,C196_=_C858 ,C196_=_C931 ,\nC196_=_C943 ,C196_=_C975 ,C196_=_C1070 ,C196_=_C1148 ,C196_=_C1149 ,C197_=_C348 ,\nC197_=_C376 ,C197_=_C486 ,C197_=_C487 ,C197_=_C522 ,C197_=_C699 ,C197_=_C716 ,\nC197_=_C761 ,C197_=_C770 ,C197_=_C879 ,C197_=_C928 ,C197_=_C960 ,C197_=_C983 ,\nC197_=_C1070 ,C197_=_C1087 ,C201_=_C203 ,C201_=_C228 ,C201_=_C331 ,C201_=_C490 ,\nC201_=_C501 ,C201_=_C527 ,C201_=_C631 ,C201_=_C633 ,C201_=_C634 ,C201_=_C636 ,\nC201_=_C637 ,C201_=_C638 ,C201_=_C639 ,C201_=_C640 ,C201_=_C641 ,C201_=_C642 ,\nC201_=_C643 ,C201_=_C644 ,C201_=_C716 ,C201_=_C1047 ,C203_=_C293 ,C203_=_C297 ,\nC203_=_C496 ,C203_=_C544 ,C203_=_C574 ,C203_=_C593 ,C203_=_C693 ,C203_=_C719 ,\nC203_=_C765 ,C203_=_C875 ,C203_=_C1047 ,C203_=_C1048 ,C203_=_C1050 ,C226_=_C228 ,\nC226_=_C230 ,C226_=_C231 ,C226_=_C236 ,C226_=_C237 ,C226_=_C320 ,C226_=_C348 ,\nC226_=_C364 ,C226_=_C446 ,C226_=_C636 ,C226_=_C820 ,C226_=_C938 ,C226_=_C940 ,\nC226_=_C941 ,C226_=_C942 ,C226_=_C943 ,C226_=_C944 ,C226_=_C945 ,C228_=_C230 ,\nC228_=_C231 ,C228_=_C236 ,C228_=_C237 ,C228_=_C331 ,C228_=_C490 ,C228_=_C501 ,\nC228_=_C633 ,C228_=_C634 ,C228_=_C636 ,C228_=_C637 ,C228_=_C638 ,C228_=_C639 ,\nC228_=_C640 ,C228_=_C641 ,C228_=_C642 ,C228_=_C643 ,C228_=_C644 ,C228_=_C875 ,\nC230_=_C231 ,C230_=_C236 ,C230_=_C237 ,C230_=_C345 ,C230_=_C346 ,C230_=_C457 ,\nC230_=_C573 ,C230_=_C611 ,C230_=_C632 ,C230_=_C733 ,C230_=_C748 ,C230_=_C750 ,\nC230_=_C751 ,C230_=_C752 ,C230_=_C753 ,C230_=_C754 ,C231_=_C236 ,C231_=_C237 ,\nC231_=_C299 ,C231_=_C578 ,C231_=_C631 ,C231_=_C756 ,C231_=_C761 ,C231_=_C782 ,\nC231_=_C835 ,C231_=_C901 ,C231_=_C907 ,C231_=_C1042 ,C231_=_C1056 ,C231_=_C1071 ,\nC231_=_C1085 ,C231_=_C1107 ,C236_=_C237 ,C236_=_C299 ,C236_=_C454 ,C236_=_C578 ,\nC236_=_C631 ,C236_=_C782 ,C236_=_C835 ,C236_=_C901 ,C236_=_C907 ,C236_=_C1042 ,\nC236_=_C1056 ,C236_=_C1071 ,C236_=_C1085 ,C236_=_C1107 ,C237_=_C370 ,C237_=_C486 ,\nC237_=_C499 ,C237_=_C642 ,C237_=_C648 ,C237_=_C661 ,C237_=_C754 ,C237_=_C814 ,\nC237_=_C843 ,C237_=_C858 ,C237_=_C931 ,C237_=_C975 ,C237_=_C1070 ,C237_=_C1148 ,\nC237_=_C1149 ,C241_=_C258 ,C241_=_C301 ,C241_=_C302 ,C241_=_C364 ,C241_=_C403 ,\nC241_=_C419 ,C241_=_C470 ,C241_=_C510 ,C241_=_C511 ,C241_=_C512 ,C241_=_C513 ,\nC241_=_C514 ,C241_=_C515 ,C241_=_C516 ,C241_=_C517 ,C241_=_C518 ,C241_=_C519 ,\nC241_=_C522 ,C241_=_C532 ,C241_=_C884 ,C241_=_C934 ,C241_=_C1037 ,C241_=_C1079 ,\nC241_=_C1127 ,C241_=_C1133 ,C258_=_C301 ,C258_=_C302 ,C258_=_C346 ,C258_=_C419 ,\nC258_=_C511 ,C258_=_C512 ,C258_=_C513 ,C258_=_C514 ,C258_=_C515 ,C258_=_C516 ,\nC258_=_C517 ,C258_=_C518 ,C258_=_C519 ,C258_=_C522 ,C258_=_C1050 ,C258_=_C1087 ,\nC282_=_C308 ,C282_=_C374 ,C282_=_C496 ,C282_=_C719 ,C282_=_C745 ,C282_=_C814 ,\nC282_=_C847 ,C282_=_C864 ,C282_=_C868 ,C282_=_C913 ,C282_=_C944 ,C282_=_C1006 ,\nC282_=_C1045 ,C282_=_C1091 ,C282_=_C1129 ,C282_=_C1136 ,C293_=_C294 ,C293_=_C297 ,\nC293_=_C299 ,C293_=_C496 ,C293_=_C544 ,C293_=_C593 ,C293_=_C693 ,C293_=_C875 ,\nC293_=_C901 ,C293_=_C928 ,C293_=_C931 ,C293_=_C1047 ,C293_=_C1048 ,C293_=_C1050 ,\nC294_=_C297 ,C294_=_C299 ,C294_=_C367 ,C294_=_C454 ,C294_=_C522 ,C294_=_C580 ,\nC294_=_C632 ,C294_=_C756 ,C294_=_C852 ,C294_=_C863 ,C294_=_C938 ,C294_=_C1105 ,\nC294_=_C1146 ,C294_=_C1148 ,C297_=_C299 ,C297_=_C496 ,C297_=_C544 ,C297_=_C593 ,\nC297_=_C693 ,C297_=_C875 ,C297_=_C1047 ,C297_=_C1048 ,C297_=_C1050 ,C299_=_C578 ,\nC299_=_C631 ,C299_=_C782 ,C299_=_C835 ,C299_=_C901 ,C299_=_C907 ,C299_=_C1042 ,\nC299_=_C1056 ,C299_=_C1071 ,C299_=_C1085 ,C299_=_C1107 ,C299_=_C1133 ,C301_=_C302 ,\nC301_=_C308 ,C301_=_C309 ,C301_=_C419 ,C301_=_C511 ,C301_=_C512 ,C301_=_C513 ,\nC301_=_C514 ,C301_=_C515 ,C301_=_C516 ,C301_=_C517 ,C301_=_C518 ,C301_=_C519 ,\nC301_=_C522 ,C301_=_C884 ,C302_=_C308 ,C302_=_C309 ,C302_=_C419 ,C302_=_C511 ,\nC302_=_C512 ,C302_=_C513 ,C302_=_C514 ,C302_=_C515 ,C302_=_C516 ,C302_=_C517 ,\nC302_=_C518 ,C302_=_C519 ,C302_=_C522 ,C308_=_C309 ,C308_=_C374 ,C308_=_C496 ,\nC308_=_C719 ,C308_=_C745 ,C308_=_C814 ,C308_=_C847 ,C308_=_C864 ,C308_=_C868 ,\nC308_=_C913 ,C308_=_C1006 ,C308_=_C1045 ,C308_=_C1091 ,C308_=_C1129 ,C308_=_C1136 ,\nC309_=_C331 ,C309_=_C370 ,C309_=_C506 ,C309_=_C527 ,C309_=_C574 ,C309_=_C580 ,\nC309_=_C633 ,C309_=_C644 ,C309_=_C648 ,C309_=_C665 ,C309_=_C743 ,C309_=_C753 ,\nC309_=_C777 ,C309_=_C837 ,C309_=_C981 ,C309_=_C996 ,C309_=_C997 ,C309_=_C998 ,\nC320_=_C348 ,C320_=_C446 ,C320_=_C636 ,C320_=_C820</w:t>
      </w:r>
    </w:p>
    <w:p>
      <w:pPr>
        <w:pStyle w:val="PreformattedText"/>
        <w:bidi w:val="0"/>
        <w:spacing w:before="0" w:after="0"/>
        <w:jc w:val="left"/>
        <w:rPr/>
      </w:pPr>
      <w:r>
        <w:rPr/>
        <w:t xml:space="preserve"> </w:t>
      </w:r>
      <w:r>
        <w:rPr/>
        <w:t>,C320_=_C938 ,C320_=_C940 ,\nC320_=_C941 ,C320_=_C942 ,C320_=_C943 ,C320_=_C944 ,C320_=_C945 ,C331_=_C370 ,\nC331_=_C490 ,C331_=_C501 ,C331_=_C506 ,C331_=_C527 ,C331_=_C574 ,C331_=_C633 ,\nC331_=_C634 ,C331_=_C636 ,C331_=_C637 ,C331_=_C638 ,C331_=_C639 ,C331_=_C640 ,\nC331_=_C641 ,C331_=_C642 ,C331_=_C643 ,C331_=_C644 ,C331_=_C648 ,C331_=_C665 ,\nC331_=_C743 ,C331_=_C777 ,C331_=_C837 ,C331_=_C981 ,C331_=_C996 ,C331_=_C997 ,\nC331_=_C998 ,C345_=_C346 ,C345_=_C348 ,C345_=_C457 ,C345_=_C573 ,C345_=_C611 ,\nC345_=_C733 ,C345_=_C748 ,C345_=_C750 ,C345_=_C751 ,C345_=_C752 ,C345_=_C753 ,\nC345_=_C754 ,C346_=_C348 ,C346_=_C457 ,C346_=_C573 ,C346_=_C611 ,C346_=_C733 ,\nC346_=_C748 ,C346_=_C750 ,C346_=_C751 ,C346_=_C752 ,C346_=_C753 ,C346_=_C754 ,\nC346_=_C1050 ,C346_=_C1087 ,C348_=_C446 ,C348_=_C522 ,C348_=_C636 ,C348_=_C820 ,\nC348_=_C938 ,C348_=_C940 ,C348_=_C941 ,C348_=_C942 ,C348_=_C943 ,C348_=_C944 ,\nC348_=_C945 ,C364_=_C403 ,C364_=_C470 ,C364_=_C510 ,C364_=_C532 ,C364_=_C884 ,\nC364_=_C934 ,C364_=_C1037 ,C364_=_C1079 ,C364_=_C1127 ,C364_=_C1133 ,C367_=_C370 ,\nC367_=_C374 ,C367_=_C376 ,C367_=_C437 ,C367_=_C454 ,C367_=_C459 ,C367_=_C515 ,\nC367_=_C522 ,C367_=_C580 ,C367_=_C612 ,C367_=_C632 ,C367_=_C673 ,C367_=_C683 ,\nC367_=_C756 ,C367_=_C765 ,C367_=_C766 ,C367_=_C768 ,C367_=_C769 ,C367_=_C770 ,\nC367_=_C852 ,C367_=_C863 ,C367_=_C1105 ,C367_=_C1146 ,C367_=_C1148 ,C370_=_C374 ,\nC370_=_C376 ,C370_=_C506 ,C370_=_C527 ,C370_=_C574 ,C370_=_C633 ,C370_=_C648 ,\nC370_=_C665 ,C370_=_C743 ,C370_=_C754 ,C370_=_C777 ,C370_=_C837 ,C370_=_C981 ,\nC370_=_C996 ,C370_=_C997 ,C370_=_C998 ,C370_=_C1148 ,C370_=_C1149 ,C374_=_C376 ,\nC374_=_C496 ,C374_=_C719 ,C374_=_C745 ,C374_=_C769 ,C374_=_C814 ,C374_=_C847 ,\nC374_=_C864 ,C374_=_C868 ,C374_=_C913 ,C374_=_C1006 ,C374_=_C1045 ,C374_=_C1091 ,\nC374_=_C1129 ,C374_=_C1136 ,C376_=_C486 ,C376_=_C487 ,C376_=_C699 ,C376_=_C716 ,\nC376_=_C761 ,C376_=_C770 ,C376_=_C879 ,C376_=_C928 ,C376_=_C960 ,C376_=_C983 ,\nC376_=_C1050 ,C376_=_C1070 ,C376_=_C1087 ,C403_=_C470 ,C403_=_C510 ,C403_=_C532 ,\nC403_=_C884 ,C403_=_C934 ,C403_=_C1037 ,C403_=_C1048 ,C403_=_C1079 ,C403_=_C1127 ,\nC403_=_C1133 ,C419_=_C511 ,C419_=_C512 ,C419_=_C513 ,C419_=_C514 ,C419_=_C515 ,\nC419_=_C516 ,C419_=_C517 ,C419_=_C518 ,C419_=_C519 ,C419_=_C522 ,C419_=_C683 ,\nC437_=_C459 ,C437_=_C515 ,C437_=_C612 ,C437_=_C673 ,C437_=_C683 ,C437_=_C765 ,\nC437_=_C766 ,C437_=_C768 ,C437_=_C769 ,C437_=_C770 ,C437_=_C852 ,C446_=_C454 ,\nC446_=_C519 ,C446_=_C636 ,C446_=_C820 ,C446_=_C847 ,C446_=_C852 ,C446_=_C938 ,\nC446_=_C940 ,C446_=_C941 ,C446_=_C942 ,C446_=_C943 ,C446_=_C944 ,C446_=_C945 ,\nC454_=_C522 ,C454_=_C580 ,C454_=_C632 ,C454_=_C756 ,C454_=_C852 ,C454_=_C863 ,\nC454_=_C1105 ,C454_=_C1146 ,C454_=_C1148 ,C457_=_C459 ,C457_=_C573 ,C457_=_C611 ,\nC457_=_C733 ,C457_=_C748 ,C457_=_C750 ,C457_=_C751 ,C457_=_C752 ,C457_=_C753 ,\nC457_=_C754 ,C459_=_C515 ,C459_=_C612 ,C459_=_C640 ,C459_=_C673 ,C459_=_C683 ,\nC459_=_C765 ,C459_=_C766 ,C459_=_C768 ,C459_=_C769 ,C459_=_C770 ,C470_=_C510 ,\nC470_=_C532 ,C470_=_C884 ,C470_=_C913 ,C470_=_C934 ,C470_=_C1037 ,C470_=_C1079 ,\nC470_=_C1127 ,C470_=_C1133 ,C486_=_C487 ,C486_=_C499 ,C486_=_C642 ,C486_=_C648 ,\nC486_=_C661 ,C486_=_C699 ,C486_=_C716 ,C486_=_C761 ,C486_=_C770 ,C486_=_C814 ,\nC486_=_C843 ,C486_=_C858 ,C486_=_C879 ,C486_=_C928 ,C486_=_C931 ,C486_=_C960 ,\nC486_=_C975 ,C486_=_C983 ,C486_=_C1070 ,C486_=_C1087 ,C486_=_C1148 ,C486_=_C1149 ,\nC487_=_C490 ,C487_=_C496 ,C487_=_C499 ,C487_=_C501 ,C487_=_C506 ,C487_=_C510 ,\nC487_=_C699 ,C487_=_C716 ,C487_=_C761 ,C487_=_C770 ,C487_=_C879 ,C487_=_C928 ,\nC487_=_C960 ,C487_=_C983 ,C487_=_C1070 ,C487_=_C1087 ,C490_=_C496 ,C490_=_C499 ,\nC490_=_C501 ,C490_=_C633 ,C490_=_C634 ,C490_=_C636 ,C490_=_C637 ,C490_=_C638 ,\nC490_=_C639 ,C490_=_C640 ,C490_=_C641 ,C490_=_C642 ,C490_=_C643 ,C490_=_C644 ,\nC496_=_C499 ,C496_=_C544 ,C496_=_C593 ,C496_=_C693 ,C496_=_C719 ,C496_=_C745 ,\nC496_=_C814 ,C496_=_C847 ,C496_=_C864 ,C496_=_C868 ,C496_=_C875 ,C496_=_C913 ,\nC496_=_C1006 ,C496_=_C1045 ,C496_=_C1047 ,C496_=_C1048 ,C496_=_C1050 ,C496_=_C1091 ,\nC496_=_C1129 ,C496_=_C1136 ,C499_=_C642 ,C499_=_C648 ,C499_=_C661 ,C499_=_C753 ,\nC499_=_C814 ,C499_=_C843 ,C499_=_C858 ,C499_=_C931 ,C499_=_C975 ,C499_=_C1070 ,\nC499_=_C1148 ,C499_=_C1149 ,C501_=_C506 ,C501_=_C510 ,C501_=_C633 ,C501_=_C634 ,\nC501_=_C636 ,C501_=_C637 ,C501_=_C638 ,C501_=_C639 ,C501_=_C640 ,C501_=_C641 ,\nC501_=_C642 ,C501_=_C643 ,C501_=_C644 ,C506_=_C510 ,C506_=_C527 ,C506_=_C574 ,\nC506_=_C633 ,C506_=_C648 ,C506_=_C665 ,C506_=_C743 ,C506_=_C777 ,C506_=_C837 ,\nC506_=_C981 ,C506_=_C996 ,C506_=_C997 ,C506_=_C998 ,C506_=_C1006 ,C510_=_C532 ,\nC510_=_C642 ,C510_=_C884 ,C510_=_C934 ,C510_=_C1037 ,C510_=_C1079 ,C510_=_C1127 ,\nC510_=_C1133 ,C511_=_C512 ,C511_=_C513 ,C511_=_C514 ,C511_=_C515 ,C511_=_C516 ,\nC511_=_C517 ,C511_=_C518 ,C511_=_C519 ,C511_=_C522 ,C511_=_C544 ,C511_=_C748 ,\nC511_=_C777 ,C511_=_C782 ,C512_=_C513 ,C512_=_C514 ,C512_=_C515 ,C512_=_C516 ,\nC512_=_C517 ,C512_=_C518 ,C512_=_C519 ,C512_=_C522 ,C512_=_C573 ,C512_=_C1129 ,\nC512_=_C1133 ,C513_=_C514 ,C513_=_C515 ,C513_=_C516 ,C513_=_C517 ,C513_=_C518 ,\nC513_=_C519 ,C513_=_C522 ,C513_=_C1045 ,C514_=_C515 ,C514_=_C516 ,C514_=_C517 ,\nC514_=_C518 ,C514_=_C519 ,C514_=_C522 ,C514_=_C544 ,C514_=_C716 ,C514_=_C941 ,\nC515_=_C516 ,C515_=_C517 ,C515_=_C518 ,C515_=_C519 ,C515_=_C522 ,C515_=_C612 ,\nC515_=_C673 ,C515_=_C683 ,C515_=_C765 ,C515_=_C766 ,C515_=_C768 ,C515_=_C769 ,\nC515_=_C770 ,C515_=_C858 ,C515_=_C940 ,C515_=_C942 ,C516_=_C517 ,C516_=_C518 ,\nC516_=_C519 ,C516_=_C522 ,C517_=_C518 ,C517_=_C519 ,C517_=_C522 ,C517_=_C612 ,\nC517_=_C752 ,C517_=_C1105 ,C518_=_C519 ,C518_=_C522 ,C518_=_C814 ,C518_=_C981 ,\nC518_=_C983 ,C519_=_C522 ,C519_=_C673 ,C519_=_C847 ,C519_=_C852 ,C522_=_C580 ,\nC522_=_C632 ,C522_=_C756 ,C522_=_C852 ,C522_=_C863 ,C522_=_C1105 ,C522_=_C1146 ,\nC522_=_C1148 ,C527_=_C532 ,C527_=_C574 ,C527_=_C631 ,C527_=_C633 ,C527_=_C648 ,\nC527_=_C665 ,C527_=_C716 ,C527_=_C743 ,C527_=_C777 ,C527_=_C837 ,C527_=_C981 ,\nC527_=_C996 ,C527_=_C997 ,C527_=_C998 ,C527_=_C1047 ,C532_=_C638 ,C532_=_C699 ,\nC532_=_C766 ,C532_=_C843 ,C532_=_C884 ,C532_=_C934 ,C532_=_C1037 ,C532_=_C1079 ,\nC532_=_C1127 ,C532_=_C1133 ,C544_=_C593 ,C544_=_C693 ,C544_=_C875 ,C544_=_C941 ,\nC544_=_C1047 ,C544_=_C1048 ,C544_=_C1050 ,C573_=_C574 ,C573_=_C578 ,C573_=_C580 ,\nC573_=_C611 ,C573_=_C733 ,C573_=_C748 ,C573_=_C750 ,C573_=_C751 ,C573_=_C752 ,\nC573_=_C753 ,C573_=_C754 ,C573_=_C1129 ,C573_=_C1133 ,C574_=_C578 ,C574_=_C580 ,\nC574_=_C633 ,C574_=_C648 ,C574_=_C665 ,C574_=_C719 ,C574_=_C743 ,C574_=_C765 ,\nC574_=_C777 ,C574_=_C837 ,C574_=_C981 ,C574_=_C996 ,C574_=_C997 ,C574_=_C998 ,\nC578_=_C580 ,C578_=_C631 ,C578_=_C683 ,C578_=_C782 ,C578_=_C835 ,C578_=_C901 ,\nC578_=_C907 ,C578_=_C1042 ,C578_=_C1056 ,C578_=_C1070 ,C578_=_C1071 ,C578_=_C1085 ,\nC578_=_C1107 ,C580_=_C632 ,C580_=_C644 ,C580_=_C753 ,C580_=_C756 ,C580_=_C852 ,\nC580_=_C863 ,C580_=_C1105 ,C580_=_C1146 ,C580_=_C1148 ,C593_=_C693 ,C593_=_C719 ,\nC593_=_C875 ,C593_=_C1047 ,C593_=_C1048 ,C593_=_C1050 ,C611_=_C612 ,C611_=_C733 ,\nC611_=_C748 ,C611_=_C750 ,C611_=_C751 ,C611_=_C752 ,C611_=_C753 ,C611_=_C754 ,\nC612_=_C673 ,C612_=_C683 ,C612_=_C752 ,C612_=_C765 ,C612_=_C766 ,C612_=_C768 ,\nC612_=_C769 ,C612_=_C770 ,C612_=_C1105 ,C631_=_C632 ,C631_=_C716 ,C631_=_C782 ,\nC631_=_C835 ,C631_=_C901 ,C631_=_C907 ,C631_=_C1042 ,C631_=_C1047 ,C631_=_C1056 ,\nC631_=_C1071 ,C631_=_C1085 ,C631_=_C1107 ,C632_=_C756 ,C632_=_C852 ,C632_=_C863 ,\nC632_=_C1105 ,C632_=_C1146 ,C632_=_C1148 ,C633_=_C634 ,C633_=_C636 ,C633_=_C637 ,\nC633_=_C638 ,C633_=_C639 ,C633_=_C640 ,C633_=_C641 ,C633_=_C642 ,C633_=_C643 ,\nC633_=_C644 ,C633_=_C648 ,C633_=_C665 ,C633_=_C743 ,C633_=_C777 ,C633_=_C837 ,\nC633_=_C981 ,C633_=_C996 ,C633_=_C997 ,C633_=_C998 ,C634_=_C636 ,C634_=_C637 ,\nC634_=_C638 ,C634_=_C639 ,C634_=_C640 ,C634_=_C641 ,C634_=_C642 ,C634_=_C643 ,\nC634_=_C644 ,C634_=_C673 ,C634_=_C884 ,C636_=_C637 ,C636_=_C638 ,C636_=_C639 ,\nC636_=_C640 ,C636_=_C641 ,C636_=_C642 ,C636_=_C643 ,C636_=_C644 ,C636_=_C820 ,\nC636_=_C938 ,C636_=_C940 ,C636_=_C941 ,C636_=_C942 ,C636_=_C943 ,C636_=_C944 ,\nC636_=_C945 ,C637_=_C638 ,C637_=_C639 ,C637_=_C640 ,C637_=_C641 ,C637_=_C642 ,\nC637_=_C643 ,C637_=_C644 ,C637_=_C960 ,C637_=_C975 ,C638_=_C639 ,C638_=_C640 ,\nC638_=_C641 ,C638_=_C642 ,C638_=_C643 ,C638_=_C644 ,C638_=_C699 ,C638_=_C766 ,\nC638_=_C843 ,C638_=_C1006 ,C639_=_C640 ,C639_=_C641 ,C639_=_C642 ,C639_=_C643 ,\nC639_=_C644 ,C639_=_C1085 ,C640_=_C641 ,C640_=_C642 ,C640_=_C643 ,C640_=_C644 ,\nC640_=_C943 ,C641_=_C642 ,C641_=_C643 ,C641_=_C644 ,C642_=_C643 ,C642_=_C644 ,\nC642_=_C648 ,C642_=_C661 ,C642_=_C814 ,C642_=_C843 ,C642_=_C858 ,C642_=_C931 ,\nC642_=_C975 ,C642_=_C1070 ,C642_=_C1148 ,C642_=_C1149 ,C643_=_C644 ,C643_=_C1085 ,\nC644_=_C753 ,C644_=_C863 ,C644_=_C1105 ,C648_=_C661 ,C648_=_C665 ,C648_=_C743 ,\nC648_=_C777 ,C648_=_C814 ,C648_=_C837 ,C648_=_C843 ,C648_=_C858 ,C648_=_C931 ,\nC648_=_C975 ,C648_=_C981 ,C648_=_C996 ,C648_=_C997 ,C648_=_C998 ,C648_=_C1070 ,\nC648_=_C1148 ,C648_=_C1149 ,C661_=_C743 ,C661_=_C814 ,C661_=_C843 ,C661_=_C858 ,\nC661_=_C931 ,C661_=_C943 ,C661_=_C975 ,C661_=_C1070 ,C661_=_C1148 ,C661_=_C1149 ,\nC665_=_C743 ,C665_=_C777 ,C665_=_C837 ,C665_=_C981 ,C665_=_C996 ,C665_=_C997 ,\nC665_=_C998 ,C665_=_C1107 ,C673_=_C683 ,C673_=_C765 ,C673_=_C766 ,C673_=_C768 ,\nC673_=_C769 ,C673_=_C770 ,C683_=_C765 ,C683_=_C766 ,C683_=_C768 ,C683_=_C769 ,\nC683_=_C770 ,C683_=_C1070 ,C683_=_C1071 ,C693_=_C699 ,C693_=_C756 ,C693_=_C858 ,\nC693_=_C863 ,C693_=_C875 ,C693_=_C1047 ,C693_=_C1048 ,C693_=_C1050 ,C699_=_C716 ,\nC699_=_C761 ,C699_=_C766 ,C699_=_C770 ,C699_=_C843 ,C699_=_C879 ,C699_=_C928 ,\nC699_=_C960 ,C699_=_C983 ,C699_=_C1070 ,C699_=_C1087 ,C716_=_C761 ,C716_=_C770 ,\nC716_=_C879 ,C716_=_C928 ,C716_=_C960 ,C716_=_C983 ,C716_=_C1047 ,C716_=_C1070 ,\nC716_=_C1087 ,C719_=_C745 ,C719_=_C765 ,C719_=_C814 ,C719_=_C847 ,C719_=_C864</w:t>
      </w:r>
    </w:p>
    <w:p>
      <w:pPr>
        <w:pStyle w:val="PreformattedText"/>
        <w:bidi w:val="0"/>
        <w:spacing w:before="0" w:after="0"/>
        <w:jc w:val="left"/>
        <w:rPr/>
      </w:pPr>
      <w:r>
        <w:rPr/>
        <w:t xml:space="preserve"> </w:t>
      </w:r>
      <w:r>
        <w:rPr/>
        <w:t>,\nC719_=_C868 ,C719_=_C913 ,C719_=_C1006 ,C719_=_C1045 ,C719_=_C1091 ,C719_=_C1129 ,\nC719_=_C1136 ,C733_=_C748 ,C733_=_C750 ,C733_=_C751 ,C733_=_C752 ,C733_=_C753 ,\nC733_=_C754 ,C733_=_C768 ,C733_=_C837 ,C743_=_C745 ,C743_=_C777 ,C743_=_C837 ,\nC743_=_C943 ,C743_=_C981 ,C743_=_C996 ,C743_=_C997 ,C743_=_C998 ,C745_=_C814 ,\nC745_=_C847 ,C745_=_C864 ,C745_=_C868 ,C745_=_C913 ,C745_=_C1006 ,C745_=_C1045 ,\nC745_=_C1091 ,C745_=_C1129 ,C745_=_C1136 ,C748_=_C750 ,C748_=_C751 ,C748_=_C752 ,\nC748_=_C753 ,C748_=_C754 ,C748_=_C777 ,C748_=_C782 ,C750_=_C751 ,C750_=_C752 ,\nC750_=_C753 ,C750_=_C754 ,C750_=_C1045 ,C751_=_C752 ,C751_=_C753 ,C751_=_C754 ,\nC751_=_C847 ,C752_=_C753 ,C752_=_C754 ,C752_=_C782 ,C752_=_C907 ,C752_=_C931 ,\nC752_=_C944 ,C752_=_C1105 ,C753_=_C754 ,C754_=_C997 ,C754_=_C1148 ,C754_=_C1149 ,\nC756_=_C761 ,C756_=_C852 ,C756_=_C858 ,C756_=_C863 ,C756_=_C1105 ,C756_=_C1146 ,\nC756_=_C1148 ,C761_=_C770 ,C761_=_C879 ,C761_=_C928 ,C761_=_C940 ,C761_=_C960 ,\nC761_=_C983 ,C761_=_C1070 ,C761_=_C1087 ,C765_=_C766 ,C765_=_C768 ,C765_=_C769 ,\nC765_=_C770 ,C766_=_C768 ,C766_=_C769 ,C766_=_C770 ,C766_=_C837 ,C766_=_C843 ,\nC768_=_C769 ,C768_=_C770 ,C768_=_C837 ,C768_=_C1047 ,C769_=_C770 ,C769_=_C928 ,\nC769_=_C941 ,C769_=_C1085 ,C770_=_C820 ,C770_=_C879 ,C770_=_C928 ,C770_=_C960 ,\nC770_=_C983 ,C770_=_C1070 ,C770_=_C1087 ,C770_=_C1146 ,C777_=_C782 ,C777_=_C837 ,\nC777_=_C981 ,C777_=_C996 ,C777_=_C997 ,C777_=_C998 ,C782_=_C835 ,C782_=_C901 ,\nC782_=_C907 ,C782_=_C931 ,C782_=_C944 ,C782_=_C1042 ,C782_=_C1056 ,C782_=_C1071 ,\nC782_=_C1085 ,C782_=_C1107 ,C814_=_C843 ,C814_=_C847 ,C814_=_C858 ,C814_=_C864 ,\nC814_=_C868 ,C814_=_C913 ,C814_=_C931 ,C814_=_C975 ,C814_=_C1006 ,C814_=_C1045 ,\nC814_=_C1070 ,C814_=_C1091 ,C814_=_C1129 ,C814_=_C1136 ,C814_=_C1148 ,C814_=_C1149 ,\nC820_=_C938 ,C820_=_C940 ,C820_=_C941 ,C820_=_C942 ,C820_=_C943 ,C820_=_C944 ,\nC820_=_C945 ,C820_=_C1146 ,C835_=_C901 ,C835_=_C907 ,C835_=_C945 ,C835_=_C1042 ,\nC835_=_C1056 ,C835_=_C1071 ,C835_=_C1085 ,C835_=_C1107 ,C837_=_C843 ,C837_=_C981 ,\nC837_=_C996 ,C837_=_C997 ,C837_=_C998 ,C843_=_C858 ,C843_=_C931 ,C843_=_C975 ,\nC843_=_C1070 ,C843_=_C1148 ,C843_=_C1149 ,C847_=_C852 ,C847_=_C864 ,C847_=_C868 ,\nC847_=_C913 ,C847_=_C1006 ,C847_=_C1045 ,C847_=_C1091 ,C847_=_C1129 ,C847_=_C1136 ,\nC852_=_C863 ,C852_=_C1105 ,C852_=_C1146 ,C852_=_C1148 ,C858_=_C863 ,C858_=_C931 ,\nC858_=_C940 ,C858_=_C942 ,C858_=_C975 ,C858_=_C1070 ,C858_=_C1148 ,C858_=_C1149 ,\nC863_=_C1105 ,C863_=_C1146 ,C863_=_C1148 ,C864_=_C868 ,C864_=_C875 ,C864_=_C879 ,\nC864_=_C913 ,C864_=_C1006 ,C864_=_C1045 ,C864_=_C1091 ,C864_=_C1129 ,C864_=_C1136 ,\nC868_=_C913 ,C868_=_C934 ,C868_=_C1006 ,C868_=_C1045 ,C868_=_C1091 ,C868_=_C1129 ,\nC868_=_C1136 ,C875_=_C879 ,C875_=_C1047 ,C875_=_C1048 ,C875_=_C1050 ,C879_=_C928 ,\nC879_=_C960 ,C879_=_C983 ,C879_=_C1070 ,C879_=_C1087 ,C884_=_C934 ,C884_=_C1037 ,\nC884_=_C1079 ,C884_=_C1127 ,C884_=_C1133 ,C901_=_C907 ,C901_=_C928 ,C901_=_C931 ,\nC901_=_C1042 ,C901_=_C1056 ,C901_=_C1071 ,C901_=_C1085 ,C901_=_C1107 ,C907_=_C931 ,\nC907_=_C944 ,C907_=_C1042 ,C907_=_C1056 ,C907_=_C1071 ,C907_=_C1085 ,C907_=_C1107 ,\nC913_=_C1006 ,C913_=_C1045 ,C913_=_C1091 ,C913_=_C1129 ,C913_=_C1136 ,C928_=_C931 ,\nC928_=_C941 ,C928_=_C960 ,C928_=_C983 ,C928_=_C1070 ,C928_=_C1085 ,C928_=_C1087 ,\nC931_=_C944 ,C931_=_C975 ,C931_=_C1070 ,C931_=_C1148 ,C931_=_C1149 ,C934_=_C1037 ,\nC934_=_C1079 ,C934_=_C1091 ,C934_=_C1127 ,C934_=_C1133 ,C938_=_C940 ,C938_=_C941 ,\nC938_=_C942 ,C938_=_C943 ,C938_=_C944 ,C938_=_C945 ,C940_=_C941 ,C940_=_C942 ,\nC940_=_C943 ,C940_=_C944 ,C940_=_C945 ,C941_=_C942 ,C941_=_C943 ,C941_=_C944 ,\nC941_=_C945 ,C941_=_C1085 ,C942_=_C943 ,C942_=_C944 ,C942_=_C945 ,C942_=_C975 ,\nC943_=_C944 ,C943_=_C945 ,C944_=_C945 ,C945_=_C998 ,C945_=_C1071 ,C960_=_C983 ,\nC960_=_C1070 ,C960_=_C1087 ,C975_=_C1070 ,C975_=_C1148 ,C975_=_C1149 ,C981_=_C983 ,\nC981_=_C996 ,C981_=_C997 ,C981_=_C998 ,C981_=_C1042 ,C983_=_C1070 ,C983_=_C1087 ,\nC996_=_C997 ,C996_=_C998 ,C996_=_C1079 ,C997_=_C998 ,C997_=_C1056 ,C1006_=_C1045 ,\nC1006_=_C1091 ,C1006_=_C1129 ,C1006_=_C1136 ,C1037_=_C1079 ,C1037_=_C1087 ,C1037_=_C1127 ,\nC1037_=_C1133 ,C1042_=_C1056 ,C1042_=_C1071 ,C1042_=_C1085 ,C1042_=_C1107 ,C1045_=_C1091 ,\nC1045_=_C1129 ,C1045_=_C1136 ,C1047_=_C1048 ,C1047_=_C1050 ,C1048_=_C1050 ,C1050_=_C1087 ,\nC1056_=_C1071 ,C1056_=_C1085 ,C1056_=_C1107 ,C1056_=_C1136 ,C1070_=_C1071 ,C1070_=_C1087 ,\nC1070_=_C1148 ,C1070_=_C1149 ,C1071_=_C1085 ,C1071_=_C1107 ,C1079_=_C1127 ,C1079_=_C1133 ,\nC1085_=_C1107 ,C1091_=_C1129 ,C1091_=_C1136 ,C1105_=_C1146 ,C1105_=_C1148 ,C1127_=_C1133 ,\nC1129_=_C1133 ,C1129_=_C1136 ,C1146_=_C1148 ,C1148_=_C1149 ,"];83[shape=box, label="id:83 level: 4\n193: C11 C28 C33 C51 C61 \nC66 C69 C76 C86 C88 C95 \nC99 C122 C128 C134 C137 C138 \nC139 C140 C141 C142 C143 C144 \nC145 C146 C147 C148 C149 C150 \nC151 C154 C161 C170 C186 C193 \nC208 C214 C227 C230 C244 C272 \nC280 C283 C295 C299 C305 C307 \nC309 C313 C323 C329 C339 C340 \nC344 C345 C353 C359 C361 C366 \nC368 C372 C373 C377 C382 C385 \nC395 C402 C405 C409 C427 C438 \nC442 C457 C475 C487 C488 C489 \nC490 C492 C493 C494 C495 C496 \nC497 C499 C502 C504 C523 C535 \nC545 C562 C565 C566 C570 C571 \nC572 C573 C574 C575 C576 C577 \nC578 C580 C581 C586 C588 C591 \nC595 C603 C604 C606 C609 C610 \nC628 C630 C632 C639 C644 C655 \nC656 C659 C696 C698 C702 C725 \nC728 C730 C731 C732 C737 C752 \nC753 C754 C758 C763 C774 C778 \nC782 C783 C784 C798 C809 C829 \nC836 C842 C845 C885 C894 C906 \nC907 C917 C921 C931 C936 C944 \nC948 C949 C954 C984 C993 C997 \nC1018 C1020 C1026 C1027 C1033 C1037 \nC1038 C1039 C1040 C1041 C1042 C1044 \nC1054 C1055 C1066 C1067 C1068 C1092 \nC1097 C1101 C1102 C1108 C1114 C1115 \nC1118 C1122 C1123 C1124 C1126 C1133 \nC1137 C1139 \n1830: C11_=_C76( C11 C76 ) C11_=_C88( C11 C88 ) C11_=_C193( C11 C193 ) C11_=_C230( C11 C230 ) C11_=_C345( C11 C345 ) \nC11_=_C361( C11 C361 ) C11_=_C427( C11 C427 ) C11_=_C438( C11 C438 ) C11_=_C457( C11 C457 ) C11_=_C573( C11 C573 ) C11_=_C628( C11 C628 ) \nC11_=_C639( C11 C639 ) C11_=_C656( C11 C656 ) C11_=_C752( C11 C752 ) C11_=_C753( C11 C753 ) C11_=_C754( C11 C754 ) C11_=_C763( C11 C763 ) \nC11_=_C809( C11 C809 ) C11_=_C917( C11 C917 ) C11_=_C984( C11 C984 ) C11_=_C1020( C11 C1020 ) C11_=_C1067( C11 C1067 ) C11_=_C1068( C11 C1068 ) \nC28_=_C33( C28 C33 ) C28_=_C475( C28 C475 ) C28_=_C502( C28 C502 ) C28_=_C523( C28 C523 ) C28_=_C535( C28 C535 ) C28_=_C570( C28 C570 ) \nC28_=_C571( C28 C571 ) C28_=_C572( C28 C572 ) C28_=_C573( C28 C573 ) C28_=_C574( C28 C574 ) C28_=_C575( C28 C575 ) C28_=_C576( C28 C576 ) \nC28_=_C577( C28 C577 ) C28_=_C578( C28 C578 ) C28_=_C580( C28 C580 ) C28_=_C581( C28 C581 ) C33_=_C227( C33 C227 ) C33_=_C368( C33 C368 ) \nC33_=_C395( C33 C395 ) C33_=_C493( C33 C493 ) C33_=_C696( C33 C696 ) C33_=_C737( C33 C737 ) C33_=_C752( C33 C752 ) C33_=_C782( C33 C782 ) \nC33_=_C845( C33 C845 ) C33_=_C907( C33 C907 ) C33_=_C931( C33 C931 ) C33_=_C936( C33 C936 ) C33_=_C944( C33 C944 ) C33_=_C1139( C33 C1139 ) \nC51_=_C66( C51 C66 ) C51_=_C99( C51 C99 ) C51_=_C305( C51 C305 ) C51_=_C372( C51 C372 ) C51_=_C377( C51 C377 ) C51_=_C562( C51 C562 ) \nC51_=_C565( C51 C565 ) C51_=_C655( C51 C655 ) C51_=_C784( C51 C784 ) C51_=_C829( C51 C829 ) C51_=_C993( C51 C993 ) C51_=_C1037( C51 C1037 ) \nC51_=_C1038( C51 C1038 ) C51_=_C1039( C51 C1039 ) C61_=_C66( C61 C66 ) C61_=_C69( C61 C69 ) C61_=_C95( C61 C95 ) C61_=_C329( C61 C329 ) \nC61_=_C409( C61 C409 ) C61_=_C442( C61 C442 ) C61_=_C487( C61 C487 ) C61_=_C488( C61 C488 ) C61_=_C489( C61 C489 ) C61_=_C490( C61 C490 ) \nC61_=_C492( C61 C492 ) C61_=_C493( C61 C493 ) C61_=_C494( C61 C494 ) C61_=_C495( C61 C495 ) C61_=_C496( C61 C496 ) C61_=_C497( C61 C497 ) \nC61_=_C499( C61 C499 ) C66_=_C69( C66 C69 ) C66_=_C99( C66 C99 ) C66_=_C305( C66 C305 ) C66_=_C372( C66 C372 ) C66_=_C382( C66 C382 ) \nC66_=_C562( C66 C562 ) C66_=_C565( C66 C565 ) C66_=_C655( C66 C655 ) C66_=_C784( C66 C784 ) C66_=_C829( C66 C829 ) C66_=_C993( C66 C993 ) \nC66_=_C1037( C66 C1037 ) C66_=_C1038( C66 C1038 ) C66_=_C1039( C66 C1039 ) C69_=_C146( C69 C146 ) C69_=_C244( C69 C244 ) C69_=_C272( C69 C272 ) \nC69_=_C366( C69 C366 ) C69_=_C385( C69 C385 ) C69_=_C457( C69 C457 ) C69_=_C492( C69 C492 ) C69_=_C565( C69 C565 ) C69_=_C603( C69 C603 ) \nC69_=_C604( C69 C604 ) C69_=_C610( C69 C610 ) C69_=_C702( C69 C702 ) C69_=_C728( C69 C728 ) C69_=_C730( C69 C730 ) C69_=_C731( C69 C731 ) \nC69_=_C732( C69 C732 ) C69_=_C1038( C69 C1038 ) C76_=_C86( C76 C86 ) C76_=_C88( C76 C88 ) C76_=_C193( C76 C193 ) C76_=_C272( C76 C272 ) \nC76_=_C280( C76 C280 ) C76_=_C283( C76 C283 ) C76_=_C361( C76 C361 ) C76_=_C427( C76 C427 ) C76_=_C438( C76 C438 ) C76_=_C628( C76 C628 ) \nC76_=_C639( C76 C639 ) C76_=_C656( C76 C656 ) C76_=_C763( C76 C763 ) C76_=_C809( C76 C809 ) C76_=_C917( C76 C917 ) C76_=_C984( C76 C984 ) \nC76_=_C1020( C76 C1020 ) C76_=_C1067( C76 C1067 ) C76_=_C1068( C76 C1068 ) C86_=_C88( C86 C88 ) C86_=_C122( C86 C122 ) C86_=_C280( C86 C280 ) \nC86_=_C313( C86 C313 ) C86_=_C323( C86 C323 ) C86_=_C373( C86 C373 ) C86_=_C402( C86 C402 ) C86_=_C586( C86 C586 ) C86_=_C783( C86 C783 ) \nC86_=_C1018( C86 C1018 ) C86_=_C1026( C86 C1026 ) C86_=_C1033( C86 C1033 ) C86_=_C1040( C86 C1040 ) C86_=_C1041( C86 C1041 ) C86_=_C1042( C86 C1042 ) \nC88_=_C193( C88 C193 ) C88_=_C361( C88 C361 ) C88_=_C427( C88 C427 ) C88_=_C438( C88 C438 ) C88_=_C628( C88 C628 ) C88_=_C639( C88 C639 ) \nC88_=_C656( C88 C656 ) C88_=_C763( C88 C763 ) C88_=_C809( C88 C809 ) C88_=_C917( C88 C917 ) C88_=_C984( C88 C984 ) C88_=_C1020( C88 C1020 ) \nC88_=_C1067( C88 C1067 ) C88_=_C1068( C88 C1068 ) C95_=_C99( C95 C99 ) C95_=_C329( C95 C329 ) C95_=_C409( C95 C409 ) C95_=_C487( C95 C487 ) \nC95_=_C488( C95 C488 ) C95_=_C489( C95 C489 ) C95_=_C490( C95 C490 ) C95_=_C492( C95 C492 ) C95_=_C493( C95 C493 ) C95_=_C494( C95 C494 ) \nC95_=_C495( C95 C495 ) C95_=_C496( C95 C496 ) C95_=_C497( C95 C497 ) C95_=_C499( C95 C499</w:t>
      </w:r>
    </w:p>
    <w:p>
      <w:pPr>
        <w:pStyle w:val="PreformattedText"/>
        <w:bidi w:val="0"/>
        <w:spacing w:before="0" w:after="0"/>
        <w:jc w:val="left"/>
        <w:rPr/>
      </w:pPr>
      <w:r>
        <w:rPr/>
        <w:t xml:space="preserve"> </w:t>
      </w:r>
      <w:r>
        <w:rPr/>
        <w:t>) C99_=_C305( C99 C305 ) C99_=_C372( C99 C372 ) \nC99_=_C493( C99 C493 ) C99_=_C562( C99 C562 ) C99_=_C565( C99 C565 ) C99_=_C655( C99 C655 ) C99_=_C758( C99 C758 ) C99_=_C763( C99 C763 ) \nC99_=_C784( C99 C784 ) C99_=_C829( C99 C829 ) C99_=_C993( C99 C993 ) C99_=_C1037( C99 C1037 ) C99_=_C1038( C99 C1038 ) C99_=_C1039( C99 C1039 ) \nC122_=_C128( C122 C128 ) C122_=_C134( C122 C134 ) C122_=_C280( C122 C280 ) C122_=_C313( C122 C313 ) C122_=_C323( C122 C323 ) C122_=_C373( C122 C373 ) \nC122_=_C402( C122 C402 ) C122_=_C586( C122 C586 ) C122_=_C783( C122 C783 ) C122_=_C1018( C122 C1018 ) C122_=_C1026( C122 C1026 ) C122_=_C1033( C122 C1033 ) \nC122_=_C1040( C122 C1040 ) C122_=_C1041( C122 C1041 ) C122_=_C1042( C122 C1042 ) C128_=_C134( C128 C134 ) C128_=_C147( C128 C147 ) C128_=_C154( C128 C154 ) \nC128_=_C283( C128 C283 ) C128_=_C572( C128 C572 ) C128_=_C609( C128 C609 ) C128_=_C630( C128 C630 ) C128_=_C754( C128 C754 ) C128_=_C774( C128 C774 ) \nC128_=_C949( C128 C949 ) C128_=_C997( C128 C997 ) C128_=_C1092( C128 C1092 ) C128_=_C1108( C128 C1108 ) C128_=_C1114( C128 C1114 ) C128_=_C1124( C128 C1124 ) \nC128_=_C1137( C128 C1137 ) C134_=_C142( C134 C142 ) C134_=_C295( C134 C295 ) C134_=_C307( C134 C307 ) C134_=_C309( C134 C309 ) C134_=_C339( C134 C339 ) \nC134_=_C340( C134 C340 ) C134_=_C344( C134 C344 ) C134_=_C359( C134 C359 ) C134_=_C499( C134 C499 ) C134_=_C580( C134 C580 ) C134_=_C644( C134 C644 ) \nC134_=_C753( C134 C753 ) C134_=_C758( C134 C758 ) C134_=_C778( C134 C778 ) C134_=_C948( C134 C948 ) C134_=_C993( C134 C993 ) C134_=_C1126( C134 C1126 ) \nC134_=_C1139( C134 C1139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4( C137 C154 ) C137_=_C305( C137 C305 ) C137_=_C307( C137 C307 ) \nC137_=_C309( C137 C309 ) C137_=_C566( C137 C566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4( C138 C154 ) C138_=_C305( C138 C305 ) C138_=_C307( C138 C307 ) \nC138_=_C309( C138 C309 ) C139_=_C140( C139 C140 ) C139_=_C141( C139 C141 ) C139_=_C142( C139 C142 ) C139_=_C143( C139 C143 ) C139_=_C144( C139 C144 ) \nC139_=_C145( C139 C145 ) C139_=_C146( C139 C146 ) C139_=_C147( C139 C147 ) C139_=_C148( C139 C148 ) C139_=_C149( C139 C149 ) C139_=_C150( C139 C150 ) \nC139_=_C151( C139 C151 ) C139_=_C154( C139 C154 ) C139_=_C214( C139 C214 ) C139_=_C313( C139 C313 ) C139_=_C323( C139 C323 ) C139_=_C610( C139 C610 ) \nC140_=_C141( C140 C141 ) C140_=_C142( C140 C142 ) C140_=_C143( C140 C143 ) C140_=_C144( C140 C144 ) C140_=_C145( C140 C145 ) C140_=_C146( C140 C146 ) \nC140_=_C147( C140 C147 ) C140_=_C148( C140 C148 ) C140_=_C149( C140 C149 ) C140_=_C150( C140 C150 ) C140_=_C151( C140 C151 ) C140_=_C154( C140 C154 ) \nC140_=_C359( C140 C359 ) C140_=_C361( C140 C361 ) C140_=_C438( C140 C438 ) C140_=_C798( C140 C798 ) C141_=_C142( C141 C142 ) C141_=_C143( C141 C143 ) \nC141_=_C144( C141 C144 ) C141_=_C145( C141 C145 ) C141_=_C146( C141 C146 ) C141_=_C147( C141 C147 ) C141_=_C148( C141 C148 ) C141_=_C149( C141 C149 ) \nC141_=_C150( C141 C150 ) C141_=_C151( C141 C151 ) C141_=_C154( C141 C154 ) C141_=_C427( C141 C427 ) C141_=_C438( C141 C438 ) C141_=_C1041( C141 C1041 ) \nC142_=_C143( C142 C143 ) C142_=_C144( C142 C144 ) C142_=_C145( C142 C145 ) C142_=_C146( C142 C146 ) C142_=_C147( C142 C147 ) C142_=_C148( C142 C148 ) \nC142_=_C149( C142 C149 ) C142_=_C150( C142 C150 ) C142_=_C151( C142 C151 ) C142_=_C154( C142 C154 ) C142_=_C295( C142 C295 ) C142_=_C307( C142 C307 ) \nC142_=_C309( C142 C309 ) C142_=_C339( C142 C339 ) C142_=_C340( C142 C340 ) C142_=_C344( C142 C344 ) C142_=_C359( C142 C359 ) C142_=_C442( C142 C442 ) \nC142_=_C580( C142 C580 ) C142_=_C595( C142 C595 ) C142_=_C644( C142 C644 ) C142_=_C753( C142 C753 ) C142_=_C758( C142 C758 ) C142_=_C778( C142 C778 ) \nC142_=_C948( C142 C948 ) C142_=_C1126( C142 C1126 ) C142_=_C1139( C142 C1139 ) C143_=_C144( C143 C144 ) C143_=_C145( C143 C145 ) C143_=_C146( C143 C146 ) \nC143_=_C147( C143 C147 ) C143_=_C148( C143 C148 ) C143_=_C149( C143 C149 ) C143_=_C150( C143 C150 ) C143_=_C151( C143 C151 ) C143_=_C154( C143 C154 ) \nC143_=_C523( C143 C523 ) C143_=_C732( C143 C732 ) C144_=_C145( C144 C145 ) C144_=_C146( C144 C146 ) C144_=_C147( C144 C147 ) C144_=_C148( C144 C148 ) \nC144_=_C149( C144 C149 ) C144_=_C150( C144 C150 ) C144_=_C151( C144 C151 ) C144_=_C154( C144 C154 ) C144_=_C499( C144 C499 ) C144_=_C696( C144 C696 ) \nC144_=_C698( C144 C698 ) C144_=_C931( C144 C931 ) C145_=_C146( C145 C146 ) C145_=_C147( C145 C147 ) C145_=_C148( C145 C148 ) C145_=_C149( C145 C149 ) \nC145_=_C150( C145 C150 ) C145_=_C151( C145 C151 ) C145_=_C154( C145 C154 ) C146_=_C147( C146 C147 ) C146_=_C148( C146 C148 ) C146_=_C149( C146 C149 ) \nC146_=_C150( C146 C150 ) C146_=_C151( C146 C151 ) C146_=_C154( C146 C154 ) C146_=_C244( C146 C244 ) C146_=_C272( C146 C272 ) C146_=_C305( C146 C305 ) \nC146_=_C366( C146 C366 ) C146_=_C385( C146 C385 ) C146_=_C457( C146 C457 ) C146_=_C492( C146 C492 ) C146_=_C603( C146 C603 ) C146_=_C604( C146 C604 ) \nC146_=_C610( C146 C610 ) C146_=_C702( C146 C702 ) C146_=_C725( C146 C725 ) C146_=_C728( C146 C728 ) C146_=_C730( C146 C730 ) C146_=_C731( C146 C731 ) \nC146_=_C732( C146 C732 ) C147_=_C148( C147 C148 ) C147_=_C149( C147 C149 ) C147_=_C150( C147 C150 ) C147_=_C151( C147 C151 ) C147_=_C154( C147 C154 ) \nC147_=_C283( C147 C283 ) C147_=_C572( C147 C572 ) C147_=_C609( C147 C609 ) C147_=_C630( C147 C630 ) C147_=_C754( C147 C754 ) C147_=_C774( C147 C774 ) \nC147_=_C949( C147 C949 ) C147_=_C997( C147 C997 ) C147_=_C1092( C147 C1092 ) C147_=_C1108( C147 C1108 ) C147_=_C1114( C147 C1114 ) C147_=_C1124( C147 C1124 ) \nC147_=_C1137( C147 C1137 ) C148_=_C149( C148 C149 ) C148_=_C150( C148 C150 ) C148_=_C151( C148 C151 ) C148_=_C154( C148 C154 ) C148_=_C307( C148 C307 ) \nC148_=_C774( C148 C774 ) C148_=_C885( C148 C885 ) C149_=_C150( C149 C150 ) C149_=_C151( C149 C151 ) C149_=_C154( C149 C154 ) C149_=_C488( C149 C488 ) \nC149_=_C495( C149 C495 ) C149_=_C1108( C149 C1108 ) C150_=_C151( C150 C151 ) C150_=_C154( C150 C154 ) C150_=_C405( C150 C405 ) C150_=_C576( C150 C576 ) \nC150_=_C1102( C150 C1102 ) C151_=_C154( C151 C154 ) C151_=_C299( C151 C299 ) C151_=_C545( C151 C545 ) C151_=_C578( C151 C578 ) C151_=_C586( C151 C586 ) \nC151_=_C782( C151 C782 ) C151_=_C907( C151 C907 ) C151_=_C1042( C151 C1042 ) C154_=_C283( C154 C283 ) C154_=_C609( C154 C609 ) C154_=_C630( C154 C630 ) \nC154_=_C655( C154 C655 ) C154_=_C754( C154 C754 ) C154_=_C774( C154 C774 ) C154_=_C949( C154 C949 ) C154_=_C997( C154 C997 ) C154_=_C1092( C154 C1092 ) \nC154_=_C1101( C154 C1101 ) C154_=_C1108( C154 C1108 ) C154_=_C1114( C154 C1114 ) C154_=_C1124( C154 C1124 ) C154_=_C1137( C154 C1137 ) C161_=_C208( C161 C208 ) \nC161_=_C230( C161 C230 ) C161_=_C329( C161 C329 ) C161_=_C382( C161 C382 ) C161_=_C405( C161 C405 ) C161_=_C606( C161 C606 ) C161_=_C632( C161 C632 ) \nC161_=_C894( C161 C894 ) C161_=_C921( C161 C921 ) C161_=_C1044( C161 C1044 ) C161_=_C1055( C161 C1055 ) C161_=_C1066( C161 C1066 ) C161_=_C1108( C161 C1108 ) \nC161_=_C1115( C161 C1115 ) C161_=_C1118( C161 C1118 ) C161_=_C1123( C161 C1123 ) C161_=_C1139( C161 C1139 ) C170_=_C186( C170 C186 ) C170_=_C214( C170 C214 ) \nC170_=_C345( C170 C345 ) C170_=_C504( C170 C504 ) C170_=_C566( C170 C566 ) C170_=_C572( C170 C572 ) C170_=_C588( C170 C588 ) C170_=_C698( C170 C698 ) \nC170_=_C725( C170 C725 ) C170_=_C809( C170 C809 ) C170_=_C842( C170 C842 ) C170_=_C906( C170 C906 ) C170_=_C1027( C170 C1027 ) C170_=_C1101( C170 C1101 ) \nC170_=_C1102( C170 C1102 ) C186_=_C193( C186 C193 ) C186_=_C214( C186 C214 ) C186_=_C345( C186 C345 ) C186_=_C488( C186 C488 ) C186_=_C504( C186 C504 ) \nC186_=_C562( C186 C562 ) C186_=_C565( C186 C565 ) C186_=_C566( C186 C566 ) C186_=_C588( C186 C588 ) C186_=_C698( C186 C698 ) C186_=_C725( C186 C725 ) \nC186_=_C842( C186 C842 ) C186_=_C906( C186 C906 ) C186_=_C1027( C186 C1027 ) C186_=_C1101( C186 C1101 ) C186_=_C1102( C186 C1102 ) C193_=_C361( C193 C361 ) \nC193_=_C427( C193 C427 ) C193_=_C438( C193 C438 ) C193_=_C628( C193 C628 ) C193_=_C639( C193 C639 ) C193_=_C656( C193 C656 ) C193_=_C763( C193 C763 ) \nC193_=_C809( C193 C809 ) C193_=_C917( C193 C917 ) C193_=_C984( C193 C984 ) C193_=_C1020( C193 C1020 ) C193_=_C1067( C193 C1067 ) C193_=_C1068( C193 C1068 ) \nC208_=_C230( C208 C230 ) C208_=_C382( C208 C382 ) C208_=_C405( C208 C405 ) C208_=_C606( C208 C606 ) C208_=_C632( C208 C632 ) C208_=_C894( C208 C894 ) \nC208_=_C921( C208 C921 ) C208_=_C1033( C208 C1033 ) C208_=_C1044( C208 C1044 ) C208_=_C1055( C208 C1055 ) C208_=_C1066( C208 C1066 ) C208_=_C1108( C208 C1108 ) \nC208_=_C1115( C208 C1115 ) C208_=_C1118( C208 C1118 ) C208_=_C1123( C208 C1123 ) C208_=_C1139( C208 C1139 ) C214_=_C313( C214 C313 ) C214_=_C323( C214 C323 ) \nC214_=_C345( C214 C345 ) C214_=_C504( C214 C504 ) C214_=_C566( C214 C566 ) C214_=_C588( C214 C588 ) C214_=_C698( C214 C698 ) C214_=_C725( C214 C725 ) \nC214_=_C842( C214 C842 ) C214_=_C906( C214 C906 ) C214_=_C1027( C214 C1027 ) C214_=_C1101( C214 C1101 ) C214_=_C1102( C214 C1102 ) C227_=_C230( C227 C230 ) \nC227_=_C368( C227 C368 ) C227_=_C395( C227 C395 ) C227_=_C427( C227 C427 ) C227_=_C696( C227 C696 ) C227_=_C737( C227 C737 ) C227_=_C752( C227 C752 ) \nC227_=_C782( C227 C782 ) C227_=_C845( C227 C845 ) C227_=_C907( C227 C907 ) C227_=_C931( C227 C931 ) C227_=_C936( C227 C936 ) C227_=_C944( C227 C944 ) \nC227_=_C1139( C227 C1139</w:t>
      </w:r>
    </w:p>
    <w:p>
      <w:pPr>
        <w:pStyle w:val="PreformattedText"/>
        <w:bidi w:val="0"/>
        <w:spacing w:before="0" w:after="0"/>
        <w:jc w:val="left"/>
        <w:rPr/>
      </w:pPr>
      <w:r>
        <w:rPr/>
        <w:t xml:space="preserve"> </w:t>
      </w:r>
      <w:r>
        <w:rPr/>
        <w:t>) C230_=_C345( C230 C345 ) C230_=_C382( C230 C382 ) C230_=_C405( C230 C405 ) C230_=_C457( C230 C457 ) C230_=_C573( C230 C573 ) \nC230_=_C606( C230 C606 ) C230_=_C632( C230 C632 ) C230_=_C752( C230 C752 ) C230_=_C753( C230 C753 ) C230_=_C754( C230 C754 ) C230_=_C894( C230 C894 ) \nC230_=_C921( C230 C921 ) C230_=_C1044( C230 C1044 ) C230_=_C1055( C230 C1055 ) C230_=_C1066( C230 C1066 ) C230_=_C1108( C230 C1108 ) C230_=_C1115( C230 C1115 ) \nC230_=_C1118( C230 C1118 ) C230_=_C1123( C230 C1123 ) C230_=_C1139( C230 C1139 ) C244_=_C272( C244 C272 ) C244_=_C366( C244 C366 ) C244_=_C385( C244 C385 ) \nC244_=_C457( C244 C457 ) C244_=_C492( C244 C492 ) C244_=_C603( C244 C603 ) C244_=_C604( C244 C604 ) C244_=_C610( C244 C610 ) C244_=_C702( C244 C702 ) \nC244_=_C728( C244 C728 ) C244_=_C730( C244 C730 ) C244_=_C731( C244 C731 ) C244_=_C732( C244 C732 ) C244_=_C1114( C244 C1114 ) C244_=_C1115( C244 C1115 ) \nC272_=_C280( C272 C280 ) C272_=_C283( C272 C283 ) C272_=_C366( C272 C366 ) C272_=_C385( C272 C385 ) C272_=_C457( C272 C457 ) C272_=_C492( C272 C492 ) \nC272_=_C603( C272 C603 ) C272_=_C604( C272 C604 ) C272_=_C610( C272 C610 ) C272_=_C702( C272 C702 ) C272_=_C728( C272 C728 ) C272_=_C730( C272 C730 ) \nC272_=_C731( C272 C731 ) C272_=_C732( C272 C732 ) C280_=_C283( C280 C283 ) C280_=_C295( C280 C295 ) C280_=_C313( C280 C313 ) C280_=_C323( C280 C323 ) \nC280_=_C373( C280 C373 ) C280_=_C402( C280 C402 ) C280_=_C575( C280 C575 ) C280_=_C586( C280 C586 ) C280_=_C783( C280 C783 ) C280_=_C1018( C280 C1018 ) \nC280_=_C1026( C280 C1026 ) C280_=_C1033( C280 C1033 ) C280_=_C1040( C280 C1040 ) C280_=_C1041( C280 C1041 ) C280_=_C1042( C280 C1042 ) C283_=_C604( C283 C604 ) \nC283_=_C609( C283 C609 ) C283_=_C630( C283 C630 ) C283_=_C656( C283 C656 ) C283_=_C754( C283 C754 ) C283_=_C774( C283 C774 ) C283_=_C845( C283 C845 ) \nC283_=_C949( C283 C949 ) C283_=_C997( C283 C997 ) C283_=_C1092( C283 C1092 ) C283_=_C1108( C283 C1108 ) C283_=_C1114( C283 C1114 ) C283_=_C1124( C283 C1124 ) \nC283_=_C1137( C283 C1137 ) C295_=_C299( C295 C299 ) C295_=_C307( C295 C307 ) C295_=_C309( C295 C309 ) C295_=_C339( C295 C339 ) C295_=_C340( C295 C340 ) \nC295_=_C344( C295 C344 ) C295_=_C359( C295 C359 ) C295_=_C575( C295 C575 ) C295_=_C580( C295 C580 ) C295_=_C644( C295 C644 ) C295_=_C753( C295 C753 ) \nC295_=_C758( C295 C758 ) C295_=_C778( C295 C778 ) C295_=_C783( C295 C783 ) C295_=_C948( C295 C948 ) C295_=_C1126( C295 C1126 ) C295_=_C1139( C295 C1139 ) \nC299_=_C353( C299 C353 ) C299_=_C377( C299 C377 ) C299_=_C442( C299 C442 ) C299_=_C545( C299 C545 ) C299_=_C578( C299 C578 ) C299_=_C591( C299 C591 ) \nC299_=_C595( C299 C595 ) C299_=_C659( C299 C659 ) C299_=_C782( C299 C782 ) C299_=_C798( C299 C798 ) C299_=_C836( C299 C836 ) C299_=_C885( C299 C885 ) \nC299_=_C907( C299 C907 ) C299_=_C936( C299 C936 ) C299_=_C954( C299 C954 ) C299_=_C1042( C299 C1042 ) C299_=_C1054( C299 C1054 ) C299_=_C1097( C299 C1097 ) \nC299_=_C1122( C299 C1122 ) C299_=_C1133( C299 C1133 ) C305_=_C307( C305 C307 ) C305_=_C309( C305 C309 ) C305_=_C372( C305 C372 ) C305_=_C562( C305 C562 ) \nC305_=_C565( C305 C565 ) C305_=_C655( C305 C655 ) C305_=_C725( C305 C725 ) C305_=_C784( C305 C784 ) C305_=_C829( C305 C829 ) C305_=_C993( C305 C993 ) \nC305_=_C1037( C305 C1037 ) C305_=_C1038( C305 C1038 ) C305_=_C1039( C305 C1039 ) C307_=_C309( C307 C309 ) C307_=_C339( C307 C339 ) C307_=_C340( C307 C340 ) \nC307_=_C344( C307 C344 ) C307_=_C359( C307 C359 ) C307_=_C580( C307 C580 ) C307_=_C644( C307 C644 ) C307_=_C753( C307 C753 ) C307_=_C758( C307 C758 ) \nC307_=_C774( C307 C774 ) C307_=_C778( C307 C778 ) C307_=_C885( C307 C885 ) C307_=_C948( C307 C948 ) C307_=_C1126( C307 C1126 ) C307_=_C1139( C307 C1139 ) \nC309_=_C339( C309 C339 ) C309_=_C340( C309 C340 ) C309_=_C344( C309 C344 ) C309_=_C359( C309 C359 ) C309_=_C574( C309 C574 ) C309_=_C580( C309 C580 ) \nC309_=_C644( C309 C644 ) C309_=_C753( C309 C753 ) C309_=_C758( C309 C758 ) C309_=_C778( C309 C778 ) C309_=_C948( C309 C948 ) C309_=_C997( C309 C997 ) \nC309_=_C1126( C309 C1126 ) C309_=_C1139( C309 C1139 ) C313_=_C323( C313 C323 ) C313_=_C373( C313 C373 ) C313_=_C402( C313 C402 ) C313_=_C586( C313 C586 ) \nC313_=_C783( C313 C783 ) C313_=_C1018( C313 C1018 ) C313_=_C1026( C313 C1026 ) C313_=_C1033( C313 C1033 ) C313_=_C1040( C313 C1040 ) C313_=_C1041( C313 C1041 ) \nC313_=_C1042( C313 C1042 ) C323_=_C373( C323 C373 ) C323_=_C402( C323 C402 ) C323_=_C586( C323 C586 ) C323_=_C698( C323 C698 ) C323_=_C783( C323 C783 ) \nC323_=_C984( C323 C984 ) C323_=_C1018( C323 C1018 ) C323_=_C1026( C323 C1026 ) C323_=_C1033( C323 C1033 ) C323_=_C1040( C323 C1040 ) C323_=_C1041( C323 C1041 ) \nC323_=_C1042( C323 C1042 ) C323_=_C1054( C323 C1054 ) C329_=_C339( C329 C339 ) C329_=_C340( C329 C340 ) C329_=_C409( C329 C409 ) C329_=_C487( C329 C487 ) \nC329_=_C488( C329 C488 ) C329_=_C489( C329 C489 ) C329_=_C490( C329 C490 ) C329_=_C492( C329 C492 ) C329_=_C493( C329 C493 ) C329_=_C494( C329 C494 ) \nC329_=_C495( C329 C495 ) C329_=_C496( C329 C496 ) C329_=_C497( C329 C497 ) C329_=_C499( C329 C499 ) C329_=_C1044( C329 C1044 ) C339_=_C340( C339 C340 ) \nC339_=_C344( C339 C344 ) C339_=_C359( C339 C359 ) C339_=_C580( C339 C580 ) C339_=_C644( C339 C644 ) C339_=_C753( C339 C753 ) C339_=_C758( C339 C758 ) \nC339_=_C778( C339 C778 ) C339_=_C948( C339 C948 ) C339_=_C1126( C339 C1126 ) C339_=_C1139( C339 C1139 ) C340_=_C344( C340 C344 ) C340_=_C359( C340 C359 ) \nC340_=_C580( C340 C580 ) C340_=_C644( C340 C644 ) C340_=_C753( C340 C753 ) C340_=_C758( C340 C758 ) C340_=_C778( C340 C778 ) C340_=_C948( C340 C948 ) \nC340_=_C1126( C340 C1126 ) C340_=_C1139( C340 C1139 ) C344_=_C345( C344 C345 ) C344_=_C353( C344 C353 ) C344_=_C359( C344 C359 ) C344_=_C580( C344 C580 ) \nC344_=_C644( C344 C644 ) C344_=_C753( C344 C753 ) C344_=_C758( C344 C758 ) C344_=_C778( C344 C778 ) C344_=_C948( C344 C948 ) C344_=_C1126( C344 C1126 ) \nC344_=_C1139( C344 C1139 ) C345_=_C353( C345 C353 ) C345_=_C457( C345 C457 ) C345_=_C504( C345 C504 ) C345_=_C566( C345 C566 ) C345_=_C573( C345 C573 ) \nC345_=_C588( C345 C588 ) C345_=_C698( C345 C698 ) C345_=_C725( C345 C725 ) C345_=_C752( C345 C752 ) C345_=_C753( C345 C753 ) C345_=_C754( C345 C754 ) \nC345_=_C842( C345 C842 ) C345_=_C906( C345 C906 ) C345_=_C1027( C345 C1027 ) C345_=_C1101( C345 C1101 ) C345_=_C1102( C345 C1102 ) C353_=_C377( C353 C377 ) \nC353_=_C442( C353 C442 ) C353_=_C545( C353 C545 ) C353_=_C591( C353 C591 ) C353_=_C595( C353 C595 ) C353_=_C659( C353 C659 ) C353_=_C798( C353 C798 ) \nC353_=_C836( C353 C836 ) C353_=_C885( C353 C885 ) C353_=_C936( C353 C936 ) C353_=_C954( C353 C954 ) C353_=_C1027( C353 C1027 ) C353_=_C1054( C353 C1054 ) \nC353_=_C1097( C353 C1097 ) C353_=_C1122( C353 C1122 ) C353_=_C1133( C353 C1133 ) C359_=_C361( C359 C361 ) C359_=_C580( C359 C580 ) C359_=_C644( C359 C644 ) \nC359_=_C753( C359 C753 ) C359_=_C758( C359 C758 ) C359_=_C778( C359 C778 ) C359_=_C948( C359 C948 ) C359_=_C1126( C359 C1126 ) C359_=_C1139( C359 C1139 ) \nC361_=_C427( C361 C427 ) C361_=_C438( C361 C438 ) C361_=_C628( C361 C628 ) C361_=_C639( C361 C639 ) C361_=_C656( C361 C656 ) C361_=_C763( C361 C763 ) \nC361_=_C809( C361 C809 ) C361_=_C917( C361 C917 ) C361_=_C984( C361 C984 ) C361_=_C1020( C361 C1020 ) C361_=_C1067( C361 C1067 ) C361_=_C1068( C361 C1068 ) \nC366_=_C368( C366 C368 ) C366_=_C372( C366 C372 ) C366_=_C373( C366 C373 ) C366_=_C377( C366 C377 ) C366_=_C385( C366 C385 ) C366_=_C457( C366 C457 ) \nC366_=_C492( C366 C492 ) C366_=_C603( C366 C603 ) C366_=_C604( C366 C604 ) C366_=_C610( C366 C610 ) C366_=_C630( C366 C630 ) C366_=_C702( C366 C702 ) \nC366_=_C728( C366 C728 ) C366_=_C730( C366 C730 ) C366_=_C731( C366 C731 ) C366_=_C732( C366 C732 ) C368_=_C372( C368 C372 ) C368_=_C373( C368 C373 ) \nC368_=_C377( C368 C377 ) C368_=_C395( C368 C395 ) C368_=_C493( C368 C493 ) C368_=_C696( C368 C696 ) C368_=_C737( C368 C737 ) C368_=_C752( C368 C752 ) \nC368_=_C782( C368 C782 ) C368_=_C845( C368 C845 ) C368_=_C907( C368 C907 ) C368_=_C931( C368 C931 ) C368_=_C936( C368 C936 ) C368_=_C944( C368 C944 ) \nC368_=_C1139( C368 C1139 ) C372_=_C373( C372 C373 ) C372_=_C377( C372 C377 ) C372_=_C562( C372 C562 ) C372_=_C565( C372 C565 ) C372_=_C655( C372 C655 ) \nC372_=_C784( C372 C784 ) C372_=_C829( C372 C829 ) C372_=_C993( C372 C993 ) C372_=_C1026( C372 C1026 ) C372_=_C1037( C372 C1037 ) C372_=_C1038( C372 C1038 ) \nC372_=_C1039( C372 C1039 ) C372_=_C1118( C372 C1118 ) C373_=_C377( C373 C377 ) C373_=_C402( C373 C402 ) C373_=_C586( C373 C586 ) C373_=_C783( C373 C783 ) \nC373_=_C944( C373 C944 ) C373_=_C1018( C373 C1018 ) C373_=_C1026( C373 C1026 ) C373_=_C1033( C373 C1033 ) C373_=_C1038( C373 C1038 ) C373_=_C1040( C373 C1040 ) \nC373_=_C1041( C373 C1041 ) C373_=_C1042( C373 C1042 ) C377_=_C442( C377 C442 ) C377_=_C545( C377 C545 ) C377_=_C591( C377 C591 ) C377_=_C595( C377 C595 ) \nC377_=_C659( C377 C659 ) C377_=_C798( C377 C798 ) C377_=_C836( C377 C836 ) C377_=_C885( C377 C885 ) C377_=_C936( C377 C936 ) C377_=_C954( C377 C954 ) \nC377_=_C1054( C377 C1054 ) C377_=_C1097( C377 C1097 ) C377_=_C1122( C377 C1122 ) C377_=_C1133( C377 C1133 ) C382_=_C385( C382 C385 ) C382_=_C405( C382 C405 ) \nC382_=_C606( C382 C606 ) C382_=_C632( C382 C632 ) C382_=_C894( C382 C894 ) C382_=_C921( C382 C921 ) C382_=_C1044( C382 C1044 ) C382_=_C1055( C382 C1055 ) \nC382_=_C1066( C382 C1066 ) C382_=_C1108( C382 C1108 ) C382_=_C1115( C382 C1115 ) C382_=_C1118( C382 C1118 ) C382_=_C1123( C382 C1123 ) C382_=_C1139( C382 C1139 ) \nC385_=_C457( C385 C457 ) C385_=_C492( C385 C492 ) C385_=_C574( C385 C574 ) C385_=_C603( C385 C603 ) C385_=_C604( C385 C604 ) C385_=_C610( C385 C610 ) \nC385_=_C702( C385 C702 ) C385_=_C728( C385 C728 ) C385_=_C730( C385 C730 ) C385_=_C731( C385 C731 ) C385_=_C732( C385 C732 ) C385_=_C783( C385 C783 ) \nC385_=_C784( C385 C784 ) C395_=_C402( C395 C402 ) C395_=_C405( C395 C405 ) C395_=_C570( C395 C570 ) C395_=_C603( C395 C603 ) C395_=_C604( C395 C604 ) \nC395_=_C606(</w:t>
      </w:r>
    </w:p>
    <w:p>
      <w:pPr>
        <w:pStyle w:val="PreformattedText"/>
        <w:bidi w:val="0"/>
        <w:spacing w:before="0" w:after="0"/>
        <w:jc w:val="left"/>
        <w:rPr/>
      </w:pPr>
      <w:r>
        <w:rPr/>
        <w:t xml:space="preserve"> </w:t>
      </w:r>
      <w:r>
        <w:rPr/>
        <w:t>C395 C606 ) C395_=_C609( C395 C609 ) C395_=_C696( C395 C696 ) C395_=_C737( C395 C737 ) C395_=_C752( C395 C752 ) C395_=_C782( C395 C782 ) \nC395_=_C845( C395 C845 ) C395_=_C907( C395 C907 ) C395_=_C931( C395 C931 ) C395_=_C936( C395 C936 ) C395_=_C944( C395 C944 ) C395_=_C1139( C395 C1139 ) \nC402_=_C405( C402 C405 ) C402_=_C586( C402 C586 ) C402_=_C644( C402 C644 ) C402_=_C783( C402 C783 ) C402_=_C1018( C402 C1018 ) C402_=_C1026( C402 C1026 ) \nC402_=_C1033( C402 C1033 ) C402_=_C1040( C402 C1040 ) C402_=_C1041( C402 C1041 ) C402_=_C1042( C402 C1042 ) C405_=_C606( C405 C606 ) C405_=_C632( C405 C632 ) \nC405_=_C894( C405 C894 ) C405_=_C921( C405 C921 ) C405_=_C1044( C405 C1044 ) C405_=_C1055( C405 C1055 ) C405_=_C1066( C405 C1066 ) C405_=_C1102( C405 C1102 ) \nC405_=_C1108( C405 C1108 ) C405_=_C1115( C405 C1115 ) C405_=_C1118( C405 C1118 ) C405_=_C1123( C405 C1123 ) C405_=_C1139( C405 C1139 ) C409_=_C487( C409 C487 ) \nC409_=_C488( C409 C488 ) C409_=_C489( C409 C489 ) C409_=_C490( C409 C490 ) C409_=_C492( C409 C492 ) C409_=_C493( C409 C493 ) C409_=_C494( C409 C494 ) \nC409_=_C495( C409 C495 ) C409_=_C496( C409 C496 ) C409_=_C497( C409 C497 ) C409_=_C499( C409 C499 ) C409_=_C575( C409 C575 ) C409_=_C731( C409 C731 ) \nC427_=_C438( C427 C438 ) C427_=_C628( C427 C628 ) C427_=_C639( C427 C639 ) C427_=_C656( C427 C656 ) C427_=_C763( C427 C763 ) C427_=_C809( C427 C809 ) \nC427_=_C917( C427 C917 ) C427_=_C984( C427 C984 ) C427_=_C1020( C427 C1020 ) C427_=_C1041( C427 C1041 ) C427_=_C1067( C427 C1067 ) C427_=_C1068( C427 C1068 ) \nC438_=_C628( C438 C628 ) C438_=_C639( C438 C639 ) C438_=_C656( C438 C656 ) C438_=_C763( C438 C763 ) C438_=_C798( C438 C798 ) C438_=_C809( C438 C809 ) \nC438_=_C917( C438 C917 ) C438_=_C984( C438 C984 ) C438_=_C1020( C438 C1020 ) C438_=_C1067( C438 C1067 ) C438_=_C1068( C438 C1068 ) C442_=_C545( C442 C545 ) \nC442_=_C591( C442 C591 ) C442_=_C595( C442 C595 ) C442_=_C659( C442 C659 ) C442_=_C798( C442 C798 ) C442_=_C836( C442 C836 ) C442_=_C885( C442 C885 ) \nC442_=_C936( C442 C936 ) C442_=_C954( C442 C954 ) C442_=_C1054( C442 C1054 ) C442_=_C1097( C442 C1097 ) C442_=_C1122( C442 C1122 ) C442_=_C1133( C442 C1133 ) \nC457_=_C492( C457 C492 ) C457_=_C573( C457 C573 ) C457_=_C603( C457 C603 ) C457_=_C604( C457 C604 ) C457_=_C610( C457 C610 ) C457_=_C702( C457 C702 ) \nC457_=_C728( C457 C728 ) C457_=_C730( C457 C730 ) C457_=_C731( C457 C731 ) C457_=_C732( C457 C732 ) C457_=_C752( C457 C752 ) C457_=_C753( C457 C753 ) \nC457_=_C754( C457 C754 ) C475_=_C502( C475 C502 ) C475_=_C523( C475 C523 ) C475_=_C535( C475 C535 ) C475_=_C570( C475 C570 ) C475_=_C571( C475 C571 ) \nC475_=_C572( C475 C572 ) C475_=_C573( C475 C573 ) C475_=_C574( C475 C574 ) C475_=_C575( C475 C575 ) C475_=_C576( C475 C576 ) C475_=_C577( C475 C577 ) \nC475_=_C578( C475 C578 ) C475_=_C580( C475 C580 ) C475_=_C581( C475 C581 ) C487_=_C488( C487 C488 ) C487_=_C489( C487 C489 ) C487_=_C490( C487 C490 ) \nC487_=_C492( C487 C492 ) C487_=_C493( C487 C493 ) C487_=_C494( C487 C494 ) C487_=_C495( C487 C495 ) C487_=_C496( C487 C496 ) C487_=_C497( C487 C497 ) \nC487_=_C499( C487 C499 ) C487_=_C502( C487 C502 ) C487_=_C504( C487 C504 ) C488_=_C489( C488 C489 ) C488_=_C490( C488 C490 ) C488_=_C492( C488 C492 ) \nC488_=_C493( C488 C493 ) C488_=_C494( C488 C494 ) C488_=_C495( C488 C495 ) C488_=_C496( C488 C496 ) C488_=_C497( C488 C497 ) C488_=_C499( C488 C499 ) \nC488_=_C562( C488 C562 ) C488_=_C565( C488 C565 ) C488_=_C566( C488 C566 ) C488_=_C1108( C488 C1108 ) C489_=_C490( C489 C490 ) C489_=_C492( C489 C492 ) \nC489_=_C493( C489 C493 ) C489_=_C494( C489 C494 ) C489_=_C495( C489 C495 ) C489_=_C496( C489 C496 ) C489_=_C497( C489 C497 ) C489_=_C499( C489 C499 ) \nC489_=_C610( C489 C610 ) C489_=_C628( C489 C628 ) C489_=_C630( C489 C630 ) C489_=_C632( C489 C632 ) C489_=_C702( C489 C702 ) C489_=_C1122( C489 C1122 ) \nC490_=_C492( C490 C492 ) C490_=_C493( C490 C493 ) C490_=_C494( C490 C494 ) C490_=_C495( C490 C495 ) C490_=_C496( C490 C496 ) C490_=_C497( C490 C497 ) \nC490_=_C499( C490 C499 ) C490_=_C639( C490 C639 ) C490_=_C644( C490 C644 ) C490_=_C730( C490 C730 ) C490_=_C917( C490 C917 ) C490_=_C1067( C490 C1067 ) \nC492_=_C493( C492 C493 ) C492_=_C494( C492 C494 ) C492_=_C495( C492 C495 ) C492_=_C496( C492 C496 ) C492_=_C497( C492 C497 ) C492_=_C499( C492 C499 ) \nC492_=_C603( C492 C603 ) C492_=_C604( C492 C604 ) C492_=_C610( C492 C610 ) C492_=_C628( C492 C628 ) C492_=_C702( C492 C702 ) C492_=_C728( C492 C728 ) \nC492_=_C730( C492 C730 ) C492_=_C731( C492 C731 ) C492_=_C732( C492 C732 ) C493_=_C494( C493 C494 ) C493_=_C495( C493 C495 ) C493_=_C496( C493 C496 ) \nC493_=_C497( C493 C497 ) C493_=_C499( C493 C499 ) C493_=_C737( C493 C737 ) C493_=_C758( C493 C758 ) C493_=_C763( C493 C763 ) C493_=_C936( C493 C936 ) \nC494_=_C495( C494 C495 ) C494_=_C496( C494 C496 ) C494_=_C497( C494 C497 ) C494_=_C499( C494 C499 ) C494_=_C829( C494 C829 ) C495_=_C496( C495 C496 ) \nC495_=_C497( C495 C497 ) C495_=_C499( C495 C499 ) C495_=_C894( C495 C894 ) C495_=_C1108( C495 C1108 ) C496_=_C497( C496 C497 ) C496_=_C499( C496 C499 ) \nC497_=_C499( C497 C499 ) C497_=_C1020( C497 C1020 ) C497_=_C1068( C497 C1068 ) C497_=_C1097( C497 C1097 ) C499_=_C753( C499 C753 ) C499_=_C931( C499 C931 ) \nC499_=_C993( C499 C993 ) C502_=_C504( C502 C504 ) C502_=_C523( C502 C523 ) C502_=_C535( C502 C535 ) C502_=_C570( C502 C570 ) C502_=_C571( C502 C571 ) \nC502_=_C572( C502 C572 ) C502_=_C573( C502 C573 ) C502_=_C574( C502 C574 ) C502_=_C575( C502 C575 ) C502_=_C576( C502 C576 ) C502_=_C577( C502 C577 ) \nC502_=_C578( C502 C578 ) C502_=_C580( C502 C580 ) C502_=_C581( C502 C581 ) C504_=_C566( C504 C566 ) C504_=_C588( C504 C588 ) C504_=_C698( C504 C698 ) \nC504_=_C725( C504 C725 ) C504_=_C842( C504 C842 ) C504_=_C906( C504 C906 ) C504_=_C1027( C504 C1027 ) C504_=_C1101( C504 C1101 ) C504_=_C1102( C504 C1102 ) \nC523_=_C535( C523 C535 ) C523_=_C570( C523 C570 ) C523_=_C571( C523 C571 ) C523_=_C572( C523 C572 ) C523_=_C573( C523 C573 ) C523_=_C574( C523 C574 ) \nC523_=_C575( C523 C575 ) C523_=_C576( C523 C576 ) C523_=_C577( C523 C577 ) C523_=_C578( C523 C578 ) C523_=_C580( C523 C580 ) C523_=_C581( C523 C581 ) \nC523_=_C732( C523 C732 ) C535_=_C545( C535 C545 ) C535_=_C570( C535 C570 ) C535_=_C571( C535 C571 ) C535_=_C572( C535 C572 ) C535_=_C573( C535 C573 ) \nC535_=_C574( C535 C574 ) C535_=_C575( C535 C575 ) C535_=_C576( C535 C576 ) C535_=_C577( C535 C577 ) C535_=_C578( C535 C578 ) C535_=_C580( C535 C580 ) \nC535_=_C581( C535 C581 ) C535_=_C730( C535 C730 ) C545_=_C586( C545 C586 ) C545_=_C591( C545 C591 ) C545_=_C595( C545 C595 ) C545_=_C659( C545 C659 ) \nC545_=_C798( C545 C798 ) C545_=_C836( C545 C836 ) C545_=_C885( C545 C885 ) C545_=_C936( C545 C936 ) C545_=_C954( C545 C954 ) C545_=_C1054( C545 C1054 ) \nC545_=_C1097( C545 C1097 ) C545_=_C1122( C545 C1122 ) C545_=_C1133( C545 C1133 ) C562_=_C565( C562 C565 ) C562_=_C566( C562 C566 ) C562_=_C655( C562 C655 ) \nC562_=_C784( C562 C784 ) C562_=_C829( C562 C829 ) C562_=_C906( C562 C906 ) C562_=_C907( C562 C907 ) C562_=_C993( C562 C993 ) C562_=_C1037( C562 C1037 ) \nC562_=_C1038( C562 C1038 ) C562_=_C1039( C562 C1039 ) C565_=_C566( C565 C566 ) C565_=_C655( C565 C655 ) C565_=_C784( C565 C784 ) C565_=_C829( C565 C829 ) \nC565_=_C993( C565 C993 ) C565_=_C1037( C565 C1037 ) C565_=_C1038( C565 C1038 ) C565_=_C1039( C565 C1039 ) C566_=_C588( C566 C588 ) C566_=_C698( C566 C698 ) \nC566_=_C725( C566 C725 ) C566_=_C842( C566 C842 ) C566_=_C906( C566 C906 ) C566_=_C1027( C566 C1027 ) C566_=_C1101( C566 C1101 ) C566_=_C1102( C566 C1102 ) \nC570_=_C571( C570 C571 ) C570_=_C572( C570 C572 ) C570_=_C573( C570 C573 ) C570_=_C574( C570 C574 ) C570_=_C575( C570 C575 ) C570_=_C576( C570 C576 ) \nC570_=_C577( C570 C577 ) C570_=_C578( C570 C578 ) C570_=_C580( C570 C580 ) C570_=_C581( C570 C581 ) C570_=_C603( C570 C603 ) C570_=_C604( C570 C604 ) \nC570_=_C606( C570 C606 ) C570_=_C609( C570 C609 ) C570_=_C1092( C570 C1092 ) C571_=_C572( C571 C572 ) C571_=_C573( C571 C573 ) C571_=_C574( C571 C574 ) \nC571_=_C575( C571 C575 ) C571_=_C576( C571 C576 ) C571_=_C577( C571 C577 ) C571_=_C578( C571 C578 ) C571_=_C580( C571 C580 ) C571_=_C581( C571 C581 ) \nC571_=_C603( C571 C603 ) C571_=_C655( C571 C655 ) C571_=_C656( C571 C656 ) C571_=_C659( C571 C659 ) C571_=_C993( C571 C993 ) C572_=_C573( C572 C573 ) \nC572_=_C574( C572 C574 ) C572_=_C575( C572 C575 ) C572_=_C576( C572 C576 ) C572_=_C577( C572 C577 ) C572_=_C578( C572 C578 ) C572_=_C580( C572 C580 ) \nC572_=_C581( C572 C581 ) C572_=_C809( C572 C809 ) C573_=_C574( C573 C574 ) C573_=_C575( C573 C575 ) C573_=_C576( C573 C576 ) C573_=_C577( C573 C577 ) \nC573_=_C578( C573 C578 ) C573_=_C580( C573 C580 ) C573_=_C581( C573 C581 ) C573_=_C732( C573 C732 ) C573_=_C752( C573 C752 ) C573_=_C753( C573 C753 ) \nC573_=_C754( C573 C754 ) C573_=_C1040( C573 C1040 ) C573_=_C1133( C573 C1133 ) C574_=_C575( C574 C575 ) C574_=_C576( C574 C576 ) C574_=_C577( C574 C577 ) \nC574_=_C578( C574 C578 ) C574_=_C580( C574 C580 ) C574_=_C581( C574 C581 ) C574_=_C783( C574 C783 ) C574_=_C784( C574 C784 ) C574_=_C997( C574 C997 ) \nC575_=_C576( C575 C576 ) C575_=_C577( C575 C577 ) C575_=_C578( C575 C578 ) C575_=_C580( C575 C580 ) C575_=_C581( C575 C581 ) C575_=_C731( C575 C731 ) \nC575_=_C783( C575 C783 ) C576_=_C577( C576 C577 ) C576_=_C578( C576 C578 ) C576_=_C580( C576 C580 ) C576_=_C581( C576 C581 ) C577_=_C578( C577 C578 ) \nC577_=_C580( C577 C580 ) C577_=_C581( C577 C581 ) C577_=_C591( C577 C591 ) C577_=_C842( C577 C842 ) C577_=_C894( C577 C894 ) C577_=_C997( C577 C997 ) \nC577_=_C1054( C577 C1054 ) C577_=_C1055( C577 C1055 ) C578_=_C580( C578 C580 ) C578_=_C581( C578 C581 ) C578_=_C782( C578 C782 ) C578_=_C907( C578 C907 ) \nC578_=_C1042( C578 C1042 ) C580_=_C581( C580 C581 ) C580_=_C632( C580 C632 ) C580_=_C644( C580 C644 ) C580_=_C753( C580 C753 ) C580_=_C758( C580 C758 ) \nC580_=_C778( C580 C778 ) C580_=_C948( C580 C948 ) C580_=_C1126( C580 C1126</w:t>
      </w:r>
    </w:p>
    <w:p>
      <w:pPr>
        <w:pStyle w:val="PreformattedText"/>
        <w:bidi w:val="0"/>
        <w:spacing w:before="0" w:after="0"/>
        <w:jc w:val="left"/>
        <w:rPr/>
      </w:pPr>
      <w:r>
        <w:rPr/>
        <w:t xml:space="preserve"> </w:t>
      </w:r>
      <w:r>
        <w:rPr/>
        <w:t>) C580_=_C1139( C580 C1139 ) C581_=_C921( C581 C921 ) C581_=_C1092( C581 C1092 ) \nC581_=_C1114( C581 C1114 ) C586_=_C588( C586 C588 ) C586_=_C591( C586 C591 ) C586_=_C783( C586 C783 ) C586_=_C1018( C586 C1018 ) C586_=_C1026( C586 C1026 ) \nC586_=_C1033( C586 C1033 ) C586_=_C1040( C586 C1040 ) C586_=_C1041( C586 C1041 ) C586_=_C1042( C586 C1042 ) C588_=_C591( C588 C591 ) C588_=_C698( C588 C698 ) \nC588_=_C725( C588 C725 ) C588_=_C842( C588 C842 ) C588_=_C885( C588 C885 ) C588_=_C906( C588 C906 ) C588_=_C1027( C588 C1027 ) C588_=_C1101( C588 C1101 ) \nC588_=_C1102( C588 C1102 ) C591_=_C595( C591 C595 ) C591_=_C659( C591 C659 ) C591_=_C798( C591 C798 ) C591_=_C836( C591 C836 ) C591_=_C842( C591 C842 ) \nC591_=_C885( C591 C885 ) C591_=_C936( C591 C936 ) C591_=_C954( C591 C954 ) C591_=_C1054( C591 C1054 ) C591_=_C1097( C591 C1097 ) C591_=_C1122( C591 C1122 ) \nC591_=_C1133( C591 C1133 ) C595_=_C659( C595 C659 ) C595_=_C798( C595 C798 ) C595_=_C836( C595 C836 ) C595_=_C885( C595 C885 ) C595_=_C936( C595 C936 ) \nC595_=_C954( C595 C954 ) C595_=_C1054( C595 C1054 ) C595_=_C1097( C595 C1097 ) C595_=_C1122( C595 C1122 ) C595_=_C1133( C595 C1133 ) C603_=_C604( C603 C604 ) \nC603_=_C606( C603 C606 ) C603_=_C609( C603 C609 ) C603_=_C610( C603 C610 ) C603_=_C702( C603 C702 ) C603_=_C728( C603 C728 ) C603_=_C730( C603 C730 ) \nC603_=_C731( C603 C731 ) C603_=_C732( C603 C732 ) C603_=_C993( C603 C993 ) C604_=_C606( C604 C606 ) C604_=_C609( C604 C609 ) C604_=_C610( C604 C610 ) \nC604_=_C656( C604 C656 ) C604_=_C702( C604 C702 ) C604_=_C728( C604 C728 ) C604_=_C730( C604 C730 ) C604_=_C731( C604 C731 ) C604_=_C732( C604 C732 ) \nC604_=_C845( C604 C845 ) C606_=_C609( C606 C609 ) C606_=_C632( C606 C632 ) C606_=_C894( C606 C894 ) C606_=_C921( C606 C921 ) C606_=_C1044( C606 C1044 ) \nC606_=_C1055( C606 C1055 ) C606_=_C1066( C606 C1066 ) C606_=_C1108( C606 C1108 ) C606_=_C1115( C606 C1115 ) C606_=_C1118( C606 C1118 ) C606_=_C1123( C606 C1123 ) \nC606_=_C1139( C606 C1139 ) C609_=_C630( C609 C630 ) C609_=_C754( C609 C754 ) C609_=_C774( C609 C774 ) C609_=_C949( C609 C949 ) C609_=_C997( C609 C997 ) \nC609_=_C1067( C609 C1067 ) C609_=_C1092( C609 C1092 ) C609_=_C1108( C609 C1108 ) C609_=_C1114( C609 C1114 ) C609_=_C1124( C609 C1124 ) C609_=_C1137( C609 C1137 ) \nC610_=_C702( C610 C702 ) C610_=_C728( C610 C728 ) C610_=_C730( C610 C730 ) C610_=_C731( C610 C731 ) C610_=_C732( C610 C732 ) C610_=_C1122( C610 C1122 ) \nC628_=_C630( C628 C630 ) C628_=_C632( C628 C632 ) C628_=_C639( C628 C639 ) C628_=_C656( C628 C656 ) C628_=_C763( C628 C763 ) C628_=_C809( C628 C809 ) \nC628_=_C917( C628 C917 ) C628_=_C984( C628 C984 ) C628_=_C1020( C628 C1020 ) C628_=_C1067( C628 C1067 ) C628_=_C1068( C628 C1068 ) C630_=_C632( C630 C632 ) \nC630_=_C754( C630 C754 ) C630_=_C774( C630 C774 ) C630_=_C949( C630 C949 ) C630_=_C997( C630 C997 ) C630_=_C1092( C630 C1092 ) C630_=_C1108( C630 C1108 ) \nC630_=_C1114( C630 C1114 ) C630_=_C1124( C630 C1124 ) C630_=_C1137( C630 C1137 ) C632_=_C894( C632 C894 ) C632_=_C921( C632 C921 ) C632_=_C1044( C632 C1044 ) \nC632_=_C1055( C632 C1055 ) C632_=_C1066( C632 C1066 ) C632_=_C1108( C632 C1108 ) C632_=_C1115( C632 C1115 ) C632_=_C1118( C632 C1118 ) C632_=_C1123( C632 C1123 ) \nC632_=_C1139( C632 C1139 ) C639_=_C644( C639 C644 ) C639_=_C656( C639 C656 ) C639_=_C763( C639 C763 ) C639_=_C809( C639 C809 ) C639_=_C917( C639 C917 ) \nC639_=_C984( C639 C984 ) C639_=_C1020( C639 C1020 ) C639_=_C1067( C639 C1067 ) C639_=_C1068( C639 C1068 ) C644_=_C753( C644 C753 ) C644_=_C758( C644 C758 ) \nC644_=_C778( C644 C778 ) C644_=_C948( C644 C948 ) C644_=_C1126( C644 C1126 ) C644_=_C1139( C644 C1139 ) C655_=_C656( C655 C656 ) C655_=_C659( C655 C659 ) \nC655_=_C784( C655 C784 ) C655_=_C829( C655 C829 ) C655_=_C993( C655 C993 ) C655_=_C1037( C655 C1037 ) C655_=_C1038( C655 C1038 ) C655_=_C1039( C655 C1039 ) \nC655_=_C1101( C655 C1101 ) C656_=_C659( C656 C659 ) C656_=_C763( C656 C763 ) C656_=_C809( C656 C809 ) C656_=_C845( C656 C845 ) C656_=_C917( C656 C917 ) \nC656_=_C984( C656 C984 ) C656_=_C1020( C656 C1020 ) C656_=_C1067( C656 C1067 ) C656_=_C1068( C656 C1068 ) C659_=_C798( C659 C798 ) C659_=_C836( C659 C836 ) \nC659_=_C885( C659 C885 ) C659_=_C936( C659 C936 ) C659_=_C954( C659 C954 ) C659_=_C1054( C659 C1054 ) C659_=_C1097( C659 C1097 ) C659_=_C1122( C659 C1122 ) \nC659_=_C1133( C659 C1133 ) C659_=_C1137( C659 C1137 ) C696_=_C698( C696 C698 ) C696_=_C737( C696 C737 ) C696_=_C752( C696 C752 ) C696_=_C782( C696 C782 ) \nC696_=_C845( C696 C845 ) C696_=_C907( C696 C907 ) C696_=_C931( C696 C931 ) C696_=_C936( C696 C936 ) C696_=_C944( C696 C944 ) C696_=_C1139( C696 C1139 ) \nC698_=_C725( C698 C725 ) C698_=_C842( C698 C842 ) C698_=_C906( C698 C906 ) C698_=_C984( C698 C984 ) C698_=_C1027( C698 C1027 ) C698_=_C1054( C698 C1054 ) \nC698_=_C1101( C698 C1101 ) C698_=_C1102( C698 C1102 ) C702_=_C728( C702 C728 ) C702_=_C730( C702 C730 ) C702_=_C731( C702 C731 ) C702_=_C732( C702 C732 ) \nC702_=_C1122( C702 C1122 ) C725_=_C842( C725 C842 ) C725_=_C906( C725 C906 ) C725_=_C948( C725 C948 ) C725_=_C1027( C725 C1027 ) C725_=_C1101( C725 C1101 ) \nC725_=_C1102( C725 C1102 ) C728_=_C730( C728 C730 ) C728_=_C731( C728 C731 ) C728_=_C732( C728 C732 ) C728_=_C798( C728 C798 ) C728_=_C829( C728 C829 ) \nC728_=_C836( C728 C836 ) C728_=_C1092( C728 C1092 ) C730_=_C731( C730 C731 ) C730_=_C732( C730 C732 ) C730_=_C917( C730 C917 ) C730_=_C1067( C730 C1067 ) \nC731_=_C732( C731 C732 ) C732_=_C1040( C732 C1040 ) C732_=_C1133( C732 C1133 ) C737_=_C752( C737 C752 ) C737_=_C782( C737 C782 ) C737_=_C845( C737 C845 ) \nC737_=_C907( C737 C907 ) C737_=_C931( C737 C931 ) C737_=_C936( C737 C936 ) C737_=_C944( C737 C944 ) C737_=_C1139( C737 C1139 ) C752_=_C753( C752 C753 ) \nC752_=_C754( C752 C754 ) C752_=_C782( C752 C782 ) C752_=_C845( C752 C845 ) C752_=_C907( C752 C907 ) C752_=_C931( C752 C931 ) C752_=_C936( C752 C936 ) \nC752_=_C944( C752 C944 ) C752_=_C1044( C752 C1044 ) C752_=_C1139( C752 C1139 ) C753_=_C754( C753 C754 ) C753_=_C758( C753 C758 ) C753_=_C778( C753 C778 ) \nC753_=_C948( C753 C948 ) C753_=_C993( C753 C993 ) C753_=_C1126( C753 C1126 ) C753_=_C1139( C753 C1139 ) C754_=_C774( C754 C774 ) C754_=_C949( C754 C949 ) \nC754_=_C997( C754 C997 ) C754_=_C1067( C754 C1067 ) C754_=_C1092( C754 C1092 ) C754_=_C1108( C754 C1108 ) C754_=_C1114( C754 C1114 ) C754_=_C1124( C754 C1124 ) \nC754_=_C1137( C754 C1137 ) C758_=_C763( C758 C763 ) C758_=_C778( C758 C778 ) C758_=_C948( C758 C948 ) C758_=_C1126( C758 C1126 ) C758_=_C1139( C758 C1139 ) \nC763_=_C809( C763 C809 ) C763_=_C917( C763 C917 ) C763_=_C984( C763 C984 ) C763_=_C1020( C763 C1020 ) C763_=_C1039( C763 C1039 ) C763_=_C1067( C763 C1067 ) \nC763_=_C1068( C763 C1068 ) C774_=_C778( C774 C778 ) C774_=_C782( C774 C782 ) C774_=_C885( C774 C885 ) C774_=_C949( C774 C949 ) C774_=_C997( C774 C997 ) \nC774_=_C1092( C774 C1092 ) C774_=_C1108( C774 C1108 ) C774_=_C1114( C774 C1114 ) C774_=_C1124( C774 C1124 ) C774_=_C1137( C774 C1137 ) C778_=_C782( C778 C782 ) \nC778_=_C948( C778 C948 ) C778_=_C1126( C778 C1126 ) C778_=_C1139( C778 C1139 ) C782_=_C845( C782 C845 ) C782_=_C907( C782 C907 ) C782_=_C931( C782 C931 ) \nC782_=_C936( C782 C936 ) C782_=_C944( C782 C944 ) C782_=_C1042( C782 C1042 ) C782_=_C1139( C782 C1139 ) C783_=_C784( C783 C784 ) C783_=_C1018( C783 C1018 ) \nC783_=_C1026( C783 C1026 ) C783_=_C1033( C783 C1033 ) C783_=_C1040( C783 C1040 ) C783_=_C1041( C783 C1041 ) C783_=_C1042( C783 C1042 ) C784_=_C829( C784 C829 ) \nC784_=_C993( C784 C993 ) C784_=_C1026( C784 C1026 ) C784_=_C1037( C784 C1037 ) C784_=_C1038( C784 C1038 ) C784_=_C1039( C784 C1039 ) C784_=_C1118( C784 C1118 ) \nC798_=_C836( C798 C836 ) C798_=_C885( C798 C885 ) C798_=_C936( C798 C936 ) C798_=_C954( C798 C954 ) C798_=_C1054( C798 C1054 ) C798_=_C1092( C798 C1092 ) \nC798_=_C1097( C798 C1097 ) C798_=_C1122( C798 C1122 ) C798_=_C1133( C798 C1133 ) C809_=_C917( C809 C917 ) C809_=_C984( C809 C984 ) C809_=_C1020( C809 C1020 ) \nC809_=_C1067( C809 C1067 ) C809_=_C1068( C809 C1068 ) C829_=_C836( C829 C836 ) C829_=_C993( C829 C993 ) C829_=_C1037( C829 C1037 ) C829_=_C1038( C829 C1038 ) \nC829_=_C1039( C829 C1039 ) C836_=_C885( C836 C885 ) C836_=_C936( C836 C936 ) C836_=_C954( C836 C954 ) C836_=_C1054( C836 C1054 ) C836_=_C1097( C836 C1097 ) \nC836_=_C1115( C836 C1115 ) C836_=_C1122( C836 C1122 ) C836_=_C1133( C836 C1133 ) C842_=_C845( C842 C845 ) C842_=_C906( C842 C906 ) C842_=_C1027( C842 C1027 ) \nC842_=_C1101( C842 C1101 ) C842_=_C1102( C842 C1102 ) C845_=_C907( C845 C907 ) C845_=_C931( C845 C931 ) C845_=_C936( C845 C936 ) C845_=_C944( C845 C944 ) \nC845_=_C1139( C845 C1139 ) C885_=_C936( C885 C936 ) C885_=_C954( C885 C954 ) C885_=_C1054( C885 C1054 ) C885_=_C1097( C885 C1097 ) C885_=_C1122( C885 C1122 ) \nC885_=_C1133( C885 C1133 ) C894_=_C921( C894 C921 ) C894_=_C997( C894 C997 ) C894_=_C1044( C894 C1044 ) C894_=_C1054( C894 C1054 ) C894_=_C1055( C894 C1055 ) \nC894_=_C1066( C894 C1066 ) C894_=_C1108( C894 C1108 ) C894_=_C1115( C894 C1115 ) C894_=_C1118( C894 C1118 ) C894_=_C1123( C894 C1123 ) C894_=_C1139( C894 C1139 ) \nC906_=_C907( C906 C907 ) C906_=_C1027( C906 C1027 ) C906_=_C1101( C906 C1101 ) C906_=_C1102( C906 C1102 ) C907_=_C931( C907 C931 ) C907_=_C936( C907 C936 ) \nC907_=_C944( C907 C944 ) C907_=_C1042( C907 C1042 ) C907_=_C1139( C907 C1139 ) C917_=_C921( C917 C921 ) C917_=_C984( C917 C984 ) C917_=_C1020( C917 C1020 ) \nC917_=_C1067( C917 C1067 ) C917_=_C1068( C917 C1068 ) C921_=_C1044( C921 C1044 ) C921_=_C1055( C921 C1055 ) C921_=_C1066( C921 C1066 ) C921_=_C1108( C921 C1108 ) \nC921_=_C1114( C921 C1114 ) C921_=_C1115( C921 C1115 ) C921_=_C1118( C921 C1118 ) C921_=_C1123( C921 C1123 ) C921_=_C1139( C921 C1139 ) C931_=_C936( C931 C936 ) \nC931_=_C944( C931 C944 ) C931_=_C1139( C931 C1139 ) C936_=_C944( C936 C944 ) C936_=_C954( C936 C954 ) C936_=_C1054( C936 C1054 ) C936_=_C1097( C936 C1097 ) \nC936_=_C1122( C936 C1122 ) C936_=_C1133( C936 C1133 ) C936_=_C1139(</w:t>
      </w:r>
    </w:p>
    <w:p>
      <w:pPr>
        <w:pStyle w:val="PreformattedText"/>
        <w:bidi w:val="0"/>
        <w:spacing w:before="0" w:after="0"/>
        <w:jc w:val="left"/>
        <w:rPr/>
      </w:pPr>
      <w:r>
        <w:rPr/>
        <w:t xml:space="preserve"> </w:t>
      </w:r>
      <w:r>
        <w:rPr/>
        <w:t>C936 C1139 ) C944_=_C1038( C944 C1038 ) C944_=_C1139( C944 C1139 ) C948_=_C1126( C948 C1126 ) \nC948_=_C1139( C948 C1139 ) C949_=_C954( C949 C954 ) C949_=_C997( C949 C997 ) C949_=_C1092( C949 C1092 ) C949_=_C1108( C949 C1108 ) C949_=_C1114( C949 C1114 ) \nC949_=_C1124( C949 C1124 ) C949_=_C1137( C949 C1137 ) C954_=_C1018( C954 C1018 ) C954_=_C1042( C954 C1042 ) C954_=_C1054( C954 C1054 ) C954_=_C1066( C954 C1066 ) \nC954_=_C1097( C954 C1097 ) C954_=_C1122( C954 C1122 ) C954_=_C1133( C954 C1133 ) C984_=_C1020( C984 C1020 ) C984_=_C1054( C984 C1054 ) C984_=_C1067( C984 C1067 ) \nC984_=_C1068( C984 C1068 ) C993_=_C1037( C993 C1037 ) C993_=_C1038( C993 C1038 ) C993_=_C1039( C993 C1039 ) C997_=_C1054( C997 C1054 ) C997_=_C1055( C997 C1055 ) \nC997_=_C1092( C997 C1092 ) C997_=_C1108( C997 C1108 ) C997_=_C1114( C997 C1114 ) C997_=_C1124( C997 C1124 ) C997_=_C1137( C997 C1137 ) C1018_=_C1020( C1018 C1020 ) \nC1018_=_C1026( C1018 C1026 ) C1018_=_C1033( C1018 C1033 ) C1018_=_C1040( C1018 C1040 ) C1018_=_C1041( C1018 C1041 ) C1018_=_C1042( C1018 C1042 ) C1018_=_C1066( C1018 C1066 ) \nC1020_=_C1067( C1020 C1067 ) C1020_=_C1068( C1020 C1068 ) C1020_=_C1097( C1020 C1097 ) C1026_=_C1027( C1026 C1027 ) C1026_=_C1033( C1026 C1033 ) C1026_=_C1040( C1026 C1040 ) \nC1026_=_C1041( C1026 C1041 ) C1026_=_C1042( C1026 C1042 ) C1026_=_C1118( C1026 C1118 ) C1027_=_C1101( C1027 C1101 ) C1027_=_C1102( C1027 C1102 ) C1033_=_C1040( C1033 C1040 ) \nC1033_=_C1041( C1033 C1041 ) C1033_=_C1042( C1033 C1042 ) C1037_=_C1038( C1037 C1038 ) C1037_=_C1039( C1037 C1039 ) C1037_=_C1133( C1037 C1133 ) C1038_=_C1039( C1038 C1039 ) \nC1040_=_C1041( C1040 C1041 ) C1040_=_C1042( C1040 C1042 ) C1040_=_C1133( C1040 C1133 ) C1041_=_C1042( C1041 C1042 ) C1042_=_C1066( C1042 C1066 ) C1044_=_C1055( C1044 C1055 ) \nC1044_=_C1066( C1044 C1066 ) C1044_=_C1108( C1044 C1108 ) C1044_=_C1115( C1044 C1115 ) C1044_=_C1118( C1044 C1118 ) C1044_=_C1123( C1044 C1123 ) C1044_=_C1139( C1044 C1139 ) \nC1054_=_C1055( C1054 C1055 ) C1054_=_C1097( C1054 C1097 ) C1054_=_C1122( C1054 C1122 ) C1054_=_C1133( C1054 C1133 ) C1055_=_C1066( C1055 C1066 ) C1055_=_C1108( C1055 C1108 ) \nC1055_=_C1115( C1055 C1115 ) C1055_=_C1118( C1055 C1118 ) C1055_=_C1123( C1055 C1123 ) C1055_=_C1139( C1055 C1139 ) C1066_=_C1108( C1066 C1108 ) C1066_=_C1115( C1066 C1115 ) \nC1066_=_C1118( C1066 C1118 ) C1066_=_C1123( C1066 C1123 ) C1066_=_C1139( C1066 C1139 ) C1067_=_C1068( C1067 C1068 ) C1067_=_C1124( C1067 C1124 ) C1068_=_C1097( C1068 C1097 ) \nC1068_=_C1124( C1068 C1124 ) C1068_=_C1126( C1068 C1126 ) C1092_=_C1108( C1092 C1108 ) C1092_=_C1114( C1092 C1114 ) C1092_=_C1124( C1092 C1124 ) C1092_=_C1137( C1092 C1137 ) \nC1097_=_C1102( C1097 C1102 ) C1097_=_C1122( C1097 C1122 ) C1097_=_C1133( C1097 C1133 ) C1101_=_C1102( C1101 C1102 ) C1108_=_C1114( C1108 C1114 ) C1108_=_C1115( C1108 C1115 ) \nC1108_=_C1118( C1108 C1118 ) C1108_=_C1123( C1108 C1123 ) C1108_=_C1124( C1108 C1124 ) C1108_=_C1137( C1108 C1137 ) C1108_=_C1139( C1108 C1139 ) C1114_=_C1115( C1114 C1115 ) \nC1114_=_C1124( C1114 C1124 ) C1114_=_C1137( C1114 C1137 ) C1115_=_C1118( C1115 C1118 ) C1115_=_C1123( C1115 C1123 ) C1115_=_C1139( C1115 C1139 ) C1118_=_C1123( C1118 C1123 ) \nC1118_=_C1139( C1118 C1139 ) C1122_=_C1123( C1122 C1123 ) C1122_=_C1133( C1122 C1133 ) C1123_=_C1139( C1123 C1139 ) C1124_=_C1126( C1124 C1126 ) C1124_=_C1137( C1124 C1137 ) \nC1126_=_C1139( C1126 C1139 ) "];63-&gt;83[label="192: C11 C28 C33 C51 C61 \nC66 C69 C76 C86 C88 C95 \nC99 C122 C128 C134 C137 C138 \nC139 C140 C141 C142 C143 C144 \nC145 C146 C147 C148 C149 C150 \nC151 C154 C161 C170 C186 C193 \nC208 C214 C227 C230 C244 C272 \nC280 C283 C295 C299 C305 C307 \nC309 C313 C323 C329 C339 C340 \nC344 C345 C353 C359 C361 C366 \nC368 C372 C373 C377 C382 C385 \nC395 C402 C405 C409 C427 C438 \nC442 C457 C475 C487 C488 C489 \nC490 C492 C493 C494 C495 C496 \nC497 C499 C502 C504 C523 C535 \nC545 C562 C565 C566 C570 C571 \nC572 C573 C574 C575 C576 C577 \nC578 C580 C581 C586 C588 C591 \nC595 C603 C604 C606 C609 C610 \nC628 C630 C632 C639 C644 C655 \nC656 C659 C696 C698 C702 C725 \nC728 C730 C731 C732 C737 C752 \nC753 C754 C758 C763 C774 C778 \nC782 C783 C784 C798 C809 C829 \nC836 C842 C845 C885 C894 C906 \nC907 C917 C921 C931 C936 C944 \nC948 C949 C954 C984 C993 C997 \nC1018 C1020 C1026 C1027 C1033 C1037 \nC1038 C1039 C1040 C1041 C1042 C1044 \nC1054 C1055 C1066 C1067 C1068 C1092 \nC1097 C1101 C1102 C1108 C1114 C1115 \nC1118 C1122 C1123 C1124 C1126 C1133 \nC1137 \n1785: C11_=_C76 ,C11_=_C88 ,C11_=_C193 ,C11_=_C230 ,C11_=_C345 ,\nC11_=_C361 ,C11_=_C427 ,C11_=_C438 ,C11_=_C457 ,C11_=_C573 ,C11_=_C628 ,\nC11_=_C639 ,C11_=_C656 ,C11_=_C752 ,C11_=_C753 ,C11_=_C754 ,C11_=_C763 ,\nC11_=_C809 ,C11_=_C917 ,C11_=_C984 ,C11_=_C1020 ,C11_=_C1067 ,C11_=_C1068 ,\nC28_=_C33 ,C28_=_C475 ,C28_=_C502 ,C28_=_C523 ,C28_=_C535 ,C28_=_C570 ,\nC28_=_C571 ,C28_=_C572 ,C28_=_C573 ,C28_=_C574 ,C28_=_C575 ,C28_=_C576 ,\nC28_=_C577 ,C28_=_C578 ,C28_=_C580 ,C28_=_C581 ,C33_=_C227 ,C33_=_C368 ,\nC33_=_C395 ,C33_=_C493 ,C33_=_C696 ,C33_=_C737 ,C33_=_C752 ,C33_=_C782 ,\nC33_=_C845 ,C33_=_C907 ,C33_=_C931 ,C33_=_C936 ,C33_=_C944 ,C51_=_C66 ,\nC51_=_C99 ,C51_=_C305 ,C51_=_C372 ,C51_=_C377 ,C51_=_C562 ,C51_=_C565 ,\nC51_=_C655 ,C51_=_C784 ,C51_=_C829 ,C51_=_C993 ,C51_=_C1037 ,C51_=_C1038 ,\nC51_=_C1039 ,C61_=_C66 ,C61_=_C69 ,C61_=_C95 ,C61_=_C329 ,C61_=_C409 ,\nC61_=_C442 ,C61_=_C487 ,C61_=_C488 ,C61_=_C489 ,C61_=_C490 ,C61_=_C492 ,\nC61_=_C493 ,C61_=_C494 ,C61_=_C495 ,C61_=_C496 ,C61_=_C497 ,C61_=_C499 ,\nC66_=_C69 ,C66_=_C99 ,C66_=_C305 ,C66_=_C372 ,C66_=_C382 ,C66_=_C562 ,\nC66_=_C565 ,C66_=_C655 ,C66_=_C784 ,C66_=_C829 ,C66_=_C993 ,C66_=_C1037 ,\nC66_=_C1038 ,C66_=_C1039 ,C69_=_C146 ,C69_=_C244 ,C69_=_C272 ,C69_=_C366 ,\nC69_=_C385 ,C69_=_C457 ,C69_=_C492 ,C69_=_C565 ,C69_=_C603 ,C69_=_C604 ,\nC69_=_C610 ,C69_=_C702 ,C69_=_C728 ,C69_=_C730 ,C69_=_C731 ,C69_=_C732 ,\nC69_=_C1038 ,C76_=_C86 ,C76_=_C88 ,C76_=_C193 ,C76_=_C272 ,C76_=_C280 ,\nC76_=_C283 ,C76_=_C361 ,C76_=_C427 ,C76_=_C438 ,C76_=_C628 ,C76_=_C639 ,\nC76_=_C656 ,C76_=_C763 ,C76_=_C809 ,C76_=_C917 ,C76_=_C984 ,C76_=_C1020 ,\nC76_=_C1067 ,C76_=_C1068 ,C86_=_C88 ,C86_=_C122 ,C86_=_C280 ,C86_=_C313 ,\nC86_=_C323 ,C86_=_C373 ,C86_=_C402 ,C86_=_C586 ,C86_=_C783 ,C86_=_C1018 ,\nC86_=_C1026 ,C86_=_C1033 ,C86_=_C1040 ,C86_=_C1041 ,C86_=_C1042 ,C88_=_C193 ,\nC88_=_C361 ,C88_=_C427 ,C88_=_C438 ,C88_=_C628 ,C88_=_C639 ,C88_=_C656 ,\nC88_=_C763 ,C88_=_C809 ,C88_=_C917 ,C88_=_C984 ,C88_=_C1020 ,C88_=_C1067 ,\nC88_=_C1068 ,C95_=_C99 ,C95_=_C329 ,C95_=_C409 ,C95_=_C487 ,C95_=_C488 ,\nC95_=_C489 ,C95_=_C490 ,C95_=_C492 ,C95_=_C493 ,C95_=_C494 ,C95_=_C495 ,\nC95_=_C496 ,C95_=_C497 ,C95_=_C499 ,C99_=_C305 ,C99_=_C372 ,C99_=_C493 ,\nC99_=_C562 ,C99_=_C565 ,C99_=_C655 ,C99_=_C758 ,C99_=_C763 ,C99_=_C784 ,\nC99_=_C829 ,C99_=_C993 ,C99_=_C1037 ,C99_=_C1038 ,C99_=_C1039 ,C122_=_C128 ,\nC122_=_C134 ,C122_=_C280 ,C122_=_C313 ,C122_=_C323 ,C122_=_C373 ,C122_=_C402 ,\nC122_=_C586 ,C122_=_C783 ,C122_=_C1018 ,C122_=_C1026 ,C122_=_C1033 ,C122_=_C1040 ,\nC122_=_C1041 ,C122_=_C1042 ,C128_=_C134 ,C128_=_C147 ,C128_=_C154 ,C128_=_C283 ,\nC128_=_C572 ,C128_=_C609 ,C128_=_C630 ,C128_=_C754 ,C128_=_C774 ,C128_=_C949 ,\nC128_=_C997 ,C128_=_C1092 ,C128_=_C1108 ,C128_=_C1114 ,C128_=_C1124 ,C128_=_C1137 ,\nC134_=_C142 ,C134_=_C295 ,C134_=_C307 ,C134_=_C309 ,C134_=_C339 ,C134_=_C340 ,\nC134_=_C344 ,C134_=_C359 ,C134_=_C499 ,C134_=_C580 ,C134_=_C644 ,C134_=_C753 ,\nC134_=_C758 ,C134_=_C778 ,C134_=_C948 ,C134_=_C993 ,C134_=_C1126 ,C137_=_C138 ,\nC137_=_C139 ,C137_=_C140 ,C137_=_C141 ,C137_=_C142 ,C137_=_C143 ,C137_=_C144 ,\nC137_=_C145 ,C137_=_C146 ,C137_=_C147 ,C137_=_C148 ,C137_=_C149 ,C137_=_C150 ,\nC137_=_C151 ,C137_=_C154 ,C137_=_C305 ,C137_=_C307 ,C137_=_C309 ,C137_=_C566 ,\nC138_=_C139 ,C138_=_C140 ,C138_=_C141 ,C138_=_C142 ,C138_=_C143 ,C138_=_C144 ,\nC138_=_C145 ,C138_=_C146 ,C138_=_C147 ,C138_=_C148 ,C138_=_C149 ,C138_=_C150 ,\nC138_=_C151 ,C138_=_C154 ,C138_=_C305 ,C138_=_C307 ,C138_=_C309 ,C139_=_C140 ,\nC139_=_C141 ,C139_=_C142 ,C139_=_C143 ,C139_=_C144 ,C139_=_C145 ,C139_=_C146 ,\nC139_=_C147 ,C139_=_C148 ,C139_=_C149 ,C139_=_C150 ,C139_=_C151 ,C139_=_C154 ,\nC139_=_C214 ,C139_=_C313 ,C139_=_C323 ,C139_=_C610 ,C140_=_C141 ,C140_=_C142 ,\nC140_=_C143 ,C140_=_C144 ,C140_=_C145 ,C140_=_C146 ,C140_=_C147 ,C140_=_C148 ,\nC140_=_C149 ,C140_=_C150 ,C140_=_C151 ,C140_=_C154 ,C140_=_C359 ,C140_=_C361 ,\nC140_=_C438 ,C140_=_C798 ,C141_=_C142 ,C141_=_C143 ,C141_=_C144 ,C141_=_C145 ,\nC141_=_C146 ,C141_=_C147 ,C141_=_C148 ,C141_=_C149 ,C141_=_C150 ,C141_=_C151 ,\nC141_=_C154 ,C141_=_C427 ,C141_=_C438 ,C141_=_C1041 ,C142_=_C143 ,C142_=_C144 ,\nC142_=_C145 ,C142_=_C146 ,C142_=_C147 ,C142_=_C148 ,C142_=_C149 ,C142_=_C150 ,\nC142_=_C151 ,C142_=_C154 ,C142_=_C295 ,C142_=_C307 ,C142_=_C309 ,C142_=_C339 ,\nC142_=_C340 ,C142_=_C344 ,C142_=_C359 ,C142_=_C442 ,C142_=_C580 ,C142_=_C595 ,\nC142_=_C644 ,C142_=_C753 ,C142_=_C758 ,C142_=_C778 ,C142_=_C948 ,C142_=_C1126 ,\nC143_=_C144 ,C143_=_C145 ,C143_=_C146 ,C143_=_C147 ,C143_=_C148 ,C143_=_C149 ,\nC143_=_C150 ,C143_=_C151 ,C143_=_C154 ,C143_=_C523 ,C143_=_C732 ,C144_=_C145 ,\nC144_=_C146 ,C144_=_C147 ,C144_=_C148 ,C144_=_C149 ,C144_=_C150 ,C144_=_C151 ,\nC144_=_C154 ,C144_=_C499 ,C144_=_C696 ,C144_=_C698 ,C144_=_C931 ,C145_=_C146 ,\nC145_=_C147 ,C145_=_C148 ,C145_=_C149 ,C145_=_C150 ,C145_=_C151 ,C145_=_C154 ,\nC146_=_C147 ,C146_=_C148 ,C146_=_C149 ,C146_=_C150 ,C146_=_C151 ,C146_=_C154 ,\nC146_=_C244 ,C146_=_C272 ,C146_=_C305 ,C146_=_C366 ,C146_=_C385 ,C146_=_C457 ,\nC146_=_C492 ,C146_=_C603 ,C146_=_C604 ,C146_=_C610 ,C146_=_C702 ,C146_=_C725 ,\nC146_=_C728 ,C146_=_C730 ,C146_=_C731 ,C146_=_C732 ,C147_=_C148 ,C147_=_C149 ,\nC147_=_C150 ,C147_=_C151 ,C147_=_C154 ,C147_=_C283 ,C147_=_C572 ,C147_=_C609 ,\nC147_=_C630 ,C147_=_C754 ,C147_=_C774 ,C147_=_C949 ,C147_=_C997 ,C147_=_C1092 ,\nC147_=_C1108 ,C147_=_C1114 ,C147_=_C1124 ,C147_=_C1137 ,C148_=_C149 ,C148_=_C150</w:t>
      </w:r>
    </w:p>
    <w:p>
      <w:pPr>
        <w:pStyle w:val="PreformattedText"/>
        <w:bidi w:val="0"/>
        <w:spacing w:before="0" w:after="0"/>
        <w:jc w:val="left"/>
        <w:rPr/>
      </w:pPr>
      <w:r>
        <w:rPr/>
        <w:t xml:space="preserve"> </w:t>
      </w:r>
      <w:r>
        <w:rPr/>
        <w:t>,\nC148_=_C151 ,C148_=_C154 ,C148_=_C307 ,C148_=_C774 ,C148_=_C885 ,C149_=_C150 ,\nC149_=_C151 ,C149_=_C154 ,C149_=_C488 ,C149_=_C495 ,C149_=_C1108 ,C150_=_C151 ,\nC150_=_C154 ,C150_=_C405 ,C150_=_C576 ,C150_=_C1102 ,C151_=_C154 ,C151_=_C299 ,\nC151_=_C545 ,C151_=_C578 ,C151_=_C586 ,C151_=_C782 ,C151_=_C907 ,C151_=_C1042 ,\nC154_=_C283 ,C154_=_C609 ,C154_=_C630 ,C154_=_C655 ,C154_=_C754 ,C154_=_C774 ,\nC154_=_C949 ,C154_=_C997 ,C154_=_C1092 ,C154_=_C1101 ,C154_=_C1108 ,C154_=_C1114 ,\nC154_=_C1124 ,C154_=_C1137 ,C161_=_C208 ,C161_=_C230 ,C161_=_C329 ,C161_=_C382 ,\nC161_=_C405 ,C161_=_C606 ,C161_=_C632 ,C161_=_C894 ,C161_=_C921 ,C161_=_C1044 ,\nC161_=_C1055 ,C161_=_C1066 ,C161_=_C1108 ,C161_=_C1115 ,C161_=_C1118 ,C161_=_C1123 ,\nC170_=_C186 ,C170_=_C214 ,C170_=_C345 ,C170_=_C504 ,C170_=_C566 ,C170_=_C572 ,\nC170_=_C588 ,C170_=_C698 ,C170_=_C725 ,C170_=_C809 ,C170_=_C842 ,C170_=_C906 ,\nC170_=_C1027 ,C170_=_C1101 ,C170_=_C1102 ,C186_=_C193 ,C186_=_C214 ,C186_=_C345 ,\nC186_=_C488 ,C186_=_C504 ,C186_=_C562 ,C186_=_C565 ,C186_=_C566 ,C186_=_C588 ,\nC186_=_C698 ,C186_=_C725 ,C186_=_C842 ,C186_=_C906 ,C186_=_C1027 ,C186_=_C1101 ,\nC186_=_C1102 ,C193_=_C361 ,C193_=_C427 ,C193_=_C438 ,C193_=_C628 ,C193_=_C639 ,\nC193_=_C656 ,C193_=_C763 ,C193_=_C809 ,C193_=_C917 ,C193_=_C984 ,C193_=_C1020 ,\nC193_=_C1067 ,C193_=_C1068 ,C208_=_C230 ,C208_=_C382 ,C208_=_C405 ,C208_=_C606 ,\nC208_=_C632 ,C208_=_C894 ,C208_=_C921 ,C208_=_C1033 ,C208_=_C1044 ,C208_=_C1055 ,\nC208_=_C1066 ,C208_=_C1108 ,C208_=_C1115 ,C208_=_C1118 ,C208_=_C1123 ,C214_=_C313 ,\nC214_=_C323 ,C214_=_C345 ,C214_=_C504 ,C214_=_C566 ,C214_=_C588 ,C214_=_C698 ,\nC214_=_C725 ,C214_=_C842 ,C214_=_C906 ,C214_=_C1027 ,C214_=_C1101 ,C214_=_C1102 ,\nC227_=_C230 ,C227_=_C368 ,C227_=_C395 ,C227_=_C427 ,C227_=_C696 ,C227_=_C737 ,\nC227_=_C752 ,C227_=_C782 ,C227_=_C845 ,C227_=_C907 ,C227_=_C931 ,C227_=_C936 ,\nC227_=_C944 ,C230_=_C345 ,C230_=_C382 ,C230_=_C405 ,C230_=_C457 ,C230_=_C573 ,\nC230_=_C606 ,C230_=_C632 ,C230_=_C752 ,C230_=_C753 ,C230_=_C754 ,C230_=_C894 ,\nC230_=_C921 ,C230_=_C1044 ,C230_=_C1055 ,C230_=_C1066 ,C230_=_C1108 ,C230_=_C1115 ,\nC230_=_C1118 ,C230_=_C1123 ,C244_=_C272 ,C244_=_C366 ,C244_=_C385 ,C244_=_C457 ,\nC244_=_C492 ,C244_=_C603 ,C244_=_C604 ,C244_=_C610 ,C244_=_C702 ,C244_=_C728 ,\nC244_=_C730 ,C244_=_C731 ,C244_=_C732 ,C244_=_C1114 ,C244_=_C1115 ,C272_=_C280 ,\nC272_=_C283 ,C272_=_C366 ,C272_=_C385 ,C272_=_C457 ,C272_=_C492 ,C272_=_C603 ,\nC272_=_C604 ,C272_=_C610 ,C272_=_C702 ,C272_=_C728 ,C272_=_C730 ,C272_=_C731 ,\nC272_=_C732 ,C280_=_C283 ,C280_=_C295 ,C280_=_C313 ,C280_=_C323 ,C280_=_C373 ,\nC280_=_C402 ,C280_=_C575 ,C280_=_C586 ,C280_=_C783 ,C280_=_C1018 ,C280_=_C1026 ,\nC280_=_C1033 ,C280_=_C1040 ,C280_=_C1041 ,C280_=_C1042 ,C283_=_C604 ,C283_=_C609 ,\nC283_=_C630 ,C283_=_C656 ,C283_=_C754 ,C283_=_C774 ,C283_=_C845 ,C283_=_C949 ,\nC283_=_C997 ,C283_=_C1092 ,C283_=_C1108 ,C283_=_C1114 ,C283_=_C1124 ,C283_=_C1137 ,\nC295_=_C299 ,C295_=_C307 ,C295_=_C309 ,C295_=_C339 ,C295_=_C340 ,C295_=_C344 ,\nC295_=_C359 ,C295_=_C575 ,C295_=_C580 ,C295_=_C644 ,C295_=_C753 ,C295_=_C758 ,\nC295_=_C778 ,C295_=_C783 ,C295_=_C948 ,C295_=_C1126 ,C299_=_C353 ,C299_=_C377 ,\nC299_=_C442 ,C299_=_C545 ,C299_=_C578 ,C299_=_C591 ,C299_=_C595 ,C299_=_C659 ,\nC299_=_C782 ,C299_=_C798 ,C299_=_C836 ,C299_=_C885 ,C299_=_C907 ,C299_=_C936 ,\nC299_=_C954 ,C299_=_C1042 ,C299_=_C1054 ,C299_=_C1097 ,C299_=_C1122 ,C299_=_C1133 ,\nC305_=_C307 ,C305_=_C309 ,C305_=_C372 ,C305_=_C562 ,C305_=_C565 ,C305_=_C655 ,\nC305_=_C725 ,C305_=_C784 ,C305_=_C829 ,C305_=_C993 ,C305_=_C1037 ,C305_=_C1038 ,\nC305_=_C1039 ,C307_=_C309 ,C307_=_C339 ,C307_=_C340 ,C307_=_C344 ,C307_=_C359 ,\nC307_=_C580 ,C307_=_C644 ,C307_=_C753 ,C307_=_C758 ,C307_=_C774 ,C307_=_C778 ,\nC307_=_C885 ,C307_=_C948 ,C307_=_C1126 ,C309_=_C339 ,C309_=_C340 ,C309_=_C344 ,\nC309_=_C359 ,C309_=_C574 ,C309_=_C580 ,C309_=_C644 ,C309_=_C753 ,C309_=_C758 ,\nC309_=_C778 ,C309_=_C948 ,C309_=_C997 ,C309_=_C1126 ,C313_=_C323 ,C313_=_C373 ,\nC313_=_C402 ,C313_=_C586 ,C313_=_C783 ,C313_=_C1018 ,C313_=_C1026 ,C313_=_C1033 ,\nC313_=_C1040 ,C313_=_C1041 ,C313_=_C1042 ,C323_=_C373 ,C323_=_C402 ,C323_=_C586 ,\nC323_=_C698 ,C323_=_C783 ,C323_=_C984 ,C323_=_C1018 ,C323_=_C1026 ,C323_=_C1033 ,\nC323_=_C1040 ,C323_=_C1041 ,C323_=_C1042 ,C323_=_C1054 ,C329_=_C339 ,C329_=_C340 ,\nC329_=_C409 ,C329_=_C487 ,C329_=_C488 ,C329_=_C489 ,C329_=_C490 ,C329_=_C492 ,\nC329_=_C493 ,C329_=_C494 ,C329_=_C495 ,C329_=_C496 ,C329_=_C497 ,C329_=_C499 ,\nC329_=_C1044 ,C339_=_C340 ,C339_=_C344 ,C339_=_C359 ,C339_=_C580 ,C339_=_C644 ,\nC339_=_C753 ,C339_=_C758 ,C339_=_C778 ,C339_=_C948 ,C339_=_C1126 ,C340_=_C344 ,\nC340_=_C359 ,C340_=_C580 ,C340_=_C644 ,C340_=_C753 ,C340_=_C758 ,C340_=_C778 ,\nC340_=_C948 ,C340_=_C1126 ,C344_=_C345 ,C344_=_C353 ,C344_=_C359 ,C344_=_C580 ,\nC344_=_C644 ,C344_=_C753 ,C344_=_C758 ,C344_=_C778 ,C344_=_C948 ,C344_=_C1126 ,\nC345_=_C353 ,C345_=_C457 ,C345_=_C504 ,C345_=_C566 ,C345_=_C573 ,C345_=_C588 ,\nC345_=_C698 ,C345_=_C725 ,C345_=_C752 ,C345_=_C753 ,C345_=_C754 ,C345_=_C842 ,\nC345_=_C906 ,C345_=_C1027 ,C345_=_C1101 ,C345_=_C1102 ,C353_=_C377 ,C353_=_C442 ,\nC353_=_C545 ,C353_=_C591 ,C353_=_C595 ,C353_=_C659 ,C353_=_C798 ,C353_=_C836 ,\nC353_=_C885 ,C353_=_C936 ,C353_=_C954 ,C353_=_C1027 ,C353_=_C1054 ,C353_=_C1097 ,\nC353_=_C1122 ,C353_=_C1133 ,C359_=_C361 ,C359_=_C580 ,C359_=_C644 ,C359_=_C753 ,\nC359_=_C758 ,C359_=_C778 ,C359_=_C948 ,C359_=_C1126 ,C361_=_C427 ,C361_=_C438 ,\nC361_=_C628 ,C361_=_C639 ,C361_=_C656 ,C361_=_C763 ,C361_=_C809 ,C361_=_C917 ,\nC361_=_C984 ,C361_=_C1020 ,C361_=_C1067 ,C361_=_C1068 ,C366_=_C368 ,C366_=_C372 ,\nC366_=_C373 ,C366_=_C377 ,C366_=_C385 ,C366_=_C457 ,C366_=_C492 ,C366_=_C603 ,\nC366_=_C604 ,C366_=_C610 ,C366_=_C630 ,C366_=_C702 ,C366_=_C728 ,C366_=_C730 ,\nC366_=_C731 ,C366_=_C732 ,C368_=_C372 ,C368_=_C373 ,C368_=_C377 ,C368_=_C395 ,\nC368_=_C493 ,C368_=_C696 ,C368_=_C737 ,C368_=_C752 ,C368_=_C782 ,C368_=_C845 ,\nC368_=_C907 ,C368_=_C931 ,C368_=_C936 ,C368_=_C944 ,C372_=_C373 ,C372_=_C377 ,\nC372_=_C562 ,C372_=_C565 ,C372_=_C655 ,C372_=_C784 ,C372_=_C829 ,C372_=_C993 ,\nC372_=_C1026 ,C372_=_C1037 ,C372_=_C1038 ,C372_=_C1039 ,C372_=_C1118 ,C373_=_C377 ,\nC373_=_C402 ,C373_=_C586 ,C373_=_C783 ,C373_=_C944 ,C373_=_C1018 ,C373_=_C1026 ,\nC373_=_C1033 ,C373_=_C1038 ,C373_=_C1040 ,C373_=_C1041 ,C373_=_C1042 ,C377_=_C442 ,\nC377_=_C545 ,C377_=_C591 ,C377_=_C595 ,C377_=_C659 ,C377_=_C798 ,C377_=_C836 ,\nC377_=_C885 ,C377_=_C936 ,C377_=_C954 ,C377_=_C1054 ,C377_=_C1097 ,C377_=_C1122 ,\nC377_=_C1133 ,C382_=_C385 ,C382_=_C405 ,C382_=_C606 ,C382_=_C632 ,C382_=_C894 ,\nC382_=_C921 ,C382_=_C1044 ,C382_=_C1055 ,C382_=_C1066 ,C382_=_C1108 ,C382_=_C1115 ,\nC382_=_C1118 ,C382_=_C1123 ,C385_=_C457 ,C385_=_C492 ,C385_=_C574 ,C385_=_C603 ,\nC385_=_C604 ,C385_=_C610 ,C385_=_C702 ,C385_=_C728 ,C385_=_C730 ,C385_=_C731 ,\nC385_=_C732 ,C385_=_C783 ,C385_=_C784 ,C395_=_C402 ,C395_=_C405 ,C395_=_C570 ,\nC395_=_C603 ,C395_=_C604 ,C395_=_C606 ,C395_=_C609 ,C395_=_C696 ,C395_=_C737 ,\nC395_=_C752 ,C395_=_C782 ,C395_=_C845 ,C395_=_C907 ,C395_=_C931 ,C395_=_C936 ,\nC395_=_C944 ,C402_=_C405 ,C402_=_C586 ,C402_=_C644 ,C402_=_C783 ,C402_=_C1018 ,\nC402_=_C1026 ,C402_=_C1033 ,C402_=_C1040 ,C402_=_C1041 ,C402_=_C1042 ,C405_=_C606 ,\nC405_=_C632 ,C405_=_C894 ,C405_=_C921 ,C405_=_C1044 ,C405_=_C1055 ,C405_=_C1066 ,\nC405_=_C1102 ,C405_=_C1108 ,C405_=_C1115 ,C405_=_C1118 ,C405_=_C1123 ,C409_=_C487 ,\nC409_=_C488 ,C409_=_C489 ,C409_=_C490 ,C409_=_C492 ,C409_=_C493 ,C409_=_C494 ,\nC409_=_C495 ,C409_=_C496 ,C409_=_C497 ,C409_=_C499 ,C409_=_C575 ,C409_=_C731 ,\nC427_=_C438 ,C427_=_C628 ,C427_=_C639 ,C427_=_C656 ,C427_=_C763 ,C427_=_C809 ,\nC427_=_C917 ,C427_=_C984 ,C427_=_C1020 ,C427_=_C1041 ,C427_=_C1067 ,C427_=_C1068 ,\nC438_=_C628 ,C438_=_C639 ,C438_=_C656 ,C438_=_C763 ,C438_=_C798 ,C438_=_C809 ,\nC438_=_C917 ,C438_=_C984 ,C438_=_C1020 ,C438_=_C1067 ,C438_=_C1068 ,C442_=_C545 ,\nC442_=_C591 ,C442_=_C595 ,C442_=_C659 ,C442_=_C798 ,C442_=_C836 ,C442_=_C885 ,\nC442_=_C936 ,C442_=_C954 ,C442_=_C1054 ,C442_=_C1097 ,C442_=_C1122 ,C442_=_C1133 ,\nC457_=_C492 ,C457_=_C573 ,C457_=_C603 ,C457_=_C604 ,C457_=_C610 ,C457_=_C702 ,\nC457_=_C728 ,C457_=_C730 ,C457_=_C731 ,C457_=_C732 ,C457_=_C752 ,C457_=_C753 ,\nC457_=_C754 ,C475_=_C502 ,C475_=_C523 ,C475_=_C535 ,C475_=_C570 ,C475_=_C571 ,\nC475_=_C572 ,C475_=_C573 ,C475_=_C574 ,C475_=_C575 ,C475_=_C576 ,C475_=_C577 ,\nC475_=_C578 ,C475_=_C580 ,C475_=_C581 ,C487_=_C488 ,C487_=_C489 ,C487_=_C490 ,\nC487_=_C492 ,C487_=_C493 ,C487_=_C494 ,C487_=_C495 ,C487_=_C496 ,C487_=_C497 ,\nC487_=_C499 ,C487_=_C502 ,C487_=_C504 ,C488_=_C489 ,C488_=_C490 ,C488_=_C492 ,\nC488_=_C493 ,C488_=_C494 ,C488_=_C495 ,C488_=_C496 ,C488_=_C497 ,C488_=_C499 ,\nC488_=_C562 ,C488_=_C565 ,C488_=_C566 ,C488_=_C1108 ,C489_=_C490 ,C489_=_C492 ,\nC489_=_C493 ,C489_=_C494 ,C489_=_C495 ,C489_=_C496 ,C489_=_C497 ,C489_=_C499 ,\nC489_=_C610 ,C489_=_C628 ,C489_=_C630 ,C489_=_C632 ,C489_=_C702 ,C489_=_C1122 ,\nC490_=_C492 ,C490_=_C493 ,C490_=_C494 ,C490_=_C495 ,C490_=_C496 ,C490_=_C497 ,\nC490_=_C499 ,C490_=_C639 ,C490_=_C644 ,C490_=_C730 ,C490_=_C917 ,C490_=_C1067 ,\nC492_=_C493 ,C492_=_C494 ,C492_=_C495 ,C492_=_C496 ,C492_=_C497 ,C492_=_C499 ,\nC492_=_C603 ,C492_=_C604 ,C492_=_C610 ,C492_=_C628 ,C492_=_C702 ,C492_=_C728 ,\nC492_=_C730 ,C492_=_C731 ,C492_=_C732 ,C493_=_C494 ,C493_=_C495 ,C493_=_C496 ,\nC493_=_C497 ,C493_=_C499 ,C493_=_C737 ,C493_=_C758 ,C493_=_C763 ,C493_=_C936 ,\nC494_=_C495 ,C494_=_C496 ,C494_=_C497 ,C494_=_C499 ,C494_=_C829 ,C495_=_C496 ,\nC495_=_C497 ,C495_=_C499 ,C495_=_C894 ,C495_=_C1108 ,C496_=_C497 ,C496_=_C499 ,\nC497_=_C499 ,C497_=_C1020 ,C497_=_C1068 ,C497_=_C1097 ,C499_=_C753 ,C499_=_C931 ,\nC499_=_C993 ,C502_=_C504 ,C502_=_C523 ,C502_=_C535 ,C502_=_C570 ,C502_=_C571 ,\nC502_=_C572 ,C502_=_C573 ,C502_=_C574 ,C502_=_C575 ,C502_=_C576 ,C502_=_C577 ,\nC502_=_C578 ,C502_=_C580 ,C502_=_C581 ,C504_=_C566 ,C504_=_C588 ,C504_=_C698</w:t>
      </w:r>
    </w:p>
    <w:p>
      <w:pPr>
        <w:pStyle w:val="PreformattedText"/>
        <w:bidi w:val="0"/>
        <w:spacing w:before="0" w:after="0"/>
        <w:jc w:val="left"/>
        <w:rPr/>
      </w:pPr>
      <w:r>
        <w:rPr/>
        <w:t xml:space="preserve"> </w:t>
      </w:r>
      <w:r>
        <w:rPr/>
        <w:t>,\nC504_=_C725 ,C504_=_C842 ,C504_=_C906 ,C504_=_C1027 ,C504_=_C1101 ,C504_=_C1102 ,\nC523_=_C535 ,C523_=_C570 ,C523_=_C571 ,C523_=_C572 ,C523_=_C573 ,C523_=_C574 ,\nC523_=_C575 ,C523_=_C576 ,C523_=_C577 ,C523_=_C578 ,C523_=_C580 ,C523_=_C581 ,\nC523_=_C732 ,C535_=_C545 ,C535_=_C570 ,C535_=_C571 ,C535_=_C572 ,C535_=_C573 ,\nC535_=_C574 ,C535_=_C575 ,C535_=_C576 ,C535_=_C577 ,C535_=_C578 ,C535_=_C580 ,\nC535_=_C581 ,C535_=_C730 ,C545_=_C586 ,C545_=_C591 ,C545_=_C595 ,C545_=_C659 ,\nC545_=_C798 ,C545_=_C836 ,C545_=_C885 ,C545_=_C936 ,C545_=_C954 ,C545_=_C1054 ,\nC545_=_C1097 ,C545_=_C1122 ,C545_=_C1133 ,C562_=_C565 ,C562_=_C566 ,C562_=_C655 ,\nC562_=_C784 ,C562_=_C829 ,C562_=_C906 ,C562_=_C907 ,C562_=_C993 ,C562_=_C1037 ,\nC562_=_C1038 ,C562_=_C1039 ,C565_=_C566 ,C565_=_C655 ,C565_=_C784 ,C565_=_C829 ,\nC565_=_C993 ,C565_=_C1037 ,C565_=_C1038 ,C565_=_C1039 ,C566_=_C588 ,C566_=_C698 ,\nC566_=_C725 ,C566_=_C842 ,C566_=_C906 ,C566_=_C1027 ,C566_=_C1101 ,C566_=_C1102 ,\nC570_=_C571 ,C570_=_C572 ,C570_=_C573 ,C570_=_C574 ,C570_=_C575 ,C570_=_C576 ,\nC570_=_C577 ,C570_=_C578 ,C570_=_C580 ,C570_=_C581 ,C570_=_C603 ,C570_=_C604 ,\nC570_=_C606 ,C570_=_C609 ,C570_=_C1092 ,C571_=_C572 ,C571_=_C573 ,C571_=_C574 ,\nC571_=_C575 ,C571_=_C576 ,C571_=_C577 ,C571_=_C578 ,C571_=_C580 ,C571_=_C581 ,\nC571_=_C603 ,C571_=_C655 ,C571_=_C656 ,C571_=_C659 ,C571_=_C993 ,C572_=_C573 ,\nC572_=_C574 ,C572_=_C575 ,C572_=_C576 ,C572_=_C577 ,C572_=_C578 ,C572_=_C580 ,\nC572_=_C581 ,C572_=_C809 ,C573_=_C574 ,C573_=_C575 ,C573_=_C576 ,C573_=_C577 ,\nC573_=_C578 ,C573_=_C580 ,C573_=_C581 ,C573_=_C732 ,C573_=_C752 ,C573_=_C753 ,\nC573_=_C754 ,C573_=_C1040 ,C573_=_C1133 ,C574_=_C575 ,C574_=_C576 ,C574_=_C577 ,\nC574_=_C578 ,C574_=_C580 ,C574_=_C581 ,C574_=_C783 ,C574_=_C784 ,C574_=_C997 ,\nC575_=_C576 ,C575_=_C577 ,C575_=_C578 ,C575_=_C580 ,C575_=_C581 ,C575_=_C731 ,\nC575_=_C783 ,C576_=_C577 ,C576_=_C578 ,C576_=_C580 ,C576_=_C581 ,C577_=_C578 ,\nC577_=_C580 ,C577_=_C581 ,C577_=_C591 ,C577_=_C842 ,C577_=_C894 ,C577_=_C997 ,\nC577_=_C1054 ,C577_=_C1055 ,C578_=_C580 ,C578_=_C581 ,C578_=_C782 ,C578_=_C907 ,\nC578_=_C1042 ,C580_=_C581 ,C580_=_C632 ,C580_=_C644 ,C580_=_C753 ,C580_=_C758 ,\nC580_=_C778 ,C580_=_C948 ,C580_=_C1126 ,C581_=_C921 ,C581_=_C1092 ,C581_=_C1114 ,\nC586_=_C588 ,C586_=_C591 ,C586_=_C783 ,C586_=_C1018 ,C586_=_C1026 ,C586_=_C1033 ,\nC586_=_C1040 ,C586_=_C1041 ,C586_=_C1042 ,C588_=_C591 ,C588_=_C698 ,C588_=_C725 ,\nC588_=_C842 ,C588_=_C885 ,C588_=_C906 ,C588_=_C1027 ,C588_=_C1101 ,C588_=_C1102 ,\nC591_=_C595 ,C591_=_C659 ,C591_=_C798 ,C591_=_C836 ,C591_=_C842 ,C591_=_C885 ,\nC591_=_C936 ,C591_=_C954 ,C591_=_C1054 ,C591_=_C1097 ,C591_=_C1122 ,C591_=_C1133 ,\nC595_=_C659 ,C595_=_C798 ,C595_=_C836 ,C595_=_C885 ,C595_=_C936 ,C595_=_C954 ,\nC595_=_C1054 ,C595_=_C1097 ,C595_=_C1122 ,C595_=_C1133 ,C603_=_C604 ,C603_=_C606 ,\nC603_=_C609 ,C603_=_C610 ,C603_=_C702 ,C603_=_C728 ,C603_=_C730 ,C603_=_C731 ,\nC603_=_C732 ,C603_=_C993 ,C604_=_C606 ,C604_=_C609 ,C604_=_C610 ,C604_=_C656 ,\nC604_=_C702 ,C604_=_C728 ,C604_=_C730 ,C604_=_C731 ,C604_=_C732 ,C604_=_C845 ,\nC606_=_C609 ,C606_=_C632 ,C606_=_C894 ,C606_=_C921 ,C606_=_C1044 ,C606_=_C1055 ,\nC606_=_C1066 ,C606_=_C1108 ,C606_=_C1115 ,C606_=_C1118 ,C606_=_C1123 ,C609_=_C630 ,\nC609_=_C754 ,C609_=_C774 ,C609_=_C949 ,C609_=_C997 ,C609_=_C1067 ,C609_=_C1092 ,\nC609_=_C1108 ,C609_=_C1114 ,C609_=_C1124 ,C609_=_C1137 ,C610_=_C702 ,C610_=_C728 ,\nC610_=_C730 ,C610_=_C731 ,C610_=_C732 ,C610_=_C1122 ,C628_=_C630 ,C628_=_C632 ,\nC628_=_C639 ,C628_=_C656 ,C628_=_C763 ,C628_=_C809 ,C628_=_C917 ,C628_=_C984 ,\nC628_=_C1020 ,C628_=_C1067 ,C628_=_C1068 ,C630_=_C632 ,C630_=_C754 ,C630_=_C774 ,\nC630_=_C949 ,C630_=_C997 ,C630_=_C1092 ,C630_=_C1108 ,C630_=_C1114 ,C630_=_C1124 ,\nC630_=_C1137 ,C632_=_C894 ,C632_=_C921 ,C632_=_C1044 ,C632_=_C1055 ,C632_=_C1066 ,\nC632_=_C1108 ,C632_=_C1115 ,C632_=_C1118 ,C632_=_C1123 ,C639_=_C644 ,C639_=_C656 ,\nC639_=_C763 ,C639_=_C809 ,C639_=_C917 ,C639_=_C984 ,C639_=_C1020 ,C639_=_C1067 ,\nC639_=_C1068 ,C644_=_C753 ,C644_=_C758 ,C644_=_C778 ,C644_=_C948 ,C644_=_C1126 ,\nC655_=_C656 ,C655_=_C659 ,C655_=_C784 ,C655_=_C829 ,C655_=_C993 ,C655_=_C1037 ,\nC655_=_C1038 ,C655_=_C1039 ,C655_=_C1101 ,C656_=_C659 ,C656_=_C763 ,C656_=_C809 ,\nC656_=_C845 ,C656_=_C917 ,C656_=_C984 ,C656_=_C1020 ,C656_=_C1067 ,C656_=_C1068 ,\nC659_=_C798 ,C659_=_C836 ,C659_=_C885 ,C659_=_C936 ,C659_=_C954 ,C659_=_C1054 ,\nC659_=_C1097 ,C659_=_C1122 ,C659_=_C1133 ,C659_=_C1137 ,C696_=_C698 ,C696_=_C737 ,\nC696_=_C752 ,C696_=_C782 ,C696_=_C845 ,C696_=_C907 ,C696_=_C931 ,C696_=_C936 ,\nC696_=_C944 ,C698_=_C725 ,C698_=_C842 ,C698_=_C906 ,C698_=_C984 ,C698_=_C1027 ,\nC698_=_C1054 ,C698_=_C1101 ,C698_=_C1102 ,C702_=_C728 ,C702_=_C730 ,C702_=_C731 ,\nC702_=_C732 ,C702_=_C1122 ,C725_=_C842 ,C725_=_C906 ,C725_=_C948 ,C725_=_C1027 ,\nC725_=_C1101 ,C725_=_C1102 ,C728_=_C730 ,C728_=_C731 ,C728_=_C732 ,C728_=_C798 ,\nC728_=_C829 ,C728_=_C836 ,C728_=_C1092 ,C730_=_C731 ,C730_=_C732 ,C730_=_C917 ,\nC730_=_C1067 ,C731_=_C732 ,C732_=_C1040 ,C732_=_C1133 ,C737_=_C752 ,C737_=_C782 ,\nC737_=_C845 ,C737_=_C907 ,C737_=_C931 ,C737_=_C936 ,C737_=_C944 ,C752_=_C753 ,\nC752_=_C754 ,C752_=_C782 ,C752_=_C845 ,C752_=_C907 ,C752_=_C931 ,C752_=_C936 ,\nC752_=_C944 ,C752_=_C1044 ,C753_=_C754 ,C753_=_C758 ,C753_=_C778 ,C753_=_C948 ,\nC753_=_C993 ,C753_=_C1126 ,C754_=_C774 ,C754_=_C949 ,C754_=_C997 ,C754_=_C1067 ,\nC754_=_C1092 ,C754_=_C1108 ,C754_=_C1114 ,C754_=_C1124 ,C754_=_C1137 ,C758_=_C763 ,\nC758_=_C778 ,C758_=_C948 ,C758_=_C1126 ,C763_=_C809 ,C763_=_C917 ,C763_=_C984 ,\nC763_=_C1020 ,C763_=_C1039 ,C763_=_C1067 ,C763_=_C1068 ,C774_=_C778 ,C774_=_C782 ,\nC774_=_C885 ,C774_=_C949 ,C774_=_C997 ,C774_=_C1092 ,C774_=_C1108 ,C774_=_C1114 ,\nC774_=_C1124 ,C774_=_C1137 ,C778_=_C782 ,C778_=_C948 ,C778_=_C1126 ,C782_=_C845 ,\nC782_=_C907 ,C782_=_C931 ,C782_=_C936 ,C782_=_C944 ,C782_=_C1042 ,C783_=_C784 ,\nC783_=_C1018 ,C783_=_C1026 ,C783_=_C1033 ,C783_=_C1040 ,C783_=_C1041 ,C783_=_C1042 ,\nC784_=_C829 ,C784_=_C993 ,C784_=_C1026 ,C784_=_C1037 ,C784_=_C1038 ,C784_=_C1039 ,\nC784_=_C1118 ,C798_=_C836 ,C798_=_C885 ,C798_=_C936 ,C798_=_C954 ,C798_=_C1054 ,\nC798_=_C1092 ,C798_=_C1097 ,C798_=_C1122 ,C798_=_C1133 ,C809_=_C917 ,C809_=_C984 ,\nC809_=_C1020 ,C809_=_C1067 ,C809_=_C1068 ,C829_=_C836 ,C829_=_C993 ,C829_=_C1037 ,\nC829_=_C1038 ,C829_=_C1039 ,C836_=_C885 ,C836_=_C936 ,C836_=_C954 ,C836_=_C1054 ,\nC836_=_C1097 ,C836_=_C1115 ,C836_=_C1122 ,C836_=_C1133 ,C842_=_C845 ,C842_=_C906 ,\nC842_=_C1027 ,C842_=_C1101 ,C842_=_C1102 ,C845_=_C907 ,C845_=_C931 ,C845_=_C936 ,\nC845_=_C944 ,C885_=_C936 ,C885_=_C954 ,C885_=_C1054 ,C885_=_C1097 ,C885_=_C1122 ,\nC885_=_C1133 ,C894_=_C921 ,C894_=_C997 ,C894_=_C1044 ,C894_=_C1054 ,C894_=_C1055 ,\nC894_=_C1066 ,C894_=_C1108 ,C894_=_C1115 ,C894_=_C1118 ,C894_=_C1123 ,C906_=_C907 ,\nC906_=_C1027 ,C906_=_C1101 ,C906_=_C1102 ,C907_=_C931 ,C907_=_C936 ,C907_=_C944 ,\nC907_=_C1042 ,C917_=_C921 ,C917_=_C984 ,C917_=_C1020 ,C917_=_C1067 ,C917_=_C1068 ,\nC921_=_C1044 ,C921_=_C1055 ,C921_=_C1066 ,C921_=_C1108 ,C921_=_C1114 ,C921_=_C1115 ,\nC921_=_C1118 ,C921_=_C1123 ,C931_=_C936 ,C931_=_C944 ,C936_=_C944 ,C936_=_C954 ,\nC936_=_C1054 ,C936_=_C1097 ,C936_=_C1122 ,C936_=_C1133 ,C944_=_C1038 ,C948_=_C1126 ,\nC949_=_C954 ,C949_=_C997 ,C949_=_C1092 ,C949_=_C1108 ,C949_=_C1114 ,C949_=_C1124 ,\nC949_=_C1137 ,C954_=_C1018 ,C954_=_C1042 ,C954_=_C1054 ,C954_=_C1066 ,C954_=_C1097 ,\nC954_=_C1122 ,C954_=_C1133 ,C984_=_C1020 ,C984_=_C1054 ,C984_=_C1067 ,C984_=_C1068 ,\nC993_=_C1037 ,C993_=_C1038 ,C993_=_C1039 ,C997_=_C1054 ,C997_=_C1055 ,C997_=_C1092 ,\nC997_=_C1108 ,C997_=_C1114 ,C997_=_C1124 ,C997_=_C1137 ,C1018_=_C1020 ,C1018_=_C1026 ,\nC1018_=_C1033 ,C1018_=_C1040 ,C1018_=_C1041 ,C1018_=_C1042 ,C1018_=_C1066 ,C1020_=_C1067 ,\nC1020_=_C1068 ,C1020_=_C1097 ,C1026_=_C1027 ,C1026_=_C1033 ,C1026_=_C1040 ,C1026_=_C1041 ,\nC1026_=_C1042 ,C1026_=_C1118 ,C1027_=_C1101 ,C1027_=_C1102 ,C1033_=_C1040 ,C1033_=_C1041 ,\nC1033_=_C1042 ,C1037_=_C1038 ,C1037_=_C1039 ,C1037_=_C1133 ,C1038_=_C1039 ,C1040_=_C1041 ,\nC1040_=_C1042 ,C1040_=_C1133 ,C1041_=_C1042 ,C1042_=_C1066 ,C1044_=_C1055 ,C1044_=_C1066 ,\nC1044_=_C1108 ,C1044_=_C1115 ,C1044_=_C1118 ,C1044_=_C1123 ,C1054_=_C1055 ,C1054_=_C1097 ,\nC1054_=_C1122 ,C1054_=_C1133 ,C1055_=_C1066 ,C1055_=_C1108 ,C1055_=_C1115 ,C1055_=_C1118 ,\nC1055_=_C1123 ,C1066_=_C1108 ,C1066_=_C1115 ,C1066_=_C1118 ,C1066_=_C1123 ,C1067_=_C1068 ,\nC1067_=_C1124 ,C1068_=_C1097 ,C1068_=_C1124 ,C1068_=_C1126 ,C1092_=_C1108 ,C1092_=_C1114 ,\nC1092_=_C1124 ,C1092_=_C1137 ,C1097_=_C1102 ,C1097_=_C1122 ,C1097_=_C1133 ,C1101_=_C1102 ,\nC1108_=_C1114 ,C1108_=_C1115 ,C1108_=_C1118 ,C1108_=_C1123 ,C1108_=_C1124 ,C1108_=_C1137 ,\nC1114_=_C1115 ,C1114_=_C1124 ,C1114_=_C1137 ,C1115_=_C1118 ,C1115_=_C1123 ,C1118_=_C1123 ,\nC1122_=_C1123 ,C1122_=_C1133 ,C1124_=_C1126 ,C1124_=_C1137 ,"];84[shape=box, label="id:84 level: 5\n62: C12 C18 C40 C49 C130 \nC136 C162 C169 C271 C288 C297 \nC379 C394 C470 C509 C535 C552 \nC553 C647 C659 C663 C680 C681 \nC687 C691 C709 C717 C720 C723 \nC730 C770 C807 C808 C820 C879 \nC900 C909 C910 C911 C912 C913 \nC932 C935 C961 C963 C974 C1011 \nC1019 C1025 C1041 C1063 C1064 C1077 \nC1080 C1093 C1110 C1121 C1137 C1138 \nC1142 C1143 C1146 \n530: C12_=_C18( C12 C18 ) C12_=_C136( C12 C136 ) C12_=_C162( C12 C162 ) C12_=_C394( C12 C394 ) C12_=_C535( C12 C535 ) \nC12_=_C709( C12 C709 ) C12_=_C730( C12 C730 ) C12_=_C807( C12 C807 ) C12_=_C808( C12 C808 ) C12_=_C879( C12 C879 ) C12_=_C961( C12 C961 ) \nC12_=_C974( C12 C974 ) C12_=_C1019( C12 C1019 ) C12_=_C1025( C12 C1025 ) C12_=_C1063( C12 C1063 ) C12_=_C1138( C12 C1138 ) C12_=_C1142( C12 C1142 ) \nC12_=_C1143( C12 C1143 ) C18_=_C130( C18 C130 ) C18_=_C169( C18 C169 ) C18_=_C379( C18 C379 ) C18_=_C470( C18 C470 ) C18_=_C647( C18 C647 ) \nC18_=_C663( C18 C663 ) C18_=_C720( C18 C720 ) C18_=_C807( C18 C807 ) C18_=_C900( C18 C900 ) C18_=_C909( C18 C909 ) C18_=_C910( C18 C910 ) \nC18_=_C911(</w:t>
      </w:r>
    </w:p>
    <w:p>
      <w:pPr>
        <w:pStyle w:val="PreformattedText"/>
        <w:bidi w:val="0"/>
        <w:spacing w:before="0" w:after="0"/>
        <w:jc w:val="left"/>
        <w:rPr/>
      </w:pPr>
      <w:r>
        <w:rPr/>
        <w:t xml:space="preserve"> </w:t>
      </w:r>
      <w:r>
        <w:rPr/>
        <w:t>C18 C911 ) C18_=_C912( C18 C912 ) C18_=_C913( C18 C913 ) C40_=_C49( C40 C49 ) C40_=_C271( C40 C271 ) C40_=_C288( C40 C288 ) \nC40_=_C297( C40 C297 ) C40_=_C509( C40 C509 ) C40_=_C552( C40 C552 ) C40_=_C553( C40 C553 ) C40_=_C691( C40 C691 ) C40_=_C723( C40 C723 ) \nC40_=_C808( C40 C808 ) C40_=_C932( C40 C932 ) C40_=_C963( C40 C963 ) C40_=_C1011( C40 C1011 ) C40_=_C1041( C40 C1041 ) C40_=_C1064( C40 C1064 ) \nC40_=_C1143( C40 C1143 ) C49_=_C130( C49 C130 ) C49_=_C659( C49 C659 ) C49_=_C680( C49 C680 ) C49_=_C681( C49 C681 ) C49_=_C687( C49 C687 ) \nC49_=_C717( C49 C717 ) C49_=_C770( C49 C770 ) C49_=_C820( C49 C820 ) C49_=_C935( C49 C935 ) C49_=_C1025( C49 C1025 ) C49_=_C1077( C49 C1077 ) \nC49_=_C1080( C49 C1080 ) C49_=_C1093( C49 C1093 ) C49_=_C1110( C49 C1110 ) C49_=_C1121( C49 C1121 ) C49_=_C1137( C49 C1137 ) C49_=_C1143( C49 C1143 ) \nC49_=_C1146( C49 C1146 ) C130_=_C136( C130 C136 ) C130_=_C169( C130 C169 ) C130_=_C379( C130 C379 ) C130_=_C470( C130 C470 ) C130_=_C647( C130 C647 ) \nC130_=_C659( C130 C659 ) C130_=_C663( C130 C663 ) C130_=_C680( C130 C680 ) C130_=_C681( C130 C681 ) C130_=_C687( C130 C687 ) C130_=_C717( C130 C717 ) \nC130_=_C720( C130 C720 ) C130_=_C770( C130 C770 ) C130_=_C807( C130 C807 ) C130_=_C820( C130 C820 ) C130_=_C900( C130 C900 ) C130_=_C909( C130 C909 ) \nC130_=_C910( C130 C910 ) C130_=_C911( C130 C911 ) C130_=_C912( C130 C912 ) C130_=_C913( C130 C913 ) C130_=_C935( C130 C935 ) C130_=_C1077( C130 C1077 ) \nC130_=_C1080( C130 C1080 ) C130_=_C1093( C130 C1093 ) C130_=_C1110( C130 C1110 ) C130_=_C1121( C130 C1121 ) C130_=_C1137( C130 C1137 ) C130_=_C1143( C130 C1143 ) \nC130_=_C1146( C130 C1146 ) C136_=_C162( C136 C162 ) C136_=_C394( C136 C394 ) C136_=_C535( C136 C535 ) C136_=_C709( C136 C709 ) C136_=_C730( C136 C730 ) \nC136_=_C879( C136 C879 ) C136_=_C961( C136 C961 ) C136_=_C974( C136 C974 ) C136_=_C1019( C136 C1019 ) C136_=_C1025( C136 C1025 ) C136_=_C1063( C136 C1063 ) \nC136_=_C1138( C136 C1138 ) C136_=_C1142( C136 C1142 ) C136_=_C1143( C136 C1143 ) C136_=_C1146( C136 C1146 ) C162_=_C394( C162 C394 ) C162_=_C535( C162 C535 ) \nC162_=_C709( C162 C709 ) C162_=_C730( C162 C730 ) C162_=_C879( C162 C879 ) C162_=_C961( C162 C961 ) C162_=_C974( C162 C974 ) C162_=_C1019( C162 C1019 ) \nC162_=_C1025( C162 C1025 ) C162_=_C1063( C162 C1063 ) C162_=_C1138( C162 C1138 ) C162_=_C1142( C162 C1142 ) C162_=_C1143( C162 C1143 ) C169_=_C379( C169 C379 ) \nC169_=_C470( C169 C470 ) C169_=_C647( C169 C647 ) C169_=_C663( C169 C663 ) C169_=_C720( C169 C720 ) C169_=_C770( C169 C770 ) C169_=_C807( C169 C807 ) \nC169_=_C900( C169 C900 ) C169_=_C909( C169 C909 ) C169_=_C910( C169 C910 ) C169_=_C911( C169 C911 ) C169_=_C912( C169 C912 ) C169_=_C913( C169 C913 ) \nC271_=_C288( C271 C288 ) C271_=_C297( C271 C297 ) C271_=_C509( C271 C509 ) C271_=_C552( C271 C552 ) C271_=_C553( C271 C553 ) C271_=_C691( C271 C691 ) \nC271_=_C723( C271 C723 ) C271_=_C808( C271 C808 ) C271_=_C932( C271 C932 ) C271_=_C963( C271 C963 ) C271_=_C1011( C271 C1011 ) C271_=_C1041( C271 C1041 ) \nC271_=_C1064( C271 C1064 ) C271_=_C1143( C271 C1143 ) C288_=_C297( C288 C297 ) C288_=_C509( C288 C509 ) C288_=_C552( C288 C552 ) C288_=_C553( C288 C553 ) \nC288_=_C659( C288 C659 ) C288_=_C691( C288 C691 ) C288_=_C723( C288 C723 ) C288_=_C808( C288 C808 ) C288_=_C932( C288 C932 ) C288_=_C963( C288 C963 ) \nC288_=_C1011( C288 C1011 ) C288_=_C1041( C288 C1041 ) C288_=_C1064( C288 C1064 ) C288_=_C1143( C288 C1143 ) C297_=_C509( C297 C509 ) C297_=_C552( C297 C552 ) \nC297_=_C553( C297 C553 ) C297_=_C691( C297 C691 ) C297_=_C723( C297 C723 ) C297_=_C808( C297 C808 ) C297_=_C932( C297 C932 ) C297_=_C963( C297 C963 ) \nC297_=_C1011( C297 C1011 ) C297_=_C1041( C297 C1041 ) C297_=_C1064( C297 C1064 ) C297_=_C1143( C297 C1143 ) C379_=_C394( C379 C394 ) C379_=_C470( C379 C470 ) \nC379_=_C647( C379 C647 ) C379_=_C663( C379 C663 ) C379_=_C720( C379 C720 ) C379_=_C807( C379 C807 ) C379_=_C900( C379 C900 ) C379_=_C909( C379 C909 ) \nC379_=_C910( C379 C910 ) C379_=_C911( C379 C911 ) C379_=_C912( C379 C912 ) C379_=_C913( C379 C913 ) C394_=_C535( C394 C535 ) C394_=_C709( C394 C709 ) \nC394_=_C730( C394 C730 ) C394_=_C879( C394 C879 ) C394_=_C961( C394 C961 ) C394_=_C974( C394 C974 ) C394_=_C1019( C394 C1019 ) C394_=_C1025( C394 C1025 ) \nC394_=_C1063( C394 C1063 ) C394_=_C1138( C394 C1138 ) C394_=_C1142( C394 C1142 ) C394_=_C1143( C394 C1143 ) C470_=_C647( C470 C647 ) C470_=_C663( C470 C663 ) \nC470_=_C720( C470 C720 ) C470_=_C807( C470 C807 ) C470_=_C900( C470 C900 ) C470_=_C909( C470 C909 ) C470_=_C910( C470 C910 ) C470_=_C911( C470 C911 ) \nC470_=_C912( C470 C912 ) C470_=_C913( C470 C913 ) C509_=_C552( C509 C552 ) C509_=_C553( C509 C553 ) C509_=_C691( C509 C691 ) C509_=_C723( C509 C723 ) \nC509_=_C808( C509 C808 ) C509_=_C932( C509 C932 ) C509_=_C961( C509 C961 ) C509_=_C963( C509 C963 ) C509_=_C1011( C509 C1011 ) C509_=_C1025( C509 C1025 ) \nC509_=_C1041( C509 C1041 ) C509_=_C1064( C509 C1064 ) C509_=_C1143( C509 C1143 ) C535_=_C709( C535 C709 ) C535_=_C730( C535 C730 ) C535_=_C879( C535 C879 ) \nC535_=_C961( C535 C961 ) C535_=_C974( C535 C974 ) C535_=_C1019( C535 C1019 ) C535_=_C1025( C535 C1025 ) C535_=_C1063( C535 C1063 ) C535_=_C1138( C535 C1138 ) \nC535_=_C1142( C535 C1142 ) C535_=_C1143( C535 C1143 ) C552_=_C553( C552 C553 ) C552_=_C659( C552 C659 ) C552_=_C691( C552 C691 ) C552_=_C723( C552 C723 ) \nC552_=_C808( C552 C808 ) C552_=_C932( C552 C932 ) C552_=_C963( C552 C963 ) C552_=_C1011( C552 C1011 ) C552_=_C1041( C552 C1041 ) C552_=_C1064( C552 C1064 ) \nC552_=_C1143( C552 C1143 ) C553_=_C691( C553 C691 ) C553_=_C723( C553 C723 ) C553_=_C808( C553 C808 ) C553_=_C932( C553 C932 ) C553_=_C963( C553 C963 ) \nC553_=_C1011( C553 C1011 ) C553_=_C1041( C553 C1041 ) C553_=_C1064( C553 C1064 ) C553_=_C1143( C553 C1143 ) C647_=_C663( C647 C663 ) C647_=_C720( C647 C720 ) \nC647_=_C807( C647 C807 ) C647_=_C900( C647 C900 ) C647_=_C909( C647 C909 ) C647_=_C910( C647 C910 ) C647_=_C911( C647 C911 ) C647_=_C912( C647 C912 ) \nC647_=_C913( C647 C913 ) C659_=_C680( C659 C680 ) C659_=_C681( C659 C681 ) C659_=_C687( C659 C687 ) C659_=_C717( C659 C717 ) C659_=_C770( C659 C770 ) \nC659_=_C820( C659 C820 ) C659_=_C935( C659 C935 ) C659_=_C1077( C659 C1077 ) C659_=_C1080( C659 C1080 ) C659_=_C1093( C659 C1093 ) C659_=_C1110( C659 C1110 ) \nC659_=_C1121( C659 C1121 ) C659_=_C1137( C659 C1137 ) C659_=_C1143( C659 C1143 ) C659_=_C1146( C659 C1146 ) C663_=_C709( C663 C709 ) C663_=_C720( C663 C720 ) \nC663_=_C807( C663 C807 ) C663_=_C900( C663 C900 ) C663_=_C909( C663 C909 ) C663_=_C910( C663 C910 ) C663_=_C911( C663 C911 ) C663_=_C912( C663 C912 ) \nC663_=_C913( C663 C913 ) C680_=_C681( C680 C681 ) C680_=_C687( C680 C687 ) C680_=_C717( C680 C717 ) C680_=_C770( C680 C770 ) C680_=_C820( C680 C820 ) \nC680_=_C935( C680 C935 ) C680_=_C1077( C680 C1077 ) C680_=_C1080( C680 C1080 ) C680_=_C1093( C680 C1093 ) C680_=_C1110( C680 C1110 ) C680_=_C1121( C680 C1121 ) \nC680_=_C1137( C680 C1137 ) C680_=_C1143( C680 C1143 ) C680_=_C1146( C680 C1146 ) C681_=_C687( C681 C687 ) C681_=_C717( C681 C717 ) C681_=_C770( C681 C770 ) \nC681_=_C820( C681 C820 ) C681_=_C935( C681 C935 ) C681_=_C1077( C681 C1077 ) C681_=_C1080( C681 C1080 ) C681_=_C1093( C681 C1093 ) C681_=_C1110( C681 C1110 ) \nC681_=_C1121( C681 C1121 ) C681_=_C1137( C681 C1137 ) C681_=_C1143( C681 C1143 ) C681_=_C1146( C681 C1146 ) C687_=_C691( C687 C691 ) C687_=_C717( C687 C717 ) \nC687_=_C770( C687 C770 ) C687_=_C820( C687 C820 ) C687_=_C935( C687 C935 ) C687_=_C1025( C687 C1025 ) C687_=_C1077( C687 C1077 ) C687_=_C1080( C687 C1080 ) \nC687_=_C1093( C687 C1093 ) C687_=_C1110( C687 C1110 ) C687_=_C1121( C687 C1121 ) C687_=_C1137( C687 C1137 ) C687_=_C1143( C687 C1143 ) C687_=_C1146( C687 C1146 ) \nC691_=_C723( C691 C723 ) C691_=_C808( C691 C808 ) C691_=_C932( C691 C932 ) C691_=_C963( C691 C963 ) C691_=_C1011( C691 C1011 ) C691_=_C1041( C691 C1041 ) \nC691_=_C1064( C691 C1064 ) C691_=_C1143( C691 C1143 ) C709_=_C730( C709 C730 ) C709_=_C879( C709 C879 ) C709_=_C961( C709 C961 ) C709_=_C974( C709 C974 ) \nC709_=_C1019( C709 C1019 ) C709_=_C1025( C709 C1025 ) C709_=_C1063( C709 C1063 ) C709_=_C1138( C709 C1138 ) C709_=_C1142( C709 C1142 ) C709_=_C1143( C709 C1143 ) \nC717_=_C770( C717 C770 ) C717_=_C820( C717 C820 ) C717_=_C935( C717 C935 ) C717_=_C1077( C717 C1077 ) C717_=_C1080( C717 C1080 ) C717_=_C1093( C717 C1093 ) \nC717_=_C1110( C717 C1110 ) C717_=_C1121( C717 C1121 ) C717_=_C1137( C717 C1137 ) C717_=_C1143( C717 C1143 ) C717_=_C1146( C717 C1146 ) C720_=_C723( C720 C723 ) \nC720_=_C807( C720 C807 ) C720_=_C900( C720 C900 ) C720_=_C909( C720 C909 ) C720_=_C910( C720 C910 ) C720_=_C911( C720 C911 ) C720_=_C912( C720 C912 ) \nC720_=_C913( C720 C913 ) C723_=_C808( C723 C808 ) C723_=_C932( C723 C932 ) C723_=_C963( C723 C963 ) C723_=_C1011( C723 C1011 ) C723_=_C1019( C723 C1019 ) \nC723_=_C1041( C723 C1041 ) C723_=_C1064( C723 C1064 ) C723_=_C1143( C723 C1143 ) C730_=_C879( C730 C879 ) C730_=_C961( C730 C961 ) C730_=_C974( C730 C974 ) \nC730_=_C1019( C730 C1019 ) C730_=_C1025( C730 C1025 ) C730_=_C1063( C730 C1063 ) C730_=_C1093( C730 C1093 ) C730_=_C1138( C730 C1138 ) C730_=_C1142( C730 C1142 ) \nC730_=_C1143( C730 C1143 ) C770_=_C820( C770 C820 ) C770_=_C879( C770 C879 ) C770_=_C935( C770 C935 ) C770_=_C1077( C770 C1077 ) C770_=_C1080( C770 C1080 ) \nC770_=_C1093( C770 C1093 ) C770_=_C1110( C770 C1110 ) C770_=_C1121( C770 C1121 ) C770_=_C1137( C770 C1137 ) C770_=_C1143( C770 C1143 ) C770_=_C1146( C770 C1146 ) \nC807_=_C808( C807 C808 ) C807_=_C900( C807 C900 ) C807_=_C909( C807 C909 ) C807_=_C910( C807 C910 ) C807_=_C911( C807 C911 ) C807_=_C912( C807 C912 ) \nC807_=_C913( C807 C913 ) C807_=_C963( C807 C963 ) C807_=_C974( C807 C974 ) C808_=_C932( C808 C932 ) C808_=_C963( C808 C963 ) C808_=_C1011( C808 C1011 ) \nC808_=_C1019( C808 C1019 ) C808_=_C1041( C808 C1041 ) C808_=_C1064( C808 C1064 ) C808_=_C1143( C808 C1143 ) C820_=_C935( C820</w:t>
      </w:r>
    </w:p>
    <w:p>
      <w:pPr>
        <w:pStyle w:val="PreformattedText"/>
        <w:bidi w:val="0"/>
        <w:spacing w:before="0" w:after="0"/>
        <w:jc w:val="left"/>
        <w:rPr/>
      </w:pPr>
      <w:r>
        <w:rPr/>
        <w:t xml:space="preserve"> </w:t>
      </w:r>
      <w:r>
        <w:rPr/>
        <w:t>C935 ) C820_=_C1077( C820 C1077 ) \nC820_=_C1080( C820 C1080 ) C820_=_C1093( C820 C1093 ) C820_=_C1110( C820 C1110 ) C820_=_C1121( C820 C1121 ) C820_=_C1137( C820 C1137 ) C820_=_C1143( C820 C1143 ) \nC820_=_C1146( C820 C1146 ) C879_=_C961( C879 C961 ) C879_=_C974( C879 C974 ) C879_=_C1019( C879 C1019 ) C879_=_C1025( C879 C1025 ) C879_=_C1063( C879 C1063 ) \nC879_=_C1138( C879 C1138 ) C879_=_C1142( C879 C1142 ) C879_=_C1143( C879 C1143 ) C900_=_C909( C900 C909 ) C900_=_C910( C900 C910 ) C900_=_C911( C900 C911 ) \nC900_=_C912( C900 C912 ) C900_=_C913( C900 C913 ) C909_=_C910( C909 C910 ) C909_=_C911( C909 C911 ) C909_=_C912( C909 C912 ) C909_=_C913( C909 C913 ) \nC909_=_C961( C909 C961 ) C910_=_C911( C910 C911 ) C910_=_C912( C910 C912 ) C910_=_C913( C910 C913 ) C911_=_C912( C911 C912 ) C911_=_C913( C911 C913 ) \nC911_=_C935( C911 C935 ) C912_=_C913( C912 C913 ) C932_=_C935( C932 C935 ) C932_=_C963( C932 C963 ) C932_=_C1011( C932 C1011 ) C932_=_C1019( C932 C1019 ) \nC932_=_C1041( C932 C1041 ) C932_=_C1063( C932 C1063 ) C932_=_C1064( C932 C1064 ) C932_=_C1143( C932 C1143 ) C935_=_C1077( C935 C1077 ) C935_=_C1080( C935 C1080 ) \nC935_=_C1093( C935 C1093 ) C935_=_C1110( C935 C1110 ) C935_=_C1121( C935 C1121 ) C935_=_C1137( C935 C1137 ) C935_=_C1143( C935 C1143 ) C935_=_C1146( C935 C1146 ) \nC961_=_C974( C961 C974 ) C961_=_C1019( C961 C1019 ) C961_=_C1025( C961 C1025 ) C961_=_C1063( C961 C1063 ) C961_=_C1138( C961 C1138 ) C961_=_C1142( C961 C1142 ) \nC961_=_C1143( C961 C1143 ) C963_=_C974( C963 C974 ) C963_=_C1011( C963 C1011 ) C963_=_C1041( C963 C1041 ) C963_=_C1064( C963 C1064 ) C963_=_C1143( C963 C1143 ) \nC974_=_C1019( C974 C1019 ) C974_=_C1025( C974 C1025 ) C974_=_C1063( C974 C1063 ) C974_=_C1138( C974 C1138 ) C974_=_C1142( C974 C1142 ) C974_=_C1143( C974 C1143 ) \nC1011_=_C1041( C1011 C1041 ) C1011_=_C1064( C1011 C1064 ) C1011_=_C1143( C1011 C1143 ) C1019_=_C1025( C1019 C1025 ) C1019_=_C1063( C1019 C1063 ) C1019_=_C1138( C1019 C1138 ) \nC1019_=_C1142( C1019 C1142 ) C1019_=_C1143( C1019 C1143 ) C1025_=_C1063( C1025 C1063 ) C1025_=_C1138( C1025 C1138 ) C1025_=_C1142( C1025 C1142 ) C1025_=_C1143( C1025 C1143 ) \nC1041_=_C1064( C1041 C1064 ) C1041_=_C1143( C1041 C1143 ) C1063_=_C1138( C1063 C1138 ) C1063_=_C1142( C1063 C1142 ) C1063_=_C1143( C1063 C1143 ) C1064_=_C1143( C1064 C1143 ) \nC1077_=_C1080( C1077 C1080 ) C1077_=_C1093( C1077 C1093 ) C1077_=_C1110( C1077 C1110 ) C1077_=_C1121( C1077 C1121 ) C1077_=_C1137( C1077 C1137 ) C1077_=_C1143( C1077 C1143 ) \nC1077_=_C1146( C1077 C1146 ) C1080_=_C1093( C1080 C1093 ) C1080_=_C1110( C1080 C1110 ) C1080_=_C1121( C1080 C1121 ) C1080_=_C1137( C1080 C1137 ) C1080_=_C1143( C1080 C1143 ) \nC1080_=_C1146( C1080 C1146 ) C1093_=_C1110( C1093 C1110 ) C1093_=_C1121( C1093 C1121 ) C1093_=_C1137( C1093 C1137 ) C1093_=_C1143( C1093 C1143 ) C1093_=_C1146( C1093 C1146 ) \nC1110_=_C1121( C1110 C1121 ) C1110_=_C1137( C1110 C1137 ) C1110_=_C1143( C1110 C1143 ) C1110_=_C1146( C1110 C1146 ) C1121_=_C1137( C1121 C1137 ) C1121_=_C1138( C1121 C1138 ) \nC1121_=_C1142( C1121 C1142 ) C1121_=_C1143( C1121 C1143 ) C1121_=_C1146( C1121 C1146 ) C1137_=_C1143( C1137 C1143 ) C1137_=_C1146( C1137 C1146 ) C1138_=_C1142( C1138 C1142 ) \nC1138_=_C1143( C1138 C1143 ) C1142_=_C1143( C1142 C1143 ) C1143_=_C1146( C1143 C1146 ) "];64-&gt;84[label="61: C12 C18 C40 C49 C130 \nC136 C162 C169 C271 C288 C297 \nC379 C394 C470 C509 C535 C552 \nC553 C647 C659 C663 C680 C681 \nC687 C691 C709 C717 C720 C723 \nC730 C770 C807 C808 C820 C879 \nC900 C909 C910 C911 C912 C913 \nC932 C935 C961 C963 C974 C1011 \nC1019 C1025 C1041 C1063 C1064 C1077 \nC1080 C1093 C1110 C1121 C1137 C1138 \nC1142 C1146 \n483: C12_=_C18 ,C12_=_C136 ,C12_=_C162 ,C12_=_C394 ,C12_=_C535 ,\nC12_=_C709 ,C12_=_C730 ,C12_=_C807 ,C12_=_C808 ,C12_=_C879 ,C12_=_C961 ,\nC12_=_C974 ,C12_=_C1019 ,C12_=_C1025 ,C12_=_C1063 ,C12_=_C1138 ,C12_=_C1142 ,\nC18_=_C130 ,C18_=_C169 ,C18_=_C379 ,C18_=_C470 ,C18_=_C647 ,C18_=_C663 ,\nC18_=_C720 ,C18_=_C807 ,C18_=_C900 ,C18_=_C909 ,C18_=_C910 ,C18_=_C911 ,\nC18_=_C912 ,C18_=_C913 ,C40_=_C49 ,C40_=_C271 ,C40_=_C288 ,C40_=_C297 ,\nC40_=_C509 ,C40_=_C552 ,C40_=_C553 ,C40_=_C691 ,C40_=_C723 ,C40_=_C808 ,\nC40_=_C932 ,C40_=_C963 ,C40_=_C1011 ,C40_=_C1041 ,C40_=_C1064 ,C49_=_C130 ,\nC49_=_C659 ,C49_=_C680 ,C49_=_C681 ,C49_=_C687 ,C49_=_C717 ,C49_=_C770 ,\nC49_=_C820 ,C49_=_C935 ,C49_=_C1025 ,C49_=_C1077 ,C49_=_C1080 ,C49_=_C1093 ,\nC49_=_C1110 ,C49_=_C1121 ,C49_=_C1137 ,C49_=_C1146 ,C130_=_C136 ,C130_=_C169 ,\nC130_=_C379 ,C130_=_C470 ,C130_=_C647 ,C130_=_C659 ,C130_=_C663 ,C130_=_C680 ,\nC130_=_C681 ,C130_=_C687 ,C130_=_C717 ,C130_=_C720 ,C130_=_C770 ,C130_=_C807 ,\nC130_=_C820 ,C130_=_C900 ,C130_=_C909 ,C130_=_C910 ,C130_=_C911 ,C130_=_C912 ,\nC130_=_C913 ,C130_=_C935 ,C130_=_C1077 ,C130_=_C1080 ,C130_=_C1093 ,C130_=_C1110 ,\nC130_=_C1121 ,C130_=_C1137 ,C130_=_C1146 ,C136_=_C162 ,C136_=_C394 ,C136_=_C535 ,\nC136_=_C709 ,C136_=_C730 ,C136_=_C879 ,C136_=_C961 ,C136_=_C974 ,C136_=_C1019 ,\nC136_=_C1025 ,C136_=_C1063 ,C136_=_C1138 ,C136_=_C1142 ,C136_=_C1146 ,C162_=_C394 ,\nC162_=_C535 ,C162_=_C709 ,C162_=_C730 ,C162_=_C879 ,C162_=_C961 ,C162_=_C974 ,\nC162_=_C1019 ,C162_=_C1025 ,C162_=_C1063 ,C162_=_C1138 ,C162_=_C1142 ,C169_=_C379 ,\nC169_=_C470 ,C169_=_C647 ,C169_=_C663 ,C169_=_C720 ,C169_=_C770 ,C169_=_C807 ,\nC169_=_C900 ,C169_=_C909 ,C169_=_C910 ,C169_=_C911 ,C169_=_C912 ,C169_=_C913 ,\nC271_=_C288 ,C271_=_C297 ,C271_=_C509 ,C271_=_C552 ,C271_=_C553 ,C271_=_C691 ,\nC271_=_C723 ,C271_=_C808 ,C271_=_C932 ,C271_=_C963 ,C271_=_C1011 ,C271_=_C1041 ,\nC271_=_C1064 ,C288_=_C297 ,C288_=_C509 ,C288_=_C552 ,C288_=_C553 ,C288_=_C659 ,\nC288_=_C691 ,C288_=_C723 ,C288_=_C808 ,C288_=_C932 ,C288_=_C963 ,C288_=_C1011 ,\nC288_=_C1041 ,C288_=_C1064 ,C297_=_C509 ,C297_=_C552 ,C297_=_C553 ,C297_=_C691 ,\nC297_=_C723 ,C297_=_C808 ,C297_=_C932 ,C297_=_C963 ,C297_=_C1011 ,C297_=_C1041 ,\nC297_=_C1064 ,C379_=_C394 ,C379_=_C470 ,C379_=_C647 ,C379_=_C663 ,C379_=_C720 ,\nC379_=_C807 ,C379_=_C900 ,C379_=_C909 ,C379_=_C910 ,C379_=_C911 ,C379_=_C912 ,\nC379_=_C913 ,C394_=_C535 ,C394_=_C709 ,C394_=_C730 ,C394_=_C879 ,C394_=_C961 ,\nC394_=_C974 ,C394_=_C1019 ,C394_=_C1025 ,C394_=_C1063 ,C394_=_C1138 ,C394_=_C1142 ,\nC470_=_C647 ,C470_=_C663 ,C470_=_C720 ,C470_=_C807 ,C470_=_C900 ,C470_=_C909 ,\nC470_=_C910 ,C470_=_C911 ,C470_=_C912 ,C470_=_C913 ,C509_=_C552 ,C509_=_C553 ,\nC509_=_C691 ,C509_=_C723 ,C509_=_C808 ,C509_=_C932 ,C509_=_C961 ,C509_=_C963 ,\nC509_=_C1011 ,C509_=_C1025 ,C509_=_C1041 ,C509_=_C1064 ,C535_=_C709 ,C535_=_C730 ,\nC535_=_C879 ,C535_=_C961 ,C535_=_C974 ,C535_=_C1019 ,C535_=_C1025 ,C535_=_C1063 ,\nC535_=_C1138 ,C535_=_C1142 ,C552_=_C553 ,C552_=_C659 ,C552_=_C691 ,C552_=_C723 ,\nC552_=_C808 ,C552_=_C932 ,C552_=_C963 ,C552_=_C1011 ,C552_=_C1041 ,C552_=_C1064 ,\nC553_=_C691 ,C553_=_C723 ,C553_=_C808 ,C553_=_C932 ,C553_=_C963 ,C553_=_C1011 ,\nC553_=_C1041 ,C553_=_C1064 ,C647_=_C663 ,C647_=_C720 ,C647_=_C807 ,C647_=_C900 ,\nC647_=_C909 ,C647_=_C910 ,C647_=_C911 ,C647_=_C912 ,C647_=_C913 ,C659_=_C680 ,\nC659_=_C681 ,C659_=_C687 ,C659_=_C717 ,C659_=_C770 ,C659_=_C820 ,C659_=_C935 ,\nC659_=_C1077 ,C659_=_C1080 ,C659_=_C1093 ,C659_=_C1110 ,C659_=_C1121 ,C659_=_C1137 ,\nC659_=_C1146 ,C663_=_C709 ,C663_=_C720 ,C663_=_C807 ,C663_=_C900 ,C663_=_C909 ,\nC663_=_C910 ,C663_=_C911 ,C663_=_C912 ,C663_=_C913 ,C680_=_C681 ,C680_=_C687 ,\nC680_=_C717 ,C680_=_C770 ,C680_=_C820 ,C680_=_C935 ,C680_=_C1077 ,C680_=_C1080 ,\nC680_=_C1093 ,C680_=_C1110 ,C680_=_C1121 ,C680_=_C1137 ,C680_=_C1146 ,C681_=_C687 ,\nC681_=_C717 ,C681_=_C770 ,C681_=_C820 ,C681_=_C935 ,C681_=_C1077 ,C681_=_C1080 ,\nC681_=_C1093 ,C681_=_C1110 ,C681_=_C1121 ,C681_=_C1137 ,C681_=_C1146 ,C687_=_C691 ,\nC687_=_C717 ,C687_=_C770 ,C687_=_C820 ,C687_=_C935 ,C687_=_C1025 ,C687_=_C1077 ,\nC687_=_C1080 ,C687_=_C1093 ,C687_=_C1110 ,C687_=_C1121 ,C687_=_C1137 ,C687_=_C1146 ,\nC691_=_C723 ,C691_=_C808 ,C691_=_C932 ,C691_=_C963 ,C691_=_C1011 ,C691_=_C1041 ,\nC691_=_C1064 ,C709_=_C730 ,C709_=_C879 ,C709_=_C961 ,C709_=_C974 ,C709_=_C1019 ,\nC709_=_C1025 ,C709_=_C1063 ,C709_=_C1138 ,C709_=_C1142 ,C717_=_C770 ,C717_=_C820 ,\nC717_=_C935 ,C717_=_C1077 ,C717_=_C1080 ,C717_=_C1093 ,C717_=_C1110 ,C717_=_C1121 ,\nC717_=_C1137 ,C717_=_C1146 ,C720_=_C723 ,C720_=_C807 ,C720_=_C900 ,C720_=_C909 ,\nC720_=_C910 ,C720_=_C911 ,C720_=_C912 ,C720_=_C913 ,C723_=_C808 ,C723_=_C932 ,\nC723_=_C963 ,C723_=_C1011 ,C723_=_C1019 ,C723_=_C1041 ,C723_=_C1064 ,C730_=_C879 ,\nC730_=_C961 ,C730_=_C974 ,C730_=_C1019 ,C730_=_C1025 ,C730_=_C1063 ,C730_=_C1093 ,\nC730_=_C1138 ,C730_=_C1142 ,C770_=_C820 ,C770_=_C879 ,C770_=_C935 ,C770_=_C1077 ,\nC770_=_C1080 ,C770_=_C1093 ,C770_=_C1110 ,C770_=_C1121 ,C770_=_C1137 ,C770_=_C1146 ,\nC807_=_C808 ,C807_=_C900 ,C807_=_C909 ,C807_=_C910 ,C807_=_C911 ,C807_=_C912 ,\nC807_=_C913 ,C807_=_C963 ,C807_=_C974 ,C808_=_C932 ,C808_=_C963 ,C808_=_C1011 ,\nC808_=_C1019 ,C808_=_C1041 ,C808_=_C1064 ,C820_=_C935 ,C820_=_C1077 ,C820_=_C1080 ,\nC820_=_C1093 ,C820_=_C1110 ,C820_=_C1121 ,C820_=_C1137 ,C820_=_C1146 ,C879_=_C961 ,\nC879_=_C974 ,C879_=_C1019 ,C879_=_C1025 ,C879_=_C1063 ,C879_=_C1138 ,C879_=_C1142 ,\nC900_=_C909 ,C900_=_C910 ,C900_=_C911 ,C900_=_C912 ,C900_=_C913 ,C909_=_C910 ,\nC909_=_C911 ,C909_=_C912 ,C909_=_C913 ,C909_=_C961 ,C910_=_C911 ,C910_=_C912 ,\nC910_=_C913 ,C911_=_C912 ,C911_=_C913 ,C911_=_C935 ,C912_=_C913 ,C932_=_C935 ,\nC932_=_C963 ,C932_=_C1011 ,C932_=_C1019 ,C932_=_C1041 ,C932_=_C1063 ,C932_=_C1064 ,\nC935_=_C1077 ,C935_=_C1080 ,C935_=_C1093 ,C935_=_C1110 ,C935_=_C1121 ,C935_=_C1137 ,\nC935_=_C1146 ,C961_=_C974 ,C961_=_C1019 ,C961_=_C1025 ,C961_=_C1063 ,C961_=_C1138 ,\nC961_=_C1142 ,C963_=_C974 ,C963_=_C1011 ,C963_=_C1041 ,C963_=_C1064 ,C974_=_C1019 ,\nC974_=_C1025 ,C974_=_C1063 ,C974_=_C1138 ,C974_=_C1142 ,C1011_=_C1041 ,C1011_=_C1064 ,\nC1019_=_C1025 ,C1019_=_C1063 ,C1019_=_C1138 ,C1019_=_C1142 ,C1025_=_C1063 ,C1025_=_C1138 ,\nC1025_=_C1142 ,C1041_=_C1064 ,C1063_=_C1138 ,C1063_=_C1142 ,C1077_=_C1080</w:t>
      </w:r>
    </w:p>
    <w:p>
      <w:pPr>
        <w:pStyle w:val="PreformattedText"/>
        <w:bidi w:val="0"/>
        <w:spacing w:before="0" w:after="0"/>
        <w:jc w:val="left"/>
        <w:rPr/>
      </w:pPr>
      <w:r>
        <w:rPr/>
        <w:t xml:space="preserve"> </w:t>
      </w:r>
      <w:r>
        <w:rPr/>
        <w:t>,C1077_=_C1093 ,\nC1077_=_C1110 ,C1077_=_C1121 ,C1077_=_C1137 ,C1077_=_C1146 ,C1080_=_C1093 ,C1080_=_C1110 ,\nC1080_=_C1121 ,C1080_=_C1137 ,C1080_=_C1146 ,C1093_=_C1110 ,C1093_=_C1121 ,C1093_=_C1137 ,\nC1093_=_C1146 ,C1110_=_C1121 ,C1110_=_C1137 ,C1110_=_C1146 ,C1121_=_C1137 ,C1121_=_C1138 ,\nC1121_=_C1142 ,C1121_=_C1146 ,C1137_=_C1146 ,C1138_=_C1142 ,"];85[shape=box, label="id:85 level: 5\n91: C42 C44 C54 C67 C69 \nC83 C94 C95 C97 C98 C106 \nC126 C133 C159 C163 C176 C215 \nC218 C237 C243 C263 C265 C332 \nC340 C343 C364 C370 C408 C413 \nC414 C419 C443 C478 C505 C513 \nC565 C567 C569 C582 C583 C601 \nC609 C621 C622 C653 C657 C663 \nC664 C665 C666 C667 C668 C669 \nC670 C671 C672 C683 C684 C685 \nC686 C687 C688 C689 C691 C701 \nC702 C703 C704 C705 C706 C707 \nC708 C709 C733 C754 C768 C832 \nC837 C844 C856 C857 C889 C897 \nC1038 C1061 C1067 C1099 C1111 C1124 \nC1148 C1149 \n767: C42_=_C44( C42 C44 ) C42_=_C54( C42 C54 ) C42_=_C106( C42 C106 ) C42_=_C133( C42 C133 ) C42_=_C159( C42 C159 ) \nC42_=_C237( C42 C237 ) C42_=_C370( C42 C370 ) C42_=_C408( C42 C408 ) C42_=_C505( C42 C505 ) C42_=_C609( C42 C609 ) C42_=_C754( C42 C754 ) \nC42_=_C832( C42 C832 ) C42_=_C1067( C42 C1067 ) C42_=_C1124( C42 C1124 ) C42_=_C1148( C42 C1148 ) C42_=_C1149( C42 C1149 ) C44_=_C54( C44 C54 ) \nC44_=_C243( C44 C243 ) C44_=_C263( C44 C263 ) C44_=_C370( C44 C370 ) C44_=_C513( C44 C513 ) C44_=_C582( C44 C582 ) C44_=_C622( C44 C622 ) \nC44_=_C653( C44 C653 ) C44_=_C663( C44 C663 ) C44_=_C664( C44 C664 ) C44_=_C701( C44 C701 ) C44_=_C702( C44 C702 ) C44_=_C703( C44 C703 ) \nC44_=_C704( C44 C704 ) C44_=_C705( C44 C705 ) C44_=_C706( C44 C706 ) C44_=_C707( C44 C707 ) C44_=_C708( C44 C708 ) C44_=_C709( C44 C709 ) \nC54_=_C126( C54 C126 ) C54_=_C176( C54 C176 ) C54_=_C265( C54 C265 ) C54_=_C340( C54 C340 ) C54_=_C364( C54 C364 ) C54_=_C567( C54 C567 ) \nC54_=_C569( C54 C569 ) C54_=_C657( C54 C657 ) C54_=_C664( C54 C664 ) C54_=_C666( C54 C666 ) C54_=_C844( C54 C844 ) C54_=_C857( C54 C857 ) \nC54_=_C1061( C54 C1061 ) C54_=_C1111( C54 C1111 ) C67_=_C69( C67 C69 ) C67_=_C94( C67 C94 ) C67_=_C95( C67 C95 ) C67_=_C98( C67 C98 ) \nC67_=_C218( C67 C218 ) C67_=_C419( C67 C419 ) C67_=_C565( C67 C565 ) C67_=_C567( C67 C567 ) C67_=_C569( C67 C569 ) C67_=_C621( C67 C621 ) \nC67_=_C683( C67 C683 ) C67_=_C684( C67 C684 ) C67_=_C685( C67 C685 ) C67_=_C686( C67 C686 ) C67_=_C687( C67 C687 ) C67_=_C688( C67 C688 ) \nC67_=_C689( C67 C689 ) C67_=_C691( C67 C691 ) C69_=_C83( C69 C83 ) C69_=_C163( C69 C163 ) C69_=_C215( C69 C215 ) C69_=_C478( C69 C478 ) \nC69_=_C565( C69 C565 ) C69_=_C583( C69 C583 ) C69_=_C702( C69 C702 ) C69_=_C733( C69 C733 ) C69_=_C768( C69 C768 ) C69_=_C837( C69 C837 ) \nC69_=_C856( C69 C856 ) C69_=_C889( C69 C889 ) C69_=_C897( C69 C897 ) C69_=_C1038( C69 C1038 ) C69_=_C1099( C69 C1099 ) C83_=_C163( C83 C163 ) \nC83_=_C215( C83 C215 ) C83_=_C478( C83 C478 ) C83_=_C565( C83 C565 ) C83_=_C583( C83 C583 ) C83_=_C733( C83 C733 ) C83_=_C768( C83 C768 ) \nC83_=_C837( C83 C837 ) C83_=_C856( C83 C856 ) C83_=_C889( C83 C889 ) C83_=_C897( C83 C897 ) C83_=_C1038( C83 C1038 ) C83_=_C1099( C83 C1099 ) \nC94_=_C95( C94 C95 ) C94_=_C97( C94 C97 ) C94_=_C98( C94 C98 ) C94_=_C106( C94 C106 ) C94_=_C218( C94 C218 ) C94_=_C408( C94 C408 ) \nC94_=_C419( C94 C419 ) C94_=_C478( C94 C478 ) C94_=_C621( C94 C621 ) C94_=_C683( C94 C683 ) C94_=_C684( C94 C684 ) C94_=_C685( C94 C685 ) \nC94_=_C686( C94 C686 ) C94_=_C687( C94 C687 ) C94_=_C688( C94 C688 ) C94_=_C689( C94 C689 ) C94_=_C691( C94 C691 ) C95_=_C97( C95 C97 ) \nC95_=_C98( C95 C98 ) C95_=_C106( C95 C106 ) C95_=_C218( C95 C218 ) C95_=_C419( C95 C419 ) C95_=_C621( C95 C621 ) C95_=_C683( C95 C683 ) \nC95_=_C684( C95 C684 ) C95_=_C685( C95 C685 ) C95_=_C686( C95 C686 ) C95_=_C687( C95 C687 ) C95_=_C688( C95 C688 ) C95_=_C689( C95 C689 ) \nC95_=_C691( C95 C691 ) C97_=_C98( C97 C98 ) C97_=_C106( C97 C106 ) C97_=_C332( C97 C332 ) C97_=_C343( C97 C343 ) C97_=_C413( C97 C413 ) \nC97_=_C414( C97 C414 ) C97_=_C443( C97 C443 ) C97_=_C601( C97 C601 ) C97_=_C663( C97 C663 ) C97_=_C664( C97 C664 ) C97_=_C665( C97 C665 ) \nC97_=_C666( C97 C666 ) C97_=_C667( C97 C667 ) C97_=_C668( C97 C668 ) C97_=_C669( C97 C669 ) C97_=_C670( C97 C670 ) C97_=_C671( C97 C671 ) \nC97_=_C672( C97 C672 ) C97_=_C701( C97 C701 ) C98_=_C106( C98 C106 ) C98_=_C218( C98 C218 ) C98_=_C419( C98 C419 ) C98_=_C621( C98 C621 ) \nC98_=_C683( C98 C683 ) C98_=_C684( C98 C684 ) C98_=_C685( C98 C685 ) C98_=_C686( C98 C686 ) C98_=_C687( C98 C687 ) C98_=_C688( C98 C688 ) \nC98_=_C689( C98 C689 ) C98_=_C691( C98 C691 ) C106_=_C133( C106 C133 ) C106_=_C159( C106 C159 ) C106_=_C237( C106 C237 ) C106_=_C370( C106 C370 ) \nC106_=_C408( C106 C408 ) C106_=_C505( C106 C505 ) C106_=_C609( C106 C609 ) C106_=_C754( C106 C754 ) C106_=_C832( C106 C832 ) C106_=_C1067( C106 C1067 ) \nC106_=_C1124( C106 C1124 ) C106_=_C1148( C106 C1148 ) C106_=_C1149( C106 C1149 ) C126_=_C133( C126 C133 ) C126_=_C176( C126 C176 ) C126_=_C265( C126 C265 ) \nC126_=_C340( C126 C340 ) C126_=_C364( C126 C364 ) C126_=_C567( C126 C567 ) C126_=_C569( C126 C569 ) C126_=_C657( C126 C657 ) C126_=_C664( C126 C664 ) \nC126_=_C844( C126 C844 ) C126_=_C857( C126 C857 ) C126_=_C1061( C126 C1061 ) C126_=_C1111( C126 C1111 ) C133_=_C159( C133 C159 ) C133_=_C237( C133 C237 ) \nC133_=_C370( C133 C370 ) C133_=_C408( C133 C408 ) C133_=_C505( C133 C505 ) C133_=_C609( C133 C609 ) C133_=_C671( C133 C671 ) C133_=_C754( C133 C754 ) \nC133_=_C832( C133 C832 ) C133_=_C1067( C133 C1067 ) C133_=_C1124( C133 C1124 ) C133_=_C1148( C133 C1148 ) C133_=_C1149( C133 C1149 ) C159_=_C163( C159 C163 ) \nC159_=_C237( C159 C237 ) C159_=_C370( C159 C370 ) C159_=_C408( C159 C408 ) C159_=_C505( C159 C505 ) C159_=_C609( C159 C609 ) C159_=_C704( C159 C704 ) \nC159_=_C754( C159 C754 ) C159_=_C832( C159 C832 ) C159_=_C1067( C159 C1067 ) C159_=_C1124( C159 C1124 ) C159_=_C1148( C159 C1148 ) C159_=_C1149( C159 C1149 ) \nC163_=_C215( C163 C215 ) C163_=_C478( C163 C478 ) C163_=_C565( C163 C565 ) C163_=_C583( C163 C583 ) C163_=_C733( C163 C733 ) C163_=_C768( C163 C768 ) \nC163_=_C837( C163 C837 ) C163_=_C856( C163 C856 ) C163_=_C889( C163 C889 ) C163_=_C897( C163 C897 ) C163_=_C1038( C163 C1038 ) C163_=_C1099( C163 C1099 ) \nC176_=_C265( C176 C265 ) C176_=_C340( C176 C340 ) C176_=_C364( C176 C364 ) C176_=_C567( C176 C567 ) C176_=_C569( C176 C569 ) C176_=_C657( C176 C657 ) \nC176_=_C664( C176 C664 ) C176_=_C844( C176 C844 ) C176_=_C857( C176 C857 ) C176_=_C1061( C176 C1061 ) C176_=_C1111( C176 C1111 ) C215_=_C218( C215 C218 ) \nC215_=_C419( C215 C419 ) C215_=_C478( C215 C478 ) C215_=_C565( C215 C565 ) C215_=_C583( C215 C583 ) C215_=_C733( C215 C733 ) C215_=_C768( C215 C768 ) \nC215_=_C837( C215 C837 ) C215_=_C856( C215 C856 ) C215_=_C889( C215 C889 ) C215_=_C897( C215 C897 ) C215_=_C1038( C215 C1038 ) C215_=_C1099( C215 C1099 ) \nC218_=_C419( C218 C419 ) C218_=_C621( C218 C621 ) C218_=_C683( C218 C683 ) C218_=_C684( C218 C684 ) C218_=_C685( C218 C685 ) C218_=_C686( C218 C686 ) \nC218_=_C687( C218 C687 ) C218_=_C688( C218 C688 ) C218_=_C689( C218 C689 ) C218_=_C691( C218 C691 ) C218_=_C709( C218 C709 ) C237_=_C370( C237 C370 ) \nC237_=_C408( C237 C408 ) C237_=_C505( C237 C505 ) C237_=_C609( C237 C609 ) C237_=_C754( C237 C754 ) C237_=_C832( C237 C832 ) C237_=_C1067( C237 C1067 ) \nC237_=_C1124( C237 C1124 ) C237_=_C1148( C237 C1148 ) C237_=_C1149( C237 C1149 ) C243_=_C263( C243 C263 ) C243_=_C513( C243 C513 ) C243_=_C582( C243 C582 ) \nC243_=_C622( C243 C622 ) C243_=_C653( C243 C653 ) C243_=_C663( C243 C663 ) C243_=_C664( C243 C664 ) C243_=_C701( C243 C701 ) C243_=_C702( C243 C702 ) \nC243_=_C703( C243 C703 ) C243_=_C704( C243 C704 ) C243_=_C705( C243 C705 ) C243_=_C706( C243 C706 ) C243_=_C707( C243 C707 ) C243_=_C708( C243 C708 ) \nC243_=_C709( C243 C709 ) C243_=_C1149( C243 C1149 ) C263_=_C265( C263 C265 ) C263_=_C513( C263 C513 ) C263_=_C582( C263 C582 ) C263_=_C622( C263 C622 ) \nC263_=_C653( C263 C653 ) C263_=_C663( C263 C663 ) C263_=_C664( C263 C664 ) C263_=_C701( C263 C701 ) C263_=_C702( C263 C702 ) C263_=_C703( C263 C703 ) \nC263_=_C704( C263 C704 ) C263_=_C705( C263 C705 ) C263_=_C706( C263 C706 ) C263_=_C707( C263 C707 ) C263_=_C708( C263 C708 ) C263_=_C709( C263 C709 ) \nC265_=_C340( C265 C340 ) C265_=_C364( C265 C364 ) C265_=_C567( C265 C567 ) C265_=_C569( C265 C569 ) C265_=_C657( C265 C657 ) C265_=_C664( C265 C664 ) \nC265_=_C844( C265 C844 ) C265_=_C857( C265 C857 ) C265_=_C1061( C265 C1061 ) C265_=_C1111( C265 C1111 ) C332_=_C340( C332 C340 ) C332_=_C343( C332 C343 ) \nC332_=_C413( C332 C413 ) C332_=_C414( C332 C414 ) C332_=_C443( C332 C443 ) C332_=_C601( C332 C601 ) C332_=_C663( C332 C663 ) C332_=_C664( C332 C664 ) \nC332_=_C665( C332 C665 ) C332_=_C666( C332 C666 ) C332_=_C667( C332 C667 ) C332_=_C668( C332 C668 ) C332_=_C669( C332 C669 ) C332_=_C670( C332 C670 ) \nC332_=_C671( C332 C671 ) C332_=_C672( C332 C672 ) C340_=_C364( C340 C364 ) C340_=_C567( C340 C567 ) C340_=_C569( C340 C569 ) C340_=_C657( C340 C657 ) \nC340_=_C664( C340 C664 ) C340_=_C844( C340 C844 ) C340_=_C857( C340 C857 ) C340_=_C1061( C340 C1061 ) C340_=_C1111( C340 C1111 ) C343_=_C413( C343 C413 ) \nC343_=_C414( C343 C414 ) C343_=_C443( C343 C443 ) C343_=_C601( C343 C601 ) C343_=_C663( C343 C663 ) C343_=_C664( C343 C664 ) C343_=_C665( C343 C665 ) \nC343_=_C666( C343 C666 ) C343_=_C667( C343 C667 ) C343_=_C668( C343 C668 ) C343_=_C669( C343 C669 ) C343_=_C670( C343 C670 ) C343_=_C671( C343 C671 ) \nC343_=_C672( C343 C672 ) C364_=_C567( C364 C567 ) C364_=_C569( C364 C569 ) C364_=_C657( C364 C657 ) C364_=_C664( C364 C664 ) C364_=_C844( C364 C844 ) \nC364_=_C857( C364 C857 ) C364_=_C1061( C364 C1061 ) C364_=_C1111( C364 C1111 ) C370_=_C408( C370 C408 ) C370_=_C505( C370 C505 ) C370_=_C609( C370 C609 ) \nC370_=_C665( C370 C665 ) C370_=_C754( C370 C754 ) C370_=_C832( C370 C832 ) C370_=_C837( C370 C837 ) C370_=_C1067( C370 C1067 ) C370_=_C1124( C370 C1124 ) \nC370_=_C1148( C370 C1148</w:t>
      </w:r>
    </w:p>
    <w:p>
      <w:pPr>
        <w:pStyle w:val="PreformattedText"/>
        <w:bidi w:val="0"/>
        <w:spacing w:before="0" w:after="0"/>
        <w:jc w:val="left"/>
        <w:rPr/>
      </w:pPr>
      <w:r>
        <w:rPr/>
        <w:t xml:space="preserve"> </w:t>
      </w:r>
      <w:r>
        <w:rPr/>
        <w:t>) C370_=_C1149( C370 C1149 ) C408_=_C413( C408 C413 ) C408_=_C414( C408 C414 ) C408_=_C478( C408 C478 ) C408_=_C505( C408 C505 ) \nC408_=_C609( C408 C609 ) C408_=_C754( C408 C754 ) C408_=_C832( C408 C832 ) C408_=_C1067( C408 C1067 ) C408_=_C1124( C408 C1124 ) C408_=_C1148( C408 C1148 ) \nC408_=_C1149( C408 C1149 ) C413_=_C414( C413 C414 ) C413_=_C443( C413 C443 ) C413_=_C601( C413 C601 ) C413_=_C663( C413 C663 ) C413_=_C664( C413 C664 ) \nC413_=_C665( C413 C665 ) C413_=_C666( C413 C666 ) C413_=_C667( C413 C667 ) C413_=_C668( C413 C668 ) C413_=_C669( C413 C669 ) C413_=_C670( C413 C670 ) \nC413_=_C671( C413 C671 ) C413_=_C672( C413 C672 ) C413_=_C688( C413 C688 ) C414_=_C443( C414 C443 ) C414_=_C601( C414 C601 ) C414_=_C663( C414 C663 ) \nC414_=_C664( C414 C664 ) C414_=_C665( C414 C665 ) C414_=_C666( C414 C666 ) C414_=_C667( C414 C667 ) C414_=_C668( C414 C668 ) C414_=_C669( C414 C669 ) \nC414_=_C670( C414 C670 ) C414_=_C671( C414 C671 ) C414_=_C672( C414 C672 ) C414_=_C702( C414 C702 ) C419_=_C513( C419 C513 ) C419_=_C621( C419 C621 ) \nC419_=_C683( C419 C683 ) C419_=_C684( C419 C684 ) C419_=_C685( C419 C685 ) C419_=_C686( C419 C686 ) C419_=_C687( C419 C687 ) C419_=_C688( C419 C688 ) \nC419_=_C689( C419 C689 ) C419_=_C691( C419 C691 ) C443_=_C601( C443 C601 ) C443_=_C663( C443 C663 ) C443_=_C664( C443 C664 ) C443_=_C665( C443 C665 ) \nC443_=_C666( C443 C666 ) C443_=_C667( C443 C667 ) C443_=_C668( C443 C668 ) C443_=_C669( C443 C669 ) C443_=_C670( C443 C670 ) C443_=_C671( C443 C671 ) \nC443_=_C672( C443 C672 ) C443_=_C686( C443 C686 ) C478_=_C565( C478 C565 ) C478_=_C583( C478 C583 ) C478_=_C733( C478 C733 ) C478_=_C768( C478 C768 ) \nC478_=_C837( C478 C837 ) C478_=_C856( C478 C856 ) C478_=_C889( C478 C889 ) C478_=_C897( C478 C897 ) C478_=_C1038( C478 C1038 ) C478_=_C1099( C478 C1099 ) \nC505_=_C609( C505 C609 ) C505_=_C754( C505 C754 ) C505_=_C832( C505 C832 ) C505_=_C1067( C505 C1067 ) C505_=_C1124( C505 C1124 ) C505_=_C1148( C505 C1148 ) \nC505_=_C1149( C505 C1149 ) C513_=_C582( C513 C582 ) C513_=_C622( C513 C622 ) C513_=_C653( C513 C653 ) C513_=_C663( C513 C663 ) C513_=_C664( C513 C664 ) \nC513_=_C701( C513 C701 ) C513_=_C702( C513 C702 ) C513_=_C703( C513 C703 ) C513_=_C704( C513 C704 ) C513_=_C705( C513 C705 ) C513_=_C706( C513 C706 ) \nC513_=_C707( C513 C707 ) C513_=_C708( C513 C708 ) C513_=_C709( C513 C709 ) C565_=_C567( C565 C567 ) C565_=_C569( C565 C569 ) C565_=_C583( C565 C583 ) \nC565_=_C733( C565 C733 ) C565_=_C768( C565 C768 ) C565_=_C837( C565 C837 ) C565_=_C856( C565 C856 ) C565_=_C889( C565 C889 ) C565_=_C897( C565 C897 ) \nC565_=_C1038( C565 C1038 ) C565_=_C1099( C565 C1099 ) C567_=_C569( C567 C569 ) C567_=_C657( C567 C657 ) C567_=_C664( C567 C664 ) C567_=_C844( C567 C844 ) \nC567_=_C857( C567 C857 ) C567_=_C1061( C567 C1061 ) C567_=_C1111( C567 C1111 ) C569_=_C657( C569 C657 ) C569_=_C664( C569 C664 ) C569_=_C706( C569 C706 ) \nC569_=_C844( C569 C844 ) C569_=_C857( C569 C857 ) C569_=_C1061( C569 C1061 ) C569_=_C1111( C569 C1111 ) C582_=_C583( C582 C583 ) C582_=_C622( C582 C622 ) \nC582_=_C653( C582 C653 ) C582_=_C663( C582 C663 ) C582_=_C664( C582 C664 ) C582_=_C688( C582 C688 ) C582_=_C701( C582 C701 ) C582_=_C702( C582 C702 ) \nC582_=_C703( C582 C703 ) C582_=_C704( C582 C704 ) C582_=_C705( C582 C705 ) C582_=_C706( C582 C706 ) C582_=_C707( C582 C707 ) C582_=_C708( C582 C708 ) \nC582_=_C709( C582 C709 ) C583_=_C703( C583 C703 ) C583_=_C733( C583 C733 ) C583_=_C768( C583 C768 ) C583_=_C832( C583 C832 ) C583_=_C837( C583 C837 ) \nC583_=_C856( C583 C856 ) C583_=_C889( C583 C889 ) C583_=_C897( C583 C897 ) C583_=_C1038( C583 C1038 ) C583_=_C1099( C583 C1099 ) C601_=_C609( C601 C609 ) \nC601_=_C663( C601 C663 ) C601_=_C664( C601 C664 ) C601_=_C665( C601 C665 ) C601_=_C666( C601 C666 ) C601_=_C667( C601 C667 ) C601_=_C668( C601 C668 ) \nC601_=_C669( C601 C669 ) C601_=_C670( C601 C670 ) C601_=_C671( C601 C671 ) C601_=_C672( C601 C672 ) C609_=_C754( C609 C754 ) C609_=_C832( C609 C832 ) \nC609_=_C1067( C609 C1067 ) C609_=_C1124( C609 C1124 ) C609_=_C1148( C609 C1148 ) C609_=_C1149( C609 C1149 ) C621_=_C622( C621 C622 ) C621_=_C683( C621 C683 ) \nC621_=_C684( C621 C684 ) C621_=_C685( C621 C685 ) C621_=_C686( C621 C686 ) C621_=_C687( C621 C687 ) C621_=_C688( C621 C688 ) C621_=_C689( C621 C689 ) \nC621_=_C691( C621 C691 ) C621_=_C707( C621 C707 ) C622_=_C653( C622 C653 ) C622_=_C663( C622 C663 ) C622_=_C664( C622 C664 ) C622_=_C671( C622 C671 ) \nC622_=_C701( C622 C701 ) C622_=_C702( C622 C702 ) C622_=_C703( C622 C703 ) C622_=_C704( C622 C704 ) C622_=_C705( C622 C705 ) C622_=_C706( C622 C706 ) \nC622_=_C707( C622 C707 ) C622_=_C708( C622 C708 ) C622_=_C709( C622 C709 ) C653_=_C657( C653 C657 ) C653_=_C663( C653 C663 ) C653_=_C664( C653 C664 ) \nC653_=_C669( C653 C669 ) C653_=_C701( C653 C701 ) C653_=_C702( C653 C702 ) C653_=_C703( C653 C703 ) C653_=_C704( C653 C704 ) C653_=_C705( C653 C705 ) \nC653_=_C706( C653 C706 ) C653_=_C707( C653 C707 ) C653_=_C708( C653 C708 ) C653_=_C709( C653 C709 ) C653_=_C768( C653 C768 ) C653_=_C1061( C653 C1061 ) \nC657_=_C664( C657 C664 ) C657_=_C666( C657 C666 ) C657_=_C844( C657 C844 ) C657_=_C857( C657 C857 ) C657_=_C1061( C657 C1061 ) C657_=_C1111( C657 C1111 ) \nC663_=_C664( C663 C664 ) C663_=_C665( C663 C665 ) C663_=_C666( C663 C666 ) C663_=_C667( C663 C667 ) C663_=_C668( C663 C668 ) C663_=_C669( C663 C669 ) \nC663_=_C670( C663 C670 ) C663_=_C671( C663 C671 ) C663_=_C672( C663 C672 ) C663_=_C701( C663 C701 ) C663_=_C702( C663 C702 ) C663_=_C703( C663 C703 ) \nC663_=_C704( C663 C704 ) C663_=_C705( C663 C705 ) C663_=_C706( C663 C706 ) C663_=_C707( C663 C707 ) C663_=_C708( C663 C708 ) C663_=_C709( C663 C709 ) \nC664_=_C665( C664 C665 ) C664_=_C666( C664 C666 ) C664_=_C667( C664 C667 ) C664_=_C668( C664 C668 ) C664_=_C669( C664 C669 ) C664_=_C670( C664 C670 ) \nC664_=_C671( C664 C671 ) C664_=_C672( C664 C672 ) C664_=_C701( C664 C701 ) C664_=_C702( C664 C702 ) C664_=_C703( C664 C703 ) C664_=_C704( C664 C704 ) \nC664_=_C705( C664 C705 ) C664_=_C706( C664 C706 ) C664_=_C707( C664 C707 ) C664_=_C708( C664 C708 ) C664_=_C709( C664 C709 ) C664_=_C844( C664 C844 ) \nC664_=_C857( C664 C857 ) C664_=_C1061( C664 C1061 ) C664_=_C1111( C664 C1111 ) C665_=_C666( C665 C666 ) C665_=_C667( C665 C667 ) C665_=_C668( C665 C668 ) \nC665_=_C669( C665 C669 ) C665_=_C670( C665 C670 ) C665_=_C671( C665 C671 ) C665_=_C672( C665 C672 ) C665_=_C708( C665 C708 ) C665_=_C837( C665 C837 ) \nC666_=_C667( C666 C667 ) C666_=_C668( C666 C668 ) C666_=_C669( C666 C669 ) C666_=_C670( C666 C670 ) C666_=_C671( C666 C671 ) C666_=_C672( C666 C672 ) \nC667_=_C668( C667 C668 ) C667_=_C669( C667 C669 ) C667_=_C670( C667 C670 ) C667_=_C671( C667 C671 ) C667_=_C672( C667 C672 ) C668_=_C669( C668 C669 ) \nC668_=_C670( C668 C670 ) C668_=_C671( C668 C671 ) C668_=_C672( C668 C672 ) C668_=_C1099( C668 C1099 ) C669_=_C670( C669 C670 ) C669_=_C671( C669 C671 ) \nC669_=_C672( C669 C672 ) C669_=_C768( C669 C768 ) C669_=_C1061( C669 C1061 ) C670_=_C671( C670 C671 ) C670_=_C672( C670 C672 ) C671_=_C672( C671 C672 ) \nC671_=_C1067( C671 C1067 ) C672_=_C686( C672 C686 ) C683_=_C684( C683 C684 ) C683_=_C685( C683 C685 ) C683_=_C686( C683 C686 ) C683_=_C687( C683 C687 ) \nC683_=_C688( C683 C688 ) C683_=_C689( C683 C689 ) C683_=_C691( C683 C691 ) C683_=_C768( C683 C768 ) C684_=_C685( C684 C685 ) C684_=_C686( C684 C686 ) \nC684_=_C687( C684 C687 ) C684_=_C688( C684 C688 ) C684_=_C689( C684 C689 ) C684_=_C691( C684 C691 ) C685_=_C686( C685 C686 ) C685_=_C687( C685 C687 ) \nC685_=_C688( C685 C688 ) C685_=_C689( C685 C689 ) C685_=_C691( C685 C691 ) C686_=_C687( C686 C687 ) C686_=_C688( C686 C688 ) C686_=_C689( C686 C689 ) \nC686_=_C691( C686 C691 ) C687_=_C688( C687 C688 ) C687_=_C689( C687 C689 ) C687_=_C691( C687 C691 ) C688_=_C689( C688 C689 ) C688_=_C691( C688 C691 ) \nC689_=_C691( C689 C691 ) C689_=_C709( C689 C709 ) C691_=_C897( C691 C897 ) C701_=_C702( C701 C702 ) C701_=_C703( C701 C703 ) C701_=_C704( C701 C704 ) \nC701_=_C705( C701 C705 ) C701_=_C706( C701 C706 ) C701_=_C707( C701 C707 ) C701_=_C708( C701 C708 ) C701_=_C709( C701 C709 ) C702_=_C703( C702 C703 ) \nC702_=_C704( C702 C704 ) C702_=_C705( C702 C705 ) C702_=_C706( C702 C706 ) C702_=_C707( C702 C707 ) C702_=_C708( C702 C708 ) C702_=_C709( C702 C709 ) \nC703_=_C704( C703 C704 ) C703_=_C705( C703 C705 ) C703_=_C706( C703 C706 ) C703_=_C707( C703 C707 ) C703_=_C708( C703 C708 ) C703_=_C709( C703 C709 ) \nC703_=_C832( C703 C832 ) C704_=_C705( C704 C705 ) C704_=_C706( C704 C706 ) C704_=_C707( C704 C707 ) C704_=_C708( C704 C708 ) C704_=_C709( C704 C709 ) \nC705_=_C706( C705 C706 ) C705_=_C707( C705 C707 ) C705_=_C708( C705 C708 ) C705_=_C709( C705 C709 ) C706_=_C707( C706 C707 ) C706_=_C708( C706 C708 ) \nC706_=_C709( C706 C709 ) C706_=_C1111( C706 C1111 ) C707_=_C708( C707 C708 ) C707_=_C709( C707 C709 ) C707_=_C857( C707 C857 ) C708_=_C709( C708 C709 ) \nC708_=_C1149( C708 C1149 ) C733_=_C754( C733 C754 ) C733_=_C768( C733 C768 ) C733_=_C837( C733 C837 ) C733_=_C856( C733 C856 ) C733_=_C889( C733 C889 ) \nC733_=_C897( C733 C897 ) C733_=_C1038( C733 C1038 ) C733_=_C1099( C733 C1099 ) C754_=_C832( C754 C832 ) C754_=_C1067( C754 C1067 ) C754_=_C1124( C754 C1124 ) \nC754_=_C1148( C754 C1148 ) C754_=_C1149( C754 C1149 ) C768_=_C837( C768 C837 ) C768_=_C856( C768 C856 ) C768_=_C889( C768 C889 ) C768_=_C897( C768 C897 ) \nC768_=_C1038( C768 C1038 ) C768_=_C1061( C768 C1061 ) C768_=_C1099( C768 C1099 ) C832_=_C1067( C832 C1067 ) C832_=_C1124( C832 C1124 ) C832_=_C1148( C832 C1148 ) \nC832_=_C1149( C832 C1149 ) C837_=_C844( C837 C844 ) C837_=_C856( C837 C856 ) C837_=_C889( C837 C889 ) C837_=_C897( C837 C897 ) C837_=_C1038( C837 C1038 ) \nC837_=_C1099( C837 C1099 ) C844_=_C857( C844 C857 ) C844_=_C1061( C844 C1061 ) C844_=_C1111( C844 C1111 ) C856_=_C857( C856 C857 ) C856_=_C889( C856 C889 ) \nC856_=_C897( C856 C897 ) C856_=_C1038( C856 C1038 ) C856_=_C1099( C856 C1099 ) C857_=_C1061( C857</w:t>
      </w:r>
    </w:p>
    <w:p>
      <w:pPr>
        <w:pStyle w:val="PreformattedText"/>
        <w:bidi w:val="0"/>
        <w:spacing w:before="0" w:after="0"/>
        <w:jc w:val="left"/>
        <w:rPr/>
      </w:pPr>
      <w:r>
        <w:rPr/>
        <w:t xml:space="preserve"> </w:t>
      </w:r>
      <w:r>
        <w:rPr/>
        <w:t>C1061 ) C857_=_C1111( C857 C1111 ) C889_=_C897( C889 C897 ) \nC889_=_C1038( C889 C1038 ) C889_=_C1099( C889 C1099 ) C897_=_C1038( C897 C1038 ) C897_=_C1099( C897 C1099 ) C1038_=_C1099( C1038 C1099 ) C1061_=_C1111( C1061 C1111 ) \nC1067_=_C1124( C1067 C1124 ) C1067_=_C1148( C1067 C1148 ) C1067_=_C1149( C1067 C1149 ) C1124_=_C1148( C1124 C1148 ) C1124_=_C1149( C1124 C1149 ) C1148_=_C1149( C1148 C1149 ) "];64-&gt;85[label="90: C42 C44 C54 C67 C69 \nC83 C94 C95 C97 C98 C106 \nC126 C133 C159 C163 C176 C215 \nC218 C237 C243 C263 C265 C332 \nC340 C343 C364 C370 C408 C413 \nC414 C419 C443 C478 C505 C513 \nC565 C567 C569 C582 C583 C601 \nC609 C621 C622 C653 C657 C663 \nC665 C666 C667 C668 C669 C670 \nC671 C672 C683 C684 C685 C686 \nC687 C688 C689 C691 C701 C702 \nC703 C704 C705 C706 C707 C708 \nC709 C733 C754 C768 C832 C837 \nC844 C856 C857 C889 C897 C1038 \nC1061 C1067 C1099 C1111 C1124 C1148 \nC1149 \n722: C42_=_C44 ,C42_=_C54 ,C42_=_C106 ,C42_=_C133 ,C42_=_C159 ,\nC42_=_C237 ,C42_=_C370 ,C42_=_C408 ,C42_=_C505 ,C42_=_C609 ,C42_=_C754 ,\nC42_=_C832 ,C42_=_C1067 ,C42_=_C1124 ,C42_=_C1148 ,C42_=_C1149 ,C44_=_C54 ,\nC44_=_C243 ,C44_=_C263 ,C44_=_C370 ,C44_=_C513 ,C44_=_C582 ,C44_=_C622 ,\nC44_=_C653 ,C44_=_C663 ,C44_=_C701 ,C44_=_C702 ,C44_=_C703 ,C44_=_C704 ,\nC44_=_C705 ,C44_=_C706 ,C44_=_C707 ,C44_=_C708 ,C44_=_C709 ,C54_=_C126 ,\nC54_=_C176 ,C54_=_C265 ,C54_=_C340 ,C54_=_C364 ,C54_=_C567 ,C54_=_C569 ,\nC54_=_C657 ,C54_=_C666 ,C54_=_C844 ,C54_=_C857 ,C54_=_C1061 ,C54_=_C1111 ,\nC67_=_C69 ,C67_=_C94 ,C67_=_C95 ,C67_=_C98 ,C67_=_C218 ,C67_=_C419 ,\nC67_=_C565 ,C67_=_C567 ,C67_=_C569 ,C67_=_C621 ,C67_=_C683 ,C67_=_C684 ,\nC67_=_C685 ,C67_=_C686 ,C67_=_C687 ,C67_=_C688 ,C67_=_C689 ,C67_=_C691 ,\nC69_=_C83 ,C69_=_C163 ,C69_=_C215 ,C69_=_C478 ,C69_=_C565 ,C69_=_C583 ,\nC69_=_C702 ,C69_=_C733 ,C69_=_C768 ,C69_=_C837 ,C69_=_C856 ,C69_=_C889 ,\nC69_=_C897 ,C69_=_C1038 ,C69_=_C1099 ,C83_=_C163 ,C83_=_C215 ,C83_=_C478 ,\nC83_=_C565 ,C83_=_C583 ,C83_=_C733 ,C83_=_C768 ,C83_=_C837 ,C83_=_C856 ,\nC83_=_C889 ,C83_=_C897 ,C83_=_C1038 ,C83_=_C1099 ,C94_=_C95 ,C94_=_C97 ,\nC94_=_C98 ,C94_=_C106 ,C94_=_C218 ,C94_=_C408 ,C94_=_C419 ,C94_=_C478 ,\nC94_=_C621 ,C94_=_C683 ,C94_=_C684 ,C94_=_C685 ,C94_=_C686 ,C94_=_C687 ,\nC94_=_C688 ,C94_=_C689 ,C94_=_C691 ,C95_=_C97 ,C95_=_C98 ,C95_=_C106 ,\nC95_=_C218 ,C95_=_C419 ,C95_=_C621 ,C95_=_C683 ,C95_=_C684 ,C95_=_C685 ,\nC95_=_C686 ,C95_=_C687 ,C95_=_C688 ,C95_=_C689 ,C95_=_C691 ,C97_=_C98 ,\nC97_=_C106 ,C97_=_C332 ,C97_=_C343 ,C97_=_C413 ,C97_=_C414 ,C97_=_C443 ,\nC97_=_C601 ,C97_=_C663 ,C97_=_C665 ,C97_=_C666 ,C97_=_C667 ,C97_=_C668 ,\nC97_=_C669 ,C97_=_C670 ,C97_=_C671 ,C97_=_C672 ,C97_=_C701 ,C98_=_C106 ,\nC98_=_C218 ,C98_=_C419 ,C98_=_C621 ,C98_=_C683 ,C98_=_C684 ,C98_=_C685 ,\nC98_=_C686 ,C98_=_C687 ,C98_=_C688 ,C98_=_C689 ,C98_=_C691 ,C106_=_C133 ,\nC106_=_C159 ,C106_=_C237 ,C106_=_C370 ,C106_=_C408 ,C106_=_C505 ,C106_=_C609 ,\nC106_=_C754 ,C106_=_C832 ,C106_=_C1067 ,C106_=_C1124 ,C106_=_C1148 ,C106_=_C1149 ,\nC126_=_C133 ,C126_=_C176 ,C126_=_C265 ,C126_=_C340 ,C126_=_C364 ,C126_=_C567 ,\nC126_=_C569 ,C126_=_C657 ,C126_=_C844 ,C126_=_C857 ,C126_=_C1061 ,C126_=_C1111 ,\nC133_=_C159 ,C133_=_C237 ,C133_=_C370 ,C133_=_C408 ,C133_=_C505 ,C133_=_C609 ,\nC133_=_C671 ,C133_=_C754 ,C133_=_C832 ,C133_=_C1067 ,C133_=_C1124 ,C133_=_C1148 ,\nC133_=_C1149 ,C159_=_C163 ,C159_=_C237 ,C159_=_C370 ,C159_=_C408 ,C159_=_C505 ,\nC159_=_C609 ,C159_=_C704 ,C159_=_C754 ,C159_=_C832 ,C159_=_C1067 ,C159_=_C1124 ,\nC159_=_C1148 ,C159_=_C1149 ,C163_=_C215 ,C163_=_C478 ,C163_=_C565 ,C163_=_C583 ,\nC163_=_C733 ,C163_=_C768 ,C163_=_C837 ,C163_=_C856 ,C163_=_C889 ,C163_=_C897 ,\nC163_=_C1038 ,C163_=_C1099 ,C176_=_C265 ,C176_=_C340 ,C176_=_C364 ,C176_=_C567 ,\nC176_=_C569 ,C176_=_C657 ,C176_=_C844 ,C176_=_C857 ,C176_=_C1061 ,C176_=_C1111 ,\nC215_=_C218 ,C215_=_C419 ,C215_=_C478 ,C215_=_C565 ,C215_=_C583 ,C215_=_C733 ,\nC215_=_C768 ,C215_=_C837 ,C215_=_C856 ,C215_=_C889 ,C215_=_C897 ,C215_=_C1038 ,\nC215_=_C1099 ,C218_=_C419 ,C218_=_C621 ,C218_=_C683 ,C218_=_C684 ,C218_=_C685 ,\nC218_=_C686 ,C218_=_C687 ,C218_=_C688 ,C218_=_C689 ,C218_=_C691 ,C218_=_C709 ,\nC237_=_C370 ,C237_=_C408 ,C237_=_C505 ,C237_=_C609 ,C237_=_C754 ,C237_=_C832 ,\nC237_=_C1067 ,C237_=_C1124 ,C237_=_C1148 ,C237_=_C1149 ,C243_=_C263 ,C243_=_C513 ,\nC243_=_C582 ,C243_=_C622 ,C243_=_C653 ,C243_=_C663 ,C243_=_C701 ,C243_=_C702 ,\nC243_=_C703 ,C243_=_C704 ,C243_=_C705 ,C243_=_C706 ,C243_=_C707 ,C243_=_C708 ,\nC243_=_C709 ,C243_=_C1149 ,C263_=_C265 ,C263_=_C513 ,C263_=_C582 ,C263_=_C622 ,\nC263_=_C653 ,C263_=_C663 ,C263_=_C701 ,C263_=_C702 ,C263_=_C703 ,C263_=_C704 ,\nC263_=_C705 ,C263_=_C706 ,C263_=_C707 ,C263_=_C708 ,C263_=_C709 ,C265_=_C340 ,\nC265_=_C364 ,C265_=_C567 ,C265_=_C569 ,C265_=_C657 ,C265_=_C844 ,C265_=_C857 ,\nC265_=_C1061 ,C265_=_C1111 ,C332_=_C340 ,C332_=_C343 ,C332_=_C413 ,C332_=_C414 ,\nC332_=_C443 ,C332_=_C601 ,C332_=_C663 ,C332_=_C665 ,C332_=_C666 ,C332_=_C667 ,\nC332_=_C668 ,C332_=_C669 ,C332_=_C670 ,C332_=_C671 ,C332_=_C672 ,C340_=_C364 ,\nC340_=_C567 ,C340_=_C569 ,C340_=_C657 ,C340_=_C844 ,C340_=_C857 ,C340_=_C1061 ,\nC340_=_C1111 ,C343_=_C413 ,C343_=_C414 ,C343_=_C443 ,C343_=_C601 ,C343_=_C663 ,\nC343_=_C665 ,C343_=_C666 ,C343_=_C667 ,C343_=_C668 ,C343_=_C669 ,C343_=_C670 ,\nC343_=_C671 ,C343_=_C672 ,C364_=_C567 ,C364_=_C569 ,C364_=_C657 ,C364_=_C844 ,\nC364_=_C857 ,C364_=_C1061 ,C364_=_C1111 ,C370_=_C408 ,C370_=_C505 ,C370_=_C609 ,\nC370_=_C665 ,C370_=_C754 ,C370_=_C832 ,C370_=_C837 ,C370_=_C1067 ,C370_=_C1124 ,\nC370_=_C1148 ,C370_=_C1149 ,C408_=_C413 ,C408_=_C414 ,C408_=_C478 ,C408_=_C505 ,\nC408_=_C609 ,C408_=_C754 ,C408_=_C832 ,C408_=_C1067 ,C408_=_C1124 ,C408_=_C1148 ,\nC408_=_C1149 ,C413_=_C414 ,C413_=_C443 ,C413_=_C601 ,C413_=_C663 ,C413_=_C665 ,\nC413_=_C666 ,C413_=_C667 ,C413_=_C668 ,C413_=_C669 ,C413_=_C670 ,C413_=_C671 ,\nC413_=_C672 ,C413_=_C688 ,C414_=_C443 ,C414_=_C601 ,C414_=_C663 ,C414_=_C665 ,\nC414_=_C666 ,C414_=_C667 ,C414_=_C668 ,C414_=_C669 ,C414_=_C670 ,C414_=_C671 ,\nC414_=_C672 ,C414_=_C702 ,C419_=_C513 ,C419_=_C621 ,C419_=_C683 ,C419_=_C684 ,\nC419_=_C685 ,C419_=_C686 ,C419_=_C687 ,C419_=_C688 ,C419_=_C689 ,C419_=_C691 ,\nC443_=_C601 ,C443_=_C663 ,C443_=_C665 ,C443_=_C666 ,C443_=_C667 ,C443_=_C668 ,\nC443_=_C669 ,C443_=_C670 ,C443_=_C671 ,C443_=_C672 ,C443_=_C686 ,C478_=_C565 ,\nC478_=_C583 ,C478_=_C733 ,C478_=_C768 ,C478_=_C837 ,C478_=_C856 ,C478_=_C889 ,\nC478_=_C897 ,C478_=_C1038 ,C478_=_C1099 ,C505_=_C609 ,C505_=_C754 ,C505_=_C832 ,\nC505_=_C1067 ,C505_=_C1124 ,C505_=_C1148 ,C505_=_C1149 ,C513_=_C582 ,C513_=_C622 ,\nC513_=_C653 ,C513_=_C663 ,C513_=_C701 ,C513_=_C702 ,C513_=_C703 ,C513_=_C704 ,\nC513_=_C705 ,C513_=_C706 ,C513_=_C707 ,C513_=_C708 ,C513_=_C709 ,C565_=_C567 ,\nC565_=_C569 ,C565_=_C583 ,C565_=_C733 ,C565_=_C768 ,C565_=_C837 ,C565_=_C856 ,\nC565_=_C889 ,C565_=_C897 ,C565_=_C1038 ,C565_=_C1099 ,C567_=_C569 ,C567_=_C657 ,\nC567_=_C844 ,C567_=_C857 ,C567_=_C1061 ,C567_=_C1111 ,C569_=_C657 ,C569_=_C706 ,\nC569_=_C844 ,C569_=_C857 ,C569_=_C1061 ,C569_=_C1111 ,C582_=_C583 ,C582_=_C622 ,\nC582_=_C653 ,C582_=_C663 ,C582_=_C688 ,C582_=_C701 ,C582_=_C702 ,C582_=_C703 ,\nC582_=_C704 ,C582_=_C705 ,C582_=_C706 ,C582_=_C707 ,C582_=_C708 ,C582_=_C709 ,\nC583_=_C703 ,C583_=_C733 ,C583_=_C768 ,C583_=_C832 ,C583_=_C837 ,C583_=_C856 ,\nC583_=_C889 ,C583_=_C897 ,C583_=_C1038 ,C583_=_C1099 ,C601_=_C609 ,C601_=_C663 ,\nC601_=_C665 ,C601_=_C666 ,C601_=_C667 ,C601_=_C668 ,C601_=_C669 ,C601_=_C670 ,\nC601_=_C671 ,C601_=_C672 ,C609_=_C754 ,C609_=_C832 ,C609_=_C1067 ,C609_=_C1124 ,\nC609_=_C1148 ,C609_=_C1149 ,C621_=_C622 ,C621_=_C683 ,C621_=_C684 ,C621_=_C685 ,\nC621_=_C686 ,C621_=_C687 ,C621_=_C688 ,C621_=_C689 ,C621_=_C691 ,C621_=_C707 ,\nC622_=_C653 ,C622_=_C663 ,C622_=_C671 ,C622_=_C701 ,C622_=_C702 ,C622_=_C703 ,\nC622_=_C704 ,C622_=_C705 ,C622_=_C706 ,C622_=_C707 ,C622_=_C708 ,C622_=_C709 ,\nC653_=_C657 ,C653_=_C663 ,C653_=_C669 ,C653_=_C701 ,C653_=_C702 ,C653_=_C703 ,\nC653_=_C704 ,C653_=_C705 ,C653_=_C706 ,C653_=_C707 ,C653_=_C708 ,C653_=_C709 ,\nC653_=_C768 ,C653_=_C1061 ,C657_=_C666 ,C657_=_C844 ,C657_=_C857 ,C657_=_C1061 ,\nC657_=_C1111 ,C663_=_C665 ,C663_=_C666 ,C663_=_C667 ,C663_=_C668 ,C663_=_C669 ,\nC663_=_C670 ,C663_=_C671 ,C663_=_C672 ,C663_=_C701 ,C663_=_C702 ,C663_=_C703 ,\nC663_=_C704 ,C663_=_C705 ,C663_=_C706 ,C663_=_C707 ,C663_=_C708 ,C663_=_C709 ,\nC665_=_C666 ,C665_=_C667 ,C665_=_C668 ,C665_=_C669 ,C665_=_C670 ,C665_=_C671 ,\nC665_=_C672 ,C665_=_C708 ,C665_=_C837 ,C666_=_C667 ,C666_=_C668 ,C666_=_C669 ,\nC666_=_C670 ,C666_=_C671 ,C666_=_C672 ,C667_=_C668 ,C667_=_C669 ,C667_=_C670 ,\nC667_=_C671 ,C667_=_C672 ,C668_=_C669 ,C668_=_C670 ,C668_=_C671 ,C668_=_C672 ,\nC668_=_C1099 ,C669_=_C670 ,C669_=_C671 ,C669_=_C672 ,C669_=_C768 ,C669_=_C1061 ,\nC670_=_C671 ,C670_=_C672 ,C671_=_C672 ,C671_=_C1067 ,C672_=_C686 ,C683_=_C684 ,\nC683_=_C685 ,C683_=_C686 ,C683_=_C687 ,C683_=_C688 ,C683_=_C689 ,C683_=_C691 ,\nC683_=_C768 ,C684_=_C685 ,C684_=_C686 ,C684_=_C687 ,C684_=_C688 ,C684_=_C689 ,\nC684_=_C691 ,C685_=_C686 ,C685_=_C687 ,C685_=_C688 ,C685_=_C689 ,C685_=_C691 ,\nC686_=_C687 ,C686_=_C688 ,C686_=_C689 ,C686_=_C691 ,C687_=_C688 ,C687_=_C689 ,\nC687_=_C691 ,C688_=_C689 ,C688_=_C691 ,C689_=_C691 ,C689_=_C709 ,C691_=_C897 ,\nC701_=_C702 ,C701_=_C703 ,C701_=_C704 ,C701_=_C705 ,C701_=_C706 ,C701_=_C707 ,\nC701_=_C708 ,C701_=_C709 ,C702_=_C703 ,C702_=_C704 ,C702_=_C705 ,C702_=_C706 ,\nC702_=_C707 ,C702_=_C708 ,C702_=_C709 ,C703_=_C704 ,C703_=_C705 ,C703_=_C706 ,\nC703_=_C707 ,C703_=_C708 ,C703_=_C709 ,C703_=_C832 ,C704_=_C705 ,C704_=_C706 ,\nC704_=_C707 ,C704_=_C708 ,C704_=_C709 ,C705_=_C706 ,C705_=_C707 ,C705_=_C708 ,\nC705_=_C709 ,C706_=_C707 ,C706_=_C708 ,C706_=_C709 ,C706_=_C1111 ,C707_=_C708 ,\nC707_=_C709 ,C707_=_C857 ,C708_=_C709 ,C708_=_C1149 ,C733_=_C754 ,C733_=_C768 ,\nC733_=_C837 ,C733_=_C856 ,C733_=_C889 ,C733_=_C897 ,C733_=_C1038 ,C733_=_C1099 ,\nC754_=_C832 ,C754_=_C1067 ,C754_=_C1124 ,C754_=_C1148</w:t>
      </w:r>
    </w:p>
    <w:p>
      <w:pPr>
        <w:pStyle w:val="PreformattedText"/>
        <w:bidi w:val="0"/>
        <w:spacing w:before="0" w:after="0"/>
        <w:jc w:val="left"/>
        <w:rPr/>
      </w:pPr>
      <w:r>
        <w:rPr/>
        <w:t xml:space="preserve"> </w:t>
      </w:r>
      <w:r>
        <w:rPr/>
        <w:t>,C754_=_C1149 ,C768_=_C837 ,\nC768_=_C856 ,C768_=_C889 ,C768_=_C897 ,C768_=_C1038 ,C768_=_C1061 ,C768_=_C1099 ,\nC832_=_C1067 ,C832_=_C1124 ,C832_=_C1148 ,C832_=_C1149 ,C837_=_C844 ,C837_=_C856 ,\nC837_=_C889 ,C837_=_C897 ,C837_=_C1038 ,C837_=_C1099 ,C844_=_C857 ,C844_=_C1061 ,\nC844_=_C1111 ,C856_=_C857 ,C856_=_C889 ,C856_=_C897 ,C856_=_C1038 ,C856_=_C1099 ,\nC857_=_C1061 ,C857_=_C1111 ,C889_=_C897 ,C889_=_C1038 ,C889_=_C1099 ,C897_=_C1038 ,\nC897_=_C1099 ,C1038_=_C1099 ,C1061_=_C1111 ,C1067_=_C1124 ,C1067_=_C1148 ,C1067_=_C1149 ,\nC1124_=_C1148 ,C1124_=_C1149 ,C1148_=_C1149 ,"];86[shape=box, label="id:86 level: 5\n74: C8 C18 C70 C98 C119 \nC131 C149 C160 C162 C167 C191 \nC232 C234 C248 C252 C263 C275 \nC276 C320 C355 C357 C389 C400 \nC401 C424 C445 C460 C543 C587 \nC700 C707 C724 C740 C797 C816 \nC825 C849 C857 C881 C892 C918 \nC924 C947 C954 C967 C977 C978 \nC979 C980 C981 C996 C1001 C1015 \nC1018 C1026 C1027 C1029 C1030 C1031 \nC1032 C1042 C1052 C1057 C1063 C1066 \nC1078 C1079 C1082 C1116 C1120 C1121 \nC1122 C1123 C1140 \n613: C8_=_C18( C8 C18 ) C8_=_C149( C8 C149 ) C8_=_C167( C8 C167 ) C8_=_C232( C8 C232 ) C8_=_C234( C8 C234 ) \nC8_=_C263( C8 C263 ) C8_=_C276( C8 C276 ) C8_=_C445( C8 C445 ) C8_=_C460( C8 C460 ) C8_=_C543( C8 C543 ) C8_=_C977( C8 C977 ) \nC8_=_C978( C8 C978 ) C8_=_C979( C8 C979 ) C8_=_C980( C8 C980 ) C18_=_C119( C18 C119 ) C18_=_C131( C18 C131 ) C18_=_C160( C18 C160 ) \nC18_=_C275( C18 C275 ) C18_=_C320( C18 C320 ) C18_=_C389( C18 C389 ) C18_=_C400( C18 C400 ) C18_=_C401( C18 C401 ) C18_=_C740( C18 C740 ) \nC18_=_C978( C18 C978 ) C18_=_C1026( C18 C1026 ) C18_=_C1027( C18 C1027 ) C18_=_C1029( C18 C1029 ) C18_=_C1030( C18 C1030 ) C18_=_C1031( C18 C1031 ) \nC18_=_C1032( C18 C1032 ) C70_=_C191( C70 C191 ) C70_=_C357( C70 C357 ) C70_=_C587( C70 C587 ) C70_=_C700( C70 C700 ) C70_=_C724( C70 C724 ) \nC70_=_C816( C70 C816 ) C70_=_C924( C70 C924 ) C70_=_C954( C70 C954 ) C70_=_C981( C70 C981 ) C70_=_C1001( C70 C1001 ) C70_=_C1018( C70 C1018 ) \nC70_=_C1042( C70 C1042 ) C70_=_C1063( C70 C1063 ) C70_=_C1066( C70 C1066 ) C70_=_C1140( C70 C1140 ) C98_=_C248( C98 C248 ) C98_=_C355( C98 C355 ) \nC98_=_C424( C98 C424 ) C98_=_C825( C98 C825 ) C98_=_C892( C98 C892 ) C98_=_C978( C98 C978 ) C98_=_C1015( C98 C1015 ) C98_=_C1079( C98 C1079 ) \nC98_=_C1082( C98 C1082 ) C98_=_C1116( C98 C1116 ) C98_=_C1120( C98 C1120 ) C98_=_C1121( C98 C1121 ) C98_=_C1122( C98 C1122 ) C98_=_C1123( C98 C1123 ) \nC119_=_C131( C119 C131 ) C119_=_C160( C119 C160 ) C119_=_C275( C119 C275 ) C119_=_C320( C119 C320 ) C119_=_C389( C119 C389 ) C119_=_C400( C119 C400 ) \nC119_=_C401( C119 C401 ) C119_=_C740( C119 C740 ) C119_=_C967( C119 C967 ) C119_=_C978( C119 C978 ) C119_=_C1026( C119 C1026 ) C119_=_C1027( C119 C1027 ) \nC119_=_C1029( C119 C1029 ) C119_=_C1030( C119 C1030 ) C119_=_C1031( C119 C1031 ) C119_=_C1032( C119 C1032 ) C131_=_C160( C131 C160 ) C131_=_C275( C131 C275 ) \nC131_=_C320( C131 C320 ) C131_=_C389( C131 C389 ) C131_=_C400( C131 C400 ) C131_=_C401( C131 C401 ) C131_=_C740( C131 C740 ) C131_=_C978( C131 C978 ) \nC131_=_C1026( C131 C1026 ) C131_=_C1027( C131 C1027 ) C131_=_C1029( C131 C1029 ) C131_=_C1030( C131 C1030 ) C131_=_C1031( C131 C1031 ) C131_=_C1032( C131 C1032 ) \nC149_=_C167( C149 C167 ) C149_=_C232( C149 C232 ) C149_=_C234( C149 C234 ) C149_=_C263( C149 C263 ) C149_=_C276( C149 C276 ) C149_=_C445( C149 C445 ) \nC149_=_C460( C149 C460 ) C149_=_C543( C149 C543 ) C149_=_C977( C149 C977 ) C149_=_C978( C149 C978 ) C149_=_C979( C149 C979 ) C149_=_C980( C149 C980 ) \nC160_=_C162( C160 C162 ) C160_=_C275( C160 C275 ) C160_=_C320( C160 C320 ) C160_=_C389( C160 C389 ) C160_=_C400( C160 C400 ) C160_=_C401( C160 C401 ) \nC160_=_C740( C160 C740 ) C160_=_C978( C160 C978 ) C160_=_C1026( C160 C1026 ) C160_=_C1027( C160 C1027 ) C160_=_C1029( C160 C1029 ) C160_=_C1030( C160 C1030 ) \nC160_=_C1031( C160 C1031 ) C160_=_C1032( C160 C1032 ) C162_=_C252( C162 C252 ) C162_=_C707( C162 C707 ) C162_=_C724( C162 C724 ) C162_=_C797( C162 C797 ) \nC162_=_C849( C162 C849 ) C162_=_C857( C162 C857 ) C162_=_C881( C162 C881 ) C162_=_C918( C162 C918 ) C162_=_C947( C162 C947 ) C162_=_C967( C162 C967 ) \nC162_=_C996( C162 C996 ) C162_=_C1052( C162 C1052 ) C162_=_C1057( C162 C1057 ) C162_=_C1063( C162 C1063 ) C162_=_C1078( C162 C1078 ) C162_=_C1079( C162 C1079 ) \nC167_=_C232( C167 C232 ) C167_=_C234( C167 C234 ) C167_=_C263( C167 C263 ) C167_=_C276( C167 C276 ) C167_=_C400( C167 C400 ) C167_=_C401( C167 C401 ) \nC167_=_C445( C167 C445 ) C167_=_C460( C167 C460 ) C167_=_C543( C167 C543 ) C167_=_C977( C167 C977 ) C167_=_C978( C167 C978 ) C167_=_C979( C167 C979 ) \nC167_=_C980( C167 C980 ) C191_=_C357( C191 C357 ) C191_=_C424( C191 C424 ) C191_=_C587( C191 C587 ) C191_=_C700( C191 C700 ) C191_=_C724( C191 C724 ) \nC191_=_C816( C191 C816 ) C191_=_C924( C191 C924 ) C191_=_C954( C191 C954 ) C191_=_C981( C191 C981 ) C191_=_C1001( C191 C1001 ) C191_=_C1018( C191 C1018 ) \nC191_=_C1042( C191 C1042 ) C191_=_C1063( C191 C1063 ) C191_=_C1066( C191 C1066 ) C191_=_C1140( C191 C1140 ) C232_=_C234( C232 C234 ) C232_=_C263( C232 C263 ) \nC232_=_C276( C232 C276 ) C232_=_C445( C232 C445 ) C232_=_C460( C232 C460 ) C232_=_C543( C232 C543 ) C232_=_C892( C232 C892 ) C232_=_C977( C232 C977 ) \nC232_=_C978( C232 C978 ) C232_=_C979( C232 C979 ) C232_=_C980( C232 C980 ) C234_=_C263( C234 C263 ) C234_=_C276( C234 C276 ) C234_=_C445( C234 C445 ) \nC234_=_C460( C234 C460 ) C234_=_C543( C234 C543 ) C234_=_C977( C234 C977 ) C234_=_C978( C234 C978 ) C234_=_C979( C234 C979 ) C234_=_C980( C234 C980 ) \nC234_=_C1030( C234 C1030 ) C248_=_C252( C248 C252 ) C248_=_C355( C248 C355 ) C248_=_C424( C248 C424 ) C248_=_C825( C248 C825 ) C248_=_C892( C248 C892 ) \nC248_=_C978( C248 C978 ) C248_=_C1015( C248 C1015 ) C248_=_C1079( C248 C1079 ) C248_=_C1082( C248 C1082 ) C248_=_C1116( C248 C1116 ) C248_=_C1120( C248 C1120 ) \nC248_=_C1121( C248 C1121 ) C248_=_C1122( C248 C1122 ) C248_=_C1123( C248 C1123 ) C252_=_C707( C252 C707 ) C252_=_C724( C252 C724 ) C252_=_C797( C252 C797 ) \nC252_=_C849( C252 C849 ) C252_=_C857( C252 C857 ) C252_=_C881( C252 C881 ) C252_=_C918( C252 C918 ) C252_=_C947( C252 C947 ) C252_=_C967( C252 C967 ) \nC252_=_C996( C252 C996 ) C252_=_C1015( C252 C1015 ) C252_=_C1052( C252 C1052 ) C252_=_C1057( C252 C1057 ) C252_=_C1078( C252 C1078 ) C252_=_C1079( C252 C1079 ) \nC263_=_C276( C263 C276 ) C263_=_C445( C263 C445 ) C263_=_C460( C263 C460 ) C263_=_C543( C263 C543 ) C263_=_C707( C263 C707 ) C263_=_C977( C263 C977 ) \nC263_=_C978( C263 C978 ) C263_=_C979( C263 C979 ) C263_=_C980( C263 C980 ) C275_=_C276( C275 C276 ) C275_=_C320( C275 C320 ) C275_=_C389( C275 C389 ) \nC275_=_C400( C275 C400 ) C275_=_C401( C275 C401 ) C275_=_C740( C275 C740 ) C275_=_C978( C275 C978 ) C275_=_C1026( C275 C1026 ) C275_=_C1027( C275 C1027 ) \nC275_=_C1029( C275 C1029 ) C275_=_C1030( C275 C1030 ) C275_=_C1031( C275 C1031 ) C275_=_C1032( C275 C1032 ) C276_=_C445( C276 C445 ) C276_=_C460( C276 C460 ) \nC276_=_C543( C276 C543 ) C276_=_C849( C276 C849 ) C276_=_C977( C276 C977 ) C276_=_C978( C276 C978 ) C276_=_C979( C276 C979 ) C276_=_C980( C276 C980 ) \nC320_=_C389( C320 C389 ) C320_=_C400( C320 C400 ) C320_=_C401( C320 C401 ) C320_=_C740( C320 C740 ) C320_=_C978( C320 C978 ) C320_=_C1026( C320 C1026 ) \nC320_=_C1027( C320 C1027 ) C320_=_C1029( C320 C1029 ) C320_=_C1030( C320 C1030 ) C320_=_C1031( C320 C1031 ) C320_=_C1032( C320 C1032 ) C355_=_C424( C355 C424 ) \nC355_=_C460( C355 C460 ) C355_=_C825( C355 C825 ) C355_=_C892( C355 C892 ) C355_=_C978( C355 C978 ) C355_=_C979( C355 C979 ) C355_=_C1015( C355 C1015 ) \nC355_=_C1079( C355 C1079 ) C355_=_C1082( C355 C1082 ) C355_=_C1116( C355 C1116 ) C355_=_C1120( C355 C1120 ) C355_=_C1121( C355 C1121 ) C355_=_C1122( C355 C1122 ) \nC355_=_C1123( C355 C1123 ) C357_=_C587( C357 C587 ) C357_=_C700( C357 C700 ) C357_=_C724( C357 C724 ) C357_=_C816( C357 C816 ) C357_=_C924( C357 C924 ) \nC357_=_C954( C357 C954 ) C357_=_C981( C357 C981 ) C357_=_C1001( C357 C1001 ) C357_=_C1018( C357 C1018 ) C357_=_C1042( C357 C1042 ) C357_=_C1063( C357 C1063 ) \nC357_=_C1066( C357 C1066 ) C357_=_C1140( C357 C1140 ) C389_=_C400( C389 C400 ) C389_=_C401( C389 C401 ) C389_=_C740( C389 C740 ) C389_=_C881( C389 C881 ) \nC389_=_C978( C389 C978 ) C389_=_C1026( C389 C1026 ) C389_=_C1027( C389 C1027 ) C389_=_C1029( C389 C1029 ) C389_=_C1030( C389 C1030 ) C389_=_C1031( C389 C1031 ) \nC389_=_C1032( C389 C1032 ) C400_=_C401( C400 C401 ) C400_=_C740( C400 C740 ) C400_=_C978( C400 C978 ) C400_=_C1026( C400 C1026 ) C400_=_C1027( C400 C1027 ) \nC400_=_C1029( C400 C1029 ) C400_=_C1030( C400 C1030 ) C400_=_C1031( C400 C1031 ) C400_=_C1032( C400 C1032 ) C400_=_C1120( C400 C1120 ) C401_=_C707( C401 C707 ) \nC401_=_C740( C401 C740 ) C401_=_C892( C401 C892 ) C401_=_C978( C401 C978 ) C401_=_C1026( C401 C1026 ) C401_=_C1027( C401 C1027 ) C401_=_C1029( C401 C1029 ) \nC401_=_C1030( C401 C1030 ) C401_=_C1031( C401 C1031 ) C401_=_C1032( C401 C1032 ) C424_=_C825( C424 C825 ) C424_=_C892( C424 C892 ) C424_=_C978( C424 C978 ) \nC424_=_C1015( C424 C1015 ) C424_=_C1079( C424 C1079 ) C424_=_C1082( C424 C1082 ) C424_=_C1116( C424 C1116 ) C424_=_C1120( C424 C1120 ) C424_=_C1121( C424 C1121 ) \nC424_=_C1122( C424 C1122 ) C424_=_C1123( C424 C1123 ) C445_=_C460( C445 C460 ) C445_=_C543( C445 C543 ) C445_=_C977( C445 C977 ) C445_=_C978( C445 C978 ) \nC445_=_C979( C445 C979 ) C445_=_C980( C445 C980 ) C460_=_C543( C460 C543 ) C460_=_C977( C460 C977 ) C460_=_C978( C460 C978 ) C460_=_C979( C460 C979 ) \nC460_=_C980( C460 C980 ) C543_=_C977( C543 C977 ) C543_=_C978( C543 C978 ) C543_=_C979( C543 C979 ) C543_=_C980( C543 C980 ) C543_=_C1122( C543 C1122 ) \nC587_=_C700( C587 C700 ) C587_=_C724( C587 C724 ) C587_=_C816( C587 C816 ) C587_=_C924( C587 C924 ) C587_=_C954( C587 C954 ) C587_=_C981( C587 C981 ) \nC587_=_C1001( C587 C1001 ) C587_=_C1018( C587 C1018 ) C587_=_C1042( C587 C1042 ) C587_=_C1063( C587 C1063 ) C587_=_C1066( C587 C1066</w:t>
      </w:r>
    </w:p>
    <w:p>
      <w:pPr>
        <w:pStyle w:val="PreformattedText"/>
        <w:bidi w:val="0"/>
        <w:spacing w:before="0" w:after="0"/>
        <w:jc w:val="left"/>
        <w:rPr/>
      </w:pPr>
      <w:r>
        <w:rPr/>
        <w:t xml:space="preserve"> </w:t>
      </w:r>
      <w:r>
        <w:rPr/>
        <w:t>) C587_=_C1140( C587 C1140 ) \nC700_=_C724( C700 C724 ) C700_=_C816( C700 C816 ) C700_=_C924( C700 C924 ) C700_=_C954( C700 C954 ) C700_=_C981( C700 C981 ) C700_=_C1001( C700 C1001 ) \nC700_=_C1018( C700 C1018 ) C700_=_C1042( C700 C1042 ) C700_=_C1057( C700 C1057 ) C700_=_C1063( C700 C1063 ) C700_=_C1066( C700 C1066 ) C700_=_C1140( C700 C1140 ) \nC707_=_C724( C707 C724 ) C707_=_C797( C707 C797 ) C707_=_C849( C707 C849 ) C707_=_C857( C707 C857 ) C707_=_C881( C707 C881 ) C707_=_C892( C707 C892 ) \nC707_=_C918( C707 C918 ) C707_=_C947( C707 C947 ) C707_=_C967( C707 C967 ) C707_=_C996( C707 C996 ) C707_=_C1052( C707 C1052 ) C707_=_C1057( C707 C1057 ) \nC707_=_C1078( C707 C1078 ) C707_=_C1079( C707 C1079 ) C724_=_C797( C724 C797 ) C724_=_C816( C724 C816 ) C724_=_C849( C724 C849 ) C724_=_C857( C724 C857 ) \nC724_=_C881( C724 C881 ) C724_=_C918( C724 C918 ) C724_=_C924( C724 C924 ) C724_=_C947( C724 C947 ) C724_=_C954( C724 C954 ) C724_=_C967( C724 C967 ) \nC724_=_C981( C724 C981 ) C724_=_C996( C724 C996 ) C724_=_C1001( C724 C1001 ) C724_=_C1018( C724 C1018 ) C724_=_C1042( C724 C1042 ) C724_=_C1052( C724 C1052 ) \nC724_=_C1057( C724 C1057 ) C724_=_C1063( C724 C1063 ) C724_=_C1066( C724 C1066 ) C724_=_C1078( C724 C1078 ) C724_=_C1079( C724 C1079 ) C724_=_C1140( C724 C1140 ) \nC740_=_C978( C740 C978 ) C740_=_C1026( C740 C1026 ) C740_=_C1027( C740 C1027 ) C740_=_C1029( C740 C1029 ) C740_=_C1030( C740 C1030 ) C740_=_C1031( C740 C1031 ) \nC740_=_C1032( C740 C1032 ) C797_=_C849( C797 C849 ) C797_=_C857( C797 C857 ) C797_=_C881( C797 C881 ) C797_=_C918( C797 C918 ) C797_=_C947( C797 C947 ) \nC797_=_C967( C797 C967 ) C797_=_C996( C797 C996 ) C797_=_C1052( C797 C1052 ) C797_=_C1057( C797 C1057 ) C797_=_C1078( C797 C1078 ) C797_=_C1079( C797 C1079 ) \nC816_=_C924( C816 C924 ) C816_=_C954( C816 C954 ) C816_=_C981( C816 C981 ) C816_=_C1001( C816 C1001 ) C816_=_C1018( C816 C1018 ) C816_=_C1042( C816 C1042 ) \nC816_=_C1063( C816 C1063 ) C816_=_C1066( C816 C1066 ) C816_=_C1140( C816 C1140 ) C825_=_C892( C825 C892 ) C825_=_C978( C825 C978 ) C825_=_C1015( C825 C1015 ) \nC825_=_C1052( C825 C1052 ) C825_=_C1079( C825 C1079 ) C825_=_C1082( C825 C1082 ) C825_=_C1116( C825 C1116 ) C825_=_C1120( C825 C1120 ) C825_=_C1121( C825 C1121 ) \nC825_=_C1122( C825 C1122 ) C825_=_C1123( C825 C1123 ) C849_=_C857( C849 C857 ) C849_=_C881( C849 C881 ) C849_=_C918( C849 C918 ) C849_=_C947( C849 C947 ) \nC849_=_C967( C849 C967 ) C849_=_C996( C849 C996 ) C849_=_C1052( C849 C1052 ) C849_=_C1057( C849 C1057 ) C849_=_C1078( C849 C1078 ) C849_=_C1079( C849 C1079 ) \nC857_=_C881( C857 C881 ) C857_=_C918( C857 C918 ) C857_=_C947( C857 C947 ) C857_=_C967( C857 C967 ) C857_=_C996( C857 C996 ) C857_=_C1052( C857 C1052 ) \nC857_=_C1057( C857 C1057 ) C857_=_C1078( C857 C1078 ) C857_=_C1079( C857 C1079 ) C881_=_C918( C881 C918 ) C881_=_C947( C881 C947 ) C881_=_C967( C881 C967 ) \nC881_=_C996( C881 C996 ) C881_=_C1052( C881 C1052 ) C881_=_C1057( C881 C1057 ) C881_=_C1078( C881 C1078 ) C881_=_C1079( C881 C1079 ) C892_=_C978( C892 C978 ) \nC892_=_C1015( C892 C1015 ) C892_=_C1079( C892 C1079 ) C892_=_C1082( C892 C1082 ) C892_=_C1116( C892 C1116 ) C892_=_C1120( C892 C1120 ) C892_=_C1121( C892 C1121 ) \nC892_=_C1122( C892 C1122 ) C892_=_C1123( C892 C1123 ) C918_=_C947( C918 C947 ) C918_=_C967( C918 C967 ) C918_=_C980( C918 C980 ) C918_=_C996( C918 C996 ) \nC918_=_C1052( C918 C1052 ) C918_=_C1057( C918 C1057 ) C918_=_C1078( C918 C1078 ) C918_=_C1079( C918 C1079 ) C924_=_C954( C924 C954 ) C924_=_C981( C924 C981 ) \nC924_=_C1001( C924 C1001 ) C924_=_C1018( C924 C1018 ) C924_=_C1042( C924 C1042 ) C924_=_C1063( C924 C1063 ) C924_=_C1066( C924 C1066 ) C924_=_C1140( C924 C1140 ) \nC947_=_C967( C947 C967 ) C947_=_C980( C947 C980 ) C947_=_C996( C947 C996 ) C947_=_C1052( C947 C1052 ) C947_=_C1057( C947 C1057 ) C947_=_C1078( C947 C1078 ) \nC947_=_C1079( C947 C1079 ) C954_=_C981( C954 C981 ) C954_=_C1001( C954 C1001 ) C954_=_C1018( C954 C1018 ) C954_=_C1042( C954 C1042 ) C954_=_C1063( C954 C1063 ) \nC954_=_C1066( C954 C1066 ) C954_=_C1122( C954 C1122 ) C954_=_C1140( C954 C1140 ) C967_=_C996( C967 C996 ) C967_=_C1052( C967 C1052 ) C967_=_C1057( C967 C1057 ) \nC967_=_C1078( C967 C1078 ) C967_=_C1079( C967 C1079 ) C977_=_C978( C977 C978 ) C977_=_C979( C977 C979 ) C977_=_C980( C977 C980 ) C977_=_C1018( C977 C1018 ) \nC977_=_C1027( C977 C1027 ) C978_=_C979( C978 C979 ) C978_=_C980( C978 C980 ) C978_=_C1015( C978 C1015 ) C978_=_C1026( C978 C1026 ) C978_=_C1027( C978 C1027 ) \nC978_=_C1029( C978 C1029 ) C978_=_C1030( C978 C1030 ) C978_=_C1031( C978 C1031 ) C978_=_C1032( C978 C1032 ) C978_=_C1079( C978 C1079 ) C978_=_C1082( C978 C1082 ) \nC978_=_C1116( C978 C1116 ) C978_=_C1120( C978 C1120 ) C978_=_C1121( C978 C1121 ) C978_=_C1122( C978 C1122 ) C978_=_C1123( C978 C1123 ) C979_=_C980( C979 C980 ) \nC979_=_C1078( C979 C1078 ) C979_=_C1082( C979 C1082 ) C980_=_C1031( C980 C1031 ) C980_=_C1120( C980 C1120 ) C981_=_C996( C981 C996 ) C981_=_C1001( C981 C1001 ) \nC981_=_C1018( C981 C1018 ) C981_=_C1042( C981 C1042 ) C981_=_C1063( C981 C1063 ) C981_=_C1066( C981 C1066 ) C981_=_C1140( C981 C1140 ) C996_=_C1015( C996 C1015 ) \nC996_=_C1052( C996 C1052 ) C996_=_C1057( C996 C1057 ) C996_=_C1078( C996 C1078 ) C996_=_C1079( C996 C1079 ) C1001_=_C1018( C1001 C1018 ) C1001_=_C1042( C1001 C1042 ) \nC1001_=_C1063( C1001 C1063 ) C1001_=_C1066( C1001 C1066 ) C1001_=_C1140( C1001 C1140 ) C1015_=_C1079( C1015 C1079 ) C1015_=_C1082( C1015 C1082 ) C1015_=_C1116( C1015 C1116 ) \nC1015_=_C1120( C1015 C1120 ) C1015_=_C1121( C1015 C1121 ) C1015_=_C1122( C1015 C1122 ) C1015_=_C1123( C1015 C1123 ) C1018_=_C1026( C1018 C1026 ) C1018_=_C1042( C1018 C1042 ) \nC1018_=_C1063( C1018 C1063 ) C1018_=_C1066( C1018 C1066 ) C1018_=_C1140( C1018 C1140 ) C1026_=_C1027( C1026 C1027 ) C1026_=_C1029( C1026 C1029 ) C1026_=_C1030( C1026 C1030 ) \nC1026_=_C1031( C1026 C1031 ) C1026_=_C1032( C1026 C1032 ) C1026_=_C1042( C1026 C1042 ) C1027_=_C1029( C1027 C1029 ) C1027_=_C1030( C1027 C1030 ) C1027_=_C1031( C1027 C1031 ) \nC1027_=_C1032( C1027 C1032 ) C1029_=_C1030( C1029 C1030 ) C1029_=_C1031( C1029 C1031 ) C1029_=_C1032( C1029 C1032 ) C1030_=_C1031( C1030 C1031 ) C1030_=_C1032( C1030 C1032 ) \nC1031_=_C1032( C1031 C1032 ) C1031_=_C1120( C1031 C1120 ) C1042_=_C1063( C1042 C1063 ) C1042_=_C1066( C1042 C1066 ) C1042_=_C1140( C1042 C1140 ) C1052_=_C1057( C1052 C1057 ) \nC1052_=_C1078( C1052 C1078 ) C1052_=_C1079( C1052 C1079 ) C1057_=_C1078( C1057 C1078 ) C1057_=_C1079( C1057 C1079 ) C1063_=_C1066( C1063 C1066 ) C1063_=_C1140( C1063 C1140 ) \nC1066_=_C1123( C1066 C1123 ) C1066_=_C1140( C1066 C1140 ) C1078_=_C1079( C1078 C1079 ) C1078_=_C1082( C1078 C1082 ) C1078_=_C1121( C1078 C1121 ) C1079_=_C1082( C1079 C1082 ) \nC1079_=_C1116( C1079 C1116 ) C1079_=_C1120( C1079 C1120 ) C1079_=_C1121( C1079 C1121 ) C1079_=_C1122( C1079 C1122 ) C1079_=_C1123( C1079 C1123 ) C1082_=_C1116( C1082 C1116 ) \nC1082_=_C1120( C1082 C1120 ) C1082_=_C1121( C1082 C1121 ) C1082_=_C1122( C1082 C1122 ) C1082_=_C1123( C1082 C1123 ) C1116_=_C1120( C1116 C1120 ) C1116_=_C1121( C1116 C1121 ) \nC1116_=_C1122( C1116 C1122 ) C1116_=_C1123( C1116 C1123 ) C1120_=_C1121( C1120 C1121 ) C1120_=_C1122( C1120 C1122 ) C1120_=_C1123( C1120 C1123 ) C1121_=_C1122( C1121 C1122 ) \nC1121_=_C1123( C1121 C1123 ) C1122_=_C1123( C1122 C1123 ) "];65-&gt;86[label="73: C8 C18 C70 C98 C119 \nC131 C149 C160 C162 C167 C191 \nC232 C234 C248 C252 C263 C275 \nC276 C320 C355 C357 C389 C400 \nC401 C424 C445 C460 C543 C587 \nC700 C707 C724 C740 C797 C816 \nC825 C849 C857 C881 C892 C918 \nC924 C947 C954 C967 C977 C979 \nC980 C981 C996 C1001 C1015 C1018 \nC1026 C1027 C1029 C1030 C1031 C1032 \nC1042 C1052 C1057 C1063 C1066 C1078 \nC1079 C1082 C1116 C1120 C1121 C1122 \nC1123 C1140 \n570: C8_=_C18 ,C8_=_C149 ,C8_=_C167 ,C8_=_C232 ,C8_=_C234 ,\nC8_=_C263 ,C8_=_C276 ,C8_=_C445 ,C8_=_C460 ,C8_=_C543 ,C8_=_C977 ,\nC8_=_C979 ,C8_=_C980 ,C18_=_C119 ,C18_=_C131 ,C18_=_C160 ,C18_=_C275 ,\nC18_=_C320 ,C18_=_C389 ,C18_=_C400 ,C18_=_C401 ,C18_=_C740 ,C18_=_C1026 ,\nC18_=_C1027 ,C18_=_C1029 ,C18_=_C1030 ,C18_=_C1031 ,C18_=_C1032 ,C70_=_C191 ,\nC70_=_C357 ,C70_=_C587 ,C70_=_C700 ,C70_=_C724 ,C70_=_C816 ,C70_=_C924 ,\nC70_=_C954 ,C70_=_C981 ,C70_=_C1001 ,C70_=_C1018 ,C70_=_C1042 ,C70_=_C1063 ,\nC70_=_C1066 ,C70_=_C1140 ,C98_=_C248 ,C98_=_C355 ,C98_=_C424 ,C98_=_C825 ,\nC98_=_C892 ,C98_=_C1015 ,C98_=_C1079 ,C98_=_C1082 ,C98_=_C1116 ,C98_=_C1120 ,\nC98_=_C1121 ,C98_=_C1122 ,C98_=_C1123 ,C119_=_C131 ,C119_=_C160 ,C119_=_C275 ,\nC119_=_C320 ,C119_=_C389 ,C119_=_C400 ,C119_=_C401 ,C119_=_C740 ,C119_=_C967 ,\nC119_=_C1026 ,C119_=_C1027 ,C119_=_C1029 ,C119_=_C1030 ,C119_=_C1031 ,C119_=_C1032 ,\nC131_=_C160 ,C131_=_C275 ,C131_=_C320 ,C131_=_C389 ,C131_=_C400 ,C131_=_C401 ,\nC131_=_C740 ,C131_=_C1026 ,C131_=_C1027 ,C131_=_C1029 ,C131_=_C1030 ,C131_=_C1031 ,\nC131_=_C1032 ,C149_=_C167 ,C149_=_C232 ,C149_=_C234 ,C149_=_C263 ,C149_=_C276 ,\nC149_=_C445 ,C149_=_C460 ,C149_=_C543 ,C149_=_C977 ,C149_=_C979 ,C149_=_C980 ,\nC160_=_C162 ,C160_=_C275 ,C160_=_C320 ,C160_=_C389 ,C160_=_C400 ,C160_=_C401 ,\nC160_=_C740 ,C160_=_C1026 ,C160_=_C1027 ,C160_=_C1029 ,C160_=_C1030 ,C160_=_C1031 ,\nC160_=_C1032 ,C162_=_C252 ,C162_=_C707 ,C162_=_C724 ,C162_=_C797 ,C162_=_C849 ,\nC162_=_C857 ,C162_=_C881 ,C162_=_C918 ,C162_=_C947 ,C162_=_C967 ,C162_=_C996 ,\nC162_=_C1052 ,C162_=_C1057 ,C162_=_C1063 ,C162_=_C1078 ,C162_=_C1079 ,C167_=_C232 ,\nC167_=_C234 ,C167_=_C263 ,C167_=_C276 ,C167_=_C400 ,C167_=_C401 ,C167_=_C445 ,\nC167_=_C460 ,C167_=_C543 ,C167_=_C977 ,C167_=_C979 ,C167_=_C980 ,C191_=_C357 ,\nC191_=_C424 ,C191_=_C587 ,C191_=_C700 ,C191_=_C724 ,C191_=_C816 ,C191_=_C924 ,\nC191_=_C954 ,C191_=_C981 ,C191_=_C1001 ,C191_=_C1018 ,C191_=_C1042 ,C191_=_C1063 ,\nC191_=_C1066 ,C191_=_C1140 ,C232_=_C234 ,C232_=_C263 ,C232_=_C276 ,C232_=_C445 ,\nC232_=_C460 ,C232_=_C543 ,C232_=_C892 ,C232_=_C977 ,C232_=_C979 ,C232_=_C980 ,\nC234_=_C263 ,C234_=_C276 ,C234_=_C445 ,C234_=_C460</w:t>
      </w:r>
    </w:p>
    <w:p>
      <w:pPr>
        <w:pStyle w:val="PreformattedText"/>
        <w:bidi w:val="0"/>
        <w:spacing w:before="0" w:after="0"/>
        <w:jc w:val="left"/>
        <w:rPr/>
      </w:pPr>
      <w:r>
        <w:rPr/>
        <w:t xml:space="preserve"> </w:t>
      </w:r>
      <w:r>
        <w:rPr/>
        <w:t>,C234_=_C543 ,C234_=_C977 ,\nC234_=_C979 ,C234_=_C980 ,C234_=_C1030 ,C248_=_C252 ,C248_=_C355 ,C248_=_C424 ,\nC248_=_C825 ,C248_=_C892 ,C248_=_C1015 ,C248_=_C1079 ,C248_=_C1082 ,C248_=_C1116 ,\nC248_=_C1120 ,C248_=_C1121 ,C248_=_C1122 ,C248_=_C1123 ,C252_=_C707 ,C252_=_C724 ,\nC252_=_C797 ,C252_=_C849 ,C252_=_C857 ,C252_=_C881 ,C252_=_C918 ,C252_=_C947 ,\nC252_=_C967 ,C252_=_C996 ,C252_=_C1015 ,C252_=_C1052 ,C252_=_C1057 ,C252_=_C1078 ,\nC252_=_C1079 ,C263_=_C276 ,C263_=_C445 ,C263_=_C460 ,C263_=_C543 ,C263_=_C707 ,\nC263_=_C977 ,C263_=_C979 ,C263_=_C980 ,C275_=_C276 ,C275_=_C320 ,C275_=_C389 ,\nC275_=_C400 ,C275_=_C401 ,C275_=_C740 ,C275_=_C1026 ,C275_=_C1027 ,C275_=_C1029 ,\nC275_=_C1030 ,C275_=_C1031 ,C275_=_C1032 ,C276_=_C445 ,C276_=_C460 ,C276_=_C543 ,\nC276_=_C849 ,C276_=_C977 ,C276_=_C979 ,C276_=_C980 ,C320_=_C389 ,C320_=_C400 ,\nC320_=_C401 ,C320_=_C740 ,C320_=_C1026 ,C320_=_C1027 ,C320_=_C1029 ,C320_=_C1030 ,\nC320_=_C1031 ,C320_=_C1032 ,C355_=_C424 ,C355_=_C460 ,C355_=_C825 ,C355_=_C892 ,\nC355_=_C979 ,C355_=_C1015 ,C355_=_C1079 ,C355_=_C1082 ,C355_=_C1116 ,C355_=_C1120 ,\nC355_=_C1121 ,C355_=_C1122 ,C355_=_C1123 ,C357_=_C587 ,C357_=_C700 ,C357_=_C724 ,\nC357_=_C816 ,C357_=_C924 ,C357_=_C954 ,C357_=_C981 ,C357_=_C1001 ,C357_=_C1018 ,\nC357_=_C1042 ,C357_=_C1063 ,C357_=_C1066 ,C357_=_C1140 ,C389_=_C400 ,C389_=_C401 ,\nC389_=_C740 ,C389_=_C881 ,C389_=_C1026 ,C389_=_C1027 ,C389_=_C1029 ,C389_=_C1030 ,\nC389_=_C1031 ,C389_=_C1032 ,C400_=_C401 ,C400_=_C740 ,C400_=_C1026 ,C400_=_C1027 ,\nC400_=_C1029 ,C400_=_C1030 ,C400_=_C1031 ,C400_=_C1032 ,C400_=_C1120 ,C401_=_C707 ,\nC401_=_C740 ,C401_=_C892 ,C401_=_C1026 ,C401_=_C1027 ,C401_=_C1029 ,C401_=_C1030 ,\nC401_=_C1031 ,C401_=_C1032 ,C424_=_C825 ,C424_=_C892 ,C424_=_C1015 ,C424_=_C1079 ,\nC424_=_C1082 ,C424_=_C1116 ,C424_=_C1120 ,C424_=_C1121 ,C424_=_C1122 ,C424_=_C1123 ,\nC445_=_C460 ,C445_=_C543 ,C445_=_C977 ,C445_=_C979 ,C445_=_C980 ,C460_=_C543 ,\nC460_=_C977 ,C460_=_C979 ,C460_=_C980 ,C543_=_C977 ,C543_=_C979 ,C543_=_C980 ,\nC543_=_C1122 ,C587_=_C700 ,C587_=_C724 ,C587_=_C816 ,C587_=_C924 ,C587_=_C954 ,\nC587_=_C981 ,C587_=_C1001 ,C587_=_C1018 ,C587_=_C1042 ,C587_=_C1063 ,C587_=_C1066 ,\nC587_=_C1140 ,C700_=_C724 ,C700_=_C816 ,C700_=_C924 ,C700_=_C954 ,C700_=_C981 ,\nC700_=_C1001 ,C700_=_C1018 ,C700_=_C1042 ,C700_=_C1057 ,C700_=_C1063 ,C700_=_C1066 ,\nC700_=_C1140 ,C707_=_C724 ,C707_=_C797 ,C707_=_C849 ,C707_=_C857 ,C707_=_C881 ,\nC707_=_C892 ,C707_=_C918 ,C707_=_C947 ,C707_=_C967 ,C707_=_C996 ,C707_=_C1052 ,\nC707_=_C1057 ,C707_=_C1078 ,C707_=_C1079 ,C724_=_C797 ,C724_=_C816 ,C724_=_C849 ,\nC724_=_C857 ,C724_=_C881 ,C724_=_C918 ,C724_=_C924 ,C724_=_C947 ,C724_=_C954 ,\nC724_=_C967 ,C724_=_C981 ,C724_=_C996 ,C724_=_C1001 ,C724_=_C1018 ,C724_=_C1042 ,\nC724_=_C1052 ,C724_=_C1057 ,C724_=_C1063 ,C724_=_C1066 ,C724_=_C1078 ,C724_=_C1079 ,\nC724_=_C1140 ,C740_=_C1026 ,C740_=_C1027 ,C740_=_C1029 ,C740_=_C1030 ,C740_=_C1031 ,\nC740_=_C1032 ,C797_=_C849 ,C797_=_C857 ,C797_=_C881 ,C797_=_C918 ,C797_=_C947 ,\nC797_=_C967 ,C797_=_C996 ,C797_=_C1052 ,C797_=_C1057 ,C797_=_C1078 ,C797_=_C1079 ,\nC816_=_C924 ,C816_=_C954 ,C816_=_C981 ,C816_=_C1001 ,C816_=_C1018 ,C816_=_C1042 ,\nC816_=_C1063 ,C816_=_C1066 ,C816_=_C1140 ,C825_=_C892 ,C825_=_C1015 ,C825_=_C1052 ,\nC825_=_C1079 ,C825_=_C1082 ,C825_=_C1116 ,C825_=_C1120 ,C825_=_C1121 ,C825_=_C1122 ,\nC825_=_C1123 ,C849_=_C857 ,C849_=_C881 ,C849_=_C918 ,C849_=_C947 ,C849_=_C967 ,\nC849_=_C996 ,C849_=_C1052 ,C849_=_C1057 ,C849_=_C1078 ,C849_=_C1079 ,C857_=_C881 ,\nC857_=_C918 ,C857_=_C947 ,C857_=_C967 ,C857_=_C996 ,C857_=_C1052 ,C857_=_C1057 ,\nC857_=_C1078 ,C857_=_C1079 ,C881_=_C918 ,C881_=_C947 ,C881_=_C967 ,C881_=_C996 ,\nC881_=_C1052 ,C881_=_C1057 ,C881_=_C1078 ,C881_=_C1079 ,C892_=_C1015 ,C892_=_C1079 ,\nC892_=_C1082 ,C892_=_C1116 ,C892_=_C1120 ,C892_=_C1121 ,C892_=_C1122 ,C892_=_C1123 ,\nC918_=_C947 ,C918_=_C967 ,C918_=_C980 ,C918_=_C996 ,C918_=_C1052 ,C918_=_C1057 ,\nC918_=_C1078 ,C918_=_C1079 ,C924_=_C954 ,C924_=_C981 ,C924_=_C1001 ,C924_=_C1018 ,\nC924_=_C1042 ,C924_=_C1063 ,C924_=_C1066 ,C924_=_C1140 ,C947_=_C967 ,C947_=_C980 ,\nC947_=_C996 ,C947_=_C1052 ,C947_=_C1057 ,C947_=_C1078 ,C947_=_C1079 ,C954_=_C981 ,\nC954_=_C1001 ,C954_=_C1018 ,C954_=_C1042 ,C954_=_C1063 ,C954_=_C1066 ,C954_=_C1122 ,\nC954_=_C1140 ,C967_=_C996 ,C967_=_C1052 ,C967_=_C1057 ,C967_=_C1078 ,C967_=_C1079 ,\nC977_=_C979 ,C977_=_C980 ,C977_=_C1018 ,C977_=_C1027 ,C979_=_C980 ,C979_=_C1078 ,\nC979_=_C1082 ,C980_=_C1031 ,C980_=_C1120 ,C981_=_C996 ,C981_=_C1001 ,C981_=_C1018 ,\nC981_=_C1042 ,C981_=_C1063 ,C981_=_C1066 ,C981_=_C1140 ,C996_=_C1015 ,C996_=_C1052 ,\nC996_=_C1057 ,C996_=_C1078 ,C996_=_C1079 ,C1001_=_C1018 ,C1001_=_C1042 ,C1001_=_C1063 ,\nC1001_=_C1066 ,C1001_=_C1140 ,C1015_=_C1079 ,C1015_=_C1082 ,C1015_=_C1116 ,C1015_=_C1120 ,\nC1015_=_C1121 ,C1015_=_C1122 ,C1015_=_C1123 ,C1018_=_C1026 ,C1018_=_C1042 ,C1018_=_C1063 ,\nC1018_=_C1066 ,C1018_=_C1140 ,C1026_=_C1027 ,C1026_=_C1029 ,C1026_=_C1030 ,C1026_=_C1031 ,\nC1026_=_C1032 ,C1026_=_C1042 ,C1027_=_C1029 ,C1027_=_C1030 ,C1027_=_C1031 ,C1027_=_C1032 ,\nC1029_=_C1030 ,C1029_=_C1031 ,C1029_=_C1032 ,C1030_=_C1031 ,C1030_=_C1032 ,C1031_=_C1032 ,\nC1031_=_C1120 ,C1042_=_C1063 ,C1042_=_C1066 ,C1042_=_C1140 ,C1052_=_C1057 ,C1052_=_C1078 ,\nC1052_=_C1079 ,C1057_=_C1078 ,C1057_=_C1079 ,C1063_=_C1066 ,C1063_=_C1140 ,C1066_=_C1123 ,\nC1066_=_C1140 ,C1078_=_C1079 ,C1078_=_C1082 ,C1078_=_C1121 ,C1079_=_C1082 ,C1079_=_C1116 ,\nC1079_=_C1120 ,C1079_=_C1121 ,C1079_=_C1122 ,C1079_=_C1123 ,C1082_=_C1116 ,C1082_=_C1120 ,\nC1082_=_C1121 ,C1082_=_C1122 ,C1082_=_C1123 ,C1116_=_C1120 ,C1116_=_C1121 ,C1116_=_C1122 ,\nC1116_=_C1123 ,C1120_=_C1121 ,C1120_=_C1122 ,C1120_=_C1123 ,C1121_=_C1122 ,C1121_=_C1123 ,\nC1122_=_C1123 ,"];87[shape=box, label="id:87 level: 5\n87: C27 C29 C30 C32 C33 \nC48 C49 C63 C81 C83 C85 \nC97 C112 C144 C145 C200 C218 \nC238 C247 C289 C313 C328 C358 \nC368 C380 C384 C389 C429 C445 \nC465 C468 C469 C470 C471 C472 \nC473 C493 C514 C546 C592 C611 \nC623 C687 C689 C693 C694 C696 \nC697 C698 C699 C700 C701 C709 \nC710 C711 C712 C713 C714 C715 \nC716 C717 C718 C737 C751 C801 \nC826 C856 C880 C881 C883 C932 \nC933 C934 C935 C936 C937 C990 \nC1000 C1004 C1021 C1023 C1024 C1025 \nC1057 C1081 C1088 C1113 \n727: C27_=_C29( C27 C29 ) C27_=_C30( C27 C30 ) C27_=_C32( C27 C32 ) C27_=_C33( C27 C33 ) C27_=_C97( C27 C97 ) \nC27_=_C145( C27 C145 ) C27_=_C289( C27 C289 ) C27_=_C384( C27 C384 ) C27_=_C445( C27 C445 ) C27_=_C468( C27 C468 ) C27_=_C514( C27 C514 ) \nC27_=_C701( C27 C701 ) C27_=_C710( C27 C710 ) C27_=_C711( C27 C711 ) C27_=_C712( C27 C712 ) C27_=_C713( C27 C713 ) C27_=_C714( C27 C714 ) \nC27_=_C715( C27 C715 ) C27_=_C716( C27 C716 ) C27_=_C717( C27 C717 ) C27_=_C718( C27 C718 ) C29_=_C30( C29 C30 ) C29_=_C32( C29 C32 ) \nC29_=_C33( C29 C33 ) C29_=_C144( C29 C144 ) C29_=_C592( C29 C592 ) C29_=_C693( C29 C693 ) C29_=_C694( C29 C694 ) C29_=_C696( C29 C696 ) \nC29_=_C697( C29 C697 ) C29_=_C698( C29 C698 ) C29_=_C699( C29 C699 ) C29_=_C700( C29 C700 ) C29_=_C1057( C29 C1057 ) C30_=_C32( C30 C32 ) \nC30_=_C33( C30 C33 ) C30_=_C144( C30 C144 ) C30_=_C592( C30 C592 ) C30_=_C693( C30 C693 ) C30_=_C694( C30 C694 ) C30_=_C696( C30 C696 ) \nC30_=_C697( C30 C697 ) C30_=_C698( C30 C698 ) C30_=_C699( C30 C699 ) C30_=_C700( C30 C700 ) C32_=_C33( C32 C33 ) C32_=_C81( C32 C81 ) \nC32_=_C83( C32 C83 ) C32_=_C368( C32 C368 ) C32_=_C493( C32 C493 ) C32_=_C623( C32 C623 ) C32_=_C737( C32 C737 ) C32_=_C801( C32 C801 ) \nC32_=_C856( C32 C856 ) C32_=_C880( C32 C880 ) C32_=_C932( C32 C932 ) C32_=_C933( C32 C933 ) C32_=_C934( C32 C934 ) C32_=_C935( C32 C935 ) \nC32_=_C936( C32 C936 ) C32_=_C937( C32 C937 ) C33_=_C81( C33 C81 ) C33_=_C83( C33 C83 ) C33_=_C368( C33 C368 ) C33_=_C493( C33 C493 ) \nC33_=_C623( C33 C623 ) C33_=_C696( C33 C696 ) C33_=_C737( C33 C737 ) C33_=_C801( C33 C801 ) C33_=_C856( C33 C856 ) C33_=_C880( C33 C880 ) \nC33_=_C932( C33 C932 ) C33_=_C933( C33 C933 ) C33_=_C934( C33 C934 ) C33_=_C935( C33 C935 ) C33_=_C936( C33 C936 ) C33_=_C937( C33 C937 ) \nC48_=_C49( C48 C49 ) C48_=_C218( C48 C218 ) C48_=_C384( C48 C384 ) C48_=_C465( C48 C465 ) C48_=_C546( C48 C546 ) C48_=_C611( C48 C611 ) \nC48_=_C689( C48 C689 ) C48_=_C700( C48 C700 ) C48_=_C709( C48 C709 ) C48_=_C826( C48 C826 ) C48_=_C883( C48 C883 ) C48_=_C1004( C48 C1004 ) \nC48_=_C1021( C48 C1021 ) C48_=_C1057( C48 C1057 ) C48_=_C1081( C48 C1081 ) C48_=_C1088( C48 C1088 ) C48_=_C1113( C48 C1113 ) C49_=_C85( C49 C85 ) \nC49_=_C238( C49 C238 ) C49_=_C247( C49 C247 ) C49_=_C358( C49 C358 ) C49_=_C389( C49 C389 ) C49_=_C468( C49 C468 ) C49_=_C611( C49 C611 ) \nC49_=_C687( C49 C687 ) C49_=_C717( C49 C717 ) C49_=_C751( C49 C751 ) C49_=_C881( C49 C881 ) C49_=_C935( C49 C935 ) C49_=_C990( C49 C990 ) \nC49_=_C1000( C49 C1000 ) C49_=_C1023( C49 C1023 ) C49_=_C1024( C49 C1024 ) C49_=_C1025( C49 C1025 ) C63_=_C112( C63 C112 ) C63_=_C200( C63 C200 ) \nC63_=_C313( C63 C313 ) C63_=_C328( C63 C328 ) C63_=_C380( C63 C380 ) C63_=_C429( C63 C429 ) C63_=_C465( C63 C465 ) C63_=_C468( C63 C468 ) \nC63_=_C469( C63 C469 ) C63_=_C470( C63 C470 ) C63_=_C471( C63 C471 ) C63_=_C472( C63 C472 ) C63_=_C473( C63 C473 ) C81_=_C83( C81 C83 ) \nC81_=_C85( C81 C85 ) C81_=_C368( C81 C368 ) C81_=_C493( C81 C493 ) C81_=_C623( C81 C623 ) C81_=_C737( C81 C737 ) C81_=_C801( C81 C801 ) \nC81_=_C856( C81 C856 ) C81_=_C880( C81 C880 ) C81_=_C932( C81 C932 ) C81_=_C933( C81 C933 ) C81_=_C934( C81 C934 ) C81_=_C935( C81 C935 ) \nC81_=_C936( C81 C936 ) C81_=_C937( C81 C937 ) C83_=_C85( C83 C85 ) C83_=_C368( C83 C368 ) C83_=_C493( C83 C493 ) C83_=_C623( C83 C623 ) \nC83_=_C737( C83 C737 ) C83_=_C801( C83 C801 ) C83_=_C856( C83 C856 ) C83_=_C880( C83 C880 ) C83_=_C932( C83 C932 ) C83_=_C933( C83 C933 ) \nC83_=_C934( C83 C934 ) C83_=_C935( C83 C935 ) C83_=_C936( C83 C936 ) C83_=_C937( C83 C937 ) C85_=_C238( C85 C238 ) C85_=_C247( C85 C247 ) \nC85_=_C358( C85 C358 ) C85_=_C389( C85 C389 ) C85_=_C468( C85 C468</w:t>
      </w:r>
    </w:p>
    <w:p>
      <w:pPr>
        <w:pStyle w:val="PreformattedText"/>
        <w:bidi w:val="0"/>
        <w:spacing w:before="0" w:after="0"/>
        <w:jc w:val="left"/>
        <w:rPr/>
      </w:pPr>
      <w:r>
        <w:rPr/>
        <w:t xml:space="preserve"> </w:t>
      </w:r>
      <w:r>
        <w:rPr/>
        <w:t>) C85_=_C611( C85 C611 ) C85_=_C687( C85 C687 ) C85_=_C717( C85 C717 ) \nC85_=_C751( C85 C751 ) C85_=_C881( C85 C881 ) C85_=_C990( C85 C990 ) C85_=_C1000( C85 C1000 ) C85_=_C1023( C85 C1023 ) C85_=_C1024( C85 C1024 ) \nC85_=_C1025( C85 C1025 ) C97_=_C145( C97 C145 ) C97_=_C289( C97 C289 ) C97_=_C384( C97 C384 ) C97_=_C445( C97 C445 ) C97_=_C468( C97 C468 ) \nC97_=_C514( C97 C514 ) C97_=_C701( C97 C701 ) C97_=_C710( C97 C710 ) C97_=_C711( C97 C711 ) C97_=_C712( C97 C712 ) C97_=_C713( C97 C713 ) \nC97_=_C714( C97 C714 ) C97_=_C715( C97 C715 ) C97_=_C716( C97 C716 ) C97_=_C717( C97 C717 ) C97_=_C718( C97 C718 ) C112_=_C200( C112 C200 ) \nC112_=_C313( C112 C313 ) C112_=_C328( C112 C328 ) C112_=_C380( C112 C380 ) C112_=_C429( C112 C429 ) C112_=_C465( C112 C465 ) C112_=_C468( C112 C468 ) \nC112_=_C469( C112 C469 ) C112_=_C470( C112 C470 ) C112_=_C471( C112 C471 ) C112_=_C472( C112 C472 ) C112_=_C473( C112 C473 ) C112_=_C623( C112 C623 ) \nC144_=_C145( C144 C145 ) C144_=_C592( C144 C592 ) C144_=_C693( C144 C693 ) C144_=_C694( C144 C694 ) C144_=_C696( C144 C696 ) C144_=_C697( C144 C697 ) \nC144_=_C698( C144 C698 ) C144_=_C699( C144 C699 ) C144_=_C700( C144 C700 ) C145_=_C289( C145 C289 ) C145_=_C384( C145 C384 ) C145_=_C445( C145 C445 ) \nC145_=_C468( C145 C468 ) C145_=_C514( C145 C514 ) C145_=_C701( C145 C701 ) C145_=_C710( C145 C710 ) C145_=_C711( C145 C711 ) C145_=_C712( C145 C712 ) \nC145_=_C713( C145 C713 ) C145_=_C714( C145 C714 ) C145_=_C715( C145 C715 ) C145_=_C716( C145 C716 ) C145_=_C717( C145 C717 ) C145_=_C718( C145 C718 ) \nC200_=_C313( C200 C313 ) C200_=_C328( C200 C328 ) C200_=_C380( C200 C380 ) C200_=_C429( C200 C429 ) C200_=_C465( C200 C465 ) C200_=_C468( C200 C468 ) \nC200_=_C469( C200 C469 ) C200_=_C470( C200 C470 ) C200_=_C471( C200 C471 ) C200_=_C472( C200 C472 ) C200_=_C473( C200 C473 ) C218_=_C465( C218 C465 ) \nC218_=_C546( C218 C546 ) C218_=_C687( C218 C687 ) C218_=_C689( C218 C689 ) C218_=_C700( C218 C700 ) C218_=_C709( C218 C709 ) C218_=_C826( C218 C826 ) \nC218_=_C883( C218 C883 ) C218_=_C1004( C218 C1004 ) C218_=_C1021( C218 C1021 ) C218_=_C1057( C218 C1057 ) C218_=_C1081( C218 C1081 ) C218_=_C1088( C218 C1088 ) \nC218_=_C1113( C218 C1113 ) C238_=_C247( C238 C247 ) C238_=_C358( C238 C358 ) C238_=_C380( C238 C380 ) C238_=_C384( C238 C384 ) C238_=_C389( C238 C389 ) \nC238_=_C468( C238 C468 ) C238_=_C611( C238 C611 ) C238_=_C687( C238 C687 ) C238_=_C751( C238 C751 ) C238_=_C881( C238 C881 ) C238_=_C990( C238 C990 ) \nC238_=_C1000( C238 C1000 ) C238_=_C1023( C238 C1023 ) C238_=_C1024( C238 C1024 ) C238_=_C1025( C238 C1025 ) C247_=_C358( C247 C358 ) C247_=_C389( C247 C389 ) \nC247_=_C468( C247 C468 ) C247_=_C611( C247 C611 ) C247_=_C687( C247 C687 ) C247_=_C696( C247 C696 ) C247_=_C751( C247 C751 ) C247_=_C881( C247 C881 ) \nC247_=_C990( C247 C990 ) C247_=_C1000( C247 C1000 ) C247_=_C1023( C247 C1023 ) C247_=_C1024( C247 C1024 ) C247_=_C1025( C247 C1025 ) C289_=_C384( C289 C384 ) \nC289_=_C445( C289 C445 ) C289_=_C468( C289 C468 ) C289_=_C514( C289 C514 ) C289_=_C701( C289 C701 ) C289_=_C710( C289 C710 ) C289_=_C711( C289 C711 ) \nC289_=_C712( C289 C712 ) C289_=_C713( C289 C713 ) C289_=_C714( C289 C714 ) C289_=_C715( C289 C715 ) C289_=_C716( C289 C716 ) C289_=_C717( C289 C717 ) \nC289_=_C718( C289 C718 ) C313_=_C328( C313 C328 ) C313_=_C380( C313 C380 ) C313_=_C429( C313 C429 ) C313_=_C465( C313 C465 ) C313_=_C468( C313 C468 ) \nC313_=_C469( C313 C469 ) C313_=_C470( C313 C470 ) C313_=_C471( C313 C471 ) C313_=_C472( C313 C472 ) C313_=_C473( C313 C473 ) C328_=_C380( C328 C380 ) \nC328_=_C429( C328 C429 ) C328_=_C465( C328 C465 ) C328_=_C468( C328 C468 ) C328_=_C469( C328 C469 ) C328_=_C470( C328 C470 ) C328_=_C471( C328 C471 ) \nC328_=_C472( C328 C472 ) C328_=_C473( C328 C473 ) C328_=_C1088( C328 C1088 ) C358_=_C389( C358 C389 ) C358_=_C468( C358 C468 ) C358_=_C611( C358 C611 ) \nC358_=_C687( C358 C687 ) C358_=_C751( C358 C751 ) C358_=_C801( C358 C801 ) C358_=_C881( C358 C881 ) C358_=_C990( C358 C990 ) C358_=_C1000( C358 C1000 ) \nC358_=_C1023( C358 C1023 ) C358_=_C1024( C358 C1024 ) C358_=_C1025( C358 C1025 ) C368_=_C493( C368 C493 ) C368_=_C623( C368 C623 ) C368_=_C696( C368 C696 ) \nC368_=_C737( C368 C737 ) C368_=_C801( C368 C801 ) C368_=_C856( C368 C856 ) C368_=_C880( C368 C880 ) C368_=_C932( C368 C932 ) C368_=_C933( C368 C933 ) \nC368_=_C934( C368 C934 ) C368_=_C935( C368 C935 ) C368_=_C936( C368 C936 ) C368_=_C937( C368 C937 ) C380_=_C384( C380 C384 ) C380_=_C389( C380 C389 ) \nC380_=_C429( C380 C429 ) C380_=_C465( C380 C465 ) C380_=_C468( C380 C468 ) C380_=_C469( C380 C469 ) C380_=_C470( C380 C470 ) C380_=_C471( C380 C471 ) \nC380_=_C472( C380 C472 ) C380_=_C473( C380 C473 ) C384_=_C389( C384 C389 ) C384_=_C445( C384 C445 ) C384_=_C468( C384 C468 ) C384_=_C514( C384 C514 ) \nC384_=_C611( C384 C611 ) C384_=_C701( C384 C701 ) C384_=_C710( C384 C710 ) C384_=_C711( C384 C711 ) C384_=_C712( C384 C712 ) C384_=_C713( C384 C713 ) \nC384_=_C714( C384 C714 ) C384_=_C715( C384 C715 ) C384_=_C716( C384 C716 ) C384_=_C717( C384 C717 ) C384_=_C718( C384 C718 ) C389_=_C468( C389 C468 ) \nC389_=_C611( C389 C611 ) C389_=_C687( C389 C687 ) C389_=_C751( C389 C751 ) C389_=_C881( C389 C881 ) C389_=_C990( C389 C990 ) C389_=_C1000( C389 C1000 ) \nC389_=_C1023( C389 C1023 ) C389_=_C1024( C389 C1024 ) C389_=_C1025( C389 C1025 ) C429_=_C465( C429 C465 ) C429_=_C468( C429 C468 ) C429_=_C469( C429 C469 ) \nC429_=_C470( C429 C470 ) C429_=_C471( C429 C471 ) C429_=_C472( C429 C472 ) C429_=_C473( C429 C473 ) C445_=_C468( C445 C468 ) C445_=_C514( C445 C514 ) \nC445_=_C701( C445 C701 ) C445_=_C710( C445 C710 ) C445_=_C711( C445 C711 ) C445_=_C712( C445 C712 ) C445_=_C713( C445 C713 ) C445_=_C714( C445 C714 ) \nC445_=_C715( C445 C715 ) C445_=_C716( C445 C716 ) C445_=_C717( C445 C717 ) C445_=_C718( C445 C718 ) C465_=_C468( C465 C468 ) C465_=_C469( C465 C469 ) \nC465_=_C470( C465 C470 ) C465_=_C471( C465 C471 ) C465_=_C472( C465 C472 ) C465_=_C473( C465 C473 ) C465_=_C546( C465 C546 ) C465_=_C689( C465 C689 ) \nC465_=_C700( C465 C700 ) C465_=_C709( C465 C709 ) C465_=_C826( C465 C826 ) C465_=_C883( C465 C883 ) C465_=_C1004( C465 C1004 ) C465_=_C1021( C465 C1021 ) \nC465_=_C1057( C465 C1057 ) C465_=_C1081( C465 C1081 ) C465_=_C1088( C465 C1088 ) C465_=_C1113( C465 C1113 ) C468_=_C469( C468 C469 ) C468_=_C470( C468 C470 ) \nC468_=_C471( C468 C471 ) C468_=_C472( C468 C472 ) C468_=_C473( C468 C473 ) C468_=_C514( C468 C514 ) C468_=_C611( C468 C611 ) C468_=_C687( C468 C687 ) \nC468_=_C701( C468 C701 ) C468_=_C710( C468 C710 ) C468_=_C711( C468 C711 ) C468_=_C712( C468 C712 ) C468_=_C713( C468 C713 ) C468_=_C714( C468 C714 ) \nC468_=_C715( C468 C715 ) C468_=_C716( C468 C716 ) C468_=_C717( C468 C717 ) C468_=_C718( C468 C718 ) C468_=_C751( C468 C751 ) C468_=_C881( C468 C881 ) \nC468_=_C990( C468 C990 ) C468_=_C1000( C468 C1000 ) C468_=_C1023( C468 C1023 ) C468_=_C1024( C468 C1024 ) C468_=_C1025( C468 C1025 ) C469_=_C470( C469 C470 ) \nC469_=_C471( C469 C471 ) C469_=_C472( C469 C472 ) C469_=_C473( C469 C473 ) C469_=_C737( C469 C737 ) C470_=_C471( C470 C471 ) C470_=_C472( C470 C472 ) \nC470_=_C473( C470 C473 ) C470_=_C934( C470 C934 ) C471_=_C472( C471 C472 ) C471_=_C473( C471 C473 ) C471_=_C712( C471 C712 ) C471_=_C718( C471 C718 ) \nC472_=_C473( C472 C473 ) C472_=_C697( C472 C697 ) C472_=_C1021( C472 C1021 ) C493_=_C623( C493 C623 ) C493_=_C737( C493 C737 ) C493_=_C801( C493 C801 ) \nC493_=_C856( C493 C856 ) C493_=_C880( C493 C880 ) C493_=_C932( C493 C932 ) C493_=_C933( C493 C933 ) C493_=_C934( C493 C934 ) C493_=_C935( C493 C935 ) \nC493_=_C936( C493 C936 ) C493_=_C937( C493 C937 ) C514_=_C701( C514 C701 ) C514_=_C710( C514 C710 ) C514_=_C711( C514 C711 ) C514_=_C712( C514 C712 ) \nC514_=_C713( C514 C713 ) C514_=_C714( C514 C714 ) C514_=_C715( C514 C715 ) C514_=_C716( C514 C716 ) C514_=_C717( C514 C717 ) C514_=_C718( C514 C718 ) \nC546_=_C689( C546 C689 ) C546_=_C700( C546 C700 ) C546_=_C709( C546 C709 ) C546_=_C713( C546 C713 ) C546_=_C826( C546 C826 ) C546_=_C883( C546 C883 ) \nC546_=_C933( C546 C933 ) C546_=_C1004( C546 C1004 ) C546_=_C1021( C546 C1021 ) C546_=_C1057( C546 C1057 ) C546_=_C1081( C546 C1081 ) C546_=_C1088( C546 C1088 ) \nC546_=_C1113( C546 C1113 ) C592_=_C693( C592 C693 ) C592_=_C694( C592 C694 ) C592_=_C696( C592 C696 ) C592_=_C697( C592 C697 ) C592_=_C698( C592 C698 ) \nC592_=_C699( C592 C699 ) C592_=_C700( C592 C700 ) C611_=_C687( C611 C687 ) C611_=_C751( C611 C751 ) C611_=_C881( C611 C881 ) C611_=_C990( C611 C990 ) \nC611_=_C1000( C611 C1000 ) C611_=_C1023( C611 C1023 ) C611_=_C1024( C611 C1024 ) C611_=_C1025( C611 C1025 ) C623_=_C737( C623 C737 ) C623_=_C801( C623 C801 ) \nC623_=_C856( C623 C856 ) C623_=_C880( C623 C880 ) C623_=_C932( C623 C932 ) C623_=_C933( C623 C933 ) C623_=_C934( C623 C934 ) C623_=_C935( C623 C935 ) \nC623_=_C936( C623 C936 ) C623_=_C937( C623 C937 ) C687_=_C689( C687 C689 ) C687_=_C717( C687 C717 ) C687_=_C751( C687 C751 ) C687_=_C881( C687 C881 ) \nC687_=_C935( C687 C935 ) C687_=_C990( C687 C990 ) C687_=_C1000( C687 C1000 ) C687_=_C1023( C687 C1023 ) C687_=_C1024( C687 C1024 ) C687_=_C1025( C687 C1025 ) \nC689_=_C700( C689 C700 ) C689_=_C709( C689 C709 ) C689_=_C826( C689 C826 ) C689_=_C883( C689 C883 ) C689_=_C1004( C689 C1004 ) C689_=_C1021( C689 C1021 ) \nC689_=_C1024( C689 C1024 ) C689_=_C1057( C689 C1057 ) C689_=_C1081( C689 C1081 ) C689_=_C1088( C689 C1088 ) C689_=_C1113( C689 C1113 ) C693_=_C694( C693 C694 ) \nC693_=_C696( C693 C696 ) C693_=_C697( C693 C697 ) C693_=_C698( C693 C698 ) C693_=_C699( C693 C699 ) C693_=_C700( C693 C700 ) C693_=_C710( C693 C710 ) \nC693_=_C856( C693 C856 ) C694_=_C696( C694 C696 ) C694_=_C697( C694 C697 ) C694_=_C698( C694 C698 ) C694_=_C699( C694 C699 ) C694_=_C700( C694 C700 ) \nC696_=_C697( C696 C697 ) C696_=_C698( C696 C698 ) C696_=_C699( C696 C699 ) C696_=_C700( C696 C700 ) C696_=_C737( C696 C737 ) C696_=_C936( C696 C936 ) \nC697_=_C698( C697 C698 ) C697_=_C699(</w:t>
      </w:r>
    </w:p>
    <w:p>
      <w:pPr>
        <w:pStyle w:val="PreformattedText"/>
        <w:bidi w:val="0"/>
        <w:spacing w:before="0" w:after="0"/>
        <w:jc w:val="left"/>
        <w:rPr/>
      </w:pPr>
      <w:r>
        <w:rPr/>
        <w:t xml:space="preserve"> </w:t>
      </w:r>
      <w:r>
        <w:rPr/>
        <w:t>C697 C699 ) C697_=_C700( C697 C700 ) C697_=_C934( C697 C934 ) C697_=_C1021( C697 C1021 ) C698_=_C699( C698 C699 ) \nC698_=_C700( C698 C700 ) C698_=_C826( C698 C826 ) C699_=_C700( C699 C700 ) C699_=_C716( C699 C716 ) C700_=_C709( C700 C709 ) C700_=_C826( C700 C826 ) \nC700_=_C883( C700 C883 ) C700_=_C1004( C700 C1004 ) C700_=_C1021( C700 C1021 ) C700_=_C1057( C700 C1057 ) C700_=_C1081( C700 C1081 ) C700_=_C1088( C700 C1088 ) \nC700_=_C1113( C700 C1113 ) C701_=_C709( C701 C709 ) C701_=_C710( C701 C710 ) C701_=_C711( C701 C711 ) C701_=_C712( C701 C712 ) C701_=_C713( C701 C713 ) \nC701_=_C714( C701 C714 ) C701_=_C715( C701 C715 ) C701_=_C716( C701 C716 ) C701_=_C717( C701 C717 ) C701_=_C718( C701 C718 ) C709_=_C826( C709 C826 ) \nC709_=_C883( C709 C883 ) C709_=_C1004( C709 C1004 ) C709_=_C1021( C709 C1021 ) C709_=_C1025( C709 C1025 ) C709_=_C1057( C709 C1057 ) C709_=_C1081( C709 C1081 ) \nC709_=_C1088( C709 C1088 ) C709_=_C1113( C709 C1113 ) C710_=_C711( C710 C711 ) C710_=_C712( C710 C712 ) C710_=_C713( C710 C713 ) C710_=_C714( C710 C714 ) \nC710_=_C715( C710 C715 ) C710_=_C716( C710 C716 ) C710_=_C717( C710 C717 ) C710_=_C718( C710 C718 ) C710_=_C856( C710 C856 ) C711_=_C712( C711 C712 ) \nC711_=_C713( C711 C713 ) C711_=_C714( C711 C714 ) C711_=_C715( C711 C715 ) C711_=_C716( C711 C716 ) C711_=_C717( C711 C717 ) C711_=_C718( C711 C718 ) \nC711_=_C1000( C711 C1000 ) C711_=_C1004( C711 C1004 ) C712_=_C713( C712 C713 ) C712_=_C714( C712 C714 ) C712_=_C715( C712 C715 ) C712_=_C716( C712 C716 ) \nC712_=_C717( C712 C717 ) C712_=_C718( C712 C718 ) C713_=_C714( C713 C714 ) C713_=_C715( C713 C715 ) C713_=_C716( C713 C716 ) C713_=_C717( C713 C717 ) \nC713_=_C718( C713 C718 ) C713_=_C933( C713 C933 ) C713_=_C1081( C713 C1081 ) C714_=_C715( C714 C715 ) C714_=_C716( C714 C716 ) C714_=_C717( C714 C717 ) \nC714_=_C718( C714 C718 ) C715_=_C716( C715 C716 ) C715_=_C717( C715 C717 ) C715_=_C718( C715 C718 ) C716_=_C717( C716 C717 ) C716_=_C718( C716 C718 ) \nC717_=_C718( C717 C718 ) C717_=_C935( C717 C935 ) C737_=_C801( C737 C801 ) C737_=_C856( C737 C856 ) C737_=_C880( C737 C880 ) C737_=_C932( C737 C932 ) \nC737_=_C933( C737 C933 ) C737_=_C934( C737 C934 ) C737_=_C935( C737 C935 ) C737_=_C936( C737 C936 ) C737_=_C937( C737 C937 ) C751_=_C881( C751 C881 ) \nC751_=_C990( C751 C990 ) C751_=_C1000( C751 C1000 ) C751_=_C1023( C751 C1023 ) C751_=_C1024( C751 C1024 ) C751_=_C1025( C751 C1025 ) C801_=_C826( C801 C826 ) \nC801_=_C856( C801 C856 ) C801_=_C880( C801 C880 ) C801_=_C932( C801 C932 ) C801_=_C933( C801 C933 ) C801_=_C934( C801 C934 ) C801_=_C935( C801 C935 ) \nC801_=_C936( C801 C936 ) C801_=_C937( C801 C937 ) C826_=_C883( C826 C883 ) C826_=_C1004( C826 C1004 ) C826_=_C1021( C826 C1021 ) C826_=_C1057( C826 C1057 ) \nC826_=_C1081( C826 C1081 ) C826_=_C1088( C826 C1088 ) C826_=_C1113( C826 C1113 ) C856_=_C880( C856 C880 ) C856_=_C932( C856 C932 ) C856_=_C933( C856 C933 ) \nC856_=_C934( C856 C934 ) C856_=_C935( C856 C935 ) C856_=_C936( C856 C936 ) C856_=_C937( C856 C937 ) C880_=_C881( C880 C881 ) C880_=_C883( C880 C883 ) \nC880_=_C932( C880 C932 ) C880_=_C933( C880 C933 ) C880_=_C934( C880 C934 ) C880_=_C935( C880 C935 ) C880_=_C936( C880 C936 ) C880_=_C937( C880 C937 ) \nC881_=_C883( C881 C883 ) C881_=_C990( C881 C990 ) C881_=_C1000( C881 C1000 ) C881_=_C1023( C881 C1023 ) C881_=_C1024( C881 C1024 ) C881_=_C1025( C881 C1025 ) \nC881_=_C1057( C881 C1057 ) C883_=_C1004( C883 C1004 ) C883_=_C1021( C883 C1021 ) C883_=_C1057( C883 C1057 ) C883_=_C1081( C883 C1081 ) C883_=_C1088( C883 C1088 ) \nC883_=_C1113( C883 C1113 ) C932_=_C933( C932 C933 ) C932_=_C934( C932 C934 ) C932_=_C935( C932 C935 ) C932_=_C936( C932 C936 ) C932_=_C937( C932 C937 ) \nC933_=_C934( C933 C934 ) C933_=_C935( C933 C935 ) C933_=_C936( C933 C936 ) C933_=_C937( C933 C937 ) C933_=_C1081( C933 C1081 ) C934_=_C935( C934 C935 ) \nC934_=_C936( C934 C936 ) C934_=_C937( C934 C937 ) C935_=_C936( C935 C936 ) C935_=_C937( C935 C937 ) C936_=_C937( C936 C937 ) C937_=_C1113( C937 C1113 ) \nC990_=_C1000( C990 C1000 ) C990_=_C1004( C990 C1004 ) C990_=_C1023( C990 C1023 ) C990_=_C1024( C990 C1024 ) C990_=_C1025( C990 C1025 ) C1000_=_C1023( C1000 C1023 ) \nC1000_=_C1024( C1000 C1024 ) C1000_=_C1025( C1000 C1025 ) C1004_=_C1021( C1004 C1021 ) C1004_=_C1057( C1004 C1057 ) C1004_=_C1081( C1004 C1081 ) C1004_=_C1088( C1004 C1088 ) \nC1004_=_C1113( C1004 C1113 ) C1021_=_C1057( C1021 C1057 ) C1021_=_C1081( C1021 C1081 ) C1021_=_C1088( C1021 C1088 ) C1021_=_C1113( C1021 C1113 ) C1023_=_C1024( C1023 C1024 ) \nC1023_=_C1025( C1023 C1025 ) C1024_=_C1025( C1024 C1025 ) C1057_=_C1081( C1057 C1081 ) C1057_=_C1088( C1057 C1088 ) C1057_=_C1113( C1057 C1113 ) C1081_=_C1088( C1081 C1088 ) \nC1081_=_C1113( C1081 C1113 ) C1088_=_C1113( C1088 C1113 ) "];65-&gt;87[label="86: C27 C29 C30 C32 C33 \nC48 C49 C63 C81 C83 C85 \nC97 C112 C144 C145 C200 C218 \nC238 C247 C289 C313 C328 C358 \nC368 C380 C384 C389 C429 C445 \nC465 C469 C470 C471 C472 C473 \nC493 C514 C546 C592 C611 C623 \nC687 C689 C693 C694 C696 C697 \nC698 C699 C700 C701 C709 C710 \nC711 C712 C713 C714 C715 C716 \nC717 C718 C737 C751 C801 C826 \nC856 C880 C881 C883 C932 C933 \nC934 C935 C936 C937 C990 C1000 \nC1004 C1021 C1023 C1024 C1025 C1057 \nC1081 C1088 C1113 \n682: C27_=_C29 ,C27_=_C30 ,C27_=_C32 ,C27_=_C33 ,C27_=_C97 ,\nC27_=_C145 ,C27_=_C289 ,C27_=_C384 ,C27_=_C445 ,C27_=_C514 ,C27_=_C701 ,\nC27_=_C710 ,C27_=_C711 ,C27_=_C712 ,C27_=_C713 ,C27_=_C714 ,C27_=_C715 ,\nC27_=_C716 ,C27_=_C717 ,C27_=_C718 ,C29_=_C30 ,C29_=_C32 ,C29_=_C33 ,\nC29_=_C144 ,C29_=_C592 ,C29_=_C693 ,C29_=_C694 ,C29_=_C696 ,C29_=_C697 ,\nC29_=_C698 ,C29_=_C699 ,C29_=_C700 ,C29_=_C1057 ,C30_=_C32 ,C30_=_C33 ,\nC30_=_C144 ,C30_=_C592 ,C30_=_C693 ,C30_=_C694 ,C30_=_C696 ,C30_=_C697 ,\nC30_=_C698 ,C30_=_C699 ,C30_=_C700 ,C32_=_C33 ,C32_=_C81 ,C32_=_C83 ,\nC32_=_C368 ,C32_=_C493 ,C32_=_C623 ,C32_=_C737 ,C32_=_C801 ,C32_=_C856 ,\nC32_=_C880 ,C32_=_C932 ,C32_=_C933 ,C32_=_C934 ,C32_=_C935 ,C32_=_C936 ,\nC32_=_C937 ,C33_=_C81 ,C33_=_C83 ,C33_=_C368 ,C33_=_C493 ,C33_=_C623 ,\nC33_=_C696 ,C33_=_C737 ,C33_=_C801 ,C33_=_C856 ,C33_=_C880 ,C33_=_C932 ,\nC33_=_C933 ,C33_=_C934 ,C33_=_C935 ,C33_=_C936 ,C33_=_C937 ,C48_=_C49 ,\nC48_=_C218 ,C48_=_C384 ,C48_=_C465 ,C48_=_C546 ,C48_=_C611 ,C48_=_C689 ,\nC48_=_C700 ,C48_=_C709 ,C48_=_C826 ,C48_=_C883 ,C48_=_C1004 ,C48_=_C1021 ,\nC48_=_C1057 ,C48_=_C1081 ,C48_=_C1088 ,C48_=_C1113 ,C49_=_C85 ,C49_=_C238 ,\nC49_=_C247 ,C49_=_C358 ,C49_=_C389 ,C49_=_C611 ,C49_=_C687 ,C49_=_C717 ,\nC49_=_C751 ,C49_=_C881 ,C49_=_C935 ,C49_=_C990 ,C49_=_C1000 ,C49_=_C1023 ,\nC49_=_C1024 ,C49_=_C1025 ,C63_=_C112 ,C63_=_C200 ,C63_=_C313 ,C63_=_C328 ,\nC63_=_C380 ,C63_=_C429 ,C63_=_C465 ,C63_=_C469 ,C63_=_C470 ,C63_=_C471 ,\nC63_=_C472 ,C63_=_C473 ,C81_=_C83 ,C81_=_C85 ,C81_=_C368 ,C81_=_C493 ,\nC81_=_C623 ,C81_=_C737 ,C81_=_C801 ,C81_=_C856 ,C81_=_C880 ,C81_=_C932 ,\nC81_=_C933 ,C81_=_C934 ,C81_=_C935 ,C81_=_C936 ,C81_=_C937 ,C83_=_C85 ,\nC83_=_C368 ,C83_=_C493 ,C83_=_C623 ,C83_=_C737 ,C83_=_C801 ,C83_=_C856 ,\nC83_=_C880 ,C83_=_C932 ,C83_=_C933 ,C83_=_C934 ,C83_=_C935 ,C83_=_C936 ,\nC83_=_C937 ,C85_=_C238 ,C85_=_C247 ,C85_=_C358 ,C85_=_C389 ,C85_=_C611 ,\nC85_=_C687 ,C85_=_C717 ,C85_=_C751 ,C85_=_C881 ,C85_=_C990 ,C85_=_C1000 ,\nC85_=_C1023 ,C85_=_C1024 ,C85_=_C1025 ,C97_=_C145 ,C97_=_C289 ,C97_=_C384 ,\nC97_=_C445 ,C97_=_C514 ,C97_=_C701 ,C97_=_C710 ,C97_=_C711 ,C97_=_C712 ,\nC97_=_C713 ,C97_=_C714 ,C97_=_C715 ,C97_=_C716 ,C97_=_C717 ,C97_=_C718 ,\nC112_=_C200 ,C112_=_C313 ,C112_=_C328 ,C112_=_C380 ,C112_=_C429 ,C112_=_C465 ,\nC112_=_C469 ,C112_=_C470 ,C112_=_C471 ,C112_=_C472 ,C112_=_C473 ,C112_=_C623 ,\nC144_=_C145 ,C144_=_C592 ,C144_=_C693 ,C144_=_C694 ,C144_=_C696 ,C144_=_C697 ,\nC144_=_C698 ,C144_=_C699 ,C144_=_C700 ,C145_=_C289 ,C145_=_C384 ,C145_=_C445 ,\nC145_=_C514 ,C145_=_C701 ,C145_=_C710 ,C145_=_C711 ,C145_=_C712 ,C145_=_C713 ,\nC145_=_C714 ,C145_=_C715 ,C145_=_C716 ,C145_=_C717 ,C145_=_C718 ,C200_=_C313 ,\nC200_=_C328 ,C200_=_C380 ,C200_=_C429 ,C200_=_C465 ,C200_=_C469 ,C200_=_C470 ,\nC200_=_C471 ,C200_=_C472 ,C200_=_C473 ,C218_=_C465 ,C218_=_C546 ,C218_=_C687 ,\nC218_=_C689 ,C218_=_C700 ,C218_=_C709 ,C218_=_C826 ,C218_=_C883 ,C218_=_C1004 ,\nC218_=_C1021 ,C218_=_C1057 ,C218_=_C1081 ,C218_=_C1088 ,C218_=_C1113 ,C238_=_C247 ,\nC238_=_C358 ,C238_=_C380 ,C238_=_C384 ,C238_=_C389 ,C238_=_C611 ,C238_=_C687 ,\nC238_=_C751 ,C238_=_C881 ,C238_=_C990 ,C238_=_C1000 ,C238_=_C1023 ,C238_=_C1024 ,\nC238_=_C1025 ,C247_=_C358 ,C247_=_C389 ,C247_=_C611 ,C247_=_C687 ,C247_=_C696 ,\nC247_=_C751 ,C247_=_C881 ,C247_=_C990 ,C247_=_C1000 ,C247_=_C1023 ,C247_=_C1024 ,\nC247_=_C1025 ,C289_=_C384 ,C289_=_C445 ,C289_=_C514 ,C289_=_C701 ,C289_=_C710 ,\nC289_=_C711 ,C289_=_C712 ,C289_=_C713 ,C289_=_C714 ,C289_=_C715 ,C289_=_C716 ,\nC289_=_C717 ,C289_=_C718 ,C313_=_C328 ,C313_=_C380 ,C313_=_C429 ,C313_=_C465 ,\nC313_=_C469 ,C313_=_C470 ,C313_=_C471 ,C313_=_C472 ,C313_=_C473 ,C328_=_C380 ,\nC328_=_C429 ,C328_=_C465 ,C328_=_C469 ,C328_=_C470 ,C328_=_C471 ,C328_=_C472 ,\nC328_=_C473 ,C328_=_C1088 ,C358_=_C389 ,C358_=_C611 ,C358_=_C687 ,C358_=_C751 ,\nC358_=_C801 ,C358_=_C881 ,C358_=_C990 ,C358_=_C1000 ,C358_=_C1023 ,C358_=_C1024 ,\nC358_=_C1025 ,C368_=_C493 ,C368_=_C623 ,C368_=_C696 ,C368_=_C737 ,C368_=_C801 ,\nC368_=_C856 ,C368_=_C880 ,C368_=_C932 ,C368_=_C933 ,C368_=_C934 ,C368_=_C935 ,\nC368_=_C936 ,C368_=_C937 ,C380_=_C384 ,C380_=_C389 ,C380_=_C429 ,C380_=_C465 ,\nC380_=_C469 ,C380_=_C470 ,C380_=_C471 ,C380_=_C472 ,C380_=_C473 ,C384_=_C389 ,\nC384_=_C445 ,C384_=_C514 ,C384_=_C611 ,C384_=_C701 ,C384_=_C710 ,C384_=_C711 ,\nC384_=_C712 ,C384_=_C713 ,C384_=_C714 ,C384_=_C715 ,C384_=_C716 ,C384_=_C717 ,\nC384_=_C718 ,C389_=_C611 ,C389_=_C687 ,C389_=_C751 ,C389_=_C881 ,C389_=_C990 ,\nC389_=_C1000 ,C389_=_C1023 ,C389_=_C1024 ,C389_=_C1025 ,C429_=_C465 ,C429_=_C469 ,\nC429_=_C470 ,C429_=_C471 ,C429_=_C472 ,C429_=_C473 ,C445_=_C514 ,C445_=_C701 ,\nC445_=_C710 ,C445_=_C711 ,C445_=_C712 ,C445_=_C713</w:t>
      </w:r>
    </w:p>
    <w:p>
      <w:pPr>
        <w:pStyle w:val="PreformattedText"/>
        <w:bidi w:val="0"/>
        <w:spacing w:before="0" w:after="0"/>
        <w:jc w:val="left"/>
        <w:rPr/>
      </w:pPr>
      <w:r>
        <w:rPr/>
        <w:t xml:space="preserve"> </w:t>
      </w:r>
      <w:r>
        <w:rPr/>
        <w:t>,C445_=_C714 ,C445_=_C715 ,\nC445_=_C716 ,C445_=_C717 ,C445_=_C718 ,C465_=_C469 ,C465_=_C470 ,C465_=_C471 ,\nC465_=_C472 ,C465_=_C473 ,C465_=_C546 ,C465_=_C689 ,C465_=_C700 ,C465_=_C709 ,\nC465_=_C826 ,C465_=_C883 ,C465_=_C1004 ,C465_=_C1021 ,C465_=_C1057 ,C465_=_C1081 ,\nC465_=_C1088 ,C465_=_C1113 ,C469_=_C470 ,C469_=_C471 ,C469_=_C472 ,C469_=_C473 ,\nC469_=_C737 ,C470_=_C471 ,C470_=_C472 ,C470_=_C473 ,C470_=_C934 ,C471_=_C472 ,\nC471_=_C473 ,C471_=_C712 ,C471_=_C718 ,C472_=_C473 ,C472_=_C697 ,C472_=_C1021 ,\nC493_=_C623 ,C493_=_C737 ,C493_=_C801 ,C493_=_C856 ,C493_=_C880 ,C493_=_C932 ,\nC493_=_C933 ,C493_=_C934 ,C493_=_C935 ,C493_=_C936 ,C493_=_C937 ,C514_=_C701 ,\nC514_=_C710 ,C514_=_C711 ,C514_=_C712 ,C514_=_C713 ,C514_=_C714 ,C514_=_C715 ,\nC514_=_C716 ,C514_=_C717 ,C514_=_C718 ,C546_=_C689 ,C546_=_C700 ,C546_=_C709 ,\nC546_=_C713 ,C546_=_C826 ,C546_=_C883 ,C546_=_C933 ,C546_=_C1004 ,C546_=_C1021 ,\nC546_=_C1057 ,C546_=_C1081 ,C546_=_C1088 ,C546_=_C1113 ,C592_=_C693 ,C592_=_C694 ,\nC592_=_C696 ,C592_=_C697 ,C592_=_C698 ,C592_=_C699 ,C592_=_C700 ,C611_=_C687 ,\nC611_=_C751 ,C611_=_C881 ,C611_=_C990 ,C611_=_C1000 ,C611_=_C1023 ,C611_=_C1024 ,\nC611_=_C1025 ,C623_=_C737 ,C623_=_C801 ,C623_=_C856 ,C623_=_C880 ,C623_=_C932 ,\nC623_=_C933 ,C623_=_C934 ,C623_=_C935 ,C623_=_C936 ,C623_=_C937 ,C687_=_C689 ,\nC687_=_C717 ,C687_=_C751 ,C687_=_C881 ,C687_=_C935 ,C687_=_C990 ,C687_=_C1000 ,\nC687_=_C1023 ,C687_=_C1024 ,C687_=_C1025 ,C689_=_C700 ,C689_=_C709 ,C689_=_C826 ,\nC689_=_C883 ,C689_=_C1004 ,C689_=_C1021 ,C689_=_C1024 ,C689_=_C1057 ,C689_=_C1081 ,\nC689_=_C1088 ,C689_=_C1113 ,C693_=_C694 ,C693_=_C696 ,C693_=_C697 ,C693_=_C698 ,\nC693_=_C699 ,C693_=_C700 ,C693_=_C710 ,C693_=_C856 ,C694_=_C696 ,C694_=_C697 ,\nC694_=_C698 ,C694_=_C699 ,C694_=_C700 ,C696_=_C697 ,C696_=_C698 ,C696_=_C699 ,\nC696_=_C700 ,C696_=_C737 ,C696_=_C936 ,C697_=_C698 ,C697_=_C699 ,C697_=_C700 ,\nC697_=_C934 ,C697_=_C1021 ,C698_=_C699 ,C698_=_C700 ,C698_=_C826 ,C699_=_C700 ,\nC699_=_C716 ,C700_=_C709 ,C700_=_C826 ,C700_=_C883 ,C700_=_C1004 ,C700_=_C1021 ,\nC700_=_C1057 ,C700_=_C1081 ,C700_=_C1088 ,C700_=_C1113 ,C701_=_C709 ,C701_=_C710 ,\nC701_=_C711 ,C701_=_C712 ,C701_=_C713 ,C701_=_C714 ,C701_=_C715 ,C701_=_C716 ,\nC701_=_C717 ,C701_=_C718 ,C709_=_C826 ,C709_=_C883 ,C709_=_C1004 ,C709_=_C1021 ,\nC709_=_C1025 ,C709_=_C1057 ,C709_=_C1081 ,C709_=_C1088 ,C709_=_C1113 ,C710_=_C711 ,\nC710_=_C712 ,C710_=_C713 ,C710_=_C714 ,C710_=_C715 ,C710_=_C716 ,C710_=_C717 ,\nC710_=_C718 ,C710_=_C856 ,C711_=_C712 ,C711_=_C713 ,C711_=_C714 ,C711_=_C715 ,\nC711_=_C716 ,C711_=_C717 ,C711_=_C718 ,C711_=_C1000 ,C711_=_C1004 ,C712_=_C713 ,\nC712_=_C714 ,C712_=_C715 ,C712_=_C716 ,C712_=_C717 ,C712_=_C718 ,C713_=_C714 ,\nC713_=_C715 ,C713_=_C716 ,C713_=_C717 ,C713_=_C718 ,C713_=_C933 ,C713_=_C1081 ,\nC714_=_C715 ,C714_=_C716 ,C714_=_C717 ,C714_=_C718 ,C715_=_C716 ,C715_=_C717 ,\nC715_=_C718 ,C716_=_C717 ,C716_=_C718 ,C717_=_C718 ,C717_=_C935 ,C737_=_C801 ,\nC737_=_C856 ,C737_=_C880 ,C737_=_C932 ,C737_=_C933 ,C737_=_C934 ,C737_=_C935 ,\nC737_=_C936 ,C737_=_C937 ,C751_=_C881 ,C751_=_C990 ,C751_=_C1000 ,C751_=_C1023 ,\nC751_=_C1024 ,C751_=_C1025 ,C801_=_C826 ,C801_=_C856 ,C801_=_C880 ,C801_=_C932 ,\nC801_=_C933 ,C801_=_C934 ,C801_=_C935 ,C801_=_C936 ,C801_=_C937 ,C826_=_C883 ,\nC826_=_C1004 ,C826_=_C1021 ,C826_=_C1057 ,C826_=_C1081 ,C826_=_C1088 ,C826_=_C1113 ,\nC856_=_C880 ,C856_=_C932 ,C856_=_C933 ,C856_=_C934 ,C856_=_C935 ,C856_=_C936 ,\nC856_=_C937 ,C880_=_C881 ,C880_=_C883 ,C880_=_C932 ,C880_=_C933 ,C880_=_C934 ,\nC880_=_C935 ,C880_=_C936 ,C880_=_C937 ,C881_=_C883 ,C881_=_C990 ,C881_=_C1000 ,\nC881_=_C1023 ,C881_=_C1024 ,C881_=_C1025 ,C881_=_C1057 ,C883_=_C1004 ,C883_=_C1021 ,\nC883_=_C1057 ,C883_=_C1081 ,C883_=_C1088 ,C883_=_C1113 ,C932_=_C933 ,C932_=_C934 ,\nC932_=_C935 ,C932_=_C936 ,C932_=_C937 ,C933_=_C934 ,C933_=_C935 ,C933_=_C936 ,\nC933_=_C937 ,C933_=_C1081 ,C934_=_C935 ,C934_=_C936 ,C934_=_C937 ,C935_=_C936 ,\nC935_=_C937 ,C936_=_C937 ,C937_=_C1113 ,C990_=_C1000 ,C990_=_C1004 ,C990_=_C1023 ,\nC990_=_C1024 ,C990_=_C1025 ,C1000_=_C1023 ,C1000_=_C1024 ,C1000_=_C1025 ,C1004_=_C1021 ,\nC1004_=_C1057 ,C1004_=_C1081 ,C1004_=_C1088 ,C1004_=_C1113 ,C1021_=_C1057 ,C1021_=_C1081 ,\nC1021_=_C1088 ,C1021_=_C1113 ,C1023_=_C1024 ,C1023_=_C1025 ,C1024_=_C1025 ,C1057_=_C1081 ,\nC1057_=_C1088 ,C1057_=_C1113 ,C1081_=_C1088 ,C1081_=_C1113 ,C1088_=_C1113 ,"];88[shape=box, label="id:88 level: 5\n143: C14 C23 C24 C39 C58 \nC73 C115 C121 C131 C143 C157 \nC185 C186 C187 C188 C189 C190 \nC191 C192 C193 C194 C195 C196 \nC197 C198 C206 C217 C221 C223 \nC226 C227 C228 C229 C230 C231 \nC232 C233 C234 C235 C236 C237 \nC238 C251 C252 C264 C273 C277 \nC296 C302 C322 C343 C350 C356 \nC378 C379 C380 C381 C382 C383 \nC384 C385 C386 C387 C388 C389 \nC391 C392 C393 C397 C398 C422 \nC424 C444 C447 C461 C463 C473 \nC475 C479 C523 C525 C537 C546 \nC571 C594 C603 C613 C626 C636 \nC660 C667 C670 C704 C713 C732 \nC751 C792 C795 C800 C806 C824 \nC841 C847 C848 C865 C866 C886 \nC887 C888 C889 C890 C891 C892 \nC903 C923 C924 C933 C950 C964 \nC971 C976 C989 C990 C991 C992 \nC993 C994 C995 C1001 C1009 C1015 \nC1030 C1034 C1046 C1077 C1080 C1081 \nC1083 C1088 C1130 C1137 C1141 C1142 \n1337: C14_=_C232( C14 C232 ) C14_=_C277( C14 C277 ) C14_=_C447( C14 C447 ) C14_=_C537( C14 C537 ) C14_=_C626( C14 C626 ) \nC14_=_C792( C14 C792 ) C14_=_C800( C14 C800 ) C14_=_C865( C14 C865 ) C14_=_C866( C14 C866 ) C14_=_C886( C14 C886 ) C14_=_C887( C14 C887 ) \nC14_=_C888( C14 C888 ) C14_=_C889( C14 C889 ) C14_=_C890( C14 C890 ) C14_=_C891( C14 C891 ) C14_=_C892( C14 C892 ) C23_=_C24( C23 C24 ) \nC23_=_C192( C23 C192 ) C23_=_C206( C23 C206 ) C23_=_C235( C23 C235 ) C23_=_C251( C23 C251 ) C23_=_C296( C23 C296 ) C23_=_C322( C23 C322 ) \nC23_=_C397( C23 C397 ) C23_=_C463( C23 C463 ) C23_=_C667( C23 C667 ) C23_=_C751( C23 C751 ) C23_=_C847( C23 C847 ) C23_=_C903( C23 C903 ) \nC23_=_C964( C23 C964 ) C23_=_C971( C23 C971 ) C23_=_C992( C23 C992 ) C23_=_C1001( C23 C1001 ) C24_=_C121( C24 C121 ) C24_=_C157( C24 C157 ) \nC24_=_C226( C24 C226 ) C24_=_C227( C24 C227 ) C24_=_C228( C24 C228 ) C24_=_C229( C24 C229 ) C24_=_C230( C24 C230 ) C24_=_C231( C24 C231 ) \nC24_=_C232( C24 C232 ) C24_=_C233( C24 C233 ) C24_=_C234( C24 C234 ) C24_=_C235( C24 C235 ) C24_=_C236( C24 C236 ) C24_=_C237( C24 C237 ) \nC39_=_C115( C39 C115 ) C39_=_C194( C39 C194 ) C39_=_C252( C39 C252 ) C39_=_C264( C39 C264 ) C39_=_C343( C39 C343 ) C39_=_C546( C39 C546 ) \nC39_=_C670( C39 C670 ) C39_=_C713( C39 C713 ) C39_=_C841( C39 C841 ) C39_=_C933( C39 C933 ) C39_=_C991( C39 C991 ) C39_=_C1009( C39 C1009 ) \nC39_=_C1015( C39 C1015 ) C39_=_C1077( C39 C1077 ) C39_=_C1080( C39 C1080 ) C39_=_C1081( C39 C1081 ) C58_=_C73( C58 C73 ) C58_=_C185( C58 C185 ) \nC58_=_C186( C58 C186 ) C58_=_C187( C58 C187 ) C58_=_C188( C58 C188 ) C58_=_C189( C58 C189 ) C58_=_C190( C58 C190 ) C58_=_C191( C58 C191 ) \nC58_=_C192( C58 C192 ) C58_=_C193( C58 C193 ) C58_=_C194( C58 C194 ) C58_=_C195( C58 C195 ) C58_=_C196( C58 C196 ) C58_=_C197( C58 C197 ) \nC58_=_C198( C58 C198 ) C58_=_C226( C58 C226 ) C58_=_C356( C58 C356 ) C73_=_C191( C73 C191 ) C73_=_C235( C73 C235 ) C73_=_C302( C73 C302 ) \nC73_=_C388( C73 C388 ) C73_=_C424( C73 C424 ) C73_=_C461( C73 C461 ) C73_=_C475( C73 C475 ) C73_=_C479( C73 C479 ) C73_=_C795( C73 C795 ) \nC73_=_C824( C73 C824 ) C73_=_C923( C73 C923 ) C73_=_C989( C73 C989 ) C73_=_C990( C73 C990 ) C73_=_C991( C73 C991 ) C115_=_C194( C115 C194 ) \nC115_=_C252( C115 C252 ) C115_=_C264( C115 C264 ) C115_=_C343( C115 C343 ) C115_=_C546( C115 C546 ) C115_=_C670( C115 C670 ) C115_=_C713( C115 C713 ) \nC115_=_C841( C115 C841 ) C115_=_C903( C115 C903 ) C115_=_C933( C115 C933 ) C115_=_C991( C115 C991 ) C115_=_C1009( C115 C1009 ) C115_=_C1015( C115 C1015 ) \nC115_=_C1077( C115 C1077 ) C115_=_C1080( C115 C1080 ) C115_=_C1081( C115 C1081 ) C121_=_C131( C121 C131 ) C121_=_C157( C121 C157 ) C121_=_C226( C121 C226 ) \nC121_=_C227( C121 C227 ) C121_=_C228( C121 C228 ) C121_=_C229( C121 C229 ) C121_=_C230( C121 C230 ) C121_=_C231( C121 C231 ) C121_=_C232( C121 C232 ) \nC121_=_C233( C121 C233 ) C121_=_C234( C121 C234 ) C121_=_C235( C121 C235 ) C121_=_C236( C121 C236 ) C121_=_C237( C121 C237 ) C121_=_C296( C121 C296 ) \nC121_=_C994( C121 C994 ) C131_=_C185( C131 C185 ) C131_=_C190( C131 C190 ) C131_=_C206( C131 C206 ) C131_=_C221( C131 C221 ) C131_=_C389( C131 C389 ) \nC131_=_C444( C131 C444 ) C131_=_C473( C131 C473 ) C131_=_C525( C131 C525 ) C131_=_C660( C131 C660 ) C131_=_C704( C131 C704 ) C131_=_C848( C131 C848 ) \nC131_=_C976( C131 C976 ) C131_=_C1030( C131 C1030 ) C131_=_C1034( C131 C1034 ) C131_=_C1046( C131 C1046 ) C131_=_C1130( C131 C1130 ) C131_=_C1137( C131 C1137 ) \nC131_=_C1141( C131 C1141 ) C143_=_C198( C143 C198 ) C143_=_C223( C143 C223 ) C143_=_C234( C143 C234 ) C143_=_C273( C143 C273 ) C143_=_C322( C143 C322 ) \nC143_=_C523( C143 C523 ) C143_=_C594( C143 C594 ) C143_=_C626( C143 C626 ) C143_=_C732( C143 C732 ) C143_=_C1030( C143 C1030 ) C143_=_C1081( C143 C1081 ) \nC143_=_C1083( C143 C1083 ) C143_=_C1088( C143 C1088 ) C143_=_C1142( C143 C1142 ) C157_=_C226( C157 C226 ) C157_=_C227( C157 C227 ) C157_=_C228( C157 C228 ) \nC157_=_C229( C157 C229 ) C157_=_C230( C157 C230 ) C157_=_C231( C157 C231 ) C157_=_C232( C157 C232 ) C157_=_C233( C157 C233 ) C157_=_C234( C157 C234 ) \nC157_=_C235( C157 C235 ) C157_=_C236( C157 C236 ) C157_=_C237( C157 C237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206( C185 C206 ) C185_=_C221( C185 C221 ) \nC185_=_C381( C185 C381 ) C185_=_C444( C185 C444 ) C185_=_C473( C185 C473 ) C185_=_C525( C185 C525 ) C185_=_C660( C185 C660 ) C185_=_C704( C185 C704 ) \nC185_=_C848( C185</w:t>
      </w:r>
    </w:p>
    <w:p>
      <w:pPr>
        <w:pStyle w:val="PreformattedText"/>
        <w:bidi w:val="0"/>
        <w:spacing w:before="0" w:after="0"/>
        <w:jc w:val="left"/>
        <w:rPr/>
      </w:pPr>
      <w:r>
        <w:rPr/>
        <w:t xml:space="preserve"> </w:t>
      </w:r>
      <w:r>
        <w:rPr/>
        <w:t>C848 ) C185_=_C976( C185 C976 ) C185_=_C1034( C185 C1034 ) C185_=_C1046( C185 C1046 ) C185_=_C1130( C185 C1130 ) C185_=_C1137( C185 C1137 ) \nC185_=_C1141( C185 C1141 ) C186_=_C187( C186 C187 ) C186_=_C188( C186 C188 ) C186_=_C189( C186 C189 ) C186_=_C190( C186 C190 ) C186_=_C191( C186 C191 ) \nC186_=_C192( C186 C192 ) C186_=_C193( C186 C193 ) C186_=_C194( C186 C194 ) C186_=_C195( C186 C195 ) C186_=_C196( C186 C196 ) C186_=_C197( C186 C197 ) \nC186_=_C198( C186 C198 ) C187_=_C188( C187 C188 ) C187_=_C189( C187 C189 ) C187_=_C190( C187 C190 ) C187_=_C191( C187 C191 ) C187_=_C192( C187 C192 ) \nC187_=_C193( C187 C193 ) C187_=_C194( C187 C194 ) C187_=_C195( C187 C195 ) C187_=_C196( C187 C196 ) C187_=_C197( C187 C197 ) C187_=_C198( C187 C198 ) \nC188_=_C189( C188 C189 ) C188_=_C190( C188 C190 ) C188_=_C191( C188 C191 ) C188_=_C192( C188 C192 ) C188_=_C193( C188 C193 ) C188_=_C194( C188 C194 ) \nC188_=_C195( C188 C195 ) C188_=_C196( C188 C196 ) C188_=_C197( C188 C197 ) C188_=_C198( C188 C198 ) C188_=_C704( C188 C704 ) C188_=_C887( C188 C887 ) \nC189_=_C190( C189 C190 ) C189_=_C191( C189 C191 ) C189_=_C192( C189 C192 ) C189_=_C193( C189 C193 ) C189_=_C194( C189 C194 ) C189_=_C195( C189 C195 ) \nC189_=_C196( C189 C196 ) C189_=_C197( C189 C197 ) C189_=_C198( C189 C198 ) C189_=_C479( C189 C479 ) C189_=_C964( C189 C964 ) C189_=_C971( C189 C971 ) \nC189_=_C976( C189 C976 ) C190_=_C191( C190 C191 ) C190_=_C192( C190 C192 ) C190_=_C193( C190 C193 ) C190_=_C194( C190 C194 ) C190_=_C195( C190 C195 ) \nC190_=_C196( C190 C196 ) C190_=_C197( C190 C197 ) C190_=_C198( C190 C198 ) C190_=_C206( C190 C206 ) C190_=_C221( C190 C221 ) C190_=_C444( C190 C444 ) \nC190_=_C473( C190 C473 ) C190_=_C479( C190 C479 ) C190_=_C525( C190 C525 ) C190_=_C660( C190 C660 ) C190_=_C704( C190 C704 ) C190_=_C848( C190 C848 ) \nC190_=_C964( C190 C964 ) C190_=_C976( C190 C976 ) C190_=_C1034( C190 C1034 ) C190_=_C1046( C190 C1046 ) C190_=_C1130( C190 C1130 ) C190_=_C1137( C190 C1137 ) \nC190_=_C1141( C190 C1141 ) C191_=_C192( C191 C192 ) C191_=_C193( C191 C193 ) C191_=_C194( C191 C194 ) C191_=_C195( C191 C195 ) C191_=_C196( C191 C196 ) \nC191_=_C197( C191 C197 ) C191_=_C198( C191 C198 ) C191_=_C235( C191 C235 ) C191_=_C302( C191 C302 ) C191_=_C388( C191 C388 ) C191_=_C424( C191 C424 ) \nC191_=_C461( C191 C461 ) C191_=_C475( C191 C475 ) C191_=_C479( C191 C479 ) C191_=_C795( C191 C795 ) C191_=_C824( C191 C824 ) C191_=_C923( C191 C923 ) \nC191_=_C924( C191 C924 ) C191_=_C989( C191 C989 ) C191_=_C990( C191 C990 ) C191_=_C991( C191 C991 ) C191_=_C1001( C191 C1001 ) C192_=_C193( C192 C193 ) \nC192_=_C194( C192 C194 ) C192_=_C195( C192 C195 ) C192_=_C196( C192 C196 ) C192_=_C197( C192 C197 ) C192_=_C198( C192 C198 ) C192_=_C235( C192 C235 ) \nC192_=_C251( C192 C251 ) C192_=_C296( C192 C296 ) C192_=_C322( C192 C322 ) C192_=_C397( C192 C397 ) C192_=_C463( C192 C463 ) C192_=_C667( C192 C667 ) \nC192_=_C751( C192 C751 ) C192_=_C847( C192 C847 ) C192_=_C903( C192 C903 ) C192_=_C964( C192 C964 ) C192_=_C971( C192 C971 ) C192_=_C992( C192 C992 ) \nC192_=_C1001( C192 C1001 ) C192_=_C1009( C192 C1009 ) C193_=_C194( C193 C194 ) C193_=_C195( C193 C195 ) C193_=_C196( C193 C196 ) C193_=_C197( C193 C197 ) \nC193_=_C198( C193 C198 ) C194_=_C195( C194 C195 ) C194_=_C196( C194 C196 ) C194_=_C197( C194 C197 ) C194_=_C198( C194 C198 ) C194_=_C252( C194 C252 ) \nC194_=_C264( C194 C264 ) C194_=_C343( C194 C343 ) C194_=_C546( C194 C546 ) C194_=_C670( C194 C670 ) C194_=_C713( C194 C713 ) C194_=_C841( C194 C841 ) \nC194_=_C933( C194 C933 ) C194_=_C991( C194 C991 ) C194_=_C1009( C194 C1009 ) C194_=_C1015( C194 C1015 ) C194_=_C1077( C194 C1077 ) C194_=_C1080( C194 C1080 ) \nC194_=_C1081( C194 C1081 ) C195_=_C196( C195 C196 ) C195_=_C197( C195 C197 ) C195_=_C198( C195 C198 ) C196_=_C197( C196 C197 ) C196_=_C198( C196 C198 ) \nC196_=_C237( C196 C237 ) C197_=_C198( C197 C198 ) C197_=_C1034( C197 C1034 ) C198_=_C223( C198 C223 ) C198_=_C234( C198 C234 ) C198_=_C273( C198 C273 ) \nC198_=_C322( C198 C322 ) C198_=_C523( C198 C523 ) C198_=_C594( C198 C594 ) C198_=_C626( C198 C626 ) C198_=_C732( C198 C732 ) C198_=_C1030( C198 C1030 ) \nC198_=_C1081( C198 C1081 ) C198_=_C1083( C198 C1083 ) C198_=_C1088( C198 C1088 ) C198_=_C1142( C198 C1142 ) C206_=_C221( C206 C221 ) C206_=_C444( C206 C444 ) \nC206_=_C473( C206 C473 ) C206_=_C525( C206 C525 ) C206_=_C660( C206 C660 ) C206_=_C704( C206 C704 ) C206_=_C848( C206 C848 ) C206_=_C976( C206 C976 ) \nC206_=_C1034( C206 C1034 ) C206_=_C1046( C206 C1046 ) C206_=_C1130( C206 C1130 ) C206_=_C1137( C206 C1137 ) C206_=_C1141( C206 C1141 ) C217_=_C221( C217 C221 ) \nC217_=_C223( C217 C223 ) C217_=_C350( C217 C350 ) C217_=_C398( C217 C398 ) C217_=_C422( C217 C422 ) C217_=_C571( C217 C571 ) C217_=_C594( C217 C594 ) \nC217_=_C603( C217 C603 ) C217_=_C613( C217 C613 ) C217_=_C636( C217 C636 ) C217_=_C806( C217 C806 ) C217_=_C924( C217 C924 ) C217_=_C950( C217 C950 ) \nC217_=_C989( C217 C989 ) C217_=_C992( C217 C992 ) C217_=_C993( C217 C993 ) C217_=_C994( C217 C994 ) C217_=_C995( C217 C995 ) C221_=_C223( C221 C223 ) \nC221_=_C444( C221 C444 ) C221_=_C473( C221 C473 ) C221_=_C525( C221 C525 ) C221_=_C660( C221 C660 ) C221_=_C704( C221 C704 ) C221_=_C848( C221 C848 ) \nC221_=_C865( C221 C865 ) C221_=_C886( C221 C886 ) C221_=_C976( C221 C976 ) C221_=_C1034( C221 C1034 ) C221_=_C1046( C221 C1046 ) C221_=_C1130( C221 C1130 ) \nC221_=_C1137( C221 C1137 ) C221_=_C1141( C221 C1141 ) C223_=_C234( C223 C234 ) C223_=_C273( C223 C273 ) C223_=_C322( C223 C322 ) C223_=_C523( C223 C523 ) \nC223_=_C594( C223 C594 ) C223_=_C626( C223 C626 ) C223_=_C732( C223 C732 ) C223_=_C1030( C223 C1030 ) C223_=_C1081( C223 C1081 ) C223_=_C1083( C223 C1083 ) \nC223_=_C1088( C223 C1088 ) C223_=_C1142( C223 C1142 ) C226_=_C227( C226 C227 ) C226_=_C228( C226 C228 ) C226_=_C229( C226 C229 ) C226_=_C230( C226 C230 ) \nC226_=_C231( C226 C231 ) C226_=_C232( C226 C232 ) C226_=_C233( C226 C233 ) C226_=_C234( C226 C234 ) C226_=_C235( C226 C235 ) C226_=_C236( C226 C236 ) \nC226_=_C237( C226 C237 ) C226_=_C356( C226 C356 ) C226_=_C636( C226 C636 ) C227_=_C228( C227 C228 ) C227_=_C229( C227 C229 ) C227_=_C230( C227 C230 ) \nC227_=_C231( C227 C231 ) C227_=_C232( C227 C232 ) C227_=_C233( C227 C233 ) C227_=_C234( C227 C234 ) C227_=_C235( C227 C235 ) C227_=_C236( C227 C236 ) \nC227_=_C237( C227 C237 ) C227_=_C422( C227 C422 ) C227_=_C424( C227 C424 ) C228_=_C229( C228 C229 ) C228_=_C230( C228 C230 ) C228_=_C231( C228 C231 ) \nC228_=_C232( C228 C232 ) C228_=_C233( C228 C233 ) C228_=_C234( C228 C234 ) C228_=_C235( C228 C235 ) C228_=_C236( C228 C236 ) C228_=_C237( C228 C237 ) \nC228_=_C636( C228 C636 ) C229_=_C230( C229 C230 ) C229_=_C231( C229 C231 ) C229_=_C232( C229 C232 ) C229_=_C233( C229 C233 ) C229_=_C234( C229 C234 ) \nC229_=_C235( C229 C235 ) C229_=_C236( C229 C236 ) C229_=_C237( C229 C237 ) C229_=_C525( C229 C525 ) C229_=_C594( C229 C594 ) C229_=_C800( C229 C800 ) \nC230_=_C231( C230 C231 ) C230_=_C232( C230 C232 ) C230_=_C233( C230 C233 ) C230_=_C234( C230 C234 ) C230_=_C235( C230 C235 ) C230_=_C236( C230 C236 ) \nC230_=_C237( C230 C237 ) C230_=_C382( C230 C382 ) C230_=_C751( C230 C751 ) C231_=_C232( C231 C232 ) C231_=_C233( C231 C233 ) C231_=_C234( C231 C234 ) \nC231_=_C235( C231 C235 ) C231_=_C236( C231 C236 ) C231_=_C237( C231 C237 ) C232_=_C233( C232 C233 ) C232_=_C234( C232 C234 ) C232_=_C235( C232 C235 ) \nC232_=_C236( C232 C236 ) C232_=_C237( C232 C237 ) C232_=_C277( C232 C277 ) C232_=_C447( C232 C447 ) C232_=_C537( C232 C537 ) C232_=_C626( C232 C626 ) \nC232_=_C792( C232 C792 ) C232_=_C800( C232 C800 ) C232_=_C865( C232 C865 ) C232_=_C866( C232 C866 ) C232_=_C886( C232 C886 ) C232_=_C887( C232 C887 ) \nC232_=_C888( C232 C888 ) C232_=_C889( C232 C889 ) C232_=_C890( C232 C890 ) C232_=_C891( C232 C891 ) C232_=_C892( C232 C892 ) C233_=_C234( C233 C234 ) \nC233_=_C235( C233 C235 ) C233_=_C236( C233 C236 ) C233_=_C237( C233 C237 ) C234_=_C235( C234 C235 ) C234_=_C236( C234 C236 ) C234_=_C237( C234 C237 ) \nC234_=_C273( C234 C273 ) C234_=_C322( C234 C322 ) C234_=_C523( C234 C523 ) C234_=_C594( C234 C594 ) C234_=_C626( C234 C626 ) C234_=_C732( C234 C732 ) \nC234_=_C1030( C234 C1030 ) C234_=_C1081( C234 C1081 ) C234_=_C1083( C234 C1083 ) C234_=_C1088( C234 C1088 ) C234_=_C1142( C234 C1142 ) C235_=_C236( C235 C236 ) \nC235_=_C237( C235 C237 ) C235_=_C251( C235 C251 ) C235_=_C296( C235 C296 ) C235_=_C302( C235 C302 ) C235_=_C322( C235 C322 ) C235_=_C388( C235 C388 ) \nC235_=_C397( C235 C397 ) C235_=_C424( C235 C424 ) C235_=_C461( C235 C461 ) C235_=_C463( C235 C463 ) C235_=_C475( C235 C475 ) C235_=_C479( C235 C479 ) \nC235_=_C667( C235 C667 ) C235_=_C751( C235 C751 ) C235_=_C795( C235 C795 ) C235_=_C824( C235 C824 ) C235_=_C847( C235 C847 ) C235_=_C903( C235 C903 ) \nC235_=_C923( C235 C923 ) C235_=_C964( C235 C964 ) C235_=_C971( C235 C971 ) C235_=_C989( C235 C989 ) C235_=_C990( C235 C990 ) C235_=_C991( C235 C991 ) \nC235_=_C992( C235 C992 ) C235_=_C1001( C235 C1001 ) C236_=_C237( C236 C237 ) C236_=_C892( C236 C892 ) C238_=_C251( C238 C251 ) C238_=_C252( C238 C252 ) \nC238_=_C356( C238 C356 ) C238_=_C378( C238 C378 ) C238_=_C379( C238 C379 ) C238_=_C380( C238 C380 ) C238_=_C381( C238 C381 ) C238_=_C382( C238 C382 ) \nC238_=_C383( C238 C383 ) C238_=_C384( C238 C384 ) C238_=_C385( C238 C385 ) C238_=_C386( C238 C386 ) C238_=_C387( C238 C387 ) C238_=_C388( C238 C388 ) \nC238_=_C389( C238 C389 ) C238_=_C391( C238 C391 ) C238_=_C392( C238 C392 ) C238_=_C393( C238 C393 ) C238_=_C751( C238 C751 ) C238_=_C990( C238 C990 ) \nC251_=_C252( C251 C252 ) C251_=_C296( C251 C296 ) C251_=_C322( C251 C322 ) C251_=_C397( C251 C397 ) C251_=_C463( C251 C463 ) C251_=_C667( C251 C667 ) \nC251_=_C751( C251 C751 ) C251_=_C847( C251 C847 ) C251_=_C903( C251 C903 ) C251_=_C964( C251 C964 ) C251_=_C971( C251 C971 ) C251_=_C992( C251 C992 ) \nC251_=_C1001( C251 C1001 ) C252_=_C264( C252 C264 ) C252_=_C343( C252 C343 ) C252_=_C546( C252 C546</w:t>
      </w:r>
    </w:p>
    <w:p>
      <w:pPr>
        <w:pStyle w:val="PreformattedText"/>
        <w:bidi w:val="0"/>
        <w:spacing w:before="0" w:after="0"/>
        <w:jc w:val="left"/>
        <w:rPr/>
      </w:pPr>
      <w:r>
        <w:rPr/>
        <w:t xml:space="preserve"> </w:t>
      </w:r>
      <w:r>
        <w:rPr/>
        <w:t>) C252_=_C670( C252 C670 ) C252_=_C713( C252 C713 ) \nC252_=_C841( C252 C841 ) C252_=_C933( C252 C933 ) C252_=_C991( C252 C991 ) C252_=_C1009( C252 C1009 ) C252_=_C1015( C252 C1015 ) C252_=_C1077( C252 C1077 ) \nC252_=_C1080( C252 C1080 ) C252_=_C1081( C252 C1081 ) C264_=_C343( C264 C343 ) C264_=_C546( C264 C546 ) C264_=_C670( C264 C670 ) C264_=_C713( C264 C713 ) \nC264_=_C841( C264 C841 ) C264_=_C933( C264 C933 ) C264_=_C991( C264 C991 ) C264_=_C1009( C264 C1009 ) C264_=_C1015( C264 C1015 ) C264_=_C1077( C264 C1077 ) \nC264_=_C1080( C264 C1080 ) C264_=_C1081( C264 C1081 ) C273_=_C277( C273 C277 ) C273_=_C322( C273 C322 ) C273_=_C523( C273 C523 ) C273_=_C594( C273 C594 ) \nC273_=_C626( C273 C626 ) C273_=_C732( C273 C732 ) C273_=_C1030( C273 C1030 ) C273_=_C1081( C273 C1081 ) C273_=_C1083( C273 C1083 ) C273_=_C1088( C273 C1088 ) \nC273_=_C1142( C273 C1142 ) C277_=_C447( C277 C447 ) C277_=_C537( C277 C537 ) C277_=_C626( C277 C626 ) C277_=_C792( C277 C792 ) C277_=_C800( C277 C800 ) \nC277_=_C865( C277 C865 ) C277_=_C866( C277 C866 ) C277_=_C886( C277 C886 ) C277_=_C887( C277 C887 ) C277_=_C888( C277 C888 ) C277_=_C889( C277 C889 ) \nC277_=_C890( C277 C890 ) C277_=_C891( C277 C891 ) C277_=_C892( C277 C892 ) C296_=_C322( C296 C322 ) C296_=_C397( C296 C397 ) C296_=_C463( C296 C463 ) \nC296_=_C667( C296 C667 ) C296_=_C751( C296 C751 ) C296_=_C847( C296 C847 ) C296_=_C903( C296 C903 ) C296_=_C964( C296 C964 ) C296_=_C971( C296 C971 ) \nC296_=_C992( C296 C992 ) C296_=_C994( C296 C994 ) C296_=_C1001( C296 C1001 ) C302_=_C388( C302 C388 ) C302_=_C424( C302 C424 ) C302_=_C461( C302 C461 ) \nC302_=_C475( C302 C475 ) C302_=_C479( C302 C479 ) C302_=_C795( C302 C795 ) C302_=_C824( C302 C824 ) C302_=_C923( C302 C923 ) C302_=_C989( C302 C989 ) \nC302_=_C990( C302 C990 ) C302_=_C991( C302 C991 ) C322_=_C397( C322 C397 ) C322_=_C463( C322 C463 ) C322_=_C523( C322 C523 ) C322_=_C594( C322 C594 ) \nC322_=_C626( C322 C626 ) C322_=_C667( C322 C667 ) C322_=_C732( C322 C732 ) C322_=_C751( C322 C751 ) C322_=_C847( C322 C847 ) C322_=_C903( C322 C903 ) \nC322_=_C964( C322 C964 ) C322_=_C971( C322 C971 ) C322_=_C992( C322 C992 ) C322_=_C1001( C322 C1001 ) C322_=_C1030( C322 C1030 ) C322_=_C1081( C322 C1081 ) \nC322_=_C1083( C322 C1083 ) C322_=_C1088( C322 C1088 ) C322_=_C1142( C322 C1142 ) C343_=_C350( C343 C350 ) C343_=_C546( C343 C546 ) C343_=_C667( C343 C667 ) \nC343_=_C670( C343 C670 ) C343_=_C713( C343 C713 ) C343_=_C841( C343 C841 ) C343_=_C933( C343 C933 ) C343_=_C991( C343 C991 ) C343_=_C1009( C343 C1009 ) \nC343_=_C1015( C343 C1015 ) C343_=_C1077( C343 C1077 ) C343_=_C1080( C343 C1080 ) C343_=_C1081( C343 C1081 ) C350_=_C398( C350 C398 ) C350_=_C422( C350 C422 ) \nC350_=_C571( C350 C571 ) C350_=_C603( C350 C603 ) C350_=_C613( C350 C613 ) C350_=_C636( C350 C636 ) C350_=_C806( C350 C806 ) C350_=_C924( C350 C924 ) \nC350_=_C950( C350 C950 ) C350_=_C989( C350 C989 ) C350_=_C992( C350 C992 ) C350_=_C993( C350 C993 ) C350_=_C994( C350 C994 ) C350_=_C995( C350 C995 ) \nC356_=_C378( C356 C378 ) C356_=_C379( C356 C379 ) C356_=_C380( C356 C380 ) C356_=_C381( C356 C381 ) C356_=_C382( C356 C382 ) C356_=_C383( C356 C383 ) \nC356_=_C384( C356 C384 ) C356_=_C385( C356 C385 ) C356_=_C386( C356 C386 ) C356_=_C387( C356 C387 ) C356_=_C388( C356 C388 ) C356_=_C389( C356 C389 ) \nC356_=_C391( C356 C391 ) C356_=_C392( C356 C392 ) C356_=_C393( C356 C393 ) C356_=_C660( C356 C660 ) C356_=_C841( C356 C841 ) C378_=_C379( C378 C379 ) \nC378_=_C380( C378 C380 ) C378_=_C381( C378 C381 ) C378_=_C382( C378 C382 ) C378_=_C383( C378 C383 ) C378_=_C384( C378 C384 ) C378_=_C385( C378 C385 ) \nC378_=_C386( C378 C386 ) C378_=_C387( C378 C387 ) C378_=_C388( C378 C388 ) C378_=_C389( C378 C389 ) C378_=_C391( C378 C391 ) C378_=_C392( C378 C392 ) \nC378_=_C393( C378 C393 ) C379_=_C380( C379 C380 ) C379_=_C381( C379 C381 ) C379_=_C382( C379 C382 ) C379_=_C383( C379 C383 ) C379_=_C384( C379 C384 ) \nC379_=_C385( C379 C385 ) C379_=_C386( C379 C386 ) C379_=_C387( C379 C387 ) C379_=_C388( C379 C388 ) C379_=_C389( C379 C389 ) C379_=_C391( C379 C391 ) \nC379_=_C392( C379 C392 ) C379_=_C393( C379 C393 ) C379_=_C461( C379 C461 ) C379_=_C463( C379 C463 ) C380_=_C381( C380 C381 ) C380_=_C382( C380 C382 ) \nC380_=_C383( C380 C383 ) C380_=_C384( C380 C384 ) C380_=_C385( C380 C385 ) C380_=_C386( C380 C386 ) C380_=_C387( C380 C387 ) C380_=_C388( C380 C388 ) \nC380_=_C389( C380 C389 ) C380_=_C391( C380 C391 ) C380_=_C392( C380 C392 ) C380_=_C393( C380 C393 ) C380_=_C473( C380 C473 ) C381_=_C382( C381 C382 ) \nC381_=_C383( C381 C383 ) C381_=_C384( C381 C384 ) C381_=_C385( C381 C385 ) C381_=_C386( C381 C386 ) C381_=_C387( C381 C387 ) C381_=_C388( C381 C388 ) \nC381_=_C389( C381 C389 ) C381_=_C391( C381 C391 ) C381_=_C392( C381 C392 ) C381_=_C393( C381 C393 ) C381_=_C732( C381 C732 ) C381_=_C1130( C381 C1130 ) \nC382_=_C383( C382 C383 ) C382_=_C384( C382 C384 ) C382_=_C385( C382 C385 ) C382_=_C386( C382 C386 ) C382_=_C387( C382 C387 ) C382_=_C388( C382 C388 ) \nC382_=_C389( C382 C389 ) C382_=_C391( C382 C391 ) C382_=_C392( C382 C392 ) C382_=_C393( C382 C393 ) C383_=_C384( C383 C384 ) C383_=_C385( C383 C385 ) \nC383_=_C386( C383 C386 ) C383_=_C387( C383 C387 ) C383_=_C388( C383 C388 ) C383_=_C389( C383 C389 ) C383_=_C391( C383 C391 ) C383_=_C392( C383 C392 ) \nC383_=_C393( C383 C393 ) C383_=_C824( C383 C824 ) C383_=_C866( C383 C866 ) C383_=_C994( C383 C994 ) C383_=_C995( C383 C995 ) C383_=_C1142( C383 C1142 ) \nC384_=_C385( C384 C385 ) C384_=_C386( C384 C386 ) C384_=_C387( C384 C387 ) C384_=_C388( C384 C388 ) C384_=_C389( C384 C389 ) C384_=_C391( C384 C391 ) \nC384_=_C392( C384 C392 ) C384_=_C393( C384 C393 ) C384_=_C613( C384 C613 ) C384_=_C713( C384 C713 ) C385_=_C386( C385 C386 ) C385_=_C387( C385 C387 ) \nC385_=_C388( C385 C388 ) C385_=_C389( C385 C389 ) C385_=_C391( C385 C391 ) C385_=_C392( C385 C392 ) C385_=_C393( C385 C393 ) C385_=_C603( C385 C603 ) \nC385_=_C732( C385 C732 ) C386_=_C387( C386 C387 ) C386_=_C388( C386 C388 ) C386_=_C389( C386 C389 ) C386_=_C391( C386 C391 ) C386_=_C392( C386 C392 ) \nC386_=_C393( C386 C393 ) C386_=_C473( C386 C473 ) C386_=_C865( C386 C865 ) C386_=_C866( C386 C866 ) C387_=_C388( C387 C388 ) C387_=_C389( C387 C389 ) \nC387_=_C391( C387 C391 ) C387_=_C392( C387 C392 ) C387_=_C393( C387 C393 ) C387_=_C397( C387 C397 ) C388_=_C389( C388 C389 ) C388_=_C391( C388 C391 ) \nC388_=_C392( C388 C392 ) C388_=_C393( C388 C393 ) C388_=_C424( C388 C424 ) C388_=_C461( C388 C461 ) C388_=_C475( C388 C475 ) C388_=_C479( C388 C479 ) \nC388_=_C732( C388 C732 ) C388_=_C795( C388 C795 ) C388_=_C824( C388 C824 ) C388_=_C923( C388 C923 ) C388_=_C989( C388 C989 ) C388_=_C990( C388 C990 ) \nC388_=_C991( C388 C991 ) C388_=_C1130( C388 C1130 ) C389_=_C391( C389 C391 ) C389_=_C392( C389 C392 ) C389_=_C393( C389 C393 ) C389_=_C751( C389 C751 ) \nC389_=_C990( C389 C990 ) C389_=_C1030( C389 C1030 ) C391_=_C392( C391 C392 ) C391_=_C393( C391 C393 ) C392_=_C393( C392 C393 ) C392_=_C461( C392 C461 ) \nC392_=_C933( C392 C933 ) C393_=_C670( C393 C670 ) C397_=_C398( C397 C398 ) C397_=_C463( C397 C463 ) C397_=_C667( C397 C667 ) C397_=_C751( C397 C751 ) \nC397_=_C847( C397 C847 ) C397_=_C903( C397 C903 ) C397_=_C964( C397 C964 ) C397_=_C971( C397 C971 ) C397_=_C992( C397 C992 ) C397_=_C1001( C397 C1001 ) \nC398_=_C422( C398 C422 ) C398_=_C571( C398 C571 ) C398_=_C603( C398 C603 ) C398_=_C613( C398 C613 ) C398_=_C636( C398 C636 ) C398_=_C806( C398 C806 ) \nC398_=_C924( C398 C924 ) C398_=_C950( C398 C950 ) C398_=_C989( C398 C989 ) C398_=_C992( C398 C992 ) C398_=_C993( C398 C993 ) C398_=_C994( C398 C994 ) \nC398_=_C995( C398 C995 ) C422_=_C424( C422 C424 ) C422_=_C571( C422 C571 ) C422_=_C603( C422 C603 ) C422_=_C613( C422 C613 ) C422_=_C636( C422 C636 ) \nC422_=_C806( C422 C806 ) C422_=_C924( C422 C924 ) C422_=_C950( C422 C950 ) C422_=_C989( C422 C989 ) C422_=_C992( C422 C992 ) C422_=_C993( C422 C993 ) \nC422_=_C994( C422 C994 ) C422_=_C995( C422 C995 ) C424_=_C461( C424 C461 ) C424_=_C475( C424 C475 ) C424_=_C479( C424 C479 ) C424_=_C795( C424 C795 ) \nC424_=_C824( C424 C824 ) C424_=_C892( C424 C892 ) C424_=_C923( C424 C923 ) C424_=_C989( C424 C989 ) C424_=_C990( C424 C990 ) C424_=_C991( C424 C991 ) \nC424_=_C1015( C424 C1015 ) C444_=_C447( C444 C447 ) C444_=_C473( C444 C473 ) C444_=_C525( C444 C525 ) C444_=_C660( C444 C660 ) C444_=_C704( C444 C704 ) \nC444_=_C848( C444 C848 ) C444_=_C976( C444 C976 ) C444_=_C1034( C444 C1034 ) C444_=_C1046( C444 C1046 ) C444_=_C1130( C444 C1130 ) C444_=_C1137( C444 C1137 ) \nC444_=_C1141( C444 C1141 ) C447_=_C537( C447 C537 ) C447_=_C626( C447 C626 ) C447_=_C792( C447 C792 ) C447_=_C800( C447 C800 ) C447_=_C865( C447 C865 ) \nC447_=_C866( C447 C866 ) C447_=_C886( C447 C886 ) C447_=_C887( C447 C887 ) C447_=_C888( C447 C888 ) C447_=_C889( C447 C889 ) C447_=_C890( C447 C890 ) \nC447_=_C891( C447 C891 ) C447_=_C892( C447 C892 ) C447_=_C1141( C447 C1141 ) C461_=_C463( C461 C463 ) C461_=_C475( C461 C475 ) C461_=_C479( C461 C479 ) \nC461_=_C795( C461 C795 ) C461_=_C824( C461 C824 ) C461_=_C923( C461 C923 ) C461_=_C933( C461 C933 ) C461_=_C989( C461 C989 ) C461_=_C990( C461 C990 ) \nC461_=_C991( C461 C991 ) C463_=_C667( C463 C667 ) C463_=_C751( C463 C751 ) C463_=_C847( C463 C847 ) C463_=_C903( C463 C903 ) C463_=_C964( C463 C964 ) \nC463_=_C971( C463 C971 ) C463_=_C992( C463 C992 ) C463_=_C1001( C463 C1001 ) C473_=_C525( C473 C525 ) C473_=_C660( C473 C660 ) C473_=_C704( C473 C704 ) \nC473_=_C848( C473 C848 ) C473_=_C976( C473 C976 ) C473_=_C1034( C473 C1034 ) C473_=_C1046( C473 C1046 ) C473_=_C1130( C473 C1130 ) C473_=_C1137( C473 C1137 ) \nC473_=_C1141( C473 C1141 ) C475_=_C479( C475 C479 ) C475_=_C523( C475 C523 ) C475_=_C571( C475 C571 ) C475_=_C795( C475 C795 ) C475_=_C824( C475 C824 ) \nC475_=_C923( C475 C923 ) C475_=_C989( C475 C989 ) C475_=_C990( C475 C990 ) C475_=_C991( C475 C991 ) C479_=_C795( C479 C795 ) C479_=_C824( C479 C824 ) \nC479_=_C923( C479 C923 ) C479_=_C964(</w:t>
      </w:r>
    </w:p>
    <w:p>
      <w:pPr>
        <w:pStyle w:val="PreformattedText"/>
        <w:bidi w:val="0"/>
        <w:spacing w:before="0" w:after="0"/>
        <w:jc w:val="left"/>
        <w:rPr/>
      </w:pPr>
      <w:r>
        <w:rPr/>
        <w:t xml:space="preserve"> </w:t>
      </w:r>
      <w:r>
        <w:rPr/>
        <w:t>C479 C964 ) C479_=_C989( C479 C989 ) C479_=_C990( C479 C990 ) C479_=_C991( C479 C991 ) C523_=_C525( C523 C525 ) \nC523_=_C571( C523 C571 ) C523_=_C594( C523 C594 ) C523_=_C626( C523 C626 ) C523_=_C732( C523 C732 ) C523_=_C1030( C523 C1030 ) C523_=_C1081( C523 C1081 ) \nC523_=_C1083( C523 C1083 ) C523_=_C1088( C523 C1088 ) C523_=_C1142( C523 C1142 ) C525_=_C594( C525 C594 ) C525_=_C660( C525 C660 ) C525_=_C704( C525 C704 ) \nC525_=_C800( C525 C800 ) C525_=_C848( C525 C848 ) C525_=_C976( C525 C976 ) C525_=_C1034( C525 C1034 ) C525_=_C1046( C525 C1046 ) C525_=_C1130( C525 C1130 ) \nC525_=_C1137( C525 C1137 ) C525_=_C1141( C525 C1141 ) C537_=_C546( C537 C546 ) C537_=_C626( C537 C626 ) C537_=_C792( C537 C792 ) C537_=_C800( C537 C800 ) \nC537_=_C865( C537 C865 ) C537_=_C866( C537 C866 ) C537_=_C886( C537 C886 ) C537_=_C887( C537 C887 ) C537_=_C888( C537 C888 ) C537_=_C889( C537 C889 ) \nC537_=_C890( C537 C890 ) C537_=_C891( C537 C891 ) C537_=_C892( C537 C892 ) C546_=_C670( C546 C670 ) C546_=_C713( C546 C713 ) C546_=_C841( C546 C841 ) \nC546_=_C933( C546 C933 ) C546_=_C991( C546 C991 ) C546_=_C1009( C546 C1009 ) C546_=_C1015( C546 C1015 ) C546_=_C1077( C546 C1077 ) C546_=_C1080( C546 C1080 ) \nC546_=_C1081( C546 C1081 ) C546_=_C1088( C546 C1088 ) C571_=_C603( C571 C603 ) C571_=_C613( C571 C613 ) C571_=_C636( C571 C636 ) C571_=_C660( C571 C660 ) \nC571_=_C806( C571 C806 ) C571_=_C924( C571 C924 ) C571_=_C950( C571 C950 ) C571_=_C989( C571 C989 ) C571_=_C992( C571 C992 ) C571_=_C993( C571 C993 ) \nC571_=_C994( C571 C994 ) C571_=_C995( C571 C995 ) C594_=_C626( C594 C626 ) C594_=_C732( C594 C732 ) C594_=_C800( C594 C800 ) C594_=_C1030( C594 C1030 ) \nC594_=_C1081( C594 C1081 ) C594_=_C1083( C594 C1083 ) C594_=_C1088( C594 C1088 ) C594_=_C1142( C594 C1142 ) C603_=_C613( C603 C613 ) C603_=_C636( C603 C636 ) \nC603_=_C732( C603 C732 ) C603_=_C806( C603 C806 ) C603_=_C924( C603 C924 ) C603_=_C950( C603 C950 ) C603_=_C989( C603 C989 ) C603_=_C992( C603 C992 ) \nC603_=_C993( C603 C993 ) C603_=_C994( C603 C994 ) C603_=_C995( C603 C995 ) C613_=_C636( C613 C636 ) C613_=_C800( C613 C800 ) C613_=_C806( C613 C806 ) \nC613_=_C824( C613 C824 ) C613_=_C924( C613 C924 ) C613_=_C950( C613 C950 ) C613_=_C989( C613 C989 ) C613_=_C992( C613 C992 ) C613_=_C993( C613 C993 ) \nC613_=_C994( C613 C994 ) C613_=_C995( C613 C995 ) C626_=_C732( C626 C732 ) C626_=_C792( C626 C792 ) C626_=_C800( C626 C800 ) C626_=_C865( C626 C865 ) \nC626_=_C866( C626 C866 ) C626_=_C886( C626 C886 ) C626_=_C887( C626 C887 ) C626_=_C888( C626 C888 ) C626_=_C889( C626 C889 ) C626_=_C890( C626 C890 ) \nC626_=_C891( C626 C891 ) C626_=_C892( C626 C892 ) C626_=_C1030( C626 C1030 ) C626_=_C1081( C626 C1081 ) C626_=_C1083( C626 C1083 ) C626_=_C1088( C626 C1088 ) \nC626_=_C1142( C626 C1142 ) C636_=_C806( C636 C806 ) C636_=_C924( C636 C924 ) C636_=_C950( C636 C950 ) C636_=_C989( C636 C989 ) C636_=_C992( C636 C992 ) \nC636_=_C993( C636 C993 ) C636_=_C994( C636 C994 ) C636_=_C995( C636 C995 ) C660_=_C704( C660 C704 ) C660_=_C841( C660 C841 ) C660_=_C848( C660 C848 ) \nC660_=_C976( C660 C976 ) C660_=_C1034( C660 C1034 ) C660_=_C1046( C660 C1046 ) C660_=_C1130( C660 C1130 ) C660_=_C1137( C660 C1137 ) C660_=_C1141( C660 C1141 ) \nC667_=_C670( C667 C670 ) C667_=_C751( C667 C751 ) C667_=_C847( C667 C847 ) C667_=_C890( C667 C890 ) C667_=_C903( C667 C903 ) C667_=_C964( C667 C964 ) \nC667_=_C971( C667 C971 ) C667_=_C992( C667 C992 ) C667_=_C1001( C667 C1001 ) C670_=_C713( C670 C713 ) C670_=_C841( C670 C841 ) C670_=_C933( C670 C933 ) \nC670_=_C991( C670 C991 ) C670_=_C1009( C670 C1009 ) C670_=_C1015( C670 C1015 ) C670_=_C1077( C670 C1077 ) C670_=_C1080( C670 C1080 ) C670_=_C1081( C670 C1081 ) \nC704_=_C848( C704 C848 ) C704_=_C976( C704 C976 ) C704_=_C1034( C704 C1034 ) C704_=_C1046( C704 C1046 ) C704_=_C1130( C704 C1130 ) C704_=_C1137( C704 C1137 ) \nC704_=_C1141( C704 C1141 ) C713_=_C841( C713 C841 ) C713_=_C933( C713 C933 ) C713_=_C991( C713 C991 ) C713_=_C1009( C713 C1009 ) C713_=_C1015( C713 C1015 ) \nC713_=_C1077( C713 C1077 ) C713_=_C1080( C713 C1080 ) C713_=_C1081( C713 C1081 ) C732_=_C1030( C732 C1030 ) C732_=_C1081( C732 C1081 ) C732_=_C1083( C732 C1083 ) \nC732_=_C1088( C732 C1088 ) C732_=_C1130( C732 C1130 ) C732_=_C1142( C732 C1142 ) C751_=_C847( C751 C847 ) C751_=_C903( C751 C903 ) C751_=_C964( C751 C964 ) \nC751_=_C971( C751 C971 ) C751_=_C990( C751 C990 ) C751_=_C992( C751 C992 ) C751_=_C1001( C751 C1001 ) C792_=_C795( C792 C795 ) C792_=_C800( C792 C800 ) \nC792_=_C865( C792 C865 ) C792_=_C866( C792 C866 ) C792_=_C886( C792 C886 ) C792_=_C887( C792 C887 ) C792_=_C888( C792 C888 ) C792_=_C889( C792 C889 ) \nC792_=_C890( C792 C890 ) C792_=_C891( C792 C891 ) C792_=_C892( C792 C892 ) C795_=_C824( C795 C824 ) C795_=_C891( C795 C891 ) C795_=_C923( C795 C923 ) \nC795_=_C989( C795 C989 ) C795_=_C990( C795 C990 ) C795_=_C991( C795 C991 ) C800_=_C824( C800 C824 ) C800_=_C865( C800 C865 ) C800_=_C866( C800 C866 ) \nC800_=_C886( C800 C886 ) C800_=_C887( C800 C887 ) C800_=_C888( C800 C888 ) C800_=_C889( C800 C889 ) C800_=_C890( C800 C890 ) C800_=_C891( C800 C891 ) \nC800_=_C892( C800 C892 ) C806_=_C847( C806 C847 ) C806_=_C848( C806 C848 ) C806_=_C924( C806 C924 ) C806_=_C950( C806 C950 ) C806_=_C989( C806 C989 ) \nC806_=_C992( C806 C992 ) C806_=_C993( C806 C993 ) C806_=_C994( C806 C994 ) C806_=_C995( C806 C995 ) C824_=_C866( C824 C866 ) C824_=_C923( C824 C923 ) \nC824_=_C989( C824 C989 ) C824_=_C990( C824 C990 ) C824_=_C991( C824 C991 ) C824_=_C994( C824 C994 ) C824_=_C995( C824 C995 ) C824_=_C1142( C824 C1142 ) \nC841_=_C933( C841 C933 ) C841_=_C991( C841 C991 ) C841_=_C1009( C841 C1009 ) C841_=_C1015( C841 C1015 ) C841_=_C1077( C841 C1077 ) C841_=_C1080( C841 C1080 ) \nC841_=_C1081( C841 C1081 ) C847_=_C848( C847 C848 ) C847_=_C903( C847 C903 ) C847_=_C964( C847 C964 ) C847_=_C971( C847 C971 ) C847_=_C992( C847 C992 ) \nC847_=_C1001( C847 C1001 ) C848_=_C976( C848 C976 ) C848_=_C1034( C848 C1034 ) C848_=_C1046( C848 C1046 ) C848_=_C1130( C848 C1130 ) C848_=_C1137( C848 C1137 ) \nC848_=_C1141( C848 C1141 ) C865_=_C866( C865 C866 ) C865_=_C886( C865 C886 ) C865_=_C887( C865 C887 ) C865_=_C888( C865 C888 ) C865_=_C889( C865 C889 ) \nC865_=_C890( C865 C890 ) C865_=_C891( C865 C891 ) C865_=_C892( C865 C892 ) C866_=_C886( C866 C886 ) C866_=_C887( C866 C887 ) C866_=_C888( C866 C888 ) \nC866_=_C889( C866 C889 ) C866_=_C890( C866 C890 ) C866_=_C891( C866 C891 ) C866_=_C892( C866 C892 ) C866_=_C994( C866 C994 ) C866_=_C995( C866 C995 ) \nC866_=_C1142( C866 C1142 ) C886_=_C887( C886 C887 ) C886_=_C888( C886 C888 ) C886_=_C889( C886 C889 ) C886_=_C890( C886 C890 ) C886_=_C891( C886 C891 ) \nC886_=_C892( C886 C892 ) C887_=_C888( C887 C888 ) C887_=_C889( C887 C889 ) C887_=_C890( C887 C890 ) C887_=_C891( C887 C891 ) C887_=_C892( C887 C892 ) \nC888_=_C889( C888 C889 ) C888_=_C890( C888 C890 ) C888_=_C891( C888 C891 ) C888_=_C892( C888 C892 ) C888_=_C1030( C888 C1030 ) C889_=_C890( C889 C890 ) \nC889_=_C891( C889 C891 ) C889_=_C892( C889 C892 ) C889_=_C1080( C889 C1080 ) C889_=_C1088( C889 C1088 ) C890_=_C891( C890 C891 ) C890_=_C892( C890 C892 ) \nC890_=_C1141( C890 C1141 ) C891_=_C892( C891 C892 ) C892_=_C1015( C892 C1015 ) C903_=_C964( C903 C964 ) C903_=_C971( C903 C971 ) C903_=_C992( C903 C992 ) \nC903_=_C1001( C903 C1001 ) C903_=_C1009( C903 C1009 ) C923_=_C924( C923 C924 ) C923_=_C989( C923 C989 ) C923_=_C990( C923 C990 ) C923_=_C991( C923 C991 ) \nC924_=_C950( C924 C950 ) C924_=_C989( C924 C989 ) C924_=_C992( C924 C992 ) C924_=_C993( C924 C993 ) C924_=_C994( C924 C994 ) C924_=_C995( C924 C995 ) \nC924_=_C1001( C924 C1001 ) C933_=_C991( C933 C991 ) C933_=_C1009( C933 C1009 ) C933_=_C1015( C933 C1015 ) C933_=_C1077( C933 C1077 ) C933_=_C1080( C933 C1080 ) \nC933_=_C1081( C933 C1081 ) C950_=_C989( C950 C989 ) C950_=_C992( C950 C992 ) C950_=_C993( C950 C993 ) C950_=_C994( C950 C994 ) C950_=_C995( C950 C995 ) \nC964_=_C971( C964 C971 ) C964_=_C992( C964 C992 ) C964_=_C1001( C964 C1001 ) C971_=_C976( C971 C976 ) C971_=_C992( C971 C992 ) C971_=_C1001( C971 C1001 ) \nC976_=_C1034( C976 C1034 ) C976_=_C1046( C976 C1046 ) C976_=_C1130( C976 C1130 ) C976_=_C1137( C976 C1137 ) C976_=_C1141( C976 C1141 ) C989_=_C990( C989 C990 ) \nC989_=_C991( C989 C991 ) C989_=_C992( C989 C992 ) C989_=_C993( C989 C993 ) C989_=_C994( C989 C994 ) C989_=_C995( C989 C995 ) C990_=_C991( C990 C991 ) \nC991_=_C993( C991 C993 ) C991_=_C1009( C991 C1009 ) C991_=_C1015( C991 C1015 ) C991_=_C1077( C991 C1077 ) C991_=_C1080( C991 C1080 ) C991_=_C1081( C991 C1081 ) \nC992_=_C993( C992 C993 ) C992_=_C994( C992 C994 ) C992_=_C995( C992 C995 ) C992_=_C1001( C992 C1001 ) C993_=_C994( C993 C994 ) C993_=_C995( C993 C995 ) \nC994_=_C995( C994 C995 ) C994_=_C1142( C994 C1142 ) C995_=_C1142( C995 C1142 ) C1009_=_C1015( C1009 C1015 ) C1009_=_C1077( C1009 C1077 ) C1009_=_C1080( C1009 C1080 ) \nC1009_=_C1081( C1009 C1081 ) C1015_=_C1077( C1015 C1077 ) C1015_=_C1080( C1015 C1080 ) C1015_=_C1081( C1015 C1081 ) C1030_=_C1081( C1030 C1081 ) C1030_=_C1083( C1030 C1083 ) \nC1030_=_C1088( C1030 C1088 ) C1030_=_C1142( C1030 C1142 ) C1034_=_C1046( C1034 C1046 ) C1034_=_C1130( C1034 C1130 ) C1034_=_C1137( C1034 C1137 ) C1034_=_C1141( C1034 C1141 ) \nC1046_=_C1130( C1046 C1130 ) C1046_=_C1137( C1046 C1137 ) C1046_=_C1141( C1046 C1141 ) C1077_=_C1080( C1077 C1080 ) C1077_=_C1081( C1077 C1081 ) C1077_=_C1137( C1077 C1137 ) \nC1080_=_C1081( C1080 C1081 ) C1080_=_C1088( C1080 C1088 ) C1080_=_C1137( C1080 C1137 ) C1081_=_C1083( C1081 C1083 ) C1081_=_C1088( C1081 C1088 ) C1081_=_C1142( C1081 C1142 ) \nC1083_=_C1088( C1083 C1088 ) C1083_=_C1142( C1083 C1142 ) C1088_=_C1142( C1088 C1142 ) C1130_=_C1137( C1130 C1137 ) C1130_=_C1141( C1130 C1141 ) C1137_=_C1141( C1137 C1141 ) "];66-&gt;88[label="142: C14 C23 C24 C39 C58 \nC73 C115 C121 C131 C143 C157 \nC185 C186 C187 C188 C189 C190 \nC191 C192 C193 C194 C195 C196 \nC197 C198 C206 C217 C221 C223 \nC226 C227 C228 C229 C230</w:t>
      </w:r>
    </w:p>
    <w:p>
      <w:pPr>
        <w:pStyle w:val="PreformattedText"/>
        <w:bidi w:val="0"/>
        <w:spacing w:before="0" w:after="0"/>
        <w:jc w:val="left"/>
        <w:rPr/>
      </w:pPr>
      <w:r>
        <w:rPr/>
        <w:t xml:space="preserve"> </w:t>
      </w:r>
      <w:r>
        <w:rPr/>
        <w:t>C231 \nC232 C233 C234 C236 C237 C238 \nC251 C252 C264 C273 C277 C296 \nC302 C322 C343 C350 C356 C378 \nC379 C380 C381 C382 C383 C384 \nC385 C386 C387 C388 C389 C391 \nC392 C393 C397 C398 C422 C424 \nC444 C447 C461 C463 C473 C475 \nC479 C523 C525 C537 C546 C571 \nC594 C603 C613 C626 C636 C660 \nC667 C670 C704 C713 C732 C751 \nC792 C795 C800 C806 C824 C841 \nC847 C848 C865 C866 C886 C887 \nC888 C889 C890 C891 C892 C903 \nC923 C924 C933 C950 C964 C971 \nC976 C989 C990 C991 C992 C993 \nC994 C995 C1001 C1009 C1015 C1030 \nC1034 C1046 C1077 C1080 C1081 C1083 \nC1088 C1130 C1137 C1141 C1142 \n1294: C14_=_C232 ,C14_=_C277 ,C14_=_C447 ,C14_=_C537 ,C14_=_C626 ,\nC14_=_C792 ,C14_=_C800 ,C14_=_C865 ,C14_=_C866 ,C14_=_C886 ,C14_=_C887 ,\nC14_=_C888 ,C14_=_C889 ,C14_=_C890 ,C14_=_C891 ,C14_=_C892 ,C23_=_C24 ,\nC23_=_C192 ,C23_=_C206 ,C23_=_C251 ,C23_=_C296 ,C23_=_C322 ,C23_=_C397 ,\nC23_=_C463 ,C23_=_C667 ,C23_=_C751 ,C23_=_C847 ,C23_=_C903 ,C23_=_C964 ,\nC23_=_C971 ,C23_=_C992 ,C23_=_C1001 ,C24_=_C121 ,C24_=_C157 ,C24_=_C226 ,\nC24_=_C227 ,C24_=_C228 ,C24_=_C229 ,C24_=_C230 ,C24_=_C231 ,C24_=_C232 ,\nC24_=_C233 ,C24_=_C234 ,C24_=_C236 ,C24_=_C237 ,C39_=_C115 ,C39_=_C194 ,\nC39_=_C252 ,C39_=_C264 ,C39_=_C343 ,C39_=_C546 ,C39_=_C670 ,C39_=_C713 ,\nC39_=_C841 ,C39_=_C933 ,C39_=_C991 ,C39_=_C1009 ,C39_=_C1015 ,C39_=_C1077 ,\nC39_=_C1080 ,C39_=_C1081 ,C58_=_C73 ,C58_=_C185 ,C58_=_C186 ,C58_=_C187 ,\nC58_=_C188 ,C58_=_C189 ,C58_=_C190 ,C58_=_C191 ,C58_=_C192 ,C58_=_C193 ,\nC58_=_C194 ,C58_=_C195 ,C58_=_C196 ,C58_=_C197 ,C58_=_C198 ,C58_=_C226 ,\nC58_=_C356 ,C73_=_C191 ,C73_=_C302 ,C73_=_C388 ,C73_=_C424 ,C73_=_C461 ,\nC73_=_C475 ,C73_=_C479 ,C73_=_C795 ,C73_=_C824 ,C73_=_C923 ,C73_=_C989 ,\nC73_=_C990 ,C73_=_C991 ,C115_=_C194 ,C115_=_C252 ,C115_=_C264 ,C115_=_C343 ,\nC115_=_C546 ,C115_=_C670 ,C115_=_C713 ,C115_=_C841 ,C115_=_C903 ,C115_=_C933 ,\nC115_=_C991 ,C115_=_C1009 ,C115_=_C1015 ,C115_=_C1077 ,C115_=_C1080 ,C115_=_C1081 ,\nC121_=_C131 ,C121_=_C157 ,C121_=_C226 ,C121_=_C227 ,C121_=_C228 ,C121_=_C229 ,\nC121_=_C230 ,C121_=_C231 ,C121_=_C232 ,C121_=_C233 ,C121_=_C234 ,C121_=_C236 ,\nC121_=_C237 ,C121_=_C296 ,C121_=_C994 ,C131_=_C185 ,C131_=_C190 ,C131_=_C206 ,\nC131_=_C221 ,C131_=_C389 ,C131_=_C444 ,C131_=_C473 ,C131_=_C525 ,C131_=_C660 ,\nC131_=_C704 ,C131_=_C848 ,C131_=_C976 ,C131_=_C1030 ,C131_=_C1034 ,C131_=_C1046 ,\nC131_=_C1130 ,C131_=_C1137 ,C131_=_C1141 ,C143_=_C198 ,C143_=_C223 ,C143_=_C234 ,\nC143_=_C273 ,C143_=_C322 ,C143_=_C523 ,C143_=_C594 ,C143_=_C626 ,C143_=_C732 ,\nC143_=_C1030 ,C143_=_C1081 ,C143_=_C1083 ,C143_=_C1088 ,C143_=_C1142 ,C157_=_C226 ,\nC157_=_C227 ,C157_=_C228 ,C157_=_C229 ,C157_=_C230 ,C157_=_C231 ,C157_=_C232 ,\nC157_=_C233 ,C157_=_C234 ,C157_=_C236 ,C157_=_C237 ,C185_=_C186 ,C185_=_C187 ,\nC185_=_C188 ,C185_=_C189 ,C185_=_C190 ,C185_=_C191 ,C185_=_C192 ,C185_=_C193 ,\nC185_=_C194 ,C185_=_C195 ,C185_=_C196 ,C185_=_C197 ,C185_=_C198 ,C185_=_C206 ,\nC185_=_C221 ,C185_=_C381 ,C185_=_C444 ,C185_=_C473 ,C185_=_C525 ,C185_=_C660 ,\nC185_=_C704 ,C185_=_C848 ,C185_=_C976 ,C185_=_C1034 ,C185_=_C1046 ,C185_=_C1130 ,\nC185_=_C1137 ,C185_=_C1141 ,C186_=_C187 ,C186_=_C188 ,C186_=_C189 ,C186_=_C190 ,\nC186_=_C191 ,C186_=_C192 ,C186_=_C193 ,C186_=_C194 ,C186_=_C195 ,C186_=_C196 ,\nC186_=_C197 ,C186_=_C198 ,C187_=_C188 ,C187_=_C189 ,C187_=_C190 ,C187_=_C191 ,\nC187_=_C192 ,C187_=_C193 ,C187_=_C194 ,C187_=_C195 ,C187_=_C196 ,C187_=_C197 ,\nC187_=_C198 ,C188_=_C189 ,C188_=_C190 ,C188_=_C191 ,C188_=_C192 ,C188_=_C193 ,\nC188_=_C194 ,C188_=_C195 ,C188_=_C196 ,C188_=_C197 ,C188_=_C198 ,C188_=_C704 ,\nC188_=_C887 ,C189_=_C190 ,C189_=_C191 ,C189_=_C192 ,C189_=_C193 ,C189_=_C194 ,\nC189_=_C195 ,C189_=_C196 ,C189_=_C197 ,C189_=_C198 ,C189_=_C479 ,C189_=_C964 ,\nC189_=_C971 ,C189_=_C976 ,C190_=_C191 ,C190_=_C192 ,C190_=_C193 ,C190_=_C194 ,\nC190_=_C195 ,C190_=_C196 ,C190_=_C197 ,C190_=_C198 ,C190_=_C206 ,C190_=_C221 ,\nC190_=_C444 ,C190_=_C473 ,C190_=_C479 ,C190_=_C525 ,C190_=_C660 ,C190_=_C704 ,\nC190_=_C848 ,C190_=_C964 ,C190_=_C976 ,C190_=_C1034 ,C190_=_C1046 ,C190_=_C1130 ,\nC190_=_C1137 ,C190_=_C1141 ,C191_=_C192 ,C191_=_C193 ,C191_=_C194 ,C191_=_C195 ,\nC191_=_C196 ,C191_=_C197 ,C191_=_C198 ,C191_=_C302 ,C191_=_C388 ,C191_=_C424 ,\nC191_=_C461 ,C191_=_C475 ,C191_=_C479 ,C191_=_C795 ,C191_=_C824 ,C191_=_C923 ,\nC191_=_C924 ,C191_=_C989 ,C191_=_C990 ,C191_=_C991 ,C191_=_C1001 ,C192_=_C193 ,\nC192_=_C194 ,C192_=_C195 ,C192_=_C196 ,C192_=_C197 ,C192_=_C198 ,C192_=_C251 ,\nC192_=_C296 ,C192_=_C322 ,C192_=_C397 ,C192_=_C463 ,C192_=_C667 ,C192_=_C751 ,\nC192_=_C847 ,C192_=_C903 ,C192_=_C964 ,C192_=_C971 ,C192_=_C992 ,C192_=_C1001 ,\nC192_=_C1009 ,C193_=_C194 ,C193_=_C195 ,C193_=_C196 ,C193_=_C197 ,C193_=_C198 ,\nC194_=_C195 ,C194_=_C196 ,C194_=_C197 ,C194_=_C198 ,C194_=_C252 ,C194_=_C264 ,\nC194_=_C343 ,C194_=_C546 ,C194_=_C670 ,C194_=_C713 ,C194_=_C841 ,C194_=_C933 ,\nC194_=_C991 ,C194_=_C1009 ,C194_=_C1015 ,C194_=_C1077 ,C194_=_C1080 ,C194_=_C1081 ,\nC195_=_C196 ,C195_=_C197 ,C195_=_C198 ,C196_=_C197 ,C196_=_C198 ,C196_=_C237 ,\nC197_=_C198 ,C197_=_C1034 ,C198_=_C223 ,C198_=_C234 ,C198_=_C273 ,C198_=_C322 ,\nC198_=_C523 ,C198_=_C594 ,C198_=_C626 ,C198_=_C732 ,C198_=_C1030 ,C198_=_C1081 ,\nC198_=_C1083 ,C198_=_C1088 ,C198_=_C1142 ,C206_=_C221 ,C206_=_C444 ,C206_=_C473 ,\nC206_=_C525 ,C206_=_C660 ,C206_=_C704 ,C206_=_C848 ,C206_=_C976 ,C206_=_C1034 ,\nC206_=_C1046 ,C206_=_C1130 ,C206_=_C1137 ,C206_=_C1141 ,C217_=_C221 ,C217_=_C223 ,\nC217_=_C350 ,C217_=_C398 ,C217_=_C422 ,C217_=_C571 ,C217_=_C594 ,C217_=_C603 ,\nC217_=_C613 ,C217_=_C636 ,C217_=_C806 ,C217_=_C924 ,C217_=_C950 ,C217_=_C989 ,\nC217_=_C992 ,C217_=_C993 ,C217_=_C994 ,C217_=_C995 ,C221_=_C223 ,C221_=_C444 ,\nC221_=_C473 ,C221_=_C525 ,C221_=_C660 ,C221_=_C704 ,C221_=_C848 ,C221_=_C865 ,\nC221_=_C886 ,C221_=_C976 ,C221_=_C1034 ,C221_=_C1046 ,C221_=_C1130 ,C221_=_C1137 ,\nC221_=_C1141 ,C223_=_C234 ,C223_=_C273 ,C223_=_C322 ,C223_=_C523 ,C223_=_C594 ,\nC223_=_C626 ,C223_=_C732 ,C223_=_C1030 ,C223_=_C1081 ,C223_=_C1083 ,C223_=_C1088 ,\nC223_=_C1142 ,C226_=_C227 ,C226_=_C228 ,C226_=_C229 ,C226_=_C230 ,C226_=_C231 ,\nC226_=_C232 ,C226_=_C233 ,C226_=_C234 ,C226_=_C236 ,C226_=_C237 ,C226_=_C356 ,\nC226_=_C636 ,C227_=_C228 ,C227_=_C229 ,C227_=_C230 ,C227_=_C231 ,C227_=_C232 ,\nC227_=_C233 ,C227_=_C234 ,C227_=_C236 ,C227_=_C237 ,C227_=_C422 ,C227_=_C424 ,\nC228_=_C229 ,C228_=_C230 ,C228_=_C231 ,C228_=_C232 ,C228_=_C233 ,C228_=_C234 ,\nC228_=_C236 ,C228_=_C237 ,C228_=_C636 ,C229_=_C230 ,C229_=_C231 ,C229_=_C232 ,\nC229_=_C233 ,C229_=_C234 ,C229_=_C236 ,C229_=_C237 ,C229_=_C525 ,C229_=_C594 ,\nC229_=_C800 ,C230_=_C231 ,C230_=_C232 ,C230_=_C233 ,C230_=_C234 ,C230_=_C236 ,\nC230_=_C237 ,C230_=_C382 ,C230_=_C751 ,C231_=_C232 ,C231_=_C233 ,C231_=_C234 ,\nC231_=_C236 ,C231_=_C237 ,C232_=_C233 ,C232_=_C234 ,C232_=_C236 ,C232_=_C237 ,\nC232_=_C277 ,C232_=_C447 ,C232_=_C537 ,C232_=_C626 ,C232_=_C792 ,C232_=_C800 ,\nC232_=_C865 ,C232_=_C866 ,C232_=_C886 ,C232_=_C887 ,C232_=_C888 ,C232_=_C889 ,\nC232_=_C890 ,C232_=_C891 ,C232_=_C892 ,C233_=_C234 ,C233_=_C236 ,C233_=_C237 ,\nC234_=_C236 ,C234_=_C237 ,C234_=_C273 ,C234_=_C322 ,C234_=_C523 ,C234_=_C594 ,\nC234_=_C626 ,C234_=_C732 ,C234_=_C1030 ,C234_=_C1081 ,C234_=_C1083 ,C234_=_C1088 ,\nC234_=_C1142 ,C236_=_C237 ,C236_=_C892 ,C238_=_C251 ,C238_=_C252 ,C238_=_C356 ,\nC238_=_C378 ,C238_=_C379 ,C238_=_C380 ,C238_=_C381 ,C238_=_C382 ,C238_=_C383 ,\nC238_=_C384 ,C238_=_C385 ,C238_=_C386 ,C238_=_C387 ,C238_=_C388 ,C238_=_C389 ,\nC238_=_C391 ,C238_=_C392 ,C238_=_C393 ,C238_=_C751 ,C238_=_C990 ,C251_=_C252 ,\nC251_=_C296 ,C251_=_C322 ,C251_=_C397 ,C251_=_C463 ,C251_=_C667 ,C251_=_C751 ,\nC251_=_C847 ,C251_=_C903 ,C251_=_C964 ,C251_=_C971 ,C251_=_C992 ,C251_=_C1001 ,\nC252_=_C264 ,C252_=_C343 ,C252_=_C546 ,C252_=_C670 ,C252_=_C713 ,C252_=_C841 ,\nC252_=_C933 ,C252_=_C991 ,C252_=_C1009 ,C252_=_C1015 ,C252_=_C1077 ,C252_=_C1080 ,\nC252_=_C1081 ,C264_=_C343 ,C264_=_C546 ,C264_=_C670 ,C264_=_C713 ,C264_=_C841 ,\nC264_=_C933 ,C264_=_C991 ,C264_=_C1009 ,C264_=_C1015 ,C264_=_C1077 ,C264_=_C1080 ,\nC264_=_C1081 ,C273_=_C277 ,C273_=_C322 ,C273_=_C523 ,C273_=_C594 ,C273_=_C626 ,\nC273_=_C732 ,C273_=_C1030 ,C273_=_C1081 ,C273_=_C1083 ,C273_=_C1088 ,C273_=_C1142 ,\nC277_=_C447 ,C277_=_C537 ,C277_=_C626 ,C277_=_C792 ,C277_=_C800 ,C277_=_C865 ,\nC277_=_C866 ,C277_=_C886 ,C277_=_C887 ,C277_=_C888 ,C277_=_C889 ,C277_=_C890 ,\nC277_=_C891 ,C277_=_C892 ,C296_=_C322 ,C296_=_C397 ,C296_=_C463 ,C296_=_C667 ,\nC296_=_C751 ,C296_=_C847 ,C296_=_C903 ,C296_=_C964 ,C296_=_C971 ,C296_=_C992 ,\nC296_=_C994 ,C296_=_C1001 ,C302_=_C388 ,C302_=_C424 ,C302_=_C461 ,C302_=_C475 ,\nC302_=_C479 ,C302_=_C795 ,C302_=_C824 ,C302_=_C923 ,C302_=_C989 ,C302_=_C990 ,\nC302_=_C991 ,C322_=_C397 ,C322_=_C463 ,C322_=_C523 ,C322_=_C594 ,C322_=_C626 ,\nC322_=_C667 ,C322_=_C732 ,C322_=_C751 ,C322_=_C847 ,C322_=_C903 ,C322_=_C964 ,\nC322_=_C971 ,C322_=_C992 ,C322_=_C1001 ,C322_=_C1030 ,C322_=_C1081 ,C322_=_C1083 ,\nC322_=_C1088 ,C322_=_C1142 ,C343_=_C350 ,C343_=_C546 ,C343_=_C667 ,C343_=_C670 ,\nC343_=_C713 ,C343_=_C841 ,C343_=_C933 ,C343_=_C991 ,C343_=_C1009 ,C343_=_C1015 ,\nC343_=_C1077 ,C343_=_C1080 ,C343_=_C1081 ,C350_=_C398 ,C350_=_C422 ,C350_=_C571 ,\nC350_=_C603 ,C350_=_C613 ,C350_=_C636 ,C350_=_C806 ,C350_=_C924 ,C350_=_C950 ,\nC350_=_C989 ,C350_=_C992 ,C350_=_C993 ,C350_=_C994 ,C350_=_C995 ,C356_=_C378 ,\nC356_=_C379 ,C356_=_C380 ,C356_=_C381 ,C356_=_C382 ,C356_=_C383 ,C356_=_C384 ,\nC356_=_C385 ,C356_=_C386 ,C356_=_C387 ,C356_=_C388 ,C356_=_C389 ,C356_=_C391 ,\nC356_=_C392 ,C356_=_C393 ,C356_=_C660 ,C356_=_C841 ,C378_=_C379 ,C378_=_C380 ,\nC378_=_C381 ,C378_=_C382 ,C378_=_C383 ,C378_=_C384 ,C378_=_C385 ,C378_=_C386 ,\nC378_=_C387 ,C378_=_C388 ,C378_=_C389 ,C378_=_C391 ,C378_=_C392 ,C378_=_C393 ,\nC379_=_C380 ,C379_=_C381 ,C379_=_C382 ,C379_=_C383 ,C379_=_C384 ,C379_=_C385 ,\nC379_=_C386 ,C379_=_C387 ,C379_=_C388 ,C379_=_C389 ,C379_=_C391 ,C379_=_C392 ,\nC379_=_C393 ,C379_=_C461 ,C379_=_C463</w:t>
      </w:r>
    </w:p>
    <w:p>
      <w:pPr>
        <w:pStyle w:val="PreformattedText"/>
        <w:bidi w:val="0"/>
        <w:spacing w:before="0" w:after="0"/>
        <w:jc w:val="left"/>
        <w:rPr/>
      </w:pPr>
      <w:r>
        <w:rPr/>
        <w:t xml:space="preserve"> </w:t>
      </w:r>
      <w:r>
        <w:rPr/>
        <w:t>,C380_=_C381 ,C380_=_C382 ,C380_=_C383 ,\nC380_=_C384 ,C380_=_C385 ,C380_=_C386 ,C380_=_C387 ,C380_=_C388 ,C380_=_C389 ,\nC380_=_C391 ,C380_=_C392 ,C380_=_C393 ,C380_=_C473 ,C381_=_C382 ,C381_=_C383 ,\nC381_=_C384 ,C381_=_C385 ,C381_=_C386 ,C381_=_C387 ,C381_=_C388 ,C381_=_C389 ,\nC381_=_C391 ,C381_=_C392 ,C381_=_C393 ,C381_=_C732 ,C381_=_C1130 ,C382_=_C383 ,\nC382_=_C384 ,C382_=_C385 ,C382_=_C386 ,C382_=_C387 ,C382_=_C388 ,C382_=_C389 ,\nC382_=_C391 ,C382_=_C392 ,C382_=_C393 ,C383_=_C384 ,C383_=_C385 ,C383_=_C386 ,\nC383_=_C387 ,C383_=_C388 ,C383_=_C389 ,C383_=_C391 ,C383_=_C392 ,C383_=_C393 ,\nC383_=_C824 ,C383_=_C866 ,C383_=_C994 ,C383_=_C995 ,C383_=_C1142 ,C384_=_C385 ,\nC384_=_C386 ,C384_=_C387 ,C384_=_C388 ,C384_=_C389 ,C384_=_C391 ,C384_=_C392 ,\nC384_=_C393 ,C384_=_C613 ,C384_=_C713 ,C385_=_C386 ,C385_=_C387 ,C385_=_C388 ,\nC385_=_C389 ,C385_=_C391 ,C385_=_C392 ,C385_=_C393 ,C385_=_C603 ,C385_=_C732 ,\nC386_=_C387 ,C386_=_C388 ,C386_=_C389 ,C386_=_C391 ,C386_=_C392 ,C386_=_C393 ,\nC386_=_C473 ,C386_=_C865 ,C386_=_C866 ,C387_=_C388 ,C387_=_C389 ,C387_=_C391 ,\nC387_=_C392 ,C387_=_C393 ,C387_=_C397 ,C388_=_C389 ,C388_=_C391 ,C388_=_C392 ,\nC388_=_C393 ,C388_=_C424 ,C388_=_C461 ,C388_=_C475 ,C388_=_C479 ,C388_=_C732 ,\nC388_=_C795 ,C388_=_C824 ,C388_=_C923 ,C388_=_C989 ,C388_=_C990 ,C388_=_C991 ,\nC388_=_C1130 ,C389_=_C391 ,C389_=_C392 ,C389_=_C393 ,C389_=_C751 ,C389_=_C990 ,\nC389_=_C1030 ,C391_=_C392 ,C391_=_C393 ,C392_=_C393 ,C392_=_C461 ,C392_=_C933 ,\nC393_=_C670 ,C397_=_C398 ,C397_=_C463 ,C397_=_C667 ,C397_=_C751 ,C397_=_C847 ,\nC397_=_C903 ,C397_=_C964 ,C397_=_C971 ,C397_=_C992 ,C397_=_C1001 ,C398_=_C422 ,\nC398_=_C571 ,C398_=_C603 ,C398_=_C613 ,C398_=_C636 ,C398_=_C806 ,C398_=_C924 ,\nC398_=_C950 ,C398_=_C989 ,C398_=_C992 ,C398_=_C993 ,C398_=_C994 ,C398_=_C995 ,\nC422_=_C424 ,C422_=_C571 ,C422_=_C603 ,C422_=_C613 ,C422_=_C636 ,C422_=_C806 ,\nC422_=_C924 ,C422_=_C950 ,C422_=_C989 ,C422_=_C992 ,C422_=_C993 ,C422_=_C994 ,\nC422_=_C995 ,C424_=_C461 ,C424_=_C475 ,C424_=_C479 ,C424_=_C795 ,C424_=_C824 ,\nC424_=_C892 ,C424_=_C923 ,C424_=_C989 ,C424_=_C990 ,C424_=_C991 ,C424_=_C1015 ,\nC444_=_C447 ,C444_=_C473 ,C444_=_C525 ,C444_=_C660 ,C444_=_C704 ,C444_=_C848 ,\nC444_=_C976 ,C444_=_C1034 ,C444_=_C1046 ,C444_=_C1130 ,C444_=_C1137 ,C444_=_C1141 ,\nC447_=_C537 ,C447_=_C626 ,C447_=_C792 ,C447_=_C800 ,C447_=_C865 ,C447_=_C866 ,\nC447_=_C886 ,C447_=_C887 ,C447_=_C888 ,C447_=_C889 ,C447_=_C890 ,C447_=_C891 ,\nC447_=_C892 ,C447_=_C1141 ,C461_=_C463 ,C461_=_C475 ,C461_=_C479 ,C461_=_C795 ,\nC461_=_C824 ,C461_=_C923 ,C461_=_C933 ,C461_=_C989 ,C461_=_C990 ,C461_=_C991 ,\nC463_=_C667 ,C463_=_C751 ,C463_=_C847 ,C463_=_C903 ,C463_=_C964 ,C463_=_C971 ,\nC463_=_C992 ,C463_=_C1001 ,C473_=_C525 ,C473_=_C660 ,C473_=_C704 ,C473_=_C848 ,\nC473_=_C976 ,C473_=_C1034 ,C473_=_C1046 ,C473_=_C1130 ,C473_=_C1137 ,C473_=_C1141 ,\nC475_=_C479 ,C475_=_C523 ,C475_=_C571 ,C475_=_C795 ,C475_=_C824 ,C475_=_C923 ,\nC475_=_C989 ,C475_=_C990 ,C475_=_C991 ,C479_=_C795 ,C479_=_C824 ,C479_=_C923 ,\nC479_=_C964 ,C479_=_C989 ,C479_=_C990 ,C479_=_C991 ,C523_=_C525 ,C523_=_C571 ,\nC523_=_C594 ,C523_=_C626 ,C523_=_C732 ,C523_=_C1030 ,C523_=_C1081 ,C523_=_C1083 ,\nC523_=_C1088 ,C523_=_C1142 ,C525_=_C594 ,C525_=_C660 ,C525_=_C704 ,C525_=_C800 ,\nC525_=_C848 ,C525_=_C976 ,C525_=_C1034 ,C525_=_C1046 ,C525_=_C1130 ,C525_=_C1137 ,\nC525_=_C1141 ,C537_=_C546 ,C537_=_C626 ,C537_=_C792 ,C537_=_C800 ,C537_=_C865 ,\nC537_=_C866 ,C537_=_C886 ,C537_=_C887 ,C537_=_C888 ,C537_=_C889 ,C537_=_C890 ,\nC537_=_C891 ,C537_=_C892 ,C546_=_C670 ,C546_=_C713 ,C546_=_C841 ,C546_=_C933 ,\nC546_=_C991 ,C546_=_C1009 ,C546_=_C1015 ,C546_=_C1077 ,C546_=_C1080 ,C546_=_C1081 ,\nC546_=_C1088 ,C571_=_C603 ,C571_=_C613 ,C571_=_C636 ,C571_=_C660 ,C571_=_C806 ,\nC571_=_C924 ,C571_=_C950 ,C571_=_C989 ,C571_=_C992 ,C571_=_C993 ,C571_=_C994 ,\nC571_=_C995 ,C594_=_C626 ,C594_=_C732 ,C594_=_C800 ,C594_=_C1030 ,C594_=_C1081 ,\nC594_=_C1083 ,C594_=_C1088 ,C594_=_C1142 ,C603_=_C613 ,C603_=_C636 ,C603_=_C732 ,\nC603_=_C806 ,C603_=_C924 ,C603_=_C950 ,C603_=_C989 ,C603_=_C992 ,C603_=_C993 ,\nC603_=_C994 ,C603_=_C995 ,C613_=_C636 ,C613_=_C800 ,C613_=_C806 ,C613_=_C824 ,\nC613_=_C924 ,C613_=_C950 ,C613_=_C989 ,C613_=_C992 ,C613_=_C993 ,C613_=_C994 ,\nC613_=_C995 ,C626_=_C732 ,C626_=_C792 ,C626_=_C800 ,C626_=_C865 ,C626_=_C866 ,\nC626_=_C886 ,C626_=_C887 ,C626_=_C888 ,C626_=_C889 ,C626_=_C890 ,C626_=_C891 ,\nC626_=_C892 ,C626_=_C1030 ,C626_=_C1081 ,C626_=_C1083 ,C626_=_C1088 ,C626_=_C1142 ,\nC636_=_C806 ,C636_=_C924 ,C636_=_C950 ,C636_=_C989 ,C636_=_C992 ,C636_=_C993 ,\nC636_=_C994 ,C636_=_C995 ,C660_=_C704 ,C660_=_C841 ,C660_=_C848 ,C660_=_C976 ,\nC660_=_C1034 ,C660_=_C1046 ,C660_=_C1130 ,C660_=_C1137 ,C660_=_C1141 ,C667_=_C670 ,\nC667_=_C751 ,C667_=_C847 ,C667_=_C890 ,C667_=_C903 ,C667_=_C964 ,C667_=_C971 ,\nC667_=_C992 ,C667_=_C1001 ,C670_=_C713 ,C670_=_C841 ,C670_=_C933 ,C670_=_C991 ,\nC670_=_C1009 ,C670_=_C1015 ,C670_=_C1077 ,C670_=_C1080 ,C670_=_C1081 ,C704_=_C848 ,\nC704_=_C976 ,C704_=_C1034 ,C704_=_C1046 ,C704_=_C1130 ,C704_=_C1137 ,C704_=_C1141 ,\nC713_=_C841 ,C713_=_C933 ,C713_=_C991 ,C713_=_C1009 ,C713_=_C1015 ,C713_=_C1077 ,\nC713_=_C1080 ,C713_=_C1081 ,C732_=_C1030 ,C732_=_C1081 ,C732_=_C1083 ,C732_=_C1088 ,\nC732_=_C1130 ,C732_=_C1142 ,C751_=_C847 ,C751_=_C903 ,C751_=_C964 ,C751_=_C971 ,\nC751_=_C990 ,C751_=_C992 ,C751_=_C1001 ,C792_=_C795 ,C792_=_C800 ,C792_=_C865 ,\nC792_=_C866 ,C792_=_C886 ,C792_=_C887 ,C792_=_C888 ,C792_=_C889 ,C792_=_C890 ,\nC792_=_C891 ,C792_=_C892 ,C795_=_C824 ,C795_=_C891 ,C795_=_C923 ,C795_=_C989 ,\nC795_=_C990 ,C795_=_C991 ,C800_=_C824 ,C800_=_C865 ,C800_=_C866 ,C800_=_C886 ,\nC800_=_C887 ,C800_=_C888 ,C800_=_C889 ,C800_=_C890 ,C800_=_C891 ,C800_=_C892 ,\nC806_=_C847 ,C806_=_C848 ,C806_=_C924 ,C806_=_C950 ,C806_=_C989 ,C806_=_C992 ,\nC806_=_C993 ,C806_=_C994 ,C806_=_C995 ,C824_=_C866 ,C824_=_C923 ,C824_=_C989 ,\nC824_=_C990 ,C824_=_C991 ,C824_=_C994 ,C824_=_C995 ,C824_=_C1142 ,C841_=_C933 ,\nC841_=_C991 ,C841_=_C1009 ,C841_=_C1015 ,C841_=_C1077 ,C841_=_C1080 ,C841_=_C1081 ,\nC847_=_C848 ,C847_=_C903 ,C847_=_C964 ,C847_=_C971 ,C847_=_C992 ,C847_=_C1001 ,\nC848_=_C976 ,C848_=_C1034 ,C848_=_C1046 ,C848_=_C1130 ,C848_=_C1137 ,C848_=_C1141 ,\nC865_=_C866 ,C865_=_C886 ,C865_=_C887 ,C865_=_C888 ,C865_=_C889 ,C865_=_C890 ,\nC865_=_C891 ,C865_=_C892 ,C866_=_C886 ,C866_=_C887 ,C866_=_C888 ,C866_=_C889 ,\nC866_=_C890 ,C866_=_C891 ,C866_=_C892 ,C866_=_C994 ,C866_=_C995 ,C866_=_C1142 ,\nC886_=_C887 ,C886_=_C888 ,C886_=_C889 ,C886_=_C890 ,C886_=_C891 ,C886_=_C892 ,\nC887_=_C888 ,C887_=_C889 ,C887_=_C890 ,C887_=_C891 ,C887_=_C892 ,C888_=_C889 ,\nC888_=_C890 ,C888_=_C891 ,C888_=_C892 ,C888_=_C1030 ,C889_=_C890 ,C889_=_C891 ,\nC889_=_C892 ,C889_=_C1080 ,C889_=_C1088 ,C890_=_C891 ,C890_=_C892 ,C890_=_C1141 ,\nC891_=_C892 ,C892_=_C1015 ,C903_=_C964 ,C903_=_C971 ,C903_=_C992 ,C903_=_C1001 ,\nC903_=_C1009 ,C923_=_C924 ,C923_=_C989 ,C923_=_C990 ,C923_=_C991 ,C924_=_C950 ,\nC924_=_C989 ,C924_=_C992 ,C924_=_C993 ,C924_=_C994 ,C924_=_C995 ,C924_=_C1001 ,\nC933_=_C991 ,C933_=_C1009 ,C933_=_C1015 ,C933_=_C1077 ,C933_=_C1080 ,C933_=_C1081 ,\nC950_=_C989 ,C950_=_C992 ,C950_=_C993 ,C950_=_C994 ,C950_=_C995 ,C964_=_C971 ,\nC964_=_C992 ,C964_=_C1001 ,C971_=_C976 ,C971_=_C992 ,C971_=_C1001 ,C976_=_C1034 ,\nC976_=_C1046 ,C976_=_C1130 ,C976_=_C1137 ,C976_=_C1141 ,C989_=_C990 ,C989_=_C991 ,\nC989_=_C992 ,C989_=_C993 ,C989_=_C994 ,C989_=_C995 ,C990_=_C991 ,C991_=_C993 ,\nC991_=_C1009 ,C991_=_C1015 ,C991_=_C1077 ,C991_=_C1080 ,C991_=_C1081 ,C992_=_C993 ,\nC992_=_C994 ,C992_=_C995 ,C992_=_C1001 ,C993_=_C994 ,C993_=_C995 ,C994_=_C995 ,\nC994_=_C1142 ,C995_=_C1142 ,C1009_=_C1015 ,C1009_=_C1077 ,C1009_=_C1080 ,C1009_=_C1081 ,\nC1015_=_C1077 ,C1015_=_C1080 ,C1015_=_C1081 ,C1030_=_C1081 ,C1030_=_C1083 ,C1030_=_C1088 ,\nC1030_=_C1142 ,C1034_=_C1046 ,C1034_=_C1130 ,C1034_=_C1137 ,C1034_=_C1141 ,C1046_=_C1130 ,\nC1046_=_C1137 ,C1046_=_C1141 ,C1077_=_C1080 ,C1077_=_C1081 ,C1077_=_C1137 ,C1080_=_C1081 ,\nC1080_=_C1088 ,C1080_=_C1137 ,C1081_=_C1083 ,C1081_=_C1088 ,C1081_=_C1142 ,C1083_=_C1088 ,\nC1083_=_C1142 ,C1088_=_C1142 ,C1130_=_C1137 ,C1130_=_C1141 ,C1137_=_C1141 ,"];89[shape=box, label="id:89 level: 5\n74: C55 C79 C102 C129 C135 \nC140 C188 C189 C212 C270 C359 \nC371 C391 C416 C438 C439 C481 \nC516 C517 C598 C613 C627 C637 \nC654 C694 C706 C720 C723 C731 \nC734 C748 C789 C792 C793 C794 \nC795 C796 C797 C798 C799 C800 \nC801 C807 C808 C819 C820 C821 \nC822 C823 C824 C825 C826 C833 \nC840 C887 C911 C935 C949 C963 \nC970 C971 C972 C973 C974 C975 \nC976 C977 C1012 C1018 C1019 C1020 \nC1021 C1022 C1075 \n640: C55_=_C102( C55 C102 ) C55_=_C135( C55 C135 ) C55_=_C212( C55 C212 ) C55_=_C270( C55 C270 ) C55_=_C391( C55 C391 ) \nC55_=_C598( C55 C598 ) C55_=_C731( C55 C731 ) C55_=_C748( C55 C748 ) C55_=_C794( C55 C794 ) C55_=_C822( C55 C822 ) C55_=_C833( C55 C833 ) \nC55_=_C840( C55 C840 ) C55_=_C911( C55 C911 ) C55_=_C935( C55 C935 ) C55_=_C972( C55 C972 ) C55_=_C1075( C55 C1075 ) C79_=_C129( C79 C129 ) \nC79_=_C359( C79 C359 ) C79_=_C391( C79 C391 ) C79_=_C613( C79 C613 ) C79_=_C654( C79 C654 ) C79_=_C734( C79 C734 ) C79_=_C800( C79 C800 ) \nC79_=_C801( C79 C801 ) C79_=_C819( C79 C819 ) C79_=_C820( C79 C820 ) C79_=_C821( C79 C821 ) C79_=_C822( C79 C822 ) C79_=_C823( C79 C823 ) \nC79_=_C824( C79 C824 ) C79_=_C825( C79 C825 ) C79_=_C826( C79 C826 ) C102_=_C135( C102 C135 ) C102_=_C212( C102 C212 ) C102_=_C270( C102 C270 ) \nC102_=_C391( C102 C391 ) C102_=_C598( C102 C598 ) C102_=_C627( C102 C627 ) C102_=_C731( C102 C731 ) C102_=_C748( C102 C748 ) C102_=_C794( C102 C794 ) \nC102_=_C822( C102 C822 ) C102_=_C833( C102 C833 ) C102_=_C840( C102 C840 ) C102_=_C911( C102 C911 ) C102_=_C935( C102 C935 ) C102_=_C1075( C102 C1075 ) \nC129_=_C135( C129 C135 ) C129_=_C359( C129 C359 ) C129_=_C613( C129 C613 ) C129_=_C654( C129 C654 ) C129_=_C734( C129 C734 ) C129_=_C800( C129 C800 ) \nC129_=_C801( C129 C801 ) C129_=_C819( C129</w:t>
      </w:r>
    </w:p>
    <w:p>
      <w:pPr>
        <w:pStyle w:val="PreformattedText"/>
        <w:bidi w:val="0"/>
        <w:spacing w:before="0" w:after="0"/>
        <w:jc w:val="left"/>
        <w:rPr/>
      </w:pPr>
      <w:r>
        <w:rPr/>
        <w:t xml:space="preserve"> </w:t>
      </w:r>
      <w:r>
        <w:rPr/>
        <w:t>C819 ) C129_=_C820( C129 C820 ) C129_=_C821( C129 C821 ) C129_=_C822( C129 C822 ) C129_=_C823( C129 C823 ) \nC129_=_C824( C129 C824 ) C129_=_C825( C129 C825 ) C129_=_C826( C129 C826 ) C135_=_C212( C135 C212 ) C135_=_C270( C135 C270 ) C135_=_C391( C135 C391 ) \nC135_=_C598( C135 C598 ) C135_=_C731( C135 C731 ) C135_=_C748( C135 C748 ) C135_=_C794( C135 C794 ) C135_=_C822( C135 C822 ) C135_=_C833( C135 C833 ) \nC135_=_C840( C135 C840 ) C135_=_C911( C135 C911 ) C135_=_C935( C135 C935 ) C135_=_C1075( C135 C1075 ) C140_=_C359( C140 C359 ) C140_=_C438( C140 C438 ) \nC140_=_C439( C140 C439 ) C140_=_C516( C140 C516 ) C140_=_C517( C140 C517 ) C140_=_C720( C140 C720 ) C140_=_C789( C140 C789 ) C140_=_C792( C140 C792 ) \nC140_=_C793( C140 C793 ) C140_=_C794( C140 C794 ) C140_=_C795( C140 C795 ) C140_=_C796( C140 C796 ) C140_=_C797( C140 C797 ) C140_=_C798( C140 C798 ) \nC140_=_C799( C140 C799 ) C188_=_C189( C188 C189 ) C188_=_C371( C188 C371 ) C188_=_C416( C188 C416 ) C188_=_C481( C188 C481 ) C188_=_C516( C188 C516 ) \nC188_=_C723( C188 C723 ) C188_=_C796( C188 C796 ) C188_=_C808( C188 C808 ) C188_=_C887( C188 C887 ) C188_=_C977( C188 C977 ) C188_=_C1012( C188 C1012 ) \nC188_=_C1018( C188 C1018 ) C188_=_C1019( C188 C1019 ) C188_=_C1020( C188 C1020 ) C188_=_C1021( C188 C1021 ) C188_=_C1022( C188 C1022 ) C189_=_C627( C189 C627 ) \nC189_=_C637( C189 C637 ) C189_=_C694( C189 C694 ) C189_=_C706( C189 C706 ) C189_=_C794( C189 C794 ) C189_=_C807( C189 C807 ) C189_=_C821( C189 C821 ) \nC189_=_C823( C189 C823 ) C189_=_C949( C189 C949 ) C189_=_C963( C189 C963 ) C189_=_C970( C189 C970 ) C189_=_C971( C189 C971 ) C189_=_C972( C189 C972 ) \nC189_=_C973( C189 C973 ) C189_=_C974( C189 C974 ) C189_=_C975( C189 C975 ) C189_=_C976( C189 C976 ) C212_=_C270( C212 C270 ) C212_=_C391( C212 C391 ) \nC212_=_C598( C212 C598 ) C212_=_C731( C212 C731 ) C212_=_C748( C212 C748 ) C212_=_C794( C212 C794 ) C212_=_C822( C212 C822 ) C212_=_C833( C212 C833 ) \nC212_=_C840( C212 C840 ) C212_=_C911( C212 C911 ) C212_=_C935( C212 C935 ) C212_=_C972( C212 C972 ) C212_=_C1075( C212 C1075 ) C270_=_C391( C270 C391 ) \nC270_=_C598( C270 C598 ) C270_=_C731( C270 C731 ) C270_=_C748( C270 C748 ) C270_=_C794( C270 C794 ) C270_=_C822( C270 C822 ) C270_=_C833( C270 C833 ) \nC270_=_C840( C270 C840 ) C270_=_C911( C270 C911 ) C270_=_C935( C270 C935 ) C270_=_C1075( C270 C1075 ) C359_=_C613( C359 C613 ) C359_=_C654( C359 C654 ) \nC359_=_C734( C359 C734 ) C359_=_C800( C359 C800 ) C359_=_C801( C359 C801 ) C359_=_C819( C359 C819 ) C359_=_C820( C359 C820 ) C359_=_C821( C359 C821 ) \nC359_=_C822( C359 C822 ) C359_=_C823( C359 C823 ) C359_=_C824( C359 C824 ) C359_=_C825( C359 C825 ) C359_=_C826( C359 C826 ) C371_=_C416( C371 C416 ) \nC371_=_C481( C371 C481 ) C371_=_C516( C371 C516 ) C371_=_C723( C371 C723 ) C371_=_C796( C371 C796 ) C371_=_C808( C371 C808 ) C371_=_C887( C371 C887 ) \nC371_=_C977( C371 C977 ) C371_=_C1012( C371 C1012 ) C371_=_C1018( C371 C1018 ) C371_=_C1019( C371 C1019 ) C371_=_C1020( C371 C1020 ) C371_=_C1021( C371 C1021 ) \nC371_=_C1022( C371 C1022 ) C391_=_C598( C391 C598 ) C391_=_C731( C391 C731 ) C391_=_C748( C391 C748 ) C391_=_C794( C391 C794 ) C391_=_C822( C391 C822 ) \nC391_=_C833( C391 C833 ) C391_=_C840( C391 C840 ) C391_=_C911( C391 C911 ) C391_=_C935( C391 C935 ) C391_=_C1075( C391 C1075 ) C416_=_C481( C416 C481 ) \nC416_=_C516( C416 C516 ) C416_=_C723( C416 C723 ) C416_=_C796( C416 C796 ) C416_=_C808( C416 C808 ) C416_=_C887( C416 C887 ) C416_=_C977( C416 C977 ) \nC416_=_C1012( C416 C1012 ) C416_=_C1018( C416 C1018 ) C416_=_C1019( C416 C1019 ) C416_=_C1020( C416 C1020 ) C416_=_C1021( C416 C1021 ) C416_=_C1022( C416 C1022 ) \nC438_=_C439( C438 C439 ) C438_=_C516( C438 C516 ) C438_=_C517( C438 C517 ) C438_=_C720( C438 C720 ) C438_=_C789( C438 C789 ) C438_=_C792( C438 C792 ) \nC438_=_C793( C438 C793 ) C438_=_C794( C438 C794 ) C438_=_C795( C438 C795 ) C438_=_C796( C438 C796 ) C438_=_C797( C438 C797 ) C438_=_C798( C438 C798 ) \nC438_=_C799( C438 C799 ) C438_=_C1020( C438 C1020 ) C439_=_C516( C439 C516 ) C439_=_C517( C439 C517 ) C439_=_C720( C439 C720 ) C439_=_C789( C439 C789 ) \nC439_=_C792( C439 C792 ) C439_=_C793( C439 C793 ) C439_=_C794( C439 C794 ) C439_=_C795( C439 C795 ) C439_=_C796( C439 C796 ) C439_=_C797( C439 C797 ) \nC439_=_C798( C439 C798 ) C439_=_C799( C439 C799 ) C481_=_C516( C481 C516 ) C481_=_C723( C481 C723 ) C481_=_C796( C481 C796 ) C481_=_C808( C481 C808 ) \nC481_=_C826( C481 C826 ) C481_=_C887( C481 C887 ) C481_=_C977( C481 C977 ) C481_=_C1012( C481 C1012 ) C481_=_C1018( C481 C1018 ) C481_=_C1019( C481 C1019 ) \nC481_=_C1020( C481 C1020 ) C481_=_C1021( C481 C1021 ) C481_=_C1022( C481 C1022 ) C516_=_C517( C516 C517 ) C516_=_C720( C516 C720 ) C516_=_C723( C516 C723 ) \nC516_=_C789( C516 C789 ) C516_=_C792( C516 C792 ) C516_=_C793( C516 C793 ) C516_=_C794( C516 C794 ) C516_=_C795( C516 C795 ) C516_=_C796( C516 C796 ) \nC516_=_C797( C516 C797 ) C516_=_C798( C516 C798 ) C516_=_C799( C516 C799 ) C516_=_C808( C516 C808 ) C516_=_C887( C516 C887 ) C516_=_C977( C516 C977 ) \nC516_=_C1012( C516 C1012 ) C516_=_C1018( C516 C1018 ) C516_=_C1019( C516 C1019 ) C516_=_C1020( C516 C1020 ) C516_=_C1021( C516 C1021 ) C516_=_C1022( C516 C1022 ) \nC517_=_C720( C517 C720 ) C517_=_C789( C517 C789 ) C517_=_C792( C517 C792 ) C517_=_C793( C517 C793 ) C517_=_C794( C517 C794 ) C517_=_C795( C517 C795 ) \nC517_=_C796( C517 C796 ) C517_=_C797( C517 C797 ) C517_=_C798( C517 C798 ) C517_=_C799( C517 C799 ) C598_=_C731( C598 C731 ) C598_=_C748( C598 C748 ) \nC598_=_C794( C598 C794 ) C598_=_C822( C598 C822 ) C598_=_C825( C598 C825 ) C598_=_C833( C598 C833 ) C598_=_C840( C598 C840 ) C598_=_C911( C598 C911 ) \nC598_=_C935( C598 C935 ) C598_=_C1075( C598 C1075 ) C613_=_C654( C613 C654 ) C613_=_C734( C613 C734 ) C613_=_C800( C613 C800 ) C613_=_C801( C613 C801 ) \nC613_=_C819( C613 C819 ) C613_=_C820( C613 C820 ) C613_=_C821( C613 C821 ) C613_=_C822( C613 C822 ) C613_=_C823( C613 C823 ) C613_=_C824( C613 C824 ) \nC613_=_C825( C613 C825 ) C613_=_C826( C613 C826 ) C627_=_C637( C627 C637 ) C627_=_C694( C627 C694 ) C627_=_C706( C627 C706 ) C627_=_C794( C627 C794 ) \nC627_=_C807( C627 C807 ) C627_=_C821( C627 C821 ) C627_=_C949( C627 C949 ) C627_=_C963( C627 C963 ) C627_=_C970( C627 C970 ) C627_=_C971( C627 C971 ) \nC627_=_C972( C627 C972 ) C627_=_C973( C627 C973 ) C627_=_C974( C627 C974 ) C627_=_C975( C627 C975 ) C627_=_C976( C627 C976 ) C637_=_C694( C637 C694 ) \nC637_=_C706( C637 C706 ) C637_=_C794( C637 C794 ) C637_=_C807( C637 C807 ) C637_=_C821( C637 C821 ) C637_=_C949( C637 C949 ) C637_=_C963( C637 C963 ) \nC637_=_C970( C637 C970 ) C637_=_C971( C637 C971 ) C637_=_C972( C637 C972 ) C637_=_C973( C637 C973 ) C637_=_C974( C637 C974 ) C637_=_C975( C637 C975 ) \nC637_=_C976( C637 C976 ) C654_=_C734( C654 C734 ) C654_=_C792( C654 C792 ) C654_=_C800( C654 C800 ) C654_=_C801( C654 C801 ) C654_=_C819( C654 C819 ) \nC654_=_C820( C654 C820 ) C654_=_C821( C654 C821 ) C654_=_C822( C654 C822 ) C654_=_C823( C654 C823 ) C654_=_C824( C654 C824 ) C654_=_C825( C654 C825 ) \nC654_=_C826( C654 C826 ) C654_=_C887( C654 C887 ) C654_=_C1022( C654 C1022 ) C694_=_C706( C694 C706 ) C694_=_C794( C694 C794 ) C694_=_C807( C694 C807 ) \nC694_=_C821( C694 C821 ) C694_=_C949( C694 C949 ) C694_=_C963( C694 C963 ) C694_=_C970( C694 C970 ) C694_=_C971( C694 C971 ) C694_=_C972( C694 C972 ) \nC694_=_C973( C694 C973 ) C694_=_C974( C694 C974 ) C694_=_C975( C694 C975 ) C694_=_C976( C694 C976 ) C706_=_C794( C706 C794 ) C706_=_C807( C706 C807 ) \nC706_=_C821( C706 C821 ) C706_=_C949( C706 C949 ) C706_=_C963( C706 C963 ) C706_=_C970( C706 C970 ) C706_=_C971( C706 C971 ) C706_=_C972( C706 C972 ) \nC706_=_C973( C706 C973 ) C706_=_C974( C706 C974 ) C706_=_C975( C706 C975 ) C706_=_C976( C706 C976 ) C720_=_C723( C720 C723 ) C720_=_C789( C720 C789 ) \nC720_=_C792( C720 C792 ) C720_=_C793( C720 C793 ) C720_=_C794( C720 C794 ) C720_=_C795( C720 C795 ) C720_=_C796( C720 C796 ) C720_=_C797( C720 C797 ) \nC720_=_C798( C720 C798 ) C720_=_C799( C720 C799 ) C720_=_C807( C720 C807 ) C720_=_C911( C720 C911 ) C723_=_C796( C723 C796 ) C723_=_C808( C723 C808 ) \nC723_=_C887( C723 C887 ) C723_=_C963( C723 C963 ) C723_=_C977( C723 C977 ) C723_=_C1012( C723 C1012 ) C723_=_C1018( C723 C1018 ) C723_=_C1019( C723 C1019 ) \nC723_=_C1020( C723 C1020 ) C723_=_C1021( C723 C1021 ) C723_=_C1022( C723 C1022 ) C731_=_C748( C731 C748 ) C731_=_C794( C731 C794 ) C731_=_C822( C731 C822 ) \nC731_=_C833( C731 C833 ) C731_=_C840( C731 C840 ) C731_=_C911( C731 C911 ) C731_=_C935( C731 C935 ) C731_=_C1075( C731 C1075 ) C734_=_C800( C734 C800 ) \nC734_=_C801( C734 C801 ) C734_=_C819( C734 C819 ) C734_=_C820( C734 C820 ) C734_=_C821( C734 C821 ) C734_=_C822( C734 C822 ) C734_=_C823( C734 C823 ) \nC734_=_C824( C734 C824 ) C734_=_C825( C734 C825 ) C734_=_C826( C734 C826 ) C734_=_C970( C734 C970 ) C734_=_C974( C734 C974 ) C748_=_C794( C748 C794 ) \nC748_=_C822( C748 C822 ) C748_=_C833( C748 C833 ) C748_=_C840( C748 C840 ) C748_=_C911( C748 C911 ) C748_=_C935( C748 C935 ) C748_=_C1075( C748 C1075 ) \nC789_=_C792( C789 C792 ) C789_=_C793( C789 C793 ) C789_=_C794( C789 C794 ) C789_=_C795( C789 C795 ) C789_=_C796( C789 C796 ) C789_=_C797( C789 C797 ) \nC789_=_C798( C789 C798 ) C789_=_C799( C789 C799 ) C789_=_C800( C789 C800 ) C789_=_C801( C789 C801 ) C792_=_C793( C792 C793 ) C792_=_C794( C792 C794 ) \nC792_=_C795( C792 C795 ) C792_=_C796( C792 C796 ) C792_=_C797( C792 C797 ) C792_=_C798( C792 C798 ) C792_=_C799( C792 C799 ) C792_=_C800( C792 C800 ) \nC792_=_C887( C792 C887 ) C792_=_C1022( C792 C1022 ) C793_=_C794( C793 C794 ) C793_=_C795( C793 C795 ) C793_=_C796( C793 C796 ) C793_=_C797( C793 C797 ) \nC793_=_C798( C793 C798 ) C793_=_C799( C793 C799 ) C794_=_C795( C794 C795 ) C794_=_C796( C794 C796 ) C794_=_C797( C794 C797 ) C794_=_C798( C794 C798 ) \nC794_=_C799( C794 C799 ) C794_=_C807( C794 C807 ) C794_=_C821( C794 C821 ) C794_=_C822( C794 C822 ) C794_=_C833( C794 C833</w:t>
      </w:r>
    </w:p>
    <w:p>
      <w:pPr>
        <w:pStyle w:val="PreformattedText"/>
        <w:bidi w:val="0"/>
        <w:spacing w:before="0" w:after="0"/>
        <w:jc w:val="left"/>
        <w:rPr/>
      </w:pPr>
      <w:r>
        <w:rPr/>
        <w:t xml:space="preserve"> </w:t>
      </w:r>
      <w:r>
        <w:rPr/>
        <w:t>) C794_=_C840( C794 C840 ) \nC794_=_C911( C794 C911 ) C794_=_C935( C794 C935 ) C794_=_C949( C794 C949 ) C794_=_C963( C794 C963 ) C794_=_C970( C794 C970 ) C794_=_C971( C794 C971 ) \nC794_=_C972( C794 C972 ) C794_=_C973( C794 C973 ) C794_=_C974( C794 C974 ) C794_=_C975( C794 C975 ) C794_=_C976( C794 C976 ) C794_=_C1075( C794 C1075 ) \nC795_=_C796( C795 C796 ) C795_=_C797( C795 C797 ) C795_=_C798( C795 C798 ) C795_=_C799( C795 C799 ) C795_=_C824( C795 C824 ) C796_=_C797( C796 C797 ) \nC796_=_C798( C796 C798 ) C796_=_C799( C796 C799 ) C796_=_C808( C796 C808 ) C796_=_C887( C796 C887 ) C796_=_C977( C796 C977 ) C796_=_C1012( C796 C1012 ) \nC796_=_C1018( C796 C1018 ) C796_=_C1019( C796 C1019 ) C796_=_C1020( C796 C1020 ) C796_=_C1021( C796 C1021 ) C796_=_C1022( C796 C1022 ) C797_=_C798( C797 C798 ) \nC797_=_C799( C797 C799 ) C797_=_C1075( C797 C1075 ) C798_=_C799( C798 C799 ) C800_=_C801( C800 C801 ) C800_=_C819( C800 C819 ) C800_=_C820( C800 C820 ) \nC800_=_C821( C800 C821 ) C800_=_C822( C800 C822 ) C800_=_C823( C800 C823 ) C800_=_C824( C800 C824 ) C800_=_C825( C800 C825 ) C800_=_C826( C800 C826 ) \nC800_=_C887( C800 C887 ) C801_=_C819( C801 C819 ) C801_=_C820( C801 C820 ) C801_=_C821( C801 C821 ) C801_=_C822( C801 C822 ) C801_=_C823( C801 C823 ) \nC801_=_C824( C801 C824 ) C801_=_C825( C801 C825 ) C801_=_C826( C801 C826 ) C801_=_C935( C801 C935 ) C807_=_C808( C807 C808 ) C807_=_C821( C807 C821 ) \nC807_=_C911( C807 C911 ) C807_=_C949( C807 C949 ) C807_=_C963( C807 C963 ) C807_=_C970( C807 C970 ) C807_=_C971( C807 C971 ) C807_=_C972( C807 C972 ) \nC807_=_C973( C807 C973 ) C807_=_C974( C807 C974 ) C807_=_C975( C807 C975 ) C807_=_C976( C807 C976 ) C808_=_C887( C808 C887 ) C808_=_C963( C808 C963 ) \nC808_=_C977( C808 C977 ) C808_=_C1012( C808 C1012 ) C808_=_C1018( C808 C1018 ) C808_=_C1019( C808 C1019 ) C808_=_C1020( C808 C1020 ) C808_=_C1021( C808 C1021 ) \nC808_=_C1022( C808 C1022 ) C819_=_C820( C819 C820 ) C819_=_C821( C819 C821 ) C819_=_C822( C819 C822 ) C819_=_C823( C819 C823 ) C819_=_C824( C819 C824 ) \nC819_=_C825( C819 C825 ) C819_=_C826( C819 C826 ) C820_=_C821( C820 C821 ) C820_=_C822( C820 C822 ) C820_=_C823( C820 C823 ) C820_=_C824( C820 C824 ) \nC820_=_C825( C820 C825 ) C820_=_C826( C820 C826 ) C820_=_C935( C820 C935 ) C821_=_C822( C821 C822 ) C821_=_C823( C821 C823 ) C821_=_C824( C821 C824 ) \nC821_=_C825( C821 C825 ) C821_=_C826( C821 C826 ) C821_=_C949( C821 C949 ) C821_=_C963( C821 C963 ) C821_=_C970( C821 C970 ) C821_=_C971( C821 C971 ) \nC821_=_C972( C821 C972 ) C821_=_C973( C821 C973 ) C821_=_C974( C821 C974 ) C821_=_C975( C821 C975 ) C821_=_C976( C821 C976 ) C822_=_C823( C822 C823 ) \nC822_=_C824( C822 C824 ) C822_=_C825( C822 C825 ) C822_=_C826( C822 C826 ) C822_=_C833( C822 C833 ) C822_=_C840( C822 C840 ) C822_=_C911( C822 C911 ) \nC822_=_C935( C822 C935 ) C822_=_C949( C822 C949 ) C822_=_C1075( C822 C1075 ) C823_=_C824( C823 C824 ) C823_=_C825( C823 C825 ) C823_=_C826( C823 C826 ) \nC823_=_C963( C823 C963 ) C823_=_C1012( C823 C1012 ) C824_=_C825( C824 C825 ) C824_=_C826( C824 C826 ) C825_=_C826( C825 C826 ) C826_=_C1021( C826 C1021 ) \nC833_=_C840( C833 C840 ) C833_=_C911( C833 C911 ) C833_=_C935( C833 C935 ) C833_=_C1075( C833 C1075 ) C840_=_C911( C840 C911 ) C840_=_C935( C840 C935 ) \nC840_=_C1019( C840 C1019 ) C840_=_C1075( C840 C1075 ) C887_=_C977( C887 C977 ) C887_=_C1012( C887 C1012 ) C887_=_C1018( C887 C1018 ) C887_=_C1019( C887 C1019 ) \nC887_=_C1020( C887 C1020 ) C887_=_C1021( C887 C1021 ) C887_=_C1022( C887 C1022 ) C911_=_C935( C911 C935 ) C911_=_C1075( C911 C1075 ) C935_=_C1075( C935 C1075 ) \nC949_=_C963( C949 C963 ) C949_=_C970( C949 C970 ) C949_=_C971( C949 C971 ) C949_=_C972( C949 C972 ) C949_=_C973( C949 C973 ) C949_=_C974( C949 C974 ) \nC949_=_C975( C949 C975 ) C949_=_C976( C949 C976 ) C963_=_C970( C963 C970 ) C963_=_C971( C963 C971 ) C963_=_C972( C963 C972 ) C963_=_C973( C963 C973 ) \nC963_=_C974( C963 C974 ) C963_=_C975( C963 C975 ) C963_=_C976( C963 C976 ) C970_=_C971( C970 C971 ) C970_=_C972( C970 C972 ) C970_=_C973( C970 C973 ) \nC970_=_C974( C970 C974 ) C970_=_C975( C970 C975 ) C970_=_C976( C970 C976 ) C971_=_C972( C971 C972 ) C971_=_C973( C971 C973 ) C971_=_C974( C971 C974 ) \nC971_=_C975( C971 C975 ) C971_=_C976( C971 C976 ) C972_=_C973( C972 C973 ) C972_=_C974( C972 C974 ) C972_=_C975( C972 C975 ) C972_=_C976( C972 C976 ) \nC973_=_C974( C973 C974 ) C973_=_C975( C973 C975 ) C973_=_C976( C973 C976 ) C974_=_C975( C974 C975 ) C974_=_C976( C974 C976 ) C974_=_C1019( C974 C1019 ) \nC975_=_C976( C975 C976 ) C975_=_C1021( C975 C1021 ) C977_=_C1012( C977 C1012 ) C977_=_C1018( C977 C1018 ) C977_=_C1019( C977 C1019 ) C977_=_C1020( C977 C1020 ) \nC977_=_C1021( C977 C1021 ) C977_=_C1022( C977 C1022 ) C1012_=_C1018( C1012 C1018 ) C1012_=_C1019( C1012 C1019 ) C1012_=_C1020( C1012 C1020 ) C1012_=_C1021( C1012 C1021 ) \nC1012_=_C1022( C1012 C1022 ) C1018_=_C1019( C1018 C1019 ) C1018_=_C1020( C1018 C1020 ) C1018_=_C1021( C1018 C1021 ) C1018_=_C1022( C1018 C1022 ) C1019_=_C1020( C1019 C1020 ) \nC1019_=_C1021( C1019 C1021 ) C1019_=_C1022( C1019 C1022 ) C1020_=_C1021( C1020 C1021 ) C1020_=_C1022( C1020 C1022 ) C1021_=_C1022( C1021 C1022 ) "];67-&gt;89[label="73: C55 C79 C102 C129 C135 \nC140 C188 C189 C212 C270 C359 \nC371 C391 C416 C438 C439 C481 \nC516 C517 C598 C613 C627 C637 \nC654 C694 C706 C720 C723 C731 \nC734 C748 C789 C792 C793 C795 \nC796 C797 C798 C799 C800 C801 \nC807 C808 C819 C820 C821 C822 \nC823 C824 C825 C826 C833 C840 \nC887 C911 C935 C949 C963 C970 \nC971 C972 C973 C974 C975 C976 \nC977 C1012 C1018 C1019 C1020 C1021 \nC1022 C1075 \n595: C55_=_C102 ,C55_=_C135 ,C55_=_C212 ,C55_=_C270 ,C55_=_C391 ,\nC55_=_C598 ,C55_=_C731 ,C55_=_C748 ,C55_=_C822 ,C55_=_C833 ,C55_=_C840 ,\nC55_=_C911 ,C55_=_C935 ,C55_=_C972 ,C55_=_C1075 ,C79_=_C129 ,C79_=_C359 ,\nC79_=_C391 ,C79_=_C613 ,C79_=_C654 ,C79_=_C734 ,C79_=_C800 ,C79_=_C801 ,\nC79_=_C819 ,C79_=_C820 ,C79_=_C821 ,C79_=_C822 ,C79_=_C823 ,C79_=_C824 ,\nC79_=_C825 ,C79_=_C826 ,C102_=_C135 ,C102_=_C212 ,C102_=_C270 ,C102_=_C391 ,\nC102_=_C598 ,C102_=_C627 ,C102_=_C731 ,C102_=_C748 ,C102_=_C822 ,C102_=_C833 ,\nC102_=_C840 ,C102_=_C911 ,C102_=_C935 ,C102_=_C1075 ,C129_=_C135 ,C129_=_C359 ,\nC129_=_C613 ,C129_=_C654 ,C129_=_C734 ,C129_=_C800 ,C129_=_C801 ,C129_=_C819 ,\nC129_=_C820 ,C129_=_C821 ,C129_=_C822 ,C129_=_C823 ,C129_=_C824 ,C129_=_C825 ,\nC129_=_C826 ,C135_=_C212 ,C135_=_C270 ,C135_=_C391 ,C135_=_C598 ,C135_=_C731 ,\nC135_=_C748 ,C135_=_C822 ,C135_=_C833 ,C135_=_C840 ,C135_=_C911 ,C135_=_C935 ,\nC135_=_C1075 ,C140_=_C359 ,C140_=_C438 ,C140_=_C439 ,C140_=_C516 ,C140_=_C517 ,\nC140_=_C720 ,C140_=_C789 ,C140_=_C792 ,C140_=_C793 ,C140_=_C795 ,C140_=_C796 ,\nC140_=_C797 ,C140_=_C798 ,C140_=_C799 ,C188_=_C189 ,C188_=_C371 ,C188_=_C416 ,\nC188_=_C481 ,C188_=_C516 ,C188_=_C723 ,C188_=_C796 ,C188_=_C808 ,C188_=_C887 ,\nC188_=_C977 ,C188_=_C1012 ,C188_=_C1018 ,C188_=_C1019 ,C188_=_C1020 ,C188_=_C1021 ,\nC188_=_C1022 ,C189_=_C627 ,C189_=_C637 ,C189_=_C694 ,C189_=_C706 ,C189_=_C807 ,\nC189_=_C821 ,C189_=_C823 ,C189_=_C949 ,C189_=_C963 ,C189_=_C970 ,C189_=_C971 ,\nC189_=_C972 ,C189_=_C973 ,C189_=_C974 ,C189_=_C975 ,C189_=_C976 ,C212_=_C270 ,\nC212_=_C391 ,C212_=_C598 ,C212_=_C731 ,C212_=_C748 ,C212_=_C822 ,C212_=_C833 ,\nC212_=_C840 ,C212_=_C911 ,C212_=_C935 ,C212_=_C972 ,C212_=_C1075 ,C270_=_C391 ,\nC270_=_C598 ,C270_=_C731 ,C270_=_C748 ,C270_=_C822 ,C270_=_C833 ,C270_=_C840 ,\nC270_=_C911 ,C270_=_C935 ,C270_=_C1075 ,C359_=_C613 ,C359_=_C654 ,C359_=_C734 ,\nC359_=_C800 ,C359_=_C801 ,C359_=_C819 ,C359_=_C820 ,C359_=_C821 ,C359_=_C822 ,\nC359_=_C823 ,C359_=_C824 ,C359_=_C825 ,C359_=_C826 ,C371_=_C416 ,C371_=_C481 ,\nC371_=_C516 ,C371_=_C723 ,C371_=_C796 ,C371_=_C808 ,C371_=_C887 ,C371_=_C977 ,\nC371_=_C1012 ,C371_=_C1018 ,C371_=_C1019 ,C371_=_C1020 ,C371_=_C1021 ,C371_=_C1022 ,\nC391_=_C598 ,C391_=_C731 ,C391_=_C748 ,C391_=_C822 ,C391_=_C833 ,C391_=_C840 ,\nC391_=_C911 ,C391_=_C935 ,C391_=_C1075 ,C416_=_C481 ,C416_=_C516 ,C416_=_C723 ,\nC416_=_C796 ,C416_=_C808 ,C416_=_C887 ,C416_=_C977 ,C416_=_C1012 ,C416_=_C1018 ,\nC416_=_C1019 ,C416_=_C1020 ,C416_=_C1021 ,C416_=_C1022 ,C438_=_C439 ,C438_=_C516 ,\nC438_=_C517 ,C438_=_C720 ,C438_=_C789 ,C438_=_C792 ,C438_=_C793 ,C438_=_C795 ,\nC438_=_C796 ,C438_=_C797 ,C438_=_C798 ,C438_=_C799 ,C438_=_C1020 ,C439_=_C516 ,\nC439_=_C517 ,C439_=_C720 ,C439_=_C789 ,C439_=_C792 ,C439_=_C793 ,C439_=_C795 ,\nC439_=_C796 ,C439_=_C797 ,C439_=_C798 ,C439_=_C799 ,C481_=_C516 ,C481_=_C723 ,\nC481_=_C796 ,C481_=_C808 ,C481_=_C826 ,C481_=_C887 ,C481_=_C977 ,C481_=_C1012 ,\nC481_=_C1018 ,C481_=_C1019 ,C481_=_C1020 ,C481_=_C1021 ,C481_=_C1022 ,C516_=_C517 ,\nC516_=_C720 ,C516_=_C723 ,C516_=_C789 ,C516_=_C792 ,C516_=_C793 ,C516_=_C795 ,\nC516_=_C796 ,C516_=_C797 ,C516_=_C798 ,C516_=_C799 ,C516_=_C808 ,C516_=_C887 ,\nC516_=_C977 ,C516_=_C1012 ,C516_=_C1018 ,C516_=_C1019 ,C516_=_C1020 ,C516_=_C1021 ,\nC516_=_C1022 ,C517_=_C720 ,C517_=_C789 ,C517_=_C792 ,C517_=_C793 ,C517_=_C795 ,\nC517_=_C796 ,C517_=_C797 ,C517_=_C798 ,C517_=_C799 ,C598_=_C731 ,C598_=_C748 ,\nC598_=_C822 ,C598_=_C825 ,C598_=_C833 ,C598_=_C840 ,C598_=_C911 ,C598_=_C935 ,\nC598_=_C1075 ,C613_=_C654 ,C613_=_C734 ,C613_=_C800 ,C613_=_C801 ,C613_=_C819 ,\nC613_=_C820 ,C613_=_C821 ,C613_=_C822 ,C613_=_C823 ,C613_=_C824 ,C613_=_C825 ,\nC613_=_C826 ,C627_=_C637 ,C627_=_C694 ,C627_=_C706 ,C627_=_C807 ,C627_=_C821 ,\nC627_=_C949 ,C627_=_C963 ,C627_=_C970 ,C627_=_C971 ,C627_=_C972 ,C627_=_C973 ,\nC627_=_C974 ,C627_=_C975 ,C627_=_C976 ,C637_=_C694 ,C637_=_C706 ,C637_=_C807 ,\nC637_=_C821 ,C637_=_C949 ,C637_=_C963 ,C637_=_C970 ,C637_=_C971 ,C637_=_C972 ,\nC637_=_C973 ,C637_=_C974 ,C637_=_C975 ,C637_=_C976 ,C654_=_C734 ,C654_=_C792 ,\nC654_=_C800 ,C654_=_C801 ,C654_=_C819 ,C654_=_C820 ,C654_=_C821 ,C654_=_C822 ,\nC654_=_C823 ,C654_=_C824 ,C654_=_C825 ,C654_=_C826 ,C654_=_C887 ,C654_=_C1022 ,\nC694_=_C706 ,C694_=_C807 ,C694_=_C821 ,C694_=_C949 ,C694_=_C963 ,C694_=_C970 ,\nC694_=_C971 ,C694_=_C972</w:t>
      </w:r>
    </w:p>
    <w:p>
      <w:pPr>
        <w:pStyle w:val="PreformattedText"/>
        <w:bidi w:val="0"/>
        <w:spacing w:before="0" w:after="0"/>
        <w:jc w:val="left"/>
        <w:rPr/>
      </w:pPr>
      <w:r>
        <w:rPr/>
        <w:t xml:space="preserve"> </w:t>
      </w:r>
      <w:r>
        <w:rPr/>
        <w:t>,C694_=_C973 ,C694_=_C974 ,C694_=_C975 ,C694_=_C976 ,\nC706_=_C807 ,C706_=_C821 ,C706_=_C949 ,C706_=_C963 ,C706_=_C970 ,C706_=_C971 ,\nC706_=_C972 ,C706_=_C973 ,C706_=_C974 ,C706_=_C975 ,C706_=_C976 ,C720_=_C723 ,\nC720_=_C789 ,C720_=_C792 ,C720_=_C793 ,C720_=_C795 ,C720_=_C796 ,C720_=_C797 ,\nC720_=_C798 ,C720_=_C799 ,C720_=_C807 ,C720_=_C911 ,C723_=_C796 ,C723_=_C808 ,\nC723_=_C887 ,C723_=_C963 ,C723_=_C977 ,C723_=_C1012 ,C723_=_C1018 ,C723_=_C1019 ,\nC723_=_C1020 ,C723_=_C1021 ,C723_=_C1022 ,C731_=_C748 ,C731_=_C822 ,C731_=_C833 ,\nC731_=_C840 ,C731_=_C911 ,C731_=_C935 ,C731_=_C1075 ,C734_=_C800 ,C734_=_C801 ,\nC734_=_C819 ,C734_=_C820 ,C734_=_C821 ,C734_=_C822 ,C734_=_C823 ,C734_=_C824 ,\nC734_=_C825 ,C734_=_C826 ,C734_=_C970 ,C734_=_C974 ,C748_=_C822 ,C748_=_C833 ,\nC748_=_C840 ,C748_=_C911 ,C748_=_C935 ,C748_=_C1075 ,C789_=_C792 ,C789_=_C793 ,\nC789_=_C795 ,C789_=_C796 ,C789_=_C797 ,C789_=_C798 ,C789_=_C799 ,C789_=_C800 ,\nC789_=_C801 ,C792_=_C793 ,C792_=_C795 ,C792_=_C796 ,C792_=_C797 ,C792_=_C798 ,\nC792_=_C799 ,C792_=_C800 ,C792_=_C887 ,C792_=_C1022 ,C793_=_C795 ,C793_=_C796 ,\nC793_=_C797 ,C793_=_C798 ,C793_=_C799 ,C795_=_C796 ,C795_=_C797 ,C795_=_C798 ,\nC795_=_C799 ,C795_=_C824 ,C796_=_C797 ,C796_=_C798 ,C796_=_C799 ,C796_=_C808 ,\nC796_=_C887 ,C796_=_C977 ,C796_=_C1012 ,C796_=_C1018 ,C796_=_C1019 ,C796_=_C1020 ,\nC796_=_C1021 ,C796_=_C1022 ,C797_=_C798 ,C797_=_C799 ,C797_=_C1075 ,C798_=_C799 ,\nC800_=_C801 ,C800_=_C819 ,C800_=_C820 ,C800_=_C821 ,C800_=_C822 ,C800_=_C823 ,\nC800_=_C824 ,C800_=_C825 ,C800_=_C826 ,C800_=_C887 ,C801_=_C819 ,C801_=_C820 ,\nC801_=_C821 ,C801_=_C822 ,C801_=_C823 ,C801_=_C824 ,C801_=_C825 ,C801_=_C826 ,\nC801_=_C935 ,C807_=_C808 ,C807_=_C821 ,C807_=_C911 ,C807_=_C949 ,C807_=_C963 ,\nC807_=_C970 ,C807_=_C971 ,C807_=_C972 ,C807_=_C973 ,C807_=_C974 ,C807_=_C975 ,\nC807_=_C976 ,C808_=_C887 ,C808_=_C963 ,C808_=_C977 ,C808_=_C1012 ,C808_=_C1018 ,\nC808_=_C1019 ,C808_=_C1020 ,C808_=_C1021 ,C808_=_C1022 ,C819_=_C820 ,C819_=_C821 ,\nC819_=_C822 ,C819_=_C823 ,C819_=_C824 ,C819_=_C825 ,C819_=_C826 ,C820_=_C821 ,\nC820_=_C822 ,C820_=_C823 ,C820_=_C824 ,C820_=_C825 ,C820_=_C826 ,C820_=_C935 ,\nC821_=_C822 ,C821_=_C823 ,C821_=_C824 ,C821_=_C825 ,C821_=_C826 ,C821_=_C949 ,\nC821_=_C963 ,C821_=_C970 ,C821_=_C971 ,C821_=_C972 ,C821_=_C973 ,C821_=_C974 ,\nC821_=_C975 ,C821_=_C976 ,C822_=_C823 ,C822_=_C824 ,C822_=_C825 ,C822_=_C826 ,\nC822_=_C833 ,C822_=_C840 ,C822_=_C911 ,C822_=_C935 ,C822_=_C949 ,C822_=_C1075 ,\nC823_=_C824 ,C823_=_C825 ,C823_=_C826 ,C823_=_C963 ,C823_=_C1012 ,C824_=_C825 ,\nC824_=_C826 ,C825_=_C826 ,C826_=_C1021 ,C833_=_C840 ,C833_=_C911 ,C833_=_C935 ,\nC833_=_C1075 ,C840_=_C911 ,C840_=_C935 ,C840_=_C1019 ,C840_=_C1075 ,C887_=_C977 ,\nC887_=_C1012 ,C887_=_C1018 ,C887_=_C1019 ,C887_=_C1020 ,C887_=_C1021 ,C887_=_C1022 ,\nC911_=_C935 ,C911_=_C1075 ,C935_=_C1075 ,C949_=_C963 ,C949_=_C970 ,C949_=_C971 ,\nC949_=_C972 ,C949_=_C973 ,C949_=_C974 ,C949_=_C975 ,C949_=_C976 ,C963_=_C970 ,\nC963_=_C971 ,C963_=_C972 ,C963_=_C973 ,C963_=_C974 ,C963_=_C975 ,C963_=_C976 ,\nC970_=_C971 ,C970_=_C972 ,C970_=_C973 ,C970_=_C974 ,C970_=_C975 ,C970_=_C976 ,\nC971_=_C972 ,C971_=_C973 ,C971_=_C974 ,C971_=_C975 ,C971_=_C976 ,C972_=_C973 ,\nC972_=_C974 ,C972_=_C975 ,C972_=_C976 ,C973_=_C974 ,C973_=_C975 ,C973_=_C976 ,\nC974_=_C975 ,C974_=_C976 ,C974_=_C1019 ,C975_=_C976 ,C975_=_C1021 ,C977_=_C1012 ,\nC977_=_C1018 ,C977_=_C1019 ,C977_=_C1020 ,C977_=_C1021 ,C977_=_C1022 ,C1012_=_C1018 ,\nC1012_=_C1019 ,C1012_=_C1020 ,C1012_=_C1021 ,C1012_=_C1022 ,C1018_=_C1019 ,C1018_=_C1020 ,\nC1018_=_C1021 ,C1018_=_C1022 ,C1019_=_C1020 ,C1019_=_C1021 ,C1019_=_C1022 ,C1020_=_C1021 ,\nC1020_=_C1022 ,C1021_=_C1022 ,"];90[shape=box, label="id:90 level: 5\n110: C5 C7 C13 C26 C39 \nC43 C59 C75 C76 C77 C78 \nC79 C80 C81 C82 C83 C84 \nC85 C86 C87 C88 C107 C116 \nC132 C134 C155 C157 C158 C159 \nC160 C161 C162 C163 C164 C165 \nC166 C174 C187 C205 C213 C214 \nC215 C216 C217 C218 C219 C220 \nC221 C222 C223 C224 C225 C250 \nC270 C271 C272 C273 C274 C275 \nC276 C277 C279 C280 C281 C282 \nC283 C295 C369 C412 C478 C499 \nC575 C589 C614 C620 C634 C666 \nC753 C776 C783 C797 C821 C822 \nC838 C844 C865 C876 C884 C886 \nC910 C925 C949 C950 C952 C953 \nC954 C955 C970 C973 C991 C993 \nC1007 C1043 C1051 C1072 C1073 C1074 \nC1075 C1076 C1128 \n927: C5_=_C7( C5 C7 ) C5_=_C13( C5 C13 ) C5_=_C39( C5 C39 ) C5_=_C75( C5 C75 ) C5_=_C76( C5 C76 ) \nC5_=_C77( C5 C77 ) C5_=_C78( C5 C78 ) C5_=_C79( C5 C79 ) C5_=_C80( C5 C80 ) C5_=_C81( C5 C81 ) C5_=_C82( C5 C82 ) \nC5_=_C83( C5 C83 ) C5_=_C84( C5 C84 ) C5_=_C85( C5 C85 ) C5_=_C86( C5 C86 ) C5_=_C87( C5 C87 ) C5_=_C88( C5 C88 ) \nC5_=_C925( C5 C925 ) C7_=_C13( C7 C13 ) C7_=_C75( C7 C75 ) C7_=_C155( C7 C155 ) C7_=_C157( C7 C157 ) C7_=_C158( C7 C158 ) \nC7_=_C159( C7 C159 ) C7_=_C160( C7 C160 ) C7_=_C161( C7 C161 ) C7_=_C162( C7 C162 ) C7_=_C163( C7 C163 ) C7_=_C164( C7 C164 ) \nC7_=_C165( C7 C165 ) C7_=_C1074( C7 C1074 ) C7_=_C1076( C7 C1076 ) C13_=_C80( C13 C80 ) C13_=_C134( C13 C134 ) C13_=_C164( C13 C164 ) \nC13_=_C412( C13 C412 ) C13_=_C499( C13 C499 ) C13_=_C589( C13 C589 ) C13_=_C614( C13 C614 ) C13_=_C620( C13 C620 ) C13_=_C753( C13 C753 ) \nC13_=_C844( C13 C844 ) C13_=_C973( C13 C973 ) C13_=_C991( C13 C991 ) C13_=_C993( C13 C993 ) C13_=_C1051( C13 C1051 ) C13_=_C1128( C13 C1128 ) \nC26_=_C59( C26 C59 ) C26_=_C116( C26 C116 ) C26_=_C155( C26 C155 ) C26_=_C221( C26 C221 ) C26_=_C250( C26 C250 ) C26_=_C280( C26 C280 ) \nC26_=_C295( C26 C295 ) C26_=_C575( C26 C575 ) C26_=_C666( C26 C666 ) C26_=_C783( C26 C783 ) C26_=_C838( C26 C838 ) C26_=_C865( C26 C865 ) \nC26_=_C886( C26 C886 ) C26_=_C970( C26 C970 ) C26_=_C1007( C26 C1007 ) C39_=_C43( C39 C43 ) C39_=_C75( C39 C75 ) C39_=_C76( C39 C76 ) \nC39_=_C77( C39 C77 ) C39_=_C78( C39 C78 ) C39_=_C79( C39 C79 ) C39_=_C80( C39 C80 ) C39_=_C81( C39 C81 ) C39_=_C82( C39 C82 ) \nC39_=_C83( C39 C83 ) C39_=_C84( C39 C84 ) C39_=_C85( C39 C85 ) C39_=_C86( C39 C86 ) C39_=_C87( C39 C87 ) C39_=_C88( C39 C88 ) \nC39_=_C991( C39 C991 ) C43_=_C76( C43 C76 ) C43_=_C107( C43 C107 ) C43_=_C166( C43 C166 ) C43_=_C270( C43 C270 ) C43_=_C271( C43 C271 ) \nC43_=_C272( C43 C272 ) C43_=_C273( C43 C273 ) C43_=_C274( C43 C274 ) C43_=_C275( C43 C275 ) C43_=_C276( C43 C276 ) C43_=_C277( C43 C277 ) \nC43_=_C279( C43 C279 ) C43_=_C280( C43 C280 ) C43_=_C281( C43 C281 ) C43_=_C282( C43 C282 ) C43_=_C283( C43 C283 ) C59_=_C116( C59 C116 ) \nC59_=_C221( C59 C221 ) C59_=_C250( C59 C250 ) C59_=_C280( C59 C280 ) C59_=_C295( C59 C295 ) C59_=_C369( C59 C369 ) C59_=_C575( C59 C575 ) \nC59_=_C666( C59 C666 ) C59_=_C783( C59 C783 ) C59_=_C838( C59 C838 ) C59_=_C865( C59 C865 ) C59_=_C886( C59 C886 ) C59_=_C970( C59 C970 ) \nC59_=_C1007( C59 C1007 ) C75_=_C76( C75 C76 ) C75_=_C77( C75 C77 ) C75_=_C78( C75 C78 ) C75_=_C79( C75 C79 ) C75_=_C80( C75 C80 ) \nC75_=_C81( C75 C81 ) C75_=_C82( C75 C82 ) C75_=_C83( C75 C83 ) C75_=_C84( C75 C84 ) C75_=_C85( C75 C85 ) C75_=_C86( C75 C86 ) \nC75_=_C87( C75 C87 ) C75_=_C88( C75 C88 ) C75_=_C155( C75 C155 ) C75_=_C157( C75 C157 ) C75_=_C158( C75 C158 ) C75_=_C159( C75 C159 ) \nC75_=_C160( C75 C160 ) C75_=_C161( C75 C161 ) C75_=_C162( C75 C162 ) C75_=_C163( C75 C163 ) C75_=_C164( C75 C164 ) C75_=_C165( C75 C165 ) \nC75_=_C174( C75 C174 ) C75_=_C205( C75 C205 ) C75_=_C274( C75 C274 ) C75_=_C369( C75 C369 ) C75_=_C478( C75 C478 ) C75_=_C776( C75 C776 ) \nC75_=_C821( C75 C821 ) C75_=_C822( C75 C822 ) C75_=_C949( C75 C949 ) C75_=_C950( C75 C950 ) C75_=_C952( C75 C952 ) C75_=_C953( C75 C953 ) \nC75_=_C954( C75 C954 ) C75_=_C955( C75 C955 ) C76_=_C77( C76 C77 ) C76_=_C78( C76 C78 ) C76_=_C79( C76 C79 ) C76_=_C80( C76 C80 ) \nC76_=_C81( C76 C81 ) C76_=_C82( C76 C82 ) C76_=_C83( C76 C83 ) C76_=_C84( C76 C84 ) C76_=_C85( C76 C85 ) C76_=_C86( C76 C86 ) \nC76_=_C87( C76 C87 ) C76_=_C88( C76 C88 ) C76_=_C107( C76 C107 ) C76_=_C166( C76 C166 ) C76_=_C270( C76 C270 ) C76_=_C271( C76 C271 ) \nC76_=_C272( C76 C272 ) C76_=_C273( C76 C273 ) C76_=_C274( C76 C274 ) C76_=_C275( C76 C275 ) C76_=_C276( C76 C276 ) C76_=_C277( C76 C277 ) \nC76_=_C279( C76 C279 ) C76_=_C280( C76 C280 ) C76_=_C281( C76 C281 ) C76_=_C282( C76 C282 ) C76_=_C283( C76 C283 ) C77_=_C78( C77 C78 ) \nC77_=_C79( C77 C79 ) C77_=_C80( C77 C80 ) C77_=_C81( C77 C81 ) C77_=_C82( C77 C82 ) C77_=_C83( C77 C83 ) C77_=_C84( C77 C84 ) \nC77_=_C85( C77 C85 ) C77_=_C86( C77 C86 ) C77_=_C87( C77 C87 ) C77_=_C88( C77 C88 ) C77_=_C116( C77 C116 ) C77_=_C159( C77 C159 ) \nC77_=_C412( C77 C412 ) C77_=_C614( C77 C614 ) C78_=_C79( C78 C79 ) C78_=_C80( C78 C80 ) C78_=_C81( C78 C81 ) C78_=_C82( C78 C82 ) \nC78_=_C83( C78 C83 ) C78_=_C84( C78 C84 ) C78_=_C85( C78 C85 ) C78_=_C86( C78 C86 ) C78_=_C87( C78 C87 ) C78_=_C88( C78 C88 ) \nC78_=_C224( C78 C224 ) C79_=_C80( C79 C80 ) C79_=_C81( C79 C81 ) C79_=_C82( C79 C82 ) C79_=_C83( C79 C83 ) C79_=_C84( C79 C84 ) \nC79_=_C85( C79 C85 ) C79_=_C86( C79 C86 ) C79_=_C87( C79 C87 ) C79_=_C88( C79 C88 ) C79_=_C821( C79 C821 ) C79_=_C822( C79 C822 ) \nC79_=_C953( C79 C953 ) C79_=_C1072( C79 C1072 ) C80_=_C81( C80 C81 ) C80_=_C82( C80 C82 ) C80_=_C83( C80 C83 ) C80_=_C84( C80 C84 ) \nC80_=_C85( C80 C85 ) C80_=_C86( C80 C86 ) C80_=_C87( C80 C87 ) C80_=_C88( C80 C88 ) C80_=_C276( C80 C276 ) C81_=_C82( C81 C82 ) \nC81_=_C83( C81 C83 ) C81_=_C84( C81 C84 ) C81_=_C85( C81 C85 ) C81_=_C86( C81 C86 ) C81_=_C87( C81 C87 ) C81_=_C88( C81 C88 ) \nC81_=_C276( C81 C276 ) C82_=_C83( C82 C83 ) C82_=_C84( C82 C84 ) C82_=_C85( C82 C85 ) C82_=_C86( C82 C86 ) C82_=_C87( C82 C87 ) \nC82_=_C88( C82 C88 ) C82_=_C925( C82 C925 ) C82_=_C953( C82 C953 ) C82_=_C1072( C82 C1072 ) C83_=_C84( C83 C84 ) C83_=_C85( C83 C85 ) \nC83_=_C86( C83 C86 ) C83_=_C87( C83 C87 ) C83_=_C88( C83 C88 ) C83_=_C163( C83 C163 ) C83_=_C215( C83 C215 ) C83_=_C478( C83 C478 ) \nC84_=_C85( C84 C85 ) C84_=_C86( C84 C86 ) C84_=_C87( C84 C87 ) C84_=_C88( C84 C88 ) C85_=_C86( C85 C86 ) C85_=_C87( C85 C87 ) \nC85_=_C88( C85 C88 ) C85_=_C1075( C85 C1075</w:t>
      </w:r>
    </w:p>
    <w:p>
      <w:pPr>
        <w:pStyle w:val="PreformattedText"/>
        <w:bidi w:val="0"/>
        <w:spacing w:before="0" w:after="0"/>
        <w:jc w:val="left"/>
        <w:rPr/>
      </w:pPr>
      <w:r>
        <w:rPr/>
        <w:t xml:space="preserve"> </w:t>
      </w:r>
      <w:r>
        <w:rPr/>
        <w:t>) C86_=_C87( C86 C87 ) C86_=_C88( C86 C88 ) C86_=_C280( C86 C280 ) C86_=_C783( C86 C783 ) \nC87_=_C88( C87 C88 ) C87_=_C157( C87 C157 ) C87_=_C161( C87 C161 ) C87_=_C1007( C87 C1007 ) C87_=_C1043( C87 C1043 ) C107_=_C116( C107 C116 ) \nC107_=_C166( C107 C166 ) C107_=_C270( C107 C270 ) C107_=_C271( C107 C271 ) C107_=_C272( C107 C272 ) C107_=_C273( C107 C273 ) C107_=_C274( C107 C274 ) \nC107_=_C275( C107 C275 ) C107_=_C276( C107 C276 ) C107_=_C277( C107 C277 ) C107_=_C279( C107 C279 ) C107_=_C280( C107 C280 ) C107_=_C281( C107 C281 ) \nC107_=_C282( C107 C282 ) C107_=_C283( C107 C283 ) C107_=_C1073( C107 C1073 ) C116_=_C159( C116 C159 ) C116_=_C221( C116 C221 ) C116_=_C250( C116 C250 ) \nC116_=_C280( C116 C280 ) C116_=_C295( C116 C295 ) C116_=_C575( C116 C575 ) C116_=_C614( C116 C614 ) C116_=_C666( C116 C666 ) C116_=_C783( C116 C783 ) \nC116_=_C838( C116 C838 ) C116_=_C865( C116 C865 ) C116_=_C886( C116 C886 ) C116_=_C970( C116 C970 ) C116_=_C1007( C116 C1007 ) C132_=_C134( C132 C134 ) \nC132_=_C187( C132 C187 ) C132_=_C634( C132 C634 ) C132_=_C797( C132 C797 ) C132_=_C876( C132 C876 ) C132_=_C884( C132 C884 ) C132_=_C910( C132 C910 ) \nC132_=_C925( C132 C925 ) C132_=_C1043( C132 C1043 ) C132_=_C1051( C132 C1051 ) C132_=_C1072( C132 C1072 ) C132_=_C1073( C132 C1073 ) C132_=_C1074( C132 C1074 ) \nC132_=_C1075( C132 C1075 ) C132_=_C1076( C132 C1076 ) C134_=_C164( C134 C164 ) C134_=_C295( C134 C295 ) C134_=_C412( C134 C412 ) C134_=_C499( C134 C499 ) \nC134_=_C589( C134 C589 ) C134_=_C614( C134 C614 ) C134_=_C620( C134 C620 ) C134_=_C753( C134 C753 ) C134_=_C844( C134 C844 ) C134_=_C973( C134 C973 ) \nC134_=_C991( C134 C991 ) C134_=_C993( C134 C993 ) C134_=_C1051( C134 C1051 ) C134_=_C1128( C134 C1128 ) C155_=_C157( C155 C157 ) C155_=_C158( C155 C158 ) \nC155_=_C159( C155 C159 ) C155_=_C160( C155 C160 ) C155_=_C161( C155 C161 ) C155_=_C162( C155 C162 ) C155_=_C163( C155 C163 ) C155_=_C164( C155 C164 ) \nC155_=_C165( C155 C165 ) C155_=_C213( C155 C213 ) C155_=_C214( C155 C214 ) C155_=_C215( C155 C215 ) C155_=_C216( C155 C216 ) C155_=_C217( C155 C217 ) \nC155_=_C218( C155 C218 ) C155_=_C219( C155 C219 ) C155_=_C220( C155 C220 ) C155_=_C221( C155 C221 ) C155_=_C222( C155 C222 ) C155_=_C223( C155 C223 ) \nC155_=_C224( C155 C224 ) C155_=_C225( C155 C225 ) C157_=_C158( C157 C158 ) C157_=_C159( C157 C159 ) C157_=_C160( C157 C160 ) C157_=_C161( C157 C161 ) \nC157_=_C162( C157 C162 ) C157_=_C163( C157 C163 ) C157_=_C164( C157 C164 ) C157_=_C165( C157 C165 ) C158_=_C159( C158 C159 ) C158_=_C160( C158 C160 ) \nC158_=_C161( C158 C161 ) C158_=_C162( C158 C162 ) C158_=_C163( C158 C163 ) C158_=_C164( C158 C164 ) C158_=_C165( C158 C165 ) C159_=_C160( C159 C160 ) \nC159_=_C161( C159 C161 ) C159_=_C162( C159 C162 ) C159_=_C163( C159 C163 ) C159_=_C164( C159 C164 ) C159_=_C165( C159 C165 ) C159_=_C614( C159 C614 ) \nC160_=_C161( C160 C161 ) C160_=_C162( C160 C162 ) C160_=_C163( C160 C163 ) C160_=_C164( C160 C164 ) C160_=_C165( C160 C165 ) C160_=_C275( C160 C275 ) \nC160_=_C1074( C160 C1074 ) C160_=_C1076( C160 C1076 ) C161_=_C162( C161 C162 ) C161_=_C163( C161 C163 ) C161_=_C164( C161 C164 ) C161_=_C165( C161 C165 ) \nC161_=_C1007( C161 C1007 ) C161_=_C1043( C161 C1043 ) C162_=_C163( C162 C163 ) C162_=_C164( C162 C164 ) C162_=_C165( C162 C165 ) C162_=_C797( C162 C797 ) \nC163_=_C164( C163 C164 ) C163_=_C165( C163 C165 ) C163_=_C215( C163 C215 ) C163_=_C250( C163 C250 ) C163_=_C478( C163 C478 ) C164_=_C165( C164 C165 ) \nC164_=_C412( C164 C412 ) C164_=_C499( C164 C499 ) C164_=_C589( C164 C589 ) C164_=_C614( C164 C614 ) C164_=_C620( C164 C620 ) C164_=_C753( C164 C753 ) \nC164_=_C844( C164 C844 ) C164_=_C973( C164 C973 ) C164_=_C991( C164 C991 ) C164_=_C993( C164 C993 ) C164_=_C1051( C164 C1051 ) C164_=_C1074( C164 C1074 ) \nC164_=_C1128( C164 C1128 ) C165_=_C952( C165 C952 ) C166_=_C174( C166 C174 ) C166_=_C215( C166 C215 ) C166_=_C270( C166 C270 ) C166_=_C271( C166 C271 ) \nC166_=_C272( C166 C272 ) C166_=_C273( C166 C273 ) C166_=_C274( C166 C274 ) C166_=_C275( C166 C275 ) C166_=_C276( C166 C276 ) C166_=_C277( C166 C277 ) \nC166_=_C279( C166 C279 ) C166_=_C280( C166 C280 ) C166_=_C281( C166 C281 ) C166_=_C282( C166 C282 ) C166_=_C283( C166 C283 ) C174_=_C205( C174 C205 ) \nC174_=_C274( C174 C274 ) C174_=_C369( C174 C369 ) C174_=_C478( C174 C478 ) C174_=_C776( C174 C776 ) C174_=_C821( C174 C821 ) C174_=_C822( C174 C822 ) \nC174_=_C949( C174 C949 ) C174_=_C950( C174 C950 ) C174_=_C952( C174 C952 ) C174_=_C953( C174 C953 ) C174_=_C954( C174 C954 ) C174_=_C955( C174 C955 ) \nC187_=_C634( C187 C634 ) C187_=_C797( C187 C797 ) C187_=_C876( C187 C876 ) C187_=_C884( C187 C884 ) C187_=_C910( C187 C910 ) C187_=_C925( C187 C925 ) \nC187_=_C1043( C187 C1043 ) C187_=_C1051( C187 C1051 ) C187_=_C1072( C187 C1072 ) C187_=_C1073( C187 C1073 ) C187_=_C1074( C187 C1074 ) C187_=_C1075( C187 C1075 ) \nC187_=_C1076( C187 C1076 ) C205_=_C225( C205 C225 ) C205_=_C274( C205 C274 ) C205_=_C369( C205 C369 ) C205_=_C478( C205 C478 ) C205_=_C776( C205 C776 ) \nC205_=_C821( C205 C821 ) C205_=_C822( C205 C822 ) C205_=_C949( C205 C949 ) C205_=_C950( C205 C950 ) C205_=_C952( C205 C952 ) C205_=_C953( C205 C953 ) \nC205_=_C954( C205 C954 ) C205_=_C955( C205 C955 ) C213_=_C214( C213 C214 ) C213_=_C215( C213 C215 ) C213_=_C216( C213 C216 ) C213_=_C217( C213 C217 ) \nC213_=_C218( C213 C218 ) C213_=_C219( C213 C219 ) C213_=_C220( C213 C220 ) C213_=_C221( C213 C221 ) C213_=_C222( C213 C222 ) C213_=_C223( C213 C223 ) \nC213_=_C224( C213 C224 ) C213_=_C225( C213 C225 ) C213_=_C250( C213 C250 ) C214_=_C215( C214 C215 ) C214_=_C216( C214 C216 ) C214_=_C217( C214 C217 ) \nC214_=_C218( C214 C218 ) C214_=_C219( C214 C219 ) C214_=_C220( C214 C220 ) C214_=_C221( C214 C221 ) C214_=_C222( C214 C222 ) C214_=_C223( C214 C223 ) \nC214_=_C224( C214 C224 ) C214_=_C225( C214 C225 ) C215_=_C216( C215 C216 ) C215_=_C217( C215 C217 ) C215_=_C218( C215 C218 ) C215_=_C219( C215 C219 ) \nC215_=_C220( C215 C220 ) C215_=_C221( C215 C221 ) C215_=_C222( C215 C222 ) C215_=_C223( C215 C223 ) C215_=_C224( C215 C224 ) C215_=_C225( C215 C225 ) \nC215_=_C270( C215 C270 ) C215_=_C271( C215 C271 ) C215_=_C478( C215 C478 ) C216_=_C217( C216 C217 ) C216_=_C218( C216 C218 ) C216_=_C219( C216 C219 ) \nC216_=_C220( C216 C220 ) C216_=_C221( C216 C221 ) C216_=_C222( C216 C222 ) C216_=_C223( C216 C223 ) C216_=_C224( C216 C224 ) C216_=_C225( C216 C225 ) \nC216_=_C369( C216 C369 ) C216_=_C886( C216 C886 ) C217_=_C218( C217 C218 ) C217_=_C219( C217 C219 ) C217_=_C220( C217 C220 ) C217_=_C221( C217 C221 ) \nC217_=_C222( C217 C222 ) C217_=_C223( C217 C223 ) C217_=_C224( C217 C224 ) C217_=_C225( C217 C225 ) C217_=_C950( C217 C950 ) C217_=_C993( C217 C993 ) \nC218_=_C219( C218 C219 ) C218_=_C220( C218 C220 ) C218_=_C221( C218 C221 ) C218_=_C222( C218 C222 ) C218_=_C223( C218 C223 ) C218_=_C224( C218 C224 ) \nC218_=_C225( C218 C225 ) C219_=_C220( C219 C220 ) C219_=_C221( C219 C221 ) C219_=_C222( C219 C222 ) C219_=_C223( C219 C223 ) C219_=_C224( C219 C224 ) \nC219_=_C225( C219 C225 ) C219_=_C1072( C219 C1072 ) C220_=_C221( C220 C221 ) C220_=_C222( C220 C222 ) C220_=_C223( C220 C223 ) C220_=_C224( C220 C224 ) \nC220_=_C225( C220 C225 ) C221_=_C222( C221 C222 ) C221_=_C223( C221 C223 ) C221_=_C224( C221 C224 ) C221_=_C225( C221 C225 ) C221_=_C250( C221 C250 ) \nC221_=_C280( C221 C280 ) C221_=_C295( C221 C295 ) C221_=_C575( C221 C575 ) C221_=_C666( C221 C666 ) C221_=_C783( C221 C783 ) C221_=_C838( C221 C838 ) \nC221_=_C865( C221 C865 ) C221_=_C886( C221 C886 ) C221_=_C970( C221 C970 ) C221_=_C1007( C221 C1007 ) C222_=_C223( C222 C223 ) C222_=_C224( C222 C224 ) \nC222_=_C225( C222 C225 ) C222_=_C279( C222 C279 ) C222_=_C281( C222 C281 ) C222_=_C1051( C222 C1051 ) C223_=_C224( C223 C224 ) C223_=_C225( C223 C225 ) \nC223_=_C273( C223 C273 ) C224_=_C225( C224 C225 ) C225_=_C953( C225 C953 ) C250_=_C280( C250 C280 ) C250_=_C295( C250 C295 ) C250_=_C575( C250 C575 ) \nC250_=_C666( C250 C666 ) C250_=_C783( C250 C783 ) C250_=_C838( C250 C838 ) C250_=_C865( C250 C865 ) C250_=_C886( C250 C886 ) C250_=_C970( C250 C970 ) \nC250_=_C1007( C250 C1007 ) C270_=_C271( C270 C271 ) C270_=_C272( C270 C272 ) C270_=_C273( C270 C273 ) C270_=_C274( C270 C274 ) C270_=_C275( C270 C275 ) \nC270_=_C276( C270 C276 ) C270_=_C277( C270 C277 ) C270_=_C279( C270 C279 ) C270_=_C280( C270 C280 ) C270_=_C281( C270 C281 ) C270_=_C282( C270 C282 ) \nC270_=_C283( C270 C283 ) C270_=_C822( C270 C822 ) C270_=_C1075( C270 C1075 ) C271_=_C272( C271 C272 ) C271_=_C273( C271 C273 ) C271_=_C274( C271 C274 ) \nC271_=_C275( C271 C275 ) C271_=_C276( C271 C276 ) C271_=_C277( C271 C277 ) C271_=_C279( C271 C279 ) C271_=_C280( C271 C280 ) C271_=_C281( C271 C281 ) \nC271_=_C282( C271 C282 ) C271_=_C283( C271 C283 ) C272_=_C273( C272 C273 ) C272_=_C274( C272 C274 ) C272_=_C275( C272 C275 ) C272_=_C276( C272 C276 ) \nC272_=_C277( C272 C277 ) C272_=_C279( C272 C279 ) C272_=_C280( C272 C280 ) C272_=_C281( C272 C281 ) C272_=_C282( C272 C282 ) C272_=_C283( C272 C283 ) \nC273_=_C274( C273 C274 ) C273_=_C275( C273 C275 ) C273_=_C276( C273 C276 ) C273_=_C277( C273 C277 ) C273_=_C279( C273 C279 ) C273_=_C280( C273 C280 ) \nC273_=_C281( C273 C281 ) C273_=_C282( C273 C282 ) C273_=_C283( C273 C283 ) C274_=_C275( C274 C275 ) C274_=_C276( C274 C276 ) C274_=_C277( C274 C277 ) \nC274_=_C279( C274 C279 ) C274_=_C280( C274 C280 ) C274_=_C281( C274 C281 ) C274_=_C282( C274 C282 ) C274_=_C283( C274 C283 ) C274_=_C369( C274 C369 ) \nC274_=_C478( C274 C478 ) C274_=_C776( C274 C776 ) C274_=_C821( C274 C821 ) C274_=_C822( C274 C822 ) C274_=_C949( C274 C949 ) C274_=_C950( C274 C950 ) \nC274_=_C952( C274 C952 ) C274_=_C953( C274 C953 ) C274_=_C954( C274 C954 ) C274_=_C955( C274 C955 ) C275_=_C276( C275 C276 ) C275_=_C277( C275 C277 ) \nC275_=_C279( C275 C279 ) C275_=_C280( C275 C280 ) C275_=_C281( C275 C281 ) C275_=_C282( C275 C282 ) C275_=_C283( C275 C283 ) C276_=_C277( C276 C277 ) \nC276_=_C279( C276 C279 ) C276_=_C280(</w:t>
      </w:r>
    </w:p>
    <w:p>
      <w:pPr>
        <w:pStyle w:val="PreformattedText"/>
        <w:bidi w:val="0"/>
        <w:spacing w:before="0" w:after="0"/>
        <w:jc w:val="left"/>
        <w:rPr/>
      </w:pPr>
      <w:r>
        <w:rPr/>
        <w:t xml:space="preserve"> </w:t>
      </w:r>
      <w:r>
        <w:rPr/>
        <w:t>C276 C280 ) C276_=_C281( C276 C281 ) C276_=_C282( C276 C282 ) C276_=_C283( C276 C283 ) C277_=_C279( C277 C279 ) \nC277_=_C280( C277 C280 ) C277_=_C281( C277 C281 ) C277_=_C282( C277 C282 ) C277_=_C283( C277 C283 ) C277_=_C575( C277 C575 ) C277_=_C865( C277 C865 ) \nC277_=_C886( C277 C886 ) C277_=_C1007( C277 C1007 ) C279_=_C280( C279 C280 ) C279_=_C281( C279 C281 ) C279_=_C282( C279 C282 ) C279_=_C283( C279 C283 ) \nC279_=_C1051( C279 C1051 ) C280_=_C281( C280 C281 ) C280_=_C282( C280 C282 ) C280_=_C283( C280 C283 ) C280_=_C295( C280 C295 ) C280_=_C575( C280 C575 ) \nC280_=_C666( C280 C666 ) C280_=_C783( C280 C783 ) C280_=_C838( C280 C838 ) C280_=_C865( C280 C865 ) C280_=_C886( C280 C886 ) C280_=_C970( C280 C970 ) \nC280_=_C1007( C280 C1007 ) C281_=_C282( C281 C282 ) C281_=_C283( C281 C283 ) C282_=_C283( C282 C283 ) C283_=_C949( C283 C949 ) C295_=_C575( C295 C575 ) \nC295_=_C666( C295 C666 ) C295_=_C753( C295 C753 ) C295_=_C783( C295 C783 ) C295_=_C838( C295 C838 ) C295_=_C865( C295 C865 ) C295_=_C886( C295 C886 ) \nC295_=_C970( C295 C970 ) C295_=_C1007( C295 C1007 ) C369_=_C478( C369 C478 ) C369_=_C776( C369 C776 ) C369_=_C821( C369 C821 ) C369_=_C822( C369 C822 ) \nC369_=_C886( C369 C886 ) C369_=_C949( C369 C949 ) C369_=_C950( C369 C950 ) C369_=_C952( C369 C952 ) C369_=_C953( C369 C953 ) C369_=_C954( C369 C954 ) \nC369_=_C955( C369 C955 ) C412_=_C499( C412 C499 ) C412_=_C589( C412 C589 ) C412_=_C614( C412 C614 ) C412_=_C620( C412 C620 ) C412_=_C753( C412 C753 ) \nC412_=_C844( C412 C844 ) C412_=_C973( C412 C973 ) C412_=_C991( C412 C991 ) C412_=_C993( C412 C993 ) C412_=_C1051( C412 C1051 ) C412_=_C1128( C412 C1128 ) \nC478_=_C776( C478 C776 ) C478_=_C821( C478 C821 ) C478_=_C822( C478 C822 ) C478_=_C949( C478 C949 ) C478_=_C950( C478 C950 ) C478_=_C952( C478 C952 ) \nC478_=_C953( C478 C953 ) C478_=_C954( C478 C954 ) C478_=_C955( C478 C955 ) C499_=_C589( C499 C589 ) C499_=_C614( C499 C614 ) C499_=_C620( C499 C620 ) \nC499_=_C753( C499 C753 ) C499_=_C844( C499 C844 ) C499_=_C973( C499 C973 ) C499_=_C991( C499 C991 ) C499_=_C993( C499 C993 ) C499_=_C1051( C499 C1051 ) \nC499_=_C1128( C499 C1128 ) C575_=_C666( C575 C666 ) C575_=_C783( C575 C783 ) C575_=_C838( C575 C838 ) C575_=_C865( C575 C865 ) C575_=_C886( C575 C886 ) \nC575_=_C970( C575 C970 ) C575_=_C1007( C575 C1007 ) C589_=_C614( C589 C614 ) C589_=_C620( C589 C620 ) C589_=_C753( C589 C753 ) C589_=_C844( C589 C844 ) \nC589_=_C973( C589 C973 ) C589_=_C991( C589 C991 ) C589_=_C993( C589 C993 ) C589_=_C1051( C589 C1051 ) C589_=_C1128( C589 C1128 ) C614_=_C620( C614 C620 ) \nC614_=_C753( C614 C753 ) C614_=_C844( C614 C844 ) C614_=_C973( C614 C973 ) C614_=_C991( C614 C991 ) C614_=_C993( C614 C993 ) C614_=_C1051( C614 C1051 ) \nC614_=_C1128( C614 C1128 ) C620_=_C753( C620 C753 ) C620_=_C844( C620 C844 ) C620_=_C876( C620 C876 ) C620_=_C955( C620 C955 ) C620_=_C973( C620 C973 ) \nC620_=_C991( C620 C991 ) C620_=_C993( C620 C993 ) C620_=_C1051( C620 C1051 ) C620_=_C1128( C620 C1128 ) C634_=_C797( C634 C797 ) C634_=_C876( C634 C876 ) \nC634_=_C884( C634 C884 ) C634_=_C910( C634 C910 ) C634_=_C925( C634 C925 ) C634_=_C1043( C634 C1043 ) C634_=_C1051( C634 C1051 ) C634_=_C1072( C634 C1072 ) \nC634_=_C1073( C634 C1073 ) C634_=_C1074( C634 C1074 ) C634_=_C1075( C634 C1075 ) C634_=_C1076( C634 C1076 ) C666_=_C783( C666 C783 ) C666_=_C838( C666 C838 ) \nC666_=_C865( C666 C865 ) C666_=_C886( C666 C886 ) C666_=_C970( C666 C970 ) C666_=_C1007( C666 C1007 ) C753_=_C844( C753 C844 ) C753_=_C973( C753 C973 ) \nC753_=_C991( C753 C991 ) C753_=_C993( C753 C993 ) C753_=_C1051( C753 C1051 ) C753_=_C1128( C753 C1128 ) C776_=_C821( C776 C821 ) C776_=_C822( C776 C822 ) \nC776_=_C949( C776 C949 ) C776_=_C950( C776 C950 ) C776_=_C952( C776 C952 ) C776_=_C953( C776 C953 ) C776_=_C954( C776 C954 ) C776_=_C955( C776 C955 ) \nC783_=_C838( C783 C838 ) C783_=_C865( C783 C865 ) C783_=_C886( C783 C886 ) C783_=_C970( C783 C970 ) C783_=_C1007( C783 C1007 ) C797_=_C876( C797 C876 ) \nC797_=_C884( C797 C884 ) C797_=_C910( C797 C910 ) C797_=_C925( C797 C925 ) C797_=_C1043( C797 C1043 ) C797_=_C1051( C797 C1051 ) C797_=_C1072( C797 C1072 ) \nC797_=_C1073( C797 C1073 ) C797_=_C1074( C797 C1074 ) C797_=_C1075( C797 C1075 ) C797_=_C1076( C797 C1076 ) C821_=_C822( C821 C822 ) C821_=_C949( C821 C949 ) \nC821_=_C950( C821 C950 ) C821_=_C952( C821 C952 ) C821_=_C953( C821 C953 ) C821_=_C954( C821 C954 ) C821_=_C955( C821 C955 ) C821_=_C970( C821 C970 ) \nC821_=_C973( C821 C973 ) C822_=_C949( C822 C949 ) C822_=_C950( C822 C950 ) C822_=_C952( C822 C952 ) C822_=_C953( C822 C953 ) C822_=_C954( C822 C954 ) \nC822_=_C955( C822 C955 ) C822_=_C1075( C822 C1075 ) C838_=_C844( C838 C844 ) C838_=_C865( C838 C865 ) C838_=_C886( C838 C886 ) C838_=_C970( C838 C970 ) \nC838_=_C1007( C838 C1007 ) C844_=_C973( C844 C973 ) C844_=_C991( C844 C991 ) C844_=_C993( C844 C993 ) C844_=_C1051( C844 C1051 ) C844_=_C1128( C844 C1128 ) \nC865_=_C886( C865 C886 ) C865_=_C970( C865 C970 ) C865_=_C1007( C865 C1007 ) C876_=_C884( C876 C884 ) C876_=_C910( C876 C910 ) C876_=_C925( C876 C925 ) \nC876_=_C955( C876 C955 ) C876_=_C1043( C876 C1043 ) C876_=_C1051( C876 C1051 ) C876_=_C1072( C876 C1072 ) C876_=_C1073( C876 C1073 ) C876_=_C1074( C876 C1074 ) \nC876_=_C1075( C876 C1075 ) C876_=_C1076( C876 C1076 ) C884_=_C910( C884 C910 ) C884_=_C925( C884 C925 ) C884_=_C1043( C884 C1043 ) C884_=_C1051( C884 C1051 ) \nC884_=_C1072( C884 C1072 ) C884_=_C1073( C884 C1073 ) C884_=_C1074( C884 C1074 ) C884_=_C1075( C884 C1075 ) C884_=_C1076( C884 C1076 ) C886_=_C970( C886 C970 ) \nC886_=_C1007( C886 C1007 ) C910_=_C925( C910 C925 ) C910_=_C1043( C910 C1043 ) C910_=_C1051( C910 C1051 ) C910_=_C1072( C910 C1072 ) C910_=_C1073( C910 C1073 ) \nC910_=_C1074( C910 C1074 ) C910_=_C1075( C910 C1075 ) C910_=_C1076( C910 C1076 ) C925_=_C1043( C925 C1043 ) C925_=_C1051( C925 C1051 ) C925_=_C1072( C925 C1072 ) \nC925_=_C1073( C925 C1073 ) C925_=_C1074( C925 C1074 ) C925_=_C1075( C925 C1075 ) C925_=_C1076( C925 C1076 ) C949_=_C950( C949 C950 ) C949_=_C952( C949 C952 ) \nC949_=_C953( C949 C953 ) C949_=_C954( C949 C954 ) C949_=_C955( C949 C955 ) C949_=_C970( C949 C970 ) C949_=_C973( C949 C973 ) C950_=_C952( C950 C952 ) \nC950_=_C953( C950 C953 ) C950_=_C954( C950 C954 ) C950_=_C955( C950 C955 ) C950_=_C993( C950 C993 ) C952_=_C953( C952 C953 ) C952_=_C954( C952 C954 ) \nC952_=_C955( C952 C955 ) C953_=_C954( C953 C954 ) C953_=_C955( C953 C955 ) C953_=_C1072( C953 C1072 ) C954_=_C955( C954 C955 ) C955_=_C1128( C955 C1128 ) \nC970_=_C973( C970 C973 ) C970_=_C1007( C970 C1007 ) C973_=_C991( C973 C991 ) C973_=_C993( C973 C993 ) C973_=_C1051( C973 C1051 ) C973_=_C1128( C973 C1128 ) \nC991_=_C993( C991 C993 ) C991_=_C1051( C991 C1051 ) C991_=_C1128( C991 C1128 ) C993_=_C1051( C993 C1051 ) C993_=_C1128( C993 C1128 ) C1007_=_C1043( C1007 C1043 ) \nC1043_=_C1051( C1043 C1051 ) C1043_=_C1072( C1043 C1072 ) C1043_=_C1073( C1043 C1073 ) C1043_=_C1074( C1043 C1074 ) C1043_=_C1075( C1043 C1075 ) C1043_=_C1076( C1043 C1076 ) \nC1051_=_C1072( C1051 C1072 ) C1051_=_C1073( C1051 C1073 ) C1051_=_C1074( C1051 C1074 ) C1051_=_C1075( C1051 C1075 ) C1051_=_C1076( C1051 C1076 ) C1051_=_C1128( C1051 C1128 ) \nC1072_=_C1073( C1072 C1073 ) C1072_=_C1074( C1072 C1074 ) C1072_=_C1075( C1072 C1075 ) C1072_=_C1076( C1072 C1076 ) C1073_=_C1074( C1073 C1074 ) C1073_=_C1075( C1073 C1075 ) \nC1073_=_C1076( C1073 C1076 ) C1074_=_C1075( C1074 C1075 ) C1074_=_C1076( C1074 C1076 ) C1075_=_C1076( C1075 C1076 ) "];67-&gt;90[label="109: C5 C7 C13 C26 C39 \nC43 C59 C76 C77 C78 C79 \nC80 C81 C82 C83 C84 C85 \nC86 C87 C88 C107 C116 C132 \nC134 C155 C157 C158 C159 C160 \nC161 C162 C163 C164 C165 C166 \nC174 C187 C205 C213 C214 C215 \nC216 C217 C218 C219 C220 C221 \nC222 C223 C224 C225 C250 C270 \nC271 C272 C273 C274 C275 C276 \nC277 C279 C280 C281 C282 C283 \nC295 C369 C412 C478 C499 C575 \nC589 C614 C620 C634 C666 C753 \nC776 C783 C797 C821 C822 C838 \nC844 C865 C876 C884 C886 C910 \nC925 C949 C950 C952 C953 C954 \nC955 C970 C973 C991 C993 C1007 \nC1043 C1051 C1072 C1073 C1074 C1075 \nC1076 C1128 \n887: C5_=_C7 ,C5_=_C13 ,C5_=_C39 ,C5_=_C76 ,C5_=_C77 ,\nC5_=_C78 ,C5_=_C79 ,C5_=_C80 ,C5_=_C81 ,C5_=_C82 ,C5_=_C83 ,\nC5_=_C84 ,C5_=_C85 ,C5_=_C86 ,C5_=_C87 ,C5_=_C88 ,C5_=_C925 ,\nC7_=_C13 ,C7_=_C155 ,C7_=_C157 ,C7_=_C158 ,C7_=_C159 ,C7_=_C160 ,\nC7_=_C161 ,C7_=_C162 ,C7_=_C163 ,C7_=_C164 ,C7_=_C165 ,C7_=_C1074 ,\nC7_=_C1076 ,C13_=_C80 ,C13_=_C134 ,C13_=_C164 ,C13_=_C412 ,C13_=_C499 ,\nC13_=_C589 ,C13_=_C614 ,C13_=_C620 ,C13_=_C753 ,C13_=_C844 ,C13_=_C973 ,\nC13_=_C991 ,C13_=_C993 ,C13_=_C1051 ,C13_=_C1128 ,C26_=_C59 ,C26_=_C116 ,\nC26_=_C155 ,C26_=_C221 ,C26_=_C250 ,C26_=_C280 ,C26_=_C295 ,C26_=_C575 ,\nC26_=_C666 ,C26_=_C783 ,C26_=_C838 ,C26_=_C865 ,C26_=_C886 ,C26_=_C970 ,\nC26_=_C1007 ,C39_=_C43 ,C39_=_C76 ,C39_=_C77 ,C39_=_C78 ,C39_=_C79 ,\nC39_=_C80 ,C39_=_C81 ,C39_=_C82 ,C39_=_C83 ,C39_=_C84 ,C39_=_C85 ,\nC39_=_C86 ,C39_=_C87 ,C39_=_C88 ,C39_=_C991 ,C43_=_C76 ,C43_=_C107 ,\nC43_=_C166 ,C43_=_C270 ,C43_=_C271 ,C43_=_C272 ,C43_=_C273 ,C43_=_C274 ,\nC43_=_C275 ,C43_=_C276 ,C43_=_C277 ,C43_=_C279 ,C43_=_C280 ,C43_=_C281 ,\nC43_=_C282 ,C43_=_C283 ,C59_=_C116 ,C59_=_C221 ,C59_=_C250 ,C59_=_C280 ,\nC59_=_C295 ,C59_=_C369 ,C59_=_C575 ,C59_=_C666 ,C59_=_C783 ,C59_=_C838 ,\nC59_=_C865 ,C59_=_C886 ,C59_=_C970 ,C59_=_C1007 ,C76_=_C77 ,C76_=_C78 ,\nC76_=_C79 ,C76_=_C80 ,C76_=_C81 ,C76_=_C82 ,C76_=_C83 ,C76_=_C84 ,\nC76_=_C85 ,C76_=_C86 ,C76_=_C87 ,C76_=_C88 ,C76_=_C107 ,C76_=_C166 ,\nC76_=_C270 ,C76_=_C271 ,C76_=_C272 ,C76_=_C273 ,C76_=_C274 ,C76_=_C275 ,\nC76_=_C276 ,C76_=_C277 ,C76_=_C279 ,C76_=_C280 ,C76_=_C281 ,C76_=_C282 ,\nC76_=_C283 ,C77_=_C78 ,C77_=_C79 ,C77_=_C80 ,C77_=_C81 ,C77_=_C82 ,\nC77_=_C83 ,C77_=_C84 ,C77_=_C85 ,C77_=_C86 ,C77_=_C87 ,C77_=_C88 ,\nC77_=_C116 ,C77_=_C159 ,C77_=_C412 ,C77_=_C614 ,C78_=_C79 ,C78_=_C80 ,\nC78_=_C81 ,C78_=_C82 ,C78_=_C83 ,C78_=_C84 ,C78_=_C85 ,C78_=_C86 ,\nC78_=_C87 ,C78_=_C88 ,C78_=_C224</w:t>
      </w:r>
    </w:p>
    <w:p>
      <w:pPr>
        <w:pStyle w:val="PreformattedText"/>
        <w:bidi w:val="0"/>
        <w:spacing w:before="0" w:after="0"/>
        <w:jc w:val="left"/>
        <w:rPr/>
      </w:pPr>
      <w:r>
        <w:rPr/>
        <w:t xml:space="preserve"> </w:t>
      </w:r>
      <w:r>
        <w:rPr/>
        <w:t>,C79_=_C80 ,C79_=_C81 ,C79_=_C82 ,\nC79_=_C83 ,C79_=_C84 ,C79_=_C85 ,C79_=_C86 ,C79_=_C87 ,C79_=_C88 ,\nC79_=_C821 ,C79_=_C822 ,C79_=_C953 ,C79_=_C1072 ,C80_=_C81 ,C80_=_C82 ,\nC80_=_C83 ,C80_=_C84 ,C80_=_C85 ,C80_=_C86 ,C80_=_C87 ,C80_=_C88 ,\nC80_=_C276 ,C81_=_C82 ,C81_=_C83 ,C81_=_C84 ,C81_=_C85 ,C81_=_C86 ,\nC81_=_C87 ,C81_=_C88 ,C81_=_C276 ,C82_=_C83 ,C82_=_C84 ,C82_=_C85 ,\nC82_=_C86 ,C82_=_C87 ,C82_=_C88 ,C82_=_C925 ,C82_=_C953 ,C82_=_C1072 ,\nC83_=_C84 ,C83_=_C85 ,C83_=_C86 ,C83_=_C87 ,C83_=_C88 ,C83_=_C163 ,\nC83_=_C215 ,C83_=_C478 ,C84_=_C85 ,C84_=_C86 ,C84_=_C87 ,C84_=_C88 ,\nC85_=_C86 ,C85_=_C87 ,C85_=_C88 ,C85_=_C1075 ,C86_=_C87 ,C86_=_C88 ,\nC86_=_C280 ,C86_=_C783 ,C87_=_C88 ,C87_=_C157 ,C87_=_C161 ,C87_=_C1007 ,\nC87_=_C1043 ,C107_=_C116 ,C107_=_C166 ,C107_=_C270 ,C107_=_C271 ,C107_=_C272 ,\nC107_=_C273 ,C107_=_C274 ,C107_=_C275 ,C107_=_C276 ,C107_=_C277 ,C107_=_C279 ,\nC107_=_C280 ,C107_=_C281 ,C107_=_C282 ,C107_=_C283 ,C107_=_C1073 ,C116_=_C159 ,\nC116_=_C221 ,C116_=_C250 ,C116_=_C280 ,C116_=_C295 ,C116_=_C575 ,C116_=_C614 ,\nC116_=_C666 ,C116_=_C783 ,C116_=_C838 ,C116_=_C865 ,C116_=_C886 ,C116_=_C970 ,\nC116_=_C1007 ,C132_=_C134 ,C132_=_C187 ,C132_=_C634 ,C132_=_C797 ,C132_=_C876 ,\nC132_=_C884 ,C132_=_C910 ,C132_=_C925 ,C132_=_C1043 ,C132_=_C1051 ,C132_=_C1072 ,\nC132_=_C1073 ,C132_=_C1074 ,C132_=_C1075 ,C132_=_C1076 ,C134_=_C164 ,C134_=_C295 ,\nC134_=_C412 ,C134_=_C499 ,C134_=_C589 ,C134_=_C614 ,C134_=_C620 ,C134_=_C753 ,\nC134_=_C844 ,C134_=_C973 ,C134_=_C991 ,C134_=_C993 ,C134_=_C1051 ,C134_=_C1128 ,\nC155_=_C157 ,C155_=_C158 ,C155_=_C159 ,C155_=_C160 ,C155_=_C161 ,C155_=_C162 ,\nC155_=_C163 ,C155_=_C164 ,C155_=_C165 ,C155_=_C213 ,C155_=_C214 ,C155_=_C215 ,\nC155_=_C216 ,C155_=_C217 ,C155_=_C218 ,C155_=_C219 ,C155_=_C220 ,C155_=_C221 ,\nC155_=_C222 ,C155_=_C223 ,C155_=_C224 ,C155_=_C225 ,C157_=_C158 ,C157_=_C159 ,\nC157_=_C160 ,C157_=_C161 ,C157_=_C162 ,C157_=_C163 ,C157_=_C164 ,C157_=_C165 ,\nC158_=_C159 ,C158_=_C160 ,C158_=_C161 ,C158_=_C162 ,C158_=_C163 ,C158_=_C164 ,\nC158_=_C165 ,C159_=_C160 ,C159_=_C161 ,C159_=_C162 ,C159_=_C163 ,C159_=_C164 ,\nC159_=_C165 ,C159_=_C614 ,C160_=_C161 ,C160_=_C162 ,C160_=_C163 ,C160_=_C164 ,\nC160_=_C165 ,C160_=_C275 ,C160_=_C1074 ,C160_=_C1076 ,C161_=_C162 ,C161_=_C163 ,\nC161_=_C164 ,C161_=_C165 ,C161_=_C1007 ,C161_=_C1043 ,C162_=_C163 ,C162_=_C164 ,\nC162_=_C165 ,C162_=_C797 ,C163_=_C164 ,C163_=_C165 ,C163_=_C215 ,C163_=_C250 ,\nC163_=_C478 ,C164_=_C165 ,C164_=_C412 ,C164_=_C499 ,C164_=_C589 ,C164_=_C614 ,\nC164_=_C620 ,C164_=_C753 ,C164_=_C844 ,C164_=_C973 ,C164_=_C991 ,C164_=_C993 ,\nC164_=_C1051 ,C164_=_C1074 ,C164_=_C1128 ,C165_=_C952 ,C166_=_C174 ,C166_=_C215 ,\nC166_=_C270 ,C166_=_C271 ,C166_=_C272 ,C166_=_C273 ,C166_=_C274 ,C166_=_C275 ,\nC166_=_C276 ,C166_=_C277 ,C166_=_C279 ,C166_=_C280 ,C166_=_C281 ,C166_=_C282 ,\nC166_=_C283 ,C174_=_C205 ,C174_=_C274 ,C174_=_C369 ,C174_=_C478 ,C174_=_C776 ,\nC174_=_C821 ,C174_=_C822 ,C174_=_C949 ,C174_=_C950 ,C174_=_C952 ,C174_=_C953 ,\nC174_=_C954 ,C174_=_C955 ,C187_=_C634 ,C187_=_C797 ,C187_=_C876 ,C187_=_C884 ,\nC187_=_C910 ,C187_=_C925 ,C187_=_C1043 ,C187_=_C1051 ,C187_=_C1072 ,C187_=_C1073 ,\nC187_=_C1074 ,C187_=_C1075 ,C187_=_C1076 ,C205_=_C225 ,C205_=_C274 ,C205_=_C369 ,\nC205_=_C478 ,C205_=_C776 ,C205_=_C821 ,C205_=_C822 ,C205_=_C949 ,C205_=_C950 ,\nC205_=_C952 ,C205_=_C953 ,C205_=_C954 ,C205_=_C955 ,C213_=_C214 ,C213_=_C215 ,\nC213_=_C216 ,C213_=_C217 ,C213_=_C218 ,C213_=_C219 ,C213_=_C220 ,C213_=_C221 ,\nC213_=_C222 ,C213_=_C223 ,C213_=_C224 ,C213_=_C225 ,C213_=_C250 ,C214_=_C215 ,\nC214_=_C216 ,C214_=_C217 ,C214_=_C218 ,C214_=_C219 ,C214_=_C220 ,C214_=_C221 ,\nC214_=_C222 ,C214_=_C223 ,C214_=_C224 ,C214_=_C225 ,C215_=_C216 ,C215_=_C217 ,\nC215_=_C218 ,C215_=_C219 ,C215_=_C220 ,C215_=_C221 ,C215_=_C222 ,C215_=_C223 ,\nC215_=_C224 ,C215_=_C225 ,C215_=_C270 ,C215_=_C271 ,C215_=_C478 ,C216_=_C217 ,\nC216_=_C218 ,C216_=_C219 ,C216_=_C220 ,C216_=_C221 ,C216_=_C222 ,C216_=_C223 ,\nC216_=_C224 ,C216_=_C225 ,C216_=_C369 ,C216_=_C886 ,C217_=_C218 ,C217_=_C219 ,\nC217_=_C220 ,C217_=_C221 ,C217_=_C222 ,C217_=_C223 ,C217_=_C224 ,C217_=_C225 ,\nC217_=_C950 ,C217_=_C993 ,C218_=_C219 ,C218_=_C220 ,C218_=_C221 ,C218_=_C222 ,\nC218_=_C223 ,C218_=_C224 ,C218_=_C225 ,C219_=_C220 ,C219_=_C221 ,C219_=_C222 ,\nC219_=_C223 ,C219_=_C224 ,C219_=_C225 ,C219_=_C1072 ,C220_=_C221 ,C220_=_C222 ,\nC220_=_C223 ,C220_=_C224 ,C220_=_C225 ,C221_=_C222 ,C221_=_C223 ,C221_=_C224 ,\nC221_=_C225 ,C221_=_C250 ,C221_=_C280 ,C221_=_C295 ,C221_=_C575 ,C221_=_C666 ,\nC221_=_C783 ,C221_=_C838 ,C221_=_C865 ,C221_=_C886 ,C221_=_C970 ,C221_=_C1007 ,\nC222_=_C223 ,C222_=_C224 ,C222_=_C225 ,C222_=_C279 ,C222_=_C281 ,C222_=_C1051 ,\nC223_=_C224 ,C223_=_C225 ,C223_=_C273 ,C224_=_C225 ,C225_=_C953 ,C250_=_C280 ,\nC250_=_C295 ,C250_=_C575 ,C250_=_C666 ,C250_=_C783 ,C250_=_C838 ,C250_=_C865 ,\nC250_=_C886 ,C250_=_C970 ,C250_=_C1007 ,C270_=_C271 ,C270_=_C272 ,C270_=_C273 ,\nC270_=_C274 ,C270_=_C275 ,C270_=_C276 ,C270_=_C277 ,C270_=_C279 ,C270_=_C280 ,\nC270_=_C281 ,C270_=_C282 ,C270_=_C283 ,C270_=_C822 ,C270_=_C1075 ,C271_=_C272 ,\nC271_=_C273 ,C271_=_C274 ,C271_=_C275 ,C271_=_C276 ,C271_=_C277 ,C271_=_C279 ,\nC271_=_C280 ,C271_=_C281 ,C271_=_C282 ,C271_=_C283 ,C272_=_C273 ,C272_=_C274 ,\nC272_=_C275 ,C272_=_C276 ,C272_=_C277 ,C272_=_C279 ,C272_=_C280 ,C272_=_C281 ,\nC272_=_C282 ,C272_=_C283 ,C273_=_C274 ,C273_=_C275 ,C273_=_C276 ,C273_=_C277 ,\nC273_=_C279 ,C273_=_C280 ,C273_=_C281 ,C273_=_C282 ,C273_=_C283 ,C274_=_C275 ,\nC274_=_C276 ,C274_=_C277 ,C274_=_C279 ,C274_=_C280 ,C274_=_C281 ,C274_=_C282 ,\nC274_=_C283 ,C274_=_C369 ,C274_=_C478 ,C274_=_C776 ,C274_=_C821 ,C274_=_C822 ,\nC274_=_C949 ,C274_=_C950 ,C274_=_C952 ,C274_=_C953 ,C274_=_C954 ,C274_=_C955 ,\nC275_=_C276 ,C275_=_C277 ,C275_=_C279 ,C275_=_C280 ,C275_=_C281 ,C275_=_C282 ,\nC275_=_C283 ,C276_=_C277 ,C276_=_C279 ,C276_=_C280 ,C276_=_C281 ,C276_=_C282 ,\nC276_=_C283 ,C277_=_C279 ,C277_=_C280 ,C277_=_C281 ,C277_=_C282 ,C277_=_C283 ,\nC277_=_C575 ,C277_=_C865 ,C277_=_C886 ,C277_=_C1007 ,C279_=_C280 ,C279_=_C281 ,\nC279_=_C282 ,C279_=_C283 ,C279_=_C1051 ,C280_=_C281 ,C280_=_C282 ,C280_=_C283 ,\nC280_=_C295 ,C280_=_C575 ,C280_=_C666 ,C280_=_C783 ,C280_=_C838 ,C280_=_C865 ,\nC280_=_C886 ,C280_=_C970 ,C280_=_C1007 ,C281_=_C282 ,C281_=_C283 ,C282_=_C283 ,\nC283_=_C949 ,C295_=_C575 ,C295_=_C666 ,C295_=_C753 ,C295_=_C783 ,C295_=_C838 ,\nC295_=_C865 ,C295_=_C886 ,C295_=_C970 ,C295_=_C1007 ,C369_=_C478 ,C369_=_C776 ,\nC369_=_C821 ,C369_=_C822 ,C369_=_C886 ,C369_=_C949 ,C369_=_C950 ,C369_=_C952 ,\nC369_=_C953 ,C369_=_C954 ,C369_=_C955 ,C412_=_C499 ,C412_=_C589 ,C412_=_C614 ,\nC412_=_C620 ,C412_=_C753 ,C412_=_C844 ,C412_=_C973 ,C412_=_C991 ,C412_=_C993 ,\nC412_=_C1051 ,C412_=_C1128 ,C478_=_C776 ,C478_=_C821 ,C478_=_C822 ,C478_=_C949 ,\nC478_=_C950 ,C478_=_C952 ,C478_=_C953 ,C478_=_C954 ,C478_=_C955 ,C499_=_C589 ,\nC499_=_C614 ,C499_=_C620 ,C499_=_C753 ,C499_=_C844 ,C499_=_C973 ,C499_=_C991 ,\nC499_=_C993 ,C499_=_C1051 ,C499_=_C1128 ,C575_=_C666 ,C575_=_C783 ,C575_=_C838 ,\nC575_=_C865 ,C575_=_C886 ,C575_=_C970 ,C575_=_C1007 ,C589_=_C614 ,C589_=_C620 ,\nC589_=_C753 ,C589_=_C844 ,C589_=_C973 ,C589_=_C991 ,C589_=_C993 ,C589_=_C1051 ,\nC589_=_C1128 ,C614_=_C620 ,C614_=_C753 ,C614_=_C844 ,C614_=_C973 ,C614_=_C991 ,\nC614_=_C993 ,C614_=_C1051 ,C614_=_C1128 ,C620_=_C753 ,C620_=_C844 ,C620_=_C876 ,\nC620_=_C955 ,C620_=_C973 ,C620_=_C991 ,C620_=_C993 ,C620_=_C1051 ,C620_=_C1128 ,\nC634_=_C797 ,C634_=_C876 ,C634_=_C884 ,C634_=_C910 ,C634_=_C925 ,C634_=_C1043 ,\nC634_=_C1051 ,C634_=_C1072 ,C634_=_C1073 ,C634_=_C1074 ,C634_=_C1075 ,C634_=_C1076 ,\nC666_=_C783 ,C666_=_C838 ,C666_=_C865 ,C666_=_C886 ,C666_=_C970 ,C666_=_C1007 ,\nC753_=_C844 ,C753_=_C973 ,C753_=_C991 ,C753_=_C993 ,C753_=_C1051 ,C753_=_C1128 ,\nC776_=_C821 ,C776_=_C822 ,C776_=_C949 ,C776_=_C950 ,C776_=_C952 ,C776_=_C953 ,\nC776_=_C954 ,C776_=_C955 ,C783_=_C838 ,C783_=_C865 ,C783_=_C886 ,C783_=_C970 ,\nC783_=_C1007 ,C797_=_C876 ,C797_=_C884 ,C797_=_C910 ,C797_=_C925 ,C797_=_C1043 ,\nC797_=_C1051 ,C797_=_C1072 ,C797_=_C1073 ,C797_=_C1074 ,C797_=_C1075 ,C797_=_C1076 ,\nC821_=_C822 ,C821_=_C949 ,C821_=_C950 ,C821_=_C952 ,C821_=_C953 ,C821_=_C954 ,\nC821_=_C955 ,C821_=_C970 ,C821_=_C973 ,C822_=_C949 ,C822_=_C950 ,C822_=_C952 ,\nC822_=_C953 ,C822_=_C954 ,C822_=_C955 ,C822_=_C1075 ,C838_=_C844 ,C838_=_C865 ,\nC838_=_C886 ,C838_=_C970 ,C838_=_C1007 ,C844_=_C973 ,C844_=_C991 ,C844_=_C993 ,\nC844_=_C1051 ,C844_=_C1128 ,C865_=_C886 ,C865_=_C970 ,C865_=_C1007 ,C876_=_C884 ,\nC876_=_C910 ,C876_=_C925 ,C876_=_C955 ,C876_=_C1043 ,C876_=_C1051 ,C876_=_C1072 ,\nC876_=_C1073 ,C876_=_C1074 ,C876_=_C1075 ,C876_=_C1076 ,C884_=_C910 ,C884_=_C925 ,\nC884_=_C1043 ,C884_=_C1051 ,C884_=_C1072 ,C884_=_C1073 ,C884_=_C1074 ,C884_=_C1075 ,\nC884_=_C1076 ,C886_=_C970 ,C886_=_C1007 ,C910_=_C925 ,C910_=_C1043 ,C910_=_C1051 ,\nC910_=_C1072 ,C910_=_C1073 ,C910_=_C1074 ,C910_=_C1075 ,C910_=_C1076 ,C925_=_C1043 ,\nC925_=_C1051 ,C925_=_C1072 ,C925_=_C1073 ,C925_=_C1074 ,C925_=_C1075 ,C925_=_C1076 ,\nC949_=_C950 ,C949_=_C952 ,C949_=_C953 ,C949_=_C954 ,C949_=_C955 ,C949_=_C970 ,\nC949_=_C973 ,C950_=_C952 ,C950_=_C953 ,C950_=_C954 ,C950_=_C955 ,C950_=_C993 ,\nC952_=_C953 ,C952_=_C954 ,C952_=_C955 ,C953_=_C954 ,C953_=_C955 ,C953_=_C1072 ,\nC954_=_C955 ,C955_=_C1128 ,C970_=_C973 ,C970_=_C1007 ,C973_=_C991 ,C973_=_C993 ,\nC973_=_C1051 ,C973_=_C1128 ,C991_=_C993 ,C991_=_C1051 ,C991_=_C1128 ,C993_=_C1051 ,\nC993_=_C1128 ,C1007_=_C1043 ,C1043_=_C1051 ,C1043_=_C1072 ,C1043_=_C1073 ,C1043_=_C1074 ,\nC1043_=_C1075 ,C1043_=_C1076 ,C1051_=_C1072 ,C1051_=_C1073 ,C1051_=_C1074 ,C1051_=_C1075 ,\nC1051_=_C1076 ,C1051_=_C1128 ,C1072_=_C1073 ,C1072_=_C1074 ,C1072_=_C1075 ,C1072_=_C1076 ,\nC1073_=_C1074 ,C1073_=_C1075 ,C1073_=_C1076 ,C1074_=_C1075 ,C1074_=_C1076 ,C1075_=_C1076 ,"];91[shape=box, label="id:91 level: 5\n51: C35 C36 C47 C60 C121 \nC132 C133 C166 C215 C227 C239 \nC270 C271 C285 C296 C396 C416 \nC419</w:t>
      </w:r>
    </w:p>
    <w:p>
      <w:pPr>
        <w:pStyle w:val="PreformattedText"/>
        <w:bidi w:val="0"/>
        <w:spacing w:before="0" w:after="0"/>
        <w:jc w:val="left"/>
        <w:rPr/>
      </w:pPr>
      <w:r>
        <w:rPr/>
        <w:t xml:space="preserve"> </w:t>
      </w:r>
      <w:r>
        <w:rPr/>
        <w:t>C420 C421 C422 C423 C424 \nC425 C426 C427 C428 C462 C490 \nC555 C596 C616 C638 C671 C730 \nC739 C758 C760 C827 C859 C873 \nC917 C990 C994 C1004 C1005 C1006 \nC1067 C1073 C1090 C1093 \n455: C35_=_C36( C35 C36 ) C35_=_C47( C35 C47 ) C35_=_C396( C35 C396 ) C35_=_C425( C35 C425 ) C35_=_C462( C35 C462 ) \nC35_=_C596( C35 C596 ) C35_=_C616( C35 C616 ) C35_=_C638( C35 C638 ) C35_=_C739( C35 C739 ) C35_=_C758( C35 C758 ) C35_=_C760( C35 C760 ) \nC35_=_C827( C35 C827 ) C35_=_C873( C35 C873 ) C35_=_C990( C35 C990 ) C35_=_C1004( C35 C1004 ) C35_=_C1005( C35 C1005 ) C35_=_C1006( C35 C1006 ) \nC36_=_C47( C36 C47 ) C36_=_C396( C36 C396 ) C36_=_C425( C36 C425 ) C36_=_C462( C36 C462 ) C36_=_C596( C36 C596 ) C36_=_C616( C36 C616 ) \nC36_=_C638( C36 C638 ) C36_=_C739( C36 C739 ) C36_=_C758( C36 C758 ) C36_=_C827( C36 C827 ) C36_=_C873( C36 C873 ) C36_=_C990( C36 C990 ) \nC36_=_C1004( C36 C1004 ) C36_=_C1005( C36 C1005 ) C36_=_C1006( C36 C1006 ) C47_=_C396( C47 C396 ) C47_=_C425( C47 C425 ) C47_=_C462( C47 C462 ) \nC47_=_C596( C47 C596 ) C47_=_C616( C47 C616 ) C47_=_C638( C47 C638 ) C47_=_C739( C47 C739 ) C47_=_C758( C47 C758 ) C47_=_C827( C47 C827 ) \nC47_=_C873( C47 C873 ) C47_=_C990( C47 C990 ) C47_=_C1004( C47 C1004 ) C47_=_C1005( C47 C1005 ) C47_=_C1006( C47 C1006 ) C60_=_C166( C60 C166 ) \nC60_=_C215( C60 C215 ) C60_=_C227( C60 C227 ) C60_=_C239( C60 C239 ) C60_=_C270( C60 C270 ) C60_=_C271( C60 C271 ) C60_=_C285( C60 C285 ) \nC60_=_C419( C60 C419 ) C60_=_C420( C60 C420 ) C60_=_C421( C60 C421 ) C60_=_C422( C60 C422 ) C60_=_C423( C60 C423 ) C60_=_C424( C60 C424 ) \nC60_=_C425( C60 C425 ) C60_=_C426( C60 C426 ) C60_=_C427( C60 C427 ) C60_=_C428( C60 C428 ) C121_=_C132( C121 C132 ) C121_=_C133( C121 C133 ) \nC121_=_C227( C121 C227 ) C121_=_C296( C121 C296 ) C121_=_C416( C121 C416 ) C121_=_C425( C121 C425 ) C121_=_C490( C121 C490 ) C121_=_C555( C121 C555 ) \nC121_=_C671( C121 C671 ) C121_=_C730( C121 C730 ) C121_=_C760( C121 C760 ) C121_=_C859( C121 C859 ) C121_=_C917( C121 C917 ) C121_=_C994( C121 C994 ) \nC121_=_C1067( C121 C1067 ) C121_=_C1073( C121 C1073 ) C121_=_C1090( C121 C1090 ) C121_=_C1093( C121 C1093 ) C132_=_C133( C132 C133 ) C132_=_C296( C132 C296 ) \nC132_=_C416( C132 C416 ) C132_=_C425( C132 C425 ) C132_=_C490( C132 C490 ) C132_=_C555( C132 C555 ) C132_=_C671( C132 C671 ) C132_=_C730( C132 C730 ) \nC132_=_C760( C132 C760 ) C132_=_C859( C132 C859 ) C132_=_C917( C132 C917 ) C132_=_C994( C132 C994 ) C132_=_C1067( C132 C1067 ) C132_=_C1073( C132 C1073 ) \nC132_=_C1090( C132 C1090 ) C132_=_C1093( C132 C1093 ) C133_=_C296( C133 C296 ) C133_=_C416( C133 C416 ) C133_=_C425( C133 C425 ) C133_=_C490( C133 C490 ) \nC133_=_C555( C133 C555 ) C133_=_C671( C133 C671 ) C133_=_C730( C133 C730 ) C133_=_C760( C133 C760 ) C133_=_C859( C133 C859 ) C133_=_C917( C133 C917 ) \nC133_=_C994( C133 C994 ) C133_=_C1067( C133 C1067 ) C133_=_C1073( C133 C1073 ) C133_=_C1090( C133 C1090 ) C133_=_C1093( C133 C1093 ) C166_=_C215( C166 C215 ) \nC166_=_C227( C166 C227 ) C166_=_C239( C166 C239 ) C166_=_C270( C166 C270 ) C166_=_C271( C166 C271 ) C166_=_C285( C166 C285 ) C166_=_C419( C166 C419 ) \nC166_=_C420( C166 C420 ) C166_=_C421( C166 C421 ) C166_=_C422( C166 C422 ) C166_=_C423( C166 C423 ) C166_=_C424( C166 C424 ) C166_=_C425( C166 C425 ) \nC166_=_C426( C166 C426 ) C166_=_C427( C166 C427 ) C166_=_C428( C166 C428 ) C215_=_C227( C215 C227 ) C215_=_C239( C215 C239 ) C215_=_C270( C215 C270 ) \nC215_=_C271( C215 C271 ) C215_=_C285( C215 C285 ) C215_=_C419( C215 C419 ) C215_=_C420( C215 C420 ) C215_=_C421( C215 C421 ) C215_=_C422( C215 C422 ) \nC215_=_C423( C215 C423 ) C215_=_C424( C215 C424 ) C215_=_C425( C215 C425 ) C215_=_C426( C215 C426 ) C215_=_C427( C215 C427 ) C215_=_C428( C215 C428 ) \nC227_=_C239( C227 C239 ) C227_=_C270( C227 C270 ) C227_=_C271( C227 C271 ) C227_=_C285( C227 C285 ) C227_=_C419( C227 C419 ) C227_=_C420( C227 C420 ) \nC227_=_C421( C227 C421 ) C227_=_C422( C227 C422 ) C227_=_C423( C227 C423 ) C227_=_C424( C227 C424 ) C227_=_C425( C227 C425 ) C227_=_C426( C227 C426 ) \nC227_=_C427( C227 C427 ) C227_=_C428( C227 C428 ) C239_=_C270( C239 C270 ) C239_=_C271( C239 C271 ) C239_=_C285( C239 C285 ) C239_=_C419( C239 C419 ) \nC239_=_C420( C239 C420 ) C239_=_C421( C239 C421 ) C239_=_C422( C239 C422 ) C239_=_C423( C239 C423 ) C239_=_C424( C239 C424 ) C239_=_C425( C239 C425 ) \nC239_=_C426( C239 C426 ) C239_=_C427( C239 C427 ) C239_=_C428( C239 C428 ) C270_=_C271( C270 C271 ) C270_=_C285( C270 C285 ) C270_=_C419( C270 C419 ) \nC270_=_C420( C270 C420 ) C270_=_C421( C270 C421 ) C270_=_C422( C270 C422 ) C270_=_C423( C270 C423 ) C270_=_C424( C270 C424 ) C270_=_C425( C270 C425 ) \nC270_=_C426( C270 C426 ) C270_=_C427( C270 C427 ) C270_=_C428( C270 C428 ) C271_=_C285( C271 C285 ) C271_=_C419( C271 C419 ) C271_=_C420( C271 C420 ) \nC271_=_C421( C271 C421 ) C271_=_C422( C271 C422 ) C271_=_C423( C271 C423 ) C271_=_C424( C271 C424 ) C271_=_C425( C271 C425 ) C271_=_C426( C271 C426 ) \nC271_=_C427( C271 C427 ) C271_=_C428( C271 C428 ) C285_=_C296( C285 C296 ) C285_=_C419( C285 C419 ) C285_=_C420( C285 C420 ) C285_=_C421( C285 C421 ) \nC285_=_C422( C285 C422 ) C285_=_C423( C285 C423 ) C285_=_C424( C285 C424 ) C285_=_C425( C285 C425 ) C285_=_C426( C285 C426 ) C285_=_C427( C285 C427 ) \nC285_=_C428( C285 C428 ) C296_=_C416( C296 C416 ) C296_=_C425( C296 C425 ) C296_=_C490( C296 C490 ) C296_=_C555( C296 C555 ) C296_=_C671( C296 C671 ) \nC296_=_C730( C296 C730 ) C296_=_C760( C296 C760 ) C296_=_C859( C296 C859 ) C296_=_C917( C296 C917 ) C296_=_C994( C296 C994 ) C296_=_C1067( C296 C1067 ) \nC296_=_C1073( C296 C1073 ) C296_=_C1090( C296 C1090 ) C296_=_C1093( C296 C1093 ) C396_=_C425( C396 C425 ) C396_=_C462( C396 C462 ) C396_=_C596( C396 C596 ) \nC396_=_C616( C396 C616 ) C396_=_C638( C396 C638 ) C396_=_C739( C396 C739 ) C396_=_C758( C396 C758 ) C396_=_C827( C396 C827 ) C396_=_C873( C396 C873 ) \nC396_=_C990( C396 C990 ) C396_=_C1004( C396 C1004 ) C396_=_C1005( C396 C1005 ) C396_=_C1006( C396 C1006 ) C416_=_C425( C416 C425 ) C416_=_C490( C416 C490 ) \nC416_=_C555( C416 C555 ) C416_=_C671( C416 C671 ) C416_=_C730( C416 C730 ) C416_=_C760( C416 C760 ) C416_=_C859( C416 C859 ) C416_=_C917( C416 C917 ) \nC416_=_C994( C416 C994 ) C416_=_C1067( C416 C1067 ) C416_=_C1073( C416 C1073 ) C416_=_C1090( C416 C1090 ) C416_=_C1093( C416 C1093 ) C419_=_C420( C419 C420 ) \nC419_=_C421( C419 C421 ) C419_=_C422( C419 C422 ) C419_=_C423( C419 C423 ) C419_=_C424( C419 C424 ) C419_=_C425( C419 C425 ) C419_=_C426( C419 C426 ) \nC419_=_C427( C419 C427 ) C419_=_C428( C419 C428 ) C420_=_C421( C420 C421 ) C420_=_C422( C420 C422 ) C420_=_C423( C420 C423 ) C420_=_C424( C420 C424 ) \nC420_=_C425( C420 C425 ) C420_=_C426( C420 C426 ) C420_=_C427( C420 C427 ) C420_=_C428( C420 C428 ) C421_=_C422( C421 C422 ) C421_=_C423( C421 C423 ) \nC421_=_C424( C421 C424 ) C421_=_C425( C421 C425 ) C421_=_C426( C421 C426 ) C421_=_C427( C421 C427 ) C421_=_C428( C421 C428 ) C421_=_C917( C421 C917 ) \nC422_=_C423( C422 C423 ) C422_=_C424( C422 C424 ) C422_=_C425( C422 C425 ) C422_=_C426( C422 C426 ) C422_=_C427( C422 C427 ) C422_=_C428( C422 C428 ) \nC422_=_C555( C422 C555 ) C422_=_C994( C422 C994 ) C423_=_C424( C423 C424 ) C423_=_C425( C423 C425 ) C423_=_C426( C423 C426 ) C423_=_C427( C423 C427 ) \nC423_=_C428( C423 C428 ) C424_=_C425( C424 C425 ) C424_=_C426( C424 C426 ) C424_=_C427( C424 C427 ) C424_=_C428( C424 C428 ) C424_=_C990( C424 C990 ) \nC425_=_C426( C425 C426 ) C425_=_C427( C425 C427 ) C425_=_C428( C425 C428 ) C425_=_C462( C425 C462 ) C425_=_C490( C425 C490 ) C425_=_C555( C425 C555 ) \nC425_=_C596( C425 C596 ) C425_=_C616( C425 C616 ) C425_=_C638( C425 C638 ) C425_=_C671( C425 C671 ) C425_=_C730( C425 C730 ) C425_=_C739( C425 C739 ) \nC425_=_C758( C425 C758 ) C425_=_C760( C425 C760 ) C425_=_C827( C425 C827 ) C425_=_C859( C425 C859 ) C425_=_C873( C425 C873 ) C425_=_C917( C425 C917 ) \nC425_=_C990( C425 C990 ) C425_=_C994( C425 C994 ) C425_=_C1004( C425 C1004 ) C425_=_C1005( C425 C1005 ) C425_=_C1006( C425 C1006 ) C425_=_C1067( C425 C1067 ) \nC425_=_C1073( C425 C1073 ) C425_=_C1090( C425 C1090 ) C425_=_C1093( C425 C1093 ) C426_=_C427( C426 C427 ) C426_=_C428( C426 C428 ) C426_=_C1073( C426 C1073 ) \nC427_=_C428( C427 C428 ) C427_=_C917( C427 C917 ) C427_=_C1067( C427 C1067 ) C428_=_C1073( C428 C1073 ) C462_=_C596( C462 C596 ) C462_=_C616( C462 C616 ) \nC462_=_C638( C462 C638 ) C462_=_C739( C462 C739 ) C462_=_C758( C462 C758 ) C462_=_C827( C462 C827 ) C462_=_C873( C462 C873 ) C462_=_C990( C462 C990 ) \nC462_=_C1004( C462 C1004 ) C462_=_C1005( C462 C1005 ) C462_=_C1006( C462 C1006 ) C490_=_C555( C490 C555 ) C490_=_C638( C490 C638 ) C490_=_C671( C490 C671 ) \nC490_=_C730( C490 C730 ) C490_=_C760( C490 C760 ) C490_=_C859( C490 C859 ) C490_=_C917( C490 C917 ) C490_=_C994( C490 C994 ) C490_=_C1067( C490 C1067 ) \nC490_=_C1073( C490 C1073 ) C490_=_C1090( C490 C1090 ) C490_=_C1093( C490 C1093 ) C555_=_C671( C555 C671 ) C555_=_C730( C555 C730 ) C555_=_C760( C555 C760 ) \nC555_=_C859( C555 C859 ) C555_=_C917( C555 C917 ) C555_=_C994( C555 C994 ) C555_=_C1067( C555 C1067 ) C555_=_C1073( C555 C1073 ) C555_=_C1090( C555 C1090 ) \nC555_=_C1093( C555 C1093 ) C596_=_C616( C596 C616 ) C596_=_C638( C596 C638 ) C596_=_C739( C596 C739 ) C596_=_C758( C596 C758 ) C596_=_C827( C596 C827 ) \nC596_=_C873( C596 C873 ) C596_=_C990( C596 C990 ) C596_=_C1004( C596 C1004 ) C596_=_C1005( C596 C1005 ) C596_=_C1006( C596 C1006 ) C616_=_C638( C616 C638 ) \nC616_=_C739( C616 C739 ) C616_=_C758( C616 C758 ) C616_=_C827( C616 C827 ) C616_=_C873( C616 C873 ) C616_=_C990( C616 C990 ) C616_=_C1004( C616 C1004 ) \nC616_=_C1005( C616 C1005 ) C616_=_C1006( C616 C1006 ) C638_=_C739( C638 C739 ) C638_=_C758( C638 C758 ) C638_=_C827( C638 C827 ) C638_=_C873( C638 C873 ) \nC638_=_C990( C638 C990 ) C638_=_C1004( C638 C1004 ) C638_=_C1005( C638 C1005 ) C638_=_C1006( C638 C1006 ) C671_=_C730( C671 C730 ) C671_=_C760( C671 C760 ) \nC671_=_C859( C671</w:t>
      </w:r>
    </w:p>
    <w:p>
      <w:pPr>
        <w:pStyle w:val="PreformattedText"/>
        <w:bidi w:val="0"/>
        <w:spacing w:before="0" w:after="0"/>
        <w:jc w:val="left"/>
        <w:rPr/>
      </w:pPr>
      <w:r>
        <w:rPr/>
        <w:t xml:space="preserve"> </w:t>
      </w:r>
      <w:r>
        <w:rPr/>
        <w:t>C859 ) C671_=_C917( C671 C917 ) C671_=_C994( C671 C994 ) C671_=_C1067( C671 C1067 ) C671_=_C1073( C671 C1073 ) C671_=_C1090( C671 C1090 ) \nC671_=_C1093( C671 C1093 ) C730_=_C760( C730 C760 ) C730_=_C859( C730 C859 ) C730_=_C917( C730 C917 ) C730_=_C994( C730 C994 ) C730_=_C1067( C730 C1067 ) \nC730_=_C1073( C730 C1073 ) C730_=_C1090( C730 C1090 ) C730_=_C1093( C730 C1093 ) C739_=_C758( C739 C758 ) C739_=_C827( C739 C827 ) C739_=_C873( C739 C873 ) \nC739_=_C990( C739 C990 ) C739_=_C1004( C739 C1004 ) C739_=_C1005( C739 C1005 ) C739_=_C1006( C739 C1006 ) C758_=_C760( C758 C760 ) C758_=_C827( C758 C827 ) \nC758_=_C873( C758 C873 ) C758_=_C990( C758 C990 ) C758_=_C1004( C758 C1004 ) C758_=_C1005( C758 C1005 ) C758_=_C1006( C758 C1006 ) C760_=_C859( C760 C859 ) \nC760_=_C917( C760 C917 ) C760_=_C994( C760 C994 ) C760_=_C1067( C760 C1067 ) C760_=_C1073( C760 C1073 ) C760_=_C1090( C760 C1090 ) C760_=_C1093( C760 C1093 ) \nC827_=_C873( C827 C873 ) C827_=_C990( C827 C990 ) C827_=_C1004( C827 C1004 ) C827_=_C1005( C827 C1005 ) C827_=_C1006( C827 C1006 ) C859_=_C917( C859 C917 ) \nC859_=_C994( C859 C994 ) C859_=_C1067( C859 C1067 ) C859_=_C1073( C859 C1073 ) C859_=_C1090( C859 C1090 ) C859_=_C1093( C859 C1093 ) C873_=_C990( C873 C990 ) \nC873_=_C1004( C873 C1004 ) C873_=_C1005( C873 C1005 ) C873_=_C1006( C873 C1006 ) C917_=_C994( C917 C994 ) C917_=_C1067( C917 C1067 ) C917_=_C1073( C917 C1073 ) \nC917_=_C1090( C917 C1090 ) C917_=_C1093( C917 C1093 ) C990_=_C1004( C990 C1004 ) C990_=_C1005( C990 C1005 ) C990_=_C1006( C990 C1006 ) C994_=_C1067( C994 C1067 ) \nC994_=_C1073( C994 C1073 ) C994_=_C1090( C994 C1090 ) C994_=_C1093( C994 C1093 ) C1004_=_C1005( C1004 C1005 ) C1004_=_C1006( C1004 C1006 ) C1005_=_C1006( C1005 C1006 ) \nC1067_=_C1073( C1067 C1073 ) C1067_=_C1090( C1067 C1090 ) C1067_=_C1093( C1067 C1093 ) C1073_=_C1090( C1073 C1090 ) C1073_=_C1093( C1073 C1093 ) C1090_=_C1093( C1090 C1093 ) "];68-&gt;91[label="50: C35 C36 C47 C60 C121 \nC132 C133 C166 C215 C227 C239 \nC270 C271 C285 C296 C396 C416 \nC419 C420 C421 C422 C423 C424 \nC426 C427 C428 C462 C490 C555 \nC596 C616 C638 C671 C730 C739 \nC758 C760 C827 C859 C873 C917 \nC990 C994 C1004 C1005 C1006 C1067 \nC1073 C1090 C1093 \n405: C35_=_C36 ,C35_=_C47 ,C35_=_C396 ,C35_=_C462 ,C35_=_C596 ,\nC35_=_C616 ,C35_=_C638 ,C35_=_C739 ,C35_=_C758 ,C35_=_C760 ,C35_=_C827 ,\nC35_=_C873 ,C35_=_C990 ,C35_=_C1004 ,C35_=_C1005 ,C35_=_C1006 ,C36_=_C47 ,\nC36_=_C396 ,C36_=_C462 ,C36_=_C596 ,C36_=_C616 ,C36_=_C638 ,C36_=_C739 ,\nC36_=_C758 ,C36_=_C827 ,C36_=_C873 ,C36_=_C990 ,C36_=_C1004 ,C36_=_C1005 ,\nC36_=_C1006 ,C47_=_C396 ,C47_=_C462 ,C47_=_C596 ,C47_=_C616 ,C47_=_C638 ,\nC47_=_C739 ,C47_=_C758 ,C47_=_C827 ,C47_=_C873 ,C47_=_C990 ,C47_=_C1004 ,\nC47_=_C1005 ,C47_=_C1006 ,C60_=_C166 ,C60_=_C215 ,C60_=_C227 ,C60_=_C239 ,\nC60_=_C270 ,C60_=_C271 ,C60_=_C285 ,C60_=_C419 ,C60_=_C420 ,C60_=_C421 ,\nC60_=_C422 ,C60_=_C423 ,C60_=_C424 ,C60_=_C426 ,C60_=_C427 ,C60_=_C428 ,\nC121_=_C132 ,C121_=_C133 ,C121_=_C227 ,C121_=_C296 ,C121_=_C416 ,C121_=_C490 ,\nC121_=_C555 ,C121_=_C671 ,C121_=_C730 ,C121_=_C760 ,C121_=_C859 ,C121_=_C917 ,\nC121_=_C994 ,C121_=_C1067 ,C121_=_C1073 ,C121_=_C1090 ,C121_=_C1093 ,C132_=_C133 ,\nC132_=_C296 ,C132_=_C416 ,C132_=_C490 ,C132_=_C555 ,C132_=_C671 ,C132_=_C730 ,\nC132_=_C760 ,C132_=_C859 ,C132_=_C917 ,C132_=_C994 ,C132_=_C1067 ,C132_=_C1073 ,\nC132_=_C1090 ,C132_=_C1093 ,C133_=_C296 ,C133_=_C416 ,C133_=_C490 ,C133_=_C555 ,\nC133_=_C671 ,C133_=_C730 ,C133_=_C760 ,C133_=_C859 ,C133_=_C917 ,C133_=_C994 ,\nC133_=_C1067 ,C133_=_C1073 ,C133_=_C1090 ,C133_=_C1093 ,C166_=_C215 ,C166_=_C227 ,\nC166_=_C239 ,C166_=_C270 ,C166_=_C271 ,C166_=_C285 ,C166_=_C419 ,C166_=_C420 ,\nC166_=_C421 ,C166_=_C422 ,C166_=_C423 ,C166_=_C424 ,C166_=_C426 ,C166_=_C427 ,\nC166_=_C428 ,C215_=_C227 ,C215_=_C239 ,C215_=_C270 ,C215_=_C271 ,C215_=_C285 ,\nC215_=_C419 ,C215_=_C420 ,C215_=_C421 ,C215_=_C422 ,C215_=_C423 ,C215_=_C424 ,\nC215_=_C426 ,C215_=_C427 ,C215_=_C428 ,C227_=_C239 ,C227_=_C270 ,C227_=_C271 ,\nC227_=_C285 ,C227_=_C419 ,C227_=_C420 ,C227_=_C421 ,C227_=_C422 ,C227_=_C423 ,\nC227_=_C424 ,C227_=_C426 ,C227_=_C427 ,C227_=_C428 ,C239_=_C270 ,C239_=_C271 ,\nC239_=_C285 ,C239_=_C419 ,C239_=_C420 ,C239_=_C421 ,C239_=_C422 ,C239_=_C423 ,\nC239_=_C424 ,C239_=_C426 ,C239_=_C427 ,C239_=_C428 ,C270_=_C271 ,C270_=_C285 ,\nC270_=_C419 ,C270_=_C420 ,C270_=_C421 ,C270_=_C422 ,C270_=_C423 ,C270_=_C424 ,\nC270_=_C426 ,C270_=_C427 ,C270_=_C428 ,C271_=_C285 ,C271_=_C419 ,C271_=_C420 ,\nC271_=_C421 ,C271_=_C422 ,C271_=_C423 ,C271_=_C424 ,C271_=_C426 ,C271_=_C427 ,\nC271_=_C428 ,C285_=_C296 ,C285_=_C419 ,C285_=_C420 ,C285_=_C421 ,C285_=_C422 ,\nC285_=_C423 ,C285_=_C424 ,C285_=_C426 ,C285_=_C427 ,C285_=_C428 ,C296_=_C416 ,\nC296_=_C490 ,C296_=_C555 ,C296_=_C671 ,C296_=_C730 ,C296_=_C760 ,C296_=_C859 ,\nC296_=_C917 ,C296_=_C994 ,C296_=_C1067 ,C296_=_C1073 ,C296_=_C1090 ,C296_=_C1093 ,\nC396_=_C462 ,C396_=_C596 ,C396_=_C616 ,C396_=_C638 ,C396_=_C739 ,C396_=_C758 ,\nC396_=_C827 ,C396_=_C873 ,C396_=_C990 ,C396_=_C1004 ,C396_=_C1005 ,C396_=_C1006 ,\nC416_=_C490 ,C416_=_C555 ,C416_=_C671 ,C416_=_C730 ,C416_=_C760 ,C416_=_C859 ,\nC416_=_C917 ,C416_=_C994 ,C416_=_C1067 ,C416_=_C1073 ,C416_=_C1090 ,C416_=_C1093 ,\nC419_=_C420 ,C419_=_C421 ,C419_=_C422 ,C419_=_C423 ,C419_=_C424 ,C419_=_C426 ,\nC419_=_C427 ,C419_=_C428 ,C420_=_C421 ,C420_=_C422 ,C420_=_C423 ,C420_=_C424 ,\nC420_=_C426 ,C420_=_C427 ,C420_=_C428 ,C421_=_C422 ,C421_=_C423 ,C421_=_C424 ,\nC421_=_C426 ,C421_=_C427 ,C421_=_C428 ,C421_=_C917 ,C422_=_C423 ,C422_=_C424 ,\nC422_=_C426 ,C422_=_C427 ,C422_=_C428 ,C422_=_C555 ,C422_=_C994 ,C423_=_C424 ,\nC423_=_C426 ,C423_=_C427 ,C423_=_C428 ,C424_=_C426 ,C424_=_C427 ,C424_=_C428 ,\nC424_=_C990 ,C426_=_C427 ,C426_=_C428 ,C426_=_C1073 ,C427_=_C428 ,C427_=_C917 ,\nC427_=_C1067 ,C428_=_C1073 ,C462_=_C596 ,C462_=_C616 ,C462_=_C638 ,C462_=_C739 ,\nC462_=_C758 ,C462_=_C827 ,C462_=_C873 ,C462_=_C990 ,C462_=_C1004 ,C462_=_C1005 ,\nC462_=_C1006 ,C490_=_C555 ,C490_=_C638 ,C490_=_C671 ,C490_=_C730 ,C490_=_C760 ,\nC490_=_C859 ,C490_=_C917 ,C490_=_C994 ,C490_=_C1067 ,C490_=_C1073 ,C490_=_C1090 ,\nC490_=_C1093 ,C555_=_C671 ,C555_=_C730 ,C555_=_C760 ,C555_=_C859 ,C555_=_C917 ,\nC555_=_C994 ,C555_=_C1067 ,C555_=_C1073 ,C555_=_C1090 ,C555_=_C1093 ,C596_=_C616 ,\nC596_=_C638 ,C596_=_C739 ,C596_=_C758 ,C596_=_C827 ,C596_=_C873 ,C596_=_C990 ,\nC596_=_C1004 ,C596_=_C1005 ,C596_=_C1006 ,C616_=_C638 ,C616_=_C739 ,C616_=_C758 ,\nC616_=_C827 ,C616_=_C873 ,C616_=_C990 ,C616_=_C1004 ,C616_=_C1005 ,C616_=_C1006 ,\nC638_=_C739 ,C638_=_C758 ,C638_=_C827 ,C638_=_C873 ,C638_=_C990 ,C638_=_C1004 ,\nC638_=_C1005 ,C638_=_C1006 ,C671_=_C730 ,C671_=_C760 ,C671_=_C859 ,C671_=_C917 ,\nC671_=_C994 ,C671_=_C1067 ,C671_=_C1073 ,C671_=_C1090 ,C671_=_C1093 ,C730_=_C760 ,\nC730_=_C859 ,C730_=_C917 ,C730_=_C994 ,C730_=_C1067 ,C730_=_C1073 ,C730_=_C1090 ,\nC730_=_C1093 ,C739_=_C758 ,C739_=_C827 ,C739_=_C873 ,C739_=_C990 ,C739_=_C1004 ,\nC739_=_C1005 ,C739_=_C1006 ,C758_=_C760 ,C758_=_C827 ,C758_=_C873 ,C758_=_C990 ,\nC758_=_C1004 ,C758_=_C1005 ,C758_=_C1006 ,C760_=_C859 ,C760_=_C917 ,C760_=_C994 ,\nC760_=_C1067 ,C760_=_C1073 ,C760_=_C1090 ,C760_=_C1093 ,C827_=_C873 ,C827_=_C990 ,\nC827_=_C1004 ,C827_=_C1005 ,C827_=_C1006 ,C859_=_C917 ,C859_=_C994 ,C859_=_C1067 ,\nC859_=_C1073 ,C859_=_C1090 ,C859_=_C1093 ,C873_=_C990 ,C873_=_C1004 ,C873_=_C1005 ,\nC873_=_C1006 ,C917_=_C994 ,C917_=_C1067 ,C917_=_C1073 ,C917_=_C1090 ,C917_=_C1093 ,\nC990_=_C1004 ,C990_=_C1005 ,C990_=_C1006 ,C994_=_C1067 ,C994_=_C1073 ,C994_=_C1090 ,\nC994_=_C1093 ,C1004_=_C1005 ,C1004_=_C1006 ,C1005_=_C1006 ,C1067_=_C1073 ,C1067_=_C1090 ,\nC1067_=_C1093 ,C1073_=_C1090 ,C1073_=_C1093 ,C1090_=_C1093 ,"];92[shape=box, label="id:92 level: 5\n80: C8 C15 C22 C27 C28 \nC62 C93 C109 C121 C122 C123 \nC125 C126 C127 C128 C129 C130 \nC131 C132 C133 C134 C135 C136 \nC150 C254 C259 C282 C314 C355 \nC373 C379 C393 C394 C405 C455 \nC456 C457 C458 C459 C460 C461 \nC462 C463 C464 C500 C523 C524 \nC525 C526 C527 C528 C529 C530 \nC531 C532 C533 C534 C549 C658 \nC668 C677 C715 C799 C850 C870 \nC872 C944 C958 C979 C980 C1031 \nC1038 C1046 C1056 C1099 C1102 C1120 \nC1134 C1136 C1144 \n734: C8_=_C15( C8 C15 ) C8_=_C28( C8 C28 ) C8_=_C254( C8 C254 ) C8_=_C259( C8 C259 ) C8_=_C314( C8 C314 ) \nC8_=_C460( C8 C460 ) C8_=_C500( C8 C500 ) C8_=_C523( C8 C523 ) C8_=_C524( C8 C524 ) C8_=_C525( C8 C525 ) C8_=_C526( C8 C526 ) \nC8_=_C527( C8 C527 ) C8_=_C528( C8 C528 ) C8_=_C529( C8 C529 ) C8_=_C530( C8 C530 ) C8_=_C531( C8 C531 ) C8_=_C532( C8 C532 ) \nC8_=_C533( C8 C533 ) C8_=_C534( C8 C534 ) C8_=_C979( C8 C979 ) C8_=_C980( C8 C980 ) C15_=_C282( C15 C282 ) C15_=_C373( C15 C373 ) \nC15_=_C533( C15 C533 ) C15_=_C549( C15 C549 ) C15_=_C677( C15 C677 ) C15_=_C715( C15 C715 ) C15_=_C850( C15 C850 ) C15_=_C870( C15 C870 ) \nC15_=_C944( C15 C944 ) C15_=_C980( C15 C980 ) C15_=_C1031( C15 C1031 ) C15_=_C1038( C15 C1038 ) C15_=_C1046( C15 C1046 ) C15_=_C1120( C15 C1120 ) \nC15_=_C1134( C15 C1134 ) C22_=_C27( C22 C27 ) C22_=_C28( C22 C28 ) C22_=_C62( C22 C62 ) C22_=_C93( C22 C93 ) C22_=_C109( C22 C109 ) \nC22_=_C121( C22 C121 ) C22_=_C122( C22 C122 ) C22_=_C123( C22 C123 ) C22_=_C125( C22 C125 ) C22_=_C126( C22 C126 ) C22_=_C127( C22 C127 ) \nC22_=_C128( C22 C128 ) C22_=_C129( C22 C129 ) C22_=_C130( C22 C130 ) C22_=_C131( C22 C131 ) C22_=_C132( C22 C132 ) C22_=_C133( C22 C133 ) \nC22_=_C134( C22 C134 ) C22_=_C135( C22 C135 ) C22_=_C136( C22 C136 ) C22_=_C379( C22 C379 ) C22_=_C394( C22 C394 ) C22_=_C455( C22 C455 ) \nC22_=_C456( C22 C456 ) C22_=_C457( C22 C457 ) C22_=_C458( C22 C458 ) C22_=_C459( C22 C459 ) C22_=_C460( C22 C460 ) C22_=_C461( C22 C461 ) \nC22_=_C462( C22 C462 ) C22_=_C463( C22 C463 ) C22_=_C464( C22 C464 ) C27_=_C28( C27 C28 ) C27_=_C62( C27 C62 ) C27_=_C93( C27 C93 ) \nC27_=_C109( C27 C109 ) C27_=_C379( C27 C379 ) C27_=_C394( C27 C394 ) C27_=_C455( C27 C455 ) C27_=_C456( C27 C456 ) C27_=_C457( C27 C457 ) \nC27_=_C458(</w:t>
      </w:r>
    </w:p>
    <w:p>
      <w:pPr>
        <w:pStyle w:val="PreformattedText"/>
        <w:bidi w:val="0"/>
        <w:spacing w:before="0" w:after="0"/>
        <w:jc w:val="left"/>
        <w:rPr/>
      </w:pPr>
      <w:r>
        <w:rPr/>
        <w:t xml:space="preserve"> </w:t>
      </w:r>
      <w:r>
        <w:rPr/>
        <w:t>C27 C458 ) C27_=_C459( C27 C459 ) C27_=_C460( C27 C460 ) C27_=_C461( C27 C461 ) C27_=_C462( C27 C462 ) C27_=_C463( C27 C463 ) \nC27_=_C464( C27 C464 ) C27_=_C715( C27 C715 ) C28_=_C254( C28 C254 ) C28_=_C259( C28 C259 ) C28_=_C314( C28 C314 ) C28_=_C500( C28 C500 ) \nC28_=_C523( C28 C523 ) C28_=_C524( C28 C524 ) C28_=_C525( C28 C525 ) C28_=_C526( C28 C526 ) C28_=_C527( C28 C527 ) C28_=_C528( C28 C528 ) \nC28_=_C529( C28 C529 ) C28_=_C530( C28 C530 ) C28_=_C531( C28 C531 ) C28_=_C532( C28 C532 ) C28_=_C533( C28 C533 ) C28_=_C534( C28 C534 ) \nC62_=_C93( C62 C93 ) C62_=_C109( C62 C109 ) C62_=_C379( C62 C379 ) C62_=_C394( C62 C394 ) C62_=_C455( C62 C455 ) C62_=_C456( C62 C456 ) \nC62_=_C457( C62 C457 ) C62_=_C458( C62 C458 ) C62_=_C459( C62 C459 ) C62_=_C460( C62 C460 ) C62_=_C461( C62 C461 ) C62_=_C462( C62 C462 ) \nC62_=_C463( C62 C463 ) C62_=_C464( C62 C464 ) C93_=_C109( C93 C109 ) C93_=_C379( C93 C379 ) C93_=_C394( C93 C394 ) C93_=_C455( C93 C455 ) \nC93_=_C456( C93 C456 ) C93_=_C457( C93 C457 ) C93_=_C458( C93 C458 ) C93_=_C459( C93 C459 ) C93_=_C460( C93 C460 ) C93_=_C461( C93 C461 ) \nC93_=_C462( C93 C462 ) C93_=_C463( C93 C463 ) C93_=_C464( C93 C464 ) C93_=_C500( C93 C500 ) C109_=_C379( C109 C379 ) C109_=_C394( C109 C394 ) \nC109_=_C455( C109 C455 ) C109_=_C456( C109 C456 ) C109_=_C457( C109 C457 ) C109_=_C458( C109 C458 ) C109_=_C459( C109 C459 ) C109_=_C460( C109 C460 ) \nC109_=_C461( C109 C461 ) C109_=_C462( C109 C462 ) C109_=_C463( C109 C463 ) C109_=_C464( C109 C464 ) C121_=_C122( C121 C122 ) C121_=_C123( C121 C123 ) \nC121_=_C125( C121 C125 ) C121_=_C126( C121 C126 ) C121_=_C127( C121 C127 ) C121_=_C128( C121 C128 ) C121_=_C129( C121 C129 ) C121_=_C130( C121 C130 ) \nC121_=_C131( C121 C131 ) C121_=_C132( C121 C132 ) C121_=_C133( C121 C133 ) C121_=_C134( C121 C134 ) C121_=_C135( C121 C135 ) C121_=_C136( C121 C136 ) \nC122_=_C123( C122 C123 ) C122_=_C125( C122 C125 ) C122_=_C126( C122 C126 ) C122_=_C127( C122 C127 ) C122_=_C128( C122 C128 ) C122_=_C129( C122 C129 ) \nC122_=_C130( C122 C130 ) C122_=_C131( C122 C131 ) C122_=_C132( C122 C132 ) C122_=_C133( C122 C133 ) C122_=_C134( C122 C134 ) C122_=_C135( C122 C135 ) \nC122_=_C136( C122 C136 ) C122_=_C254( C122 C254 ) C122_=_C259( C122 C259 ) C122_=_C373( C122 C373 ) C123_=_C125( C123 C125 ) C123_=_C126( C123 C126 ) \nC123_=_C127( C123 C127 ) C123_=_C128( C123 C128 ) C123_=_C129( C123 C129 ) C123_=_C130( C123 C130 ) C123_=_C131( C123 C131 ) C123_=_C132( C123 C132 ) \nC123_=_C133( C123 C133 ) C123_=_C134( C123 C134 ) C123_=_C135( C123 C135 ) C123_=_C136( C123 C136 ) C123_=_C456( C123 C456 ) C125_=_C126( C125 C126 ) \nC125_=_C127( C125 C127 ) C125_=_C128( C125 C128 ) C125_=_C129( C125 C129 ) C125_=_C130( C125 C130 ) C125_=_C131( C125 C131 ) C125_=_C132( C125 C132 ) \nC125_=_C133( C125 C133 ) C125_=_C134( C125 C134 ) C125_=_C135( C125 C135 ) C125_=_C136( C125 C136 ) C126_=_C127( C126 C127 ) C126_=_C128( C126 C128 ) \nC126_=_C129( C126 C129 ) C126_=_C130( C126 C130 ) C126_=_C131( C126 C131 ) C126_=_C132( C126 C132 ) C126_=_C133( C126 C133 ) C126_=_C134( C126 C134 ) \nC126_=_C135( C126 C135 ) C126_=_C136( C126 C136 ) C127_=_C128( C127 C128 ) C127_=_C129( C127 C129 ) C127_=_C130( C127 C130 ) C127_=_C131( C127 C131 ) \nC127_=_C132( C127 C132 ) C127_=_C133( C127 C133 ) C127_=_C134( C127 C134 ) C127_=_C135( C127 C135 ) C127_=_C136( C127 C136 ) C128_=_C129( C128 C129 ) \nC128_=_C130( C128 C130 ) C128_=_C131( C128 C131 ) C128_=_C132( C128 C132 ) C128_=_C133( C128 C133 ) C128_=_C134( C128 C134 ) C128_=_C135( C128 C135 ) \nC128_=_C136( C128 C136 ) C129_=_C130( C129 C130 ) C129_=_C131( C129 C131 ) C129_=_C132( C129 C132 ) C129_=_C133( C129 C133 ) C129_=_C134( C129 C134 ) \nC129_=_C135( C129 C135 ) C129_=_C136( C129 C136 ) C129_=_C1046( C129 C1046 ) C130_=_C131( C130 C131 ) C130_=_C132( C130 C132 ) C130_=_C133( C130 C133 ) \nC130_=_C134( C130 C134 ) C130_=_C135( C130 C135 ) C130_=_C136( C130 C136 ) C130_=_C379( C130 C379 ) C131_=_C132( C131 C132 ) C131_=_C133( C131 C133 ) \nC131_=_C134( C131 C134 ) C131_=_C135( C131 C135 ) C131_=_C136( C131 C136 ) C131_=_C525( C131 C525 ) C131_=_C1031( C131 C1031 ) C131_=_C1046( C131 C1046 ) \nC132_=_C133( C132 C133 ) C132_=_C134( C132 C134 ) C132_=_C135( C132 C135 ) C132_=_C136( C132 C136 ) C133_=_C134( C133 C134 ) C133_=_C135( C133 C135 ) \nC133_=_C136( C133 C136 ) C134_=_C135( C134 C135 ) C134_=_C136( C134 C136 ) C135_=_C136( C135 C136 ) C135_=_C1099( C135 C1099 ) C136_=_C394( C136 C394 ) \nC150_=_C355( C150 C355 ) C150_=_C393( C150 C393 ) C150_=_C405( C150 C405 ) C150_=_C460( C150 C460 ) C150_=_C462( C150 C462 ) C150_=_C533( C150 C533 ) \nC150_=_C658( C150 C658 ) C150_=_C668( C150 C668 ) C150_=_C799( C150 C799 ) C150_=_C872( C150 C872 ) C150_=_C958( C150 C958 ) C150_=_C979( C150 C979 ) \nC150_=_C1056( C150 C1056 ) C150_=_C1099( C150 C1099 ) C150_=_C1102( C150 C1102 ) C150_=_C1136( C150 C1136 ) C150_=_C1144( C150 C1144 ) C254_=_C259( C254 C259 ) \nC254_=_C314( C254 C314 ) C254_=_C394( C254 C394 ) C254_=_C405( C254 C405 ) C254_=_C500( C254 C500 ) C254_=_C523( C254 C523 ) C254_=_C524( C254 C524 ) \nC254_=_C525( C254 C525 ) C254_=_C526( C254 C526 ) C254_=_C527( C254 C527 ) C254_=_C528( C254 C528 ) C254_=_C529( C254 C529 ) C254_=_C530( C254 C530 ) \nC254_=_C531( C254 C531 ) C254_=_C532( C254 C532 ) C254_=_C533( C254 C533 ) C254_=_C534( C254 C534 ) C259_=_C314( C259 C314 ) C259_=_C459( C259 C459 ) \nC259_=_C500( C259 C500 ) C259_=_C523( C259 C523 ) C259_=_C524( C259 C524 ) C259_=_C525( C259 C525 ) C259_=_C526( C259 C526 ) C259_=_C527( C259 C527 ) \nC259_=_C528( C259 C528 ) C259_=_C529( C259 C529 ) C259_=_C530( C259 C530 ) C259_=_C531( C259 C531 ) C259_=_C532( C259 C532 ) C259_=_C533( C259 C533 ) \nC259_=_C534( C259 C534 ) C259_=_C799( C259 C799 ) C259_=_C850( C259 C850 ) C259_=_C958( C259 C958 ) C282_=_C373( C282 C373 ) C282_=_C533( C282 C533 ) \nC282_=_C549( C282 C549 ) C282_=_C677( C282 C677 ) C282_=_C715( C282 C715 ) C282_=_C850( C282 C850 ) C282_=_C870( C282 C870 ) C282_=_C944( C282 C944 ) \nC282_=_C980( C282 C980 ) C282_=_C1031( C282 C1031 ) C282_=_C1038( C282 C1038 ) C282_=_C1046( C282 C1046 ) C282_=_C1120( C282 C1120 ) C282_=_C1134( C282 C1134 ) \nC282_=_C1136( C282 C1136 ) C314_=_C500( C314 C500 ) C314_=_C523( C314 C523 ) C314_=_C524( C314 C524 ) C314_=_C525( C314 C525 ) C314_=_C526( C314 C526 ) \nC314_=_C527( C314 C527 ) C314_=_C528( C314 C528 ) C314_=_C529( C314 C529 ) C314_=_C530( C314 C530 ) C314_=_C531( C314 C531 ) C314_=_C532( C314 C532 ) \nC314_=_C533( C314 C533 ) C314_=_C534( C314 C534 ) C355_=_C393( C355 C393 ) C355_=_C405( C355 C405 ) C355_=_C460( C355 C460 ) C355_=_C462( C355 C462 ) \nC355_=_C533( C355 C533 ) C355_=_C658( C355 C658 ) C355_=_C668( C355 C668 ) C355_=_C799( C355 C799 ) C355_=_C872( C355 C872 ) C355_=_C958( C355 C958 ) \nC355_=_C979( C355 C979 ) C355_=_C1056( C355 C1056 ) C355_=_C1099( C355 C1099 ) C355_=_C1102( C355 C1102 ) C355_=_C1120( C355 C1120 ) C355_=_C1136( C355 C1136 ) \nC355_=_C1144( C355 C1144 ) C373_=_C533( C373 C533 ) C373_=_C549( C373 C549 ) C373_=_C677( C373 C677 ) C373_=_C715( C373 C715 ) C373_=_C850( C373 C850 ) \nC373_=_C870( C373 C870 ) C373_=_C944( C373 C944 ) C373_=_C980( C373 C980 ) C373_=_C1031( C373 C1031 ) C373_=_C1038( C373 C1038 ) C373_=_C1046( C373 C1046 ) \nC373_=_C1120( C373 C1120 ) C373_=_C1134( C373 C1134 ) C379_=_C393( C379 C393 ) C379_=_C394( C379 C394 ) C379_=_C455( C379 C455 ) C379_=_C456( C379 C456 ) \nC379_=_C457( C379 C457 ) C379_=_C458( C379 C458 ) C379_=_C459( C379 C459 ) C379_=_C460( C379 C460 ) C379_=_C461( C379 C461 ) C379_=_C462( C379 C462 ) \nC379_=_C463( C379 C463 ) C379_=_C464( C379 C464 ) C393_=_C405( C393 C405 ) C393_=_C460( C393 C460 ) C393_=_C462( C393 C462 ) C393_=_C527( C393 C527 ) \nC393_=_C533( C393 C533 ) C393_=_C658( C393 C658 ) C393_=_C668( C393 C668 ) C393_=_C799( C393 C799 ) C393_=_C872( C393 C872 ) C393_=_C958( C393 C958 ) \nC393_=_C979( C393 C979 ) C393_=_C1031( C393 C1031 ) C393_=_C1056( C393 C1056 ) C393_=_C1099( C393 C1099 ) C393_=_C1102( C393 C1102 ) C393_=_C1136( C393 C1136 ) \nC393_=_C1144( C393 C1144 ) C394_=_C405( C394 C405 ) C394_=_C455( C394 C455 ) C394_=_C456( C394 C456 ) C394_=_C457( C394 C457 ) C394_=_C458( C394 C458 ) \nC394_=_C459( C394 C459 ) C394_=_C460( C394 C460 ) C394_=_C461( C394 C461 ) C394_=_C462( C394 C462 ) C394_=_C463( C394 C463 ) C394_=_C464( C394 C464 ) \nC405_=_C460( C405 C460 ) C405_=_C462( C405 C462 ) C405_=_C533( C405 C533 ) C405_=_C658( C405 C658 ) C405_=_C668( C405 C668 ) C405_=_C799( C405 C799 ) \nC405_=_C872( C405 C872 ) C405_=_C958( C405 C958 ) C405_=_C979( C405 C979 ) C405_=_C1056( C405 C1056 ) C405_=_C1099( C405 C1099 ) C405_=_C1102( C405 C1102 ) \nC405_=_C1136( C405 C1136 ) C405_=_C1144( C405 C1144 ) C455_=_C456( C455 C456 ) C455_=_C457( C455 C457 ) C455_=_C458( C455 C458 ) C455_=_C459( C455 C459 ) \nC455_=_C460( C455 C460 ) C455_=_C461( C455 C461 ) C455_=_C462( C455 C462 ) C455_=_C463( C455 C463 ) C455_=_C464( C455 C464 ) C455_=_C1134( C455 C1134 ) \nC456_=_C457( C456 C457 ) C456_=_C458( C456 C458 ) C456_=_C459( C456 C459 ) C456_=_C460( C456 C460 ) C456_=_C461( C456 C461 ) C456_=_C462( C456 C462 ) \nC456_=_C463( C456 C463 ) C456_=_C464( C456 C464 ) C457_=_C458( C457 C458 ) C457_=_C459( C457 C459 ) C457_=_C460( C457 C460 ) C457_=_C461( C457 C461 ) \nC457_=_C462( C457 C462 ) C457_=_C463( C457 C463 ) C457_=_C464( C457 C464 ) C458_=_C459( C458 C459 ) C458_=_C460( C458 C460 ) C458_=_C461( C458 C461 ) \nC458_=_C462( C458 C462 ) C458_=_C463( C458 C463 ) C458_=_C464( C458 C464 ) C458_=_C500( C458 C500 ) C459_=_C460( C459 C460 ) C459_=_C461( C459 C461 ) \nC459_=_C462( C459 C462 ) C459_=_C463( C459 C463 ) C459_=_C464( C459 C464 ) C459_=_C799( C459 C799 ) C459_=_C850( C459 C850 ) C459_=_C958( C459 C958 ) \nC460_=_C461( C460 C461 ) C460_=_C462( C460 C462 ) C460_=_C463( C460 C463 ) C460_=_C464( C460 C464 ) C460_=_C533( C460 C533 ) C460_=_C658( C460 C658 ) \nC460_=_C668( C460 C668 ) C460_=_C799( C460 C799 ) C460_=_C872(</w:t>
      </w:r>
    </w:p>
    <w:p>
      <w:pPr>
        <w:pStyle w:val="PreformattedText"/>
        <w:bidi w:val="0"/>
        <w:spacing w:before="0" w:after="0"/>
        <w:jc w:val="left"/>
        <w:rPr/>
      </w:pPr>
      <w:r>
        <w:rPr/>
        <w:t xml:space="preserve"> </w:t>
      </w:r>
      <w:r>
        <w:rPr/>
        <w:t>C460 C872 ) C460_=_C958( C460 C958 ) C460_=_C979( C460 C979 ) C460_=_C980( C460 C980 ) \nC460_=_C1056( C460 C1056 ) C460_=_C1099( C460 C1099 ) C460_=_C1102( C460 C1102 ) C460_=_C1136( C460 C1136 ) C460_=_C1144( C460 C1144 ) C461_=_C462( C461 C462 ) \nC461_=_C463( C461 C463 ) C461_=_C464( C461 C464 ) C462_=_C463( C462 C463 ) C462_=_C464( C462 C464 ) C462_=_C533( C462 C533 ) C462_=_C658( C462 C658 ) \nC462_=_C668( C462 C668 ) C462_=_C799( C462 C799 ) C462_=_C872( C462 C872 ) C462_=_C958( C462 C958 ) C462_=_C979( C462 C979 ) C462_=_C1056( C462 C1056 ) \nC462_=_C1099( C462 C1099 ) C462_=_C1102( C462 C1102 ) C462_=_C1136( C462 C1136 ) C462_=_C1144( C462 C1144 ) C463_=_C464( C463 C464 ) C464_=_C524( C464 C524 ) \nC464_=_C526( C464 C526 ) C500_=_C523( C500 C523 ) C500_=_C524( C500 C524 ) C500_=_C525( C500 C525 ) C500_=_C526( C500 C526 ) C500_=_C527( C500 C527 ) \nC500_=_C528( C500 C528 ) C500_=_C529( C500 C529 ) C500_=_C530( C500 C530 ) C500_=_C531( C500 C531 ) C500_=_C532( C500 C532 ) C500_=_C533( C500 C533 ) \nC500_=_C534( C500 C534 ) C523_=_C524( C523 C524 ) C523_=_C525( C523 C525 ) C523_=_C526( C523 C526 ) C523_=_C527( C523 C527 ) C523_=_C528( C523 C528 ) \nC523_=_C529( C523 C529 ) C523_=_C530( C523 C530 ) C523_=_C531( C523 C531 ) C523_=_C532( C523 C532 ) C523_=_C533( C523 C533 ) C523_=_C534( C523 C534 ) \nC524_=_C525( C524 C525 ) C524_=_C526( C524 C526 ) C524_=_C527( C524 C527 ) C524_=_C528( C524 C528 ) C524_=_C529( C524 C529 ) C524_=_C530( C524 C530 ) \nC524_=_C531( C524 C531 ) C524_=_C532( C524 C532 ) C524_=_C533( C524 C533 ) C524_=_C534( C524 C534 ) C525_=_C526( C525 C526 ) C525_=_C527( C525 C527 ) \nC525_=_C528( C525 C528 ) C525_=_C529( C525 C529 ) C525_=_C530( C525 C530 ) C525_=_C531( C525 C531 ) C525_=_C532( C525 C532 ) C525_=_C533( C525 C533 ) \nC525_=_C534( C525 C534 ) C525_=_C1046( C525 C1046 ) C526_=_C527( C526 C527 ) C526_=_C528( C526 C528 ) C526_=_C529( C526 C529 ) C526_=_C530( C526 C530 ) \nC526_=_C531( C526 C531 ) C526_=_C532( C526 C532 ) C526_=_C533( C526 C533 ) C526_=_C534( C526 C534 ) C527_=_C528( C527 C528 ) C527_=_C529( C527 C529 ) \nC527_=_C530( C527 C530 ) C527_=_C531( C527 C531 ) C527_=_C532( C527 C532 ) C527_=_C533( C527 C533 ) C527_=_C534( C527 C534 ) C527_=_C1031( C527 C1031 ) \nC527_=_C1102( C527 C1102 ) C528_=_C529( C528 C529 ) C528_=_C530( C528 C530 ) C528_=_C531( C528 C531 ) C528_=_C532( C528 C532 ) C528_=_C533( C528 C533 ) \nC528_=_C534( C528 C534 ) C529_=_C530( C529 C530 ) C529_=_C531( C529 C531 ) C529_=_C532( C529 C532 ) C529_=_C533( C529 C533 ) C529_=_C534( C529 C534 ) \nC530_=_C531( C530 C531 ) C530_=_C532( C530 C532 ) C530_=_C533( C530 C533 ) C530_=_C534( C530 C534 ) C530_=_C979( C530 C979 ) C530_=_C1136( C530 C1136 ) \nC531_=_C532( C531 C532 ) C531_=_C533( C531 C533 ) C531_=_C534( C531 C534 ) C532_=_C533( C532 C533 ) C532_=_C534( C532 C534 ) C532_=_C870( C532 C870 ) \nC532_=_C872( C532 C872 ) C533_=_C534( C533 C534 ) C533_=_C549( C533 C549 ) C533_=_C658( C533 C658 ) C533_=_C668( C533 C668 ) C533_=_C677( C533 C677 ) \nC533_=_C715( C533 C715 ) C533_=_C799( C533 C799 ) C533_=_C850( C533 C850 ) C533_=_C870( C533 C870 ) C533_=_C872( C533 C872 ) C533_=_C944( C533 C944 ) \nC533_=_C958( C533 C958 ) C533_=_C979( C533 C979 ) C533_=_C980( C533 C980 ) C533_=_C1031( C533 C1031 ) C533_=_C1038( C533 C1038 ) C533_=_C1046( C533 C1046 ) \nC533_=_C1056( C533 C1056 ) C533_=_C1099( C533 C1099 ) C533_=_C1102( C533 C1102 ) C533_=_C1120( C533 C1120 ) C533_=_C1134( C533 C1134 ) C533_=_C1136( C533 C1136 ) \nC533_=_C1144( C533 C1144 ) C549_=_C677( C549 C677 ) C549_=_C715( C549 C715 ) C549_=_C850( C549 C850 ) C549_=_C870( C549 C870 ) C549_=_C944( C549 C944 ) \nC549_=_C980( C549 C980 ) C549_=_C1031( C549 C1031 ) C549_=_C1038( C549 C1038 ) C549_=_C1046( C549 C1046 ) C549_=_C1120( C549 C1120 ) C549_=_C1134( C549 C1134 ) \nC658_=_C668( C658 C668 ) C658_=_C799( C658 C799 ) C658_=_C872( C658 C872 ) C658_=_C958( C658 C958 ) C658_=_C979( C658 C979 ) C658_=_C1056( C658 C1056 ) \nC658_=_C1099( C658 C1099 ) C658_=_C1102( C658 C1102 ) C658_=_C1136( C658 C1136 ) C658_=_C1144( C658 C1144 ) C668_=_C799( C668 C799 ) C668_=_C872( C668 C872 ) \nC668_=_C958( C668 C958 ) C668_=_C979( C668 C979 ) C668_=_C1056( C668 C1056 ) C668_=_C1099( C668 C1099 ) C668_=_C1102( C668 C1102 ) C668_=_C1136( C668 C1136 ) \nC668_=_C1144( C668 C1144 ) C677_=_C715( C677 C715 ) C677_=_C850( C677 C850 ) C677_=_C870( C677 C870 ) C677_=_C944( C677 C944 ) C677_=_C980( C677 C980 ) \nC677_=_C1031( C677 C1031 ) C677_=_C1038( C677 C1038 ) C677_=_C1046( C677 C1046 ) C677_=_C1120( C677 C1120 ) C677_=_C1134( C677 C1134 ) C715_=_C850( C715 C850 ) \nC715_=_C870( C715 C870 ) C715_=_C944( C715 C944 ) C715_=_C980( C715 C980 ) C715_=_C1031( C715 C1031 ) C715_=_C1038( C715 C1038 ) C715_=_C1046( C715 C1046 ) \nC715_=_C1120( C715 C1120 ) C715_=_C1134( C715 C1134 ) C799_=_C850( C799 C850 ) C799_=_C872( C799 C872 ) C799_=_C958( C799 C958 ) C799_=_C979( C799 C979 ) \nC799_=_C1056( C799 C1056 ) C799_=_C1099( C799 C1099 ) C799_=_C1102( C799 C1102 ) C799_=_C1136( C799 C1136 ) C799_=_C1144( C799 C1144 ) C850_=_C870( C850 C870 ) \nC850_=_C944( C850 C944 ) C850_=_C958( C850 C958 ) C850_=_C980( C850 C980 ) C850_=_C1031( C850 C1031 ) C850_=_C1038( C850 C1038 ) C850_=_C1046( C850 C1046 ) \nC850_=_C1120( C850 C1120 ) C850_=_C1134( C850 C1134 ) C870_=_C872( C870 C872 ) C870_=_C944( C870 C944 ) C870_=_C980( C870 C980 ) C870_=_C1031( C870 C1031 ) \nC870_=_C1038( C870 C1038 ) C870_=_C1046( C870 C1046 ) C870_=_C1120( C870 C1120 ) C870_=_C1134( C870 C1134 ) C872_=_C958( C872 C958 ) C872_=_C979( C872 C979 ) \nC872_=_C1056( C872 C1056 ) C872_=_C1099( C872 C1099 ) C872_=_C1102( C872 C1102 ) C872_=_C1136( C872 C1136 ) C872_=_C1144( C872 C1144 ) C944_=_C980( C944 C980 ) \nC944_=_C1031( C944 C1031 ) C944_=_C1038( C944 C1038 ) C944_=_C1046( C944 C1046 ) C944_=_C1120( C944 C1120 ) C944_=_C1134( C944 C1134 ) C958_=_C979( C958 C979 ) \nC958_=_C1056( C958 C1056 ) C958_=_C1099( C958 C1099 ) C958_=_C1102( C958 C1102 ) C958_=_C1136( C958 C1136 ) C958_=_C1144( C958 C1144 ) C979_=_C980( C979 C980 ) \nC979_=_C1056( C979 C1056 ) C979_=_C1099( C979 C1099 ) C979_=_C1102( C979 C1102 ) C979_=_C1136( C979 C1136 ) C979_=_C1144( C979 C1144 ) C980_=_C1031( C980 C1031 ) \nC980_=_C1038( C980 C1038 ) C980_=_C1046( C980 C1046 ) C980_=_C1120( C980 C1120 ) C980_=_C1134( C980 C1134 ) C1031_=_C1038( C1031 C1038 ) C1031_=_C1046( C1031 C1046 ) \nC1031_=_C1102( C1031 C1102 ) C1031_=_C1120( C1031 C1120 ) C1031_=_C1134( C1031 C1134 ) C1038_=_C1046( C1038 C1046 ) C1038_=_C1099( C1038 C1099 ) C1038_=_C1120( C1038 C1120 ) \nC1038_=_C1134( C1038 C1134 ) C1046_=_C1120( C1046 C1120 ) C1046_=_C1134( C1046 C1134 ) C1056_=_C1099( C1056 C1099 ) C1056_=_C1102( C1056 C1102 ) C1056_=_C1136( C1056 C1136 ) \nC1056_=_C1144( C1056 C1144 ) C1099_=_C1102( C1099 C1102 ) C1099_=_C1136( C1099 C1136 ) C1099_=_C1144( C1099 C1144 ) C1102_=_C1136( C1102 C1136 ) C1102_=_C1144( C1102 C1144 ) \nC1120_=_C1134( C1120 C1134 ) C1120_=_C1144( C1120 C1144 ) C1136_=_C1144( C1136 C1144 ) "];68-&gt;92[label="79: C8 C15 C22 C27 C28 \nC62 C93 C109 C121 C122 C123 \nC125 C126 C127 C128 C129 C130 \nC131 C132 C133 C134 C135 C136 \nC150 C254 C259 C282 C314 C355 \nC373 C379 C393 C394 C405 C455 \nC456 C457 C458 C459 C460 C461 \nC462 C463 C464 C500 C523 C524 \nC525 C526 C527 C528 C529 C530 \nC531 C532 C534 C549 C658 C668 \nC677 C715 C799 C850 C870 C872 \nC944 C958 C979 C980 C1031 C1038 \nC1046 C1056 C1099 C1102 C1120 C1134 \nC1136 C1144 \n685: C8_=_C15 ,C8_=_C28 ,C8_=_C254 ,C8_=_C259 ,C8_=_C314 ,\nC8_=_C460 ,C8_=_C500 ,C8_=_C523 ,C8_=_C524 ,C8_=_C525 ,C8_=_C526 ,\nC8_=_C527 ,C8_=_C528 ,C8_=_C529 ,C8_=_C530 ,C8_=_C531 ,C8_=_C532 ,\nC8_=_C534 ,C8_=_C979 ,C8_=_C980 ,C15_=_C282 ,C15_=_C373 ,C15_=_C549 ,\nC15_=_C677 ,C15_=_C715 ,C15_=_C850 ,C15_=_C870 ,C15_=_C944 ,C15_=_C980 ,\nC15_=_C1031 ,C15_=_C1038 ,C15_=_C1046 ,C15_=_C1120 ,C15_=_C1134 ,C22_=_C27 ,\nC22_=_C28 ,C22_=_C62 ,C22_=_C93 ,C22_=_C109 ,C22_=_C121 ,C22_=_C122 ,\nC22_=_C123 ,C22_=_C125 ,C22_=_C126 ,C22_=_C127 ,C22_=_C128 ,C22_=_C129 ,\nC22_=_C130 ,C22_=_C131 ,C22_=_C132 ,C22_=_C133 ,C22_=_C134 ,C22_=_C135 ,\nC22_=_C136 ,C22_=_C379 ,C22_=_C394 ,C22_=_C455 ,C22_=_C456 ,C22_=_C457 ,\nC22_=_C458 ,C22_=_C459 ,C22_=_C460 ,C22_=_C461 ,C22_=_C462 ,C22_=_C463 ,\nC22_=_C464 ,C27_=_C28 ,C27_=_C62 ,C27_=_C93 ,C27_=_C109 ,C27_=_C379 ,\nC27_=_C394 ,C27_=_C455 ,C27_=_C456 ,C27_=_C457 ,C27_=_C458 ,C27_=_C459 ,\nC27_=_C460 ,C27_=_C461 ,C27_=_C462 ,C27_=_C463 ,C27_=_C464 ,C27_=_C715 ,\nC28_=_C254 ,C28_=_C259 ,C28_=_C314 ,C28_=_C500 ,C28_=_C523 ,C28_=_C524 ,\nC28_=_C525 ,C28_=_C526 ,C28_=_C527 ,C28_=_C528 ,C28_=_C529 ,C28_=_C530 ,\nC28_=_C531 ,C28_=_C532 ,C28_=_C534 ,C62_=_C93 ,C62_=_C109 ,C62_=_C379 ,\nC62_=_C394 ,C62_=_C455 ,C62_=_C456 ,C62_=_C457 ,C62_=_C458 ,C62_=_C459 ,\nC62_=_C460 ,C62_=_C461 ,C62_=_C462 ,C62_=_C463 ,C62_=_C464 ,C93_=_C109 ,\nC93_=_C379 ,C93_=_C394 ,C93_=_C455 ,C93_=_C456 ,C93_=_C457 ,C93_=_C458 ,\nC93_=_C459 ,C93_=_C460 ,C93_=_C461 ,C93_=_C462 ,C93_=_C463 ,C93_=_C464 ,\nC93_=_C500 ,C109_=_C379 ,C109_=_C394 ,C109_=_C455 ,C109_=_C456 ,C109_=_C457 ,\nC109_=_C458 ,C109_=_C459 ,C109_=_C460 ,C109_=_C461 ,C109_=_C462 ,C109_=_C463 ,\nC109_=_C464 ,C121_=_C122 ,C121_=_C123 ,C121_=_C125 ,C121_=_C126 ,C121_=_C127 ,\nC121_=_C128 ,C121_=_C129 ,C121_=_C130 ,C121_=_C131 ,C121_=_C132 ,C121_=_C133 ,\nC121_=_C134 ,C121_=_C135 ,C121_=_C136 ,C122_=_C123 ,C122_=_C125 ,C122_=_C126 ,\nC122_=_C127 ,C122_=_C128 ,C122_=_C129 ,C122_=_C130 ,C122_=_C131 ,C122_=_C132 ,\nC122_=_C133 ,C122_=_C134 ,C122_=_C135 ,C122_=_C136 ,C122_=_C254 ,C122_=_C259 ,\nC122_=_C373 ,C123_=_C125 ,C123_=_C126 ,C123_=_C127 ,C123_=_C128 ,C123_=_C129 ,\nC123_=_C130 ,C123_=_C131 ,C123_=_C132 ,C123_=_C133 ,C123_=_C134 ,C123_=_C135 ,\nC123_=_C136 ,C123_=_C456 ,C125_=_C126 ,C125_=_C127 ,C125_=_C128 ,C125_=_C129 ,\nC125_=_C130 ,C125_=_C131 ,C125_=_C132 ,C125_=_C133 ,C125_=_C134 ,C125_=_C135 ,\nC125_=_C136 ,C126_=_C127 ,C126_=_C128 ,C126_=_C129 ,C126_=_C130 ,C126_=_C131 ,\nC126_=_C132</w:t>
      </w:r>
    </w:p>
    <w:p>
      <w:pPr>
        <w:pStyle w:val="PreformattedText"/>
        <w:bidi w:val="0"/>
        <w:spacing w:before="0" w:after="0"/>
        <w:jc w:val="left"/>
        <w:rPr/>
      </w:pPr>
      <w:r>
        <w:rPr/>
        <w:t xml:space="preserve"> </w:t>
      </w:r>
      <w:r>
        <w:rPr/>
        <w:t>,C126_=_C133 ,C126_=_C134 ,C126_=_C135 ,C126_=_C136 ,C127_=_C128 ,\nC127_=_C129 ,C127_=_C130 ,C127_=_C131 ,C127_=_C132 ,C127_=_C133 ,C127_=_C134 ,\nC127_=_C135 ,C127_=_C136 ,C128_=_C129 ,C128_=_C130 ,C128_=_C131 ,C128_=_C132 ,\nC128_=_C133 ,C128_=_C134 ,C128_=_C135 ,C128_=_C136 ,C129_=_C130 ,C129_=_C131 ,\nC129_=_C132 ,C129_=_C133 ,C129_=_C134 ,C129_=_C135 ,C129_=_C136 ,C129_=_C1046 ,\nC130_=_C131 ,C130_=_C132 ,C130_=_C133 ,C130_=_C134 ,C130_=_C135 ,C130_=_C136 ,\nC130_=_C379 ,C131_=_C132 ,C131_=_C133 ,C131_=_C134 ,C131_=_C135 ,C131_=_C136 ,\nC131_=_C525 ,C131_=_C1031 ,C131_=_C1046 ,C132_=_C133 ,C132_=_C134 ,C132_=_C135 ,\nC132_=_C136 ,C133_=_C134 ,C133_=_C135 ,C133_=_C136 ,C134_=_C135 ,C134_=_C136 ,\nC135_=_C136 ,C135_=_C1099 ,C136_=_C394 ,C150_=_C355 ,C150_=_C393 ,C150_=_C405 ,\nC150_=_C460 ,C150_=_C462 ,C150_=_C658 ,C150_=_C668 ,C150_=_C799 ,C150_=_C872 ,\nC150_=_C958 ,C150_=_C979 ,C150_=_C1056 ,C150_=_C1099 ,C150_=_C1102 ,C150_=_C1136 ,\nC150_=_C1144 ,C254_=_C259 ,C254_=_C314 ,C254_=_C394 ,C254_=_C405 ,C254_=_C500 ,\nC254_=_C523 ,C254_=_C524 ,C254_=_C525 ,C254_=_C526 ,C254_=_C527 ,C254_=_C528 ,\nC254_=_C529 ,C254_=_C530 ,C254_=_C531 ,C254_=_C532 ,C254_=_C534 ,C259_=_C314 ,\nC259_=_C459 ,C259_=_C500 ,C259_=_C523 ,C259_=_C524 ,C259_=_C525 ,C259_=_C526 ,\nC259_=_C527 ,C259_=_C528 ,C259_=_C529 ,C259_=_C530 ,C259_=_C531 ,C259_=_C532 ,\nC259_=_C534 ,C259_=_C799 ,C259_=_C850 ,C259_=_C958 ,C282_=_C373 ,C282_=_C549 ,\nC282_=_C677 ,C282_=_C715 ,C282_=_C850 ,C282_=_C870 ,C282_=_C944 ,C282_=_C980 ,\nC282_=_C1031 ,C282_=_C1038 ,C282_=_C1046 ,C282_=_C1120 ,C282_=_C1134 ,C282_=_C1136 ,\nC314_=_C500 ,C314_=_C523 ,C314_=_C524 ,C314_=_C525 ,C314_=_C526 ,C314_=_C527 ,\nC314_=_C528 ,C314_=_C529 ,C314_=_C530 ,C314_=_C531 ,C314_=_C532 ,C314_=_C534 ,\nC355_=_C393 ,C355_=_C405 ,C355_=_C460 ,C355_=_C462 ,C355_=_C658 ,C355_=_C668 ,\nC355_=_C799 ,C355_=_C872 ,C355_=_C958 ,C355_=_C979 ,C355_=_C1056 ,C355_=_C1099 ,\nC355_=_C1102 ,C355_=_C1120 ,C355_=_C1136 ,C355_=_C1144 ,C373_=_C549 ,C373_=_C677 ,\nC373_=_C715 ,C373_=_C850 ,C373_=_C870 ,C373_=_C944 ,C373_=_C980 ,C373_=_C1031 ,\nC373_=_C1038 ,C373_=_C1046 ,C373_=_C1120 ,C373_=_C1134 ,C379_=_C393 ,C379_=_C394 ,\nC379_=_C455 ,C379_=_C456 ,C379_=_C457 ,C379_=_C458 ,C379_=_C459 ,C379_=_C460 ,\nC379_=_C461 ,C379_=_C462 ,C379_=_C463 ,C379_=_C464 ,C393_=_C405 ,C393_=_C460 ,\nC393_=_C462 ,C393_=_C527 ,C393_=_C658 ,C393_=_C668 ,C393_=_C799 ,C393_=_C872 ,\nC393_=_C958 ,C393_=_C979 ,C393_=_C1031 ,C393_=_C1056 ,C393_=_C1099 ,C393_=_C1102 ,\nC393_=_C1136 ,C393_=_C1144 ,C394_=_C405 ,C394_=_C455 ,C394_=_C456 ,C394_=_C457 ,\nC394_=_C458 ,C394_=_C459 ,C394_=_C460 ,C394_=_C461 ,C394_=_C462 ,C394_=_C463 ,\nC394_=_C464 ,C405_=_C460 ,C405_=_C462 ,C405_=_C658 ,C405_=_C668 ,C405_=_C799 ,\nC405_=_C872 ,C405_=_C958 ,C405_=_C979 ,C405_=_C1056 ,C405_=_C1099 ,C405_=_C1102 ,\nC405_=_C1136 ,C405_=_C1144 ,C455_=_C456 ,C455_=_C457 ,C455_=_C458 ,C455_=_C459 ,\nC455_=_C460 ,C455_=_C461 ,C455_=_C462 ,C455_=_C463 ,C455_=_C464 ,C455_=_C1134 ,\nC456_=_C457 ,C456_=_C458 ,C456_=_C459 ,C456_=_C460 ,C456_=_C461 ,C456_=_C462 ,\nC456_=_C463 ,C456_=_C464 ,C457_=_C458 ,C457_=_C459 ,C457_=_C460 ,C457_=_C461 ,\nC457_=_C462 ,C457_=_C463 ,C457_=_C464 ,C458_=_C459 ,C458_=_C460 ,C458_=_C461 ,\nC458_=_C462 ,C458_=_C463 ,C458_=_C464 ,C458_=_C500 ,C459_=_C460 ,C459_=_C461 ,\nC459_=_C462 ,C459_=_C463 ,C459_=_C464 ,C459_=_C799 ,C459_=_C850 ,C459_=_C958 ,\nC460_=_C461 ,C460_=_C462 ,C460_=_C463 ,C460_=_C464 ,C460_=_C658 ,C460_=_C668 ,\nC460_=_C799 ,C460_=_C872 ,C460_=_C958 ,C460_=_C979 ,C460_=_C980 ,C460_=_C1056 ,\nC460_=_C1099 ,C460_=_C1102 ,C460_=_C1136 ,C460_=_C1144 ,C461_=_C462 ,C461_=_C463 ,\nC461_=_C464 ,C462_=_C463 ,C462_=_C464 ,C462_=_C658 ,C462_=_C668 ,C462_=_C799 ,\nC462_=_C872 ,C462_=_C958 ,C462_=_C979 ,C462_=_C1056 ,C462_=_C1099 ,C462_=_C1102 ,\nC462_=_C1136 ,C462_=_C1144 ,C463_=_C464 ,C464_=_C524 ,C464_=_C526 ,C500_=_C523 ,\nC500_=_C524 ,C500_=_C525 ,C500_=_C526 ,C500_=_C527 ,C500_=_C528 ,C500_=_C529 ,\nC500_=_C530 ,C500_=_C531 ,C500_=_C532 ,C500_=_C534 ,C523_=_C524 ,C523_=_C525 ,\nC523_=_C526 ,C523_=_C527 ,C523_=_C528 ,C523_=_C529 ,C523_=_C530 ,C523_=_C531 ,\nC523_=_C532 ,C523_=_C534 ,C524_=_C525 ,C524_=_C526 ,C524_=_C527 ,C524_=_C528 ,\nC524_=_C529 ,C524_=_C530 ,C524_=_C531 ,C524_=_C532 ,C524_=_C534 ,C525_=_C526 ,\nC525_=_C527 ,C525_=_C528 ,C525_=_C529 ,C525_=_C530 ,C525_=_C531 ,C525_=_C532 ,\nC525_=_C534 ,C525_=_C1046 ,C526_=_C527 ,C526_=_C528 ,C526_=_C529 ,C526_=_C530 ,\nC526_=_C531 ,C526_=_C532 ,C526_=_C534 ,C527_=_C528 ,C527_=_C529 ,C527_=_C530 ,\nC527_=_C531 ,C527_=_C532 ,C527_=_C534 ,C527_=_C1031 ,C527_=_C1102 ,C528_=_C529 ,\nC528_=_C530 ,C528_=_C531 ,C528_=_C532 ,C528_=_C534 ,C529_=_C530 ,C529_=_C531 ,\nC529_=_C532 ,C529_=_C534 ,C530_=_C531 ,C530_=_C532 ,C530_=_C534 ,C530_=_C979 ,\nC530_=_C1136 ,C531_=_C532 ,C531_=_C534 ,C532_=_C534 ,C532_=_C870 ,C532_=_C872 ,\nC549_=_C677 ,C549_=_C715 ,C549_=_C850 ,C549_=_C870 ,C549_=_C944 ,C549_=_C980 ,\nC549_=_C1031 ,C549_=_C1038 ,C549_=_C1046 ,C549_=_C1120 ,C549_=_C1134 ,C658_=_C668 ,\nC658_=_C799 ,C658_=_C872 ,C658_=_C958 ,C658_=_C979 ,C658_=_C1056 ,C658_=_C1099 ,\nC658_=_C1102 ,C658_=_C1136 ,C658_=_C1144 ,C668_=_C799 ,C668_=_C872 ,C668_=_C958 ,\nC668_=_C979 ,C668_=_C1056 ,C668_=_C1099 ,C668_=_C1102 ,C668_=_C1136 ,C668_=_C1144 ,\nC677_=_C715 ,C677_=_C850 ,C677_=_C870 ,C677_=_C944 ,C677_=_C980 ,C677_=_C1031 ,\nC677_=_C1038 ,C677_=_C1046 ,C677_=_C1120 ,C677_=_C1134 ,C715_=_C850 ,C715_=_C870 ,\nC715_=_C944 ,C715_=_C980 ,C715_=_C1031 ,C715_=_C1038 ,C715_=_C1046 ,C715_=_C1120 ,\nC715_=_C1134 ,C799_=_C850 ,C799_=_C872 ,C799_=_C958 ,C799_=_C979 ,C799_=_C1056 ,\nC799_=_C1099 ,C799_=_C1102 ,C799_=_C1136 ,C799_=_C1144 ,C850_=_C870 ,C850_=_C944 ,\nC850_=_C958 ,C850_=_C980 ,C850_=_C1031 ,C850_=_C1038 ,C850_=_C1046 ,C850_=_C1120 ,\nC850_=_C1134 ,C870_=_C872 ,C870_=_C944 ,C870_=_C980 ,C870_=_C1031 ,C870_=_C1038 ,\nC870_=_C1046 ,C870_=_C1120 ,C870_=_C1134 ,C872_=_C958 ,C872_=_C979 ,C872_=_C1056 ,\nC872_=_C1099 ,C872_=_C1102 ,C872_=_C1136 ,C872_=_C1144 ,C944_=_C980 ,C944_=_C1031 ,\nC944_=_C1038 ,C944_=_C1046 ,C944_=_C1120 ,C944_=_C1134 ,C958_=_C979 ,C958_=_C1056 ,\nC958_=_C1099 ,C958_=_C1102 ,C958_=_C1136 ,C958_=_C1144 ,C979_=_C980 ,C979_=_C1056 ,\nC979_=_C1099 ,C979_=_C1102 ,C979_=_C1136 ,C979_=_C1144 ,C980_=_C1031 ,C980_=_C1038 ,\nC980_=_C1046 ,C980_=_C1120 ,C980_=_C1134 ,C1031_=_C1038 ,C1031_=_C1046 ,C1031_=_C1102 ,\nC1031_=_C1120 ,C1031_=_C1134 ,C1038_=_C1046 ,C1038_=_C1099 ,C1038_=_C1120 ,C1038_=_C1134 ,\nC1046_=_C1120 ,C1046_=_C1134 ,C1056_=_C1099 ,C1056_=_C1102 ,C1056_=_C1136 ,C1056_=_C1144 ,\nC1099_=_C1102 ,C1099_=_C1136 ,C1099_=_C1144 ,C1102_=_C1136 ,C1102_=_C1144 ,C1120_=_C1134 ,\nC1120_=_C1144 ,C1136_=_C1144 ,"];93[shape=box, label="id:93 level: 5\n64: C14 C78 C114 C118 C149 \nC165 C180 C224 C229 C239 C245 \nC249 C253 C257 C269 C272 C290 \nC316 C358 C362 C387 C400 C452 \nC453 C482 C488 C495 C506 C525 \nC540 C547 C576 C590 C594 C618 \nC665 C685 C708 C734 C772 C788 \nC789 C800 C801 C802 C804 C805 \nC812 C832 C893 C952 C970 C974 \nC1006 C1016 C1100 C1103 C1106 C1107 \nC1108 C1109 C1110 C1120 C1144 \n562: C14_=_C78( C14 C78 ) C14_=_C149( C14 C149 ) C14_=_C224( C14 C224 ) C14_=_C253( C14 C253 ) C14_=_C362( C14 C362 ) \nC14_=_C488( C14 C488 ) C14_=_C495( C14 C495 ) C14_=_C800( C14 C800 ) C14_=_C812( C14 C812 ) C14_=_C832( C14 C832 ) C14_=_C1016( C14 C1016 ) \nC14_=_C1103( C14 C1103 ) C14_=_C1106( C14 C1106 ) C14_=_C1107( C14 C1107 ) C14_=_C1108( C14 C1108 ) C14_=_C1109( C14 C1109 ) C14_=_C1110( C14 C1110 ) \nC78_=_C149( C78 C149 ) C78_=_C224( C78 C224 ) C78_=_C253( C78 C253 ) C78_=_C362( C78 C362 ) C78_=_C488( C78 C488 ) C78_=_C495( C78 C495 ) \nC78_=_C812( C78 C812 ) C78_=_C832( C78 C832 ) C78_=_C1016( C78 C1016 ) C78_=_C1103( C78 C1103 ) C78_=_C1106( C78 C1106 ) C78_=_C1107( C78 C1107 ) \nC78_=_C1108( C78 C1108 ) C78_=_C1109( C78 C1109 ) C78_=_C1110( C78 C1110 ) C114_=_C118( C114 C118 ) C114_=_C229( C114 C229 ) C114_=_C245( C114 C245 ) \nC114_=_C272( C114 C272 ) C114_=_C316( C114 C316 ) C114_=_C358( C114 C358 ) C114_=_C525( C114 C525 ) C114_=_C540( C114 C540 ) C114_=_C594( C114 C594 ) \nC114_=_C685( C114 C685 ) C114_=_C772( C114 C772 ) C114_=_C789( C114 C789 ) C114_=_C800( C114 C800 ) C114_=_C801( C114 C801 ) C114_=_C802( C114 C802 ) \nC114_=_C804( C114 C804 ) C114_=_C805( C114 C805 ) C118_=_C239( C118 C239 ) C118_=_C249( C118 C249 ) C118_=_C290( C118 C290 ) C118_=_C387( C118 C387 ) \nC118_=_C576( C118 C576 ) C118_=_C590( C118 C590 ) C118_=_C618( C118 C618 ) C118_=_C665( C118 C665 ) C118_=_C708( C118 C708 ) C118_=_C734( C118 C734 ) \nC118_=_C789( C118 C789 ) C118_=_C805( C118 C805 ) C118_=_C893( C118 C893 ) C118_=_C970( C118 C970 ) C118_=_C974( C118 C974 ) C118_=_C1100( C118 C1100 ) \nC118_=_C1107( C118 C1107 ) C149_=_C224( C149 C224 ) C149_=_C253( C149 C253 ) C149_=_C362( C149 C362 ) C149_=_C488( C149 C488 ) C149_=_C495( C149 C495 ) \nC149_=_C812( C149 C812 ) C149_=_C832( C149 C832 ) C149_=_C1016( C149 C1016 ) C149_=_C1103( C149 C1103 ) C149_=_C1106( C149 C1106 ) C149_=_C1107( C149 C1107 ) \nC149_=_C1108( C149 C1108 ) C149_=_C1109( C149 C1109 ) C149_=_C1110( C149 C1110 ) C165_=_C180( C165 C180 ) C165_=_C257( C165 C257 ) C165_=_C269( C165 C269 ) \nC165_=_C400( C165 C400 ) C165_=_C452( C165 C452 ) C165_=_C453( C165 C453 ) C165_=_C482( C165 C482 ) C165_=_C506( C165 C506 ) C165_=_C547( C165 C547 ) \nC165_=_C788( C165 C788 ) C165_=_C805( C165 C805 ) C165_=_C952( C165 C952 ) C165_=_C1006( C165 C1006 ) C165_=_C1103( C165 C1103 ) C165_=_C1109( C165 C1109 ) \nC165_=_C1120( C165 C1120 ) C165_=_C1144( C165 C1144 ) C180_=_C257( C180 C257 ) C180_=_C269( C180 C269 ) C180_=_C400( C180 C400 ) C180_=_C452( C180 C452 ) \nC180_=_C453( C180 C453 ) C180_=_C482( C180 C482 ) C180_=_C506( C180 C506 ) C180_=_C547( C180 C547 ) C180_=_C788( C180 C788 ) C180_=_C805( C180 C805 ) \nC180_=_C952( C180 C952 ) C180_=_C1006( C180 C1006 ) C180_=_C1103( C180 C1103 ) C180_=_C1120( C180 C1120 ) C180_=_C1144( C180 C1144 ) C224_=_C253(</w:t>
      </w:r>
    </w:p>
    <w:p>
      <w:pPr>
        <w:pStyle w:val="PreformattedText"/>
        <w:bidi w:val="0"/>
        <w:spacing w:before="0" w:after="0"/>
        <w:jc w:val="left"/>
        <w:rPr/>
      </w:pPr>
      <w:r>
        <w:rPr/>
        <w:t xml:space="preserve"> </w:t>
      </w:r>
      <w:r>
        <w:rPr/>
        <w:t>C224 C253 ) \nC224_=_C362( C224 C362 ) C224_=_C488( C224 C488 ) C224_=_C495( C224 C495 ) C224_=_C804( C224 C804 ) C224_=_C812( C224 C812 ) C224_=_C832( C224 C832 ) \nC224_=_C1016( C224 C1016 ) C224_=_C1103( C224 C1103 ) C224_=_C1106( C224 C1106 ) C224_=_C1107( C224 C1107 ) C224_=_C1108( C224 C1108 ) C224_=_C1109( C224 C1109 ) \nC224_=_C1110( C224 C1110 ) C229_=_C245( C229 C245 ) C229_=_C272( C229 C272 ) C229_=_C316( C229 C316 ) C229_=_C358( C229 C358 ) C229_=_C525( C229 C525 ) \nC229_=_C540( C229 C540 ) C229_=_C594( C229 C594 ) C229_=_C685( C229 C685 ) C229_=_C772( C229 C772 ) C229_=_C789( C229 C789 ) C229_=_C800( C229 C800 ) \nC229_=_C801( C229 C801 ) C229_=_C802( C229 C802 ) C229_=_C804( C229 C804 ) C229_=_C805( C229 C805 ) C239_=_C245( C239 C245 ) C239_=_C249( C239 C249 ) \nC239_=_C253( C239 C253 ) C239_=_C290( C239 C290 ) C239_=_C387( C239 C387 ) C239_=_C576( C239 C576 ) C239_=_C590( C239 C590 ) C239_=_C618( C239 C618 ) \nC239_=_C665( C239 C665 ) C239_=_C708( C239 C708 ) C239_=_C734( C239 C734 ) C239_=_C805( C239 C805 ) C239_=_C893( C239 C893 ) C239_=_C970( C239 C970 ) \nC239_=_C974( C239 C974 ) C239_=_C1100( C239 C1100 ) C239_=_C1107( C239 C1107 ) C245_=_C249( C245 C249 ) C245_=_C253( C245 C253 ) C245_=_C272( C245 C272 ) \nC245_=_C316( C245 C316 ) C245_=_C358( C245 C358 ) C245_=_C525( C245 C525 ) C245_=_C540( C245 C540 ) C245_=_C594( C245 C594 ) C245_=_C685( C245 C685 ) \nC245_=_C772( C245 C772 ) C245_=_C789( C245 C789 ) C245_=_C800( C245 C800 ) C245_=_C801( C245 C801 ) C245_=_C802( C245 C802 ) C245_=_C804( C245 C804 ) \nC245_=_C805( C245 C805 ) C249_=_C253( C249 C253 ) C249_=_C290( C249 C290 ) C249_=_C387( C249 C387 ) C249_=_C576( C249 C576 ) C249_=_C590( C249 C590 ) \nC249_=_C618( C249 C618 ) C249_=_C665( C249 C665 ) C249_=_C708( C249 C708 ) C249_=_C734( C249 C734 ) C249_=_C805( C249 C805 ) C249_=_C893( C249 C893 ) \nC249_=_C970( C249 C970 ) C249_=_C974( C249 C974 ) C249_=_C1100( C249 C1100 ) C249_=_C1107( C249 C1107 ) C253_=_C362( C253 C362 ) C253_=_C488( C253 C488 ) \nC253_=_C495( C253 C495 ) C253_=_C812( C253 C812 ) C253_=_C832( C253 C832 ) C253_=_C1016( C253 C1016 ) C253_=_C1103( C253 C1103 ) C253_=_C1106( C253 C1106 ) \nC253_=_C1107( C253 C1107 ) C253_=_C1108( C253 C1108 ) C253_=_C1109( C253 C1109 ) C253_=_C1110( C253 C1110 ) C257_=_C269( C257 C269 ) C257_=_C400( C257 C400 ) \nC257_=_C452( C257 C452 ) C257_=_C453( C257 C453 ) C257_=_C482( C257 C482 ) C257_=_C506( C257 C506 ) C257_=_C547( C257 C547 ) C257_=_C788( C257 C788 ) \nC257_=_C805( C257 C805 ) C257_=_C952( C257 C952 ) C257_=_C1006( C257 C1006 ) C257_=_C1103( C257 C1103 ) C257_=_C1120( C257 C1120 ) C257_=_C1144( C257 C1144 ) \nC269_=_C400( C269 C400 ) C269_=_C452( C269 C452 ) C269_=_C453( C269 C453 ) C269_=_C482( C269 C482 ) C269_=_C506( C269 C506 ) C269_=_C547( C269 C547 ) \nC269_=_C788( C269 C788 ) C269_=_C805( C269 C805 ) C269_=_C952( C269 C952 ) C269_=_C1006( C269 C1006 ) C269_=_C1103( C269 C1103 ) C269_=_C1120( C269 C1120 ) \nC269_=_C1144( C269 C1144 ) C272_=_C316( C272 C316 ) C272_=_C358( C272 C358 ) C272_=_C525( C272 C525 ) C272_=_C540( C272 C540 ) C272_=_C594( C272 C594 ) \nC272_=_C685( C272 C685 ) C272_=_C772( C272 C772 ) C272_=_C789( C272 C789 ) C272_=_C800( C272 C800 ) C272_=_C801( C272 C801 ) C272_=_C802( C272 C802 ) \nC272_=_C804( C272 C804 ) C272_=_C805( C272 C805 ) C290_=_C387( C290 C387 ) C290_=_C576( C290 C576 ) C290_=_C590( C290 C590 ) C290_=_C618( C290 C618 ) \nC290_=_C665( C290 C665 ) C290_=_C708( C290 C708 ) C290_=_C734( C290 C734 ) C290_=_C805( C290 C805 ) C290_=_C893( C290 C893 ) C290_=_C970( C290 C970 ) \nC290_=_C974( C290 C974 ) C290_=_C1100( C290 C1100 ) C290_=_C1107( C290 C1107 ) C316_=_C358( C316 C358 ) C316_=_C525( C316 C525 ) C316_=_C540( C316 C540 ) \nC316_=_C594( C316 C594 ) C316_=_C685( C316 C685 ) C316_=_C772( C316 C772 ) C316_=_C789( C316 C789 ) C316_=_C800( C316 C800 ) C316_=_C801( C316 C801 ) \nC316_=_C802( C316 C802 ) C316_=_C804( C316 C804 ) C316_=_C805( C316 C805 ) C358_=_C362( C358 C362 ) C358_=_C525( C358 C525 ) C358_=_C540( C358 C540 ) \nC358_=_C594( C358 C594 ) C358_=_C685( C358 C685 ) C358_=_C772( C358 C772 ) C358_=_C789( C358 C789 ) C358_=_C800( C358 C800 ) C358_=_C801( C358 C801 ) \nC358_=_C802( C358 C802 ) C358_=_C804( C358 C804 ) C358_=_C805( C358 C805 ) C362_=_C488( C362 C488 ) C362_=_C495( C362 C495 ) C362_=_C812( C362 C812 ) \nC362_=_C832( C362 C832 ) C362_=_C1016( C362 C1016 ) C362_=_C1103( C362 C1103 ) C362_=_C1106( C362 C1106 ) C362_=_C1107( C362 C1107 ) C362_=_C1108( C362 C1108 ) \nC362_=_C1109( C362 C1109 ) C362_=_C1110( C362 C1110 ) C387_=_C576( C387 C576 ) C387_=_C590( C387 C590 ) C387_=_C618( C387 C618 ) C387_=_C665( C387 C665 ) \nC387_=_C708( C387 C708 ) C387_=_C734( C387 C734 ) C387_=_C805( C387 C805 ) C387_=_C893( C387 C893 ) C387_=_C970( C387 C970 ) C387_=_C974( C387 C974 ) \nC387_=_C1100( C387 C1100 ) C387_=_C1107( C387 C1107 ) C400_=_C452( C400 C452 ) C400_=_C453( C400 C453 ) C400_=_C482( C400 C482 ) C400_=_C506( C400 C506 ) \nC400_=_C547( C400 C547 ) C400_=_C788( C400 C788 ) C400_=_C805( C400 C805 ) C400_=_C952( C400 C952 ) C400_=_C1006( C400 C1006 ) C400_=_C1103( C400 C1103 ) \nC400_=_C1120( C400 C1120 ) C400_=_C1144( C400 C1144 ) C452_=_C453( C452 C453 ) C452_=_C482( C452 C482 ) C452_=_C506( C452 C506 ) C452_=_C547( C452 C547 ) \nC452_=_C788( C452 C788 ) C452_=_C805( C452 C805 ) C452_=_C952( C452 C952 ) C452_=_C1006( C452 C1006 ) C452_=_C1103( C452 C1103 ) C452_=_C1120( C452 C1120 ) \nC452_=_C1144( C452 C1144 ) C453_=_C482( C453 C482 ) C453_=_C506( C453 C506 ) C453_=_C547( C453 C547 ) C453_=_C788( C453 C788 ) C453_=_C805( C453 C805 ) \nC453_=_C952( C453 C952 ) C453_=_C1006( C453 C1006 ) C453_=_C1103( C453 C1103 ) C453_=_C1120( C453 C1120 ) C453_=_C1144( C453 C1144 ) C482_=_C506( C482 C506 ) \nC482_=_C547( C482 C547 ) C482_=_C788( C482 C788 ) C482_=_C805( C482 C805 ) C482_=_C952( C482 C952 ) C482_=_C1006( C482 C1006 ) C482_=_C1103( C482 C1103 ) \nC482_=_C1120( C482 C1120 ) C482_=_C1144( C482 C1144 ) C488_=_C495( C488 C495 ) C488_=_C812( C488 C812 ) C488_=_C832( C488 C832 ) C488_=_C1016( C488 C1016 ) \nC488_=_C1103( C488 C1103 ) C488_=_C1106( C488 C1106 ) C488_=_C1107( C488 C1107 ) C488_=_C1108( C488 C1108 ) C488_=_C1109( C488 C1109 ) C488_=_C1110( C488 C1110 ) \nC495_=_C812( C495 C812 ) C495_=_C832( C495 C832 ) C495_=_C893( C495 C893 ) C495_=_C1016( C495 C1016 ) C495_=_C1103( C495 C1103 ) C495_=_C1106( C495 C1106 ) \nC495_=_C1107( C495 C1107 ) C495_=_C1108( C495 C1108 ) C495_=_C1109( C495 C1109 ) C495_=_C1110( C495 C1110 ) C506_=_C547( C506 C547 ) C506_=_C665( C506 C665 ) \nC506_=_C788( C506 C788 ) C506_=_C805( C506 C805 ) C506_=_C952( C506 C952 ) C506_=_C1006( C506 C1006 ) C506_=_C1103( C506 C1103 ) C506_=_C1120( C506 C1120 ) \nC506_=_C1144( C506 C1144 ) C525_=_C540( C525 C540 ) C525_=_C594( C525 C594 ) C525_=_C685( C525 C685 ) C525_=_C772( C525 C772 ) C525_=_C789( C525 C789 ) \nC525_=_C800( C525 C800 ) C525_=_C801( C525 C801 ) C525_=_C802( C525 C802 ) C525_=_C804( C525 C804 ) C525_=_C805( C525 C805 ) C540_=_C547( C540 C547 ) \nC540_=_C594( C540 C594 ) C540_=_C685( C540 C685 ) C540_=_C772( C540 C772 ) C540_=_C789( C540 C789 ) C540_=_C800( C540 C800 ) C540_=_C801( C540 C801 ) \nC540_=_C802( C540 C802 ) C540_=_C804( C540 C804 ) C540_=_C805( C540 C805 ) C547_=_C788( C547 C788 ) C547_=_C805( C547 C805 ) C547_=_C952( C547 C952 ) \nC547_=_C1006( C547 C1006 ) C547_=_C1103( C547 C1103 ) C547_=_C1120( C547 C1120 ) C547_=_C1144( C547 C1144 ) C576_=_C590( C576 C590 ) C576_=_C618( C576 C618 ) \nC576_=_C665( C576 C665 ) C576_=_C708( C576 C708 ) C576_=_C734( C576 C734 ) C576_=_C805( C576 C805 ) C576_=_C893( C576 C893 ) C576_=_C970( C576 C970 ) \nC576_=_C974( C576 C974 ) C576_=_C1016( C576 C1016 ) C576_=_C1100( C576 C1100 ) C576_=_C1107( C576 C1107 ) C590_=_C618( C590 C618 ) C590_=_C665( C590 C665 ) \nC590_=_C708( C590 C708 ) C590_=_C734( C590 C734 ) C590_=_C805( C590 C805 ) C590_=_C893( C590 C893 ) C590_=_C970( C590 C970 ) C590_=_C974( C590 C974 ) \nC590_=_C1100( C590 C1100 ) C590_=_C1107( C590 C1107 ) C594_=_C685( C594 C685 ) C594_=_C772( C594 C772 ) C594_=_C789( C594 C789 ) C594_=_C800( C594 C800 ) \nC594_=_C801( C594 C801 ) C594_=_C802( C594 C802 ) C594_=_C804( C594 C804 ) C594_=_C805( C594 C805 ) C618_=_C665( C618 C665 ) C618_=_C708( C618 C708 ) \nC618_=_C734( C618 C734 ) C618_=_C805( C618 C805 ) C618_=_C893( C618 C893 ) C618_=_C970( C618 C970 ) C618_=_C974( C618 C974 ) C618_=_C1100( C618 C1100 ) \nC618_=_C1107( C618 C1107 ) C665_=_C708( C665 C708 ) C665_=_C734( C665 C734 ) C665_=_C805( C665 C805 ) C665_=_C893( C665 C893 ) C665_=_C970( C665 C970 ) \nC665_=_C974( C665 C974 ) C665_=_C1100( C665 C1100 ) C665_=_C1107( C665 C1107 ) C685_=_C772( C685 C772 ) C685_=_C789( C685 C789 ) C685_=_C800( C685 C800 ) \nC685_=_C801( C685 C801 ) C685_=_C802( C685 C802 ) C685_=_C804( C685 C804 ) C685_=_C805( C685 C805 ) C708_=_C734( C708 C734 ) C708_=_C805( C708 C805 ) \nC708_=_C893( C708 C893 ) C708_=_C970( C708 C970 ) C708_=_C974( C708 C974 ) C708_=_C1100( C708 C1100 ) C708_=_C1107( C708 C1107 ) C734_=_C800( C734 C800 ) \nC734_=_C801( C734 C801 ) C734_=_C805( C734 C805 ) C734_=_C893( C734 C893 ) C734_=_C970( C734 C970 ) C734_=_C974( C734 C974 ) C734_=_C1100( C734 C1100 ) \nC734_=_C1107( C734 C1107 ) C772_=_C789( C772 C789 ) C772_=_C800( C772 C800 ) C772_=_C801( C772 C801 ) C772_=_C802( C772 C802 ) C772_=_C804( C772 C804 ) \nC772_=_C805( C772 C805 ) C788_=_C805( C788 C805 ) C788_=_C952( C788 C952 ) C788_=_C1006( C788 C1006 ) C788_=_C1103( C788 C1103 ) C788_=_C1120( C788 C1120 ) \nC788_=_C1144( C788 C1144 ) C789_=_C800( C789 C800 ) C789_=_C801( C789 C801 ) C789_=_C802( C789 C802 ) C789_=_C804( C789 C804 ) C789_=_C805( C789 C805 ) \nC800_=_C801( C800 C801 ) C800_=_C802( C800 C802 ) C800_=_C804( C800 C804 ) C800_=_C805( C800 C805 ) C801_=_C802( C801 C802 ) C801_=_C804( C801 C804 ) \nC801_=_C805( C801 C805 ) C802_=_C804( C802 C804 ) C802_=_C805( C802 C805 ) C804_=_C805( C804 C805 ) C805_=_C893( C805 C893 ) C805_=_C952(</w:t>
      </w:r>
    </w:p>
    <w:p>
      <w:pPr>
        <w:pStyle w:val="PreformattedText"/>
        <w:bidi w:val="0"/>
        <w:spacing w:before="0" w:after="0"/>
        <w:jc w:val="left"/>
        <w:rPr/>
      </w:pPr>
      <w:r>
        <w:rPr/>
        <w:t xml:space="preserve"> </w:t>
      </w:r>
      <w:r>
        <w:rPr/>
        <w:t>C805 C952 ) \nC805_=_C970( C805 C970 ) C805_=_C974( C805 C974 ) C805_=_C1006( C805 C1006 ) C805_=_C1100( C805 C1100 ) C805_=_C1103( C805 C1103 ) C805_=_C1107( C805 C1107 ) \nC805_=_C1120( C805 C1120 ) C805_=_C1144( C805 C1144 ) C812_=_C832( C812 C832 ) C812_=_C1016( C812 C1016 ) C812_=_C1103( C812 C1103 ) C812_=_C1106( C812 C1106 ) \nC812_=_C1107( C812 C1107 ) C812_=_C1108( C812 C1108 ) C812_=_C1109( C812 C1109 ) C812_=_C1110( C812 C1110 ) C832_=_C1016( C832 C1016 ) C832_=_C1103( C832 C1103 ) \nC832_=_C1106( C832 C1106 ) C832_=_C1107( C832 C1107 ) C832_=_C1108( C832 C1108 ) C832_=_C1109( C832 C1109 ) C832_=_C1110( C832 C1110 ) C893_=_C970( C893 C970 ) \nC893_=_C974( C893 C974 ) C893_=_C1016( C893 C1016 ) C893_=_C1100( C893 C1100 ) C893_=_C1107( C893 C1107 ) C952_=_C1006( C952 C1006 ) C952_=_C1103( C952 C1103 ) \nC952_=_C1120( C952 C1120 ) C952_=_C1144( C952 C1144 ) C970_=_C974( C970 C974 ) C970_=_C1100( C970 C1100 ) C970_=_C1107( C970 C1107 ) C974_=_C1100( C974 C1100 ) \nC974_=_C1107( C974 C1107 ) C1006_=_C1103( C1006 C1103 ) C1006_=_C1120( C1006 C1120 ) C1006_=_C1144( C1006 C1144 ) C1016_=_C1103( C1016 C1103 ) C1016_=_C1106( C1016 C1106 ) \nC1016_=_C1107( C1016 C1107 ) C1016_=_C1108( C1016 C1108 ) C1016_=_C1109( C1016 C1109 ) C1016_=_C1110( C1016 C1110 ) C1100_=_C1107( C1100 C1107 ) C1103_=_C1106( C1103 C1106 ) \nC1103_=_C1107( C1103 C1107 ) C1103_=_C1108( C1103 C1108 ) C1103_=_C1109( C1103 C1109 ) C1103_=_C1110( C1103 C1110 ) C1103_=_C1120( C1103 C1120 ) C1103_=_C1144( C1103 C1144 ) \nC1106_=_C1107( C1106 C1107 ) C1106_=_C1108( C1106 C1108 ) C1106_=_C1109( C1106 C1109 ) C1106_=_C1110( C1106 C1110 ) C1107_=_C1108( C1107 C1108 ) C1107_=_C1109( C1107 C1109 ) \nC1107_=_C1110( C1107 C1110 ) C1108_=_C1109( C1108 C1109 ) C1108_=_C1110( C1108 C1110 ) C1109_=_C1110( C1109 C1110 ) C1120_=_C1144( C1120 C1144 ) "];69-&gt;93[label="63: C14 C78 C114 C118 C149 \nC165 C180 C224 C229 C239 C245 \nC249 C253 C257 C269 C272 C290 \nC316 C358 C362 C387 C400 C452 \nC453 C482 C488 C495 C506 C525 \nC540 C547 C576 C590 C594 C618 \nC665 C685 C708 C734 C772 C788 \nC789 C800 C801 C802 C804 C812 \nC832 C893 C952 C970 C974 C1006 \nC1016 C1100 C1103 C1106 C1107 C1108 \nC1109 C1110 C1120 C1144 \n514: C14_=_C78 ,C14_=_C149 ,C14_=_C224 ,C14_=_C253 ,C14_=_C362 ,\nC14_=_C488 ,C14_=_C495 ,C14_=_C800 ,C14_=_C812 ,C14_=_C832 ,C14_=_C1016 ,\nC14_=_C1103 ,C14_=_C1106 ,C14_=_C1107 ,C14_=_C1108 ,C14_=_C1109 ,C14_=_C1110 ,\nC78_=_C149 ,C78_=_C224 ,C78_=_C253 ,C78_=_C362 ,C78_=_C488 ,C78_=_C495 ,\nC78_=_C812 ,C78_=_C832 ,C78_=_C1016 ,C78_=_C1103 ,C78_=_C1106 ,C78_=_C1107 ,\nC78_=_C1108 ,C78_=_C1109 ,C78_=_C1110 ,C114_=_C118 ,C114_=_C229 ,C114_=_C245 ,\nC114_=_C272 ,C114_=_C316 ,C114_=_C358 ,C114_=_C525 ,C114_=_C540 ,C114_=_C594 ,\nC114_=_C685 ,C114_=_C772 ,C114_=_C789 ,C114_=_C800 ,C114_=_C801 ,C114_=_C802 ,\nC114_=_C804 ,C118_=_C239 ,C118_=_C249 ,C118_=_C290 ,C118_=_C387 ,C118_=_C576 ,\nC118_=_C590 ,C118_=_C618 ,C118_=_C665 ,C118_=_C708 ,C118_=_C734 ,C118_=_C789 ,\nC118_=_C893 ,C118_=_C970 ,C118_=_C974 ,C118_=_C1100 ,C118_=_C1107 ,C149_=_C224 ,\nC149_=_C253 ,C149_=_C362 ,C149_=_C488 ,C149_=_C495 ,C149_=_C812 ,C149_=_C832 ,\nC149_=_C1016 ,C149_=_C1103 ,C149_=_C1106 ,C149_=_C1107 ,C149_=_C1108 ,C149_=_C1109 ,\nC149_=_C1110 ,C165_=_C180 ,C165_=_C257 ,C165_=_C269 ,C165_=_C400 ,C165_=_C452 ,\nC165_=_C453 ,C165_=_C482 ,C165_=_C506 ,C165_=_C547 ,C165_=_C788 ,C165_=_C952 ,\nC165_=_C1006 ,C165_=_C1103 ,C165_=_C1109 ,C165_=_C1120 ,C165_=_C1144 ,C180_=_C257 ,\nC180_=_C269 ,C180_=_C400 ,C180_=_C452 ,C180_=_C453 ,C180_=_C482 ,C180_=_C506 ,\nC180_=_C547 ,C180_=_C788 ,C180_=_C952 ,C180_=_C1006 ,C180_=_C1103 ,C180_=_C1120 ,\nC180_=_C1144 ,C224_=_C253 ,C224_=_C362 ,C224_=_C488 ,C224_=_C495 ,C224_=_C804 ,\nC224_=_C812 ,C224_=_C832 ,C224_=_C1016 ,C224_=_C1103 ,C224_=_C1106 ,C224_=_C1107 ,\nC224_=_C1108 ,C224_=_C1109 ,C224_=_C1110 ,C229_=_C245 ,C229_=_C272 ,C229_=_C316 ,\nC229_=_C358 ,C229_=_C525 ,C229_=_C540 ,C229_=_C594 ,C229_=_C685 ,C229_=_C772 ,\nC229_=_C789 ,C229_=_C800 ,C229_=_C801 ,C229_=_C802 ,C229_=_C804 ,C239_=_C245 ,\nC239_=_C249 ,C239_=_C253 ,C239_=_C290 ,C239_=_C387 ,C239_=_C576 ,C239_=_C590 ,\nC239_=_C618 ,C239_=_C665 ,C239_=_C708 ,C239_=_C734 ,C239_=_C893 ,C239_=_C970 ,\nC239_=_C974 ,C239_=_C1100 ,C239_=_C1107 ,C245_=_C249 ,C245_=_C253 ,C245_=_C272 ,\nC245_=_C316 ,C245_=_C358 ,C245_=_C525 ,C245_=_C540 ,C245_=_C594 ,C245_=_C685 ,\nC245_=_C772 ,C245_=_C789 ,C245_=_C800 ,C245_=_C801 ,C245_=_C802 ,C245_=_C804 ,\nC249_=_C253 ,C249_=_C290 ,C249_=_C387 ,C249_=_C576 ,C249_=_C590 ,C249_=_C618 ,\nC249_=_C665 ,C249_=_C708 ,C249_=_C734 ,C249_=_C893 ,C249_=_C970 ,C249_=_C974 ,\nC249_=_C1100 ,C249_=_C1107 ,C253_=_C362 ,C253_=_C488 ,C253_=_C495 ,C253_=_C812 ,\nC253_=_C832 ,C253_=_C1016 ,C253_=_C1103 ,C253_=_C1106 ,C253_=_C1107 ,C253_=_C1108 ,\nC253_=_C1109 ,C253_=_C1110 ,C257_=_C269 ,C257_=_C400 ,C257_=_C452 ,C257_=_C453 ,\nC257_=_C482 ,C257_=_C506 ,C257_=_C547 ,C257_=_C788 ,C257_=_C952 ,C257_=_C1006 ,\nC257_=_C1103 ,C257_=_C1120 ,C257_=_C1144 ,C269_=_C400 ,C269_=_C452 ,C269_=_C453 ,\nC269_=_C482 ,C269_=_C506 ,C269_=_C547 ,C269_=_C788 ,C269_=_C952 ,C269_=_C1006 ,\nC269_=_C1103 ,C269_=_C1120 ,C269_=_C1144 ,C272_=_C316 ,C272_=_C358 ,C272_=_C525 ,\nC272_=_C540 ,C272_=_C594 ,C272_=_C685 ,C272_=_C772 ,C272_=_C789 ,C272_=_C800 ,\nC272_=_C801 ,C272_=_C802 ,C272_=_C804 ,C290_=_C387 ,C290_=_C576 ,C290_=_C590 ,\nC290_=_C618 ,C290_=_C665 ,C290_=_C708 ,C290_=_C734 ,C290_=_C893 ,C290_=_C970 ,\nC290_=_C974 ,C290_=_C1100 ,C290_=_C1107 ,C316_=_C358 ,C316_=_C525 ,C316_=_C540 ,\nC316_=_C594 ,C316_=_C685 ,C316_=_C772 ,C316_=_C789 ,C316_=_C800 ,C316_=_C801 ,\nC316_=_C802 ,C316_=_C804 ,C358_=_C362 ,C358_=_C525 ,C358_=_C540 ,C358_=_C594 ,\nC358_=_C685 ,C358_=_C772 ,C358_=_C789 ,C358_=_C800 ,C358_=_C801 ,C358_=_C802 ,\nC358_=_C804 ,C362_=_C488 ,C362_=_C495 ,C362_=_C812 ,C362_=_C832 ,C362_=_C1016 ,\nC362_=_C1103 ,C362_=_C1106 ,C362_=_C1107 ,C362_=_C1108 ,C362_=_C1109 ,C362_=_C1110 ,\nC387_=_C576 ,C387_=_C590 ,C387_=_C618 ,C387_=_C665 ,C387_=_C708 ,C387_=_C734 ,\nC387_=_C893 ,C387_=_C970 ,C387_=_C974 ,C387_=_C1100 ,C387_=_C1107 ,C400_=_C452 ,\nC400_=_C453 ,C400_=_C482 ,C400_=_C506 ,C400_=_C547 ,C400_=_C788 ,C400_=_C952 ,\nC400_=_C1006 ,C400_=_C1103 ,C400_=_C1120 ,C400_=_C1144 ,C452_=_C453 ,C452_=_C482 ,\nC452_=_C506 ,C452_=_C547 ,C452_=_C788 ,C452_=_C952 ,C452_=_C1006 ,C452_=_C1103 ,\nC452_=_C1120 ,C452_=_C1144 ,C453_=_C482 ,C453_=_C506 ,C453_=_C547 ,C453_=_C788 ,\nC453_=_C952 ,C453_=_C1006 ,C453_=_C1103 ,C453_=_C1120 ,C453_=_C1144 ,C482_=_C506 ,\nC482_=_C547 ,C482_=_C788 ,C482_=_C952 ,C482_=_C1006 ,C482_=_C1103 ,C482_=_C1120 ,\nC482_=_C1144 ,C488_=_C495 ,C488_=_C812 ,C488_=_C832 ,C488_=_C1016 ,C488_=_C1103 ,\nC488_=_C1106 ,C488_=_C1107 ,C488_=_C1108 ,C488_=_C1109 ,C488_=_C1110 ,C495_=_C812 ,\nC495_=_C832 ,C495_=_C893 ,C495_=_C1016 ,C495_=_C1103 ,C495_=_C1106 ,C495_=_C1107 ,\nC495_=_C1108 ,C495_=_C1109 ,C495_=_C1110 ,C506_=_C547 ,C506_=_C665 ,C506_=_C788 ,\nC506_=_C952 ,C506_=_C1006 ,C506_=_C1103 ,C506_=_C1120 ,C506_=_C1144 ,C525_=_C540 ,\nC525_=_C594 ,C525_=_C685 ,C525_=_C772 ,C525_=_C789 ,C525_=_C800 ,C525_=_C801 ,\nC525_=_C802 ,C525_=_C804 ,C540_=_C547 ,C540_=_C594 ,C540_=_C685 ,C540_=_C772 ,\nC540_=_C789 ,C540_=_C800 ,C540_=_C801 ,C540_=_C802 ,C540_=_C804 ,C547_=_C788 ,\nC547_=_C952 ,C547_=_C1006 ,C547_=_C1103 ,C547_=_C1120 ,C547_=_C1144 ,C576_=_C590 ,\nC576_=_C618 ,C576_=_C665 ,C576_=_C708 ,C576_=_C734 ,C576_=_C893 ,C576_=_C970 ,\nC576_=_C974 ,C576_=_C1016 ,C576_=_C1100 ,C576_=_C1107 ,C590_=_C618 ,C590_=_C665 ,\nC590_=_C708 ,C590_=_C734 ,C590_=_C893 ,C590_=_C970 ,C590_=_C974 ,C590_=_C1100 ,\nC590_=_C1107 ,C594_=_C685 ,C594_=_C772 ,C594_=_C789 ,C594_=_C800 ,C594_=_C801 ,\nC594_=_C802 ,C594_=_C804 ,C618_=_C665 ,C618_=_C708 ,C618_=_C734 ,C618_=_C893 ,\nC618_=_C970 ,C618_=_C974 ,C618_=_C1100 ,C618_=_C1107 ,C665_=_C708 ,C665_=_C734 ,\nC665_=_C893 ,C665_=_C970 ,C665_=_C974 ,C665_=_C1100 ,C665_=_C1107 ,C685_=_C772 ,\nC685_=_C789 ,C685_=_C800 ,C685_=_C801 ,C685_=_C802 ,C685_=_C804 ,C708_=_C734 ,\nC708_=_C893 ,C708_=_C970 ,C708_=_C974 ,C708_=_C1100 ,C708_=_C1107 ,C734_=_C800 ,\nC734_=_C801 ,C734_=_C893 ,C734_=_C970 ,C734_=_C974 ,C734_=_C1100 ,C734_=_C1107 ,\nC772_=_C789 ,C772_=_C800 ,C772_=_C801 ,C772_=_C802 ,C772_=_C804 ,C788_=_C952 ,\nC788_=_C1006 ,C788_=_C1103 ,C788_=_C1120 ,C788_=_C1144 ,C789_=_C800 ,C789_=_C801 ,\nC789_=_C802 ,C789_=_C804 ,C800_=_C801 ,C800_=_C802 ,C800_=_C804 ,C801_=_C802 ,\nC801_=_C804 ,C802_=_C804 ,C812_=_C832 ,C812_=_C1016 ,C812_=_C1103 ,C812_=_C1106 ,\nC812_=_C1107 ,C812_=_C1108 ,C812_=_C1109 ,C812_=_C1110 ,C832_=_C1016 ,C832_=_C1103 ,\nC832_=_C1106 ,C832_=_C1107 ,C832_=_C1108 ,C832_=_C1109 ,C832_=_C1110 ,C893_=_C970 ,\nC893_=_C974 ,C893_=_C1016 ,C893_=_C1100 ,C893_=_C1107 ,C952_=_C1006 ,C952_=_C1103 ,\nC952_=_C1120 ,C952_=_C1144 ,C970_=_C974 ,C970_=_C1100 ,C970_=_C1107 ,C974_=_C1100 ,\nC974_=_C1107 ,C1006_=_C1103 ,C1006_=_C1120 ,C1006_=_C1144 ,C1016_=_C1103 ,C1016_=_C1106 ,\nC1016_=_C1107 ,C1016_=_C1108 ,C1016_=_C1109 ,C1016_=_C1110 ,C1100_=_C1107 ,C1103_=_C1106 ,\nC1103_=_C1107 ,C1103_=_C1108 ,C1103_=_C1109 ,C1103_=_C1110 ,C1103_=_C1120 ,C1103_=_C1144 ,\nC1106_=_C1107 ,C1106_=_C1108 ,C1106_=_C1109 ,C1106_=_C1110 ,C1107_=_C1108 ,C1107_=_C1109 ,\nC1107_=_C1110 ,C1108_=_C1109 ,C1108_=_C1110 ,C1109_=_C1110 ,C1120_=_C1144 ,"];94[shape=box, label="id:94 level: 5\n72: C7 C22 C23 C24 C25 \nC26 C27 C28 C29 C30 C31 \nC32 C33 C34 C35 C36 C38 \nC44 C56 C59 C160 C177 C205 \nC211 C225 C284 C312 C365 C366 \nC367 C368 C369 C370 C371 C372 \nC373 C374 C376 C377 C378 C392 \nC428 C455 C485 C536 C577 C591 \nC658 C701 C703 C765 C775 C833 \nC834 C842 C919 C937 C938 C986 \nC998 C1014 C1016 C1074 C1076 C1106 \nC1113 C1118 C1119 C1134 C1140 C1150 \nC1151 \n586: C7_=_C160( C7 C160 ) C7_=_C284( C7 C284 ) C7_=_C378( C7 C378 ) C7_=_C392( C7 C392 ) C7_=_C428( C7 C428 ) \nC7_=_C536( C7 C536 ) C7_=_C658( C7 C658 ) C7_=_C765( C7 C765 ) C7_=_C919( C7 C919 ) C7_=_C1074( C7 C1074 ) C7_=_C1076( C7 C1076 ) \nC7_=_C1106(</w:t>
      </w:r>
    </w:p>
    <w:p>
      <w:pPr>
        <w:pStyle w:val="PreformattedText"/>
        <w:bidi w:val="0"/>
        <w:spacing w:before="0" w:after="0"/>
        <w:jc w:val="left"/>
        <w:rPr/>
      </w:pPr>
      <w:r>
        <w:rPr/>
        <w:t xml:space="preserve"> </w:t>
      </w:r>
      <w:r>
        <w:rPr/>
        <w:t>C7 C1106 ) C22_=_C23( C22 C23 ) C22_=_C24( C22 C24 ) C22_=_C25( C22 C25 ) C22_=_C26( C22 C26 ) C22_=_C27( C22 C27 ) \nC22_=_C28( C22 C28 ) C22_=_C29( C22 C29 ) C22_=_C30( C22 C30 ) C22_=_C31( C22 C31 ) C22_=_C32( C22 C32 ) C22_=_C33( C22 C33 ) \nC22_=_C34( C22 C34 ) C22_=_C35( C22 C35 ) C22_=_C36( C22 C36 ) C22_=_C38( C22 C38 ) C22_=_C455( C22 C455 ) C23_=_C24( C23 C24 ) \nC23_=_C25( C23 C25 ) C23_=_C26( C23 C26 ) C23_=_C27( C23 C27 ) C23_=_C28( C23 C28 ) C23_=_C29( C23 C29 ) C23_=_C30( C23 C30 ) \nC23_=_C31( C23 C31 ) C23_=_C32( C23 C32 ) C23_=_C33( C23 C33 ) C23_=_C34( C23 C34 ) C23_=_C35( C23 C35 ) C23_=_C36( C23 C36 ) \nC23_=_C38( C23 C38 ) C23_=_C205( C23 C205 ) C23_=_C211( C23 C211 ) C24_=_C25( C24 C25 ) C24_=_C26( C24 C26 ) C24_=_C27( C24 C27 ) \nC24_=_C28( C24 C28 ) C24_=_C29( C24 C29 ) C24_=_C30( C24 C30 ) C24_=_C31( C24 C31 ) C24_=_C32( C24 C32 ) C24_=_C33( C24 C33 ) \nC24_=_C34( C24 C34 ) C24_=_C35( C24 C35 ) C24_=_C36( C24 C36 ) C24_=_C38( C24 C38 ) C25_=_C26( C25 C26 ) C25_=_C27( C25 C27 ) \nC25_=_C28( C25 C28 ) C25_=_C29( C25 C29 ) C25_=_C30( C25 C30 ) C25_=_C31( C25 C31 ) C25_=_C32( C25 C32 ) C25_=_C33( C25 C33 ) \nC25_=_C34( C25 C34 ) C25_=_C35( C25 C35 ) C25_=_C36( C25 C36 ) C25_=_C38( C25 C38 ) C26_=_C27( C26 C27 ) C26_=_C28( C26 C28 ) \nC26_=_C29( C26 C29 ) C26_=_C30( C26 C30 ) C26_=_C31( C26 C31 ) C26_=_C32( C26 C32 ) C26_=_C33( C26 C33 ) C26_=_C34( C26 C34 ) \nC26_=_C35( C26 C35 ) C26_=_C36( C26 C36 ) C26_=_C38( C26 C38 ) C26_=_C59( C26 C59 ) C27_=_C28( C27 C28 ) C27_=_C29( C27 C29 ) \nC27_=_C30( C27 C30 ) C27_=_C31( C27 C31 ) C27_=_C32( C27 C32 ) C27_=_C33( C27 C33 ) C27_=_C34( C27 C34 ) C27_=_C35( C27 C35 ) \nC27_=_C36( C27 C36 ) C27_=_C38( C27 C38 ) C27_=_C455( C27 C455 ) C27_=_C701( C27 C701 ) C28_=_C29( C28 C29 ) C28_=_C30( C28 C30 ) \nC28_=_C31( C28 C31 ) C28_=_C32( C28 C32 ) C28_=_C33( C28 C33 ) C28_=_C34( C28 C34 ) C28_=_C35( C28 C35 ) C28_=_C36( C28 C36 ) \nC28_=_C38( C28 C38 ) C28_=_C577( C28 C577 ) C29_=_C30( C29 C30 ) C29_=_C31( C29 C31 ) C29_=_C32( C29 C32 ) C29_=_C33( C29 C33 ) \nC29_=_C34( C29 C34 ) C29_=_C35( C29 C35 ) C29_=_C36( C29 C36 ) C29_=_C38( C29 C38 ) C30_=_C31( C30 C31 ) C30_=_C32( C30 C32 ) \nC30_=_C33( C30 C33 ) C30_=_C34( C30 C34 ) C30_=_C35( C30 C35 ) C30_=_C36( C30 C36 ) C30_=_C38( C30 C38 ) C31_=_C32( C31 C32 ) \nC31_=_C33( C31 C33 ) C31_=_C34( C31 C34 ) C31_=_C35( C31 C35 ) C31_=_C36( C31 C36 ) C31_=_C38( C31 C38 ) C32_=_C33( C32 C33 ) \nC32_=_C34( C32 C34 ) C32_=_C35( C32 C35 ) C32_=_C36( C32 C36 ) C32_=_C38( C32 C38 ) C32_=_C368( C32 C368 ) C32_=_C937( C32 C937 ) \nC33_=_C34( C33 C34 ) C33_=_C35( C33 C35 ) C33_=_C36( C33 C36 ) C33_=_C38( C33 C38 ) C33_=_C368( C33 C368 ) C33_=_C937( C33 C937 ) \nC34_=_C35( C34 C35 ) C34_=_C36( C34 C36 ) C34_=_C38( C34 C38 ) C34_=_C205( C34 C205 ) C34_=_C211( C34 C211 ) C34_=_C225( C34 C225 ) \nC34_=_C701( C34 C701 ) C34_=_C703( C34 C703 ) C34_=_C833( C34 C833 ) C34_=_C834( C34 C834 ) C34_=_C938( C34 C938 ) C34_=_C998( C34 C998 ) \nC34_=_C1016( C34 C1016 ) C34_=_C1106( C34 C1106 ) C34_=_C1118( C34 C1118 ) C34_=_C1119( C34 C1119 ) C35_=_C36( C35 C36 ) C35_=_C38( C35 C38 ) \nC36_=_C38( C36 C38 ) C36_=_C225( C36 C225 ) C38_=_C56( C38 C56 ) C38_=_C177( C38 C177 ) C38_=_C205( C38 C205 ) C38_=_C211( C38 C211 ) \nC38_=_C225( C38 C225 ) C38_=_C455( C38 C455 ) C38_=_C485( C38 C485 ) C38_=_C577( C38 C577 ) C38_=_C591( C38 C591 ) C38_=_C701( C38 C701 ) \nC38_=_C703( C38 C703 ) C38_=_C775( C38 C775 ) C38_=_C833( C38 C833 ) C38_=_C834( C38 C834 ) C38_=_C842( C38 C842 ) C38_=_C937( C38 C937 ) \nC38_=_C938( C38 C938 ) C38_=_C986( C38 C986 ) C38_=_C998( C38 C998 ) C38_=_C1014( C38 C1014 ) C38_=_C1016( C38 C1016 ) C38_=_C1106( C38 C1106 ) \nC38_=_C1113( C38 C1113 ) C38_=_C1118( C38 C1118 ) C38_=_C1119( C38 C1119 ) C38_=_C1134( C38 C1134 ) C38_=_C1140( C38 C1140 ) C38_=_C1150( C38 C1150 ) \nC38_=_C1151( C38 C1151 ) C44_=_C56( C44 C56 ) C44_=_C59( C44 C59 ) C44_=_C312( C44 C312 ) C44_=_C365( C44 C365 ) C44_=_C366( C44 C366 ) \nC44_=_C367( C44 C367 ) C44_=_C368( C44 C368 ) C44_=_C369( C44 C369 ) C44_=_C370( C44 C370 ) C44_=_C371( C44 C371 ) C44_=_C372( C44 C372 ) \nC44_=_C373( C44 C373 ) C44_=_C374( C44 C374 ) C44_=_C376( C44 C376 ) C44_=_C377( C44 C377 ) C44_=_C701( C44 C701 ) C44_=_C703( C44 C703 ) \nC56_=_C177( C56 C177 ) C56_=_C455( C56 C455 ) C56_=_C485( C56 C485 ) C56_=_C577( C56 C577 ) C56_=_C591( C56 C591 ) C56_=_C775( C56 C775 ) \nC56_=_C842( C56 C842 ) C56_=_C937( C56 C937 ) C56_=_C938( C56 C938 ) C56_=_C986( C56 C986 ) C56_=_C1014( C56 C1014 ) C56_=_C1113( C56 C1113 ) \nC56_=_C1134( C56 C1134 ) C56_=_C1140( C56 C1140 ) C56_=_C1150( C56 C1150 ) C56_=_C1151( C56 C1151 ) C59_=_C312( C59 C312 ) C59_=_C365( C59 C365 ) \nC59_=_C366( C59 C366 ) C59_=_C367( C59 C367 ) C59_=_C368( C59 C368 ) C59_=_C369( C59 C369 ) C59_=_C370( C59 C370 ) C59_=_C371( C59 C371 ) \nC59_=_C372( C59 C372 ) C59_=_C373( C59 C373 ) C59_=_C374( C59 C374 ) C59_=_C376( C59 C376 ) C59_=_C377( C59 C377 ) C160_=_C284( C160 C284 ) \nC160_=_C378( C160 C378 ) C160_=_C392( C160 C392 ) C160_=_C428( C160 C428 ) C160_=_C536( C160 C536 ) C160_=_C658( C160 C658 ) C160_=_C765( C160 C765 ) \nC160_=_C919( C160 C919 ) C160_=_C1074( C160 C1074 ) C160_=_C1076( C160 C1076 ) C160_=_C1106( C160 C1106 ) C177_=_C455( C177 C455 ) C177_=_C485( C177 C485 ) \nC177_=_C577( C177 C577 ) C177_=_C591( C177 C591 ) C177_=_C775( C177 C775 ) C177_=_C842( C177 C842 ) C177_=_C937( C177 C937 ) C177_=_C938( C177 C938 ) \nC177_=_C986( C177 C986 ) C177_=_C1014( C177 C1014 ) C177_=_C1016( C177 C1016 ) C177_=_C1113( C177 C1113 ) C177_=_C1134( C177 C1134 ) C177_=_C1140( C177 C1140 ) \nC177_=_C1150( C177 C1150 ) C177_=_C1151( C177 C1151 ) C205_=_C211( C205 C211 ) C205_=_C225( C205 C225 ) C205_=_C369( C205 C369 ) C205_=_C701( C205 C701 ) \nC205_=_C703( C205 C703 ) C205_=_C833( C205 C833 ) C205_=_C834( C205 C834 ) C205_=_C998( C205 C998 ) C205_=_C1016( C205 C1016 ) C205_=_C1106( C205 C1106 ) \nC205_=_C1118( C205 C1118 ) C205_=_C1119( C205 C1119 ) C211_=_C225( C211 C225 ) C211_=_C372( C211 C372 ) C211_=_C428( C211 C428 ) C211_=_C701( C211 C701 ) \nC211_=_C703( C211 C703 ) C211_=_C833( C211 C833 ) C211_=_C834( C211 C834 ) C211_=_C998( C211 C998 ) C211_=_C1016( C211 C1016 ) C211_=_C1106( C211 C1106 ) \nC211_=_C1118( C211 C1118 ) C211_=_C1119( C211 C1119 ) C211_=_C1151( C211 C1151 ) C225_=_C701( C225 C701 ) C225_=_C703( C225 C703 ) C225_=_C833( C225 C833 ) \nC225_=_C834( C225 C834 ) C225_=_C998( C225 C998 ) C225_=_C1016( C225 C1016 ) C225_=_C1106( C225 C1106 ) C225_=_C1118( C225 C1118 ) C225_=_C1119( C225 C1119 ) \nC284_=_C378( C284 C378 ) C284_=_C392( C284 C392 ) C284_=_C428( C284 C428 ) C284_=_C536( C284 C536 ) C284_=_C658( C284 C658 ) C284_=_C765( C284 C765 ) \nC284_=_C919( C284 C919 ) C284_=_C1074( C284 C1074 ) C284_=_C1076( C284 C1076 ) C284_=_C1106( C284 C1106 ) C312_=_C365( C312 C365 ) C312_=_C366( C312 C366 ) \nC312_=_C367( C312 C367 ) C312_=_C368( C312 C368 ) C312_=_C369( C312 C369 ) C312_=_C370( C312 C370 ) C312_=_C371( C312 C371 ) C312_=_C372( C312 C372 ) \nC312_=_C373( C312 C373 ) C312_=_C374( C312 C374 ) C312_=_C376( C312 C376 ) C312_=_C377( C312 C377 ) C365_=_C366( C365 C366 ) C365_=_C367( C365 C367 ) \nC365_=_C368( C365 C368 ) C365_=_C369( C365 C369 ) C365_=_C370( C365 C370 ) C365_=_C371( C365 C371 ) C365_=_C372( C365 C372 ) C365_=_C373( C365 C373 ) \nC365_=_C374( C365 C374 ) C365_=_C376( C365 C376 ) C365_=_C377( C365 C377 ) C365_=_C536( C365 C536 ) C366_=_C367( C366 C367 ) C366_=_C368( C366 C368 ) \nC366_=_C369( C366 C369 ) C366_=_C370( C366 C370 ) C366_=_C371( C366 C371 ) C366_=_C372( C366 C372 ) C366_=_C373( C366 C373 ) C366_=_C374( C366 C374 ) \nC366_=_C376( C366 C376 ) C366_=_C377( C366 C377 ) C367_=_C368( C367 C368 ) C367_=_C369( C367 C369 ) C367_=_C370( C367 C370 ) C367_=_C371( C367 C371 ) \nC367_=_C372( C367 C372 ) C367_=_C373( C367 C373 ) C367_=_C374( C367 C374 ) C367_=_C376( C367 C376 ) C367_=_C377( C367 C377 ) C367_=_C765( C367 C765 ) \nC368_=_C369( C368 C369 ) C368_=_C370( C368 C370 ) C368_=_C371( C368 C371 ) C368_=_C372( C368 C372 ) C368_=_C373( C368 C373 ) C368_=_C374( C368 C374 ) \nC368_=_C376( C368 C376 ) C368_=_C377( C368 C377 ) C368_=_C937( C368 C937 ) C369_=_C370( C369 C370 ) C369_=_C371( C369 C371 ) C369_=_C372( C369 C372 ) \nC369_=_C373( C369 C373 ) C369_=_C374( C369 C374 ) C369_=_C376( C369 C376 ) C369_=_C377( C369 C377 ) C369_=_C834( C369 C834 ) C370_=_C371( C370 C371 ) \nC370_=_C372( C370 C372 ) C370_=_C373( C370 C373 ) C370_=_C374( C370 C374 ) C370_=_C376( C370 C376 ) C370_=_C377( C370 C377 ) C370_=_C998( C370 C998 ) \nC371_=_C372( C371 C372 ) C371_=_C373( C371 C373 ) C371_=_C374( C371 C374 ) C371_=_C376( C371 C376 ) C371_=_C377( C371 C377 ) C371_=_C986( C371 C986 ) \nC372_=_C373( C372 C373 ) C372_=_C374( C372 C374 ) C372_=_C376( C372 C376 ) C372_=_C377( C372 C377 ) C372_=_C428( C372 C428 ) C372_=_C1118( C372 C1118 ) \nC372_=_C1119( C372 C1119 ) C372_=_C1151( C372 C1151 ) C373_=_C374( C373 C374 ) C373_=_C376( C373 C376 ) C373_=_C377( C373 C377 ) C373_=_C1134( C373 C1134 ) \nC374_=_C376( C374 C376 ) C374_=_C377( C374 C377 ) C376_=_C377( C376 C377 ) C377_=_C591( C377 C591 ) C377_=_C998( C377 C998 ) C378_=_C392( C378 C392 ) \nC378_=_C428( C378 C428 ) C378_=_C536( C378 C536 ) C378_=_C658( C378 C658 ) C378_=_C765( C378 C765 ) C378_=_C919( C378 C919 ) C378_=_C1074( C378 C1074 ) \nC378_=_C1076( C378 C1076 ) C378_=_C1106( C378 C1106 ) C392_=_C428( C392 C428 ) C392_=_C536( C392 C536 ) C392_=_C658( C392 C658 ) C392_=_C765( C392 C765 ) \nC392_=_C919( C392 C919 ) C392_=_C1074( C392 C1074 ) C392_=_C1076( C392 C1076 ) C392_=_C1106( C392 C1106 ) C428_=_C536( C428 C536 ) C428_=_C658( C428 C658 ) \nC428_=_C765( C428 C765 ) C428_=_C919( C428 C919 ) C428_=_C1074( C428 C1074 ) C428_=_C1076( C428 C1076 ) C428_=_C1106( C428 C1106 ) C428_=_C1118( C428 C1118 ) \nC428_=_C1119( C428 C1119 ) C428_=_C1151( C428 C1151 ) C455_=_C485( C455 C485 ) C455_=_C577( C455 C577 ) C455_=_C591( C455 C591 ) C455_=_C775( C455</w:t>
      </w:r>
    </w:p>
    <w:p>
      <w:pPr>
        <w:pStyle w:val="PreformattedText"/>
        <w:bidi w:val="0"/>
        <w:spacing w:before="0" w:after="0"/>
        <w:jc w:val="left"/>
        <w:rPr/>
      </w:pPr>
      <w:r>
        <w:rPr/>
        <w:t xml:space="preserve"> </w:t>
      </w:r>
      <w:r>
        <w:rPr/>
        <w:t>C775 ) \nC455_=_C842( C455 C842 ) C455_=_C937( C455 C937 ) C455_=_C938( C455 C938 ) C455_=_C986( C455 C986 ) C455_=_C1014( C455 C1014 ) C455_=_C1113( C455 C1113 ) \nC455_=_C1134( C455 C1134 ) C455_=_C1140( C455 C1140 ) C455_=_C1150( C455 C1150 ) C455_=_C1151( C455 C1151 ) C485_=_C577( C485 C577 ) C485_=_C591( C485 C591 ) \nC485_=_C775( C485 C775 ) C485_=_C842( C485 C842 ) C485_=_C937( C485 C937 ) C485_=_C938( C485 C938 ) C485_=_C986( C485 C986 ) C485_=_C1014( C485 C1014 ) \nC485_=_C1113( C485 C1113 ) C485_=_C1134( C485 C1134 ) C485_=_C1140( C485 C1140 ) C485_=_C1150( C485 C1150 ) C485_=_C1151( C485 C1151 ) C536_=_C658( C536 C658 ) \nC536_=_C765( C536 C765 ) C536_=_C919( C536 C919 ) C536_=_C1074( C536 C1074 ) C536_=_C1076( C536 C1076 ) C536_=_C1106( C536 C1106 ) C577_=_C591( C577 C591 ) \nC577_=_C775( C577 C775 ) C577_=_C842( C577 C842 ) C577_=_C937( C577 C937 ) C577_=_C938( C577 C938 ) C577_=_C986( C577 C986 ) C577_=_C1014( C577 C1014 ) \nC577_=_C1113( C577 C1113 ) C577_=_C1134( C577 C1134 ) C577_=_C1140( C577 C1140 ) C577_=_C1150( C577 C1150 ) C577_=_C1151( C577 C1151 ) C591_=_C775( C591 C775 ) \nC591_=_C842( C591 C842 ) C591_=_C937( C591 C937 ) C591_=_C938( C591 C938 ) C591_=_C986( C591 C986 ) C591_=_C1014( C591 C1014 ) C591_=_C1113( C591 C1113 ) \nC591_=_C1134( C591 C1134 ) C591_=_C1140( C591 C1140 ) C591_=_C1150( C591 C1150 ) C591_=_C1151( C591 C1151 ) C658_=_C765( C658 C765 ) C658_=_C919( C658 C919 ) \nC658_=_C1074( C658 C1074 ) C658_=_C1076( C658 C1076 ) C658_=_C1106( C658 C1106 ) C701_=_C703( C701 C703 ) C701_=_C833( C701 C833 ) C701_=_C834( C701 C834 ) \nC701_=_C998( C701 C998 ) C701_=_C1016( C701 C1016 ) C701_=_C1106( C701 C1106 ) C701_=_C1118( C701 C1118 ) C701_=_C1119( C701 C1119 ) C703_=_C833( C703 C833 ) \nC703_=_C834( C703 C834 ) C703_=_C998( C703 C998 ) C703_=_C1016( C703 C1016 ) C703_=_C1106( C703 C1106 ) C703_=_C1118( C703 C1118 ) C703_=_C1119( C703 C1119 ) \nC765_=_C919( C765 C919 ) C765_=_C1074( C765 C1074 ) C765_=_C1076( C765 C1076 ) C765_=_C1106( C765 C1106 ) C775_=_C842( C775 C842 ) C775_=_C937( C775 C937 ) \nC775_=_C938( C775 C938 ) C775_=_C986( C775 C986 ) C775_=_C1014( C775 C1014 ) C775_=_C1113( C775 C1113 ) C775_=_C1134( C775 C1134 ) C775_=_C1140( C775 C1140 ) \nC775_=_C1150( C775 C1150 ) C775_=_C1151( C775 C1151 ) C833_=_C834( C833 C834 ) C833_=_C998( C833 C998 ) C833_=_C1016( C833 C1016 ) C833_=_C1106( C833 C1106 ) \nC833_=_C1118( C833 C1118 ) C833_=_C1119( C833 C1119 ) C834_=_C998( C834 C998 ) C834_=_C1016( C834 C1016 ) C834_=_C1106( C834 C1106 ) C834_=_C1118( C834 C1118 ) \nC834_=_C1119( C834 C1119 ) C842_=_C937( C842 C937 ) C842_=_C938( C842 C938 ) C842_=_C986( C842 C986 ) C842_=_C1014( C842 C1014 ) C842_=_C1113( C842 C1113 ) \nC842_=_C1134( C842 C1134 ) C842_=_C1140( C842 C1140 ) C842_=_C1150( C842 C1150 ) C842_=_C1151( C842 C1151 ) C919_=_C1074( C919 C1074 ) C919_=_C1076( C919 C1076 ) \nC919_=_C1106( C919 C1106 ) C937_=_C938( C937 C938 ) C937_=_C986( C937 C986 ) C937_=_C1014( C937 C1014 ) C937_=_C1113( C937 C1113 ) C937_=_C1134( C937 C1134 ) \nC937_=_C1140( C937 C1140 ) C937_=_C1150( C937 C1150 ) C937_=_C1151( C937 C1151 ) C938_=_C986( C938 C986 ) C938_=_C1014( C938 C1014 ) C938_=_C1113( C938 C1113 ) \nC938_=_C1134( C938 C1134 ) C938_=_C1140( C938 C1140 ) C938_=_C1150( C938 C1150 ) C938_=_C1151( C938 C1151 ) C986_=_C1014( C986 C1014 ) C986_=_C1113( C986 C1113 ) \nC986_=_C1134( C986 C1134 ) C986_=_C1140( C986 C1140 ) C986_=_C1150( C986 C1150 ) C986_=_C1151( C986 C1151 ) C998_=_C1016( C998 C1016 ) C998_=_C1106( C998 C1106 ) \nC998_=_C1118( C998 C1118 ) C998_=_C1119( C998 C1119 ) C1014_=_C1016( C1014 C1016 ) C1014_=_C1113( C1014 C1113 ) C1014_=_C1134( C1014 C1134 ) C1014_=_C1140( C1014 C1140 ) \nC1014_=_C1150( C1014 C1150 ) C1014_=_C1151( C1014 C1151 ) C1016_=_C1106( C1016 C1106 ) C1016_=_C1118( C1016 C1118 ) C1016_=_C1119( C1016 C1119 ) C1074_=_C1076( C1074 C1076 ) \nC1074_=_C1106( C1074 C1106 ) C1076_=_C1106( C1076 C1106 ) C1106_=_C1118( C1106 C1118 ) C1106_=_C1119( C1106 C1119 ) C1113_=_C1134( C1113 C1134 ) C1113_=_C1140( C1113 C1140 ) \nC1113_=_C1150( C1113 C1150 ) C1113_=_C1151( C1113 C1151 ) C1118_=_C1119( C1118 C1119 ) C1118_=_C1151( C1118 C1151 ) C1119_=_C1151( C1119 C1151 ) C1134_=_C1140( C1134 C1140 ) \nC1134_=_C1150( C1134 C1150 ) C1134_=_C1151( C1134 C1151 ) C1140_=_C1150( C1140 C1150 ) C1140_=_C1151( C1140 C1151 ) C1150_=_C1151( C1150 C1151 ) "];69-&gt;94[label="71: C7 C22 C23 C24 C25 \nC26 C27 C28 C29 C30 C31 \nC32 C33 C34 C35 C36 C44 \nC56 C59 C160 C177 C205 C211 \nC225 C284 C312 C365 C366 C367 \nC368 C369 C370 C371 C372 C373 \nC374 C376 C377 C378 C392 C428 \nC455 C485 C536 C577 C591 C658 \nC701 C703 C765 C775 C833 C834 \nC842 C919 C937 C938 C986 C998 \nC1014 C1016 C1074 C1076 C1106 C1113 \nC1118 C1119 C1134 C1140 C1150 C1151 \n542: C7_=_C160 ,C7_=_C284 ,C7_=_C378 ,C7_=_C392 ,C7_=_C428 ,\nC7_=_C536 ,C7_=_C658 ,C7_=_C765 ,C7_=_C919 ,C7_=_C1074 ,C7_=_C1076 ,\nC7_=_C1106 ,C22_=_C23 ,C22_=_C24 ,C22_=_C25 ,C22_=_C26 ,C22_=_C27 ,\nC22_=_C28 ,C22_=_C29 ,C22_=_C30 ,C22_=_C31 ,C22_=_C32 ,C22_=_C33 ,\nC22_=_C34 ,C22_=_C35 ,C22_=_C36 ,C22_=_C455 ,C23_=_C24 ,C23_=_C25 ,\nC23_=_C26 ,C23_=_C27 ,C23_=_C28 ,C23_=_C29 ,C23_=_C30 ,C23_=_C31 ,\nC23_=_C32 ,C23_=_C33 ,C23_=_C34 ,C23_=_C35 ,C23_=_C36 ,C23_=_C205 ,\nC23_=_C211 ,C24_=_C25 ,C24_=_C26 ,C24_=_C27 ,C24_=_C28 ,C24_=_C29 ,\nC24_=_C30 ,C24_=_C31 ,C24_=_C32 ,C24_=_C33 ,C24_=_C34 ,C24_=_C35 ,\nC24_=_C36 ,C25_=_C26 ,C25_=_C27 ,C25_=_C28 ,C25_=_C29 ,C25_=_C30 ,\nC25_=_C31 ,C25_=_C32 ,C25_=_C33 ,C25_=_C34 ,C25_=_C35 ,C25_=_C36 ,\nC26_=_C27 ,C26_=_C28 ,C26_=_C29 ,C26_=_C30 ,C26_=_C31 ,C26_=_C32 ,\nC26_=_C33 ,C26_=_C34 ,C26_=_C35 ,C26_=_C36 ,C26_=_C59 ,C27_=_C28 ,\nC27_=_C29 ,C27_=_C30 ,C27_=_C31 ,C27_=_C32 ,C27_=_C33 ,C27_=_C34 ,\nC27_=_C35 ,C27_=_C36 ,C27_=_C455 ,C27_=_C701 ,C28_=_C29 ,C28_=_C30 ,\nC28_=_C31 ,C28_=_C32 ,C28_=_C33 ,C28_=_C34 ,C28_=_C35 ,C28_=_C36 ,\nC28_=_C577 ,C29_=_C30 ,C29_=_C31 ,C29_=_C32 ,C29_=_C33 ,C29_=_C34 ,\nC29_=_C35 ,C29_=_C36 ,C30_=_C31 ,C30_=_C32 ,C30_=_C33 ,C30_=_C34 ,\nC30_=_C35 ,C30_=_C36 ,C31_=_C32 ,C31_=_C33 ,C31_=_C34 ,C31_=_C35 ,\nC31_=_C36 ,C32_=_C33 ,C32_=_C34 ,C32_=_C35 ,C32_=_C36 ,C32_=_C368 ,\nC32_=_C937 ,C33_=_C34 ,C33_=_C35 ,C33_=_C36 ,C33_=_C368 ,C33_=_C937 ,\nC34_=_C35 ,C34_=_C36 ,C34_=_C205 ,C34_=_C211 ,C34_=_C225 ,C34_=_C701 ,\nC34_=_C703 ,C34_=_C833 ,C34_=_C834 ,C34_=_C938 ,C34_=_C998 ,C34_=_C1016 ,\nC34_=_C1106 ,C34_=_C1118 ,C34_=_C1119 ,C35_=_C36 ,C36_=_C225 ,C44_=_C56 ,\nC44_=_C59 ,C44_=_C312 ,C44_=_C365 ,C44_=_C366 ,C44_=_C367 ,C44_=_C368 ,\nC44_=_C369 ,C44_=_C370 ,C44_=_C371 ,C44_=_C372 ,C44_=_C373 ,C44_=_C374 ,\nC44_=_C376 ,C44_=_C377 ,C44_=_C701 ,C44_=_C703 ,C56_=_C177 ,C56_=_C455 ,\nC56_=_C485 ,C56_=_C577 ,C56_=_C591 ,C56_=_C775 ,C56_=_C842 ,C56_=_C937 ,\nC56_=_C938 ,C56_=_C986 ,C56_=_C1014 ,C56_=_C1113 ,C56_=_C1134 ,C56_=_C1140 ,\nC56_=_C1150 ,C56_=_C1151 ,C59_=_C312 ,C59_=_C365 ,C59_=_C366 ,C59_=_C367 ,\nC59_=_C368 ,C59_=_C369 ,C59_=_C370 ,C59_=_C371 ,C59_=_C372 ,C59_=_C373 ,\nC59_=_C374 ,C59_=_C376 ,C59_=_C377 ,C160_=_C284 ,C160_=_C378 ,C160_=_C392 ,\nC160_=_C428 ,C160_=_C536 ,C160_=_C658 ,C160_=_C765 ,C160_=_C919 ,C160_=_C1074 ,\nC160_=_C1076 ,C160_=_C1106 ,C177_=_C455 ,C177_=_C485 ,C177_=_C577 ,C177_=_C591 ,\nC177_=_C775 ,C177_=_C842 ,C177_=_C937 ,C177_=_C938 ,C177_=_C986 ,C177_=_C1014 ,\nC177_=_C1016 ,C177_=_C1113 ,C177_=_C1134 ,C177_=_C1140 ,C177_=_C1150 ,C177_=_C1151 ,\nC205_=_C211 ,C205_=_C225 ,C205_=_C369 ,C205_=_C701 ,C205_=_C703 ,C205_=_C833 ,\nC205_=_C834 ,C205_=_C998 ,C205_=_C1016 ,C205_=_C1106 ,C205_=_C1118 ,C205_=_C1119 ,\nC211_=_C225 ,C211_=_C372 ,C211_=_C428 ,C211_=_C701 ,C211_=_C703 ,C211_=_C833 ,\nC211_=_C834 ,C211_=_C998 ,C211_=_C1016 ,C211_=_C1106 ,C211_=_C1118 ,C211_=_C1119 ,\nC211_=_C1151 ,C225_=_C701 ,C225_=_C703 ,C225_=_C833 ,C225_=_C834 ,C225_=_C998 ,\nC225_=_C1016 ,C225_=_C1106 ,C225_=_C1118 ,C225_=_C1119 ,C284_=_C378 ,C284_=_C392 ,\nC284_=_C428 ,C284_=_C536 ,C284_=_C658 ,C284_=_C765 ,C284_=_C919 ,C284_=_C1074 ,\nC284_=_C1076 ,C284_=_C1106 ,C312_=_C365 ,C312_=_C366 ,C312_=_C367 ,C312_=_C368 ,\nC312_=_C369 ,C312_=_C370 ,C312_=_C371 ,C312_=_C372 ,C312_=_C373 ,C312_=_C374 ,\nC312_=_C376 ,C312_=_C377 ,C365_=_C366 ,C365_=_C367 ,C365_=_C368 ,C365_=_C369 ,\nC365_=_C370 ,C365_=_C371 ,C365_=_C372 ,C365_=_C373 ,C365_=_C374 ,C365_=_C376 ,\nC365_=_C377 ,C365_=_C536 ,C366_=_C367 ,C366_=_C368 ,C366_=_C369 ,C366_=_C370 ,\nC366_=_C371 ,C366_=_C372 ,C366_=_C373 ,C366_=_C374 ,C366_=_C376 ,C366_=_C377 ,\nC367_=_C368 ,C367_=_C369 ,C367_=_C370 ,C367_=_C371 ,C367_=_C372 ,C367_=_C373 ,\nC367_=_C374 ,C367_=_C376 ,C367_=_C377 ,C367_=_C765 ,C368_=_C369 ,C368_=_C370 ,\nC368_=_C371 ,C368_=_C372 ,C368_=_C373 ,C368_=_C374 ,C368_=_C376 ,C368_=_C377 ,\nC368_=_C937 ,C369_=_C370 ,C369_=_C371 ,C369_=_C372 ,C369_=_C373 ,C369_=_C374 ,\nC369_=_C376 ,C369_=_C377 ,C369_=_C834 ,C370_=_C371 ,C370_=_C372 ,C370_=_C373 ,\nC370_=_C374 ,C370_=_C376 ,C370_=_C377 ,C370_=_C998 ,C371_=_C372 ,C371_=_C373 ,\nC371_=_C374 ,C371_=_C376 ,C371_=_C377 ,C371_=_C986 ,C372_=_C373 ,C372_=_C374 ,\nC372_=_C376 ,C372_=_C377 ,C372_=_C428 ,C372_=_C1118 ,C372_=_C1119 ,C372_=_C1151 ,\nC373_=_C374 ,C373_=_C376 ,C373_=_C377 ,C373_=_C1134 ,C374_=_C376 ,C374_=_C377 ,\nC376_=_C377 ,C377_=_C591 ,C377_=_C998 ,C378_=_C392 ,C378_=_C428 ,C378_=_C536 ,\nC378_=_C658 ,C378_=_C765 ,C378_=_C919 ,C378_=_C1074 ,C378_=_C1076 ,C378_=_C1106 ,\nC392_=_C428 ,C392_=_C536 ,C392_=_C658 ,C392_=_C765 ,C392_=_C919 ,C392_=_C1074 ,\nC392_=_C1076 ,C392_=_C1106 ,C428_=_C536 ,C428_=_C658 ,C428_=_C765 ,C428_=_C919 ,\nC428_=_C1074 ,C428_=_C1076 ,C428_=_C1106 ,C428_=_C1118 ,C428_=_C1119 ,C428_=_C1151 ,\nC455_=_C485 ,C455_=_C577 ,C455_=_C591 ,C455_=_C775 ,C455_=_C842 ,C455_=_C937 ,\nC455_=_C938 ,C455_=_C986 ,C455_=_C1014 ,C455_=_C1113 ,C455_=_C1134 ,C455_=_C1140 ,\nC455_=_C1150 ,C455_=_C1151 ,C485_=_C577 ,C485_=_C591 ,C485_=_C775 ,C485_=_C842 ,\nC485_=_C937 ,C485_=_C938 ,C485_=_C986 ,C485_=_C1014 ,C485_=_C1113 ,C485_=_C1134 ,\nC485_=_C1140 ,C485_=_C1150 ,C485_=_C1151</w:t>
      </w:r>
    </w:p>
    <w:p>
      <w:pPr>
        <w:pStyle w:val="PreformattedText"/>
        <w:bidi w:val="0"/>
        <w:spacing w:before="0" w:after="0"/>
        <w:jc w:val="left"/>
        <w:rPr/>
      </w:pPr>
      <w:r>
        <w:rPr/>
        <w:t xml:space="preserve"> </w:t>
      </w:r>
      <w:r>
        <w:rPr/>
        <w:t>,C536_=_C658 ,C536_=_C765 ,C536_=_C919 ,\nC536_=_C1074 ,C536_=_C1076 ,C536_=_C1106 ,C577_=_C591 ,C577_=_C775 ,C577_=_C842 ,\nC577_=_C937 ,C577_=_C938 ,C577_=_C986 ,C577_=_C1014 ,C577_=_C1113 ,C577_=_C1134 ,\nC577_=_C1140 ,C577_=_C1150 ,C577_=_C1151 ,C591_=_C775 ,C591_=_C842 ,C591_=_C937 ,\nC591_=_C938 ,C591_=_C986 ,C591_=_C1014 ,C591_=_C1113 ,C591_=_C1134 ,C591_=_C1140 ,\nC591_=_C1150 ,C591_=_C1151 ,C658_=_C765 ,C658_=_C919 ,C658_=_C1074 ,C658_=_C1076 ,\nC658_=_C1106 ,C701_=_C703 ,C701_=_C833 ,C701_=_C834 ,C701_=_C998 ,C701_=_C1016 ,\nC701_=_C1106 ,C701_=_C1118 ,C701_=_C1119 ,C703_=_C833 ,C703_=_C834 ,C703_=_C998 ,\nC703_=_C1016 ,C703_=_C1106 ,C703_=_C1118 ,C703_=_C1119 ,C765_=_C919 ,C765_=_C1074 ,\nC765_=_C1076 ,C765_=_C1106 ,C775_=_C842 ,C775_=_C937 ,C775_=_C938 ,C775_=_C986 ,\nC775_=_C1014 ,C775_=_C1113 ,C775_=_C1134 ,C775_=_C1140 ,C775_=_C1150 ,C775_=_C1151 ,\nC833_=_C834 ,C833_=_C998 ,C833_=_C1016 ,C833_=_C1106 ,C833_=_C1118 ,C833_=_C1119 ,\nC834_=_C998 ,C834_=_C1016 ,C834_=_C1106 ,C834_=_C1118 ,C834_=_C1119 ,C842_=_C937 ,\nC842_=_C938 ,C842_=_C986 ,C842_=_C1014 ,C842_=_C1113 ,C842_=_C1134 ,C842_=_C1140 ,\nC842_=_C1150 ,C842_=_C1151 ,C919_=_C1074 ,C919_=_C1076 ,C919_=_C1106 ,C937_=_C938 ,\nC937_=_C986 ,C937_=_C1014 ,C937_=_C1113 ,C937_=_C1134 ,C937_=_C1140 ,C937_=_C1150 ,\nC937_=_C1151 ,C938_=_C986 ,C938_=_C1014 ,C938_=_C1113 ,C938_=_C1134 ,C938_=_C1140 ,\nC938_=_C1150 ,C938_=_C1151 ,C986_=_C1014 ,C986_=_C1113 ,C986_=_C1134 ,C986_=_C1140 ,\nC986_=_C1150 ,C986_=_C1151 ,C998_=_C1016 ,C998_=_C1106 ,C998_=_C1118 ,C998_=_C1119 ,\nC1014_=_C1016 ,C1014_=_C1113 ,C1014_=_C1134 ,C1014_=_C1140 ,C1014_=_C1150 ,C1014_=_C1151 ,\nC1016_=_C1106 ,C1016_=_C1118 ,C1016_=_C1119 ,C1074_=_C1076 ,C1074_=_C1106 ,C1076_=_C1106 ,\nC1106_=_C1118 ,C1106_=_C1119 ,C1113_=_C1134 ,C1113_=_C1140 ,C1113_=_C1150 ,C1113_=_C1151 ,\nC1118_=_C1119 ,C1118_=_C1151 ,C1119_=_C1151 ,C1134_=_C1140 ,C1134_=_C1150 ,C1134_=_C1151 ,\nC1140_=_C1150 ,C1140_=_C1151 ,C1150_=_C1151 ,"];95[shape=box, label="id:95 level: 5\n30: C0 C123 C137 C138 C202 \nC288 C300 C301 C302 C303 C304 \nC305 C306 C307 C308 C309 C310 \nC311 C551 C552 C571 C653 C654 \nC655 C656 C657 C658 C659 C660 \nC661 \n228: C0_=_C123( C0 C123 ) C0_=_C137( C0 C137 ) C0_=_C138( C0 C138 ) C0_=_C202( C0 C202 ) C0_=_C288( C0 C288 ) \nC0_=_C300( C0 C300 ) C0_=_C301( C0 C301 ) C0_=_C302( C0 C302 ) C0_=_C303( C0 C303 ) C0_=_C304( C0 C304 ) C0_=_C305( C0 C305 ) \nC0_=_C306( C0 C306 ) C0_=_C307( C0 C307 ) C0_=_C308( C0 C308 ) C0_=_C309( C0 C309 ) C0_=_C310( C0 C310 ) C0_=_C311( C0 C311 ) \nC0_=_C551( C0 C551 ) C0_=_C552( C0 C552 ) C0_=_C571( C0 C571 ) C0_=_C653( C0 C653 ) C0_=_C654( C0 C654 ) C0_=_C655( C0 C655 ) \nC0_=_C656( C0 C656 ) C0_=_C657( C0 C657 ) C0_=_C658( C0 C658 ) C0_=_C659( C0 C659 ) C0_=_C660( C0 C660 ) C0_=_C661( C0 C661 ) \nC123_=_C137( C123 C137 ) C123_=_C138( C123 C138 ) C123_=_C300( C123 C300 ) C123_=_C301( C123 C301 ) C123_=_C302( C123 C302 ) C123_=_C303( C123 C303 ) \nC123_=_C304( C123 C304 ) C123_=_C305( C123 C305 ) C123_=_C306( C123 C306 ) C123_=_C307( C123 C307 ) C123_=_C308( C123 C308 ) C123_=_C309( C123 C309 ) \nC123_=_C310( C123 C310 ) C123_=_C311( C123 C311 ) C137_=_C138( C137 C138 ) C137_=_C300( C137 C300 ) C137_=_C301( C137 C301 ) C137_=_C302( C137 C302 ) \nC137_=_C303( C137 C303 ) C137_=_C304( C137 C304 ) C137_=_C305( C137 C305 ) C137_=_C306( C137 C306 ) C137_=_C307( C137 C307 ) C137_=_C308( C137 C308 ) \nC137_=_C309( C137 C309 ) C137_=_C310( C137 C310 ) C137_=_C311( C137 C311 ) C138_=_C300( C138 C300 ) C138_=_C301( C138 C301 ) C138_=_C302( C138 C302 ) \nC138_=_C303( C138 C303 ) C138_=_C304( C138 C304 ) C138_=_C305( C138 C305 ) C138_=_C306( C138 C306 ) C138_=_C307( C138 C307 ) C138_=_C308( C138 C308 ) \nC138_=_C309( C138 C309 ) C138_=_C310( C138 C310 ) C138_=_C311( C138 C311 ) C138_=_C661( C138 C661 ) C202_=_C288( C202 C288 ) C202_=_C551( C202 C551 ) \nC202_=_C552( C202 C552 ) C202_=_C571( C202 C571 ) C202_=_C653( C202 C653 ) C202_=_C654( C202 C654 ) C202_=_C655( C202 C655 ) C202_=_C656( C202 C656 ) \nC202_=_C657( C202 C657 ) C202_=_C658( C202 C658 ) C202_=_C659( C202 C659 ) C202_=_C660( C202 C660 ) C202_=_C661( C202 C661 ) C288_=_C551( C288 C551 ) \nC288_=_C552( C288 C552 ) C288_=_C571( C288 C571 ) C288_=_C653( C288 C653 ) C288_=_C654( C288 C654 ) C288_=_C655( C288 C655 ) C288_=_C656( C288 C656 ) \nC288_=_C657( C288 C657 ) C288_=_C658( C288 C658 ) C288_=_C659( C288 C659 ) C288_=_C660( C288 C660 ) C288_=_C661( C288 C661 ) C300_=_C301( C300 C301 ) \nC300_=_C302( C300 C302 ) C300_=_C303( C300 C303 ) C300_=_C304( C300 C304 ) C300_=_C305( C300 C305 ) C300_=_C306( C300 C306 ) C300_=_C307( C300 C307 ) \nC300_=_C308( C300 C308 ) C300_=_C309( C300 C309 ) C300_=_C310( C300 C310 ) C300_=_C311( C300 C311 ) C301_=_C302( C301 C302 ) C301_=_C303( C301 C303 ) \nC301_=_C304( C301 C304 ) C301_=_C305( C301 C305 ) C301_=_C306( C301 C306 ) C301_=_C307( C301 C307 ) C301_=_C308( C301 C308 ) C301_=_C309( C301 C309 ) \nC301_=_C310( C301 C310 ) C301_=_C311( C301 C311 ) C302_=_C303( C302 C303 ) C302_=_C304( C302 C304 ) C302_=_C305( C302 C305 ) C302_=_C306( C302 C306 ) \nC302_=_C307( C302 C307 ) C302_=_C308( C302 C308 ) C302_=_C309( C302 C309 ) C302_=_C310( C302 C310 ) C302_=_C311( C302 C311 ) C303_=_C304( C303 C304 ) \nC303_=_C305( C303 C305 ) C303_=_C306( C303 C306 ) C303_=_C307( C303 C307 ) C303_=_C308( C303 C308 ) C303_=_C309( C303 C309 ) C303_=_C310( C303 C310 ) \nC303_=_C311( C303 C311 ) C304_=_C305( C304 C305 ) C304_=_C306( C304 C306 ) C304_=_C307( C304 C307 ) C304_=_C308( C304 C308 ) C304_=_C309( C304 C309 ) \nC304_=_C310( C304 C310 ) C304_=_C311( C304 C311 ) C304_=_C551( C304 C551 ) C305_=_C306( C305 C306 ) C305_=_C307( C305 C307 ) C305_=_C308( C305 C308 ) \nC305_=_C309( C305 C309 ) C305_=_C310( C305 C310 ) C305_=_C311( C305 C311 ) C305_=_C655( C305 C655 ) C306_=_C307( C306 C307 ) C306_=_C308( C306 C308 ) \nC306_=_C309( C306 C309 ) C306_=_C310( C306 C310 ) C306_=_C311( C306 C311 ) C307_=_C308( C307 C308 ) C307_=_C309( C307 C309 ) C307_=_C310( C307 C310 ) \nC307_=_C311( C307 C311 ) C308_=_C309( C308 C309 ) C308_=_C310( C308 C310 ) C308_=_C311( C308 C311 ) C309_=_C310( C309 C310 ) C309_=_C311( C309 C311 ) \nC310_=_C311( C310 C311 ) C551_=_C552( C551 C552 ) C551_=_C571( C551 C571 ) C551_=_C653( C551 C653 ) C551_=_C654( C551 C654 ) C551_=_C655( C551 C655 ) \nC551_=_C656( C551 C656 ) C551_=_C657( C551 C657 ) C551_=_C658( C551 C658 ) C551_=_C659( C551 C659 ) C551_=_C660( C551 C660 ) C551_=_C661( C551 C661 ) \nC552_=_C571( C552 C571 ) C552_=_C653( C552 C653 ) C552_=_C654( C552 C654 ) C552_=_C655( C552 C655 ) C552_=_C656( C552 C656 ) C552_=_C657( C552 C657 ) \nC552_=_C658( C552 C658 ) C552_=_C659( C552 C659 ) C552_=_C660( C552 C660 ) C552_=_C661( C552 C661 ) C571_=_C653( C571 C653 ) C571_=_C654( C571 C654 ) \nC571_=_C655( C571 C655 ) C571_=_C656( C571 C656 ) C571_=_C657( C571 C657 ) C571_=_C658( C571 C658 ) C571_=_C659( C571 C659 ) C571_=_C660( C571 C660 ) \nC571_=_C661( C571 C661 ) C653_=_C654( C653 C654 ) C653_=_C655( C653 C655 ) C653_=_C656( C653 C656 ) C653_=_C657( C653 C657 ) C653_=_C658( C653 C658 ) \nC653_=_C659( C653 C659 ) C653_=_C660( C653 C660 ) C653_=_C661( C653 C661 ) C654_=_C655( C654 C655 ) C654_=_C656( C654 C656 ) C654_=_C657( C654 C657 ) \nC654_=_C658( C654 C658 ) C654_=_C659( C654 C659 ) C654_=_C660( C654 C660 ) C654_=_C661( C654 C661 ) C655_=_C656( C655 C656 ) C655_=_C657( C655 C657 ) \nC655_=_C658( C655 C658 ) C655_=_C659( C655 C659 ) C655_=_C660( C655 C660 ) C655_=_C661( C655 C661 ) C656_=_C657( C656 C657 ) C656_=_C658( C656 C658 ) \nC656_=_C659( C656 C659 ) C656_=_C660( C656 C660 ) C656_=_C661( C656 C661 ) C657_=_C658( C657 C658 ) C657_=_C659( C657 C659 ) C657_=_C660( C657 C660 ) \nC657_=_C661( C657 C661 ) C658_=_C659( C658 C659 ) C658_=_C660( C658 C660 ) C658_=_C661( C658 C661 ) C659_=_C660( C659 C660 ) C659_=_C661( C659 C661 ) \nC660_=_C661( C660 C661 ) "];70-&gt;95[label="29: C123 C137 C138 C202 C288 \nC300 C301 C302 C303 C304 C305 \nC306 C307 C308 C309 C310 C311 \nC551 C552 C571 C653 C654 C655 \nC656 C657 C658 C659 C660 C661 \n199: C123_=_C137 ,C123_=_C138 ,C123_=_C300 ,C123_=_C301 ,C123_=_C302 ,\nC123_=_C303 ,C123_=_C304 ,C123_=_C305 ,C123_=_C306 ,C123_=_C307 ,C123_=_C308 ,\nC123_=_C309 ,C123_=_C310 ,C123_=_C311 ,C137_=_C138 ,C137_=_C300 ,C137_=_C301 ,\nC137_=_C302 ,C137_=_C303 ,C137_=_C304 ,C137_=_C305 ,C137_=_C306 ,C137_=_C307 ,\nC137_=_C308 ,C137_=_C309 ,C137_=_C310 ,C137_=_C311 ,C138_=_C300 ,C138_=_C301 ,\nC138_=_C302 ,C138_=_C303 ,C138_=_C304 ,C138_=_C305 ,C138_=_C306 ,C138_=_C307 ,\nC138_=_C308 ,C138_=_C309 ,C138_=_C310 ,C138_=_C311 ,C138_=_C661 ,C202_=_C288 ,\nC202_=_C551 ,C202_=_C552 ,C202_=_C571 ,C202_=_C653 ,C202_=_C654 ,C202_=_C655 ,\nC202_=_C656 ,C202_=_C657 ,C202_=_C658 ,C202_=_C659 ,C202_=_C660 ,C202_=_C661 ,\nC288_=_C551 ,C288_=_C552 ,C288_=_C571 ,C288_=_C653 ,C288_=_C654 ,C288_=_C655 ,\nC288_=_C656 ,C288_=_C657 ,C288_=_C658 ,C288_=_C659 ,C288_=_C660 ,C288_=_C661 ,\nC300_=_C301 ,C300_=_C302 ,C300_=_C303 ,C300_=_C304 ,C300_=_C305 ,C300_=_C306 ,\nC300_=_C307 ,C300_=_C308 ,C300_=_C309 ,C300_=_C310 ,C300_=_C311 ,C301_=_C302 ,\nC301_=_C303 ,C301_=_C304 ,C301_=_C305 ,C301_=_C306 ,C301_=_C307 ,C301_=_C308 ,\nC301_=_C309 ,C301_=_C310 ,C301_=_C311 ,C302_=_C303 ,C302_=_C304 ,C302_=_C305 ,\nC302_=_C306 ,C302_=_C307 ,C302_=_C308 ,C302_=_C309 ,C302_=_C310 ,C302_=_C311 ,\nC303_=_C304 ,C303_=_C305 ,C303_=_C306 ,C303_=_C307 ,C303_=_C308 ,C303_=_C309 ,\nC303_=_C310 ,C303_=_C311 ,C304_=_C305 ,C304_=_C306 ,C304_=_C307 ,C304_=_C308 ,\nC304_=_C309 ,C304_=_C310 ,C304_=_C311 ,C304_=_C551 ,C305_=_C306 ,C305_=_C307 ,\nC305_=_C308 ,C305_=_C309 ,C305_=_C310 ,C305_=_C311 ,C305_=_C655 ,C306_=_C307 ,\nC306_=_C308 ,C306_=_C309 ,C306_=_C310 ,C306_=_C311 ,C307_=_C308 ,C307_=_C309 ,\nC307_=_C310 ,C307_=_C311 ,C308_=_C309 ,C308_=_C310 ,C308_=_C311 ,C309_=_C310 ,\nC309_=_C311 ,C310_=_C311 ,C551_=_C552 ,C551_=_C571 ,C551_=_C653 ,C551_=_C654 ,\nC551_=_C655 ,C551_=_C656 ,C551_=_C657 ,C551_=_C658 ,C551_=_C659</w:t>
      </w:r>
    </w:p>
    <w:p>
      <w:pPr>
        <w:pStyle w:val="PreformattedText"/>
        <w:bidi w:val="0"/>
        <w:spacing w:before="0" w:after="0"/>
        <w:jc w:val="left"/>
        <w:rPr/>
      </w:pPr>
      <w:r>
        <w:rPr/>
        <w:t xml:space="preserve"> </w:t>
      </w:r>
      <w:r>
        <w:rPr/>
        <w:t>,C551_=_C660 ,\nC551_=_C661 ,C552_=_C571 ,C552_=_C653 ,C552_=_C654 ,C552_=_C655 ,C552_=_C656 ,\nC552_=_C657 ,C552_=_C658 ,C552_=_C659 ,C552_=_C660 ,C552_=_C661 ,C571_=_C653 ,\nC571_=_C654 ,C571_=_C655 ,C571_=_C656 ,C571_=_C657 ,C571_=_C658 ,C571_=_C659 ,\nC571_=_C660 ,C571_=_C661 ,C653_=_C654 ,C653_=_C655 ,C653_=_C656 ,C653_=_C657 ,\nC653_=_C658 ,C653_=_C659 ,C653_=_C660 ,C653_=_C661 ,C654_=_C655 ,C654_=_C656 ,\nC654_=_C657 ,C654_=_C658 ,C654_=_C659 ,C654_=_C660 ,C654_=_C661 ,C655_=_C656 ,\nC655_=_C657 ,C655_=_C658 ,C655_=_C659 ,C655_=_C660 ,C655_=_C661 ,C656_=_C657 ,\nC656_=_C658 ,C656_=_C659 ,C656_=_C660 ,C656_=_C661 ,C657_=_C658 ,C657_=_C659 ,\nC657_=_C660 ,C657_=_C661 ,C658_=_C659 ,C658_=_C660 ,C658_=_C661 ,C659_=_C660 ,\nC659_=_C661 ,C660_=_C661 ,"];96[shape=box, label="id:96 level: 5\n78: C9 C26 C122 C127 C128 \nC141 C147 C155 C175 C229 C247 \nC248 C254 C256 C257 C258 C259 \nC260 C261 C262 C263 C264 C265 \nC266 C267 C268 C269 C274 C275 \nC285 C292 C306 C318 C333 C347 \nC396 C429 C430 C431 C432 C433 \nC435 C436 C437 C438 C439 C440 \nC441 C505 C572 C696 C738 C743 \nC744 C745 C746 C747 C755 C766 \nC772 C793 C837 C838 C839 C840 \nC841 C842 C843 C844 C845 C909 \nC956 C957 C958 C959 C960 C961 \nC962 \n677: C9_=_C262( C9 C262 ) C9_=_C292( C9 C292 ) C9_=_C318( C9 C318 ) C9_=_C347( C9 C347 ) C9_=_C396( C9 C396 ) \nC9_=_C433( C9 C433 ) C9_=_C755( C9 C755 ) C9_=_C766( C9 C766 ) C9_=_C772( C9 C772 ) C9_=_C837( C9 C837 ) C9_=_C838( C9 C838 ) \nC9_=_C839( C9 C839 ) C9_=_C840( C9 C840 ) C9_=_C841( C9 C841 ) C9_=_C842( C9 C842 ) C9_=_C843( C9 C843 ) C9_=_C844( C9 C844 ) \nC9_=_C845( C9 C845 ) C26_=_C141( C26 C141 ) C26_=_C155( C26 C155 ) C26_=_C429( C26 C429 ) C26_=_C430( C26 C430 ) C26_=_C431( C26 C431 ) \nC26_=_C432( C26 C432 ) C26_=_C433( C26 C433 ) C26_=_C435( C26 C435 ) C26_=_C436( C26 C436 ) C26_=_C437( C26 C437 ) C26_=_C438( C26 C438 ) \nC26_=_C439( C26 C439 ) C26_=_C440( C26 C440 ) C26_=_C441( C26 C441 ) C26_=_C838( C26 C838 ) C122_=_C127( C122 C127 ) C122_=_C128( C122 C128 ) \nC122_=_C254( C122 C254 ) C122_=_C256( C122 C256 ) C122_=_C257( C122 C257 ) C122_=_C258( C122 C258 ) C122_=_C259( C122 C259 ) C122_=_C260( C122 C260 ) \nC122_=_C261( C122 C261 ) C122_=_C262( C122 C262 ) C122_=_C263( C122 C263 ) C122_=_C264( C122 C264 ) C122_=_C265( C122 C265 ) C122_=_C266( C122 C266 ) \nC122_=_C267( C122 C267 ) C122_=_C268( C122 C268 ) C122_=_C269( C122 C269 ) C127_=_C128( C127 C128 ) C127_=_C147( C127 C147 ) C127_=_C229( C127 C229 ) \nC127_=_C274( C127 C274 ) C127_=_C275( C127 C275 ) C127_=_C306( C127 C306 ) C127_=_C333( C127 C333 ) C127_=_C433( C127 C433 ) C127_=_C435( C127 C435 ) \nC127_=_C437( C127 C437 ) C127_=_C572( C127 C572 ) C127_=_C738( C127 C738 ) C127_=_C743( C127 C743 ) C127_=_C744( C127 C744 ) C127_=_C745( C127 C745 ) \nC127_=_C746( C127 C746 ) C127_=_C747( C127 C747 ) C127_=_C909( C127 C909 ) C128_=_C147( C128 C147 ) C128_=_C229( C128 C229 ) C128_=_C274( C128 C274 ) \nC128_=_C275( C128 C275 ) C128_=_C306( C128 C306 ) C128_=_C333( C128 C333 ) C128_=_C433( C128 C433 ) C128_=_C435( C128 C435 ) C128_=_C572( C128 C572 ) \nC128_=_C743( C128 C743 ) C128_=_C744( C128 C744 ) C128_=_C745( C128 C745 ) C128_=_C746( C128 C746 ) C128_=_C747( C128 C747 ) C141_=_C147( C141 C147 ) \nC141_=_C155( C141 C155 ) C141_=_C429( C141 C429 ) C141_=_C430( C141 C430 ) C141_=_C431( C141 C431 ) C141_=_C432( C141 C432 ) C141_=_C433( C141 C433 ) \nC141_=_C435( C141 C435 ) C141_=_C436( C141 C436 ) C141_=_C437( C141 C437 ) C141_=_C438( C141 C438 ) C141_=_C439( C141 C439 ) C141_=_C440( C141 C440 ) \nC141_=_C441( C141 C441 ) C147_=_C229( C147 C229 ) C147_=_C274( C147 C274 ) C147_=_C275( C147 C275 ) C147_=_C306( C147 C306 ) C147_=_C333( C147 C333 ) \nC147_=_C433( C147 C433 ) C147_=_C435( C147 C435 ) C147_=_C572( C147 C572 ) C147_=_C743( C147 C743 ) C147_=_C744( C147 C744 ) C147_=_C745( C147 C745 ) \nC147_=_C746( C147 C746 ) C147_=_C747( C147 C747 ) C155_=_C429( C155 C429 ) C155_=_C430( C155 C430 ) C155_=_C431( C155 C431 ) C155_=_C432( C155 C432 ) \nC155_=_C433( C155 C433 ) C155_=_C435( C155 C435 ) C155_=_C436( C155 C436 ) C155_=_C437( C155 C437 ) C155_=_C438( C155 C438 ) C155_=_C439( C155 C439 ) \nC155_=_C440( C155 C440 ) C155_=_C441( C155 C441 ) C175_=_C247( C175 C247 ) C175_=_C248( C175 C248 ) C175_=_C285( C175 C285 ) C175_=_C306( C175 C306 ) \nC175_=_C505( C175 C505 ) C175_=_C696( C175 C696 ) C175_=_C738( C175 C738 ) C175_=_C793( C175 C793 ) C175_=_C909( C175 C909 ) C175_=_C956( C175 C956 ) \nC175_=_C957( C175 C957 ) C175_=_C958( C175 C958 ) C175_=_C959( C175 C959 ) C175_=_C960( C175 C960 ) C175_=_C961( C175 C961 ) C175_=_C962( C175 C962 ) \nC229_=_C274( C229 C274 ) C229_=_C275( C229 C275 ) C229_=_C306( C229 C306 ) C229_=_C333( C229 C333 ) C229_=_C433( C229 C433 ) C229_=_C435( C229 C435 ) \nC229_=_C572( C229 C572 ) C229_=_C743( C229 C743 ) C229_=_C744( C229 C744 ) C229_=_C745( C229 C745 ) C229_=_C746( C229 C746 ) C229_=_C747( C229 C747 ) \nC229_=_C772( C229 C772 ) C247_=_C248( C247 C248 ) C247_=_C285( C247 C285 ) C247_=_C306( C247 C306 ) C247_=_C505( C247 C505 ) C247_=_C696( C247 C696 ) \nC247_=_C738( C247 C738 ) C247_=_C793( C247 C793 ) C247_=_C909( C247 C909 ) C247_=_C956( C247 C956 ) C247_=_C957( C247 C957 ) C247_=_C958( C247 C958 ) \nC247_=_C959( C247 C959 ) C247_=_C960( C247 C960 ) C247_=_C961( C247 C961 ) C247_=_C962( C247 C962 ) C248_=_C285( C248 C285 ) C248_=_C306( C248 C306 ) \nC248_=_C505( C248 C505 ) C248_=_C696( C248 C696 ) C248_=_C738( C248 C738 ) C248_=_C793( C248 C793 ) C248_=_C909( C248 C909 ) C248_=_C956( C248 C956 ) \nC248_=_C957( C248 C957 ) C248_=_C958( C248 C958 ) C248_=_C959( C248 C959 ) C248_=_C960( C248 C960 ) C248_=_C961( C248 C961 ) C248_=_C962( C248 C962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396( C254 C396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432( C256 C432 ) C256_=_C957( C256 C957 ) \nC257_=_C258( C257 C258 ) C257_=_C259( C257 C259 ) C257_=_C260( C257 C260 ) C257_=_C261( C257 C261 ) C257_=_C262( C257 C262 ) C257_=_C263( C257 C263 ) \nC257_=_C264( C257 C264 ) C257_=_C265( C257 C265 ) C257_=_C266( C257 C266 ) C257_=_C267( C257 C267 ) C257_=_C268( C257 C268 ) C257_=_C269( C257 C269 ) \nC258_=_C259( C258 C259 ) C258_=_C260( C258 C260 ) C258_=_C261( C258 C261 ) C258_=_C262( C258 C262 ) C258_=_C263( C258 C263 ) C258_=_C264( C258 C264 ) \nC258_=_C265( C258 C265 ) C258_=_C266( C258 C266 ) C258_=_C267( C258 C267 ) C258_=_C268( C258 C268 ) C258_=_C269( C258 C269 ) C259_=_C260( C259 C260 ) \nC259_=_C261( C259 C261 ) C259_=_C262( C259 C262 ) C259_=_C263( C259 C263 ) C259_=_C264( C259 C264 ) C259_=_C265( C259 C265 ) C259_=_C266( C259 C266 ) \nC259_=_C267( C259 C267 ) C259_=_C268( C259 C268 ) C259_=_C269( C259 C269 ) C259_=_C793( C259 C793 ) C259_=_C958( C259 C958 ) C260_=_C261( C260 C261 ) \nC260_=_C262( C260 C262 ) C260_=_C263( C260 C263 ) C260_=_C264( C260 C264 ) C260_=_C265( C260 C265 ) C260_=_C266( C260 C266 ) C260_=_C267( C260 C267 ) \nC260_=_C268( C260 C268 ) C260_=_C269( C260 C269 ) C261_=_C262( C261 C262 ) C261_=_C263( C261 C263 ) C261_=_C264( C261 C264 ) C261_=_C265( C261 C265 ) \nC261_=_C266( C261 C266 ) C261_=_C267( C261 C267 ) C261_=_C268( C261 C268 ) C261_=_C269( C261 C269 ) C261_=_C431( C261 C431 ) C261_=_C746( C261 C746 ) \nC262_=_C263( C262 C263 ) C262_=_C264( C262 C264 ) C262_=_C265( C262 C265 ) C262_=_C266( C262 C266 ) C262_=_C267( C262 C267 ) C262_=_C268( C262 C268 ) \nC262_=_C269( C262 C269 ) C263_=_C264( C263 C264 ) C263_=_C265( C263 C265 ) C263_=_C266( C263 C266 ) C263_=_C267( C263 C267 ) C263_=_C268( C263 C268 ) \nC263_=_C269( C263 C269 ) C264_=_C265( C264 C265 ) C264_=_C266( C264 C266 ) C264_=_C267( C264 C267 ) C264_=_C268( C264 C268 ) C264_=_C269( C264 C269 ) \nC264_=_C772( C264 C772 ) C264_=_C841( C264 C841 ) C265_=_C266( C265 C266 ) C265_=_C267( C265 C267 ) C265_=_C268( C265 C268 ) C265_=_C269( C265 C269 ) \nC265_=_C839( C265 C839 ) C265_=_C844( C265 C844 ) C266_=_C267( C266 C267 ) C266_=_C268( C266 C268 ) C266_=_C269( C266 C269 ) C266_=_C440( C266 C440 ) \nC266_=_C839( C266 C839 ) C267_=_C268( C267 C268 ) C267_=_C269( C267 C269 ) C267_=_C960( C267 C960 ) C267_=_C962( C267 C962 ) C268_=_C269( C268 C269 ) \nC268_=_C436( C268 C436 ) C269_=_C746( C269 C746 ) C274_=_C275( C274 C275 ) C274_=_C306( C274 C306 ) C274_=_C333( C274 C333 ) C274_=_C433( C274 C433 ) \nC274_=_C435( C274 C435 ) C274_=_C572( C274 C572 ) C274_=_C743( C274 C743 ) C274_=_C744( C274 C744 ) C274_=_C745( C274 C745 ) C274_=_C746( C274 C746 ) \nC274_=_C747( C274 C747 ) C275_=_C306( C275 C306 ) C275_=_C333( C275 C333 ) C275_=_C433( C275 C433 ) C275_=_C435( C275 C435 ) C275_=_C572( C275 C572 ) \nC275_=_C743( C275 C743 ) C275_=_C744( C275 C744 ) C275_=_C745( C275 C745 ) C275_=_C746( C275 C746 ) C275_=_C747( C275 C747 ) C285_=_C292( C285 C292 ) \nC285_=_C306( C285 C306 ) C285_=_C505( C285 C505 ) C285_=_C696( C285 C696 ) C285_=_C738( C285 C738 ) C285_=_C793( C285 C793 ) C285_=_C909( C285 C909 ) \nC285_=_C956( C285 C956 ) C285_=_C957( C285 C957 ) C285_=_C958( C285 C958 ) C285_=_C959( C285 C959 ) C285_=_C960( C285 C960 ) C285_=_C961( C285 C961 ) \nC285_=_C962( C285 C962 ) C292_=_C318( C292 C318 ) C292_=_C333( C292 C333 ) C292_=_C347( C292 C347 ) C292_=_C396( C292 C396 ) C292_=_C433( C292 C433 ) \nC292_=_C755( C292 C755 ) C292_=_C766( C292 C766 ) C292_=_C772( C292 C772 ) C292_=_C837( C292 C837 ) C292_=_C838( C292 C838 ) C292_=_C839(</w:t>
      </w:r>
    </w:p>
    <w:p>
      <w:pPr>
        <w:pStyle w:val="PreformattedText"/>
        <w:bidi w:val="0"/>
        <w:spacing w:before="0" w:after="0"/>
        <w:jc w:val="left"/>
        <w:rPr/>
      </w:pPr>
      <w:r>
        <w:rPr/>
        <w:t xml:space="preserve"> </w:t>
      </w:r>
      <w:r>
        <w:rPr/>
        <w:t>C292 C839 ) \nC292_=_C840( C292 C840 ) C292_=_C841( C292 C841 ) C292_=_C842( C292 C842 ) C292_=_C843( C292 C843 ) C292_=_C844( C292 C844 ) C292_=_C845( C292 C845 ) \nC306_=_C333( C306 C333 ) C306_=_C433( C306 C433 ) C306_=_C435( C306 C435 ) C306_=_C505( C306 C505 ) C306_=_C572( C306 C572 ) C306_=_C696( C306 C696 ) \nC306_=_C738( C306 C738 ) C306_=_C743( C306 C743 ) C306_=_C744( C306 C744 ) C306_=_C745( C306 C745 ) C306_=_C746( C306 C746 ) C306_=_C747( C306 C747 ) \nC306_=_C793( C306 C793 ) C306_=_C909( C306 C909 ) C306_=_C956( C306 C956 ) C306_=_C957( C306 C957 ) C306_=_C958( C306 C958 ) C306_=_C959( C306 C959 ) \nC306_=_C960( C306 C960 ) C306_=_C961( C306 C961 ) C306_=_C962( C306 C962 ) C318_=_C347( C318 C347 ) C318_=_C396( C318 C396 ) C318_=_C433( C318 C433 ) \nC318_=_C743( C318 C743 ) C318_=_C755( C318 C755 ) C318_=_C766( C318 C766 ) C318_=_C772( C318 C772 ) C318_=_C837( C318 C837 ) C318_=_C838( C318 C838 ) \nC318_=_C839( C318 C839 ) C318_=_C840( C318 C840 ) C318_=_C841( C318 C841 ) C318_=_C842( C318 C842 ) C318_=_C843( C318 C843 ) C318_=_C844( C318 C844 ) \nC318_=_C845( C318 C845 ) C333_=_C433( C333 C433 ) C333_=_C435( C333 C435 ) C333_=_C572( C333 C572 ) C333_=_C743( C333 C743 ) C333_=_C744( C333 C744 ) \nC333_=_C745( C333 C745 ) C333_=_C746( C333 C746 ) C333_=_C747( C333 C747 ) C347_=_C396( C347 C396 ) C347_=_C433( C347 C433 ) C347_=_C435( C347 C435 ) \nC347_=_C755( C347 C755 ) C347_=_C766( C347 C766 ) C347_=_C772( C347 C772 ) C347_=_C837( C347 C837 ) C347_=_C838( C347 C838 ) C347_=_C839( C347 C839 ) \nC347_=_C840( C347 C840 ) C347_=_C841( C347 C841 ) C347_=_C842( C347 C842 ) C347_=_C843( C347 C843 ) C347_=_C844( C347 C844 ) C347_=_C845( C347 C845 ) \nC396_=_C433( C396 C433 ) C396_=_C755( C396 C755 ) C396_=_C766( C396 C766 ) C396_=_C772( C396 C772 ) C396_=_C837( C396 C837 ) C396_=_C838( C396 C838 ) \nC396_=_C839( C396 C839 ) C396_=_C840( C396 C840 ) C396_=_C841( C396 C841 ) C396_=_C842( C396 C842 ) C396_=_C843( C396 C843 ) C396_=_C844( C396 C844 ) \nC396_=_C845( C396 C845 ) C429_=_C430( C429 C430 ) C429_=_C431( C429 C431 ) C429_=_C432( C429 C432 ) C429_=_C433( C429 C433 ) C429_=_C435( C429 C435 ) \nC429_=_C436( C429 C436 ) C429_=_C437( C429 C437 ) C429_=_C438( C429 C438 ) C429_=_C439( C429 C439 ) C429_=_C440( C429 C440 ) C429_=_C441( C429 C441 ) \nC430_=_C431( C430 C431 ) C430_=_C432( C430 C432 ) C430_=_C433( C430 C433 ) C430_=_C435( C430 C435 ) C430_=_C436( C430 C436 ) C430_=_C437( C430 C437 ) \nC430_=_C438( C430 C438 ) C430_=_C439( C430 C439 ) C430_=_C440( C430 C440 ) C430_=_C441( C430 C441 ) C430_=_C956( C430 C956 ) C431_=_C432( C431 C432 ) \nC431_=_C433( C431 C433 ) C431_=_C435( C431 C435 ) C431_=_C436( C431 C436 ) C431_=_C437( C431 C437 ) C431_=_C438( C431 C438 ) C431_=_C439( C431 C439 ) \nC431_=_C440( C431 C440 ) C431_=_C441( C431 C441 ) C432_=_C433( C432 C433 ) C432_=_C435( C432 C435 ) C432_=_C436( C432 C436 ) C432_=_C437( C432 C437 ) \nC432_=_C438( C432 C438 ) C432_=_C439( C432 C439 ) C432_=_C440( C432 C440 ) C432_=_C441( C432 C441 ) C432_=_C738( C432 C738 ) C432_=_C957( C432 C957 ) \nC433_=_C435( C433 C435 ) C433_=_C436( C433 C436 ) C433_=_C437( C433 C437 ) C433_=_C438( C433 C438 ) C433_=_C439( C433 C439 ) C433_=_C440( C433 C440 ) \nC433_=_C441( C433 C441 ) C433_=_C572( C433 C572 ) C433_=_C743( C433 C743 ) C433_=_C744( C433 C744 ) C433_=_C745( C433 C745 ) C433_=_C746( C433 C746 ) \nC433_=_C747( C433 C747 ) C433_=_C755( C433 C755 ) C433_=_C766( C433 C766 ) C433_=_C772( C433 C772 ) C433_=_C837( C433 C837 ) C433_=_C838( C433 C838 ) \nC433_=_C839( C433 C839 ) C433_=_C840( C433 C840 ) C433_=_C841( C433 C841 ) C433_=_C842( C433 C842 ) C433_=_C843( C433 C843 ) C433_=_C844( C433 C844 ) \nC433_=_C845( C433 C845 ) C435_=_C436( C435 C436 ) C435_=_C437( C435 C437 ) C435_=_C438( C435 C438 ) C435_=_C439( C435 C439 ) C435_=_C440( C435 C440 ) \nC435_=_C441( C435 C441 ) C435_=_C572( C435 C572 ) C435_=_C743( C435 C743 ) C435_=_C744( C435 C744 ) C435_=_C745( C435 C745 ) C435_=_C746( C435 C746 ) \nC435_=_C747( C435 C747 ) C436_=_C437( C436 C437 ) C436_=_C438( C436 C438 ) C436_=_C439( C436 C439 ) C436_=_C440( C436 C440 ) C436_=_C441( C436 C441 ) \nC436_=_C755( C436 C755 ) C437_=_C438( C437 C438 ) C437_=_C439( C437 C439 ) C437_=_C440( C437 C440 ) C437_=_C441( C437 C441 ) C437_=_C738( C437 C738 ) \nC437_=_C766( C437 C766 ) C437_=_C909( C437 C909 ) C438_=_C439( C438 C439 ) C438_=_C440( C438 C440 ) C438_=_C441( C438 C441 ) C438_=_C793( C438 C793 ) \nC439_=_C440( C439 C440 ) C439_=_C441( C439 C441 ) C439_=_C793( C439 C793 ) C440_=_C441( C440 C441 ) C441_=_C745( C441 C745 ) C505_=_C696( C505 C696 ) \nC505_=_C738( C505 C738 ) C505_=_C793( C505 C793 ) C505_=_C909( C505 C909 ) C505_=_C956( C505 C956 ) C505_=_C957( C505 C957 ) C505_=_C958( C505 C958 ) \nC505_=_C959( C505 C959 ) C505_=_C960( C505 C960 ) C505_=_C961( C505 C961 ) C505_=_C962( C505 C962 ) C572_=_C743( C572 C743 ) C572_=_C744( C572 C744 ) \nC572_=_C745( C572 C745 ) C572_=_C746( C572 C746 ) C572_=_C747( C572 C747 ) C696_=_C738( C696 C738 ) C696_=_C793( C696 C793 ) C696_=_C845( C696 C845 ) \nC696_=_C909( C696 C909 ) C696_=_C956( C696 C956 ) C696_=_C957( C696 C957 ) C696_=_C958( C696 C958 ) C696_=_C959( C696 C959 ) C696_=_C960( C696 C960 ) \nC696_=_C961( C696 C961 ) C696_=_C962( C696 C962 ) C738_=_C793( C738 C793 ) C738_=_C909( C738 C909 ) C738_=_C956( C738 C956 ) C738_=_C957( C738 C957 ) \nC738_=_C958( C738 C958 ) C738_=_C959( C738 C959 ) C738_=_C960( C738 C960 ) C738_=_C961( C738 C961 ) C738_=_C962( C738 C962 ) C743_=_C744( C743 C744 ) \nC743_=_C745( C743 C745 ) C743_=_C746( C743 C746 ) C743_=_C747( C743 C747 ) C743_=_C837( C743 C837 ) C744_=_C745( C744 C745 ) C744_=_C746( C744 C746 ) \nC744_=_C747( C744 C747 ) C745_=_C746( C745 C746 ) C745_=_C747( C745 C747 ) C746_=_C747( C746 C747 ) C747_=_C961( C747 C961 ) C755_=_C766( C755 C766 ) \nC755_=_C772( C755 C772 ) C755_=_C837( C755 C837 ) C755_=_C838( C755 C838 ) C755_=_C839( C755 C839 ) C755_=_C840( C755 C840 ) C755_=_C841( C755 C841 ) \nC755_=_C842( C755 C842 ) C755_=_C843( C755 C843 ) C755_=_C844( C755 C844 ) C755_=_C845( C755 C845 ) C766_=_C772( C766 C772 ) C766_=_C837( C766 C837 ) \nC766_=_C838( C766 C838 ) C766_=_C839( C766 C839 ) C766_=_C840( C766 C840 ) C766_=_C841( C766 C841 ) C766_=_C842( C766 C842 ) C766_=_C843( C766 C843 ) \nC766_=_C844( C766 C844 ) C766_=_C845( C766 C845 ) C772_=_C837( C772 C837 ) C772_=_C838( C772 C838 ) C772_=_C839( C772 C839 ) C772_=_C840( C772 C840 ) \nC772_=_C841( C772 C841 ) C772_=_C842( C772 C842 ) C772_=_C843( C772 C843 ) C772_=_C844( C772 C844 ) C772_=_C845( C772 C845 ) C793_=_C909( C793 C909 ) \nC793_=_C956( C793 C956 ) C793_=_C957( C793 C957 ) C793_=_C958( C793 C958 ) C793_=_C959( C793 C959 ) C793_=_C960( C793 C960 ) C793_=_C961( C793 C961 ) \nC793_=_C962( C793 C962 ) C837_=_C838( C837 C838 ) C837_=_C839( C837 C839 ) C837_=_C840( C837 C840 ) C837_=_C841( C837 C841 ) C837_=_C842( C837 C842 ) \nC837_=_C843( C837 C843 ) C837_=_C844( C837 C844 ) C837_=_C845( C837 C845 ) C838_=_C839( C838 C839 ) C838_=_C840( C838 C840 ) C838_=_C841( C838 C841 ) \nC838_=_C842( C838 C842 ) C838_=_C843( C838 C843 ) C838_=_C844( C838 C844 ) C838_=_C845( C838 C845 ) C838_=_C957( C838 C957 ) C839_=_C840( C839 C840 ) \nC839_=_C841( C839 C841 ) C839_=_C842( C839 C842 ) C839_=_C843( C839 C843 ) C839_=_C844( C839 C844 ) C839_=_C845( C839 C845 ) C840_=_C841( C840 C841 ) \nC840_=_C842( C840 C842 ) C840_=_C843( C840 C843 ) C840_=_C844( C840 C844 ) C840_=_C845( C840 C845 ) C841_=_C842( C841 C842 ) C841_=_C843( C841 C843 ) \nC841_=_C844( C841 C844 ) C841_=_C845( C841 C845 ) C842_=_C843( C842 C843 ) C842_=_C844( C842 C844 ) C842_=_C845( C842 C845 ) C843_=_C844( C843 C844 ) \nC843_=_C845( C843 C845 ) C844_=_C845( C844 C845 ) C909_=_C956( C909 C956 ) C909_=_C957( C909 C957 ) C909_=_C958( C909 C958 ) C909_=_C959( C909 C959 ) \nC909_=_C960( C909 C960 ) C909_=_C961( C909 C961 ) C909_=_C962( C909 C962 ) C956_=_C957( C956 C957 ) C956_=_C958( C956 C958 ) C956_=_C959( C956 C959 ) \nC956_=_C960( C956 C960 ) C956_=_C961( C956 C961 ) C956_=_C962( C956 C962 ) C957_=_C958( C957 C958 ) C957_=_C959( C957 C959 ) C957_=_C960( C957 C960 ) \nC957_=_C961( C957 C961 ) C957_=_C962( C957 C962 ) C958_=_C959( C958 C959 ) C958_=_C960( C958 C960 ) C958_=_C961( C958 C961 ) C958_=_C962( C958 C962 ) \nC959_=_C960( C959 C960 ) C959_=_C961( C959 C961 ) C959_=_C962( C959 C962 ) C960_=_C961( C960 C961 ) C960_=_C962( C960 C962 ) C961_=_C962( C961 C962 ) "];70-&gt;96[label="77: C9 C26 C122 C127 C128 \nC141 C147 C155 C175 C229 C247 \nC248 C254 C256 C257 C258 C259 \nC260 C261 C262 C263 C264 C265 \nC266 C267 C268 C269 C274 C275 \nC285 C292 C306 C318 C333 C347 \nC396 C429 C430 C431 C432 C435 \nC436 C437 C438 C439 C440 C441 \nC505 C572 C696 C738 C743 C744 \nC745 C746 C747 C755 C766 C772 \nC793 C837 C838 C839 C840 C841 \nC842 C843 C844 C845 C909 C956 \nC957 C958 C959 C960 C961 C962 \n632: C9_=_C262 ,C9_=_C292 ,C9_=_C318 ,C9_=_C347 ,C9_=_C396 ,\nC9_=_C755 ,C9_=_C766 ,C9_=_C772 ,C9_=_C837 ,C9_=_C838 ,C9_=_C839 ,\nC9_=_C840 ,C9_=_C841 ,C9_=_C842 ,C9_=_C843 ,C9_=_C844 ,C9_=_C845 ,\nC26_=_C141 ,C26_=_C155 ,C26_=_C429 ,C26_=_C430 ,C26_=_C431 ,C26_=_C432 ,\nC26_=_C435 ,C26_=_C436 ,C26_=_C437 ,C26_=_C438 ,C26_=_C439 ,C26_=_C440 ,\nC26_=_C441 ,C26_=_C838 ,C122_=_C127 ,C122_=_C128 ,C122_=_C254 ,C122_=_C256 ,\nC122_=_C257 ,C122_=_C258 ,C122_=_C259 ,C122_=_C260 ,C122_=_C261 ,C122_=_C262 ,\nC122_=_C263 ,C122_=_C264 ,C122_=_C265 ,C122_=_C266 ,C122_=_C267 ,C122_=_C268 ,\nC122_=_C269 ,C127_=_C128 ,C127_=_C147 ,C127_=_C229 ,C127_=_C274 ,C127_=_C275 ,\nC127_=_C306 ,C127_=_C333 ,C127_=_C435 ,C127_=_C437 ,C127_=_C572 ,C127_=_C738 ,\nC127_=_C743 ,C127_=_C744 ,C127_=_C745 ,C127_=_C746 ,C127_=_C747 ,C127_=_C909 ,\nC128_=_C147 ,C128_=_C229 ,C128_=_C274 ,C128_=_C275 ,C128_=_C306 ,C128_=_C333 ,\nC128_=_C435 ,C128_=_C572 ,C128_=_C743 ,C128_=_C744 ,C128_=_C745 ,C128_=_C746 ,\nC128_=_C747 ,C141_=_C147 ,C141_=_C155 ,C141_=_C429 ,C141_=_C430 ,C141_=_C431 ,\nC141_=_C432 ,C141_=_C435 ,C141_=_C436</w:t>
      </w:r>
    </w:p>
    <w:p>
      <w:pPr>
        <w:pStyle w:val="PreformattedText"/>
        <w:bidi w:val="0"/>
        <w:spacing w:before="0" w:after="0"/>
        <w:jc w:val="left"/>
        <w:rPr/>
      </w:pPr>
      <w:r>
        <w:rPr/>
        <w:t xml:space="preserve"> </w:t>
      </w:r>
      <w:r>
        <w:rPr/>
        <w:t>,C141_=_C437 ,C141_=_C438 ,C141_=_C439 ,\nC141_=_C440 ,C141_=_C441 ,C147_=_C229 ,C147_=_C274 ,C147_=_C275 ,C147_=_C306 ,\nC147_=_C333 ,C147_=_C435 ,C147_=_C572 ,C147_=_C743 ,C147_=_C744 ,C147_=_C745 ,\nC147_=_C746 ,C147_=_C747 ,C155_=_C429 ,C155_=_C430 ,C155_=_C431 ,C155_=_C432 ,\nC155_=_C435 ,C155_=_C436 ,C155_=_C437 ,C155_=_C438 ,C155_=_C439 ,C155_=_C440 ,\nC155_=_C441 ,C175_=_C247 ,C175_=_C248 ,C175_=_C285 ,C175_=_C306 ,C175_=_C505 ,\nC175_=_C696 ,C175_=_C738 ,C175_=_C793 ,C175_=_C909 ,C175_=_C956 ,C175_=_C957 ,\nC175_=_C958 ,C175_=_C959 ,C175_=_C960 ,C175_=_C961 ,C175_=_C962 ,C229_=_C274 ,\nC229_=_C275 ,C229_=_C306 ,C229_=_C333 ,C229_=_C435 ,C229_=_C572 ,C229_=_C743 ,\nC229_=_C744 ,C229_=_C745 ,C229_=_C746 ,C229_=_C747 ,C229_=_C772 ,C247_=_C248 ,\nC247_=_C285 ,C247_=_C306 ,C247_=_C505 ,C247_=_C696 ,C247_=_C738 ,C247_=_C793 ,\nC247_=_C909 ,C247_=_C956 ,C247_=_C957 ,C247_=_C958 ,C247_=_C959 ,C247_=_C960 ,\nC247_=_C961 ,C247_=_C962 ,C248_=_C285 ,C248_=_C306 ,C248_=_C505 ,C248_=_C696 ,\nC248_=_C738 ,C248_=_C793 ,C248_=_C909 ,C248_=_C956 ,C248_=_C957 ,C248_=_C958 ,\nC248_=_C959 ,C248_=_C960 ,C248_=_C961 ,C248_=_C962 ,C254_=_C256 ,C254_=_C257 ,\nC254_=_C258 ,C254_=_C259 ,C254_=_C260 ,C254_=_C261 ,C254_=_C262 ,C254_=_C263 ,\nC254_=_C264 ,C254_=_C265 ,C254_=_C266 ,C254_=_C267 ,C254_=_C268 ,C254_=_C269 ,\nC254_=_C396 ,C256_=_C257 ,C256_=_C258 ,C256_=_C259 ,C256_=_C260 ,C256_=_C261 ,\nC256_=_C262 ,C256_=_C263 ,C256_=_C264 ,C256_=_C265 ,C256_=_C266 ,C256_=_C267 ,\nC256_=_C268 ,C256_=_C269 ,C256_=_C432 ,C256_=_C957 ,C257_=_C258 ,C257_=_C259 ,\nC257_=_C260 ,C257_=_C261 ,C257_=_C262 ,C257_=_C263 ,C257_=_C264 ,C257_=_C265 ,\nC257_=_C266 ,C257_=_C267 ,C257_=_C268 ,C257_=_C269 ,C258_=_C259 ,C258_=_C260 ,\nC258_=_C261 ,C258_=_C262 ,C258_=_C263 ,C258_=_C264 ,C258_=_C265 ,C258_=_C266 ,\nC258_=_C267 ,C258_=_C268 ,C258_=_C269 ,C259_=_C260 ,C259_=_C261 ,C259_=_C262 ,\nC259_=_C263 ,C259_=_C264 ,C259_=_C265 ,C259_=_C266 ,C259_=_C267 ,C259_=_C268 ,\nC259_=_C269 ,C259_=_C793 ,C259_=_C958 ,C260_=_C261 ,C260_=_C262 ,C260_=_C263 ,\nC260_=_C264 ,C260_=_C265 ,C260_=_C266 ,C260_=_C267 ,C260_=_C268 ,C260_=_C269 ,\nC261_=_C262 ,C261_=_C263 ,C261_=_C264 ,C261_=_C265 ,C261_=_C266 ,C261_=_C267 ,\nC261_=_C268 ,C261_=_C269 ,C261_=_C431 ,C261_=_C746 ,C262_=_C263 ,C262_=_C264 ,\nC262_=_C265 ,C262_=_C266 ,C262_=_C267 ,C262_=_C268 ,C262_=_C269 ,C263_=_C264 ,\nC263_=_C265 ,C263_=_C266 ,C263_=_C267 ,C263_=_C268 ,C263_=_C269 ,C264_=_C265 ,\nC264_=_C266 ,C264_=_C267 ,C264_=_C268 ,C264_=_C269 ,C264_=_C772 ,C264_=_C841 ,\nC265_=_C266 ,C265_=_C267 ,C265_=_C268 ,C265_=_C269 ,C265_=_C839 ,C265_=_C844 ,\nC266_=_C267 ,C266_=_C268 ,C266_=_C269 ,C266_=_C440 ,C266_=_C839 ,C267_=_C268 ,\nC267_=_C269 ,C267_=_C960 ,C267_=_C962 ,C268_=_C269 ,C268_=_C436 ,C269_=_C746 ,\nC274_=_C275 ,C274_=_C306 ,C274_=_C333 ,C274_=_C435 ,C274_=_C572 ,C274_=_C743 ,\nC274_=_C744 ,C274_=_C745 ,C274_=_C746 ,C274_=_C747 ,C275_=_C306 ,C275_=_C333 ,\nC275_=_C435 ,C275_=_C572 ,C275_=_C743 ,C275_=_C744 ,C275_=_C745 ,C275_=_C746 ,\nC275_=_C747 ,C285_=_C292 ,C285_=_C306 ,C285_=_C505 ,C285_=_C696 ,C285_=_C738 ,\nC285_=_C793 ,C285_=_C909 ,C285_=_C956 ,C285_=_C957 ,C285_=_C958 ,C285_=_C959 ,\nC285_=_C960 ,C285_=_C961 ,C285_=_C962 ,C292_=_C318 ,C292_=_C333 ,C292_=_C347 ,\nC292_=_C396 ,C292_=_C755 ,C292_=_C766 ,C292_=_C772 ,C292_=_C837 ,C292_=_C838 ,\nC292_=_C839 ,C292_=_C840 ,C292_=_C841 ,C292_=_C842 ,C292_=_C843 ,C292_=_C844 ,\nC292_=_C845 ,C306_=_C333 ,C306_=_C435 ,C306_=_C505 ,C306_=_C572 ,C306_=_C696 ,\nC306_=_C738 ,C306_=_C743 ,C306_=_C744 ,C306_=_C745 ,C306_=_C746 ,C306_=_C747 ,\nC306_=_C793 ,C306_=_C909 ,C306_=_C956 ,C306_=_C957 ,C306_=_C958 ,C306_=_C959 ,\nC306_=_C960 ,C306_=_C961 ,C306_=_C962 ,C318_=_C347 ,C318_=_C396 ,C318_=_C743 ,\nC318_=_C755 ,C318_=_C766 ,C318_=_C772 ,C318_=_C837 ,C318_=_C838 ,C318_=_C839 ,\nC318_=_C840 ,C318_=_C841 ,C318_=_C842 ,C318_=_C843 ,C318_=_C844 ,C318_=_C845 ,\nC333_=_C435 ,C333_=_C572 ,C333_=_C743 ,C333_=_C744 ,C333_=_C745 ,C333_=_C746 ,\nC333_=_C747 ,C347_=_C396 ,C347_=_C435 ,C347_=_C755 ,C347_=_C766 ,C347_=_C772 ,\nC347_=_C837 ,C347_=_C838 ,C347_=_C839 ,C347_=_C840 ,C347_=_C841 ,C347_=_C842 ,\nC347_=_C843 ,C347_=_C844 ,C347_=_C845 ,C396_=_C755 ,C396_=_C766 ,C396_=_C772 ,\nC396_=_C837 ,C396_=_C838 ,C396_=_C839 ,C396_=_C840 ,C396_=_C841 ,C396_=_C842 ,\nC396_=_C843 ,C396_=_C844 ,C396_=_C845 ,C429_=_C430 ,C429_=_C431 ,C429_=_C432 ,\nC429_=_C435 ,C429_=_C436 ,C429_=_C437 ,C429_=_C438 ,C429_=_C439 ,C429_=_C440 ,\nC429_=_C441 ,C430_=_C431 ,C430_=_C432 ,C430_=_C435 ,C430_=_C436 ,C430_=_C437 ,\nC430_=_C438 ,C430_=_C439 ,C430_=_C440 ,C430_=_C441 ,C430_=_C956 ,C431_=_C432 ,\nC431_=_C435 ,C431_=_C436 ,C431_=_C437 ,C431_=_C438 ,C431_=_C439 ,C431_=_C440 ,\nC431_=_C441 ,C432_=_C435 ,C432_=_C436 ,C432_=_C437 ,C432_=_C438 ,C432_=_C439 ,\nC432_=_C440 ,C432_=_C441 ,C432_=_C738 ,C432_=_C957 ,C435_=_C436 ,C435_=_C437 ,\nC435_=_C438 ,C435_=_C439 ,C435_=_C440 ,C435_=_C441 ,C435_=_C572 ,C435_=_C743 ,\nC435_=_C744 ,C435_=_C745 ,C435_=_C746 ,C435_=_C747 ,C436_=_C437 ,C436_=_C438 ,\nC436_=_C439 ,C436_=_C440 ,C436_=_C441 ,C436_=_C755 ,C437_=_C438 ,C437_=_C439 ,\nC437_=_C440 ,C437_=_C441 ,C437_=_C738 ,C437_=_C766 ,C437_=_C909 ,C438_=_C439 ,\nC438_=_C440 ,C438_=_C441 ,C438_=_C793 ,C439_=_C440 ,C439_=_C441 ,C439_=_C793 ,\nC440_=_C441 ,C441_=_C745 ,C505_=_C696 ,C505_=_C738 ,C505_=_C793 ,C505_=_C909 ,\nC505_=_C956 ,C505_=_C957 ,C505_=_C958 ,C505_=_C959 ,C505_=_C960 ,C505_=_C961 ,\nC505_=_C962 ,C572_=_C743 ,C572_=_C744 ,C572_=_C745 ,C572_=_C746 ,C572_=_C747 ,\nC696_=_C738 ,C696_=_C793 ,C696_=_C845 ,C696_=_C909 ,C696_=_C956 ,C696_=_C957 ,\nC696_=_C958 ,C696_=_C959 ,C696_=_C960 ,C696_=_C961 ,C696_=_C962 ,C738_=_C793 ,\nC738_=_C909 ,C738_=_C956 ,C738_=_C957 ,C738_=_C958 ,C738_=_C959 ,C738_=_C960 ,\nC738_=_C961 ,C738_=_C962 ,C743_=_C744 ,C743_=_C745 ,C743_=_C746 ,C743_=_C747 ,\nC743_=_C837 ,C744_=_C745 ,C744_=_C746 ,C744_=_C747 ,C745_=_C746 ,C745_=_C747 ,\nC746_=_C747 ,C747_=_C961 ,C755_=_C766 ,C755_=_C772 ,C755_=_C837 ,C755_=_C838 ,\nC755_=_C839 ,C755_=_C840 ,C755_=_C841 ,C755_=_C842 ,C755_=_C843 ,C755_=_C844 ,\nC755_=_C845 ,C766_=_C772 ,C766_=_C837 ,C766_=_C838 ,C766_=_C839 ,C766_=_C840 ,\nC766_=_C841 ,C766_=_C842 ,C766_=_C843 ,C766_=_C844 ,C766_=_C845 ,C772_=_C837 ,\nC772_=_C838 ,C772_=_C839 ,C772_=_C840 ,C772_=_C841 ,C772_=_C842 ,C772_=_C843 ,\nC772_=_C844 ,C772_=_C845 ,C793_=_C909 ,C793_=_C956 ,C793_=_C957 ,C793_=_C958 ,\nC793_=_C959 ,C793_=_C960 ,C793_=_C961 ,C793_=_C962 ,C837_=_C838 ,C837_=_C839 ,\nC837_=_C840 ,C837_=_C841 ,C837_=_C842 ,C837_=_C843 ,C837_=_C844 ,C837_=_C845 ,\nC838_=_C839 ,C838_=_C840 ,C838_=_C841 ,C838_=_C842 ,C838_=_C843 ,C838_=_C844 ,\nC838_=_C845 ,C838_=_C957 ,C839_=_C840 ,C839_=_C841 ,C839_=_C842 ,C839_=_C843 ,\nC839_=_C844 ,C839_=_C845 ,C840_=_C841 ,C840_=_C842 ,C840_=_C843 ,C840_=_C844 ,\nC840_=_C845 ,C841_=_C842 ,C841_=_C843 ,C841_=_C844 ,C841_=_C845 ,C842_=_C843 ,\nC842_=_C844 ,C842_=_C845 ,C843_=_C844 ,C843_=_C845 ,C844_=_C845 ,C909_=_C956 ,\nC909_=_C957 ,C909_=_C958 ,C909_=_C959 ,C909_=_C960 ,C909_=_C961 ,C909_=_C962 ,\nC956_=_C957 ,C956_=_C958 ,C956_=_C959 ,C956_=_C960 ,C956_=_C961 ,C956_=_C962 ,\nC957_=_C958 ,C957_=_C959 ,C957_=_C960 ,C957_=_C961 ,C957_=_C962 ,C958_=_C959 ,\nC958_=_C960 ,C958_=_C961 ,C958_=_C962 ,C959_=_C960 ,C959_=_C961 ,C959_=_C962 ,\nC960_=_C961 ,C960_=_C962 ,C961_=_C962 ,"];97[shape=box, label="id:97 level: 5\n75: C56 C86 C102 C107 C135 \nC196 C211 C224 C228 C266 C267 \nC310 C317 C332 C361 C372 C426 \nC428 C439 C480 C484 C494 C497 \nC548 C556 C619 C627 C640 C669 \nC672 C676 C680 C686 C715 C727 \nC744 C757 C779 C781 C784 C804 \nC810 C829 C839 C851 C861 C871 \nC875 C877 C891 C908 C912 C923 \nC943 C952 C989 C1020 C1026 C1040 \nC1048 C1058 C1059 C1068 C1073 C1096 \nC1097 C1099 C1104 C1112 C1113 C1116 \nC1118 C1119 C1150 C1151 \n667: C56_=_C135( C56 C135 ) C56_=_C317( C56 C317 ) C56_=_C361( C56 C361 ) C56_=_C680( C56 C680 ) C56_=_C744( C56 C744 ) \nC56_=_C781( C56 C781 ) C56_=_C908( C56 C908 ) C56_=_C923( C56 C923 ) C56_=_C989( C56 C989 ) C56_=_C1058( C56 C1058 ) C56_=_C1059( C56 C1059 ) \nC56_=_C1099( C56 C1099 ) C56_=_C1104( C56 C1104 ) C56_=_C1113( C56 C1113 ) C56_=_C1116( C56 C1116 ) C56_=_C1150( C56 C1150 ) C56_=_C1151( C56 C1151 ) \nC86_=_C102( C86 C102 ) C86_=_C266( C86 C266 ) C86_=_C627( C86 C627 ) C86_=_C672( C86 C672 ) C86_=_C686( C86 C686 ) C86_=_C727( C86 C727 ) \nC86_=_C779( C86 C779 ) C86_=_C839( C86 C839 ) C86_=_C861( C86 C861 ) C86_=_C877( C86 C877 ) C86_=_C912( C86 C912 ) C86_=_C1026( C86 C1026 ) \nC86_=_C1040( C86 C1040 ) C86_=_C1059( C86 C1059 ) C86_=_C1112( C86 C1112 ) C102_=_C135( C102 C135 ) C102_=_C266( C102 C266 ) C102_=_C627( C102 C627 ) \nC102_=_C672( C102 C672 ) C102_=_C686( C102 C686 ) C102_=_C727( C102 C727 ) C102_=_C779( C102 C779 ) C102_=_C839( C102 C839 ) C102_=_C861( C102 C861 ) \nC102_=_C877( C102 C877 ) C102_=_C912( C102 C912 ) C102_=_C1040( C102 C1040 ) C102_=_C1059( C102 C1059 ) C102_=_C1112( C102 C1112 ) C107_=_C211( C107 C211 ) \nC107_=_C372( C107 C372 ) C107_=_C426( C107 C426 ) C107_=_C428( C107 C428 ) C107_=_C439( C107 C439 ) C107_=_C484( C107 C484 ) C107_=_C715( C107 C715 ) \nC107_=_C784( C107 C784 ) C107_=_C871( C107 C871 ) C107_=_C891( C107 C891 ) C107_=_C1026( C107 C1026 ) C107_=_C1048( C107 C1048 ) C107_=_C1073( C107 C1073 ) \nC107_=_C1112( C107 C1112 ) C107_=_C1118( C107 C1118 ) C107_=_C1119( C107 C1119 ) C107_=_C1151( C107 C1151 ) C135_=_C317( C135 C317 ) C135_=_C361( C135 C361 ) \nC135_=_C680( C135 C680 ) C135_=_C744( C135 C744 ) C135_=_C781( C135 C781 ) C135_=_C908( C135 C908 ) C135_=_C923( C135 C923 ) C135_=_C989( C135 C989 ) \nC135_=_C1058( C135 C1058 ) C135_=_C1059( C135 C1059 ) C135_=_C1099( C135 C1099 ) C135_=_C1104( C135 C1104 ) C135_=_C1116( C135 C1116 ) C135_=_C1150( C135 C1150 ) \nC196_=_C224( C196 C224 ) C196_=_C267( C196 C267 ) C196_=_C332( C196 C332 ) C196_=_C480( C196 C480 ) C196_=_C484( C196 C484 ) C196_=_C494( C196 C494 ) \nC196_=_C619( C196 C619 ) C196_=_C640( C196 C640 ) C196_=_C757(</w:t>
      </w:r>
    </w:p>
    <w:p>
      <w:pPr>
        <w:pStyle w:val="PreformattedText"/>
        <w:bidi w:val="0"/>
        <w:spacing w:before="0" w:after="0"/>
        <w:jc w:val="left"/>
        <w:rPr/>
      </w:pPr>
      <w:r>
        <w:rPr/>
        <w:t xml:space="preserve"> </w:t>
      </w:r>
      <w:r>
        <w:rPr/>
        <w:t>C196 C757 ) C196_=_C781( C196 C781 ) C196_=_C804( C196 C804 ) C196_=_C829( C196 C829 ) \nC196_=_C851( C196 C851 ) C196_=_C943( C196 C943 ) C196_=_C1112( C196 C1112 ) C196_=_C1113( C196 C1113 ) C211_=_C372( C211 C372 ) C211_=_C426( C211 C426 ) \nC211_=_C428( C211 C428 ) C211_=_C439( C211 C439 ) C211_=_C484( C211 C484 ) C211_=_C715( C211 C715 ) C211_=_C784( C211 C784 ) C211_=_C871( C211 C871 ) \nC211_=_C891( C211 C891 ) C211_=_C1026( C211 C1026 ) C211_=_C1048( C211 C1048 ) C211_=_C1073( C211 C1073 ) C211_=_C1112( C211 C1112 ) C211_=_C1118( C211 C1118 ) \nC211_=_C1119( C211 C1119 ) C211_=_C1151( C211 C1151 ) C224_=_C267( C224 C267 ) C224_=_C332( C224 C332 ) C224_=_C480( C224 C480 ) C224_=_C484( C224 C484 ) \nC224_=_C494( C224 C494 ) C224_=_C619( C224 C619 ) C224_=_C640( C224 C640 ) C224_=_C757( C224 C757 ) C224_=_C781( C224 C781 ) C224_=_C804( C224 C804 ) \nC224_=_C829( C224 C829 ) C224_=_C851( C224 C851 ) C224_=_C943( C224 C943 ) C224_=_C1112( C224 C1112 ) C224_=_C1113( C224 C1113 ) C228_=_C310( C228 C310 ) \nC228_=_C497( C228 C497 ) C228_=_C548( C228 C548 ) C228_=_C556( C228 C556 ) C228_=_C640( C228 C640 ) C228_=_C669( C228 C669 ) C228_=_C676( C228 C676 ) \nC228_=_C744( C228 C744 ) C228_=_C810( C228 C810 ) C228_=_C875( C228 C875 ) C228_=_C952( C228 C952 ) C228_=_C1020( C228 C1020 ) C228_=_C1058( C228 C1058 ) \nC228_=_C1068( C228 C1068 ) C228_=_C1096( C228 C1096 ) C228_=_C1097( C228 C1097 ) C266_=_C267( C266 C267 ) C266_=_C310( C266 C310 ) C266_=_C627( C266 C627 ) \nC266_=_C672( C266 C672 ) C266_=_C686( C266 C686 ) C266_=_C727( C266 C727 ) C266_=_C779( C266 C779 ) C266_=_C810( C266 C810 ) C266_=_C839( C266 C839 ) \nC266_=_C861( C266 C861 ) C266_=_C877( C266 C877 ) C266_=_C912( C266 C912 ) C266_=_C1040( C266 C1040 ) C266_=_C1059( C266 C1059 ) C266_=_C1112( C266 C1112 ) \nC267_=_C332( C267 C332 ) C267_=_C480( C267 C480 ) C267_=_C484( C267 C484 ) C267_=_C494( C267 C494 ) C267_=_C619( C267 C619 ) C267_=_C640( C267 C640 ) \nC267_=_C757( C267 C757 ) C267_=_C781( C267 C781 ) C267_=_C804( C267 C804 ) C267_=_C829( C267 C829 ) C267_=_C851( C267 C851 ) C267_=_C943( C267 C943 ) \nC267_=_C1112( C267 C1112 ) C267_=_C1113( C267 C1113 ) C310_=_C497( C310 C497 ) C310_=_C548( C310 C548 ) C310_=_C556( C310 C556 ) C310_=_C669( C310 C669 ) \nC310_=_C676( C310 C676 ) C310_=_C744( C310 C744 ) C310_=_C810( C310 C810 ) C310_=_C875( C310 C875 ) C310_=_C952( C310 C952 ) C310_=_C1020( C310 C1020 ) \nC310_=_C1058( C310 C1058 ) C310_=_C1068( C310 C1068 ) C310_=_C1096( C310 C1096 ) C310_=_C1097( C310 C1097 ) C317_=_C361( C317 C361 ) C317_=_C680( C317 C680 ) \nC317_=_C744( C317 C744 ) C317_=_C781( C317 C781 ) C317_=_C784( C317 C784 ) C317_=_C908( C317 C908 ) C317_=_C923( C317 C923 ) C317_=_C989( C317 C989 ) \nC317_=_C1058( C317 C1058 ) C317_=_C1059( C317 C1059 ) C317_=_C1099( C317 C1099 ) C317_=_C1104( C317 C1104 ) C317_=_C1116( C317 C1116 ) C317_=_C1150( C317 C1150 ) \nC332_=_C480( C332 C480 ) C332_=_C484( C332 C484 ) C332_=_C494( C332 C494 ) C332_=_C619( C332 C619 ) C332_=_C640( C332 C640 ) C332_=_C669( C332 C669 ) \nC332_=_C672( C332 C672 ) C332_=_C757( C332 C757 ) C332_=_C781( C332 C781 ) C332_=_C804( C332 C804 ) C332_=_C829( C332 C829 ) C332_=_C851( C332 C851 ) \nC332_=_C943( C332 C943 ) C332_=_C1112( C332 C1112 ) C332_=_C1113( C332 C1113 ) C361_=_C680( C361 C680 ) C361_=_C744( C361 C744 ) C361_=_C781( C361 C781 ) \nC361_=_C908( C361 C908 ) C361_=_C923( C361 C923 ) C361_=_C989( C361 C989 ) C361_=_C1020( C361 C1020 ) C361_=_C1058( C361 C1058 ) C361_=_C1059( C361 C1059 ) \nC361_=_C1068( C361 C1068 ) C361_=_C1099( C361 C1099 ) C361_=_C1104( C361 C1104 ) C361_=_C1116( C361 C1116 ) C361_=_C1150( C361 C1150 ) C372_=_C426( C372 C426 ) \nC372_=_C428( C372 C428 ) C372_=_C439( C372 C439 ) C372_=_C484( C372 C484 ) C372_=_C715( C372 C715 ) C372_=_C784( C372 C784 ) C372_=_C829( C372 C829 ) \nC372_=_C871( C372 C871 ) C372_=_C891( C372 C891 ) C372_=_C1026( C372 C1026 ) C372_=_C1048( C372 C1048 ) C372_=_C1073( C372 C1073 ) C372_=_C1112( C372 C1112 ) \nC372_=_C1118( C372 C1118 ) C372_=_C1119( C372 C1119 ) C372_=_C1151( C372 C1151 ) C426_=_C428( C426 C428 ) C426_=_C439( C426 C439 ) C426_=_C484( C426 C484 ) \nC426_=_C715( C426 C715 ) C426_=_C784( C426 C784 ) C426_=_C871( C426 C871 ) C426_=_C891( C426 C891 ) C426_=_C1026( C426 C1026 ) C426_=_C1048( C426 C1048 ) \nC426_=_C1058( C426 C1058 ) C426_=_C1059( C426 C1059 ) C426_=_C1073( C426 C1073 ) C426_=_C1112( C426 C1112 ) C426_=_C1118( C426 C1118 ) C426_=_C1119( C426 C1119 ) \nC426_=_C1151( C426 C1151 ) C428_=_C439( C428 C439 ) C428_=_C484( C428 C484 ) C428_=_C715( C428 C715 ) C428_=_C784( C428 C784 ) C428_=_C871( C428 C871 ) \nC428_=_C891( C428 C891 ) C428_=_C1026( C428 C1026 ) C428_=_C1048( C428 C1048 ) C428_=_C1073( C428 C1073 ) C428_=_C1112( C428 C1112 ) C428_=_C1118( C428 C1118 ) \nC428_=_C1119( C428 C1119 ) C428_=_C1151( C428 C1151 ) C439_=_C484( C439 C484 ) C439_=_C715( C439 C715 ) C439_=_C784( C439 C784 ) C439_=_C871( C439 C871 ) \nC439_=_C891( C439 C891 ) C439_=_C1026( C439 C1026 ) C439_=_C1048( C439 C1048 ) C439_=_C1073( C439 C1073 ) C439_=_C1112( C439 C1112 ) C439_=_C1118( C439 C1118 ) \nC439_=_C1119( C439 C1119 ) C439_=_C1151( C439 C1151 ) C480_=_C484( C480 C484 ) C480_=_C494( C480 C494 ) C480_=_C619( C480 C619 ) C480_=_C640( C480 C640 ) \nC480_=_C757( C480 C757 ) C480_=_C781( C480 C781 ) C480_=_C804( C480 C804 ) C480_=_C829( C480 C829 ) C480_=_C851( C480 C851 ) C480_=_C943( C480 C943 ) \nC480_=_C1112( C480 C1112 ) C480_=_C1113( C480 C1113 ) C484_=_C494( C484 C494 ) C484_=_C619( C484 C619 ) C484_=_C640( C484 C640 ) C484_=_C715( C484 C715 ) \nC484_=_C757( C484 C757 ) C484_=_C781( C484 C781 ) C484_=_C784( C484 C784 ) C484_=_C804( C484 C804 ) C484_=_C829( C484 C829 ) C484_=_C851( C484 C851 ) \nC484_=_C871( C484 C871 ) C484_=_C891( C484 C891 ) C484_=_C943( C484 C943 ) C484_=_C1026( C484 C1026 ) C484_=_C1048( C484 C1048 ) C484_=_C1073( C484 C1073 ) \nC484_=_C1112( C484 C1112 ) C484_=_C1113( C484 C1113 ) C484_=_C1118( C484 C1118 ) C484_=_C1119( C484 C1119 ) C484_=_C1151( C484 C1151 ) C494_=_C497( C494 C497 ) \nC494_=_C619( C494 C619 ) C494_=_C640( C494 C640 ) C494_=_C757( C494 C757 ) C494_=_C781( C494 C781 ) C494_=_C804( C494 C804 ) C494_=_C829( C494 C829 ) \nC494_=_C851( C494 C851 ) C494_=_C861( C494 C861 ) C494_=_C943( C494 C943 ) C494_=_C1112( C494 C1112 ) C494_=_C1113( C494 C1113 ) C497_=_C548( C497 C548 ) \nC497_=_C556( C497 C556 ) C497_=_C669( C497 C669 ) C497_=_C676( C497 C676 ) C497_=_C744( C497 C744 ) C497_=_C810( C497 C810 ) C497_=_C875( C497 C875 ) \nC497_=_C952( C497 C952 ) C497_=_C1020( C497 C1020 ) C497_=_C1058( C497 C1058 ) C497_=_C1068( C497 C1068 ) C497_=_C1096( C497 C1096 ) C497_=_C1097( C497 C1097 ) \nC548_=_C556( C548 C556 ) C548_=_C640( C548 C640 ) C548_=_C669( C548 C669 ) C548_=_C676( C548 C676 ) C548_=_C744( C548 C744 ) C548_=_C810( C548 C810 ) \nC548_=_C875( C548 C875 ) C548_=_C952( C548 C952 ) C548_=_C1020( C548 C1020 ) C548_=_C1058( C548 C1058 ) C548_=_C1068( C548 C1068 ) C548_=_C1096( C548 C1096 ) \nC548_=_C1097( C548 C1097 ) C556_=_C669( C556 C669 ) C556_=_C676( C556 C676 ) C556_=_C744( C556 C744 ) C556_=_C810( C556 C810 ) C556_=_C875( C556 C875 ) \nC556_=_C952( C556 C952 ) C556_=_C1020( C556 C1020 ) C556_=_C1058( C556 C1058 ) C556_=_C1068( C556 C1068 ) C556_=_C1096( C556 C1096 ) C556_=_C1097( C556 C1097 ) \nC619_=_C640( C619 C640 ) C619_=_C757( C619 C757 ) C619_=_C781( C619 C781 ) C619_=_C804( C619 C804 ) C619_=_C829( C619 C829 ) C619_=_C851( C619 C851 ) \nC619_=_C943( C619 C943 ) C619_=_C1112( C619 C1112 ) C619_=_C1113( C619 C1113 ) C627_=_C672( C627 C672 ) C627_=_C686( C627 C686 ) C627_=_C727( C627 C727 ) \nC627_=_C779( C627 C779 ) C627_=_C839( C627 C839 ) C627_=_C861( C627 C861 ) C627_=_C877( C627 C877 ) C627_=_C912( C627 C912 ) C627_=_C1040( C627 C1040 ) \nC627_=_C1059( C627 C1059 ) C627_=_C1112( C627 C1112 ) C640_=_C757( C640 C757 ) C640_=_C781( C640 C781 ) C640_=_C804( C640 C804 ) C640_=_C829( C640 C829 ) \nC640_=_C851( C640 C851 ) C640_=_C943( C640 C943 ) C640_=_C1112( C640 C1112 ) C640_=_C1113( C640 C1113 ) C669_=_C672( C669 C672 ) C669_=_C676( C669 C676 ) \nC669_=_C744( C669 C744 ) C669_=_C810( C669 C810 ) C669_=_C875( C669 C875 ) C669_=_C952( C669 C952 ) C669_=_C1020( C669 C1020 ) C669_=_C1058( C669 C1058 ) \nC669_=_C1068( C669 C1068 ) C669_=_C1096( C669 C1096 ) C669_=_C1097( C669 C1097 ) C672_=_C686( C672 C686 ) C672_=_C727( C672 C727 ) C672_=_C779( C672 C779 ) \nC672_=_C839( C672 C839 ) C672_=_C861( C672 C861 ) C672_=_C877( C672 C877 ) C672_=_C912( C672 C912 ) C672_=_C1040( C672 C1040 ) C672_=_C1059( C672 C1059 ) \nC672_=_C1112( C672 C1112 ) C672_=_C1116( C672 C1116 ) C676_=_C680( C676 C680 ) C676_=_C744( C676 C744 ) C676_=_C810( C676 C810 ) C676_=_C875( C676 C875 ) \nC676_=_C952( C676 C952 ) C676_=_C1020( C676 C1020 ) C676_=_C1058( C676 C1058 ) C676_=_C1068( C676 C1068 ) C676_=_C1096( C676 C1096 ) C676_=_C1097( C676 C1097 ) \nC680_=_C744( C680 C744 ) C680_=_C781( C680 C781 ) C680_=_C908( C680 C908 ) C680_=_C923( C680 C923 ) C680_=_C989( C680 C989 ) C680_=_C1058( C680 C1058 ) \nC680_=_C1059( C680 C1059 ) C680_=_C1099( C680 C1099 ) C680_=_C1104( C680 C1104 ) C680_=_C1116( C680 C1116 ) C680_=_C1150( C680 C1150 ) C686_=_C727( C686 C727 ) \nC686_=_C779( C686 C779 ) C686_=_C839( C686 C839 ) C686_=_C861( C686 C861 ) C686_=_C875( C686 C875 ) C686_=_C877( C686 C877 ) C686_=_C912( C686 C912 ) \nC686_=_C1040( C686 C1040 ) C686_=_C1059( C686 C1059 ) C686_=_C1112( C686 C1112 ) C715_=_C784( C715 C784 ) C715_=_C871( C715 C871 ) C715_=_C891( C715 C891 ) \nC715_=_C1026( C715 C1026 ) C715_=_C1048( C715 C1048 ) C715_=_C1073( C715 C1073 ) C715_=_C1112( C715 C1112 ) C715_=_C1118( C715 C1118 ) C715_=_C1119( C715 C1119 ) \nC715_=_C1151( C715 C1151 ) C727_=_C779( C727 C779 ) C727_=_C839( C727 C839 ) C727_=_C861( C727 C861 ) C727_=_C877( C727 C877 ) C727_=_C912( C727 C912 ) \nC727_=_C1040( C727 C1040 ) C727_=_C1059( C727 C1059 ) C727_=_C1112( C727 C1112 ) C727_=_C1119( C727 C1119 ) C744_=_C781(</w:t>
      </w:r>
    </w:p>
    <w:p>
      <w:pPr>
        <w:pStyle w:val="PreformattedText"/>
        <w:bidi w:val="0"/>
        <w:spacing w:before="0" w:after="0"/>
        <w:jc w:val="left"/>
        <w:rPr/>
      </w:pPr>
      <w:r>
        <w:rPr/>
        <w:t xml:space="preserve"> </w:t>
      </w:r>
      <w:r>
        <w:rPr/>
        <w:t>C744 C781 ) C744_=_C810( C744 C810 ) \nC744_=_C875( C744 C875 ) C744_=_C908( C744 C908 ) C744_=_C923( C744 C923 ) C744_=_C952( C744 C952 ) C744_=_C989( C744 C989 ) C744_=_C1020( C744 C1020 ) \nC744_=_C1058( C744 C1058 ) C744_=_C1059( C744 C1059 ) C744_=_C1068( C744 C1068 ) C744_=_C1096( C744 C1096 ) C744_=_C1097( C744 C1097 ) C744_=_C1099( C744 C1099 ) \nC744_=_C1104( C744 C1104 ) C744_=_C1116( C744 C1116 ) C744_=_C1150( C744 C1150 ) C757_=_C781( C757 C781 ) C757_=_C804( C757 C804 ) C757_=_C829( C757 C829 ) \nC757_=_C851( C757 C851 ) C757_=_C943( C757 C943 ) C757_=_C1112( C757 C1112 ) C757_=_C1113( C757 C1113 ) C779_=_C781( C779 C781 ) C779_=_C839( C779 C839 ) \nC779_=_C861( C779 C861 ) C779_=_C877( C779 C877 ) C779_=_C912( C779 C912 ) C779_=_C1040( C779 C1040 ) C779_=_C1059( C779 C1059 ) C779_=_C1112( C779 C1112 ) \nC781_=_C804( C781 C804 ) C781_=_C829( C781 C829 ) C781_=_C851( C781 C851 ) C781_=_C908( C781 C908 ) C781_=_C923( C781 C923 ) C781_=_C943( C781 C943 ) \nC781_=_C989( C781 C989 ) C781_=_C1058( C781 C1058 ) C781_=_C1059( C781 C1059 ) C781_=_C1099( C781 C1099 ) C781_=_C1104( C781 C1104 ) C781_=_C1112( C781 C1112 ) \nC781_=_C1113( C781 C1113 ) C781_=_C1116( C781 C1116 ) C781_=_C1150( C781 C1150 ) C784_=_C829( C784 C829 ) C784_=_C871( C784 C871 ) C784_=_C891( C784 C891 ) \nC784_=_C1026( C784 C1026 ) C784_=_C1048( C784 C1048 ) C784_=_C1073( C784 C1073 ) C784_=_C1112( C784 C1112 ) C784_=_C1118( C784 C1118 ) C784_=_C1119( C784 C1119 ) \nC784_=_C1151( C784 C1151 ) C804_=_C829( C804 C829 ) C804_=_C851( C804 C851 ) C804_=_C943( C804 C943 ) C804_=_C1112( C804 C1112 ) C804_=_C1113( C804 C1113 ) \nC804_=_C1150( C804 C1150 ) C810_=_C875( C810 C875 ) C810_=_C952( C810 C952 ) C810_=_C1020( C810 C1020 ) C810_=_C1058( C810 C1058 ) C810_=_C1068( C810 C1068 ) \nC810_=_C1096( C810 C1096 ) C810_=_C1097( C810 C1097 ) C829_=_C851( C829 C851 ) C829_=_C943( C829 C943 ) C829_=_C1112( C829 C1112 ) C829_=_C1113( C829 C1113 ) \nC839_=_C861( C839 C861 ) C839_=_C877( C839 C877 ) C839_=_C912( C839 C912 ) C839_=_C1040( C839 C1040 ) C839_=_C1059( C839 C1059 ) C839_=_C1112( C839 C1112 ) \nC851_=_C943( C851 C943 ) C851_=_C1112( C851 C1112 ) C851_=_C1113( C851 C1113 ) C861_=_C877( C861 C877 ) C861_=_C912( C861 C912 ) C861_=_C1040( C861 C1040 ) \nC861_=_C1059( C861 C1059 ) C861_=_C1112( C861 C1112 ) C861_=_C1116( C861 C1116 ) C871_=_C891( C871 C891 ) C871_=_C1026( C871 C1026 ) C871_=_C1048( C871 C1048 ) \nC871_=_C1073( C871 C1073 ) C871_=_C1112( C871 C1112 ) C871_=_C1118( C871 C1118 ) C871_=_C1119( C871 C1119 ) C871_=_C1151( C871 C1151 ) C875_=_C877( C875 C877 ) \nC875_=_C952( C875 C952 ) C875_=_C1020( C875 C1020 ) C875_=_C1048( C875 C1048 ) C875_=_C1058( C875 C1058 ) C875_=_C1068( C875 C1068 ) C875_=_C1096( C875 C1096 ) \nC875_=_C1097( C875 C1097 ) C877_=_C912( C877 C912 ) C877_=_C1040( C877 C1040 ) C877_=_C1059( C877 C1059 ) C877_=_C1112( C877 C1112 ) C891_=_C1026( C891 C1026 ) \nC891_=_C1048( C891 C1048 ) C891_=_C1073( C891 C1073 ) C891_=_C1104( C891 C1104 ) C891_=_C1112( C891 C1112 ) C891_=_C1118( C891 C1118 ) C891_=_C1119( C891 C1119 ) \nC891_=_C1151( C891 C1151 ) C908_=_C923( C908 C923 ) C908_=_C989( C908 C989 ) C908_=_C1058( C908 C1058 ) C908_=_C1059( C908 C1059 ) C908_=_C1099( C908 C1099 ) \nC908_=_C1104( C908 C1104 ) C908_=_C1116( C908 C1116 ) C908_=_C1150( C908 C1150 ) C912_=_C1040( C912 C1040 ) C912_=_C1059( C912 C1059 ) C912_=_C1112( C912 C1112 ) \nC923_=_C989( C923 C989 ) C923_=_C1058( C923 C1058 ) C923_=_C1059( C923 C1059 ) C923_=_C1099( C923 C1099 ) C923_=_C1104( C923 C1104 ) C923_=_C1116( C923 C1116 ) \nC923_=_C1150( C923 C1150 ) C943_=_C1112( C943 C1112 ) C943_=_C1113( C943 C1113 ) C952_=_C1020( C952 C1020 ) C952_=_C1058( C952 C1058 ) C952_=_C1068( C952 C1068 ) \nC952_=_C1096( C952 C1096 ) C952_=_C1097( C952 C1097 ) C989_=_C1058( C989 C1058 ) C989_=_C1059( C989 C1059 ) C989_=_C1099( C989 C1099 ) C989_=_C1104( C989 C1104 ) \nC989_=_C1116( C989 C1116 ) C989_=_C1150( C989 C1150 ) C1020_=_C1058( C1020 C1058 ) C1020_=_C1068( C1020 C1068 ) C1020_=_C1096( C1020 C1096 ) C1020_=_C1097( C1020 C1097 ) \nC1026_=_C1040( C1026 C1040 ) C1026_=_C1048( C1026 C1048 ) C1026_=_C1073( C1026 C1073 ) C1026_=_C1112( C1026 C1112 ) C1026_=_C1118( C1026 C1118 ) C1026_=_C1119( C1026 C1119 ) \nC1026_=_C1151( C1026 C1151 ) C1040_=_C1059( C1040 C1059 ) C1040_=_C1112( C1040 C1112 ) C1048_=_C1073( C1048 C1073 ) C1048_=_C1112( C1048 C1112 ) C1048_=_C1118( C1048 C1118 ) \nC1048_=_C1119( C1048 C1119 ) C1048_=_C1151( C1048 C1151 ) C1058_=_C1059( C1058 C1059 ) C1058_=_C1068( C1058 C1068 ) C1058_=_C1096( C1058 C1096 ) C1058_=_C1097( C1058 C1097 ) \nC1058_=_C1099( C1058 C1099 ) C1058_=_C1104( C1058 C1104 ) C1058_=_C1116( C1058 C1116 ) C1058_=_C1150( C1058 C1150 ) C1059_=_C1099( C1059 C1099 ) C1059_=_C1104( C1059 C1104 ) \nC1059_=_C1112( C1059 C1112 ) C1059_=_C1116( C1059 C1116 ) C1059_=_C1150( C1059 C1150 ) C1068_=_C1096( C1068 C1096 ) C1068_=_C1097( C1068 C1097 ) C1073_=_C1112( C1073 C1112 ) \nC1073_=_C1118( C1073 C1118 ) C1073_=_C1119( C1073 C1119 ) C1073_=_C1151( C1073 C1151 ) C1096_=_C1097( C1096 C1097 ) C1099_=_C1104( C1099 C1104 ) C1099_=_C1116( C1099 C1116 ) \nC1099_=_C1150( C1099 C1150 ) C1104_=_C1116( C1104 C1116 ) C1104_=_C1150( C1104 C1150 ) C1112_=_C1113( C1112 C1113 ) C1112_=_C1118( C1112 C1118 ) C1112_=_C1119( C1112 C1119 ) \nC1112_=_C1151( C1112 C1151 ) C1113_=_C1150( C1113 C1150 ) C1113_=_C1151( C1113 C1151 ) C1116_=_C1150( C1116 C1150 ) C1118_=_C1119( C1118 C1119 ) C1118_=_C1151( C1118 C1151 ) \nC1119_=_C1151( C1119 C1151 ) C1150_=_C1151( C1150 C1151 ) "];71-&gt;97[label="74: C56 C86 C102 C107 C135 \nC196 C211 C224 C228 C266 C267 \nC310 C317 C332 C361 C372 C426 \nC428 C439 C480 C484 C494 C497 \nC548 C556 C619 C627 C640 C669 \nC672 C676 C680 C686 C715 C727 \nC744 C757 C779 C781 C784 C804 \nC810 C829 C839 C851 C861 C871 \nC875 C877 C891 C908 C912 C923 \nC943 C952 C989 C1020 C1026 C1040 \nC1048 C1058 C1059 C1068 C1073 C1096 \nC1097 C1099 C1104 C1113 C1116 C1118 \nC1119 C1150 C1151 \n621: C56_=_C135 ,C56_=_C317 ,C56_=_C361 ,C56_=_C680 ,C56_=_C744 ,\nC56_=_C781 ,C56_=_C908 ,C56_=_C923 ,C56_=_C989 ,C56_=_C1058 ,C56_=_C1059 ,\nC56_=_C1099 ,C56_=_C1104 ,C56_=_C1113 ,C56_=_C1116 ,C56_=_C1150 ,C56_=_C1151 ,\nC86_=_C102 ,C86_=_C266 ,C86_=_C627 ,C86_=_C672 ,C86_=_C686 ,C86_=_C727 ,\nC86_=_C779 ,C86_=_C839 ,C86_=_C861 ,C86_=_C877 ,C86_=_C912 ,C86_=_C1026 ,\nC86_=_C1040 ,C86_=_C1059 ,C102_=_C135 ,C102_=_C266 ,C102_=_C627 ,C102_=_C672 ,\nC102_=_C686 ,C102_=_C727 ,C102_=_C779 ,C102_=_C839 ,C102_=_C861 ,C102_=_C877 ,\nC102_=_C912 ,C102_=_C1040 ,C102_=_C1059 ,C107_=_C211 ,C107_=_C372 ,C107_=_C426 ,\nC107_=_C428 ,C107_=_C439 ,C107_=_C484 ,C107_=_C715 ,C107_=_C784 ,C107_=_C871 ,\nC107_=_C891 ,C107_=_C1026 ,C107_=_C1048 ,C107_=_C1073 ,C107_=_C1118 ,C107_=_C1119 ,\nC107_=_C1151 ,C135_=_C317 ,C135_=_C361 ,C135_=_C680 ,C135_=_C744 ,C135_=_C781 ,\nC135_=_C908 ,C135_=_C923 ,C135_=_C989 ,C135_=_C1058 ,C135_=_C1059 ,C135_=_C1099 ,\nC135_=_C1104 ,C135_=_C1116 ,C135_=_C1150 ,C196_=_C224 ,C196_=_C267 ,C196_=_C332 ,\nC196_=_C480 ,C196_=_C484 ,C196_=_C494 ,C196_=_C619 ,C196_=_C640 ,C196_=_C757 ,\nC196_=_C781 ,C196_=_C804 ,C196_=_C829 ,C196_=_C851 ,C196_=_C943 ,C196_=_C1113 ,\nC211_=_C372 ,C211_=_C426 ,C211_=_C428 ,C211_=_C439 ,C211_=_C484 ,C211_=_C715 ,\nC211_=_C784 ,C211_=_C871 ,C211_=_C891 ,C211_=_C1026 ,C211_=_C1048 ,C211_=_C1073 ,\nC211_=_C1118 ,C211_=_C1119 ,C211_=_C1151 ,C224_=_C267 ,C224_=_C332 ,C224_=_C480 ,\nC224_=_C484 ,C224_=_C494 ,C224_=_C619 ,C224_=_C640 ,C224_=_C757 ,C224_=_C781 ,\nC224_=_C804 ,C224_=_C829 ,C224_=_C851 ,C224_=_C943 ,C224_=_C1113 ,C228_=_C310 ,\nC228_=_C497 ,C228_=_C548 ,C228_=_C556 ,C228_=_C640 ,C228_=_C669 ,C228_=_C676 ,\nC228_=_C744 ,C228_=_C810 ,C228_=_C875 ,C228_=_C952 ,C228_=_C1020 ,C228_=_C1058 ,\nC228_=_C1068 ,C228_=_C1096 ,C228_=_C1097 ,C266_=_C267 ,C266_=_C310 ,C266_=_C627 ,\nC266_=_C672 ,C266_=_C686 ,C266_=_C727 ,C266_=_C779 ,C266_=_C810 ,C266_=_C839 ,\nC266_=_C861 ,C266_=_C877 ,C266_=_C912 ,C266_=_C1040 ,C266_=_C1059 ,C267_=_C332 ,\nC267_=_C480 ,C267_=_C484 ,C267_=_C494 ,C267_=_C619 ,C267_=_C640 ,C267_=_C757 ,\nC267_=_C781 ,C267_=_C804 ,C267_=_C829 ,C267_=_C851 ,C267_=_C943 ,C267_=_C1113 ,\nC310_=_C497 ,C310_=_C548 ,C310_=_C556 ,C310_=_C669 ,C310_=_C676 ,C310_=_C744 ,\nC310_=_C810 ,C310_=_C875 ,C310_=_C952 ,C310_=_C1020 ,C310_=_C1058 ,C310_=_C1068 ,\nC310_=_C1096 ,C310_=_C1097 ,C317_=_C361 ,C317_=_C680 ,C317_=_C744 ,C317_=_C781 ,\nC317_=_C784 ,C317_=_C908 ,C317_=_C923 ,C317_=_C989 ,C317_=_C1058 ,C317_=_C1059 ,\nC317_=_C1099 ,C317_=_C1104 ,C317_=_C1116 ,C317_=_C1150 ,C332_=_C480 ,C332_=_C484 ,\nC332_=_C494 ,C332_=_C619 ,C332_=_C640 ,C332_=_C669 ,C332_=_C672 ,C332_=_C757 ,\nC332_=_C781 ,C332_=_C804 ,C332_=_C829 ,C332_=_C851 ,C332_=_C943 ,C332_=_C1113 ,\nC361_=_C680 ,C361_=_C744 ,C361_=_C781 ,C361_=_C908 ,C361_=_C923 ,C361_=_C989 ,\nC361_=_C1020 ,C361_=_C1058 ,C361_=_C1059 ,C361_=_C1068 ,C361_=_C1099 ,C361_=_C1104 ,\nC361_=_C1116 ,C361_=_C1150 ,C372_=_C426 ,C372_=_C428 ,C372_=_C439 ,C372_=_C484 ,\nC372_=_C715 ,C372_=_C784 ,C372_=_C829 ,C372_=_C871 ,C372_=_C891 ,C372_=_C1026 ,\nC372_=_C1048 ,C372_=_C1073 ,C372_=_C1118 ,C372_=_C1119 ,C372_=_C1151 ,C426_=_C428 ,\nC426_=_C439 ,C426_=_C484 ,C426_=_C715 ,C426_=_C784 ,C426_=_C871 ,C426_=_C891 ,\nC426_=_C1026 ,C426_=_C1048 ,C426_=_C1058 ,C426_=_C1059 ,C426_=_C1073 ,C426_=_C1118 ,\nC426_=_C1119 ,C426_=_C1151 ,C428_=_C439 ,C428_=_C484 ,C428_=_C715 ,C428_=_C784 ,\nC428_=_C871 ,C428_=_C891 ,C428_=_C1026 ,C428_=_C1048 ,C428_=_C1073 ,C428_=_C1118 ,\nC428_=_C1119 ,C428_=_C1151 ,C439_=_C484 ,C439_=_C715 ,C439_=_C784 ,C439_=_C871 ,\nC439_=_C891 ,C439_=_C1026 ,C439_=_C1048 ,C439_=_C1073 ,C439_=_C1118 ,C439_=_C1119 ,\nC439_=_C1151 ,C480_=_C484 ,C480_=_C494 ,C480_=_C619 ,C480_=_C640 ,C480_=_C757 ,\nC480_=_C781 ,C480_=_C804 ,C480_=_C829 ,C480_=_C851 ,C480_=_C943 ,C480_=_C1113 ,\nC484_=_C494 ,C484_=_C619 ,C484_=_C640 ,C484_=_C715 ,C484_=_C757 ,C484_=_C781 ,\nC484_=_C784 ,C484_=_C804 ,C484_=_C829 ,C484_=_C851 ,C484_=_C871</w:t>
      </w:r>
    </w:p>
    <w:p>
      <w:pPr>
        <w:pStyle w:val="PreformattedText"/>
        <w:bidi w:val="0"/>
        <w:spacing w:before="0" w:after="0"/>
        <w:jc w:val="left"/>
        <w:rPr/>
      </w:pPr>
      <w:r>
        <w:rPr/>
        <w:t xml:space="preserve"> </w:t>
      </w:r>
      <w:r>
        <w:rPr/>
        <w:t>,C484_=_C891 ,\nC484_=_C943 ,C484_=_C1026 ,C484_=_C1048 ,C484_=_C1073 ,C484_=_C1113 ,C484_=_C1118 ,\nC484_=_C1119 ,C484_=_C1151 ,C494_=_C497 ,C494_=_C619 ,C494_=_C640 ,C494_=_C757 ,\nC494_=_C781 ,C494_=_C804 ,C494_=_C829 ,C494_=_C851 ,C494_=_C861 ,C494_=_C943 ,\nC494_=_C1113 ,C497_=_C548 ,C497_=_C556 ,C497_=_C669 ,C497_=_C676 ,C497_=_C744 ,\nC497_=_C810 ,C497_=_C875 ,C497_=_C952 ,C497_=_C1020 ,C497_=_C1058 ,C497_=_C1068 ,\nC497_=_C1096 ,C497_=_C1097 ,C548_=_C556 ,C548_=_C640 ,C548_=_C669 ,C548_=_C676 ,\nC548_=_C744 ,C548_=_C810 ,C548_=_C875 ,C548_=_C952 ,C548_=_C1020 ,C548_=_C1058 ,\nC548_=_C1068 ,C548_=_C1096 ,C548_=_C1097 ,C556_=_C669 ,C556_=_C676 ,C556_=_C744 ,\nC556_=_C810 ,C556_=_C875 ,C556_=_C952 ,C556_=_C1020 ,C556_=_C1058 ,C556_=_C1068 ,\nC556_=_C1096 ,C556_=_C1097 ,C619_=_C640 ,C619_=_C757 ,C619_=_C781 ,C619_=_C804 ,\nC619_=_C829 ,C619_=_C851 ,C619_=_C943 ,C619_=_C1113 ,C627_=_C672 ,C627_=_C686 ,\nC627_=_C727 ,C627_=_C779 ,C627_=_C839 ,C627_=_C861 ,C627_=_C877 ,C627_=_C912 ,\nC627_=_C1040 ,C627_=_C1059 ,C640_=_C757 ,C640_=_C781 ,C640_=_C804 ,C640_=_C829 ,\nC640_=_C851 ,C640_=_C943 ,C640_=_C1113 ,C669_=_C672 ,C669_=_C676 ,C669_=_C744 ,\nC669_=_C810 ,C669_=_C875 ,C669_=_C952 ,C669_=_C1020 ,C669_=_C1058 ,C669_=_C1068 ,\nC669_=_C1096 ,C669_=_C1097 ,C672_=_C686 ,C672_=_C727 ,C672_=_C779 ,C672_=_C839 ,\nC672_=_C861 ,C672_=_C877 ,C672_=_C912 ,C672_=_C1040 ,C672_=_C1059 ,C672_=_C1116 ,\nC676_=_C680 ,C676_=_C744 ,C676_=_C810 ,C676_=_C875 ,C676_=_C952 ,C676_=_C1020 ,\nC676_=_C1058 ,C676_=_C1068 ,C676_=_C1096 ,C676_=_C1097 ,C680_=_C744 ,C680_=_C781 ,\nC680_=_C908 ,C680_=_C923 ,C680_=_C989 ,C680_=_C1058 ,C680_=_C1059 ,C680_=_C1099 ,\nC680_=_C1104 ,C680_=_C1116 ,C680_=_C1150 ,C686_=_C727 ,C686_=_C779 ,C686_=_C839 ,\nC686_=_C861 ,C686_=_C875 ,C686_=_C877 ,C686_=_C912 ,C686_=_C1040 ,C686_=_C1059 ,\nC715_=_C784 ,C715_=_C871 ,C715_=_C891 ,C715_=_C1026 ,C715_=_C1048 ,C715_=_C1073 ,\nC715_=_C1118 ,C715_=_C1119 ,C715_=_C1151 ,C727_=_C779 ,C727_=_C839 ,C727_=_C861 ,\nC727_=_C877 ,C727_=_C912 ,C727_=_C1040 ,C727_=_C1059 ,C727_=_C1119 ,C744_=_C781 ,\nC744_=_C810 ,C744_=_C875 ,C744_=_C908 ,C744_=_C923 ,C744_=_C952 ,C744_=_C989 ,\nC744_=_C1020 ,C744_=_C1058 ,C744_=_C1059 ,C744_=_C1068 ,C744_=_C1096 ,C744_=_C1097 ,\nC744_=_C1099 ,C744_=_C1104 ,C744_=_C1116 ,C744_=_C1150 ,C757_=_C781 ,C757_=_C804 ,\nC757_=_C829 ,C757_=_C851 ,C757_=_C943 ,C757_=_C1113 ,C779_=_C781 ,C779_=_C839 ,\nC779_=_C861 ,C779_=_C877 ,C779_=_C912 ,C779_=_C1040 ,C779_=_C1059 ,C781_=_C804 ,\nC781_=_C829 ,C781_=_C851 ,C781_=_C908 ,C781_=_C923 ,C781_=_C943 ,C781_=_C989 ,\nC781_=_C1058 ,C781_=_C1059 ,C781_=_C1099 ,C781_=_C1104 ,C781_=_C1113 ,C781_=_C1116 ,\nC781_=_C1150 ,C784_=_C829 ,C784_=_C871 ,C784_=_C891 ,C784_=_C1026 ,C784_=_C1048 ,\nC784_=_C1073 ,C784_=_C1118 ,C784_=_C1119 ,C784_=_C1151 ,C804_=_C829 ,C804_=_C851 ,\nC804_=_C943 ,C804_=_C1113 ,C804_=_C1150 ,C810_=_C875 ,C810_=_C952 ,C810_=_C1020 ,\nC810_=_C1058 ,C810_=_C1068 ,C810_=_C1096 ,C810_=_C1097 ,C829_=_C851 ,C829_=_C943 ,\nC829_=_C1113 ,C839_=_C861 ,C839_=_C877 ,C839_=_C912 ,C839_=_C1040 ,C839_=_C1059 ,\nC851_=_C943 ,C851_=_C1113 ,C861_=_C877 ,C861_=_C912 ,C861_=_C1040 ,C861_=_C1059 ,\nC861_=_C1116 ,C871_=_C891 ,C871_=_C1026 ,C871_=_C1048 ,C871_=_C1073 ,C871_=_C1118 ,\nC871_=_C1119 ,C871_=_C1151 ,C875_=_C877 ,C875_=_C952 ,C875_=_C1020 ,C875_=_C1048 ,\nC875_=_C1058 ,C875_=_C1068 ,C875_=_C1096 ,C875_=_C1097 ,C877_=_C912 ,C877_=_C1040 ,\nC877_=_C1059 ,C891_=_C1026 ,C891_=_C1048 ,C891_=_C1073 ,C891_=_C1104 ,C891_=_C1118 ,\nC891_=_C1119 ,C891_=_C1151 ,C908_=_C923 ,C908_=_C989 ,C908_=_C1058 ,C908_=_C1059 ,\nC908_=_C1099 ,C908_=_C1104 ,C908_=_C1116 ,C908_=_C1150 ,C912_=_C1040 ,C912_=_C1059 ,\nC923_=_C989 ,C923_=_C1058 ,C923_=_C1059 ,C923_=_C1099 ,C923_=_C1104 ,C923_=_C1116 ,\nC923_=_C1150 ,C943_=_C1113 ,C952_=_C1020 ,C952_=_C1058 ,C952_=_C1068 ,C952_=_C1096 ,\nC952_=_C1097 ,C989_=_C1058 ,C989_=_C1059 ,C989_=_C1099 ,C989_=_C1104 ,C989_=_C1116 ,\nC989_=_C1150 ,C1020_=_C1058 ,C1020_=_C1068 ,C1020_=_C1096 ,C1020_=_C1097 ,C1026_=_C1040 ,\nC1026_=_C1048 ,C1026_=_C1073 ,C1026_=_C1118 ,C1026_=_C1119 ,C1026_=_C1151 ,C1040_=_C1059 ,\nC1048_=_C1073 ,C1048_=_C1118 ,C1048_=_C1119 ,C1048_=_C1151 ,C1058_=_C1059 ,C1058_=_C1068 ,\nC1058_=_C1096 ,C1058_=_C1097 ,C1058_=_C1099 ,C1058_=_C1104 ,C1058_=_C1116 ,C1058_=_C1150 ,\nC1059_=_C1099 ,C1059_=_C1104 ,C1059_=_C1116 ,C1059_=_C1150 ,C1068_=_C1096 ,C1068_=_C1097 ,\nC1073_=_C1118 ,C1073_=_C1119 ,C1073_=_C1151 ,C1096_=_C1097 ,C1099_=_C1104 ,C1099_=_C1116 ,\nC1099_=_C1150 ,C1104_=_C1116 ,C1104_=_C1150 ,C1113_=_C1150 ,C1113_=_C1151 ,C1116_=_C1150 ,\nC1118_=_C1119 ,C1118_=_C1151 ,C1119_=_C1151 ,C1150_=_C1151 ,"];98[shape=box, label="id:98 level: 5\n94: C30 C54 C80 C81 C84 \nC100 C110 C119 C189 C190 C192 \nC194 C195 C259 C268 C276 C292 \nC303 C333 C363 C392 C431 C436 \nC446 C451 C459 C461 C471 C479 \nC503 C511 C519 C530 C535 C536 \nC537 C538 C539 C540 C542 C543 \nC544 C545 C546 C547 C548 C549 \nC569 C592 C595 C601 C624 C640 \nC657 C666 C706 C726 C757 C793 \nC799 C806 C823 C846 C847 C848 \nC849 C850 C851 C852 C853 C867 \nC902 C905 C919 C929 C933 C958 \nC963 C964 C965 C966 C967 C968 \nC1005 C1008 C1009 C1084 C1091 C1093 \nC1100 C1101 C1104 C1111 C1136 \n870: C30_=_C192( C30 C192 ) C30_=_C194( C30 C194 ) C30_=_C363( C30 C363 ) C30_=_C431( C30 C431 ) C30_=_C530( C30 C530 ) \nC30_=_C569( C30 C569 ) C30_=_C592( C30 C592 ) C30_=_C706( C30 C706 ) C30_=_C726( C30 C726 ) C30_=_C867( C30 C867 ) C30_=_C1008( C30 C1008 ) \nC30_=_C1009( C30 C1009 ) C30_=_C1091( C30 C1091 ) C30_=_C1111( C30 C1111 ) C30_=_C1136( C30 C1136 ) C54_=_C195( C54 C195 ) C54_=_C259( C54 C259 ) \nC54_=_C459( C54 C459 ) C54_=_C548( C54 C548 ) C54_=_C569( C54 C569 ) C54_=_C624( C54 C624 ) C54_=_C640( C54 C640 ) C54_=_C657( C54 C657 ) \nC54_=_C666( C54 C666 ) C54_=_C793( C54 C793 ) C54_=_C799( C54 C799 ) C54_=_C850( C54 C850 ) C54_=_C905( C54 C905 ) C54_=_C958( C54 C958 ) \nC54_=_C1005( C54 C1005 ) C54_=_C1084( C54 C1084 ) C54_=_C1100( C54 C1100 ) C54_=_C1111( C54 C1111 ) C80_=_C81( C80 C81 ) C80_=_C84( C80 C84 ) \nC80_=_C276( C80 C276 ) C80_=_C292( C80 C292 ) C80_=_C333( C80 C333 ) C80_=_C446( C80 C446 ) C80_=_C503( C80 C503 ) C80_=_C519( C80 C519 ) \nC80_=_C806( C80 C806 ) C80_=_C846( C80 C846 ) C80_=_C847( C80 C847 ) C80_=_C848( C80 C848 ) C80_=_C849( C80 C849 ) C80_=_C850( C80 C850 ) \nC80_=_C851( C80 C851 ) C80_=_C852( C80 C852 ) C80_=_C853( C80 C853 ) C81_=_C84( C81 C84 ) C81_=_C276( C81 C276 ) C81_=_C292( C81 C292 ) \nC81_=_C333( C81 C333 ) C81_=_C446( C81 C446 ) C81_=_C503( C81 C503 ) C81_=_C519( C81 C519 ) C81_=_C806( C81 C806 ) C81_=_C846( C81 C846 ) \nC81_=_C847( C81 C847 ) C81_=_C848( C81 C848 ) C81_=_C849( C81 C849 ) C81_=_C850( C81 C850 ) C81_=_C851( C81 C851 ) C81_=_C852( C81 C852 ) \nC81_=_C853( C81 C853 ) C81_=_C933( C81 C933 ) C84_=_C189( C84 C189 ) C84_=_C190( C84 C190 ) C84_=_C451( C84 C451 ) C84_=_C471( C84 C471 ) \nC84_=_C479( C84 C479 ) C84_=_C542( C84 C542 ) C84_=_C595( C84 C595 ) C84_=_C757( C84 C757 ) C84_=_C823( C84 C823 ) C84_=_C902( C84 C902 ) \nC84_=_C963( C84 C963 ) C84_=_C964( C84 C964 ) C84_=_C965( C84 C965 ) C84_=_C966( C84 C966 ) C84_=_C967( C84 C967 ) C84_=_C968( C84 C968 ) \nC100_=_C119( C100 C119 ) C100_=_C268( C100 C268 ) C100_=_C392( C100 C392 ) C100_=_C436( C100 C436 ) C100_=_C461( C100 C461 ) C100_=_C542( C100 C542 ) \nC100_=_C601( C100 C601 ) C100_=_C806( C100 C806 ) C100_=_C919( C100 C919 ) C100_=_C929( C100 C929 ) C100_=_C933( C100 C933 ) C100_=_C966( C100 C966 ) \nC100_=_C967( C100 C967 ) C100_=_C1093( C100 C1093 ) C100_=_C1100( C100 C1100 ) C100_=_C1101( C100 C1101 ) C100_=_C1104( C100 C1104 ) C110_=_C119( C110 C119 ) \nC110_=_C303( C110 C303 ) C110_=_C363( C110 C363 ) C110_=_C511( C110 C511 ) C110_=_C535( C110 C535 ) C110_=_C536( C110 C536 ) C110_=_C537( C110 C537 ) \nC110_=_C538( C110 C538 ) C110_=_C539( C110 C539 ) C110_=_C540( C110 C540 ) C110_=_C542( C110 C542 ) C110_=_C543( C110 C543 ) C110_=_C544( C110 C544 ) \nC110_=_C545( C110 C545 ) C110_=_C546( C110 C546 ) C110_=_C547( C110 C547 ) C110_=_C548( C110 C548 ) C110_=_C549( C110 C549 ) C119_=_C268( C119 C268 ) \nC119_=_C392( C119 C392 ) C119_=_C436( C119 C436 ) C119_=_C461( C119 C461 ) C119_=_C542( C119 C542 ) C119_=_C601( C119 C601 ) C119_=_C919( C119 C919 ) \nC119_=_C929( C119 C929 ) C119_=_C933( C119 C933 ) C119_=_C966( C119 C966 ) C119_=_C967( C119 C967 ) C119_=_C1093( C119 C1093 ) C119_=_C1100( C119 C1100 ) \nC119_=_C1101( C119 C1101 ) C119_=_C1104( C119 C1104 ) C189_=_C190( C189 C190 ) C189_=_C192( C189 C192 ) C189_=_C194( C189 C194 ) C189_=_C195( C189 C195 ) \nC189_=_C451( C189 C451 ) C189_=_C471( C189 C471 ) C189_=_C479( C189 C479 ) C189_=_C542( C189 C542 ) C189_=_C595( C189 C595 ) C189_=_C706( C189 C706 ) \nC189_=_C757( C189 C757 ) C189_=_C823( C189 C823 ) C189_=_C902( C189 C902 ) C189_=_C963( C189 C963 ) C189_=_C964( C189 C964 ) C189_=_C965( C189 C965 ) \nC189_=_C966( C189 C966 ) C189_=_C967( C189 C967 ) C189_=_C968( C189 C968 ) C190_=_C192( C190 C192 ) C190_=_C194( C190 C194 ) C190_=_C195( C190 C195 ) \nC190_=_C451( C190 C451 ) C190_=_C471( C190 C471 ) C190_=_C479( C190 C479 ) C190_=_C542( C190 C542 ) C190_=_C595( C190 C595 ) C190_=_C757( C190 C757 ) \nC190_=_C823( C190 C823 ) C190_=_C848( C190 C848 ) C190_=_C902( C190 C902 ) C190_=_C963( C190 C963 ) C190_=_C964( C190 C964 ) C190_=_C965( C190 C965 ) \nC190_=_C966( C190 C966 ) C190_=_C967( C190 C967 ) C190_=_C968( C190 C968 ) C192_=_C194( C192 C194 ) C192_=_C195( C192 C195 ) C192_=_C363( C192 C363 ) \nC192_=_C431( C192 C431 ) C192_=_C530( C192 C530 ) C192_=_C569( C192 C569 ) C192_=_C592( C192 C592 ) C192_=_C706( C192 C706 ) C192_=_C726( C192 C726 ) \nC192_=_C847( C192 C847 ) C192_=_C867( C192 C867 ) C192_=_C964( C192 C964 ) C192_=_C1008( C192 C1008 ) C192_=_C1009( C192 C1009 ) C192_=_C1091( C192 C1091 ) \nC192_=_C1111( C192 C1111 ) C192_=_C1136( C192 C1136 ) C194_=_C195( C194 C195 ) C194_=_C363( C194 C363 ) C194_=_C431( C194 C431 ) C194_=_C530( C194 C530 ) \nC194_=_C546(</w:t>
      </w:r>
    </w:p>
    <w:p>
      <w:pPr>
        <w:pStyle w:val="PreformattedText"/>
        <w:bidi w:val="0"/>
        <w:spacing w:before="0" w:after="0"/>
        <w:jc w:val="left"/>
        <w:rPr/>
      </w:pPr>
      <w:r>
        <w:rPr/>
        <w:t xml:space="preserve"> </w:t>
      </w:r>
      <w:r>
        <w:rPr/>
        <w:t>C194 C546 ) C194_=_C569( C194 C569 ) C194_=_C592( C194 C592 ) C194_=_C706( C194 C706 ) C194_=_C726( C194 C726 ) C194_=_C867( C194 C867 ) \nC194_=_C933( C194 C933 ) C194_=_C1008( C194 C1008 ) C194_=_C1009( C194 C1009 ) C194_=_C1091( C194 C1091 ) C194_=_C1111( C194 C1111 ) C194_=_C1136( C194 C1136 ) \nC195_=_C259( C195 C259 ) C195_=_C459( C195 C459 ) C195_=_C548( C195 C548 ) C195_=_C624( C195 C624 ) C195_=_C640( C195 C640 ) C195_=_C657( C195 C657 ) \nC195_=_C666( C195 C666 ) C195_=_C793( C195 C793 ) C195_=_C799( C195 C799 ) C195_=_C850( C195 C850 ) C195_=_C905( C195 C905 ) C195_=_C929( C195 C929 ) \nC195_=_C958( C195 C958 ) C195_=_C1005( C195 C1005 ) C195_=_C1084( C195 C1084 ) C195_=_C1100( C195 C1100 ) C259_=_C268( C259 C268 ) C259_=_C459( C259 C459 ) \nC259_=_C530( C259 C530 ) C259_=_C548( C259 C548 ) C259_=_C624( C259 C624 ) C259_=_C640( C259 C640 ) C259_=_C657( C259 C657 ) C259_=_C666( C259 C666 ) \nC259_=_C793( C259 C793 ) C259_=_C799( C259 C799 ) C259_=_C850( C259 C850 ) C259_=_C905( C259 C905 ) C259_=_C958( C259 C958 ) C259_=_C1005( C259 C1005 ) \nC259_=_C1084( C259 C1084 ) C259_=_C1100( C259 C1100 ) C268_=_C392( C268 C392 ) C268_=_C436( C268 C436 ) C268_=_C461( C268 C461 ) C268_=_C542( C268 C542 ) \nC268_=_C601( C268 C601 ) C268_=_C919( C268 C919 ) C268_=_C929( C268 C929 ) C268_=_C933( C268 C933 ) C268_=_C966( C268 C966 ) C268_=_C967( C268 C967 ) \nC268_=_C1093( C268 C1093 ) C268_=_C1100( C268 C1100 ) C268_=_C1101( C268 C1101 ) C268_=_C1104( C268 C1104 ) C276_=_C292( C276 C292 ) C276_=_C333( C276 C333 ) \nC276_=_C446( C276 C446 ) C276_=_C503( C276 C503 ) C276_=_C519( C276 C519 ) C276_=_C543( C276 C543 ) C276_=_C806( C276 C806 ) C276_=_C846( C276 C846 ) \nC276_=_C847( C276 C847 ) C276_=_C848( C276 C848 ) C276_=_C849( C276 C849 ) C276_=_C850( C276 C850 ) C276_=_C851( C276 C851 ) C276_=_C852( C276 C852 ) \nC276_=_C853( C276 C853 ) C292_=_C333( C292 C333 ) C292_=_C446( C292 C446 ) C292_=_C503( C292 C503 ) C292_=_C519( C292 C519 ) C292_=_C806( C292 C806 ) \nC292_=_C846( C292 C846 ) C292_=_C847( C292 C847 ) C292_=_C848( C292 C848 ) C292_=_C849( C292 C849 ) C292_=_C850( C292 C850 ) C292_=_C851( C292 C851 ) \nC292_=_C852( C292 C852 ) C292_=_C853( C292 C853 ) C303_=_C511( C303 C511 ) C303_=_C535( C303 C535 ) C303_=_C536( C303 C536 ) C303_=_C537( C303 C537 ) \nC303_=_C538( C303 C538 ) C303_=_C539( C303 C539 ) C303_=_C540( C303 C540 ) C303_=_C542( C303 C542 ) C303_=_C543( C303 C543 ) C303_=_C544( C303 C544 ) \nC303_=_C545( C303 C545 ) C303_=_C546( C303 C546 ) C303_=_C547( C303 C547 ) C303_=_C548( C303 C548 ) C303_=_C549( C303 C549 ) C303_=_C929( C303 C929 ) \nC333_=_C446( C333 C446 ) C333_=_C503( C333 C503 ) C333_=_C519( C333 C519 ) C333_=_C806( C333 C806 ) C333_=_C846( C333 C846 ) C333_=_C847( C333 C847 ) \nC333_=_C848( C333 C848 ) C333_=_C849( C333 C849 ) C333_=_C850( C333 C850 ) C333_=_C851( C333 C851 ) C333_=_C852( C333 C852 ) C333_=_C853( C333 C853 ) \nC363_=_C431( C363 C431 ) C363_=_C530( C363 C530 ) C363_=_C569( C363 C569 ) C363_=_C592( C363 C592 ) C363_=_C706( C363 C706 ) C363_=_C726( C363 C726 ) \nC363_=_C867( C363 C867 ) C363_=_C968( C363 C968 ) C363_=_C1008( C363 C1008 ) C363_=_C1009( C363 C1009 ) C363_=_C1091( C363 C1091 ) C363_=_C1111( C363 C1111 ) \nC363_=_C1136( C363 C1136 ) C392_=_C436( C392 C436 ) C392_=_C461( C392 C461 ) C392_=_C536( C392 C536 ) C392_=_C542( C392 C542 ) C392_=_C601( C392 C601 ) \nC392_=_C919( C392 C919 ) C392_=_C929( C392 C929 ) C392_=_C933( C392 C933 ) C392_=_C966( C392 C966 ) C392_=_C967( C392 C967 ) C392_=_C1093( C392 C1093 ) \nC392_=_C1100( C392 C1100 ) C392_=_C1101( C392 C1101 ) C392_=_C1104( C392 C1104 ) C431_=_C436( C431 C436 ) C431_=_C530( C431 C530 ) C431_=_C569( C431 C569 ) \nC431_=_C592( C431 C592 ) C431_=_C595( C431 C595 ) C431_=_C706( C431 C706 ) C431_=_C726( C431 C726 ) C431_=_C867( C431 C867 ) C431_=_C1008( C431 C1008 ) \nC431_=_C1009( C431 C1009 ) C431_=_C1091( C431 C1091 ) C431_=_C1111( C431 C1111 ) C431_=_C1136( C431 C1136 ) C436_=_C461( C436 C461 ) C436_=_C542( C436 C542 ) \nC436_=_C601( C436 C601 ) C436_=_C624( C436 C624 ) C436_=_C757( C436 C757 ) C436_=_C919( C436 C919 ) C436_=_C929( C436 C929 ) C436_=_C933( C436 C933 ) \nC436_=_C966( C436 C966 ) C436_=_C967( C436 C967 ) C436_=_C1093( C436 C1093 ) C436_=_C1100( C436 C1100 ) C436_=_C1101( C436 C1101 ) C436_=_C1104( C436 C1104 ) \nC446_=_C451( C446 C451 ) C446_=_C503( C446 C503 ) C446_=_C519( C446 C519 ) C446_=_C806( C446 C806 ) C446_=_C846( C446 C846 ) C446_=_C847( C446 C847 ) \nC446_=_C848( C446 C848 ) C446_=_C849( C446 C849 ) C446_=_C850( C446 C850 ) C446_=_C851( C446 C851 ) C446_=_C852( C446 C852 ) C446_=_C853( C446 C853 ) \nC451_=_C471( C451 C471 ) C451_=_C479( C451 C479 ) C451_=_C542( C451 C542 ) C451_=_C595( C451 C595 ) C451_=_C757( C451 C757 ) C451_=_C823( C451 C823 ) \nC451_=_C902( C451 C902 ) C451_=_C963( C451 C963 ) C451_=_C964( C451 C964 ) C451_=_C965( C451 C965 ) C451_=_C966( C451 C966 ) C451_=_C967( C451 C967 ) \nC451_=_C968( C451 C968 ) C459_=_C461( C459 C461 ) C459_=_C548( C459 C548 ) C459_=_C624( C459 C624 ) C459_=_C640( C459 C640 ) C459_=_C657( C459 C657 ) \nC459_=_C666( C459 C666 ) C459_=_C793( C459 C793 ) C459_=_C799( C459 C799 ) C459_=_C850( C459 C850 ) C459_=_C905( C459 C905 ) C459_=_C958( C459 C958 ) \nC459_=_C1005( C459 C1005 ) C459_=_C1084( C459 C1084 ) C459_=_C1100( C459 C1100 ) C461_=_C479( C461 C479 ) C461_=_C542( C461 C542 ) C461_=_C601( C461 C601 ) \nC461_=_C919( C461 C919 ) C461_=_C929( C461 C929 ) C461_=_C933( C461 C933 ) C461_=_C966( C461 C966 ) C461_=_C967( C461 C967 ) C461_=_C1093( C461 C1093 ) \nC461_=_C1100( C461 C1100 ) C461_=_C1101( C461 C1101 ) C461_=_C1104( C461 C1104 ) C471_=_C479( C471 C479 ) C471_=_C542( C471 C542 ) C471_=_C595( C471 C595 ) \nC471_=_C757( C471 C757 ) C471_=_C823( C471 C823 ) C471_=_C853( C471 C853 ) C471_=_C902( C471 C902 ) C471_=_C963( C471 C963 ) C471_=_C964( C471 C964 ) \nC471_=_C965( C471 C965 ) C471_=_C966( C471 C966 ) C471_=_C967( C471 C967 ) C471_=_C968( C471 C968 ) C479_=_C542( C479 C542 ) C479_=_C595( C479 C595 ) \nC479_=_C757( C479 C757 ) C479_=_C823( C479 C823 ) C479_=_C902( C479 C902 ) C479_=_C963( C479 C963 ) C479_=_C964( C479 C964 ) C479_=_C965( C479 C965 ) \nC479_=_C966( C479 C966 ) C479_=_C967( C479 C967 ) C479_=_C968( C479 C968 ) C503_=_C519( C503 C519 ) C503_=_C545( C503 C545 ) C503_=_C806( C503 C806 ) \nC503_=_C846( C503 C846 ) C503_=_C847( C503 C847 ) C503_=_C848( C503 C848 ) C503_=_C849( C503 C849 ) C503_=_C850( C503 C850 ) C503_=_C851( C503 C851 ) \nC503_=_C852( C503 C852 ) C503_=_C853( C503 C853 ) C503_=_C965( C503 C965 ) C511_=_C519( C511 C519 ) C511_=_C535( C511 C535 ) C511_=_C536( C511 C536 ) \nC511_=_C537( C511 C537 ) C511_=_C538( C511 C538 ) C511_=_C539( C511 C539 ) C511_=_C540( C511 C540 ) C511_=_C542( C511 C542 ) C511_=_C543( C511 C543 ) \nC511_=_C544( C511 C544 ) C511_=_C545( C511 C545 ) C511_=_C546( C511 C546 ) C511_=_C547( C511 C547 ) C511_=_C548( C511 C548 ) C511_=_C549( C511 C549 ) \nC519_=_C806( C519 C806 ) C519_=_C846( C519 C846 ) C519_=_C847( C519 C847 ) C519_=_C848( C519 C848 ) C519_=_C849( C519 C849 ) C519_=_C850( C519 C850 ) \nC519_=_C851( C519 C851 ) C519_=_C852( C519 C852 ) C519_=_C853( C519 C853 ) C530_=_C569( C530 C569 ) C530_=_C592( C530 C592 ) C530_=_C706( C530 C706 ) \nC530_=_C726( C530 C726 ) C530_=_C867( C530 C867 ) C530_=_C1008( C530 C1008 ) C530_=_C1009( C530 C1009 ) C530_=_C1091( C530 C1091 ) C530_=_C1111( C530 C1111 ) \nC530_=_C1136( C530 C1136 ) C535_=_C536( C535 C536 ) C535_=_C537( C535 C537 ) C535_=_C538( C535 C538 ) C535_=_C539( C535 C539 ) C535_=_C540( C535 C540 ) \nC535_=_C542( C535 C542 ) C535_=_C543( C535 C543 ) C535_=_C544( C535 C544 ) C535_=_C545( C535 C545 ) C535_=_C546( C535 C546 ) C535_=_C547( C535 C547 ) \nC535_=_C548( C535 C548 ) C535_=_C549( C535 C549 ) C536_=_C537( C536 C537 ) C536_=_C538( C536 C538 ) C536_=_C539( C536 C539 ) C536_=_C540( C536 C540 ) \nC536_=_C542( C536 C542 ) C536_=_C543( C536 C543 ) C536_=_C544( C536 C544 ) C536_=_C545( C536 C545 ) C536_=_C546( C536 C546 ) C536_=_C547( C536 C547 ) \nC536_=_C548( C536 C548 ) C536_=_C549( C536 C549 ) C536_=_C919( C536 C919 ) C537_=_C538( C537 C538 ) C537_=_C539( C537 C539 ) C537_=_C540( C537 C540 ) \nC537_=_C542( C537 C542 ) C537_=_C543( C537 C543 ) C537_=_C544( C537 C544 ) C537_=_C545( C537 C545 ) C537_=_C546( C537 C546 ) C537_=_C547( C537 C547 ) \nC537_=_C548( C537 C548 ) C537_=_C549( C537 C549 ) C537_=_C726( C537 C726 ) C538_=_C539( C538 C539 ) C538_=_C540( C538 C540 ) C538_=_C542( C538 C542 ) \nC538_=_C543( C538 C543 ) C538_=_C544( C538 C544 ) C538_=_C545( C538 C545 ) C538_=_C546( C538 C546 ) C538_=_C547( C538 C547 ) C538_=_C548( C538 C548 ) \nC538_=_C549( C538 C549 ) C538_=_C726( C538 C726 ) C539_=_C540( C539 C540 ) C539_=_C542( C539 C542 ) C539_=_C543( C539 C543 ) C539_=_C544( C539 C544 ) \nC539_=_C545( C539 C545 ) C539_=_C546( C539 C546 ) C539_=_C547( C539 C547 ) C539_=_C548( C539 C548 ) C539_=_C549( C539 C549 ) C539_=_C846( C539 C846 ) \nC540_=_C542( C540 C542 ) C540_=_C543( C540 C543 ) C540_=_C544( C540 C544 ) C540_=_C545( C540 C545 ) C540_=_C546( C540 C546 ) C540_=_C547( C540 C547 ) \nC540_=_C548( C540 C548 ) C540_=_C549( C540 C549 ) C540_=_C867( C540 C867 ) C542_=_C543( C542 C543 ) C542_=_C544( C542 C544 ) C542_=_C545( C542 C545 ) \nC542_=_C546( C542 C546 ) C542_=_C547( C542 C547 ) C542_=_C548( C542 C548 ) C542_=_C549( C542 C549 ) C542_=_C595( C542 C595 ) C542_=_C601( C542 C601 ) \nC542_=_C757( C542 C757 ) C542_=_C823( C542 C823 ) C542_=_C902( C542 C902 ) C542_=_C919( C542 C919 ) C542_=_C929( C542 C929 ) C542_=_C933( C542 C933 ) \nC542_=_C963( C542 C963 ) C542_=_C964( C542 C964 ) C542_=_C965( C542 C965 ) C542_=_C966( C542 C966 ) C542_=_C967( C542 C967 ) C542_=_C968( C542 C968 ) \nC542_=_C1093( C542 C1093 ) C542_=_C1100( C542 C1100 ) C542_=_C1101( C542 C1101 ) C542_=_C1104( C542 C1104 ) C543_=_C544( C543 C544 ) C543_=_C545( C543 C545 ) \nC543_=_C546( C543 C546 ) C543_=_C547( C543 C547 ) C543_=_C548( C543 C548 ) C543_=_C549(</w:t>
      </w:r>
    </w:p>
    <w:p>
      <w:pPr>
        <w:pStyle w:val="PreformattedText"/>
        <w:bidi w:val="0"/>
        <w:spacing w:before="0" w:after="0"/>
        <w:jc w:val="left"/>
        <w:rPr/>
      </w:pPr>
      <w:r>
        <w:rPr/>
        <w:t xml:space="preserve"> </w:t>
      </w:r>
      <w:r>
        <w:rPr/>
        <w:t>C543 C549 ) C544_=_C545( C544 C545 ) C544_=_C546( C544 C546 ) \nC544_=_C547( C544 C547 ) C544_=_C548( C544 C548 ) C544_=_C549( C544 C549 ) C544_=_C851( C544 C851 ) C544_=_C905( C544 C905 ) C545_=_C546( C545 C546 ) \nC545_=_C547( C545 C547 ) C545_=_C548( C545 C548 ) C545_=_C549( C545 C549 ) C545_=_C595( C545 C595 ) C545_=_C848( C545 C848 ) C545_=_C965( C545 C965 ) \nC546_=_C547( C546 C547 ) C546_=_C548( C546 C548 ) C546_=_C549( C546 C549 ) C546_=_C933( C546 C933 ) C546_=_C1009( C546 C1009 ) C547_=_C548( C547 C548 ) \nC547_=_C549( C547 C549 ) C548_=_C549( C548 C549 ) C548_=_C624( C548 C624 ) C548_=_C640( C548 C640 ) C548_=_C657( C548 C657 ) C548_=_C666( C548 C666 ) \nC548_=_C793( C548 C793 ) C548_=_C799( C548 C799 ) C548_=_C850( C548 C850 ) C548_=_C905( C548 C905 ) C548_=_C958( C548 C958 ) C548_=_C1005( C548 C1005 ) \nC548_=_C1084( C548 C1084 ) C548_=_C1100( C548 C1100 ) C549_=_C850( C549 C850 ) C569_=_C592( C569 C592 ) C569_=_C657( C569 C657 ) C569_=_C706( C569 C706 ) \nC569_=_C726( C569 C726 ) C569_=_C867( C569 C867 ) C569_=_C1008( C569 C1008 ) C569_=_C1009( C569 C1009 ) C569_=_C1091( C569 C1091 ) C569_=_C1111( C569 C1111 ) \nC569_=_C1136( C569 C1136 ) C592_=_C595( C592 C595 ) C592_=_C706( C592 C706 ) C592_=_C726( C592 C726 ) C592_=_C867( C592 C867 ) C592_=_C1008( C592 C1008 ) \nC592_=_C1009( C592 C1009 ) C592_=_C1091( C592 C1091 ) C592_=_C1111( C592 C1111 ) C592_=_C1136( C592 C1136 ) C595_=_C757( C595 C757 ) C595_=_C823( C595 C823 ) \nC595_=_C902( C595 C902 ) C595_=_C963( C595 C963 ) C595_=_C964( C595 C964 ) C595_=_C965( C595 C965 ) C595_=_C966( C595 C966 ) C595_=_C967( C595 C967 ) \nC595_=_C968( C595 C968 ) C601_=_C666( C601 C666 ) C601_=_C919( C601 C919 ) C601_=_C929( C601 C929 ) C601_=_C933( C601 C933 ) C601_=_C966( C601 C966 ) \nC601_=_C967( C601 C967 ) C601_=_C1093( C601 C1093 ) C601_=_C1100( C601 C1100 ) C601_=_C1101( C601 C1101 ) C601_=_C1104( C601 C1104 ) C624_=_C640( C624 C640 ) \nC624_=_C657( C624 C657 ) C624_=_C666( C624 C666 ) C624_=_C757( C624 C757 ) C624_=_C793( C624 C793 ) C624_=_C799( C624 C799 ) C624_=_C850( C624 C850 ) \nC624_=_C905( C624 C905 ) C624_=_C958( C624 C958 ) C624_=_C1005( C624 C1005 ) C624_=_C1084( C624 C1084 ) C624_=_C1100( C624 C1100 ) C640_=_C657( C640 C657 ) \nC640_=_C666( C640 C666 ) C640_=_C757( C640 C757 ) C640_=_C793( C640 C793 ) C640_=_C799( C640 C799 ) C640_=_C850( C640 C850 ) C640_=_C851( C640 C851 ) \nC640_=_C905( C640 C905 ) C640_=_C958( C640 C958 ) C640_=_C1005( C640 C1005 ) C640_=_C1084( C640 C1084 ) C640_=_C1100( C640 C1100 ) C657_=_C666( C657 C666 ) \nC657_=_C793( C657 C793 ) C657_=_C799( C657 C799 ) C657_=_C850( C657 C850 ) C657_=_C905( C657 C905 ) C657_=_C958( C657 C958 ) C657_=_C1005( C657 C1005 ) \nC657_=_C1084( C657 C1084 ) C657_=_C1100( C657 C1100 ) C657_=_C1111( C657 C1111 ) C666_=_C793( C666 C793 ) C666_=_C799( C666 C799 ) C666_=_C850( C666 C850 ) \nC666_=_C905( C666 C905 ) C666_=_C958( C666 C958 ) C666_=_C1005( C666 C1005 ) C666_=_C1084( C666 C1084 ) C666_=_C1100( C666 C1100 ) C706_=_C726( C706 C726 ) \nC706_=_C867( C706 C867 ) C706_=_C963( C706 C963 ) C706_=_C1008( C706 C1008 ) C706_=_C1009( C706 C1009 ) C706_=_C1091( C706 C1091 ) C706_=_C1111( C706 C1111 ) \nC706_=_C1136( C706 C1136 ) C726_=_C852( C726 C852 ) C726_=_C867( C726 C867 ) C726_=_C1008( C726 C1008 ) C726_=_C1009( C726 C1009 ) C726_=_C1091( C726 C1091 ) \nC726_=_C1111( C726 C1111 ) C726_=_C1136( C726 C1136 ) C757_=_C823( C757 C823 ) C757_=_C851( C757 C851 ) C757_=_C902( C757 C902 ) C757_=_C963( C757 C963 ) \nC757_=_C964( C757 C964 ) C757_=_C965( C757 C965 ) C757_=_C966( C757 C966 ) C757_=_C967( C757 C967 ) C757_=_C968( C757 C968 ) C793_=_C799( C793 C799 ) \nC793_=_C850( C793 C850 ) C793_=_C905( C793 C905 ) C793_=_C958( C793 C958 ) C793_=_C1005( C793 C1005 ) C793_=_C1084( C793 C1084 ) C793_=_C1100( C793 C1100 ) \nC799_=_C850( C799 C850 ) C799_=_C905( C799 C905 ) C799_=_C958( C799 C958 ) C799_=_C1005( C799 C1005 ) C799_=_C1084( C799 C1084 ) C799_=_C1100( C799 C1100 ) \nC799_=_C1136( C799 C1136 ) C806_=_C846( C806 C846 ) C806_=_C847( C806 C847 ) C806_=_C848( C806 C848 ) C806_=_C849( C806 C849 ) C806_=_C850( C806 C850 ) \nC806_=_C851( C806 C851 ) C806_=_C852( C806 C852 ) C806_=_C853( C806 C853 ) C823_=_C902( C823 C902 ) C823_=_C963( C823 C963 ) C823_=_C964( C823 C964 ) \nC823_=_C965( C823 C965 ) C823_=_C966( C823 C966 ) C823_=_C967( C823 C967 ) C823_=_C968( C823 C968 ) C846_=_C847( C846 C847 ) C846_=_C848( C846 C848 ) \nC846_=_C849( C846 C849 ) C846_=_C850( C846 C850 ) C846_=_C851( C846 C851 ) C846_=_C852( C846 C852 ) C846_=_C853( C846 C853 ) C847_=_C848( C847 C848 ) \nC847_=_C849( C847 C849 ) C847_=_C850( C847 C850 ) C847_=_C851( C847 C851 ) C847_=_C852( C847 C852 ) C847_=_C853( C847 C853 ) C847_=_C964( C847 C964 ) \nC847_=_C1091( C847 C1091 ) C847_=_C1136( C847 C1136 ) C848_=_C849( C848 C849 ) C848_=_C850( C848 C850 ) C848_=_C851( C848 C851 ) C848_=_C852( C848 C852 ) \nC848_=_C853( C848 C853 ) C848_=_C965( C848 C965 ) C849_=_C850( C849 C850 ) C849_=_C851( C849 C851 ) C849_=_C852( C849 C852 ) C849_=_C853( C849 C853 ) \nC849_=_C967( C849 C967 ) C850_=_C851( C850 C851 ) C850_=_C852( C850 C852 ) C850_=_C853( C850 C853 ) C850_=_C905( C850 C905 ) C850_=_C958( C850 C958 ) \nC850_=_C1005( C850 C1005 ) C850_=_C1084( C850 C1084 ) C850_=_C1100( C850 C1100 ) C851_=_C852( C851 C852 ) C851_=_C853( C851 C853 ) C851_=_C905( C851 C905 ) \nC852_=_C853( C852 C853 ) C867_=_C1008( C867 C1008 ) C867_=_C1009( C867 C1009 ) C867_=_C1091( C867 C1091 ) C867_=_C1111( C867 C1111 ) C867_=_C1136( C867 C1136 ) \nC902_=_C905( C902 C905 ) C902_=_C963( C902 C963 ) C902_=_C964( C902 C964 ) C902_=_C965( C902 C965 ) C902_=_C966( C902 C966 ) C902_=_C967( C902 C967 ) \nC902_=_C968( C902 C968 ) C905_=_C958( C905 C958 ) C905_=_C1005( C905 C1005 ) C905_=_C1084( C905 C1084 ) C905_=_C1100( C905 C1100 ) C919_=_C929( C919 C929 ) \nC919_=_C933( C919 C933 ) C919_=_C966( C919 C966 ) C919_=_C967( C919 C967 ) C919_=_C1093( C919 C1093 ) C919_=_C1100( C919 C1100 ) C919_=_C1101( C919 C1101 ) \nC919_=_C1104( C919 C1104 ) C929_=_C933( C929 C933 ) C929_=_C966( C929 C966 ) C929_=_C967( C929 C967 ) C929_=_C1093( C929 C1093 ) C929_=_C1100( C929 C1100 ) \nC929_=_C1101( C929 C1101 ) C929_=_C1104( C929 C1104 ) C933_=_C966( C933 C966 ) C933_=_C967( C933 C967 ) C933_=_C1009( C933 C1009 ) C933_=_C1093( C933 C1093 ) \nC933_=_C1100( C933 C1100 ) C933_=_C1101( C933 C1101 ) C933_=_C1104( C933 C1104 ) C958_=_C1005( C958 C1005 ) C958_=_C1084( C958 C1084 ) C958_=_C1100( C958 C1100 ) \nC958_=_C1136( C958 C1136 ) C963_=_C964( C963 C964 ) C963_=_C965( C963 C965 ) C963_=_C966( C963 C966 ) C963_=_C967( C963 C967 ) C963_=_C968( C963 C968 ) \nC964_=_C965( C964 C965 ) C964_=_C966( C964 C966 ) C964_=_C967( C964 C967 ) C964_=_C968( C964 C968 ) C965_=_C966( C965 C966 ) C965_=_C967( C965 C967 ) \nC965_=_C968( C965 C968 ) C966_=_C967( C966 C967 ) C966_=_C968( C966 C968 ) C966_=_C1093( C966 C1093 ) C966_=_C1100( C966 C1100 ) C966_=_C1101( C966 C1101 ) \nC966_=_C1104( C966 C1104 ) C967_=_C968( C967 C968 ) C967_=_C1093( C967 C1093 ) C967_=_C1100( C967 C1100 ) C967_=_C1101( C967 C1101 ) C967_=_C1104( C967 C1104 ) \nC1005_=_C1084( C1005 C1084 ) C1005_=_C1100( C1005 C1100 ) C1008_=_C1009( C1008 C1009 ) C1008_=_C1091( C1008 C1091 ) C1008_=_C1111( C1008 C1111 ) C1008_=_C1136( C1008 C1136 ) \nC1009_=_C1091( C1009 C1091 ) C1009_=_C1111( C1009 C1111 ) C1009_=_C1136( C1009 C1136 ) C1084_=_C1100( C1084 C1100 ) C1091_=_C1111( C1091 C1111 ) C1091_=_C1136( C1091 C1136 ) \nC1093_=_C1100( C1093 C1100 ) C1093_=_C1101( C1093 C1101 ) C1093_=_C1104( C1093 C1104 ) C1100_=_C1101( C1100 C1101 ) C1100_=_C1104( C1100 C1104 ) C1101_=_C1104( C1101 C1104 ) \nC1111_=_C1136( C1111 C1136 ) "];71-&gt;98[label="93: C30 C54 C80 C81 C84 \nC100 C110 C119 C189 C190 C192 \nC194 C195 C259 C268 C276 C292 \nC303 C333 C363 C392 C431 C436 \nC446 C451 C459 C461 C471 C479 \nC503 C511 C519 C530 C535 C536 \nC537 C538 C539 C540 C543 C544 \nC545 C546 C547 C548 C549 C569 \nC592 C595 C601 C624 C640 C657 \nC666 C706 C726 C757 C793 C799 \nC806 C823 C846 C847 C848 C849 \nC850 C851 C852 C853 C867 C902 \nC905 C919 C929 C933 C958 C963 \nC964 C965 C966 C967 C968 C1005 \nC1008 C1009 C1084 C1091 C1093 C1100 \nC1101 C1104 C1111 C1136 \n824: C30_=_C192 ,C30_=_C194 ,C30_=_C363 ,C30_=_C431 ,C30_=_C530 ,\nC30_=_C569 ,C30_=_C592 ,C30_=_C706 ,C30_=_C726 ,C30_=_C867 ,C30_=_C1008 ,\nC30_=_C1009 ,C30_=_C1091 ,C30_=_C1111 ,C30_=_C1136 ,C54_=_C195 ,C54_=_C259 ,\nC54_=_C459 ,C54_=_C548 ,C54_=_C569 ,C54_=_C624 ,C54_=_C640 ,C54_=_C657 ,\nC54_=_C666 ,C54_=_C793 ,C54_=_C799 ,C54_=_C850 ,C54_=_C905 ,C54_=_C958 ,\nC54_=_C1005 ,C54_=_C1084 ,C54_=_C1100 ,C54_=_C1111 ,C80_=_C81 ,C80_=_C84 ,\nC80_=_C276 ,C80_=_C292 ,C80_=_C333 ,C80_=_C446 ,C80_=_C503 ,C80_=_C519 ,\nC80_=_C806 ,C80_=_C846 ,C80_=_C847 ,C80_=_C848 ,C80_=_C849 ,C80_=_C850 ,\nC80_=_C851 ,C80_=_C852 ,C80_=_C853 ,C81_=_C84 ,C81_=_C276 ,C81_=_C292 ,\nC81_=_C333 ,C81_=_C446 ,C81_=_C503 ,C81_=_C519 ,C81_=_C806 ,C81_=_C846 ,\nC81_=_C847 ,C81_=_C848 ,C81_=_C849 ,C81_=_C850 ,C81_=_C851 ,C81_=_C852 ,\nC81_=_C853 ,C81_=_C933 ,C84_=_C189 ,C84_=_C190 ,C84_=_C451 ,C84_=_C471 ,\nC84_=_C479 ,C84_=_C595 ,C84_=_C757 ,C84_=_C823 ,C84_=_C902 ,C84_=_C963 ,\nC84_=_C964 ,C84_=_C965 ,C84_=_C966 ,C84_=_C967 ,C84_=_C968 ,C100_=_C119 ,\nC100_=_C268 ,C100_=_C392 ,C100_=_C436 ,C100_=_C461 ,C100_=_C601 ,C100_=_C806 ,\nC100_=_C919 ,C100_=_C929 ,C100_=_C933 ,C100_=_C966 ,C100_=_C967 ,C100_=_C1093 ,\nC100_=_C1100 ,C100_=_C1101 ,C100_=_C1104 ,C110_=_C119 ,C110_=_C303 ,C110_=_C363 ,\nC110_=_C511 ,C110_=_C535 ,C110_=_C536 ,C110_=_C537 ,C110_=_C538 ,C110_=_C539 ,\nC110_=_C540 ,C110_=_C543 ,C110_=_C544 ,C110_=_C545 ,C110_=_C546 ,C110_=_C547 ,\nC110_=_C548 ,C110_=_C549 ,C119_=_C268 ,C119_=_C392 ,C119_=_C436 ,C119_=_C461 ,\nC119_=_C601 ,C119_=_C919 ,C119_=_C929 ,C119_=_C933 ,C119_=_C966 ,C119_=_C967 ,\nC119_=_C1093 ,C119_=_C1100 ,C119_=_C1101 ,C119_=_C1104 ,C189_=_C190 ,C189_=_C192 ,\nC189_=_C194 ,C189_=_C195 ,C189_=_C451 ,C189_=_C471 ,C189_=_C479</w:t>
      </w:r>
    </w:p>
    <w:p>
      <w:pPr>
        <w:pStyle w:val="PreformattedText"/>
        <w:bidi w:val="0"/>
        <w:spacing w:before="0" w:after="0"/>
        <w:jc w:val="left"/>
        <w:rPr/>
      </w:pPr>
      <w:r>
        <w:rPr/>
        <w:t xml:space="preserve"> </w:t>
      </w:r>
      <w:r>
        <w:rPr/>
        <w:t>,C189_=_C595 ,\nC189_=_C706 ,C189_=_C757 ,C189_=_C823 ,C189_=_C902 ,C189_=_C963 ,C189_=_C964 ,\nC189_=_C965 ,C189_=_C966 ,C189_=_C967 ,C189_=_C968 ,C190_=_C192 ,C190_=_C194 ,\nC190_=_C195 ,C190_=_C451 ,C190_=_C471 ,C190_=_C479 ,C190_=_C595 ,C190_=_C757 ,\nC190_=_C823 ,C190_=_C848 ,C190_=_C902 ,C190_=_C963 ,C190_=_C964 ,C190_=_C965 ,\nC190_=_C966 ,C190_=_C967 ,C190_=_C968 ,C192_=_C194 ,C192_=_C195 ,C192_=_C363 ,\nC192_=_C431 ,C192_=_C530 ,C192_=_C569 ,C192_=_C592 ,C192_=_C706 ,C192_=_C726 ,\nC192_=_C847 ,C192_=_C867 ,C192_=_C964 ,C192_=_C1008 ,C192_=_C1009 ,C192_=_C1091 ,\nC192_=_C1111 ,C192_=_C1136 ,C194_=_C195 ,C194_=_C363 ,C194_=_C431 ,C194_=_C530 ,\nC194_=_C546 ,C194_=_C569 ,C194_=_C592 ,C194_=_C706 ,C194_=_C726 ,C194_=_C867 ,\nC194_=_C933 ,C194_=_C1008 ,C194_=_C1009 ,C194_=_C1091 ,C194_=_C1111 ,C194_=_C1136 ,\nC195_=_C259 ,C195_=_C459 ,C195_=_C548 ,C195_=_C624 ,C195_=_C640 ,C195_=_C657 ,\nC195_=_C666 ,C195_=_C793 ,C195_=_C799 ,C195_=_C850 ,C195_=_C905 ,C195_=_C929 ,\nC195_=_C958 ,C195_=_C1005 ,C195_=_C1084 ,C195_=_C1100 ,C259_=_C268 ,C259_=_C459 ,\nC259_=_C530 ,C259_=_C548 ,C259_=_C624 ,C259_=_C640 ,C259_=_C657 ,C259_=_C666 ,\nC259_=_C793 ,C259_=_C799 ,C259_=_C850 ,C259_=_C905 ,C259_=_C958 ,C259_=_C1005 ,\nC259_=_C1084 ,C259_=_C1100 ,C268_=_C392 ,C268_=_C436 ,C268_=_C461 ,C268_=_C601 ,\nC268_=_C919 ,C268_=_C929 ,C268_=_C933 ,C268_=_C966 ,C268_=_C967 ,C268_=_C1093 ,\nC268_=_C1100 ,C268_=_C1101 ,C268_=_C1104 ,C276_=_C292 ,C276_=_C333 ,C276_=_C446 ,\nC276_=_C503 ,C276_=_C519 ,C276_=_C543 ,C276_=_C806 ,C276_=_C846 ,C276_=_C847 ,\nC276_=_C848 ,C276_=_C849 ,C276_=_C850 ,C276_=_C851 ,C276_=_C852 ,C276_=_C853 ,\nC292_=_C333 ,C292_=_C446 ,C292_=_C503 ,C292_=_C519 ,C292_=_C806 ,C292_=_C846 ,\nC292_=_C847 ,C292_=_C848 ,C292_=_C849 ,C292_=_C850 ,C292_=_C851 ,C292_=_C852 ,\nC292_=_C853 ,C303_=_C511 ,C303_=_C535 ,C303_=_C536 ,C303_=_C537 ,C303_=_C538 ,\nC303_=_C539 ,C303_=_C540 ,C303_=_C543 ,C303_=_C544 ,C303_=_C545 ,C303_=_C546 ,\nC303_=_C547 ,C303_=_C548 ,C303_=_C549 ,C303_=_C929 ,C333_=_C446 ,C333_=_C503 ,\nC333_=_C519 ,C333_=_C806 ,C333_=_C846 ,C333_=_C847 ,C333_=_C848 ,C333_=_C849 ,\nC333_=_C850 ,C333_=_C851 ,C333_=_C852 ,C333_=_C853 ,C363_=_C431 ,C363_=_C530 ,\nC363_=_C569 ,C363_=_C592 ,C363_=_C706 ,C363_=_C726 ,C363_=_C867 ,C363_=_C968 ,\nC363_=_C1008 ,C363_=_C1009 ,C363_=_C1091 ,C363_=_C1111 ,C363_=_C1136 ,C392_=_C436 ,\nC392_=_C461 ,C392_=_C536 ,C392_=_C601 ,C392_=_C919 ,C392_=_C929 ,C392_=_C933 ,\nC392_=_C966 ,C392_=_C967 ,C392_=_C1093 ,C392_=_C1100 ,C392_=_C1101 ,C392_=_C1104 ,\nC431_=_C436 ,C431_=_C530 ,C431_=_C569 ,C431_=_C592 ,C431_=_C595 ,C431_=_C706 ,\nC431_=_C726 ,C431_=_C867 ,C431_=_C1008 ,C431_=_C1009 ,C431_=_C1091 ,C431_=_C1111 ,\nC431_=_C1136 ,C436_=_C461 ,C436_=_C601 ,C436_=_C624 ,C436_=_C757 ,C436_=_C919 ,\nC436_=_C929 ,C436_=_C933 ,C436_=_C966 ,C436_=_C967 ,C436_=_C1093 ,C436_=_C1100 ,\nC436_=_C1101 ,C436_=_C1104 ,C446_=_C451 ,C446_=_C503 ,C446_=_C519 ,C446_=_C806 ,\nC446_=_C846 ,C446_=_C847 ,C446_=_C848 ,C446_=_C849 ,C446_=_C850 ,C446_=_C851 ,\nC446_=_C852 ,C446_=_C853 ,C451_=_C471 ,C451_=_C479 ,C451_=_C595 ,C451_=_C757 ,\nC451_=_C823 ,C451_=_C902 ,C451_=_C963 ,C451_=_C964 ,C451_=_C965 ,C451_=_C966 ,\nC451_=_C967 ,C451_=_C968 ,C459_=_C461 ,C459_=_C548 ,C459_=_C624 ,C459_=_C640 ,\nC459_=_C657 ,C459_=_C666 ,C459_=_C793 ,C459_=_C799 ,C459_=_C850 ,C459_=_C905 ,\nC459_=_C958 ,C459_=_C1005 ,C459_=_C1084 ,C459_=_C1100 ,C461_=_C479 ,C461_=_C601 ,\nC461_=_C919 ,C461_=_C929 ,C461_=_C933 ,C461_=_C966 ,C461_=_C967 ,C461_=_C1093 ,\nC461_=_C1100 ,C461_=_C1101 ,C461_=_C1104 ,C471_=_C479 ,C471_=_C595 ,C471_=_C757 ,\nC471_=_C823 ,C471_=_C853 ,C471_=_C902 ,C471_=_C963 ,C471_=_C964 ,C471_=_C965 ,\nC471_=_C966 ,C471_=_C967 ,C471_=_C968 ,C479_=_C595 ,C479_=_C757 ,C479_=_C823 ,\nC479_=_C902 ,C479_=_C963 ,C479_=_C964 ,C479_=_C965 ,C479_=_C966 ,C479_=_C967 ,\nC479_=_C968 ,C503_=_C519 ,C503_=_C545 ,C503_=_C806 ,C503_=_C846 ,C503_=_C847 ,\nC503_=_C848 ,C503_=_C849 ,C503_=_C850 ,C503_=_C851 ,C503_=_C852 ,C503_=_C853 ,\nC503_=_C965 ,C511_=_C519 ,C511_=_C535 ,C511_=_C536 ,C511_=_C537 ,C511_=_C538 ,\nC511_=_C539 ,C511_=_C540 ,C511_=_C543 ,C511_=_C544 ,C511_=_C545 ,C511_=_C546 ,\nC511_=_C547 ,C511_=_C548 ,C511_=_C549 ,C519_=_C806 ,C519_=_C846 ,C519_=_C847 ,\nC519_=_C848 ,C519_=_C849 ,C519_=_C850 ,C519_=_C851 ,C519_=_C852 ,C519_=_C853 ,\nC530_=_C569 ,C530_=_C592 ,C530_=_C706 ,C530_=_C726 ,C530_=_C867 ,C530_=_C1008 ,\nC530_=_C1009 ,C530_=_C1091 ,C530_=_C1111 ,C530_=_C1136 ,C535_=_C536 ,C535_=_C537 ,\nC535_=_C538 ,C535_=_C539 ,C535_=_C540 ,C535_=_C543 ,C535_=_C544 ,C535_=_C545 ,\nC535_=_C546 ,C535_=_C547 ,C535_=_C548 ,C535_=_C549 ,C536_=_C537 ,C536_=_C538 ,\nC536_=_C539 ,C536_=_C540 ,C536_=_C543 ,C536_=_C544 ,C536_=_C545 ,C536_=_C546 ,\nC536_=_C547 ,C536_=_C548 ,C536_=_C549 ,C536_=_C919 ,C537_=_C538 ,C537_=_C539 ,\nC537_=_C540 ,C537_=_C543 ,C537_=_C544 ,C537_=_C545 ,C537_=_C546 ,C537_=_C547 ,\nC537_=_C548 ,C537_=_C549 ,C537_=_C726 ,C538_=_C539 ,C538_=_C540 ,C538_=_C543 ,\nC538_=_C544 ,C538_=_C545 ,C538_=_C546 ,C538_=_C547 ,C538_=_C548 ,C538_=_C549 ,\nC538_=_C726 ,C539_=_C540 ,C539_=_C543 ,C539_=_C544 ,C539_=_C545 ,C539_=_C546 ,\nC539_=_C547 ,C539_=_C548 ,C539_=_C549 ,C539_=_C846 ,C540_=_C543 ,C540_=_C544 ,\nC540_=_C545 ,C540_=_C546 ,C540_=_C547 ,C540_=_C548 ,C540_=_C549 ,C540_=_C867 ,\nC543_=_C544 ,C543_=_C545 ,C543_=_C546 ,C543_=_C547 ,C543_=_C548 ,C543_=_C549 ,\nC544_=_C545 ,C544_=_C546 ,C544_=_C547 ,C544_=_C548 ,C544_=_C549 ,C544_=_C851 ,\nC544_=_C905 ,C545_=_C546 ,C545_=_C547 ,C545_=_C548 ,C545_=_C549 ,C545_=_C595 ,\nC545_=_C848 ,C545_=_C965 ,C546_=_C547 ,C546_=_C548 ,C546_=_C549 ,C546_=_C933 ,\nC546_=_C1009 ,C547_=_C548 ,C547_=_C549 ,C548_=_C549 ,C548_=_C624 ,C548_=_C640 ,\nC548_=_C657 ,C548_=_C666 ,C548_=_C793 ,C548_=_C799 ,C548_=_C850 ,C548_=_C905 ,\nC548_=_C958 ,C548_=_C1005 ,C548_=_C1084 ,C548_=_C1100 ,C549_=_C850 ,C569_=_C592 ,\nC569_=_C657 ,C569_=_C706 ,C569_=_C726 ,C569_=_C867 ,C569_=_C1008 ,C569_=_C1009 ,\nC569_=_C1091 ,C569_=_C1111 ,C569_=_C1136 ,C592_=_C595 ,C592_=_C706 ,C592_=_C726 ,\nC592_=_C867 ,C592_=_C1008 ,C592_=_C1009 ,C592_=_C1091 ,C592_=_C1111 ,C592_=_C1136 ,\nC595_=_C757 ,C595_=_C823 ,C595_=_C902 ,C595_=_C963 ,C595_=_C964 ,C595_=_C965 ,\nC595_=_C966 ,C595_=_C967 ,C595_=_C968 ,C601_=_C666 ,C601_=_C919 ,C601_=_C929 ,\nC601_=_C933 ,C601_=_C966 ,C601_=_C967 ,C601_=_C1093 ,C601_=_C1100 ,C601_=_C1101 ,\nC601_=_C1104 ,C624_=_C640 ,C624_=_C657 ,C624_=_C666 ,C624_=_C757 ,C624_=_C793 ,\nC624_=_C799 ,C624_=_C850 ,C624_=_C905 ,C624_=_C958 ,C624_=_C1005 ,C624_=_C1084 ,\nC624_=_C1100 ,C640_=_C657 ,C640_=_C666 ,C640_=_C757 ,C640_=_C793 ,C640_=_C799 ,\nC640_=_C850 ,C640_=_C851 ,C640_=_C905 ,C640_=_C958 ,C640_=_C1005 ,C640_=_C1084 ,\nC640_=_C1100 ,C657_=_C666 ,C657_=_C793 ,C657_=_C799 ,C657_=_C850 ,C657_=_C905 ,\nC657_=_C958 ,C657_=_C1005 ,C657_=_C1084 ,C657_=_C1100 ,C657_=_C1111 ,C666_=_C793 ,\nC666_=_C799 ,C666_=_C850 ,C666_=_C905 ,C666_=_C958 ,C666_=_C1005 ,C666_=_C1084 ,\nC666_=_C1100 ,C706_=_C726 ,C706_=_C867 ,C706_=_C963 ,C706_=_C1008 ,C706_=_C1009 ,\nC706_=_C1091 ,C706_=_C1111 ,C706_=_C1136 ,C726_=_C852 ,C726_=_C867 ,C726_=_C1008 ,\nC726_=_C1009 ,C726_=_C1091 ,C726_=_C1111 ,C726_=_C1136 ,C757_=_C823 ,C757_=_C851 ,\nC757_=_C902 ,C757_=_C963 ,C757_=_C964 ,C757_=_C965 ,C757_=_C966 ,C757_=_C967 ,\nC757_=_C968 ,C793_=_C799 ,C793_=_C850 ,C793_=_C905 ,C793_=_C958 ,C793_=_C1005 ,\nC793_=_C1084 ,C793_=_C1100 ,C799_=_C850 ,C799_=_C905 ,C799_=_C958 ,C799_=_C1005 ,\nC799_=_C1084 ,C799_=_C1100 ,C799_=_C1136 ,C806_=_C846 ,C806_=_C847 ,C806_=_C848 ,\nC806_=_C849 ,C806_=_C850 ,C806_=_C851 ,C806_=_C852 ,C806_=_C853 ,C823_=_C902 ,\nC823_=_C963 ,C823_=_C964 ,C823_=_C965 ,C823_=_C966 ,C823_=_C967 ,C823_=_C968 ,\nC846_=_C847 ,C846_=_C848 ,C846_=_C849 ,C846_=_C850 ,C846_=_C851 ,C846_=_C852 ,\nC846_=_C853 ,C847_=_C848 ,C847_=_C849 ,C847_=_C850 ,C847_=_C851 ,C847_=_C852 ,\nC847_=_C853 ,C847_=_C964 ,C847_=_C1091 ,C847_=_C1136 ,C848_=_C849 ,C848_=_C850 ,\nC848_=_C851 ,C848_=_C852 ,C848_=_C853 ,C848_=_C965 ,C849_=_C850 ,C849_=_C851 ,\nC849_=_C852 ,C849_=_C853 ,C849_=_C967 ,C850_=_C851 ,C850_=_C852 ,C850_=_C853 ,\nC850_=_C905 ,C850_=_C958 ,C850_=_C1005 ,C850_=_C1084 ,C850_=_C1100 ,C851_=_C852 ,\nC851_=_C853 ,C851_=_C905 ,C852_=_C853 ,C867_=_C1008 ,C867_=_C1009 ,C867_=_C1091 ,\nC867_=_C1111 ,C867_=_C1136 ,C902_=_C905 ,C902_=_C963 ,C902_=_C964 ,C902_=_C965 ,\nC902_=_C966 ,C902_=_C967 ,C902_=_C968 ,C905_=_C958 ,C905_=_C1005 ,C905_=_C1084 ,\nC905_=_C1100 ,C919_=_C929 ,C919_=_C933 ,C919_=_C966 ,C919_=_C967 ,C919_=_C1093 ,\nC919_=_C1100 ,C919_=_C1101 ,C919_=_C1104 ,C929_=_C933 ,C929_=_C966 ,C929_=_C967 ,\nC929_=_C1093 ,C929_=_C1100 ,C929_=_C1101 ,C929_=_C1104 ,C933_=_C966 ,C933_=_C967 ,\nC933_=_C1009 ,C933_=_C1093 ,C933_=_C1100 ,C933_=_C1101 ,C933_=_C1104 ,C958_=_C1005 ,\nC958_=_C1084 ,C958_=_C1100 ,C958_=_C1136 ,C963_=_C964 ,C963_=_C965 ,C963_=_C966 ,\nC963_=_C967 ,C963_=_C968 ,C964_=_C965 ,C964_=_C966 ,C964_=_C967 ,C964_=_C968 ,\nC965_=_C966 ,C965_=_C967 ,C965_=_C968 ,C966_=_C967 ,C966_=_C968 ,C966_=_C1093 ,\nC966_=_C1100 ,C966_=_C1101 ,C966_=_C1104 ,C967_=_C968 ,C967_=_C1093 ,C967_=_C1100 ,\nC967_=_C1101 ,C967_=_C1104 ,C1005_=_C1084 ,C1005_=_C1100 ,C1008_=_C1009 ,C1008_=_C1091 ,\nC1008_=_C1111 ,C1008_=_C1136 ,C1009_=_C1091 ,C1009_=_C1111 ,C1009_=_C1136 ,C1084_=_C1100 ,\nC1091_=_C1111 ,C1091_=_C1136 ,C1093_=_C1100 ,C1093_=_C1101 ,C1093_=_C1104 ,C1100_=_C1101 ,\nC1100_=_C1104 ,C1101_=_C1104 ,C1111_=_C1136 ,"];99[shape=box, label="id:99 level: 5\n107: C21 C71 C148 C154 C166 \nC167 C168 C169 C170 C171 C172 \nC173 C174 C175 C176 C177 C179 \nC180 C181 C182 C185 C187 C209 \nC213 C216 C219 C238 C239 C241 \nC242 C243 C244 C245 C247 C248 \nC249 C250 C251 C252 C253 C301 \nC307 C319 C376 C381 C387 C397 \nC398 C420 C443 C452 C474 C477 \nC487 C500 C501 C502 C503 C504 \nC505 C506 C507 C508 C509 C510 \nC561 C655 C667 C682 C686 C697 \nC721 C728 C762 C773 C774 C775 \nC798 C827 C864 C868 C873 C874 \nC875 C876 C877 C878 C879 C880 \nC881 C882 C883 C884 C885 C890 \nC899</w:t>
      </w:r>
    </w:p>
    <w:p>
      <w:pPr>
        <w:pStyle w:val="PreformattedText"/>
        <w:bidi w:val="0"/>
        <w:spacing w:before="0" w:after="0"/>
        <w:jc w:val="left"/>
        <w:rPr/>
      </w:pPr>
      <w:r>
        <w:rPr/>
        <w:t xml:space="preserve"> </w:t>
      </w:r>
      <w:r>
        <w:rPr/>
        <w:t>C910 C911 C934 C985 C1050 \nC1072 C1090 C1091 C1092 C1101 C1145 \n948: C21_=_C71( C21 C71 ) C21_=_C154( C21 C154 ) C21_=_C171( C21 C171 ) C21_=_C181( C21 C181 ) C21_=_C209( C21 C209 ) \nC21_=_C253( C21 C253 ) C21_=_C376( C21 C376 ) C21_=_C398( C21 C398 ) C21_=_C420( C21 C420 ) C21_=_C655( C21 C655 ) C21_=_C682( C21 C682 ) \nC21_=_C762( C21 C762 ) C21_=_C899( C21 C899 ) C21_=_C910( C21 C910 ) C21_=_C911( C21 C911 ) C21_=_C1050( C21 C1050 ) C21_=_C1101( C21 C1101 ) \nC21_=_C1145( C21 C1145 ) C71_=_C154( C71 C154 ) C71_=_C171( C71 C171 ) C71_=_C209( C71 C209 ) C71_=_C376( C71 C376 ) C71_=_C398( C71 C398 ) \nC71_=_C420( C71 C420 ) C71_=_C655( C71 C655 ) C71_=_C682( C71 C682 ) C71_=_C762( C71 C762 ) C71_=_C899( C71 C899 ) C71_=_C910( C71 C910 ) \nC71_=_C911( C71 C911 ) C71_=_C1050( C71 C1050 ) C71_=_C1101( C71 C1101 ) C71_=_C1145( C71 C1145 ) C148_=_C154( C148 C154 ) C148_=_C172( C148 C172 ) \nC148_=_C301( C148 C301 ) C148_=_C307( C148 C307 ) C148_=_C319( C148 C319 ) C148_=_C387( C148 C387 ) C148_=_C397( C148 C397 ) C148_=_C774( C148 C774 ) \nC148_=_C775( C148 C775 ) C148_=_C880( C148 C880 ) C148_=_C881( C148 C881 ) C148_=_C882( C148 C882 ) C148_=_C883( C148 C883 ) C148_=_C884( C148 C884 ) \nC148_=_C885( C148 C885 ) C154_=_C171( C154 C171 ) C154_=_C209( C154 C209 ) C154_=_C376( C154 C376 ) C154_=_C398( C154 C398 ) C154_=_C420( C154 C420 ) \nC154_=_C655( C154 C655 ) C154_=_C682( C154 C682 ) C154_=_C762( C154 C762 ) C154_=_C774( C154 C774 ) C154_=_C899( C154 C899 ) C154_=_C910( C154 C910 ) \nC154_=_C911( C154 C911 ) C154_=_C1050( C154 C1050 ) C154_=_C1092( C154 C1092 ) C154_=_C1101( C154 C1101 ) C154_=_C1145( C154 C1145 ) C166_=_C167( C166 C167 ) \nC166_=_C168( C166 C168 ) C166_=_C169( C166 C169 ) C166_=_C170( C166 C170 ) C166_=_C171( C166 C171 ) C166_=_C172( C166 C172 ) C166_=_C173( C166 C173 ) \nC166_=_C174( C166 C174 ) C166_=_C175( C166 C175 ) C166_=_C176( C166 C176 ) C166_=_C177( C166 C177 ) C166_=_C179( C166 C179 ) C166_=_C180( C166 C180 ) \nC166_=_C181( C166 C181 ) C166_=_C182( C166 C182 ) C166_=_C239( C166 C239 ) C166_=_C420( C166 C420 ) C167_=_C168( C167 C168 ) C167_=_C169( C167 C169 ) \nC167_=_C170( C167 C170 ) C167_=_C171( C167 C171 ) C167_=_C172( C167 C172 ) C167_=_C173( C167 C173 ) C167_=_C174( C167 C174 ) C167_=_C175( C167 C175 ) \nC167_=_C176( C167 C176 ) C167_=_C177( C167 C177 ) C167_=_C179( C167 C179 ) C167_=_C180( C167 C180 ) C167_=_C181( C167 C181 ) C167_=_C182( C167 C182 ) \nC167_=_C397( C167 C397 ) C167_=_C398( C167 C398 ) C168_=_C169( C168 C169 ) C168_=_C170( C168 C170 ) C168_=_C171( C168 C171 ) C168_=_C172( C168 C172 ) \nC168_=_C173( C168 C173 ) C168_=_C174( C168 C174 ) C168_=_C175( C168 C175 ) C168_=_C176( C168 C176 ) C168_=_C177( C168 C177 ) C168_=_C179( C168 C179 ) \nC168_=_C180( C168 C180 ) C168_=_C181( C168 C181 ) C168_=_C182( C168 C182 ) C169_=_C170( C169 C170 ) C169_=_C171( C169 C171 ) C169_=_C172( C169 C172 ) \nC169_=_C173( C169 C173 ) C169_=_C174( C169 C174 ) C169_=_C175( C169 C175 ) C169_=_C176( C169 C176 ) C169_=_C177( C169 C177 ) C169_=_C179( C169 C179 ) \nC169_=_C180( C169 C180 ) C169_=_C181( C169 C181 ) C169_=_C182( C169 C182 ) C169_=_C910( C169 C910 ) C169_=_C911( C169 C911 ) C170_=_C171( C170 C171 ) \nC170_=_C172( C170 C172 ) C170_=_C173( C170 C173 ) C170_=_C174( C170 C174 ) C170_=_C175( C170 C175 ) C170_=_C176( C170 C176 ) C170_=_C177( C170 C177 ) \nC170_=_C179( C170 C179 ) C170_=_C180( C170 C180 ) C170_=_C181( C170 C181 ) C170_=_C182( C170 C182 ) C170_=_C504( C170 C504 ) C170_=_C1101( C170 C1101 ) \nC171_=_C172( C171 C172 ) C171_=_C173( C171 C173 ) C171_=_C174( C171 C174 ) C171_=_C175( C171 C175 ) C171_=_C176( C171 C176 ) C171_=_C177( C171 C177 ) \nC171_=_C179( C171 C179 ) C171_=_C180( C171 C180 ) C171_=_C181( C171 C181 ) C171_=_C182( C171 C182 ) C171_=_C187( C171 C187 ) C171_=_C209( C171 C209 ) \nC171_=_C376( C171 C376 ) C171_=_C398( C171 C398 ) C171_=_C420( C171 C420 ) C171_=_C443( C171 C443 ) C171_=_C474( C171 C474 ) C171_=_C477( C171 C477 ) \nC171_=_C655( C171 C655 ) C171_=_C682( C171 C682 ) C171_=_C686( C171 C686 ) C171_=_C721( C171 C721 ) C171_=_C762( C171 C762 ) C171_=_C773( C171 C773 ) \nC171_=_C827( C171 C827 ) C171_=_C864( C171 C864 ) C171_=_C873( C171 C873 ) C171_=_C874( C171 C874 ) C171_=_C875( C171 C875 ) C171_=_C876( C171 C876 ) \nC171_=_C877( C171 C877 ) C171_=_C878( C171 C878 ) C171_=_C879( C171 C879 ) C171_=_C899( C171 C899 ) C171_=_C910( C171 C910 ) C171_=_C911( C171 C911 ) \nC171_=_C1050( C171 C1050 ) C171_=_C1101( C171 C1101 ) C171_=_C1145( C171 C1145 ) C172_=_C173( C172 C173 ) C172_=_C174( C172 C174 ) C172_=_C175( C172 C175 ) \nC172_=_C176( C172 C176 ) C172_=_C177( C172 C177 ) C172_=_C179( C172 C179 ) C172_=_C180( C172 C180 ) C172_=_C181( C172 C181 ) C172_=_C182( C172 C182 ) \nC172_=_C301( C172 C301 ) C172_=_C307( C172 C307 ) C172_=_C319( C172 C319 ) C172_=_C387( C172 C387 ) C172_=_C397( C172 C397 ) C172_=_C774( C172 C774 ) \nC172_=_C775( C172 C775 ) C172_=_C880( C172 C880 ) C172_=_C881( C172 C881 ) C172_=_C882( C172 C882 ) C172_=_C883( C172 C883 ) C172_=_C884( C172 C884 ) \nC172_=_C885( C172 C885 ) C172_=_C1092( C172 C1092 ) C172_=_C1145( C172 C1145 ) C173_=_C174( C173 C174 ) C173_=_C175( C173 C175 ) C173_=_C176( C173 C176 ) \nC173_=_C177( C173 C177 ) C173_=_C179( C173 C179 ) C173_=_C180( C173 C180 ) C173_=_C181( C173 C181 ) C173_=_C182( C173 C182 ) C174_=_C175( C174 C175 ) \nC174_=_C176( C174 C176 ) C174_=_C177( C174 C177 ) C174_=_C179( C174 C179 ) C174_=_C180( C174 C180 ) C174_=_C181( C174 C181 ) C174_=_C182( C174 C182 ) \nC175_=_C176( C175 C176 ) C175_=_C177( C175 C177 ) C175_=_C179( C175 C179 ) C175_=_C180( C175 C180 ) C175_=_C181( C175 C181 ) C175_=_C182( C175 C182 ) \nC175_=_C247( C175 C247 ) C175_=_C248( C175 C248 ) C175_=_C250( C175 C250 ) C175_=_C381( C175 C381 ) C175_=_C505( C175 C505 ) C176_=_C177( C176 C177 ) \nC176_=_C179( C176 C179 ) C176_=_C180( C176 C180 ) C176_=_C181( C176 C181 ) C176_=_C182( C176 C182 ) C177_=_C179( C177 C179 ) C177_=_C180( C177 C180 ) \nC177_=_C181( C177 C181 ) C177_=_C182( C177 C182 ) C177_=_C775( C177 C775 ) C179_=_C180( C179 C180 ) C179_=_C181( C179 C181 ) C179_=_C182( C179 C182 ) \nC180_=_C181( C180 C181 ) C180_=_C182( C180 C182 ) C180_=_C452( C180 C452 ) C180_=_C506( C180 C506 ) C180_=_C508( C180 C508 ) C180_=_C697( C180 C697 ) \nC181_=_C182( C181 C182 ) C181_=_C253( C181 C253 ) C181_=_C508( C181 C508 ) C181_=_C697( C181 C697 ) C185_=_C187( C185 C187 ) C185_=_C216( C185 C216 ) \nC185_=_C381( C185 C381 ) C185_=_C474( C185 C474 ) C185_=_C487( C185 C487 ) C185_=_C500( C185 C500 ) C185_=_C501( C185 C501 ) C185_=_C502( C185 C502 ) \nC185_=_C503( C185 C503 ) C185_=_C504( C185 C504 ) C185_=_C505( C185 C505 ) C185_=_C506( C185 C506 ) C185_=_C507( C185 C507 ) C185_=_C508( C185 C508 ) \nC185_=_C509( C185 C509 ) C185_=_C510( C185 C510 ) C187_=_C443( C187 C443 ) C187_=_C474( C187 C474 ) C187_=_C477( C187 C477 ) C187_=_C686( C187 C686 ) \nC187_=_C721( C187 C721 ) C187_=_C773( C187 C773 ) C187_=_C827( C187 C827 ) C187_=_C864( C187 C864 ) C187_=_C873( C187 C873 ) C187_=_C874( C187 C874 ) \nC187_=_C875( C187 C875 ) C187_=_C876( C187 C876 ) C187_=_C877( C187 C877 ) C187_=_C878( C187 C878 ) C187_=_C879( C187 C879 ) C187_=_C884( C187 C884 ) \nC187_=_C910( C187 C910 ) C187_=_C1072( C187 C1072 ) C209_=_C219( C209 C219 ) C209_=_C376( C209 C376 ) C209_=_C398( C209 C398 ) C209_=_C420( C209 C420 ) \nC209_=_C452( C209 C452 ) C209_=_C561( C209 C561 ) C209_=_C655( C209 C655 ) C209_=_C667( C209 C667 ) C209_=_C682( C209 C682 ) C209_=_C697( C209 C697 ) \nC209_=_C728( C209 C728 ) C209_=_C762( C209 C762 ) C209_=_C798( C209 C798 ) C209_=_C868( C209 C868 ) C209_=_C890( C209 C890 ) C209_=_C899( C209 C899 ) \nC209_=_C910( C209 C910 ) C209_=_C911( C209 C911 ) C209_=_C934( C209 C934 ) C209_=_C985( C209 C985 ) C209_=_C1050( C209 C1050 ) C209_=_C1072( C209 C1072 ) \nC209_=_C1090( C209 C1090 ) C209_=_C1091( C209 C1091 ) C209_=_C1092( C209 C1092 ) C209_=_C1101( C209 C1101 ) C209_=_C1145( C209 C1145 ) C213_=_C216( C213 C216 ) \nC213_=_C219( C213 C219 ) C213_=_C238( C213 C238 ) C213_=_C239( C213 C239 ) C213_=_C241( C213 C241 ) C213_=_C242( C213 C242 ) C213_=_C243( C213 C243 ) \nC213_=_C244( C213 C244 ) C213_=_C245( C213 C245 ) C213_=_C247( C213 C247 ) C213_=_C248( C213 C248 ) C213_=_C249( C213 C249 ) C213_=_C250( C213 C250 ) \nC213_=_C251( C213 C251 ) C213_=_C252( C213 C252 ) C213_=_C253( C213 C253 ) C213_=_C885( C213 C885 ) C216_=_C219( C216 C219 ) C216_=_C381( C216 C381 ) \nC216_=_C474( C216 C474 ) C216_=_C487( C216 C487 ) C216_=_C500( C216 C500 ) C216_=_C501( C216 C501 ) C216_=_C502( C216 C502 ) C216_=_C503( C216 C503 ) \nC216_=_C504( C216 C504 ) C216_=_C505( C216 C505 ) C216_=_C506( C216 C506 ) C216_=_C507( C216 C507 ) C216_=_C508( C216 C508 ) C216_=_C509( C216 C509 ) \nC216_=_C510( C216 C510 ) C219_=_C452( C219 C452 ) C219_=_C561( C219 C561 ) C219_=_C667( C219 C667 ) C219_=_C697( C219 C697 ) C219_=_C728( C219 C728 ) \nC219_=_C762( C219 C762 ) C219_=_C798( C219 C798 ) C219_=_C868( C219 C868 ) C219_=_C890( C219 C890 ) C219_=_C934( C219 C934 ) C219_=_C985( C219 C985 ) \nC219_=_C1072( C219 C1072 ) C219_=_C1090( C219 C1090 ) C219_=_C1091( C219 C1091 ) C219_=_C1092( C219 C1092 ) C238_=_C239( C238 C239 ) C238_=_C241( C238 C241 ) \nC238_=_C242( C238 C242 ) C238_=_C243( C238 C243 ) C238_=_C244( C238 C244 ) C238_=_C245( C238 C245 ) C238_=_C247( C238 C247 ) C238_=_C248( C238 C248 ) \nC238_=_C249( C238 C249 ) C238_=_C250( C238 C250 ) C238_=_C251( C238 C251 ) C238_=_C252( C238 C252 ) C238_=_C253( C238 C253 ) C238_=_C381( C238 C381 ) \nC238_=_C387( C238 C387 ) C238_=_C881( C238 C881 ) C239_=_C241( C239 C241 ) C239_=_C242( C239 C242 ) C239_=_C243( C239 C243 ) C239_=_C244( C239 C244 ) \nC239_=_C245( C239 C245 ) C239_=_C247( C239 C247 ) C239_=_C248( C239 C248 ) C239_=_C249( C239 C249 ) C239_=_C250( C239 C250 ) C239_=_C251( C239 C251 ) \nC239_=_C252( C239 C252 ) C239_=_C253( C239 C253 ) C239_=_C387( C239 C387 ) C239_=_C420( C239 C420 ) C241_=_C242( C241 C242 ) C241_=_C243(</w:t>
      </w:r>
    </w:p>
    <w:p>
      <w:pPr>
        <w:pStyle w:val="PreformattedText"/>
        <w:bidi w:val="0"/>
        <w:spacing w:before="0" w:after="0"/>
        <w:jc w:val="left"/>
        <w:rPr/>
      </w:pPr>
      <w:r>
        <w:rPr/>
        <w:t xml:space="preserve"> </w:t>
      </w:r>
      <w:r>
        <w:rPr/>
        <w:t>C241 C243 ) \nC241_=_C244( C241 C244 ) C241_=_C245( C241 C245 ) C241_=_C247( C241 C247 ) C241_=_C248( C241 C248 ) C241_=_C249( C241 C249 ) C241_=_C250( C241 C250 ) \nC241_=_C251( C241 C251 ) C241_=_C252( C241 C252 ) C241_=_C253( C241 C253 ) C241_=_C301( C241 C301 ) C241_=_C510( C241 C510 ) C241_=_C884( C241 C884 ) \nC241_=_C934( C241 C934 ) C242_=_C243( C242 C243 ) C242_=_C244( C242 C244 ) C242_=_C245( C242 C245 ) C242_=_C247( C242 C247 ) C242_=_C248( C242 C248 ) \nC242_=_C249( C242 C249 ) C242_=_C250( C242 C250 ) C242_=_C251( C242 C251 ) C242_=_C252( C242 C252 ) C242_=_C253( C242 C253 ) C242_=_C420( C242 C420 ) \nC242_=_C501( C242 C501 ) C242_=_C682( C242 C682 ) C243_=_C244( C243 C244 ) C243_=_C245( C243 C245 ) C243_=_C247( C243 C247 ) C243_=_C248( C243 C248 ) \nC243_=_C249( C243 C249 ) C243_=_C250( C243 C250 ) C243_=_C251( C243 C251 ) C243_=_C252( C243 C252 ) C243_=_C253( C243 C253 ) C243_=_C508( C243 C508 ) \nC243_=_C874( C243 C874 ) C243_=_C876( C243 C876 ) C244_=_C245( C244 C245 ) C244_=_C247( C244 C247 ) C244_=_C248( C244 C248 ) C244_=_C249( C244 C249 ) \nC244_=_C250( C244 C250 ) C244_=_C251( C244 C251 ) C244_=_C252( C244 C252 ) C244_=_C253( C244 C253 ) C244_=_C728( C244 C728 ) C245_=_C247( C245 C247 ) \nC245_=_C248( C245 C248 ) C245_=_C249( C245 C249 ) C245_=_C250( C245 C250 ) C245_=_C251( C245 C251 ) C245_=_C252( C245 C252 ) C245_=_C253( C245 C253 ) \nC245_=_C507( C245 C507 ) C245_=_C762( C245 C762 ) C247_=_C248( C247 C248 ) C247_=_C249( C247 C249 ) C247_=_C250( C247 C250 ) C247_=_C251( C247 C251 ) \nC247_=_C252( C247 C252 ) C247_=_C253( C247 C253 ) C247_=_C505( C247 C505 ) C247_=_C881( C247 C881 ) C248_=_C249( C248 C249 ) C248_=_C250( C248 C250 ) \nC248_=_C251( C248 C251 ) C248_=_C252( C248 C252 ) C248_=_C253( C248 C253 ) C248_=_C505( C248 C505 ) C249_=_C250( C249 C250 ) C249_=_C251( C249 C251 ) \nC249_=_C252( C249 C252 ) C249_=_C253( C249 C253 ) C249_=_C387( C249 C387 ) C249_=_C985( C249 C985 ) C250_=_C251( C250 C251 ) C250_=_C252( C250 C252 ) \nC250_=_C253( C250 C253 ) C250_=_C381( C250 C381 ) C251_=_C252( C251 C252 ) C251_=_C253( C251 C253 ) C251_=_C397( C251 C397 ) C251_=_C667( C251 C667 ) \nC252_=_C253( C252 C253 ) C252_=_C881( C252 C881 ) C301_=_C307( C301 C307 ) C301_=_C319( C301 C319 ) C301_=_C387( C301 C387 ) C301_=_C397( C301 C397 ) \nC301_=_C774( C301 C774 ) C301_=_C775( C301 C775 ) C301_=_C880( C301 C880 ) C301_=_C881( C301 C881 ) C301_=_C882( C301 C882 ) C301_=_C883( C301 C883 ) \nC301_=_C884( C301 C884 ) C301_=_C885( C301 C885 ) C307_=_C319( C307 C319 ) C307_=_C387( C307 C387 ) C307_=_C397( C307 C397 ) C307_=_C774( C307 C774 ) \nC307_=_C775( C307 C775 ) C307_=_C880( C307 C880 ) C307_=_C881( C307 C881 ) C307_=_C882( C307 C882 ) C307_=_C883( C307 C883 ) C307_=_C884( C307 C884 ) \nC307_=_C885( C307 C885 ) C319_=_C387( C319 C387 ) C319_=_C397( C319 C397 ) C319_=_C774( C319 C774 ) C319_=_C775( C319 C775 ) C319_=_C880( C319 C880 ) \nC319_=_C881( C319 C881 ) C319_=_C882( C319 C882 ) C319_=_C883( C319 C883 ) C319_=_C884( C319 C884 ) C319_=_C885( C319 C885 ) C376_=_C398( C376 C398 ) \nC376_=_C420( C376 C420 ) C376_=_C487( C376 C487 ) C376_=_C655( C376 C655 ) C376_=_C682( C376 C682 ) C376_=_C762( C376 C762 ) C376_=_C879( C376 C879 ) \nC376_=_C899( C376 C899 ) C376_=_C910( C376 C910 ) C376_=_C911( C376 C911 ) C376_=_C1050( C376 C1050 ) C376_=_C1101( C376 C1101 ) C376_=_C1145( C376 C1145 ) \nC381_=_C387( C381 C387 ) C381_=_C474( C381 C474 ) C381_=_C487( C381 C487 ) C381_=_C500( C381 C500 ) C381_=_C501( C381 C501 ) C381_=_C502( C381 C502 ) \nC381_=_C503( C381 C503 ) C381_=_C504( C381 C504 ) C381_=_C505( C381 C505 ) C381_=_C506( C381 C506 ) C381_=_C507( C381 C507 ) C381_=_C508( C381 C508 ) \nC381_=_C509( C381 C509 ) C381_=_C510( C381 C510 ) C387_=_C397( C387 C397 ) C387_=_C774( C387 C774 ) C387_=_C775( C387 C775 ) C387_=_C880( C387 C880 ) \nC387_=_C881( C387 C881 ) C387_=_C882( C387 C882 ) C387_=_C883( C387 C883 ) C387_=_C884( C387 C884 ) C387_=_C885( C387 C885 ) C397_=_C398( C397 C398 ) \nC397_=_C667( C397 C667 ) C397_=_C774( C397 C774 ) C397_=_C775( C397 C775 ) C397_=_C880( C397 C880 ) C397_=_C881( C397 C881 ) C397_=_C882( C397 C882 ) \nC397_=_C883( C397 C883 ) C397_=_C884( C397 C884 ) C397_=_C885( C397 C885 ) C398_=_C420( C398 C420 ) C398_=_C655( C398 C655 ) C398_=_C682( C398 C682 ) \nC398_=_C762( C398 C762 ) C398_=_C899( C398 C899 ) C398_=_C910( C398 C910 ) C398_=_C911( C398 C911 ) C398_=_C1050( C398 C1050 ) C398_=_C1101( C398 C1101 ) \nC398_=_C1145( C398 C1145 ) C420_=_C655( C420 C655 ) C420_=_C682( C420 C682 ) C420_=_C762( C420 C762 ) C420_=_C899( C420 C899 ) C420_=_C910( C420 C910 ) \nC420_=_C911( C420 C911 ) C420_=_C1050( C420 C1050 ) C420_=_C1101( C420 C1101 ) C420_=_C1145( C420 C1145 ) C443_=_C452( C443 C452 ) C443_=_C474( C443 C474 ) \nC443_=_C477( C443 C477 ) C443_=_C667( C443 C667 ) C443_=_C686( C443 C686 ) C443_=_C721( C443 C721 ) C443_=_C773( C443 C773 ) C443_=_C827( C443 C827 ) \nC443_=_C864( C443 C864 ) C443_=_C873( C443 C873 ) C443_=_C874( C443 C874 ) C443_=_C875( C443 C875 ) C443_=_C876( C443 C876 ) C443_=_C877( C443 C877 ) \nC443_=_C878( C443 C878 ) C443_=_C879( C443 C879 ) C452_=_C506( C452 C506 ) C452_=_C561( C452 C561 ) C452_=_C667( C452 C667 ) C452_=_C697( C452 C697 ) \nC452_=_C728( C452 C728 ) C452_=_C798( C452 C798 ) C452_=_C868( C452 C868 ) C452_=_C890( C452 C890 ) C452_=_C934( C452 C934 ) C452_=_C985( C452 C985 ) \nC452_=_C1072( C452 C1072 ) C452_=_C1090( C452 C1090 ) C452_=_C1091( C452 C1091 ) C452_=_C1092( C452 C1092 ) C474_=_C477( C474 C477 ) C474_=_C487( C474 C487 ) \nC474_=_C500( C474 C500 ) C474_=_C501( C474 C501 ) C474_=_C502( C474 C502 ) C474_=_C503( C474 C503 ) C474_=_C504( C474 C504 ) C474_=_C505( C474 C505 ) \nC474_=_C506( C474 C506 ) C474_=_C507( C474 C507 ) C474_=_C508( C474 C508 ) C474_=_C509( C474 C509 ) C474_=_C510( C474 C510 ) C474_=_C686( C474 C686 ) \nC474_=_C721( C474 C721 ) C474_=_C773( C474 C773 ) C474_=_C827( C474 C827 ) C474_=_C864( C474 C864 ) C474_=_C873( C474 C873 ) C474_=_C874( C474 C874 ) \nC474_=_C875( C474 C875 ) C474_=_C876( C474 C876 ) C474_=_C877( C474 C877 ) C474_=_C878( C474 C878 ) C474_=_C879( C474 C879 ) C477_=_C686( C477 C686 ) \nC477_=_C721( C477 C721 ) C477_=_C773( C477 C773 ) C477_=_C827( C477 C827 ) C477_=_C864( C477 C864 ) C477_=_C873( C477 C873 ) C477_=_C874( C477 C874 ) \nC477_=_C875( C477 C875 ) C477_=_C876( C477 C876 ) C477_=_C877( C477 C877 ) C477_=_C878( C477 C878 ) C477_=_C879( C477 C879 ) C487_=_C500( C487 C500 ) \nC487_=_C501( C487 C501 ) C487_=_C502( C487 C502 ) C487_=_C503( C487 C503 ) C487_=_C504( C487 C504 ) C487_=_C505( C487 C505 ) C487_=_C506( C487 C506 ) \nC487_=_C507( C487 C507 ) C487_=_C508( C487 C508 ) C487_=_C509( C487 C509 ) C487_=_C510( C487 C510 ) C487_=_C879( C487 C879 ) C500_=_C501( C500 C501 ) \nC500_=_C502( C500 C502 ) C500_=_C503( C500 C503 ) C500_=_C504( C500 C504 ) C500_=_C505( C500 C505 ) C500_=_C506( C500 C506 ) C500_=_C507( C500 C507 ) \nC500_=_C508( C500 C508 ) C500_=_C509( C500 C509 ) C500_=_C510( C500 C510 ) C501_=_C502( C501 C502 ) C501_=_C503( C501 C503 ) C501_=_C504( C501 C504 ) \nC501_=_C505( C501 C505 ) C501_=_C506( C501 C506 ) C501_=_C507( C501 C507 ) C501_=_C508( C501 C508 ) C501_=_C509( C501 C509 ) C501_=_C510( C501 C510 ) \nC502_=_C503( C502 C503 ) C502_=_C504( C502 C504 ) C502_=_C505( C502 C505 ) C502_=_C506( C502 C506 ) C502_=_C507( C502 C507 ) C502_=_C508( C502 C508 ) \nC502_=_C509( C502 C509 ) C502_=_C510( C502 C510 ) C503_=_C504( C503 C504 ) C503_=_C505( C503 C505 ) C503_=_C506( C503 C506 ) C503_=_C507( C503 C507 ) \nC503_=_C508( C503 C508 ) C503_=_C509( C503 C509 ) C503_=_C510( C503 C510 ) C504_=_C505( C504 C505 ) C504_=_C506( C504 C506 ) C504_=_C507( C504 C507 ) \nC504_=_C508( C504 C508 ) C504_=_C509( C504 C509 ) C504_=_C510( C504 C510 ) C504_=_C864( C504 C864 ) C504_=_C868( C504 C868 ) C504_=_C1101( C504 C1101 ) \nC505_=_C506( C505 C506 ) C505_=_C507( C505 C507 ) C505_=_C508( C505 C508 ) C505_=_C509( C505 C509 ) C505_=_C510( C505 C510 ) C506_=_C507( C506 C507 ) \nC506_=_C508( C506 C508 ) C506_=_C509( C506 C509 ) C506_=_C510( C506 C510 ) C507_=_C508( C507 C508 ) C507_=_C509( C507 C509 ) C507_=_C510( C507 C510 ) \nC507_=_C762( C507 C762 ) C507_=_C1050( C507 C1050 ) C508_=_C509( C508 C509 ) C508_=_C510( C508 C510 ) C508_=_C697( C508 C697 ) C508_=_C874( C508 C874 ) \nC508_=_C876( C508 C876 ) C509_=_C510( C509 C510 ) C510_=_C884( C510 C884 ) C510_=_C934( C510 C934 ) C561_=_C667( C561 C667 ) C561_=_C697( C561 C697 ) \nC561_=_C728( C561 C728 ) C561_=_C798( C561 C798 ) C561_=_C868( C561 C868 ) C561_=_C890( C561 C890 ) C561_=_C899( C561 C899 ) C561_=_C934( C561 C934 ) \nC561_=_C985( C561 C985 ) C561_=_C1072( C561 C1072 ) C561_=_C1090( C561 C1090 ) C561_=_C1091( C561 C1091 ) C561_=_C1092( C561 C1092 ) C655_=_C682( C655 C682 ) \nC655_=_C762( C655 C762 ) C655_=_C899( C655 C899 ) C655_=_C910( C655 C910 ) C655_=_C911( C655 C911 ) C655_=_C1050( C655 C1050 ) C655_=_C1101( C655 C1101 ) \nC655_=_C1145( C655 C1145 ) C667_=_C697( C667 C697 ) C667_=_C728( C667 C728 ) C667_=_C798( C667 C798 ) C667_=_C868( C667 C868 ) C667_=_C890( C667 C890 ) \nC667_=_C934( C667 C934 ) C667_=_C985( C667 C985 ) C667_=_C1072( C667 C1072 ) C667_=_C1090( C667 C1090 ) C667_=_C1091( C667 C1091 ) C667_=_C1092( C667 C1092 ) \nC682_=_C762( C682 C762 ) C682_=_C899( C682 C899 ) C682_=_C910( C682 C910 ) C682_=_C911( C682 C911 ) C682_=_C1050( C682 C1050 ) C682_=_C1101( C682 C1101 ) \nC682_=_C1145( C682 C1145 ) C686_=_C721( C686 C721 ) C686_=_C773( C686 C773 ) C686_=_C827( C686 C827 ) C686_=_C864( C686 C864 ) C686_=_C873( C686 C873 ) \nC686_=_C874( C686 C874 ) C686_=_C875( C686 C875 ) C686_=_C876( C686 C876 ) C686_=_C877( C686 C877 ) C686_=_C878( C686 C878 ) C686_=_C879( C686 C879 ) \nC697_=_C728( C697 C728 ) C697_=_C798( C697 C798 ) C697_=_C868( C697 C868 ) C697_=_C890( C697 C890 ) C697_=_C934( C697 C934 ) C697_=_C985( C697 C985 ) \nC697_=_C1072( C697 C1072 ) C697_=_C1090( C697 C1090 ) C697_=_C1091( C697 C1091 ) C697_=_C1092( C697</w:t>
      </w:r>
    </w:p>
    <w:p>
      <w:pPr>
        <w:pStyle w:val="PreformattedText"/>
        <w:bidi w:val="0"/>
        <w:spacing w:before="0" w:after="0"/>
        <w:jc w:val="left"/>
        <w:rPr/>
      </w:pPr>
      <w:r>
        <w:rPr/>
        <w:t xml:space="preserve"> </w:t>
      </w:r>
      <w:r>
        <w:rPr/>
        <w:t>C1092 ) C721_=_C773( C721 C773 ) C721_=_C827( C721 C827 ) \nC721_=_C864( C721 C864 ) C721_=_C873( C721 C873 ) C721_=_C874( C721 C874 ) C721_=_C875( C721 C875 ) C721_=_C876( C721 C876 ) C721_=_C877( C721 C877 ) \nC721_=_C878( C721 C878 ) C721_=_C879( C721 C879 ) C728_=_C798( C728 C798 ) C728_=_C827( C728 C827 ) C728_=_C868( C728 C868 ) C728_=_C890( C728 C890 ) \nC728_=_C934( C728 C934 ) C728_=_C985( C728 C985 ) C728_=_C1072( C728 C1072 ) C728_=_C1090( C728 C1090 ) C728_=_C1091( C728 C1091 ) C728_=_C1092( C728 C1092 ) \nC762_=_C899( C762 C899 ) C762_=_C910( C762 C910 ) C762_=_C911( C762 C911 ) C762_=_C1050( C762 C1050 ) C762_=_C1101( C762 C1101 ) C762_=_C1145( C762 C1145 ) \nC773_=_C774( C773 C774 ) C773_=_C775( C773 C775 ) C773_=_C827( C773 C827 ) C773_=_C864( C773 C864 ) C773_=_C873( C773 C873 ) C773_=_C874( C773 C874 ) \nC773_=_C875( C773 C875 ) C773_=_C876( C773 C876 ) C773_=_C877( C773 C877 ) C773_=_C878( C773 C878 ) C773_=_C879( C773 C879 ) C773_=_C882( C773 C882 ) \nC774_=_C775( C774 C775 ) C774_=_C880( C774 C880 ) C774_=_C881( C774 C881 ) C774_=_C882( C774 C882 ) C774_=_C883( C774 C883 ) C774_=_C884( C774 C884 ) \nC774_=_C885( C774 C885 ) C774_=_C1092( C774 C1092 ) C775_=_C880( C775 C880 ) C775_=_C881( C775 C881 ) C775_=_C882( C775 C882 ) C775_=_C883( C775 C883 ) \nC775_=_C884( C775 C884 ) C775_=_C885( C775 C885 ) C798_=_C868( C798 C868 ) C798_=_C885( C798 C885 ) C798_=_C890( C798 C890 ) C798_=_C934( C798 C934 ) \nC798_=_C985( C798 C985 ) C798_=_C1072( C798 C1072 ) C798_=_C1090( C798 C1090 ) C798_=_C1091( C798 C1091 ) C798_=_C1092( C798 C1092 ) C827_=_C864( C827 C864 ) \nC827_=_C873( C827 C873 ) C827_=_C874( C827 C874 ) C827_=_C875( C827 C875 ) C827_=_C876( C827 C876 ) C827_=_C877( C827 C877 ) C827_=_C878( C827 C878 ) \nC827_=_C879( C827 C879 ) C864_=_C868( C864 C868 ) C864_=_C873( C864 C873 ) C864_=_C874( C864 C874 ) C864_=_C875( C864 C875 ) C864_=_C876( C864 C876 ) \nC864_=_C877( C864 C877 ) C864_=_C878( C864 C878 ) C864_=_C879( C864 C879 ) C864_=_C1091( C864 C1091 ) C868_=_C890( C868 C890 ) C868_=_C934( C868 C934 ) \nC868_=_C985( C868 C985 ) C868_=_C1072( C868 C1072 ) C868_=_C1090( C868 C1090 ) C868_=_C1091( C868 C1091 ) C868_=_C1092( C868 C1092 ) C873_=_C874( C873 C874 ) \nC873_=_C875( C873 C875 ) C873_=_C876( C873 C876 ) C873_=_C877( C873 C877 ) C873_=_C878( C873 C878 ) C873_=_C879( C873 C879 ) C874_=_C875( C874 C875 ) \nC874_=_C876( C874 C876 ) C874_=_C877( C874 C877 ) C874_=_C878( C874 C878 ) C874_=_C879( C874 C879 ) C875_=_C876( C875 C876 ) C875_=_C877( C875 C877 ) \nC875_=_C878( C875 C878 ) C875_=_C879( C875 C879 ) C875_=_C1050( C875 C1050 ) C876_=_C877( C876 C877 ) C876_=_C878( C876 C878 ) C876_=_C879( C876 C879 ) \nC876_=_C884( C876 C884 ) C876_=_C910( C876 C910 ) C876_=_C1072( C876 C1072 ) C877_=_C878( C877 C878 ) C877_=_C879( C877 C879 ) C878_=_C879( C878 C879 ) \nC880_=_C881( C880 C881 ) C880_=_C882( C880 C882 ) C880_=_C883( C880 C883 ) C880_=_C884( C880 C884 ) C880_=_C885( C880 C885 ) C880_=_C890( C880 C890 ) \nC880_=_C934( C880 C934 ) C880_=_C1145( C880 C1145 ) C881_=_C882( C881 C882 ) C881_=_C883( C881 C883 ) C881_=_C884( C881 C884 ) C881_=_C885( C881 C885 ) \nC882_=_C883( C882 C883 ) C882_=_C884( C882 C884 ) C882_=_C885( C882 C885 ) C883_=_C884( C883 C884 ) C883_=_C885( C883 C885 ) C884_=_C885( C884 C885 ) \nC884_=_C910( C884 C910 ) C884_=_C934( C884 C934 ) C884_=_C1072( C884 C1072 ) C890_=_C934( C890 C934 ) C890_=_C985( C890 C985 ) C890_=_C1072( C890 C1072 ) \nC890_=_C1090( C890 C1090 ) C890_=_C1091( C890 C1091 ) C890_=_C1092( C890 C1092 ) C890_=_C1145( C890 C1145 ) C899_=_C910( C899 C910 ) C899_=_C911( C899 C911 ) \nC899_=_C1050( C899 C1050 ) C899_=_C1072( C899 C1072 ) C899_=_C1101( C899 C1101 ) C899_=_C1145( C899 C1145 ) C910_=_C911( C910 C911 ) C910_=_C1050( C910 C1050 ) \nC910_=_C1072( C910 C1072 ) C910_=_C1101( C910 C1101 ) C910_=_C1145( C910 C1145 ) C911_=_C1050( C911 C1050 ) C911_=_C1101( C911 C1101 ) C911_=_C1145( C911 C1145 ) \nC934_=_C985( C934 C985 ) C934_=_C1072( C934 C1072 ) C934_=_C1090( C934 C1090 ) C934_=_C1091( C934 C1091 ) C934_=_C1092( C934 C1092 ) C985_=_C1072( C985 C1072 ) \nC985_=_C1090( C985 C1090 ) C985_=_C1091( C985 C1091 ) C985_=_C1092( C985 C1092 ) C1050_=_C1101( C1050 C1101 ) C1050_=_C1145( C1050 C1145 ) C1072_=_C1090( C1072 C1090 ) \nC1072_=_C1091( C1072 C1091 ) C1072_=_C1092( C1072 C1092 ) C1090_=_C1091( C1090 C1091 ) C1090_=_C1092( C1090 C1092 ) C1091_=_C1092( C1091 C1092 ) C1092_=_C1145( C1092 C1145 ) \nC1101_=_C1145( C1101 C1145 ) "];72-&gt;99[label="106: C21 C71 C148 C154 C166 \nC167 C168 C169 C170 C172 C173 \nC174 C175 C176 C177 C179 C180 \nC181 C182 C185 C187 C209 C213 \nC216 C219 C238 C239 C241 C242 \nC243 C244 C245 C247 C248 C249 \nC250 C251 C252 C253 C301 C307 \nC319 C376 C381 C387 C397 C398 \nC420 C443 C452 C474 C477 C487 \nC500 C501 C502 C503 C504 C505 \nC506 C507 C508 C509 C510 C561 \nC655 C667 C682 C686 C697 C721 \nC728 C762 C773 C774 C775 C798 \nC827 C864 C868 C873 C874 C875 \nC876 C877 C878 C879 C880 C881 \nC882 C883 C884 C885 C890 C899 \nC910 C911 C934 C985 C1050 C1072 \nC1090 C1091 C1092 C1101 C1145 \n901: C21_=_C71 ,C21_=_C154 ,C21_=_C181 ,C21_=_C209 ,C21_=_C253 ,\nC21_=_C376 ,C21_=_C398 ,C21_=_C420 ,C21_=_C655 ,C21_=_C682 ,C21_=_C762 ,\nC21_=_C899 ,C21_=_C910 ,C21_=_C911 ,C21_=_C1050 ,C21_=_C1101 ,C21_=_C1145 ,\nC71_=_C154 ,C71_=_C209 ,C71_=_C376 ,C71_=_C398 ,C71_=_C420 ,C71_=_C655 ,\nC71_=_C682 ,C71_=_C762 ,C71_=_C899 ,C71_=_C910 ,C71_=_C911 ,C71_=_C1050 ,\nC71_=_C1101 ,C71_=_C1145 ,C148_=_C154 ,C148_=_C172 ,C148_=_C301 ,C148_=_C307 ,\nC148_=_C319 ,C148_=_C387 ,C148_=_C397 ,C148_=_C774 ,C148_=_C775 ,C148_=_C880 ,\nC148_=_C881 ,C148_=_C882 ,C148_=_C883 ,C148_=_C884 ,C148_=_C885 ,C154_=_C209 ,\nC154_=_C376 ,C154_=_C398 ,C154_=_C420 ,C154_=_C655 ,C154_=_C682 ,C154_=_C762 ,\nC154_=_C774 ,C154_=_C899 ,C154_=_C910 ,C154_=_C911 ,C154_=_C1050 ,C154_=_C1092 ,\nC154_=_C1101 ,C154_=_C1145 ,C166_=_C167 ,C166_=_C168 ,C166_=_C169 ,C166_=_C170 ,\nC166_=_C172 ,C166_=_C173 ,C166_=_C174 ,C166_=_C175 ,C166_=_C176 ,C166_=_C177 ,\nC166_=_C179 ,C166_=_C180 ,C166_=_C181 ,C166_=_C182 ,C166_=_C239 ,C166_=_C420 ,\nC167_=_C168 ,C167_=_C169 ,C167_=_C170 ,C167_=_C172 ,C167_=_C173 ,C167_=_C174 ,\nC167_=_C175 ,C167_=_C176 ,C167_=_C177 ,C167_=_C179 ,C167_=_C180 ,C167_=_C181 ,\nC167_=_C182 ,C167_=_C397 ,C167_=_C398 ,C168_=_C169 ,C168_=_C170 ,C168_=_C172 ,\nC168_=_C173 ,C168_=_C174 ,C168_=_C175 ,C168_=_C176 ,C168_=_C177 ,C168_=_C179 ,\nC168_=_C180 ,C168_=_C181 ,C168_=_C182 ,C169_=_C170 ,C169_=_C172 ,C169_=_C173 ,\nC169_=_C174 ,C169_=_C175 ,C169_=_C176 ,C169_=_C177 ,C169_=_C179 ,C169_=_C180 ,\nC169_=_C181 ,C169_=_C182 ,C169_=_C910 ,C169_=_C911 ,C170_=_C172 ,C170_=_C173 ,\nC170_=_C174 ,C170_=_C175 ,C170_=_C176 ,C170_=_C177 ,C170_=_C179 ,C170_=_C180 ,\nC170_=_C181 ,C170_=_C182 ,C170_=_C504 ,C170_=_C1101 ,C172_=_C173 ,C172_=_C174 ,\nC172_=_C175 ,C172_=_C176 ,C172_=_C177 ,C172_=_C179 ,C172_=_C180 ,C172_=_C181 ,\nC172_=_C182 ,C172_=_C301 ,C172_=_C307 ,C172_=_C319 ,C172_=_C387 ,C172_=_C397 ,\nC172_=_C774 ,C172_=_C775 ,C172_=_C880 ,C172_=_C881 ,C172_=_C882 ,C172_=_C883 ,\nC172_=_C884 ,C172_=_C885 ,C172_=_C1092 ,C172_=_C1145 ,C173_=_C174 ,C173_=_C175 ,\nC173_=_C176 ,C173_=_C177 ,C173_=_C179 ,C173_=_C180 ,C173_=_C181 ,C173_=_C182 ,\nC174_=_C175 ,C174_=_C176 ,C174_=_C177 ,C174_=_C179 ,C174_=_C180 ,C174_=_C181 ,\nC174_=_C182 ,C175_=_C176 ,C175_=_C177 ,C175_=_C179 ,C175_=_C180 ,C175_=_C181 ,\nC175_=_C182 ,C175_=_C247 ,C175_=_C248 ,C175_=_C250 ,C175_=_C381 ,C175_=_C505 ,\nC176_=_C177 ,C176_=_C179 ,C176_=_C180 ,C176_=_C181 ,C176_=_C182 ,C177_=_C179 ,\nC177_=_C180 ,C177_=_C181 ,C177_=_C182 ,C177_=_C775 ,C179_=_C180 ,C179_=_C181 ,\nC179_=_C182 ,C180_=_C181 ,C180_=_C182 ,C180_=_C452 ,C180_=_C506 ,C180_=_C508 ,\nC180_=_C697 ,C181_=_C182 ,C181_=_C253 ,C181_=_C508 ,C181_=_C697 ,C185_=_C187 ,\nC185_=_C216 ,C185_=_C381 ,C185_=_C474 ,C185_=_C487 ,C185_=_C500 ,C185_=_C501 ,\nC185_=_C502 ,C185_=_C503 ,C185_=_C504 ,C185_=_C505 ,C185_=_C506 ,C185_=_C507 ,\nC185_=_C508 ,C185_=_C509 ,C185_=_C510 ,C187_=_C443 ,C187_=_C474 ,C187_=_C477 ,\nC187_=_C686 ,C187_=_C721 ,C187_=_C773 ,C187_=_C827 ,C187_=_C864 ,C187_=_C873 ,\nC187_=_C874 ,C187_=_C875 ,C187_=_C876 ,C187_=_C877 ,C187_=_C878 ,C187_=_C879 ,\nC187_=_C884 ,C187_=_C910 ,C187_=_C1072 ,C209_=_C219 ,C209_=_C376 ,C209_=_C398 ,\nC209_=_C420 ,C209_=_C452 ,C209_=_C561 ,C209_=_C655 ,C209_=_C667 ,C209_=_C682 ,\nC209_=_C697 ,C209_=_C728 ,C209_=_C762 ,C209_=_C798 ,C209_=_C868 ,C209_=_C890 ,\nC209_=_C899 ,C209_=_C910 ,C209_=_C911 ,C209_=_C934 ,C209_=_C985 ,C209_=_C1050 ,\nC209_=_C1072 ,C209_=_C1090 ,C209_=_C1091 ,C209_=_C1092 ,C209_=_C1101 ,C209_=_C1145 ,\nC213_=_C216 ,C213_=_C219 ,C213_=_C238 ,C213_=_C239 ,C213_=_C241 ,C213_=_C242 ,\nC213_=_C243 ,C213_=_C244 ,C213_=_C245 ,C213_=_C247 ,C213_=_C248 ,C213_=_C249 ,\nC213_=_C250 ,C213_=_C251 ,C213_=_C252 ,C213_=_C253 ,C213_=_C885 ,C216_=_C219 ,\nC216_=_C381 ,C216_=_C474 ,C216_=_C487 ,C216_=_C500 ,C216_=_C501 ,C216_=_C502 ,\nC216_=_C503 ,C216_=_C504 ,C216_=_C505 ,C216_=_C506 ,C216_=_C507 ,C216_=_C508 ,\nC216_=_C509 ,C216_=_C510 ,C219_=_C452 ,C219_=_C561 ,C219_=_C667 ,C219_=_C697 ,\nC219_=_C728 ,C219_=_C762 ,C219_=_C798 ,C219_=_C868 ,C219_=_C890 ,C219_=_C934 ,\nC219_=_C985 ,C219_=_C1072 ,C219_=_C1090 ,C219_=_C1091 ,C219_=_C1092 ,C238_=_C239 ,\nC238_=_C241 ,C238_=_C242 ,C238_=_C243 ,C238_=_C244 ,C238_=_C245 ,C238_=_C247 ,\nC238_=_C248 ,C238_=_C249 ,C238_=_C250 ,C238_=_C251 ,C238_=_C252 ,C238_=_C253 ,\nC238_=_C381 ,C238_=_C387 ,C238_=_C881 ,C239_=_C241 ,C239_=_C242 ,C239_=_C243 ,\nC239_=_C244 ,C239_=_C245 ,C239_=_C247 ,C239_=_C248 ,C239_=_C249 ,C239_=_C250 ,\nC239_=_C251 ,C239_=_C252 ,C239_=_C253 ,C239_=_C387 ,C239_=_C420 ,C241_=_C242 ,\nC241_=_C243 ,C241_=_C244 ,C241_=_C245 ,C241_=_C247 ,C241_=_C248 ,C241_=_C249 ,\nC241_=_C250 ,C241_=_C251 ,C241_=_C252 ,C241_=_C253 ,C241_=_C301 ,C241_=_C510 ,\nC241_=_C884 ,C241_=_C934 ,C242_=_C243 ,C242_=_C244 ,C242_=_C245 ,C242_=_C247 ,\nC242_=_C248 ,C242_=_C249 ,C242_=_C250 ,C242_=_C251</w:t>
      </w:r>
    </w:p>
    <w:p>
      <w:pPr>
        <w:pStyle w:val="PreformattedText"/>
        <w:bidi w:val="0"/>
        <w:spacing w:before="0" w:after="0"/>
        <w:jc w:val="left"/>
        <w:rPr/>
      </w:pPr>
      <w:r>
        <w:rPr/>
        <w:t xml:space="preserve"> </w:t>
      </w:r>
      <w:r>
        <w:rPr/>
        <w:t>,C242_=_C252 ,C242_=_C253 ,\nC242_=_C420 ,C242_=_C501 ,C242_=_C682 ,C243_=_C244 ,C243_=_C245 ,C243_=_C247 ,\nC243_=_C248 ,C243_=_C249 ,C243_=_C250 ,C243_=_C251 ,C243_=_C252 ,C243_=_C253 ,\nC243_=_C508 ,C243_=_C874 ,C243_=_C876 ,C244_=_C245 ,C244_=_C247 ,C244_=_C248 ,\nC244_=_C249 ,C244_=_C250 ,C244_=_C251 ,C244_=_C252 ,C244_=_C253 ,C244_=_C728 ,\nC245_=_C247 ,C245_=_C248 ,C245_=_C249 ,C245_=_C250 ,C245_=_C251 ,C245_=_C252 ,\nC245_=_C253 ,C245_=_C507 ,C245_=_C762 ,C247_=_C248 ,C247_=_C249 ,C247_=_C250 ,\nC247_=_C251 ,C247_=_C252 ,C247_=_C253 ,C247_=_C505 ,C247_=_C881 ,C248_=_C249 ,\nC248_=_C250 ,C248_=_C251 ,C248_=_C252 ,C248_=_C253 ,C248_=_C505 ,C249_=_C250 ,\nC249_=_C251 ,C249_=_C252 ,C249_=_C253 ,C249_=_C387 ,C249_=_C985 ,C250_=_C251 ,\nC250_=_C252 ,C250_=_C253 ,C250_=_C381 ,C251_=_C252 ,C251_=_C253 ,C251_=_C397 ,\nC251_=_C667 ,C252_=_C253 ,C252_=_C881 ,C301_=_C307 ,C301_=_C319 ,C301_=_C387 ,\nC301_=_C397 ,C301_=_C774 ,C301_=_C775 ,C301_=_C880 ,C301_=_C881 ,C301_=_C882 ,\nC301_=_C883 ,C301_=_C884 ,C301_=_C885 ,C307_=_C319 ,C307_=_C387 ,C307_=_C397 ,\nC307_=_C774 ,C307_=_C775 ,C307_=_C880 ,C307_=_C881 ,C307_=_C882 ,C307_=_C883 ,\nC307_=_C884 ,C307_=_C885 ,C319_=_C387 ,C319_=_C397 ,C319_=_C774 ,C319_=_C775 ,\nC319_=_C880 ,C319_=_C881 ,C319_=_C882 ,C319_=_C883 ,C319_=_C884 ,C319_=_C885 ,\nC376_=_C398 ,C376_=_C420 ,C376_=_C487 ,C376_=_C655 ,C376_=_C682 ,C376_=_C762 ,\nC376_=_C879 ,C376_=_C899 ,C376_=_C910 ,C376_=_C911 ,C376_=_C1050 ,C376_=_C1101 ,\nC376_=_C1145 ,C381_=_C387 ,C381_=_C474 ,C381_=_C487 ,C381_=_C500 ,C381_=_C501 ,\nC381_=_C502 ,C381_=_C503 ,C381_=_C504 ,C381_=_C505 ,C381_=_C506 ,C381_=_C507 ,\nC381_=_C508 ,C381_=_C509 ,C381_=_C510 ,C387_=_C397 ,C387_=_C774 ,C387_=_C775 ,\nC387_=_C880 ,C387_=_C881 ,C387_=_C882 ,C387_=_C883 ,C387_=_C884 ,C387_=_C885 ,\nC397_=_C398 ,C397_=_C667 ,C397_=_C774 ,C397_=_C775 ,C397_=_C880 ,C397_=_C881 ,\nC397_=_C882 ,C397_=_C883 ,C397_=_C884 ,C397_=_C885 ,C398_=_C420 ,C398_=_C655 ,\nC398_=_C682 ,C398_=_C762 ,C398_=_C899 ,C398_=_C910 ,C398_=_C911 ,C398_=_C1050 ,\nC398_=_C1101 ,C398_=_C1145 ,C420_=_C655 ,C420_=_C682 ,C420_=_C762 ,C420_=_C899 ,\nC420_=_C910 ,C420_=_C911 ,C420_=_C1050 ,C420_=_C1101 ,C420_=_C1145 ,C443_=_C452 ,\nC443_=_C474 ,C443_=_C477 ,C443_=_C667 ,C443_=_C686 ,C443_=_C721 ,C443_=_C773 ,\nC443_=_C827 ,C443_=_C864 ,C443_=_C873 ,C443_=_C874 ,C443_=_C875 ,C443_=_C876 ,\nC443_=_C877 ,C443_=_C878 ,C443_=_C879 ,C452_=_C506 ,C452_=_C561 ,C452_=_C667 ,\nC452_=_C697 ,C452_=_C728 ,C452_=_C798 ,C452_=_C868 ,C452_=_C890 ,C452_=_C934 ,\nC452_=_C985 ,C452_=_C1072 ,C452_=_C1090 ,C452_=_C1091 ,C452_=_C1092 ,C474_=_C477 ,\nC474_=_C487 ,C474_=_C500 ,C474_=_C501 ,C474_=_C502 ,C474_=_C503 ,C474_=_C504 ,\nC474_=_C505 ,C474_=_C506 ,C474_=_C507 ,C474_=_C508 ,C474_=_C509 ,C474_=_C510 ,\nC474_=_C686 ,C474_=_C721 ,C474_=_C773 ,C474_=_C827 ,C474_=_C864 ,C474_=_C873 ,\nC474_=_C874 ,C474_=_C875 ,C474_=_C876 ,C474_=_C877 ,C474_=_C878 ,C474_=_C879 ,\nC477_=_C686 ,C477_=_C721 ,C477_=_C773 ,C477_=_C827 ,C477_=_C864 ,C477_=_C873 ,\nC477_=_C874 ,C477_=_C875 ,C477_=_C876 ,C477_=_C877 ,C477_=_C878 ,C477_=_C879 ,\nC487_=_C500 ,C487_=_C501 ,C487_=_C502 ,C487_=_C503 ,C487_=_C504 ,C487_=_C505 ,\nC487_=_C506 ,C487_=_C507 ,C487_=_C508 ,C487_=_C509 ,C487_=_C510 ,C487_=_C879 ,\nC500_=_C501 ,C500_=_C502 ,C500_=_C503 ,C500_=_C504 ,C500_=_C505 ,C500_=_C506 ,\nC500_=_C507 ,C500_=_C508 ,C500_=_C509 ,C500_=_C510 ,C501_=_C502 ,C501_=_C503 ,\nC501_=_C504 ,C501_=_C505 ,C501_=_C506 ,C501_=_C507 ,C501_=_C508 ,C501_=_C509 ,\nC501_=_C510 ,C502_=_C503 ,C502_=_C504 ,C502_=_C505 ,C502_=_C506 ,C502_=_C507 ,\nC502_=_C508 ,C502_=_C509 ,C502_=_C510 ,C503_=_C504 ,C503_=_C505 ,C503_=_C506 ,\nC503_=_C507 ,C503_=_C508 ,C503_=_C509 ,C503_=_C510 ,C504_=_C505 ,C504_=_C506 ,\nC504_=_C507 ,C504_=_C508 ,C504_=_C509 ,C504_=_C510 ,C504_=_C864 ,C504_=_C868 ,\nC504_=_C1101 ,C505_=_C506 ,C505_=_C507 ,C505_=_C508 ,C505_=_C509 ,C505_=_C510 ,\nC506_=_C507 ,C506_=_C508 ,C506_=_C509 ,C506_=_C510 ,C507_=_C508 ,C507_=_C509 ,\nC507_=_C510 ,C507_=_C762 ,C507_=_C1050 ,C508_=_C509 ,C508_=_C510 ,C508_=_C697 ,\nC508_=_C874 ,C508_=_C876 ,C509_=_C510 ,C510_=_C884 ,C510_=_C934 ,C561_=_C667 ,\nC561_=_C697 ,C561_=_C728 ,C561_=_C798 ,C561_=_C868 ,C561_=_C890 ,C561_=_C899 ,\nC561_=_C934 ,C561_=_C985 ,C561_=_C1072 ,C561_=_C1090 ,C561_=_C1091 ,C561_=_C1092 ,\nC655_=_C682 ,C655_=_C762 ,C655_=_C899 ,C655_=_C910 ,C655_=_C911 ,C655_=_C1050 ,\nC655_=_C1101 ,C655_=_C1145 ,C667_=_C697 ,C667_=_C728 ,C667_=_C798 ,C667_=_C868 ,\nC667_=_C890 ,C667_=_C934 ,C667_=_C985 ,C667_=_C1072 ,C667_=_C1090 ,C667_=_C1091 ,\nC667_=_C1092 ,C682_=_C762 ,C682_=_C899 ,C682_=_C910 ,C682_=_C911 ,C682_=_C1050 ,\nC682_=_C1101 ,C682_=_C1145 ,C686_=_C721 ,C686_=_C773 ,C686_=_C827 ,C686_=_C864 ,\nC686_=_C873 ,C686_=_C874 ,C686_=_C875 ,C686_=_C876 ,C686_=_C877 ,C686_=_C878 ,\nC686_=_C879 ,C697_=_C728 ,C697_=_C798 ,C697_=_C868 ,C697_=_C890 ,C697_=_C934 ,\nC697_=_C985 ,C697_=_C1072 ,C697_=_C1090 ,C697_=_C1091 ,C697_=_C1092 ,C721_=_C773 ,\nC721_=_C827 ,C721_=_C864 ,C721_=_C873 ,C721_=_C874 ,C721_=_C875 ,C721_=_C876 ,\nC721_=_C877 ,C721_=_C878 ,C721_=_C879 ,C728_=_C798 ,C728_=_C827 ,C728_=_C868 ,\nC728_=_C890 ,C728_=_C934 ,C728_=_C985 ,C728_=_C1072 ,C728_=_C1090 ,C728_=_C1091 ,\nC728_=_C1092 ,C762_=_C899 ,C762_=_C910 ,C762_=_C911 ,C762_=_C1050 ,C762_=_C1101 ,\nC762_=_C1145 ,C773_=_C774 ,C773_=_C775 ,C773_=_C827 ,C773_=_C864 ,C773_=_C873 ,\nC773_=_C874 ,C773_=_C875 ,C773_=_C876 ,C773_=_C877 ,C773_=_C878 ,C773_=_C879 ,\nC773_=_C882 ,C774_=_C775 ,C774_=_C880 ,C774_=_C881 ,C774_=_C882 ,C774_=_C883 ,\nC774_=_C884 ,C774_=_C885 ,C774_=_C1092 ,C775_=_C880 ,C775_=_C881 ,C775_=_C882 ,\nC775_=_C883 ,C775_=_C884 ,C775_=_C885 ,C798_=_C868 ,C798_=_C885 ,C798_=_C890 ,\nC798_=_C934 ,C798_=_C985 ,C798_=_C1072 ,C798_=_C1090 ,C798_=_C1091 ,C798_=_C1092 ,\nC827_=_C864 ,C827_=_C873 ,C827_=_C874 ,C827_=_C875 ,C827_=_C876 ,C827_=_C877 ,\nC827_=_C878 ,C827_=_C879 ,C864_=_C868 ,C864_=_C873 ,C864_=_C874 ,C864_=_C875 ,\nC864_=_C876 ,C864_=_C877 ,C864_=_C878 ,C864_=_C879 ,C864_=_C1091 ,C868_=_C890 ,\nC868_=_C934 ,C868_=_C985 ,C868_=_C1072 ,C868_=_C1090 ,C868_=_C1091 ,C868_=_C1092 ,\nC873_=_C874 ,C873_=_C875 ,C873_=_C876 ,C873_=_C877 ,C873_=_C878 ,C873_=_C879 ,\nC874_=_C875 ,C874_=_C876 ,C874_=_C877 ,C874_=_C878 ,C874_=_C879 ,C875_=_C876 ,\nC875_=_C877 ,C875_=_C878 ,C875_=_C879 ,C875_=_C1050 ,C876_=_C877 ,C876_=_C878 ,\nC876_=_C879 ,C876_=_C884 ,C876_=_C910 ,C876_=_C1072 ,C877_=_C878 ,C877_=_C879 ,\nC878_=_C879 ,C880_=_C881 ,C880_=_C882 ,C880_=_C883 ,C880_=_C884 ,C880_=_C885 ,\nC880_=_C890 ,C880_=_C934 ,C880_=_C1145 ,C881_=_C882 ,C881_=_C883 ,C881_=_C884 ,\nC881_=_C885 ,C882_=_C883 ,C882_=_C884 ,C882_=_C885 ,C883_=_C884 ,C883_=_C885 ,\nC884_=_C885 ,C884_=_C910 ,C884_=_C934 ,C884_=_C1072 ,C890_=_C934 ,C890_=_C985 ,\nC890_=_C1072 ,C890_=_C1090 ,C890_=_C1091 ,C890_=_C1092 ,C890_=_C1145 ,C899_=_C910 ,\nC899_=_C911 ,C899_=_C1050 ,C899_=_C1072 ,C899_=_C1101 ,C899_=_C1145 ,C910_=_C911 ,\nC910_=_C1050 ,C910_=_C1072 ,C910_=_C1101 ,C910_=_C1145 ,C911_=_C1050 ,C911_=_C1101 ,\nC911_=_C1145 ,C934_=_C985 ,C934_=_C1072 ,C934_=_C1090 ,C934_=_C1091 ,C934_=_C1092 ,\nC985_=_C1072 ,C985_=_C1090 ,C985_=_C1091 ,C985_=_C1092 ,C1050_=_C1101 ,C1050_=_C1145 ,\nC1072_=_C1090 ,C1072_=_C1091 ,C1072_=_C1092 ,C1090_=_C1091 ,C1090_=_C1092 ,C1091_=_C1092 ,\nC1092_=_C1145 ,C1101_=_C1145 ,"];100[shape=box, label="id:100 level: 5\n51: C6 C40 C57 C107 C108 \nC109 C110 C111 C112 C113 C114 \nC115 C116 C117 C118 C119 C120 \nC127 C242 C323 C344 C365 C399 \nC420 C437 C444 C481 C536 C634 \nC652 C673 C674 C675 C676 C677 \nC678 C679 C680 C681 C682 C698 \nC726 C738 C788 C826 C852 C909 \nC984 C1054 C1096 C1135 \n453: C6_=_C40( C6 C40 ) C6_=_C57( C6 C57 ) C6_=_C107( C6 C107 ) C6_=_C108( C6 C108 ) C6_=_C109( C6 C109 ) \nC6_=_C110( C6 C110 ) C6_=_C111( C6 C111 ) C6_=_C112( C6 C112 ) C6_=_C113( C6 C113 ) C6_=_C114( C6 C114 ) C6_=_C115( C6 C115 ) \nC6_=_C116( C6 C116 ) C6_=_C117( C6 C117 ) C6_=_C118( C6 C118 ) C6_=_C119( C6 C119 ) C6_=_C120( C6 C120 ) C6_=_C677( C6 C677 ) \nC40_=_C57( C40 C57 ) C40_=_C107( C40 C107 ) C40_=_C108( C40 C108 ) C40_=_C109( C40 C109 ) C40_=_C110( C40 C110 ) C40_=_C111( C40 C111 ) \nC40_=_C112( C40 C112 ) C40_=_C113( C40 C113 ) C40_=_C114( C40 C114 ) C40_=_C115( C40 C115 ) C40_=_C116( C40 C116 ) C40_=_C117( C40 C117 ) \nC40_=_C118( C40 C118 ) C40_=_C119( C40 C119 ) C40_=_C120( C40 C120 ) C57_=_C107( C57 C107 ) C57_=_C108( C57 C108 ) C57_=_C109( C57 C109 ) \nC57_=_C110( C57 C110 ) C57_=_C111( C57 C111 ) C57_=_C112( C57 C112 ) C57_=_C113( C57 C113 ) C57_=_C114( C57 C114 ) C57_=_C115( C57 C115 ) \nC57_=_C116( C57 C116 ) C57_=_C117( C57 C117 ) C57_=_C118( C57 C118 ) C57_=_C119( C57 C119 ) C57_=_C120( C57 C120 ) C57_=_C678( C57 C678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8_=_C109( C108 C109 ) C108_=_C110( C108 C110 ) C108_=_C111( C108 C111 ) C108_=_C112( C108 C112 ) C108_=_C113( C108 C113 ) \nC108_=_C114( C108 C114 ) C108_=_C115( C108 C115 ) C108_=_C116( C108 C116 ) C108_=_C117( C108 C117 ) C108_=_C118( C108 C118 ) C108_=_C119( C108 C119 ) \nC108_=_C120( C108 C120 ) C108_=_C323( C108 C323 ) C109_=_C110( C109 C110 ) C109_=_C111( C109 C111 ) C109_=_C112( C109 C112 ) C109_=_C113( C109 C113 ) \nC109_=_C114( C109 C114 ) C109_=_C115( C109 C115 ) C109_=_C116( C109 C116 ) C109_=_C117( C109 C117 ) C109_=_C118( C109 C118 ) C109_=_C119( C109 C119 ) \nC109_=_C120( C109 C120 ) C110_=_C111( C110 C111 ) C110_=_C112( C110 C112 ) C110_=_C113( C110 C113 ) C110_=_C114( C110 C114 ) C110_=_C115( C110 C115 ) \nC110_=_C116( C110 C116 ) C110_=_C117( C110 C117 ) C110_=_C118( C110 C118 ) C110_=_C119( C110 C119 ) C110_=_C120( C110 C120 ) C110_=_C536( C110 C536 ) \nC111_=_C112( C111 C112 ) C111_=_C113(</w:t>
      </w:r>
    </w:p>
    <w:p>
      <w:pPr>
        <w:pStyle w:val="PreformattedText"/>
        <w:bidi w:val="0"/>
        <w:spacing w:before="0" w:after="0"/>
        <w:jc w:val="left"/>
        <w:rPr/>
      </w:pPr>
      <w:r>
        <w:rPr/>
        <w:t xml:space="preserve"> </w:t>
      </w:r>
      <w:r>
        <w:rPr/>
        <w:t>C111 C113 ) C111_=_C114( C111 C114 ) C111_=_C115( C111 C115 ) C111_=_C116( C111 C116 ) C111_=_C117( C111 C117 ) \nC111_=_C118( C111 C118 ) C111_=_C119( C111 C119 ) C111_=_C120( C111 C120 ) C111_=_C399( C111 C399 ) C112_=_C113( C112 C113 ) C112_=_C114( C112 C114 ) \nC112_=_C115( C112 C115 ) C112_=_C116( C112 C116 ) C112_=_C117( C112 C117 ) C112_=_C118( C112 C118 ) C112_=_C119( C112 C119 ) C112_=_C120( C112 C120 ) \nC113_=_C114( C113 C114 ) C113_=_C115( C113 C115 ) C113_=_C116( C113 C116 ) C113_=_C117( C113 C117 ) C113_=_C118( C113 C118 ) C113_=_C119( C113 C119 ) \nC113_=_C120( C113 C120 ) C113_=_C127( C113 C127 ) C113_=_C242( C113 C242 ) C113_=_C323( C113 C323 ) C113_=_C344( C113 C344 ) C113_=_C365( C113 C365 ) \nC113_=_C399( C113 C399 ) C113_=_C420( C113 C420 ) C113_=_C437( C113 C437 ) C113_=_C444( C113 C444 ) C113_=_C481( C113 C481 ) C113_=_C536( C113 C536 ) \nC113_=_C634( C113 C634 ) C113_=_C652( C113 C652 ) C113_=_C673( C113 C673 ) C113_=_C674( C113 C674 ) C113_=_C675( C113 C675 ) C113_=_C676( C113 C676 ) \nC113_=_C677( C113 C677 ) C113_=_C678( C113 C678 ) C113_=_C679( C113 C679 ) C113_=_C680( C113 C680 ) C113_=_C681( C113 C681 ) C113_=_C682( C113 C682 ) \nC113_=_C698( C113 C698 ) C113_=_C726( C113 C726 ) C113_=_C738( C113 C738 ) C113_=_C788( C113 C788 ) C113_=_C826( C113 C826 ) C113_=_C852( C113 C852 ) \nC113_=_C909( C113 C909 ) C113_=_C984( C113 C984 ) C113_=_C1054( C113 C1054 ) C113_=_C1096( C113 C1096 ) C113_=_C1135( C113 C1135 ) C114_=_C115( C114 C115 ) \nC114_=_C116( C114 C116 ) C114_=_C117( C114 C117 ) C114_=_C118( C114 C118 ) C114_=_C119( C114 C119 ) C114_=_C120( C114 C120 ) C114_=_C437( C114 C437 ) \nC114_=_C673( C114 C673 ) C115_=_C116( C115 C116 ) C115_=_C117( C115 C117 ) C115_=_C118( C115 C118 ) C115_=_C119( C115 C119 ) C115_=_C120( C115 C120 ) \nC116_=_C117( C116 C117 ) C116_=_C118( C116 C118 ) C116_=_C119( C116 C119 ) C116_=_C120( C116 C120 ) C117_=_C118( C117 C118 ) C117_=_C119( C117 C119 ) \nC117_=_C120( C117 C120 ) C118_=_C119( C118 C119 ) C118_=_C120( C118 C120 ) C119_=_C120( C119 C120 ) C127_=_C323( C127 C323 ) C127_=_C399( C127 C399 ) \nC127_=_C437( C127 C437 ) C127_=_C481( C127 C481 ) C127_=_C652( C127 C652 ) C127_=_C698( C127 C698 ) C127_=_C726( C127 C726 ) C127_=_C738( C127 C738 ) \nC127_=_C788( C127 C788 ) C127_=_C826( C127 C826 ) C127_=_C852( C127 C852 ) C127_=_C909( C127 C909 ) C127_=_C984( C127 C984 ) C127_=_C1054( C127 C1054 ) \nC127_=_C1096( C127 C1096 ) C127_=_C1135( C127 C1135 ) C242_=_C344( C242 C344 ) C242_=_C365( C242 C365 ) C242_=_C420( C242 C420 ) C242_=_C444( C242 C444 ) \nC242_=_C536( C242 C536 ) C242_=_C634( C242 C634 ) C242_=_C673( C242 C673 ) C242_=_C674( C242 C674 ) C242_=_C675( C242 C675 ) C242_=_C676( C242 C676 ) \nC242_=_C677( C242 C677 ) C242_=_C678( C242 C678 ) C242_=_C679( C242 C679 ) C242_=_C680( C242 C680 ) C242_=_C681( C242 C681 ) C242_=_C682( C242 C682 ) \nC323_=_C399( C323 C399 ) C323_=_C437( C323 C437 ) C323_=_C481( C323 C481 ) C323_=_C652( C323 C652 ) C323_=_C698( C323 C698 ) C323_=_C726( C323 C726 ) \nC323_=_C738( C323 C738 ) C323_=_C788( C323 C788 ) C323_=_C826( C323 C826 ) C323_=_C852( C323 C852 ) C323_=_C909( C323 C909 ) C323_=_C984( C323 C984 ) \nC323_=_C1054( C323 C1054 ) C323_=_C1096( C323 C1096 ) C323_=_C1135( C323 C1135 ) C344_=_C365( C344 C365 ) C344_=_C420( C344 C420 ) C344_=_C444( C344 C444 ) \nC344_=_C536( C344 C536 ) C344_=_C634( C344 C634 ) C344_=_C673( C344 C673 ) C344_=_C674( C344 C674 ) C344_=_C675( C344 C675 ) C344_=_C676( C344 C676 ) \nC344_=_C677( C344 C677 ) C344_=_C678( C344 C678 ) C344_=_C679( C344 C679 ) C344_=_C680( C344 C680 ) C344_=_C681( C344 C681 ) C344_=_C682( C344 C682 ) \nC365_=_C420( C365 C420 ) C365_=_C444( C365 C444 ) C365_=_C536( C365 C536 ) C365_=_C634( C365 C634 ) C365_=_C673( C365 C673 ) C365_=_C674( C365 C674 ) \nC365_=_C675( C365 C675 ) C365_=_C676( C365 C676 ) C365_=_C677( C365 C677 ) C365_=_C678( C365 C678 ) C365_=_C679( C365 C679 ) C365_=_C680( C365 C680 ) \nC365_=_C681( C365 C681 ) C365_=_C682( C365 C682 ) C399_=_C437( C399 C437 ) C399_=_C481( C399 C481 ) C399_=_C652( C399 C652 ) C399_=_C698( C399 C698 ) \nC399_=_C726( C399 C726 ) C399_=_C738( C399 C738 ) C399_=_C788( C399 C788 ) C399_=_C826( C399 C826 ) C399_=_C852( C399 C852 ) C399_=_C909( C399 C909 ) \nC399_=_C984( C399 C984 ) C399_=_C1054( C399 C1054 ) C399_=_C1096( C399 C1096 ) C399_=_C1135( C399 C1135 ) C420_=_C444( C420 C444 ) C420_=_C536( C420 C536 ) \nC420_=_C634( C420 C634 ) C420_=_C673( C420 C673 ) C420_=_C674( C420 C674 ) C420_=_C675( C420 C675 ) C420_=_C676( C420 C676 ) C420_=_C677( C420 C677 ) \nC420_=_C678( C420 C678 ) C420_=_C679( C420 C679 ) C420_=_C680( C420 C680 ) C420_=_C681( C420 C681 ) C420_=_C682( C420 C682 ) C437_=_C481( C437 C481 ) \nC437_=_C652( C437 C652 ) C437_=_C673( C437 C673 ) C437_=_C698( C437 C698 ) C437_=_C726( C437 C726 ) C437_=_C738( C437 C738 ) C437_=_C788( C437 C788 ) \nC437_=_C826( C437 C826 ) C437_=_C852( C437 C852 ) C437_=_C909( C437 C909 ) C437_=_C984( C437 C984 ) C437_=_C1054( C437 C1054 ) C437_=_C1096( C437 C1096 ) \nC437_=_C1135( C437 C1135 ) C444_=_C536( C444 C536 ) C444_=_C634( C444 C634 ) C444_=_C673( C444 C673 ) C444_=_C674( C444 C674 ) C444_=_C675( C444 C675 ) \nC444_=_C676( C444 C676 ) C444_=_C677( C444 C677 ) C444_=_C678( C444 C678 ) C444_=_C679( C444 C679 ) C444_=_C680( C444 C680 ) C444_=_C681( C444 C681 ) \nC444_=_C682( C444 C682 ) C481_=_C652( C481 C652 ) C481_=_C698( C481 C698 ) C481_=_C726( C481 C726 ) C481_=_C738( C481 C738 ) C481_=_C788( C481 C788 ) \nC481_=_C826( C481 C826 ) C481_=_C852( C481 C852 ) C481_=_C909( C481 C909 ) C481_=_C984( C481 C984 ) C481_=_C1054( C481 C1054 ) C481_=_C1096( C481 C1096 ) \nC481_=_C1135( C481 C1135 ) C536_=_C634( C536 C634 ) C536_=_C673( C536 C673 ) C536_=_C674( C536 C674 ) C536_=_C675( C536 C675 ) C536_=_C676( C536 C676 ) \nC536_=_C677( C536 C677 ) C536_=_C678( C536 C678 ) C536_=_C679( C536 C679 ) C536_=_C680( C536 C680 ) C536_=_C681( C536 C681 ) C536_=_C682( C536 C682 ) \nC634_=_C673( C634 C673 ) C634_=_C674( C634 C674 ) C634_=_C675( C634 C675 ) C634_=_C676( C634 C676 ) C634_=_C677( C634 C677 ) C634_=_C678( C634 C678 ) \nC634_=_C679( C634 C679 ) C634_=_C680( C634 C680 ) C634_=_C681( C634 C681 ) C634_=_C682( C634 C682 ) C652_=_C698( C652 C698 ) C652_=_C726( C652 C726 ) \nC652_=_C738( C652 C738 ) C652_=_C788( C652 C788 ) C652_=_C826( C652 C826 ) C652_=_C852( C652 C852 ) C652_=_C909( C652 C909 ) C652_=_C984( C652 C984 ) \nC652_=_C1054( C652 C1054 ) C652_=_C1096( C652 C1096 ) C652_=_C1135( C652 C1135 ) C673_=_C674( C673 C674 ) C673_=_C675( C673 C675 ) C673_=_C676( C673 C676 ) \nC673_=_C677( C673 C677 ) C673_=_C678( C673 C678 ) C673_=_C679( C673 C679 ) C673_=_C680( C673 C680 ) C673_=_C681( C673 C681 ) C673_=_C682( C673 C682 ) \nC674_=_C675( C674 C675 ) C674_=_C676( C674 C676 ) C674_=_C677( C674 C677 ) C674_=_C678( C674 C678 ) C674_=_C679( C674 C679 ) C674_=_C680( C674 C680 ) \nC674_=_C681( C674 C681 ) C674_=_C682( C674 C682 ) C675_=_C676( C675 C676 ) C675_=_C677( C675 C677 ) C675_=_C678( C675 C678 ) C675_=_C679( C675 C679 ) \nC675_=_C680( C675 C680 ) C675_=_C681( C675 C681 ) C675_=_C682( C675 C682 ) C676_=_C677( C676 C677 ) C676_=_C678( C676 C678 ) C676_=_C679( C676 C679 ) \nC676_=_C680( C676 C680 ) C676_=_C681( C676 C681 ) C676_=_C682( C676 C682 ) C676_=_C1096( C676 C1096 ) C677_=_C678( C677 C678 ) C677_=_C679( C677 C679 ) \nC677_=_C680( C677 C680 ) C677_=_C681( C677 C681 ) C677_=_C682( C677 C682 ) C678_=_C679( C678 C679 ) C678_=_C680( C678 C680 ) C678_=_C681( C678 C681 ) \nC678_=_C682( C678 C682 ) C679_=_C680( C679 C680 ) C679_=_C681( C679 C681 ) C679_=_C682( C679 C682 ) C679_=_C1135( C679 C1135 ) C680_=_C681( C680 C681 ) \nC680_=_C682( C680 C682 ) C681_=_C682( C681 C682 ) C681_=_C1096( C681 C1096 ) C698_=_C726( C698 C726 ) C698_=_C738( C698 C738 ) C698_=_C788( C698 C788 ) \nC698_=_C826( C698 C826 ) C698_=_C852( C698 C852 ) C698_=_C909( C698 C909 ) C698_=_C984( C698 C984 ) C698_=_C1054( C698 C1054 ) C698_=_C1096( C698 C1096 ) \nC698_=_C1135( C698 C1135 ) C726_=_C738( C726 C738 ) C726_=_C788( C726 C788 ) C726_=_C826( C726 C826 ) C726_=_C852( C726 C852 ) C726_=_C909( C726 C909 ) \nC726_=_C984( C726 C984 ) C726_=_C1054( C726 C1054 ) C726_=_C1096( C726 C1096 ) C726_=_C1135( C726 C1135 ) C738_=_C788( C738 C788 ) C738_=_C826( C738 C826 ) \nC738_=_C852( C738 C852 ) C738_=_C909( C738 C909 ) C738_=_C984( C738 C984 ) C738_=_C1054( C738 C1054 ) C738_=_C1096( C738 C1096 ) C738_=_C1135( C738 C1135 ) \nC788_=_C826( C788 C826 ) C788_=_C852( C788 C852 ) C788_=_C909( C788 C909 ) C788_=_C984( C788 C984 ) C788_=_C1054( C788 C1054 ) C788_=_C1096( C788 C1096 ) \nC788_=_C1135( C788 C1135 ) C826_=_C852( C826 C852 ) C826_=_C909( C826 C909 ) C826_=_C984( C826 C984 ) C826_=_C1054( C826 C1054 ) C826_=_C1096( C826 C1096 ) \nC826_=_C1135( C826 C1135 ) C852_=_C909( C852 C909 ) C852_=_C984( C852 C984 ) C852_=_C1054( C852 C1054 ) C852_=_C1096( C852 C1096 ) C852_=_C1135( C852 C1135 ) \nC909_=_C984( C909 C984 ) C909_=_C1054( C909 C1054 ) C909_=_C1096( C909 C1096 ) C909_=_C1135( C909 C1135 ) C984_=_C1054( C984 C1054 ) C984_=_C1096( C984 C1096 ) \nC984_=_C1135( C984 C1135 ) C1054_=_C1096( C1054 C1096 ) C1054_=_C1135( C1054 C1135 ) C1096_=_C1135( C1096 C1135 ) "];73-&gt;100[label="50: C6 C40 C57 C107 C108 \nC109 C110 C111 C112 C114 C115 \nC116 C117 C118 C119 C120 C127 \nC242 C323 C344 C365 C399 C420 \nC437 C444 C481 C536 C634 C652 \nC673 C674 C675 C676 C677 C678 \nC679 C680 C681 C682 C698 C726 \nC738 C788 C826 C852 C909 C984 \nC1054 C1096 C1135 \n403: C6_=_C40 ,C6_=_C57 ,C6_=_C107 ,C6_=_C108 ,C6_=_C109 ,\nC6_=_C110 ,C6_=_C111 ,C6_=_C112 ,C6_=_C114 ,C6_=_C115 ,C6_=_C116 ,\nC6_=_C117 ,C6_=_C118 ,C6_=_C119 ,C6_=_C120 ,C6_=_C677 ,C40_=_C57 ,\nC40_=_C107 ,C40_=_C108 ,C40_=_C109 ,C40_=_C110 ,C40_=_C111 ,C40_=_C112 ,\nC40_=_C114 ,C40_=_C115 ,C40_=_C116 ,C40_=_C117 ,C40_=_C118 ,C40_=_C119 ,\nC40_=_C120 ,C57_=_C107 ,C57_=_C108 ,C57_=_C109 ,C57_=_C110 ,C57_=_C111 ,\nC57_=_C112 ,C57_=_C114 ,C57_=_C115 ,C57_=_C116 ,C57_=_C117</w:t>
      </w:r>
    </w:p>
    <w:p>
      <w:pPr>
        <w:pStyle w:val="PreformattedText"/>
        <w:bidi w:val="0"/>
        <w:spacing w:before="0" w:after="0"/>
        <w:jc w:val="left"/>
        <w:rPr/>
      </w:pPr>
      <w:r>
        <w:rPr/>
        <w:t xml:space="preserve"> </w:t>
      </w:r>
      <w:r>
        <w:rPr/>
        <w:t>,C57_=_C118 ,\nC57_=_C119 ,C57_=_C120 ,C57_=_C678 ,C107_=_C108 ,C107_=_C109 ,C107_=_C110 ,\nC107_=_C111 ,C107_=_C112 ,C107_=_C114 ,C107_=_C115 ,C107_=_C116 ,C107_=_C117 ,\nC107_=_C118 ,C107_=_C119 ,C107_=_C120 ,C108_=_C109 ,C108_=_C110 ,C108_=_C111 ,\nC108_=_C112 ,C108_=_C114 ,C108_=_C115 ,C108_=_C116 ,C108_=_C117 ,C108_=_C118 ,\nC108_=_C119 ,C108_=_C120 ,C108_=_C323 ,C109_=_C110 ,C109_=_C111 ,C109_=_C112 ,\nC109_=_C114 ,C109_=_C115 ,C109_=_C116 ,C109_=_C117 ,C109_=_C118 ,C109_=_C119 ,\nC109_=_C120 ,C110_=_C111 ,C110_=_C112 ,C110_=_C114 ,C110_=_C115 ,C110_=_C116 ,\nC110_=_C117 ,C110_=_C118 ,C110_=_C119 ,C110_=_C120 ,C110_=_C536 ,C111_=_C112 ,\nC111_=_C114 ,C111_=_C115 ,C111_=_C116 ,C111_=_C117 ,C111_=_C118 ,C111_=_C119 ,\nC111_=_C120 ,C111_=_C399 ,C112_=_C114 ,C112_=_C115 ,C112_=_C116 ,C112_=_C117 ,\nC112_=_C118 ,C112_=_C119 ,C112_=_C120 ,C114_=_C115 ,C114_=_C116 ,C114_=_C117 ,\nC114_=_C118 ,C114_=_C119 ,C114_=_C120 ,C114_=_C437 ,C114_=_C673 ,C115_=_C116 ,\nC115_=_C117 ,C115_=_C118 ,C115_=_C119 ,C115_=_C120 ,C116_=_C117 ,C116_=_C118 ,\nC116_=_C119 ,C116_=_C120 ,C117_=_C118 ,C117_=_C119 ,C117_=_C120 ,C118_=_C119 ,\nC118_=_C120 ,C119_=_C120 ,C127_=_C323 ,C127_=_C399 ,C127_=_C437 ,C127_=_C481 ,\nC127_=_C652 ,C127_=_C698 ,C127_=_C726 ,C127_=_C738 ,C127_=_C788 ,C127_=_C826 ,\nC127_=_C852 ,C127_=_C909 ,C127_=_C984 ,C127_=_C1054 ,C127_=_C1096 ,C127_=_C1135 ,\nC242_=_C344 ,C242_=_C365 ,C242_=_C420 ,C242_=_C444 ,C242_=_C536 ,C242_=_C634 ,\nC242_=_C673 ,C242_=_C674 ,C242_=_C675 ,C242_=_C676 ,C242_=_C677 ,C242_=_C678 ,\nC242_=_C679 ,C242_=_C680 ,C242_=_C681 ,C242_=_C682 ,C323_=_C399 ,C323_=_C437 ,\nC323_=_C481 ,C323_=_C652 ,C323_=_C698 ,C323_=_C726 ,C323_=_C738 ,C323_=_C788 ,\nC323_=_C826 ,C323_=_C852 ,C323_=_C909 ,C323_=_C984 ,C323_=_C1054 ,C323_=_C1096 ,\nC323_=_C1135 ,C344_=_C365 ,C344_=_C420 ,C344_=_C444 ,C344_=_C536 ,C344_=_C634 ,\nC344_=_C673 ,C344_=_C674 ,C344_=_C675 ,C344_=_C676 ,C344_=_C677 ,C344_=_C678 ,\nC344_=_C679 ,C344_=_C680 ,C344_=_C681 ,C344_=_C682 ,C365_=_C420 ,C365_=_C444 ,\nC365_=_C536 ,C365_=_C634 ,C365_=_C673 ,C365_=_C674 ,C365_=_C675 ,C365_=_C676 ,\nC365_=_C677 ,C365_=_C678 ,C365_=_C679 ,C365_=_C680 ,C365_=_C681 ,C365_=_C682 ,\nC399_=_C437 ,C399_=_C481 ,C399_=_C652 ,C399_=_C698 ,C399_=_C726 ,C399_=_C738 ,\nC399_=_C788 ,C399_=_C826 ,C399_=_C852 ,C399_=_C909 ,C399_=_C984 ,C399_=_C1054 ,\nC399_=_C1096 ,C399_=_C1135 ,C420_=_C444 ,C420_=_C536 ,C420_=_C634 ,C420_=_C673 ,\nC420_=_C674 ,C420_=_C675 ,C420_=_C676 ,C420_=_C677 ,C420_=_C678 ,C420_=_C679 ,\nC420_=_C680 ,C420_=_C681 ,C420_=_C682 ,C437_=_C481 ,C437_=_C652 ,C437_=_C673 ,\nC437_=_C698 ,C437_=_C726 ,C437_=_C738 ,C437_=_C788 ,C437_=_C826 ,C437_=_C852 ,\nC437_=_C909 ,C437_=_C984 ,C437_=_C1054 ,C437_=_C1096 ,C437_=_C1135 ,C444_=_C536 ,\nC444_=_C634 ,C444_=_C673 ,C444_=_C674 ,C444_=_C675 ,C444_=_C676 ,C444_=_C677 ,\nC444_=_C678 ,C444_=_C679 ,C444_=_C680 ,C444_=_C681 ,C444_=_C682 ,C481_=_C652 ,\nC481_=_C698 ,C481_=_C726 ,C481_=_C738 ,C481_=_C788 ,C481_=_C826 ,C481_=_C852 ,\nC481_=_C909 ,C481_=_C984 ,C481_=_C1054 ,C481_=_C1096 ,C481_=_C1135 ,C536_=_C634 ,\nC536_=_C673 ,C536_=_C674 ,C536_=_C675 ,C536_=_C676 ,C536_=_C677 ,C536_=_C678 ,\nC536_=_C679 ,C536_=_C680 ,C536_=_C681 ,C536_=_C682 ,C634_=_C673 ,C634_=_C674 ,\nC634_=_C675 ,C634_=_C676 ,C634_=_C677 ,C634_=_C678 ,C634_=_C679 ,C634_=_C680 ,\nC634_=_C681 ,C634_=_C682 ,C652_=_C698 ,C652_=_C726 ,C652_=_C738 ,C652_=_C788 ,\nC652_=_C826 ,C652_=_C852 ,C652_=_C909 ,C652_=_C984 ,C652_=_C1054 ,C652_=_C1096 ,\nC652_=_C1135 ,C673_=_C674 ,C673_=_C675 ,C673_=_C676 ,C673_=_C677 ,C673_=_C678 ,\nC673_=_C679 ,C673_=_C680 ,C673_=_C681 ,C673_=_C682 ,C674_=_C675 ,C674_=_C676 ,\nC674_=_C677 ,C674_=_C678 ,C674_=_C679 ,C674_=_C680 ,C674_=_C681 ,C674_=_C682 ,\nC675_=_C676 ,C675_=_C677 ,C675_=_C678 ,C675_=_C679 ,C675_=_C680 ,C675_=_C681 ,\nC675_=_C682 ,C676_=_C677 ,C676_=_C678 ,C676_=_C679 ,C676_=_C680 ,C676_=_C681 ,\nC676_=_C682 ,C676_=_C1096 ,C677_=_C678 ,C677_=_C679 ,C677_=_C680 ,C677_=_C681 ,\nC677_=_C682 ,C678_=_C679 ,C678_=_C680 ,C678_=_C681 ,C678_=_C682 ,C679_=_C680 ,\nC679_=_C681 ,C679_=_C682 ,C679_=_C1135 ,C680_=_C681 ,C680_=_C682 ,C681_=_C682 ,\nC681_=_C1096 ,C698_=_C726 ,C698_=_C738 ,C698_=_C788 ,C698_=_C826 ,C698_=_C852 ,\nC698_=_C909 ,C698_=_C984 ,C698_=_C1054 ,C698_=_C1096 ,C698_=_C1135 ,C726_=_C738 ,\nC726_=_C788 ,C726_=_C826 ,C726_=_C852 ,C726_=_C909 ,C726_=_C984 ,C726_=_C1054 ,\nC726_=_C1096 ,C726_=_C1135 ,C738_=_C788 ,C738_=_C826 ,C738_=_C852 ,C738_=_C909 ,\nC738_=_C984 ,C738_=_C1054 ,C738_=_C1096 ,C738_=_C1135 ,C788_=_C826 ,C788_=_C852 ,\nC788_=_C909 ,C788_=_C984 ,C788_=_C1054 ,C788_=_C1096 ,C788_=_C1135 ,C826_=_C852 ,\nC826_=_C909 ,C826_=_C984 ,C826_=_C1054 ,C826_=_C1096 ,C826_=_C1135 ,C852_=_C909 ,\nC852_=_C984 ,C852_=_C1054 ,C852_=_C1096 ,C852_=_C1135 ,C909_=_C984 ,C909_=_C1054 ,\nC909_=_C1096 ,C909_=_C1135 ,C984_=_C1054 ,C984_=_C1096 ,C984_=_C1135 ,C1054_=_C1096 ,\nC1054_=_C1135 ,C1096_=_C1135 ,"];101[shape=box, label="id:101 level: 5\n91: C13 C23 C25 C41 C42 \nC80 C85 C111 C137 C167 C199 \nC200 C201 C202 C203 C205 C206 \nC207 C208 C209 C211 C212 C236 \nC243 C254 C277 C341 C394 C395 \nC396 C397 C398 C399 C400 C401 \nC402 C403 C404 C405 C406 C409 \nC421 C454 C494 C508 C532 C538 \nC560 C566 C575 C620 C621 C638 \nC685 C693 C699 C707 C708 C710 \nC717 C731 C756 C766 C785 C811 \nC823 C843 C854 C855 C856 C857 \nC858 C859 C860 C861 C862 C863 \nC870 C871 C872 C874 C876 C892 \nC955 C985 C1007 C1012 C1075 C1090 \nC1147 C1149 \n796: C13_=_C80( C13 C80 ) C13_=_C494( C13 C494 ) C13_=_C560( C13 C560 ) C13_=_C620( C13 C620 ) C13_=_C693( C13 C693 ) \nC13_=_C710( C13 C710 ) C13_=_C756( C13 C756 ) C13_=_C854( C13 C854 ) C13_=_C855( C13 C855 ) C13_=_C856( C13 C856 ) C13_=_C857( C13 C857 ) \nC13_=_C858( C13 C858 ) C13_=_C859( C13 C859 ) C13_=_C860( C13 C860 ) C13_=_C861( C13 C861 ) C13_=_C862( C13 C862 ) C13_=_C863( C13 C863 ) \nC23_=_C25( C23 C25 ) C23_=_C41( C23 C41 ) C23_=_C42( C23 C42 ) C23_=_C199( C23 C199 ) C23_=_C200( C23 C200 ) C23_=_C201( C23 C201 ) \nC23_=_C202( C23 C202 ) C23_=_C203( C23 C203 ) C23_=_C205( C23 C205 ) C23_=_C206( C23 C206 ) C23_=_C207( C23 C207 ) C23_=_C208( C23 C208 ) \nC23_=_C209( C23 C209 ) C23_=_C211( C23 C211 ) C23_=_C212( C23 C212 ) C23_=_C397( C23 C397 ) C25_=_C111( C25 C111 ) C25_=_C167( C25 C167 ) \nC25_=_C254( C25 C254 ) C25_=_C341( C25 C341 ) C25_=_C394( C25 C394 ) C25_=_C395( C25 C395 ) C25_=_C396( C25 C396 ) C25_=_C397( C25 C397 ) \nC25_=_C398( C25 C398 ) C25_=_C399( C25 C399 ) C25_=_C400( C25 C400 ) C25_=_C401( C25 C401 ) C25_=_C402( C25 C402 ) C25_=_C403( C25 C403 ) \nC25_=_C404( C25 C404 ) C25_=_C405( C25 C405 ) C25_=_C406( C25 C406 ) C25_=_C560( C25 C560 ) C41_=_C42( C41 C42 ) C41_=_C199( C41 C199 ) \nC41_=_C200( C41 C200 ) C41_=_C201( C41 C201 ) C41_=_C202( C41 C202 ) C41_=_C203( C41 C203 ) C41_=_C205( C41 C205 ) C41_=_C206( C41 C206 ) \nC41_=_C207( C41 C207 ) C41_=_C208( C41 C208 ) C41_=_C209( C41 C209 ) C41_=_C211( C41 C211 ) C41_=_C212( C41 C212 ) C41_=_C620( C41 C620 ) \nC42_=_C199( C42 C199 ) C42_=_C200( C42 C200 ) C42_=_C201( C42 C201 ) C42_=_C202( C42 C202 ) C42_=_C203( C42 C203 ) C42_=_C205( C42 C205 ) \nC42_=_C206( C42 C206 ) C42_=_C207( C42 C207 ) C42_=_C208( C42 C208 ) C42_=_C209( C42 C209 ) C42_=_C211( C42 C211 ) C42_=_C212( C42 C212 ) \nC42_=_C1149( C42 C1149 ) C80_=_C85( C80 C85 ) C80_=_C494( C80 C494 ) C80_=_C560( C80 C560 ) C80_=_C693( C80 C693 ) C80_=_C710( C80 C710 ) \nC80_=_C756( C80 C756 ) C80_=_C854( C80 C854 ) C80_=_C855( C80 C855 ) C80_=_C856( C80 C856 ) C80_=_C857( C80 C857 ) C80_=_C858( C80 C858 ) \nC80_=_C859( C80 C859 ) C80_=_C860( C80 C860 ) C80_=_C861( C80 C861 ) C80_=_C862( C80 C862 ) C80_=_C863( C80 C863 ) C85_=_C137( C85 C137 ) \nC85_=_C236( C85 C236 ) C85_=_C401( C85 C401 ) C85_=_C406( C85 C406 ) C85_=_C454( C85 C454 ) C85_=_C538( C85 C538 ) C85_=_C566( C85 C566 ) \nC85_=_C621( C85 C621 ) C85_=_C707( C85 C707 ) C85_=_C717( C85 C717 ) C85_=_C785( C85 C785 ) C85_=_C859( C85 C859 ) C85_=_C892( C85 C892 ) \nC85_=_C985( C85 C985 ) C85_=_C1075( C85 C1075 ) C85_=_C1090( C85 C1090 ) C85_=_C1147( C85 C1147 ) C111_=_C167( C111 C167 ) C111_=_C243( C111 C243 ) \nC111_=_C254( C111 C254 ) C111_=_C341( C111 C341 ) C111_=_C394( C111 C394 ) C111_=_C395( C111 C395 ) C111_=_C396( C111 C396 ) C111_=_C397( C111 C397 ) \nC111_=_C398( C111 C398 ) C111_=_C399( C111 C399 ) C111_=_C400( C111 C400 ) C111_=_C401( C111 C401 ) C111_=_C402( C111 C402 ) C111_=_C403( C111 C403 ) \nC111_=_C404( C111 C404 ) C111_=_C405( C111 C405 ) C111_=_C406( C111 C406 ) C111_=_C421( C111 C421 ) C111_=_C508( C111 C508 ) C111_=_C620( C111 C620 ) \nC111_=_C708( C111 C708 ) C111_=_C823( C111 C823 ) C111_=_C874( C111 C874 ) C111_=_C876( C111 C876 ) C111_=_C955( C111 C955 ) C111_=_C1012( C111 C1012 ) \nC111_=_C1149( C111 C1149 ) C137_=_C236( C137 C236 ) C137_=_C401( C137 C401 ) C137_=_C406( C137 C406 ) C137_=_C454( C137 C454 ) C137_=_C538( C137 C538 ) \nC137_=_C566( C137 C566 ) C137_=_C621( C137 C621 ) C137_=_C707( C137 C707 ) C137_=_C717( C137 C717 ) C137_=_C785( C137 C785 ) C137_=_C859( C137 C859 ) \nC137_=_C892( C137 C892 ) C137_=_C985( C137 C985 ) C137_=_C1075( C137 C1075 ) C137_=_C1090( C137 C1090 ) C137_=_C1147( C137 C1147 ) C167_=_C254( C167 C254 ) \nC167_=_C341( C167 C341 ) C167_=_C394( C167 C394 ) C167_=_C395( C167 C395 ) C167_=_C396( C167 C396 ) C167_=_C397( C167 C397 ) C167_=_C398( C167 C398 ) \nC167_=_C399( C167 C399 ) C167_=_C400( C167 C400 ) C167_=_C401( C167 C401 ) C167_=_C402( C167 C402 ) C167_=_C403( C167 C403 ) C167_=_C404( C167 C404 ) \nC167_=_C405( C167 C405 ) C167_=_C406( C167 C406 ) C199_=_C200( C199 C200 ) C199_=_C201( C199 C201 ) C199_=_C202( C199 C202 ) C199_=_C203( C199 C203 ) \nC199_=_C205( C199 C205 ) C199_=_C206( C199 C206 ) C199_=_C207( C199 C207 ) C199_=_C208( C199 C208 ) C199_=_C209( C199 C209 ) C199_=_C211( C199 C211 ) \nC199_=_C212( C199 C212 ) C199_=_C421( C199 C421 ) C199_=_C454( C199 C454 ) C200_=_C201( C200 C201 ) C200_=_C202( C200 C202 ) C200_=_C203( C200 C203 ) \nC200_=_C205(</w:t>
      </w:r>
    </w:p>
    <w:p>
      <w:pPr>
        <w:pStyle w:val="PreformattedText"/>
        <w:bidi w:val="0"/>
        <w:spacing w:before="0" w:after="0"/>
        <w:jc w:val="left"/>
        <w:rPr/>
      </w:pPr>
      <w:r>
        <w:rPr/>
        <w:t xml:space="preserve"> </w:t>
      </w:r>
      <w:r>
        <w:rPr/>
        <w:t>C200 C205 ) C200_=_C206( C200 C206 ) C200_=_C207( C200 C207 ) C200_=_C208( C200 C208 ) C200_=_C209( C200 C209 ) C200_=_C211( C200 C211 ) \nC200_=_C212( C200 C212 ) C201_=_C202( C201 C202 ) C201_=_C203( C201 C203 ) C201_=_C205( C201 C205 ) C201_=_C206( C201 C206 ) C201_=_C207( C201 C207 ) \nC201_=_C208( C201 C208 ) C201_=_C209( C201 C209 ) C201_=_C211( C201 C211 ) C201_=_C212( C201 C212 ) C201_=_C638( C201 C638 ) C202_=_C203( C202 C203 ) \nC202_=_C205( C202 C205 ) C202_=_C206( C202 C206 ) C202_=_C207( C202 C207 ) C202_=_C208( C202 C208 ) C202_=_C209( C202 C209 ) C202_=_C211( C202 C211 ) \nC202_=_C212( C202 C212 ) C202_=_C854( C202 C854 ) C202_=_C870( C202 C870 ) C202_=_C871( C202 C871 ) C202_=_C872( C202 C872 ) C203_=_C205( C203 C205 ) \nC203_=_C206( C203 C206 ) C203_=_C207( C203 C207 ) C203_=_C208( C203 C208 ) C203_=_C209( C203 C209 ) C203_=_C211( C203 C211 ) C203_=_C212( C203 C212 ) \nC203_=_C693( C203 C693 ) C203_=_C785( C203 C785 ) C205_=_C206( C205 C206 ) C205_=_C207( C205 C207 ) C205_=_C208( C205 C208 ) C205_=_C209( C205 C209 ) \nC205_=_C211( C205 C211 ) C205_=_C212( C205 C212 ) C205_=_C955( C205 C955 ) C206_=_C207( C206 C207 ) C206_=_C208( C206 C208 ) C206_=_C209( C206 C209 ) \nC206_=_C211( C206 C211 ) C206_=_C212( C206 C212 ) C206_=_C985( C206 C985 ) C207_=_C208( C207 C208 ) C207_=_C209( C207 C209 ) C207_=_C211( C207 C211 ) \nC207_=_C212( C207 C212 ) C207_=_C399( C207 C399 ) C207_=_C854( C207 C854 ) C208_=_C209( C208 C209 ) C208_=_C211( C208 C211 ) C208_=_C212( C208 C212 ) \nC208_=_C405( C208 C405 ) C208_=_C874( C208 C874 ) C209_=_C211( C209 C211 ) C209_=_C212( C209 C212 ) C209_=_C398( C209 C398 ) C209_=_C985( C209 C985 ) \nC209_=_C1090( C209 C1090 ) C211_=_C212( C211 C212 ) C211_=_C871( C211 C871 ) C212_=_C731( C212 C731 ) C212_=_C1075( C212 C1075 ) C236_=_C401( C236 C401 ) \nC236_=_C406( C236 C406 ) C236_=_C454( C236 C454 ) C236_=_C538( C236 C538 ) C236_=_C566( C236 C566 ) C236_=_C621( C236 C621 ) C236_=_C707( C236 C707 ) \nC236_=_C717( C236 C717 ) C236_=_C785( C236 C785 ) C236_=_C859( C236 C859 ) C236_=_C892( C236 C892 ) C236_=_C985( C236 C985 ) C236_=_C1075( C236 C1075 ) \nC236_=_C1090( C236 C1090 ) C236_=_C1147( C236 C1147 ) C243_=_C404( C243 C404 ) C243_=_C406( C243 C406 ) C243_=_C421( C243 C421 ) C243_=_C508( C243 C508 ) \nC243_=_C620( C243 C620 ) C243_=_C707( C243 C707 ) C243_=_C708( C243 C708 ) C243_=_C823( C243 C823 ) C243_=_C874( C243 C874 ) C243_=_C876( C243 C876 ) \nC243_=_C955( C243 C955 ) C243_=_C1012( C243 C1012 ) C243_=_C1149( C243 C1149 ) C254_=_C341( C254 C341 ) C254_=_C394( C254 C394 ) C254_=_C395( C254 C395 ) \nC254_=_C396( C254 C396 ) C254_=_C397( C254 C397 ) C254_=_C398( C254 C398 ) C254_=_C399( C254 C399 ) C254_=_C400( C254 C400 ) C254_=_C401( C254 C401 ) \nC254_=_C402( C254 C402 ) C254_=_C403( C254 C403 ) C254_=_C404( C254 C404 ) C254_=_C405( C254 C405 ) C254_=_C406( C254 C406 ) C254_=_C532( C254 C532 ) \nC277_=_C409( C277 C409 ) C277_=_C532( C277 C532 ) C277_=_C575( C277 C575 ) C277_=_C638( C277 C638 ) C277_=_C685( C277 C685 ) C277_=_C699( C277 C699 ) \nC277_=_C731( C277 C731 ) C277_=_C766( C277 C766 ) C277_=_C811( C277 C811 ) C277_=_C843( C277 C843 ) C277_=_C870( C277 C870 ) C277_=_C871( C277 C871 ) \nC277_=_C872( C277 C872 ) C277_=_C892( C277 C892 ) C277_=_C1007( C277 C1007 ) C341_=_C394( C341 C394 ) C341_=_C395( C341 C395 ) C341_=_C396( C341 C396 ) \nC341_=_C397( C341 C397 ) C341_=_C398( C341 C398 ) C341_=_C399( C341 C399 ) C341_=_C400( C341 C400 ) C341_=_C401( C341 C401 ) C341_=_C402( C341 C402 ) \nC341_=_C403( C341 C403 ) C341_=_C404( C341 C404 ) C341_=_C405( C341 C405 ) C341_=_C406( C341 C406 ) C341_=_C560( C341 C560 ) C341_=_C566( C341 C566 ) \nC394_=_C395( C394 C395 ) C394_=_C396( C394 C396 ) C394_=_C397( C394 C397 ) C394_=_C398( C394 C398 ) C394_=_C399( C394 C399 ) C394_=_C400( C394 C400 ) \nC394_=_C401( C394 C401 ) C394_=_C402( C394 C402 ) C394_=_C403( C394 C403 ) C394_=_C404( C394 C404 ) C394_=_C405( C394 C405 ) C394_=_C406( C394 C406 ) \nC395_=_C396( C395 C396 ) C395_=_C397( C395 C397 ) C395_=_C398( C395 C398 ) C395_=_C399( C395 C399 ) C395_=_C400( C395 C400 ) C395_=_C401( C395 C401 ) \nC395_=_C402( C395 C402 ) C395_=_C403( C395 C403 ) C395_=_C404( C395 C404 ) C395_=_C405( C395 C405 ) C395_=_C406( C395 C406 ) C396_=_C397( C396 C397 ) \nC396_=_C398( C396 C398 ) C396_=_C399( C396 C399 ) C396_=_C400( C396 C400 ) C396_=_C401( C396 C401 ) C396_=_C402( C396 C402 ) C396_=_C403( C396 C403 ) \nC396_=_C404( C396 C404 ) C396_=_C405( C396 C405 ) C396_=_C406( C396 C406 ) C396_=_C638( C396 C638 ) C396_=_C766( C396 C766 ) C396_=_C843( C396 C843 ) \nC397_=_C398( C397 C398 ) C397_=_C399( C397 C399 ) C397_=_C400( C397 C400 ) C397_=_C401( C397 C401 ) C397_=_C402( C397 C402 ) C397_=_C403( C397 C403 ) \nC397_=_C404( C397 C404 ) C397_=_C405( C397 C405 ) C397_=_C406( C397 C406 ) C398_=_C399( C398 C399 ) C398_=_C400( C398 C400 ) C398_=_C401( C398 C401 ) \nC398_=_C402( C398 C402 ) C398_=_C403( C398 C403 ) C398_=_C404( C398 C404 ) C398_=_C405( C398 C405 ) C398_=_C406( C398 C406 ) C399_=_C400( C399 C400 ) \nC399_=_C401( C399 C401 ) C399_=_C402( C399 C402 ) C399_=_C403( C399 C403 ) C399_=_C404( C399 C404 ) C399_=_C405( C399 C405 ) C399_=_C406( C399 C406 ) \nC400_=_C401( C400 C401 ) C400_=_C402( C400 C402 ) C400_=_C403( C400 C403 ) C400_=_C404( C400 C404 ) C400_=_C405( C400 C405 ) C400_=_C406( C400 C406 ) \nC401_=_C402( C401 C402 ) C401_=_C403( C401 C403 ) C401_=_C404( C401 C404 ) C401_=_C405( C401 C405 ) C401_=_C406( C401 C406 ) C401_=_C454( C401 C454 ) \nC401_=_C538( C401 C538 ) C401_=_C566( C401 C566 ) C401_=_C621( C401 C621 ) C401_=_C707( C401 C707 ) C401_=_C717( C401 C717 ) C401_=_C785( C401 C785 ) \nC401_=_C859( C401 C859 ) C401_=_C892( C401 C892 ) C401_=_C985( C401 C985 ) C401_=_C1075( C401 C1075 ) C401_=_C1090( C401 C1090 ) C401_=_C1147( C401 C1147 ) \nC402_=_C403( C402 C403 ) C402_=_C404( C402 C404 ) C402_=_C405( C402 C405 ) C402_=_C406( C402 C406 ) C402_=_C863( C402 C863 ) C403_=_C404( C403 C404 ) \nC403_=_C405( C403 C405 ) C403_=_C406( C403 C406 ) C403_=_C532( C403 C532 ) C404_=_C405( C404 C405 ) C404_=_C406( C404 C406 ) C404_=_C421( C404 C421 ) \nC404_=_C508( C404 C508 ) C404_=_C620( C404 C620 ) C404_=_C708( C404 C708 ) C404_=_C823( C404 C823 ) C404_=_C874( C404 C874 ) C404_=_C876( C404 C876 ) \nC404_=_C955( C404 C955 ) C404_=_C1012( C404 C1012 ) C404_=_C1149( C404 C1149 ) C405_=_C406( C405 C406 ) C405_=_C872( C405 C872 ) C406_=_C421( C406 C421 ) \nC406_=_C454( C406 C454 ) C406_=_C508( C406 C508 ) C406_=_C538( C406 C538 ) C406_=_C566( C406 C566 ) C406_=_C620( C406 C620 ) C406_=_C621( C406 C621 ) \nC406_=_C707( C406 C707 ) C406_=_C708( C406 C708 ) C406_=_C717( C406 C717 ) C406_=_C785( C406 C785 ) C406_=_C823( C406 C823 ) C406_=_C859( C406 C859 ) \nC406_=_C874( C406 C874 ) C406_=_C876( C406 C876 ) C406_=_C892( C406 C892 ) C406_=_C955( C406 C955 ) C406_=_C985( C406 C985 ) C406_=_C1012( C406 C1012 ) \nC406_=_C1075( C406 C1075 ) C406_=_C1090( C406 C1090 ) C406_=_C1147( C406 C1147 ) C406_=_C1149( C406 C1149 ) C409_=_C494( C409 C494 ) C409_=_C532( C409 C532 ) \nC409_=_C575( C409 C575 ) C409_=_C638( C409 C638 ) C409_=_C685( C409 C685 ) C409_=_C699( C409 C699 ) C409_=_C731( C409 C731 ) C409_=_C766( C409 C766 ) \nC409_=_C811( C409 C811 ) C409_=_C843( C409 C843 ) C409_=_C870( C409 C870 ) C409_=_C871( C409 C871 ) C409_=_C872( C409 C872 ) C409_=_C1007( C409 C1007 ) \nC421_=_C508( C421 C508 ) C421_=_C620( C421 C620 ) C421_=_C708( C421 C708 ) C421_=_C823( C421 C823 ) C421_=_C874( C421 C874 ) C421_=_C876( C421 C876 ) \nC421_=_C955( C421 C955 ) C421_=_C1012( C421 C1012 ) C421_=_C1149( C421 C1149 ) C454_=_C538( C454 C538 ) C454_=_C566( C454 C566 ) C454_=_C621( C454 C621 ) \nC454_=_C707( C454 C707 ) C454_=_C717( C454 C717 ) C454_=_C756( C454 C756 ) C454_=_C785( C454 C785 ) C454_=_C859( C454 C859 ) C454_=_C863( C454 C863 ) \nC454_=_C892( C454 C892 ) C454_=_C985( C454 C985 ) C454_=_C1075( C454 C1075 ) C454_=_C1090( C454 C1090 ) C454_=_C1147( C454 C1147 ) C494_=_C560( C494 C560 ) \nC494_=_C693( C494 C693 ) C494_=_C710( C494 C710 ) C494_=_C756( C494 C756 ) C494_=_C854( C494 C854 ) C494_=_C855( C494 C855 ) C494_=_C856( C494 C856 ) \nC494_=_C857( C494 C857 ) C494_=_C858( C494 C858 ) C494_=_C859( C494 C859 ) C494_=_C860( C494 C860 ) C494_=_C861( C494 C861 ) C494_=_C862( C494 C862 ) \nC494_=_C863( C494 C863 ) C508_=_C620( C508 C620 ) C508_=_C708( C508 C708 ) C508_=_C823( C508 C823 ) C508_=_C874( C508 C874 ) C508_=_C876( C508 C876 ) \nC508_=_C955( C508 C955 ) C508_=_C1012( C508 C1012 ) C508_=_C1149( C508 C1149 ) C532_=_C575( C532 C575 ) C532_=_C638( C532 C638 ) C532_=_C685( C532 C685 ) \nC532_=_C699( C532 C699 ) C532_=_C731( C532 C731 ) C532_=_C766( C532 C766 ) C532_=_C811( C532 C811 ) C532_=_C843( C532 C843 ) C532_=_C870( C532 C870 ) \nC532_=_C871( C532 C871 ) C532_=_C872( C532 C872 ) C532_=_C1007( C532 C1007 ) C538_=_C566( C538 C566 ) C538_=_C621( C538 C621 ) C538_=_C707( C538 C707 ) \nC538_=_C717( C538 C717 ) C538_=_C785( C538 C785 ) C538_=_C859( C538 C859 ) C538_=_C892( C538 C892 ) C538_=_C985( C538 C985 ) C538_=_C1075( C538 C1075 ) \nC538_=_C1090( C538 C1090 ) C538_=_C1147( C538 C1147 ) C560_=_C566( C560 C566 ) C560_=_C693( C560 C693 ) C560_=_C710( C560 C710 ) C560_=_C756( C560 C756 ) \nC560_=_C854( C560 C854 ) C560_=_C855( C560 C855 ) C560_=_C856( C560 C856 ) C560_=_C857( C560 C857 ) C560_=_C858( C560 C858 ) C560_=_C859( C560 C859 ) \nC560_=_C860( C560 C860 ) C560_=_C861( C560 C861 ) C560_=_C862( C560 C862 ) C560_=_C863( C560 C863 ) C566_=_C621( C566 C621 ) C566_=_C707( C566 C707 ) \nC566_=_C717( C566 C717 ) C566_=_C785( C566 C785 ) C566_=_C859( C566 C859 ) C566_=_C892( C566 C892 ) C566_=_C985( C566 C985 ) C566_=_C1075( C566 C1075 ) \nC566_=_C1090( C566 C1090 ) C566_=_C1147( C566 C1147 ) C575_=_C638( C575 C638 ) C575_=_C685( C575 C685 ) C575_=_C699( C575 C699 ) C575_=_C731( C575 C731 ) \nC575_=_C766( C575 C766 ) C575_=_C811( C575 C811 ) C575_=_C843( C575 C843 ) C575_=_C870( C575 C870 ) C575_=_C871( C575 C871</w:t>
      </w:r>
    </w:p>
    <w:p>
      <w:pPr>
        <w:pStyle w:val="PreformattedText"/>
        <w:bidi w:val="0"/>
        <w:spacing w:before="0" w:after="0"/>
        <w:jc w:val="left"/>
        <w:rPr/>
      </w:pPr>
      <w:r>
        <w:rPr/>
        <w:t xml:space="preserve"> </w:t>
      </w:r>
      <w:r>
        <w:rPr/>
        <w:t>) C575_=_C872( C575 C872 ) \nC575_=_C1007( C575 C1007 ) C620_=_C708( C620 C708 ) C620_=_C823( C620 C823 ) C620_=_C874( C620 C874 ) C620_=_C876( C620 C876 ) C620_=_C955( C620 C955 ) \nC620_=_C1012( C620 C1012 ) C620_=_C1149( C620 C1149 ) C621_=_C685( C621 C685 ) C621_=_C707( C621 C707 ) C621_=_C717( C621 C717 ) C621_=_C785( C621 C785 ) \nC621_=_C859( C621 C859 ) C621_=_C892( C621 C892 ) C621_=_C985( C621 C985 ) C621_=_C1075( C621 C1075 ) C621_=_C1090( C621 C1090 ) C621_=_C1147( C621 C1147 ) \nC638_=_C685( C638 C685 ) C638_=_C699( C638 C699 ) C638_=_C731( C638 C731 ) C638_=_C766( C638 C766 ) C638_=_C811( C638 C811 ) C638_=_C843( C638 C843 ) \nC638_=_C870( C638 C870 ) C638_=_C871( C638 C871 ) C638_=_C872( C638 C872 ) C638_=_C1007( C638 C1007 ) C685_=_C699( C685 C699 ) C685_=_C731( C685 C731 ) \nC685_=_C766( C685 C766 ) C685_=_C811( C685 C811 ) C685_=_C843( C685 C843 ) C685_=_C870( C685 C870 ) C685_=_C871( C685 C871 ) C685_=_C872( C685 C872 ) \nC685_=_C1007( C685 C1007 ) C693_=_C699( C693 C699 ) C693_=_C710( C693 C710 ) C693_=_C756( C693 C756 ) C693_=_C854( C693 C854 ) C693_=_C855( C693 C855 ) \nC693_=_C856( C693 C856 ) C693_=_C857( C693 C857 ) C693_=_C858( C693 C858 ) C693_=_C859( C693 C859 ) C693_=_C860( C693 C860 ) C693_=_C861( C693 C861 ) \nC693_=_C862( C693 C862 ) C693_=_C863( C693 C863 ) C699_=_C731( C699 C731 ) C699_=_C766( C699 C766 ) C699_=_C811( C699 C811 ) C699_=_C843( C699 C843 ) \nC699_=_C870( C699 C870 ) C699_=_C871( C699 C871 ) C699_=_C872( C699 C872 ) C699_=_C1007( C699 C1007 ) C707_=_C708( C707 C708 ) C707_=_C717( C707 C717 ) \nC707_=_C785( C707 C785 ) C707_=_C857( C707 C857 ) C707_=_C859( C707 C859 ) C707_=_C892( C707 C892 ) C707_=_C985( C707 C985 ) C707_=_C1075( C707 C1075 ) \nC707_=_C1090( C707 C1090 ) C707_=_C1147( C707 C1147 ) C708_=_C823( C708 C823 ) C708_=_C874( C708 C874 ) C708_=_C876( C708 C876 ) C708_=_C955( C708 C955 ) \nC708_=_C1012( C708 C1012 ) C708_=_C1149( C708 C1149 ) C710_=_C717( C710 C717 ) C710_=_C756( C710 C756 ) C710_=_C854( C710 C854 ) C710_=_C855( C710 C855 ) \nC710_=_C856( C710 C856 ) C710_=_C857( C710 C857 ) C710_=_C858( C710 C858 ) C710_=_C859( C710 C859 ) C710_=_C860( C710 C860 ) C710_=_C861( C710 C861 ) \nC710_=_C862( C710 C862 ) C710_=_C863( C710 C863 ) C717_=_C785( C717 C785 ) C717_=_C859( C717 C859 ) C717_=_C892( C717 C892 ) C717_=_C985( C717 C985 ) \nC717_=_C1075( C717 C1075 ) C717_=_C1090( C717 C1090 ) C717_=_C1147( C717 C1147 ) C731_=_C766( C731 C766 ) C731_=_C811( C731 C811 ) C731_=_C843( C731 C843 ) \nC731_=_C870( C731 C870 ) C731_=_C871( C731 C871 ) C731_=_C872( C731 C872 ) C731_=_C1007( C731 C1007 ) C731_=_C1075( C731 C1075 ) C756_=_C854( C756 C854 ) \nC756_=_C855( C756 C855 ) C756_=_C856( C756 C856 ) C756_=_C857( C756 C857 ) C756_=_C858( C756 C858 ) C756_=_C859( C756 C859 ) C756_=_C860( C756 C860 ) \nC756_=_C861( C756 C861 ) C756_=_C862( C756 C862 ) C756_=_C863( C756 C863 ) C766_=_C811( C766 C811 ) C766_=_C843( C766 C843 ) C766_=_C870( C766 C870 ) \nC766_=_C871( C766 C871 ) C766_=_C872( C766 C872 ) C766_=_C1007( C766 C1007 ) C785_=_C859( C785 C859 ) C785_=_C892( C785 C892 ) C785_=_C985( C785 C985 ) \nC785_=_C1075( C785 C1075 ) C785_=_C1090( C785 C1090 ) C785_=_C1147( C785 C1147 ) C811_=_C843( C811 C843 ) C811_=_C870( C811 C870 ) C811_=_C871( C811 C871 ) \nC811_=_C872( C811 C872 ) C811_=_C1007( C811 C1007 ) C823_=_C874( C823 C874 ) C823_=_C876( C823 C876 ) C823_=_C955( C823 C955 ) C823_=_C1012( C823 C1012 ) \nC823_=_C1149( C823 C1149 ) C843_=_C858( C843 C858 ) C843_=_C870( C843 C870 ) C843_=_C871( C843 C871 ) C843_=_C872( C843 C872 ) C843_=_C1007( C843 C1007 ) \nC843_=_C1149( C843 C1149 ) C854_=_C855( C854 C855 ) C854_=_C856( C854 C856 ) C854_=_C857( C854 C857 ) C854_=_C858( C854 C858 ) C854_=_C859( C854 C859 ) \nC854_=_C860( C854 C860 ) C854_=_C861( C854 C861 ) C854_=_C862( C854 C862 ) C854_=_C863( C854 C863 ) C854_=_C870( C854 C870 ) C854_=_C871( C854 C871 ) \nC854_=_C872( C854 C872 ) C855_=_C856( C855 C856 ) C855_=_C857( C855 C857 ) C855_=_C858( C855 C858 ) C855_=_C859( C855 C859 ) C855_=_C860( C855 C860 ) \nC855_=_C861( C855 C861 ) C855_=_C862( C855 C862 ) C855_=_C863( C855 C863 ) C856_=_C857( C856 C857 ) C856_=_C858( C856 C858 ) C856_=_C859( C856 C859 ) \nC856_=_C860( C856 C860 ) C856_=_C861( C856 C861 ) C856_=_C862( C856 C862 ) C856_=_C863( C856 C863 ) C857_=_C858( C857 C858 ) C857_=_C859( C857 C859 ) \nC857_=_C860( C857 C860 ) C857_=_C861( C857 C861 ) C857_=_C862( C857 C862 ) C857_=_C863( C857 C863 ) C858_=_C859( C858 C859 ) C858_=_C860( C858 C860 ) \nC858_=_C861( C858 C861 ) C858_=_C862( C858 C862 ) C858_=_C863( C858 C863 ) C858_=_C1149( C858 C1149 ) C859_=_C860( C859 C860 ) C859_=_C861( C859 C861 ) \nC859_=_C862( C859 C862 ) C859_=_C863( C859 C863 ) C859_=_C892( C859 C892 ) C859_=_C985( C859 C985 ) C859_=_C1075( C859 C1075 ) C859_=_C1090( C859 C1090 ) \nC859_=_C1147( C859 C1147 ) C860_=_C861( C860 C861 ) C860_=_C862( C860 C862 ) C860_=_C863( C860 C863 ) C861_=_C862( C861 C862 ) C861_=_C863( C861 C863 ) \nC862_=_C863( C862 C863 ) C862_=_C1147( C862 C1147 ) C870_=_C871( C870 C871 ) C870_=_C872( C870 C872 ) C870_=_C1007( C870 C1007 ) C871_=_C872( C871 C872 ) \nC871_=_C1007( C871 C1007 ) C872_=_C1007( C872 C1007 ) C874_=_C876( C874 C876 ) C874_=_C955( C874 C955 ) C874_=_C1012( C874 C1012 ) C874_=_C1149( C874 C1149 ) \nC876_=_C955( C876 C955 ) C876_=_C1012( C876 C1012 ) C876_=_C1075( C876 C1075 ) C876_=_C1149( C876 C1149 ) C892_=_C985( C892 C985 ) C892_=_C1075( C892 C1075 ) \nC892_=_C1090( C892 C1090 ) C892_=_C1147( C892 C1147 ) C955_=_C1012( C955 C1012 ) C955_=_C1149( C955 C1149 ) C985_=_C1075( C985 C1075 ) C985_=_C1090( C985 C1090 ) \nC985_=_C1147( C985 C1147 ) C1012_=_C1149( C1012 C1149 ) C1075_=_C1090( C1075 C1090 ) C1075_=_C1147( C1075 C1147 ) C1090_=_C1147( C1090 C1147 ) "];73-&gt;101[label="90: C13 C23 C25 C41 C42 \nC80 C85 C111 C137 C167 C199 \nC200 C201 C202 C203 C205 C206 \nC207 C208 C209 C211 C212 C236 \nC243 C254 C277 C341 C394 C395 \nC396 C397 C398 C399 C400 C401 \nC402 C403 C404 C405 C409 C421 \nC454 C494 C508 C532 C538 C560 \nC566 C575 C620 C621 C638 C685 \nC693 C699 C707 C708 C710 C717 \nC731 C756 C766 C785 C811 C823 \nC843 C854 C855 C856 C857 C858 \nC859 C860 C861 C862 C863 C870 \nC871 C872 C874 C876 C892 C955 \nC985 C1007 C1012 C1075 C1090 C1147 \nC1149 \n752: C13_=_C80 ,C13_=_C494 ,C13_=_C560 ,C13_=_C620 ,C13_=_C693 ,\nC13_=_C710 ,C13_=_C756 ,C13_=_C854 ,C13_=_C855 ,C13_=_C856 ,C13_=_C857 ,\nC13_=_C858 ,C13_=_C859 ,C13_=_C860 ,C13_=_C861 ,C13_=_C862 ,C13_=_C863 ,\nC23_=_C25 ,C23_=_C41 ,C23_=_C42 ,C23_=_C199 ,C23_=_C200 ,C23_=_C201 ,\nC23_=_C202 ,C23_=_C203 ,C23_=_C205 ,C23_=_C206 ,C23_=_C207 ,C23_=_C208 ,\nC23_=_C209 ,C23_=_C211 ,C23_=_C212 ,C23_=_C397 ,C25_=_C111 ,C25_=_C167 ,\nC25_=_C254 ,C25_=_C341 ,C25_=_C394 ,C25_=_C395 ,C25_=_C396 ,C25_=_C397 ,\nC25_=_C398 ,C25_=_C399 ,C25_=_C400 ,C25_=_C401 ,C25_=_C402 ,C25_=_C403 ,\nC25_=_C404 ,C25_=_C405 ,C25_=_C560 ,C41_=_C42 ,C41_=_C199 ,C41_=_C200 ,\nC41_=_C201 ,C41_=_C202 ,C41_=_C203 ,C41_=_C205 ,C41_=_C206 ,C41_=_C207 ,\nC41_=_C208 ,C41_=_C209 ,C41_=_C211 ,C41_=_C212 ,C41_=_C620 ,C42_=_C199 ,\nC42_=_C200 ,C42_=_C201 ,C42_=_C202 ,C42_=_C203 ,C42_=_C205 ,C42_=_C206 ,\nC42_=_C207 ,C42_=_C208 ,C42_=_C209 ,C42_=_C211 ,C42_=_C212 ,C42_=_C1149 ,\nC80_=_C85 ,C80_=_C494 ,C80_=_C560 ,C80_=_C693 ,C80_=_C710 ,C80_=_C756 ,\nC80_=_C854 ,C80_=_C855 ,C80_=_C856 ,C80_=_C857 ,C80_=_C858 ,C80_=_C859 ,\nC80_=_C860 ,C80_=_C861 ,C80_=_C862 ,C80_=_C863 ,C85_=_C137 ,C85_=_C236 ,\nC85_=_C401 ,C85_=_C454 ,C85_=_C538 ,C85_=_C566 ,C85_=_C621 ,C85_=_C707 ,\nC85_=_C717 ,C85_=_C785 ,C85_=_C859 ,C85_=_C892 ,C85_=_C985 ,C85_=_C1075 ,\nC85_=_C1090 ,C85_=_C1147 ,C111_=_C167 ,C111_=_C243 ,C111_=_C254 ,C111_=_C341 ,\nC111_=_C394 ,C111_=_C395 ,C111_=_C396 ,C111_=_C397 ,C111_=_C398 ,C111_=_C399 ,\nC111_=_C400 ,C111_=_C401 ,C111_=_C402 ,C111_=_C403 ,C111_=_C404 ,C111_=_C405 ,\nC111_=_C421 ,C111_=_C508 ,C111_=_C620 ,C111_=_C708 ,C111_=_C823 ,C111_=_C874 ,\nC111_=_C876 ,C111_=_C955 ,C111_=_C1012 ,C111_=_C1149 ,C137_=_C236 ,C137_=_C401 ,\nC137_=_C454 ,C137_=_C538 ,C137_=_C566 ,C137_=_C621 ,C137_=_C707 ,C137_=_C717 ,\nC137_=_C785 ,C137_=_C859 ,C137_=_C892 ,C137_=_C985 ,C137_=_C1075 ,C137_=_C1090 ,\nC137_=_C1147 ,C167_=_C254 ,C167_=_C341 ,C167_=_C394 ,C167_=_C395 ,C167_=_C396 ,\nC167_=_C397 ,C167_=_C398 ,C167_=_C399 ,C167_=_C400 ,C167_=_C401 ,C167_=_C402 ,\nC167_=_C403 ,C167_=_C404 ,C167_=_C405 ,C199_=_C200 ,C199_=_C201 ,C199_=_C202 ,\nC199_=_C203 ,C199_=_C205 ,C199_=_C206 ,C199_=_C207 ,C199_=_C208 ,C199_=_C209 ,\nC199_=_C211 ,C199_=_C212 ,C199_=_C421 ,C199_=_C454 ,C200_=_C201 ,C200_=_C202 ,\nC200_=_C203 ,C200_=_C205 ,C200_=_C206 ,C200_=_C207 ,C200_=_C208 ,C200_=_C209 ,\nC200_=_C211 ,C200_=_C212 ,C201_=_C202 ,C201_=_C203 ,C201_=_C205 ,C201_=_C206 ,\nC201_=_C207 ,C201_=_C208 ,C201_=_C209 ,C201_=_C211 ,C201_=_C212 ,C201_=_C638 ,\nC202_=_C203 ,C202_=_C205 ,C202_=_C206 ,C202_=_C207 ,C202_=_C208 ,C202_=_C209 ,\nC202_=_C211 ,C202_=_C212 ,C202_=_C854 ,C202_=_C870 ,C202_=_C871 ,C202_=_C872 ,\nC203_=_C205 ,C203_=_C206 ,C203_=_C207 ,C203_=_C208 ,C203_=_C209 ,C203_=_C211 ,\nC203_=_C212 ,C203_=_C693 ,C203_=_C785 ,C205_=_C206 ,C205_=_C207 ,C205_=_C208 ,\nC205_=_C209 ,C205_=_C211 ,C205_=_C212 ,C205_=_C955 ,C206_=_C207 ,C206_=_C208 ,\nC206_=_C209 ,C206_=_C211 ,C206_=_C212 ,C206_=_C985 ,C207_=_C208 ,C207_=_C209 ,\nC207_=_C211 ,C207_=_C212 ,C207_=_C399 ,C207_=_C854 ,C208_=_C209 ,C208_=_C211 ,\nC208_=_C212 ,C208_=_C405 ,C208_=_C874 ,C209_=_C211 ,C209_=_C212 ,C209_=_C398 ,\nC209_=_C985 ,C209_=_C1090 ,C211_=_C212 ,C211_=_C871 ,C212_=_C731 ,C212_=_C1075 ,\nC236_=_C401 ,C236_=_C454 ,C236_=_C538 ,C236_=_C566 ,C236_=_C621 ,C236_=_C707 ,\nC236_=_C717 ,C236_=_C785 ,C236_=_C859 ,C236_=_C892 ,C236_=_C985 ,C236_=_C1075 ,\nC236_=_C1090 ,C236_=_C1147 ,C243_=_C404 ,C243_=_C421 ,C243_=_C508 ,C243_=_C620 ,\nC243_=_C707 ,C243_=_C708 ,C243_=_C823 ,C243_=_C874 ,C243_=_C876 ,C243_=_C955 ,\nC243_=_C1012 ,C243_=_C1149 ,C254_=_C341 ,C254_=_C394 ,C254_=_C395 ,C254_=_C396 ,\nC254_=_C397</w:t>
      </w:r>
    </w:p>
    <w:p>
      <w:pPr>
        <w:pStyle w:val="PreformattedText"/>
        <w:bidi w:val="0"/>
        <w:spacing w:before="0" w:after="0"/>
        <w:jc w:val="left"/>
        <w:rPr/>
      </w:pPr>
      <w:r>
        <w:rPr/>
        <w:t xml:space="preserve"> </w:t>
      </w:r>
      <w:r>
        <w:rPr/>
        <w:t>,C254_=_C398 ,C254_=_C399 ,C254_=_C400 ,C254_=_C401 ,C254_=_C402 ,\nC254_=_C403 ,C254_=_C404 ,C254_=_C405 ,C254_=_C532 ,C277_=_C409 ,C277_=_C532 ,\nC277_=_C575 ,C277_=_C638 ,C277_=_C685 ,C277_=_C699 ,C277_=_C731 ,C277_=_C766 ,\nC277_=_C811 ,C277_=_C843 ,C277_=_C870 ,C277_=_C871 ,C277_=_C872 ,C277_=_C892 ,\nC277_=_C1007 ,C341_=_C394 ,C341_=_C395 ,C341_=_C396 ,C341_=_C397 ,C341_=_C398 ,\nC341_=_C399 ,C341_=_C400 ,C341_=_C401 ,C341_=_C402 ,C341_=_C403 ,C341_=_C404 ,\nC341_=_C405 ,C341_=_C560 ,C341_=_C566 ,C394_=_C395 ,C394_=_C396 ,C394_=_C397 ,\nC394_=_C398 ,C394_=_C399 ,C394_=_C400 ,C394_=_C401 ,C394_=_C402 ,C394_=_C403 ,\nC394_=_C404 ,C394_=_C405 ,C395_=_C396 ,C395_=_C397 ,C395_=_C398 ,C395_=_C399 ,\nC395_=_C400 ,C395_=_C401 ,C395_=_C402 ,C395_=_C403 ,C395_=_C404 ,C395_=_C405 ,\nC396_=_C397 ,C396_=_C398 ,C396_=_C399 ,C396_=_C400 ,C396_=_C401 ,C396_=_C402 ,\nC396_=_C403 ,C396_=_C404 ,C396_=_C405 ,C396_=_C638 ,C396_=_C766 ,C396_=_C843 ,\nC397_=_C398 ,C397_=_C399 ,C397_=_C400 ,C397_=_C401 ,C397_=_C402 ,C397_=_C403 ,\nC397_=_C404 ,C397_=_C405 ,C398_=_C399 ,C398_=_C400 ,C398_=_C401 ,C398_=_C402 ,\nC398_=_C403 ,C398_=_C404 ,C398_=_C405 ,C399_=_C400 ,C399_=_C401 ,C399_=_C402 ,\nC399_=_C403 ,C399_=_C404 ,C399_=_C405 ,C400_=_C401 ,C400_=_C402 ,C400_=_C403 ,\nC400_=_C404 ,C400_=_C405 ,C401_=_C402 ,C401_=_C403 ,C401_=_C404 ,C401_=_C405 ,\nC401_=_C454 ,C401_=_C538 ,C401_=_C566 ,C401_=_C621 ,C401_=_C707 ,C401_=_C717 ,\nC401_=_C785 ,C401_=_C859 ,C401_=_C892 ,C401_=_C985 ,C401_=_C1075 ,C401_=_C1090 ,\nC401_=_C1147 ,C402_=_C403 ,C402_=_C404 ,C402_=_C405 ,C402_=_C863 ,C403_=_C404 ,\nC403_=_C405 ,C403_=_C532 ,C404_=_C405 ,C404_=_C421 ,C404_=_C508 ,C404_=_C620 ,\nC404_=_C708 ,C404_=_C823 ,C404_=_C874 ,C404_=_C876 ,C404_=_C955 ,C404_=_C1012 ,\nC404_=_C1149 ,C405_=_C872 ,C409_=_C494 ,C409_=_C532 ,C409_=_C575 ,C409_=_C638 ,\nC409_=_C685 ,C409_=_C699 ,C409_=_C731 ,C409_=_C766 ,C409_=_C811 ,C409_=_C843 ,\nC409_=_C870 ,C409_=_C871 ,C409_=_C872 ,C409_=_C1007 ,C421_=_C508 ,C421_=_C620 ,\nC421_=_C708 ,C421_=_C823 ,C421_=_C874 ,C421_=_C876 ,C421_=_C955 ,C421_=_C1012 ,\nC421_=_C1149 ,C454_=_C538 ,C454_=_C566 ,C454_=_C621 ,C454_=_C707 ,C454_=_C717 ,\nC454_=_C756 ,C454_=_C785 ,C454_=_C859 ,C454_=_C863 ,C454_=_C892 ,C454_=_C985 ,\nC454_=_C1075 ,C454_=_C1090 ,C454_=_C1147 ,C494_=_C560 ,C494_=_C693 ,C494_=_C710 ,\nC494_=_C756 ,C494_=_C854 ,C494_=_C855 ,C494_=_C856 ,C494_=_C857 ,C494_=_C858 ,\nC494_=_C859 ,C494_=_C860 ,C494_=_C861 ,C494_=_C862 ,C494_=_C863 ,C508_=_C620 ,\nC508_=_C708 ,C508_=_C823 ,C508_=_C874 ,C508_=_C876 ,C508_=_C955 ,C508_=_C1012 ,\nC508_=_C1149 ,C532_=_C575 ,C532_=_C638 ,C532_=_C685 ,C532_=_C699 ,C532_=_C731 ,\nC532_=_C766 ,C532_=_C811 ,C532_=_C843 ,C532_=_C870 ,C532_=_C871 ,C532_=_C872 ,\nC532_=_C1007 ,C538_=_C566 ,C538_=_C621 ,C538_=_C707 ,C538_=_C717 ,C538_=_C785 ,\nC538_=_C859 ,C538_=_C892 ,C538_=_C985 ,C538_=_C1075 ,C538_=_C1090 ,C538_=_C1147 ,\nC560_=_C566 ,C560_=_C693 ,C560_=_C710 ,C560_=_C756 ,C560_=_C854 ,C560_=_C855 ,\nC560_=_C856 ,C560_=_C857 ,C560_=_C858 ,C560_=_C859 ,C560_=_C860 ,C560_=_C861 ,\nC560_=_C862 ,C560_=_C863 ,C566_=_C621 ,C566_=_C707 ,C566_=_C717 ,C566_=_C785 ,\nC566_=_C859 ,C566_=_C892 ,C566_=_C985 ,C566_=_C1075 ,C566_=_C1090 ,C566_=_C1147 ,\nC575_=_C638 ,C575_=_C685 ,C575_=_C699 ,C575_=_C731 ,C575_=_C766 ,C575_=_C811 ,\nC575_=_C843 ,C575_=_C870 ,C575_=_C871 ,C575_=_C872 ,C575_=_C1007 ,C620_=_C708 ,\nC620_=_C823 ,C620_=_C874 ,C620_=_C876 ,C620_=_C955 ,C620_=_C1012 ,C620_=_C1149 ,\nC621_=_C685 ,C621_=_C707 ,C621_=_C717 ,C621_=_C785 ,C621_=_C859 ,C621_=_C892 ,\nC621_=_C985 ,C621_=_C1075 ,C621_=_C1090 ,C621_=_C1147 ,C638_=_C685 ,C638_=_C699 ,\nC638_=_C731 ,C638_=_C766 ,C638_=_C811 ,C638_=_C843 ,C638_=_C870 ,C638_=_C871 ,\nC638_=_C872 ,C638_=_C1007 ,C685_=_C699 ,C685_=_C731 ,C685_=_C766 ,C685_=_C811 ,\nC685_=_C843 ,C685_=_C870 ,C685_=_C871 ,C685_=_C872 ,C685_=_C1007 ,C693_=_C699 ,\nC693_=_C710 ,C693_=_C756 ,C693_=_C854 ,C693_=_C855 ,C693_=_C856 ,C693_=_C857 ,\nC693_=_C858 ,C693_=_C859 ,C693_=_C860 ,C693_=_C861 ,C693_=_C862 ,C693_=_C863 ,\nC699_=_C731 ,C699_=_C766 ,C699_=_C811 ,C699_=_C843 ,C699_=_C870 ,C699_=_C871 ,\nC699_=_C872 ,C699_=_C1007 ,C707_=_C708 ,C707_=_C717 ,C707_=_C785 ,C707_=_C857 ,\nC707_=_C859 ,C707_=_C892 ,C707_=_C985 ,C707_=_C1075 ,C707_=_C1090 ,C707_=_C1147 ,\nC708_=_C823 ,C708_=_C874 ,C708_=_C876 ,C708_=_C955 ,C708_=_C1012 ,C708_=_C1149 ,\nC710_=_C717 ,C710_=_C756 ,C710_=_C854 ,C710_=_C855 ,C710_=_C856 ,C710_=_C857 ,\nC710_=_C858 ,C710_=_C859 ,C710_=_C860 ,C710_=_C861 ,C710_=_C862 ,C710_=_C863 ,\nC717_=_C785 ,C717_=_C859 ,C717_=_C892 ,C717_=_C985 ,C717_=_C1075 ,C717_=_C1090 ,\nC717_=_C1147 ,C731_=_C766 ,C731_=_C811 ,C731_=_C843 ,C731_=_C870 ,C731_=_C871 ,\nC731_=_C872 ,C731_=_C1007 ,C731_=_C1075 ,C756_=_C854 ,C756_=_C855 ,C756_=_C856 ,\nC756_=_C857 ,C756_=_C858 ,C756_=_C859 ,C756_=_C860 ,C756_=_C861 ,C756_=_C862 ,\nC756_=_C863 ,C766_=_C811 ,C766_=_C843 ,C766_=_C870 ,C766_=_C871 ,C766_=_C872 ,\nC766_=_C1007 ,C785_=_C859 ,C785_=_C892 ,C785_=_C985 ,C785_=_C1075 ,C785_=_C1090 ,\nC785_=_C1147 ,C811_=_C843 ,C811_=_C870 ,C811_=_C871 ,C811_=_C872 ,C811_=_C1007 ,\nC823_=_C874 ,C823_=_C876 ,C823_=_C955 ,C823_=_C1012 ,C823_=_C1149 ,C843_=_C858 ,\nC843_=_C870 ,C843_=_C871 ,C843_=_C872 ,C843_=_C1007 ,C843_=_C1149 ,C854_=_C855 ,\nC854_=_C856 ,C854_=_C857 ,C854_=_C858 ,C854_=_C859 ,C854_=_C860 ,C854_=_C861 ,\nC854_=_C862 ,C854_=_C863 ,C854_=_C870 ,C854_=_C871 ,C854_=_C872 ,C855_=_C856 ,\nC855_=_C857 ,C855_=_C858 ,C855_=_C859 ,C855_=_C860 ,C855_=_C861 ,C855_=_C862 ,\nC855_=_C863 ,C856_=_C857 ,C856_=_C858 ,C856_=_C859 ,C856_=_C860 ,C856_=_C861 ,\nC856_=_C862 ,C856_=_C863 ,C857_=_C858 ,C857_=_C859 ,C857_=_C860 ,C857_=_C861 ,\nC857_=_C862 ,C857_=_C863 ,C858_=_C859 ,C858_=_C860 ,C858_=_C861 ,C858_=_C862 ,\nC858_=_C863 ,C858_=_C1149 ,C859_=_C860 ,C859_=_C861 ,C859_=_C862 ,C859_=_C863 ,\nC859_=_C892 ,C859_=_C985 ,C859_=_C1075 ,C859_=_C1090 ,C859_=_C1147 ,C860_=_C861 ,\nC860_=_C862 ,C860_=_C863 ,C861_=_C862 ,C861_=_C863 ,C862_=_C863 ,C862_=_C1147 ,\nC870_=_C871 ,C870_=_C872 ,C870_=_C1007 ,C871_=_C872 ,C871_=_C1007 ,C872_=_C1007 ,\nC874_=_C876 ,C874_=_C955 ,C874_=_C1012 ,C874_=_C1149 ,C876_=_C955 ,C876_=_C1012 ,\nC876_=_C1075 ,C876_=_C1149 ,C892_=_C985 ,C892_=_C1075 ,C892_=_C1090 ,C892_=_C1147 ,\nC955_=_C1012 ,C955_=_C1149 ,C985_=_C1075 ,C985_=_C1090 ,C985_=_C1147 ,C1012_=_C1149 ,\nC1075_=_C1090 ,C1075_=_C1147 ,C1090_=_C1147 ,"];102[shape=box, label="id:102 level: 5\n72: C61 C77 C116 C117 C125 \nC159 C168 C176 C188 C199 C207 \nC256 C257 C265 C321 C327 C363 \nC399 C421 C441 C442 C443 C444 \nC445 C446 C447 C450 C451 C452 \nC453 C454 C476 C509 C564 C589 \nC590 C614 C615 C616 C650 C679 \nC704 C745 C747 C750 C759 C780 \nC819 C839 C860 C903 C915 C916 \nC917 C918 C919 C921 C961 C968 \nC992 C999 C1003 C1008 C1009 C1010 \nC1011 C1025 C1033 C1039 C1125 C1132 \nC1140 \n599: C61_=_C199( C61 C199 ) C61_=_C256( C61 C256 ) C61_=_C257( C61 C257 ) C61_=_C442( C61 C442 ) C61_=_C443( C61 C443 ) \nC61_=_C444( C61 C444 ) C61_=_C445( C61 C445 ) C61_=_C446( C61 C446 ) C61_=_C447( C61 C447 ) C61_=_C450( C61 C450 ) C61_=_C451( C61 C451 ) \nC61_=_C452( C61 C452 ) C61_=_C453( C61 C453 ) C61_=_C454( C61 C454 ) C77_=_C116( C77 C116 ) C77_=_C159( C77 C159 ) C77_=_C168( C77 C168 ) \nC77_=_C188( C77 C188 ) C77_=_C199( C77 C199 ) C77_=_C327( C77 C327 ) C77_=_C421( C77 C421 ) C77_=_C614( C77 C614 ) C77_=_C704( C77 C704 ) \nC77_=_C915( C77 C915 ) C77_=_C916( C77 C916 ) C77_=_C917( C77 C917 ) C77_=_C918( C77 C918 ) C77_=_C919( C77 C919 ) C77_=_C921( C77 C921 ) \nC116_=_C117( C116 C117 ) C116_=_C159( C116 C159 ) C116_=_C188( C116 C188 ) C116_=_C199( C116 C199 ) C116_=_C327( C116 C327 ) C116_=_C421( C116 C421 ) \nC116_=_C614( C116 C614 ) C116_=_C704( C116 C704 ) C116_=_C915( C116 C915 ) C116_=_C916( C116 C916 ) C116_=_C917( C116 C917 ) C116_=_C918( C116 C918 ) \nC116_=_C919( C116 C919 ) C116_=_C921( C116 C921 ) C117_=_C168( C117 C168 ) C117_=_C363( C117 C363 ) C117_=_C441( C117 C441 ) C117_=_C450( C117 C450 ) \nC117_=_C615( C117 C615 ) C117_=_C745( C117 C745 ) C117_=_C780( C117 C780 ) C117_=_C819( C117 C819 ) C117_=_C916( C117 C916 ) C117_=_C968( C117 C968 ) \nC117_=_C1003( C117 C1003 ) C117_=_C1039( C117 C1039 ) C117_=_C1125( C117 C1125 ) C117_=_C1132( C117 C1132 ) C125_=_C476( C125 C476 ) C125_=_C509( C125 C509 ) \nC125_=_C589( C125 C589 ) C125_=_C590( C125 C590 ) C125_=_C616( C125 C616 ) C125_=_C650( C125 C650 ) C125_=_C679( C125 C679 ) C125_=_C747( C125 C747 ) \nC125_=_C860( C125 C860 ) C125_=_C961( C125 C961 ) C125_=_C992( C125 C992 ) C125_=_C1025( C125 C1025 ) C125_=_C1033( C125 C1033 ) C125_=_C1125( C125 C1125 ) \nC125_=_C1140( C125 C1140 ) C159_=_C188( C159 C188 ) C159_=_C199( C159 C199 ) C159_=_C327( C159 C327 ) C159_=_C421( C159 C421 ) C159_=_C614( C159 C614 ) \nC159_=_C704( C159 C704 ) C159_=_C915( C159 C915 ) C159_=_C916( C159 C916 ) C159_=_C917( C159 C917 ) C159_=_C918( C159 C918 ) C159_=_C919( C159 C919 ) \nC159_=_C921( C159 C921 ) C168_=_C176( C168 C176 ) C168_=_C363( C168 C363 ) C168_=_C441( C168 C441 ) C168_=_C615( C168 C615 ) C168_=_C745( C168 C745 ) \nC168_=_C780( C168 C780 ) C168_=_C819( C168 C819 ) C168_=_C916( C168 C916 ) C168_=_C968( C168 C968 ) C168_=_C1003( C168 C1003 ) C168_=_C1039( C168 C1039 ) \nC168_=_C1125( C168 C1125 ) C168_=_C1132( C168 C1132 ) C176_=_C207( C176 C207 ) C176_=_C265( C176 C265 ) C176_=_C321( C176 C321 ) C176_=_C399( C176 C399 ) \nC176_=_C564( C176 C564 ) C176_=_C750( C176 C750 ) C176_=_C759( C176 C759 ) C176_=_C839( C176 C839 ) C176_=_C903( C176 C903 ) C176_=_C915( C176 C915 ) \nC176_=_C916( C176 C916 ) C176_=_C999( C176 C999 ) C176_=_C1008( C176 C1008 ) C176_=_C1009( C176 C1009 ) C176_=_C1010( C176 C1010 ) C176_=_C1011( C176 C1011 ) \nC188_=_C199( C188 C199 ) C188_=_C327( C188 C327 ) C188_=_C421( C188 C421 ) C188_=_C614( C188 C614 ) C188_=_C704( C188 C704 ) C188_=_C915( C188 C915 ) \nC188_=_C916( C188 C916 ) C188_=_C917( C188 C917 ) C188_=_C918( C188 C918 ) C188_=_C919( C188 C919 ) C188_=_C921( C188 C921</w:t>
      </w:r>
    </w:p>
    <w:p>
      <w:pPr>
        <w:pStyle w:val="PreformattedText"/>
        <w:bidi w:val="0"/>
        <w:spacing w:before="0" w:after="0"/>
        <w:jc w:val="left"/>
        <w:rPr/>
      </w:pPr>
      <w:r>
        <w:rPr/>
        <w:t xml:space="preserve"> </w:t>
      </w:r>
      <w:r>
        <w:rPr/>
        <w:t>) C199_=_C207( C199 C207 ) \nC199_=_C256( C199 C256 ) C199_=_C257( C199 C257 ) C199_=_C327( C199 C327 ) C199_=_C421( C199 C421 ) C199_=_C442( C199 C442 ) C199_=_C443( C199 C443 ) \nC199_=_C444( C199 C444 ) C199_=_C445( C199 C445 ) C199_=_C446( C199 C446 ) C199_=_C447( C199 C447 ) C199_=_C450( C199 C450 ) C199_=_C451( C199 C451 ) \nC199_=_C452( C199 C452 ) C199_=_C453( C199 C453 ) C199_=_C454( C199 C454 ) C199_=_C614( C199 C614 ) C199_=_C704( C199 C704 ) C199_=_C915( C199 C915 ) \nC199_=_C916( C199 C916 ) C199_=_C917( C199 C917 ) C199_=_C918( C199 C918 ) C199_=_C919( C199 C919 ) C199_=_C921( C199 C921 ) C207_=_C265( C207 C265 ) \nC207_=_C321( C207 C321 ) C207_=_C399( C207 C399 ) C207_=_C441( C207 C441 ) C207_=_C447( C207 C447 ) C207_=_C564( C207 C564 ) C207_=_C750( C207 C750 ) \nC207_=_C759( C207 C759 ) C207_=_C839( C207 C839 ) C207_=_C903( C207 C903 ) C207_=_C915( C207 C915 ) C207_=_C916( C207 C916 ) C207_=_C999( C207 C999 ) \nC207_=_C1008( C207 C1008 ) C207_=_C1009( C207 C1009 ) C207_=_C1010( C207 C1010 ) C207_=_C1011( C207 C1011 ) C256_=_C257( C256 C257 ) C256_=_C265( C256 C265 ) \nC256_=_C442( C256 C442 ) C256_=_C443( C256 C443 ) C256_=_C444( C256 C444 ) C256_=_C445( C256 C445 ) C256_=_C446( C256 C446 ) C256_=_C447( C256 C447 ) \nC256_=_C450( C256 C450 ) C256_=_C451( C256 C451 ) C256_=_C452( C256 C452 ) C256_=_C453( C256 C453 ) C256_=_C454( C256 C454 ) C257_=_C265( C257 C265 ) \nC257_=_C442( C257 C442 ) C257_=_C443( C257 C443 ) C257_=_C444( C257 C444 ) C257_=_C445( C257 C445 ) C257_=_C446( C257 C446 ) C257_=_C447( C257 C447 ) \nC257_=_C450( C257 C450 ) C257_=_C451( C257 C451 ) C257_=_C452( C257 C452 ) C257_=_C453( C257 C453 ) C257_=_C454( C257 C454 ) C265_=_C321( C265 C321 ) \nC265_=_C399( C265 C399 ) C265_=_C564( C265 C564 ) C265_=_C750( C265 C750 ) C265_=_C759( C265 C759 ) C265_=_C839( C265 C839 ) C265_=_C903( C265 C903 ) \nC265_=_C915( C265 C915 ) C265_=_C916( C265 C916 ) C265_=_C999( C265 C999 ) C265_=_C1008( C265 C1008 ) C265_=_C1009( C265 C1009 ) C265_=_C1010( C265 C1010 ) \nC265_=_C1011( C265 C1011 ) C321_=_C399( C321 C399 ) C321_=_C564( C321 C564 ) C321_=_C679( C321 C679 ) C321_=_C750( C321 C750 ) C321_=_C759( C321 C759 ) \nC321_=_C839( C321 C839 ) C321_=_C903( C321 C903 ) C321_=_C915( C321 C915 ) C321_=_C916( C321 C916 ) C321_=_C921( C321 C921 ) C321_=_C999( C321 C999 ) \nC321_=_C1008( C321 C1008 ) C321_=_C1009( C321 C1009 ) C321_=_C1010( C321 C1010 ) C321_=_C1011( C321 C1011 ) C327_=_C363( C327 C363 ) C327_=_C421( C327 C421 ) \nC327_=_C614( C327 C614 ) C327_=_C704( C327 C704 ) C327_=_C915( C327 C915 ) C327_=_C916( C327 C916 ) C327_=_C917( C327 C917 ) C327_=_C918( C327 C918 ) \nC327_=_C919( C327 C919 ) C327_=_C921( C327 C921 ) C363_=_C441( C363 C441 ) C363_=_C615( C363 C615 ) C363_=_C745( C363 C745 ) C363_=_C780( C363 C780 ) \nC363_=_C819( C363 C819 ) C363_=_C916( C363 C916 ) C363_=_C968( C363 C968 ) C363_=_C1003( C363 C1003 ) C363_=_C1008( C363 C1008 ) C363_=_C1009( C363 C1009 ) \nC363_=_C1039( C363 C1039 ) C363_=_C1125( C363 C1125 ) C363_=_C1132( C363 C1132 ) C399_=_C564( C399 C564 ) C399_=_C750( C399 C750 ) C399_=_C759( C399 C759 ) \nC399_=_C839( C399 C839 ) C399_=_C903( C399 C903 ) C399_=_C915( C399 C915 ) C399_=_C916( C399 C916 ) C399_=_C999( C399 C999 ) C399_=_C1008( C399 C1008 ) \nC399_=_C1009( C399 C1009 ) C399_=_C1010( C399 C1010 ) C399_=_C1011( C399 C1011 ) C421_=_C614( C421 C614 ) C421_=_C704( C421 C704 ) C421_=_C915( C421 C915 ) \nC421_=_C916( C421 C916 ) C421_=_C917( C421 C917 ) C421_=_C918( C421 C918 ) C421_=_C919( C421 C919 ) C421_=_C921( C421 C921 ) C441_=_C447( C441 C447 ) \nC441_=_C615( C441 C615 ) C441_=_C745( C441 C745 ) C441_=_C780( C441 C780 ) C441_=_C819( C441 C819 ) C441_=_C916( C441 C916 ) C441_=_C968( C441 C968 ) \nC441_=_C1003( C441 C1003 ) C441_=_C1039( C441 C1039 ) C441_=_C1125( C441 C1125 ) C441_=_C1132( C441 C1132 ) C442_=_C443( C442 C443 ) C442_=_C444( C442 C444 ) \nC442_=_C445( C442 C445 ) C442_=_C446( C442 C446 ) C442_=_C447( C442 C447 ) C442_=_C450( C442 C450 ) C442_=_C451( C442 C451 ) C442_=_C452( C442 C452 ) \nC442_=_C453( C442 C453 ) C442_=_C454( C442 C454 ) C443_=_C444( C443 C444 ) C443_=_C445( C443 C445 ) C443_=_C446( C443 C446 ) C443_=_C447( C443 C447 ) \nC443_=_C450( C443 C450 ) C443_=_C451( C443 C451 ) C443_=_C452( C443 C452 ) C443_=_C453( C443 C453 ) C443_=_C454( C443 C454 ) C444_=_C445( C444 C445 ) \nC444_=_C446( C444 C446 ) C444_=_C447( C444 C447 ) C444_=_C450( C444 C450 ) C444_=_C451( C444 C451 ) C444_=_C452( C444 C452 ) C444_=_C453( C444 C453 ) \nC444_=_C454( C444 C454 ) C444_=_C679( C444 C679 ) C444_=_C704( C444 C704 ) C445_=_C446( C445 C446 ) C445_=_C447( C445 C447 ) C445_=_C450( C445 C450 ) \nC445_=_C451( C445 C451 ) C445_=_C452( C445 C452 ) C445_=_C453( C445 C453 ) C445_=_C454( C445 C454 ) C446_=_C447( C446 C447 ) C446_=_C450( C446 C450 ) \nC446_=_C451( C446 C451 ) C446_=_C452( C446 C452 ) C446_=_C453( C446 C453 ) C446_=_C454( C446 C454 ) C447_=_C450( C447 C450 ) C447_=_C451( C447 C451 ) \nC447_=_C452( C447 C452 ) C447_=_C453( C447 C453 ) C447_=_C454( C447 C454 ) C450_=_C451( C450 C451 ) C450_=_C452( C450 C452 ) C450_=_C453( C450 C453 ) \nC450_=_C454( C450 C454 ) C450_=_C750( C450 C750 ) C450_=_C780( C450 C780 ) C450_=_C860( C450 C860 ) C450_=_C915( C450 C915 ) C450_=_C1003( C450 C1003 ) \nC451_=_C452( C451 C452 ) C451_=_C453( C451 C453 ) C451_=_C454( C451 C454 ) C451_=_C968( C451 C968 ) C452_=_C453( C452 C453 ) C452_=_C454( C452 C454 ) \nC453_=_C454( C453 C454 ) C476_=_C509( C476 C509 ) C476_=_C589( C476 C589 ) C476_=_C590( C476 C590 ) C476_=_C616( C476 C616 ) C476_=_C650( C476 C650 ) \nC476_=_C679( C476 C679 ) C476_=_C747( C476 C747 ) C476_=_C860( C476 C860 ) C476_=_C961( C476 C961 ) C476_=_C992( C476 C992 ) C476_=_C1025( C476 C1025 ) \nC476_=_C1033( C476 C1033 ) C476_=_C1125( C476 C1125 ) C476_=_C1140( C476 C1140 ) C509_=_C589( C509 C589 ) C509_=_C590( C509 C590 ) C509_=_C616( C509 C616 ) \nC509_=_C650( C509 C650 ) C509_=_C679( C509 C679 ) C509_=_C747( C509 C747 ) C509_=_C860( C509 C860 ) C509_=_C961( C509 C961 ) C509_=_C992( C509 C992 ) \nC509_=_C1011( C509 C1011 ) C509_=_C1025( C509 C1025 ) C509_=_C1033( C509 C1033 ) C509_=_C1125( C509 C1125 ) C509_=_C1140( C509 C1140 ) C564_=_C750( C564 C750 ) \nC564_=_C759( C564 C759 ) C564_=_C839( C564 C839 ) C564_=_C903( C564 C903 ) C564_=_C915( C564 C915 ) C564_=_C916( C564 C916 ) C564_=_C999( C564 C999 ) \nC564_=_C1008( C564 C1008 ) C564_=_C1009( C564 C1009 ) C564_=_C1010( C564 C1010 ) C564_=_C1011( C564 C1011 ) C589_=_C590( C589 C590 ) C589_=_C614( C589 C614 ) \nC589_=_C616( C589 C616 ) C589_=_C650( C589 C650 ) C589_=_C679( C589 C679 ) C589_=_C747( C589 C747 ) C589_=_C860( C589 C860 ) C589_=_C961( C589 C961 ) \nC589_=_C992( C589 C992 ) C589_=_C1025( C589 C1025 ) C589_=_C1033( C589 C1033 ) C589_=_C1125( C589 C1125 ) C589_=_C1140( C589 C1140 ) C590_=_C616( C590 C616 ) \nC590_=_C650( C590 C650 ) C590_=_C679( C590 C679 ) C590_=_C747( C590 C747 ) C590_=_C860( C590 C860 ) C590_=_C961( C590 C961 ) C590_=_C992( C590 C992 ) \nC590_=_C1025( C590 C1025 ) C590_=_C1033( C590 C1033 ) C590_=_C1125( C590 C1125 ) C590_=_C1140( C590 C1140 ) C614_=_C615( C614 C615 ) C614_=_C616( C614 C616 ) \nC614_=_C704( C614 C704 ) C614_=_C915( C614 C915 ) C614_=_C916( C614 C916 ) C614_=_C917( C614 C917 ) C614_=_C918( C614 C918 ) C614_=_C919( C614 C919 ) \nC614_=_C921( C614 C921 ) C615_=_C616( C615 C616 ) C615_=_C745( C615 C745 ) C615_=_C780( C615 C780 ) C615_=_C819( C615 C819 ) C615_=_C916( C615 C916 ) \nC615_=_C968( C615 C968 ) C615_=_C1003( C615 C1003 ) C615_=_C1039( C615 C1039 ) C615_=_C1125( C615 C1125 ) C615_=_C1132( C615 C1132 ) C616_=_C650( C616 C650 ) \nC616_=_C679( C616 C679 ) C616_=_C747( C616 C747 ) C616_=_C860( C616 C860 ) C616_=_C961( C616 C961 ) C616_=_C992( C616 C992 ) C616_=_C1025( C616 C1025 ) \nC616_=_C1033( C616 C1033 ) C616_=_C1125( C616 C1125 ) C616_=_C1140( C616 C1140 ) C650_=_C679( C650 C679 ) C650_=_C747( C650 C747 ) C650_=_C860( C650 C860 ) \nC650_=_C961( C650 C961 ) C650_=_C992( C650 C992 ) C650_=_C1025( C650 C1025 ) C650_=_C1033( C650 C1033 ) C650_=_C1125( C650 C1125 ) C650_=_C1140( C650 C1140 ) \nC679_=_C747( C679 C747 ) C679_=_C860( C679 C860 ) C679_=_C921( C679 C921 ) C679_=_C961( C679 C961 ) C679_=_C992( C679 C992 ) C679_=_C1025( C679 C1025 ) \nC679_=_C1033( C679 C1033 ) C679_=_C1125( C679 C1125 ) C679_=_C1140( C679 C1140 ) C704_=_C915( C704 C915 ) C704_=_C916( C704 C916 ) C704_=_C917( C704 C917 ) \nC704_=_C918( C704 C918 ) C704_=_C919( C704 C919 ) C704_=_C921( C704 C921 ) C745_=_C747( C745 C747 ) C745_=_C780( C745 C780 ) C745_=_C819( C745 C819 ) \nC745_=_C916( C745 C916 ) C745_=_C968( C745 C968 ) C745_=_C1003( C745 C1003 ) C745_=_C1039( C745 C1039 ) C745_=_C1125( C745 C1125 ) C745_=_C1132( C745 C1132 ) \nC747_=_C860( C747 C860 ) C747_=_C961( C747 C961 ) C747_=_C992( C747 C992 ) C747_=_C1010( C747 C1010 ) C747_=_C1025( C747 C1025 ) C747_=_C1033( C747 C1033 ) \nC747_=_C1125( C747 C1125 ) C747_=_C1140( C747 C1140 ) C750_=_C759( C750 C759 ) C750_=_C780( C750 C780 ) C750_=_C839( C750 C839 ) C750_=_C860( C750 C860 ) \nC750_=_C903( C750 C903 ) C750_=_C915( C750 C915 ) C750_=_C916( C750 C916 ) C750_=_C999( C750 C999 ) C750_=_C1003( C750 C1003 ) C750_=_C1008( C750 C1008 ) \nC750_=_C1009( C750 C1009 ) C750_=_C1010( C750 C1010 ) C750_=_C1011( C750 C1011 ) C759_=_C839( C759 C839 ) C759_=_C903( C759 C903 ) C759_=_C915( C759 C915 ) \nC759_=_C916( C759 C916 ) C759_=_C999( C759 C999 ) C759_=_C1008( C759 C1008 ) C759_=_C1009( C759 C1009 ) C759_=_C1010( C759 C1010 ) C759_=_C1011( C759 C1011 ) \nC780_=_C819( C780 C819 ) C780_=_C860( C780 C860 ) C780_=_C915( C780 C915 ) C780_=_C916( C780 C916 ) C780_=_C968( C780 C968 ) C780_=_C1003( C780 C1003 ) \nC780_=_C1039( C780 C1039 ) C780_=_C1125( C780 C1125 ) C780_=_C1132( C780 C1132 ) C819_=_C916( C819 C916 ) C819_=_C968( C819 C968 ) C819_=_C1003( C819 C1003 ) \nC819_=_C1039( C819 C1039 ) C819_=_C1125( C819 C1125 ) C819_=_C1132( C819 C1132 ) C839_=_C903( C839 C903 ) C839_=_C915( C839</w:t>
      </w:r>
    </w:p>
    <w:p>
      <w:pPr>
        <w:pStyle w:val="PreformattedText"/>
        <w:bidi w:val="0"/>
        <w:spacing w:before="0" w:after="0"/>
        <w:jc w:val="left"/>
        <w:rPr/>
      </w:pPr>
      <w:r>
        <w:rPr/>
        <w:t xml:space="preserve"> </w:t>
      </w:r>
      <w:r>
        <w:rPr/>
        <w:t>C915 ) C839_=_C916( C839 C916 ) \nC839_=_C999( C839 C999 ) C839_=_C1008( C839 C1008 ) C839_=_C1009( C839 C1009 ) C839_=_C1010( C839 C1010 ) C839_=_C1011( C839 C1011 ) C860_=_C915( C860 C915 ) \nC860_=_C961( C860 C961 ) C860_=_C992( C860 C992 ) C860_=_C1003( C860 C1003 ) C860_=_C1025( C860 C1025 ) C860_=_C1033( C860 C1033 ) C860_=_C1125( C860 C1125 ) \nC860_=_C1140( C860 C1140 ) C903_=_C915( C903 C915 ) C903_=_C916( C903 C916 ) C903_=_C992( C903 C992 ) C903_=_C999( C903 C999 ) C903_=_C1008( C903 C1008 ) \nC903_=_C1009( C903 C1009 ) C903_=_C1010( C903 C1010 ) C903_=_C1011( C903 C1011 ) C915_=_C916( C915 C916 ) C915_=_C917( C915 C917 ) C915_=_C918( C915 C918 ) \nC915_=_C919( C915 C919 ) C915_=_C921( C915 C921 ) C915_=_C999( C915 C999 ) C915_=_C1003( C915 C1003 ) C915_=_C1008( C915 C1008 ) C915_=_C1009( C915 C1009 ) \nC915_=_C1010( C915 C1010 ) C915_=_C1011( C915 C1011 ) C916_=_C917( C916 C917 ) C916_=_C918( C916 C918 ) C916_=_C919( C916 C919 ) C916_=_C921( C916 C921 ) \nC916_=_C968( C916 C968 ) C916_=_C999( C916 C999 ) C916_=_C1003( C916 C1003 ) C916_=_C1008( C916 C1008 ) C916_=_C1009( C916 C1009 ) C916_=_C1010( C916 C1010 ) \nC916_=_C1011( C916 C1011 ) C916_=_C1039( C916 C1039 ) C916_=_C1125( C916 C1125 ) C916_=_C1132( C916 C1132 ) C917_=_C918( C917 C918 ) C917_=_C919( C917 C919 ) \nC917_=_C921( C917 C921 ) C918_=_C919( C918 C919 ) C918_=_C921( C918 C921 ) C919_=_C921( C919 C921 ) C961_=_C992( C961 C992 ) C961_=_C1025( C961 C1025 ) \nC961_=_C1033( C961 C1033 ) C961_=_C1125( C961 C1125 ) C961_=_C1140( C961 C1140 ) C968_=_C1003( C968 C1003 ) C968_=_C1010( C968 C1010 ) C968_=_C1011( C968 C1011 ) \nC968_=_C1039( C968 C1039 ) C968_=_C1125( C968 C1125 ) C968_=_C1132( C968 C1132 ) C992_=_C1025( C992 C1025 ) C992_=_C1033( C992 C1033 ) C992_=_C1125( C992 C1125 ) \nC992_=_C1140( C992 C1140 ) C999_=_C1003( C999 C1003 ) C999_=_C1008( C999 C1008 ) C999_=_C1009( C999 C1009 ) C999_=_C1010( C999 C1010 ) C999_=_C1011( C999 C1011 ) \nC1003_=_C1039( C1003 C1039 ) C1003_=_C1125( C1003 C1125 ) C1003_=_C1132( C1003 C1132 ) C1008_=_C1009( C1008 C1009 ) C1008_=_C1010( C1008 C1010 ) C1008_=_C1011( C1008 C1011 ) \nC1009_=_C1010( C1009 C1010 ) C1009_=_C1011( C1009 C1011 ) C1010_=_C1011( C1010 C1011 ) C1025_=_C1033( C1025 C1033 ) C1025_=_C1125( C1025 C1125 ) C1025_=_C1140( C1025 C1140 ) \nC1033_=_C1125( C1033 C1125 ) C1033_=_C1140( C1033 C1140 ) C1039_=_C1125( C1039 C1125 ) C1039_=_C1132( C1039 C1132 ) C1125_=_C1132( C1125 C1132 ) C1125_=_C1140( C1125 C1140 ) "];74-&gt;102[label="71: C61 C77 C116 C117 C125 \nC159 C168 C176 C188 C199 C207 \nC256 C257 C265 C321 C327 C363 \nC399 C421 C441 C442 C443 C444 \nC445 C446 C447 C450 C451 C452 \nC453 C454 C476 C509 C564 C589 \nC590 C614 C615 C616 C650 C679 \nC704 C745 C747 C750 C759 C780 \nC819 C839 C860 C903 C915 C917 \nC918 C919 C921 C961 C968 C992 \nC999 C1003 C1008 C1009 C1010 C1011 \nC1025 C1033 C1039 C1125 C1132 C1140 \n557: C61_=_C199 ,C61_=_C256 ,C61_=_C257 ,C61_=_C442 ,C61_=_C443 ,\nC61_=_C444 ,C61_=_C445 ,C61_=_C446 ,C61_=_C447 ,C61_=_C450 ,C61_=_C451 ,\nC61_=_C452 ,C61_=_C453 ,C61_=_C454 ,C77_=_C116 ,C77_=_C159 ,C77_=_C168 ,\nC77_=_C188 ,C77_=_C199 ,C77_=_C327 ,C77_=_C421 ,C77_=_C614 ,C77_=_C704 ,\nC77_=_C915 ,C77_=_C917 ,C77_=_C918 ,C77_=_C919 ,C77_=_C921 ,C116_=_C117 ,\nC116_=_C159 ,C116_=_C188 ,C116_=_C199 ,C116_=_C327 ,C116_=_C421 ,C116_=_C614 ,\nC116_=_C704 ,C116_=_C915 ,C116_=_C917 ,C116_=_C918 ,C116_=_C919 ,C116_=_C921 ,\nC117_=_C168 ,C117_=_C363 ,C117_=_C441 ,C117_=_C450 ,C117_=_C615 ,C117_=_C745 ,\nC117_=_C780 ,C117_=_C819 ,C117_=_C968 ,C117_=_C1003 ,C117_=_C1039 ,C117_=_C1125 ,\nC117_=_C1132 ,C125_=_C476 ,C125_=_C509 ,C125_=_C589 ,C125_=_C590 ,C125_=_C616 ,\nC125_=_C650 ,C125_=_C679 ,C125_=_C747 ,C125_=_C860 ,C125_=_C961 ,C125_=_C992 ,\nC125_=_C1025 ,C125_=_C1033 ,C125_=_C1125 ,C125_=_C1140 ,C159_=_C188 ,C159_=_C199 ,\nC159_=_C327 ,C159_=_C421 ,C159_=_C614 ,C159_=_C704 ,C159_=_C915 ,C159_=_C917 ,\nC159_=_C918 ,C159_=_C919 ,C159_=_C921 ,C168_=_C176 ,C168_=_C363 ,C168_=_C441 ,\nC168_=_C615 ,C168_=_C745 ,C168_=_C780 ,C168_=_C819 ,C168_=_C968 ,C168_=_C1003 ,\nC168_=_C1039 ,C168_=_C1125 ,C168_=_C1132 ,C176_=_C207 ,C176_=_C265 ,C176_=_C321 ,\nC176_=_C399 ,C176_=_C564 ,C176_=_C750 ,C176_=_C759 ,C176_=_C839 ,C176_=_C903 ,\nC176_=_C915 ,C176_=_C999 ,C176_=_C1008 ,C176_=_C1009 ,C176_=_C1010 ,C176_=_C1011 ,\nC188_=_C199 ,C188_=_C327 ,C188_=_C421 ,C188_=_C614 ,C188_=_C704 ,C188_=_C915 ,\nC188_=_C917 ,C188_=_C918 ,C188_=_C919 ,C188_=_C921 ,C199_=_C207 ,C199_=_C256 ,\nC199_=_C257 ,C199_=_C327 ,C199_=_C421 ,C199_=_C442 ,C199_=_C443 ,C199_=_C444 ,\nC199_=_C445 ,C199_=_C446 ,C199_=_C447 ,C199_=_C450 ,C199_=_C451 ,C199_=_C452 ,\nC199_=_C453 ,C199_=_C454 ,C199_=_C614 ,C199_=_C704 ,C199_=_C915 ,C199_=_C917 ,\nC199_=_C918 ,C199_=_C919 ,C199_=_C921 ,C207_=_C265 ,C207_=_C321 ,C207_=_C399 ,\nC207_=_C441 ,C207_=_C447 ,C207_=_C564 ,C207_=_C750 ,C207_=_C759 ,C207_=_C839 ,\nC207_=_C903 ,C207_=_C915 ,C207_=_C999 ,C207_=_C1008 ,C207_=_C1009 ,C207_=_C1010 ,\nC207_=_C1011 ,C256_=_C257 ,C256_=_C265 ,C256_=_C442 ,C256_=_C443 ,C256_=_C444 ,\nC256_=_C445 ,C256_=_C446 ,C256_=_C447 ,C256_=_C450 ,C256_=_C451 ,C256_=_C452 ,\nC256_=_C453 ,C256_=_C454 ,C257_=_C265 ,C257_=_C442 ,C257_=_C443 ,C257_=_C444 ,\nC257_=_C445 ,C257_=_C446 ,C257_=_C447 ,C257_=_C450 ,C257_=_C451 ,C257_=_C452 ,\nC257_=_C453 ,C257_=_C454 ,C265_=_C321 ,C265_=_C399 ,C265_=_C564 ,C265_=_C750 ,\nC265_=_C759 ,C265_=_C839 ,C265_=_C903 ,C265_=_C915 ,C265_=_C999 ,C265_=_C1008 ,\nC265_=_C1009 ,C265_=_C1010 ,C265_=_C1011 ,C321_=_C399 ,C321_=_C564 ,C321_=_C679 ,\nC321_=_C750 ,C321_=_C759 ,C321_=_C839 ,C321_=_C903 ,C321_=_C915 ,C321_=_C921 ,\nC321_=_C999 ,C321_=_C1008 ,C321_=_C1009 ,C321_=_C1010 ,C321_=_C1011 ,C327_=_C363 ,\nC327_=_C421 ,C327_=_C614 ,C327_=_C704 ,C327_=_C915 ,C327_=_C917 ,C327_=_C918 ,\nC327_=_C919 ,C327_=_C921 ,C363_=_C441 ,C363_=_C615 ,C363_=_C745 ,C363_=_C780 ,\nC363_=_C819 ,C363_=_C968 ,C363_=_C1003 ,C363_=_C1008 ,C363_=_C1009 ,C363_=_C1039 ,\nC363_=_C1125 ,C363_=_C1132 ,C399_=_C564 ,C399_=_C750 ,C399_=_C759 ,C399_=_C839 ,\nC399_=_C903 ,C399_=_C915 ,C399_=_C999 ,C399_=_C1008 ,C399_=_C1009 ,C399_=_C1010 ,\nC399_=_C1011 ,C421_=_C614 ,C421_=_C704 ,C421_=_C915 ,C421_=_C917 ,C421_=_C918 ,\nC421_=_C919 ,C421_=_C921 ,C441_=_C447 ,C441_=_C615 ,C441_=_C745 ,C441_=_C780 ,\nC441_=_C819 ,C441_=_C968 ,C441_=_C1003 ,C441_=_C1039 ,C441_=_C1125 ,C441_=_C1132 ,\nC442_=_C443 ,C442_=_C444 ,C442_=_C445 ,C442_=_C446 ,C442_=_C447 ,C442_=_C450 ,\nC442_=_C451 ,C442_=_C452 ,C442_=_C453 ,C442_=_C454 ,C443_=_C444 ,C443_=_C445 ,\nC443_=_C446 ,C443_=_C447 ,C443_=_C450 ,C443_=_C451 ,C443_=_C452 ,C443_=_C453 ,\nC443_=_C454 ,C444_=_C445 ,C444_=_C446 ,C444_=_C447 ,C444_=_C450 ,C444_=_C451 ,\nC444_=_C452 ,C444_=_C453 ,C444_=_C454 ,C444_=_C679 ,C444_=_C704 ,C445_=_C446 ,\nC445_=_C447 ,C445_=_C450 ,C445_=_C451 ,C445_=_C452 ,C445_=_C453 ,C445_=_C454 ,\nC446_=_C447 ,C446_=_C450 ,C446_=_C451 ,C446_=_C452 ,C446_=_C453 ,C446_=_C454 ,\nC447_=_C450 ,C447_=_C451 ,C447_=_C452 ,C447_=_C453 ,C447_=_C454 ,C450_=_C451 ,\nC450_=_C452 ,C450_=_C453 ,C450_=_C454 ,C450_=_C750 ,C450_=_C780 ,C450_=_C860 ,\nC450_=_C915 ,C450_=_C1003 ,C451_=_C452 ,C451_=_C453 ,C451_=_C454 ,C451_=_C968 ,\nC452_=_C453 ,C452_=_C454 ,C453_=_C454 ,C476_=_C509 ,C476_=_C589 ,C476_=_C590 ,\nC476_=_C616 ,C476_=_C650 ,C476_=_C679 ,C476_=_C747 ,C476_=_C860 ,C476_=_C961 ,\nC476_=_C992 ,C476_=_C1025 ,C476_=_C1033 ,C476_=_C1125 ,C476_=_C1140 ,C509_=_C589 ,\nC509_=_C590 ,C509_=_C616 ,C509_=_C650 ,C509_=_C679 ,C509_=_C747 ,C509_=_C860 ,\nC509_=_C961 ,C509_=_C992 ,C509_=_C1011 ,C509_=_C1025 ,C509_=_C1033 ,C509_=_C1125 ,\nC509_=_C1140 ,C564_=_C750 ,C564_=_C759 ,C564_=_C839 ,C564_=_C903 ,C564_=_C915 ,\nC564_=_C999 ,C564_=_C1008 ,C564_=_C1009 ,C564_=_C1010 ,C564_=_C1011 ,C589_=_C590 ,\nC589_=_C614 ,C589_=_C616 ,C589_=_C650 ,C589_=_C679 ,C589_=_C747 ,C589_=_C860 ,\nC589_=_C961 ,C589_=_C992 ,C589_=_C1025 ,C589_=_C1033 ,C589_=_C1125 ,C589_=_C1140 ,\nC590_=_C616 ,C590_=_C650 ,C590_=_C679 ,C590_=_C747 ,C590_=_C860 ,C590_=_C961 ,\nC590_=_C992 ,C590_=_C1025 ,C590_=_C1033 ,C590_=_C1125 ,C590_=_C1140 ,C614_=_C615 ,\nC614_=_C616 ,C614_=_C704 ,C614_=_C915 ,C614_=_C917 ,C614_=_C918 ,C614_=_C919 ,\nC614_=_C921 ,C615_=_C616 ,C615_=_C745 ,C615_=_C780 ,C615_=_C819 ,C615_=_C968 ,\nC615_=_C1003 ,C615_=_C1039 ,C615_=_C1125 ,C615_=_C1132 ,C616_=_C650 ,C616_=_C679 ,\nC616_=_C747 ,C616_=_C860 ,C616_=_C961 ,C616_=_C992 ,C616_=_C1025 ,C616_=_C1033 ,\nC616_=_C1125 ,C616_=_C1140 ,C650_=_C679 ,C650_=_C747 ,C650_=_C860 ,C650_=_C961 ,\nC650_=_C992 ,C650_=_C1025 ,C650_=_C1033 ,C650_=_C1125 ,C650_=_C1140 ,C679_=_C747 ,\nC679_=_C860 ,C679_=_C921 ,C679_=_C961 ,C679_=_C992 ,C679_=_C1025 ,C679_=_C1033 ,\nC679_=_C1125 ,C679_=_C1140 ,C704_=_C915 ,C704_=_C917 ,C704_=_C918 ,C704_=_C919 ,\nC704_=_C921 ,C745_=_C747 ,C745_=_C780 ,C745_=_C819 ,C745_=_C968 ,C745_=_C1003 ,\nC745_=_C1039 ,C745_=_C1125 ,C745_=_C1132 ,C747_=_C860 ,C747_=_C961 ,C747_=_C992 ,\nC747_=_C1010 ,C747_=_C1025 ,C747_=_C1033 ,C747_=_C1125 ,C747_=_C1140 ,C750_=_C759 ,\nC750_=_C780 ,C750_=_C839 ,C750_=_C860 ,C750_=_C903 ,C750_=_C915 ,C750_=_C999 ,\nC750_=_C1003 ,C750_=_C1008 ,C750_=_C1009 ,C750_=_C1010 ,C750_=_C1011 ,C759_=_C839 ,\nC759_=_C903 ,C759_=_C915 ,C759_=_C999 ,C759_=_C1008 ,C759_=_C1009 ,C759_=_C1010 ,\nC759_=_C1011 ,C780_=_C819 ,C780_=_C860 ,C780_=_C915 ,C780_=_C968 ,C780_=_C1003 ,\nC780_=_C1039 ,C780_=_C1125 ,C780_=_C1132 ,C819_=_C968 ,C819_=_C1003 ,C819_=_C1039 ,\nC819_=_C1125 ,C819_=_C1132 ,C839_=_C903 ,C839_=_C915 ,C839_=_C999 ,C839_=_C1008 ,\nC839_=_C1009 ,C839_=_C1010 ,C839_=_C1011 ,C860_=_C915 ,C860_=_C961 ,C860_=_C992 ,\nC860_=_C1003 ,C860_=_C1025 ,C860_=_C1033 ,C860_=_C1125 ,C860_=_C1140 ,C903_=_C915 ,\nC903_=_C992 ,C903_=_C999 ,C903_=_C1008 ,C903_=_C1009 ,C903_=_C1010 ,C903_=_C1011 ,\nC915_=_C917 ,C915_=_C918 ,C915_=_C919 ,C915_=_C921 ,C915_=_C999 ,C915_=_C1003 ,\nC915_=_C1008 ,C915_=_C1009 ,C915_=_C1010 ,C915_=_C1011 ,C917_=_C918 ,C917_=_C919 ,\nC917_=_C921 ,C918_=_C919 ,C918_=_C921 ,C919_=_C921</w:t>
      </w:r>
    </w:p>
    <w:p>
      <w:pPr>
        <w:pStyle w:val="PreformattedText"/>
        <w:bidi w:val="0"/>
        <w:spacing w:before="0" w:after="0"/>
        <w:jc w:val="left"/>
        <w:rPr/>
      </w:pPr>
      <w:r>
        <w:rPr/>
        <w:t xml:space="preserve"> </w:t>
      </w:r>
      <w:r>
        <w:rPr/>
        <w:t>,C961_=_C992 ,C961_=_C1025 ,\nC961_=_C1033 ,C961_=_C1125 ,C961_=_C1140 ,C968_=_C1003 ,C968_=_C1010 ,C968_=_C1011 ,\nC968_=_C1039 ,C968_=_C1125 ,C968_=_C1132 ,C992_=_C1025 ,C992_=_C1033 ,C992_=_C1125 ,\nC992_=_C1140 ,C999_=_C1003 ,C999_=_C1008 ,C999_=_C1009 ,C999_=_C1010 ,C999_=_C1011 ,\nC1003_=_C1039 ,C1003_=_C1125 ,C1003_=_C1132 ,C1008_=_C1009 ,C1008_=_C1010 ,C1008_=_C1011 ,\nC1009_=_C1010 ,C1009_=_C1011 ,C1010_=_C1011 ,C1025_=_C1033 ,C1025_=_C1125 ,C1025_=_C1140 ,\nC1033_=_C1125 ,C1033_=_C1140 ,C1039_=_C1125 ,C1039_=_C1132 ,C1125_=_C1132 ,C1125_=_C1140 ,"];103[shape=box, label="id:103 level: 5\n74: C6 C19 C25 C29 C64 \nC117 C145 C148 C206 C249 C262 \nC284 C300 C319 C330 C341 C342 \nC343 C344 C345 C346 C347 C348 \nC350 C351 C352 C353 C354 C355 \nC422 C423 C426 C450 C518 C526 \nC539 C555 C560 C563 C567 C615 \nC645 C675 C677 C714 C750 C761 \nC780 C846 C860 C878 C882 C888 \nC900 C904 C915 C922 C940 C947 \nC948 C981 C982 C983 C984 C985 \nC986 C1003 C1030 C1045 C1057 C1058 \nC1059 C1060 C1111 \n596: C6_=_C19( C6 C19 ) C6_=_C117( C6 C117 ) C6_=_C145( C6 C145 ) C6_=_C352( C6 C352 ) C6_=_C450( C6 C450 ) \nC6_=_C567( C6 C567 ) C6_=_C677( C6 C677 ) C6_=_C714( C6 C714 ) C6_=_C750( C6 C750 ) C6_=_C780( C6 C780 ) C6_=_C860( C6 C860 ) \nC6_=_C878( C6 C878 ) C6_=_C888( C6 C888 ) C6_=_C915( C6 C915 ) C6_=_C1003( C6 C1003 ) C6_=_C1030( C6 C1030 ) C6_=_C1045( C6 C1045 ) \nC6_=_C1111( C6 C1111 ) C19_=_C206( C19 C206 ) C19_=_C249( C19 C249 ) C19_=_C423( C19 C423 ) C19_=_C518( C19 C518 ) C19_=_C526( C19 C526 ) \nC19_=_C563( C19 C563 ) C19_=_C615( C19 C615 ) C19_=_C645( C19 C645 ) C19_=_C981( C19 C981 ) C19_=_C982( C19 C982 ) C19_=_C983( C19 C983 ) \nC19_=_C984( C19 C984 ) C19_=_C985( C19 C985 ) C19_=_C986( C19 C986 ) C25_=_C29( C25 C29 ) C25_=_C64( C25 C64 ) C25_=_C148( C25 C148 ) \nC25_=_C341( C25 C341 ) C25_=_C352( C25 C352 ) C25_=_C426( C25 C426 ) C25_=_C560( C25 C560 ) C25_=_C675( C25 C675 ) C25_=_C761( C25 C761 ) \nC25_=_C882( C25 C882 ) C25_=_C900( C25 C900 ) C25_=_C904( C25 C904 ) C25_=_C940( C25 C940 ) C25_=_C1057( C25 C1057 ) C25_=_C1058( C25 C1058 ) \nC25_=_C1059( C25 C1059 ) C25_=_C1060( C25 C1060 ) C29_=_C64( C29 C64 ) C29_=_C148( C29 C148 ) C29_=_C352( C29 C352 ) C29_=_C426( C29 C426 ) \nC29_=_C560( C29 C560 ) C29_=_C675( C29 C675 ) C29_=_C761( C29 C761 ) C29_=_C882( C29 C882 ) C29_=_C900( C29 C900 ) C29_=_C904( C29 C904 ) \nC29_=_C940( C29 C940 ) C29_=_C1057( C29 C1057 ) C29_=_C1058( C29 C1058 ) C29_=_C1059( C29 C1059 ) C29_=_C1060( C29 C1060 ) C64_=_C148( C64 C148 ) \nC64_=_C352( C64 C352 ) C64_=_C426( C64 C426 ) C64_=_C560( C64 C560 ) C64_=_C675( C64 C675 ) C64_=_C761( C64 C761 ) C64_=_C882( C64 C882 ) \nC64_=_C900( C64 C900 ) C64_=_C904( C64 C904 ) C64_=_C940( C64 C940 ) C64_=_C1057( C64 C1057 ) C64_=_C1058( C64 C1058 ) C64_=_C1059( C64 C1059 ) \nC64_=_C1060( C64 C1060 ) C117_=_C262( C117 C262 ) C117_=_C300( C117 C300 ) C117_=_C319( C117 C319 ) C117_=_C330( C117 C330 ) C117_=_C422( C117 C422 ) \nC117_=_C450( C117 C450 ) C117_=_C539( C117 C539 ) C117_=_C555( C117 C555 ) C117_=_C615( C117 C615 ) C117_=_C780( C117 C780 ) C117_=_C846( C117 C846 ) \nC117_=_C922( C117 C922 ) C117_=_C947( C117 C947 ) C117_=_C948( C117 C948 ) C117_=_C1003( C117 C1003 ) C145_=_C148( C145 C148 ) C145_=_C352( C145 C352 ) \nC145_=_C450( C145 C450 ) C145_=_C567( C145 C567 ) C145_=_C677( C145 C677 ) C145_=_C714( C145 C714 ) C145_=_C750( C145 C750 ) C145_=_C780( C145 C780 ) \nC145_=_C860( C145 C860 ) C145_=_C878( C145 C878 ) C145_=_C888( C145 C888 ) C145_=_C915( C145 C915 ) C145_=_C1003( C145 C1003 ) C145_=_C1030( C145 C1030 ) \nC145_=_C1045( C145 C1045 ) C145_=_C1111( C145 C1111 ) C148_=_C319( C148 C319 ) C148_=_C352( C148 C352 ) C148_=_C426( C148 C426 ) C148_=_C560( C148 C560 ) \nC148_=_C675( C148 C675 ) C148_=_C761( C148 C761 ) C148_=_C882( C148 C882 ) C148_=_C900( C148 C900 ) C148_=_C904( C148 C904 ) C148_=_C940( C148 C940 ) \nC148_=_C1057( C148 C1057 ) C148_=_C1058( C148 C1058 ) C148_=_C1059( C148 C1059 ) C148_=_C1060( C148 C1060 ) C206_=_C249( C206 C249 ) C206_=_C423( C206 C423 ) \nC206_=_C518( C206 C518 ) C206_=_C526( C206 C526 ) C206_=_C563( C206 C563 ) C206_=_C615( C206 C615 ) C206_=_C645( C206 C645 ) C206_=_C981( C206 C981 ) \nC206_=_C982( C206 C982 ) C206_=_C983( C206 C983 ) C206_=_C984( C206 C984 ) C206_=_C985( C206 C985 ) C206_=_C986( C206 C986 ) C249_=_C423( C249 C423 ) \nC249_=_C518( C249 C518 ) C249_=_C526( C249 C526 ) C249_=_C563( C249 C563 ) C249_=_C615( C249 C615 ) C249_=_C645( C249 C645 ) C249_=_C981( C249 C981 ) \nC249_=_C982( C249 C982 ) C249_=_C983( C249 C983 ) C249_=_C984( C249 C984 ) C249_=_C985( C249 C985 ) C249_=_C986( C249 C986 ) C262_=_C300( C262 C300 ) \nC262_=_C319( C262 C319 ) C262_=_C330( C262 C330 ) C262_=_C422( C262 C422 ) C262_=_C450( C262 C450 ) C262_=_C539( C262 C539 ) C262_=_C555( C262 C555 ) \nC262_=_C846( C262 C846 ) C262_=_C922( C262 C922 ) C262_=_C947( C262 C947 ) C262_=_C948( C262 C948 ) C284_=_C341( C284 C341 ) C284_=_C342( C284 C342 ) \nC284_=_C343( C284 C343 ) C284_=_C344( C284 C344 ) C284_=_C345( C284 C345 ) C284_=_C346( C284 C346 ) C284_=_C347( C284 C347 ) C284_=_C348( C284 C348 ) \nC284_=_C350( C284 C350 ) C284_=_C351( C284 C351 ) C284_=_C352( C284 C352 ) C284_=_C353( C284 C353 ) C284_=_C354( C284 C354 ) C284_=_C355( C284 C355 ) \nC300_=_C319( C300 C319 ) C300_=_C330( C300 C330 ) C300_=_C422( C300 C422 ) C300_=_C450( C300 C450 ) C300_=_C539( C300 C539 ) C300_=_C555( C300 C555 ) \nC300_=_C846( C300 C846 ) C300_=_C922( C300 C922 ) C300_=_C947( C300 C947 ) C300_=_C948( C300 C948 ) C319_=_C330( C319 C330 ) C319_=_C422( C319 C422 ) \nC319_=_C450( C319 C450 ) C319_=_C539( C319 C539 ) C319_=_C555( C319 C555 ) C319_=_C846( C319 C846 ) C319_=_C882( C319 C882 ) C319_=_C922( C319 C922 ) \nC319_=_C947( C319 C947 ) C319_=_C948( C319 C948 ) C330_=_C422( C330 C422 ) C330_=_C450( C330 C450 ) C330_=_C539( C330 C539 ) C330_=_C555( C330 C555 ) \nC330_=_C846( C330 C846 ) C330_=_C922( C330 C922 ) C330_=_C947( C330 C947 ) C330_=_C948( C330 C948 ) C341_=_C342( C341 C342 ) C341_=_C343( C341 C343 ) \nC341_=_C344( C341 C344 ) C341_=_C345( C341 C345 ) C341_=_C346( C341 C346 ) C341_=_C347( C341 C347 ) C341_=_C348( C341 C348 ) C341_=_C350( C341 C350 ) \nC341_=_C351( C341 C351 ) C341_=_C352( C341 C352 ) C341_=_C353( C341 C353 ) C341_=_C354( C341 C354 ) C341_=_C355( C341 C355 ) C341_=_C560( C341 C560 ) \nC341_=_C563( C341 C563 ) C341_=_C567( C341 C567 ) C342_=_C343( C342 C343 ) C342_=_C344( C342 C344 ) C342_=_C345( C342 C345 ) C342_=_C346( C342 C346 ) \nC342_=_C347( C342 C347 ) C342_=_C348( C342 C348 ) C342_=_C350( C342 C350 ) C342_=_C351( C342 C351 ) C342_=_C352( C342 C352 ) C342_=_C353( C342 C353 ) \nC342_=_C354( C342 C354 ) C342_=_C355( C342 C355 ) C343_=_C344( C343 C344 ) C343_=_C345( C343 C345 ) C343_=_C346( C343 C346 ) C343_=_C347( C343 C347 ) \nC343_=_C348( C343 C348 ) C343_=_C350( C343 C350 ) C343_=_C351( C343 C351 ) C343_=_C352( C343 C352 ) C343_=_C353( C343 C353 ) C343_=_C354( C343 C354 ) \nC343_=_C355( C343 C355 ) C344_=_C345( C344 C345 ) C344_=_C346( C344 C346 ) C344_=_C347( C344 C347 ) C344_=_C348( C344 C348 ) C344_=_C350( C344 C350 ) \nC344_=_C351( C344 C351 ) C344_=_C352( C344 C352 ) C344_=_C353( C344 C353 ) C344_=_C354( C344 C354 ) C344_=_C355( C344 C355 ) C344_=_C675( C344 C675 ) \nC344_=_C677( C344 C677 ) C344_=_C948( C344 C948 ) C345_=_C346( C345 C346 ) C345_=_C347( C345 C347 ) C345_=_C348( C345 C348 ) C345_=_C350( C345 C350 ) \nC345_=_C351( C345 C351 ) C345_=_C352( C345 C352 ) C345_=_C353( C345 C353 ) C345_=_C354( C345 C354 ) C345_=_C355( C345 C355 ) C345_=_C750( C345 C750 ) \nC346_=_C347( C346 C347 ) C346_=_C348( C346 C348 ) C346_=_C350( C346 C350 ) C346_=_C351( C346 C351 ) C346_=_C352( C346 C352 ) C346_=_C353( C346 C353 ) \nC346_=_C354( C346 C354 ) C346_=_C355( C346 C355 ) C346_=_C563( C346 C563 ) C346_=_C750( C346 C750 ) C347_=_C348( C347 C348 ) C347_=_C350( C347 C350 ) \nC347_=_C351( C347 C351 ) C347_=_C352( C347 C352 ) C347_=_C353( C347 C353 ) C347_=_C354( C347 C354 ) C347_=_C355( C347 C355 ) C348_=_C350( C348 C350 ) \nC348_=_C351( C348 C351 ) C348_=_C352( C348 C352 ) C348_=_C353( C348 C353 ) C348_=_C354( C348 C354 ) C348_=_C355( C348 C355 ) C348_=_C940( C348 C940 ) \nC348_=_C948( C348 C948 ) C350_=_C351( C350 C351 ) C350_=_C352( C350 C352 ) C350_=_C353( C350 C353 ) C350_=_C354( C350 C354 ) C350_=_C355( C350 C355 ) \nC350_=_C422( C350 C422 ) C351_=_C352( C351 C352 ) C351_=_C353( C351 C353 ) C351_=_C354( C351 C354 ) C351_=_C355( C351 C355 ) C352_=_C353( C352 C353 ) \nC352_=_C354( C352 C354 ) C352_=_C355( C352 C355 ) C352_=_C426( C352 C426 ) C352_=_C450( C352 C450 ) C352_=_C560( C352 C560 ) C352_=_C567( C352 C567 ) \nC352_=_C675( C352 C675 ) C352_=_C677( C352 C677 ) C352_=_C714( C352 C714 ) C352_=_C750( C352 C750 ) C352_=_C761( C352 C761 ) C352_=_C780( C352 C780 ) \nC352_=_C860( C352 C860 ) C352_=_C878( C352 C878 ) C352_=_C882( C352 C882 ) C352_=_C888( C352 C888 ) C352_=_C900( C352 C900 ) C352_=_C904( C352 C904 ) \nC352_=_C915( C352 C915 ) C352_=_C940( C352 C940 ) C352_=_C1003( C352 C1003 ) C352_=_C1030( C352 C1030 ) C352_=_C1045( C352 C1045 ) C352_=_C1057( C352 C1057 ) \nC352_=_C1058( C352 C1058 ) C352_=_C1059( C352 C1059 ) C352_=_C1060( C352 C1060 ) C352_=_C1111( C352 C1111 ) C353_=_C354( C353 C354 ) C353_=_C355( C353 C355 ) \nC354_=_C355( C354 C355 ) C422_=_C423( C422 C423 ) C422_=_C426( C422 C426 ) C422_=_C450( C422 C450 ) C422_=_C539( C422 C539 ) C422_=_C555( C422 C555 ) \nC422_=_C846( C422 C846 ) C422_=_C922( C422 C922 ) C422_=_C947( C422 C947 ) C422_=_C948( C422 C948 ) C423_=_C426( C423 C426 ) C423_=_C518( C423 C518 ) \nC423_=_C526( C423 C526 ) C423_=_C563( C423 C563 ) C423_=_C615( C423 C615 ) C423_=_C645( C423 C645 ) C423_=_C981( C423 C981 ) C423_=_C982( C423 C982 ) \nC423_=_C983( C423 C983 ) C423_=_C984( C423 C984 ) C423_=_C985( C423 C985 ) C423_=_C986( C423 C986 ) C426_=_C560( C426 C560 ) C426_=_C675( C426 C675 ) \nC426_=_C761( C426 C761 ) C426_=_C882( C426 C882 ) C426_=_C900( C426 C900 ) C426_=_C904(</w:t>
      </w:r>
    </w:p>
    <w:p>
      <w:pPr>
        <w:pStyle w:val="PreformattedText"/>
        <w:bidi w:val="0"/>
        <w:spacing w:before="0" w:after="0"/>
        <w:jc w:val="left"/>
        <w:rPr/>
      </w:pPr>
      <w:r>
        <w:rPr/>
        <w:t xml:space="preserve"> </w:t>
      </w:r>
      <w:r>
        <w:rPr/>
        <w:t>C426 C904 ) C426_=_C940( C426 C940 ) C426_=_C1057( C426 C1057 ) \nC426_=_C1058( C426 C1058 ) C426_=_C1059( C426 C1059 ) C426_=_C1060( C426 C1060 ) C450_=_C539( C450 C539 ) C450_=_C555( C450 C555 ) C450_=_C567( C450 C567 ) \nC450_=_C677( C450 C677 ) C450_=_C714( C450 C714 ) C450_=_C750( C450 C750 ) C450_=_C780( C450 C780 ) C450_=_C846( C450 C846 ) C450_=_C860( C450 C860 ) \nC450_=_C878( C450 C878 ) C450_=_C888( C450 C888 ) C450_=_C915( C450 C915 ) C450_=_C922( C450 C922 ) C450_=_C947( C450 C947 ) C450_=_C948( C450 C948 ) \nC450_=_C1003( C450 C1003 ) C450_=_C1030( C450 C1030 ) C450_=_C1045( C450 C1045 ) C450_=_C1111( C450 C1111 ) C518_=_C526( C518 C526 ) C518_=_C563( C518 C563 ) \nC518_=_C615( C518 C615 ) C518_=_C645( C518 C645 ) C518_=_C981( C518 C981 ) C518_=_C982( C518 C982 ) C518_=_C983( C518 C983 ) C518_=_C984( C518 C984 ) \nC518_=_C985( C518 C985 ) C518_=_C986( C518 C986 ) C526_=_C563( C526 C563 ) C526_=_C615( C526 C615 ) C526_=_C645( C526 C645 ) C526_=_C981( C526 C981 ) \nC526_=_C982( C526 C982 ) C526_=_C983( C526 C983 ) C526_=_C984( C526 C984 ) C526_=_C985( C526 C985 ) C526_=_C986( C526 C986 ) C539_=_C555( C539 C555 ) \nC539_=_C846( C539 C846 ) C539_=_C922( C539 C922 ) C539_=_C947( C539 C947 ) C539_=_C948( C539 C948 ) C555_=_C846( C555 C846 ) C555_=_C922( C555 C922 ) \nC555_=_C947( C555 C947 ) C555_=_C948( C555 C948 ) C560_=_C563( C560 C563 ) C560_=_C567( C560 C567 ) C560_=_C675( C560 C675 ) C560_=_C761( C560 C761 ) \nC560_=_C860( C560 C860 ) C560_=_C882( C560 C882 ) C560_=_C900( C560 C900 ) C560_=_C904( C560 C904 ) C560_=_C940( C560 C940 ) C560_=_C1057( C560 C1057 ) \nC560_=_C1058( C560 C1058 ) C560_=_C1059( C560 C1059 ) C560_=_C1060( C560 C1060 ) C563_=_C567( C563 C567 ) C563_=_C615( C563 C615 ) C563_=_C645( C563 C645 ) \nC563_=_C981( C563 C981 ) C563_=_C982( C563 C982 ) C563_=_C983( C563 C983 ) C563_=_C984( C563 C984 ) C563_=_C985( C563 C985 ) C563_=_C986( C563 C986 ) \nC567_=_C677( C567 C677 ) C567_=_C714( C567 C714 ) C567_=_C750( C567 C750 ) C567_=_C780( C567 C780 ) C567_=_C860( C567 C860 ) C567_=_C878( C567 C878 ) \nC567_=_C888( C567 C888 ) C567_=_C915( C567 C915 ) C567_=_C1003( C567 C1003 ) C567_=_C1030( C567 C1030 ) C567_=_C1045( C567 C1045 ) C567_=_C1111( C567 C1111 ) \nC615_=_C645( C615 C645 ) C615_=_C780( C615 C780 ) C615_=_C981( C615 C981 ) C615_=_C982( C615 C982 ) C615_=_C983( C615 C983 ) C615_=_C984( C615 C984 ) \nC615_=_C985( C615 C985 ) C615_=_C986( C615 C986 ) C615_=_C1003( C615 C1003 ) C645_=_C900( C645 C900 ) C645_=_C904( C645 C904 ) C645_=_C981( C645 C981 ) \nC645_=_C982( C645 C982 ) C645_=_C983( C645 C983 ) C645_=_C984( C645 C984 ) C645_=_C985( C645 C985 ) C645_=_C986( C645 C986 ) C675_=_C677( C675 C677 ) \nC675_=_C761( C675 C761 ) C675_=_C882( C675 C882 ) C675_=_C900( C675 C900 ) C675_=_C904( C675 C904 ) C675_=_C940( C675 C940 ) C675_=_C1057( C675 C1057 ) \nC675_=_C1058( C675 C1058 ) C675_=_C1059( C675 C1059 ) C675_=_C1060( C675 C1060 ) C677_=_C714( C677 C714 ) C677_=_C750( C677 C750 ) C677_=_C780( C677 C780 ) \nC677_=_C860( C677 C860 ) C677_=_C878( C677 C878 ) C677_=_C888( C677 C888 ) C677_=_C915( C677 C915 ) C677_=_C1003( C677 C1003 ) C677_=_C1030( C677 C1030 ) \nC677_=_C1045( C677 C1045 ) C677_=_C1111( C677 C1111 ) C714_=_C750( C714 C750 ) C714_=_C780( C714 C780 ) C714_=_C860( C714 C860 ) C714_=_C878( C714 C878 ) \nC714_=_C888( C714 C888 ) C714_=_C915( C714 C915 ) C714_=_C1003( C714 C1003 ) C714_=_C1030( C714 C1030 ) C714_=_C1045( C714 C1045 ) C714_=_C1111( C714 C1111 ) \nC750_=_C780( C750 C780 ) C750_=_C860( C750 C860 ) C750_=_C878( C750 C878 ) C750_=_C888( C750 C888 ) C750_=_C915( C750 C915 ) C750_=_C1003( C750 C1003 ) \nC750_=_C1030( C750 C1030 ) C750_=_C1045( C750 C1045 ) C750_=_C1111( C750 C1111 ) C761_=_C882( C761 C882 ) C761_=_C900( C761 C900 ) C761_=_C904( C761 C904 ) \nC761_=_C940( C761 C940 ) C761_=_C983( C761 C983 ) C761_=_C1057( C761 C1057 ) C761_=_C1058( C761 C1058 ) C761_=_C1059( C761 C1059 ) C761_=_C1060( C761 C1060 ) \nC780_=_C860( C780 C860 ) C780_=_C878( C780 C878 ) C780_=_C888( C780 C888 ) C780_=_C915( C780 C915 ) C780_=_C1003( C780 C1003 ) C780_=_C1030( C780 C1030 ) \nC780_=_C1045( C780 C1045 ) C780_=_C1111( C780 C1111 ) C846_=_C922( C846 C922 ) C846_=_C947( C846 C947 ) C846_=_C948( C846 C948 ) C860_=_C878( C860 C878 ) \nC860_=_C888( C860 C888 ) C860_=_C915( C860 C915 ) C860_=_C1003( C860 C1003 ) C860_=_C1030( C860 C1030 ) C860_=_C1045( C860 C1045 ) C860_=_C1111( C860 C1111 ) \nC878_=_C888( C878 C888 ) C878_=_C915( C878 C915 ) C878_=_C1003( C878 C1003 ) C878_=_C1030( C878 C1030 ) C878_=_C1045( C878 C1045 ) C878_=_C1111( C878 C1111 ) \nC882_=_C900( C882 C900 ) C882_=_C904( C882 C904 ) C882_=_C940( C882 C940 ) C882_=_C1057( C882 C1057 ) C882_=_C1058( C882 C1058 ) C882_=_C1059( C882 C1059 ) \nC882_=_C1060( C882 C1060 ) C888_=_C915( C888 C915 ) C888_=_C1003( C888 C1003 ) C888_=_C1030( C888 C1030 ) C888_=_C1045( C888 C1045 ) C888_=_C1111( C888 C1111 ) \nC900_=_C904( C900 C904 ) C900_=_C940( C900 C940 ) C900_=_C1057( C900 C1057 ) C900_=_C1058( C900 C1058 ) C900_=_C1059( C900 C1059 ) C900_=_C1060( C900 C1060 ) \nC904_=_C940( C904 C940 ) C904_=_C1057( C904 C1057 ) C904_=_C1058( C904 C1058 ) C904_=_C1059( C904 C1059 ) C904_=_C1060( C904 C1060 ) C915_=_C1003( C915 C1003 ) \nC915_=_C1030( C915 C1030 ) C915_=_C1045( C915 C1045 ) C915_=_C1111( C915 C1111 ) C922_=_C947( C922 C947 ) C922_=_C948( C922 C948 ) C922_=_C986( C922 C986 ) \nC940_=_C1057( C940 C1057 ) C940_=_C1058( C940 C1058 ) C940_=_C1059( C940 C1059 ) C940_=_C1060( C940 C1060 ) C947_=_C948( C947 C948 ) C947_=_C1057( C947 C1057 ) \nC981_=_C982( C981 C982 ) C981_=_C983( C981 C983 ) C981_=_C984( C981 C984 ) C981_=_C985( C981 C985 ) C981_=_C986( C981 C986 ) C982_=_C983( C982 C983 ) \nC982_=_C984( C982 C984 ) C982_=_C985( C982 C985 ) C982_=_C986( C982 C986 ) C983_=_C984( C983 C984 ) C983_=_C985( C983 C985 ) C983_=_C986( C983 C986 ) \nC984_=_C985( C984 C985 ) C984_=_C986( C984 C986 ) C985_=_C986( C985 C986 ) C1003_=_C1030( C1003 C1030 ) C1003_=_C1045( C1003 C1045 ) C1003_=_C1111( C1003 C1111 ) \nC1030_=_C1045( C1030 C1045 ) C1030_=_C1111( C1030 C1111 ) C1045_=_C1111( C1045 C1111 ) C1057_=_C1058( C1057 C1058 ) C1057_=_C1059( C1057 C1059 ) C1057_=_C1060( C1057 C1060 ) \nC1058_=_C1059( C1058 C1059 ) C1058_=_C1060( C1058 C1060 ) C1059_=_C1060( C1059 C1060 ) "];74-&gt;103[label="73: C6 C19 C25 C29 C64 \nC117 C145 C148 C206 C249 C262 \nC284 C300 C319 C330 C341 C342 \nC343 C344 C345 C346 C347 C348 \nC350 C351 C353 C354 C355 C422 \nC423 C426 C450 C518 C526 C539 \nC555 C560 C563 C567 C615 C645 \nC675 C677 C714 C750 C761 C780 \nC846 C860 C878 C882 C888 C900 \nC904 C915 C922 C940 C947 C948 \nC981 C982 C983 C984 C985 C986 \nC1003 C1030 C1045 C1057 C1058 C1059 \nC1060 C1111 \n550: C6_=_C19 ,C6_=_C117 ,C6_=_C145 ,C6_=_C450 ,C6_=_C567 ,\nC6_=_C677 ,C6_=_C714 ,C6_=_C750 ,C6_=_C780 ,C6_=_C860 ,C6_=_C878 ,\nC6_=_C888 ,C6_=_C915 ,C6_=_C1003 ,C6_=_C1030 ,C6_=_C1045 ,C6_=_C1111 ,\nC19_=_C206 ,C19_=_C249 ,C19_=_C423 ,C19_=_C518 ,C19_=_C526 ,C19_=_C563 ,\nC19_=_C615 ,C19_=_C645 ,C19_=_C981 ,C19_=_C982 ,C19_=_C983 ,C19_=_C984 ,\nC19_=_C985 ,C19_=_C986 ,C25_=_C29 ,C25_=_C64 ,C25_=_C148 ,C25_=_C341 ,\nC25_=_C426 ,C25_=_C560 ,C25_=_C675 ,C25_=_C761 ,C25_=_C882 ,C25_=_C900 ,\nC25_=_C904 ,C25_=_C940 ,C25_=_C1057 ,C25_=_C1058 ,C25_=_C1059 ,C25_=_C1060 ,\nC29_=_C64 ,C29_=_C148 ,C29_=_C426 ,C29_=_C560 ,C29_=_C675 ,C29_=_C761 ,\nC29_=_C882 ,C29_=_C900 ,C29_=_C904 ,C29_=_C940 ,C29_=_C1057 ,C29_=_C1058 ,\nC29_=_C1059 ,C29_=_C1060 ,C64_=_C148 ,C64_=_C426 ,C64_=_C560 ,C64_=_C675 ,\nC64_=_C761 ,C64_=_C882 ,C64_=_C900 ,C64_=_C904 ,C64_=_C940 ,C64_=_C1057 ,\nC64_=_C1058 ,C64_=_C1059 ,C64_=_C1060 ,C117_=_C262 ,C117_=_C300 ,C117_=_C319 ,\nC117_=_C330 ,C117_=_C422 ,C117_=_C450 ,C117_=_C539 ,C117_=_C555 ,C117_=_C615 ,\nC117_=_C780 ,C117_=_C846 ,C117_=_C922 ,C117_=_C947 ,C117_=_C948 ,C117_=_C1003 ,\nC145_=_C148 ,C145_=_C450 ,C145_=_C567 ,C145_=_C677 ,C145_=_C714 ,C145_=_C750 ,\nC145_=_C780 ,C145_=_C860 ,C145_=_C878 ,C145_=_C888 ,C145_=_C915 ,C145_=_C1003 ,\nC145_=_C1030 ,C145_=_C1045 ,C145_=_C1111 ,C148_=_C319 ,C148_=_C426 ,C148_=_C560 ,\nC148_=_C675 ,C148_=_C761 ,C148_=_C882 ,C148_=_C900 ,C148_=_C904 ,C148_=_C940 ,\nC148_=_C1057 ,C148_=_C1058 ,C148_=_C1059 ,C148_=_C1060 ,C206_=_C249 ,C206_=_C423 ,\nC206_=_C518 ,C206_=_C526 ,C206_=_C563 ,C206_=_C615 ,C206_=_C645 ,C206_=_C981 ,\nC206_=_C982 ,C206_=_C983 ,C206_=_C984 ,C206_=_C985 ,C206_=_C986 ,C249_=_C423 ,\nC249_=_C518 ,C249_=_C526 ,C249_=_C563 ,C249_=_C615 ,C249_=_C645 ,C249_=_C981 ,\nC249_=_C982 ,C249_=_C983 ,C249_=_C984 ,C249_=_C985 ,C249_=_C986 ,C262_=_C300 ,\nC262_=_C319 ,C262_=_C330 ,C262_=_C422 ,C262_=_C450 ,C262_=_C539 ,C262_=_C555 ,\nC262_=_C846 ,C262_=_C922 ,C262_=_C947 ,C262_=_C948 ,C284_=_C341 ,C284_=_C342 ,\nC284_=_C343 ,C284_=_C344 ,C284_=_C345 ,C284_=_C346 ,C284_=_C347 ,C284_=_C348 ,\nC284_=_C350 ,C284_=_C351 ,C284_=_C353 ,C284_=_C354 ,C284_=_C355 ,C300_=_C319 ,\nC300_=_C330 ,C300_=_C422 ,C300_=_C450 ,C300_=_C539 ,C300_=_C555 ,C300_=_C846 ,\nC300_=_C922 ,C300_=_C947 ,C300_=_C948 ,C319_=_C330 ,C319_=_C422 ,C319_=_C450 ,\nC319_=_C539 ,C319_=_C555 ,C319_=_C846 ,C319_=_C882 ,C319_=_C922 ,C319_=_C947 ,\nC319_=_C948 ,C330_=_C422 ,C330_=_C450 ,C330_=_C539 ,C330_=_C555 ,C330_=_C846 ,\nC330_=_C922 ,C330_=_C947 ,C330_=_C948 ,C341_=_C342 ,C341_=_C343 ,C341_=_C344 ,\nC341_=_C345 ,C341_=_C346 ,C341_=_C347 ,C341_=_C348 ,C341_=_C350 ,C341_=_C351 ,\nC341_=_C353 ,C341_=_C354 ,C341_=_C355 ,C341_=_C560 ,C341_=_C563 ,C341_=_C567 ,\nC342_=_C343 ,C342_=_C344 ,C342_=_C345 ,C342_=_C346 ,C342_=_C347 ,C342_=_C348 ,\nC342_=_C350 ,C342_=_C351 ,C342_=_C353 ,C342_=_C354 ,C342_=_C355 ,C343_=_C344 ,\nC343_=_C345 ,C343_=_C346 ,C343_=_C347 ,C343_=_C348 ,C343_=_C350 ,C343_=_C351 ,\nC343_=_C353 ,C343_=_C354 ,C343_=_C355 ,C344_=_C345 ,C344_=_C346 ,C344_=_C347 ,\nC344_=_C348 ,C344_=_C350 ,C344_=_C351 ,C344_=_C353 ,C344_=_C354 ,C344_=_C355 ,\nC344_=_C675 ,C344_=_C677 ,C344_=_C948 ,C345_=_C346 ,C345_=_C347 ,C345_=_C348 ,\nC345_=_C350 ,C345_=_C351</w:t>
      </w:r>
    </w:p>
    <w:p>
      <w:pPr>
        <w:pStyle w:val="PreformattedText"/>
        <w:bidi w:val="0"/>
        <w:spacing w:before="0" w:after="0"/>
        <w:jc w:val="left"/>
        <w:rPr/>
      </w:pPr>
      <w:r>
        <w:rPr/>
        <w:t xml:space="preserve"> </w:t>
      </w:r>
      <w:r>
        <w:rPr/>
        <w:t>,C345_=_C353 ,C345_=_C354 ,C345_=_C355 ,C345_=_C750 ,\nC346_=_C347 ,C346_=_C348 ,C346_=_C350 ,C346_=_C351 ,C346_=_C353 ,C346_=_C354 ,\nC346_=_C355 ,C346_=_C563 ,C346_=_C750 ,C347_=_C348 ,C347_=_C350 ,C347_=_C351 ,\nC347_=_C353 ,C347_=_C354 ,C347_=_C355 ,C348_=_C350 ,C348_=_C351 ,C348_=_C353 ,\nC348_=_C354 ,C348_=_C355 ,C348_=_C940 ,C348_=_C948 ,C350_=_C351 ,C350_=_C353 ,\nC350_=_C354 ,C350_=_C355 ,C350_=_C422 ,C351_=_C353 ,C351_=_C354 ,C351_=_C355 ,\nC353_=_C354 ,C353_=_C355 ,C354_=_C355 ,C422_=_C423 ,C422_=_C426 ,C422_=_C450 ,\nC422_=_C539 ,C422_=_C555 ,C422_=_C846 ,C422_=_C922 ,C422_=_C947 ,C422_=_C948 ,\nC423_=_C426 ,C423_=_C518 ,C423_=_C526 ,C423_=_C563 ,C423_=_C615 ,C423_=_C645 ,\nC423_=_C981 ,C423_=_C982 ,C423_=_C983 ,C423_=_C984 ,C423_=_C985 ,C423_=_C986 ,\nC426_=_C560 ,C426_=_C675 ,C426_=_C761 ,C426_=_C882 ,C426_=_C900 ,C426_=_C904 ,\nC426_=_C940 ,C426_=_C1057 ,C426_=_C1058 ,C426_=_C1059 ,C426_=_C1060 ,C450_=_C539 ,\nC450_=_C555 ,C450_=_C567 ,C450_=_C677 ,C450_=_C714 ,C450_=_C750 ,C450_=_C780 ,\nC450_=_C846 ,C450_=_C860 ,C450_=_C878 ,C450_=_C888 ,C450_=_C915 ,C450_=_C922 ,\nC450_=_C947 ,C450_=_C948 ,C450_=_C1003 ,C450_=_C1030 ,C450_=_C1045 ,C450_=_C1111 ,\nC518_=_C526 ,C518_=_C563 ,C518_=_C615 ,C518_=_C645 ,C518_=_C981 ,C518_=_C982 ,\nC518_=_C983 ,C518_=_C984 ,C518_=_C985 ,C518_=_C986 ,C526_=_C563 ,C526_=_C615 ,\nC526_=_C645 ,C526_=_C981 ,C526_=_C982 ,C526_=_C983 ,C526_=_C984 ,C526_=_C985 ,\nC526_=_C986 ,C539_=_C555 ,C539_=_C846 ,C539_=_C922 ,C539_=_C947 ,C539_=_C948 ,\nC555_=_C846 ,C555_=_C922 ,C555_=_C947 ,C555_=_C948 ,C560_=_C563 ,C560_=_C567 ,\nC560_=_C675 ,C560_=_C761 ,C560_=_C860 ,C560_=_C882 ,C560_=_C900 ,C560_=_C904 ,\nC560_=_C940 ,C560_=_C1057 ,C560_=_C1058 ,C560_=_C1059 ,C560_=_C1060 ,C563_=_C567 ,\nC563_=_C615 ,C563_=_C645 ,C563_=_C981 ,C563_=_C982 ,C563_=_C983 ,C563_=_C984 ,\nC563_=_C985 ,C563_=_C986 ,C567_=_C677 ,C567_=_C714 ,C567_=_C750 ,C567_=_C780 ,\nC567_=_C860 ,C567_=_C878 ,C567_=_C888 ,C567_=_C915 ,C567_=_C1003 ,C567_=_C1030 ,\nC567_=_C1045 ,C567_=_C1111 ,C615_=_C645 ,C615_=_C780 ,C615_=_C981 ,C615_=_C982 ,\nC615_=_C983 ,C615_=_C984 ,C615_=_C985 ,C615_=_C986 ,C615_=_C1003 ,C645_=_C900 ,\nC645_=_C904 ,C645_=_C981 ,C645_=_C982 ,C645_=_C983 ,C645_=_C984 ,C645_=_C985 ,\nC645_=_C986 ,C675_=_C677 ,C675_=_C761 ,C675_=_C882 ,C675_=_C900 ,C675_=_C904 ,\nC675_=_C940 ,C675_=_C1057 ,C675_=_C1058 ,C675_=_C1059 ,C675_=_C1060 ,C677_=_C714 ,\nC677_=_C750 ,C677_=_C780 ,C677_=_C860 ,C677_=_C878 ,C677_=_C888 ,C677_=_C915 ,\nC677_=_C1003 ,C677_=_C1030 ,C677_=_C1045 ,C677_=_C1111 ,C714_=_C750 ,C714_=_C780 ,\nC714_=_C860 ,C714_=_C878 ,C714_=_C888 ,C714_=_C915 ,C714_=_C1003 ,C714_=_C1030 ,\nC714_=_C1045 ,C714_=_C1111 ,C750_=_C780 ,C750_=_C860 ,C750_=_C878 ,C750_=_C888 ,\nC750_=_C915 ,C750_=_C1003 ,C750_=_C1030 ,C750_=_C1045 ,C750_=_C1111 ,C761_=_C882 ,\nC761_=_C900 ,C761_=_C904 ,C761_=_C940 ,C761_=_C983 ,C761_=_C1057 ,C761_=_C1058 ,\nC761_=_C1059 ,C761_=_C1060 ,C780_=_C860 ,C780_=_C878 ,C780_=_C888 ,C780_=_C915 ,\nC780_=_C1003 ,C780_=_C1030 ,C780_=_C1045 ,C780_=_C1111 ,C846_=_C922 ,C846_=_C947 ,\nC846_=_C948 ,C860_=_C878 ,C860_=_C888 ,C860_=_C915 ,C860_=_C1003 ,C860_=_C1030 ,\nC860_=_C1045 ,C860_=_C1111 ,C878_=_C888 ,C878_=_C915 ,C878_=_C1003 ,C878_=_C1030 ,\nC878_=_C1045 ,C878_=_C1111 ,C882_=_C900 ,C882_=_C904 ,C882_=_C940 ,C882_=_C1057 ,\nC882_=_C1058 ,C882_=_C1059 ,C882_=_C1060 ,C888_=_C915 ,C888_=_C1003 ,C888_=_C1030 ,\nC888_=_C1045 ,C888_=_C1111 ,C900_=_C904 ,C900_=_C940 ,C900_=_C1057 ,C900_=_C1058 ,\nC900_=_C1059 ,C900_=_C1060 ,C904_=_C940 ,C904_=_C1057 ,C904_=_C1058 ,C904_=_C1059 ,\nC904_=_C1060 ,C915_=_C1003 ,C915_=_C1030 ,C915_=_C1045 ,C915_=_C1111 ,C922_=_C947 ,\nC922_=_C948 ,C922_=_C986 ,C940_=_C1057 ,C940_=_C1058 ,C940_=_C1059 ,C940_=_C1060 ,\nC947_=_C948 ,C947_=_C1057 ,C981_=_C982 ,C981_=_C983 ,C981_=_C984 ,C981_=_C985 ,\nC981_=_C986 ,C982_=_C983 ,C982_=_C984 ,C982_=_C985 ,C982_=_C986 ,C983_=_C984 ,\nC983_=_C985 ,C983_=_C986 ,C984_=_C985 ,C984_=_C986 ,C985_=_C986 ,C1003_=_C1030 ,\nC1003_=_C1045 ,C1003_=_C1111 ,C1030_=_C1045 ,C1030_=_C1111 ,C1045_=_C1111 ,C1057_=_C1058 ,\nC1057_=_C1059 ,C1057_=_C1060 ,C1058_=_C1059 ,C1058_=_C1060 ,C1059_=_C1060 ,"];104[shape=box, label="id:104 level: 5\n141: C17 C45 C57 C58 C59 \nC60 C61 C62 C63 C64 C65 \nC66 C67 C69 C70 C71 C73 \nC87 C89 C105 C106 C129 C158 \nC161 C182 C186 C233 C242 C244 \nC260 C261 C264 C269 C281 C284 \nC285 C286 C287 C288 C289 C290 \nC292 C293 C294 C295 C296 C297 \nC298 C299 C316 C321 C329 C339 \nC341 C350 C371 C382 C404 C410 \nC411 C415 C471 C482 C483 C488 \nC501 C511 C513 C528 C529 C534 \nC550 C551 C552 C553 C554 C555 \nC556 C559 C560 C561 C562 C563 \nC564 C565 C566 C567 C568 C569 \nC581 C587 C607 C641 C678 C679 \nC712 C718 C746 C747 C748 C772 \nC773 C774 C775 C776 C777 C778 \nC779 C780 C781 C782 C802 C853 \nC869 C873 C921 C922 C956 C962 \nC968 C976 C986 C1007 C1010 C1011 \nC1032 C1043 C1044 C1045 C1046 C1069 \nC1114 C1115 C1126 C1128 C1129 C1130 \nC1131 C1135 C1138 C1151 \n1351: C17_=_C105( C17 C105 ) C17_=_C106( C17 C106 ) C17_=_C233( C17 C233 ) C17_=_C261( C17 C261 ) C17_=_C269( C17 C269 ) \nC17_=_C371( C17 C371 ) C17_=_C404( C17 C404 ) C17_=_C534( C17 C534 ) C17_=_C550( C17 C550 ) C17_=_C562( C17 C562 ) C17_=_C607( C17 C607 ) \nC17_=_C746( C17 C746 ) C17_=_C922( C17 C922 ) C17_=_C986( C17 C986 ) C17_=_C1128( C17 C1128 ) C17_=_C1129( C17 C1129 ) C17_=_C1138( C17 C1138 ) \nC45_=_C63( C45 C63 ) C45_=_C87( C45 C87 ) C45_=_C129( C45 C129 ) C45_=_C161( C45 C161 ) C45_=_C287( C45 C287 ) C45_=_C329( C45 C329 ) \nC45_=_C415( C45 C415 ) C45_=_C482( C45 C482 ) C45_=_C513( C45 C513 ) C45_=_C587( C45 C587 ) C45_=_C956( C45 C956 ) C45_=_C1007( C45 C1007 ) \nC45_=_C1043( C45 C1043 ) C45_=_C1044( C45 C1044 ) C45_=_C1045( C45 C1045 ) C45_=_C1046( C45 C1046 ) C57_=_C58( C57 C58 ) C57_=_C59( C57 C59 ) \nC57_=_C60( C57 C60 ) C57_=_C61( C57 C61 ) C57_=_C62( C57 C62 ) C57_=_C63( C57 C63 ) C57_=_C64( C57 C64 ) C57_=_C65( C57 C65 ) \nC57_=_C66( C57 C66 ) C57_=_C67( C57 C67 ) C57_=_C69( C57 C69 ) C57_=_C70( C57 C70 ) C57_=_C71( C57 C71 ) C57_=_C73( C57 C73 ) \nC57_=_C244( C57 C244 ) C57_=_C350( C57 C350 ) C57_=_C556( C57 C556 ) C57_=_C568( C57 C568 ) C57_=_C607( C57 C607 ) C57_=_C641( C57 C641 ) \nC57_=_C678( C57 C678 ) C57_=_C869( C57 C869 ) C57_=_C968( C57 C968 ) C57_=_C1010( C57 C1010 ) C57_=_C1011( C57 C1011 ) C57_=_C1043( C57 C1043 ) \nC57_=_C1069( C57 C1069 ) C57_=_C1114( C57 C1114 ) C57_=_C1115( C57 C1115 ) C58_=_C59( C58 C59 ) C58_=_C60( C58 C60 ) C58_=_C61( C58 C61 ) \nC58_=_C62( C58 C62 ) C58_=_C63( C58 C63 ) C58_=_C64( C58 C64 ) C58_=_C65( C58 C65 ) C58_=_C66( C58 C66 ) C58_=_C67( C58 C67 ) \nC58_=_C69( C58 C69 ) C58_=_C70( C58 C70 ) C58_=_C71( C58 C71 ) C58_=_C73( C58 C73 ) C58_=_C186( C58 C186 ) C59_=_C60( C59 C60 ) \nC59_=_C61( C59 C61 ) C59_=_C62( C59 C62 ) C59_=_C63( C59 C63 ) C59_=_C64( C59 C64 ) C59_=_C65( C59 C65 ) C59_=_C66( C59 C66 ) \nC59_=_C67( C59 C67 ) C59_=_C69( C59 C69 ) C59_=_C70( C59 C70 ) C59_=_C71( C59 C71 ) C59_=_C73( C59 C73 ) C59_=_C295( C59 C295 ) \nC59_=_C371( C59 C371 ) C59_=_C1007( C59 C1007 ) C60_=_C61( C60 C61 ) C60_=_C62( C60 C62 ) C60_=_C63( C60 C63 ) C60_=_C64( C60 C64 ) \nC60_=_C65( C60 C65 ) C60_=_C66( C60 C66 ) C60_=_C67( C60 C67 ) C60_=_C69( C60 C69 ) C60_=_C70( C60 C70 ) C60_=_C71( C60 C71 ) \nC60_=_C73( C60 C73 ) C60_=_C285( C60 C285 ) C60_=_C286( C60 C286 ) C60_=_C869( C60 C869 ) C61_=_C62( C61 C62 ) C61_=_C63( C61 C63 ) \nC61_=_C64( C61 C64 ) C61_=_C65( C61 C65 ) C61_=_C66( C61 C66 ) C61_=_C67( C61 C67 ) C61_=_C69( C61 C69 ) C61_=_C70( C61 C70 ) \nC61_=_C71( C61 C71 ) C61_=_C73( C61 C73 ) C61_=_C329( C61 C329 ) C61_=_C488( C61 C488 ) C62_=_C63( C62 C63 ) C62_=_C64( C62 C64 ) \nC62_=_C65( C62 C65 ) C62_=_C66( C62 C66 ) C62_=_C67( C62 C67 ) C62_=_C69( C62 C69 ) C62_=_C70( C62 C70 ) C62_=_C71( C62 C71 ) \nC62_=_C73( C62 C73 ) C62_=_C293( C62 C293 ) C62_=_C297( C62 C297 ) C63_=_C64( C63 C64 ) C63_=_C65( C63 C65 ) C63_=_C66( C63 C66 ) \nC63_=_C67( C63 C67 ) C63_=_C69( C63 C69 ) C63_=_C70( C63 C70 ) C63_=_C71( C63 C71 ) C63_=_C73( C63 C73 ) C63_=_C87( C63 C87 ) \nC63_=_C129( C63 C129 ) C63_=_C161( C63 C161 ) C63_=_C287( C63 C287 ) C63_=_C329( C63 C329 ) C63_=_C415( C63 C415 ) C63_=_C471( C63 C471 ) \nC63_=_C482( C63 C482 ) C63_=_C513( C63 C513 ) C63_=_C587( C63 C587 ) C63_=_C956( C63 C956 ) C63_=_C1007( C63 C1007 ) C63_=_C1043( C63 C1043 ) \nC63_=_C1044( C63 C1044 ) C63_=_C1045( C63 C1045 ) C63_=_C1046( C63 C1046 ) C64_=_C65( C64 C65 ) C64_=_C66( C64 C66 ) C64_=_C67( C64 C67 ) \nC64_=_C69( C64 C69 ) C64_=_C70( C64 C70 ) C64_=_C71( C64 C71 ) C64_=_C73( C64 C73 ) C64_=_C482( C64 C482 ) C64_=_C483( C64 C483 ) \nC64_=_C560( C64 C560 ) C65_=_C66( C65 C66 ) C65_=_C67( C65 C67 ) C65_=_C69( C65 C69 ) C65_=_C70( C65 C70 ) C65_=_C71( C65 C71 ) \nC65_=_C73( C65 C73 ) C65_=_C158( C65 C158 ) C65_=_C242( C65 C242 ) C65_=_C286( C65 C286 ) C65_=_C382( C65 C382 ) C65_=_C501( C65 C501 ) \nC65_=_C550( C65 C550 ) C65_=_C551( C65 C551 ) C65_=_C552( C65 C552 ) C65_=_C553( C65 C553 ) C65_=_C554( C65 C554 ) C65_=_C555( C65 C555 ) \nC65_=_C556( C65 C556 ) C65_=_C559( C65 C559 ) C65_=_C607( C65 C607 ) C66_=_C67( C66 C67 ) C66_=_C69( C66 C69 ) C66_=_C70( C66 C70 ) \nC66_=_C71( C66 C71 ) C66_=_C73( C66 C73 ) C66_=_C158( C66 C158 ) C66_=_C242( C66 C242 ) C66_=_C286( C66 C286 ) C66_=_C382( C66 C382 ) \nC66_=_C501( C66 C501 ) C66_=_C550( C66 C550 ) C66_=_C551( C66 C551 ) C66_=_C552( C66 C552 ) C66_=_C553( C66 C553 ) C66_=_C554( C66 C554 ) \nC66_=_C555( C66 C555 ) C66_=_C556( C66 C556 ) C66_=_C559( C66 C559 ) C66_=_C562( C66 C562 ) C66_=_C565( C66 C565 ) C67_=_C69( C67 C69 ) \nC67_=_C70( C67 C70 ) C67_=_C71( C67 C71 ) C67_=_C73( C67 C73 ) C67_=_C186( C67 C186 ) C67_=_C260( C67 C260 ) C67_=_C341( C67 C341 ) \nC67_=_C410( C67 C410 ) C67_=_C411( C67 C411 ) C67_=_C488( C67 C488 ) C67_=_C560( C67 C560 ) C67_=_C561( C67 C561 ) C67_=_C562( C67 C562 ) \nC67_=_C563( C67 C563 ) C67_=_C564( C67 C564 ) C67_=_C565( C67 C565 ) C67_=_C566( C67 C566 ) C67_=_C567(</w:t>
      </w:r>
    </w:p>
    <w:p>
      <w:pPr>
        <w:pStyle w:val="PreformattedText"/>
        <w:bidi w:val="0"/>
        <w:spacing w:before="0" w:after="0"/>
        <w:jc w:val="left"/>
        <w:rPr/>
      </w:pPr>
      <w:r>
        <w:rPr/>
        <w:t xml:space="preserve"> </w:t>
      </w:r>
      <w:r>
        <w:rPr/>
        <w:t>C67 C567 ) C67_=_C568( C67 C568 ) \nC67_=_C569( C67 C569 ) C69_=_C70( C69 C70 ) C69_=_C71( C69 C71 ) C69_=_C73( C69 C73 ) C69_=_C244( C69 C244 ) C69_=_C565( C69 C565 ) \nC70_=_C71( C70 C71 ) C70_=_C73( C70 C73 ) C70_=_C587( C70 C587 ) C70_=_C748( C70 C748 ) C71_=_C73( C71 C73 ) C71_=_C748( C71 C748 ) \nC73_=_C483( C73 C483 ) C87_=_C129( C87 C129 ) C87_=_C161( C87 C161 ) C87_=_C287( C87 C287 ) C87_=_C299( C87 C299 ) C87_=_C329( C87 C329 ) \nC87_=_C415( C87 C415 ) C87_=_C482( C87 C482 ) C87_=_C513( C87 C513 ) C87_=_C587( C87 C587 ) C87_=_C782( C87 C782 ) C87_=_C956( C87 C956 ) \nC87_=_C1007( C87 C1007 ) C87_=_C1043( C87 C1043 ) C87_=_C1044( C87 C1044 ) C87_=_C1045( C87 C1045 ) C87_=_C1046( C87 C1046 ) C89_=_C105( C89 C105 ) \nC89_=_C106( C89 C106 ) C89_=_C284( C89 C284 ) C89_=_C285( C89 C285 ) C89_=_C286( C89 C286 ) C89_=_C287( C89 C287 ) C89_=_C288( C89 C288 ) \nC89_=_C289( C89 C289 ) C89_=_C290( C89 C290 ) C89_=_C292( C89 C292 ) C89_=_C293( C89 C293 ) C89_=_C294( C89 C294 ) C89_=_C295( C89 C295 ) \nC89_=_C296( C89 C296 ) C89_=_C297( C89 C297 ) C89_=_C298( C89 C298 ) C89_=_C299( C89 C299 ) C89_=_C554( C89 C554 ) C105_=_C106( C105 C106 ) \nC105_=_C233( C105 C233 ) C105_=_C261( C105 C261 ) C105_=_C269( C105 C269 ) C105_=_C371( C105 C371 ) C105_=_C404( C105 C404 ) C105_=_C534( C105 C534 ) \nC105_=_C550( C105 C550 ) C105_=_C607( C105 C607 ) C105_=_C746( C105 C746 ) C105_=_C922( C105 C922 ) C105_=_C986( C105 C986 ) C105_=_C1128( C105 C1128 ) \nC105_=_C1129( C105 C1129 ) C105_=_C1138( C105 C1138 ) C106_=_C233( C106 C233 ) C106_=_C261( C106 C261 ) C106_=_C269( C106 C269 ) C106_=_C371( C106 C371 ) \nC106_=_C404( C106 C404 ) C106_=_C534( C106 C534 ) C106_=_C550( C106 C550 ) C106_=_C607( C106 C607 ) C106_=_C746( C106 C746 ) C106_=_C922( C106 C922 ) \nC106_=_C986( C106 C986 ) C106_=_C1128( C106 C1128 ) C106_=_C1129( C106 C1129 ) C106_=_C1138( C106 C1138 ) C129_=_C161( C129 C161 ) C129_=_C287( C129 C287 ) \nC129_=_C329( C129 C329 ) C129_=_C415( C129 C415 ) C129_=_C482( C129 C482 ) C129_=_C513( C129 C513 ) C129_=_C587( C129 C587 ) C129_=_C956( C129 C956 ) \nC129_=_C1007( C129 C1007 ) C129_=_C1043( C129 C1043 ) C129_=_C1044( C129 C1044 ) C129_=_C1045( C129 C1045 ) C129_=_C1046( C129 C1046 ) C158_=_C161( C158 C161 ) \nC158_=_C242( C158 C242 ) C158_=_C286( C158 C286 ) C158_=_C382( C158 C382 ) C158_=_C501( C158 C501 ) C158_=_C550( C158 C550 ) C158_=_C551( C158 C551 ) \nC158_=_C552( C158 C552 ) C158_=_C553( C158 C553 ) C158_=_C554( C158 C554 ) C158_=_C555( C158 C555 ) C158_=_C556( C158 C556 ) C158_=_C559( C158 C559 ) \nC161_=_C287( C161 C287 ) C161_=_C329( C161 C329 ) C161_=_C382( C161 C382 ) C161_=_C415( C161 C415 ) C161_=_C482( C161 C482 ) C161_=_C513( C161 C513 ) \nC161_=_C587( C161 C587 ) C161_=_C921( C161 C921 ) C161_=_C956( C161 C956 ) C161_=_C1007( C161 C1007 ) C161_=_C1043( C161 C1043 ) C161_=_C1044( C161 C1044 ) \nC161_=_C1045( C161 C1045 ) C161_=_C1046( C161 C1046 ) C161_=_C1115( C161 C1115 ) C182_=_C281( C182 C281 ) C182_=_C294( C182 C294 ) C182_=_C298( C182 C298 ) \nC182_=_C339( C182 C339 ) C182_=_C528( C182 C528 ) C182_=_C529( C182 C529 ) C182_=_C534( C182 C534 ) C182_=_C568( C182 C568 ) C182_=_C747( C182 C747 ) \nC182_=_C777( C182 C777 ) C182_=_C976( C182 C976 ) C182_=_C1010( C182 C1010 ) C182_=_C1032( C182 C1032 ) C182_=_C1126( C182 C1126 ) C182_=_C1130( C182 C1130 ) \nC182_=_C1131( C182 C1131 ) C186_=_C260( C186 C260 ) C186_=_C341( C186 C341 ) C186_=_C410( C186 C410 ) C186_=_C411( C186 C411 ) C186_=_C488( C186 C488 ) \nC186_=_C560( C186 C560 ) C186_=_C561( C186 C561 ) C186_=_C562( C186 C562 ) C186_=_C563( C186 C563 ) C186_=_C564( C186 C564 ) C186_=_C565( C186 C565 ) \nC186_=_C566( C186 C566 ) C186_=_C567( C186 C567 ) C186_=_C568( C186 C568 ) C186_=_C569( C186 C569 ) C233_=_C261( C233 C261 ) C233_=_C269( C233 C269 ) \nC233_=_C371( C233 C371 ) C233_=_C404( C233 C404 ) C233_=_C415( C233 C415 ) C233_=_C534( C233 C534 ) C233_=_C550( C233 C550 ) C233_=_C561( C233 C561 ) \nC233_=_C607( C233 C607 ) C233_=_C746( C233 C746 ) C233_=_C922( C233 C922 ) C233_=_C986( C233 C986 ) C233_=_C1128( C233 C1128 ) C233_=_C1129( C233 C1129 ) \nC233_=_C1138( C233 C1138 ) C242_=_C244( C242 C244 ) C242_=_C286( C242 C286 ) C242_=_C382( C242 C382 ) C242_=_C501( C242 C501 ) C242_=_C550( C242 C550 ) \nC242_=_C551( C242 C551 ) C242_=_C552( C242 C552 ) C242_=_C553( C242 C553 ) C242_=_C554( C242 C554 ) C242_=_C555( C242 C555 ) C242_=_C556( C242 C556 ) \nC242_=_C559( C242 C559 ) C242_=_C678( C242 C678 ) C242_=_C679( C242 C679 ) C244_=_C350( C244 C350 ) C244_=_C556( C244 C556 ) C244_=_C568( C244 C568 ) \nC244_=_C607( C244 C607 ) C244_=_C641( C244 C641 ) C244_=_C678( C244 C678 ) C244_=_C869( C244 C869 ) C244_=_C968( C244 C968 ) C244_=_C1010( C244 C1010 ) \nC244_=_C1011( C244 C1011 ) C244_=_C1043( C244 C1043 ) C244_=_C1069( C244 C1069 ) C244_=_C1114( C244 C1114 ) C244_=_C1115( C244 C1115 ) C260_=_C261( C260 C261 ) \nC260_=_C264( C260 C264 ) C260_=_C269( C260 C269 ) C260_=_C341( C260 C341 ) C260_=_C410( C260 C410 ) C260_=_C411( C260 C411 ) C260_=_C488( C260 C488 ) \nC260_=_C551( C260 C551 ) C260_=_C560( C260 C560 ) C260_=_C561( C260 C561 ) C260_=_C562( C260 C562 ) C260_=_C563( C260 C563 ) C260_=_C564( C260 C564 ) \nC260_=_C565( C260 C565 ) C260_=_C566( C260 C566 ) C260_=_C567( C260 C567 ) C260_=_C568( C260 C568 ) C260_=_C569( C260 C569 ) C261_=_C264( C261 C264 ) \nC261_=_C269( C261 C269 ) C261_=_C371( C261 C371 ) C261_=_C404( C261 C404 ) C261_=_C534( C261 C534 ) C261_=_C550( C261 C550 ) C261_=_C607( C261 C607 ) \nC261_=_C746( C261 C746 ) C261_=_C922( C261 C922 ) C261_=_C986( C261 C986 ) C261_=_C1128( C261 C1128 ) C261_=_C1129( C261 C1129 ) C261_=_C1138( C261 C1138 ) \nC264_=_C269( C264 C269 ) C264_=_C316( C264 C316 ) C264_=_C511( C264 C511 ) C264_=_C748( C264 C748 ) C264_=_C772( C264 C772 ) C264_=_C773( C264 C773 ) \nC264_=_C774( C264 C774 ) C264_=_C775( C264 C775 ) C264_=_C776( C264 C776 ) C264_=_C777( C264 C777 ) C264_=_C778( C264 C778 ) C264_=_C779( C264 C779 ) \nC264_=_C780( C264 C780 ) C264_=_C781( C264 C781 ) C264_=_C782( C264 C782 ) C269_=_C371( C269 C371 ) C269_=_C404( C269 C404 ) C269_=_C482( C269 C482 ) \nC269_=_C534( C269 C534 ) C269_=_C550( C269 C550 ) C269_=_C607( C269 C607 ) C269_=_C746( C269 C746 ) C269_=_C922( C269 C922 ) C269_=_C986( C269 C986 ) \nC269_=_C1128( C269 C1128 ) C269_=_C1129( C269 C1129 ) C269_=_C1138( C269 C1138 ) C281_=_C298( C281 C298 ) C281_=_C339( C281 C339 ) C281_=_C528( C281 C528 ) \nC281_=_C529( C281 C529 ) C281_=_C534( C281 C534 ) C281_=_C568( C281 C568 ) C281_=_C747( C281 C747 ) C281_=_C777( C281 C777 ) C281_=_C976( C281 C976 ) \nC281_=_C1010( C281 C1010 ) C281_=_C1032( C281 C1032 ) C281_=_C1126( C281 C1126 ) C281_=_C1130( C281 C1130 ) C281_=_C1131( C281 C1131 ) C284_=_C285( C284 C285 ) \nC284_=_C286( C284 C286 ) C284_=_C287( C284 C287 ) C284_=_C288( C284 C288 ) C284_=_C289( C284 C289 ) C284_=_C290( C284 C290 ) C284_=_C292( C284 C292 ) \nC284_=_C293( C284 C293 ) C284_=_C294( C284 C294 ) C284_=_C295( C284 C295 ) C284_=_C296( C284 C296 ) C284_=_C297( C284 C297 ) C284_=_C298( C284 C298 ) \nC284_=_C299( C284 C299 ) C284_=_C341( C284 C341 ) C284_=_C350( C284 C350 ) C285_=_C286( C285 C286 ) C285_=_C287( C285 C287 ) C285_=_C288( C285 C288 ) \nC285_=_C289( C285 C289 ) C285_=_C290( C285 C290 ) C285_=_C292( C285 C292 ) C285_=_C293( C285 C293 ) C285_=_C294( C285 C294 ) C285_=_C295( C285 C295 ) \nC285_=_C296( C285 C296 ) C285_=_C297( C285 C297 ) C285_=_C298( C285 C298 ) C285_=_C299( C285 C299 ) C285_=_C956( C285 C956 ) C285_=_C962( C285 C962 ) \nC286_=_C287( C286 C287 ) C286_=_C288( C286 C288 ) C286_=_C289( C286 C289 ) C286_=_C290( C286 C290 ) C286_=_C292( C286 C292 ) C286_=_C293( C286 C293 ) \nC286_=_C294( C286 C294 ) C286_=_C295( C286 C295 ) C286_=_C296( C286 C296 ) C286_=_C297( C286 C297 ) C286_=_C298( C286 C298 ) C286_=_C299( C286 C299 ) \nC286_=_C382( C286 C382 ) C286_=_C501( C286 C501 ) C286_=_C550( C286 C550 ) C286_=_C551( C286 C551 ) C286_=_C552( C286 C552 ) C286_=_C553( C286 C553 ) \nC286_=_C554( C286 C554 ) C286_=_C555( C286 C555 ) C286_=_C556( C286 C556 ) C286_=_C559( C286 C559 ) C286_=_C869( C286 C869 ) C287_=_C288( C287 C288 ) \nC287_=_C289( C287 C289 ) C287_=_C290( C287 C290 ) C287_=_C292( C287 C292 ) C287_=_C293( C287 C293 ) C287_=_C294( C287 C294 ) C287_=_C295( C287 C295 ) \nC287_=_C296( C287 C296 ) C287_=_C297( C287 C297 ) C287_=_C298( C287 C298 ) C287_=_C299( C287 C299 ) C287_=_C329( C287 C329 ) C287_=_C410( C287 C410 ) \nC287_=_C415( C287 C415 ) C287_=_C482( C287 C482 ) C287_=_C513( C287 C513 ) C287_=_C587( C287 C587 ) C287_=_C956( C287 C956 ) C287_=_C1007( C287 C1007 ) \nC287_=_C1043( C287 C1043 ) C287_=_C1044( C287 C1044 ) C287_=_C1045( C287 C1045 ) C287_=_C1046( C287 C1046 ) C288_=_C289( C288 C289 ) C288_=_C290( C288 C290 ) \nC288_=_C292( C288 C292 ) C288_=_C293( C288 C293 ) C288_=_C294( C288 C294 ) C288_=_C295( C288 C295 ) C288_=_C296( C288 C296 ) C288_=_C297( C288 C297 ) \nC288_=_C298( C288 C298 ) C288_=_C299( C288 C299 ) C288_=_C551( C288 C551 ) C288_=_C552( C288 C552 ) C288_=_C553( C288 C553 ) C288_=_C1011( C288 C1011 ) \nC289_=_C290( C289 C290 ) C289_=_C292( C289 C292 ) C289_=_C293( C289 C293 ) C289_=_C294( C289 C294 ) C289_=_C295( C289 C295 ) C289_=_C296( C289 C296 ) \nC289_=_C297( C289 C297 ) C289_=_C298( C289 C298 ) C289_=_C299( C289 C299 ) C289_=_C712( C289 C712 ) C289_=_C718( C289 C718 ) C290_=_C292( C290 C292 ) \nC290_=_C293( C290 C293 ) C290_=_C294( C290 C294 ) C290_=_C295( C290 C295 ) C290_=_C296( C290 C296 ) C290_=_C297( C290 C297 ) C290_=_C298( C290 C298 ) \nC290_=_C299( C290 C299 ) C292_=_C293( C292 C293 ) C292_=_C294( C292 C294 ) C292_=_C295( C292 C295 ) C292_=_C296( C292 C296 ) C292_=_C297( C292 C297 ) \nC292_=_C298( C292 C298 ) C292_=_C299( C292 C299 ) C292_=_C772( C292 C772 ) C292_=_C853( C292 C853 ) C293_=_C294( C293 C294 ) C293_=_C295( C293 C295 ) \nC293_=_C296( C293 C296 ) C293_=_C297( C293 C297 ) C293_=_C298( C293 C298 ) C293_=_C299( C293 C299 ) C293_=_C554( C293 C554 ) C293_=_C922(</w:t>
      </w:r>
    </w:p>
    <w:p>
      <w:pPr>
        <w:pStyle w:val="PreformattedText"/>
        <w:bidi w:val="0"/>
        <w:spacing w:before="0" w:after="0"/>
        <w:jc w:val="left"/>
        <w:rPr/>
      </w:pPr>
      <w:r>
        <w:rPr/>
        <w:t xml:space="preserve"> </w:t>
      </w:r>
      <w:r>
        <w:rPr/>
        <w:t>C293 C922 ) \nC294_=_C295( C294 C295 ) C294_=_C296( C294 C296 ) C294_=_C297( C294 C297 ) C294_=_C298( C294 C298 ) C294_=_C299( C294 C299 ) C294_=_C956( C294 C956 ) \nC295_=_C296( C295 C296 ) C295_=_C297( C295 C297 ) C295_=_C298( C295 C298 ) C295_=_C299( C295 C299 ) C295_=_C339( C295 C339 ) C295_=_C778( C295 C778 ) \nC295_=_C1007( C295 C1007 ) C295_=_C1126( C295 C1126 ) C296_=_C297( C296 C297 ) C296_=_C298( C296 C298 ) C296_=_C299( C296 C299 ) C296_=_C555( C296 C555 ) \nC297_=_C298( C297 C298 ) C297_=_C299( C297 C299 ) C297_=_C552( C297 C552 ) C297_=_C553( C297 C553 ) C297_=_C1011( C297 C1011 ) C298_=_C299( C298 C299 ) \nC298_=_C321( C298 C321 ) C298_=_C339( C298 C339 ) C298_=_C471( C298 C471 ) C298_=_C483( C298 C483 ) C298_=_C528( C298 C528 ) C298_=_C529( C298 C529 ) \nC298_=_C534( C298 C534 ) C298_=_C568( C298 C568 ) C298_=_C581( C298 C581 ) C298_=_C641( C298 C641 ) C298_=_C679( C298 C679 ) C298_=_C712( C298 C712 ) \nC298_=_C718( C298 C718 ) C298_=_C747( C298 C747 ) C298_=_C777( C298 C777 ) C298_=_C802( C298 C802 ) C298_=_C853( C298 C853 ) C298_=_C873( C298 C873 ) \nC298_=_C921( C298 C921 ) C298_=_C962( C298 C962 ) C298_=_C976( C298 C976 ) C298_=_C1010( C298 C1010 ) C298_=_C1032( C298 C1032 ) C298_=_C1114( C298 C1114 ) \nC298_=_C1126( C298 C1126 ) C298_=_C1130( C298 C1130 ) C298_=_C1131( C298 C1131 ) C298_=_C1135( C298 C1135 ) C298_=_C1151( C298 C1151 ) C299_=_C782( C299 C782 ) \nC316_=_C321( C316 C321 ) C316_=_C511( C316 C511 ) C316_=_C748( C316 C748 ) C316_=_C772( C316 C772 ) C316_=_C773( C316 C773 ) C316_=_C774( C316 C774 ) \nC316_=_C775( C316 C775 ) C316_=_C776( C316 C776 ) C316_=_C777( C316 C777 ) C316_=_C778( C316 C778 ) C316_=_C779( C316 C779 ) C316_=_C780( C316 C780 ) \nC316_=_C781( C316 C781 ) C316_=_C782( C316 C782 ) C316_=_C802( C316 C802 ) C321_=_C471( C321 C471 ) C321_=_C483( C321 C483 ) C321_=_C564( C321 C564 ) \nC321_=_C581( C321 C581 ) C321_=_C641( C321 C641 ) C321_=_C679( C321 C679 ) C321_=_C712( C321 C712 ) C321_=_C718( C321 C718 ) C321_=_C802( C321 C802 ) \nC321_=_C853( C321 C853 ) C321_=_C873( C321 C873 ) C321_=_C921( C321 C921 ) C321_=_C962( C321 C962 ) C321_=_C1010( C321 C1010 ) C321_=_C1011( C321 C1011 ) \nC321_=_C1114( C321 C1114 ) C321_=_C1135( C321 C1135 ) C321_=_C1151( C321 C1151 ) C329_=_C339( C329 C339 ) C329_=_C415( C329 C415 ) C329_=_C482( C329 C482 ) \nC329_=_C488( C329 C488 ) C329_=_C513( C329 C513 ) C329_=_C587( C329 C587 ) C329_=_C956( C329 C956 ) C329_=_C1007( C329 C1007 ) C329_=_C1043( C329 C1043 ) \nC329_=_C1044( C329 C1044 ) C329_=_C1045( C329 C1045 ) C329_=_C1046( C329 C1046 ) C339_=_C528( C339 C528 ) C339_=_C529( C339 C529 ) C339_=_C534( C339 C534 ) \nC339_=_C568( C339 C568 ) C339_=_C747( C339 C747 ) C339_=_C777( C339 C777 ) C339_=_C778( C339 C778 ) C339_=_C976( C339 C976 ) C339_=_C1010( C339 C1010 ) \nC339_=_C1032( C339 C1032 ) C339_=_C1126( C339 C1126 ) C339_=_C1130( C339 C1130 ) C339_=_C1131( C339 C1131 ) C341_=_C350( C341 C350 ) C341_=_C404( C341 C404 ) \nC341_=_C410( C341 C410 ) C341_=_C411( C341 C411 ) C341_=_C488( C341 C488 ) C341_=_C560( C341 C560 ) C341_=_C561( C341 C561 ) C341_=_C562( C341 C562 ) \nC341_=_C563( C341 C563 ) C341_=_C564( C341 C564 ) C341_=_C565( C341 C565 ) C341_=_C566( C341 C566 ) C341_=_C567( C341 C567 ) C341_=_C568( C341 C568 ) \nC341_=_C569( C341 C569 ) C350_=_C556( C350 C556 ) C350_=_C568( C350 C568 ) C350_=_C607( C350 C607 ) C350_=_C641( C350 C641 ) C350_=_C678( C350 C678 ) \nC350_=_C869( C350 C869 ) C350_=_C968( C350 C968 ) C350_=_C1010( C350 C1010 ) C350_=_C1011( C350 C1011 ) C350_=_C1043( C350 C1043 ) C350_=_C1069( C350 C1069 ) \nC350_=_C1114( C350 C1114 ) C350_=_C1115( C350 C1115 ) C371_=_C404( C371 C404 ) C371_=_C534( C371 C534 ) C371_=_C550( C371 C550 ) C371_=_C607( C371 C607 ) \nC371_=_C746( C371 C746 ) C371_=_C922( C371 C922 ) C371_=_C986( C371 C986 ) C371_=_C1128( C371 C1128 ) C371_=_C1129( C371 C1129 ) C371_=_C1138( C371 C1138 ) \nC382_=_C501( C382 C501 ) C382_=_C550( C382 C550 ) C382_=_C551( C382 C551 ) C382_=_C552( C382 C552 ) C382_=_C553( C382 C553 ) C382_=_C554( C382 C554 ) \nC382_=_C555( C382 C555 ) C382_=_C556( C382 C556 ) C382_=_C559( C382 C559 ) C382_=_C921( C382 C921 ) C382_=_C1044( C382 C1044 ) C382_=_C1115( C382 C1115 ) \nC404_=_C534( C404 C534 ) C404_=_C550( C404 C550 ) C404_=_C607( C404 C607 ) C404_=_C746( C404 C746 ) C404_=_C922( C404 C922 ) C404_=_C986( C404 C986 ) \nC404_=_C1128( C404 C1128 ) C404_=_C1129( C404 C1129 ) C404_=_C1138( C404 C1138 ) C410_=_C411( C410 C411 ) C410_=_C415( C410 C415 ) C410_=_C488( C410 C488 ) \nC410_=_C560( C410 C560 ) C410_=_C561( C410 C561 ) C410_=_C562( C410 C562 ) C410_=_C563( C410 C563 ) C410_=_C564( C410 C564 ) C410_=_C565( C410 C565 ) \nC410_=_C566( C410 C566 ) C410_=_C567( C410 C567 ) C410_=_C568( C410 C568 ) C410_=_C569( C410 C569 ) C411_=_C415( C411 C415 ) C411_=_C488( C411 C488 ) \nC411_=_C560( C411 C560 ) C411_=_C561( C411 C561 ) C411_=_C562( C411 C562 ) C411_=_C563( C411 C563 ) C411_=_C564( C411 C564 ) C411_=_C565( C411 C565 ) \nC411_=_C566( C411 C566 ) C411_=_C567( C411 C567 ) C411_=_C568( C411 C568 ) C411_=_C569( C411 C569 ) C411_=_C1044( C411 C1044 ) C415_=_C482( C415 C482 ) \nC415_=_C513( C415 C513 ) C415_=_C561( C415 C561 ) C415_=_C587( C415 C587 ) C415_=_C956( C415 C956 ) C415_=_C1007( C415 C1007 ) C415_=_C1043( C415 C1043 ) \nC415_=_C1044( C415 C1044 ) C415_=_C1045( C415 C1045 ) C415_=_C1046( C415 C1046 ) C471_=_C483( C471 C483 ) C471_=_C581( C471 C581 ) C471_=_C641( C471 C641 ) \nC471_=_C679( C471 C679 ) C471_=_C712( C471 C712 ) C471_=_C718( C471 C718 ) C471_=_C802( C471 C802 ) C471_=_C853( C471 C853 ) C471_=_C873( C471 C873 ) \nC471_=_C921( C471 C921 ) C471_=_C962( C471 C962 ) C471_=_C968( C471 C968 ) C471_=_C1114( C471 C1114 ) C471_=_C1135( C471 C1135 ) C471_=_C1151( C471 C1151 ) \nC482_=_C483( C482 C483 ) C482_=_C513( C482 C513 ) C482_=_C587( C482 C587 ) C482_=_C956( C482 C956 ) C482_=_C1007( C482 C1007 ) C482_=_C1043( C482 C1043 ) \nC482_=_C1044( C482 C1044 ) C482_=_C1045( C482 C1045 ) C482_=_C1046( C482 C1046 ) C483_=_C581( C483 C581 ) C483_=_C641( C483 C641 ) C483_=_C679( C483 C679 ) \nC483_=_C712( C483 C712 ) C483_=_C718( C483 C718 ) C483_=_C802( C483 C802 ) C483_=_C853( C483 C853 ) C483_=_C873( C483 C873 ) C483_=_C921( C483 C921 ) \nC483_=_C962( C483 C962 ) C483_=_C1114( C483 C1114 ) C483_=_C1135( C483 C1135 ) C483_=_C1151( C483 C1151 ) C488_=_C560( C488 C560 ) C488_=_C561( C488 C561 ) \nC488_=_C562( C488 C562 ) C488_=_C563( C488 C563 ) C488_=_C564( C488 C564 ) C488_=_C565( C488 C565 ) C488_=_C566( C488 C566 ) C488_=_C567( C488 C567 ) \nC488_=_C568( C488 C568 ) C488_=_C569( C488 C569 ) C501_=_C550( C501 C550 ) C501_=_C551( C501 C551 ) C501_=_C552( C501 C552 ) C501_=_C553( C501 C553 ) \nC501_=_C554( C501 C554 ) C501_=_C555( C501 C555 ) C501_=_C556( C501 C556 ) C501_=_C559( C501 C559 ) C501_=_C641( C501 C641 ) C511_=_C513( C511 C513 ) \nC511_=_C748( C511 C748 ) C511_=_C772( C511 C772 ) C511_=_C773( C511 C773 ) C511_=_C774( C511 C774 ) C511_=_C775( C511 C775 ) C511_=_C776( C511 C776 ) \nC511_=_C777( C511 C777 ) C511_=_C778( C511 C778 ) C511_=_C779( C511 C779 ) C511_=_C780( C511 C780 ) C511_=_C781( C511 C781 ) C511_=_C782( C511 C782 ) \nC513_=_C587( C513 C587 ) C513_=_C956( C513 C956 ) C513_=_C1007( C513 C1007 ) C513_=_C1043( C513 C1043 ) C513_=_C1044( C513 C1044 ) C513_=_C1045( C513 C1045 ) \nC513_=_C1046( C513 C1046 ) C528_=_C529( C528 C529 ) C528_=_C534( C528 C534 ) C528_=_C568( C528 C568 ) C528_=_C747( C528 C747 ) C528_=_C777( C528 C777 ) \nC528_=_C976( C528 C976 ) C528_=_C1010( C528 C1010 ) C528_=_C1032( C528 C1032 ) C528_=_C1126( C528 C1126 ) C528_=_C1130( C528 C1130 ) C528_=_C1131( C528 C1131 ) \nC529_=_C534( C529 C534 ) C529_=_C568( C529 C568 ) C529_=_C747( C529 C747 ) C529_=_C777( C529 C777 ) C529_=_C778( C529 C778 ) C529_=_C976( C529 C976 ) \nC529_=_C1010( C529 C1010 ) C529_=_C1032( C529 C1032 ) C529_=_C1126( C529 C1126 ) C529_=_C1130( C529 C1130 ) C529_=_C1131( C529 C1131 ) C534_=_C550( C534 C550 ) \nC534_=_C568( C534 C568 ) C534_=_C607( C534 C607 ) C534_=_C746( C534 C746 ) C534_=_C747( C534 C747 ) C534_=_C777( C534 C777 ) C534_=_C922( C534 C922 ) \nC534_=_C976( C534 C976 ) C534_=_C986( C534 C986 ) C534_=_C1010( C534 C1010 ) C534_=_C1032( C534 C1032 ) C534_=_C1126( C534 C1126 ) C534_=_C1128( C534 C1128 ) \nC534_=_C1129( C534 C1129 ) C534_=_C1130( C534 C1130 ) C534_=_C1131( C534 C1131 ) C534_=_C1138( C534 C1138 ) C550_=_C551( C550 C551 ) C550_=_C552( C550 C552 ) \nC550_=_C553( C550 C553 ) C550_=_C554( C550 C554 ) C550_=_C555( C550 C555 ) C550_=_C556( C550 C556 ) C550_=_C559( C550 C559 ) C550_=_C607( C550 C607 ) \nC550_=_C746( C550 C746 ) C550_=_C922( C550 C922 ) C550_=_C986( C550 C986 ) C550_=_C1128( C550 C1128 ) C550_=_C1129( C550 C1129 ) C550_=_C1138( C550 C1138 ) \nC551_=_C552( C551 C552 ) C551_=_C553( C551 C553 ) C551_=_C554( C551 C554 ) C551_=_C555( C551 C555 ) C551_=_C556( C551 C556 ) C551_=_C559( C551 C559 ) \nC552_=_C553( C552 C553 ) C552_=_C554( C552 C554 ) C552_=_C555( C552 C555 ) C552_=_C556( C552 C556 ) C552_=_C559( C552 C559 ) C552_=_C1011( C552 C1011 ) \nC553_=_C554( C553 C554 ) C553_=_C555( C553 C555 ) C553_=_C556( C553 C556 ) C553_=_C559( C553 C559 ) C553_=_C1011( C553 C1011 ) C554_=_C555( C554 C555 ) \nC554_=_C556( C554 C556 ) C554_=_C559( C554 C559 ) C554_=_C922( C554 C922 ) C555_=_C556( C555 C556 ) C555_=_C559( C555 C559 ) C555_=_C922( C555 C922 ) \nC556_=_C559( C556 C559 ) C556_=_C568( C556 C568 ) C556_=_C607( C556 C607 ) C556_=_C641( C556 C641 ) C556_=_C678( C556 C678 ) C556_=_C869( C556 C869 ) \nC556_=_C968( C556 C968 ) C556_=_C1010( C556 C1010 ) C556_=_C1011( C556 C1011 ) C556_=_C1043( C556 C1043 ) C556_=_C1069( C556 C1069 ) C556_=_C1114( C556 C1114 ) \nC556_=_C1115( C556 C1115 ) C559_=_C581( C559 C581 ) C559_=_C1135( C559 C1135 ) C560_=_C561( C560 C561 ) C560_=_C562( C560 C562 ) C560_=_C563( C560 C563 ) \nC560_=_C564( C560 C564 ) C560_=_C565( C560 C565 ) C560_=_C566( C560 C566 ) C560_=_C567( C560 C567 ) C560_=_C568( C560 C568 ) C560_=_C569(</w:t>
      </w:r>
    </w:p>
    <w:p>
      <w:pPr>
        <w:pStyle w:val="PreformattedText"/>
        <w:bidi w:val="0"/>
        <w:spacing w:before="0" w:after="0"/>
        <w:jc w:val="left"/>
        <w:rPr/>
      </w:pPr>
      <w:r>
        <w:rPr/>
        <w:t xml:space="preserve"> </w:t>
      </w:r>
      <w:r>
        <w:rPr/>
        <w:t>C560 C569 ) \nC561_=_C562( C561 C562 ) C561_=_C563( C561 C563 ) C561_=_C564( C561 C564 ) C561_=_C565( C561 C565 ) C561_=_C566( C561 C566 ) C561_=_C567( C561 C567 ) \nC561_=_C568( C561 C568 ) C561_=_C569( C561 C569 ) C562_=_C563( C562 C563 ) C562_=_C564( C562 C564 ) C562_=_C565( C562 C565 ) C562_=_C566( C562 C566 ) \nC562_=_C567( C562 C567 ) C562_=_C568( C562 C568 ) C562_=_C569( C562 C569 ) C563_=_C564( C563 C564 ) C563_=_C565( C563 C565 ) C563_=_C566( C563 C566 ) \nC563_=_C567( C563 C567 ) C563_=_C568( C563 C568 ) C563_=_C569( C563 C569 ) C563_=_C986( C563 C986 ) C563_=_C1128( C563 C1128 ) C564_=_C565( C564 C565 ) \nC564_=_C566( C564 C566 ) C564_=_C567( C564 C567 ) C564_=_C568( C564 C568 ) C564_=_C569( C564 C569 ) C564_=_C1010( C564 C1010 ) C564_=_C1011( C564 C1011 ) \nC565_=_C566( C565 C566 ) C565_=_C567( C565 C567 ) C565_=_C568( C565 C568 ) C565_=_C569( C565 C569 ) C566_=_C567( C566 C567 ) C566_=_C568( C566 C568 ) \nC566_=_C569( C566 C569 ) C567_=_C568( C567 C568 ) C567_=_C569( C567 C569 ) C567_=_C780( C567 C780 ) C567_=_C1045( C567 C1045 ) C568_=_C569( C568 C569 ) \nC568_=_C607( C568 C607 ) C568_=_C641( C568 C641 ) C568_=_C678( C568 C678 ) C568_=_C747( C568 C747 ) C568_=_C777( C568 C777 ) C568_=_C869( C568 C869 ) \nC568_=_C968( C568 C968 ) C568_=_C976( C568 C976 ) C568_=_C1010( C568 C1010 ) C568_=_C1011( C568 C1011 ) C568_=_C1032( C568 C1032 ) C568_=_C1043( C568 C1043 ) \nC568_=_C1069( C568 C1069 ) C568_=_C1114( C568 C1114 ) C568_=_C1115( C568 C1115 ) C568_=_C1126( C568 C1126 ) C568_=_C1130( C568 C1130 ) C568_=_C1131( C568 C1131 ) \nC581_=_C641( C581 C641 ) C581_=_C679( C581 C679 ) C581_=_C712( C581 C712 ) C581_=_C718( C581 C718 ) C581_=_C802( C581 C802 ) C581_=_C853( C581 C853 ) \nC581_=_C873( C581 C873 ) C581_=_C921( C581 C921 ) C581_=_C962( C581 C962 ) C581_=_C1114( C581 C1114 ) C581_=_C1135( C581 C1135 ) C581_=_C1151( C581 C1151 ) \nC587_=_C956( C587 C956 ) C587_=_C1007( C587 C1007 ) C587_=_C1043( C587 C1043 ) C587_=_C1044( C587 C1044 ) C587_=_C1045( C587 C1045 ) C587_=_C1046( C587 C1046 ) \nC607_=_C641( C607 C641 ) C607_=_C678( C607 C678 ) C607_=_C746( C607 C746 ) C607_=_C869( C607 C869 ) C607_=_C922( C607 C922 ) C607_=_C968( C607 C968 ) \nC607_=_C986( C607 C986 ) C607_=_C1010( C607 C1010 ) C607_=_C1011( C607 C1011 ) C607_=_C1043( C607 C1043 ) C607_=_C1069( C607 C1069 ) C607_=_C1114( C607 C1114 ) \nC607_=_C1115( C607 C1115 ) C607_=_C1128( C607 C1128 ) C607_=_C1129( C607 C1129 ) C607_=_C1138( C607 C1138 ) C641_=_C678( C641 C678 ) C641_=_C679( C641 C679 ) \nC641_=_C712( C641 C712 ) C641_=_C718( C641 C718 ) C641_=_C802( C641 C802 ) C641_=_C853( C641 C853 ) C641_=_C869( C641 C869 ) C641_=_C873( C641 C873 ) \nC641_=_C921( C641 C921 ) C641_=_C962( C641 C962 ) C641_=_C968( C641 C968 ) C641_=_C1010( C641 C1010 ) C641_=_C1011( C641 C1011 ) C641_=_C1043( C641 C1043 ) \nC641_=_C1069( C641 C1069 ) C641_=_C1114( C641 C1114 ) C641_=_C1115( C641 C1115 ) C641_=_C1135( C641 C1135 ) C641_=_C1151( C641 C1151 ) C678_=_C679( C678 C679 ) \nC678_=_C869( C678 C869 ) C678_=_C968( C678 C968 ) C678_=_C1010( C678 C1010 ) C678_=_C1011( C678 C1011 ) C678_=_C1043( C678 C1043 ) C678_=_C1069( C678 C1069 ) \nC678_=_C1114( C678 C1114 ) C678_=_C1115( C678 C1115 ) C679_=_C712( C679 C712 ) C679_=_C718( C679 C718 ) C679_=_C747( C679 C747 ) C679_=_C802( C679 C802 ) \nC679_=_C853( C679 C853 ) C679_=_C873( C679 C873 ) C679_=_C921( C679 C921 ) C679_=_C962( C679 C962 ) C679_=_C1114( C679 C1114 ) C679_=_C1135( C679 C1135 ) \nC679_=_C1151( C679 C1151 ) C712_=_C718( C712 C718 ) C712_=_C802( C712 C802 ) C712_=_C853( C712 C853 ) C712_=_C873( C712 C873 ) C712_=_C921( C712 C921 ) \nC712_=_C962( C712 C962 ) C712_=_C1114( C712 C1114 ) C712_=_C1135( C712 C1135 ) C712_=_C1151( C712 C1151 ) C718_=_C802( C718 C802 ) C718_=_C853( C718 C853 ) \nC718_=_C873( C718 C873 ) C718_=_C921( C718 C921 ) C718_=_C962( C718 C962 ) C718_=_C1114( C718 C1114 ) C718_=_C1115( C718 C1115 ) C718_=_C1135( C718 C1135 ) \nC718_=_C1151( C718 C1151 ) C746_=_C747( C746 C747 ) C746_=_C773( C746 C773 ) C746_=_C922( C746 C922 ) C746_=_C986( C746 C986 ) C746_=_C1069( C746 C1069 ) \nC746_=_C1128( C746 C1128 ) C746_=_C1129( C746 C1129 ) C746_=_C1138( C746 C1138 ) C747_=_C777( C747 C777 ) C747_=_C976( C747 C976 ) C747_=_C1010( C747 C1010 ) \nC747_=_C1032( C747 C1032 ) C747_=_C1126( C747 C1126 ) C747_=_C1130( C747 C1130 ) C747_=_C1131( C747 C1131 ) C748_=_C772( C748 C772 ) C748_=_C773( C748 C773 ) \nC748_=_C774( C748 C774 ) C748_=_C775( C748 C775 ) C748_=_C776( C748 C776 ) C748_=_C777( C748 C777 ) C748_=_C778( C748 C778 ) C748_=_C779( C748 C779 ) \nC748_=_C780( C748 C780 ) C748_=_C781( C748 C781 ) C748_=_C782( C748 C782 ) C772_=_C773( C772 C773 ) C772_=_C774( C772 C774 ) C772_=_C775( C772 C775 ) \nC772_=_C776( C772 C776 ) C772_=_C777( C772 C777 ) C772_=_C778( C772 C778 ) C772_=_C779( C772 C779 ) C772_=_C780( C772 C780 ) C772_=_C781( C772 C781 ) \nC772_=_C782( C772 C782 ) C772_=_C802( C772 C802 ) C773_=_C774( C773 C774 ) C773_=_C775( C773 C775 ) C773_=_C776( C773 C776 ) C773_=_C777( C773 C777 ) \nC773_=_C778( C773 C778 ) C773_=_C779( C773 C779 ) C773_=_C780( C773 C780 ) C773_=_C781( C773 C781 ) C773_=_C782( C773 C782 ) C773_=_C873( C773 C873 ) \nC773_=_C1069( C773 C1069 ) C774_=_C775( C774 C775 ) C774_=_C776( C774 C776 ) C774_=_C777( C774 C777 ) C774_=_C778( C774 C778 ) C774_=_C779( C774 C779 ) \nC774_=_C780( C774 C780 ) C774_=_C781( C774 C781 ) C774_=_C782( C774 C782 ) C774_=_C1114( C774 C1114 ) C775_=_C776( C775 C776 ) C775_=_C777( C775 C777 ) \nC775_=_C778( C775 C778 ) C775_=_C779( C775 C779 ) C775_=_C780( C775 C780 ) C775_=_C781( C775 C781 ) C775_=_C782( C775 C782 ) C775_=_C986( C775 C986 ) \nC775_=_C1151( C775 C1151 ) C776_=_C777( C776 C777 ) C776_=_C778( C776 C778 ) C776_=_C779( C776 C779 ) C776_=_C780( C776 C780 ) C776_=_C781( C776 C781 ) \nC776_=_C782( C776 C782 ) C776_=_C1069( C776 C1069 ) C777_=_C778( C777 C778 ) C777_=_C779( C777 C779 ) C777_=_C780( C777 C780 ) C777_=_C781( C777 C781 ) \nC777_=_C782( C777 C782 ) C777_=_C976( C777 C976 ) C777_=_C1010( C777 C1010 ) C777_=_C1032( C777 C1032 ) C777_=_C1126( C777 C1126 ) C777_=_C1130( C777 C1130 ) \nC777_=_C1131( C777 C1131 ) C778_=_C779( C778 C779 ) C778_=_C780( C778 C780 ) C778_=_C781( C778 C781 ) C778_=_C782( C778 C782 ) C778_=_C1126( C778 C1126 ) \nC779_=_C780( C779 C780 ) C779_=_C781( C779 C781 ) C779_=_C782( C779 C782 ) C780_=_C781( C780 C781 ) C780_=_C782( C780 C782 ) C780_=_C968( C780 C968 ) \nC780_=_C1045( C780 C1045 ) C781_=_C782( C781 C782 ) C802_=_C853( C802 C853 ) C802_=_C873( C802 C873 ) C802_=_C921( C802 C921 ) C802_=_C962( C802 C962 ) \nC802_=_C1114( C802 C1114 ) C802_=_C1135( C802 C1135 ) C802_=_C1151( C802 C1151 ) C853_=_C873( C853 C873 ) C853_=_C921( C853 C921 ) C853_=_C962( C853 C962 ) \nC853_=_C1114( C853 C1114 ) C853_=_C1115( C853 C1115 ) C853_=_C1135( C853 C1135 ) C853_=_C1151( C853 C1151 ) C869_=_C968( C869 C968 ) C869_=_C1010( C869 C1010 ) \nC869_=_C1011( C869 C1011 ) C869_=_C1043( C869 C1043 ) C869_=_C1069( C869 C1069 ) C869_=_C1114( C869 C1114 ) C869_=_C1115( C869 C1115 ) C873_=_C921( C873 C921 ) \nC873_=_C962( C873 C962 ) C873_=_C1114( C873 C1114 ) C873_=_C1135( C873 C1135 ) C873_=_C1151( C873 C1151 ) C921_=_C962( C921 C962 ) C921_=_C1044( C921 C1044 ) \nC921_=_C1114( C921 C1114 ) C921_=_C1115( C921 C1115 ) C921_=_C1135( C921 C1135 ) C921_=_C1151( C921 C1151 ) C922_=_C986( C922 C986 ) C922_=_C1128( C922 C1128 ) \nC922_=_C1129( C922 C1129 ) C922_=_C1138( C922 C1138 ) C956_=_C962( C956 C962 ) C956_=_C1007( C956 C1007 ) C956_=_C1043( C956 C1043 ) C956_=_C1044( C956 C1044 ) \nC956_=_C1045( C956 C1045 ) C956_=_C1046( C956 C1046 ) C962_=_C1032( C962 C1032 ) C962_=_C1114( C962 C1114 ) C962_=_C1135( C962 C1135 ) C962_=_C1151( C962 C1151 ) \nC968_=_C1010( C968 C1010 ) C968_=_C1011( C968 C1011 ) C968_=_C1043( C968 C1043 ) C968_=_C1069( C968 C1069 ) C968_=_C1114( C968 C1114 ) C968_=_C1115( C968 C1115 ) \nC976_=_C1010( C976 C1010 ) C976_=_C1032( C976 C1032 ) C976_=_C1046( C976 C1046 ) C976_=_C1126( C976 C1126 ) C976_=_C1130( C976 C1130 ) C976_=_C1131( C976 C1131 ) \nC986_=_C1128( C986 C1128 ) C986_=_C1129( C986 C1129 ) C986_=_C1138( C986 C1138 ) C986_=_C1151( C986 C1151 ) C1007_=_C1043( C1007 C1043 ) C1007_=_C1044( C1007 C1044 ) \nC1007_=_C1045( C1007 C1045 ) C1007_=_C1046( C1007 C1046 ) C1010_=_C1011( C1010 C1011 ) C1010_=_C1032( C1010 C1032 ) C1010_=_C1043( C1010 C1043 ) C1010_=_C1069( C1010 C1069 ) \nC1010_=_C1114( C1010 C1114 ) C1010_=_C1115( C1010 C1115 ) C1010_=_C1126( C1010 C1126 ) C1010_=_C1130( C1010 C1130 ) C1010_=_C1131( C1010 C1131 ) C1011_=_C1043( C1011 C1043 ) \nC1011_=_C1069( C1011 C1069 ) C1011_=_C1114( C1011 C1114 ) C1011_=_C1115( C1011 C1115 ) C1032_=_C1126( C1032 C1126 ) C1032_=_C1130( C1032 C1130 ) C1032_=_C1131( C1032 C1131 ) \nC1043_=_C1044( C1043 C1044 ) C1043_=_C1045( C1043 C1045 ) C1043_=_C1046( C1043 C1046 ) C1043_=_C1069( C1043 C1069 ) C1043_=_C1114( C1043 C1114 ) C1043_=_C1115( C1043 C1115 ) \nC1044_=_C1045( C1044 C1045 ) C1044_=_C1046( C1044 C1046 ) C1044_=_C1115( C1044 C1115 ) C1045_=_C1046( C1045 C1046 ) C1045_=_C1129( C1045 C1129 ) C1046_=_C1130( C1046 C1130 ) \nC1069_=_C1114( C1069 C1114 ) C1069_=_C1115( C1069 C1115 ) C1114_=_C1115( C1114 C1115 ) C1114_=_C1135( C1114 C1135 ) C1114_=_C1151( C1114 C1151 ) C1126_=_C1130( C1126 C1130 ) \nC1126_=_C1131( C1126 C1131 ) C1128_=_C1129( C1128 C1129 ) C1128_=_C1138( C1128 C1138 ) C1129_=_C1130( C1129 C1130 ) C1129_=_C1131( C1129 C1131 ) C1129_=_C1138( C1129 C1138 ) \nC1130_=_C1131( C1130 C1131 ) C1135_=_C1151( C1135 C1151 ) "];75-&gt;104[label="139: C17 C45 C57 C58 C59 \nC60 C61 C62 C63 C64 C65 \nC66 C67 C69 C70 C71 C73 \nC87 C89 C105 C106 C129 C158 \nC161 C182 C186 C233 C242 C244 \nC260 C261 C264 C269 C281 C284 \nC285 C286 C287 C288 C289 C290 \nC292 C293 C294 C295 C296 C297 \nC299 C316 C321 C329 C339 C341 \nC350 C371 C382 C404 C410 C411 \nC415 C471 C482 C483 C488 C501 \nC511 C513 C528 C529 C534 C550 \nC551 C552 C553 C554 C555 C556 \nC559 C560 C561 C562 C563</w:t>
      </w:r>
    </w:p>
    <w:p>
      <w:pPr>
        <w:pStyle w:val="PreformattedText"/>
        <w:bidi w:val="0"/>
        <w:spacing w:before="0" w:after="0"/>
        <w:jc w:val="left"/>
        <w:rPr/>
      </w:pPr>
      <w:r>
        <w:rPr/>
        <w:t xml:space="preserve"> </w:t>
      </w:r>
      <w:r>
        <w:rPr/>
        <w:t>C564 \nC565 C566 C567 C569 C581 C587 \nC607 C641 C678 C679 C712 C718 \nC746 C747 C748 C772 C773 C774 \nC775 C776 C777 C778 C779 C780 \nC781 C782 C802 C853 C869 C873 \nC921 C922 C956 C962 C968 C976 \nC986 C1007 C1010 C1011 C1032 C1043 \nC1044 C1045 C1046 C1069 C1114 C1115 \nC1126 C1128 C1129 C1130 C1131 C1135 \nC1138 C1151 \n1261: C17_=_C105 ,C17_=_C106 ,C17_=_C233 ,C17_=_C261 ,C17_=_C269 ,\nC17_=_C371 ,C17_=_C404 ,C17_=_C534 ,C17_=_C550 ,C17_=_C562 ,C17_=_C607 ,\nC17_=_C746 ,C17_=_C922 ,C17_=_C986 ,C17_=_C1128 ,C17_=_C1129 ,C17_=_C1138 ,\nC45_=_C63 ,C45_=_C87 ,C45_=_C129 ,C45_=_C161 ,C45_=_C287 ,C45_=_C329 ,\nC45_=_C415 ,C45_=_C482 ,C45_=_C513 ,C45_=_C587 ,C45_=_C956 ,C45_=_C1007 ,\nC45_=_C1043 ,C45_=_C1044 ,C45_=_C1045 ,C45_=_C1046 ,C57_=_C58 ,C57_=_C59 ,\nC57_=_C60 ,C57_=_C61 ,C57_=_C62 ,C57_=_C63 ,C57_=_C64 ,C57_=_C65 ,\nC57_=_C66 ,C57_=_C67 ,C57_=_C69 ,C57_=_C70 ,C57_=_C71 ,C57_=_C73 ,\nC57_=_C244 ,C57_=_C350 ,C57_=_C556 ,C57_=_C607 ,C57_=_C641 ,C57_=_C678 ,\nC57_=_C869 ,C57_=_C968 ,C57_=_C1010 ,C57_=_C1011 ,C57_=_C1043 ,C57_=_C1069 ,\nC57_=_C1114 ,C57_=_C1115 ,C58_=_C59 ,C58_=_C60 ,C58_=_C61 ,C58_=_C62 ,\nC58_=_C63 ,C58_=_C64 ,C58_=_C65 ,C58_=_C66 ,C58_=_C67 ,C58_=_C69 ,\nC58_=_C70 ,C58_=_C71 ,C58_=_C73 ,C58_=_C186 ,C59_=_C60 ,C59_=_C61 ,\nC59_=_C62 ,C59_=_C63 ,C59_=_C64 ,C59_=_C65 ,C59_=_C66 ,C59_=_C67 ,\nC59_=_C69 ,C59_=_C70 ,C59_=_C71 ,C59_=_C73 ,C59_=_C295 ,C59_=_C371 ,\nC59_=_C1007 ,C60_=_C61 ,C60_=_C62 ,C60_=_C63 ,C60_=_C64 ,C60_=_C65 ,\nC60_=_C66 ,C60_=_C67 ,C60_=_C69 ,C60_=_C70 ,C60_=_C71 ,C60_=_C73 ,\nC60_=_C285 ,C60_=_C286 ,C60_=_C869 ,C61_=_C62 ,C61_=_C63 ,C61_=_C64 ,\nC61_=_C65 ,C61_=_C66 ,C61_=_C67 ,C61_=_C69 ,C61_=_C70 ,C61_=_C71 ,\nC61_=_C73 ,C61_=_C329 ,C61_=_C488 ,C62_=_C63 ,C62_=_C64 ,C62_=_C65 ,\nC62_=_C66 ,C62_=_C67 ,C62_=_C69 ,C62_=_C70 ,C62_=_C71 ,C62_=_C73 ,\nC62_=_C293 ,C62_=_C297 ,C63_=_C64 ,C63_=_C65 ,C63_=_C66 ,C63_=_C67 ,\nC63_=_C69 ,C63_=_C70 ,C63_=_C71 ,C63_=_C73 ,C63_=_C87 ,C63_=_C129 ,\nC63_=_C161 ,C63_=_C287 ,C63_=_C329 ,C63_=_C415 ,C63_=_C471 ,C63_=_C482 ,\nC63_=_C513 ,C63_=_C587 ,C63_=_C956 ,C63_=_C1007 ,C63_=_C1043 ,C63_=_C1044 ,\nC63_=_C1045 ,C63_=_C1046 ,C64_=_C65 ,C64_=_C66 ,C64_=_C67 ,C64_=_C69 ,\nC64_=_C70 ,C64_=_C71 ,C64_=_C73 ,C64_=_C482 ,C64_=_C483 ,C64_=_C560 ,\nC65_=_C66 ,C65_=_C67 ,C65_=_C69 ,C65_=_C70 ,C65_=_C71 ,C65_=_C73 ,\nC65_=_C158 ,C65_=_C242 ,C65_=_C286 ,C65_=_C382 ,C65_=_C501 ,C65_=_C550 ,\nC65_=_C551 ,C65_=_C552 ,C65_=_C553 ,C65_=_C554 ,C65_=_C555 ,C65_=_C556 ,\nC65_=_C559 ,C65_=_C607 ,C66_=_C67 ,C66_=_C69 ,C66_=_C70 ,C66_=_C71 ,\nC66_=_C73 ,C66_=_C158 ,C66_=_C242 ,C66_=_C286 ,C66_=_C382 ,C66_=_C501 ,\nC66_=_C550 ,C66_=_C551 ,C66_=_C552 ,C66_=_C553 ,C66_=_C554 ,C66_=_C555 ,\nC66_=_C556 ,C66_=_C559 ,C66_=_C562 ,C66_=_C565 ,C67_=_C69 ,C67_=_C70 ,\nC67_=_C71 ,C67_=_C73 ,C67_=_C186 ,C67_=_C260 ,C67_=_C341 ,C67_=_C410 ,\nC67_=_C411 ,C67_=_C488 ,C67_=_C560 ,C67_=_C561 ,C67_=_C562 ,C67_=_C563 ,\nC67_=_C564 ,C67_=_C565 ,C67_=_C566 ,C67_=_C567 ,C67_=_C569 ,C69_=_C70 ,\nC69_=_C71 ,C69_=_C73 ,C69_=_C244 ,C69_=_C565 ,C70_=_C71 ,C70_=_C73 ,\nC70_=_C587 ,C70_=_C748 ,C71_=_C73 ,C71_=_C748 ,C73_=_C483 ,C87_=_C129 ,\nC87_=_C161 ,C87_=_C287 ,C87_=_C299 ,C87_=_C329 ,C87_=_C415 ,C87_=_C482 ,\nC87_=_C513 ,C87_=_C587 ,C87_=_C782 ,C87_=_C956 ,C87_=_C1007 ,C87_=_C1043 ,\nC87_=_C1044 ,C87_=_C1045 ,C87_=_C1046 ,C89_=_C105 ,C89_=_C106 ,C89_=_C284 ,\nC89_=_C285 ,C89_=_C286 ,C89_=_C287 ,C89_=_C288 ,C89_=_C289 ,C89_=_C290 ,\nC89_=_C292 ,C89_=_C293 ,C89_=_C294 ,C89_=_C295 ,C89_=_C296 ,C89_=_C297 ,\nC89_=_C299 ,C89_=_C554 ,C105_=_C106 ,C105_=_C233 ,C105_=_C261 ,C105_=_C269 ,\nC105_=_C371 ,C105_=_C404 ,C105_=_C534 ,C105_=_C550 ,C105_=_C607 ,C105_=_C746 ,\nC105_=_C922 ,C105_=_C986 ,C105_=_C1128 ,C105_=_C1129 ,C105_=_C1138 ,C106_=_C233 ,\nC106_=_C261 ,C106_=_C269 ,C106_=_C371 ,C106_=_C404 ,C106_=_C534 ,C106_=_C550 ,\nC106_=_C607 ,C106_=_C746 ,C106_=_C922 ,C106_=_C986 ,C106_=_C1128 ,C106_=_C1129 ,\nC106_=_C1138 ,C129_=_C161 ,C129_=_C287 ,C129_=_C329 ,C129_=_C415 ,C129_=_C482 ,\nC129_=_C513 ,C129_=_C587 ,C129_=_C956 ,C129_=_C1007 ,C129_=_C1043 ,C129_=_C1044 ,\nC129_=_C1045 ,C129_=_C1046 ,C158_=_C161 ,C158_=_C242 ,C158_=_C286 ,C158_=_C382 ,\nC158_=_C501 ,C158_=_C550 ,C158_=_C551 ,C158_=_C552 ,C158_=_C553 ,C158_=_C554 ,\nC158_=_C555 ,C158_=_C556 ,C158_=_C559 ,C161_=_C287 ,C161_=_C329 ,C161_=_C382 ,\nC161_=_C415 ,C161_=_C482 ,C161_=_C513 ,C161_=_C587 ,C161_=_C921 ,C161_=_C956 ,\nC161_=_C1007 ,C161_=_C1043 ,C161_=_C1044 ,C161_=_C1045 ,C161_=_C1046 ,C161_=_C1115 ,\nC182_=_C281 ,C182_=_C294 ,C182_=_C339 ,C182_=_C528 ,C182_=_C529 ,C182_=_C534 ,\nC182_=_C747 ,C182_=_C777 ,C182_=_C976 ,C182_=_C1010 ,C182_=_C1032 ,C182_=_C1126 ,\nC182_=_C1130 ,C182_=_C1131 ,C186_=_C260 ,C186_=_C341 ,C186_=_C410 ,C186_=_C411 ,\nC186_=_C488 ,C186_=_C560 ,C186_=_C561 ,C186_=_C562 ,C186_=_C563 ,C186_=_C564 ,\nC186_=_C565 ,C186_=_C566 ,C186_=_C567 ,C186_=_C569 ,C233_=_C261 ,C233_=_C269 ,\nC233_=_C371 ,C233_=_C404 ,C233_=_C415 ,C233_=_C534 ,C233_=_C550 ,C233_=_C561 ,\nC233_=_C607 ,C233_=_C746 ,C233_=_C922 ,C233_=_C986 ,C233_=_C1128 ,C233_=_C1129 ,\nC233_=_C1138 ,C242_=_C244 ,C242_=_C286 ,C242_=_C382 ,C242_=_C501 ,C242_=_C550 ,\nC242_=_C551 ,C242_=_C552 ,C242_=_C553 ,C242_=_C554 ,C242_=_C555 ,C242_=_C556 ,\nC242_=_C559 ,C242_=_C678 ,C242_=_C679 ,C244_=_C350 ,C244_=_C556 ,C244_=_C607 ,\nC244_=_C641 ,C244_=_C678 ,C244_=_C869 ,C244_=_C968 ,C244_=_C1010 ,C244_=_C1011 ,\nC244_=_C1043 ,C244_=_C1069 ,C244_=_C1114 ,C244_=_C1115 ,C260_=_C261 ,C260_=_C264 ,\nC260_=_C269 ,C260_=_C341 ,C260_=_C410 ,C260_=_C411 ,C260_=_C488 ,C260_=_C551 ,\nC260_=_C560 ,C260_=_C561 ,C260_=_C562 ,C260_=_C563 ,C260_=_C564 ,C260_=_C565 ,\nC260_=_C566 ,C260_=_C567 ,C260_=_C569 ,C261_=_C264 ,C261_=_C269 ,C261_=_C371 ,\nC261_=_C404 ,C261_=_C534 ,C261_=_C550 ,C261_=_C607 ,C261_=_C746 ,C261_=_C922 ,\nC261_=_C986 ,C261_=_C1128 ,C261_=_C1129 ,C261_=_C1138 ,C264_=_C269 ,C264_=_C316 ,\nC264_=_C511 ,C264_=_C748 ,C264_=_C772 ,C264_=_C773 ,C264_=_C774 ,C264_=_C775 ,\nC264_=_C776 ,C264_=_C777 ,C264_=_C778 ,C264_=_C779 ,C264_=_C780 ,C264_=_C781 ,\nC264_=_C782 ,C269_=_C371 ,C269_=_C404 ,C269_=_C482 ,C269_=_C534 ,C269_=_C550 ,\nC269_=_C607 ,C269_=_C746 ,C269_=_C922 ,C269_=_C986 ,C269_=_C1128 ,C269_=_C1129 ,\nC269_=_C1138 ,C281_=_C339 ,C281_=_C528 ,C281_=_C529 ,C281_=_C534 ,C281_=_C747 ,\nC281_=_C777 ,C281_=_C976 ,C281_=_C1010 ,C281_=_C1032 ,C281_=_C1126 ,C281_=_C1130 ,\nC281_=_C1131 ,C284_=_C285 ,C284_=_C286 ,C284_=_C287 ,C284_=_C288 ,C284_=_C289 ,\nC284_=_C290 ,C284_=_C292 ,C284_=_C293 ,C284_=_C294 ,C284_=_C295 ,C284_=_C296 ,\nC284_=_C297 ,C284_=_C299 ,C284_=_C341 ,C284_=_C350 ,C285_=_C286 ,C285_=_C287 ,\nC285_=_C288 ,C285_=_C289 ,C285_=_C290 ,C285_=_C292 ,C285_=_C293 ,C285_=_C294 ,\nC285_=_C295 ,C285_=_C296 ,C285_=_C297 ,C285_=_C299 ,C285_=_C956 ,C285_=_C962 ,\nC286_=_C287 ,C286_=_C288 ,C286_=_C289 ,C286_=_C290 ,C286_=_C292 ,C286_=_C293 ,\nC286_=_C294 ,C286_=_C295 ,C286_=_C296 ,C286_=_C297 ,C286_=_C299 ,C286_=_C382 ,\nC286_=_C501 ,C286_=_C550 ,C286_=_C551 ,C286_=_C552 ,C286_=_C553 ,C286_=_C554 ,\nC286_=_C555 ,C286_=_C556 ,C286_=_C559 ,C286_=_C869 ,C287_=_C288 ,C287_=_C289 ,\nC287_=_C290 ,C287_=_C292 ,C287_=_C293 ,C287_=_C294 ,C287_=_C295 ,C287_=_C296 ,\nC287_=_C297 ,C287_=_C299 ,C287_=_C329 ,C287_=_C410 ,C287_=_C415 ,C287_=_C482 ,\nC287_=_C513 ,C287_=_C587 ,C287_=_C956 ,C287_=_C1007 ,C287_=_C1043 ,C287_=_C1044 ,\nC287_=_C1045 ,C287_=_C1046 ,C288_=_C289 ,C288_=_C290 ,C288_=_C292 ,C288_=_C293 ,\nC288_=_C294 ,C288_=_C295 ,C288_=_C296 ,C288_=_C297 ,C288_=_C299 ,C288_=_C551 ,\nC288_=_C552 ,C288_=_C553 ,C288_=_C1011 ,C289_=_C290 ,C289_=_C292 ,C289_=_C293 ,\nC289_=_C294 ,C289_=_C295 ,C289_=_C296 ,C289_=_C297 ,C289_=_C299 ,C289_=_C712 ,\nC289_=_C718 ,C290_=_C292 ,C290_=_C293 ,C290_=_C294 ,C290_=_C295 ,C290_=_C296 ,\nC290_=_C297 ,C290_=_C299 ,C292_=_C293 ,C292_=_C294 ,C292_=_C295 ,C292_=_C296 ,\nC292_=_C297 ,C292_=_C299 ,C292_=_C772 ,C292_=_C853 ,C293_=_C294 ,C293_=_C295 ,\nC293_=_C296 ,C293_=_C297 ,C293_=_C299 ,C293_=_C554 ,C293_=_C922 ,C294_=_C295 ,\nC294_=_C296 ,C294_=_C297 ,C294_=_C299 ,C294_=_C956 ,C295_=_C296 ,C295_=_C297 ,\nC295_=_C299 ,C295_=_C339 ,C295_=_C778 ,C295_=_C1007 ,C295_=_C1126 ,C296_=_C297 ,\nC296_=_C299 ,C296_=_C555 ,C297_=_C299 ,C297_=_C552 ,C297_=_C553 ,C297_=_C1011 ,\nC299_=_C782 ,C316_=_C321 ,C316_=_C511 ,C316_=_C748 ,C316_=_C772 ,C316_=_C773 ,\nC316_=_C774 ,C316_=_C775 ,C316_=_C776 ,C316_=_C777 ,C316_=_C778 ,C316_=_C779 ,\nC316_=_C780 ,C316_=_C781 ,C316_=_C782 ,C316_=_C802 ,C321_=_C471 ,C321_=_C483 ,\nC321_=_C564 ,C321_=_C581 ,C321_=_C641 ,C321_=_C679 ,C321_=_C712 ,C321_=_C718 ,\nC321_=_C802 ,C321_=_C853 ,C321_=_C873 ,C321_=_C921 ,C321_=_C962 ,C321_=_C1010 ,\nC321_=_C1011 ,C321_=_C1114 ,C321_=_C1135 ,C321_=_C1151 ,C329_=_C339 ,C329_=_C415 ,\nC329_=_C482 ,C329_=_C488 ,C329_=_C513 ,C329_=_C587 ,C329_=_C956 ,C329_=_C1007 ,\nC329_=_C1043 ,C329_=_C1044 ,C329_=_C1045 ,C329_=_C1046 ,C339_=_C528 ,C339_=_C529 ,\nC339_=_C534 ,C339_=_C747 ,C339_=_C777 ,C339_=_C778 ,C339_=_C976 ,C339_=_C1010 ,\nC339_=_C1032 ,C339_=_C1126 ,C339_=_C1130 ,C339_=_C1131 ,C341_=_C350 ,C341_=_C404 ,\nC341_=_C410 ,C341_=_C411 ,C341_=_C488 ,C341_=_C560 ,C341_=_C561 ,C341_=_C562 ,\nC341_=_C563 ,C341_=_C564 ,C341_=_C565 ,C341_=_C566 ,C341_=_C567 ,C341_=_C569 ,\nC350_=_C556 ,C350_=_C607 ,C350_=_C641 ,C350_=_C678 ,C350_=_C869 ,C350_=_C968 ,\nC350_=_C1010 ,C350_=_C1011 ,C350_=_C1043 ,C350_=_C1069 ,C350_=_C1114 ,C350_=_C1115 ,\nC371_=_C404 ,C371_=_C534 ,C371_=_C550 ,C371_=_C607 ,C371_=_C746 ,C371_=_C922 ,\nC371_=_C986 ,C371_=_C1128 ,C371_=_C1129 ,C371_=_C1138 ,C382_=_C501 ,C382_=_C550 ,\nC382_=_C551 ,C382_=_C552 ,C382_=_C553 ,C382_=_C554 ,C382_=_C555 ,C382_=_C556 ,\nC382_=_C559 ,C382_=_C921 ,C382_=_C1044 ,C382_=_C1115 ,C404_=_C534 ,C404_=_C550 ,\nC404_=_C607 ,C404_=_C746 ,C404_=_C922 ,C404_=_C986 ,C404_=_C1128 ,C404_=_C1129 ,\nC404_=_C1138 ,C410_=_C411 ,C410_=_C415 ,C410_=_C488 ,C410_=_C560 ,C410_=_C561 ,\nC410_=_C562 ,C410_=_C563 ,C410_=_C564 ,C410_=_C565 ,C410_=_C566 ,C410_=_C567 ,\nC410_=_C569</w:t>
      </w:r>
    </w:p>
    <w:p>
      <w:pPr>
        <w:pStyle w:val="PreformattedText"/>
        <w:bidi w:val="0"/>
        <w:spacing w:before="0" w:after="0"/>
        <w:jc w:val="left"/>
        <w:rPr/>
      </w:pPr>
      <w:r>
        <w:rPr/>
        <w:t xml:space="preserve"> </w:t>
      </w:r>
      <w:r>
        <w:rPr/>
        <w:t>,C411_=_C415 ,C411_=_C488 ,C411_=_C560 ,C411_=_C561 ,C411_=_C562 ,\nC411_=_C563 ,C411_=_C564 ,C411_=_C565 ,C411_=_C566 ,C411_=_C567 ,C411_=_C569 ,\nC411_=_C1044 ,C415_=_C482 ,C415_=_C513 ,C415_=_C561 ,C415_=_C587 ,C415_=_C956 ,\nC415_=_C1007 ,C415_=_C1043 ,C415_=_C1044 ,C415_=_C1045 ,C415_=_C1046 ,C471_=_C483 ,\nC471_=_C581 ,C471_=_C641 ,C471_=_C679 ,C471_=_C712 ,C471_=_C718 ,C471_=_C802 ,\nC471_=_C853 ,C471_=_C873 ,C471_=_C921 ,C471_=_C962 ,C471_=_C968 ,C471_=_C1114 ,\nC471_=_C1135 ,C471_=_C1151 ,C482_=_C483 ,C482_=_C513 ,C482_=_C587 ,C482_=_C956 ,\nC482_=_C1007 ,C482_=_C1043 ,C482_=_C1044 ,C482_=_C1045 ,C482_=_C1046 ,C483_=_C581 ,\nC483_=_C641 ,C483_=_C679 ,C483_=_C712 ,C483_=_C718 ,C483_=_C802 ,C483_=_C853 ,\nC483_=_C873 ,C483_=_C921 ,C483_=_C962 ,C483_=_C1114 ,C483_=_C1135 ,C483_=_C1151 ,\nC488_=_C560 ,C488_=_C561 ,C488_=_C562 ,C488_=_C563 ,C488_=_C564 ,C488_=_C565 ,\nC488_=_C566 ,C488_=_C567 ,C488_=_C569 ,C501_=_C550 ,C501_=_C551 ,C501_=_C552 ,\nC501_=_C553 ,C501_=_C554 ,C501_=_C555 ,C501_=_C556 ,C501_=_C559 ,C501_=_C641 ,\nC511_=_C513 ,C511_=_C748 ,C511_=_C772 ,C511_=_C773 ,C511_=_C774 ,C511_=_C775 ,\nC511_=_C776 ,C511_=_C777 ,C511_=_C778 ,C511_=_C779 ,C511_=_C780 ,C511_=_C781 ,\nC511_=_C782 ,C513_=_C587 ,C513_=_C956 ,C513_=_C1007 ,C513_=_C1043 ,C513_=_C1044 ,\nC513_=_C1045 ,C513_=_C1046 ,C528_=_C529 ,C528_=_C534 ,C528_=_C747 ,C528_=_C777 ,\nC528_=_C976 ,C528_=_C1010 ,C528_=_C1032 ,C528_=_C1126 ,C528_=_C1130 ,C528_=_C1131 ,\nC529_=_C534 ,C529_=_C747 ,C529_=_C777 ,C529_=_C778 ,C529_=_C976 ,C529_=_C1010 ,\nC529_=_C1032 ,C529_=_C1126 ,C529_=_C1130 ,C529_=_C1131 ,C534_=_C550 ,C534_=_C607 ,\nC534_=_C746 ,C534_=_C747 ,C534_=_C777 ,C534_=_C922 ,C534_=_C976 ,C534_=_C986 ,\nC534_=_C1010 ,C534_=_C1032 ,C534_=_C1126 ,C534_=_C1128 ,C534_=_C1129 ,C534_=_C1130 ,\nC534_=_C1131 ,C534_=_C1138 ,C550_=_C551 ,C550_=_C552 ,C550_=_C553 ,C550_=_C554 ,\nC550_=_C555 ,C550_=_C556 ,C550_=_C559 ,C550_=_C607 ,C550_=_C746 ,C550_=_C922 ,\nC550_=_C986 ,C550_=_C1128 ,C550_=_C1129 ,C550_=_C1138 ,C551_=_C552 ,C551_=_C553 ,\nC551_=_C554 ,C551_=_C555 ,C551_=_C556 ,C551_=_C559 ,C552_=_C553 ,C552_=_C554 ,\nC552_=_C555 ,C552_=_C556 ,C552_=_C559 ,C552_=_C1011 ,C553_=_C554 ,C553_=_C555 ,\nC553_=_C556 ,C553_=_C559 ,C553_=_C1011 ,C554_=_C555 ,C554_=_C556 ,C554_=_C559 ,\nC554_=_C922 ,C555_=_C556 ,C555_=_C559 ,C555_=_C922 ,C556_=_C559 ,C556_=_C607 ,\nC556_=_C641 ,C556_=_C678 ,C556_=_C869 ,C556_=_C968 ,C556_=_C1010 ,C556_=_C1011 ,\nC556_=_C1043 ,C556_=_C1069 ,C556_=_C1114 ,C556_=_C1115 ,C559_=_C581 ,C559_=_C1135 ,\nC560_=_C561 ,C560_=_C562 ,C560_=_C563 ,C560_=_C564 ,C560_=_C565 ,C560_=_C566 ,\nC560_=_C567 ,C560_=_C569 ,C561_=_C562 ,C561_=_C563 ,C561_=_C564 ,C561_=_C565 ,\nC561_=_C566 ,C561_=_C567 ,C561_=_C569 ,C562_=_C563 ,C562_=_C564 ,C562_=_C565 ,\nC562_=_C566 ,C562_=_C567 ,C562_=_C569 ,C563_=_C564 ,C563_=_C565 ,C563_=_C566 ,\nC563_=_C567 ,C563_=_C569 ,C563_=_C986 ,C563_=_C1128 ,C564_=_C565 ,C564_=_C566 ,\nC564_=_C567 ,C564_=_C569 ,C564_=_C1010 ,C564_=_C1011 ,C565_=_C566 ,C565_=_C567 ,\nC565_=_C569 ,C566_=_C567 ,C566_=_C569 ,C567_=_C569 ,C567_=_C780 ,C567_=_C1045 ,\nC581_=_C641 ,C581_=_C679 ,C581_=_C712 ,C581_=_C718 ,C581_=_C802 ,C581_=_C853 ,\nC581_=_C873 ,C581_=_C921 ,C581_=_C962 ,C581_=_C1114 ,C581_=_C1135 ,C581_=_C1151 ,\nC587_=_C956 ,C587_=_C1007 ,C587_=_C1043 ,C587_=_C1044 ,C587_=_C1045 ,C587_=_C1046 ,\nC607_=_C641 ,C607_=_C678 ,C607_=_C746 ,C607_=_C869 ,C607_=_C922 ,C607_=_C968 ,\nC607_=_C986 ,C607_=_C1010 ,C607_=_C1011 ,C607_=_C1043 ,C607_=_C1069 ,C607_=_C1114 ,\nC607_=_C1115 ,C607_=_C1128 ,C607_=_C1129 ,C607_=_C1138 ,C641_=_C678 ,C641_=_C679 ,\nC641_=_C712 ,C641_=_C718 ,C641_=_C802 ,C641_=_C853 ,C641_=_C869 ,C641_=_C873 ,\nC641_=_C921 ,C641_=_C962 ,C641_=_C968 ,C641_=_C1010 ,C641_=_C1011 ,C641_=_C1043 ,\nC641_=_C1069 ,C641_=_C1114 ,C641_=_C1115 ,C641_=_C1135 ,C641_=_C1151 ,C678_=_C679 ,\nC678_=_C869 ,C678_=_C968 ,C678_=_C1010 ,C678_=_C1011 ,C678_=_C1043 ,C678_=_C1069 ,\nC678_=_C1114 ,C678_=_C1115 ,C679_=_C712 ,C679_=_C718 ,C679_=_C747 ,C679_=_C802 ,\nC679_=_C853 ,C679_=_C873 ,C679_=_C921 ,C679_=_C962 ,C679_=_C1114 ,C679_=_C1135 ,\nC679_=_C1151 ,C712_=_C718 ,C712_=_C802 ,C712_=_C853 ,C712_=_C873 ,C712_=_C921 ,\nC712_=_C962 ,C712_=_C1114 ,C712_=_C1135 ,C712_=_C1151 ,C718_=_C802 ,C718_=_C853 ,\nC718_=_C873 ,C718_=_C921 ,C718_=_C962 ,C718_=_C1114 ,C718_=_C1115 ,C718_=_C1135 ,\nC718_=_C1151 ,C746_=_C747 ,C746_=_C773 ,C746_=_C922 ,C746_=_C986 ,C746_=_C1069 ,\nC746_=_C1128 ,C746_=_C1129 ,C746_=_C1138 ,C747_=_C777 ,C747_=_C976 ,C747_=_C1010 ,\nC747_=_C1032 ,C747_=_C1126 ,C747_=_C1130 ,C747_=_C1131 ,C748_=_C772 ,C748_=_C773 ,\nC748_=_C774 ,C748_=_C775 ,C748_=_C776 ,C748_=_C777 ,C748_=_C778 ,C748_=_C779 ,\nC748_=_C780 ,C748_=_C781 ,C748_=_C782 ,C772_=_C773 ,C772_=_C774 ,C772_=_C775 ,\nC772_=_C776 ,C772_=_C777 ,C772_=_C778 ,C772_=_C779 ,C772_=_C780 ,C772_=_C781 ,\nC772_=_C782 ,C772_=_C802 ,C773_=_C774 ,C773_=_C775 ,C773_=_C776 ,C773_=_C777 ,\nC773_=_C778 ,C773_=_C779 ,C773_=_C780 ,C773_=_C781 ,C773_=_C782 ,C773_=_C873 ,\nC773_=_C1069 ,C774_=_C775 ,C774_=_C776 ,C774_=_C777 ,C774_=_C778 ,C774_=_C779 ,\nC774_=_C780 ,C774_=_C781 ,C774_=_C782 ,C774_=_C1114 ,C775_=_C776 ,C775_=_C777 ,\nC775_=_C778 ,C775_=_C779 ,C775_=_C780 ,C775_=_C781 ,C775_=_C782 ,C775_=_C986 ,\nC775_=_C1151 ,C776_=_C777 ,C776_=_C778 ,C776_=_C779 ,C776_=_C780 ,C776_=_C781 ,\nC776_=_C782 ,C776_=_C1069 ,C777_=_C778 ,C777_=_C779 ,C777_=_C780 ,C777_=_C781 ,\nC777_=_C782 ,C777_=_C976 ,C777_=_C1010 ,C777_=_C1032 ,C777_=_C1126 ,C777_=_C1130 ,\nC777_=_C1131 ,C778_=_C779 ,C778_=_C780 ,C778_=_C781 ,C778_=_C782 ,C778_=_C1126 ,\nC779_=_C780 ,C779_=_C781 ,C779_=_C782 ,C780_=_C781 ,C780_=_C782 ,C780_=_C968 ,\nC780_=_C1045 ,C781_=_C782 ,C802_=_C853 ,C802_=_C873 ,C802_=_C921 ,C802_=_C962 ,\nC802_=_C1114 ,C802_=_C1135 ,C802_=_C1151 ,C853_=_C873 ,C853_=_C921 ,C853_=_C962 ,\nC853_=_C1114 ,C853_=_C1115 ,C853_=_C1135 ,C853_=_C1151 ,C869_=_C968 ,C869_=_C1010 ,\nC869_=_C1011 ,C869_=_C1043 ,C869_=_C1069 ,C869_=_C1114 ,C869_=_C1115 ,C873_=_C921 ,\nC873_=_C962 ,C873_=_C1114 ,C873_=_C1135 ,C873_=_C1151 ,C921_=_C962 ,C921_=_C1044 ,\nC921_=_C1114 ,C921_=_C1115 ,C921_=_C1135 ,C921_=_C1151 ,C922_=_C986 ,C922_=_C1128 ,\nC922_=_C1129 ,C922_=_C1138 ,C956_=_C962 ,C956_=_C1007 ,C956_=_C1043 ,C956_=_C1044 ,\nC956_=_C1045 ,C956_=_C1046 ,C962_=_C1032 ,C962_=_C1114 ,C962_=_C1135 ,C962_=_C1151 ,\nC968_=_C1010 ,C968_=_C1011 ,C968_=_C1043 ,C968_=_C1069 ,C968_=_C1114 ,C968_=_C1115 ,\nC976_=_C1010 ,C976_=_C1032 ,C976_=_C1046 ,C976_=_C1126 ,C976_=_C1130 ,C976_=_C1131 ,\nC986_=_C1128 ,C986_=_C1129 ,C986_=_C1138 ,C986_=_C1151 ,C1007_=_C1043 ,C1007_=_C1044 ,\nC1007_=_C1045 ,C1007_=_C1046 ,C1010_=_C1011 ,C1010_=_C1032 ,C1010_=_C1043 ,C1010_=_C1069 ,\nC1010_=_C1114 ,C1010_=_C1115 ,C1010_=_C1126 ,C1010_=_C1130 ,C1010_=_C1131 ,C1011_=_C1043 ,\nC1011_=_C1069 ,C1011_=_C1114 ,C1011_=_C1115 ,C1032_=_C1126 ,C1032_=_C1130 ,C1032_=_C1131 ,\nC1043_=_C1044 ,C1043_=_C1045 ,C1043_=_C1046 ,C1043_=_C1069 ,C1043_=_C1114 ,C1043_=_C1115 ,\nC1044_=_C1045 ,C1044_=_C1046 ,C1044_=_C1115 ,C1045_=_C1046 ,C1045_=_C1129 ,C1046_=_C1130 ,\nC1069_=_C1114 ,C1069_=_C1115 ,C1114_=_C1115 ,C1114_=_C1135 ,C1114_=_C1151 ,C1126_=_C1130 ,\nC1126_=_C1131 ,C1128_=_C1129 ,C1128_=_C1138 ,C1129_=_C1130 ,C1129_=_C1131 ,C1129_=_C1138 ,\nC1130_=_C1131 ,C1135_=_C1151 ,"];105[shape=box, label="id:105 level: 5\n58: C35 C39 C40 C41 C42 \nC43 C44 C45 C46 C47 C48 \nC49 C50 C51 C52 C53 C54 \nC55 C56 C103 C142 C208 C217 \nC261 C330 C336 C360 C431 C442 \nC519 C592 C593 C594 C595 C596 \nC598 C599 C600 C617 C647 C652 \nC668 C673 C739 C746 C760 C773 \nC849 C874 C882 C904 C912 C950 \nC1033 C1034 C1035 C1052 C1069 \n505: C35_=_C47( C35 C47 ) C35_=_C50( C35 C50 ) C35_=_C208( C35 C208 ) C35_=_C336( C35 C336 ) C35_=_C519( C35 C519 ) \nC35_=_C596( C35 C596 ) C35_=_C617( C35 C617 ) C35_=_C647( C35 C647 ) C35_=_C668( C35 C668 ) C35_=_C673( C35 C673 ) C35_=_C739( C35 C739 ) \nC35_=_C760( C35 C760 ) C35_=_C874( C35 C874 ) C35_=_C904( C35 C904 ) C35_=_C1033( C35 C1033 ) C35_=_C1034( C35 C1034 ) C35_=_C1035( C35 C1035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208( C41 C208 ) C41_=_C617( C41 C617 ) C42_=_C43( C42 C43 ) C42_=_C44( C42 C44 ) C42_=_C45( C42 C45 ) C42_=_C46( C42 C46 ) \nC42_=_C47( C42 C47 ) C42_=_C48( C42 C48 ) C42_=_C49( C42 C49 ) C42_=_C50( C42 C50 ) C42_=_C51( C42 C51 ) C42_=_C52( C42 C52 ) \nC42_=_C53( C42 C53 ) C42_=_C54( C42 C54 ) C42_=_C55( C42 C55 ) C42_=_C56( C42 C56 ) C42_=_C208( C42 C208 ) C43_=_C44( C43 C44 ) \nC43_=_C45( C43 C45 ) C43_=_C46( C43 C46 ) C43_=_C47( C43 C47 ) C43_=_C48( C43 C48 ) C43_=_C49( C43 C49 ) C43_=_C50( C43 C50 ) \nC43_=_C51( C43 C51 ) C43_=_C52( C43 C52 ) C43_=_C53( C43 C53 ) C43_=_C54( C43 C54 ) C43_=_C55( C43 C55 ) C43_=_C56( C43 C56 ) \nC44_=_C45( C44 C45 ) C44_=_C46( C44 C46 ) C44_=_C47( C44 C47 ) C44_=_C48( C44 C48 ) C44_=_C49( C44 C49 ) C44_=_C50( C44 C50 ) \nC44_=_C51( C44 C51 ) C44_=_C52( C44 C52 ) C44_=_C53( C44 C53 ) C44_=_C54( C44 C54 ) C44_=_C55( C44 C55 ) C44_=_C56( C44 C56</w:t>
      </w:r>
    </w:p>
    <w:p>
      <w:pPr>
        <w:pStyle w:val="PreformattedText"/>
        <w:bidi w:val="0"/>
        <w:spacing w:before="0" w:after="0"/>
        <w:jc w:val="left"/>
        <w:rPr/>
      </w:pPr>
      <w:r>
        <w:rPr/>
        <w:t xml:space="preserve"> </w:t>
      </w:r>
      <w:r>
        <w:rPr/>
        <w:t>) \nC45_=_C46( C45 C46 ) C45_=_C47( C45 C47 ) C45_=_C48( C45 C48 ) C45_=_C49( C45 C49 ) C45_=_C50( C45 C50 ) C45_=_C51( C45 C51 ) \nC45_=_C52( C45 C52 ) C45_=_C53( C45 C53 ) C45_=_C54( C45 C54 ) C45_=_C55( C45 C55 ) C45_=_C56( C45 C56 ) C46_=_C47( C46 C47 ) \nC46_=_C48( C46 C48 ) C46_=_C49( C46 C49 ) C46_=_C50( C46 C50 ) C46_=_C51( C46 C51 ) C46_=_C52( C46 C52 ) C46_=_C53( C46 C53 ) \nC46_=_C54( C46 C54 ) C46_=_C55( C46 C55 ) C46_=_C56( C46 C56 ) C46_=_C103( C46 C103 ) C46_=_C142( C46 C142 ) C46_=_C217( C46 C217 ) \nC46_=_C261( C46 C261 ) C46_=_C330( C46 C330 ) C46_=_C360( C46 C360 ) C46_=_C431( C46 C431 ) C46_=_C442( C46 C442 ) C46_=_C592( C46 C592 ) \nC46_=_C593( C46 C593 ) C46_=_C594( C46 C594 ) C46_=_C595( C46 C595 ) C46_=_C596( C46 C596 ) C46_=_C598( C46 C598 ) C46_=_C599( C46 C599 ) \nC46_=_C600( C46 C600 ) C46_=_C652( C46 C652 ) C46_=_C739( C46 C739 ) C46_=_C746( C46 C746 ) C46_=_C773( C46 C773 ) C46_=_C849( C46 C849 ) \nC46_=_C882( C46 C882 ) C46_=_C912( C46 C912 ) C46_=_C950( C46 C950 ) C46_=_C1035( C46 C1035 ) C46_=_C1052( C46 C1052 ) C46_=_C1069( C46 C1069 ) \nC47_=_C48( C47 C48 ) C47_=_C49( C47 C49 ) C47_=_C50( C47 C50 ) C47_=_C51( C47 C51 ) C47_=_C52( C47 C52 ) C47_=_C53( C47 C53 ) \nC47_=_C54( C47 C54 ) C47_=_C55( C47 C55 ) C47_=_C56( C47 C56 ) C47_=_C596( C47 C596 ) C47_=_C617( C47 C617 ) C47_=_C739( C47 C739 ) \nC48_=_C49( C48 C49 ) C48_=_C50( C48 C50 ) C48_=_C51( C48 C51 ) C48_=_C52( C48 C52 ) C48_=_C53( C48 C53 ) C48_=_C54( C48 C54 ) \nC48_=_C55( C48 C55 ) C48_=_C56( C48 C56 ) C48_=_C617( C48 C617 ) C49_=_C50( C49 C50 ) C49_=_C51( C49 C51 ) C49_=_C52( C49 C52 ) \nC49_=_C53( C49 C53 ) C49_=_C54( C49 C54 ) C49_=_C55( C49 C55 ) C49_=_C56( C49 C56 ) C50_=_C51( C50 C51 ) C50_=_C52( C50 C52 ) \nC50_=_C53( C50 C53 ) C50_=_C54( C50 C54 ) C50_=_C55( C50 C55 ) C50_=_C56( C50 C56 ) C50_=_C103( C50 C103 ) C50_=_C208( C50 C208 ) \nC50_=_C336( C50 C336 ) C50_=_C360( C50 C360 ) C50_=_C519( C50 C519 ) C50_=_C599( C50 C599 ) C50_=_C617( C50 C617 ) C50_=_C647( C50 C647 ) \nC50_=_C652( C50 C652 ) C50_=_C668( C50 C668 ) C50_=_C673( C50 C673 ) C50_=_C739( C50 C739 ) C50_=_C746( C50 C746 ) C50_=_C760( C50 C760 ) \nC50_=_C773( C50 C773 ) C50_=_C849( C50 C849 ) C50_=_C874( C50 C874 ) C50_=_C882( C50 C882 ) C50_=_C904( C50 C904 ) C50_=_C912( C50 C912 ) \nC50_=_C950( C50 C950 ) C50_=_C1033( C50 C1033 ) C50_=_C1034( C50 C1034 ) C50_=_C1035( C50 C1035 ) C50_=_C1052( C50 C1052 ) C50_=_C1069( C50 C1069 ) \nC51_=_C52( C51 C52 ) C51_=_C53( C51 C53 ) C51_=_C54( C51 C54 ) C51_=_C55( C51 C55 ) C51_=_C56( C51 C56 ) C52_=_C53( C52 C53 ) \nC52_=_C54( C52 C54 ) C52_=_C55( C52 C55 ) C52_=_C56( C52 C56 ) C52_=_C103( C52 C103 ) C52_=_C599( C52 C599 ) C52_=_C1069( C52 C1069 ) \nC53_=_C54( C53 C54 ) C53_=_C55( C53 C55 ) C53_=_C56( C53 C56 ) C54_=_C55( C54 C55 ) C54_=_C56( C54 C56 ) C55_=_C56( C55 C56 ) \nC55_=_C598( C55 C598 ) C103_=_C360( C103 C360 ) C103_=_C599( C103 C599 ) C103_=_C652( C103 C652 ) C103_=_C739( C103 C739 ) C103_=_C746( C103 C746 ) \nC103_=_C773( C103 C773 ) C103_=_C849( C103 C849 ) C103_=_C882( C103 C882 ) C103_=_C912( C103 C912 ) C103_=_C950( C103 C950 ) C103_=_C1035( C103 C1035 ) \nC103_=_C1052( C103 C1052 ) C103_=_C1069( C103 C1069 ) C142_=_C217( C142 C217 ) C142_=_C261( C142 C261 ) C142_=_C330( C142 C330 ) C142_=_C431( C142 C431 ) \nC142_=_C442( C142 C442 ) C142_=_C592( C142 C592 ) C142_=_C593( C142 C593 ) C142_=_C594( C142 C594 ) C142_=_C595( C142 C595 ) C142_=_C596( C142 C596 ) \nC142_=_C598( C142 C598 ) C142_=_C599( C142 C599 ) C142_=_C600( C142 C600 ) C208_=_C336( C208 C336 ) C208_=_C519( C208 C519 ) C208_=_C617( C208 C617 ) \nC208_=_C647( C208 C647 ) C208_=_C668( C208 C668 ) C208_=_C673( C208 C673 ) C208_=_C760( C208 C760 ) C208_=_C874( C208 C874 ) C208_=_C904( C208 C904 ) \nC208_=_C1033( C208 C1033 ) C208_=_C1034( C208 C1034 ) C208_=_C1035( C208 C1035 ) C217_=_C261( C217 C261 ) C217_=_C330( C217 C330 ) C217_=_C431( C217 C431 ) \nC217_=_C442( C217 C442 ) C217_=_C592( C217 C592 ) C217_=_C593( C217 C593 ) C217_=_C594( C217 C594 ) C217_=_C595( C217 C595 ) C217_=_C596( C217 C596 ) \nC217_=_C598( C217 C598 ) C217_=_C599( C217 C599 ) C217_=_C600( C217 C600 ) C217_=_C950( C217 C950 ) C261_=_C330( C261 C330 ) C261_=_C431( C261 C431 ) \nC261_=_C442( C261 C442 ) C261_=_C592( C261 C592 ) C261_=_C593( C261 C593 ) C261_=_C594( C261 C594 ) C261_=_C595( C261 C595 ) C261_=_C596( C261 C596 ) \nC261_=_C598( C261 C598 ) C261_=_C599( C261 C599 ) C261_=_C600( C261 C600 ) C261_=_C746( C261 C746 ) C330_=_C336( C330 C336 ) C330_=_C431( C330 C431 ) \nC330_=_C442( C330 C442 ) C330_=_C592( C330 C592 ) C330_=_C593( C330 C593 ) C330_=_C594( C330 C594 ) C330_=_C595( C330 C595 ) C330_=_C596( C330 C596 ) \nC330_=_C598( C330 C598 ) C330_=_C599( C330 C599 ) C330_=_C600( C330 C600 ) C336_=_C519( C336 C519 ) C336_=_C600( C336 C600 ) C336_=_C617( C336 C617 ) \nC336_=_C647( C336 C647 ) C336_=_C668( C336 C668 ) C336_=_C673( C336 C673 ) C336_=_C760( C336 C760 ) C336_=_C874( C336 C874 ) C336_=_C904( C336 C904 ) \nC336_=_C1033( C336 C1033 ) C336_=_C1034( C336 C1034 ) C336_=_C1035( C336 C1035 ) C360_=_C599( C360 C599 ) C360_=_C652( C360 C652 ) C360_=_C739( C360 C739 ) \nC360_=_C746( C360 C746 ) C360_=_C773( C360 C773 ) C360_=_C849( C360 C849 ) C360_=_C882( C360 C882 ) C360_=_C912( C360 C912 ) C360_=_C950( C360 C950 ) \nC360_=_C1035( C360 C1035 ) C360_=_C1052( C360 C1052 ) C360_=_C1069( C360 C1069 ) C431_=_C442( C431 C442 ) C431_=_C592( C431 C592 ) C431_=_C593( C431 C593 ) \nC431_=_C594( C431 C594 ) C431_=_C595( C431 C595 ) C431_=_C596( C431 C596 ) C431_=_C598( C431 C598 ) C431_=_C599( C431 C599 ) C431_=_C600( C431 C600 ) \nC442_=_C592( C442 C592 ) C442_=_C593( C442 C593 ) C442_=_C594( C442 C594 ) C442_=_C595( C442 C595 ) C442_=_C596( C442 C596 ) C442_=_C598( C442 C598 ) \nC442_=_C599( C442 C599 ) C442_=_C600( C442 C600 ) C519_=_C617( C519 C617 ) C519_=_C647( C519 C647 ) C519_=_C668( C519 C668 ) C519_=_C673( C519 C673 ) \nC519_=_C760( C519 C760 ) C519_=_C849( C519 C849 ) C519_=_C874( C519 C874 ) C519_=_C904( C519 C904 ) C519_=_C1033( C519 C1033 ) C519_=_C1034( C519 C1034 ) \nC519_=_C1035( C519 C1035 ) C592_=_C593( C592 C593 ) C592_=_C594( C592 C594 ) C592_=_C595( C592 C595 ) C592_=_C596( C592 C596 ) C592_=_C598( C592 C598 ) \nC592_=_C599( C592 C599 ) C592_=_C600( C592 C600 ) C593_=_C594( C593 C594 ) C593_=_C595( C593 C595 ) C593_=_C596( C593 C596 ) C593_=_C598( C593 C598 ) \nC593_=_C599( C593 C599 ) C593_=_C600( C593 C600 ) C594_=_C595( C594 C595 ) C594_=_C596( C594 C596 ) C594_=_C598( C594 C598 ) C594_=_C599( C594 C599 ) \nC594_=_C600( C594 C600 ) C595_=_C596( C595 C596 ) C595_=_C598( C595 C598 ) C595_=_C599( C595 C599 ) C595_=_C600( C595 C600 ) C596_=_C598( C596 C598 ) \nC596_=_C599( C596 C599 ) C596_=_C600( C596 C600 ) C596_=_C739( C596 C739 ) C598_=_C599( C598 C599 ) C598_=_C600( C598 C600 ) C598_=_C1052( C598 C1052 ) \nC599_=_C600( C599 C600 ) C599_=_C652( C599 C652 ) C599_=_C739( C599 C739 ) C599_=_C746( C599 C746 ) C599_=_C773( C599 C773 ) C599_=_C849( C599 C849 ) \nC599_=_C882( C599 C882 ) C599_=_C912( C599 C912 ) C599_=_C950( C599 C950 ) C599_=_C1035( C599 C1035 ) C599_=_C1052( C599 C1052 ) C599_=_C1069( C599 C1069 ) \nC617_=_C647( C617 C647 ) C617_=_C668( C617 C668 ) C617_=_C673( C617 C673 ) C617_=_C760( C617 C760 ) C617_=_C874( C617 C874 ) C617_=_C904( C617 C904 ) \nC617_=_C1033( C617 C1033 ) C617_=_C1034( C617 C1034 ) C617_=_C1035( C617 C1035 ) C647_=_C652( C647 C652 ) C647_=_C668( C647 C668 ) C647_=_C673( C647 C673 ) \nC647_=_C760( C647 C760 ) C647_=_C874( C647 C874 ) C647_=_C904( C647 C904 ) C647_=_C912( C647 C912 ) C647_=_C1033( C647 C1033 ) C647_=_C1034( C647 C1034 ) \nC647_=_C1035( C647 C1035 ) C652_=_C739( C652 C739 ) C652_=_C746( C652 C746 ) C652_=_C773( C652 C773 ) C652_=_C849( C652 C849 ) C652_=_C882( C652 C882 ) \nC652_=_C912( C652 C912 ) C652_=_C950( C652 C950 ) C652_=_C1035( C652 C1035 ) C652_=_C1052( C652 C1052 ) C652_=_C1069( C652 C1069 ) C668_=_C673( C668 C673 ) \nC668_=_C760( C668 C760 ) C668_=_C874( C668 C874 ) C668_=_C904( C668 C904 ) C668_=_C1033( C668 C1033 ) C668_=_C1034( C668 C1034 ) C668_=_C1035( C668 C1035 ) \nC673_=_C760( C673 C760 ) C673_=_C874( C673 C874 ) C673_=_C904( C673 C904 ) C673_=_C1033( C673 C1033 ) C673_=_C1034( C673 C1034 ) C673_=_C1035( C673 C1035 ) \nC739_=_C746( C739 C746 ) C739_=_C773( C739 C773 ) C739_=_C849( C739 C849 ) C739_=_C882( C739 C882 ) C739_=_C912( C739 C912 ) C739_=_C950( C739 C950 ) \nC739_=_C1035( C739 C1035 ) C739_=_C1052( C739 C1052 ) C739_=_C1069( C739 C1069 ) C746_=_C773( C746 C773 ) C746_=_C849( C746 C849 ) C746_=_C882( C746 C882 ) \nC746_=_C912( C746 C912 ) C746_=_C950( C746 C950 ) C746_=_C1035( C746 C1035 ) C746_=_C1052( C746 C1052 ) C746_=_C1069( C746 C1069 ) C760_=_C874( C760 C874 ) \nC760_=_C904( C760 C904 ) C760_=_C1033( C760 C1033 ) C760_=_C1034( C760 C1034 ) C760_=_C1035( C760 C1035 ) C773_=_C849( C773 C849 ) C773_=_C874( C773 C874 ) \nC773_=_C882( C773 C882 ) C773_=_C912( C773 C912 ) C773_=_C950( C773 C950 ) C773_=_C1035( C773 C1035 ) C773_=_C1052( C773 C1052 ) C773_=_C1069( C773 C1069 ) \nC849_=_C882( C849 C882 ) C849_=_C912( C849 C912 ) C849_=_C950( C849 C950 ) C849_=_C1035( C849 C1035 ) C849_=_C1052( C849 C1052 ) C849_=_C1069( C849 C1069 ) \nC874_=_C904( C874 C904 ) C874_=_C1033( C874 C1033 ) C874_=_C1034( C874 C1034 ) C874_=_C1035( C874 C1035 ) C882_=_C904( C882 C904 ) C882_=_C912( C882 C912 ) \nC882_=_C950( C882 C950 ) C882_=_C1035( C882 C1035 ) C882_=_C1052( C882 C1052 ) C882_=_C1069( C882 C1069 ) C904_=_C1033( C904 C1033 ) C904_=_C1034( C904 C1034 ) \nC904_=_C1035( C904 C1035 ) C912_=_C950( C912 C950 ) C912_=_C1035( C912 C1035 ) C912_=_C1052( C912 C1052 ) C912_=_C1069( C912 C1069 ) C950_=_C1035( C950 C1035 ) \nC950_=_C1052( C950 C1052 ) C950_=_C1069( C950 C1069 ) C1033_=_C1034( C1033 C1034 ) C1033_=_C1035( C1033 C1035 ) C1034_=_C1035( C1034 C1035 ) C1035_=_C1052( C1035 C1052 ) \nC1035_=_C1069( C1035 C1069 ) C1052_=_C1069( C1052 C1069 ) "];76-&gt;105[label="56: C35 C39</w:t>
      </w:r>
    </w:p>
    <w:p>
      <w:pPr>
        <w:pStyle w:val="PreformattedText"/>
        <w:bidi w:val="0"/>
        <w:spacing w:before="0" w:after="0"/>
        <w:jc w:val="left"/>
        <w:rPr/>
      </w:pPr>
      <w:r>
        <w:rPr/>
        <w:t xml:space="preserve"> </w:t>
      </w:r>
      <w:r>
        <w:rPr/>
        <w:t>C40 C41 C42 \nC43 C44 C45 C47 C48 C49 \nC51 C52 C53 C54 C55 C56 \nC103 C142 C208 C217 C261 C330 \nC336 C360 C431 C442 C519 C592 \nC593 C594 C595 C596 C598 C599 \nC600 C617 C647 C652 C668 C673 \nC739 C746 C760 C773 C849 C874 \nC882 C904 C912 C950 C1033 C1034 \nC1035 C1052 C1069 \n418: C35_=_C47 ,C35_=_C208 ,C35_=_C336 ,C35_=_C519 ,C35_=_C596 ,\nC35_=_C617 ,C35_=_C647 ,C35_=_C668 ,C35_=_C673 ,C35_=_C739 ,C35_=_C760 ,\nC35_=_C874 ,C35_=_C904 ,C35_=_C1033 ,C35_=_C1034 ,C35_=_C1035 ,C39_=_C40 ,\nC39_=_C41 ,C39_=_C42 ,C39_=_C43 ,C39_=_C44 ,C39_=_C45 ,C39_=_C47 ,\nC39_=_C48 ,C39_=_C49 ,C39_=_C51 ,C39_=_C52 ,C39_=_C53 ,C39_=_C54 ,\nC39_=_C55 ,C39_=_C56 ,C40_=_C41 ,C40_=_C42 ,C40_=_C43 ,C40_=_C44 ,\nC40_=_C45 ,C40_=_C47 ,C40_=_C48 ,C40_=_C49 ,C40_=_C51 ,C40_=_C52 ,\nC40_=_C53 ,C40_=_C54 ,C40_=_C55 ,C40_=_C56 ,C41_=_C42 ,C41_=_C43 ,\nC41_=_C44 ,C41_=_C45 ,C41_=_C47 ,C41_=_C48 ,C41_=_C49 ,C41_=_C51 ,\nC41_=_C52 ,C41_=_C53 ,C41_=_C54 ,C41_=_C55 ,C41_=_C56 ,C41_=_C208 ,\nC41_=_C617 ,C42_=_C43 ,C42_=_C44 ,C42_=_C45 ,C42_=_C47 ,C42_=_C48 ,\nC42_=_C49 ,C42_=_C51 ,C42_=_C52 ,C42_=_C53 ,C42_=_C54 ,C42_=_C55 ,\nC42_=_C56 ,C42_=_C208 ,C43_=_C44 ,C43_=_C45 ,C43_=_C47 ,C43_=_C48 ,\nC43_=_C49 ,C43_=_C51 ,C43_=_C52 ,C43_=_C53 ,C43_=_C54 ,C43_=_C55 ,\nC43_=_C56 ,C44_=_C45 ,C44_=_C47 ,C44_=_C48 ,C44_=_C49 ,C44_=_C51 ,\nC44_=_C52 ,C44_=_C53 ,C44_=_C54 ,C44_=_C55 ,C44_=_C56 ,C45_=_C47 ,\nC45_=_C48 ,C45_=_C49 ,C45_=_C51 ,C45_=_C52 ,C45_=_C53 ,C45_=_C54 ,\nC45_=_C55 ,C45_=_C56 ,C47_=_C48 ,C47_=_C49 ,C47_=_C51 ,C47_=_C52 ,\nC47_=_C53 ,C47_=_C54 ,C47_=_C55 ,C47_=_C56 ,C47_=_C596 ,C47_=_C617 ,\nC47_=_C739 ,C48_=_C49 ,C48_=_C51 ,C48_=_C52 ,C48_=_C53 ,C48_=_C54 ,\nC48_=_C55 ,C48_=_C56 ,C48_=_C617 ,C49_=_C51 ,C49_=_C52 ,C49_=_C53 ,\nC49_=_C54 ,C49_=_C55 ,C49_=_C56 ,C51_=_C52 ,C51_=_C53 ,C51_=_C54 ,\nC51_=_C55 ,C51_=_C56 ,C52_=_C53 ,C52_=_C54 ,C52_=_C55 ,C52_=_C56 ,\nC52_=_C103 ,C52_=_C599 ,C52_=_C1069 ,C53_=_C54 ,C53_=_C55 ,C53_=_C56 ,\nC54_=_C55 ,C54_=_C56 ,C55_=_C56 ,C55_=_C598 ,C103_=_C360 ,C103_=_C599 ,\nC103_=_C652 ,C103_=_C739 ,C103_=_C746 ,C103_=_C773 ,C103_=_C849 ,C103_=_C882 ,\nC103_=_C912 ,C103_=_C950 ,C103_=_C1035 ,C103_=_C1052 ,C103_=_C1069 ,C142_=_C217 ,\nC142_=_C261 ,C142_=_C330 ,C142_=_C431 ,C142_=_C442 ,C142_=_C592 ,C142_=_C593 ,\nC142_=_C594 ,C142_=_C595 ,C142_=_C596 ,C142_=_C598 ,C142_=_C599 ,C142_=_C600 ,\nC208_=_C336 ,C208_=_C519 ,C208_=_C617 ,C208_=_C647 ,C208_=_C668 ,C208_=_C673 ,\nC208_=_C760 ,C208_=_C874 ,C208_=_C904 ,C208_=_C1033 ,C208_=_C1034 ,C208_=_C1035 ,\nC217_=_C261 ,C217_=_C330 ,C217_=_C431 ,C217_=_C442 ,C217_=_C592 ,C217_=_C593 ,\nC217_=_C594 ,C217_=_C595 ,C217_=_C596 ,C217_=_C598 ,C217_=_C599 ,C217_=_C600 ,\nC217_=_C950 ,C261_=_C330 ,C261_=_C431 ,C261_=_C442 ,C261_=_C592 ,C261_=_C593 ,\nC261_=_C594 ,C261_=_C595 ,C261_=_C596 ,C261_=_C598 ,C261_=_C599 ,C261_=_C600 ,\nC261_=_C746 ,C330_=_C336 ,C330_=_C431 ,C330_=_C442 ,C330_=_C592 ,C330_=_C593 ,\nC330_=_C594 ,C330_=_C595 ,C330_=_C596 ,C330_=_C598 ,C330_=_C599 ,C330_=_C600 ,\nC336_=_C519 ,C336_=_C600 ,C336_=_C617 ,C336_=_C647 ,C336_=_C668 ,C336_=_C673 ,\nC336_=_C760 ,C336_=_C874 ,C336_=_C904 ,C336_=_C1033 ,C336_=_C1034 ,C336_=_C1035 ,\nC360_=_C599 ,C360_=_C652 ,C360_=_C739 ,C360_=_C746 ,C360_=_C773 ,C360_=_C849 ,\nC360_=_C882 ,C360_=_C912 ,C360_=_C950 ,C360_=_C1035 ,C360_=_C1052 ,C360_=_C1069 ,\nC431_=_C442 ,C431_=_C592 ,C431_=_C593 ,C431_=_C594 ,C431_=_C595 ,C431_=_C596 ,\nC431_=_C598 ,C431_=_C599 ,C431_=_C600 ,C442_=_C592 ,C442_=_C593 ,C442_=_C594 ,\nC442_=_C595 ,C442_=_C596 ,C442_=_C598 ,C442_=_C599 ,C442_=_C600 ,C519_=_C617 ,\nC519_=_C647 ,C519_=_C668 ,C519_=_C673 ,C519_=_C760 ,C519_=_C849 ,C519_=_C874 ,\nC519_=_C904 ,C519_=_C1033 ,C519_=_C1034 ,C519_=_C1035 ,C592_=_C593 ,C592_=_C594 ,\nC592_=_C595 ,C592_=_C596 ,C592_=_C598 ,C592_=_C599 ,C592_=_C600 ,C593_=_C594 ,\nC593_=_C595 ,C593_=_C596 ,C593_=_C598 ,C593_=_C599 ,C593_=_C600 ,C594_=_C595 ,\nC594_=_C596 ,C594_=_C598 ,C594_=_C599 ,C594_=_C600 ,C595_=_C596 ,C595_=_C598 ,\nC595_=_C599 ,C595_=_C600 ,C596_=_C598 ,C596_=_C599 ,C596_=_C600 ,C596_=_C739 ,\nC598_=_C599 ,C598_=_C600 ,C598_=_C1052 ,C599_=_C600 ,C599_=_C652 ,C599_=_C739 ,\nC599_=_C746 ,C599_=_C773 ,C599_=_C849 ,C599_=_C882 ,C599_=_C912 ,C599_=_C950 ,\nC599_=_C1035 ,C599_=_C1052 ,C599_=_C1069 ,C617_=_C647 ,C617_=_C668 ,C617_=_C673 ,\nC617_=_C760 ,C617_=_C874 ,C617_=_C904 ,C617_=_C1033 ,C617_=_C1034 ,C617_=_C1035 ,\nC647_=_C652 ,C647_=_C668 ,C647_=_C673 ,C647_=_C760 ,C647_=_C874 ,C647_=_C904 ,\nC647_=_C912 ,C647_=_C1033 ,C647_=_C1034 ,C647_=_C1035 ,C652_=_C739 ,C652_=_C746 ,\nC652_=_C773 ,C652_=_C849 ,C652_=_C882 ,C652_=_C912 ,C652_=_C950 ,C652_=_C1035 ,\nC652_=_C1052 ,C652_=_C1069 ,C668_=_C673 ,C668_=_C760 ,C668_=_C874 ,C668_=_C904 ,\nC668_=_C1033 ,C668_=_C1034 ,C668_=_C1035 ,C673_=_C760 ,C673_=_C874 ,C673_=_C904 ,\nC673_=_C1033 ,C673_=_C1034 ,C673_=_C1035 ,C739_=_C746 ,C739_=_C773 ,C739_=_C849 ,\nC739_=_C882 ,C739_=_C912 ,C739_=_C950 ,C739_=_C1035 ,C739_=_C1052 ,C739_=_C1069 ,\nC746_=_C773 ,C746_=_C849 ,C746_=_C882 ,C746_=_C912 ,C746_=_C950 ,C746_=_C1035 ,\nC746_=_C1052 ,C746_=_C1069 ,C760_=_C874 ,C760_=_C904 ,C760_=_C1033 ,C760_=_C1034 ,\nC760_=_C1035 ,C773_=_C849 ,C773_=_C874 ,C773_=_C882 ,C773_=_C912 ,C773_=_C950 ,\nC773_=_C1035 ,C773_=_C1052 ,C773_=_C1069 ,C849_=_C882 ,C849_=_C912 ,C849_=_C950 ,\nC849_=_C1035 ,C849_=_C1052 ,C849_=_C1069 ,C874_=_C904 ,C874_=_C1033 ,C874_=_C1034 ,\nC874_=_C1035 ,C882_=_C904 ,C882_=_C912 ,C882_=_C950 ,C882_=_C1035 ,C882_=_C1052 ,\nC882_=_C1069 ,C904_=_C1033 ,C904_=_C1034 ,C904_=_C1035 ,C912_=_C950 ,C912_=_C1035 ,\nC912_=_C1052 ,C912_=_C1069 ,C950_=_C1035 ,C950_=_C1052 ,C950_=_C1069 ,C1033_=_C1034 ,\nC1033_=_C1035 ,C1034_=_C1035 ,C1035_=_C1052 ,C1035_=_C1069 ,C1052_=_C1069 ,"];106[shape=box, label="id:106 level: 5\n58: C17 C52 C96 C115 C126 \nC143 C151 C287 C337 C338 C410 \nC412 C463 C465 C503 C528 C545 \nC562 C578 C586 C599 C633 C645 \nC647 C648 C649 C650 C651 C652 \nC683 C694 C776 C785 C840 C848 \nC855 C883 C900 C901 C902 C903 \nC904 C905 C906 C907 C908 C932 \nC965 C966 C982 C983 C1014 C1019 \nC1062 C1063 C1069 C1070 C1071 \n494: C17_=_C115( C17 C115 ) C17_=_C562( C17 C562 ) C17_=_C645( C17 C645 ) C17_=_C694( C17 C694 ) C17_=_C855( C17 C855 ) \nC17_=_C900( C17 C900 ) C17_=_C901( C17 C901 ) C17_=_C902( C17 C902 ) C17_=_C903( C17 C903 ) C17_=_C904( C17 C904 ) C17_=_C905( C17 C905 ) \nC17_=_C906( C17 C906 ) C17_=_C907( C17 C907 ) C17_=_C908( C17 C908 ) C52_=_C338( C52 C338 ) C52_=_C463( C52 C463 ) C52_=_C578( C52 C578 ) \nC52_=_C599( C52 C599 ) C52_=_C649( C52 C649 ) C52_=_C650( C52 C650 ) C52_=_C683( C52 C683 ) C52_=_C776( C52 C776 ) C52_=_C883( C52 C883 ) \nC52_=_C966( C52 C966 ) C52_=_C982( C52 C982 ) C52_=_C983( C52 C983 ) C52_=_C1069( C52 C1069 ) C52_=_C1070( C52 C1070 ) C52_=_C1071( C52 C1071 ) \nC96_=_C126( C96 C126 ) C96_=_C143( C96 C143 ) C96_=_C287( C96 C287 ) C96_=_C410( C96 C410 ) C96_=_C412( C96 C412 ) C96_=_C465( C96 C465 ) \nC96_=_C633( C96 C633 ) C96_=_C645( C96 C645 ) C96_=_C647( C96 C647 ) C96_=_C648( C96 C648 ) C96_=_C649( C96 C649 ) C96_=_C650( C96 C650 ) \nC96_=_C651( C96 C651 ) C96_=_C652( C96 C652 ) C115_=_C562( C115 C562 ) C115_=_C645( C115 C645 ) C115_=_C694( C115 C694 ) C115_=_C855( C115 C855 ) \nC115_=_C900( C115 C900 ) C115_=_C901( C115 C901 ) C115_=_C902( C115 C902 ) C115_=_C903( C115 C903 ) C115_=_C904( C115 C904 ) C115_=_C905( C115 C905 ) \nC115_=_C906( C115 C906 ) C115_=_C907( C115 C907 ) C115_=_C908( C115 C908 ) C126_=_C143( C126 C143 ) C126_=_C287( C126 C287 ) C126_=_C410( C126 C410 ) \nC126_=_C412( C126 C412 ) C126_=_C465( C126 C465 ) C126_=_C633( C126 C633 ) C126_=_C645( C126 C645 ) C126_=_C647( C126 C647 ) C126_=_C648( C126 C648 ) \nC126_=_C649( C126 C649 ) C126_=_C650( C126 C650 ) C126_=_C651( C126 C651 ) C126_=_C652( C126 C652 ) C143_=_C151( C143 C151 ) C143_=_C287( C143 C287 ) \nC143_=_C410( C143 C410 ) C143_=_C412( C143 C412 ) C143_=_C465( C143 C465 ) C143_=_C633( C143 C633 ) C143_=_C645( C143 C645 ) C143_=_C647( C143 C647 ) \nC143_=_C648( C143 C648 ) C143_=_C649( C143 C649 ) C143_=_C650( C143 C650 ) C143_=_C651( C143 C651 ) C143_=_C652( C143 C652 ) C151_=_C337( C151 C337 ) \nC151_=_C503( C151 C503 ) C151_=_C528( C151 C528 ) C151_=_C545( C151 C545 ) C151_=_C578( C151 C578 ) C151_=_C586( C151 C586 ) C151_=_C649( C151 C649 ) \nC151_=_C785( C151 C785 ) C151_=_C840( C151 C840 ) C151_=_C848( C151 C848 ) C151_=_C901( C151 C901 ) C151_=_C907( C151 C907 ) C151_=_C932( C151 C932 ) \nC151_=_C965( C151 C965 ) C151_=_C982( C151 C982 ) C151_=_C983( C151 C983 ) C151_=_C1014( C151 C1014 ) C151_=_C1019( C151 C1019 ) C151_=_C1062( C151 C1062 ) \nC151_=_C1063( C151 C1063 ) C151_=_C1071( C151 C1071 ) C287_=_C410( C287 C410 ) C287_=_C412( C287 C412 ) C287_=_C465( C287 C465 ) C287_=_C633( C287 C633 ) \nC287_=_C645( C287 C645 ) C287_=_C647( C287 C647 ) C287_=_C648( C287 C648 ) C287_=_C649( C287 C649 ) C287_=_C650( C287 C650 ) C287_=_C651( C287 C651 ) \nC287_=_C652( C287 C652 ) C337_=_C338( C337 C338 ) C337_=_C503( C337 C503 ) C337_=_C528( C337 C528 ) C337_=_C545( C337 C545 ) C337_=_C586( C337 C586 ) \nC337_=_C649( C337 C649 ) C337_=_C651( C337 C651 ) C337_=_C785( C337 C785 ) C337_=_C840( C337 C840 ) C337_=_C848( C337 C848 ) C337_=_C932( C337 C932 ) \nC337_=_C965( C337 C965 ) C337_=_C982( C337 C982 ) C337_=_C983( C337 C983 ) C337_=_C1014( C337 C1014 ) C337_=_C1019( C337 C1019 ) C337_=_C1062( C337 C1062 ) \nC337_=_C1063( C337 C1063 ) C338_=_C463( C338 C463 ) C338_=_C578( C338 C578 ) C338_=_C599( C338 C599 ) C338_=_C649( C338 C649 ) C338_=_C650( C338 C650 ) \nC338_=_C683( C338 C683 ) C338_=_C776( C338 C776 ) C338_=_C883( C338 C883 ) C338_=_C908( C338 C908 ) C338_=_C966( C338 C966 ) C338_=_C982( C338 C982 ) \nC338_=_C1069( C338 C1069 ) C338_=_C1070( C338 C1070 ) C338_=_C1071( C338 C1071 ) C410_=_C412( C410 C412 ) C410_=_C465( C410 C465 ) C410_=_C562( C410 C562 ) \nC410_=_C633( C410 C633 ) C410_=_C645( C410 C645 ) C410_=_C647( C410 C647 ) C410_=_C648( C410 C648 ) C410_=_C649( C410 C649 ) C410_=_C650( C410 C650</w:t>
      </w:r>
    </w:p>
    <w:p>
      <w:pPr>
        <w:pStyle w:val="PreformattedText"/>
        <w:bidi w:val="0"/>
        <w:spacing w:before="0" w:after="0"/>
        <w:jc w:val="left"/>
        <w:rPr/>
      </w:pPr>
      <w:r>
        <w:rPr/>
        <w:t xml:space="preserve"> </w:t>
      </w:r>
      <w:r>
        <w:rPr/>
        <w:t>) \nC410_=_C651( C410 C651 ) C410_=_C652( C410 C652 ) C412_=_C465( C412 C465 ) C412_=_C633( C412 C633 ) C412_=_C645( C412 C645 ) C412_=_C647( C412 C647 ) \nC412_=_C648( C412 C648 ) C412_=_C649( C412 C649 ) C412_=_C650( C412 C650 ) C412_=_C651( C412 C651 ) C412_=_C652( C412 C652 ) C463_=_C578( C463 C578 ) \nC463_=_C599( C463 C599 ) C463_=_C649( C463 C649 ) C463_=_C650( C463 C650 ) C463_=_C683( C463 C683 ) C463_=_C776( C463 C776 ) C463_=_C883( C463 C883 ) \nC463_=_C903( C463 C903 ) C463_=_C966( C463 C966 ) C463_=_C982( C463 C982 ) C463_=_C1069( C463 C1069 ) C463_=_C1070( C463 C1070 ) C463_=_C1071( C463 C1071 ) \nC465_=_C633( C465 C633 ) C465_=_C645( C465 C645 ) C465_=_C647( C465 C647 ) C465_=_C648( C465 C648 ) C465_=_C649( C465 C649 ) C465_=_C650( C465 C650 ) \nC465_=_C651( C465 C651 ) C465_=_C652( C465 C652 ) C465_=_C883( C465 C883 ) C503_=_C528( C503 C528 ) C503_=_C545( C503 C545 ) C503_=_C586( C503 C586 ) \nC503_=_C649( C503 C649 ) C503_=_C785( C503 C785 ) C503_=_C840( C503 C840 ) C503_=_C848( C503 C848 ) C503_=_C932( C503 C932 ) C503_=_C965( C503 C965 ) \nC503_=_C982( C503 C982 ) C503_=_C983( C503 C983 ) C503_=_C1014( C503 C1014 ) C503_=_C1019( C503 C1019 ) C503_=_C1062( C503 C1062 ) C503_=_C1063( C503 C1063 ) \nC528_=_C545( C528 C545 ) C528_=_C586( C528 C586 ) C528_=_C649( C528 C649 ) C528_=_C785( C528 C785 ) C528_=_C840( C528 C840 ) C528_=_C848( C528 C848 ) \nC528_=_C932( C528 C932 ) C528_=_C965( C528 C965 ) C528_=_C982( C528 C982 ) C528_=_C983( C528 C983 ) C528_=_C1014( C528 C1014 ) C528_=_C1019( C528 C1019 ) \nC528_=_C1062( C528 C1062 ) C528_=_C1063( C528 C1063 ) C545_=_C586( C545 C586 ) C545_=_C649( C545 C649 ) C545_=_C785( C545 C785 ) C545_=_C840( C545 C840 ) \nC545_=_C848( C545 C848 ) C545_=_C932( C545 C932 ) C545_=_C965( C545 C965 ) C545_=_C982( C545 C982 ) C545_=_C983( C545 C983 ) C545_=_C1014( C545 C1014 ) \nC545_=_C1019( C545 C1019 ) C545_=_C1062( C545 C1062 ) C545_=_C1063( C545 C1063 ) C562_=_C645( C562 C645 ) C562_=_C694( C562 C694 ) C562_=_C855( C562 C855 ) \nC562_=_C900( C562 C900 ) C562_=_C901( C562 C901 ) C562_=_C902( C562 C902 ) C562_=_C903( C562 C903 ) C562_=_C904( C562 C904 ) C562_=_C905( C562 C905 ) \nC562_=_C906( C562 C906 ) C562_=_C907( C562 C907 ) C562_=_C908( C562 C908 ) C578_=_C599( C578 C599 ) C578_=_C649( C578 C649 ) C578_=_C650( C578 C650 ) \nC578_=_C683( C578 C683 ) C578_=_C776( C578 C776 ) C578_=_C883( C578 C883 ) C578_=_C901( C578 C901 ) C578_=_C907( C578 C907 ) C578_=_C966( C578 C966 ) \nC578_=_C982( C578 C982 ) C578_=_C1069( C578 C1069 ) C578_=_C1070( C578 C1070 ) C578_=_C1071( C578 C1071 ) C586_=_C649( C586 C649 ) C586_=_C785( C586 C785 ) \nC586_=_C840( C586 C840 ) C586_=_C848( C586 C848 ) C586_=_C932( C586 C932 ) C586_=_C965( C586 C965 ) C586_=_C982( C586 C982 ) C586_=_C983( C586 C983 ) \nC586_=_C1014( C586 C1014 ) C586_=_C1019( C586 C1019 ) C586_=_C1062( C586 C1062 ) C586_=_C1063( C586 C1063 ) C599_=_C649( C599 C649 ) C599_=_C650( C599 C650 ) \nC599_=_C652( C599 C652 ) C599_=_C683( C599 C683 ) C599_=_C776( C599 C776 ) C599_=_C883( C599 C883 ) C599_=_C966( C599 C966 ) C599_=_C982( C599 C982 ) \nC599_=_C1069( C599 C1069 ) C599_=_C1070( C599 C1070 ) C599_=_C1071( C599 C1071 ) C633_=_C645( C633 C645 ) C633_=_C647( C633 C647 ) C633_=_C648( C633 C648 ) \nC633_=_C649( C633 C649 ) C633_=_C650( C633 C650 ) C633_=_C651( C633 C651 ) C633_=_C652( C633 C652 ) C645_=_C647( C645 C647 ) C645_=_C648( C645 C648 ) \nC645_=_C649( C645 C649 ) C645_=_C650( C645 C650 ) C645_=_C651( C645 C651 ) C645_=_C652( C645 C652 ) C645_=_C694( C645 C694 ) C645_=_C855( C645 C855 ) \nC645_=_C900( C645 C900 ) C645_=_C901( C645 C901 ) C645_=_C902( C645 C902 ) C645_=_C903( C645 C903 ) C645_=_C904( C645 C904 ) C645_=_C905( C645 C905 ) \nC645_=_C906( C645 C906 ) C645_=_C907( C645 C907 ) C645_=_C908( C645 C908 ) C645_=_C982( C645 C982 ) C645_=_C983( C645 C983 ) C647_=_C648( C647 C648 ) \nC647_=_C649( C647 C649 ) C647_=_C650( C647 C650 ) C647_=_C651( C647 C651 ) C647_=_C652( C647 C652 ) C647_=_C900( C647 C900 ) C647_=_C904( C647 C904 ) \nC648_=_C649( C648 C649 ) C648_=_C650( C648 C650 ) C648_=_C651( C648 C651 ) C648_=_C652( C648 C652 ) C648_=_C1070( C648 C1070 ) C649_=_C650( C649 C650 ) \nC649_=_C651( C649 C651 ) C649_=_C652( C649 C652 ) C649_=_C683( C649 C683 ) C649_=_C776( C649 C776 ) C649_=_C785( C649 C785 ) C649_=_C840( C649 C840 ) \nC649_=_C848( C649 C848 ) C649_=_C883( C649 C883 ) C649_=_C932( C649 C932 ) C649_=_C965( C649 C965 ) C649_=_C966( C649 C966 ) C649_=_C982( C649 C982 ) \nC649_=_C983( C649 C983 ) C649_=_C1014( C649 C1014 ) C649_=_C1019( C649 C1019 ) C649_=_C1062( C649 C1062 ) C649_=_C1063( C649 C1063 ) C649_=_C1069( C649 C1069 ) \nC649_=_C1070( C649 C1070 ) C649_=_C1071( C649 C1071 ) C650_=_C651( C650 C651 ) C650_=_C652( C650 C652 ) C650_=_C683( C650 C683 ) C650_=_C776( C650 C776 ) \nC650_=_C883( C650 C883 ) C650_=_C966( C650 C966 ) C650_=_C982( C650 C982 ) C650_=_C1069( C650 C1069 ) C650_=_C1070( C650 C1070 ) C650_=_C1071( C650 C1071 ) \nC651_=_C652( C651 C652 ) C651_=_C965( C651 C965 ) C652_=_C1069( C652 C1069 ) C683_=_C776( C683 C776 ) C683_=_C883( C683 C883 ) C683_=_C966( C683 C966 ) \nC683_=_C982( C683 C982 ) C683_=_C1069( C683 C1069 ) C683_=_C1070( C683 C1070 ) C683_=_C1071( C683 C1071 ) C694_=_C855( C694 C855 ) C694_=_C900( C694 C900 ) \nC694_=_C901( C694 C901 ) C694_=_C902( C694 C902 ) C694_=_C903( C694 C903 ) C694_=_C904( C694 C904 ) C694_=_C905( C694 C905 ) C694_=_C906( C694 C906 ) \nC694_=_C907( C694 C907 ) C694_=_C908( C694 C908 ) C776_=_C883( C776 C883 ) C776_=_C966( C776 C966 ) C776_=_C982( C776 C982 ) C776_=_C1069( C776 C1069 ) \nC776_=_C1070( C776 C1070 ) C776_=_C1071( C776 C1071 ) C785_=_C840( C785 C840 ) C785_=_C848( C785 C848 ) C785_=_C932( C785 C932 ) C785_=_C965( C785 C965 ) \nC785_=_C982( C785 C982 ) C785_=_C983( C785 C983 ) C785_=_C1014( C785 C1014 ) C785_=_C1019( C785 C1019 ) C785_=_C1062( C785 C1062 ) C785_=_C1063( C785 C1063 ) \nC840_=_C848( C840 C848 ) C840_=_C932( C840 C932 ) C840_=_C965( C840 C965 ) C840_=_C982( C840 C982 ) C840_=_C983( C840 C983 ) C840_=_C1014( C840 C1014 ) \nC840_=_C1019( C840 C1019 ) C840_=_C1062( C840 C1062 ) C840_=_C1063( C840 C1063 ) C848_=_C932( C848 C932 ) C848_=_C965( C848 C965 ) C848_=_C982( C848 C982 ) \nC848_=_C983( C848 C983 ) C848_=_C1014( C848 C1014 ) C848_=_C1019( C848 C1019 ) C848_=_C1062( C848 C1062 ) C848_=_C1063( C848 C1063 ) C855_=_C900( C855 C900 ) \nC855_=_C901( C855 C901 ) C855_=_C902( C855 C902 ) C855_=_C903( C855 C903 ) C855_=_C904( C855 C904 ) C855_=_C905( C855 C905 ) C855_=_C906( C855 C906 ) \nC855_=_C907( C855 C907 ) C855_=_C908( C855 C908 ) C883_=_C966( C883 C966 ) C883_=_C982( C883 C982 ) C883_=_C1069( C883 C1069 ) C883_=_C1070( C883 C1070 ) \nC883_=_C1071( C883 C1071 ) C900_=_C901( C900 C901 ) C900_=_C902( C900 C902 ) C900_=_C903( C900 C903 ) C900_=_C904( C900 C904 ) C900_=_C905( C900 C905 ) \nC900_=_C906( C900 C906 ) C900_=_C907( C900 C907 ) C900_=_C908( C900 C908 ) C901_=_C902( C901 C902 ) C901_=_C903( C901 C903 ) C901_=_C904( C901 C904 ) \nC901_=_C905( C901 C905 ) C901_=_C906( C901 C906 ) C901_=_C907( C901 C907 ) C901_=_C908( C901 C908 ) C901_=_C1071( C901 C1071 ) C902_=_C903( C902 C903 ) \nC902_=_C904( C902 C904 ) C902_=_C905( C902 C905 ) C902_=_C906( C902 C906 ) C902_=_C907( C902 C907 ) C902_=_C908( C902 C908 ) C902_=_C965( C902 C965 ) \nC902_=_C966( C902 C966 ) C903_=_C904( C903 C904 ) C903_=_C905( C903 C905 ) C903_=_C906( C903 C906 ) C903_=_C907( C903 C907 ) C903_=_C908( C903 C908 ) \nC904_=_C905( C904 C905 ) C904_=_C906( C904 C906 ) C904_=_C907( C904 C907 ) C904_=_C908( C904 C908 ) C905_=_C906( C905 C906 ) C905_=_C907( C905 C907 ) \nC905_=_C908( C905 C908 ) C906_=_C907( C906 C907 ) C906_=_C908( C906 C908 ) C907_=_C908( C907 C908 ) C907_=_C1071( C907 C1071 ) C932_=_C965( C932 C965 ) \nC932_=_C982( C932 C982 ) C932_=_C983( C932 C983 ) C932_=_C1014( C932 C1014 ) C932_=_C1019( C932 C1019 ) C932_=_C1062( C932 C1062 ) C932_=_C1063( C932 C1063 ) \nC965_=_C966( C965 C966 ) C965_=_C982( C965 C982 ) C965_=_C983( C965 C983 ) C965_=_C1014( C965 C1014 ) C965_=_C1019( C965 C1019 ) C965_=_C1062( C965 C1062 ) \nC965_=_C1063( C965 C1063 ) C966_=_C982( C966 C982 ) C966_=_C1069( C966 C1069 ) C966_=_C1070( C966 C1070 ) C966_=_C1071( C966 C1071 ) C982_=_C983( C982 C983 ) \nC982_=_C1014( C982 C1014 ) C982_=_C1019( C982 C1019 ) C982_=_C1062( C982 C1062 ) C982_=_C1063( C982 C1063 ) C982_=_C1069( C982 C1069 ) C982_=_C1070( C982 C1070 ) \nC982_=_C1071( C982 C1071 ) C983_=_C1014( C983 C1014 ) C983_=_C1019( C983 C1019 ) C983_=_C1062( C983 C1062 ) C983_=_C1063( C983 C1063 ) C983_=_C1070( C983 C1070 ) \nC1014_=_C1019( C1014 C1019 ) C1014_=_C1062( C1014 C1062 ) C1014_=_C1063( C1014 C1063 ) C1019_=_C1062( C1019 C1062 ) C1019_=_C1063( C1019 C1063 ) C1062_=_C1063( C1062 C1063 ) \nC1069_=_C1070( C1069 C1070 ) C1069_=_C1071( C1069 C1071 ) C1070_=_C1071( C1070 C1071 ) "];76-&gt;106[label="57: C17 C52 C96 C115 C126 \nC143 C151 C287 C337 C338 C410 \nC412 C463 C465 C503 C528 C545 \nC562 C578 C586 C599 C633 C645 \nC647 C648 C650 C651 C652 C683 \nC694 C776 C785 C840 C848 C855 \nC883 C900 C901 C902 C903 C904 \nC905 C906 C907 C908 C932 C965 \nC966 C982 C983 C1014 C1019 C1062 \nC1063 C1069 C1070 C1071 \n451: C17_=_C115 ,C17_=_C562 ,C17_=_C645 ,C17_=_C694 ,C17_=_C855 ,\nC17_=_C900 ,C17_=_C901 ,C17_=_C902 ,C17_=_C903 ,C17_=_C904 ,C17_=_C905 ,\nC17_=_C906 ,C17_=_C907 ,C17_=_C908 ,C52_=_C338 ,C52_=_C463 ,C52_=_C578 ,\nC52_=_C599 ,C52_=_C650 ,C52_=_C683 ,C52_=_C776 ,C52_=_C883 ,C52_=_C966 ,\nC52_=_C982 ,C52_=_C983 ,C52_=_C1069 ,C52_=_C1070 ,C52_=_C1071 ,C96_=_C126 ,\nC96_=_C143 ,C96_=_C287 ,C96_=_C410 ,C96_=_C412 ,C96_=_C465 ,C96_=_C633 ,\nC96_=_C645 ,C96_=_C647 ,C96_=_C648 ,C96_=_C650 ,C96_=_C651 ,C96_=_C652 ,\nC115_=_C562 ,C115_=_C645 ,C115_=_C694 ,C115_=_C855 ,C115_=_C900 ,C115_=_C901 ,\nC115_=_C902 ,C115_=_C903 ,C115_=_C904 ,C115_=_C905 ,C115_=_C906 ,C115_=_C907 ,\nC115_=_C908 ,C126_=_C143 ,C126_=_C287 ,C126_=_C410 ,C126_=_C412 ,C126_=_C465 ,\nC126_=_C633 ,C126_=_C645</w:t>
      </w:r>
    </w:p>
    <w:p>
      <w:pPr>
        <w:pStyle w:val="PreformattedText"/>
        <w:bidi w:val="0"/>
        <w:spacing w:before="0" w:after="0"/>
        <w:jc w:val="left"/>
        <w:rPr/>
      </w:pPr>
      <w:r>
        <w:rPr/>
        <w:t xml:space="preserve"> </w:t>
      </w:r>
      <w:r>
        <w:rPr/>
        <w:t>,C126_=_C647 ,C126_=_C648 ,C126_=_C650 ,C126_=_C651 ,\nC126_=_C652 ,C143_=_C151 ,C143_=_C287 ,C143_=_C410 ,C143_=_C412 ,C143_=_C465 ,\nC143_=_C633 ,C143_=_C645 ,C143_=_C647 ,C143_=_C648 ,C143_=_C650 ,C143_=_C651 ,\nC143_=_C652 ,C151_=_C337 ,C151_=_C503 ,C151_=_C528 ,C151_=_C545 ,C151_=_C578 ,\nC151_=_C586 ,C151_=_C785 ,C151_=_C840 ,C151_=_C848 ,C151_=_C901 ,C151_=_C907 ,\nC151_=_C932 ,C151_=_C965 ,C151_=_C982 ,C151_=_C983 ,C151_=_C1014 ,C151_=_C1019 ,\nC151_=_C1062 ,C151_=_C1063 ,C151_=_C1071 ,C287_=_C410 ,C287_=_C412 ,C287_=_C465 ,\nC287_=_C633 ,C287_=_C645 ,C287_=_C647 ,C287_=_C648 ,C287_=_C650 ,C287_=_C651 ,\nC287_=_C652 ,C337_=_C338 ,C337_=_C503 ,C337_=_C528 ,C337_=_C545 ,C337_=_C586 ,\nC337_=_C651 ,C337_=_C785 ,C337_=_C840 ,C337_=_C848 ,C337_=_C932 ,C337_=_C965 ,\nC337_=_C982 ,C337_=_C983 ,C337_=_C1014 ,C337_=_C1019 ,C337_=_C1062 ,C337_=_C1063 ,\nC338_=_C463 ,C338_=_C578 ,C338_=_C599 ,C338_=_C650 ,C338_=_C683 ,C338_=_C776 ,\nC338_=_C883 ,C338_=_C908 ,C338_=_C966 ,C338_=_C982 ,C338_=_C1069 ,C338_=_C1070 ,\nC338_=_C1071 ,C410_=_C412 ,C410_=_C465 ,C410_=_C562 ,C410_=_C633 ,C410_=_C645 ,\nC410_=_C647 ,C410_=_C648 ,C410_=_C650 ,C410_=_C651 ,C410_=_C652 ,C412_=_C465 ,\nC412_=_C633 ,C412_=_C645 ,C412_=_C647 ,C412_=_C648 ,C412_=_C650 ,C412_=_C651 ,\nC412_=_C652 ,C463_=_C578 ,C463_=_C599 ,C463_=_C650 ,C463_=_C683 ,C463_=_C776 ,\nC463_=_C883 ,C463_=_C903 ,C463_=_C966 ,C463_=_C982 ,C463_=_C1069 ,C463_=_C1070 ,\nC463_=_C1071 ,C465_=_C633 ,C465_=_C645 ,C465_=_C647 ,C465_=_C648 ,C465_=_C650 ,\nC465_=_C651 ,C465_=_C652 ,C465_=_C883 ,C503_=_C528 ,C503_=_C545 ,C503_=_C586 ,\nC503_=_C785 ,C503_=_C840 ,C503_=_C848 ,C503_=_C932 ,C503_=_C965 ,C503_=_C982 ,\nC503_=_C983 ,C503_=_C1014 ,C503_=_C1019 ,C503_=_C1062 ,C503_=_C1063 ,C528_=_C545 ,\nC528_=_C586 ,C528_=_C785 ,C528_=_C840 ,C528_=_C848 ,C528_=_C932 ,C528_=_C965 ,\nC528_=_C982 ,C528_=_C983 ,C528_=_C1014 ,C528_=_C1019 ,C528_=_C1062 ,C528_=_C1063 ,\nC545_=_C586 ,C545_=_C785 ,C545_=_C840 ,C545_=_C848 ,C545_=_C932 ,C545_=_C965 ,\nC545_=_C982 ,C545_=_C983 ,C545_=_C1014 ,C545_=_C1019 ,C545_=_C1062 ,C545_=_C1063 ,\nC562_=_C645 ,C562_=_C694 ,C562_=_C855 ,C562_=_C900 ,C562_=_C901 ,C562_=_C902 ,\nC562_=_C903 ,C562_=_C904 ,C562_=_C905 ,C562_=_C906 ,C562_=_C907 ,C562_=_C908 ,\nC578_=_C599 ,C578_=_C650 ,C578_=_C683 ,C578_=_C776 ,C578_=_C883 ,C578_=_C901 ,\nC578_=_C907 ,C578_=_C966 ,C578_=_C982 ,C578_=_C1069 ,C578_=_C1070 ,C578_=_C1071 ,\nC586_=_C785 ,C586_=_C840 ,C586_=_C848 ,C586_=_C932 ,C586_=_C965 ,C586_=_C982 ,\nC586_=_C983 ,C586_=_C1014 ,C586_=_C1019 ,C586_=_C1062 ,C586_=_C1063 ,C599_=_C650 ,\nC599_=_C652 ,C599_=_C683 ,C599_=_C776 ,C599_=_C883 ,C599_=_C966 ,C599_=_C982 ,\nC599_=_C1069 ,C599_=_C1070 ,C599_=_C1071 ,C633_=_C645 ,C633_=_C647 ,C633_=_C648 ,\nC633_=_C650 ,C633_=_C651 ,C633_=_C652 ,C645_=_C647 ,C645_=_C648 ,C645_=_C650 ,\nC645_=_C651 ,C645_=_C652 ,C645_=_C694 ,C645_=_C855 ,C645_=_C900 ,C645_=_C901 ,\nC645_=_C902 ,C645_=_C903 ,C645_=_C904 ,C645_=_C905 ,C645_=_C906 ,C645_=_C907 ,\nC645_=_C908 ,C645_=_C982 ,C645_=_C983 ,C647_=_C648 ,C647_=_C650 ,C647_=_C651 ,\nC647_=_C652 ,C647_=_C900 ,C647_=_C904 ,C648_=_C650 ,C648_=_C651 ,C648_=_C652 ,\nC648_=_C1070 ,C650_=_C651 ,C650_=_C652 ,C650_=_C683 ,C650_=_C776 ,C650_=_C883 ,\nC650_=_C966 ,C650_=_C982 ,C650_=_C1069 ,C650_=_C1070 ,C650_=_C1071 ,C651_=_C652 ,\nC651_=_C965 ,C652_=_C1069 ,C683_=_C776 ,C683_=_C883 ,C683_=_C966 ,C683_=_C982 ,\nC683_=_C1069 ,C683_=_C1070 ,C683_=_C1071 ,C694_=_C855 ,C694_=_C900 ,C694_=_C901 ,\nC694_=_C902 ,C694_=_C903 ,C694_=_C904 ,C694_=_C905 ,C694_=_C906 ,C694_=_C907 ,\nC694_=_C908 ,C776_=_C883 ,C776_=_C966 ,C776_=_C982 ,C776_=_C1069 ,C776_=_C1070 ,\nC776_=_C1071 ,C785_=_C840 ,C785_=_C848 ,C785_=_C932 ,C785_=_C965 ,C785_=_C982 ,\nC785_=_C983 ,C785_=_C1014 ,C785_=_C1019 ,C785_=_C1062 ,C785_=_C1063 ,C840_=_C848 ,\nC840_=_C932 ,C840_=_C965 ,C840_=_C982 ,C840_=_C983 ,C840_=_C1014 ,C840_=_C1019 ,\nC840_=_C1062 ,C840_=_C1063 ,C848_=_C932 ,C848_=_C965 ,C848_=_C982 ,C848_=_C983 ,\nC848_=_C1014 ,C848_=_C1019 ,C848_=_C1062 ,C848_=_C1063 ,C855_=_C900 ,C855_=_C901 ,\nC855_=_C902 ,C855_=_C903 ,C855_=_C904 ,C855_=_C905 ,C855_=_C906 ,C855_=_C907 ,\nC855_=_C908 ,C883_=_C966 ,C883_=_C982 ,C883_=_C1069 ,C883_=_C1070 ,C883_=_C1071 ,\nC900_=_C901 ,C900_=_C902 ,C900_=_C903 ,C900_=_C904 ,C900_=_C905 ,C900_=_C906 ,\nC900_=_C907 ,C900_=_C908 ,C901_=_C902 ,C901_=_C903 ,C901_=_C904 ,C901_=_C905 ,\nC901_=_C906 ,C901_=_C907 ,C901_=_C908 ,C901_=_C1071 ,C902_=_C903 ,C902_=_C904 ,\nC902_=_C905 ,C902_=_C906 ,C902_=_C907 ,C902_=_C908 ,C902_=_C965 ,C902_=_C966 ,\nC903_=_C904 ,C903_=_C905 ,C903_=_C906 ,C903_=_C907 ,C903_=_C908 ,C904_=_C905 ,\nC904_=_C906 ,C904_=_C907 ,C904_=_C908 ,C905_=_C906 ,C905_=_C907 ,C905_=_C908 ,\nC906_=_C907 ,C906_=_C908 ,C907_=_C908 ,C907_=_C1071 ,C932_=_C965 ,C932_=_C982 ,\nC932_=_C983 ,C932_=_C1014 ,C932_=_C1019 ,C932_=_C1062 ,C932_=_C1063 ,C965_=_C966 ,\nC965_=_C982 ,C965_=_C983 ,C965_=_C1014 ,C965_=_C1019 ,C965_=_C1062 ,C965_=_C1063 ,\nC966_=_C982 ,C966_=_C1069 ,C966_=_C1070 ,C966_=_C1071 ,C982_=_C983 ,C982_=_C1014 ,\nC982_=_C1019 ,C982_=_C1062 ,C982_=_C1063 ,C982_=_C1069 ,C982_=_C1070 ,C982_=_C1071 ,\nC983_=_C1014 ,C983_=_C1019 ,C983_=_C1062 ,C983_=_C1063 ,C983_=_C1070 ,C1014_=_C1019 ,\nC1014_=_C1062 ,C1014_=_C1063 ,C1019_=_C1062 ,C1019_=_C1063 ,C1062_=_C1063 ,C1069_=_C1070 ,\nC1069_=_C1071 ,C1070_=_C1071 ,"];107[shape=box, label="id:107 level: 5\n51: C5 C6 C7 C8 C9 \nC10 C11 C12 C13 C14 C15 \nC16 C17 C18 C19 C20 C21 \nC96 C180 C181 C198 C268 C453 \nC472 C492 C508 C531 C559 C605 \nC619 C628 C654 C697 C714 C718 \nC792 C816 C836 C838 C853 C887 \nC913 C942 C957 C975 C1002 C1021 \nC1022 C1083 C1115 C1135 \n458: C5_=_C6( C5 C6 ) C5_=_C7( C5 C7 ) C5_=_C8( C5 C8 ) C5_=_C9( C5 C9 ) C5_=_C10( C5 C10 ) \nC5_=_C11( C5 C11 ) C5_=_C12( C5 C12 ) C5_=_C13( C5 C13 ) C5_=_C14( C5 C14 ) C5_=_C15( C5 C15 ) C5_=_C16( C5 C16 ) \nC5_=_C17( C5 C17 ) C5_=_C18( C5 C18 ) C5_=_C19( C5 C19 ) C5_=_C20( C5 C20 ) C5_=_C21( C5 C21 ) C6_=_C7( C6 C7 ) \nC6_=_C8( C6 C8 ) C6_=_C9( C6 C9 ) C6_=_C10( C6 C10 ) C6_=_C11( C6 C11 ) C6_=_C12( C6 C12 ) C6_=_C13( C6 C13 ) \nC6_=_C14( C6 C14 ) C6_=_C15( C6 C15 ) C6_=_C16( C6 C16 ) C6_=_C17( C6 C17 ) C6_=_C18( C6 C18 ) C6_=_C19( C6 C19 ) \nC6_=_C20( C6 C20 ) C6_=_C21( C6 C21 ) C6_=_C714( C6 C714 ) C7_=_C8( C7 C8 ) C7_=_C9( C7 C9 ) C7_=_C10( C7 C10 ) \nC7_=_C11( C7 C11 ) C7_=_C12( C7 C12 ) C7_=_C13( C7 C13 ) C7_=_C14( C7 C14 ) C7_=_C15( C7 C15 ) C7_=_C16( C7 C16 ) \nC7_=_C17( C7 C17 ) C7_=_C18( C7 C18 ) C7_=_C19( C7 C19 ) C7_=_C20( C7 C20 ) C7_=_C21( C7 C21 ) C8_=_C9( C8 C9 ) \nC8_=_C10( C8 C10 ) C8_=_C11( C8 C11 ) C8_=_C12( C8 C12 ) C8_=_C13( C8 C13 ) C8_=_C14( C8 C14 ) C8_=_C15( C8 C15 ) \nC8_=_C16( C8 C16 ) C8_=_C17( C8 C17 ) C8_=_C18( C8 C18 ) C8_=_C19( C8 C19 ) C8_=_C20( C8 C20 ) C8_=_C21( C8 C21 ) \nC8_=_C531( C8 C531 ) C9_=_C10( C9 C10 ) C9_=_C11( C9 C11 ) C9_=_C12( C9 C12 ) C9_=_C13( C9 C13 ) C9_=_C14( C9 C14 ) \nC9_=_C15( C9 C15 ) C9_=_C16( C9 C16 ) C9_=_C17( C9 C17 ) C9_=_C18( C9 C18 ) C9_=_C19( C9 C19 ) C9_=_C20( C9 C20 ) \nC9_=_C21( C9 C21 ) C9_=_C628( C9 C628 ) C9_=_C838( C9 C838 ) C10_=_C11( C10 C11 ) C10_=_C12( C10 C12 ) C10_=_C13( C10 C13 ) \nC10_=_C14( C10 C14 ) C10_=_C15( C10 C15 ) C10_=_C16( C10 C16 ) C10_=_C17( C10 C17 ) C10_=_C18( C10 C18 ) C10_=_C19( C10 C19 ) \nC10_=_C20( C10 C20 ) C10_=_C21( C10 C21 ) C11_=_C12( C11 C12 ) C11_=_C13( C11 C13 ) C11_=_C14( C11 C14 ) C11_=_C15( C11 C15 ) \nC11_=_C16( C11 C16 ) C11_=_C17( C11 C17 ) C11_=_C18( C11 C18 ) C11_=_C19( C11 C19 ) C11_=_C20( C11 C20 ) C11_=_C21( C11 C21 ) \nC11_=_C628( C11 C628 ) C12_=_C13( C12 C13 ) C12_=_C14( C12 C14 ) C12_=_C15( C12 C15 ) C12_=_C16( C12 C16 ) C12_=_C17( C12 C17 ) \nC12_=_C18( C12 C18 ) C12_=_C19( C12 C19 ) C12_=_C20( C12 C20 ) C12_=_C21( C12 C21 ) C12_=_C816( C12 C816 ) C13_=_C14( C13 C14 ) \nC13_=_C15( C13 C15 ) C13_=_C16( C13 C16 ) C13_=_C17( C13 C17 ) C13_=_C18( C13 C18 ) C13_=_C19( C13 C19 ) C13_=_C20( C13 C20 ) \nC13_=_C21( C13 C21 ) C14_=_C15( C14 C15 ) C14_=_C16( C14 C16 ) C14_=_C17( C14 C17 ) C14_=_C18( C14 C18 ) C14_=_C19( C14 C19 ) \nC14_=_C20( C14 C20 ) C14_=_C21( C14 C21 ) C14_=_C792( C14 C792 ) C14_=_C887( C14 C887 ) C15_=_C16( C15 C16 ) C15_=_C17( C15 C17 ) \nC15_=_C18( C15 C18 ) C15_=_C19( C15 C19 ) C15_=_C20( C15 C20 ) C15_=_C21( C15 C21 ) C16_=_C17( C16 C17 ) C16_=_C18( C16 C18 ) \nC16_=_C19( C16 C19 ) C16_=_C20( C16 C20 ) C16_=_C21( C16 C21 ) C16_=_C472( C16 C472 ) C17_=_C18( C17 C18 ) C17_=_C19( C17 C19 ) \nC17_=_C20( C17 C20 ) C17_=_C21( C17 C21 ) C18_=_C19( C18 C19 ) C18_=_C20( C18 C20 ) C18_=_C21( C18 C21 ) C18_=_C913( C18 C913 ) \nC19_=_C20( C19 C20 ) C19_=_C21( C19 C21 ) C20_=_C21( C20 C21 ) C20_=_C96( C20 C96 ) C20_=_C180( C20 C180 ) C20_=_C181( C20 C181 ) \nC20_=_C198( C20 C198 ) C20_=_C268( C20 C268 ) C20_=_C453( C20 C453 ) C20_=_C472( C20 C472 ) C20_=_C492( C20 C492 ) C20_=_C508( C20 C508 ) \nC20_=_C531( C20 C531 ) C20_=_C559( C20 C559 ) C20_=_C605( C20 C605 ) C20_=_C619( C20 C619 ) C20_=_C628( C20 C628 ) C20_=_C654( C20 C654 ) \nC20_=_C697( C20 C697 ) C20_=_C714( C20 C714 ) C20_=_C718( C20 C718 ) C20_=_C792( C20 C792 ) C20_=_C816( C20 C816 ) C20_=_C836( C20 C836 ) \nC20_=_C838( C20 C838 ) C20_=_C853( C20 C853 ) C20_=_C887( C20 C887 ) C20_=_C913( C20 C913 ) C20_=_C942( C20 C942 ) C20_=_C957( C20 C957 ) \nC20_=_C975( C20 C975 ) C20_=_C1002( C20 C1002 ) C20_=_C1021( C20 C1021 ) C20_=_C1022( C20 C1022 ) C20_=_C1083( C20 C1083 ) C20_=_C1115( C20 C1115 ) \nC20_=_C1135( C20 C1135 ) C21_=_C181( C21 C181 ) C96_=_C531( C96 C531 ) C96_=_C605( C96 C605 ) C96_=_C654( C96 C654 ) C96_=_C714( C96 C714 ) \nC96_=_C718( C96 C718 ) C96_=_C792( C96 C792 ) C96_=_C816( C96 C816 ) C96_=_C836( C96 C836 ) C96_=_C838( C96 C838 ) C96_=_C853( C96 C853 ) \nC96_=_C887( C96 C887 ) C96_=_C913( C96 C913 ) C96_=_C957( C96 C957 ) C96_=_C1002( C96 C1002 ) C96_=_C1022( C96 C1022 ) C96_=_C1115( C96 C1115 ) \nC180_=_C181( C180 C181 ) C180_=_C198( C180 C198 ) C180_=_C268( C180 C268 ) C180_=_C453( C180 C453 ) C180_=_C472(</w:t>
      </w:r>
    </w:p>
    <w:p>
      <w:pPr>
        <w:pStyle w:val="PreformattedText"/>
        <w:bidi w:val="0"/>
        <w:spacing w:before="0" w:after="0"/>
        <w:jc w:val="left"/>
        <w:rPr/>
      </w:pPr>
      <w:r>
        <w:rPr/>
        <w:t xml:space="preserve"> </w:t>
      </w:r>
      <w:r>
        <w:rPr/>
        <w:t>C180 C472 ) C180_=_C492( C180 C492 ) \nC180_=_C508( C180 C508 ) C180_=_C559( C180 C559 ) C180_=_C619( C180 C619 ) C180_=_C628( C180 C628 ) C180_=_C697( C180 C697 ) C180_=_C942( C180 C942 ) \nC180_=_C975( C180 C975 ) C180_=_C1021( C180 C1021 ) C180_=_C1083( C180 C1083 ) C180_=_C1135( C180 C1135 ) C181_=_C198( C181 C198 ) C181_=_C268( C181 C268 ) \nC181_=_C453( C181 C453 ) C181_=_C472( C181 C472 ) C181_=_C492( C181 C492 ) C181_=_C508( C181 C508 ) C181_=_C559( C181 C559 ) C181_=_C619( C181 C619 ) \nC181_=_C628( C181 C628 ) C181_=_C697( C181 C697 ) C181_=_C942( C181 C942 ) C181_=_C975( C181 C975 ) C181_=_C1021( C181 C1021 ) C181_=_C1083( C181 C1083 ) \nC181_=_C1135( C181 C1135 ) C198_=_C268( C198 C268 ) C198_=_C453( C198 C453 ) C198_=_C472( C198 C472 ) C198_=_C492( C198 C492 ) C198_=_C508( C198 C508 ) \nC198_=_C559( C198 C559 ) C198_=_C619( C198 C619 ) C198_=_C628( C198 C628 ) C198_=_C697( C198 C697 ) C198_=_C942( C198 C942 ) C198_=_C975( C198 C975 ) \nC198_=_C1021( C198 C1021 ) C198_=_C1083( C198 C1083 ) C198_=_C1135( C198 C1135 ) C268_=_C453( C268 C453 ) C268_=_C472( C268 C472 ) C268_=_C492( C268 C492 ) \nC268_=_C508( C268 C508 ) C268_=_C559( C268 C559 ) C268_=_C619( C268 C619 ) C268_=_C628( C268 C628 ) C268_=_C697( C268 C697 ) C268_=_C942( C268 C942 ) \nC268_=_C975( C268 C975 ) C268_=_C1021( C268 C1021 ) C268_=_C1083( C268 C1083 ) C268_=_C1135( C268 C1135 ) C453_=_C472( C453 C472 ) C453_=_C492( C453 C492 ) \nC453_=_C508( C453 C508 ) C453_=_C559( C453 C559 ) C453_=_C619( C453 C619 ) C453_=_C628( C453 C628 ) C453_=_C697( C453 C697 ) C453_=_C942( C453 C942 ) \nC453_=_C975( C453 C975 ) C453_=_C1021( C453 C1021 ) C453_=_C1083( C453 C1083 ) C453_=_C1135( C453 C1135 ) C472_=_C492( C472 C492 ) C472_=_C508( C472 C508 ) \nC472_=_C559( C472 C559 ) C472_=_C619( C472 C619 ) C472_=_C628( C472 C628 ) C472_=_C697( C472 C697 ) C472_=_C942( C472 C942 ) C472_=_C975( C472 C975 ) \nC472_=_C1021( C472 C1021 ) C472_=_C1083( C472 C1083 ) C472_=_C1135( C472 C1135 ) C492_=_C508( C492 C508 ) C492_=_C559( C492 C559 ) C492_=_C619( C492 C619 ) \nC492_=_C628( C492 C628 ) C492_=_C697( C492 C697 ) C492_=_C942( C492 C942 ) C492_=_C975( C492 C975 ) C492_=_C1021( C492 C1021 ) C492_=_C1083( C492 C1083 ) \nC492_=_C1135( C492 C1135 ) C508_=_C559( C508 C559 ) C508_=_C619( C508 C619 ) C508_=_C628( C508 C628 ) C508_=_C697( C508 C697 ) C508_=_C942( C508 C942 ) \nC508_=_C975( C508 C975 ) C508_=_C1021( C508 C1021 ) C508_=_C1083( C508 C1083 ) C508_=_C1135( C508 C1135 ) C531_=_C605( C531 C605 ) C531_=_C654( C531 C654 ) \nC531_=_C714( C531 C714 ) C531_=_C718( C531 C718 ) C531_=_C792( C531 C792 ) C531_=_C816( C531 C816 ) C531_=_C836( C531 C836 ) C531_=_C838( C531 C838 ) \nC531_=_C853( C531 C853 ) C531_=_C887( C531 C887 ) C531_=_C913( C531 C913 ) C531_=_C942( C531 C942 ) C531_=_C957( C531 C957 ) C531_=_C1002( C531 C1002 ) \nC531_=_C1022( C531 C1022 ) C531_=_C1115( C531 C1115 ) C559_=_C619( C559 C619 ) C559_=_C628( C559 C628 ) C559_=_C697( C559 C697 ) C559_=_C942( C559 C942 ) \nC559_=_C975( C559 C975 ) C559_=_C1021( C559 C1021 ) C559_=_C1083( C559 C1083 ) C559_=_C1135( C559 C1135 ) C605_=_C654( C605 C654 ) C605_=_C714( C605 C714 ) \nC605_=_C718( C605 C718 ) C605_=_C792( C605 C792 ) C605_=_C816( C605 C816 ) C605_=_C836( C605 C836 ) C605_=_C838( C605 C838 ) C605_=_C853( C605 C853 ) \nC605_=_C887( C605 C887 ) C605_=_C913( C605 C913 ) C605_=_C957( C605 C957 ) C605_=_C1002( C605 C1002 ) C605_=_C1022( C605 C1022 ) C605_=_C1115( C605 C1115 ) \nC619_=_C628( C619 C628 ) C619_=_C697( C619 C697 ) C619_=_C942( C619 C942 ) C619_=_C975( C619 C975 ) C619_=_C1021( C619 C1021 ) C619_=_C1083( C619 C1083 ) \nC619_=_C1135( C619 C1135 ) C628_=_C697( C628 C697 ) C628_=_C942( C628 C942 ) C628_=_C975( C628 C975 ) C628_=_C1021( C628 C1021 ) C628_=_C1083( C628 C1083 ) \nC628_=_C1135( C628 C1135 ) C654_=_C714( C654 C714 ) C654_=_C718( C654 C718 ) C654_=_C792( C654 C792 ) C654_=_C816( C654 C816 ) C654_=_C836( C654 C836 ) \nC654_=_C838( C654 C838 ) C654_=_C853( C654 C853 ) C654_=_C887( C654 C887 ) C654_=_C913( C654 C913 ) C654_=_C957( C654 C957 ) C654_=_C1002( C654 C1002 ) \nC654_=_C1022( C654 C1022 ) C654_=_C1115( C654 C1115 ) C697_=_C942( C697 C942 ) C697_=_C975( C697 C975 ) C697_=_C1021( C697 C1021 ) C697_=_C1083( C697 C1083 ) \nC697_=_C1135( C697 C1135 ) C714_=_C718( C714 C718 ) C714_=_C792( C714 C792 ) C714_=_C816( C714 C816 ) C714_=_C836( C714 C836 ) C714_=_C838( C714 C838 ) \nC714_=_C853( C714 C853 ) C714_=_C887( C714 C887 ) C714_=_C913( C714 C913 ) C714_=_C957( C714 C957 ) C714_=_C1002( C714 C1002 ) C714_=_C1022( C714 C1022 ) \nC714_=_C1115( C714 C1115 ) C718_=_C792( C718 C792 ) C718_=_C816( C718 C816 ) C718_=_C836( C718 C836 ) C718_=_C838( C718 C838 ) C718_=_C853( C718 C853 ) \nC718_=_C887( C718 C887 ) C718_=_C913( C718 C913 ) C718_=_C957( C718 C957 ) C718_=_C1002( C718 C1002 ) C718_=_C1022( C718 C1022 ) C718_=_C1115( C718 C1115 ) \nC718_=_C1135( C718 C1135 ) C792_=_C816( C792 C816 ) C792_=_C836( C792 C836 ) C792_=_C838( C792 C838 ) C792_=_C853( C792 C853 ) C792_=_C887( C792 C887 ) \nC792_=_C913( C792 C913 ) C792_=_C957( C792 C957 ) C792_=_C1002( C792 C1002 ) C792_=_C1022( C792 C1022 ) C792_=_C1115( C792 C1115 ) C816_=_C836( C816 C836 ) \nC816_=_C838( C816 C838 ) C816_=_C853( C816 C853 ) C816_=_C887( C816 C887 ) C816_=_C913( C816 C913 ) C816_=_C957( C816 C957 ) C816_=_C1002( C816 C1002 ) \nC816_=_C1022( C816 C1022 ) C816_=_C1115( C816 C1115 ) C836_=_C838( C836 C838 ) C836_=_C853( C836 C853 ) C836_=_C887( C836 C887 ) C836_=_C913( C836 C913 ) \nC836_=_C957( C836 C957 ) C836_=_C1002( C836 C1002 ) C836_=_C1022( C836 C1022 ) C836_=_C1115( C836 C1115 ) C838_=_C853( C838 C853 ) C838_=_C887( C838 C887 ) \nC838_=_C913( C838 C913 ) C838_=_C957( C838 C957 ) C838_=_C1002( C838 C1002 ) C838_=_C1022( C838 C1022 ) C838_=_C1115( C838 C1115 ) C853_=_C887( C853 C887 ) \nC853_=_C913( C853 C913 ) C853_=_C957( C853 C957 ) C853_=_C1002( C853 C1002 ) C853_=_C1022( C853 C1022 ) C853_=_C1115( C853 C1115 ) C853_=_C1135( C853 C1135 ) \nC887_=_C913( C887 C913 ) C887_=_C957( C887 C957 ) C887_=_C1002( C887 C1002 ) C887_=_C1021( C887 C1021 ) C887_=_C1022( C887 C1022 ) C887_=_C1115( C887 C1115 ) \nC913_=_C957( C913 C957 ) C913_=_C1002( C913 C1002 ) C913_=_C1022( C913 C1022 ) C913_=_C1115( C913 C1115 ) C942_=_C975( C942 C975 ) C942_=_C1021( C942 C1021 ) \nC942_=_C1083( C942 C1083 ) C942_=_C1135( C942 C1135 ) C957_=_C1002( C957 C1002 ) C957_=_C1022( C957 C1022 ) C957_=_C1115( C957 C1115 ) C975_=_C1021( C975 C1021 ) \nC975_=_C1083( C975 C1083 ) C975_=_C1135( C975 C1135 ) C1002_=_C1022( C1002 C1022 ) C1002_=_C1115( C1002 C1115 ) C1021_=_C1022( C1021 C1022 ) C1021_=_C1083( C1021 C1083 ) \nC1021_=_C1135( C1021 C1135 ) C1022_=_C1115( C1022 C1115 ) C1083_=_C1135( C1083 C1135 ) "];77-&gt;107[label="50: C5 C6 C7 C8 C9 \nC10 C11 C12 C13 C14 C15 \nC16 C17 C18 C19 C21 C96 \nC180 C181 C198 C268 C453 C472 \nC492 C508 C531 C559 C605 C619 \nC628 C654 C697 C714 C718 C792 \nC816 C836 C838 C853 C887 C913 \nC942 C957 C975 C1002 C1021 C1022 \nC1083 C1115 C1135 \n408: C5_=_C6 ,C5_=_C7 ,C5_=_C8 ,C5_=_C9 ,C5_=_C10 ,\nC5_=_C11 ,C5_=_C12 ,C5_=_C13 ,C5_=_C14 ,C5_=_C15 ,C5_=_C16 ,\nC5_=_C17 ,C5_=_C18 ,C5_=_C19 ,C5_=_C21 ,C6_=_C7 ,C6_=_C8 ,\nC6_=_C9 ,C6_=_C10 ,C6_=_C11 ,C6_=_C12 ,C6_=_C13 ,C6_=_C14 ,\nC6_=_C15 ,C6_=_C16 ,C6_=_C17 ,C6_=_C18 ,C6_=_C19 ,C6_=_C21 ,\nC6_=_C714 ,C7_=_C8 ,C7_=_C9 ,C7_=_C10 ,C7_=_C11 ,C7_=_C12 ,\nC7_=_C13 ,C7_=_C14 ,C7_=_C15 ,C7_=_C16 ,C7_=_C17 ,C7_=_C18 ,\nC7_=_C19 ,C7_=_C21 ,C8_=_C9 ,C8_=_C10 ,C8_=_C11 ,C8_=_C12 ,\nC8_=_C13 ,C8_=_C14 ,C8_=_C15 ,C8_=_C16 ,C8_=_C17 ,C8_=_C18 ,\nC8_=_C19 ,C8_=_C21 ,C8_=_C531 ,C9_=_C10 ,C9_=_C11 ,C9_=_C12 ,\nC9_=_C13 ,C9_=_C14 ,C9_=_C15 ,C9_=_C16 ,C9_=_C17 ,C9_=_C18 ,\nC9_=_C19 ,C9_=_C21 ,C9_=_C628 ,C9_=_C838 ,C10_=_C11 ,C10_=_C12 ,\nC10_=_C13 ,C10_=_C14 ,C10_=_C15 ,C10_=_C16 ,C10_=_C17 ,C10_=_C18 ,\nC10_=_C19 ,C10_=_C21 ,C11_=_C12 ,C11_=_C13 ,C11_=_C14 ,C11_=_C15 ,\nC11_=_C16 ,C11_=_C17 ,C11_=_C18 ,C11_=_C19 ,C11_=_C21 ,C11_=_C628 ,\nC12_=_C13 ,C12_=_C14 ,C12_=_C15 ,C12_=_C16 ,C12_=_C17 ,C12_=_C18 ,\nC12_=_C19 ,C12_=_C21 ,C12_=_C816 ,C13_=_C14 ,C13_=_C15 ,C13_=_C16 ,\nC13_=_C17 ,C13_=_C18 ,C13_=_C19 ,C13_=_C21 ,C14_=_C15 ,C14_=_C16 ,\nC14_=_C17 ,C14_=_C18 ,C14_=_C19 ,C14_=_C21 ,C14_=_C792 ,C14_=_C887 ,\nC15_=_C16 ,C15_=_C17 ,C15_=_C18 ,C15_=_C19 ,C15_=_C21 ,C16_=_C17 ,\nC16_=_C18 ,C16_=_C19 ,C16_=_C21 ,C16_=_C472 ,C17_=_C18 ,C17_=_C19 ,\nC17_=_C21 ,C18_=_C19 ,C18_=_C21 ,C18_=_C913 ,C19_=_C21 ,C21_=_C181 ,\nC96_=_C531 ,C96_=_C605 ,C96_=_C654 ,C96_=_C714 ,C96_=_C718 ,C96_=_C792 ,\nC96_=_C816 ,C96_=_C836 ,C96_=_C838 ,C96_=_C853 ,C96_=_C887 ,C96_=_C913 ,\nC96_=_C957 ,C96_=_C1002 ,C96_=_C1022 ,C96_=_C1115 ,C180_=_C181 ,C180_=_C198 ,\nC180_=_C268 ,C180_=_C453 ,C180_=_C472 ,C180_=_C492 ,C180_=_C508 ,C180_=_C559 ,\nC180_=_C619 ,C180_=_C628 ,C180_=_C697 ,C180_=_C942 ,C180_=_C975 ,C180_=_C1021 ,\nC180_=_C1083 ,C180_=_C1135 ,C181_=_C198 ,C181_=_C268 ,C181_=_C453 ,C181_=_C472 ,\nC181_=_C492 ,C181_=_C508 ,C181_=_C559 ,C181_=_C619 ,C181_=_C628 ,C181_=_C697 ,\nC181_=_C942 ,C181_=_C975 ,C181_=_C1021 ,C181_=_C1083 ,C181_=_C1135 ,C198_=_C268 ,\nC198_=_C453 ,C198_=_C472 ,C198_=_C492 ,C198_=_C508 ,C198_=_C559 ,C198_=_C619 ,\nC198_=_C628 ,C198_=_C697 ,C198_=_C942 ,C198_=_C975 ,C198_=_C1021 ,C198_=_C1083 ,\nC198_=_C1135 ,C268_=_C453 ,C268_=_C472 ,C268_=_C492 ,C268_=_C508 ,C268_=_C559 ,\nC268_=_C619 ,C268_=_C628 ,C268_=_C697 ,C268_=_C942 ,C268_=_C975 ,C268_=_C1021 ,\nC268_=_C1083 ,C268_=_C1135 ,C453_=_C472 ,C453_=_C492 ,C453_=_C508 ,C453_=_C559 ,\nC453_=_C619 ,C453_=_C628 ,C453_=_C697 ,C453_=_C942 ,C453_=_C975 ,C453_=_C1021 ,\nC453_=_C1083 ,C453_=_C1135 ,C472_=_C492 ,C472_=_C508 ,C472_=_C559 ,C472_=_C619 ,\nC472_=_C628 ,C472_=_C697 ,C472_=_C942 ,C472_=_C975 ,C472_=_C1021 ,C472_=_C1083 ,\nC472_=_C1135 ,C492_=_C508 ,C492_=_C559 ,C492_=_C619 ,C492_=_C628 ,C492_=_C697 ,\nC492_=_C942 ,C492_=_C975 ,C492_=_C1021 ,C492_=_C1083 ,C492_=_C1135 ,C508_=_C559 ,\nC508_=_C619 ,C508_=_C628 ,C508_=_C697 ,C508_=_C942 ,C508_=_C975</w:t>
      </w:r>
    </w:p>
    <w:p>
      <w:pPr>
        <w:pStyle w:val="PreformattedText"/>
        <w:bidi w:val="0"/>
        <w:spacing w:before="0" w:after="0"/>
        <w:jc w:val="left"/>
        <w:rPr/>
      </w:pPr>
      <w:r>
        <w:rPr/>
        <w:t xml:space="preserve"> </w:t>
      </w:r>
      <w:r>
        <w:rPr/>
        <w:t>,C508_=_C1021 ,\nC508_=_C1083 ,C508_=_C1135 ,C531_=_C605 ,C531_=_C654 ,C531_=_C714 ,C531_=_C718 ,\nC531_=_C792 ,C531_=_C816 ,C531_=_C836 ,C531_=_C838 ,C531_=_C853 ,C531_=_C887 ,\nC531_=_C913 ,C531_=_C942 ,C531_=_C957 ,C531_=_C1002 ,C531_=_C1022 ,C531_=_C1115 ,\nC559_=_C619 ,C559_=_C628 ,C559_=_C697 ,C559_=_C942 ,C559_=_C975 ,C559_=_C1021 ,\nC559_=_C1083 ,C559_=_C1135 ,C605_=_C654 ,C605_=_C714 ,C605_=_C718 ,C605_=_C792 ,\nC605_=_C816 ,C605_=_C836 ,C605_=_C838 ,C605_=_C853 ,C605_=_C887 ,C605_=_C913 ,\nC605_=_C957 ,C605_=_C1002 ,C605_=_C1022 ,C605_=_C1115 ,C619_=_C628 ,C619_=_C697 ,\nC619_=_C942 ,C619_=_C975 ,C619_=_C1021 ,C619_=_C1083 ,C619_=_C1135 ,C628_=_C697 ,\nC628_=_C942 ,C628_=_C975 ,C628_=_C1021 ,C628_=_C1083 ,C628_=_C1135 ,C654_=_C714 ,\nC654_=_C718 ,C654_=_C792 ,C654_=_C816 ,C654_=_C836 ,C654_=_C838 ,C654_=_C853 ,\nC654_=_C887 ,C654_=_C913 ,C654_=_C957 ,C654_=_C1002 ,C654_=_C1022 ,C654_=_C1115 ,\nC697_=_C942 ,C697_=_C975 ,C697_=_C1021 ,C697_=_C1083 ,C697_=_C1135 ,C714_=_C718 ,\nC714_=_C792 ,C714_=_C816 ,C714_=_C836 ,C714_=_C838 ,C714_=_C853 ,C714_=_C887 ,\nC714_=_C913 ,C714_=_C957 ,C714_=_C1002 ,C714_=_C1022 ,C714_=_C1115 ,C718_=_C792 ,\nC718_=_C816 ,C718_=_C836 ,C718_=_C838 ,C718_=_C853 ,C718_=_C887 ,C718_=_C913 ,\nC718_=_C957 ,C718_=_C1002 ,C718_=_C1022 ,C718_=_C1115 ,C718_=_C1135 ,C792_=_C816 ,\nC792_=_C836 ,C792_=_C838 ,C792_=_C853 ,C792_=_C887 ,C792_=_C913 ,C792_=_C957 ,\nC792_=_C1002 ,C792_=_C1022 ,C792_=_C1115 ,C816_=_C836 ,C816_=_C838 ,C816_=_C853 ,\nC816_=_C887 ,C816_=_C913 ,C816_=_C957 ,C816_=_C1002 ,C816_=_C1022 ,C816_=_C1115 ,\nC836_=_C838 ,C836_=_C853 ,C836_=_C887 ,C836_=_C913 ,C836_=_C957 ,C836_=_C1002 ,\nC836_=_C1022 ,C836_=_C1115 ,C838_=_C853 ,C838_=_C887 ,C838_=_C913 ,C838_=_C957 ,\nC838_=_C1002 ,C838_=_C1022 ,C838_=_C1115 ,C853_=_C887 ,C853_=_C913 ,C853_=_C957 ,\nC853_=_C1002 ,C853_=_C1022 ,C853_=_C1115 ,C853_=_C1135 ,C887_=_C913 ,C887_=_C957 ,\nC887_=_C1002 ,C887_=_C1021 ,C887_=_C1022 ,C887_=_C1115 ,C913_=_C957 ,C913_=_C1002 ,\nC913_=_C1022 ,C913_=_C1115 ,C942_=_C975 ,C942_=_C1021 ,C942_=_C1083 ,C942_=_C1135 ,\nC957_=_C1002 ,C957_=_C1022 ,C957_=_C1115 ,C975_=_C1021 ,C975_=_C1083 ,C975_=_C1135 ,\nC1002_=_C1022 ,C1002_=_C1115 ,C1021_=_C1022 ,C1021_=_C1083 ,C1021_=_C1135 ,C1022_=_C1115 ,\nC1083_=_C1135 ,"];108[shape=box, label="id:108 level: 5\n62: C10 C65 C78 C79 C82 \nC123 C146 C179 C197 C290 C304 \nC305 C348 C391 C395 C456 C469 \nC476 C485 C512 C522 C537 C538 \nC549 C550 C570 C593 C601 C603 \nC604 C605 C606 C607 C608 C609 \nC672 C719 C720 C721 C722 C723 \nC724 C725 C726 C727 C813 C861 \nC899 C906 C918 C947 C948 C953 \nC972 C980 C1034 C1035 C1062 C1072 \nC1116 C1117 C1119 \n550: C10_=_C79( C10 C79 ) C10_=_C82( C10 C82 ) C10_=_C146( C10 C146 ) C10_=_C290( C10 C290 ) C10_=_C305( C10 C305 ) \nC10_=_C391( C10 C391 ) C10_=_C476( C10 C476 ) C10_=_C537( C10 C537 ) C10_=_C538( C10 C538 ) C10_=_C549( C10 C549 ) C10_=_C593( C10 C593 ) \nC10_=_C608( C10 C608 ) C10_=_C719( C10 C719 ) C10_=_C720( C10 C720 ) C10_=_C721( C10 C721 ) C10_=_C722( C10 C722 ) C10_=_C723( C10 C723 ) \nC10_=_C724( C10 C724 ) C10_=_C725( C10 C725 ) C10_=_C726( C10 C726 ) C10_=_C727( C10 C727 ) C10_=_C899( C10 C899 ) C10_=_C906( C10 C906 ) \nC10_=_C918( C10 C918 ) C10_=_C947( C10 C947 ) C10_=_C953( C10 C953 ) C10_=_C980( C10 C980 ) C10_=_C1072( C10 C1072 ) C10_=_C1119( C10 C1119 ) \nC65_=_C78( C65 C78 ) C65_=_C123( C65 C123 ) C65_=_C304( C65 C304 ) C65_=_C395( C65 C395 ) C65_=_C456( C65 C456 ) C65_=_C512( C65 C512 ) \nC65_=_C550( C65 C550 ) C65_=_C570( C65 C570 ) C65_=_C601( C65 C601 ) C65_=_C603( C65 C603 ) C65_=_C604( C65 C604 ) C65_=_C605( C65 C605 ) \nC65_=_C606( C65 C606 ) C65_=_C607( C65 C607 ) C65_=_C608( C65 C608 ) C65_=_C609( C65 C609 ) C78_=_C79( C78 C79 ) C78_=_C82( C78 C82 ) \nC78_=_C123( C78 C123 ) C78_=_C304( C78 C304 ) C78_=_C395( C78 C395 ) C78_=_C456( C78 C456 ) C78_=_C512( C78 C512 ) C78_=_C550( C78 C550 ) \nC78_=_C570( C78 C570 ) C78_=_C601( C78 C601 ) C78_=_C603( C78 C603 ) C78_=_C604( C78 C604 ) C78_=_C605( C78 C605 ) C78_=_C606( C78 C606 ) \nC78_=_C607( C78 C607 ) C78_=_C608( C78 C608 ) C78_=_C609( C78 C609 ) C79_=_C82( C79 C82 ) C79_=_C391( C79 C391 ) C79_=_C549( C79 C549 ) \nC79_=_C608( C79 C608 ) C79_=_C727( C79 C727 ) C79_=_C899( C79 C899 ) C79_=_C906( C79 C906 ) C79_=_C918( C79 C918 ) C79_=_C947( C79 C947 ) \nC79_=_C953( C79 C953 ) C79_=_C980( C79 C980 ) C79_=_C1072( C79 C1072 ) C79_=_C1119( C79 C1119 ) C82_=_C391( C82 C391 ) C82_=_C549( C82 C549 ) \nC82_=_C608( C82 C608 ) C82_=_C727( C82 C727 ) C82_=_C899( C82 C899 ) C82_=_C906( C82 C906 ) C82_=_C918( C82 C918 ) C82_=_C947( C82 C947 ) \nC82_=_C953( C82 C953 ) C82_=_C980( C82 C980 ) C82_=_C1072( C82 C1072 ) C82_=_C1119( C82 C1119 ) C123_=_C304( C123 C304 ) C123_=_C305( C123 C305 ) \nC123_=_C395( C123 C395 ) C123_=_C456( C123 C456 ) C123_=_C512( C123 C512 ) C123_=_C550( C123 C550 ) C123_=_C570( C123 C570 ) C123_=_C601( C123 C601 ) \nC123_=_C603( C123 C603 ) C123_=_C604( C123 C604 ) C123_=_C605( C123 C605 ) C123_=_C606( C123 C606 ) C123_=_C607( C123 C607 ) C123_=_C608( C123 C608 ) \nC123_=_C609( C123 C609 ) C146_=_C290( C146 C290 ) C146_=_C305( C146 C305 ) C146_=_C476( C146 C476 ) C146_=_C537( C146 C537 ) C146_=_C538( C146 C538 ) \nC146_=_C593( C146 C593 ) C146_=_C603( C146 C603 ) C146_=_C604( C146 C604 ) C146_=_C719( C146 C719 ) C146_=_C720( C146 C720 ) C146_=_C721( C146 C721 ) \nC146_=_C722( C146 C722 ) C146_=_C723( C146 C723 ) C146_=_C724( C146 C724 ) C146_=_C725( C146 C725 ) C146_=_C726( C146 C726 ) C146_=_C727( C146 C727 ) \nC179_=_C197( C179 C197 ) C179_=_C348( C179 C348 ) C179_=_C469( C179 C469 ) C179_=_C485( C179 C485 ) C179_=_C522( C179 C522 ) C179_=_C608( C179 C608 ) \nC179_=_C672( C179 C672 ) C179_=_C725( C179 C725 ) C179_=_C813( C179 C813 ) C179_=_C861( C179 C861 ) C179_=_C948( C179 C948 ) C179_=_C972( C179 C972 ) \nC179_=_C1034( C179 C1034 ) C179_=_C1035( C179 C1035 ) C179_=_C1062( C179 C1062 ) C179_=_C1116( C179 C1116 ) C179_=_C1117( C179 C1117 ) C197_=_C348( C197 C348 ) \nC197_=_C469( C197 C469 ) C197_=_C485( C197 C485 ) C197_=_C522( C197 C522 ) C197_=_C608( C197 C608 ) C197_=_C672( C197 C672 ) C197_=_C725( C197 C725 ) \nC197_=_C813( C197 C813 ) C197_=_C861( C197 C861 ) C197_=_C948( C197 C948 ) C197_=_C972( C197 C972 ) C197_=_C1034( C197 C1034 ) C197_=_C1035( C197 C1035 ) \nC197_=_C1062( C197 C1062 ) C197_=_C1116( C197 C1116 ) C197_=_C1117( C197 C1117 ) C290_=_C305( C290 C305 ) C290_=_C476( C290 C476 ) C290_=_C537( C290 C537 ) \nC290_=_C538( C290 C538 ) C290_=_C593( C290 C593 ) C290_=_C719( C290 C719 ) C290_=_C720( C290 C720 ) C290_=_C721( C290 C721 ) C290_=_C722( C290 C722 ) \nC290_=_C723( C290 C723 ) C290_=_C724( C290 C724 ) C290_=_C725( C290 C725 ) C290_=_C726( C290 C726 ) C290_=_C727( C290 C727 ) C304_=_C305( C304 C305 ) \nC304_=_C395( C304 C395 ) C304_=_C456( C304 C456 ) C304_=_C512( C304 C512 ) C304_=_C550( C304 C550 ) C304_=_C570( C304 C570 ) C304_=_C601( C304 C601 ) \nC304_=_C603( C304 C603 ) C304_=_C604( C304 C604 ) C304_=_C605( C304 C605 ) C304_=_C606( C304 C606 ) C304_=_C607( C304 C607 ) C304_=_C608( C304 C608 ) \nC304_=_C609( C304 C609 ) C305_=_C476( C305 C476 ) C305_=_C537( C305 C537 ) C305_=_C538( C305 C538 ) C305_=_C593( C305 C593 ) C305_=_C719( C305 C719 ) \nC305_=_C720( C305 C720 ) C305_=_C721( C305 C721 ) C305_=_C722( C305 C722 ) C305_=_C723( C305 C723 ) C305_=_C724( C305 C724 ) C305_=_C725( C305 C725 ) \nC305_=_C726( C305 C726 ) C305_=_C727( C305 C727 ) C348_=_C469( C348 C469 ) C348_=_C485( C348 C485 ) C348_=_C522( C348 C522 ) C348_=_C608( C348 C608 ) \nC348_=_C672( C348 C672 ) C348_=_C725( C348 C725 ) C348_=_C813( C348 C813 ) C348_=_C861( C348 C861 ) C348_=_C948( C348 C948 ) C348_=_C972( C348 C972 ) \nC348_=_C1034( C348 C1034 ) C348_=_C1035( C348 C1035 ) C348_=_C1062( C348 C1062 ) C348_=_C1116( C348 C1116 ) C348_=_C1117( C348 C1117 ) C391_=_C549( C391 C549 ) \nC391_=_C608( C391 C608 ) C391_=_C727( C391 C727 ) C391_=_C899( C391 C899 ) C391_=_C906( C391 C906 ) C391_=_C918( C391 C918 ) C391_=_C947( C391 C947 ) \nC391_=_C953( C391 C953 ) C391_=_C980( C391 C980 ) C391_=_C1072( C391 C1072 ) C391_=_C1119( C391 C1119 ) C395_=_C456( C395 C456 ) C395_=_C512( C395 C512 ) \nC395_=_C550( C395 C550 ) C395_=_C570( C395 C570 ) C395_=_C601( C395 C601 ) C395_=_C603( C395 C603 ) C395_=_C604( C395 C604 ) C395_=_C605( C395 C605 ) \nC395_=_C606( C395 C606 ) C395_=_C607( C395 C607 ) C395_=_C608( C395 C608 ) C395_=_C609( C395 C609 ) C456_=_C512( C456 C512 ) C456_=_C550( C456 C550 ) \nC456_=_C570( C456 C570 ) C456_=_C601( C456 C601 ) C456_=_C603( C456 C603 ) C456_=_C604( C456 C604 ) C456_=_C605( C456 C605 ) C456_=_C606( C456 C606 ) \nC456_=_C607( C456 C607 ) C456_=_C608( C456 C608 ) C456_=_C609( C456 C609 ) C469_=_C485( C469 C485 ) C469_=_C522( C469 C522 ) C469_=_C605( C469 C605 ) \nC469_=_C608( C469 C608 ) C469_=_C672( C469 C672 ) C469_=_C725( C469 C725 ) C469_=_C813( C469 C813 ) C469_=_C861( C469 C861 ) C469_=_C948( C469 C948 ) \nC469_=_C972( C469 C972 ) C469_=_C1034( C469 C1034 ) C469_=_C1035( C469 C1035 ) C469_=_C1062( C469 C1062 ) C469_=_C1116( C469 C1116 ) C469_=_C1117( C469 C1117 ) \nC476_=_C485( C476 C485 ) C476_=_C537( C476 C537 ) C476_=_C538( C476 C538 ) C476_=_C593( C476 C593 ) C476_=_C719( C476 C719 ) C476_=_C720( C476 C720 ) \nC476_=_C721( C476 C721 ) C476_=_C722( C476 C722 ) C476_=_C723( C476 C723 ) C476_=_C724( C476 C724 ) C476_=_C725( C476 C725 ) C476_=_C726( C476 C726 ) \nC476_=_C727( C476 C727 ) C485_=_C522( C485 C522 ) C485_=_C608( C485 C608 ) C485_=_C672( C485 C672 ) C485_=_C725( C485 C725 ) C485_=_C813( C485 C813 ) \nC485_=_C861( C485 C861 ) C485_=_C948( C485 C948 ) C485_=_C972( C485 C972 ) C485_=_C1034( C485 C1034 ) C485_=_C1035( C485 C1035 ) C485_=_C1062( C485 C1062 ) \nC485_=_C1116( C485 C1116 ) C485_=_C1117( C485 C1117 ) C512_=_C522( C512 C522 ) C512_=_C550( C512 C550 ) C512_=_C570( C512 C570 ) C512_=_C601( C512 C601 ) \nC512_=_C603( C512 C603 ) C512_=_C604( C512 C604 ) C512_=_C605( C512 C605 ) C512_=_C606( C512 C606</w:t>
      </w:r>
    </w:p>
    <w:p>
      <w:pPr>
        <w:pStyle w:val="PreformattedText"/>
        <w:bidi w:val="0"/>
        <w:spacing w:before="0" w:after="0"/>
        <w:jc w:val="left"/>
        <w:rPr/>
      </w:pPr>
      <w:r>
        <w:rPr/>
        <w:t xml:space="preserve"> </w:t>
      </w:r>
      <w:r>
        <w:rPr/>
        <w:t>) C512_=_C607( C512 C607 ) C512_=_C608( C512 C608 ) \nC512_=_C609( C512 C609 ) C522_=_C608( C522 C608 ) C522_=_C672( C522 C672 ) C522_=_C725( C522 C725 ) C522_=_C813( C522 C813 ) C522_=_C861( C522 C861 ) \nC522_=_C948( C522 C948 ) C522_=_C972( C522 C972 ) C522_=_C1034( C522 C1034 ) C522_=_C1035( C522 C1035 ) C522_=_C1062( C522 C1062 ) C522_=_C1116( C522 C1116 ) \nC522_=_C1117( C522 C1117 ) C537_=_C538( C537 C538 ) C537_=_C549( C537 C549 ) C537_=_C593( C537 C593 ) C537_=_C719( C537 C719 ) C537_=_C720( C537 C720 ) \nC537_=_C721( C537 C721 ) C537_=_C722( C537 C722 ) C537_=_C723( C537 C723 ) C537_=_C724( C537 C724 ) C537_=_C725( C537 C725 ) C537_=_C726( C537 C726 ) \nC537_=_C727( C537 C727 ) C538_=_C549( C538 C549 ) C538_=_C593( C538 C593 ) C538_=_C719( C538 C719 ) C538_=_C720( C538 C720 ) C538_=_C721( C538 C721 ) \nC538_=_C722( C538 C722 ) C538_=_C723( C538 C723 ) C538_=_C724( C538 C724 ) C538_=_C725( C538 C725 ) C538_=_C726( C538 C726 ) C538_=_C727( C538 C727 ) \nC549_=_C608( C549 C608 ) C549_=_C727( C549 C727 ) C549_=_C899( C549 C899 ) C549_=_C906( C549 C906 ) C549_=_C918( C549 C918 ) C549_=_C947( C549 C947 ) \nC549_=_C953( C549 C953 ) C549_=_C980( C549 C980 ) C549_=_C1072( C549 C1072 ) C549_=_C1119( C549 C1119 ) C550_=_C570( C550 C570 ) C550_=_C601( C550 C601 ) \nC550_=_C603( C550 C603 ) C550_=_C604( C550 C604 ) C550_=_C605( C550 C605 ) C550_=_C606( C550 C606 ) C550_=_C607( C550 C607 ) C550_=_C608( C550 C608 ) \nC550_=_C609( C550 C609 ) C570_=_C601( C570 C601 ) C570_=_C603( C570 C603 ) C570_=_C604( C570 C604 ) C570_=_C605( C570 C605 ) C570_=_C606( C570 C606 ) \nC570_=_C607( C570 C607 ) C570_=_C608( C570 C608 ) C570_=_C609( C570 C609 ) C593_=_C719( C593 C719 ) C593_=_C720( C593 C720 ) C593_=_C721( C593 C721 ) \nC593_=_C722( C593 C722 ) C593_=_C723( C593 C723 ) C593_=_C724( C593 C724 ) C593_=_C725( C593 C725 ) C593_=_C726( C593 C726 ) C593_=_C727( C593 C727 ) \nC601_=_C603( C601 C603 ) C601_=_C604( C601 C604 ) C601_=_C605( C601 C605 ) C601_=_C606( C601 C606 ) C601_=_C607( C601 C607 ) C601_=_C608( C601 C608 ) \nC601_=_C609( C601 C609 ) C601_=_C672( C601 C672 ) C603_=_C604( C603 C604 ) C603_=_C605( C603 C605 ) C603_=_C606( C603 C606 ) C603_=_C607( C603 C607 ) \nC603_=_C608( C603 C608 ) C603_=_C609( C603 C609 ) C604_=_C605( C604 C605 ) C604_=_C606( C604 C606 ) C604_=_C607( C604 C607 ) C604_=_C608( C604 C608 ) \nC604_=_C609( C604 C609 ) C605_=_C606( C605 C606 ) C605_=_C607( C605 C607 ) C605_=_C608( C605 C608 ) C605_=_C609( C605 C609 ) C606_=_C607( C606 C607 ) \nC606_=_C608( C606 C608 ) C606_=_C609( C606 C609 ) C607_=_C608( C607 C608 ) C607_=_C609( C607 C609 ) C608_=_C609( C608 C609 ) C608_=_C672( C608 C672 ) \nC608_=_C725( C608 C725 ) C608_=_C727( C608 C727 ) C608_=_C813( C608 C813 ) C608_=_C861( C608 C861 ) C608_=_C899( C608 C899 ) C608_=_C906( C608 C906 ) \nC608_=_C918( C608 C918 ) C608_=_C947( C608 C947 ) C608_=_C948( C608 C948 ) C608_=_C953( C608 C953 ) C608_=_C972( C608 C972 ) C608_=_C980( C608 C980 ) \nC608_=_C1034( C608 C1034 ) C608_=_C1035( C608 C1035 ) C608_=_C1062( C608 C1062 ) C608_=_C1072( C608 C1072 ) C608_=_C1116( C608 C1116 ) C608_=_C1117( C608 C1117 ) \nC608_=_C1119( C608 C1119 ) C672_=_C725( C672 C725 ) C672_=_C727( C672 C727 ) C672_=_C813( C672 C813 ) C672_=_C861( C672 C861 ) C672_=_C948( C672 C948 ) \nC672_=_C972( C672 C972 ) C672_=_C1034( C672 C1034 ) C672_=_C1035( C672 C1035 ) C672_=_C1062( C672 C1062 ) C672_=_C1116( C672 C1116 ) C672_=_C1117( C672 C1117 ) \nC719_=_C720( C719 C720 ) C719_=_C721( C719 C721 ) C719_=_C722( C719 C722 ) C719_=_C723( C719 C723 ) C719_=_C724( C719 C724 ) C719_=_C725( C719 C725 ) \nC719_=_C726( C719 C726 ) C719_=_C727( C719 C727 ) C720_=_C721( C720 C721 ) C720_=_C722( C720 C722 ) C720_=_C723( C720 C723 ) C720_=_C724( C720 C724 ) \nC720_=_C725( C720 C725 ) C720_=_C726( C720 C726 ) C720_=_C727( C720 C727 ) C721_=_C722( C721 C722 ) C721_=_C723( C721 C723 ) C721_=_C724( C721 C724 ) \nC721_=_C725( C721 C725 ) C721_=_C726( C721 C726 ) C721_=_C727( C721 C727 ) C721_=_C1117( C721 C1117 ) C722_=_C723( C722 C723 ) C722_=_C724( C722 C724 ) \nC722_=_C725( C722 C725 ) C722_=_C726( C722 C726 ) C722_=_C727( C722 C727 ) C722_=_C899( C722 C899 ) C722_=_C1117( C722 C1117 ) C723_=_C724( C723 C724 ) \nC723_=_C725( C723 C725 ) C723_=_C726( C723 C726 ) C723_=_C727( C723 C727 ) C724_=_C725( C724 C725 ) C724_=_C726( C724 C726 ) C724_=_C727( C724 C727 ) \nC724_=_C918( C724 C918 ) C724_=_C947( C724 C947 ) C725_=_C726( C725 C726 ) C725_=_C727( C725 C727 ) C725_=_C813( C725 C813 ) C725_=_C861( C725 C861 ) \nC725_=_C906( C725 C906 ) C725_=_C948( C725 C948 ) C725_=_C972( C725 C972 ) C725_=_C1034( C725 C1034 ) C725_=_C1035( C725 C1035 ) C725_=_C1062( C725 C1062 ) \nC725_=_C1116( C725 C1116 ) C725_=_C1117( C725 C1117 ) C726_=_C727( C726 C727 ) C727_=_C861( C727 C861 ) C727_=_C899( C727 C899 ) C727_=_C906( C727 C906 ) \nC727_=_C918( C727 C918 ) C727_=_C947( C727 C947 ) C727_=_C953( C727 C953 ) C727_=_C980( C727 C980 ) C727_=_C1072( C727 C1072 ) C727_=_C1119( C727 C1119 ) \nC813_=_C861( C813 C861 ) C813_=_C948( C813 C948 ) C813_=_C972( C813 C972 ) C813_=_C1034( C813 C1034 ) C813_=_C1035( C813 C1035 ) C813_=_C1062( C813 C1062 ) \nC813_=_C1116( C813 C1116 ) C813_=_C1117( C813 C1117 ) C861_=_C948( C861 C948 ) C861_=_C972( C861 C972 ) C861_=_C1034( C861 C1034 ) C861_=_C1035( C861 C1035 ) \nC861_=_C1062( C861 C1062 ) C861_=_C1116( C861 C1116 ) C861_=_C1117( C861 C1117 ) C899_=_C906( C899 C906 ) C899_=_C918( C899 C918 ) C899_=_C947( C899 C947 ) \nC899_=_C953( C899 C953 ) C899_=_C980( C899 C980 ) C899_=_C1072( C899 C1072 ) C899_=_C1119( C899 C1119 ) C906_=_C918( C906 C918 ) C906_=_C947( C906 C947 ) \nC906_=_C953( C906 C953 ) C906_=_C980( C906 C980 ) C906_=_C1072( C906 C1072 ) C906_=_C1119( C906 C1119 ) C918_=_C947( C918 C947 ) C918_=_C953( C918 C953 ) \nC918_=_C980( C918 C980 ) C918_=_C1072( C918 C1072 ) C918_=_C1119( C918 C1119 ) C947_=_C948( C947 C948 ) C947_=_C953( C947 C953 ) C947_=_C980( C947 C980 ) \nC947_=_C1072( C947 C1072 ) C947_=_C1119( C947 C1119 ) C948_=_C972( C948 C972 ) C948_=_C1034( C948 C1034 ) C948_=_C1035( C948 C1035 ) C948_=_C1062( C948 C1062 ) \nC948_=_C1116( C948 C1116 ) C948_=_C1117( C948 C1117 ) C953_=_C980( C953 C980 ) C953_=_C1072( C953 C1072 ) C953_=_C1119( C953 C1119 ) C972_=_C1034( C972 C1034 ) \nC972_=_C1035( C972 C1035 ) C972_=_C1062( C972 C1062 ) C972_=_C1116( C972 C1116 ) C972_=_C1117( C972 C1117 ) C980_=_C1072( C980 C1072 ) C980_=_C1119( C980 C1119 ) \nC1034_=_C1035( C1034 C1035 ) C1034_=_C1062( C1034 C1062 ) C1034_=_C1116( C1034 C1116 ) C1034_=_C1117( C1034 C1117 ) C1035_=_C1062( C1035 C1062 ) C1035_=_C1116( C1035 C1116 ) \nC1035_=_C1117( C1035 C1117 ) C1062_=_C1116( C1062 C1116 ) C1062_=_C1117( C1062 C1117 ) C1072_=_C1119( C1072 C1119 ) C1116_=_C1117( C1116 C1117 ) "];77-&gt;108[label="61: C10 C65 C78 C79 C82 \nC123 C146 C179 C197 C290 C304 \nC305 C348 C391 C395 C456 C469 \nC476 C485 C512 C522 C537 C538 \nC549 C550 C570 C593 C601 C603 \nC604 C605 C606 C607 C609 C672 \nC719 C720 C721 C722 C723 C724 \nC725 C726 C727 C813 C861 C899 \nC906 C918 C947 C948 C953 C972 \nC980 C1034 C1035 C1062 C1072 C1116 \nC1117 C1119 \n503: C10_=_C79 ,C10_=_C82 ,C10_=_C146 ,C10_=_C290 ,C10_=_C305 ,\nC10_=_C391 ,C10_=_C476 ,C10_=_C537 ,C10_=_C538 ,C10_=_C549 ,C10_=_C593 ,\nC10_=_C719 ,C10_=_C720 ,C10_=_C721 ,C10_=_C722 ,C10_=_C723 ,C10_=_C724 ,\nC10_=_C725 ,C10_=_C726 ,C10_=_C727 ,C10_=_C899 ,C10_=_C906 ,C10_=_C918 ,\nC10_=_C947 ,C10_=_C953 ,C10_=_C980 ,C10_=_C1072 ,C10_=_C1119 ,C65_=_C78 ,\nC65_=_C123 ,C65_=_C304 ,C65_=_C395 ,C65_=_C456 ,C65_=_C512 ,C65_=_C550 ,\nC65_=_C570 ,C65_=_C601 ,C65_=_C603 ,C65_=_C604 ,C65_=_C605 ,C65_=_C606 ,\nC65_=_C607 ,C65_=_C609 ,C78_=_C79 ,C78_=_C82 ,C78_=_C123 ,C78_=_C304 ,\nC78_=_C395 ,C78_=_C456 ,C78_=_C512 ,C78_=_C550 ,C78_=_C570 ,C78_=_C601 ,\nC78_=_C603 ,C78_=_C604 ,C78_=_C605 ,C78_=_C606 ,C78_=_C607 ,C78_=_C609 ,\nC79_=_C82 ,C79_=_C391 ,C79_=_C549 ,C79_=_C727 ,C79_=_C899 ,C79_=_C906 ,\nC79_=_C918 ,C79_=_C947 ,C79_=_C953 ,C79_=_C980 ,C79_=_C1072 ,C79_=_C1119 ,\nC82_=_C391 ,C82_=_C549 ,C82_=_C727 ,C82_=_C899 ,C82_=_C906 ,C82_=_C918 ,\nC82_=_C947 ,C82_=_C953 ,C82_=_C980 ,C82_=_C1072 ,C82_=_C1119 ,C123_=_C304 ,\nC123_=_C305 ,C123_=_C395 ,C123_=_C456 ,C123_=_C512 ,C123_=_C550 ,C123_=_C570 ,\nC123_=_C601 ,C123_=_C603 ,C123_=_C604 ,C123_=_C605 ,C123_=_C606 ,C123_=_C607 ,\nC123_=_C609 ,C146_=_C290 ,C146_=_C305 ,C146_=_C476 ,C146_=_C537 ,C146_=_C538 ,\nC146_=_C593 ,C146_=_C603 ,C146_=_C604 ,C146_=_C719 ,C146_=_C720 ,C146_=_C721 ,\nC146_=_C722 ,C146_=_C723 ,C146_=_C724 ,C146_=_C725 ,C146_=_C726 ,C146_=_C727 ,\nC179_=_C197 ,C179_=_C348 ,C179_=_C469 ,C179_=_C485 ,C179_=_C522 ,C179_=_C672 ,\nC179_=_C725 ,C179_=_C813 ,C179_=_C861 ,C179_=_C948 ,C179_=_C972 ,C179_=_C1034 ,\nC179_=_C1035 ,C179_=_C1062 ,C179_=_C1116 ,C179_=_C1117 ,C197_=_C348 ,C197_=_C469 ,\nC197_=_C485 ,C197_=_C522 ,C197_=_C672 ,C197_=_C725 ,C197_=_C813 ,C197_=_C861 ,\nC197_=_C948 ,C197_=_C972 ,C197_=_C1034 ,C197_=_C1035 ,C197_=_C1062 ,C197_=_C1116 ,\nC197_=_C1117 ,C290_=_C305 ,C290_=_C476 ,C290_=_C537 ,C290_=_C538 ,C290_=_C593 ,\nC290_=_C719 ,C290_=_C720 ,C290_=_C721 ,C290_=_C722 ,C290_=_C723 ,C290_=_C724 ,\nC290_=_C725 ,C290_=_C726 ,C290_=_C727 ,C304_=_C305 ,C304_=_C395 ,C304_=_C456 ,\nC304_=_C512 ,C304_=_C550 ,C304_=_C570 ,C304_=_C601 ,C304_=_C603 ,C304_=_C604 ,\nC304_=_C605 ,C304_=_C606 ,C304_=_C607 ,C304_=_C609 ,C305_=_C476 ,C305_=_C537 ,\nC305_=_C538 ,C305_=_C593 ,C305_=_C719 ,C305_=_C720 ,C305_=_C721 ,C305_=_C722 ,\nC305_=_C723 ,C305_=_C724 ,C305_=_C725 ,C305_=_C726 ,C305_=_C727 ,C348_=_C469 ,\nC348_=_C485 ,C348_=_C522 ,C348_=_C672 ,C348_=_C725 ,C348_=_C813 ,C348_=_C861 ,\nC348_=_C948 ,C348_=_C972 ,C348_=_C1034 ,C348_=_C1035 ,C348_=_C1062 ,C348_=_C1116 ,\nC348_=_C1117 ,C391_=_C549 ,C391_=_C727 ,C391_=_C899 ,C391_=_C906 ,C391_=_C918 ,\nC391_=_C947 ,C391_=_C953 ,C391_=_C980 ,C391_=_C1072 ,C391_=_C1119 ,C395_=_C456 ,\nC395_=_C512 ,C395_=_C550 ,C395_=_C570 ,C395_=_C601 ,C395_=_C603 ,C395_=_C604 ,\nC395_=_C605 ,C395_=_C606</w:t>
      </w:r>
    </w:p>
    <w:p>
      <w:pPr>
        <w:pStyle w:val="PreformattedText"/>
        <w:bidi w:val="0"/>
        <w:spacing w:before="0" w:after="0"/>
        <w:jc w:val="left"/>
        <w:rPr/>
      </w:pPr>
      <w:r>
        <w:rPr/>
        <w:t xml:space="preserve"> </w:t>
      </w:r>
      <w:r>
        <w:rPr/>
        <w:t>,C395_=_C607 ,C395_=_C609 ,C456_=_C512 ,C456_=_C550 ,\nC456_=_C570 ,C456_=_C601 ,C456_=_C603 ,C456_=_C604 ,C456_=_C605 ,C456_=_C606 ,\nC456_=_C607 ,C456_=_C609 ,C469_=_C485 ,C469_=_C522 ,C469_=_C605 ,C469_=_C672 ,\nC469_=_C725 ,C469_=_C813 ,C469_=_C861 ,C469_=_C948 ,C469_=_C972 ,C469_=_C1034 ,\nC469_=_C1035 ,C469_=_C1062 ,C469_=_C1116 ,C469_=_C1117 ,C476_=_C485 ,C476_=_C537 ,\nC476_=_C538 ,C476_=_C593 ,C476_=_C719 ,C476_=_C720 ,C476_=_C721 ,C476_=_C722 ,\nC476_=_C723 ,C476_=_C724 ,C476_=_C725 ,C476_=_C726 ,C476_=_C727 ,C485_=_C522 ,\nC485_=_C672 ,C485_=_C725 ,C485_=_C813 ,C485_=_C861 ,C485_=_C948 ,C485_=_C972 ,\nC485_=_C1034 ,C485_=_C1035 ,C485_=_C1062 ,C485_=_C1116 ,C485_=_C1117 ,C512_=_C522 ,\nC512_=_C550 ,C512_=_C570 ,C512_=_C601 ,C512_=_C603 ,C512_=_C604 ,C512_=_C605 ,\nC512_=_C606 ,C512_=_C607 ,C512_=_C609 ,C522_=_C672 ,C522_=_C725 ,C522_=_C813 ,\nC522_=_C861 ,C522_=_C948 ,C522_=_C972 ,C522_=_C1034 ,C522_=_C1035 ,C522_=_C1062 ,\nC522_=_C1116 ,C522_=_C1117 ,C537_=_C538 ,C537_=_C549 ,C537_=_C593 ,C537_=_C719 ,\nC537_=_C720 ,C537_=_C721 ,C537_=_C722 ,C537_=_C723 ,C537_=_C724 ,C537_=_C725 ,\nC537_=_C726 ,C537_=_C727 ,C538_=_C549 ,C538_=_C593 ,C538_=_C719 ,C538_=_C720 ,\nC538_=_C721 ,C538_=_C722 ,C538_=_C723 ,C538_=_C724 ,C538_=_C725 ,C538_=_C726 ,\nC538_=_C727 ,C549_=_C727 ,C549_=_C899 ,C549_=_C906 ,C549_=_C918 ,C549_=_C947 ,\nC549_=_C953 ,C549_=_C980 ,C549_=_C1072 ,C549_=_C1119 ,C550_=_C570 ,C550_=_C601 ,\nC550_=_C603 ,C550_=_C604 ,C550_=_C605 ,C550_=_C606 ,C550_=_C607 ,C550_=_C609 ,\nC570_=_C601 ,C570_=_C603 ,C570_=_C604 ,C570_=_C605 ,C570_=_C606 ,C570_=_C607 ,\nC570_=_C609 ,C593_=_C719 ,C593_=_C720 ,C593_=_C721 ,C593_=_C722 ,C593_=_C723 ,\nC593_=_C724 ,C593_=_C725 ,C593_=_C726 ,C593_=_C727 ,C601_=_C603 ,C601_=_C604 ,\nC601_=_C605 ,C601_=_C606 ,C601_=_C607 ,C601_=_C609 ,C601_=_C672 ,C603_=_C604 ,\nC603_=_C605 ,C603_=_C606 ,C603_=_C607 ,C603_=_C609 ,C604_=_C605 ,C604_=_C606 ,\nC604_=_C607 ,C604_=_C609 ,C605_=_C606 ,C605_=_C607 ,C605_=_C609 ,C606_=_C607 ,\nC606_=_C609 ,C607_=_C609 ,C672_=_C725 ,C672_=_C727 ,C672_=_C813 ,C672_=_C861 ,\nC672_=_C948 ,C672_=_C972 ,C672_=_C1034 ,C672_=_C1035 ,C672_=_C1062 ,C672_=_C1116 ,\nC672_=_C1117 ,C719_=_C720 ,C719_=_C721 ,C719_=_C722 ,C719_=_C723 ,C719_=_C724 ,\nC719_=_C725 ,C719_=_C726 ,C719_=_C727 ,C720_=_C721 ,C720_=_C722 ,C720_=_C723 ,\nC720_=_C724 ,C720_=_C725 ,C720_=_C726 ,C720_=_C727 ,C721_=_C722 ,C721_=_C723 ,\nC721_=_C724 ,C721_=_C725 ,C721_=_C726 ,C721_=_C727 ,C721_=_C1117 ,C722_=_C723 ,\nC722_=_C724 ,C722_=_C725 ,C722_=_C726 ,C722_=_C727 ,C722_=_C899 ,C722_=_C1117 ,\nC723_=_C724 ,C723_=_C725 ,C723_=_C726 ,C723_=_C727 ,C724_=_C725 ,C724_=_C726 ,\nC724_=_C727 ,C724_=_C918 ,C724_=_C947 ,C725_=_C726 ,C725_=_C727 ,C725_=_C813 ,\nC725_=_C861 ,C725_=_C906 ,C725_=_C948 ,C725_=_C972 ,C725_=_C1034 ,C725_=_C1035 ,\nC725_=_C1062 ,C725_=_C1116 ,C725_=_C1117 ,C726_=_C727 ,C727_=_C861 ,C727_=_C899 ,\nC727_=_C906 ,C727_=_C918 ,C727_=_C947 ,C727_=_C953 ,C727_=_C980 ,C727_=_C1072 ,\nC727_=_C1119 ,C813_=_C861 ,C813_=_C948 ,C813_=_C972 ,C813_=_C1034 ,C813_=_C1035 ,\nC813_=_C1062 ,C813_=_C1116 ,C813_=_C1117 ,C861_=_C948 ,C861_=_C972 ,C861_=_C1034 ,\nC861_=_C1035 ,C861_=_C1062 ,C861_=_C1116 ,C861_=_C1117 ,C899_=_C906 ,C899_=_C918 ,\nC899_=_C947 ,C899_=_C953 ,C899_=_C980 ,C899_=_C1072 ,C899_=_C1119 ,C906_=_C918 ,\nC906_=_C947 ,C906_=_C953 ,C906_=_C980 ,C906_=_C1072 ,C906_=_C1119 ,C918_=_C947 ,\nC918_=_C953 ,C918_=_C980 ,C918_=_C1072 ,C918_=_C1119 ,C947_=_C948 ,C947_=_C953 ,\nC947_=_C980 ,C947_=_C1072 ,C947_=_C1119 ,C948_=_C972 ,C948_=_C1034 ,C948_=_C1035 ,\nC948_=_C1062 ,C948_=_C1116 ,C948_=_C1117 ,C953_=_C980 ,C953_=_C1072 ,C953_=_C1119 ,\nC972_=_C1034 ,C972_=_C1035 ,C972_=_C1062 ,C972_=_C1116 ,C972_=_C1117 ,C980_=_C1072 ,\nC980_=_C1119 ,C1034_=_C1035 ,C1034_=_C1062 ,C1034_=_C1116 ,C1034_=_C1117 ,C1035_=_C1062 ,\nC1035_=_C1116 ,C1035_=_C1117 ,C1062_=_C1116 ,C1062_=_C1117 ,C1072_=_C1119 ,C1116_=_C1117 ,"];109[shape=box, label="id:109 level: 5\n60: C5 C82 C88 C179 C193 \nC245 C267 C293 C303 C311 C326 \nC338 C403 C456 C464 C507 C524 \nC554 C606 C637 C639 C643 C678 \nC705 C755 C759 C762 C763 C787 \nC809 C846 C862 C895 C901 C908 \nC922 C923 C924 C925 C926 C928 \nC929 C930 C931 C937 C960 C962 \nC1000 C1008 C1032 C1039 C1048 C1060 \nC1064 C1065 C1066 C1082 C1085 C1144 \nC1147 \n543: C5_=_C82( C5 C82 ) C5_=_C88( C5 C88 ) C5_=_C293( C5 C293 ) C5_=_C303( C5 C303 ) C5_=_C554( C5 C554 ) \nC5_=_C705( C5 C705 ) C5_=_C901( C5 C901 ) C5_=_C922( C5 C922 ) C5_=_C923( C5 C923 ) C5_=_C924( C5 C924 ) C5_=_C925( C5 C925 ) \nC5_=_C926( C5 C926 ) C5_=_C928( C5 C928 ) C5_=_C929( C5 C929 ) C5_=_C930( C5 C930 ) C5_=_C931( C5 C931 ) C82_=_C88( C82 C88 ) \nC82_=_C293( C82 C293 ) C82_=_C303( C82 C303 ) C82_=_C554( C82 C554 ) C82_=_C705( C82 C705 ) C82_=_C901( C82 C901 ) C82_=_C922( C82 C922 ) \nC82_=_C923( C82 C923 ) C82_=_C924( C82 C924 ) C82_=_C925( C82 C925 ) C82_=_C926( C82 C926 ) C82_=_C928( C82 C928 ) C82_=_C929( C82 C929 ) \nC82_=_C930( C82 C930 ) C82_=_C931( C82 C931 ) C88_=_C179( C88 C179 ) C88_=_C193( C88 C193 ) C88_=_C338( C88 C338 ) C88_=_C464( C88 C464 ) \nC88_=_C524( C88 C524 ) C88_=_C639( C88 C639 ) C88_=_C643( C88 C643 ) C88_=_C678( C88 C678 ) C88_=_C705( C88 C705 ) C88_=_C763( C88 C763 ) \nC88_=_C809( C88 C809 ) C88_=_C895( C88 C895 ) C88_=_C908( C88 C908 ) C88_=_C937( C88 C937 ) C88_=_C1060( C88 C1060 ) C88_=_C1082( C88 C1082 ) \nC88_=_C1085( C88 C1085 ) C179_=_C193( C179 C193 ) C179_=_C338( C179 C338 ) C179_=_C464( C179 C464 ) C179_=_C524( C179 C524 ) C179_=_C639( C179 C639 ) \nC179_=_C643( C179 C643 ) C179_=_C678( C179 C678 ) C179_=_C705( C179 C705 ) C179_=_C809( C179 C809 ) C179_=_C895( C179 C895 ) C179_=_C908( C179 C908 ) \nC179_=_C937( C179 C937 ) C179_=_C1060( C179 C1060 ) C179_=_C1082( C179 C1082 ) C179_=_C1085( C179 C1085 ) C193_=_C338( C193 C338 ) C193_=_C464( C193 C464 ) \nC193_=_C524( C193 C524 ) C193_=_C639( C193 C639 ) C193_=_C643( C193 C643 ) C193_=_C678( C193 C678 ) C193_=_C705( C193 C705 ) C193_=_C763( C193 C763 ) \nC193_=_C809( C193 C809 ) C193_=_C895( C193 C895 ) C193_=_C908( C193 C908 ) C193_=_C937( C193 C937 ) C193_=_C1060( C193 C1060 ) C193_=_C1082( C193 C1082 ) \nC193_=_C1085( C193 C1085 ) C245_=_C403( C245 C403 ) C245_=_C456( C245 C456 ) C245_=_C507( C245 C507 ) C245_=_C606( C245 C606 ) C245_=_C755( C245 C755 ) \nC245_=_C759( C245 C759 ) C245_=_C762( C245 C762 ) C245_=_C895( C245 C895 ) C245_=_C925( C245 C925 ) C245_=_C926( C245 C926 ) C245_=_C1008( C245 C1008 ) \nC245_=_C1048( C245 C1048 ) C245_=_C1064( C245 C1064 ) C245_=_C1065( C245 C1065 ) C245_=_C1066( C245 C1066 ) C267_=_C311( C267 C311 ) C267_=_C326( C267 C326 ) \nC267_=_C637( C267 C637 ) C267_=_C763( C267 C763 ) C267_=_C787( C267 C787 ) C267_=_C846( C267 C846 ) C267_=_C862( C267 C862 ) C267_=_C926( C267 C926 ) \nC267_=_C960( C267 C960 ) C267_=_C962( C267 C962 ) C267_=_C1000( C267 C1000 ) C267_=_C1032( C267 C1032 ) C267_=_C1039( C267 C1039 ) C267_=_C1065( C267 C1065 ) \nC267_=_C1144( C267 C1144 ) C267_=_C1147( C267 C1147 ) C293_=_C303( C293 C303 ) C293_=_C554( C293 C554 ) C293_=_C705( C293 C705 ) C293_=_C901( C293 C901 ) \nC293_=_C922( C293 C922 ) C293_=_C923( C293 C923 ) C293_=_C924( C293 C924 ) C293_=_C925( C293 C925 ) C293_=_C926( C293 C926 ) C293_=_C928( C293 C928 ) \nC293_=_C929( C293 C929 ) C293_=_C930( C293 C930 ) C293_=_C931( C293 C931 ) C293_=_C1048( C293 C1048 ) C303_=_C311( C303 C311 ) C303_=_C554( C303 C554 ) \nC303_=_C705( C303 C705 ) C303_=_C901( C303 C901 ) C303_=_C922( C303 C922 ) C303_=_C923( C303 C923 ) C303_=_C924( C303 C924 ) C303_=_C925( C303 C925 ) \nC303_=_C926( C303 C926 ) C303_=_C928( C303 C928 ) C303_=_C929( C303 C929 ) C303_=_C930( C303 C930 ) C303_=_C931( C303 C931 ) C311_=_C326( C311 C326 ) \nC311_=_C637( C311 C637 ) C311_=_C763( C311 C763 ) C311_=_C787( C311 C787 ) C311_=_C846( C311 C846 ) C311_=_C862( C311 C862 ) C311_=_C926( C311 C926 ) \nC311_=_C960( C311 C960 ) C311_=_C962( C311 C962 ) C311_=_C1000( C311 C1000 ) C311_=_C1032( C311 C1032 ) C311_=_C1039( C311 C1039 ) C311_=_C1065( C311 C1065 ) \nC311_=_C1144( C311 C1144 ) C311_=_C1147( C311 C1147 ) C326_=_C554( C326 C554 ) C326_=_C637( C326 C637 ) C326_=_C763( C326 C763 ) C326_=_C787( C326 C787 ) \nC326_=_C846( C326 C846 ) C326_=_C862( C326 C862 ) C326_=_C926( C326 C926 ) C326_=_C960( C326 C960 ) C326_=_C962( C326 C962 ) C326_=_C1000( C326 C1000 ) \nC326_=_C1032( C326 C1032 ) C326_=_C1039( C326 C1039 ) C326_=_C1065( C326 C1065 ) C326_=_C1144( C326 C1144 ) C326_=_C1147( C326 C1147 ) C338_=_C464( C338 C464 ) \nC338_=_C524( C338 C524 ) C338_=_C639( C338 C639 ) C338_=_C643( C338 C643 ) C338_=_C678( C338 C678 ) C338_=_C705( C338 C705 ) C338_=_C809( C338 C809 ) \nC338_=_C895( C338 C895 ) C338_=_C908( C338 C908 ) C338_=_C937( C338 C937 ) C338_=_C1060( C338 C1060 ) C338_=_C1082( C338 C1082 ) C338_=_C1085( C338 C1085 ) \nC403_=_C456( C403 C456 ) C403_=_C507( C403 C507 ) C403_=_C606( C403 C606 ) C403_=_C755( C403 C755 ) C403_=_C759( C403 C759 ) C403_=_C762( C403 C762 ) \nC403_=_C895( C403 C895 ) C403_=_C925( C403 C925 ) C403_=_C926( C403 C926 ) C403_=_C1008( C403 C1008 ) C403_=_C1048( C403 C1048 ) C403_=_C1064( C403 C1064 ) \nC403_=_C1065( C403 C1065 ) C403_=_C1066( C403 C1066 ) C456_=_C464( C456 C464 ) C456_=_C507( C456 C507 ) C456_=_C606( C456 C606 ) C456_=_C755( C456 C755 ) \nC456_=_C759( C456 C759 ) C456_=_C762( C456 C762 ) C456_=_C895( C456 C895 ) C456_=_C925( C456 C925 ) C456_=_C926( C456 C926 ) C456_=_C1008( C456 C1008 ) \nC456_=_C1048( C456 C1048 ) C456_=_C1064( C456 C1064 ) C456_=_C1065( C456 C1065 ) C456_=_C1066( C456 C1066 ) C464_=_C524( C464 C524 ) C464_=_C639( C464 C639 ) \nC464_=_C643( C464 C643 ) C464_=_C678( C464 C678 ) C464_=_C705( C464 C705 ) C464_=_C809( C464 C809 ) C464_=_C895( C464 C895 ) C464_=_C908( C464 C908 ) \nC464_=_C930( C464 C930 ) C464_=_C937( C464 C937 ) C464_=_C1060( C464 C1060 ) C464_=_C1082( C464 C1082 ) C464_=_C1085( C464 C1085 ) C507_=_C606( C507 C606 ) \nC507_=_C755( C507 C755 ) C507_=_C759( C507 C759 ) C507_=_C762(</w:t>
      </w:r>
    </w:p>
    <w:p>
      <w:pPr>
        <w:pStyle w:val="PreformattedText"/>
        <w:bidi w:val="0"/>
        <w:spacing w:before="0" w:after="0"/>
        <w:jc w:val="left"/>
        <w:rPr/>
      </w:pPr>
      <w:r>
        <w:rPr/>
        <w:t xml:space="preserve"> </w:t>
      </w:r>
      <w:r>
        <w:rPr/>
        <w:t>C507 C762 ) C507_=_C895( C507 C895 ) C507_=_C925( C507 C925 ) C507_=_C926( C507 C926 ) \nC507_=_C1008( C507 C1008 ) C507_=_C1048( C507 C1048 ) C507_=_C1064( C507 C1064 ) C507_=_C1065( C507 C1065 ) C507_=_C1066( C507 C1066 ) C524_=_C639( C524 C639 ) \nC524_=_C643( C524 C643 ) C524_=_C678( C524 C678 ) C524_=_C705( C524 C705 ) C524_=_C755( C524 C755 ) C524_=_C759( C524 C759 ) C524_=_C762( C524 C762 ) \nC524_=_C763( C524 C763 ) C524_=_C809( C524 C809 ) C524_=_C895( C524 C895 ) C524_=_C908( C524 C908 ) C524_=_C937( C524 C937 ) C524_=_C1060( C524 C1060 ) \nC524_=_C1082( C524 C1082 ) C524_=_C1085( C524 C1085 ) C554_=_C705( C554 C705 ) C554_=_C901( C554 C901 ) C554_=_C922( C554 C922 ) C554_=_C923( C554 C923 ) \nC554_=_C924( C554 C924 ) C554_=_C925( C554 C925 ) C554_=_C926( C554 C926 ) C554_=_C928( C554 C928 ) C554_=_C929( C554 C929 ) C554_=_C930( C554 C930 ) \nC554_=_C931( C554 C931 ) C606_=_C755( C606 C755 ) C606_=_C759( C606 C759 ) C606_=_C762( C606 C762 ) C606_=_C895( C606 C895 ) C606_=_C925( C606 C925 ) \nC606_=_C926( C606 C926 ) C606_=_C1008( C606 C1008 ) C606_=_C1048( C606 C1048 ) C606_=_C1064( C606 C1064 ) C606_=_C1065( C606 C1065 ) C606_=_C1066( C606 C1066 ) \nC637_=_C639( C637 C639 ) C637_=_C643( C637 C643 ) C637_=_C763( C637 C763 ) C637_=_C787( C637 C787 ) C637_=_C846( C637 C846 ) C637_=_C862( C637 C862 ) \nC637_=_C926( C637 C926 ) C637_=_C960( C637 C960 ) C637_=_C962( C637 C962 ) C637_=_C1000( C637 C1000 ) C637_=_C1032( C637 C1032 ) C637_=_C1039( C637 C1039 ) \nC637_=_C1065( C637 C1065 ) C637_=_C1144( C637 C1144 ) C637_=_C1147( C637 C1147 ) C639_=_C643( C639 C643 ) C639_=_C678( C639 C678 ) C639_=_C705( C639 C705 ) \nC639_=_C763( C639 C763 ) C639_=_C809( C639 C809 ) C639_=_C895( C639 C895 ) C639_=_C908( C639 C908 ) C639_=_C937( C639 C937 ) C639_=_C1060( C639 C1060 ) \nC639_=_C1082( C639 C1082 ) C639_=_C1085( C639 C1085 ) C643_=_C678( C643 C678 ) C643_=_C705( C643 C705 ) C643_=_C809( C643 C809 ) C643_=_C895( C643 C895 ) \nC643_=_C908( C643 C908 ) C643_=_C937( C643 C937 ) C643_=_C1060( C643 C1060 ) C643_=_C1065( C643 C1065 ) C643_=_C1082( C643 C1082 ) C643_=_C1085( C643 C1085 ) \nC643_=_C1147( C643 C1147 ) C678_=_C705( C678 C705 ) C678_=_C809( C678 C809 ) C678_=_C895( C678 C895 ) C678_=_C908( C678 C908 ) C678_=_C937( C678 C937 ) \nC678_=_C1060( C678 C1060 ) C678_=_C1082( C678 C1082 ) C678_=_C1085( C678 C1085 ) C705_=_C809( C705 C809 ) C705_=_C895( C705 C895 ) C705_=_C901( C705 C901 ) \nC705_=_C908( C705 C908 ) C705_=_C922( C705 C922 ) C705_=_C923( C705 C923 ) C705_=_C924( C705 C924 ) C705_=_C925( C705 C925 ) C705_=_C926( C705 C926 ) \nC705_=_C928( C705 C928 ) C705_=_C929( C705 C929 ) C705_=_C930( C705 C930 ) C705_=_C931( C705 C931 ) C705_=_C937( C705 C937 ) C705_=_C1060( C705 C1060 ) \nC705_=_C1082( C705 C1082 ) C705_=_C1085( C705 C1085 ) C755_=_C759( C755 C759 ) C755_=_C762( C755 C762 ) C755_=_C763( C755 C763 ) C755_=_C895( C755 C895 ) \nC755_=_C925( C755 C925 ) C755_=_C926( C755 C926 ) C755_=_C1008( C755 C1008 ) C755_=_C1048( C755 C1048 ) C755_=_C1064( C755 C1064 ) C755_=_C1065( C755 C1065 ) \nC755_=_C1066( C755 C1066 ) C759_=_C762( C759 C762 ) C759_=_C763( C759 C763 ) C759_=_C895( C759 C895 ) C759_=_C925( C759 C925 ) C759_=_C926( C759 C926 ) \nC759_=_C1008( C759 C1008 ) C759_=_C1048( C759 C1048 ) C759_=_C1064( C759 C1064 ) C759_=_C1065( C759 C1065 ) C759_=_C1066( C759 C1066 ) C762_=_C763( C762 C763 ) \nC762_=_C895( C762 C895 ) C762_=_C925( C762 C925 ) C762_=_C926( C762 C926 ) C762_=_C1008( C762 C1008 ) C762_=_C1048( C762 C1048 ) C762_=_C1064( C762 C1064 ) \nC762_=_C1065( C762 C1065 ) C762_=_C1066( C762 C1066 ) C763_=_C787( C763 C787 ) C763_=_C809( C763 C809 ) C763_=_C846( C763 C846 ) C763_=_C862( C763 C862 ) \nC763_=_C926( C763 C926 ) C763_=_C960( C763 C960 ) C763_=_C962( C763 C962 ) C763_=_C1000( C763 C1000 ) C763_=_C1032( C763 C1032 ) C763_=_C1039( C763 C1039 ) \nC763_=_C1065( C763 C1065 ) C763_=_C1144( C763 C1144 ) C763_=_C1147( C763 C1147 ) C787_=_C846( C787 C846 ) C787_=_C862( C787 C862 ) C787_=_C926( C787 C926 ) \nC787_=_C960( C787 C960 ) C787_=_C962( C787 C962 ) C787_=_C1000( C787 C1000 ) C787_=_C1032( C787 C1032 ) C787_=_C1039( C787 C1039 ) C787_=_C1065( C787 C1065 ) \nC787_=_C1144( C787 C1144 ) C787_=_C1147( C787 C1147 ) C809_=_C895( C809 C895 ) C809_=_C908( C809 C908 ) C809_=_C937( C809 C937 ) C809_=_C1060( C809 C1060 ) \nC809_=_C1082( C809 C1082 ) C809_=_C1085( C809 C1085 ) C846_=_C862( C846 C862 ) C846_=_C922( C846 C922 ) C846_=_C926( C846 C926 ) C846_=_C960( C846 C960 ) \nC846_=_C962( C846 C962 ) C846_=_C1000( C846 C1000 ) C846_=_C1032( C846 C1032 ) C846_=_C1039( C846 C1039 ) C846_=_C1065( C846 C1065 ) C846_=_C1144( C846 C1144 ) \nC846_=_C1147( C846 C1147 ) C862_=_C926( C862 C926 ) C862_=_C929( C862 C929 ) C862_=_C930( C862 C930 ) C862_=_C960( C862 C960 ) C862_=_C962( C862 C962 ) \nC862_=_C1000( C862 C1000 ) C862_=_C1032( C862 C1032 ) C862_=_C1039( C862 C1039 ) C862_=_C1065( C862 C1065 ) C862_=_C1144( C862 C1144 ) C862_=_C1147( C862 C1147 ) \nC895_=_C908( C895 C908 ) C895_=_C925( C895 C925 ) C895_=_C926( C895 C926 ) C895_=_C937( C895 C937 ) C895_=_C1008( C895 C1008 ) C895_=_C1048( C895 C1048 ) \nC895_=_C1060( C895 C1060 ) C895_=_C1064( C895 C1064 ) C895_=_C1065( C895 C1065 ) C895_=_C1066( C895 C1066 ) C895_=_C1082( C895 C1082 ) C895_=_C1085( C895 C1085 ) \nC901_=_C908( C901 C908 ) C901_=_C922( C901 C922 ) C901_=_C923( C901 C923 ) C901_=_C924( C901 C924 ) C901_=_C925( C901 C925 ) C901_=_C926( C901 C926 ) \nC901_=_C928( C901 C928 ) C901_=_C929( C901 C929 ) C901_=_C930( C901 C930 ) C901_=_C931( C901 C931 ) C901_=_C1085( C901 C1085 ) C908_=_C923( C908 C923 ) \nC908_=_C937( C908 C937 ) C908_=_C1060( C908 C1060 ) C908_=_C1082( C908 C1082 ) C908_=_C1085( C908 C1085 ) C922_=_C923( C922 C923 ) C922_=_C924( C922 C924 ) \nC922_=_C925( C922 C925 ) C922_=_C926( C922 C926 ) C922_=_C928( C922 C928 ) C922_=_C929( C922 C929 ) C922_=_C930( C922 C930 ) C922_=_C931( C922 C931 ) \nC923_=_C924( C923 C924 ) C923_=_C925( C923 C925 ) C923_=_C926( C923 C926 ) C923_=_C928( C923 C928 ) C923_=_C929( C923 C929 ) C923_=_C930( C923 C930 ) \nC923_=_C931( C923 C931 ) C924_=_C925( C924 C925 ) C924_=_C926( C924 C926 ) C924_=_C928( C924 C928 ) C924_=_C929( C924 C929 ) C924_=_C930( C924 C930 ) \nC924_=_C931( C924 C931 ) C924_=_C1066( C924 C1066 ) C925_=_C926( C925 C926 ) C925_=_C928( C925 C928 ) C925_=_C929( C925 C929 ) C925_=_C930( C925 C930 ) \nC925_=_C931( C925 C931 ) C925_=_C1008( C925 C1008 ) C925_=_C1048( C925 C1048 ) C925_=_C1064( C925 C1064 ) C925_=_C1065( C925 C1065 ) C925_=_C1066( C925 C1066 ) \nC926_=_C928( C926 C928 ) C926_=_C929( C926 C929 ) C926_=_C930( C926 C930 ) C926_=_C931( C926 C931 ) C926_=_C960( C926 C960 ) C926_=_C962( C926 C962 ) \nC926_=_C1000( C926 C1000 ) C926_=_C1008( C926 C1008 ) C926_=_C1032( C926 C1032 ) C926_=_C1039( C926 C1039 ) C926_=_C1048( C926 C1048 ) C926_=_C1064( C926 C1064 ) \nC926_=_C1065( C926 C1065 ) C926_=_C1066( C926 C1066 ) C926_=_C1144( C926 C1144 ) C926_=_C1147( C926 C1147 ) C928_=_C929( C928 C929 ) C928_=_C930( C928 C930 ) \nC928_=_C931( C928 C931 ) C928_=_C960( C928 C960 ) C928_=_C1064( C928 C1064 ) C928_=_C1085( C928 C1085 ) C929_=_C930( C929 C930 ) C929_=_C931( C929 C931 ) \nC930_=_C931( C930 C931 ) C937_=_C1060( C937 C1060 ) C937_=_C1082( C937 C1082 ) C937_=_C1085( C937 C1085 ) C960_=_C962( C960 C962 ) C960_=_C1000( C960 C1000 ) \nC960_=_C1032( C960 C1032 ) C960_=_C1039( C960 C1039 ) C960_=_C1065( C960 C1065 ) C960_=_C1144( C960 C1144 ) C960_=_C1147( C960 C1147 ) C962_=_C1000( C962 C1000 ) \nC962_=_C1032( C962 C1032 ) C962_=_C1039( C962 C1039 ) C962_=_C1065( C962 C1065 ) C962_=_C1144( C962 C1144 ) C962_=_C1147( C962 C1147 ) C1000_=_C1032( C1000 C1032 ) \nC1000_=_C1039( C1000 C1039 ) C1000_=_C1065( C1000 C1065 ) C1000_=_C1144( C1000 C1144 ) C1000_=_C1147( C1000 C1147 ) C1008_=_C1048( C1008 C1048 ) C1008_=_C1064( C1008 C1064 ) \nC1008_=_C1065( C1008 C1065 ) C1008_=_C1066( C1008 C1066 ) C1032_=_C1039( C1032 C1039 ) C1032_=_C1065( C1032 C1065 ) C1032_=_C1144( C1032 C1144 ) C1032_=_C1147( C1032 C1147 ) \nC1039_=_C1065( C1039 C1065 ) C1039_=_C1144( C1039 C1144 ) C1039_=_C1147( C1039 C1147 ) C1048_=_C1064( C1048 C1064 ) C1048_=_C1065( C1048 C1065 ) C1048_=_C1066( C1048 C1066 ) \nC1060_=_C1082( C1060 C1082 ) C1060_=_C1085( C1060 C1085 ) C1064_=_C1065( C1064 C1065 ) C1064_=_C1066( C1064 C1066 ) C1064_=_C1085( C1064 C1085 ) C1065_=_C1066( C1065 C1066 ) \nC1065_=_C1144( C1065 C1144 ) C1065_=_C1147( C1065 C1147 ) C1082_=_C1085( C1082 C1085 ) C1144_=_C1147( C1144 C1147 ) "];78-&gt;109[label="59: C5 C82 C88 C179 C193 \nC245 C267 C293 C303 C311 C326 \nC338 C403 C456 C464 C507 C524 \nC554 C606 C637 C639 C643 C678 \nC705 C755 C759 C762 C763 C787 \nC809 C846 C862 C895 C901 C908 \nC922 C923 C924 C925 C928 C929 \nC930 C931 C937 C960 C962 C1000 \nC1008 C1032 C1039 C1048 C1060 C1064 \nC1065 C1066 C1082 C1085 C1144 C1147 \n499: C5_=_C82 ,C5_=_C88 ,C5_=_C293 ,C5_=_C303 ,C5_=_C554 ,\nC5_=_C705 ,C5_=_C901 ,C5_=_C922 ,C5_=_C923 ,C5_=_C924 ,C5_=_C925 ,\nC5_=_C928 ,C5_=_C929 ,C5_=_C930 ,C5_=_C931 ,C82_=_C88 ,C82_=_C293 ,\nC82_=_C303 ,C82_=_C554 ,C82_=_C705 ,C82_=_C901 ,C82_=_C922 ,C82_=_C923 ,\nC82_=_C924 ,C82_=_C925 ,C82_=_C928 ,C82_=_C929 ,C82_=_C930 ,C82_=_C931 ,\nC88_=_C179 ,C88_=_C193 ,C88_=_C338 ,C88_=_C464 ,C88_=_C524 ,C88_=_C639 ,\nC88_=_C643 ,C88_=_C678 ,C88_=_C705 ,C88_=_C763 ,C88_=_C809 ,C88_=_C895 ,\nC88_=_C908 ,C88_=_C937 ,C88_=_C1060 ,C88_=_C1082 ,C88_=_C1085 ,C179_=_C193 ,\nC179_=_C338 ,C179_=_C464 ,C179_=_C524 ,C179_=_C639 ,C179_=_C643 ,C179_=_C678 ,\nC179_=_C705 ,C179_=_C809 ,C179_=_C895 ,C179_=_C908 ,C179_=_C937 ,C179_=_C1060 ,\nC179_=_C1082 ,C179_=_C1085 ,C193_=_C338 ,C193_=_C464 ,C193_=_C524 ,C193_=_C639 ,\nC193_=_C643 ,C193_=_C678 ,C193_=_C705 ,C193_=_C763 ,C193_=_C809 ,C193_=_C895 ,\nC193_=_C908 ,C193_=_C937 ,C193_=_C1060 ,C193_=_C1082 ,C193_=_C1085 ,C245_=_C403 ,\nC245_=_C456 ,C245_=_C507 ,C245_=_C606 ,C245_=_C755 ,C245_=_C759 ,C245_=_C762 ,\nC245_=_C895 ,C245_=_C925 ,C245_=_C1008 ,C245_=_C1048</w:t>
      </w:r>
    </w:p>
    <w:p>
      <w:pPr>
        <w:pStyle w:val="PreformattedText"/>
        <w:bidi w:val="0"/>
        <w:spacing w:before="0" w:after="0"/>
        <w:jc w:val="left"/>
        <w:rPr/>
      </w:pPr>
      <w:r>
        <w:rPr/>
        <w:t xml:space="preserve"> </w:t>
      </w:r>
      <w:r>
        <w:rPr/>
        <w:t>,C245_=_C1064 ,C245_=_C1065 ,\nC245_=_C1066 ,C267_=_C311 ,C267_=_C326 ,C267_=_C637 ,C267_=_C763 ,C267_=_C787 ,\nC267_=_C846 ,C267_=_C862 ,C267_=_C960 ,C267_=_C962 ,C267_=_C1000 ,C267_=_C1032 ,\nC267_=_C1039 ,C267_=_C1065 ,C267_=_C1144 ,C267_=_C1147 ,C293_=_C303 ,C293_=_C554 ,\nC293_=_C705 ,C293_=_C901 ,C293_=_C922 ,C293_=_C923 ,C293_=_C924 ,C293_=_C925 ,\nC293_=_C928 ,C293_=_C929 ,C293_=_C930 ,C293_=_C931 ,C293_=_C1048 ,C303_=_C311 ,\nC303_=_C554 ,C303_=_C705 ,C303_=_C901 ,C303_=_C922 ,C303_=_C923 ,C303_=_C924 ,\nC303_=_C925 ,C303_=_C928 ,C303_=_C929 ,C303_=_C930 ,C303_=_C931 ,C311_=_C326 ,\nC311_=_C637 ,C311_=_C763 ,C311_=_C787 ,C311_=_C846 ,C311_=_C862 ,C311_=_C960 ,\nC311_=_C962 ,C311_=_C1000 ,C311_=_C1032 ,C311_=_C1039 ,C311_=_C1065 ,C311_=_C1144 ,\nC311_=_C1147 ,C326_=_C554 ,C326_=_C637 ,C326_=_C763 ,C326_=_C787 ,C326_=_C846 ,\nC326_=_C862 ,C326_=_C960 ,C326_=_C962 ,C326_=_C1000 ,C326_=_C1032 ,C326_=_C1039 ,\nC326_=_C1065 ,C326_=_C1144 ,C326_=_C1147 ,C338_=_C464 ,C338_=_C524 ,C338_=_C639 ,\nC338_=_C643 ,C338_=_C678 ,C338_=_C705 ,C338_=_C809 ,C338_=_C895 ,C338_=_C908 ,\nC338_=_C937 ,C338_=_C1060 ,C338_=_C1082 ,C338_=_C1085 ,C403_=_C456 ,C403_=_C507 ,\nC403_=_C606 ,C403_=_C755 ,C403_=_C759 ,C403_=_C762 ,C403_=_C895 ,C403_=_C925 ,\nC403_=_C1008 ,C403_=_C1048 ,C403_=_C1064 ,C403_=_C1065 ,C403_=_C1066 ,C456_=_C464 ,\nC456_=_C507 ,C456_=_C606 ,C456_=_C755 ,C456_=_C759 ,C456_=_C762 ,C456_=_C895 ,\nC456_=_C925 ,C456_=_C1008 ,C456_=_C1048 ,C456_=_C1064 ,C456_=_C1065 ,C456_=_C1066 ,\nC464_=_C524 ,C464_=_C639 ,C464_=_C643 ,C464_=_C678 ,C464_=_C705 ,C464_=_C809 ,\nC464_=_C895 ,C464_=_C908 ,C464_=_C930 ,C464_=_C937 ,C464_=_C1060 ,C464_=_C1082 ,\nC464_=_C1085 ,C507_=_C606 ,C507_=_C755 ,C507_=_C759 ,C507_=_C762 ,C507_=_C895 ,\nC507_=_C925 ,C507_=_C1008 ,C507_=_C1048 ,C507_=_C1064 ,C507_=_C1065 ,C507_=_C1066 ,\nC524_=_C639 ,C524_=_C643 ,C524_=_C678 ,C524_=_C705 ,C524_=_C755 ,C524_=_C759 ,\nC524_=_C762 ,C524_=_C763 ,C524_=_C809 ,C524_=_C895 ,C524_=_C908 ,C524_=_C937 ,\nC524_=_C1060 ,C524_=_C1082 ,C524_=_C1085 ,C554_=_C705 ,C554_=_C901 ,C554_=_C922 ,\nC554_=_C923 ,C554_=_C924 ,C554_=_C925 ,C554_=_C928 ,C554_=_C929 ,C554_=_C930 ,\nC554_=_C931 ,C606_=_C755 ,C606_=_C759 ,C606_=_C762 ,C606_=_C895 ,C606_=_C925 ,\nC606_=_C1008 ,C606_=_C1048 ,C606_=_C1064 ,C606_=_C1065 ,C606_=_C1066 ,C637_=_C639 ,\nC637_=_C643 ,C637_=_C763 ,C637_=_C787 ,C637_=_C846 ,C637_=_C862 ,C637_=_C960 ,\nC637_=_C962 ,C637_=_C1000 ,C637_=_C1032 ,C637_=_C1039 ,C637_=_C1065 ,C637_=_C1144 ,\nC637_=_C1147 ,C639_=_C643 ,C639_=_C678 ,C639_=_C705 ,C639_=_C763 ,C639_=_C809 ,\nC639_=_C895 ,C639_=_C908 ,C639_=_C937 ,C639_=_C1060 ,C639_=_C1082 ,C639_=_C1085 ,\nC643_=_C678 ,C643_=_C705 ,C643_=_C809 ,C643_=_C895 ,C643_=_C908 ,C643_=_C937 ,\nC643_=_C1060 ,C643_=_C1065 ,C643_=_C1082 ,C643_=_C1085 ,C643_=_C1147 ,C678_=_C705 ,\nC678_=_C809 ,C678_=_C895 ,C678_=_C908 ,C678_=_C937 ,C678_=_C1060 ,C678_=_C1082 ,\nC678_=_C1085 ,C705_=_C809 ,C705_=_C895 ,C705_=_C901 ,C705_=_C908 ,C705_=_C922 ,\nC705_=_C923 ,C705_=_C924 ,C705_=_C925 ,C705_=_C928 ,C705_=_C929 ,C705_=_C930 ,\nC705_=_C931 ,C705_=_C937 ,C705_=_C1060 ,C705_=_C1082 ,C705_=_C1085 ,C755_=_C759 ,\nC755_=_C762 ,C755_=_C763 ,C755_=_C895 ,C755_=_C925 ,C755_=_C1008 ,C755_=_C1048 ,\nC755_=_C1064 ,C755_=_C1065 ,C755_=_C1066 ,C759_=_C762 ,C759_=_C763 ,C759_=_C895 ,\nC759_=_C925 ,C759_=_C1008 ,C759_=_C1048 ,C759_=_C1064 ,C759_=_C1065 ,C759_=_C1066 ,\nC762_=_C763 ,C762_=_C895 ,C762_=_C925 ,C762_=_C1008 ,C762_=_C1048 ,C762_=_C1064 ,\nC762_=_C1065 ,C762_=_C1066 ,C763_=_C787 ,C763_=_C809 ,C763_=_C846 ,C763_=_C862 ,\nC763_=_C960 ,C763_=_C962 ,C763_=_C1000 ,C763_=_C1032 ,C763_=_C1039 ,C763_=_C1065 ,\nC763_=_C1144 ,C763_=_C1147 ,C787_=_C846 ,C787_=_C862 ,C787_=_C960 ,C787_=_C962 ,\nC787_=_C1000 ,C787_=_C1032 ,C787_=_C1039 ,C787_=_C1065 ,C787_=_C1144 ,C787_=_C1147 ,\nC809_=_C895 ,C809_=_C908 ,C809_=_C937 ,C809_=_C1060 ,C809_=_C1082 ,C809_=_C1085 ,\nC846_=_C862 ,C846_=_C922 ,C846_=_C960 ,C846_=_C962 ,C846_=_C1000 ,C846_=_C1032 ,\nC846_=_C1039 ,C846_=_C1065 ,C846_=_C1144 ,C846_=_C1147 ,C862_=_C929 ,C862_=_C930 ,\nC862_=_C960 ,C862_=_C962 ,C862_=_C1000 ,C862_=_C1032 ,C862_=_C1039 ,C862_=_C1065 ,\nC862_=_C1144 ,C862_=_C1147 ,C895_=_C908 ,C895_=_C925 ,C895_=_C937 ,C895_=_C1008 ,\nC895_=_C1048 ,C895_=_C1060 ,C895_=_C1064 ,C895_=_C1065 ,C895_=_C1066 ,C895_=_C1082 ,\nC895_=_C1085 ,C901_=_C908 ,C901_=_C922 ,C901_=_C923 ,C901_=_C924 ,C901_=_C925 ,\nC901_=_C928 ,C901_=_C929 ,C901_=_C930 ,C901_=_C931 ,C901_=_C1085 ,C908_=_C923 ,\nC908_=_C937 ,C908_=_C1060 ,C908_=_C1082 ,C908_=_C1085 ,C922_=_C923 ,C922_=_C924 ,\nC922_=_C925 ,C922_=_C928 ,C922_=_C929 ,C922_=_C930 ,C922_=_C931 ,C923_=_C924 ,\nC923_=_C925 ,C923_=_C928 ,C923_=_C929 ,C923_=_C930 ,C923_=_C931 ,C924_=_C925 ,\nC924_=_C928 ,C924_=_C929 ,C924_=_C930 ,C924_=_C931 ,C924_=_C1066 ,C925_=_C928 ,\nC925_=_C929 ,C925_=_C930 ,C925_=_C931 ,C925_=_C1008 ,C925_=_C1048 ,C925_=_C1064 ,\nC925_=_C1065 ,C925_=_C1066 ,C928_=_C929 ,C928_=_C930 ,C928_=_C931 ,C928_=_C960 ,\nC928_=_C1064 ,C928_=_C1085 ,C929_=_C930 ,C929_=_C931 ,C930_=_C931 ,C937_=_C1060 ,\nC937_=_C1082 ,C937_=_C1085 ,C960_=_C962 ,C960_=_C1000 ,C960_=_C1032 ,C960_=_C1039 ,\nC960_=_C1065 ,C960_=_C1144 ,C960_=_C1147 ,C962_=_C1000 ,C962_=_C1032 ,C962_=_C1039 ,\nC962_=_C1065 ,C962_=_C1144 ,C962_=_C1147 ,C1000_=_C1032 ,C1000_=_C1039 ,C1000_=_C1065 ,\nC1000_=_C1144 ,C1000_=_C1147 ,C1008_=_C1048 ,C1008_=_C1064 ,C1008_=_C1065 ,C1008_=_C1066 ,\nC1032_=_C1039 ,C1032_=_C1065 ,C1032_=_C1144 ,C1032_=_C1147 ,C1039_=_C1065 ,C1039_=_C1144 ,\nC1039_=_C1147 ,C1048_=_C1064 ,C1048_=_C1065 ,C1048_=_C1066 ,C1060_=_C1082 ,C1060_=_C1085 ,\nC1064_=_C1065 ,C1064_=_C1066 ,C1064_=_C1085 ,C1065_=_C1066 ,C1065_=_C1144 ,C1065_=_C1147 ,\nC1082_=_C1085 ,C1144_=_C1147 ,"];110[shape=box, label="id:110 level: 5\n51: C51 C53 C55 C165 C212 \nC213 C220 C260 C304 C351 C366 \nC377 C383 C418 C515 C531 C547 \nC551 C588 C617 C630 C689 C710 \nC741 C812 C824 C858 C866 C880 \nC885 C890 C902 C940 C942 C945 \nC959 C972 C994 C995 C998 C1024 \nC1062 C1078 C1086 C1089 C1109 C1121 \nC1138 C1141 C1142 C1145 \n459: C51_=_C53( C51 C53 ) C51_=_C55( C51 C55 ) C51_=_C212( C51 C212 ) C51_=_C220( C51 C220 ) C51_=_C351( C51 C351 ) \nC51_=_C377( C51 C377 ) C51_=_C418( C51 C418 ) C51_=_C812( C51 C812 ) C51_=_C880( C51 C880 ) C51_=_C890( C51 C890 ) C51_=_C902( C51 C902 ) \nC51_=_C945( C51 C945 ) C51_=_C972( C51 C972 ) C51_=_C998( C51 C998 ) C51_=_C1089( C51 C1089 ) C51_=_C1141( C51 C1141 ) C51_=_C1145( C51 C1145 ) \nC53_=_C55( C53 C55 ) C53_=_C212( C53 C212 ) C53_=_C220( C53 C220 ) C53_=_C351( C53 C351 ) C53_=_C377( C53 C377 ) C53_=_C418( C53 C418 ) \nC53_=_C812( C53 C812 ) C53_=_C880( C53 C880 ) C53_=_C890( C53 C890 ) C53_=_C902( C53 C902 ) C53_=_C945( C53 C945 ) C53_=_C972( C53 C972 ) \nC53_=_C998( C53 C998 ) C53_=_C1089( C53 C1089 ) C53_=_C1141( C53 C1141 ) C53_=_C1145( C53 C1145 ) C55_=_C212( C55 C212 ) C55_=_C220( C55 C220 ) \nC55_=_C351( C55 C351 ) C55_=_C377( C55 C377 ) C55_=_C418( C55 C418 ) C55_=_C812( C55 C812 ) C55_=_C880( C55 C880 ) C55_=_C890( C55 C890 ) \nC55_=_C902( C55 C902 ) C55_=_C945( C55 C945 ) C55_=_C972( C55 C972 ) C55_=_C998( C55 C998 ) C55_=_C1089( C55 C1089 ) C55_=_C1141( C55 C1141 ) \nC55_=_C1145( C55 C1145 ) C165_=_C366( C165 C366 ) C165_=_C383( C165 C383 ) C165_=_C547( C165 C547 ) C165_=_C617( C165 C617 ) C165_=_C630( C165 C630 ) \nC165_=_C710( C165 C710 ) C165_=_C824( C165 C824 ) C165_=_C866( C165 C866 ) C165_=_C959( C165 C959 ) C165_=_C994( C165 C994 ) C165_=_C995( C165 C995 ) \nC165_=_C1062( C165 C1062 ) C165_=_C1078( C165 C1078 ) C165_=_C1089( C165 C1089 ) C165_=_C1109( C165 C1109 ) C165_=_C1121( C165 C1121 ) C165_=_C1138( C165 C1138 ) \nC165_=_C1142( C165 C1142 ) C212_=_C220( C212 C220 ) C212_=_C351( C212 C351 ) C212_=_C377( C212 C377 ) C212_=_C418( C212 C418 ) C212_=_C812( C212 C812 ) \nC212_=_C880( C212 C880 ) C212_=_C890( C212 C890 ) C212_=_C902( C212 C902 ) C212_=_C945( C212 C945 ) C212_=_C972( C212 C972 ) C212_=_C998( C212 C998 ) \nC212_=_C1089( C212 C1089 ) C212_=_C1141( C212 C1141 ) C212_=_C1145( C212 C1145 ) C213_=_C220( C213 C220 ) C213_=_C260( C213 C260 ) C213_=_C304( C213 C304 ) \nC213_=_C515( C213 C515 ) C213_=_C531( C213 C531 ) C213_=_C547( C213 C547 ) C213_=_C551( C213 C551 ) C213_=_C588( C213 C588 ) C213_=_C689( C213 C689 ) \nC213_=_C741( C213 C741 ) C213_=_C858( C213 C858 ) C213_=_C885( C213 C885 ) C213_=_C940( C213 C940 ) C213_=_C942( C213 C942 ) C213_=_C1024( C213 C1024 ) \nC213_=_C1086( C213 C1086 ) C213_=_C1089( C213 C1089 ) C220_=_C351( C220 C351 ) C220_=_C377( C220 C377 ) C220_=_C418( C220 C418 ) C220_=_C812( C220 C812 ) \nC220_=_C880( C220 C880 ) C220_=_C890( C220 C890 ) C220_=_C902( C220 C902 ) C220_=_C945( C220 C945 ) C220_=_C972( C220 C972 ) C220_=_C998( C220 C998 ) \nC220_=_C1089( C220 C1089 ) C220_=_C1141( C220 C1141 ) C220_=_C1145( C220 C1145 ) C260_=_C304( C260 C304 ) C260_=_C515( C260 C515 ) C260_=_C531( C260 C531 ) \nC260_=_C547( C260 C547 ) C260_=_C551( C260 C551 ) C260_=_C588( C260 C588 ) C260_=_C689( C260 C689 ) C260_=_C741( C260 C741 ) C260_=_C858( C260 C858 ) \nC260_=_C885( C260 C885 ) C260_=_C940( C260 C940 ) C260_=_C942( C260 C942 ) C260_=_C1024( C260 C1024 ) C260_=_C1086( C260 C1086 ) C260_=_C1089( C260 C1089 ) \nC304_=_C515( C304 C515 ) C304_=_C531( C304 C531 ) C304_=_C547( C304 C547 ) C304_=_C551( C304 C551 ) C304_=_C588( C304 C588 ) C304_=_C689( C304 C689 ) \nC304_=_C741( C304 C741 ) C304_=_C858( C304 C858 ) C304_=_C885( C304 C885 ) C304_=_C940( C304 C940 ) C304_=_C942( C304 C942 ) C304_=_C1024( C304 C1024 ) \nC304_=_C1086( C304 C1086 ) C304_=_C1089( C304 C1089 ) C351_=_C377( C351 C377 ) C351_=_C418( C351 C418 ) C351_=_C812( C351 C812 ) C351_=_C880( C351 C880 ) \nC351_=_C890( C351 C890 ) C351_=_C902( C351 C902 ) C351_=_C945( C351 C945 ) C351_=_C972( C351 C972 ) C351_=_C998( C351 C998 ) C351_=_C1089( C351 C1089 ) \nC351_=_C1141( C351 C1141 ) C351_=_C1145( C351 C1145 ) C366_=_C377( C366 C377 ) C366_=_C383( C366 C383 ) C366_=_C617( C366 C617 ) C366_=_C630(</w:t>
      </w:r>
    </w:p>
    <w:p>
      <w:pPr>
        <w:pStyle w:val="PreformattedText"/>
        <w:bidi w:val="0"/>
        <w:spacing w:before="0" w:after="0"/>
        <w:jc w:val="left"/>
        <w:rPr/>
      </w:pPr>
      <w:r>
        <w:rPr/>
        <w:t xml:space="preserve"> </w:t>
      </w:r>
      <w:r>
        <w:rPr/>
        <w:t>C366 C630 ) \nC366_=_C710( C366 C710 ) C366_=_C824( C366 C824 ) C366_=_C866( C366 C866 ) C366_=_C959( C366 C959 ) C366_=_C994( C366 C994 ) C366_=_C995( C366 C995 ) \nC366_=_C1062( C366 C1062 ) C366_=_C1078( C366 C1078 ) C366_=_C1089( C366 C1089 ) C366_=_C1109( C366 C1109 ) C366_=_C1121( C366 C1121 ) C366_=_C1138( C366 C1138 ) \nC366_=_C1142( C366 C1142 ) C377_=_C418( C377 C418 ) C377_=_C812( C377 C812 ) C377_=_C880( C377 C880 ) C377_=_C885( C377 C885 ) C377_=_C890( C377 C890 ) \nC377_=_C902( C377 C902 ) C377_=_C945( C377 C945 ) C377_=_C972( C377 C972 ) C377_=_C998( C377 C998 ) C377_=_C1089( C377 C1089 ) C377_=_C1141( C377 C1141 ) \nC377_=_C1145( C377 C1145 ) C383_=_C588( C383 C588 ) C383_=_C617( C383 C617 ) C383_=_C630( C383 C630 ) C383_=_C710( C383 C710 ) C383_=_C824( C383 C824 ) \nC383_=_C866( C383 C866 ) C383_=_C959( C383 C959 ) C383_=_C994( C383 C994 ) C383_=_C995( C383 C995 ) C383_=_C1062( C383 C1062 ) C383_=_C1078( C383 C1078 ) \nC383_=_C1089( C383 C1089 ) C383_=_C1109( C383 C1109 ) C383_=_C1121( C383 C1121 ) C383_=_C1138( C383 C1138 ) C383_=_C1142( C383 C1142 ) C418_=_C812( C418 C812 ) \nC418_=_C880( C418 C880 ) C418_=_C890( C418 C890 ) C418_=_C902( C418 C902 ) C418_=_C945( C418 C945 ) C418_=_C972( C418 C972 ) C418_=_C998( C418 C998 ) \nC418_=_C1089( C418 C1089 ) C418_=_C1141( C418 C1141 ) C418_=_C1145( C418 C1145 ) C515_=_C531( C515 C531 ) C515_=_C547( C515 C547 ) C515_=_C551( C515 C551 ) \nC515_=_C588( C515 C588 ) C515_=_C689( C515 C689 ) C515_=_C741( C515 C741 ) C515_=_C858( C515 C858 ) C515_=_C885( C515 C885 ) C515_=_C940( C515 C940 ) \nC515_=_C942( C515 C942 ) C515_=_C1024( C515 C1024 ) C515_=_C1086( C515 C1086 ) C515_=_C1089( C515 C1089 ) C531_=_C547( C531 C547 ) C531_=_C551( C531 C551 ) \nC531_=_C588( C531 C588 ) C531_=_C689( C531 C689 ) C531_=_C741( C531 C741 ) C531_=_C858( C531 C858 ) C531_=_C885( C531 C885 ) C531_=_C940( C531 C940 ) \nC531_=_C942( C531 C942 ) C531_=_C1024( C531 C1024 ) C531_=_C1086( C531 C1086 ) C531_=_C1089( C531 C1089 ) C547_=_C551( C547 C551 ) C547_=_C588( C547 C588 ) \nC547_=_C689( C547 C689 ) C547_=_C741( C547 C741 ) C547_=_C858( C547 C858 ) C547_=_C885( C547 C885 ) C547_=_C940( C547 C940 ) C547_=_C942( C547 C942 ) \nC547_=_C1024( C547 C1024 ) C547_=_C1086( C547 C1086 ) C547_=_C1089( C547 C1089 ) C551_=_C588( C551 C588 ) C551_=_C689( C551 C689 ) C551_=_C741( C551 C741 ) \nC551_=_C858( C551 C858 ) C551_=_C885( C551 C885 ) C551_=_C940( C551 C940 ) C551_=_C942( C551 C942 ) C551_=_C1024( C551 C1024 ) C551_=_C1086( C551 C1086 ) \nC551_=_C1089( C551 C1089 ) C588_=_C689( C588 C689 ) C588_=_C741( C588 C741 ) C588_=_C858( C588 C858 ) C588_=_C885( C588 C885 ) C588_=_C940( C588 C940 ) \nC588_=_C942( C588 C942 ) C588_=_C1024( C588 C1024 ) C588_=_C1086( C588 C1086 ) C588_=_C1089( C588 C1089 ) C617_=_C630( C617 C630 ) C617_=_C710( C617 C710 ) \nC617_=_C824( C617 C824 ) C617_=_C866( C617 C866 ) C617_=_C959( C617 C959 ) C617_=_C994( C617 C994 ) C617_=_C995( C617 C995 ) C617_=_C1062( C617 C1062 ) \nC617_=_C1078( C617 C1078 ) C617_=_C1089( C617 C1089 ) C617_=_C1109( C617 C1109 ) C617_=_C1121( C617 C1121 ) C617_=_C1138( C617 C1138 ) C617_=_C1142( C617 C1142 ) \nC630_=_C710( C630 C710 ) C630_=_C824( C630 C824 ) C630_=_C866( C630 C866 ) C630_=_C959( C630 C959 ) C630_=_C994( C630 C994 ) C630_=_C995( C630 C995 ) \nC630_=_C1062( C630 C1062 ) C630_=_C1078( C630 C1078 ) C630_=_C1089( C630 C1089 ) C630_=_C1109( C630 C1109 ) C630_=_C1121( C630 C1121 ) C630_=_C1138( C630 C1138 ) \nC630_=_C1142( C630 C1142 ) C689_=_C741( C689 C741 ) C689_=_C858( C689 C858 ) C689_=_C885( C689 C885 ) C689_=_C940( C689 C940 ) C689_=_C942( C689 C942 ) \nC689_=_C1024( C689 C1024 ) C689_=_C1086( C689 C1086 ) C689_=_C1089( C689 C1089 ) C710_=_C824( C710 C824 ) C710_=_C858( C710 C858 ) C710_=_C866( C710 C866 ) \nC710_=_C959( C710 C959 ) C710_=_C994( C710 C994 ) C710_=_C995( C710 C995 ) C710_=_C1062( C710 C1062 ) C710_=_C1078( C710 C1078 ) C710_=_C1089( C710 C1089 ) \nC710_=_C1109( C710 C1109 ) C710_=_C1121( C710 C1121 ) C710_=_C1138( C710 C1138 ) C710_=_C1142( C710 C1142 ) C741_=_C858( C741 C858 ) C741_=_C885( C741 C885 ) \nC741_=_C940( C741 C940 ) C741_=_C942( C741 C942 ) C741_=_C945( C741 C945 ) C741_=_C1024( C741 C1024 ) C741_=_C1086( C741 C1086 ) C741_=_C1089( C741 C1089 ) \nC741_=_C1109( C741 C1109 ) C812_=_C880( C812 C880 ) C812_=_C890( C812 C890 ) C812_=_C902( C812 C902 ) C812_=_C945( C812 C945 ) C812_=_C972( C812 C972 ) \nC812_=_C998( C812 C998 ) C812_=_C1089( C812 C1089 ) C812_=_C1109( C812 C1109 ) C812_=_C1141( C812 C1141 ) C812_=_C1145( C812 C1145 ) C824_=_C866( C824 C866 ) \nC824_=_C959( C824 C959 ) C824_=_C994( C824 C994 ) C824_=_C995( C824 C995 ) C824_=_C1062( C824 C1062 ) C824_=_C1078( C824 C1078 ) C824_=_C1089( C824 C1089 ) \nC824_=_C1109( C824 C1109 ) C824_=_C1121( C824 C1121 ) C824_=_C1138( C824 C1138 ) C824_=_C1142( C824 C1142 ) C858_=_C885( C858 C885 ) C858_=_C940( C858 C940 ) \nC858_=_C942( C858 C942 ) C858_=_C1024( C858 C1024 ) C858_=_C1086( C858 C1086 ) C858_=_C1089( C858 C1089 ) C866_=_C890( C866 C890 ) C866_=_C959( C866 C959 ) \nC866_=_C994( C866 C994 ) C866_=_C995( C866 C995 ) C866_=_C1062( C866 C1062 ) C866_=_C1078( C866 C1078 ) C866_=_C1089( C866 C1089 ) C866_=_C1109( C866 C1109 ) \nC866_=_C1121( C866 C1121 ) C866_=_C1138( C866 C1138 ) C866_=_C1142( C866 C1142 ) C880_=_C885( C880 C885 ) C880_=_C890( C880 C890 ) C880_=_C902( C880 C902 ) \nC880_=_C945( C880 C945 ) C880_=_C972( C880 C972 ) C880_=_C998( C880 C998 ) C880_=_C1089( C880 C1089 ) C880_=_C1141( C880 C1141 ) C880_=_C1145( C880 C1145 ) \nC885_=_C940( C885 C940 ) C885_=_C942( C885 C942 ) C885_=_C1024( C885 C1024 ) C885_=_C1086( C885 C1086 ) C885_=_C1089( C885 C1089 ) C890_=_C902( C890 C902 ) \nC890_=_C945( C890 C945 ) C890_=_C972( C890 C972 ) C890_=_C998( C890 C998 ) C890_=_C1089( C890 C1089 ) C890_=_C1141( C890 C1141 ) C890_=_C1145( C890 C1145 ) \nC902_=_C945( C902 C945 ) C902_=_C972( C902 C972 ) C902_=_C998( C902 C998 ) C902_=_C1089( C902 C1089 ) C902_=_C1141( C902 C1141 ) C902_=_C1145( C902 C1145 ) \nC940_=_C942( C940 C942 ) C940_=_C945( C940 C945 ) C940_=_C1024( C940 C1024 ) C940_=_C1086( C940 C1086 ) C940_=_C1089( C940 C1089 ) C942_=_C945( C942 C945 ) \nC942_=_C1024( C942 C1024 ) C942_=_C1086( C942 C1086 ) C942_=_C1089( C942 C1089 ) C945_=_C972( C945 C972 ) C945_=_C998( C945 C998 ) C945_=_C1086( C945 C1086 ) \nC945_=_C1089( C945 C1089 ) C945_=_C1109( C945 C1109 ) C945_=_C1141( C945 C1141 ) C945_=_C1145( C945 C1145 ) C959_=_C994( C959 C994 ) C959_=_C995( C959 C995 ) \nC959_=_C1062( C959 C1062 ) C959_=_C1078( C959 C1078 ) C959_=_C1089( C959 C1089 ) C959_=_C1109( C959 C1109 ) C959_=_C1121( C959 C1121 ) C959_=_C1138( C959 C1138 ) \nC959_=_C1142( C959 C1142 ) C972_=_C998( C972 C998 ) C972_=_C1062( C972 C1062 ) C972_=_C1089( C972 C1089 ) C972_=_C1141( C972 C1141 ) C972_=_C1145( C972 C1145 ) \nC994_=_C995( C994 C995 ) C994_=_C1062( C994 C1062 ) C994_=_C1078( C994 C1078 ) C994_=_C1089( C994 C1089 ) C994_=_C1109( C994 C1109 ) C994_=_C1121( C994 C1121 ) \nC994_=_C1138( C994 C1138 ) C994_=_C1142( C994 C1142 ) C995_=_C1062( C995 C1062 ) C995_=_C1078( C995 C1078 ) C995_=_C1089( C995 C1089 ) C995_=_C1109( C995 C1109 ) \nC995_=_C1121( C995 C1121 ) C995_=_C1138( C995 C1138 ) C995_=_C1142( C995 C1142 ) C998_=_C1089( C998 C1089 ) C998_=_C1141( C998 C1141 ) C998_=_C1145( C998 C1145 ) \nC1024_=_C1086( C1024 C1086 ) C1024_=_C1089( C1024 C1089 ) C1062_=_C1078( C1062 C1078 ) C1062_=_C1089( C1062 C1089 ) C1062_=_C1109( C1062 C1109 ) C1062_=_C1121( C1062 C1121 ) \nC1062_=_C1138( C1062 C1138 ) C1062_=_C1142( C1062 C1142 ) C1078_=_C1089( C1078 C1089 ) C1078_=_C1109( C1078 C1109 ) C1078_=_C1121( C1078 C1121 ) C1078_=_C1138( C1078 C1138 ) \nC1078_=_C1142( C1078 C1142 ) C1086_=_C1089( C1086 C1089 ) C1086_=_C1109( C1086 C1109 ) C1089_=_C1109( C1089 C1109 ) C1089_=_C1121( C1089 C1121 ) C1089_=_C1138( C1089 C1138 ) \nC1089_=_C1141( C1089 C1141 ) C1089_=_C1142( C1089 C1142 ) C1089_=_C1145( C1089 C1145 ) C1109_=_C1121( C1109 C1121 ) C1109_=_C1138( C1109 C1138 ) C1109_=_C1142( C1109 C1142 ) \nC1121_=_C1138( C1121 C1138 ) C1121_=_C1142( C1121 C1142 ) C1138_=_C1142( C1138 C1142 ) C1141_=_C1145( C1141 C1145 ) "];79-&gt;110[label="50: C51 C53 C55 C165 C212 \nC213 C220 C260 C304 C351 C366 \nC377 C383 C418 C515 C531 C547 \nC551 C588 C617 C630 C689 C710 \nC741 C812 C824 C858 C866 C880 \nC885 C890 C902 C940 C942 C945 \nC959 C972 C994 C995 C998 C1024 \nC1062 C1078 C1086 C1109 C1121 C1138 \nC1141 C1142 C1145 \n409: C51_=_C53 ,C51_=_C55 ,C51_=_C212 ,C51_=_C220 ,C51_=_C351 ,\nC51_=_C377 ,C51_=_C418 ,C51_=_C812 ,C51_=_C880 ,C51_=_C890 ,C51_=_C902 ,\nC51_=_C945 ,C51_=_C972 ,C51_=_C998 ,C51_=_C1141 ,C51_=_C1145 ,C53_=_C55 ,\nC53_=_C212 ,C53_=_C220 ,C53_=_C351 ,C53_=_C377 ,C53_=_C418 ,C53_=_C812 ,\nC53_=_C880 ,C53_=_C890 ,C53_=_C902 ,C53_=_C945 ,C53_=_C972 ,C53_=_C998 ,\nC53_=_C1141 ,C53_=_C1145 ,C55_=_C212 ,C55_=_C220 ,C55_=_C351 ,C55_=_C377 ,\nC55_=_C418 ,C55_=_C812 ,C55_=_C880 ,C55_=_C890 ,C55_=_C902 ,C55_=_C945 ,\nC55_=_C972 ,C55_=_C998 ,C55_=_C1141 ,C55_=_C1145 ,C165_=_C366 ,C165_=_C383 ,\nC165_=_C547 ,C165_=_C617 ,C165_=_C630 ,C165_=_C710 ,C165_=_C824 ,C165_=_C866 ,\nC165_=_C959 ,C165_=_C994 ,C165_=_C995 ,C165_=_C1062 ,C165_=_C1078 ,C165_=_C1109 ,\nC165_=_C1121 ,C165_=_C1138 ,C165_=_C1142 ,C212_=_C220 ,C212_=_C351 ,C212_=_C377 ,\nC212_=_C418 ,C212_=_C812 ,C212_=_C880 ,C212_=_C890 ,C212_=_C902 ,C212_=_C945 ,\nC212_=_C972 ,C212_=_C998 ,C212_=_C1141 ,C212_=_C1145 ,C213_=_C220 ,C213_=_C260 ,\nC213_=_C304 ,C213_=_C515 ,C213_=_C531 ,C213_=_C547 ,C213_=_C551 ,C213_=_C588 ,\nC213_=_C689 ,C213_=_C741 ,C213_=_C858 ,C213_=_C885 ,C213_=_C940 ,C213_=_C942 ,\nC213_=_C1024 ,C213_=_C1086 ,C220_=_C351 ,C220_=_C377 ,C220_=_C418 ,C220_=_C812 ,\nC220_=_C880 ,C220_=_C890 ,C220_=_C902 ,C220_=_C945 ,C220_=_C972 ,C220_=_C998 ,\nC220_=_C1141 ,C220_=_C1145 ,C260_=_C304 ,C260_=_C515 ,C260_=_C531 ,C260_=_C547 ,\nC260_=_C551 ,C260_=_C588 ,C260_=_C689 ,C260_=_C741 ,C260_=_C858 ,C260_=_C885 ,\nC260_=_C940 ,C260_=_C942</w:t>
      </w:r>
    </w:p>
    <w:p>
      <w:pPr>
        <w:pStyle w:val="PreformattedText"/>
        <w:bidi w:val="0"/>
        <w:spacing w:before="0" w:after="0"/>
        <w:jc w:val="left"/>
        <w:rPr/>
      </w:pPr>
      <w:r>
        <w:rPr/>
        <w:t xml:space="preserve"> </w:t>
      </w:r>
      <w:r>
        <w:rPr/>
        <w:t>,C260_=_C1024 ,C260_=_C1086 ,C304_=_C515 ,C304_=_C531 ,\nC304_=_C547 ,C304_=_C551 ,C304_=_C588 ,C304_=_C689 ,C304_=_C741 ,C304_=_C858 ,\nC304_=_C885 ,C304_=_C940 ,C304_=_C942 ,C304_=_C1024 ,C304_=_C1086 ,C351_=_C377 ,\nC351_=_C418 ,C351_=_C812 ,C351_=_C880 ,C351_=_C890 ,C351_=_C902 ,C351_=_C945 ,\nC351_=_C972 ,C351_=_C998 ,C351_=_C1141 ,C351_=_C1145 ,C366_=_C377 ,C366_=_C383 ,\nC366_=_C617 ,C366_=_C630 ,C366_=_C710 ,C366_=_C824 ,C366_=_C866 ,C366_=_C959 ,\nC366_=_C994 ,C366_=_C995 ,C366_=_C1062 ,C366_=_C1078 ,C366_=_C1109 ,C366_=_C1121 ,\nC366_=_C1138 ,C366_=_C1142 ,C377_=_C418 ,C377_=_C812 ,C377_=_C880 ,C377_=_C885 ,\nC377_=_C890 ,C377_=_C902 ,C377_=_C945 ,C377_=_C972 ,C377_=_C998 ,C377_=_C1141 ,\nC377_=_C1145 ,C383_=_C588 ,C383_=_C617 ,C383_=_C630 ,C383_=_C710 ,C383_=_C824 ,\nC383_=_C866 ,C383_=_C959 ,C383_=_C994 ,C383_=_C995 ,C383_=_C1062 ,C383_=_C1078 ,\nC383_=_C1109 ,C383_=_C1121 ,C383_=_C1138 ,C383_=_C1142 ,C418_=_C812 ,C418_=_C880 ,\nC418_=_C890 ,C418_=_C902 ,C418_=_C945 ,C418_=_C972 ,C418_=_C998 ,C418_=_C1141 ,\nC418_=_C1145 ,C515_=_C531 ,C515_=_C547 ,C515_=_C551 ,C515_=_C588 ,C515_=_C689 ,\nC515_=_C741 ,C515_=_C858 ,C515_=_C885 ,C515_=_C940 ,C515_=_C942 ,C515_=_C1024 ,\nC515_=_C1086 ,C531_=_C547 ,C531_=_C551 ,C531_=_C588 ,C531_=_C689 ,C531_=_C741 ,\nC531_=_C858 ,C531_=_C885 ,C531_=_C940 ,C531_=_C942 ,C531_=_C1024 ,C531_=_C1086 ,\nC547_=_C551 ,C547_=_C588 ,C547_=_C689 ,C547_=_C741 ,C547_=_C858 ,C547_=_C885 ,\nC547_=_C940 ,C547_=_C942 ,C547_=_C1024 ,C547_=_C1086 ,C551_=_C588 ,C551_=_C689 ,\nC551_=_C741 ,C551_=_C858 ,C551_=_C885 ,C551_=_C940 ,C551_=_C942 ,C551_=_C1024 ,\nC551_=_C1086 ,C588_=_C689 ,C588_=_C741 ,C588_=_C858 ,C588_=_C885 ,C588_=_C940 ,\nC588_=_C942 ,C588_=_C1024 ,C588_=_C1086 ,C617_=_C630 ,C617_=_C710 ,C617_=_C824 ,\nC617_=_C866 ,C617_=_C959 ,C617_=_C994 ,C617_=_C995 ,C617_=_C1062 ,C617_=_C1078 ,\nC617_=_C1109 ,C617_=_C1121 ,C617_=_C1138 ,C617_=_C1142 ,C630_=_C710 ,C630_=_C824 ,\nC630_=_C866 ,C630_=_C959 ,C630_=_C994 ,C630_=_C995 ,C630_=_C1062 ,C630_=_C1078 ,\nC630_=_C1109 ,C630_=_C1121 ,C630_=_C1138 ,C630_=_C1142 ,C689_=_C741 ,C689_=_C858 ,\nC689_=_C885 ,C689_=_C940 ,C689_=_C942 ,C689_=_C1024 ,C689_=_C1086 ,C710_=_C824 ,\nC710_=_C858 ,C710_=_C866 ,C710_=_C959 ,C710_=_C994 ,C710_=_C995 ,C710_=_C1062 ,\nC710_=_C1078 ,C710_=_C1109 ,C710_=_C1121 ,C710_=_C1138 ,C710_=_C1142 ,C741_=_C858 ,\nC741_=_C885 ,C741_=_C940 ,C741_=_C942 ,C741_=_C945 ,C741_=_C1024 ,C741_=_C1086 ,\nC741_=_C1109 ,C812_=_C880 ,C812_=_C890 ,C812_=_C902 ,C812_=_C945 ,C812_=_C972 ,\nC812_=_C998 ,C812_=_C1109 ,C812_=_C1141 ,C812_=_C1145 ,C824_=_C866 ,C824_=_C959 ,\nC824_=_C994 ,C824_=_C995 ,C824_=_C1062 ,C824_=_C1078 ,C824_=_C1109 ,C824_=_C1121 ,\nC824_=_C1138 ,C824_=_C1142 ,C858_=_C885 ,C858_=_C940 ,C858_=_C942 ,C858_=_C1024 ,\nC858_=_C1086 ,C866_=_C890 ,C866_=_C959 ,C866_=_C994 ,C866_=_C995 ,C866_=_C1062 ,\nC866_=_C1078 ,C866_=_C1109 ,C866_=_C1121 ,C866_=_C1138 ,C866_=_C1142 ,C880_=_C885 ,\nC880_=_C890 ,C880_=_C902 ,C880_=_C945 ,C880_=_C972 ,C880_=_C998 ,C880_=_C1141 ,\nC880_=_C1145 ,C885_=_C940 ,C885_=_C942 ,C885_=_C1024 ,C885_=_C1086 ,C890_=_C902 ,\nC890_=_C945 ,C890_=_C972 ,C890_=_C998 ,C890_=_C1141 ,C890_=_C1145 ,C902_=_C945 ,\nC902_=_C972 ,C902_=_C998 ,C902_=_C1141 ,C902_=_C1145 ,C940_=_C942 ,C940_=_C945 ,\nC940_=_C1024 ,C940_=_C1086 ,C942_=_C945 ,C942_=_C1024 ,C942_=_C1086 ,C945_=_C972 ,\nC945_=_C998 ,C945_=_C1086 ,C945_=_C1109 ,C945_=_C1141 ,C945_=_C1145 ,C959_=_C994 ,\nC959_=_C995 ,C959_=_C1062 ,C959_=_C1078 ,C959_=_C1109 ,C959_=_C1121 ,C959_=_C1138 ,\nC959_=_C1142 ,C972_=_C998 ,C972_=_C1062 ,C972_=_C1141 ,C972_=_C1145 ,C994_=_C995 ,\nC994_=_C1062 ,C994_=_C1078 ,C994_=_C1109 ,C994_=_C1121 ,C994_=_C1138 ,C994_=_C1142 ,\nC995_=_C1062 ,C995_=_C1078 ,C995_=_C1109 ,C995_=_C1121 ,C995_=_C1138 ,C995_=_C1142 ,\nC998_=_C1141 ,C998_=_C1145 ,C1024_=_C1086 ,C1062_=_C1078 ,C1062_=_C1109 ,C1062_=_C1121 ,\nC1062_=_C1138 ,C1062_=_C1142 ,C1078_=_C1109 ,C1078_=_C1121 ,C1078_=_C1138 ,C1078_=_C1142 ,\nC1086_=_C1109 ,C1109_=_C1121 ,C1109_=_C1138 ,C1109_=_C1142 ,C1121_=_C1138 ,C1121_=_C1142 ,\nC1138_=_C1142 ,C1141_=_C1145 ,"];111[shape=box, label="id:111 level: 5\n107: C12 C31 C32 C93 C100 \nC105 C108 C170 C251 C258 C273 \nC311 C315 C325 C337 C346 C356 \nC362 C365 C402 C411 C414 C417 \nC432 C458 C469 C489 C500 C507 \nC517 C518 C543 C563 C564 C572 \nC605 C610 C612 C622 C643 C644 \nC651 C660 C671 C684 C702 C713 \nC722 C733 C734 C735 C736 C737 \nC738 C739 C740 C741 C752 C787 \nC795 C804 C806 C807 C808 C809 \nC810 C811 C812 C813 C814 C816 \nC818 C835 C841 C863 C878 C891 \nC896 C898 C945 C955 C959 C971 \nC973 C1023 C1044 C1050 C1055 C1060 \nC1061 C1065 C1071 C1076 C1086 C1087 \nC1103 C1104 C1105 C1109 C1117 C1122 \nC1123 C1128 C1131 C1132 C1147 C1150 \n951: C12_=_C100( C12 C100 ) C12_=_C170( C12 C170 ) C12_=_C518( C12 C518 ) C12_=_C572( C12 C572 ) C12_=_C806( C12 C806 ) \nC12_=_C807( C12 C807 ) C12_=_C808( C12 C808 ) C12_=_C809( C12 C809 ) C12_=_C810( C12 C810 ) C12_=_C811( C12 C811 ) C12_=_C812( C12 C812 ) \nC12_=_C813( C12 C813 ) C12_=_C814( C12 C814 ) C12_=_C816( C12 C816 ) C12_=_C818( C12 C818 ) C31_=_C32( C31 C32 ) C31_=_C337( C31 C337 ) \nC31_=_C411( C31 C411 ) C31_=_C517( C31 C517 ) C31_=_C612( C31 C612 ) C31_=_C651( C31 C651 ) C31_=_C722( C31 C722 ) C31_=_C752( C31 C752 ) \nC31_=_C787( C31 C787 ) C31_=_C795( C31 C795 ) C31_=_C891( C31 C891 ) C31_=_C896( C31 C896 ) C31_=_C898( C31 C898 ) C31_=_C959( C31 C959 ) \nC31_=_C1044( C31 C1044 ) C31_=_C1103( C31 C1103 ) C31_=_C1104( C31 C1104 ) C31_=_C1105( C31 C1105 ) C32_=_C337( C32 C337 ) C32_=_C411( C32 C411 ) \nC32_=_C517( C32 C517 ) C32_=_C612( C32 C612 ) C32_=_C651( C32 C651 ) C32_=_C737( C32 C737 ) C32_=_C752( C32 C752 ) C32_=_C787( C32 C787 ) \nC32_=_C795( C32 C795 ) C32_=_C891( C32 C891 ) C32_=_C959( C32 C959 ) C32_=_C1044( C32 C1044 ) C32_=_C1103( C32 C1103 ) C32_=_C1104( C32 C1104 ) \nC32_=_C1105( C32 C1105 ) C93_=_C100( C93 C100 ) C93_=_C105( C93 C105 ) C93_=_C273( C93 C273 ) C93_=_C315( C93 C315 ) C93_=_C432( C93 C432 ) \nC93_=_C458( C93 C458 ) C93_=_C469( C93 C469 ) C93_=_C500( C93 C500 ) C93_=_C605( C93 C605 ) C93_=_C733( C93 C733 ) C93_=_C734( C93 C734 ) \nC93_=_C735( C93 C735 ) C93_=_C736( C93 C736 ) C93_=_C737( C93 C737 ) C93_=_C738( C93 C738 ) C93_=_C739( C93 C739 ) C93_=_C740( C93 C740 ) \nC93_=_C741( C93 C741 ) C100_=_C105( C100 C105 ) C100_=_C170( C100 C170 ) C100_=_C518( C100 C518 ) C100_=_C572( C100 C572 ) C100_=_C806( C100 C806 ) \nC100_=_C807( C100 C807 ) C100_=_C808( C100 C808 ) C100_=_C809( C100 C809 ) C100_=_C810( C100 C810 ) C100_=_C811( C100 C811 ) C100_=_C812( C100 C812 ) \nC100_=_C813( C100 C813 ) C100_=_C814( C100 C814 ) C100_=_C816( C100 C816 ) C100_=_C818( C100 C818 ) C100_=_C1104( C100 C1104 ) C105_=_C311( C105 C311 ) \nC105_=_C365( C105 C365 ) C105_=_C713( C105 C713 ) C105_=_C741( C105 C741 ) C105_=_C835( C105 C835 ) C105_=_C878( C105 C878 ) C105_=_C945( C105 C945 ) \nC105_=_C973( C105 C973 ) C105_=_C1055( C105 C1055 ) C105_=_C1061( C105 C1061 ) C105_=_C1071( C105 C1071 ) C105_=_C1086( C105 C1086 ) C105_=_C1109( C105 C1109 ) \nC105_=_C1128( C105 C1128 ) C108_=_C258( C108 C258 ) C108_=_C315( C108 C315 ) C108_=_C325( C108 C325 ) C108_=_C346( C108 C346 ) C108_=_C507( C108 C507 ) \nC108_=_C563( C108 C563 ) C108_=_C684( C108 C684 ) C108_=_C804( C108 C804 ) C108_=_C813( C108 C813 ) C108_=_C818( C108 C818 ) C108_=_C955( C108 C955 ) \nC108_=_C1050( C108 C1050 ) C108_=_C1087( C108 C1087 ) C108_=_C1123( C108 C1123 ) C108_=_C1128( C108 C1128 ) C108_=_C1132( C108 C1132 ) C108_=_C1150( C108 C1150 ) \nC170_=_C518( C170 C518 ) C170_=_C572( C170 C572 ) C170_=_C806( C170 C806 ) C170_=_C807( C170 C807 ) C170_=_C808( C170 C808 ) C170_=_C809( C170 C809 ) \nC170_=_C810( C170 C810 ) C170_=_C811( C170 C811 ) C170_=_C812( C170 C812 ) C170_=_C813( C170 C813 ) C170_=_C814( C170 C814 ) C170_=_C816( C170 C816 ) \nC170_=_C818( C170 C818 ) C251_=_C402( C251 C402 ) C251_=_C417( C251 C417 ) C251_=_C622( C251 C622 ) C251_=_C644( C251 C644 ) C251_=_C671( C251 C671 ) \nC251_=_C740( C251 C740 ) C251_=_C818( C251 C818 ) C251_=_C863( C251 C863 ) C251_=_C896( C251 C896 ) C251_=_C898( C251 C898 ) C251_=_C971( C251 C971 ) \nC251_=_C1023( C251 C1023 ) C251_=_C1060( C251 C1060 ) C251_=_C1076( C251 C1076 ) C251_=_C1105( C251 C1105 ) C251_=_C1131( C251 C1131 ) C258_=_C325( C258 C325 ) \nC258_=_C346( C258 C346 ) C258_=_C507( C258 C507 ) C258_=_C517( C258 C517 ) C258_=_C518( C258 C518 ) C258_=_C563( C258 C563 ) C258_=_C684( C258 C684 ) \nC258_=_C804( C258 C804 ) C258_=_C813( C258 C813 ) C258_=_C818( C258 C818 ) C258_=_C955( C258 C955 ) C258_=_C1050( C258 C1050 ) C258_=_C1087( C258 C1087 ) \nC258_=_C1123( C258 C1123 ) C258_=_C1128( C258 C1128 ) C258_=_C1132( C258 C1132 ) C258_=_C1150( C258 C1150 ) C273_=_C315( C273 C315 ) C273_=_C432( C273 C432 ) \nC273_=_C458( C273 C458 ) C273_=_C469( C273 C469 ) C273_=_C500( C273 C500 ) C273_=_C605( C273 C605 ) C273_=_C733( C273 C733 ) C273_=_C734( C273 C734 ) \nC273_=_C735( C273 C735 ) C273_=_C736( C273 C736 ) C273_=_C737( C273 C737 ) C273_=_C738( C273 C738 ) C273_=_C739( C273 C739 ) C273_=_C740( C273 C740 ) \nC273_=_C741( C273 C741 ) C311_=_C365( C311 C365 ) C311_=_C713( C311 C713 ) C311_=_C741( C311 C741 ) C311_=_C787( C311 C787 ) C311_=_C835( C311 C835 ) \nC311_=_C878( C311 C878 ) C311_=_C945( C311 C945 ) C311_=_C973( C311 C973 ) C311_=_C1055( C311 C1055 ) C311_=_C1061( C311 C1061 ) C311_=_C1065( C311 C1065 ) \nC311_=_C1071( C311 C1071 ) C311_=_C1086( C311 C1086 ) C311_=_C1109( C311 C1109 ) C311_=_C1147( C311 C1147 ) C315_=_C325( C315 C325 ) C315_=_C432( C315 C432 ) \nC315_=_C458( C315 C458 ) C315_=_C469( C315 C469 ) C315_=_C500( C315 C500 ) C315_=_C605( C315 C605 ) C315_=_C733( C315 C733 ) C315_=_C734( C315 C734 ) \nC315_=_C735( C315 C735 ) C315_=_C736( C315 C736 ) C315_=_C737( C315 C737 ) C315_=_C738( C315 C738 ) C315_=_C739( C315 C739 ) C315_=_C740( C315 C740 ) \nC315_=_C741( C315 C741 ) C315_=_C1117( C315 C1117 ) C325_=_C346( C325 C346 ) C325_=_C507( C325 C507 ) C325_=_C563(</w:t>
      </w:r>
    </w:p>
    <w:p>
      <w:pPr>
        <w:pStyle w:val="PreformattedText"/>
        <w:bidi w:val="0"/>
        <w:spacing w:before="0" w:after="0"/>
        <w:jc w:val="left"/>
        <w:rPr/>
      </w:pPr>
      <w:r>
        <w:rPr/>
        <w:t xml:space="preserve"> </w:t>
      </w:r>
      <w:r>
        <w:rPr/>
        <w:t>C325 C563 ) C325_=_C684( C325 C684 ) \nC325_=_C804( C325 C804 ) C325_=_C813( C325 C813 ) C325_=_C818( C325 C818 ) C325_=_C955( C325 C955 ) C325_=_C1050( C325 C1050 ) C325_=_C1087( C325 C1087 ) \nC325_=_C1123( C325 C1123 ) C325_=_C1128( C325 C1128 ) C325_=_C1132( C325 C1132 ) C325_=_C1150( C325 C1150 ) C337_=_C411( C337 C411 ) C337_=_C517( C337 C517 ) \nC337_=_C612( C337 C612 ) C337_=_C651( C337 C651 ) C337_=_C752( C337 C752 ) C337_=_C787( C337 C787 ) C337_=_C795( C337 C795 ) C337_=_C891( C337 C891 ) \nC337_=_C959( C337 C959 ) C337_=_C1044( C337 C1044 ) C337_=_C1103( C337 C1103 ) C337_=_C1104( C337 C1104 ) C337_=_C1105( C337 C1105 ) C346_=_C507( C346 C507 ) \nC346_=_C563( C346 C563 ) C346_=_C684( C346 C684 ) C346_=_C733( C346 C733 ) C346_=_C752( C346 C752 ) C346_=_C804( C346 C804 ) C346_=_C813( C346 C813 ) \nC346_=_C818( C346 C818 ) C346_=_C955( C346 C955 ) C346_=_C1050( C346 C1050 ) C346_=_C1087( C346 C1087 ) C346_=_C1123( C346 C1123 ) C346_=_C1128( C346 C1128 ) \nC346_=_C1132( C346 C1132 ) C346_=_C1150( C346 C1150 ) C356_=_C362( C356 C362 ) C356_=_C414( C356 C414 ) C356_=_C489( C356 C489 ) C356_=_C543( C356 C543 ) \nC356_=_C564( C356 C564 ) C356_=_C610( C356 C610 ) C356_=_C643( C356 C643 ) C356_=_C660( C356 C660 ) C356_=_C702( C356 C702 ) C356_=_C722( C356 C722 ) \nC356_=_C841( C356 C841 ) C356_=_C898( C356 C898 ) C356_=_C1065( C356 C1065 ) C356_=_C1117( C356 C1117 ) C356_=_C1122( C356 C1122 ) C356_=_C1147( C356 C1147 ) \nC362_=_C414( C362 C414 ) C362_=_C489( C362 C489 ) C362_=_C543( C362 C543 ) C362_=_C564( C362 C564 ) C362_=_C610( C362 C610 ) C362_=_C643( C362 C643 ) \nC362_=_C660( C362 C660 ) C362_=_C702( C362 C702 ) C362_=_C722( C362 C722 ) C362_=_C812( C362 C812 ) C362_=_C841( C362 C841 ) C362_=_C898( C362 C898 ) \nC362_=_C1065( C362 C1065 ) C362_=_C1103( C362 C1103 ) C362_=_C1109( C362 C1109 ) C362_=_C1117( C362 C1117 ) C362_=_C1122( C362 C1122 ) C362_=_C1147( C362 C1147 ) \nC365_=_C713( C365 C713 ) C365_=_C741( C365 C741 ) C365_=_C835( C365 C835 ) C365_=_C878( C365 C878 ) C365_=_C945( C365 C945 ) C365_=_C973( C365 C973 ) \nC365_=_C1055( C365 C1055 ) C365_=_C1061( C365 C1061 ) C365_=_C1071( C365 C1071 ) C365_=_C1086( C365 C1086 ) C365_=_C1109( C365 C1109 ) C402_=_C417( C402 C417 ) \nC402_=_C622( C402 C622 ) C402_=_C644( C402 C644 ) C402_=_C671( C402 C671 ) C402_=_C740( C402 C740 ) C402_=_C818( C402 C818 ) C402_=_C863( C402 C863 ) \nC402_=_C896( C402 C896 ) C402_=_C898( C402 C898 ) C402_=_C971( C402 C971 ) C402_=_C1023( C402 C1023 ) C402_=_C1060( C402 C1060 ) C402_=_C1076( C402 C1076 ) \nC402_=_C1105( C402 C1105 ) C402_=_C1131( C402 C1131 ) C411_=_C414( C411 C414 ) C411_=_C417( C411 C417 ) C411_=_C517( C411 C517 ) C411_=_C563( C411 C563 ) \nC411_=_C564( C411 C564 ) C411_=_C612( C411 C612 ) C411_=_C651( C411 C651 ) C411_=_C752( C411 C752 ) C411_=_C787( C411 C787 ) C411_=_C795( C411 C795 ) \nC411_=_C891( C411 C891 ) C411_=_C959( C411 C959 ) C411_=_C1044( C411 C1044 ) C411_=_C1103( C411 C1103 ) C411_=_C1104( C411 C1104 ) C411_=_C1105( C411 C1105 ) \nC414_=_C417( C414 C417 ) C414_=_C489( C414 C489 ) C414_=_C543( C414 C543 ) C414_=_C564( C414 C564 ) C414_=_C610( C414 C610 ) C414_=_C643( C414 C643 ) \nC414_=_C660( C414 C660 ) C414_=_C671( C414 C671 ) C414_=_C702( C414 C702 ) C414_=_C722( C414 C722 ) C414_=_C841( C414 C841 ) C414_=_C898( C414 C898 ) \nC414_=_C1065( C414 C1065 ) C414_=_C1117( C414 C1117 ) C414_=_C1122( C414 C1122 ) C414_=_C1147( C414 C1147 ) C417_=_C458( C417 C458 ) C417_=_C622( C417 C622 ) \nC417_=_C644( C417 C644 ) C417_=_C671( C417 C671 ) C417_=_C740( C417 C740 ) C417_=_C818( C417 C818 ) C417_=_C863( C417 C863 ) C417_=_C896( C417 C896 ) \nC417_=_C898( C417 C898 ) C417_=_C971( C417 C971 ) C417_=_C1023( C417 C1023 ) C417_=_C1060( C417 C1060 ) C417_=_C1076( C417 C1076 ) C417_=_C1086( C417 C1086 ) \nC417_=_C1087( C417 C1087 ) C417_=_C1105( C417 C1105 ) C417_=_C1131( C417 C1131 ) C432_=_C458( C432 C458 ) C432_=_C469( C432 C469 ) C432_=_C500( C432 C500 ) \nC432_=_C605( C432 C605 ) C432_=_C733( C432 C733 ) C432_=_C734( C432 C734 ) C432_=_C735( C432 C735 ) C432_=_C736( C432 C736 ) C432_=_C737( C432 C737 ) \nC432_=_C738( C432 C738 ) C432_=_C739( C432 C739 ) C432_=_C740( C432 C740 ) C432_=_C741( C432 C741 ) C432_=_C1061( C432 C1061 ) C458_=_C469( C458 C469 ) \nC458_=_C500( C458 C500 ) C458_=_C605( C458 C605 ) C458_=_C733( C458 C733 ) C458_=_C734( C458 C734 ) C458_=_C735( C458 C735 ) C458_=_C736( C458 C736 ) \nC458_=_C737( C458 C737 ) C458_=_C738( C458 C738 ) C458_=_C739( C458 C739 ) C458_=_C740( C458 C740 ) C458_=_C741( C458 C741 ) C458_=_C1086( C458 C1086 ) \nC458_=_C1087( C458 C1087 ) C469_=_C500( C469 C500 ) C469_=_C605( C469 C605 ) C469_=_C733( C469 C733 ) C469_=_C734( C469 C734 ) C469_=_C735( C469 C735 ) \nC469_=_C736( C469 C736 ) C469_=_C737( C469 C737 ) C469_=_C738( C469 C738 ) C469_=_C739( C469 C739 ) C469_=_C740( C469 C740 ) C469_=_C741( C469 C741 ) \nC469_=_C813( C469 C813 ) C469_=_C1117( C469 C1117 ) C489_=_C543( C489 C543 ) C489_=_C564( C489 C564 ) C489_=_C610( C489 C610 ) C489_=_C622( C489 C622 ) \nC489_=_C643( C489 C643 ) C489_=_C660( C489 C660 ) C489_=_C702( C489 C702 ) C489_=_C722( C489 C722 ) C489_=_C841( C489 C841 ) C489_=_C898( C489 C898 ) \nC489_=_C1065( C489 C1065 ) C489_=_C1117( C489 C1117 ) C489_=_C1122( C489 C1122 ) C489_=_C1147( C489 C1147 ) C500_=_C507( C500 C507 ) C500_=_C605( C500 C605 ) \nC500_=_C733( C500 C733 ) C500_=_C734( C500 C734 ) C500_=_C735( C500 C735 ) C500_=_C736( C500 C736 ) C500_=_C737( C500 C737 ) C500_=_C738( C500 C738 ) \nC500_=_C739( C500 C739 ) C500_=_C740( C500 C740 ) C500_=_C741( C500 C741 ) C507_=_C563( C507 C563 ) C507_=_C684( C507 C684 ) C507_=_C804( C507 C804 ) \nC507_=_C813( C507 C813 ) C507_=_C818( C507 C818 ) C507_=_C955( C507 C955 ) C507_=_C1050( C507 C1050 ) C507_=_C1065( C507 C1065 ) C507_=_C1087( C507 C1087 ) \nC507_=_C1123( C507 C1123 ) C507_=_C1128( C507 C1128 ) C507_=_C1132( C507 C1132 ) C507_=_C1150( C507 C1150 ) C517_=_C518( C517 C518 ) C517_=_C612( C517 C612 ) \nC517_=_C651( C517 C651 ) C517_=_C752( C517 C752 ) C517_=_C787( C517 C787 ) C517_=_C795( C517 C795 ) C517_=_C891( C517 C891 ) C517_=_C959( C517 C959 ) \nC517_=_C1044( C517 C1044 ) C517_=_C1103( C517 C1103 ) C517_=_C1104( C517 C1104 ) C517_=_C1105( C517 C1105 ) C518_=_C563( C518 C563 ) C518_=_C572( C518 C572 ) \nC518_=_C806( C518 C806 ) C518_=_C807( C518 C807 ) C518_=_C808( C518 C808 ) C518_=_C809( C518 C809 ) C518_=_C810( C518 C810 ) C518_=_C811( C518 C811 ) \nC518_=_C812( C518 C812 ) C518_=_C813( C518 C813 ) C518_=_C814( C518 C814 ) C518_=_C816( C518 C816 ) C518_=_C818( C518 C818 ) C543_=_C564( C543 C564 ) \nC543_=_C610( C543 C610 ) C543_=_C643( C543 C643 ) C543_=_C660( C543 C660 ) C543_=_C702( C543 C702 ) C543_=_C722( C543 C722 ) C543_=_C841( C543 C841 ) \nC543_=_C898( C543 C898 ) C543_=_C1065( C543 C1065 ) C543_=_C1117( C543 C1117 ) C543_=_C1122( C543 C1122 ) C543_=_C1147( C543 C1147 ) C563_=_C564( C563 C564 ) \nC563_=_C684( C563 C684 ) C563_=_C804( C563 C804 ) C563_=_C813( C563 C813 ) C563_=_C818( C563 C818 ) C563_=_C955( C563 C955 ) C563_=_C1050( C563 C1050 ) \nC563_=_C1087( C563 C1087 ) C563_=_C1123( C563 C1123 ) C563_=_C1128( C563 C1128 ) C563_=_C1132( C563 C1132 ) C563_=_C1150( C563 C1150 ) C564_=_C610( C564 C610 ) \nC564_=_C643( C564 C643 ) C564_=_C660( C564 C660 ) C564_=_C702( C564 C702 ) C564_=_C722( C564 C722 ) C564_=_C841( C564 C841 ) C564_=_C898( C564 C898 ) \nC564_=_C1065( C564 C1065 ) C564_=_C1117( C564 C1117 ) C564_=_C1122( C564 C1122 ) C564_=_C1147( C564 C1147 ) C572_=_C806( C572 C806 ) C572_=_C807( C572 C807 ) \nC572_=_C808( C572 C808 ) C572_=_C809( C572 C809 ) C572_=_C810( C572 C810 ) C572_=_C811( C572 C811 ) C572_=_C812( C572 C812 ) C572_=_C813( C572 C813 ) \nC572_=_C814( C572 C814 ) C572_=_C816( C572 C816 ) C572_=_C818( C572 C818 ) C605_=_C733( C605 C733 ) C605_=_C734( C605 C734 ) C605_=_C735( C605 C735 ) \nC605_=_C736( C605 C736 ) C605_=_C737( C605 C737 ) C605_=_C738( C605 C738 ) C605_=_C739( C605 C739 ) C605_=_C740( C605 C740 ) C605_=_C741( C605 C741 ) \nC605_=_C816( C605 C816 ) C610_=_C612( C610 C612 ) C610_=_C643( C610 C643 ) C610_=_C660( C610 C660 ) C610_=_C702( C610 C702 ) C610_=_C722( C610 C722 ) \nC610_=_C841( C610 C841 ) C610_=_C898( C610 C898 ) C610_=_C1065( C610 C1065 ) C610_=_C1117( C610 C1117 ) C610_=_C1122( C610 C1122 ) C610_=_C1147( C610 C1147 ) \nC612_=_C651( C612 C651 ) C612_=_C752( C612 C752 ) C612_=_C787( C612 C787 ) C612_=_C795( C612 C795 ) C612_=_C891( C612 C891 ) C612_=_C959( C612 C959 ) \nC612_=_C1044( C612 C1044 ) C612_=_C1103( C612 C1103 ) C612_=_C1104( C612 C1104 ) C612_=_C1105( C612 C1105 ) C622_=_C644( C622 C644 ) C622_=_C671( C622 C671 ) \nC622_=_C702( C622 C702 ) C622_=_C740( C622 C740 ) C622_=_C818( C622 C818 ) C622_=_C863( C622 C863 ) C622_=_C896( C622 C896 ) C622_=_C898( C622 C898 ) \nC622_=_C971( C622 C971 ) C622_=_C1023( C622 C1023 ) C622_=_C1060( C622 C1060 ) C622_=_C1076( C622 C1076 ) C622_=_C1105( C622 C1105 ) C622_=_C1131( C622 C1131 ) \nC643_=_C644( C643 C644 ) C643_=_C660( C643 C660 ) C643_=_C702( C643 C702 ) C643_=_C722( C643 C722 ) C643_=_C809( C643 C809 ) C643_=_C841( C643 C841 ) \nC643_=_C898( C643 C898 ) C643_=_C1060( C643 C1060 ) C643_=_C1065( C643 C1065 ) C643_=_C1117( C643 C1117 ) C643_=_C1122( C643 C1122 ) C643_=_C1147( C643 C1147 ) \nC644_=_C671( C644 C671 ) C644_=_C740( C644 C740 ) C644_=_C818( C644 C818 ) C644_=_C863( C644 C863 ) C644_=_C896( C644 C896 ) C644_=_C898( C644 C898 ) \nC644_=_C971( C644 C971 ) C644_=_C1023( C644 C1023 ) C644_=_C1060( C644 C1060 ) C644_=_C1076( C644 C1076 ) C644_=_C1105( C644 C1105 ) C644_=_C1131( C644 C1131 ) \nC651_=_C752( C651 C752 ) C651_=_C787( C651 C787 ) C651_=_C795( C651 C795 ) C651_=_C891( C651 C891 ) C651_=_C959( C651 C959 ) C651_=_C1044( C651 C1044 ) \nC651_=_C1103( C651 C1103 ) C651_=_C1104( C651 C1104 ) C651_=_C1105( C651 C1105 ) C660_=_C702( C660 C702 ) C660_=_C722( C660 C722 ) C660_=_C841( C660 C841 ) \nC660_=_C898( C660 C898 ) C660_=_C1065( C660 C1065 ) C660_=_C1117(</w:t>
      </w:r>
    </w:p>
    <w:p>
      <w:pPr>
        <w:pStyle w:val="PreformattedText"/>
        <w:bidi w:val="0"/>
        <w:spacing w:before="0" w:after="0"/>
        <w:jc w:val="left"/>
        <w:rPr/>
      </w:pPr>
      <w:r>
        <w:rPr/>
        <w:t xml:space="preserve"> </w:t>
      </w:r>
      <w:r>
        <w:rPr/>
        <w:t>C660 C1117 ) C660_=_C1122( C660 C1122 ) C660_=_C1147( C660 C1147 ) C671_=_C740( C671 C740 ) \nC671_=_C818( C671 C818 ) C671_=_C863( C671 C863 ) C671_=_C896( C671 C896 ) C671_=_C898( C671 C898 ) C671_=_C971( C671 C971 ) C671_=_C1023( C671 C1023 ) \nC671_=_C1060( C671 C1060 ) C671_=_C1076( C671 C1076 ) C671_=_C1105( C671 C1105 ) C671_=_C1131( C671 C1131 ) C684_=_C787( C684 C787 ) C684_=_C804( C684 C804 ) \nC684_=_C813( C684 C813 ) C684_=_C818( C684 C818 ) C684_=_C955( C684 C955 ) C684_=_C1050( C684 C1050 ) C684_=_C1087( C684 C1087 ) C684_=_C1123( C684 C1123 ) \nC684_=_C1128( C684 C1128 ) C684_=_C1132( C684 C1132 ) C684_=_C1150( C684 C1150 ) C702_=_C722( C702 C722 ) C702_=_C841( C702 C841 ) C702_=_C898( C702 C898 ) \nC702_=_C1065( C702 C1065 ) C702_=_C1117( C702 C1117 ) C702_=_C1122( C702 C1122 ) C702_=_C1147( C702 C1147 ) C713_=_C741( C713 C741 ) C713_=_C835( C713 C835 ) \nC713_=_C841( C713 C841 ) C713_=_C878( C713 C878 ) C713_=_C945( C713 C945 ) C713_=_C973( C713 C973 ) C713_=_C1055( C713 C1055 ) C713_=_C1061( C713 C1061 ) \nC713_=_C1071( C713 C1071 ) C713_=_C1086( C713 C1086 ) C713_=_C1109( C713 C1109 ) C722_=_C841( C722 C841 ) C722_=_C896( C722 C896 ) C722_=_C898( C722 C898 ) \nC722_=_C1065( C722 C1065 ) C722_=_C1117( C722 C1117 ) C722_=_C1122( C722 C1122 ) C722_=_C1147( C722 C1147 ) C733_=_C734( C733 C734 ) C733_=_C735( C733 C735 ) \nC733_=_C736( C733 C736 ) C733_=_C737( C733 C737 ) C733_=_C738( C733 C738 ) C733_=_C739( C733 C739 ) C733_=_C740( C733 C740 ) C733_=_C741( C733 C741 ) \nC733_=_C752( C733 C752 ) C734_=_C735( C734 C735 ) C734_=_C736( C734 C736 ) C734_=_C737( C734 C737 ) C734_=_C738( C734 C738 ) C734_=_C739( C734 C739 ) \nC734_=_C740( C734 C740 ) C734_=_C741( C734 C741 ) C735_=_C736( C735 C736 ) C735_=_C737( C735 C737 ) C735_=_C738( C735 C738 ) C735_=_C739( C735 C739 ) \nC735_=_C740( C735 C740 ) C735_=_C741( C735 C741 ) C735_=_C835( C735 C835 ) C736_=_C737( C736 C737 ) C736_=_C738( C736 C738 ) C736_=_C739( C736 C739 ) \nC736_=_C740( C736 C740 ) C736_=_C741( C736 C741 ) C736_=_C810( C736 C810 ) C737_=_C738( C737 C738 ) C737_=_C739( C737 C739 ) C737_=_C740( C737 C740 ) \nC737_=_C741( C737 C741 ) C737_=_C752( C737 C752 ) C738_=_C739( C738 C739 ) C738_=_C740( C738 C740 ) C738_=_C741( C738 C741 ) C738_=_C959( C738 C959 ) \nC739_=_C740( C739 C740 ) C739_=_C741( C739 C741 ) C740_=_C741( C740 C741 ) C740_=_C818( C740 C818 ) C740_=_C863( C740 C863 ) C740_=_C896( C740 C896 ) \nC740_=_C898( C740 C898 ) C740_=_C971( C740 C971 ) C740_=_C1023( C740 C1023 ) C740_=_C1060( C740 C1060 ) C740_=_C1076( C740 C1076 ) C740_=_C1105( C740 C1105 ) \nC740_=_C1131( C740 C1131 ) C741_=_C835( C741 C835 ) C741_=_C878( C741 C878 ) C741_=_C945( C741 C945 ) C741_=_C973( C741 C973 ) C741_=_C1055( C741 C1055 ) \nC741_=_C1061( C741 C1061 ) C741_=_C1071( C741 C1071 ) C741_=_C1086( C741 C1086 ) C741_=_C1109( C741 C1109 ) C752_=_C787( C752 C787 ) C752_=_C795( C752 C795 ) \nC752_=_C891( C752 C891 ) C752_=_C959( C752 C959 ) C752_=_C1044( C752 C1044 ) C752_=_C1103( C752 C1103 ) C752_=_C1104( C752 C1104 ) C752_=_C1105( C752 C1105 ) \nC787_=_C795( C787 C795 ) C787_=_C891( C787 C891 ) C787_=_C959( C787 C959 ) C787_=_C1044( C787 C1044 ) C787_=_C1065( C787 C1065 ) C787_=_C1103( C787 C1103 ) \nC787_=_C1104( C787 C1104 ) C787_=_C1105( C787 C1105 ) C787_=_C1147( C787 C1147 ) C795_=_C891( C795 C891 ) C795_=_C959( C795 C959 ) C795_=_C1044( C795 C1044 ) \nC795_=_C1103( C795 C1103 ) C795_=_C1104( C795 C1104 ) C795_=_C1105( C795 C1105 ) C804_=_C813( C804 C813 ) C804_=_C818( C804 C818 ) C804_=_C955( C804 C955 ) \nC804_=_C1050( C804 C1050 ) C804_=_C1087( C804 C1087 ) C804_=_C1123( C804 C1123 ) C804_=_C1128( C804 C1128 ) C804_=_C1132( C804 C1132 ) C804_=_C1150( C804 C1150 ) \nC806_=_C807( C806 C807 ) C806_=_C808( C806 C808 ) C806_=_C809( C806 C809 ) C806_=_C810( C806 C810 ) C806_=_C811( C806 C811 ) C806_=_C812( C806 C812 ) \nC806_=_C813( C806 C813 ) C806_=_C814( C806 C814 ) C806_=_C816( C806 C816 ) C806_=_C818( C806 C818 ) C807_=_C808( C807 C808 ) C807_=_C809( C807 C809 ) \nC807_=_C810( C807 C810 ) C807_=_C811( C807 C811 ) C807_=_C812( C807 C812 ) C807_=_C813( C807 C813 ) C807_=_C814( C807 C814 ) C807_=_C816( C807 C816 ) \nC807_=_C818( C807 C818 ) C807_=_C971( C807 C971 ) C807_=_C973( C807 C973 ) C808_=_C809( C808 C809 ) C808_=_C810( C808 C810 ) C808_=_C811( C808 C811 ) \nC808_=_C812( C808 C812 ) C808_=_C813( C808 C813 ) C808_=_C814( C808 C814 ) C808_=_C816( C808 C816 ) C808_=_C818( C808 C818 ) C809_=_C810( C809 C810 ) \nC809_=_C811( C809 C811 ) C809_=_C812( C809 C812 ) C809_=_C813( C809 C813 ) C809_=_C814( C809 C814 ) C809_=_C816( C809 C816 ) C809_=_C818( C809 C818 ) \nC809_=_C1060( C809 C1060 ) C810_=_C811( C810 C811 ) C810_=_C812( C810 C812 ) C810_=_C813( C810 C813 ) C810_=_C814( C810 C814 ) C810_=_C816( C810 C816 ) \nC810_=_C818( C810 C818 ) C811_=_C812( C811 C812 ) C811_=_C813( C811 C813 ) C811_=_C814( C811 C814 ) C811_=_C816( C811 C816 ) C811_=_C818( C811 C818 ) \nC811_=_C896( C811 C896 ) C812_=_C813( C812 C813 ) C812_=_C814( C812 C814 ) C812_=_C816( C812 C816 ) C812_=_C818( C812 C818 ) C812_=_C945( C812 C945 ) \nC812_=_C1103( C812 C1103 ) C812_=_C1109( C812 C1109 ) C813_=_C814( C813 C814 ) C813_=_C816( C813 C816 ) C813_=_C818( C813 C818 ) C813_=_C955( C813 C955 ) \nC813_=_C1050( C813 C1050 ) C813_=_C1087( C813 C1087 ) C813_=_C1117( C813 C1117 ) C813_=_C1123( C813 C1123 ) C813_=_C1128( C813 C1128 ) C813_=_C1132( C813 C1132 ) \nC813_=_C1150( C813 C1150 ) C814_=_C816( C814 C816 ) C814_=_C818( C814 C818 ) C816_=_C818( C816 C818 ) C818_=_C863( C818 C863 ) C818_=_C896( C818 C896 ) \nC818_=_C898( C818 C898 ) C818_=_C955( C818 C955 ) C818_=_C971( C818 C971 ) C818_=_C1023( C818 C1023 ) C818_=_C1050( C818 C1050 ) C818_=_C1060( C818 C1060 ) \nC818_=_C1076( C818 C1076 ) C818_=_C1087( C818 C1087 ) C818_=_C1105( C818 C1105 ) C818_=_C1123( C818 C1123 ) C818_=_C1128( C818 C1128 ) C818_=_C1131( C818 C1131 ) \nC818_=_C1132( C818 C1132 ) C818_=_C1150( C818 C1150 ) C835_=_C878( C835 C878 ) C835_=_C945( C835 C945 ) C835_=_C973( C835 C973 ) C835_=_C1055( C835 C1055 ) \nC835_=_C1061( C835 C1061 ) C835_=_C1071( C835 C1071 ) C835_=_C1086( C835 C1086 ) C835_=_C1109( C835 C1109 ) C841_=_C898( C841 C898 ) C841_=_C1065( C841 C1065 ) \nC841_=_C1117( C841 C1117 ) C841_=_C1122( C841 C1122 ) C841_=_C1147( C841 C1147 ) C863_=_C896( C863 C896 ) C863_=_C898( C863 C898 ) C863_=_C971( C863 C971 ) \nC863_=_C1023( C863 C1023 ) C863_=_C1060( C863 C1060 ) C863_=_C1076( C863 C1076 ) C863_=_C1105( C863 C1105 ) C863_=_C1131( C863 C1131 ) C878_=_C945( C878 C945 ) \nC878_=_C973( C878 C973 ) C878_=_C1055( C878 C1055 ) C878_=_C1061( C878 C1061 ) C878_=_C1071( C878 C1071 ) C878_=_C1086( C878 C1086 ) C878_=_C1109( C878 C1109 ) \nC891_=_C959( C891 C959 ) C891_=_C1044( C891 C1044 ) C891_=_C1103( C891 C1103 ) C891_=_C1104( C891 C1104 ) C891_=_C1105( C891 C1105 ) C896_=_C898( C896 C898 ) \nC896_=_C971( C896 C971 ) C896_=_C1023( C896 C1023 ) C896_=_C1060( C896 C1060 ) C896_=_C1076( C896 C1076 ) C896_=_C1105( C896 C1105 ) C896_=_C1131( C896 C1131 ) \nC898_=_C971( C898 C971 ) C898_=_C1023( C898 C1023 ) C898_=_C1060( C898 C1060 ) C898_=_C1065( C898 C1065 ) C898_=_C1076( C898 C1076 ) C898_=_C1105( C898 C1105 ) \nC898_=_C1117( C898 C1117 ) C898_=_C1122( C898 C1122 ) C898_=_C1131( C898 C1131 ) C898_=_C1147( C898 C1147 ) C945_=_C973( C945 C973 ) C945_=_C1055( C945 C1055 ) \nC945_=_C1061( C945 C1061 ) C945_=_C1071( C945 C1071 ) C945_=_C1086( C945 C1086 ) C945_=_C1109( C945 C1109 ) C955_=_C1050( C955 C1050 ) C955_=_C1087( C955 C1087 ) \nC955_=_C1123( C955 C1123 ) C955_=_C1128( C955 C1128 ) C955_=_C1132( C955 C1132 ) C955_=_C1150( C955 C1150 ) C959_=_C1044( C959 C1044 ) C959_=_C1103( C959 C1103 ) \nC959_=_C1104( C959 C1104 ) C959_=_C1105( C959 C1105 ) C959_=_C1109( C959 C1109 ) C971_=_C973( C971 C973 ) C971_=_C1023( C971 C1023 ) C971_=_C1060( C971 C1060 ) \nC971_=_C1076( C971 C1076 ) C971_=_C1105( C971 C1105 ) C971_=_C1131( C971 C1131 ) C973_=_C1055( C973 C1055 ) C973_=_C1061( C973 C1061 ) C973_=_C1071( C973 C1071 ) \nC973_=_C1086( C973 C1086 ) C973_=_C1109( C973 C1109 ) C973_=_C1128( C973 C1128 ) C1023_=_C1060( C1023 C1060 ) C1023_=_C1076( C1023 C1076 ) C1023_=_C1105( C1023 C1105 ) \nC1023_=_C1131( C1023 C1131 ) C1044_=_C1055( C1044 C1055 ) C1044_=_C1103( C1044 C1103 ) C1044_=_C1104( C1044 C1104 ) C1044_=_C1105( C1044 C1105 ) C1044_=_C1123( C1044 C1123 ) \nC1050_=_C1087( C1050 C1087 ) C1050_=_C1123( C1050 C1123 ) C1050_=_C1128( C1050 C1128 ) C1050_=_C1132( C1050 C1132 ) C1050_=_C1150( C1050 C1150 ) C1055_=_C1061( C1055 C1061 ) \nC1055_=_C1071( C1055 C1071 ) C1055_=_C1086( C1055 C1086 ) C1055_=_C1109( C1055 C1109 ) C1055_=_C1123( C1055 C1123 ) C1060_=_C1076( C1060 C1076 ) C1060_=_C1105( C1060 C1105 ) \nC1060_=_C1131( C1060 C1131 ) C1061_=_C1071( C1061 C1071 ) C1061_=_C1086( C1061 C1086 ) C1061_=_C1109( C1061 C1109 ) C1065_=_C1117( C1065 C1117 ) C1065_=_C1122( C1065 C1122 ) \nC1065_=_C1147( C1065 C1147 ) C1071_=_C1086( C1071 C1086 ) C1071_=_C1109( C1071 C1109 ) C1076_=_C1105( C1076 C1105 ) C1076_=_C1131( C1076 C1131 ) C1086_=_C1087( C1086 C1087 ) \nC1086_=_C1109( C1086 C1109 ) C1087_=_C1123( C1087 C1123 ) C1087_=_C1128( C1087 C1128 ) C1087_=_C1132( C1087 C1132 ) C1087_=_C1150( C1087 C1150 ) C1103_=_C1104( C1103 C1104 ) \nC1103_=_C1105( C1103 C1105 ) C1103_=_C1109( C1103 C1109 ) C1104_=_C1105( C1104 C1105 ) C1104_=_C1150( C1104 C1150 ) C1105_=_C1131( C1105 C1131 ) C1117_=_C1122( C1117 C1122 ) \nC1117_=_C1147( C1117 C1147 ) C1122_=_C1123( C1122 C1123 ) C1122_=_C1147( C1122 C1147 ) C1123_=_C1128( C1123 C1128 ) C1123_=_C1132( C1123 C1132 ) C1123_=_C1150( C1123 C1150 ) \nC1128_=_C1132( C1128 C1132 ) C1128_=_C1150( C1128 C1150 ) C1131_=_C1132( C1131 C1132 ) C1132_=_C1150( C1132 C1150 ) "];79-&gt;111[label="106: C12 C31 C32 C93 C100 \nC105 C108 C170 C251 C258 C273 \nC311 C315 C325 C337 C346 C356 \nC362 C365 C402 C411 C414 C417 \nC432 C458 C469 C489 C500 C507 \nC517 C518 C543 C563 C564 C572 \nC605 C610 C612 C622 C643 C644 \nC651</w:t>
      </w:r>
    </w:p>
    <w:p>
      <w:pPr>
        <w:pStyle w:val="PreformattedText"/>
        <w:bidi w:val="0"/>
        <w:spacing w:before="0" w:after="0"/>
        <w:jc w:val="left"/>
        <w:rPr/>
      </w:pPr>
      <w:r>
        <w:rPr/>
        <w:t xml:space="preserve"> </w:t>
      </w:r>
      <w:r>
        <w:rPr/>
        <w:t>C660 C671 C684 C702 C713 \nC722 C733 C734 C735 C736 C737 \nC738 C739 C740 C741 C752 C787 \nC795 C804 C806 C807 C808 C809 \nC810 C811 C812 C813 C814 C816 \nC835 C841 C863 C878 C891 C896 \nC898 C945 C955 C959 C971 C973 \nC1023 C1044 C1050 C1055 C1060 C1061 \nC1065 C1071 C1076 C1086 C1087 C1103 \nC1104 C1105 C1109 C1117 C1122 C1123 \nC1128 C1131 C1132 C1147 C1150 \n905: C12_=_C100 ,C12_=_C170 ,C12_=_C518 ,C12_=_C572 ,C12_=_C806 ,\nC12_=_C807 ,C12_=_C808 ,C12_=_C809 ,C12_=_C810 ,C12_=_C811 ,C12_=_C812 ,\nC12_=_C813 ,C12_=_C814 ,C12_=_C816 ,C31_=_C32 ,C31_=_C337 ,C31_=_C411 ,\nC31_=_C517 ,C31_=_C612 ,C31_=_C651 ,C31_=_C722 ,C31_=_C752 ,C31_=_C787 ,\nC31_=_C795 ,C31_=_C891 ,C31_=_C896 ,C31_=_C898 ,C31_=_C959 ,C31_=_C1044 ,\nC31_=_C1103 ,C31_=_C1104 ,C31_=_C1105 ,C32_=_C337 ,C32_=_C411 ,C32_=_C517 ,\nC32_=_C612 ,C32_=_C651 ,C32_=_C737 ,C32_=_C752 ,C32_=_C787 ,C32_=_C795 ,\nC32_=_C891 ,C32_=_C959 ,C32_=_C1044 ,C32_=_C1103 ,C32_=_C1104 ,C32_=_C1105 ,\nC93_=_C100 ,C93_=_C105 ,C93_=_C273 ,C93_=_C315 ,C93_=_C432 ,C93_=_C458 ,\nC93_=_C469 ,C93_=_C500 ,C93_=_C605 ,C93_=_C733 ,C93_=_C734 ,C93_=_C735 ,\nC93_=_C736 ,C93_=_C737 ,C93_=_C738 ,C93_=_C739 ,C93_=_C740 ,C93_=_C741 ,\nC100_=_C105 ,C100_=_C170 ,C100_=_C518 ,C100_=_C572 ,C100_=_C806 ,C100_=_C807 ,\nC100_=_C808 ,C100_=_C809 ,C100_=_C810 ,C100_=_C811 ,C100_=_C812 ,C100_=_C813 ,\nC100_=_C814 ,C100_=_C816 ,C100_=_C1104 ,C105_=_C311 ,C105_=_C365 ,C105_=_C713 ,\nC105_=_C741 ,C105_=_C835 ,C105_=_C878 ,C105_=_C945 ,C105_=_C973 ,C105_=_C1055 ,\nC105_=_C1061 ,C105_=_C1071 ,C105_=_C1086 ,C105_=_C1109 ,C105_=_C1128 ,C108_=_C258 ,\nC108_=_C315 ,C108_=_C325 ,C108_=_C346 ,C108_=_C507 ,C108_=_C563 ,C108_=_C684 ,\nC108_=_C804 ,C108_=_C813 ,C108_=_C955 ,C108_=_C1050 ,C108_=_C1087 ,C108_=_C1123 ,\nC108_=_C1128 ,C108_=_C1132 ,C108_=_C1150 ,C170_=_C518 ,C170_=_C572 ,C170_=_C806 ,\nC170_=_C807 ,C170_=_C808 ,C170_=_C809 ,C170_=_C810 ,C170_=_C811 ,C170_=_C812 ,\nC170_=_C813 ,C170_=_C814 ,C170_=_C816 ,C251_=_C402 ,C251_=_C417 ,C251_=_C622 ,\nC251_=_C644 ,C251_=_C671 ,C251_=_C740 ,C251_=_C863 ,C251_=_C896 ,C251_=_C898 ,\nC251_=_C971 ,C251_=_C1023 ,C251_=_C1060 ,C251_=_C1076 ,C251_=_C1105 ,C251_=_C1131 ,\nC258_=_C325 ,C258_=_C346 ,C258_=_C507 ,C258_=_C517 ,C258_=_C518 ,C258_=_C563 ,\nC258_=_C684 ,C258_=_C804 ,C258_=_C813 ,C258_=_C955 ,C258_=_C1050 ,C258_=_C1087 ,\nC258_=_C1123 ,C258_=_C1128 ,C258_=_C1132 ,C258_=_C1150 ,C273_=_C315 ,C273_=_C432 ,\nC273_=_C458 ,C273_=_C469 ,C273_=_C500 ,C273_=_C605 ,C273_=_C733 ,C273_=_C734 ,\nC273_=_C735 ,C273_=_C736 ,C273_=_C737 ,C273_=_C738 ,C273_=_C739 ,C273_=_C740 ,\nC273_=_C741 ,C311_=_C365 ,C311_=_C713 ,C311_=_C741 ,C311_=_C787 ,C311_=_C835 ,\nC311_=_C878 ,C311_=_C945 ,C311_=_C973 ,C311_=_C1055 ,C311_=_C1061 ,C311_=_C1065 ,\nC311_=_C1071 ,C311_=_C1086 ,C311_=_C1109 ,C311_=_C1147 ,C315_=_C325 ,C315_=_C432 ,\nC315_=_C458 ,C315_=_C469 ,C315_=_C500 ,C315_=_C605 ,C315_=_C733 ,C315_=_C734 ,\nC315_=_C735 ,C315_=_C736 ,C315_=_C737 ,C315_=_C738 ,C315_=_C739 ,C315_=_C740 ,\nC315_=_C741 ,C315_=_C1117 ,C325_=_C346 ,C325_=_C507 ,C325_=_C563 ,C325_=_C684 ,\nC325_=_C804 ,C325_=_C813 ,C325_=_C955 ,C325_=_C1050 ,C325_=_C1087 ,C325_=_C1123 ,\nC325_=_C1128 ,C325_=_C1132 ,C325_=_C1150 ,C337_=_C411 ,C337_=_C517 ,C337_=_C612 ,\nC337_=_C651 ,C337_=_C752 ,C337_=_C787 ,C337_=_C795 ,C337_=_C891 ,C337_=_C959 ,\nC337_=_C1044 ,C337_=_C1103 ,C337_=_C1104 ,C337_=_C1105 ,C346_=_C507 ,C346_=_C563 ,\nC346_=_C684 ,C346_=_C733 ,C346_=_C752 ,C346_=_C804 ,C346_=_C813 ,C346_=_C955 ,\nC346_=_C1050 ,C346_=_C1087 ,C346_=_C1123 ,C346_=_C1128 ,C346_=_C1132 ,C346_=_C1150 ,\nC356_=_C362 ,C356_=_C414 ,C356_=_C489 ,C356_=_C543 ,C356_=_C564 ,C356_=_C610 ,\nC356_=_C643 ,C356_=_C660 ,C356_=_C702 ,C356_=_C722 ,C356_=_C841 ,C356_=_C898 ,\nC356_=_C1065 ,C356_=_C1117 ,C356_=_C1122 ,C356_=_C1147 ,C362_=_C414 ,C362_=_C489 ,\nC362_=_C543 ,C362_=_C564 ,C362_=_C610 ,C362_=_C643 ,C362_=_C660 ,C362_=_C702 ,\nC362_=_C722 ,C362_=_C812 ,C362_=_C841 ,C362_=_C898 ,C362_=_C1065 ,C362_=_C1103 ,\nC362_=_C1109 ,C362_=_C1117 ,C362_=_C1122 ,C362_=_C1147 ,C365_=_C713 ,C365_=_C741 ,\nC365_=_C835 ,C365_=_C878 ,C365_=_C945 ,C365_=_C973 ,C365_=_C1055 ,C365_=_C1061 ,\nC365_=_C1071 ,C365_=_C1086 ,C365_=_C1109 ,C402_=_C417 ,C402_=_C622 ,C402_=_C644 ,\nC402_=_C671 ,C402_=_C740 ,C402_=_C863 ,C402_=_C896 ,C402_=_C898 ,C402_=_C971 ,\nC402_=_C1023 ,C402_=_C1060 ,C402_=_C1076 ,C402_=_C1105 ,C402_=_C1131 ,C411_=_C414 ,\nC411_=_C417 ,C411_=_C517 ,C411_=_C563 ,C411_=_C564 ,C411_=_C612 ,C411_=_C651 ,\nC411_=_C752 ,C411_=_C787 ,C411_=_C795 ,C411_=_C891 ,C411_=_C959 ,C411_=_C1044 ,\nC411_=_C1103 ,C411_=_C1104 ,C411_=_C1105 ,C414_=_C417 ,C414_=_C489 ,C414_=_C543 ,\nC414_=_C564 ,C414_=_C610 ,C414_=_C643 ,C414_=_C660 ,C414_=_C671 ,C414_=_C702 ,\nC414_=_C722 ,C414_=_C841 ,C414_=_C898 ,C414_=_C1065 ,C414_=_C1117 ,C414_=_C1122 ,\nC414_=_C1147 ,C417_=_C458 ,C417_=_C622 ,C417_=_C644 ,C417_=_C671 ,C417_=_C740 ,\nC417_=_C863 ,C417_=_C896 ,C417_=_C898 ,C417_=_C971 ,C417_=_C1023 ,C417_=_C1060 ,\nC417_=_C1076 ,C417_=_C1086 ,C417_=_C1087 ,C417_=_C1105 ,C417_=_C1131 ,C432_=_C458 ,\nC432_=_C469 ,C432_=_C500 ,C432_=_C605 ,C432_=_C733 ,C432_=_C734 ,C432_=_C735 ,\nC432_=_C736 ,C432_=_C737 ,C432_=_C738 ,C432_=_C739 ,C432_=_C740 ,C432_=_C741 ,\nC432_=_C1061 ,C458_=_C469 ,C458_=_C500 ,C458_=_C605 ,C458_=_C733 ,C458_=_C734 ,\nC458_=_C735 ,C458_=_C736 ,C458_=_C737 ,C458_=_C738 ,C458_=_C739 ,C458_=_C740 ,\nC458_=_C741 ,C458_=_C1086 ,C458_=_C1087 ,C469_=_C500 ,C469_=_C605 ,C469_=_C733 ,\nC469_=_C734 ,C469_=_C735 ,C469_=_C736 ,C469_=_C737 ,C469_=_C738 ,C469_=_C739 ,\nC469_=_C740 ,C469_=_C741 ,C469_=_C813 ,C469_=_C1117 ,C489_=_C543 ,C489_=_C564 ,\nC489_=_C610 ,C489_=_C622 ,C489_=_C643 ,C489_=_C660 ,C489_=_C702 ,C489_=_C722 ,\nC489_=_C841 ,C489_=_C898 ,C489_=_C1065 ,C489_=_C1117 ,C489_=_C1122 ,C489_=_C1147 ,\nC500_=_C507 ,C500_=_C605 ,C500_=_C733 ,C500_=_C734 ,C500_=_C735 ,C500_=_C736 ,\nC500_=_C737 ,C500_=_C738 ,C500_=_C739 ,C500_=_C740 ,C500_=_C741 ,C507_=_C563 ,\nC507_=_C684 ,C507_=_C804 ,C507_=_C813 ,C507_=_C955 ,C507_=_C1050 ,C507_=_C1065 ,\nC507_=_C1087 ,C507_=_C1123 ,C507_=_C1128 ,C507_=_C1132 ,C507_=_C1150 ,C517_=_C518 ,\nC517_=_C612 ,C517_=_C651 ,C517_=_C752 ,C517_=_C787 ,C517_=_C795 ,C517_=_C891 ,\nC517_=_C959 ,C517_=_C1044 ,C517_=_C1103 ,C517_=_C1104 ,C517_=_C1105 ,C518_=_C563 ,\nC518_=_C572 ,C518_=_C806 ,C518_=_C807 ,C518_=_C808 ,C518_=_C809 ,C518_=_C810 ,\nC518_=_C811 ,C518_=_C812 ,C518_=_C813 ,C518_=_C814 ,C518_=_C816 ,C543_=_C564 ,\nC543_=_C610 ,C543_=_C643 ,C543_=_C660 ,C543_=_C702 ,C543_=_C722 ,C543_=_C841 ,\nC543_=_C898 ,C543_=_C1065 ,C543_=_C1117 ,C543_=_C1122 ,C543_=_C1147 ,C563_=_C564 ,\nC563_=_C684 ,C563_=_C804 ,C563_=_C813 ,C563_=_C955 ,C563_=_C1050 ,C563_=_C1087 ,\nC563_=_C1123 ,C563_=_C1128 ,C563_=_C1132 ,C563_=_C1150 ,C564_=_C610 ,C564_=_C643 ,\nC564_=_C660 ,C564_=_C702 ,C564_=_C722 ,C564_=_C841 ,C564_=_C898 ,C564_=_C1065 ,\nC564_=_C1117 ,C564_=_C1122 ,C564_=_C1147 ,C572_=_C806 ,C572_=_C807 ,C572_=_C808 ,\nC572_=_C809 ,C572_=_C810 ,C572_=_C811 ,C572_=_C812 ,C572_=_C813 ,C572_=_C814 ,\nC572_=_C816 ,C605_=_C733 ,C605_=_C734 ,C605_=_C735 ,C605_=_C736 ,C605_=_C737 ,\nC605_=_C738 ,C605_=_C739 ,C605_=_C740 ,C605_=_C741 ,C605_=_C816 ,C610_=_C612 ,\nC610_=_C643 ,C610_=_C660 ,C610_=_C702 ,C610_=_C722 ,C610_=_C841 ,C610_=_C898 ,\nC610_=_C1065 ,C610_=_C1117 ,C610_=_C1122 ,C610_=_C1147 ,C612_=_C651 ,C612_=_C752 ,\nC612_=_C787 ,C612_=_C795 ,C612_=_C891 ,C612_=_C959 ,C612_=_C1044 ,C612_=_C1103 ,\nC612_=_C1104 ,C612_=_C1105 ,C622_=_C644 ,C622_=_C671 ,C622_=_C702 ,C622_=_C740 ,\nC622_=_C863 ,C622_=_C896 ,C622_=_C898 ,C622_=_C971 ,C622_=_C1023 ,C622_=_C1060 ,\nC622_=_C1076 ,C622_=_C1105 ,C622_=_C1131 ,C643_=_C644 ,C643_=_C660 ,C643_=_C702 ,\nC643_=_C722 ,C643_=_C809 ,C643_=_C841 ,C643_=_C898 ,C643_=_C1060 ,C643_=_C1065 ,\nC643_=_C1117 ,C643_=_C1122 ,C643_=_C1147 ,C644_=_C671 ,C644_=_C740 ,C644_=_C863 ,\nC644_=_C896 ,C644_=_C898 ,C644_=_C971 ,C644_=_C1023 ,C644_=_C1060 ,C644_=_C1076 ,\nC644_=_C1105 ,C644_=_C1131 ,C651_=_C752 ,C651_=_C787 ,C651_=_C795 ,C651_=_C891 ,\nC651_=_C959 ,C651_=_C1044 ,C651_=_C1103 ,C651_=_C1104 ,C651_=_C1105 ,C660_=_C702 ,\nC660_=_C722 ,C660_=_C841 ,C660_=_C898 ,C660_=_C1065 ,C660_=_C1117 ,C660_=_C1122 ,\nC660_=_C1147 ,C671_=_C740 ,C671_=_C863 ,C671_=_C896 ,C671_=_C898 ,C671_=_C971 ,\nC671_=_C1023 ,C671_=_C1060 ,C671_=_C1076 ,C671_=_C1105 ,C671_=_C1131 ,C684_=_C787 ,\nC684_=_C804 ,C684_=_C813 ,C684_=_C955 ,C684_=_C1050 ,C684_=_C1087 ,C684_=_C1123 ,\nC684_=_C1128 ,C684_=_C1132 ,C684_=_C1150 ,C702_=_C722 ,C702_=_C841 ,C702_=_C898 ,\nC702_=_C1065 ,C702_=_C1117 ,C702_=_C1122 ,C702_=_C1147 ,C713_=_C741 ,C713_=_C835 ,\nC713_=_C841 ,C713_=_C878 ,C713_=_C945 ,C713_=_C973 ,C713_=_C1055 ,C713_=_C1061 ,\nC713_=_C1071 ,C713_=_C1086 ,C713_=_C1109 ,C722_=_C841 ,C722_=_C896 ,C722_=_C898 ,\nC722_=_C1065 ,C722_=_C1117 ,C722_=_C1122 ,C722_=_C1147 ,C733_=_C734 ,C733_=_C735 ,\nC733_=_C736 ,C733_=_C737 ,C733_=_C738 ,C733_=_C739 ,C733_=_C740 ,C733_=_C741 ,\nC733_=_C752 ,C734_=_C735 ,C734_=_C736 ,C734_=_C737 ,C734_=_C738 ,C734_=_C739 ,\nC734_=_C740 ,C734_=_C741 ,C735_=_C736 ,C735_=_C737 ,C735_=_C738 ,C735_=_C739 ,\nC735_=_C740 ,C735_=_C741 ,C735_=_C835 ,C736_=_C737 ,C736_=_C738 ,C736_=_C739 ,\nC736_=_C740 ,C736_=_C741 ,C736_=_C810 ,C737_=_C738 ,C737_=_C739 ,C737_=_C740 ,\nC737_=_C741 ,C737_=_C752 ,C738_=_C739 ,C738_=_C740 ,C738_=_C741 ,C738_=_C959 ,\nC739_=_C740 ,C739_=_C741 ,C740_=_C741 ,C740_=_C863 ,C740_=_C896 ,C740_=_C898 ,\nC740_=_C971 ,C740_=_C1023 ,C740_=_C1060 ,C740_=_C1076 ,C740_=_C1105 ,C740_=_C1131 ,\nC741_=_C835 ,C741_=_C878 ,C741_=_C945 ,C741_=_C973 ,C741_=_C1055 ,C741_=_C1061 ,\nC741_=_C1071 ,C741_=_C1086 ,C741_=_C1109 ,C752_=_C787 ,C752_=_C795 ,C752_=_C891 ,\nC752_=_C959 ,C752_=_C1044 ,C752_=_C1103 ,C752_=_C1104 ,C752_=_C1105 ,C787_=_C795 ,\nC787_=_C891 ,C787_=_C959 ,C787_=_C1044 ,C787_=_C1065 ,C787_=_C1103 ,C787_=_C1104 ,\nC787_=_C1105 ,C787_=_C1147 ,C795_=_C891 ,C795_=_C959 ,C795_=_C1044 ,C795_=_C1103 ,\nC795_=_C1104 ,C795_=_C1105 ,C804_=_C813 ,C804_=_C955</w:t>
      </w:r>
    </w:p>
    <w:p>
      <w:pPr>
        <w:pStyle w:val="PreformattedText"/>
        <w:bidi w:val="0"/>
        <w:spacing w:before="0" w:after="0"/>
        <w:jc w:val="left"/>
        <w:rPr/>
      </w:pPr>
      <w:r>
        <w:rPr/>
        <w:t xml:space="preserve"> </w:t>
      </w:r>
      <w:r>
        <w:rPr/>
        <w:t>,C804_=_C1050 ,C804_=_C1087 ,\nC804_=_C1123 ,C804_=_C1128 ,C804_=_C1132 ,C804_=_C1150 ,C806_=_C807 ,C806_=_C808 ,\nC806_=_C809 ,C806_=_C810 ,C806_=_C811 ,C806_=_C812 ,C806_=_C813 ,C806_=_C814 ,\nC806_=_C816 ,C807_=_C808 ,C807_=_C809 ,C807_=_C810 ,C807_=_C811 ,C807_=_C812 ,\nC807_=_C813 ,C807_=_C814 ,C807_=_C816 ,C807_=_C971 ,C807_=_C973 ,C808_=_C809 ,\nC808_=_C810 ,C808_=_C811 ,C808_=_C812 ,C808_=_C813 ,C808_=_C814 ,C808_=_C816 ,\nC809_=_C810 ,C809_=_C811 ,C809_=_C812 ,C809_=_C813 ,C809_=_C814 ,C809_=_C816 ,\nC809_=_C1060 ,C810_=_C811 ,C810_=_C812 ,C810_=_C813 ,C810_=_C814 ,C810_=_C816 ,\nC811_=_C812 ,C811_=_C813 ,C811_=_C814 ,C811_=_C816 ,C811_=_C896 ,C812_=_C813 ,\nC812_=_C814 ,C812_=_C816 ,C812_=_C945 ,C812_=_C1103 ,C812_=_C1109 ,C813_=_C814 ,\nC813_=_C816 ,C813_=_C955 ,C813_=_C1050 ,C813_=_C1087 ,C813_=_C1117 ,C813_=_C1123 ,\nC813_=_C1128 ,C813_=_C1132 ,C813_=_C1150 ,C814_=_C816 ,C835_=_C878 ,C835_=_C945 ,\nC835_=_C973 ,C835_=_C1055 ,C835_=_C1061 ,C835_=_C1071 ,C835_=_C1086 ,C835_=_C1109 ,\nC841_=_C898 ,C841_=_C1065 ,C841_=_C1117 ,C841_=_C1122 ,C841_=_C1147 ,C863_=_C896 ,\nC863_=_C898 ,C863_=_C971 ,C863_=_C1023 ,C863_=_C1060 ,C863_=_C1076 ,C863_=_C1105 ,\nC863_=_C1131 ,C878_=_C945 ,C878_=_C973 ,C878_=_C1055 ,C878_=_C1061 ,C878_=_C1071 ,\nC878_=_C1086 ,C878_=_C1109 ,C891_=_C959 ,C891_=_C1044 ,C891_=_C1103 ,C891_=_C1104 ,\nC891_=_C1105 ,C896_=_C898 ,C896_=_C971 ,C896_=_C1023 ,C896_=_C1060 ,C896_=_C1076 ,\nC896_=_C1105 ,C896_=_C1131 ,C898_=_C971 ,C898_=_C1023 ,C898_=_C1060 ,C898_=_C1065 ,\nC898_=_C1076 ,C898_=_C1105 ,C898_=_C1117 ,C898_=_C1122 ,C898_=_C1131 ,C898_=_C1147 ,\nC945_=_C973 ,C945_=_C1055 ,C945_=_C1061 ,C945_=_C1071 ,C945_=_C1086 ,C945_=_C1109 ,\nC955_=_C1050 ,C955_=_C1087 ,C955_=_C1123 ,C955_=_C1128 ,C955_=_C1132 ,C955_=_C1150 ,\nC959_=_C1044 ,C959_=_C1103 ,C959_=_C1104 ,C959_=_C1105 ,C959_=_C1109 ,C971_=_C973 ,\nC971_=_C1023 ,C971_=_C1060 ,C971_=_C1076 ,C971_=_C1105 ,C971_=_C1131 ,C973_=_C1055 ,\nC973_=_C1061 ,C973_=_C1071 ,C973_=_C1086 ,C973_=_C1109 ,C973_=_C1128 ,C1023_=_C1060 ,\nC1023_=_C1076 ,C1023_=_C1105 ,C1023_=_C1131 ,C1044_=_C1055 ,C1044_=_C1103 ,C1044_=_C1104 ,\nC1044_=_C1105 ,C1044_=_C1123 ,C1050_=_C1087 ,C1050_=_C1123 ,C1050_=_C1128 ,C1050_=_C1132 ,\nC1050_=_C1150 ,C1055_=_C1061 ,C1055_=_C1071 ,C1055_=_C1086 ,C1055_=_C1109 ,C1055_=_C1123 ,\nC1060_=_C1076 ,C1060_=_C1105 ,C1060_=_C1131 ,C1061_=_C1071 ,C1061_=_C1086 ,C1061_=_C1109 ,\nC1065_=_C1117 ,C1065_=_C1122 ,C1065_=_C1147 ,C1071_=_C1086 ,C1071_=_C1109 ,C1076_=_C1105 ,\nC1076_=_C1131 ,C1086_=_C1087 ,C1086_=_C1109 ,C1087_=_C1123 ,C1087_=_C1128 ,C1087_=_C1132 ,\nC1087_=_C1150 ,C1103_=_C1104 ,C1103_=_C1105 ,C1103_=_C1109 ,C1104_=_C1105 ,C1104_=_C1150 ,\nC1105_=_C1131 ,C1117_=_C1122 ,C1117_=_C1147 ,C1122_=_C1123 ,C1122_=_C1147 ,C1123_=_C1128 ,\nC1123_=_C1132 ,C1123_=_C1150 ,C1128_=_C1132 ,C1128_=_C1150 ,C1131_=_C1132 ,C1132_=_C1150 ,"];112[shape=box, label="id:112 level: 5\n62: C9 C16 C53 C84 C89 \nC112 C158 C203 C262 C266 C283 \nC289 C310 C314 C317 C326 C354 \nC385 C386 C440 C451 C472 C473 \nC489 C529 C539 C554 C574 C604 \nC621 C622 C623 C624 C625 C626 \nC627 C628 C629 C630 C631 C632 \nC656 C682 C684 C691 C711 C719 \nC736 C765 C778 C783 C784 C785 \nC787 C788 C810 C845 C897 C1004 \nC1077 C1127 C1134 \n522: C9_=_C16( C9 C16 ) C9_=_C112( C9 C112 ) C9_=_C158( C9 C158 ) C9_=_C262( C9 C262 ) C9_=_C489( C9 C489 ) \nC9_=_C621( C9 C621 ) C9_=_C622( C9 C622 ) C9_=_C623( C9 C623 ) C9_=_C624( C9 C624 ) C9_=_C625( C9 C625 ) C9_=_C626( C9 C626 ) \nC9_=_C627( C9 C627 ) C9_=_C628( C9 C628 ) C9_=_C629( C9 C629 ) C9_=_C630( C9 C630 ) C9_=_C631( C9 C631 ) C9_=_C632( C9 C632 ) \nC9_=_C845( C9 C845 ) C16_=_C89( C16 C89 ) C16_=_C283( C16 C283 ) C16_=_C326( C16 C326 ) C16_=_C386( C16 C386 ) C16_=_C472( C16 C472 ) \nC16_=_C473( C16 C473 ) C16_=_C554( C16 C554 ) C16_=_C604( C16 C604 ) C16_=_C629( C16 C629 ) C16_=_C656( C16 C656 ) C16_=_C682( C16 C682 ) \nC16_=_C691( C16 C691 ) C16_=_C845( C16 C845 ) C16_=_C897( C16 C897 ) C16_=_C1127( C16 C1127 ) C16_=_C1134( C16 C1134 ) C53_=_C84( C53 C84 ) \nC53_=_C266( C53 C266 ) C53_=_C310( C53 C310 ) C53_=_C354( C53 C354 ) C53_=_C440( C53 C440 ) C53_=_C451( C53 C451 ) C53_=_C529( C53 C529 ) \nC53_=_C629( C53 C629 ) C53_=_C711( C53 C711 ) C53_=_C736( C53 C736 ) C53_=_C778( C53 C778 ) C53_=_C810( C53 C810 ) C53_=_C1004( C53 C1004 ) \nC53_=_C1077( C53 C1077 ) C84_=_C266( C84 C266 ) C84_=_C310( C84 C310 ) C84_=_C354( C84 C354 ) C84_=_C440( C84 C440 ) C84_=_C451( C84 C451 ) \nC84_=_C529( C84 C529 ) C84_=_C629( C84 C629 ) C84_=_C711( C84 C711 ) C84_=_C736( C84 C736 ) C84_=_C778( C84 C778 ) C84_=_C810( C84 C810 ) \nC84_=_C1004( C84 C1004 ) C84_=_C1077( C84 C1077 ) C89_=_C283( C89 C283 ) C89_=_C289( C89 C289 ) C89_=_C326( C89 C326 ) C89_=_C386( C89 C386 ) \nC89_=_C472( C89 C472 ) C89_=_C473( C89 C473 ) C89_=_C554( C89 C554 ) C89_=_C604( C89 C604 ) C89_=_C629( C89 C629 ) C89_=_C656( C89 C656 ) \nC89_=_C682( C89 C682 ) C89_=_C691( C89 C691 ) C89_=_C845( C89 C845 ) C89_=_C897( C89 C897 ) C89_=_C1127( C89 C1127 ) C89_=_C1134( C89 C1134 ) \nC112_=_C158( C112 C158 ) C112_=_C262( C112 C262 ) C112_=_C472( C112 C472 ) C112_=_C473( C112 C473 ) C112_=_C489( C112 C489 ) C112_=_C621( C112 C621 ) \nC112_=_C622( C112 C622 ) C112_=_C623( C112 C623 ) C112_=_C624( C112 C624 ) C112_=_C625( C112 C625 ) C112_=_C626( C112 C626 ) C112_=_C627( C112 C627 ) \nC112_=_C628( C112 C628 ) C112_=_C629( C112 C629 ) C112_=_C630( C112 C630 ) C112_=_C631( C112 C631 ) C112_=_C632( C112 C632 ) C158_=_C262( C158 C262 ) \nC158_=_C489( C158 C489 ) C158_=_C554( C158 C554 ) C158_=_C621( C158 C621 ) C158_=_C622( C158 C622 ) C158_=_C623( C158 C623 ) C158_=_C624( C158 C624 ) \nC158_=_C625( C158 C625 ) C158_=_C626( C158 C626 ) C158_=_C627( C158 C627 ) C158_=_C628( C158 C628 ) C158_=_C629( C158 C629 ) C158_=_C630( C158 C630 ) \nC158_=_C631( C158 C631 ) C158_=_C632( C158 C632 ) C203_=_C289( C203 C289 ) C203_=_C314( C203 C314 ) C203_=_C317( C203 C317 ) C203_=_C385( C203 C385 ) \nC203_=_C539( C203 C539 ) C203_=_C574( C203 C574 ) C203_=_C625( C203 C625 ) C203_=_C684( C203 C684 ) C203_=_C719( C203 C719 ) C203_=_C765( C203 C765 ) \nC203_=_C783( C203 C783 ) C203_=_C784( C203 C784 ) C203_=_C785( C203 C785 ) C203_=_C787( C203 C787 ) C203_=_C788( C203 C788 ) C262_=_C266( C262 C266 ) \nC262_=_C489( C262 C489 ) C262_=_C539( C262 C539 ) C262_=_C621( C262 C621 ) C262_=_C622( C262 C622 ) C262_=_C623( C262 C623 ) C262_=_C624( C262 C624 ) \nC262_=_C625( C262 C625 ) C262_=_C626( C262 C626 ) C262_=_C627( C262 C627 ) C262_=_C628( C262 C628 ) C262_=_C629( C262 C629 ) C262_=_C630( C262 C630 ) \nC262_=_C631( C262 C631 ) C262_=_C632( C262 C632 ) C266_=_C310( C266 C310 ) C266_=_C354( C266 C354 ) C266_=_C440( C266 C440 ) C266_=_C451( C266 C451 ) \nC266_=_C529( C266 C529 ) C266_=_C627( C266 C627 ) C266_=_C629( C266 C629 ) C266_=_C711( C266 C711 ) C266_=_C736( C266 C736 ) C266_=_C778( C266 C778 ) \nC266_=_C810( C266 C810 ) C266_=_C1004( C266 C1004 ) C266_=_C1077( C266 C1077 ) C283_=_C326( C283 C326 ) C283_=_C386( C283 C386 ) C283_=_C472( C283 C472 ) \nC283_=_C473( C283 C473 ) C283_=_C554( C283 C554 ) C283_=_C604( C283 C604 ) C283_=_C629( C283 C629 ) C283_=_C630( C283 C630 ) C283_=_C656( C283 C656 ) \nC283_=_C682( C283 C682 ) C283_=_C691( C283 C691 ) C283_=_C845( C283 C845 ) C283_=_C897( C283 C897 ) C283_=_C1127( C283 C1127 ) C283_=_C1134( C283 C1134 ) \nC289_=_C314( C289 C314 ) C289_=_C317( C289 C317 ) C289_=_C385( C289 C385 ) C289_=_C539( C289 C539 ) C289_=_C574( C289 C574 ) C289_=_C625( C289 C625 ) \nC289_=_C684( C289 C684 ) C289_=_C711( C289 C711 ) C289_=_C719( C289 C719 ) C289_=_C765( C289 C765 ) C289_=_C783( C289 C783 ) C289_=_C784( C289 C784 ) \nC289_=_C785( C289 C785 ) C289_=_C787( C289 C787 ) C289_=_C788( C289 C788 ) C310_=_C354( C310 C354 ) C310_=_C440( C310 C440 ) C310_=_C451( C310 C451 ) \nC310_=_C529( C310 C529 ) C310_=_C629( C310 C629 ) C310_=_C711( C310 C711 ) C310_=_C736( C310 C736 ) C310_=_C778( C310 C778 ) C310_=_C810( C310 C810 ) \nC310_=_C1004( C310 C1004 ) C310_=_C1077( C310 C1077 ) C314_=_C317( C314 C317 ) C314_=_C326( C314 C326 ) C314_=_C385( C314 C385 ) C314_=_C529( C314 C529 ) \nC314_=_C539( C314 C539 ) C314_=_C574( C314 C574 ) C314_=_C625( C314 C625 ) C314_=_C684( C314 C684 ) C314_=_C719( C314 C719 ) C314_=_C765( C314 C765 ) \nC314_=_C783( C314 C783 ) C314_=_C784( C314 C784 ) C314_=_C785( C314 C785 ) C314_=_C787( C314 C787 ) C314_=_C788( C314 C788 ) C317_=_C326( C317 C326 ) \nC317_=_C385( C317 C385 ) C317_=_C539( C317 C539 ) C317_=_C574( C317 C574 ) C317_=_C625( C317 C625 ) C317_=_C684( C317 C684 ) C317_=_C719( C317 C719 ) \nC317_=_C765( C317 C765 ) C317_=_C783( C317 C783 ) C317_=_C784( C317 C784 ) C317_=_C785( C317 C785 ) C317_=_C787( C317 C787 ) C317_=_C788( C317 C788 ) \nC326_=_C386( C326 C386 ) C326_=_C472( C326 C472 ) C326_=_C473( C326 C473 ) C326_=_C554( C326 C554 ) C326_=_C604( C326 C604 ) C326_=_C629( C326 C629 ) \nC326_=_C656( C326 C656 ) C326_=_C682( C326 C682 ) C326_=_C691( C326 C691 ) C326_=_C787( C326 C787 ) C326_=_C845( C326 C845 ) C326_=_C897( C326 C897 ) \nC326_=_C1127( C326 C1127 ) C326_=_C1134( C326 C1134 ) C354_=_C440( C354 C440 ) C354_=_C451( C354 C451 ) C354_=_C529( C354 C529 ) C354_=_C629( C354 C629 ) \nC354_=_C711( C354 C711 ) C354_=_C736( C354 C736 ) C354_=_C778( C354 C778 ) C354_=_C810( C354 C810 ) C354_=_C1004( C354 C1004 ) C354_=_C1077( C354 C1077 ) \nC354_=_C1127( C354 C1127 ) C385_=_C386( C385 C386 ) C385_=_C539( C385 C539 ) C385_=_C574( C385 C574 ) C385_=_C604( C385 C604 ) C385_=_C625( C385 C625 ) \nC385_=_C684( C385 C684 ) C385_=_C719( C385 C719 ) C385_=_C765( C385 C765 ) C385_=_C783( C385 C783 ) C385_=_C784( C385 C784 ) C385_=_C785( C385 C785 ) \nC385_=_C787( C385 C787 ) C385_=_C788( C385 C788 ) C386_=_C472( C386 C472 ) C386_=_C473( C386 C473 ) C386_=_C554( C386 C554 ) C386_=_C604( C386 C604 ) \nC386_=_C629( C386 C629 ) C386_=_C656( C386 C656 ) C386_=_C682( C386 C682 ) C386_=_C691( C386 C691 ) C386_=_C736( C386 C736 ) C386_=_C845( C386 C845 ) \nC386_=_C897(</w:t>
      </w:r>
    </w:p>
    <w:p>
      <w:pPr>
        <w:pStyle w:val="PreformattedText"/>
        <w:bidi w:val="0"/>
        <w:spacing w:before="0" w:after="0"/>
        <w:jc w:val="left"/>
        <w:rPr/>
      </w:pPr>
      <w:r>
        <w:rPr/>
        <w:t xml:space="preserve"> </w:t>
      </w:r>
      <w:r>
        <w:rPr/>
        <w:t>C386 C897 ) C386_=_C1127( C386 C1127 ) C386_=_C1134( C386 C1134 ) C440_=_C451( C440 C451 ) C440_=_C529( C440 C529 ) C440_=_C629( C440 C629 ) \nC440_=_C711( C440 C711 ) C440_=_C736( C440 C736 ) C440_=_C778( C440 C778 ) C440_=_C810( C440 C810 ) C440_=_C1004( C440 C1004 ) C440_=_C1077( C440 C1077 ) \nC451_=_C529( C451 C529 ) C451_=_C629( C451 C629 ) C451_=_C711( C451 C711 ) C451_=_C736( C451 C736 ) C451_=_C778( C451 C778 ) C451_=_C810( C451 C810 ) \nC451_=_C1004( C451 C1004 ) C451_=_C1077( C451 C1077 ) C472_=_C473( C472 C473 ) C472_=_C554( C472 C554 ) C472_=_C604( C472 C604 ) C472_=_C628( C472 C628 ) \nC472_=_C629( C472 C629 ) C472_=_C656( C472 C656 ) C472_=_C682( C472 C682 ) C472_=_C691( C472 C691 ) C472_=_C845( C472 C845 ) C472_=_C897( C472 C897 ) \nC472_=_C1127( C472 C1127 ) C472_=_C1134( C472 C1134 ) C473_=_C554( C473 C554 ) C473_=_C604( C473 C604 ) C473_=_C629( C473 C629 ) C473_=_C656( C473 C656 ) \nC473_=_C682( C473 C682 ) C473_=_C691( C473 C691 ) C473_=_C845( C473 C845 ) C473_=_C897( C473 C897 ) C473_=_C1127( C473 C1127 ) C473_=_C1134( C473 C1134 ) \nC489_=_C621( C489 C621 ) C489_=_C622( C489 C622 ) C489_=_C623( C489 C623 ) C489_=_C624( C489 C624 ) C489_=_C625( C489 C625 ) C489_=_C626( C489 C626 ) \nC489_=_C627( C489 C627 ) C489_=_C628( C489 C628 ) C489_=_C629( C489 C629 ) C489_=_C630( C489 C630 ) C489_=_C631( C489 C631 ) C489_=_C632( C489 C632 ) \nC529_=_C629( C529 C629 ) C529_=_C711( C529 C711 ) C529_=_C736( C529 C736 ) C529_=_C778( C529 C778 ) C529_=_C810( C529 C810 ) C529_=_C1004( C529 C1004 ) \nC529_=_C1077( C529 C1077 ) C539_=_C574( C539 C574 ) C539_=_C625( C539 C625 ) C539_=_C684( C539 C684 ) C539_=_C719( C539 C719 ) C539_=_C765( C539 C765 ) \nC539_=_C783( C539 C783 ) C539_=_C784( C539 C784 ) C539_=_C785( C539 C785 ) C539_=_C787( C539 C787 ) C539_=_C788( C539 C788 ) C554_=_C604( C554 C604 ) \nC554_=_C629( C554 C629 ) C554_=_C656( C554 C656 ) C554_=_C682( C554 C682 ) C554_=_C691( C554 C691 ) C554_=_C845( C554 C845 ) C554_=_C897( C554 C897 ) \nC554_=_C1127( C554 C1127 ) C554_=_C1134( C554 C1134 ) C574_=_C625( C574 C625 ) C574_=_C684( C574 C684 ) C574_=_C719( C574 C719 ) C574_=_C765( C574 C765 ) \nC574_=_C783( C574 C783 ) C574_=_C784( C574 C784 ) C574_=_C785( C574 C785 ) C574_=_C787( C574 C787 ) C574_=_C788( C574 C788 ) C604_=_C629( C604 C629 ) \nC604_=_C656( C604 C656 ) C604_=_C682( C604 C682 ) C604_=_C691( C604 C691 ) C604_=_C845( C604 C845 ) C604_=_C897( C604 C897 ) C604_=_C1127( C604 C1127 ) \nC604_=_C1134( C604 C1134 ) C621_=_C622( C621 C622 ) C621_=_C623( C621 C623 ) C621_=_C624( C621 C624 ) C621_=_C625( C621 C625 ) C621_=_C626( C621 C626 ) \nC621_=_C627( C621 C627 ) C621_=_C628( C621 C628 ) C621_=_C629( C621 C629 ) C621_=_C630( C621 C630 ) C621_=_C631( C621 C631 ) C621_=_C632( C621 C632 ) \nC621_=_C684( C621 C684 ) C621_=_C691( C621 C691 ) C621_=_C785( C621 C785 ) C622_=_C623( C622 C623 ) C622_=_C624( C622 C624 ) C622_=_C625( C622 C625 ) \nC622_=_C626( C622 C626 ) C622_=_C627( C622 C627 ) C622_=_C628( C622 C628 ) C622_=_C629( C622 C629 ) C622_=_C630( C622 C630 ) C622_=_C631( C622 C631 ) \nC622_=_C632( C622 C632 ) C623_=_C624( C623 C624 ) C623_=_C625( C623 C625 ) C623_=_C626( C623 C626 ) C623_=_C627( C623 C627 ) C623_=_C628( C623 C628 ) \nC623_=_C629( C623 C629 ) C623_=_C630( C623 C630 ) C623_=_C631( C623 C631 ) C623_=_C632( C623 C632 ) C624_=_C625( C624 C625 ) C624_=_C626( C624 C626 ) \nC624_=_C627( C624 C627 ) C624_=_C628( C624 C628 ) C624_=_C629( C624 C629 ) C624_=_C630( C624 C630 ) C624_=_C631( C624 C631 ) C624_=_C632( C624 C632 ) \nC625_=_C626( C625 C626 ) C625_=_C627( C625 C627 ) C625_=_C628( C625 C628 ) C625_=_C629( C625 C629 ) C625_=_C630( C625 C630 ) C625_=_C631( C625 C631 ) \nC625_=_C632( C625 C632 ) C625_=_C684( C625 C684 ) C625_=_C719( C625 C719 ) C625_=_C765( C625 C765 ) C625_=_C783( C625 C783 ) C625_=_C784( C625 C784 ) \nC625_=_C785( C625 C785 ) C625_=_C787( C625 C787 ) C625_=_C788( C625 C788 ) C626_=_C627( C626 C627 ) C626_=_C628( C626 C628 ) C626_=_C629( C626 C629 ) \nC626_=_C630( C626 C630 ) C626_=_C631( C626 C631 ) C626_=_C632( C626 C632 ) C627_=_C628( C627 C628 ) C627_=_C629( C627 C629 ) C627_=_C630( C627 C630 ) \nC627_=_C631( C627 C631 ) C627_=_C632( C627 C632 ) C628_=_C629( C628 C629 ) C628_=_C630( C628 C630 ) C628_=_C631( C628 C631 ) C628_=_C632( C628 C632 ) \nC628_=_C656( C628 C656 ) C629_=_C630( C629 C630 ) C629_=_C631( C629 C631 ) C629_=_C632( C629 C632 ) C629_=_C656( C629 C656 ) C629_=_C682( C629 C682 ) \nC629_=_C691( C629 C691 ) C629_=_C711( C629 C711 ) C629_=_C736( C629 C736 ) C629_=_C778( C629 C778 ) C629_=_C810( C629 C810 ) C629_=_C845( C629 C845 ) \nC629_=_C897( C629 C897 ) C629_=_C1004( C629 C1004 ) C629_=_C1077( C629 C1077 ) C629_=_C1127( C629 C1127 ) C629_=_C1134( C629 C1134 ) C630_=_C631( C630 C631 ) \nC630_=_C632( C630 C632 ) C631_=_C632( C631 C632 ) C656_=_C682( C656 C682 ) C656_=_C691( C656 C691 ) C656_=_C845( C656 C845 ) C656_=_C897( C656 C897 ) \nC656_=_C1127( C656 C1127 ) C656_=_C1134( C656 C1134 ) C682_=_C691( C682 C691 ) C682_=_C845( C682 C845 ) C682_=_C897( C682 C897 ) C682_=_C1127( C682 C1127 ) \nC682_=_C1134( C682 C1134 ) C684_=_C691( C684 C691 ) C684_=_C719( C684 C719 ) C684_=_C765( C684 C765 ) C684_=_C783( C684 C783 ) C684_=_C784( C684 C784 ) \nC684_=_C785( C684 C785 ) C684_=_C787( C684 C787 ) C684_=_C788( C684 C788 ) C691_=_C845( C691 C845 ) C691_=_C897( C691 C897 ) C691_=_C1127( C691 C1127 ) \nC691_=_C1134( C691 C1134 ) C711_=_C736( C711 C736 ) C711_=_C778( C711 C778 ) C711_=_C810( C711 C810 ) C711_=_C1004( C711 C1004 ) C711_=_C1077( C711 C1077 ) \nC719_=_C765( C719 C765 ) C719_=_C783( C719 C783 ) C719_=_C784( C719 C784 ) C719_=_C785( C719 C785 ) C719_=_C787( C719 C787 ) C719_=_C788( C719 C788 ) \nC736_=_C778( C736 C778 ) C736_=_C810( C736 C810 ) C736_=_C1004( C736 C1004 ) C736_=_C1077( C736 C1077 ) C765_=_C783( C765 C783 ) C765_=_C784( C765 C784 ) \nC765_=_C785( C765 C785 ) C765_=_C787( C765 C787 ) C765_=_C788( C765 C788 ) C778_=_C810( C778 C810 ) C778_=_C1004( C778 C1004 ) C778_=_C1077( C778 C1077 ) \nC783_=_C784( C783 C784 ) C783_=_C785( C783 C785 ) C783_=_C787( C783 C787 ) C783_=_C788( C783 C788 ) C784_=_C785( C784 C785 ) C784_=_C787( C784 C787 ) \nC784_=_C788( C784 C788 ) C785_=_C787( C785 C787 ) C785_=_C788( C785 C788 ) C787_=_C788( C787 C788 ) C810_=_C1004( C810 C1004 ) C810_=_C1077( C810 C1077 ) \nC845_=_C897( C845 C897 ) C845_=_C1127( C845 C1127 ) C845_=_C1134( C845 C1134 ) C897_=_C1127( C897 C1127 ) C897_=_C1134( C897 C1134 ) C1004_=_C1077( C1004 C1077 ) \nC1127_=_C1134( C1127 C1134 ) "];80-&gt;112[label="61: C9 C16 C53 C84 C89 \nC112 C158 C203 C262 C266 C283 \nC289 C310 C314 C317 C326 C354 \nC385 C386 C440 C451 C472 C473 \nC489 C529 C539 C554 C574 C604 \nC621 C622 C623 C624 C625 C626 \nC627 C628 C630 C631 C632 C656 \nC682 C684 C691 C711 C719 C736 \nC765 C778 C783 C784 C785 C787 \nC788 C810 C845 C897 C1004 C1077 \nC1127 C1134 \n476: C9_=_C16 ,C9_=_C112 ,C9_=_C158 ,C9_=_C262 ,C9_=_C489 ,\nC9_=_C621 ,C9_=_C622 ,C9_=_C623 ,C9_=_C624 ,C9_=_C625 ,C9_=_C626 ,\nC9_=_C627 ,C9_=_C628 ,C9_=_C630 ,C9_=_C631 ,C9_=_C632 ,C9_=_C845 ,\nC16_=_C89 ,C16_=_C283 ,C16_=_C326 ,C16_=_C386 ,C16_=_C472 ,C16_=_C473 ,\nC16_=_C554 ,C16_=_C604 ,C16_=_C656 ,C16_=_C682 ,C16_=_C691 ,C16_=_C845 ,\nC16_=_C897 ,C16_=_C1127 ,C16_=_C1134 ,C53_=_C84 ,C53_=_C266 ,C53_=_C310 ,\nC53_=_C354 ,C53_=_C440 ,C53_=_C451 ,C53_=_C529 ,C53_=_C711 ,C53_=_C736 ,\nC53_=_C778 ,C53_=_C810 ,C53_=_C1004 ,C53_=_C1077 ,C84_=_C266 ,C84_=_C310 ,\nC84_=_C354 ,C84_=_C440 ,C84_=_C451 ,C84_=_C529 ,C84_=_C711 ,C84_=_C736 ,\nC84_=_C778 ,C84_=_C810 ,C84_=_C1004 ,C84_=_C1077 ,C89_=_C283 ,C89_=_C289 ,\nC89_=_C326 ,C89_=_C386 ,C89_=_C472 ,C89_=_C473 ,C89_=_C554 ,C89_=_C604 ,\nC89_=_C656 ,C89_=_C682 ,C89_=_C691 ,C89_=_C845 ,C89_=_C897 ,C89_=_C1127 ,\nC89_=_C1134 ,C112_=_C158 ,C112_=_C262 ,C112_=_C472 ,C112_=_C473 ,C112_=_C489 ,\nC112_=_C621 ,C112_=_C622 ,C112_=_C623 ,C112_=_C624 ,C112_=_C625 ,C112_=_C626 ,\nC112_=_C627 ,C112_=_C628 ,C112_=_C630 ,C112_=_C631 ,C112_=_C632 ,C158_=_C262 ,\nC158_=_C489 ,C158_=_C554 ,C158_=_C621 ,C158_=_C622 ,C158_=_C623 ,C158_=_C624 ,\nC158_=_C625 ,C158_=_C626 ,C158_=_C627 ,C158_=_C628 ,C158_=_C630 ,C158_=_C631 ,\nC158_=_C632 ,C203_=_C289 ,C203_=_C314 ,C203_=_C317 ,C203_=_C385 ,C203_=_C539 ,\nC203_=_C574 ,C203_=_C625 ,C203_=_C684 ,C203_=_C719 ,C203_=_C765 ,C203_=_C783 ,\nC203_=_C784 ,C203_=_C785 ,C203_=_C787 ,C203_=_C788 ,C262_=_C266 ,C262_=_C489 ,\nC262_=_C539 ,C262_=_C621 ,C262_=_C622 ,C262_=_C623 ,C262_=_C624 ,C262_=_C625 ,\nC262_=_C626 ,C262_=_C627 ,C262_=_C628 ,C262_=_C630 ,C262_=_C631 ,C262_=_C632 ,\nC266_=_C310 ,C266_=_C354 ,C266_=_C440 ,C266_=_C451 ,C266_=_C529 ,C266_=_C627 ,\nC266_=_C711 ,C266_=_C736 ,C266_=_C778 ,C266_=_C810 ,C266_=_C1004 ,C266_=_C1077 ,\nC283_=_C326 ,C283_=_C386 ,C283_=_C472 ,C283_=_C473 ,C283_=_C554 ,C283_=_C604 ,\nC283_=_C630 ,C283_=_C656 ,C283_=_C682 ,C283_=_C691 ,C283_=_C845 ,C283_=_C897 ,\nC283_=_C1127 ,C283_=_C1134 ,C289_=_C314 ,C289_=_C317 ,C289_=_C385 ,C289_=_C539 ,\nC289_=_C574 ,C289_=_C625 ,C289_=_C684 ,C289_=_C711 ,C289_=_C719 ,C289_=_C765 ,\nC289_=_C783 ,C289_=_C784 ,C289_=_C785 ,C289_=_C787 ,C289_=_C788 ,C310_=_C354 ,\nC310_=_C440 ,C310_=_C451 ,C310_=_C529 ,C310_=_C711 ,C310_=_C736 ,C310_=_C778 ,\nC310_=_C810 ,C310_=_C1004 ,C310_=_C1077 ,C314_=_C317 ,C314_=_C326 ,C314_=_C385 ,\nC314_=_C529 ,C314_=_C539 ,C314_=_C574 ,C314_=_C625 ,C314_=_C684 ,C314_=_C719 ,\nC314_=_C765 ,C314_=_C783 ,C314_=_C784 ,C314_=_C785 ,C314_=_C787 ,C314_=_C788 ,\nC317_=_C326 ,C317_=_C385 ,C317_=_C539 ,C317_=_C574 ,C317_=_C625 ,C317_=_C684 ,\nC317_=_C719 ,C317_=_C765 ,C317_=_C783 ,C317_=_C784 ,C317_=_C785 ,C317_=_C787 ,\nC317_=_C788 ,C326_=_C386 ,C326_=_C472 ,C326_=_C473 ,C326_=_C554 ,C326_=_C604 ,\nC326_=_C656 ,C326_=_C682 ,C326_=_C691 ,C326_=_C787 ,C326_=_C845 ,C326_=_C897 ,\nC326_=_C1127 ,C326_=_C1134 ,C354_=_C440 ,C354_=_C451 ,C354_=_C529 ,C354_=_C711 ,\nC354_=_C736 ,C354_=_C778 ,C354_=_C810 ,C354_=_C1004 ,C354_=_C1077 ,C354_=_C1127 ,\nC385_=_C386 ,C385_=_C539 ,C385_=_C574</w:t>
      </w:r>
    </w:p>
    <w:p>
      <w:pPr>
        <w:pStyle w:val="PreformattedText"/>
        <w:bidi w:val="0"/>
        <w:spacing w:before="0" w:after="0"/>
        <w:jc w:val="left"/>
        <w:rPr/>
      </w:pPr>
      <w:r>
        <w:rPr/>
        <w:t xml:space="preserve"> </w:t>
      </w:r>
      <w:r>
        <w:rPr/>
        <w:t>,C385_=_C604 ,C385_=_C625 ,C385_=_C684 ,\nC385_=_C719 ,C385_=_C765 ,C385_=_C783 ,C385_=_C784 ,C385_=_C785 ,C385_=_C787 ,\nC385_=_C788 ,C386_=_C472 ,C386_=_C473 ,C386_=_C554 ,C386_=_C604 ,C386_=_C656 ,\nC386_=_C682 ,C386_=_C691 ,C386_=_C736 ,C386_=_C845 ,C386_=_C897 ,C386_=_C1127 ,\nC386_=_C1134 ,C440_=_C451 ,C440_=_C529 ,C440_=_C711 ,C440_=_C736 ,C440_=_C778 ,\nC440_=_C810 ,C440_=_C1004 ,C440_=_C1077 ,C451_=_C529 ,C451_=_C711 ,C451_=_C736 ,\nC451_=_C778 ,C451_=_C810 ,C451_=_C1004 ,C451_=_C1077 ,C472_=_C473 ,C472_=_C554 ,\nC472_=_C604 ,C472_=_C628 ,C472_=_C656 ,C472_=_C682 ,C472_=_C691 ,C472_=_C845 ,\nC472_=_C897 ,C472_=_C1127 ,C472_=_C1134 ,C473_=_C554 ,C473_=_C604 ,C473_=_C656 ,\nC473_=_C682 ,C473_=_C691 ,C473_=_C845 ,C473_=_C897 ,C473_=_C1127 ,C473_=_C1134 ,\nC489_=_C621 ,C489_=_C622 ,C489_=_C623 ,C489_=_C624 ,C489_=_C625 ,C489_=_C626 ,\nC489_=_C627 ,C489_=_C628 ,C489_=_C630 ,C489_=_C631 ,C489_=_C632 ,C529_=_C711 ,\nC529_=_C736 ,C529_=_C778 ,C529_=_C810 ,C529_=_C1004 ,C529_=_C1077 ,C539_=_C574 ,\nC539_=_C625 ,C539_=_C684 ,C539_=_C719 ,C539_=_C765 ,C539_=_C783 ,C539_=_C784 ,\nC539_=_C785 ,C539_=_C787 ,C539_=_C788 ,C554_=_C604 ,C554_=_C656 ,C554_=_C682 ,\nC554_=_C691 ,C554_=_C845 ,C554_=_C897 ,C554_=_C1127 ,C554_=_C1134 ,C574_=_C625 ,\nC574_=_C684 ,C574_=_C719 ,C574_=_C765 ,C574_=_C783 ,C574_=_C784 ,C574_=_C785 ,\nC574_=_C787 ,C574_=_C788 ,C604_=_C656 ,C604_=_C682 ,C604_=_C691 ,C604_=_C845 ,\nC604_=_C897 ,C604_=_C1127 ,C604_=_C1134 ,C621_=_C622 ,C621_=_C623 ,C621_=_C624 ,\nC621_=_C625 ,C621_=_C626 ,C621_=_C627 ,C621_=_C628 ,C621_=_C630 ,C621_=_C631 ,\nC621_=_C632 ,C621_=_C684 ,C621_=_C691 ,C621_=_C785 ,C622_=_C623 ,C622_=_C624 ,\nC622_=_C625 ,C622_=_C626 ,C622_=_C627 ,C622_=_C628 ,C622_=_C630 ,C622_=_C631 ,\nC622_=_C632 ,C623_=_C624 ,C623_=_C625 ,C623_=_C626 ,C623_=_C627 ,C623_=_C628 ,\nC623_=_C630 ,C623_=_C631 ,C623_=_C632 ,C624_=_C625 ,C624_=_C626 ,C624_=_C627 ,\nC624_=_C628 ,C624_=_C630 ,C624_=_C631 ,C624_=_C632 ,C625_=_C626 ,C625_=_C627 ,\nC625_=_C628 ,C625_=_C630 ,C625_=_C631 ,C625_=_C632 ,C625_=_C684 ,C625_=_C719 ,\nC625_=_C765 ,C625_=_C783 ,C625_=_C784 ,C625_=_C785 ,C625_=_C787 ,C625_=_C788 ,\nC626_=_C627 ,C626_=_C628 ,C626_=_C630 ,C626_=_C631 ,C626_=_C632 ,C627_=_C628 ,\nC627_=_C630 ,C627_=_C631 ,C627_=_C632 ,C628_=_C630 ,C628_=_C631 ,C628_=_C632 ,\nC628_=_C656 ,C630_=_C631 ,C630_=_C632 ,C631_=_C632 ,C656_=_C682 ,C656_=_C691 ,\nC656_=_C845 ,C656_=_C897 ,C656_=_C1127 ,C656_=_C1134 ,C682_=_C691 ,C682_=_C845 ,\nC682_=_C897 ,C682_=_C1127 ,C682_=_C1134 ,C684_=_C691 ,C684_=_C719 ,C684_=_C765 ,\nC684_=_C783 ,C684_=_C784 ,C684_=_C785 ,C684_=_C787 ,C684_=_C788 ,C691_=_C845 ,\nC691_=_C897 ,C691_=_C1127 ,C691_=_C1134 ,C711_=_C736 ,C711_=_C778 ,C711_=_C810 ,\nC711_=_C1004 ,C711_=_C1077 ,C719_=_C765 ,C719_=_C783 ,C719_=_C784 ,C719_=_C785 ,\nC719_=_C787 ,C719_=_C788 ,C736_=_C778 ,C736_=_C810 ,C736_=_C1004 ,C736_=_C1077 ,\nC765_=_C783 ,C765_=_C784 ,C765_=_C785 ,C765_=_C787 ,C765_=_C788 ,C778_=_C810 ,\nC778_=_C1004 ,C778_=_C1077 ,C783_=_C784 ,C783_=_C785 ,C783_=_C787 ,C783_=_C788 ,\nC784_=_C785 ,C784_=_C787 ,C784_=_C788 ,C785_=_C787 ,C785_=_C788 ,C787_=_C788 ,\nC810_=_C1004 ,C810_=_C1077 ,C845_=_C897 ,C845_=_C1127 ,C845_=_C1134 ,C897_=_C1127 ,\nC897_=_C1134 ,C1004_=_C1077 ,C1127_=_C1134 ,"];113[shape=box, label="id:113 level: 5\n104: C41 C43 C47 C48 C58 \nC64 C73 C77 C89 C92 C93 \nC94 C95 C96 C97 C98 C99 \nC100 C101 C102 C103 C104 C105 \nC106 C109 C110 C139 C140 C168 \nC226 C300 C327 C328 C329 C330 \nC331 C332 C333 C334 C335 C336 \nC337 C338 C339 C340 C342 C356 \nC357 C358 C359 C360 C361 C362 \nC363 C364 C378 C384 C408 C409 \nC410 C411 C412 C413 C414 C415 \nC416 C417 C418 C474 C475 C476 \nC477 C478 C479 C480 C481 C482 \nC483 C484 C485 C486 C502 C610 \nC611 C612 C613 C614 C615 C616 \nC617 C618 C619 C620 C625 C769 \nC811 C828 C896 C928 C941 C1029 \nC1064 C1084 C1085 \n905: C41_=_C43( C41 C43 ) C41_=_C47( C41 C47 ) C41_=_C48( C41 C48 ) C41_=_C92( C41 C92 ) C41_=_C139( C41 C139 ) \nC41_=_C384( C41 C384 ) C41_=_C610( C41 C610 ) C41_=_C611( C41 C611 ) C41_=_C612( C41 C612 ) C41_=_C613( C41 C613 ) C41_=_C614( C41 C614 ) \nC41_=_C615( C41 C615 ) C41_=_C616( C41 C616 ) C41_=_C617( C41 C617 ) C41_=_C618( C41 C618 ) C41_=_C619( C41 C619 ) C41_=_C620( C41 C620 ) \nC43_=_C47( C43 C47 ) C43_=_C48( C43 C48 ) C43_=_C73( C43 C73 ) C43_=_C483( C43 C483 ) C43_=_C502( C43 C502 ) C43_=_C625( C43 C625 ) \nC43_=_C769( C43 C769 ) C43_=_C811( C43 C811 ) C43_=_C828( C43 C828 ) C43_=_C896( C43 C896 ) C43_=_C928( C43 C928 ) C43_=_C941( C43 C941 ) \nC43_=_C1029( C43 C1029 ) C43_=_C1064( C43 C1064 ) C43_=_C1084( C43 C1084 ) C43_=_C1085( C43 C1085 ) C47_=_C48( C47 C48 ) C47_=_C92( C47 C92 ) \nC47_=_C139( C47 C139 ) C47_=_C384( C47 C384 ) C47_=_C610( C47 C610 ) C47_=_C611( C47 C611 ) C47_=_C612( C47 C612 ) C47_=_C613( C47 C613 ) \nC47_=_C614( C47 C614 ) C47_=_C615( C47 C615 ) C47_=_C616( C47 C616 ) C47_=_C617( C47 C617 ) C47_=_C618( C47 C618 ) C47_=_C619( C47 C619 ) \nC47_=_C620( C47 C620 ) C48_=_C92( C48 C92 ) C48_=_C139( C48 C139 ) C48_=_C384( C48 C384 ) C48_=_C610( C48 C610 ) C48_=_C611( C48 C611 ) \nC48_=_C612( C48 C612 ) C48_=_C613( C48 C613 ) C48_=_C614( C48 C614 ) C48_=_C615( C48 C615 ) C48_=_C616( C48 C616 ) C48_=_C617( C48 C617 ) \nC48_=_C618( C48 C618 ) C48_=_C619( C48 C619 ) C48_=_C620( C48 C620 ) C58_=_C64( C58 C64 ) C58_=_C73( C58 C73 ) C58_=_C110( C58 C110 ) \nC58_=_C140( C58 C140 ) C58_=_C226( C58 C226 ) C58_=_C300( C58 C300 ) C58_=_C327( C58 C327 ) C58_=_C356( C58 C356 ) C58_=_C357( C58 C357 ) \nC58_=_C358( C58 C358 ) C58_=_C359( C58 C359 ) C58_=_C360( C58 C360 ) C58_=_C361( C58 C361 ) C58_=_C362( C58 C362 ) C58_=_C363( C58 C363 ) \nC58_=_C364( C58 C364 ) C64_=_C73( C64 C73 ) C64_=_C94( C64 C94 ) C64_=_C408( C64 C408 ) C64_=_C474( C64 C474 ) C64_=_C475( C64 C475 ) \nC64_=_C476( C64 C476 ) C64_=_C477( C64 C477 ) C64_=_C478( C64 C478 ) C64_=_C479( C64 C479 ) C64_=_C480( C64 C480 ) C64_=_C481( C64 C481 ) \nC64_=_C482( C64 C482 ) C64_=_C483( C64 C483 ) C64_=_C484( C64 C484 ) C64_=_C485( C64 C485 ) C64_=_C486( C64 C486 ) C73_=_C475( C73 C475 ) \nC73_=_C479( C73 C479 ) C73_=_C483( C73 C483 ) C73_=_C502( C73 C502 ) C73_=_C625( C73 C625 ) C73_=_C769( C73 C769 ) C73_=_C811( C73 C811 ) \nC73_=_C828( C73 C828 ) C73_=_C896( C73 C896 ) C73_=_C928( C73 C928 ) C73_=_C941( C73 C941 ) C73_=_C1029( C73 C1029 ) C73_=_C1064( C73 C1064 ) \nC73_=_C1084( C73 C1084 ) C73_=_C1085( C73 C1085 ) C77_=_C92( C77 C92 ) C77_=_C168( C77 C168 ) C77_=_C327( C77 C327 ) C77_=_C342( C77 C342 ) \nC77_=_C378( C77 C378 ) C77_=_C408( C77 C408 ) C77_=_C409( C77 C409 ) C77_=_C410( C77 C410 ) C77_=_C411( C77 C411 ) C77_=_C412( C77 C412 ) \nC77_=_C413( C77 C413 ) C77_=_C414( C77 C414 ) C77_=_C415( C77 C415 ) C77_=_C416( C77 C416 ) C77_=_C417( C77 C417 ) C77_=_C418( C77 C418 ) \nC77_=_C614( C77 C614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92_=_C93( C92 C93 ) C92_=_C94( C92 C94 ) \nC92_=_C95( C92 C95 ) C92_=_C96( C92 C96 ) C92_=_C97( C92 C97 ) C92_=_C98( C92 C98 ) C92_=_C99( C92 C99 ) C92_=_C100( C92 C100 ) \nC92_=_C101( C92 C101 ) C92_=_C102( C92 C102 ) C92_=_C103( C92 C103 ) C92_=_C104( C92 C104 ) C92_=_C105( C92 C105 ) C92_=_C106( C92 C106 ) \nC92_=_C139( C92 C139 ) C92_=_C168( C92 C168 ) C92_=_C342( C92 C342 ) C92_=_C378( C92 C378 ) C92_=_C384( C92 C384 ) C92_=_C408( C92 C408 ) \nC92_=_C409( C92 C409 ) C92_=_C410( C92 C410 ) C92_=_C411( C92 C411 ) C92_=_C412( C92 C412 ) C92_=_C413( C92 C413 ) C92_=_C414( C92 C414 ) \nC92_=_C415( C92 C415 ) C92_=_C416( C92 C416 ) C92_=_C417( C92 C417 ) C92_=_C418( C92 C418 ) C92_=_C610( C92 C610 ) C92_=_C611( C92 C611 ) \nC92_=_C612( C92 C612 ) C92_=_C613( C92 C613 ) C92_=_C614( C92 C614 ) C92_=_C615( C92 C615 ) C92_=_C616( C92 C616 ) C92_=_C617( C92 C617 ) \nC92_=_C618( C92 C618 ) C92_=_C619( C92 C619 ) C92_=_C620( C92 C620 ) C93_=_C94( C93 C94 ) C93_=_C95( C93 C95 ) C93_=_C96( C93 C96 ) \nC93_=_C97( C93 C97 ) C93_=_C98( C93 C98 ) C93_=_C99( C93 C99 ) C93_=_C100( C93 C100 ) C93_=_C101( C93 C101 ) C93_=_C102( C93 C102 ) \nC93_=_C103( C93 C103 ) C93_=_C104( C93 C104 ) C93_=_C105( C93 C105 ) C93_=_C106( C93 C106 ) C93_=_C109( C93 C109 ) C94_=_C95( C94 C95 ) \nC94_=_C96( C94 C96 ) C94_=_C97( C94 C97 ) C94_=_C98( C94 C98 ) C94_=_C99( C94 C99 ) C94_=_C100( C94 C100 ) C94_=_C101( C94 C101 ) \nC94_=_C102( C94 C102 ) C94_=_C103( C94 C103 ) C94_=_C104( C94 C104 ) C94_=_C105( C94 C105 ) C94_=_C106( C94 C106 ) C94_=_C408( C94 C408 ) \nC94_=_C474( C94 C474 ) C94_=_C475( C94 C475 ) C94_=_C476( C94 C476 ) C94_=_C477( C94 C477 ) C94_=_C478( C94 C478 ) C94_=_C479( C94 C479 ) \nC94_=_C480( C94 C480 ) C94_=_C481( C94 C481 ) C94_=_C482( C94 C482 ) C94_=_C483( C94 C483 ) C94_=_C484( C94 C484 ) C94_=_C485( C94 C485 ) \nC94_=_C486( C94 C486 ) C95_=_C96( C95 C96 ) C95_=_C97( C95 C97 ) C95_=_C98( C95 C98 ) C95_=_C99( C95 C99 ) C95_=_C100( C95 C100 ) \nC95_=_C101( C95 C101 ) C95_=_C102( C95 C102 ) C95_=_C103( C95 C103 ) C95_=_C104( C95 C104 ) C95_=_C105( C95 C105 ) C95_=_C106( C95 C106 ) \nC95_=_C329( C95 C329 ) C95_=_C409( C95 C409 ) C96_=_C97( C96 C97 ) C96_=_C98( C96 C98 ) C96_=_C99( C96 C99 ) C96_=_C100( C96 C100 ) \nC96_=_C101( C96 C101 ) C96_=_C102( C96 C102 ) C96_=_C103( C96 C103 ) C96_=_C104( C96 C104 ) C96_=_C105( C96 C105 ) C96_=_C106( C96 C106 ) \nC96_=_C410( C96 C410 ) C96_=_C412( C96 C412 ) C97_=_C98( C97 C98 ) C97_=_C99( C97 C99 ) C97_=_C100( C97 C100 ) C97_=_C101( C97 C101 ) \nC97_=_C102( C97 C102 ) C97_=_C103( C97 C103 ) C97_=_C104( C97 C104 ) C97_=_C105( C97 C105 ) C97_=_C106( C97 C106 ) C97_=_C332( C97 C332 ) \nC97_=_C384( C97 C384 ) C97_=_C413( C97 C413 ) C97_=_C414( C97 C414 ) C98_=_C99( C98 C99 ) C98_=_C100( C98 C100 ) C98_=_C101( C98 C101 ) \nC98_=_C102( C98</w:t>
      </w:r>
    </w:p>
    <w:p>
      <w:pPr>
        <w:pStyle w:val="PreformattedText"/>
        <w:bidi w:val="0"/>
        <w:spacing w:before="0" w:after="0"/>
        <w:jc w:val="left"/>
        <w:rPr/>
      </w:pPr>
      <w:r>
        <w:rPr/>
        <w:t xml:space="preserve"> </w:t>
      </w:r>
      <w:r>
        <w:rPr/>
        <w:t>C102 ) C98_=_C103( C98 C103 ) C98_=_C104( C98 C104 ) C98_=_C105( C98 C105 ) C98_=_C106( C98 C106 ) C99_=_C100( C99 C100 ) \nC99_=_C101( C99 C101 ) C99_=_C102( C99 C102 ) C99_=_C103( C99 C103 ) C99_=_C104( C99 C104 ) C99_=_C105( C99 C105 ) C99_=_C106( C99 C106 ) \nC100_=_C101( C100 C101 ) C100_=_C102( C100 C102 ) C100_=_C103( C100 C103 ) C100_=_C104( C100 C104 ) C100_=_C105( C100 C105 ) C100_=_C106( C100 C106 ) \nC100_=_C811( C100 C811 ) C101_=_C102( C101 C102 ) C101_=_C103( C101 C103 ) C101_=_C104( C101 C104 ) C101_=_C105( C101 C105 ) C101_=_C106( C101 C106 ) \nC101_=_C828( C101 C828 ) C102_=_C103( C102 C103 ) C102_=_C104( C102 C104 ) C102_=_C105( C102 C105 ) C102_=_C106( C102 C106 ) C103_=_C104( C103 C104 ) \nC103_=_C105( C103 C105 ) C103_=_C106( C103 C106 ) C103_=_C360( C103 C360 ) C103_=_C486( C103 C486 ) C103_=_C928( C103 C928 ) C104_=_C105( C104 C105 ) \nC104_=_C106( C104 C106 ) C104_=_C364( C104 C364 ) C104_=_C486( C104 C486 ) C104_=_C928( C104 C928 ) C105_=_C106( C105 C106 ) C106_=_C408( C106 C408 ) \nC109_=_C110( C109 C110 ) C109_=_C327( C109 C327 ) C109_=_C328( C109 C328 ) C109_=_C329( C109 C329 ) C109_=_C330( C109 C330 ) C109_=_C331( C109 C331 ) \nC109_=_C332( C109 C332 ) C109_=_C333( C109 C333 ) C109_=_C334( C109 C334 ) C109_=_C335( C109 C335 ) C109_=_C336( C109 C336 ) C109_=_C337( C109 C337 ) \nC109_=_C338( C109 C338 ) C109_=_C339( C109 C339 ) C109_=_C340( C109 C340 ) C110_=_C140( C110 C140 ) C110_=_C226( C110 C226 ) C110_=_C300( C110 C300 ) \nC110_=_C327( C110 C327 ) C110_=_C356( C110 C356 ) C110_=_C357( C110 C357 ) C110_=_C358( C110 C358 ) C110_=_C359( C110 C359 ) C110_=_C360( C110 C360 ) \nC110_=_C361( C110 C361 ) C110_=_C362( C110 C362 ) C110_=_C363( C110 C363 ) C110_=_C364( C110 C364 ) C139_=_C140( C139 C140 ) C139_=_C384( C139 C384 ) \nC139_=_C610( C139 C610 ) C139_=_C611( C139 C611 ) C139_=_C612( C139 C612 ) C139_=_C613( C139 C613 ) C139_=_C614( C139 C614 ) C139_=_C615( C139 C615 ) \nC139_=_C616( C139 C616 ) C139_=_C617( C139 C617 ) C139_=_C618( C139 C618 ) C139_=_C619( C139 C619 ) C139_=_C620( C139 C620 ) C140_=_C226( C140 C226 ) \nC140_=_C300( C140 C300 ) C140_=_C327( C140 C327 ) C140_=_C356( C140 C356 ) C140_=_C357( C140 C357 ) C140_=_C358( C140 C358 ) C140_=_C359( C140 C359 ) \nC140_=_C360( C140 C360 ) C140_=_C361( C140 C361 ) C140_=_C362( C140 C362 ) C140_=_C363( C140 C363 ) C140_=_C364( C140 C364 ) C168_=_C342( C168 C342 ) \nC168_=_C363( C168 C363 ) C168_=_C378( C168 C378 ) C168_=_C408( C168 C408 ) C168_=_C409( C168 C409 ) C168_=_C410( C168 C410 ) C168_=_C411( C168 C411 ) \nC168_=_C412( C168 C412 ) C168_=_C413( C168 C413 ) C168_=_C414( C168 C414 ) C168_=_C415( C168 C415 ) C168_=_C416( C168 C416 ) C168_=_C417( C168 C417 ) \nC168_=_C418( C168 C418 ) C168_=_C615( C168 C615 ) C226_=_C300( C226 C300 ) C226_=_C327( C226 C327 ) C226_=_C356( C226 C356 ) C226_=_C357( C226 C357 ) \nC226_=_C358( C226 C358 ) C226_=_C359( C226 C359 ) C226_=_C360( C226 C360 ) C226_=_C361( C226 C361 ) C226_=_C362( C226 C362 ) C226_=_C363( C226 C363 ) \nC226_=_C364( C226 C364 ) C226_=_C941( C226 C941 ) C300_=_C327( C300 C327 ) C300_=_C330( C300 C330 ) C300_=_C356( C300 C356 ) C300_=_C357( C300 C357 ) \nC300_=_C358( C300 C358 ) C300_=_C359( C300 C359 ) C300_=_C360( C300 C360 ) C300_=_C361( C300 C361 ) C300_=_C362( C300 C362 ) C300_=_C363( C300 C363 ) \nC300_=_C364( C300 C364 ) C327_=_C328( C327 C328 ) C327_=_C329( C327 C329 ) C327_=_C330( C327 C330 ) C327_=_C331( C327 C331 ) C327_=_C332( C327 C332 ) \nC327_=_C333( C327 C333 ) C327_=_C334( C327 C334 ) C327_=_C335( C327 C335 ) C327_=_C336( C327 C336 ) C327_=_C337( C327 C337 ) C327_=_C338( C327 C338 ) \nC327_=_C339( C327 C339 ) C327_=_C340( C327 C340 ) C327_=_C356( C327 C356 ) C327_=_C357( C327 C357 ) C327_=_C358( C327 C358 ) C327_=_C359( C327 C359 ) \nC327_=_C360( C327 C360 ) C327_=_C361( C327 C361 ) C327_=_C362( C327 C362 ) C327_=_C363( C327 C363 ) C327_=_C364( C327 C364 ) C327_=_C614( C327 C614 ) \nC328_=_C329( C328 C329 ) C328_=_C330( C328 C330 ) C328_=_C331( C328 C331 ) C328_=_C332( C328 C332 ) C328_=_C333( C328 C333 ) C328_=_C334( C328 C334 ) \nC328_=_C335( C328 C335 ) C328_=_C336( C328 C336 ) C328_=_C337( C328 C337 ) C328_=_C338( C328 C338 ) C328_=_C339( C328 C339 ) C328_=_C340( C328 C340 ) \nC328_=_C342( C328 C342 ) C328_=_C417( C328 C417 ) C328_=_C477( C328 C477 ) C328_=_C1029( C328 C1029 ) C328_=_C1084( C328 C1084 ) C329_=_C330( C329 C330 ) \nC329_=_C331( C329 C331 ) C329_=_C332( C329 C332 ) C329_=_C333( C329 C333 ) C329_=_C334( C329 C334 ) C329_=_C335( C329 C335 ) C329_=_C336( C329 C336 ) \nC329_=_C337( C329 C337 ) C329_=_C338( C329 C338 ) C329_=_C339( C329 C339 ) C329_=_C340( C329 C340 ) C329_=_C409( C329 C409 ) C329_=_C415( C329 C415 ) \nC329_=_C482( C329 C482 ) C330_=_C331( C330 C331 ) C330_=_C332( C330 C332 ) C330_=_C333( C330 C333 ) C330_=_C334( C330 C334 ) C330_=_C335( C330 C335 ) \nC330_=_C336( C330 C336 ) C330_=_C337( C330 C337 ) C330_=_C338( C330 C338 ) C330_=_C339( C330 C339 ) C330_=_C340( C330 C340 ) C331_=_C332( C331 C332 ) \nC331_=_C333( C331 C333 ) C331_=_C334( C331 C334 ) C331_=_C335( C331 C335 ) C331_=_C336( C331 C336 ) C331_=_C337( C331 C337 ) C331_=_C338( C331 C338 ) \nC331_=_C339( C331 C339 ) C331_=_C340( C331 C340 ) C332_=_C333( C332 C333 ) C332_=_C334( C332 C334 ) C332_=_C335( C332 C335 ) C332_=_C336( C332 C336 ) \nC332_=_C337( C332 C337 ) C332_=_C338( C332 C338 ) C332_=_C339( C332 C339 ) C332_=_C340( C332 C340 ) C332_=_C413( C332 C413 ) C332_=_C414( C332 C414 ) \nC332_=_C480( C332 C480 ) C332_=_C484( C332 C484 ) C332_=_C619( C332 C619 ) C333_=_C334( C333 C334 ) C333_=_C335( C333 C335 ) C333_=_C336( C333 C336 ) \nC333_=_C337( C333 C337 ) C333_=_C338( C333 C338 ) C333_=_C339( C333 C339 ) C333_=_C340( C333 C340 ) C334_=_C335( C334 C335 ) C334_=_C336( C334 C336 ) \nC334_=_C337( C334 C337 ) C334_=_C338( C334 C338 ) C334_=_C339( C334 C339 ) C334_=_C340( C334 C340 ) C335_=_C336( C335 C336 ) C335_=_C337( C335 C337 ) \nC335_=_C338( C335 C338 ) C335_=_C339( C335 C339 ) C335_=_C340( C335 C340 ) C335_=_C418( C335 C418 ) C336_=_C337( C336 C337 ) C336_=_C338( C336 C338 ) \nC336_=_C339( C336 C339 ) C336_=_C340( C336 C340 ) C336_=_C413( C336 C413 ) C336_=_C617( C336 C617 ) C336_=_C769( C336 C769 ) C337_=_C338( C337 C338 ) \nC337_=_C339( C337 C339 ) C337_=_C340( C337 C340 ) C337_=_C411( C337 C411 ) C337_=_C612( C337 C612 ) C338_=_C339( C338 C339 ) C338_=_C340( C338 C340 ) \nC338_=_C1085( C338 C1085 ) C339_=_C340( C339 C340 ) C339_=_C359( C339 C359 ) C340_=_C359( C340 C359 ) C340_=_C364( C340 C364 ) C342_=_C378( C342 C378 ) \nC342_=_C408( C342 C408 ) C342_=_C409( C342 C409 ) C342_=_C410( C342 C410 ) C342_=_C411( C342 C411 ) C342_=_C412( C342 C412 ) C342_=_C413( C342 C413 ) \nC342_=_C414( C342 C414 ) C342_=_C415( C342 C415 ) C342_=_C416( C342 C416 ) C342_=_C417( C342 C417 ) C342_=_C418( C342 C418 ) C342_=_C477( C342 C477 ) \nC342_=_C1029( C342 C1029 ) C342_=_C1084( C342 C1084 ) C356_=_C357( C356 C357 ) C356_=_C358( C356 C358 ) C356_=_C359( C356 C359 ) C356_=_C360( C356 C360 ) \nC356_=_C361( C356 C361 ) C356_=_C362( C356 C362 ) C356_=_C363( C356 C363 ) C356_=_C364( C356 C364 ) C356_=_C378( C356 C378 ) C356_=_C384( C356 C384 ) \nC356_=_C414( C356 C414 ) C356_=_C610( C356 C610 ) C357_=_C358( C357 C358 ) C357_=_C359( C357 C359 ) C357_=_C360( C357 C360 ) C357_=_C361( C357 C361 ) \nC357_=_C362( C357 C362 ) C357_=_C363( C357 C363 ) C357_=_C364( C357 C364 ) C358_=_C359( C358 C359 ) C358_=_C360( C358 C360 ) C358_=_C361( C358 C361 ) \nC358_=_C362( C358 C362 ) C358_=_C363( C358 C363 ) C358_=_C364( C358 C364 ) C358_=_C611( C358 C611 ) C359_=_C360( C359 C360 ) C359_=_C361( C359 C361 ) \nC359_=_C362( C359 C362 ) C359_=_C363( C359 C363 ) C359_=_C364( C359 C364 ) C359_=_C613( C359 C613 ) C360_=_C361( C360 C361 ) C360_=_C362( C360 C362 ) \nC360_=_C363( C360 C363 ) C360_=_C364( C360 C364 ) C361_=_C362( C361 C362 ) C361_=_C363( C361 C363 ) C361_=_C364( C361 C364 ) C362_=_C363( C362 C363 ) \nC362_=_C364( C362 C364 ) C362_=_C414( C362 C414 ) C362_=_C610( C362 C610 ) C363_=_C364( C363 C364 ) C363_=_C615( C363 C615 ) C378_=_C384( C378 C384 ) \nC378_=_C408( C378 C408 ) C378_=_C409( C378 C409 ) C378_=_C410( C378 C410 ) C378_=_C411( C378 C411 ) C378_=_C412( C378 C412 ) C378_=_C413( C378 C413 ) \nC378_=_C414( C378 C414 ) C378_=_C415( C378 C415 ) C378_=_C416( C378 C416 ) C378_=_C417( C378 C417 ) C378_=_C418( C378 C418 ) C384_=_C610( C384 C610 ) \nC384_=_C611( C384 C611 ) C384_=_C612( C384 C612 ) C384_=_C613( C384 C613 ) C384_=_C614( C384 C614 ) C384_=_C615( C384 C615 ) C384_=_C616( C384 C616 ) \nC384_=_C617( C384 C617 ) C384_=_C618( C384 C618 ) C384_=_C619( C384 C619 ) C384_=_C620( C384 C620 ) C408_=_C409( C408 C409 ) C408_=_C410( C408 C410 ) \nC408_=_C411( C408 C411 ) C408_=_C412( C408 C412 ) C408_=_C413( C408 C413 ) C408_=_C414( C408 C414 ) C408_=_C415( C408 C415 ) C408_=_C416( C408 C416 ) \nC408_=_C417( C408 C417 ) C408_=_C418( C408 C418 ) C408_=_C474( C408 C474 ) C408_=_C475( C408 C475 ) C408_=_C476( C408 C476 ) C408_=_C477( C408 C477 ) \nC408_=_C478( C408 C478 ) C408_=_C479( C408 C479 ) C408_=_C480( C408 C480 ) C408_=_C481( C408 C481 ) C408_=_C482( C408 C482 ) C408_=_C483( C408 C483 ) \nC408_=_C484( C408 C484 ) C408_=_C485( C408 C485 ) C408_=_C486( C408 C486 ) C409_=_C410( C409 C410 ) C409_=_C411( C409 C411 ) C409_=_C412( C409 C412 ) \nC409_=_C413( C409 C413 ) C409_=_C414( C409 C414 ) C409_=_C415( C409 C415 ) C409_=_C416( C409 C416 ) C409_=_C417( C409 C417 ) C409_=_C418( C409 C418 ) \nC409_=_C811( C409 C811 ) C410_=_C411( C410 C411 ) C410_=_C412( C410 C412 ) C410_=_C413( C410 C413 ) C410_=_C414( C410 C414 ) C410_=_C415( C410 C415 ) \nC410_=_C416( C410 C416 ) C410_=_C417( C410 C417 ) C410_=_C418( C410 C418 ) C411_=_C412( C411 C412 ) C411_=_C413( C411 C413 ) C411_=_C414( C411 C414 ) \nC411_=_C415( C411 C415 ) C411_=_C416( C411 C416 ) C411_=_C417( C411 C417 ) C411_=_C418( C411 C418 ) C411_=_C612( C411 C612 ) C412_=_C413( C412 C413 ) \nC412_=_C414( C412 C414 ) C412_=_C415( C412 C415 )</w:t>
      </w:r>
    </w:p>
    <w:p>
      <w:pPr>
        <w:pStyle w:val="PreformattedText"/>
        <w:bidi w:val="0"/>
        <w:spacing w:before="0" w:after="0"/>
        <w:jc w:val="left"/>
        <w:rPr/>
      </w:pPr>
      <w:r>
        <w:rPr/>
        <w:t xml:space="preserve"> </w:t>
      </w:r>
      <w:r>
        <w:rPr/>
        <w:t>C412_=_C416( C412 C416 ) C412_=_C417( C412 C417 ) C412_=_C418( C412 C418 ) C412_=_C614( C412 C614 ) \nC412_=_C620( C412 C620 ) C413_=_C414( C413 C414 ) C413_=_C415( C413 C415 ) C413_=_C416( C413 C416 ) C413_=_C417( C413 C417 ) C413_=_C418( C413 C418 ) \nC413_=_C769( C413 C769 ) C414_=_C415( C414 C415 ) C414_=_C416( C414 C416 ) C414_=_C417( C414 C417 ) C414_=_C418( C414 C418 ) C414_=_C610( C414 C610 ) \nC415_=_C416( C415 C416 ) C415_=_C417( C415 C417 ) C415_=_C418( C415 C418 ) C415_=_C482( C415 C482 ) C415_=_C896( C415 C896 ) C416_=_C417( C416 C417 ) \nC416_=_C418( C416 C418 ) C416_=_C481( C416 C481 ) C417_=_C418( C417 C418 ) C417_=_C477( C417 C477 ) C417_=_C896( C417 C896 ) C417_=_C1029( C417 C1029 ) \nC417_=_C1084( C417 C1084 ) C474_=_C475( C474 C475 ) C474_=_C476( C474 C476 ) C474_=_C477( C474 C477 ) C474_=_C478( C474 C478 ) C474_=_C479( C474 C479 ) \nC474_=_C480( C474 C480 ) C474_=_C481( C474 C481 ) C474_=_C482( C474 C482 ) C474_=_C483( C474 C483 ) C474_=_C484( C474 C484 ) C474_=_C485( C474 C485 ) \nC474_=_C486( C474 C486 ) C474_=_C502( C474 C502 ) C475_=_C476( C475 C476 ) C475_=_C477( C475 C477 ) C475_=_C478( C475 C478 ) C475_=_C479( C475 C479 ) \nC475_=_C480( C475 C480 ) C475_=_C481( C475 C481 ) C475_=_C482( C475 C482 ) C475_=_C483( C475 C483 ) C475_=_C484( C475 C484 ) C475_=_C485( C475 C485 ) \nC475_=_C486( C475 C486 ) C475_=_C502( C475 C502 ) C476_=_C477( C476 C477 ) C476_=_C478( C476 C478 ) C476_=_C479( C476 C479 ) C476_=_C480( C476 C480 ) \nC476_=_C481( C476 C481 ) C476_=_C482( C476 C482 ) C476_=_C483( C476 C483 ) C476_=_C484( C476 C484 ) C476_=_C485( C476 C485 ) C476_=_C486( C476 C486 ) \nC476_=_C616( C476 C616 ) C477_=_C478( C477 C478 ) C477_=_C479( C477 C479 ) C477_=_C480( C477 C480 ) C477_=_C481( C477 C481 ) C477_=_C482( C477 C482 ) \nC477_=_C483( C477 C483 ) C477_=_C484( C477 C484 ) C477_=_C485( C477 C485 ) C477_=_C486( C477 C486 ) C477_=_C1029( C477 C1029 ) C477_=_C1084( C477 C1084 ) \nC478_=_C479( C478 C479 ) C478_=_C480( C478 C480 ) C478_=_C481( C478 C481 ) C478_=_C482( C478 C482 ) C478_=_C483( C478 C483 ) C478_=_C484( C478 C484 ) \nC478_=_C485( C478 C485 ) C478_=_C486( C478 C486 ) C479_=_C480( C479 C480 ) C479_=_C481( C479 C481 ) C479_=_C482( C479 C482 ) C479_=_C483( C479 C483 ) \nC479_=_C484( C479 C484 ) C479_=_C485( C479 C485 ) C479_=_C486( C479 C486 ) C480_=_C481( C480 C481 ) C480_=_C482( C480 C482 ) C480_=_C483( C480 C483 ) \nC480_=_C484( C480 C484 ) C480_=_C485( C480 C485 ) C480_=_C486( C480 C486 ) C480_=_C619( C480 C619 ) C480_=_C828( C480 C828 ) C481_=_C482( C481 C482 ) \nC481_=_C483( C481 C483 ) C481_=_C484( C481 C484 ) C481_=_C485( C481 C485 ) C481_=_C486( C481 C486 ) C482_=_C483( C482 C483 ) C482_=_C484( C482 C484 ) \nC482_=_C485( C482 C485 ) C482_=_C486( C482 C486 ) C483_=_C484( C483 C484 ) C483_=_C485( C483 C485 ) C483_=_C486( C483 C486 ) C483_=_C502( C483 C502 ) \nC483_=_C625( C483 C625 ) C483_=_C769( C483 C769 ) C483_=_C811( C483 C811 ) C483_=_C828( C483 C828 ) C483_=_C896( C483 C896 ) C483_=_C928( C483 C928 ) \nC483_=_C941( C483 C941 ) C483_=_C1029( C483 C1029 ) C483_=_C1064( C483 C1064 ) C483_=_C1084( C483 C1084 ) C483_=_C1085( C483 C1085 ) C484_=_C485( C484 C485 ) \nC484_=_C486( C484 C486 ) C484_=_C619( C484 C619 ) C485_=_C486( C485 C486 ) C486_=_C928( C486 C928 ) C502_=_C625( C502 C625 ) C502_=_C769( C502 C769 ) \nC502_=_C811( C502 C811 ) C502_=_C828( C502 C828 ) C502_=_C896( C502 C896 ) C502_=_C928( C502 C928 ) C502_=_C941( C502 C941 ) C502_=_C1029( C502 C1029 ) \nC502_=_C1064( C502 C1064 ) C502_=_C1084( C502 C1084 ) C502_=_C1085( C502 C1085 ) C610_=_C611( C610 C611 ) C610_=_C612( C610 C612 ) C610_=_C613( C610 C613 ) \nC610_=_C614( C610 C614 ) C610_=_C615( C610 C615 ) C610_=_C616( C610 C616 ) C610_=_C617( C610 C617 ) C610_=_C618( C610 C618 ) C610_=_C619( C610 C619 ) \nC610_=_C620( C610 C620 ) C611_=_C612( C611 C612 ) C611_=_C613( C611 C613 ) C611_=_C614( C611 C614 ) C611_=_C615( C611 C615 ) C611_=_C616( C611 C616 ) \nC611_=_C617( C611 C617 ) C611_=_C618( C611 C618 ) C611_=_C619( C611 C619 ) C611_=_C620( C611 C620 ) C612_=_C613( C612 C613 ) C612_=_C614( C612 C614 ) \nC612_=_C615( C612 C615 ) C612_=_C616( C612 C616 ) C612_=_C617( C612 C617 ) C612_=_C618( C612 C618 ) C612_=_C619( C612 C619 ) C612_=_C620( C612 C620 ) \nC612_=_C769( C612 C769 ) C613_=_C614( C613 C614 ) C613_=_C615( C613 C615 ) C613_=_C616( C613 C616 ) C613_=_C617( C613 C617 ) C613_=_C618( C613 C618 ) \nC613_=_C619( C613 C619 ) C613_=_C620( C613 C620 ) C614_=_C615( C614 C615 ) C614_=_C616( C614 C616 ) C614_=_C617( C614 C617 ) C614_=_C618( C614 C618 ) \nC614_=_C619( C614 C619 ) C614_=_C620( C614 C620 ) C615_=_C616( C615 C616 ) C615_=_C617( C615 C617 ) C615_=_C618( C615 C618 ) C615_=_C619( C615 C619 ) \nC615_=_C620( C615 C620 ) C616_=_C617( C616 C617 ) C616_=_C618( C616 C618 ) C616_=_C619( C616 C619 ) C616_=_C620( C616 C620 ) C617_=_C618( C617 C618 ) \nC617_=_C619( C617 C619 ) C617_=_C620( C617 C620 ) C618_=_C619( C618 C619 ) C618_=_C620( C618 C620 ) C619_=_C620( C619 C620 ) C625_=_C769( C625 C769 ) \nC625_=_C811( C625 C811 ) C625_=_C828( C625 C828 ) C625_=_C896( C625 C896 ) C625_=_C928( C625 C928 ) C625_=_C941( C625 C941 ) C625_=_C1029( C625 C1029 ) \nC625_=_C1064( C625 C1064 ) C625_=_C1084( C625 C1084 ) C625_=_C1085( C625 C1085 ) C769_=_C811( C769 C811 ) C769_=_C828( C769 C828 ) C769_=_C896( C769 C896 ) \nC769_=_C928( C769 C928 ) C769_=_C941( C769 C941 ) C769_=_C1029( C769 C1029 ) C769_=_C1064( C769 C1064 ) C769_=_C1084( C769 C1084 ) C769_=_C1085( C769 C1085 ) \nC811_=_C828( C811 C828 ) C811_=_C896( C811 C896 ) C811_=_C928( C811 C928 ) C811_=_C941( C811 C941 ) C811_=_C1029( C811 C1029 ) C811_=_C1064( C811 C1064 ) \nC811_=_C1084( C811 C1084 ) C811_=_C1085( C811 C1085 ) C828_=_C896( C828 C896 ) C828_=_C928( C828 C928 ) C828_=_C941( C828 C941 ) C828_=_C1029( C828 C1029 ) \nC828_=_C1064( C828 C1064 ) C828_=_C1084( C828 C1084 ) C828_=_C1085( C828 C1085 ) C896_=_C928( C896 C928 ) C896_=_C941( C896 C941 ) C896_=_C1029( C896 C1029 ) \nC896_=_C1064( C896 C1064 ) C896_=_C1084( C896 C1084 ) C896_=_C1085( C896 C1085 ) C928_=_C941( C928 C941 ) C928_=_C1029( C928 C1029 ) C928_=_C1064( C928 C1064 ) \nC928_=_C1084( C928 C1084 ) C928_=_C1085( C928 C1085 ) C941_=_C1029( C941 C1029 ) C941_=_C1064( C941 C1064 ) C941_=_C1084( C941 C1084 ) C941_=_C1085( C941 C1085 ) \nC1029_=_C1064( C1029 C1064 ) C1029_=_C1084( C1029 C1084 ) C1029_=_C1085( C1029 C1085 ) C1064_=_C1084( C1064 C1084 ) C1064_=_C1085( C1064 C1085 ) C1084_=_C1085( C1084 C1085 ) "];80-&gt;113[label="103: C41 C43 C47 C48 C58 \nC64 C73 C77 C89 C93 C94 \nC95 C96 C97 C98 C99 C100 \nC101 C102 C103 C104 C105 C106 \nC109 C110 C139 C140 C168 C226 \nC300 C327 C328 C329 C330 C331 \nC332 C333 C334 C335 C336 C337 \nC338 C339 C340 C342 C356 C357 \nC358 C359 C360 C361 C362 C363 \nC364 C378 C384 C408 C409 C410 \nC411 C412 C413 C414 C415 C416 \nC417 C418 C474 C475 C476 C477 \nC478 C479 C480 C481 C482 C483 \nC484 C485 C486 C502 C610 C611 \nC612 C613 C614 C615 C616 C617 \nC618 C619 C620 C625 C769 C811 \nC828 C896 C928 C941 C1029 C1064 \nC1084 C1085 \n859: C41_=_C43 ,C41_=_C47 ,C41_=_C48 ,C41_=_C139 ,C41_=_C384 ,\nC41_=_C610 ,C41_=_C611 ,C41_=_C612 ,C41_=_C613 ,C41_=_C614 ,C41_=_C615 ,\nC41_=_C616 ,C41_=_C617 ,C41_=_C618 ,C41_=_C619 ,C41_=_C620 ,C43_=_C47 ,\nC43_=_C48 ,C43_=_C73 ,C43_=_C483 ,C43_=_C502 ,C43_=_C625 ,C43_=_C769 ,\nC43_=_C811 ,C43_=_C828 ,C43_=_C896 ,C43_=_C928 ,C43_=_C941 ,C43_=_C1029 ,\nC43_=_C1064 ,C43_=_C1084 ,C43_=_C1085 ,C47_=_C48 ,C47_=_C139 ,C47_=_C384 ,\nC47_=_C610 ,C47_=_C611 ,C47_=_C612 ,C47_=_C613 ,C47_=_C614 ,C47_=_C615 ,\nC47_=_C616 ,C47_=_C617 ,C47_=_C618 ,C47_=_C619 ,C47_=_C620 ,C48_=_C139 ,\nC48_=_C384 ,C48_=_C610 ,C48_=_C611 ,C48_=_C612 ,C48_=_C613 ,C48_=_C614 ,\nC48_=_C615 ,C48_=_C616 ,C48_=_C617 ,C48_=_C618 ,C48_=_C619 ,C48_=_C620 ,\nC58_=_C64 ,C58_=_C73 ,C58_=_C110 ,C58_=_C140 ,C58_=_C226 ,C58_=_C300 ,\nC58_=_C327 ,C58_=_C356 ,C58_=_C357 ,C58_=_C358 ,C58_=_C359 ,C58_=_C360 ,\nC58_=_C361 ,C58_=_C362 ,C58_=_C363 ,C58_=_C364 ,C64_=_C73 ,C64_=_C94 ,\nC64_=_C408 ,C64_=_C474 ,C64_=_C475 ,C64_=_C476 ,C64_=_C477 ,C64_=_C478 ,\nC64_=_C479 ,C64_=_C480 ,C64_=_C481 ,C64_=_C482 ,C64_=_C483 ,C64_=_C484 ,\nC64_=_C485 ,C64_=_C486 ,C73_=_C475 ,C73_=_C479 ,C73_=_C483 ,C73_=_C502 ,\nC73_=_C625 ,C73_=_C769 ,C73_=_C811 ,C73_=_C828 ,C73_=_C896 ,C73_=_C928 ,\nC73_=_C941 ,C73_=_C1029 ,C73_=_C1064 ,C73_=_C1084 ,C73_=_C1085 ,C77_=_C168 ,\nC77_=_C327 ,C77_=_C342 ,C77_=_C378 ,C77_=_C408 ,C77_=_C409 ,C77_=_C410 ,\nC77_=_C411 ,C77_=_C412 ,C77_=_C413 ,C77_=_C414 ,C77_=_C415 ,C77_=_C416 ,\nC77_=_C417 ,C77_=_C418 ,C77_=_C614 ,C89_=_C93 ,C89_=_C94 ,C89_=_C95 ,\nC89_=_C96 ,C89_=_C97 ,C89_=_C98 ,C89_=_C99 ,C89_=_C100 ,C89_=_C101 ,\nC89_=_C102 ,C89_=_C103 ,C89_=_C104 ,C89_=_C105 ,C89_=_C106 ,C93_=_C94 ,\nC93_=_C95 ,C93_=_C96 ,C93_=_C97 ,C93_=_C98 ,C93_=_C99 ,C93_=_C100 ,\nC93_=_C101 ,C93_=_C102 ,C93_=_C103 ,C93_=_C104 ,C93_=_C105 ,C93_=_C106 ,\nC93_=_C109 ,C94_=_C95 ,C94_=_C96 ,C94_=_C97 ,C94_=_C98 ,C94_=_C99 ,\nC94_=_C100 ,C94_=_C101 ,C94_=_C102 ,C94_=_C103 ,C94_=_C104 ,C94_=_C105 ,\nC94_=_C106 ,C94_=_C408 ,C94_=_C474 ,C94_=_C475 ,C94_=_C476 ,C94_=_C477 ,\nC94_=_C478 ,C94_=_C479 ,C94_=_C480 ,C94_=_C481 ,C94_=_C482 ,C94_=_C483 ,\nC94_=_C484 ,C94_=_C485 ,C94_=_C486 ,C95_=_C96 ,C95_=_C97 ,C95_=_C98 ,\nC95_=_C99 ,C95_=_C100 ,C95_=_C101 ,C95_=_C102 ,C95_=_C103 ,C95_=_C104 ,\nC95_=_C105 ,C95_=_C106 ,C95_=_C329 ,C95_=_C409 ,C96_=_C97 ,C96_=_C98 ,\nC96_=_C99 ,C96_=_C100 ,C96_=_C101 ,C96_=_C102 ,C96_=_C103 ,C96_=_C104 ,\nC96_=_C105 ,C96_=_C106 ,C96_=_C410 ,C96_=_C412 ,C97_=_C98 ,C97_=_C99 ,\nC97_=_C100 ,C97_=_C101 ,C97_=_C102 ,C97_=_C103 ,C97_=_C104 ,C97_=_C105 ,\nC97_=_C106 ,C97_=_C332 ,C97_=_C384 ,C97_=_C413 ,C97_=_C414 ,C98_=_C99 ,\nC98_=_C100 ,C98_=_C101 ,C98_=_C102 ,C98_=_C103 ,C98_=_C104 ,C98_=_C105 ,\nC98_=_C106 ,C99_=_C100 ,C99_=_C101 ,C99_=_C102 ,C99_=_C103 ,C99_=_C104 ,\nC99_=_C105 ,C99_=_C106 ,C100_=_C101 ,C100_=_C102 ,C100_=_C103 ,C100_=_C104 ,\nC100_=_C105 ,C100_=_C106 ,C100_=_C811 ,C101_=_C102</w:t>
      </w:r>
    </w:p>
    <w:p>
      <w:pPr>
        <w:pStyle w:val="PreformattedText"/>
        <w:bidi w:val="0"/>
        <w:spacing w:before="0" w:after="0"/>
        <w:jc w:val="left"/>
        <w:rPr/>
      </w:pPr>
      <w:r>
        <w:rPr/>
        <w:t xml:space="preserve"> </w:t>
      </w:r>
      <w:r>
        <w:rPr/>
        <w:t>,C101_=_C103 ,C101_=_C104 ,\nC101_=_C105 ,C101_=_C106 ,C101_=_C828 ,C102_=_C103 ,C102_=_C104 ,C102_=_C105 ,\nC102_=_C106 ,C103_=_C104 ,C103_=_C105 ,C103_=_C106 ,C103_=_C360 ,C103_=_C486 ,\nC103_=_C928 ,C104_=_C105 ,C104_=_C106 ,C104_=_C364 ,C104_=_C486 ,C104_=_C928 ,\nC105_=_C106 ,C106_=_C408 ,C109_=_C110 ,C109_=_C327 ,C109_=_C328 ,C109_=_C329 ,\nC109_=_C330 ,C109_=_C331 ,C109_=_C332 ,C109_=_C333 ,C109_=_C334 ,C109_=_C335 ,\nC109_=_C336 ,C109_=_C337 ,C109_=_C338 ,C109_=_C339 ,C109_=_C340 ,C110_=_C140 ,\nC110_=_C226 ,C110_=_C300 ,C110_=_C327 ,C110_=_C356 ,C110_=_C357 ,C110_=_C358 ,\nC110_=_C359 ,C110_=_C360 ,C110_=_C361 ,C110_=_C362 ,C110_=_C363 ,C110_=_C364 ,\nC139_=_C140 ,C139_=_C384 ,C139_=_C610 ,C139_=_C611 ,C139_=_C612 ,C139_=_C613 ,\nC139_=_C614 ,C139_=_C615 ,C139_=_C616 ,C139_=_C617 ,C139_=_C618 ,C139_=_C619 ,\nC139_=_C620 ,C140_=_C226 ,C140_=_C300 ,C140_=_C327 ,C140_=_C356 ,C140_=_C357 ,\nC140_=_C358 ,C140_=_C359 ,C140_=_C360 ,C140_=_C361 ,C140_=_C362 ,C140_=_C363 ,\nC140_=_C364 ,C168_=_C342 ,C168_=_C363 ,C168_=_C378 ,C168_=_C408 ,C168_=_C409 ,\nC168_=_C410 ,C168_=_C411 ,C168_=_C412 ,C168_=_C413 ,C168_=_C414 ,C168_=_C415 ,\nC168_=_C416 ,C168_=_C417 ,C168_=_C418 ,C168_=_C615 ,C226_=_C300 ,C226_=_C327 ,\nC226_=_C356 ,C226_=_C357 ,C226_=_C358 ,C226_=_C359 ,C226_=_C360 ,C226_=_C361 ,\nC226_=_C362 ,C226_=_C363 ,C226_=_C364 ,C226_=_C941 ,C300_=_C327 ,C300_=_C330 ,\nC300_=_C356 ,C300_=_C357 ,C300_=_C358 ,C300_=_C359 ,C300_=_C360 ,C300_=_C361 ,\nC300_=_C362 ,C300_=_C363 ,C300_=_C364 ,C327_=_C328 ,C327_=_C329 ,C327_=_C330 ,\nC327_=_C331 ,C327_=_C332 ,C327_=_C333 ,C327_=_C334 ,C327_=_C335 ,C327_=_C336 ,\nC327_=_C337 ,C327_=_C338 ,C327_=_C339 ,C327_=_C340 ,C327_=_C356 ,C327_=_C357 ,\nC327_=_C358 ,C327_=_C359 ,C327_=_C360 ,C327_=_C361 ,C327_=_C362 ,C327_=_C363 ,\nC327_=_C364 ,C327_=_C614 ,C328_=_C329 ,C328_=_C330 ,C328_=_C331 ,C328_=_C332 ,\nC328_=_C333 ,C328_=_C334 ,C328_=_C335 ,C328_=_C336 ,C328_=_C337 ,C328_=_C338 ,\nC328_=_C339 ,C328_=_C340 ,C328_=_C342 ,C328_=_C417 ,C328_=_C477 ,C328_=_C1029 ,\nC328_=_C1084 ,C329_=_C330 ,C329_=_C331 ,C329_=_C332 ,C329_=_C333 ,C329_=_C334 ,\nC329_=_C335 ,C329_=_C336 ,C329_=_C337 ,C329_=_C338 ,C329_=_C339 ,C329_=_C340 ,\nC329_=_C409 ,C329_=_C415 ,C329_=_C482 ,C330_=_C331 ,C330_=_C332 ,C330_=_C333 ,\nC330_=_C334 ,C330_=_C335 ,C330_=_C336 ,C330_=_C337 ,C330_=_C338 ,C330_=_C339 ,\nC330_=_C340 ,C331_=_C332 ,C331_=_C333 ,C331_=_C334 ,C331_=_C335 ,C331_=_C336 ,\nC331_=_C337 ,C331_=_C338 ,C331_=_C339 ,C331_=_C340 ,C332_=_C333 ,C332_=_C334 ,\nC332_=_C335 ,C332_=_C336 ,C332_=_C337 ,C332_=_C338 ,C332_=_C339 ,C332_=_C340 ,\nC332_=_C413 ,C332_=_C414 ,C332_=_C480 ,C332_=_C484 ,C332_=_C619 ,C333_=_C334 ,\nC333_=_C335 ,C333_=_C336 ,C333_=_C337 ,C333_=_C338 ,C333_=_C339 ,C333_=_C340 ,\nC334_=_C335 ,C334_=_C336 ,C334_=_C337 ,C334_=_C338 ,C334_=_C339 ,C334_=_C340 ,\nC335_=_C336 ,C335_=_C337 ,C335_=_C338 ,C335_=_C339 ,C335_=_C340 ,C335_=_C418 ,\nC336_=_C337 ,C336_=_C338 ,C336_=_C339 ,C336_=_C340 ,C336_=_C413 ,C336_=_C617 ,\nC336_=_C769 ,C337_=_C338 ,C337_=_C339 ,C337_=_C340 ,C337_=_C411 ,C337_=_C612 ,\nC338_=_C339 ,C338_=_C340 ,C338_=_C1085 ,C339_=_C340 ,C339_=_C359 ,C340_=_C359 ,\nC340_=_C364 ,C342_=_C378 ,C342_=_C408 ,C342_=_C409 ,C342_=_C410 ,C342_=_C411 ,\nC342_=_C412 ,C342_=_C413 ,C342_=_C414 ,C342_=_C415 ,C342_=_C416 ,C342_=_C417 ,\nC342_=_C418 ,C342_=_C477 ,C342_=_C1029 ,C342_=_C1084 ,C356_=_C357 ,C356_=_C358 ,\nC356_=_C359 ,C356_=_C360 ,C356_=_C361 ,C356_=_C362 ,C356_=_C363 ,C356_=_C364 ,\nC356_=_C378 ,C356_=_C384 ,C356_=_C414 ,C356_=_C610 ,C357_=_C358 ,C357_=_C359 ,\nC357_=_C360 ,C357_=_C361 ,C357_=_C362 ,C357_=_C363 ,C357_=_C364 ,C358_=_C359 ,\nC358_=_C360 ,C358_=_C361 ,C358_=_C362 ,C358_=_C363 ,C358_=_C364 ,C358_=_C611 ,\nC359_=_C360 ,C359_=_C361 ,C359_=_C362 ,C359_=_C363 ,C359_=_C364 ,C359_=_C613 ,\nC360_=_C361 ,C360_=_C362 ,C360_=_C363 ,C360_=_C364 ,C361_=_C362 ,C361_=_C363 ,\nC361_=_C364 ,C362_=_C363 ,C362_=_C364 ,C362_=_C414 ,C362_=_C610 ,C363_=_C364 ,\nC363_=_C615 ,C378_=_C384 ,C378_=_C408 ,C378_=_C409 ,C378_=_C410 ,C378_=_C411 ,\nC378_=_C412 ,C378_=_C413 ,C378_=_C414 ,C378_=_C415 ,C378_=_C416 ,C378_=_C417 ,\nC378_=_C418 ,C384_=_C610 ,C384_=_C611 ,C384_=_C612 ,C384_=_C613 ,C384_=_C614 ,\nC384_=_C615 ,C384_=_C616 ,C384_=_C617 ,C384_=_C618 ,C384_=_C619 ,C384_=_C620 ,\nC408_=_C409 ,C408_=_C410 ,C408_=_C411 ,C408_=_C412 ,C408_=_C413 ,C408_=_C414 ,\nC408_=_C415 ,C408_=_C416 ,C408_=_C417 ,C408_=_C418 ,C408_=_C474 ,C408_=_C475 ,\nC408_=_C476 ,C408_=_C477 ,C408_=_C478 ,C408_=_C479 ,C408_=_C480 ,C408_=_C481 ,\nC408_=_C482 ,C408_=_C483 ,C408_=_C484 ,C408_=_C485 ,C408_=_C486 ,C409_=_C410 ,\nC409_=_C411 ,C409_=_C412 ,C409_=_C413 ,C409_=_C414 ,C409_=_C415 ,C409_=_C416 ,\nC409_=_C417 ,C409_=_C418 ,C409_=_C811 ,C410_=_C411 ,C410_=_C412 ,C410_=_C413 ,\nC410_=_C414 ,C410_=_C415 ,C410_=_C416 ,C410_=_C417 ,C410_=_C418 ,C411_=_C412 ,\nC411_=_C413 ,C411_=_C414 ,C411_=_C415 ,C411_=_C416 ,C411_=_C417 ,C411_=_C418 ,\nC411_=_C612 ,C412_=_C413 ,C412_=_C414 ,C412_=_C415 ,C412_=_C416 ,C412_=_C417 ,\nC412_=_C418 ,C412_=_C614 ,C412_=_C620 ,C413_=_C414 ,C413_=_C415 ,C413_=_C416 ,\nC413_=_C417 ,C413_=_C418 ,C413_=_C769 ,C414_=_C415 ,C414_=_C416 ,C414_=_C417 ,\nC414_=_C418 ,C414_=_C610 ,C415_=_C416 ,C415_=_C417 ,C415_=_C418 ,C415_=_C482 ,\nC415_=_C896 ,C416_=_C417 ,C416_=_C418 ,C416_=_C481 ,C417_=_C418 ,C417_=_C477 ,\nC417_=_C896 ,C417_=_C1029 ,C417_=_C1084 ,C474_=_C475 ,C474_=_C476 ,C474_=_C477 ,\nC474_=_C478 ,C474_=_C479 ,C474_=_C480 ,C474_=_C481 ,C474_=_C482 ,C474_=_C483 ,\nC474_=_C484 ,C474_=_C485 ,C474_=_C486 ,C474_=_C502 ,C475_=_C476 ,C475_=_C477 ,\nC475_=_C478 ,C475_=_C479 ,C475_=_C480 ,C475_=_C481 ,C475_=_C482 ,C475_=_C483 ,\nC475_=_C484 ,C475_=_C485 ,C475_=_C486 ,C475_=_C502 ,C476_=_C477 ,C476_=_C478 ,\nC476_=_C479 ,C476_=_C480 ,C476_=_C481 ,C476_=_C482 ,C476_=_C483 ,C476_=_C484 ,\nC476_=_C485 ,C476_=_C486 ,C476_=_C616 ,C477_=_C478 ,C477_=_C479 ,C477_=_C480 ,\nC477_=_C481 ,C477_=_C482 ,C477_=_C483 ,C477_=_C484 ,C477_=_C485 ,C477_=_C486 ,\nC477_=_C1029 ,C477_=_C1084 ,C478_=_C479 ,C478_=_C480 ,C478_=_C481 ,C478_=_C482 ,\nC478_=_C483 ,C478_=_C484 ,C478_=_C485 ,C478_=_C486 ,C479_=_C480 ,C479_=_C481 ,\nC479_=_C482 ,C479_=_C483 ,C479_=_C484 ,C479_=_C485 ,C479_=_C486 ,C480_=_C481 ,\nC480_=_C482 ,C480_=_C483 ,C480_=_C484 ,C480_=_C485 ,C480_=_C486 ,C480_=_C619 ,\nC480_=_C828 ,C481_=_C482 ,C481_=_C483 ,C481_=_C484 ,C481_=_C485 ,C481_=_C486 ,\nC482_=_C483 ,C482_=_C484 ,C482_=_C485 ,C482_=_C486 ,C483_=_C484 ,C483_=_C485 ,\nC483_=_C486 ,C483_=_C502 ,C483_=_C625 ,C483_=_C769 ,C483_=_C811 ,C483_=_C828 ,\nC483_=_C896 ,C483_=_C928 ,C483_=_C941 ,C483_=_C1029 ,C483_=_C1064 ,C483_=_C1084 ,\nC483_=_C1085 ,C484_=_C485 ,C484_=_C486 ,C484_=_C619 ,C485_=_C486 ,C486_=_C928 ,\nC502_=_C625 ,C502_=_C769 ,C502_=_C811 ,C502_=_C828 ,C502_=_C896 ,C502_=_C928 ,\nC502_=_C941 ,C502_=_C1029 ,C502_=_C1064 ,C502_=_C1084 ,C502_=_C1085 ,C610_=_C611 ,\nC610_=_C612 ,C610_=_C613 ,C610_=_C614 ,C610_=_C615 ,C610_=_C616 ,C610_=_C617 ,\nC610_=_C618 ,C610_=_C619 ,C610_=_C620 ,C611_=_C612 ,C611_=_C613 ,C611_=_C614 ,\nC611_=_C615 ,C611_=_C616 ,C611_=_C617 ,C611_=_C618 ,C611_=_C619 ,C611_=_C620 ,\nC612_=_C613 ,C612_=_C614 ,C612_=_C615 ,C612_=_C616 ,C612_=_C617 ,C612_=_C618 ,\nC612_=_C619 ,C612_=_C620 ,C612_=_C769 ,C613_=_C614 ,C613_=_C615 ,C613_=_C616 ,\nC613_=_C617 ,C613_=_C618 ,C613_=_C619 ,C613_=_C620 ,C614_=_C615 ,C614_=_C616 ,\nC614_=_C617 ,C614_=_C618 ,C614_=_C619 ,C614_=_C620 ,C615_=_C616 ,C615_=_C617 ,\nC615_=_C618 ,C615_=_C619 ,C615_=_C620 ,C616_=_C617 ,C616_=_C618 ,C616_=_C619 ,\nC616_=_C620 ,C617_=_C618 ,C617_=_C619 ,C617_=_C620 ,C618_=_C619 ,C618_=_C620 ,\nC619_=_C620 ,C625_=_C769 ,C625_=_C811 ,C625_=_C828 ,C625_=_C896 ,C625_=_C928 ,\nC625_=_C941 ,C625_=_C1029 ,C625_=_C1064 ,C625_=_C1084 ,C625_=_C1085 ,C769_=_C811 ,\nC769_=_C828 ,C769_=_C896 ,C769_=_C928 ,C769_=_C941 ,C769_=_C1029 ,C769_=_C1064 ,\nC769_=_C1084 ,C769_=_C1085 ,C811_=_C828 ,C811_=_C896 ,C811_=_C928 ,C811_=_C941 ,\nC811_=_C1029 ,C811_=_C1064 ,C811_=_C1084 ,C811_=_C1085 ,C828_=_C896 ,C828_=_C928 ,\nC828_=_C941 ,C828_=_C1029 ,C828_=_C1064 ,C828_=_C1084 ,C828_=_C1085 ,C896_=_C928 ,\nC896_=_C941 ,C896_=_C1029 ,C896_=_C1064 ,C896_=_C1084 ,C896_=_C1085 ,C928_=_C941 ,\nC928_=_C1029 ,C928_=_C1064 ,C928_=_C1084 ,C928_=_C1085 ,C941_=_C1029 ,C941_=_C1064 ,\nC941_=_C1084 ,C941_=_C1085 ,C1029_=_C1064 ,C1029_=_C1084 ,C1029_=_C1085 ,C1064_=_C1084 ,\nC1064_=_C1085 ,C1084_=_C1085 ,"];114[shape=box, label="id:114 level: 5\n104: C36 C101 C108 C120 C138 \nC139 C207 C214 C216 C222 C223 \nC225 C279 C312 C313 C314 C315 \nC316 C317 C318 C319 C320 C321 \nC322 C323 C324 C325 C326 C328 \nC336 C342 C369 C374 C413 C417 \nC423 C441 C447 C458 C464 C477 \nC497 C510 C526 C530 C553 C577 \nC582 C583 C598 C600 C618 C642 \nC661 C674 C688 C703 C728 C735 \nC743 C769 C779 C825 C827 C828 \nC829 C832 C833 C834 C835 C836 \nC854 C867 C869 C877 C886 C888 \nC889 C894 C930 C943 C953 C979 \nC997 C1013 C1022 C1023 C1029 C1037 \nC1051 C1052 C1054 C1055 C1056 C1078 \nC1080 C1082 C1083 C1084 C1086 C1087 \nC1088 C1110 C1141 \n936: C36_=_C207( C36 C207 ) C36_=_C225( C36 C225 ) C36_=_C441( C36 C441 ) C36_=_C447( C36 C447 ) C36_=_C464( C36 C464 ) \nC36_=_C497( C36 C497 ) C36_=_C510( C36 C510 ) C36_=_C526( C36 C526 ) C36_=_C642( C36 C642 ) C36_=_C735( C36 C735 ) C36_=_C827( C36 C827 ) \nC36_=_C854( C36 C854 ) C36_=_C930( C36 C930 ) C36_=_C953( C36 C953 ) C36_=_C1141( C36 C1141 ) C101_=_C553( C101 C553 ) C101_=_C583( C101 C583 ) \nC101_=_C674( C101 C674 ) C101_=_C703( C101 C703 ) C101_=_C728( C101 C728 ) C101_=_C735( C101 C735 ) C101_=_C827( C101 C827 ) C101_=_C828( C101 C828 ) \nC101_=_C829( C101 C829 ) C101_=_C832( C101 C832 ) C101_=_C833( C101 C833 ) C101_=_C834( C101 C834 ) C101_=_C835( C101 C835 ) C101_=_C836( C101 C836 ) \nC101_=_C854( C101 C854 ) C101_=_C867( C101 C867 ) C101_=_C869( C101 C869 ) C108_=_C120( C108 C120 ) C108_=_C139( C108 C139 ) C108_=_C214( C108 C214 ) \nC108_=_C312( C108 C312 ) C108_=_C313( C108 C313 ) C108_=_C314(</w:t>
      </w:r>
    </w:p>
    <w:p>
      <w:pPr>
        <w:pStyle w:val="PreformattedText"/>
        <w:bidi w:val="0"/>
        <w:spacing w:before="0" w:after="0"/>
        <w:jc w:val="left"/>
        <w:rPr/>
      </w:pPr>
      <w:r>
        <w:rPr/>
        <w:t xml:space="preserve"> </w:t>
      </w:r>
      <w:r>
        <w:rPr/>
        <w:t>C108 C314 ) C108_=_C315( C108 C315 ) C108_=_C316( C108 C316 ) C108_=_C317( C108 C317 ) \nC108_=_C318( C108 C318 ) C108_=_C319( C108 C319 ) C108_=_C320( C108 C320 ) C108_=_C321( C108 C321 ) C108_=_C322( C108 C322 ) C108_=_C323( C108 C323 ) \nC108_=_C324( C108 C324 ) C108_=_C325( C108 C325 ) C108_=_C326( C108 C326 ) C108_=_C1087( C108 C1087 ) C120_=_C312( C120 C312 ) C120_=_C324( C120 C324 ) \nC120_=_C328( C120 C328 ) C120_=_C342( C120 C342 ) C120_=_C417( C120 C417 ) C120_=_C458( C120 C458 ) C120_=_C477( C120 C477 ) C120_=_C510( C120 C510 ) \nC120_=_C779( C120 C779 ) C120_=_C889( C120 C889 ) C120_=_C1029( C120 C1029 ) C120_=_C1037( C120 C1037 ) C120_=_C1080( C120 C1080 ) C120_=_C1084( C120 C1084 ) \nC120_=_C1086( C120 C1086 ) C120_=_C1087( C120 C1087 ) C120_=_C1088( C120 C1088 ) C138_=_C139( C138 C139 ) C138_=_C216( C138 C216 ) C138_=_C318( C138 C318 ) \nC138_=_C369( C138 C369 ) C138_=_C423( C138 C423 ) C138_=_C582( C138 C582 ) C138_=_C600( C138 C600 ) C138_=_C661( C138 C661 ) C138_=_C688( C138 C688 ) \nC138_=_C743( C138 C743 ) C138_=_C834( C138 C834 ) C138_=_C869( C138 C869 ) C138_=_C886( C138 C886 ) C138_=_C943( C138 C943 ) C138_=_C1022( C138 C1022 ) \nC138_=_C1110( C138 C1110 ) C139_=_C214( C139 C214 ) C139_=_C312( C139 C312 ) C139_=_C313( C139 C313 ) C139_=_C314( C139 C314 ) C139_=_C315( C139 C315 ) \nC139_=_C316( C139 C316 ) C139_=_C317( C139 C317 ) C139_=_C318( C139 C318 ) C139_=_C319( C139 C319 ) C139_=_C320( C139 C320 ) C139_=_C321( C139 C321 ) \nC139_=_C322( C139 C322 ) C139_=_C323( C139 C323 ) C139_=_C324( C139 C324 ) C139_=_C325( C139 C325 ) C139_=_C326( C139 C326 ) C139_=_C618( C139 C618 ) \nC207_=_C225( C207 C225 ) C207_=_C321( C207 C321 ) C207_=_C441( C207 C441 ) C207_=_C447( C207 C447 ) C207_=_C464( C207 C464 ) C207_=_C497( C207 C497 ) \nC207_=_C510( C207 C510 ) C207_=_C526( C207 C526 ) C207_=_C642( C207 C642 ) C207_=_C735( C207 C735 ) C207_=_C854( C207 C854 ) C207_=_C930( C207 C930 ) \nC207_=_C953( C207 C953 ) C207_=_C1141( C207 C1141 ) C214_=_C216( C214 C216 ) C214_=_C222( C214 C222 ) C214_=_C223( C214 C223 ) C214_=_C225( C214 C225 ) \nC214_=_C312( C214 C312 ) C214_=_C313( C214 C313 ) C214_=_C314( C214 C314 ) C214_=_C315( C214 C315 ) C214_=_C316( C214 C316 ) C214_=_C317( C214 C317 ) \nC214_=_C318( C214 C318 ) C214_=_C319( C214 C319 ) C214_=_C320( C214 C320 ) C214_=_C321( C214 C321 ) C214_=_C322( C214 C322 ) C214_=_C323( C214 C323 ) \nC214_=_C324( C214 C324 ) C214_=_C325( C214 C325 ) C214_=_C326( C214 C326 ) C216_=_C222( C216 C222 ) C216_=_C223( C216 C223 ) C216_=_C225( C216 C225 ) \nC216_=_C318( C216 C318 ) C216_=_C369( C216 C369 ) C216_=_C423( C216 C423 ) C216_=_C510( C216 C510 ) C216_=_C582( C216 C582 ) C216_=_C600( C216 C600 ) \nC216_=_C661( C216 C661 ) C216_=_C688( C216 C688 ) C216_=_C743( C216 C743 ) C216_=_C834( C216 C834 ) C216_=_C869( C216 C869 ) C216_=_C886( C216 C886 ) \nC216_=_C943( C216 C943 ) C216_=_C1022( C216 C1022 ) C216_=_C1110( C216 C1110 ) C222_=_C223( C222 C223 ) C222_=_C225( C222 C225 ) C222_=_C279( C222 C279 ) \nC222_=_C577( C222 C577 ) C222_=_C598( C222 C598 ) C222_=_C618( C222 C618 ) C222_=_C825( C222 C825 ) C222_=_C828( C222 C828 ) C222_=_C888( C222 C888 ) \nC222_=_C894( C222 C894 ) C222_=_C997( C222 C997 ) C222_=_C1013( C222 C1013 ) C222_=_C1051( C222 C1051 ) C222_=_C1052( C222 C1052 ) C222_=_C1054( C222 C1054 ) \nC222_=_C1055( C222 C1055 ) C222_=_C1056( C222 C1056 ) C223_=_C225( C223 C225 ) C223_=_C322( C223 C322 ) C223_=_C324( C223 C324 ) C223_=_C336( C223 C336 ) \nC223_=_C374( C223 C374 ) C223_=_C413( C223 C413 ) C223_=_C530( C223 C530 ) C223_=_C600( C223 C600 ) C223_=_C688( C223 C688 ) C223_=_C769( C223 C769 ) \nC223_=_C867( C223 C867 ) C223_=_C877( C223 C877 ) C223_=_C979( C223 C979 ) C223_=_C1023( C223 C1023 ) C223_=_C1078( C223 C1078 ) C223_=_C1082( C223 C1082 ) \nC223_=_C1083( C223 C1083 ) C223_=_C1088( C223 C1088 ) C225_=_C441( C225 C441 ) C225_=_C447( C225 C447 ) C225_=_C464( C225 C464 ) C225_=_C497( C225 C497 ) \nC225_=_C510( C225 C510 ) C225_=_C526( C225 C526 ) C225_=_C642( C225 C642 ) C225_=_C703( C225 C703 ) C225_=_C735( C225 C735 ) C225_=_C833( C225 C833 ) \nC225_=_C834( C225 C834 ) C225_=_C854( C225 C854 ) C225_=_C930( C225 C930 ) C225_=_C953( C225 C953 ) C225_=_C1141( C225 C1141 ) C279_=_C577( C279 C577 ) \nC279_=_C598( C279 C598 ) C279_=_C618( C279 C618 ) C279_=_C825( C279 C825 ) C279_=_C888( C279 C888 ) C279_=_C894( C279 C894 ) C279_=_C997( C279 C997 ) \nC279_=_C1013( C279 C1013 ) C279_=_C1051( C279 C1051 ) C279_=_C1052( C279 C1052 ) C279_=_C1054( C279 C1054 ) C279_=_C1055( C279 C1055 ) C279_=_C1056( C279 C1056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8( C312 C328 ) C312_=_C342( C312 C342 ) C312_=_C369( C312 C369 ) C312_=_C374( C312 C374 ) \nC312_=_C417( C312 C417 ) C312_=_C458( C312 C458 ) C312_=_C477( C312 C477 ) C312_=_C779( C312 C779 ) C312_=_C889( C312 C889 ) C312_=_C1029( C312 C1029 ) \nC312_=_C1037( C312 C1037 ) C312_=_C1080( C312 C1080 ) C312_=_C1084( C312 C1084 ) C312_=_C1086( C312 C1086 ) C312_=_C1087( C312 C1087 ) C312_=_C1088( C312 C1088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8( C313 C328 ) C314_=_C315( C314 C315 ) C314_=_C316( C314 C316 ) C314_=_C317( C314 C317 ) C314_=_C318( C314 C318 ) \nC314_=_C319( C314 C319 ) C314_=_C320( C314 C320 ) C314_=_C321( C314 C321 ) C314_=_C322( C314 C322 ) C314_=_C323( C314 C323 ) C314_=_C324( C314 C324 ) \nC314_=_C325( C314 C325 ) C314_=_C326( C314 C326 ) C314_=_C526( C314 C526 ) C314_=_C530( C314 C530 ) C315_=_C316( C315 C316 ) C315_=_C317( C315 C317 ) \nC315_=_C318( C315 C318 ) C315_=_C319( C315 C319 ) C315_=_C320( C315 C320 ) C315_=_C321( C315 C321 ) C315_=_C322( C315 C322 ) C315_=_C323( C315 C323 ) \nC315_=_C324( C315 C324 ) C315_=_C325( C315 C325 ) C315_=_C326( C315 C326 ) C315_=_C458( C315 C458 ) C315_=_C735( C315 C735 ) C315_=_C930( C315 C930 ) \nC316_=_C317( C316 C317 ) C316_=_C318( C316 C318 ) C316_=_C319( C316 C319 ) C316_=_C320( C316 C320 ) C316_=_C321( C316 C321 ) C316_=_C322( C316 C322 ) \nC316_=_C323( C316 C323 ) C316_=_C324( C316 C324 ) C316_=_C325( C316 C325 ) C316_=_C326( C316 C326 ) C316_=_C779( C316 C779 ) C317_=_C318( C317 C318 ) \nC317_=_C319( C317 C319 ) C317_=_C320( C317 C320 ) C317_=_C321( C317 C321 ) C317_=_C322( C317 C322 ) C317_=_C323( C317 C323 ) C317_=_C324( C317 C324 ) \nC317_=_C325( C317 C325 ) C317_=_C326( C317 C326 ) C318_=_C319( C318 C319 ) C318_=_C320( C318 C320 ) C318_=_C321( C318 C321 ) C318_=_C322( C318 C322 ) \nC318_=_C323( C318 C323 ) C318_=_C324( C318 C324 ) C318_=_C325( C318 C325 ) C318_=_C326( C318 C326 ) C318_=_C369( C318 C369 ) C318_=_C423( C318 C423 ) \nC318_=_C582( C318 C582 ) C318_=_C600( C318 C600 ) C318_=_C661( C318 C661 ) C318_=_C688( C318 C688 ) C318_=_C743( C318 C743 ) C318_=_C834( C318 C834 ) \nC318_=_C869( C318 C869 ) C318_=_C886( C318 C886 ) C318_=_C943( C318 C943 ) C318_=_C1022( C318 C1022 ) C318_=_C1110( C318 C1110 ) C319_=_C320( C319 C320 ) \nC319_=_C321( C319 C321 ) C319_=_C322( C319 C322 ) C319_=_C323( C319 C323 ) C319_=_C324( C319 C324 ) C319_=_C325( C319 C325 ) C319_=_C326( C319 C326 ) \nC320_=_C321( C320 C321 ) C320_=_C322( C320 C322 ) C320_=_C323( C320 C323 ) C320_=_C324( C320 C324 ) C320_=_C325( C320 C325 ) C320_=_C326( C320 C326 ) \nC320_=_C943( C320 C943 ) C320_=_C1029( C320 C1029 ) C321_=_C322( C321 C322 ) C321_=_C323( C321 C323 ) C321_=_C324( C321 C324 ) C321_=_C325( C321 C325 ) \nC321_=_C326( C321 C326 ) C322_=_C323( C322 C323 ) C322_=_C324( C322 C324 ) C322_=_C325( C322 C325 ) C322_=_C326( C322 C326 ) C322_=_C1083( C322 C1083 ) \nC322_=_C1088( C322 C1088 ) C323_=_C324( C323 C324 ) C323_=_C325( C323 C325 ) C323_=_C326( C323 C326 ) C323_=_C1054( C323 C1054 ) C324_=_C325( C324 C325 ) \nC324_=_C326( C324 C326 ) C324_=_C328( C324 C328 ) C324_=_C336( C324 C336 ) C324_=_C342( C324 C342 ) C324_=_C374( C324 C374 ) C324_=_C413( C324 C413 ) \nC324_=_C417( C324 C417 ) C324_=_C458( C324 C458 ) C324_=_C477( C324 C477 ) C324_=_C530( C324 C530 ) C324_=_C600( C324 C600 ) C324_=_C688( C324 C688 ) \nC324_=_C769( C324 C769 ) C324_=_C779( C324 C779 ) C324_=_C867( C324 C867 ) C324_=_C877( C324 C877 ) C324_=_C889( C324 C889 ) C324_=_C979( C324 C979 ) \nC324_=_C1023( C324 C1023 ) C324_=_C1029( C324 C1029 ) C324_=_C1037( C324 C1037 ) C324_=_C1078( C324 C1078 ) C324_=_C1080( C324 C1080 ) C324_=_C1082( C324 C1082 ) \nC324_=_C1083( C324 C1083 ) C324_=_C1084( C324 C1084 ) C324_=_C1086( C324 C1086 ) C324_=_C1087( C324 C1087 ) C324_=_C1088( C324 C1088 ) C325_=_C326( C325 C326 ) \nC325_=_C1087( C325 C1087 ) C328_=_C336( C328 C336 ) C328_=_C342( C328 C342 ) C328_=_C417( C328 C417 ) C328_=_C458( C328 C458 ) C328_=_C477( C328 C477 ) \nC328_=_C779( C328 C779 ) C328_=_C889( C328 C889 ) C328_=_C1029( C328 C1029 ) C328_=_C1037( C328 C1037 ) C328_=_C1080( C328 C1080 ) C328_=_C1084( C328 C1084 ) \nC328_=_C1086( C328 C1086 ) C328_=_C1087( C328 C1087 ) C328_=_C1088( C328 C1088 ) C336_=_C374( C336 C374 ) C336_=_C413( C336 C413 ) C336_=_C530( C336 C530 ) \nC336_=_C600( C336 C600 ) C336_=_C688( C336 C688 ) C336_=_C769( C336 C769 ) C336_=_C867( C336 C867 ) C336_=_C877( C336 C877 ) C336_=_C979( C336 C979 ) \nC336_=_C1023( C336 C1023 ) C336_=_C1078( C336 C1078 ) C336_=_C1082( C336 C1082 ) C336_=_C1083( C336 C1083 ) C342_=_C413( C342 C413 ) C342_=_C417( C342 C417 ) \nC342_=_C458( C342 C458 ) C342_=_C477( C342 C477 ) C342_=_C779( C342 C779 ) C342_=_C889( C342 C889 ) C342_=_C1029(</w:t>
      </w:r>
    </w:p>
    <w:p>
      <w:pPr>
        <w:pStyle w:val="PreformattedText"/>
        <w:bidi w:val="0"/>
        <w:spacing w:before="0" w:after="0"/>
        <w:jc w:val="left"/>
        <w:rPr/>
      </w:pPr>
      <w:r>
        <w:rPr/>
        <w:t xml:space="preserve"> </w:t>
      </w:r>
      <w:r>
        <w:rPr/>
        <w:t>C342 C1029 ) C342_=_C1037( C342 C1037 ) \nC342_=_C1080( C342 C1080 ) C342_=_C1084( C342 C1084 ) C342_=_C1086( C342 C1086 ) C342_=_C1087( C342 C1087 ) C342_=_C1088( C342 C1088 ) C369_=_C374( C369 C374 ) \nC369_=_C423( C369 C423 ) C369_=_C582( C369 C582 ) C369_=_C600( C369 C600 ) C369_=_C661( C369 C661 ) C369_=_C688( C369 C688 ) C369_=_C743( C369 C743 ) \nC369_=_C834( C369 C834 ) C369_=_C869( C369 C869 ) C369_=_C886( C369 C886 ) C369_=_C943( C369 C943 ) C369_=_C953( C369 C953 ) C369_=_C1022( C369 C1022 ) \nC369_=_C1110( C369 C1110 ) C374_=_C413( C374 C413 ) C374_=_C530( C374 C530 ) C374_=_C600( C374 C600 ) C374_=_C688( C374 C688 ) C374_=_C769( C374 C769 ) \nC374_=_C867( C374 C867 ) C374_=_C877( C374 C877 ) C374_=_C979( C374 C979 ) C374_=_C1023( C374 C1023 ) C374_=_C1078( C374 C1078 ) C374_=_C1082( C374 C1082 ) \nC374_=_C1083( C374 C1083 ) C413_=_C417( C413 C417 ) C413_=_C530( C413 C530 ) C413_=_C600( C413 C600 ) C413_=_C688( C413 C688 ) C413_=_C769( C413 C769 ) \nC413_=_C867( C413 C867 ) C413_=_C877( C413 C877 ) C413_=_C979( C413 C979 ) C413_=_C1023( C413 C1023 ) C413_=_C1078( C413 C1078 ) C413_=_C1082( C413 C1082 ) \nC413_=_C1083( C413 C1083 ) C417_=_C458( C417 C458 ) C417_=_C477( C417 C477 ) C417_=_C779( C417 C779 ) C417_=_C889( C417 C889 ) C417_=_C1023( C417 C1023 ) \nC417_=_C1029( C417 C1029 ) C417_=_C1037( C417 C1037 ) C417_=_C1080( C417 C1080 ) C417_=_C1084( C417 C1084 ) C417_=_C1086( C417 C1086 ) C417_=_C1087( C417 C1087 ) \nC417_=_C1088( C417 C1088 ) C423_=_C526( C423 C526 ) C423_=_C582( C423 C582 ) C423_=_C600( C423 C600 ) C423_=_C661( C423 C661 ) C423_=_C688( C423 C688 ) \nC423_=_C743( C423 C743 ) C423_=_C834( C423 C834 ) C423_=_C869( C423 C869 ) C423_=_C886( C423 C886 ) C423_=_C943( C423 C943 ) C423_=_C1022( C423 C1022 ) \nC423_=_C1110( C423 C1110 ) C441_=_C447( C441 C447 ) C441_=_C464( C441 C464 ) C441_=_C497( C441 C497 ) C441_=_C510( C441 C510 ) C441_=_C526( C441 C526 ) \nC441_=_C642( C441 C642 ) C441_=_C735( C441 C735 ) C441_=_C854( C441 C854 ) C441_=_C930( C441 C930 ) C441_=_C953( C441 C953 ) C441_=_C1141( C441 C1141 ) \nC447_=_C464( C447 C464 ) C447_=_C497( C447 C497 ) C447_=_C510( C447 C510 ) C447_=_C526( C447 C526 ) C447_=_C642( C447 C642 ) C447_=_C735( C447 C735 ) \nC447_=_C854( C447 C854 ) C447_=_C886( C447 C886 ) C447_=_C888( C447 C888 ) C447_=_C889( C447 C889 ) C447_=_C930( C447 C930 ) C447_=_C953( C447 C953 ) \nC447_=_C1141( C447 C1141 ) C458_=_C464( C458 C464 ) C458_=_C477( C458 C477 ) C458_=_C735( C458 C735 ) C458_=_C779( C458 C779 ) C458_=_C889( C458 C889 ) \nC458_=_C1029( C458 C1029 ) C458_=_C1037( C458 C1037 ) C458_=_C1080( C458 C1080 ) C458_=_C1084( C458 C1084 ) C458_=_C1086( C458 C1086 ) C458_=_C1087( C458 C1087 ) \nC458_=_C1088( C458 C1088 ) C464_=_C497( C464 C497 ) C464_=_C510( C464 C510 ) C464_=_C526( C464 C526 ) C464_=_C642( C464 C642 ) C464_=_C735( C464 C735 ) \nC464_=_C854( C464 C854 ) C464_=_C930( C464 C930 ) C464_=_C953( C464 C953 ) C464_=_C1082( C464 C1082 ) C464_=_C1141( C464 C1141 ) C477_=_C779( C477 C779 ) \nC477_=_C827( C477 C827 ) C477_=_C877( C477 C877 ) C477_=_C889( C477 C889 ) C477_=_C1029( C477 C1029 ) C477_=_C1037( C477 C1037 ) C477_=_C1080( C477 C1080 ) \nC477_=_C1084( C477 C1084 ) C477_=_C1086( C477 C1086 ) C477_=_C1087( C477 C1087 ) C477_=_C1088( C477 C1088 ) C497_=_C510( C497 C510 ) C497_=_C526( C497 C526 ) \nC497_=_C642( C497 C642 ) C497_=_C735( C497 C735 ) C497_=_C854( C497 C854 ) C497_=_C930( C497 C930 ) C497_=_C953( C497 C953 ) C497_=_C1141( C497 C1141 ) \nC510_=_C526( C510 C526 ) C510_=_C642( C510 C642 ) C510_=_C735( C510 C735 ) C510_=_C854( C510 C854 ) C510_=_C930( C510 C930 ) C510_=_C953( C510 C953 ) \nC510_=_C1037( C510 C1037 ) C510_=_C1141( C510 C1141 ) C526_=_C530( C526 C530 ) C526_=_C642( C526 C642 ) C526_=_C735( C526 C735 ) C526_=_C854( C526 C854 ) \nC526_=_C930( C526 C930 ) C526_=_C953( C526 C953 ) C526_=_C1141( C526 C1141 ) C530_=_C600( C530 C600 ) C530_=_C688( C530 C688 ) C530_=_C769( C530 C769 ) \nC530_=_C867( C530 C867 ) C530_=_C877( C530 C877 ) C530_=_C979( C530 C979 ) C530_=_C1023( C530 C1023 ) C530_=_C1078( C530 C1078 ) C530_=_C1082( C530 C1082 ) \nC530_=_C1083( C530 C1083 ) C553_=_C583( C553 C583 ) C553_=_C674( C553 C674 ) C553_=_C703( C553 C703 ) C553_=_C728( C553 C728 ) C553_=_C735( C553 C735 ) \nC553_=_C827( C553 C827 ) C553_=_C828( C553 C828 ) C553_=_C829( C553 C829 ) C553_=_C832( C553 C832 ) C553_=_C833( C553 C833 ) C553_=_C834( C553 C834 ) \nC553_=_C835( C553 C835 ) C553_=_C836( C553 C836 ) C577_=_C598( C577 C598 ) C577_=_C618( C577 C618 ) C577_=_C825( C577 C825 ) C577_=_C888( C577 C888 ) \nC577_=_C894( C577 C894 ) C577_=_C997( C577 C997 ) C577_=_C1013( C577 C1013 ) C577_=_C1051( C577 C1051 ) C577_=_C1052( C577 C1052 ) C577_=_C1054( C577 C1054 ) \nC577_=_C1055( C577 C1055 ) C577_=_C1056( C577 C1056 ) C582_=_C583( C582 C583 ) C582_=_C600( C582 C600 ) C582_=_C661( C582 C661 ) C582_=_C688( C582 C688 ) \nC582_=_C703( C582 C703 ) C582_=_C743( C582 C743 ) C582_=_C834( C582 C834 ) C582_=_C869( C582 C869 ) C582_=_C886( C582 C886 ) C582_=_C943( C582 C943 ) \nC582_=_C1022( C582 C1022 ) C582_=_C1110( C582 C1110 ) C583_=_C674( C583 C674 ) C583_=_C703( C583 C703 ) C583_=_C728( C583 C728 ) C583_=_C735( C583 C735 ) \nC583_=_C827( C583 C827 ) C583_=_C828( C583 C828 ) C583_=_C829( C583 C829 ) C583_=_C832( C583 C832 ) C583_=_C833( C583 C833 ) C583_=_C834( C583 C834 ) \nC583_=_C835( C583 C835 ) C583_=_C836( C583 C836 ) C583_=_C889( C583 C889 ) C598_=_C600( C598 C600 ) C598_=_C618( C598 C618 ) C598_=_C825( C598 C825 ) \nC598_=_C833( C598 C833 ) C598_=_C888( C598 C888 ) C598_=_C894( C598 C894 ) C598_=_C997( C598 C997 ) C598_=_C1013( C598 C1013 ) C598_=_C1051( C598 C1051 ) \nC598_=_C1052( C598 C1052 ) C598_=_C1054( C598 C1054 ) C598_=_C1055( C598 C1055 ) C598_=_C1056( C598 C1056 ) C600_=_C661( C600 C661 ) C600_=_C688( C600 C688 ) \nC600_=_C743( C600 C743 ) C600_=_C769( C600 C769 ) C600_=_C834( C600 C834 ) C600_=_C867( C600 C867 ) C600_=_C869( C600 C869 ) C600_=_C877( C600 C877 ) \nC600_=_C886( C600 C886 ) C600_=_C943( C600 C943 ) C600_=_C979( C600 C979 ) C600_=_C1022( C600 C1022 ) C600_=_C1023( C600 C1023 ) C600_=_C1078( C600 C1078 ) \nC600_=_C1082( C600 C1082 ) C600_=_C1083( C600 C1083 ) C600_=_C1110( C600 C1110 ) C618_=_C825( C618 C825 ) C618_=_C888( C618 C888 ) C618_=_C894( C618 C894 ) \nC618_=_C997( C618 C997 ) C618_=_C1013( C618 C1013 ) C618_=_C1051( C618 C1051 ) C618_=_C1052( C618 C1052 ) C618_=_C1054( C618 C1054 ) C618_=_C1055( C618 C1055 ) \nC618_=_C1056( C618 C1056 ) C642_=_C661( C642 C661 ) C642_=_C735( C642 C735 ) C642_=_C854( C642 C854 ) C642_=_C930( C642 C930 ) C642_=_C953( C642 C953 ) \nC642_=_C1141( C642 C1141 ) C661_=_C688( C661 C688 ) C661_=_C743( C661 C743 ) C661_=_C834( C661 C834 ) C661_=_C869( C661 C869 ) C661_=_C886( C661 C886 ) \nC661_=_C943( C661 C943 ) C661_=_C1022( C661 C1022 ) C661_=_C1110( C661 C1110 ) C674_=_C703( C674 C703 ) C674_=_C728( C674 C728 ) C674_=_C735( C674 C735 ) \nC674_=_C827( C674 C827 ) C674_=_C828( C674 C828 ) C674_=_C829( C674 C829 ) C674_=_C832( C674 C832 ) C674_=_C833( C674 C833 ) C674_=_C834( C674 C834 ) \nC674_=_C835( C674 C835 ) C674_=_C836( C674 C836 ) C688_=_C743( C688 C743 ) C688_=_C769( C688 C769 ) C688_=_C834( C688 C834 ) C688_=_C867( C688 C867 ) \nC688_=_C869( C688 C869 ) C688_=_C877( C688 C877 ) C688_=_C886( C688 C886 ) C688_=_C943( C688 C943 ) C688_=_C979( C688 C979 ) C688_=_C1022( C688 C1022 ) \nC688_=_C1023( C688 C1023 ) C688_=_C1078( C688 C1078 ) C688_=_C1082( C688 C1082 ) C688_=_C1083( C688 C1083 ) C688_=_C1110( C688 C1110 ) C703_=_C728( C703 C728 ) \nC703_=_C735( C703 C735 ) C703_=_C827( C703 C827 ) C703_=_C828( C703 C828 ) C703_=_C829( C703 C829 ) C703_=_C832( C703 C832 ) C703_=_C833( C703 C833 ) \nC703_=_C834( C703 C834 ) C703_=_C835( C703 C835 ) C703_=_C836( C703 C836 ) C728_=_C735( C728 C735 ) C728_=_C827( C728 C827 ) C728_=_C828( C728 C828 ) \nC728_=_C829( C728 C829 ) C728_=_C832( C728 C832 ) C728_=_C833( C728 C833 ) C728_=_C834( C728 C834 ) C728_=_C835( C728 C835 ) C728_=_C836( C728 C836 ) \nC735_=_C827( C735 C827 ) C735_=_C828( C735 C828 ) C735_=_C829( C735 C829 ) C735_=_C832( C735 C832 ) C735_=_C833( C735 C833 ) C735_=_C834( C735 C834 ) \nC735_=_C835( C735 C835 ) C735_=_C836( C735 C836 ) C735_=_C854( C735 C854 ) C735_=_C930( C735 C930 ) C735_=_C953( C735 C953 ) C735_=_C1141( C735 C1141 ) \nC743_=_C834( C743 C834 ) C743_=_C869( C743 C869 ) C743_=_C886( C743 C886 ) C743_=_C943( C743 C943 ) C743_=_C997( C743 C997 ) C743_=_C1022( C743 C1022 ) \nC743_=_C1110( C743 C1110 ) C769_=_C828( C769 C828 ) C769_=_C867( C769 C867 ) C769_=_C877( C769 C877 ) C769_=_C979( C769 C979 ) C769_=_C1023( C769 C1023 ) \nC769_=_C1029( C769 C1029 ) C769_=_C1078( C769 C1078 ) C769_=_C1082( C769 C1082 ) C769_=_C1083( C769 C1083 ) C769_=_C1084( C769 C1084 ) C779_=_C877( C779 C877 ) \nC779_=_C889( C779 C889 ) C779_=_C1029( C779 C1029 ) C779_=_C1037( C779 C1037 ) C779_=_C1080( C779 C1080 ) C779_=_C1084( C779 C1084 ) C779_=_C1086( C779 C1086 ) \nC779_=_C1087( C779 C1087 ) C779_=_C1088( C779 C1088 ) C825_=_C888( C825 C888 ) C825_=_C894( C825 C894 ) C825_=_C997( C825 C997 ) C825_=_C1013( C825 C1013 ) \nC825_=_C1051( C825 C1051 ) C825_=_C1052( C825 C1052 ) C825_=_C1054( C825 C1054 ) C825_=_C1055( C825 C1055 ) C825_=_C1056( C825 C1056 ) C825_=_C1082( C825 C1082 ) \nC827_=_C828( C827 C828 ) C827_=_C829( C827 C829 ) C827_=_C832( C827 C832 ) C827_=_C833( C827 C833 ) C827_=_C834( C827 C834 ) C827_=_C835( C827 C835 ) \nC827_=_C836( C827 C836 ) C827_=_C877( C827 C877 ) C828_=_C829( C828 C829 ) C828_=_C832( C828 C832 ) C828_=_C833( C828 C833 ) C828_=_C834( C828 C834 ) \nC828_=_C835( C828 C835 ) C828_=_C836( C828 C836 ) C828_=_C1013( C828 C1013 ) C828_=_C1029( C828 C1029 ) C828_=_C1084( C828 C1084 ) C829_=_C832( C829 C832 ) \nC829_=_C833( C829 C833 ) C829_=_C834( C829 C834 ) C829_=_C835( C829 C835 ) C829_=_C836( C829 C836 ) C829_=_C943( C829 C943 ) C829_=_C1037( C829 C1037 ) \nC832_=_C833( C832 C833 ) C832_=_C834( C832 C834 ) C832_=_C835(</w:t>
      </w:r>
    </w:p>
    <w:p>
      <w:pPr>
        <w:pStyle w:val="PreformattedText"/>
        <w:bidi w:val="0"/>
        <w:spacing w:before="0" w:after="0"/>
        <w:jc w:val="left"/>
        <w:rPr/>
      </w:pPr>
      <w:r>
        <w:rPr/>
        <w:t xml:space="preserve"> </w:t>
      </w:r>
      <w:r>
        <w:rPr/>
        <w:t>C832 C835 ) C832_=_C836( C832 C836 ) C832_=_C1110( C832 C1110 ) C833_=_C834( C833 C834 ) \nC833_=_C835( C833 C835 ) C833_=_C836( C833 C836 ) C834_=_C835( C834 C835 ) C834_=_C836( C834 C836 ) C834_=_C869( C834 C869 ) C834_=_C886( C834 C886 ) \nC834_=_C943( C834 C943 ) C834_=_C1022( C834 C1022 ) C834_=_C1110( C834 C1110 ) C835_=_C836( C835 C836 ) C835_=_C1055( C835 C1055 ) C835_=_C1056( C835 C1056 ) \nC835_=_C1086( C835 C1086 ) C836_=_C1022( C836 C1022 ) C836_=_C1054( C836 C1054 ) C854_=_C867( C854 C867 ) C854_=_C869( C854 C869 ) C854_=_C930( C854 C930 ) \nC854_=_C953( C854 C953 ) C854_=_C1141( C854 C1141 ) C867_=_C869( C867 C869 ) C867_=_C877( C867 C877 ) C867_=_C979( C867 C979 ) C867_=_C1023( C867 C1023 ) \nC867_=_C1078( C867 C1078 ) C867_=_C1082( C867 C1082 ) C867_=_C1083( C867 C1083 ) C869_=_C886( C869 C886 ) C869_=_C943( C869 C943 ) C869_=_C1022( C869 C1022 ) \nC869_=_C1110( C869 C1110 ) C877_=_C979( C877 C979 ) C877_=_C1023( C877 C1023 ) C877_=_C1078( C877 C1078 ) C877_=_C1082( C877 C1082 ) C877_=_C1083( C877 C1083 ) \nC886_=_C888( C886 C888 ) C886_=_C889( C886 C889 ) C886_=_C943( C886 C943 ) C886_=_C1022( C886 C1022 ) C886_=_C1110( C886 C1110 ) C888_=_C889( C888 C889 ) \nC888_=_C894( C888 C894 ) C888_=_C997( C888 C997 ) C888_=_C1013( C888 C1013 ) C888_=_C1051( C888 C1051 ) C888_=_C1052( C888 C1052 ) C888_=_C1054( C888 C1054 ) \nC888_=_C1055( C888 C1055 ) C888_=_C1056( C888 C1056 ) C889_=_C1029( C889 C1029 ) C889_=_C1037( C889 C1037 ) C889_=_C1080( C889 C1080 ) C889_=_C1084( C889 C1084 ) \nC889_=_C1086( C889 C1086 ) C889_=_C1087( C889 C1087 ) C889_=_C1088( C889 C1088 ) C894_=_C997( C894 C997 ) C894_=_C1013( C894 C1013 ) C894_=_C1051( C894 C1051 ) \nC894_=_C1052( C894 C1052 ) C894_=_C1054( C894 C1054 ) C894_=_C1055( C894 C1055 ) C894_=_C1056( C894 C1056 ) C930_=_C953( C930 C953 ) C930_=_C1141( C930 C1141 ) \nC943_=_C1022( C943 C1022 ) C943_=_C1110( C943 C1110 ) C953_=_C1141( C953 C1141 ) C979_=_C1023( C979 C1023 ) C979_=_C1056( C979 C1056 ) C979_=_C1078( C979 C1078 ) \nC979_=_C1082( C979 C1082 ) C979_=_C1083( C979 C1083 ) C997_=_C1013( C997 C1013 ) C997_=_C1051( C997 C1051 ) C997_=_C1052( C997 C1052 ) C997_=_C1054( C997 C1054 ) \nC997_=_C1055( C997 C1055 ) C997_=_C1056( C997 C1056 ) C1013_=_C1051( C1013 C1051 ) C1013_=_C1052( C1013 C1052 ) C1013_=_C1054( C1013 C1054 ) C1013_=_C1055( C1013 C1055 ) \nC1013_=_C1056( C1013 C1056 ) C1022_=_C1110( C1022 C1110 ) C1023_=_C1078( C1023 C1078 ) C1023_=_C1082( C1023 C1082 ) C1023_=_C1083( C1023 C1083 ) C1029_=_C1037( C1029 C1037 ) \nC1029_=_C1080( C1029 C1080 ) C1029_=_C1084( C1029 C1084 ) C1029_=_C1086( C1029 C1086 ) C1029_=_C1087( C1029 C1087 ) C1029_=_C1088( C1029 C1088 ) C1037_=_C1080( C1037 C1080 ) \nC1037_=_C1084( C1037 C1084 ) C1037_=_C1086( C1037 C1086 ) C1037_=_C1087( C1037 C1087 ) C1037_=_C1088( C1037 C1088 ) C1051_=_C1052( C1051 C1052 ) C1051_=_C1054( C1051 C1054 ) \nC1051_=_C1055( C1051 C1055 ) C1051_=_C1056( C1051 C1056 ) C1052_=_C1054( C1052 C1054 ) C1052_=_C1055( C1052 C1055 ) C1052_=_C1056( C1052 C1056 ) C1052_=_C1078( C1052 C1078 ) \nC1054_=_C1055( C1054 C1055 ) C1054_=_C1056( C1054 C1056 ) C1055_=_C1056( C1055 C1056 ) C1055_=_C1086( C1055 C1086 ) C1078_=_C1082( C1078 C1082 ) C1078_=_C1083( C1078 C1083 ) \nC1080_=_C1084( C1080 C1084 ) C1080_=_C1086( C1080 C1086 ) C1080_=_C1087( C1080 C1087 ) C1080_=_C1088( C1080 C1088 ) C1080_=_C1110( C1080 C1110 ) C1082_=_C1083( C1082 C1083 ) \nC1083_=_C1088( C1083 C1088 ) C1084_=_C1086( C1084 C1086 ) C1084_=_C1087( C1084 C1087 ) C1084_=_C1088( C1084 C1088 ) C1086_=_C1087( C1086 C1087 ) C1086_=_C1088( C1086 C1088 ) \nC1087_=_C1088( C1087 C1088 ) "];81-&gt;114[label="103: C36 C101 C108 C120 C138 \nC139 C207 C214 C216 C222 C223 \nC225 C279 C312 C313 C314 C315 \nC316 C317 C318 C319 C320 C321 \nC322 C323 C325 C326 C328 C336 \nC342 C369 C374 C413 C417 C423 \nC441 C447 C458 C464 C477 C497 \nC510 C526 C530 C553 C577 C582 \nC583 C598 C600 C618 C642 C661 \nC674 C688 C703 C728 C735 C743 \nC769 C779 C825 C827 C828 C829 \nC832 C833 C834 C835 C836 C854 \nC867 C869 C877 C886 C888 C889 \nC894 C930 C943 C953 C979 C997 \nC1013 C1022 C1023 C1029 C1037 C1051 \nC1052 C1054 C1055 C1056 C1078 C1080 \nC1082 C1083 C1084 C1086 C1087 C1088 \nC1110 C1141 \n889: C36_=_C207 ,C36_=_C225 ,C36_=_C441 ,C36_=_C447 ,C36_=_C464 ,\nC36_=_C497 ,C36_=_C510 ,C36_=_C526 ,C36_=_C642 ,C36_=_C735 ,C36_=_C827 ,\nC36_=_C854 ,C36_=_C930 ,C36_=_C953 ,C36_=_C1141 ,C101_=_C553 ,C101_=_C583 ,\nC101_=_C674 ,C101_=_C703 ,C101_=_C728 ,C101_=_C735 ,C101_=_C827 ,C101_=_C828 ,\nC101_=_C829 ,C101_=_C832 ,C101_=_C833 ,C101_=_C834 ,C101_=_C835 ,C101_=_C836 ,\nC101_=_C854 ,C101_=_C867 ,C101_=_C869 ,C108_=_C120 ,C108_=_C139 ,C108_=_C214 ,\nC108_=_C312 ,C108_=_C313 ,C108_=_C314 ,C108_=_C315 ,C108_=_C316 ,C108_=_C317 ,\nC108_=_C318 ,C108_=_C319 ,C108_=_C320 ,C108_=_C321 ,C108_=_C322 ,C108_=_C323 ,\nC108_=_C325 ,C108_=_C326 ,C108_=_C1087 ,C120_=_C312 ,C120_=_C328 ,C120_=_C342 ,\nC120_=_C417 ,C120_=_C458 ,C120_=_C477 ,C120_=_C510 ,C120_=_C779 ,C120_=_C889 ,\nC120_=_C1029 ,C120_=_C1037 ,C120_=_C1080 ,C120_=_C1084 ,C120_=_C1086 ,C120_=_C1087 ,\nC120_=_C1088 ,C138_=_C139 ,C138_=_C216 ,C138_=_C318 ,C138_=_C369 ,C138_=_C423 ,\nC138_=_C582 ,C138_=_C600 ,C138_=_C661 ,C138_=_C688 ,C138_=_C743 ,C138_=_C834 ,\nC138_=_C869 ,C138_=_C886 ,C138_=_C943 ,C138_=_C1022 ,C138_=_C1110 ,C139_=_C214 ,\nC139_=_C312 ,C139_=_C313 ,C139_=_C314 ,C139_=_C315 ,C139_=_C316 ,C139_=_C317 ,\nC139_=_C318 ,C139_=_C319 ,C139_=_C320 ,C139_=_C321 ,C139_=_C322 ,C139_=_C323 ,\nC139_=_C325 ,C139_=_C326 ,C139_=_C618 ,C207_=_C225 ,C207_=_C321 ,C207_=_C441 ,\nC207_=_C447 ,C207_=_C464 ,C207_=_C497 ,C207_=_C510 ,C207_=_C526 ,C207_=_C642 ,\nC207_=_C735 ,C207_=_C854 ,C207_=_C930 ,C207_=_C953 ,C207_=_C1141 ,C214_=_C216 ,\nC214_=_C222 ,C214_=_C223 ,C214_=_C225 ,C214_=_C312 ,C214_=_C313 ,C214_=_C314 ,\nC214_=_C315 ,C214_=_C316 ,C214_=_C317 ,C214_=_C318 ,C214_=_C319 ,C214_=_C320 ,\nC214_=_C321 ,C214_=_C322 ,C214_=_C323 ,C214_=_C325 ,C214_=_C326 ,C216_=_C222 ,\nC216_=_C223 ,C216_=_C225 ,C216_=_C318 ,C216_=_C369 ,C216_=_C423 ,C216_=_C510 ,\nC216_=_C582 ,C216_=_C600 ,C216_=_C661 ,C216_=_C688 ,C216_=_C743 ,C216_=_C834 ,\nC216_=_C869 ,C216_=_C886 ,C216_=_C943 ,C216_=_C1022 ,C216_=_C1110 ,C222_=_C223 ,\nC222_=_C225 ,C222_=_C279 ,C222_=_C577 ,C222_=_C598 ,C222_=_C618 ,C222_=_C825 ,\nC222_=_C828 ,C222_=_C888 ,C222_=_C894 ,C222_=_C997 ,C222_=_C1013 ,C222_=_C1051 ,\nC222_=_C1052 ,C222_=_C1054 ,C222_=_C1055 ,C222_=_C1056 ,C223_=_C225 ,C223_=_C322 ,\nC223_=_C336 ,C223_=_C374 ,C223_=_C413 ,C223_=_C530 ,C223_=_C600 ,C223_=_C688 ,\nC223_=_C769 ,C223_=_C867 ,C223_=_C877 ,C223_=_C979 ,C223_=_C1023 ,C223_=_C1078 ,\nC223_=_C1082 ,C223_=_C1083 ,C223_=_C1088 ,C225_=_C441 ,C225_=_C447 ,C225_=_C464 ,\nC225_=_C497 ,C225_=_C510 ,C225_=_C526 ,C225_=_C642 ,C225_=_C703 ,C225_=_C735 ,\nC225_=_C833 ,C225_=_C834 ,C225_=_C854 ,C225_=_C930 ,C225_=_C953 ,C225_=_C1141 ,\nC279_=_C577 ,C279_=_C598 ,C279_=_C618 ,C279_=_C825 ,C279_=_C888 ,C279_=_C894 ,\nC279_=_C997 ,C279_=_C1013 ,C279_=_C1051 ,C279_=_C1052 ,C279_=_C1054 ,C279_=_C1055 ,\nC279_=_C1056 ,C312_=_C313 ,C312_=_C314 ,C312_=_C315 ,C312_=_C316 ,C312_=_C317 ,\nC312_=_C318 ,C312_=_C319 ,C312_=_C320 ,C312_=_C321 ,C312_=_C322 ,C312_=_C323 ,\nC312_=_C325 ,C312_=_C326 ,C312_=_C328 ,C312_=_C342 ,C312_=_C369 ,C312_=_C374 ,\nC312_=_C417 ,C312_=_C458 ,C312_=_C477 ,C312_=_C779 ,C312_=_C889 ,C312_=_C1029 ,\nC312_=_C1037 ,C312_=_C1080 ,C312_=_C1084 ,C312_=_C1086 ,C312_=_C1087 ,C312_=_C1088 ,\nC313_=_C314 ,C313_=_C315 ,C313_=_C316 ,C313_=_C317 ,C313_=_C318 ,C313_=_C319 ,\nC313_=_C320 ,C313_=_C321 ,C313_=_C322 ,C313_=_C323 ,C313_=_C325 ,C313_=_C326 ,\nC313_=_C328 ,C314_=_C315 ,C314_=_C316 ,C314_=_C317 ,C314_=_C318 ,C314_=_C319 ,\nC314_=_C320 ,C314_=_C321 ,C314_=_C322 ,C314_=_C323 ,C314_=_C325 ,C314_=_C326 ,\nC314_=_C526 ,C314_=_C530 ,C315_=_C316 ,C315_=_C317 ,C315_=_C318 ,C315_=_C319 ,\nC315_=_C320 ,C315_=_C321 ,C315_=_C322 ,C315_=_C323 ,C315_=_C325 ,C315_=_C326 ,\nC315_=_C458 ,C315_=_C735 ,C315_=_C930 ,C316_=_C317 ,C316_=_C318 ,C316_=_C319 ,\nC316_=_C320 ,C316_=_C321 ,C316_=_C322 ,C316_=_C323 ,C316_=_C325 ,C316_=_C326 ,\nC316_=_C779 ,C317_=_C318 ,C317_=_C319 ,C317_=_C320 ,C317_=_C321 ,C317_=_C322 ,\nC317_=_C323 ,C317_=_C325 ,C317_=_C326 ,C318_=_C319 ,C318_=_C320 ,C318_=_C321 ,\nC318_=_C322 ,C318_=_C323 ,C318_=_C325 ,C318_=_C326 ,C318_=_C369 ,C318_=_C423 ,\nC318_=_C582 ,C318_=_C600 ,C318_=_C661 ,C318_=_C688 ,C318_=_C743 ,C318_=_C834 ,\nC318_=_C869 ,C318_=_C886 ,C318_=_C943 ,C318_=_C1022 ,C318_=_C1110 ,C319_=_C320 ,\nC319_=_C321 ,C319_=_C322 ,C319_=_C323 ,C319_=_C325 ,C319_=_C326 ,C320_=_C321 ,\nC320_=_C322 ,C320_=_C323 ,C320_=_C325 ,C320_=_C326 ,C320_=_C943 ,C320_=_C1029 ,\nC321_=_C322 ,C321_=_C323 ,C321_=_C325 ,C321_=_C326 ,C322_=_C323 ,C322_=_C325 ,\nC322_=_C326 ,C322_=_C1083 ,C322_=_C1088 ,C323_=_C325 ,C323_=_C326 ,C323_=_C1054 ,\nC325_=_C326 ,C325_=_C1087 ,C328_=_C336 ,C328_=_C342 ,C328_=_C417 ,C328_=_C458 ,\nC328_=_C477 ,C328_=_C779 ,C328_=_C889 ,C328_=_C1029 ,C328_=_C1037 ,C328_=_C1080 ,\nC328_=_C1084 ,C328_=_C1086 ,C328_=_C1087 ,C328_=_C1088 ,C336_=_C374 ,C336_=_C413 ,\nC336_=_C530 ,C336_=_C600 ,C336_=_C688 ,C336_=_C769 ,C336_=_C867 ,C336_=_C877 ,\nC336_=_C979 ,C336_=_C1023 ,C336_=_C1078 ,C336_=_C1082 ,C336_=_C1083 ,C342_=_C413 ,\nC342_=_C417 ,C342_=_C458 ,C342_=_C477 ,C342_=_C779 ,C342_=_C889 ,C342_=_C1029 ,\nC342_=_C1037 ,C342_=_C1080 ,C342_=_C1084 ,C342_=_C1086 ,C342_=_C1087 ,C342_=_C1088 ,\nC369_=_C374 ,C369_=_C423 ,C369_=_C582 ,C369_=_C600 ,C369_=_C661 ,C369_=_C688 ,\nC369_=_C743 ,C369_=_C834 ,C369_=_C869 ,C369_=_C886 ,C369_=_C943 ,C369_=_C953 ,\nC369_=_C1022 ,C369_=_C1110 ,C374_=_C413 ,C374_=_C530 ,C374_=_C600 ,C374_=_C688 ,\nC374_=_C769 ,C374_=_C867 ,C374_=_C877 ,C374_=_C979 ,C374_=_C1023 ,C374_=_C1078 ,\nC374_=_C1082 ,C374_=_C1083 ,C413_=_C417 ,C413_=_C530 ,C413_=_C600 ,C413_=_C688 ,\nC413_=_C769 ,C413_=_C867 ,C413_=_C877 ,C413_=_C979 ,C413_=_C1023 ,C413_=_C1078 ,\nC413_=_C1082 ,C413_=_C1083 ,C417_=_C458 ,C417_=_C477 ,C417_=_C779</w:t>
      </w:r>
    </w:p>
    <w:p>
      <w:pPr>
        <w:pStyle w:val="PreformattedText"/>
        <w:bidi w:val="0"/>
        <w:spacing w:before="0" w:after="0"/>
        <w:jc w:val="left"/>
        <w:rPr/>
      </w:pPr>
      <w:r>
        <w:rPr/>
        <w:t xml:space="preserve"> </w:t>
      </w:r>
      <w:r>
        <w:rPr/>
        <w:t>,C417_=_C889 ,\nC417_=_C1023 ,C417_=_C1029 ,C417_=_C1037 ,C417_=_C1080 ,C417_=_C1084 ,C417_=_C1086 ,\nC417_=_C1087 ,C417_=_C1088 ,C423_=_C526 ,C423_=_C582 ,C423_=_C600 ,C423_=_C661 ,\nC423_=_C688 ,C423_=_C743 ,C423_=_C834 ,C423_=_C869 ,C423_=_C886 ,C423_=_C943 ,\nC423_=_C1022 ,C423_=_C1110 ,C441_=_C447 ,C441_=_C464 ,C441_=_C497 ,C441_=_C510 ,\nC441_=_C526 ,C441_=_C642 ,C441_=_C735 ,C441_=_C854 ,C441_=_C930 ,C441_=_C953 ,\nC441_=_C1141 ,C447_=_C464 ,C447_=_C497 ,C447_=_C510 ,C447_=_C526 ,C447_=_C642 ,\nC447_=_C735 ,C447_=_C854 ,C447_=_C886 ,C447_=_C888 ,C447_=_C889 ,C447_=_C930 ,\nC447_=_C953 ,C447_=_C1141 ,C458_=_C464 ,C458_=_C477 ,C458_=_C735 ,C458_=_C779 ,\nC458_=_C889 ,C458_=_C1029 ,C458_=_C1037 ,C458_=_C1080 ,C458_=_C1084 ,C458_=_C1086 ,\nC458_=_C1087 ,C458_=_C1088 ,C464_=_C497 ,C464_=_C510 ,C464_=_C526 ,C464_=_C642 ,\nC464_=_C735 ,C464_=_C854 ,C464_=_C930 ,C464_=_C953 ,C464_=_C1082 ,C464_=_C1141 ,\nC477_=_C779 ,C477_=_C827 ,C477_=_C877 ,C477_=_C889 ,C477_=_C1029 ,C477_=_C1037 ,\nC477_=_C1080 ,C477_=_C1084 ,C477_=_C1086 ,C477_=_C1087 ,C477_=_C1088 ,C497_=_C510 ,\nC497_=_C526 ,C497_=_C642 ,C497_=_C735 ,C497_=_C854 ,C497_=_C930 ,C497_=_C953 ,\nC497_=_C1141 ,C510_=_C526 ,C510_=_C642 ,C510_=_C735 ,C510_=_C854 ,C510_=_C930 ,\nC510_=_C953 ,C510_=_C1037 ,C510_=_C1141 ,C526_=_C530 ,C526_=_C642 ,C526_=_C735 ,\nC526_=_C854 ,C526_=_C930 ,C526_=_C953 ,C526_=_C1141 ,C530_=_C600 ,C530_=_C688 ,\nC530_=_C769 ,C530_=_C867 ,C530_=_C877 ,C530_=_C979 ,C530_=_C1023 ,C530_=_C1078 ,\nC530_=_C1082 ,C530_=_C1083 ,C553_=_C583 ,C553_=_C674 ,C553_=_C703 ,C553_=_C728 ,\nC553_=_C735 ,C553_=_C827 ,C553_=_C828 ,C553_=_C829 ,C553_=_C832 ,C553_=_C833 ,\nC553_=_C834 ,C553_=_C835 ,C553_=_C836 ,C577_=_C598 ,C577_=_C618 ,C577_=_C825 ,\nC577_=_C888 ,C577_=_C894 ,C577_=_C997 ,C577_=_C1013 ,C577_=_C1051 ,C577_=_C1052 ,\nC577_=_C1054 ,C577_=_C1055 ,C577_=_C1056 ,C582_=_C583 ,C582_=_C600 ,C582_=_C661 ,\nC582_=_C688 ,C582_=_C703 ,C582_=_C743 ,C582_=_C834 ,C582_=_C869 ,C582_=_C886 ,\nC582_=_C943 ,C582_=_C1022 ,C582_=_C1110 ,C583_=_C674 ,C583_=_C703 ,C583_=_C728 ,\nC583_=_C735 ,C583_=_C827 ,C583_=_C828 ,C583_=_C829 ,C583_=_C832 ,C583_=_C833 ,\nC583_=_C834 ,C583_=_C835 ,C583_=_C836 ,C583_=_C889 ,C598_=_C600 ,C598_=_C618 ,\nC598_=_C825 ,C598_=_C833 ,C598_=_C888 ,C598_=_C894 ,C598_=_C997 ,C598_=_C1013 ,\nC598_=_C1051 ,C598_=_C1052 ,C598_=_C1054 ,C598_=_C1055 ,C598_=_C1056 ,C600_=_C661 ,\nC600_=_C688 ,C600_=_C743 ,C600_=_C769 ,C600_=_C834 ,C600_=_C867 ,C600_=_C869 ,\nC600_=_C877 ,C600_=_C886 ,C600_=_C943 ,C600_=_C979 ,C600_=_C1022 ,C600_=_C1023 ,\nC600_=_C1078 ,C600_=_C1082 ,C600_=_C1083 ,C600_=_C1110 ,C618_=_C825 ,C618_=_C888 ,\nC618_=_C894 ,C618_=_C997 ,C618_=_C1013 ,C618_=_C1051 ,C618_=_C1052 ,C618_=_C1054 ,\nC618_=_C1055 ,C618_=_C1056 ,C642_=_C661 ,C642_=_C735 ,C642_=_C854 ,C642_=_C930 ,\nC642_=_C953 ,C642_=_C1141 ,C661_=_C688 ,C661_=_C743 ,C661_=_C834 ,C661_=_C869 ,\nC661_=_C886 ,C661_=_C943 ,C661_=_C1022 ,C661_=_C1110 ,C674_=_C703 ,C674_=_C728 ,\nC674_=_C735 ,C674_=_C827 ,C674_=_C828 ,C674_=_C829 ,C674_=_C832 ,C674_=_C833 ,\nC674_=_C834 ,C674_=_C835 ,C674_=_C836 ,C688_=_C743 ,C688_=_C769 ,C688_=_C834 ,\nC688_=_C867 ,C688_=_C869 ,C688_=_C877 ,C688_=_C886 ,C688_=_C943 ,C688_=_C979 ,\nC688_=_C1022 ,C688_=_C1023 ,C688_=_C1078 ,C688_=_C1082 ,C688_=_C1083 ,C688_=_C1110 ,\nC703_=_C728 ,C703_=_C735 ,C703_=_C827 ,C703_=_C828 ,C703_=_C829 ,C703_=_C832 ,\nC703_=_C833 ,C703_=_C834 ,C703_=_C835 ,C703_=_C836 ,C728_=_C735 ,C728_=_C827 ,\nC728_=_C828 ,C728_=_C829 ,C728_=_C832 ,C728_=_C833 ,C728_=_C834 ,C728_=_C835 ,\nC728_=_C836 ,C735_=_C827 ,C735_=_C828 ,C735_=_C829 ,C735_=_C832 ,C735_=_C833 ,\nC735_=_C834 ,C735_=_C835 ,C735_=_C836 ,C735_=_C854 ,C735_=_C930 ,C735_=_C953 ,\nC735_=_C1141 ,C743_=_C834 ,C743_=_C869 ,C743_=_C886 ,C743_=_C943 ,C743_=_C997 ,\nC743_=_C1022 ,C743_=_C1110 ,C769_=_C828 ,C769_=_C867 ,C769_=_C877 ,C769_=_C979 ,\nC769_=_C1023 ,C769_=_C1029 ,C769_=_C1078 ,C769_=_C1082 ,C769_=_C1083 ,C769_=_C1084 ,\nC779_=_C877 ,C779_=_C889 ,C779_=_C1029 ,C779_=_C1037 ,C779_=_C1080 ,C779_=_C1084 ,\nC779_=_C1086 ,C779_=_C1087 ,C779_=_C1088 ,C825_=_C888 ,C825_=_C894 ,C825_=_C997 ,\nC825_=_C1013 ,C825_=_C1051 ,C825_=_C1052 ,C825_=_C1054 ,C825_=_C1055 ,C825_=_C1056 ,\nC825_=_C1082 ,C827_=_C828 ,C827_=_C829 ,C827_=_C832 ,C827_=_C833 ,C827_=_C834 ,\nC827_=_C835 ,C827_=_C836 ,C827_=_C877 ,C828_=_C829 ,C828_=_C832 ,C828_=_C833 ,\nC828_=_C834 ,C828_=_C835 ,C828_=_C836 ,C828_=_C1013 ,C828_=_C1029 ,C828_=_C1084 ,\nC829_=_C832 ,C829_=_C833 ,C829_=_C834 ,C829_=_C835 ,C829_=_C836 ,C829_=_C943 ,\nC829_=_C1037 ,C832_=_C833 ,C832_=_C834 ,C832_=_C835 ,C832_=_C836 ,C832_=_C1110 ,\nC833_=_C834 ,C833_=_C835 ,C833_=_C836 ,C834_=_C835 ,C834_=_C836 ,C834_=_C869 ,\nC834_=_C886 ,C834_=_C943 ,C834_=_C1022 ,C834_=_C1110 ,C835_=_C836 ,C835_=_C1055 ,\nC835_=_C1056 ,C835_=_C1086 ,C836_=_C1022 ,C836_=_C1054 ,C854_=_C867 ,C854_=_C869 ,\nC854_=_C930 ,C854_=_C953 ,C854_=_C1141 ,C867_=_C869 ,C867_=_C877 ,C867_=_C979 ,\nC867_=_C1023 ,C867_=_C1078 ,C867_=_C1082 ,C867_=_C1083 ,C869_=_C886 ,C869_=_C943 ,\nC869_=_C1022 ,C869_=_C1110 ,C877_=_C979 ,C877_=_C1023 ,C877_=_C1078 ,C877_=_C1082 ,\nC877_=_C1083 ,C886_=_C888 ,C886_=_C889 ,C886_=_C943 ,C886_=_C1022 ,C886_=_C1110 ,\nC888_=_C889 ,C888_=_C894 ,C888_=_C997 ,C888_=_C1013 ,C888_=_C1051 ,C888_=_C1052 ,\nC888_=_C1054 ,C888_=_C1055 ,C888_=_C1056 ,C889_=_C1029 ,C889_=_C1037 ,C889_=_C1080 ,\nC889_=_C1084 ,C889_=_C1086 ,C889_=_C1087 ,C889_=_C1088 ,C894_=_C997 ,C894_=_C1013 ,\nC894_=_C1051 ,C894_=_C1052 ,C894_=_C1054 ,C894_=_C1055 ,C894_=_C1056 ,C930_=_C953 ,\nC930_=_C1141 ,C943_=_C1022 ,C943_=_C1110 ,C953_=_C1141 ,C979_=_C1023 ,C979_=_C1056 ,\nC979_=_C1078 ,C979_=_C1082 ,C979_=_C1083 ,C997_=_C1013 ,C997_=_C1051 ,C997_=_C1052 ,\nC997_=_C1054 ,C997_=_C1055 ,C997_=_C1056 ,C1013_=_C1051 ,C1013_=_C1052 ,C1013_=_C1054 ,\nC1013_=_C1055 ,C1013_=_C1056 ,C1022_=_C1110 ,C1023_=_C1078 ,C1023_=_C1082 ,C1023_=_C1083 ,\nC1029_=_C1037 ,C1029_=_C1080 ,C1029_=_C1084 ,C1029_=_C1086 ,C1029_=_C1087 ,C1029_=_C1088 ,\nC1037_=_C1080 ,C1037_=_C1084 ,C1037_=_C1086 ,C1037_=_C1087 ,C1037_=_C1088 ,C1051_=_C1052 ,\nC1051_=_C1054 ,C1051_=_C1055 ,C1051_=_C1056 ,C1052_=_C1054 ,C1052_=_C1055 ,C1052_=_C1056 ,\nC1052_=_C1078 ,C1054_=_C1055 ,C1054_=_C1056 ,C1055_=_C1056 ,C1055_=_C1086 ,C1078_=_C1082 ,\nC1078_=_C1083 ,C1080_=_C1084 ,C1080_=_C1086 ,C1080_=_C1087 ,C1080_=_C1088 ,C1080_=_C1110 ,\nC1082_=_C1083 ,C1083_=_C1088 ,C1084_=_C1086 ,C1084_=_C1087 ,C1084_=_C1088 ,C1086_=_C1087 ,\nC1086_=_C1088 ,C1087_=_C1088 ,"];115[shape=box, label="id:115 level: 5\n106: C21 C45 C99 C118 C141 \nC150 C164 C173 C174 C177 C181 \nC195 C200 C201 C219 C222 C231 \nC253 C279 C281 C294 C315 C325 \nC334 C335 C347 C351 C354 C357 \nC383 C393 C427 C430 C435 C436 \nC455 C480 C493 C514 C524 C527 \nC544 C576 C582 C583 C585 C586 \nC587 C588 C589 C590 C591 C596 \nC623 C624 C631 C670 C711 C716 \nC721 C755 C756 C757 C758 C759 \nC760 C761 C762 C763 C789 C796 \nC828 C851 C862 C893 C905 C929 \nC930 C938 C941 C956 C995 C996 \nC999 C1000 C1001 C1002 C1003 C1005 \nC1012 C1013 C1014 C1015 C1016 C1031 \nC1041 C1047 C1068 C1074 C1097 C1102 \nC1117 C1124 C1125 C1126 C1127 \n924: C21_=_C141( C21 C141 ) C21_=_C181( C21 C181 ) C21_=_C253( C21 C253 ) C21_=_C427( C21 C427 ) C21_=_C514( C21 C514 ) \nC21_=_C544( C21 C544 ) C21_=_C585( C21 C585 ) C21_=_C762( C21 C762 ) C21_=_C796( C21 C796 ) C21_=_C851( C21 C851 ) C21_=_C905( C21 C905 ) \nC21_=_C941( C21 C941 ) C21_=_C995( C21 C995 ) C21_=_C999( C21 C999 ) C21_=_C1013( C21 C1013 ) C21_=_C1041( C21 C1041 ) C45_=_C200( C45 C200 ) \nC45_=_C357( C45 C357 ) C45_=_C383( C45 C383 ) C45_=_C430( C45 C430 ) C45_=_C455( C45 C455 ) C45_=_C582( C45 C582 ) C45_=_C583( C45 C583 ) \nC45_=_C585( C45 C585 ) C45_=_C586( C45 C586 ) C45_=_C587( C45 C587 ) C45_=_C588( C45 C588 ) C45_=_C589( C45 C589 ) C45_=_C590( C45 C590 ) \nC45_=_C591( C45 C591 ) C45_=_C956( C45 C956 ) C99_=_C219( C99 C219 ) C99_=_C231( C99 C231 ) C99_=_C436( C99 C436 ) C99_=_C493( C99 C493 ) \nC99_=_C524( C99 C524 ) C99_=_C623( C99 C623 ) C99_=_C624( C99 C624 ) C99_=_C755( C99 C755 ) C99_=_C756( C99 C756 ) C99_=_C757( C99 C757 ) \nC99_=_C758( C99 C758 ) C99_=_C759( C99 C759 ) C99_=_C760( C99 C760 ) C99_=_C761( C99 C761 ) C99_=_C762( C99 C762 ) C99_=_C763( C99 C763 ) \nC118_=_C279( C118 C279 ) C118_=_C294( C118 C294 ) C118_=_C334( C118 C334 ) C118_=_C335( C118 C335 ) C118_=_C430( C118 C430 ) C118_=_C576( C118 C576 ) \nC118_=_C590( C118 C590 ) C118_=_C596( C118 C596 ) C118_=_C711( C118 C711 ) C118_=_C789( C118 C789 ) C118_=_C893( C118 C893 ) C118_=_C938( C118 C938 ) \nC118_=_C956( C118 C956 ) C118_=_C999( C118 C999 ) C118_=_C1000( C118 C1000 ) C118_=_C1001( C118 C1001 ) C118_=_C1002( C118 C1002 ) C118_=_C1003( C118 C1003 ) \nC141_=_C150( C141 C150 ) C141_=_C181( C141 C181 ) C141_=_C253( C141 C253 ) C141_=_C427( C141 C427 ) C141_=_C430( C141 C430 ) C141_=_C435( C141 C435 ) \nC141_=_C436( C141 C436 ) C141_=_C514( C141 C514 ) C141_=_C544( C141 C544 ) C141_=_C585( C141 C585 ) C141_=_C796( C141 C796 ) C141_=_C851( C141 C851 ) \nC141_=_C905( C141 C905 ) C141_=_C941( C141 C941 ) C141_=_C995( C141 C995 ) C141_=_C999( C141 C999 ) C141_=_C1013( C141 C1013 ) C141_=_C1041( C141 C1041 ) \nC150_=_C173( C150 C173 ) C150_=_C177( C150 C177 ) C150_=_C222( C150 C222 ) C150_=_C281( C150 C281 ) C150_=_C351( C150 C351 ) C150_=_C393( C150 C393 ) \nC150_=_C480( C150 C480 ) C150_=_C576( C150 C576 ) C150_=_C585( C150 C585 ) C150_=_C828( C150 C828 ) C150_=_C893( C150 C893 ) C150_=_C996( C150 C996 ) \nC150_=_C1012( C150 C1012 ) C150_=_C1013( C150 C1013 ) C150_=_C1014( C150 C1014 ) C150_=_C1015( C150 C1015 ) C150_=_C1016( C150 C1016 ) C150_=_C1102( C150 C1102 ) \nC164_=_C195( C164 C195 ) C164_=_C315( C164 C315 ) C164_=_C354( C164 C354 ) C164_=_C589( C164 C589 ) C164_=_C721( C164 C721 ) C164_=_C862( C164 C862 ) \nC164_=_C929( C164 C929 ) C164_=_C930( C164 C930 ) C164_=_C1068( C164 C1068 ) C164_=_C1074( C164 C1074 ) C164_=_C1117( C164 C1117 ) C164_=_C1124( C164 C1124 ) \nC164_=_C1125(</w:t>
      </w:r>
    </w:p>
    <w:p>
      <w:pPr>
        <w:pStyle w:val="PreformattedText"/>
        <w:bidi w:val="0"/>
        <w:spacing w:before="0" w:after="0"/>
        <w:jc w:val="left"/>
        <w:rPr/>
      </w:pPr>
      <w:r>
        <w:rPr/>
        <w:t xml:space="preserve"> </w:t>
      </w:r>
      <w:r>
        <w:rPr/>
        <w:t>C164 C1125 ) C164_=_C1126( C164 C1126 ) C164_=_C1127( C164 C1127 ) C173_=_C174( C173 C174 ) C173_=_C177( C173 C177 ) C173_=_C181( C173 C181 ) \nC173_=_C222( C173 C222 ) C173_=_C281( C173 C281 ) C173_=_C351( C173 C351 ) C173_=_C480( C173 C480 ) C173_=_C576( C173 C576 ) C173_=_C585( C173 C585 ) \nC173_=_C828( C173 C828 ) C173_=_C893( C173 C893 ) C173_=_C938( C173 C938 ) C173_=_C941( C173 C941 ) C173_=_C996( C173 C996 ) C173_=_C1012( C173 C1012 ) \nC173_=_C1013( C173 C1013 ) C173_=_C1014( C173 C1014 ) C173_=_C1015( C173 C1015 ) C173_=_C1016( C173 C1016 ) C174_=_C177( C174 C177 ) C174_=_C181( C174 C181 ) \nC174_=_C201( C174 C201 ) C174_=_C325( C174 C325 ) C174_=_C347( C174 C347 ) C174_=_C393( C174 C393 ) C174_=_C435( C174 C435 ) C174_=_C527( C174 C527 ) \nC174_=_C631( C174 C631 ) C174_=_C670( C174 C670 ) C174_=_C716( C174 C716 ) C174_=_C1005( C174 C1005 ) C174_=_C1031( C174 C1031 ) C174_=_C1047( C174 C1047 ) \nC174_=_C1097( C174 C1097 ) C174_=_C1102( C174 C1102 ) C177_=_C181( C177 C181 ) C177_=_C222( C177 C222 ) C177_=_C281( C177 C281 ) C177_=_C351( C177 C351 ) \nC177_=_C455( C177 C455 ) C177_=_C480( C177 C480 ) C177_=_C576( C177 C576 ) C177_=_C585( C177 C585 ) C177_=_C591( C177 C591 ) C177_=_C828( C177 C828 ) \nC177_=_C893( C177 C893 ) C177_=_C938( C177 C938 ) C177_=_C996( C177 C996 ) C177_=_C1012( C177 C1012 ) C177_=_C1013( C177 C1013 ) C177_=_C1014( C177 C1014 ) \nC177_=_C1015( C177 C1015 ) C177_=_C1016( C177 C1016 ) C181_=_C253( C181 C253 ) C181_=_C427( C181 C427 ) C181_=_C514( C181 C514 ) C181_=_C544( C181 C544 ) \nC181_=_C585( C181 C585 ) C181_=_C796( C181 C796 ) C181_=_C851( C181 C851 ) C181_=_C905( C181 C905 ) C181_=_C941( C181 C941 ) C181_=_C995( C181 C995 ) \nC181_=_C999( C181 C999 ) C181_=_C1013( C181 C1013 ) C181_=_C1041( C181 C1041 ) C195_=_C315( C195 C315 ) C195_=_C354( C195 C354 ) C195_=_C624( C195 C624 ) \nC195_=_C721( C195 C721 ) C195_=_C862( C195 C862 ) C195_=_C905( C195 C905 ) C195_=_C929( C195 C929 ) C195_=_C930( C195 C930 ) C195_=_C1005( C195 C1005 ) \nC195_=_C1068( C195 C1068 ) C195_=_C1074( C195 C1074 ) C195_=_C1117( C195 C1117 ) C195_=_C1124( C195 C1124 ) C195_=_C1125( C195 C1125 ) C195_=_C1126( C195 C1126 ) \nC195_=_C1127( C195 C1127 ) C200_=_C201( C200 C201 ) C200_=_C357( C200 C357 ) C200_=_C383( C200 C383 ) C200_=_C430( C200 C430 ) C200_=_C455( C200 C455 ) \nC200_=_C582( C200 C582 ) C200_=_C583( C200 C583 ) C200_=_C585( C200 C585 ) C200_=_C586( C200 C586 ) C200_=_C587( C200 C587 ) C200_=_C588( C200 C588 ) \nC200_=_C589( C200 C589 ) C200_=_C590( C200 C590 ) C200_=_C591( C200 C591 ) C201_=_C325( C201 C325 ) C201_=_C347( C201 C347 ) C201_=_C393( C201 C393 ) \nC201_=_C435( C201 C435 ) C201_=_C527( C201 C527 ) C201_=_C631( C201 C631 ) C201_=_C670( C201 C670 ) C201_=_C716( C201 C716 ) C201_=_C1005( C201 C1005 ) \nC201_=_C1031( C201 C1031 ) C201_=_C1047( C201 C1047 ) C201_=_C1097( C201 C1097 ) C201_=_C1102( C201 C1102 ) C219_=_C222( C219 C222 ) C219_=_C231( C219 C231 ) \nC219_=_C436( C219 C436 ) C219_=_C493( C219 C493 ) C219_=_C524( C219 C524 ) C219_=_C623( C219 C623 ) C219_=_C624( C219 C624 ) C219_=_C755( C219 C755 ) \nC219_=_C756( C219 C756 ) C219_=_C757( C219 C757 ) C219_=_C758( C219 C758 ) C219_=_C759( C219 C759 ) C219_=_C760( C219 C760 ) C219_=_C761( C219 C761 ) \nC219_=_C762( C219 C762 ) C219_=_C763( C219 C763 ) C222_=_C279( C222 C279 ) C222_=_C281( C222 C281 ) C222_=_C351( C222 C351 ) C222_=_C480( C222 C480 ) \nC222_=_C576( C222 C576 ) C222_=_C585( C222 C585 ) C222_=_C828( C222 C828 ) C222_=_C893( C222 C893 ) C222_=_C996( C222 C996 ) C222_=_C1012( C222 C1012 ) \nC222_=_C1013( C222 C1013 ) C222_=_C1014( C222 C1014 ) C222_=_C1015( C222 C1015 ) C222_=_C1016( C222 C1016 ) C231_=_C436( C231 C436 ) C231_=_C493( C231 C493 ) \nC231_=_C524( C231 C524 ) C231_=_C623( C231 C623 ) C231_=_C624( C231 C624 ) C231_=_C631( C231 C631 ) C231_=_C755( C231 C755 ) C231_=_C756( C231 C756 ) \nC231_=_C757( C231 C757 ) C231_=_C758( C231 C758 ) C231_=_C759( C231 C759 ) C231_=_C760( C231 C760 ) C231_=_C761( C231 C761 ) C231_=_C762( C231 C762 ) \nC231_=_C763( C231 C763 ) C253_=_C427( C253 C427 ) C253_=_C514( C253 C514 ) C253_=_C544( C253 C544 ) C253_=_C585( C253 C585 ) C253_=_C796( C253 C796 ) \nC253_=_C851( C253 C851 ) C253_=_C905( C253 C905 ) C253_=_C941( C253 C941 ) C253_=_C995( C253 C995 ) C253_=_C999( C253 C999 ) C253_=_C1013( C253 C1013 ) \nC253_=_C1016( C253 C1016 ) C253_=_C1041( C253 C1041 ) C279_=_C281( C279 C281 ) C279_=_C294( C279 C294 ) C279_=_C334( C279 C334 ) C279_=_C335( C279 C335 ) \nC279_=_C430( C279 C430 ) C279_=_C596( C279 C596 ) C279_=_C711( C279 C711 ) C279_=_C789( C279 C789 ) C279_=_C938( C279 C938 ) C279_=_C956( C279 C956 ) \nC279_=_C999( C279 C999 ) C279_=_C1000( C279 C1000 ) C279_=_C1001( C279 C1001 ) C279_=_C1002( C279 C1002 ) C279_=_C1003( C279 C1003 ) C279_=_C1013( C279 C1013 ) \nC281_=_C351( C281 C351 ) C281_=_C480( C281 C480 ) C281_=_C576( C281 C576 ) C281_=_C585( C281 C585 ) C281_=_C828( C281 C828 ) C281_=_C893( C281 C893 ) \nC281_=_C996( C281 C996 ) C281_=_C1012( C281 C1012 ) C281_=_C1013( C281 C1013 ) C281_=_C1014( C281 C1014 ) C281_=_C1015( C281 C1015 ) C281_=_C1016( C281 C1016 ) \nC281_=_C1126( C281 C1126 ) C294_=_C334( C294 C334 ) C294_=_C335( C294 C335 ) C294_=_C430( C294 C430 ) C294_=_C596( C294 C596 ) C294_=_C711( C294 C711 ) \nC294_=_C756( C294 C756 ) C294_=_C789( C294 C789 ) C294_=_C938( C294 C938 ) C294_=_C956( C294 C956 ) C294_=_C999( C294 C999 ) C294_=_C1000( C294 C1000 ) \nC294_=_C1001( C294 C1001 ) C294_=_C1002( C294 C1002 ) C294_=_C1003( C294 C1003 ) C315_=_C325( C315 C325 ) C315_=_C354( C315 C354 ) C315_=_C721( C315 C721 ) \nC315_=_C862( C315 C862 ) C315_=_C929( C315 C929 ) C315_=_C930( C315 C930 ) C315_=_C1068( C315 C1068 ) C315_=_C1074( C315 C1074 ) C315_=_C1117( C315 C1117 ) \nC315_=_C1124( C315 C1124 ) C315_=_C1125( C315 C1125 ) C315_=_C1126( C315 C1126 ) C315_=_C1127( C315 C1127 ) C325_=_C347( C325 C347 ) C325_=_C393( C325 C393 ) \nC325_=_C435( C325 C435 ) C325_=_C527( C325 C527 ) C325_=_C631( C325 C631 ) C325_=_C670( C325 C670 ) C325_=_C716( C325 C716 ) C325_=_C1005( C325 C1005 ) \nC325_=_C1031( C325 C1031 ) C325_=_C1047( C325 C1047 ) C325_=_C1097( C325 C1097 ) C325_=_C1102( C325 C1102 ) C334_=_C335( C334 C335 ) C334_=_C430( C334 C430 ) \nC334_=_C596( C334 C596 ) C334_=_C711( C334 C711 ) C334_=_C789( C334 C789 ) C334_=_C938( C334 C938 ) C334_=_C956( C334 C956 ) C334_=_C999( C334 C999 ) \nC334_=_C1000( C334 C1000 ) C334_=_C1001( C334 C1001 ) C334_=_C1002( C334 C1002 ) C334_=_C1003( C334 C1003 ) C335_=_C430( C335 C430 ) C335_=_C596( C335 C596 ) \nC335_=_C711( C335 C711 ) C335_=_C789( C335 C789 ) C335_=_C938( C335 C938 ) C335_=_C956( C335 C956 ) C335_=_C999( C335 C999 ) C335_=_C1000( C335 C1000 ) \nC335_=_C1001( C335 C1001 ) C335_=_C1002( C335 C1002 ) C335_=_C1003( C335 C1003 ) C347_=_C351( C347 C351 ) C347_=_C354( C347 C354 ) C347_=_C393( C347 C393 ) \nC347_=_C435( C347 C435 ) C347_=_C527( C347 C527 ) C347_=_C631( C347 C631 ) C347_=_C670( C347 C670 ) C347_=_C716( C347 C716 ) C347_=_C755( C347 C755 ) \nC347_=_C1005( C347 C1005 ) C347_=_C1031( C347 C1031 ) C347_=_C1047( C347 C1047 ) C347_=_C1097( C347 C1097 ) C347_=_C1102( C347 C1102 ) C351_=_C354( C351 C354 ) \nC351_=_C480( C351 C480 ) C351_=_C576( C351 C576 ) C351_=_C585( C351 C585 ) C351_=_C828( C351 C828 ) C351_=_C893( C351 C893 ) C351_=_C996( C351 C996 ) \nC351_=_C1012( C351 C1012 ) C351_=_C1013( C351 C1013 ) C351_=_C1014( C351 C1014 ) C351_=_C1015( C351 C1015 ) C351_=_C1016( C351 C1016 ) C354_=_C711( C354 C711 ) \nC354_=_C721( C354 C721 ) C354_=_C862( C354 C862 ) C354_=_C929( C354 C929 ) C354_=_C930( C354 C930 ) C354_=_C1068( C354 C1068 ) C354_=_C1074( C354 C1074 ) \nC354_=_C1117( C354 C1117 ) C354_=_C1124( C354 C1124 ) C354_=_C1125( C354 C1125 ) C354_=_C1126( C354 C1126 ) C354_=_C1127( C354 C1127 ) C357_=_C383( C357 C383 ) \nC357_=_C430( C357 C430 ) C357_=_C455( C357 C455 ) C357_=_C582( C357 C582 ) C357_=_C583( C357 C583 ) C357_=_C585( C357 C585 ) C357_=_C586( C357 C586 ) \nC357_=_C587( C357 C587 ) C357_=_C588( C357 C588 ) C357_=_C589( C357 C589 ) C357_=_C590( C357 C590 ) C357_=_C591( C357 C591 ) C357_=_C1001( C357 C1001 ) \nC383_=_C393( C383 C393 ) C383_=_C430( C383 C430 ) C383_=_C455( C383 C455 ) C383_=_C582( C383 C582 ) C383_=_C583( C383 C583 ) C383_=_C585( C383 C585 ) \nC383_=_C586( C383 C586 ) C383_=_C587( C383 C587 ) C383_=_C588( C383 C588 ) C383_=_C589( C383 C589 ) C383_=_C590( C383 C590 ) C383_=_C591( C383 C591 ) \nC383_=_C995( C383 C995 ) C393_=_C435( C393 C435 ) C393_=_C527( C393 C527 ) C393_=_C631( C393 C631 ) C393_=_C670( C393 C670 ) C393_=_C716( C393 C716 ) \nC393_=_C1005( C393 C1005 ) C393_=_C1031( C393 C1031 ) C393_=_C1047( C393 C1047 ) C393_=_C1097( C393 C1097 ) C393_=_C1102( C393 C1102 ) C427_=_C514( C427 C514 ) \nC427_=_C544( C427 C544 ) C427_=_C585( C427 C585 ) C427_=_C763( C427 C763 ) C427_=_C796( C427 C796 ) C427_=_C851( C427 C851 ) C427_=_C905( C427 C905 ) \nC427_=_C941( C427 C941 ) C427_=_C995( C427 C995 ) C427_=_C999( C427 C999 ) C427_=_C1013( C427 C1013 ) C427_=_C1041( C427 C1041 ) C427_=_C1068( C427 C1068 ) \nC430_=_C435( C430 C435 ) C430_=_C436( C430 C436 ) C430_=_C455( C430 C455 ) C430_=_C582( C430 C582 ) C430_=_C583( C430 C583 ) C430_=_C585( C430 C585 ) \nC430_=_C586( C430 C586 ) C430_=_C587( C430 C587 ) C430_=_C588( C430 C588 ) C430_=_C589( C430 C589 ) C430_=_C590( C430 C590 ) C430_=_C591( C430 C591 ) \nC430_=_C596( C430 C596 ) C430_=_C711( C430 C711 ) C430_=_C789( C430 C789 ) C430_=_C938( C430 C938 ) C430_=_C956( C430 C956 ) C430_=_C999( C430 C999 ) \nC430_=_C1000( C430 C1000 ) C430_=_C1001( C430 C1001 ) C430_=_C1002( C430 C1002 ) C430_=_C1003( C430 C1003 ) C435_=_C436( C435 C436 ) C435_=_C527( C435 C527 ) \nC435_=_C631( C435 C631 ) C435_=_C670( C435 C670 ) C435_=_C716( C435 C716 ) C435_=_C1005( C435 C1005 ) C435_=_C1031( C435 C1031 ) C435_=_C1047( C435 C1047 ) \nC435_=_C1097( C435 C1097 ) C435_=_C1102( C435 C1102 ) C436_=_C493( C436 C493 ) C436_=_C524( C436 C524 ) C436_=_C623( C436</w:t>
      </w:r>
    </w:p>
    <w:p>
      <w:pPr>
        <w:pStyle w:val="PreformattedText"/>
        <w:bidi w:val="0"/>
        <w:spacing w:before="0" w:after="0"/>
        <w:jc w:val="left"/>
        <w:rPr/>
      </w:pPr>
      <w:r>
        <w:rPr/>
        <w:t xml:space="preserve"> </w:t>
      </w:r>
      <w:r>
        <w:rPr/>
        <w:t>C623 ) C436_=_C624( C436 C624 ) \nC436_=_C755( C436 C755 ) C436_=_C756( C436 C756 ) C436_=_C757( C436 C757 ) C436_=_C758( C436 C758 ) C436_=_C759( C436 C759 ) C436_=_C760( C436 C760 ) \nC436_=_C761( C436 C761 ) C436_=_C762( C436 C762 ) C436_=_C763( C436 C763 ) C436_=_C929( C436 C929 ) C455_=_C582( C455 C582 ) C455_=_C583( C455 C583 ) \nC455_=_C585( C455 C585 ) C455_=_C586( C455 C586 ) C455_=_C587( C455 C587 ) C455_=_C588( C455 C588 ) C455_=_C589( C455 C589 ) C455_=_C590( C455 C590 ) \nC455_=_C591( C455 C591 ) C455_=_C938( C455 C938 ) C455_=_C1014( C455 C1014 ) C480_=_C576( C480 C576 ) C480_=_C585( C480 C585 ) C480_=_C757( C480 C757 ) \nC480_=_C828( C480 C828 ) C480_=_C851( C480 C851 ) C480_=_C893( C480 C893 ) C480_=_C996( C480 C996 ) C480_=_C1012( C480 C1012 ) C480_=_C1013( C480 C1013 ) \nC480_=_C1014( C480 C1014 ) C480_=_C1015( C480 C1015 ) C480_=_C1016( C480 C1016 ) C493_=_C524( C493 C524 ) C493_=_C623( C493 C623 ) C493_=_C624( C493 C624 ) \nC493_=_C755( C493 C755 ) C493_=_C756( C493 C756 ) C493_=_C757( C493 C757 ) C493_=_C758( C493 C758 ) C493_=_C759( C493 C759 ) C493_=_C760( C493 C760 ) \nC493_=_C761( C493 C761 ) C493_=_C762( C493 C762 ) C493_=_C763( C493 C763 ) C514_=_C544( C514 C544 ) C514_=_C585( C514 C585 ) C514_=_C711( C514 C711 ) \nC514_=_C716( C514 C716 ) C514_=_C796( C514 C796 ) C514_=_C851( C514 C851 ) C514_=_C905( C514 C905 ) C514_=_C941( C514 C941 ) C514_=_C995( C514 C995 ) \nC514_=_C999( C514 C999 ) C514_=_C1013( C514 C1013 ) C514_=_C1041( C514 C1041 ) C524_=_C527( C524 C527 ) C524_=_C623( C524 C623 ) C524_=_C624( C524 C624 ) \nC524_=_C755( C524 C755 ) C524_=_C756( C524 C756 ) C524_=_C757( C524 C757 ) C524_=_C758( C524 C758 ) C524_=_C759( C524 C759 ) C524_=_C760( C524 C760 ) \nC524_=_C761( C524 C761 ) C524_=_C762( C524 C762 ) C524_=_C763( C524 C763 ) C527_=_C631( C527 C631 ) C527_=_C670( C527 C670 ) C527_=_C716( C527 C716 ) \nC527_=_C996( C527 C996 ) C527_=_C1005( C527 C1005 ) C527_=_C1031( C527 C1031 ) C527_=_C1047( C527 C1047 ) C527_=_C1097( C527 C1097 ) C527_=_C1102( C527 C1102 ) \nC544_=_C585( C544 C585 ) C544_=_C796( C544 C796 ) C544_=_C851( C544 C851 ) C544_=_C905( C544 C905 ) C544_=_C941( C544 C941 ) C544_=_C995( C544 C995 ) \nC544_=_C999( C544 C999 ) C544_=_C1013( C544 C1013 ) C544_=_C1041( C544 C1041 ) C544_=_C1047( C544 C1047 ) C576_=_C585( C576 C585 ) C576_=_C590( C576 C590 ) \nC576_=_C828( C576 C828 ) C576_=_C893( C576 C893 ) C576_=_C996( C576 C996 ) C576_=_C1012( C576 C1012 ) C576_=_C1013( C576 C1013 ) C576_=_C1014( C576 C1014 ) \nC576_=_C1015( C576 C1015 ) C576_=_C1016( C576 C1016 ) C582_=_C583( C582 C583 ) C582_=_C585( C582 C585 ) C582_=_C586( C582 C586 ) C582_=_C587( C582 C587 ) \nC582_=_C588( C582 C588 ) C582_=_C589( C582 C589 ) C582_=_C590( C582 C590 ) C582_=_C591( C582 C591 ) C583_=_C585( C583 C585 ) C583_=_C586( C583 C586 ) \nC583_=_C587( C583 C587 ) C583_=_C588( C583 C588 ) C583_=_C589( C583 C589 ) C583_=_C590( C583 C590 ) C583_=_C591( C583 C591 ) C583_=_C828( C583 C828 ) \nC585_=_C586( C585 C586 ) C585_=_C587( C585 C587 ) C585_=_C588( C585 C588 ) C585_=_C589( C585 C589 ) C585_=_C590( C585 C590 ) C585_=_C591( C585 C591 ) \nC585_=_C796( C585 C796 ) C585_=_C828( C585 C828 ) C585_=_C851( C585 C851 ) C585_=_C893( C585 C893 ) C585_=_C905( C585 C905 ) C585_=_C941( C585 C941 ) \nC585_=_C995( C585 C995 ) C585_=_C996( C585 C996 ) C585_=_C999( C585 C999 ) C585_=_C1012( C585 C1012 ) C585_=_C1013( C585 C1013 ) C585_=_C1014( C585 C1014 ) \nC585_=_C1015( C585 C1015 ) C585_=_C1016( C585 C1016 ) C585_=_C1041( C585 C1041 ) C586_=_C587( C586 C587 ) C586_=_C588( C586 C588 ) C586_=_C589( C586 C589 ) \nC586_=_C590( C586 C590 ) C586_=_C591( C586 C591 ) C586_=_C1014( C586 C1014 ) C586_=_C1041( C586 C1041 ) C587_=_C588( C587 C588 ) C587_=_C589( C587 C589 ) \nC587_=_C590( C587 C590 ) C587_=_C591( C587 C591 ) C587_=_C956( C587 C956 ) C587_=_C1001( C587 C1001 ) C588_=_C589( C588 C589 ) C588_=_C590( C588 C590 ) \nC588_=_C591( C588 C591 ) C588_=_C1102( C588 C1102 ) C589_=_C590( C589 C590 ) C589_=_C591( C589 C591 ) C589_=_C1125( C589 C1125 ) C590_=_C591( C590 C591 ) \nC590_=_C893( C590 C893 ) C590_=_C1125( C590 C1125 ) C591_=_C938( C591 C938 ) C591_=_C1014( C591 C1014 ) C591_=_C1097( C591 C1097 ) C596_=_C711( C596 C711 ) \nC596_=_C758( C596 C758 ) C596_=_C789( C596 C789 ) C596_=_C938( C596 C938 ) C596_=_C956( C596 C956 ) C596_=_C999( C596 C999 ) C596_=_C1000( C596 C1000 ) \nC596_=_C1001( C596 C1001 ) C596_=_C1002( C596 C1002 ) C596_=_C1003( C596 C1003 ) C596_=_C1005( C596 C1005 ) C623_=_C624( C623 C624 ) C623_=_C631( C623 C631 ) \nC623_=_C755( C623 C755 ) C623_=_C756( C623 C756 ) C623_=_C757( C623 C757 ) C623_=_C758( C623 C758 ) C623_=_C759( C623 C759 ) C623_=_C760( C623 C760 ) \nC623_=_C761( C623 C761 ) C623_=_C762( C623 C762 ) C623_=_C763( C623 C763 ) C624_=_C631( C624 C631 ) C624_=_C755( C624 C755 ) C624_=_C756( C624 C756 ) \nC624_=_C757( C624 C757 ) C624_=_C758( C624 C758 ) C624_=_C759( C624 C759 ) C624_=_C760( C624 C760 ) C624_=_C761( C624 C761 ) C624_=_C762( C624 C762 ) \nC624_=_C763( C624 C763 ) C624_=_C905( C624 C905 ) C624_=_C1005( C624 C1005 ) C631_=_C670( C631 C670 ) C631_=_C716( C631 C716 ) C631_=_C1005( C631 C1005 ) \nC631_=_C1031( C631 C1031 ) C631_=_C1047( C631 C1047 ) C631_=_C1097( C631 C1097 ) C631_=_C1102( C631 C1102 ) C670_=_C716( C670 C716 ) C670_=_C1005( C670 C1005 ) \nC670_=_C1015( C670 C1015 ) C670_=_C1031( C670 C1031 ) C670_=_C1047( C670 C1047 ) C670_=_C1097( C670 C1097 ) C670_=_C1102( C670 C1102 ) C711_=_C716( C711 C716 ) \nC711_=_C789( C711 C789 ) C711_=_C938( C711 C938 ) C711_=_C956( C711 C956 ) C711_=_C999( C711 C999 ) C711_=_C1000( C711 C1000 ) C711_=_C1001( C711 C1001 ) \nC711_=_C1002( C711 C1002 ) C711_=_C1003( C711 C1003 ) C716_=_C761( C716 C761 ) C716_=_C1005( C716 C1005 ) C716_=_C1031( C716 C1031 ) C716_=_C1047( C716 C1047 ) \nC716_=_C1097( C716 C1097 ) C716_=_C1102( C716 C1102 ) C721_=_C862( C721 C862 ) C721_=_C929( C721 C929 ) C721_=_C930( C721 C930 ) C721_=_C1068( C721 C1068 ) \nC721_=_C1074( C721 C1074 ) C721_=_C1117( C721 C1117 ) C721_=_C1124( C721 C1124 ) C721_=_C1125( C721 C1125 ) C721_=_C1126( C721 C1126 ) C721_=_C1127( C721 C1127 ) \nC755_=_C756( C755 C756 ) C755_=_C757( C755 C757 ) C755_=_C758( C755 C758 ) C755_=_C759( C755 C759 ) C755_=_C760( C755 C760 ) C755_=_C761( C755 C761 ) \nC755_=_C762( C755 C762 ) C755_=_C763( C755 C763 ) C756_=_C757( C756 C757 ) C756_=_C758( C756 C758 ) C756_=_C759( C756 C759 ) C756_=_C760( C756 C760 ) \nC756_=_C761( C756 C761 ) C756_=_C762( C756 C762 ) C756_=_C763( C756 C763 ) C756_=_C862( C756 C862 ) C757_=_C758( C757 C758 ) C757_=_C759( C757 C759 ) \nC757_=_C760( C757 C760 ) C757_=_C761( C757 C761 ) C757_=_C762( C757 C762 ) C757_=_C763( C757 C763 ) C757_=_C851( C757 C851 ) C758_=_C759( C758 C759 ) \nC758_=_C760( C758 C760 ) C758_=_C761( C758 C761 ) C758_=_C762( C758 C762 ) C758_=_C763( C758 C763 ) C758_=_C1005( C758 C1005 ) C758_=_C1126( C758 C1126 ) \nC759_=_C760( C759 C760 ) C759_=_C761( C759 C761 ) C759_=_C762( C759 C762 ) C759_=_C763( C759 C763 ) C759_=_C999( C759 C999 ) C760_=_C761( C760 C761 ) \nC760_=_C762( C760 C762 ) C760_=_C763( C760 C763 ) C761_=_C762( C761 C762 ) C761_=_C763( C761 C763 ) C762_=_C763( C762 C763 ) C763_=_C862( C763 C862 ) \nC763_=_C1000( C763 C1000 ) C763_=_C1068( C763 C1068 ) C789_=_C796( C789 C796 ) C789_=_C938( C789 C938 ) C789_=_C956( C789 C956 ) C789_=_C999( C789 C999 ) \nC789_=_C1000( C789 C1000 ) C789_=_C1001( C789 C1001 ) C789_=_C1002( C789 C1002 ) C789_=_C1003( C789 C1003 ) C796_=_C851( C796 C851 ) C796_=_C905( C796 C905 ) \nC796_=_C941( C796 C941 ) C796_=_C995( C796 C995 ) C796_=_C999( C796 C999 ) C796_=_C1012( C796 C1012 ) C796_=_C1013( C796 C1013 ) C796_=_C1041( C796 C1041 ) \nC828_=_C893( C828 C893 ) C828_=_C941( C828 C941 ) C828_=_C996( C828 C996 ) C828_=_C1012( C828 C1012 ) C828_=_C1013( C828 C1013 ) C828_=_C1014( C828 C1014 ) \nC828_=_C1015( C828 C1015 ) C828_=_C1016( C828 C1016 ) C851_=_C905( C851 C905 ) C851_=_C941( C851 C941 ) C851_=_C995( C851 C995 ) C851_=_C999( C851 C999 ) \nC851_=_C1013( C851 C1013 ) C851_=_C1041( C851 C1041 ) C862_=_C929( C862 C929 ) C862_=_C930( C862 C930 ) C862_=_C1000( C862 C1000 ) C862_=_C1068( C862 C1068 ) \nC862_=_C1074( C862 C1074 ) C862_=_C1117( C862 C1117 ) C862_=_C1124( C862 C1124 ) C862_=_C1125( C862 C1125 ) C862_=_C1126( C862 C1126 ) C862_=_C1127( C862 C1127 ) \nC893_=_C996( C893 C996 ) C893_=_C1012( C893 C1012 ) C893_=_C1013( C893 C1013 ) C893_=_C1014( C893 C1014 ) C893_=_C1015( C893 C1015 ) C893_=_C1016( C893 C1016 ) \nC905_=_C941( C905 C941 ) C905_=_C995( C905 C995 ) C905_=_C999( C905 C999 ) C905_=_C1005( C905 C1005 ) C905_=_C1013( C905 C1013 ) C905_=_C1041( C905 C1041 ) \nC929_=_C930( C929 C930 ) C929_=_C1068( C929 C1068 ) C929_=_C1074( C929 C1074 ) C929_=_C1117( C929 C1117 ) C929_=_C1124( C929 C1124 ) C929_=_C1125( C929 C1125 ) \nC929_=_C1126( C929 C1126 ) C929_=_C1127( C929 C1127 ) C930_=_C1068( C930 C1068 ) C930_=_C1074( C930 C1074 ) C930_=_C1117( C930 C1117 ) C930_=_C1124( C930 C1124 ) \nC930_=_C1125( C930 C1125 ) C930_=_C1126( C930 C1126 ) C930_=_C1127( C930 C1127 ) C938_=_C941( C938 C941 ) C938_=_C956( C938 C956 ) C938_=_C999( C938 C999 ) \nC938_=_C1000( C938 C1000 ) C938_=_C1001( C938 C1001 ) C938_=_C1002( C938 C1002 ) C938_=_C1003( C938 C1003 ) C938_=_C1014( C938 C1014 ) C941_=_C995( C941 C995 ) \nC941_=_C999( C941 C999 ) C941_=_C1013( C941 C1013 ) C941_=_C1041( C941 C1041 ) C956_=_C999( C956 C999 ) C956_=_C1000( C956 C1000 ) C956_=_C1001( C956 C1001 ) \nC956_=_C1002( C956 C1002 ) C956_=_C1003( C956 C1003 ) C995_=_C999( C995 C999 ) C995_=_C1013( C995 C1013 ) C995_=_C1041( C995 C1041 ) C996_=_C1012( C996 C1012 ) \nC996_=_C1013( C996 C1013 ) C996_=_C1014( C996 C1014 ) C996_=_C1015( C996 C1015 ) C996_=_C1016( C996 C1016 ) C999_=_C1000( C999 C1000 ) C999_=_C1001( C999 C1001 ) \nC999_=_C1002( C999 C1002 ) C999_=_C1003( C999 C1003 ) C999_=_C1013( C999 C1013 ) C999_=_C1041( C999 C1041 ) C1000_=_C1001( C1000 C1001 ) C1000_=_C1002( C1000 C1002 ) \nC1000_=_C1003(</w:t>
      </w:r>
    </w:p>
    <w:p>
      <w:pPr>
        <w:pStyle w:val="PreformattedText"/>
        <w:bidi w:val="0"/>
        <w:spacing w:before="0" w:after="0"/>
        <w:jc w:val="left"/>
        <w:rPr/>
      </w:pPr>
      <w:r>
        <w:rPr/>
        <w:t xml:space="preserve"> </w:t>
      </w:r>
      <w:r>
        <w:rPr/>
        <w:t>C1000 C1003 ) C1001_=_C1002( C1001 C1002 ) C1001_=_C1003( C1001 C1003 ) C1002_=_C1003( C1002 C1003 ) C1002_=_C1047( C1002 C1047 ) C1003_=_C1125( C1003 C1125 ) \nC1005_=_C1031( C1005 C1031 ) C1005_=_C1047( C1005 C1047 ) C1005_=_C1097( C1005 C1097 ) C1005_=_C1102( C1005 C1102 ) C1012_=_C1013( C1012 C1013 ) C1012_=_C1014( C1012 C1014 ) \nC1012_=_C1015( C1012 C1015 ) C1012_=_C1016( C1012 C1016 ) C1013_=_C1014( C1013 C1014 ) C1013_=_C1015( C1013 C1015 ) C1013_=_C1016( C1013 C1016 ) C1013_=_C1041( C1013 C1041 ) \nC1014_=_C1015( C1014 C1015 ) C1014_=_C1016( C1014 C1016 ) C1015_=_C1016( C1015 C1016 ) C1031_=_C1047( C1031 C1047 ) C1031_=_C1097( C1031 C1097 ) C1031_=_C1102( C1031 C1102 ) \nC1047_=_C1097( C1047 C1097 ) C1047_=_C1102( C1047 C1102 ) C1068_=_C1074( C1068 C1074 ) C1068_=_C1097( C1068 C1097 ) C1068_=_C1117( C1068 C1117 ) C1068_=_C1124( C1068 C1124 ) \nC1068_=_C1125( C1068 C1125 ) C1068_=_C1126( C1068 C1126 ) C1068_=_C1127( C1068 C1127 ) C1074_=_C1117( C1074 C1117 ) C1074_=_C1124( C1074 C1124 ) C1074_=_C1125( C1074 C1125 ) \nC1074_=_C1126( C1074 C1126 ) C1074_=_C1127( C1074 C1127 ) C1097_=_C1102( C1097 C1102 ) C1117_=_C1124( C1117 C1124 ) C1117_=_C1125( C1117 C1125 ) C1117_=_C1126( C1117 C1126 ) \nC1117_=_C1127( C1117 C1127 ) C1124_=_C1125( C1124 C1125 ) C1124_=_C1126( C1124 C1126 ) C1124_=_C1127( C1124 C1127 ) C1125_=_C1126( C1125 C1126 ) C1125_=_C1127( C1125 C1127 ) \nC1126_=_C1127( C1126 C1127 ) "];81-&gt;115[label="105: C21 C45 C99 C118 C141 \nC150 C164 C173 C174 C177 C181 \nC195 C200 C201 C219 C222 C231 \nC253 C279 C281 C294 C315 C325 \nC334 C335 C347 C351 C354 C357 \nC383 C393 C427 C430 C435 C436 \nC455 C480 C493 C514 C524 C527 \nC544 C576 C582 C583 C586 C587 \nC588 C589 C590 C591 C596 C623 \nC624 C631 C670 C711 C716 C721 \nC755 C756 C757 C758 C759 C760 \nC761 C762 C763 C789 C796 C828 \nC851 C862 C893 C905 C929 C930 \nC938 C941 C956 C995 C996 C999 \nC1000 C1001 C1002 C1003 C1005 C1012 \nC1013 C1014 C1015 C1016 C1031 C1041 \nC1047 C1068 C1074 C1097 C1102 C1117 \nC1124 C1125 C1126 C1127 \n880: C21_=_C141 ,C21_=_C181 ,C21_=_C253 ,C21_=_C427 ,C21_=_C514 ,\nC21_=_C544 ,C21_=_C762 ,C21_=_C796 ,C21_=_C851 ,C21_=_C905 ,C21_=_C941 ,\nC21_=_C995 ,C21_=_C999 ,C21_=_C1013 ,C21_=_C1041 ,C45_=_C200 ,C45_=_C357 ,\nC45_=_C383 ,C45_=_C430 ,C45_=_C455 ,C45_=_C582 ,C45_=_C583 ,C45_=_C586 ,\nC45_=_C587 ,C45_=_C588 ,C45_=_C589 ,C45_=_C590 ,C45_=_C591 ,C45_=_C956 ,\nC99_=_C219 ,C99_=_C231 ,C99_=_C436 ,C99_=_C493 ,C99_=_C524 ,C99_=_C623 ,\nC99_=_C624 ,C99_=_C755 ,C99_=_C756 ,C99_=_C757 ,C99_=_C758 ,C99_=_C759 ,\nC99_=_C760 ,C99_=_C761 ,C99_=_C762 ,C99_=_C763 ,C118_=_C279 ,C118_=_C294 ,\nC118_=_C334 ,C118_=_C335 ,C118_=_C430 ,C118_=_C576 ,C118_=_C590 ,C118_=_C596 ,\nC118_=_C711 ,C118_=_C789 ,C118_=_C893 ,C118_=_C938 ,C118_=_C956 ,C118_=_C999 ,\nC118_=_C1000 ,C118_=_C1001 ,C118_=_C1002 ,C118_=_C1003 ,C141_=_C150 ,C141_=_C181 ,\nC141_=_C253 ,C141_=_C427 ,C141_=_C430 ,C141_=_C435 ,C141_=_C436 ,C141_=_C514 ,\nC141_=_C544 ,C141_=_C796 ,C141_=_C851 ,C141_=_C905 ,C141_=_C941 ,C141_=_C995 ,\nC141_=_C999 ,C141_=_C1013 ,C141_=_C1041 ,C150_=_C173 ,C150_=_C177 ,C150_=_C222 ,\nC150_=_C281 ,C150_=_C351 ,C150_=_C393 ,C150_=_C480 ,C150_=_C576 ,C150_=_C828 ,\nC150_=_C893 ,C150_=_C996 ,C150_=_C1012 ,C150_=_C1013 ,C150_=_C1014 ,C150_=_C1015 ,\nC150_=_C1016 ,C150_=_C1102 ,C164_=_C195 ,C164_=_C315 ,C164_=_C354 ,C164_=_C589 ,\nC164_=_C721 ,C164_=_C862 ,C164_=_C929 ,C164_=_C930 ,C164_=_C1068 ,C164_=_C1074 ,\nC164_=_C1117 ,C164_=_C1124 ,C164_=_C1125 ,C164_=_C1126 ,C164_=_C1127 ,C173_=_C174 ,\nC173_=_C177 ,C173_=_C181 ,C173_=_C222 ,C173_=_C281 ,C173_=_C351 ,C173_=_C480 ,\nC173_=_C576 ,C173_=_C828 ,C173_=_C893 ,C173_=_C938 ,C173_=_C941 ,C173_=_C996 ,\nC173_=_C1012 ,C173_=_C1013 ,C173_=_C1014 ,C173_=_C1015 ,C173_=_C1016 ,C174_=_C177 ,\nC174_=_C181 ,C174_=_C201 ,C174_=_C325 ,C174_=_C347 ,C174_=_C393 ,C174_=_C435 ,\nC174_=_C527 ,C174_=_C631 ,C174_=_C670 ,C174_=_C716 ,C174_=_C1005 ,C174_=_C1031 ,\nC174_=_C1047 ,C174_=_C1097 ,C174_=_C1102 ,C177_=_C181 ,C177_=_C222 ,C177_=_C281 ,\nC177_=_C351 ,C177_=_C455 ,C177_=_C480 ,C177_=_C576 ,C177_=_C591 ,C177_=_C828 ,\nC177_=_C893 ,C177_=_C938 ,C177_=_C996 ,C177_=_C1012 ,C177_=_C1013 ,C177_=_C1014 ,\nC177_=_C1015 ,C177_=_C1016 ,C181_=_C253 ,C181_=_C427 ,C181_=_C514 ,C181_=_C544 ,\nC181_=_C796 ,C181_=_C851 ,C181_=_C905 ,C181_=_C941 ,C181_=_C995 ,C181_=_C999 ,\nC181_=_C1013 ,C181_=_C1041 ,C195_=_C315 ,C195_=_C354 ,C195_=_C624 ,C195_=_C721 ,\nC195_=_C862 ,C195_=_C905 ,C195_=_C929 ,C195_=_C930 ,C195_=_C1005 ,C195_=_C1068 ,\nC195_=_C1074 ,C195_=_C1117 ,C195_=_C1124 ,C195_=_C1125 ,C195_=_C1126 ,C195_=_C1127 ,\nC200_=_C201 ,C200_=_C357 ,C200_=_C383 ,C200_=_C430 ,C200_=_C455 ,C200_=_C582 ,\nC200_=_C583 ,C200_=_C586 ,C200_=_C587 ,C200_=_C588 ,C200_=_C589 ,C200_=_C590 ,\nC200_=_C591 ,C201_=_C325 ,C201_=_C347 ,C201_=_C393 ,C201_=_C435 ,C201_=_C527 ,\nC201_=_C631 ,C201_=_C670 ,C201_=_C716 ,C201_=_C1005 ,C201_=_C1031 ,C201_=_C1047 ,\nC201_=_C1097 ,C201_=_C1102 ,C219_=_C222 ,C219_=_C231 ,C219_=_C436 ,C219_=_C493 ,\nC219_=_C524 ,C219_=_C623 ,C219_=_C624 ,C219_=_C755 ,C219_=_C756 ,C219_=_C757 ,\nC219_=_C758 ,C219_=_C759 ,C219_=_C760 ,C219_=_C761 ,C219_=_C762 ,C219_=_C763 ,\nC222_=_C279 ,C222_=_C281 ,C222_=_C351 ,C222_=_C480 ,C222_=_C576 ,C222_=_C828 ,\nC222_=_C893 ,C222_=_C996 ,C222_=_C1012 ,C222_=_C1013 ,C222_=_C1014 ,C222_=_C1015 ,\nC222_=_C1016 ,C231_=_C436 ,C231_=_C493 ,C231_=_C524 ,C231_=_C623 ,C231_=_C624 ,\nC231_=_C631 ,C231_=_C755 ,C231_=_C756 ,C231_=_C757 ,C231_=_C758 ,C231_=_C759 ,\nC231_=_C760 ,C231_=_C761 ,C231_=_C762 ,C231_=_C763 ,C253_=_C427 ,C253_=_C514 ,\nC253_=_C544 ,C253_=_C796 ,C253_=_C851 ,C253_=_C905 ,C253_=_C941 ,C253_=_C995 ,\nC253_=_C999 ,C253_=_C1013 ,C253_=_C1016 ,C253_=_C1041 ,C279_=_C281 ,C279_=_C294 ,\nC279_=_C334 ,C279_=_C335 ,C279_=_C430 ,C279_=_C596 ,C279_=_C711 ,C279_=_C789 ,\nC279_=_C938 ,C279_=_C956 ,C279_=_C999 ,C279_=_C1000 ,C279_=_C1001 ,C279_=_C1002 ,\nC279_=_C1003 ,C279_=_C1013 ,C281_=_C351 ,C281_=_C480 ,C281_=_C576 ,C281_=_C828 ,\nC281_=_C893 ,C281_=_C996 ,C281_=_C1012 ,C281_=_C1013 ,C281_=_C1014 ,C281_=_C1015 ,\nC281_=_C1016 ,C281_=_C1126 ,C294_=_C334 ,C294_=_C335 ,C294_=_C430 ,C294_=_C596 ,\nC294_=_C711 ,C294_=_C756 ,C294_=_C789 ,C294_=_C938 ,C294_=_C956 ,C294_=_C999 ,\nC294_=_C1000 ,C294_=_C1001 ,C294_=_C1002 ,C294_=_C1003 ,C315_=_C325 ,C315_=_C354 ,\nC315_=_C721 ,C315_=_C862 ,C315_=_C929 ,C315_=_C930 ,C315_=_C1068 ,C315_=_C1074 ,\nC315_=_C1117 ,C315_=_C1124 ,C315_=_C1125 ,C315_=_C1126 ,C315_=_C1127 ,C325_=_C347 ,\nC325_=_C393 ,C325_=_C435 ,C325_=_C527 ,C325_=_C631 ,C325_=_C670 ,C325_=_C716 ,\nC325_=_C1005 ,C325_=_C1031 ,C325_=_C1047 ,C325_=_C1097 ,C325_=_C1102 ,C334_=_C335 ,\nC334_=_C430 ,C334_=_C596 ,C334_=_C711 ,C334_=_C789 ,C334_=_C938 ,C334_=_C956 ,\nC334_=_C999 ,C334_=_C1000 ,C334_=_C1001 ,C334_=_C1002 ,C334_=_C1003 ,C335_=_C430 ,\nC335_=_C596 ,C335_=_C711 ,C335_=_C789 ,C335_=_C938 ,C335_=_C956 ,C335_=_C999 ,\nC335_=_C1000 ,C335_=_C1001 ,C335_=_C1002 ,C335_=_C1003 ,C347_=_C351 ,C347_=_C354 ,\nC347_=_C393 ,C347_=_C435 ,C347_=_C527 ,C347_=_C631 ,C347_=_C670 ,C347_=_C716 ,\nC347_=_C755 ,C347_=_C1005 ,C347_=_C1031 ,C347_=_C1047 ,C347_=_C1097 ,C347_=_C1102 ,\nC351_=_C354 ,C351_=_C480 ,C351_=_C576 ,C351_=_C828 ,C351_=_C893 ,C351_=_C996 ,\nC351_=_C1012 ,C351_=_C1013 ,C351_=_C1014 ,C351_=_C1015 ,C351_=_C1016 ,C354_=_C711 ,\nC354_=_C721 ,C354_=_C862 ,C354_=_C929 ,C354_=_C930 ,C354_=_C1068 ,C354_=_C1074 ,\nC354_=_C1117 ,C354_=_C1124 ,C354_=_C1125 ,C354_=_C1126 ,C354_=_C1127 ,C357_=_C383 ,\nC357_=_C430 ,C357_=_C455 ,C357_=_C582 ,C357_=_C583 ,C357_=_C586 ,C357_=_C587 ,\nC357_=_C588 ,C357_=_C589 ,C357_=_C590 ,C357_=_C591 ,C357_=_C1001 ,C383_=_C393 ,\nC383_=_C430 ,C383_=_C455 ,C383_=_C582 ,C383_=_C583 ,C383_=_C586 ,C383_=_C587 ,\nC383_=_C588 ,C383_=_C589 ,C383_=_C590 ,C383_=_C591 ,C383_=_C995 ,C393_=_C435 ,\nC393_=_C527 ,C393_=_C631 ,C393_=_C670 ,C393_=_C716 ,C393_=_C1005 ,C393_=_C1031 ,\nC393_=_C1047 ,C393_=_C1097 ,C393_=_C1102 ,C427_=_C514 ,C427_=_C544 ,C427_=_C763 ,\nC427_=_C796 ,C427_=_C851 ,C427_=_C905 ,C427_=_C941 ,C427_=_C995 ,C427_=_C999 ,\nC427_=_C1013 ,C427_=_C1041 ,C427_=_C1068 ,C430_=_C435 ,C430_=_C436 ,C430_=_C455 ,\nC430_=_C582 ,C430_=_C583 ,C430_=_C586 ,C430_=_C587 ,C430_=_C588 ,C430_=_C589 ,\nC430_=_C590 ,C430_=_C591 ,C430_=_C596 ,C430_=_C711 ,C430_=_C789 ,C430_=_C938 ,\nC430_=_C956 ,C430_=_C999 ,C430_=_C1000 ,C430_=_C1001 ,C430_=_C1002 ,C430_=_C1003 ,\nC435_=_C436 ,C435_=_C527 ,C435_=_C631 ,C435_=_C670 ,C435_=_C716 ,C435_=_C1005 ,\nC435_=_C1031 ,C435_=_C1047 ,C435_=_C1097 ,C435_=_C1102 ,C436_=_C493 ,C436_=_C524 ,\nC436_=_C623 ,C436_=_C624 ,C436_=_C755 ,C436_=_C756 ,C436_=_C757 ,C436_=_C758 ,\nC436_=_C759 ,C436_=_C760 ,C436_=_C761 ,C436_=_C762 ,C436_=_C763 ,C436_=_C929 ,\nC455_=_C582 ,C455_=_C583 ,C455_=_C586 ,C455_=_C587 ,C455_=_C588 ,C455_=_C589 ,\nC455_=_C590 ,C455_=_C591 ,C455_=_C938 ,C455_=_C1014 ,C480_=_C576 ,C480_=_C757 ,\nC480_=_C828 ,C480_=_C851 ,C480_=_C893 ,C480_=_C996 ,C480_=_C1012 ,C480_=_C1013 ,\nC480_=_C1014 ,C480_=_C1015 ,C480_=_C1016 ,C493_=_C524 ,C493_=_C623 ,C493_=_C624 ,\nC493_=_C755 ,C493_=_C756 ,C493_=_C757 ,C493_=_C758 ,C493_=_C759 ,C493_=_C760 ,\nC493_=_C761 ,C493_=_C762 ,C493_=_C763 ,C514_=_C544 ,C514_=_C711 ,C514_=_C716 ,\nC514_=_C796 ,C514_=_C851 ,C514_=_C905 ,C514_=_C941 ,C514_=_C995 ,C514_=_C999 ,\nC514_=_C1013 ,C514_=_C1041 ,C524_=_C527 ,C524_=_C623 ,C524_=_C624 ,C524_=_C755 ,\nC524_=_C756 ,C524_=_C757 ,C524_=_C758 ,C524_=_C759 ,C524_=_C760 ,C524_=_C761 ,\nC524_=_C762 ,C524_=_C763 ,C527_=_C631 ,C527_=_C670 ,C527_=_C716 ,C527_=_C996 ,\nC527_=_C1005 ,C527_=_C1031 ,C527_=_C1047 ,C527_=_C1097 ,C527_=_C1102 ,C544_=_C796 ,\nC544_=_C851 ,C544_=_C905 ,C544_=_C941 ,C544_=_C995 ,C544_=_C999 ,C544_=_C1013 ,\nC544_=_C1041 ,C544_=_C1047 ,C576_=_C590 ,C576_=_C828 ,C576_=_C893 ,C576_=_C996 ,\nC576_=_C1012 ,C576_=_C1013 ,C576_=_C1014 ,C576_=_C1015 ,C576_=_C1016 ,C582_=_C583 ,\nC582_=_C586 ,C582_=_C587 ,C582_=_C588 ,C582_=_C589 ,C582_=_C590 ,C582_=_C591 ,\nC583_=_C586 ,C583_=_C587</w:t>
      </w:r>
    </w:p>
    <w:p>
      <w:pPr>
        <w:pStyle w:val="PreformattedText"/>
        <w:bidi w:val="0"/>
        <w:spacing w:before="0" w:after="0"/>
        <w:jc w:val="left"/>
        <w:rPr/>
      </w:pPr>
      <w:r>
        <w:rPr/>
        <w:t xml:space="preserve"> </w:t>
      </w:r>
      <w:r>
        <w:rPr/>
        <w:t>,C583_=_C588 ,C583_=_C589 ,C583_=_C590 ,C583_=_C591 ,\nC583_=_C828 ,C586_=_C587 ,C586_=_C588 ,C586_=_C589 ,C586_=_C590 ,C586_=_C591 ,\nC586_=_C1014 ,C586_=_C1041 ,C587_=_C588 ,C587_=_C589 ,C587_=_C590 ,C587_=_C591 ,\nC587_=_C956 ,C587_=_C1001 ,C588_=_C589 ,C588_=_C590 ,C588_=_C591 ,C588_=_C1102 ,\nC589_=_C590 ,C589_=_C591 ,C589_=_C1125 ,C590_=_C591 ,C590_=_C893 ,C590_=_C1125 ,\nC591_=_C938 ,C591_=_C1014 ,C591_=_C1097 ,C596_=_C711 ,C596_=_C758 ,C596_=_C789 ,\nC596_=_C938 ,C596_=_C956 ,C596_=_C999 ,C596_=_C1000 ,C596_=_C1001 ,C596_=_C1002 ,\nC596_=_C1003 ,C596_=_C1005 ,C623_=_C624 ,C623_=_C631 ,C623_=_C755 ,C623_=_C756 ,\nC623_=_C757 ,C623_=_C758 ,C623_=_C759 ,C623_=_C760 ,C623_=_C761 ,C623_=_C762 ,\nC623_=_C763 ,C624_=_C631 ,C624_=_C755 ,C624_=_C756 ,C624_=_C757 ,C624_=_C758 ,\nC624_=_C759 ,C624_=_C760 ,C624_=_C761 ,C624_=_C762 ,C624_=_C763 ,C624_=_C905 ,\nC624_=_C1005 ,C631_=_C670 ,C631_=_C716 ,C631_=_C1005 ,C631_=_C1031 ,C631_=_C1047 ,\nC631_=_C1097 ,C631_=_C1102 ,C670_=_C716 ,C670_=_C1005 ,C670_=_C1015 ,C670_=_C1031 ,\nC670_=_C1047 ,C670_=_C1097 ,C670_=_C1102 ,C711_=_C716 ,C711_=_C789 ,C711_=_C938 ,\nC711_=_C956 ,C711_=_C999 ,C711_=_C1000 ,C711_=_C1001 ,C711_=_C1002 ,C711_=_C1003 ,\nC716_=_C761 ,C716_=_C1005 ,C716_=_C1031 ,C716_=_C1047 ,C716_=_C1097 ,C716_=_C1102 ,\nC721_=_C862 ,C721_=_C929 ,C721_=_C930 ,C721_=_C1068 ,C721_=_C1074 ,C721_=_C1117 ,\nC721_=_C1124 ,C721_=_C1125 ,C721_=_C1126 ,C721_=_C1127 ,C755_=_C756 ,C755_=_C757 ,\nC755_=_C758 ,C755_=_C759 ,C755_=_C760 ,C755_=_C761 ,C755_=_C762 ,C755_=_C763 ,\nC756_=_C757 ,C756_=_C758 ,C756_=_C759 ,C756_=_C760 ,C756_=_C761 ,C756_=_C762 ,\nC756_=_C763 ,C756_=_C862 ,C757_=_C758 ,C757_=_C759 ,C757_=_C760 ,C757_=_C761 ,\nC757_=_C762 ,C757_=_C763 ,C757_=_C851 ,C758_=_C759 ,C758_=_C760 ,C758_=_C761 ,\nC758_=_C762 ,C758_=_C763 ,C758_=_C1005 ,C758_=_C1126 ,C759_=_C760 ,C759_=_C761 ,\nC759_=_C762 ,C759_=_C763 ,C759_=_C999 ,C760_=_C761 ,C760_=_C762 ,C760_=_C763 ,\nC761_=_C762 ,C761_=_C763 ,C762_=_C763 ,C763_=_C862 ,C763_=_C1000 ,C763_=_C1068 ,\nC789_=_C796 ,C789_=_C938 ,C789_=_C956 ,C789_=_C999 ,C789_=_C1000 ,C789_=_C1001 ,\nC789_=_C1002 ,C789_=_C1003 ,C796_=_C851 ,C796_=_C905 ,C796_=_C941 ,C796_=_C995 ,\nC796_=_C999 ,C796_=_C1012 ,C796_=_C1013 ,C796_=_C1041 ,C828_=_C893 ,C828_=_C941 ,\nC828_=_C996 ,C828_=_C1012 ,C828_=_C1013 ,C828_=_C1014 ,C828_=_C1015 ,C828_=_C1016 ,\nC851_=_C905 ,C851_=_C941 ,C851_=_C995 ,C851_=_C999 ,C851_=_C1013 ,C851_=_C1041 ,\nC862_=_C929 ,C862_=_C930 ,C862_=_C1000 ,C862_=_C1068 ,C862_=_C1074 ,C862_=_C1117 ,\nC862_=_C1124 ,C862_=_C1125 ,C862_=_C1126 ,C862_=_C1127 ,C893_=_C996 ,C893_=_C1012 ,\nC893_=_C1013 ,C893_=_C1014 ,C893_=_C1015 ,C893_=_C1016 ,C905_=_C941 ,C905_=_C995 ,\nC905_=_C999 ,C905_=_C1005 ,C905_=_C1013 ,C905_=_C1041 ,C929_=_C930 ,C929_=_C1068 ,\nC929_=_C1074 ,C929_=_C1117 ,C929_=_C1124 ,C929_=_C1125 ,C929_=_C1126 ,C929_=_C1127 ,\nC930_=_C1068 ,C930_=_C1074 ,C930_=_C1117 ,C930_=_C1124 ,C930_=_C1125 ,C930_=_C1126 ,\nC930_=_C1127 ,C938_=_C941 ,C938_=_C956 ,C938_=_C999 ,C938_=_C1000 ,C938_=_C1001 ,\nC938_=_C1002 ,C938_=_C1003 ,C938_=_C1014 ,C941_=_C995 ,C941_=_C999 ,C941_=_C1013 ,\nC941_=_C1041 ,C956_=_C999 ,C956_=_C1000 ,C956_=_C1001 ,C956_=_C1002 ,C956_=_C1003 ,\nC995_=_C999 ,C995_=_C1013 ,C995_=_C1041 ,C996_=_C1012 ,C996_=_C1013 ,C996_=_C1014 ,\nC996_=_C1015 ,C996_=_C1016 ,C999_=_C1000 ,C999_=_C1001 ,C999_=_C1002 ,C999_=_C1003 ,\nC999_=_C1013 ,C999_=_C1041 ,C1000_=_C1001 ,C1000_=_C1002 ,C1000_=_C1003 ,C1001_=_C1002 ,\nC1001_=_C1003 ,C1002_=_C1003 ,C1002_=_C1047 ,C1003_=_C1125 ,C1005_=_C1031 ,C1005_=_C1047 ,\nC1005_=_C1097 ,C1005_=_C1102 ,C1012_=_C1013 ,C1012_=_C1014 ,C1012_=_C1015 ,C1012_=_C1016 ,\nC1013_=_C1014 ,C1013_=_C1015 ,C1013_=_C1016 ,C1013_=_C1041 ,C1014_=_C1015 ,C1014_=_C1016 ,\nC1015_=_C1016 ,C1031_=_C1047 ,C1031_=_C1097 ,C1031_=_C1102 ,C1047_=_C1097 ,C1047_=_C1102 ,\nC1068_=_C1074 ,C1068_=_C1097 ,C1068_=_C1117 ,C1068_=_C1124 ,C1068_=_C1125 ,C1068_=_C1126 ,\nC1068_=_C1127 ,C1074_=_C1117 ,C1074_=_C1124 ,C1074_=_C1125 ,C1074_=_C1126 ,C1074_=_C1127 ,\nC1097_=_C1102 ,C1117_=_C1124 ,C1117_=_C1125 ,C1117_=_C1126 ,C1117_=_C1127 ,C1124_=_C1125 ,\nC1124_=_C1126 ,C1124_=_C1127 ,C1125_=_C1126 ,C1125_=_C1127 ,C1126_=_C1127 ,"];116[shape=box, label="id:116 level: 5\n77: C34 C87 C114 C136 C151 \nC157 C169 C173 C182 C226 C231 \nC236 C282 C294 C299 C308 C320 \nC348 C367 C374 C437 C446 C454 \nC459 C496 C515 C522 C578 C580 \nC612 C631 C632 C636 C673 C683 \nC719 C745 C756 C765 C766 C768 \nC769 C770 C782 C814 C820 C835 \nC847 C852 C863 C864 C868 C901 \nC907 C913 C938 C939 C940 C941 \nC942 C943 C944 C945 C946 C1006 \nC1042 C1045 C1056 C1071 C1085 C1091 \nC1105 C1107 C1129 C1136 C1146 C1148 \n662: C34_=_C173( C34 C173 ) C34_=_C226( C34 C226 ) C34_=_C320( C34 C320 ) C34_=_C348( C34 C348 ) C34_=_C446( C34 C446 ) \nC34_=_C636( C34 C636 ) C34_=_C820( C34 C820 ) C34_=_C938( C34 C938 ) C34_=_C939( C34 C939 ) C34_=_C940( C34 C940 ) C34_=_C941( C34 C941 ) \nC34_=_C942( C34 C942 ) C34_=_C943( C34 C943 ) C34_=_C944( C34 C944 ) C34_=_C945( C34 C945 ) C34_=_C946( C34 C946 ) C87_=_C151( C87 C151 ) \nC87_=_C157( C87 C157 ) C87_=_C231( C87 C231 ) C87_=_C236( C87 C236 ) C87_=_C299( C87 C299 ) C87_=_C578( C87 C578 ) C87_=_C631( C87 C631 ) \nC87_=_C782( C87 C782 ) C87_=_C835( C87 C835 ) C87_=_C901( C87 C901 ) C87_=_C907( C87 C907 ) C87_=_C946( C87 C946 ) C87_=_C1042( C87 C1042 ) \nC87_=_C1045( C87 C1045 ) C87_=_C1056( C87 C1056 ) C87_=_C1071( C87 C1071 ) C87_=_C1085( C87 C1085 ) C87_=_C1107( C87 C1107 ) C114_=_C169( C114 C169 ) \nC114_=_C367( C114 C367 ) C114_=_C437( C114 C437 ) C114_=_C459( C114 C459 ) C114_=_C515( C114 C515 ) C114_=_C612( C114 C612 ) C114_=_C673( C114 C673 ) \nC114_=_C683( C114 C683 ) C114_=_C765( C114 C765 ) C114_=_C766( C114 C766 ) C114_=_C768( C114 C768 ) C114_=_C769( C114 C769 ) C114_=_C770( C114 C770 ) \nC136_=_C182( C136 C182 ) C136_=_C294( C136 C294 ) C136_=_C367( C136 C367 ) C136_=_C454( C136 C454 ) C136_=_C522( C136 C522 ) C136_=_C580( C136 C580 ) \nC136_=_C632( C136 C632 ) C136_=_C756( C136 C756 ) C136_=_C852( C136 C852 ) C136_=_C863( C136 C863 ) C136_=_C939( C136 C939 ) C136_=_C946( C136 C946 ) \nC136_=_C1105( C136 C1105 ) C136_=_C1146( C136 C1146 ) C136_=_C1148( C136 C1148 ) C151_=_C157( C151 C157 ) C151_=_C231( C151 C231 ) C151_=_C236( C151 C236 ) \nC151_=_C299( C151 C299 ) C151_=_C578( C151 C578 ) C151_=_C631( C151 C631 ) C151_=_C782( C151 C782 ) C151_=_C835( C151 C835 ) C151_=_C901( C151 C901 ) \nC151_=_C907( C151 C907 ) C151_=_C946( C151 C946 ) C151_=_C1042( C151 C1042 ) C151_=_C1056( C151 C1056 ) C151_=_C1071( C151 C1071 ) C151_=_C1085( C151 C1085 ) \nC151_=_C1107( C151 C1107 ) C157_=_C226( C157 C226 ) C157_=_C231( C157 C231 ) C157_=_C236( C157 C236 ) C157_=_C299( C157 C299 ) C157_=_C578( C157 C578 ) \nC157_=_C631( C157 C631 ) C157_=_C782( C157 C782 ) C157_=_C835( C157 C835 ) C157_=_C901( C157 C901 ) C157_=_C907( C157 C907 ) C157_=_C946( C157 C946 ) \nC157_=_C1042( C157 C1042 ) C157_=_C1056( C157 C1056 ) C157_=_C1071( C157 C1071 ) C157_=_C1085( C157 C1085 ) C157_=_C1107( C157 C1107 ) C169_=_C173( C169 C173 ) \nC169_=_C182( C169 C182 ) C169_=_C367( C169 C367 ) C169_=_C437( C169 C437 ) C169_=_C459( C169 C459 ) C169_=_C515( C169 C515 ) C169_=_C612( C169 C612 ) \nC169_=_C673( C169 C673 ) C169_=_C683( C169 C683 ) C169_=_C765( C169 C765 ) C169_=_C766( C169 C766 ) C169_=_C768( C169 C768 ) C169_=_C769( C169 C769 ) \nC169_=_C770( C169 C770 ) C169_=_C913( C169 C913 ) C173_=_C182( C173 C182 ) C173_=_C226( C173 C226 ) C173_=_C320( C173 C320 ) C173_=_C348( C173 C348 ) \nC173_=_C446( C173 C446 ) C173_=_C636( C173 C636 ) C173_=_C820( C173 C820 ) C173_=_C938( C173 C938 ) C173_=_C939( C173 C939 ) C173_=_C940( C173 C940 ) \nC173_=_C941( C173 C941 ) C173_=_C942( C173 C942 ) C173_=_C943( C173 C943 ) C173_=_C944( C173 C944 ) C173_=_C945( C173 C945 ) C173_=_C946( C173 C946 ) \nC182_=_C294( C182 C294 ) C182_=_C367( C182 C367 ) C182_=_C454( C182 C454 ) C182_=_C522( C182 C522 ) C182_=_C580( C182 C580 ) C182_=_C632( C182 C632 ) \nC182_=_C756( C182 C756 ) C182_=_C852( C182 C852 ) C182_=_C863( C182 C863 ) C182_=_C939( C182 C939 ) C182_=_C946( C182 C946 ) C182_=_C1105( C182 C1105 ) \nC182_=_C1146( C182 C1146 ) C182_=_C1148( C182 C1148 ) C226_=_C231( C226 C231 ) C226_=_C236( C226 C236 ) C226_=_C320( C226 C320 ) C226_=_C348( C226 C348 ) \nC226_=_C446( C226 C446 ) C226_=_C636( C226 C636 ) C226_=_C820( C226 C820 ) C226_=_C938( C226 C938 ) C226_=_C939( C226 C939 ) C226_=_C940( C226 C940 ) \nC226_=_C941( C226 C941 ) C226_=_C942( C226 C942 ) C226_=_C943( C226 C943 ) C226_=_C944( C226 C944 ) C226_=_C945( C226 C945 ) C226_=_C946( C226 C946 ) \nC231_=_C236( C231 C236 ) C231_=_C299( C231 C299 ) C231_=_C578( C231 C578 ) C231_=_C631( C231 C631 ) C231_=_C756( C231 C756 ) C231_=_C782( C231 C782 ) \nC231_=_C835( C231 C835 ) C231_=_C901( C231 C901 ) C231_=_C907( C231 C907 ) C231_=_C946( C231 C946 ) C231_=_C1042( C231 C1042 ) C231_=_C1056( C231 C1056 ) \nC231_=_C1071( C231 C1071 ) C231_=_C1085( C231 C1085 ) C231_=_C1107( C231 C1107 ) C236_=_C299( C236 C299 ) C236_=_C454( C236 C454 ) C236_=_C578( C236 C578 ) \nC236_=_C631( C236 C631 ) C236_=_C782( C236 C782 ) C236_=_C835( C236 C835 ) C236_=_C901( C236 C901 ) C236_=_C907( C236 C907 ) C236_=_C946( C236 C946 ) \nC236_=_C1042( C236 C1042 ) C236_=_C1056( C236 C1056 ) C236_=_C1071( C236 C1071 ) C236_=_C1085( C236 C1085 ) C236_=_C1107( C236 C1107 ) C282_=_C308( C282 C308 ) \nC282_=_C374( C282 C374 ) C282_=_C496( C282 C496 ) C282_=_C719( C282 C719 ) C282_=_C745( C282 C745 ) C282_=_C814( C282 C814 ) C282_=_C847( C282 C847 ) \nC282_=_C864( C282 C864 ) C282_=_C868( C282 C868 ) C282_=_C913( C282 C913 ) C282_=_C944( C282 C944 ) C282_=_C1006( C282 C1006 ) C282_=_C1045( C282 C1045 ) \nC282_=_C1091( C282 C1091 ) C282_=_C1129( C282 C1129 ) C282_=_C1136( C282 C1136 ) C294_=_C299( C294 C299 ) C294_=_C367( C294 C367 ) C294_=_C454( C294 C454 ) \nC294_=_C522( C294 C522 ) C294_=_C580( C294 C580 ) C294_=_C632( C294 C632 ) C294_=_C756( C294 C756 ) C294_=_C852(</w:t>
      </w:r>
    </w:p>
    <w:p>
      <w:pPr>
        <w:pStyle w:val="PreformattedText"/>
        <w:bidi w:val="0"/>
        <w:spacing w:before="0" w:after="0"/>
        <w:jc w:val="left"/>
        <w:rPr/>
      </w:pPr>
      <w:r>
        <w:rPr/>
        <w:t xml:space="preserve"> </w:t>
      </w:r>
      <w:r>
        <w:rPr/>
        <w:t>C294 C852 ) C294_=_C863( C294 C863 ) \nC294_=_C938( C294 C938 ) C294_=_C939( C294 C939 ) C294_=_C946( C294 C946 ) C294_=_C1105( C294 C1105 ) C294_=_C1146( C294 C1146 ) C294_=_C1148( C294 C1148 ) \nC299_=_C578( C299 C578 ) C299_=_C631( C299 C631 ) C299_=_C782( C299 C782 ) C299_=_C835( C299 C835 ) C299_=_C901( C299 C901 ) C299_=_C907( C299 C907 ) \nC299_=_C946( C299 C946 ) C299_=_C1042( C299 C1042 ) C299_=_C1056( C299 C1056 ) C299_=_C1071( C299 C1071 ) C299_=_C1085( C299 C1085 ) C299_=_C1107( C299 C1107 ) \nC308_=_C374( C308 C374 ) C308_=_C496( C308 C496 ) C308_=_C719( C308 C719 ) C308_=_C745( C308 C745 ) C308_=_C814( C308 C814 ) C308_=_C847( C308 C847 ) \nC308_=_C864( C308 C864 ) C308_=_C868( C308 C868 ) C308_=_C913( C308 C913 ) C308_=_C1006( C308 C1006 ) C308_=_C1045( C308 C1045 ) C308_=_C1091( C308 C1091 ) \nC308_=_C1129( C308 C1129 ) C308_=_C1136( C308 C1136 ) C320_=_C348( C320 C348 ) C320_=_C446( C320 C446 ) C320_=_C636( C320 C636 ) C320_=_C820( C320 C820 ) \nC320_=_C938( C320 C938 ) C320_=_C939( C320 C939 ) C320_=_C940( C320 C940 ) C320_=_C941( C320 C941 ) C320_=_C942( C320 C942 ) C320_=_C943( C320 C943 ) \nC320_=_C944( C320 C944 ) C320_=_C945( C320 C945 ) C320_=_C946( C320 C946 ) C348_=_C446( C348 C446 ) C348_=_C522( C348 C522 ) C348_=_C636( C348 C636 ) \nC348_=_C820( C348 C820 ) C348_=_C938( C348 C938 ) C348_=_C939( C348 C939 ) C348_=_C940( C348 C940 ) C348_=_C941( C348 C941 ) C348_=_C942( C348 C942 ) \nC348_=_C943( C348 C943 ) C348_=_C944( C348 C944 ) C348_=_C945( C348 C945 ) C348_=_C946( C348 C946 ) C367_=_C374( C367 C374 ) C367_=_C437( C367 C437 ) \nC367_=_C454( C367 C454 ) C367_=_C459( C367 C459 ) C367_=_C515( C367 C515 ) C367_=_C522( C367 C522 ) C367_=_C580( C367 C580 ) C367_=_C612( C367 C612 ) \nC367_=_C632( C367 C632 ) C367_=_C673( C367 C673 ) C367_=_C683( C367 C683 ) C367_=_C756( C367 C756 ) C367_=_C765( C367 C765 ) C367_=_C766( C367 C766 ) \nC367_=_C768( C367 C768 ) C367_=_C769( C367 C769 ) C367_=_C770( C367 C770 ) C367_=_C852( C367 C852 ) C367_=_C863( C367 C863 ) C367_=_C939( C367 C939 ) \nC367_=_C946( C367 C946 ) C367_=_C1105( C367 C1105 ) C367_=_C1146( C367 C1146 ) C367_=_C1148( C367 C1148 ) C374_=_C496( C374 C496 ) C374_=_C719( C374 C719 ) \nC374_=_C745( C374 C745 ) C374_=_C769( C374 C769 ) C374_=_C814( C374 C814 ) C374_=_C847( C374 C847 ) C374_=_C864( C374 C864 ) C374_=_C868( C374 C868 ) \nC374_=_C913( C374 C913 ) C374_=_C1006( C374 C1006 ) C374_=_C1045( C374 C1045 ) C374_=_C1091( C374 C1091 ) C374_=_C1129( C374 C1129 ) C374_=_C1136( C374 C1136 ) \nC437_=_C459( C437 C459 ) C437_=_C515( C437 C515 ) C437_=_C612( C437 C612 ) C437_=_C673( C437 C673 ) C437_=_C683( C437 C683 ) C437_=_C765( C437 C765 ) \nC437_=_C766( C437 C766 ) C437_=_C768( C437 C768 ) C437_=_C769( C437 C769 ) C437_=_C770( C437 C770 ) C437_=_C852( C437 C852 ) C446_=_C454( C446 C454 ) \nC446_=_C636( C446 C636 ) C446_=_C820( C446 C820 ) C446_=_C847( C446 C847 ) C446_=_C852( C446 C852 ) C446_=_C938( C446 C938 ) C446_=_C939( C446 C939 ) \nC446_=_C940( C446 C940 ) C446_=_C941( C446 C941 ) C446_=_C942( C446 C942 ) C446_=_C943( C446 C943 ) C446_=_C944( C446 C944 ) C446_=_C945( C446 C945 ) \nC446_=_C946( C446 C946 ) C454_=_C522( C454 C522 ) C454_=_C580( C454 C580 ) C454_=_C632( C454 C632 ) C454_=_C756( C454 C756 ) C454_=_C852( C454 C852 ) \nC454_=_C863( C454 C863 ) C454_=_C939( C454 C939 ) C454_=_C946( C454 C946 ) C454_=_C1105( C454 C1105 ) C454_=_C1146( C454 C1146 ) C454_=_C1148( C454 C1148 ) \nC459_=_C515( C459 C515 ) C459_=_C612( C459 C612 ) C459_=_C673( C459 C673 ) C459_=_C683( C459 C683 ) C459_=_C765( C459 C765 ) C459_=_C766( C459 C766 ) \nC459_=_C768( C459 C768 ) C459_=_C769( C459 C769 ) C459_=_C770( C459 C770 ) C496_=_C719( C496 C719 ) C496_=_C745( C496 C745 ) C496_=_C814( C496 C814 ) \nC496_=_C847( C496 C847 ) C496_=_C864( C496 C864 ) C496_=_C868( C496 C868 ) C496_=_C913( C496 C913 ) C496_=_C939( C496 C939 ) C496_=_C1006( C496 C1006 ) \nC496_=_C1045( C496 C1045 ) C496_=_C1091( C496 C1091 ) C496_=_C1129( C496 C1129 ) C496_=_C1136( C496 C1136 ) C515_=_C522( C515 C522 ) C515_=_C612( C515 C612 ) \nC515_=_C673( C515 C673 ) C515_=_C683( C515 C683 ) C515_=_C765( C515 C765 ) C515_=_C766( C515 C766 ) C515_=_C768( C515 C768 ) C515_=_C769( C515 C769 ) \nC515_=_C770( C515 C770 ) C515_=_C940( C515 C940 ) C515_=_C942( C515 C942 ) C522_=_C580( C522 C580 ) C522_=_C632( C522 C632 ) C522_=_C756( C522 C756 ) \nC522_=_C852( C522 C852 ) C522_=_C863( C522 C863 ) C522_=_C939( C522 C939 ) C522_=_C946( C522 C946 ) C522_=_C1105( C522 C1105 ) C522_=_C1146( C522 C1146 ) \nC522_=_C1148( C522 C1148 ) C578_=_C580( C578 C580 ) C578_=_C631( C578 C631 ) C578_=_C683( C578 C683 ) C578_=_C782( C578 C782 ) C578_=_C835( C578 C835 ) \nC578_=_C901( C578 C901 ) C578_=_C907( C578 C907 ) C578_=_C946( C578 C946 ) C578_=_C1042( C578 C1042 ) C578_=_C1056( C578 C1056 ) C578_=_C1071( C578 C1071 ) \nC578_=_C1085( C578 C1085 ) C578_=_C1107( C578 C1107 ) C580_=_C632( C580 C632 ) C580_=_C756( C580 C756 ) C580_=_C852( C580 C852 ) C580_=_C863( C580 C863 ) \nC580_=_C939( C580 C939 ) C580_=_C946( C580 C946 ) C580_=_C1105( C580 C1105 ) C580_=_C1146( C580 C1146 ) C580_=_C1148( C580 C1148 ) C612_=_C673( C612 C673 ) \nC612_=_C683( C612 C683 ) C612_=_C765( C612 C765 ) C612_=_C766( C612 C766 ) C612_=_C768( C612 C768 ) C612_=_C769( C612 C769 ) C612_=_C770( C612 C770 ) \nC612_=_C1105( C612 C1105 ) C631_=_C632( C631 C632 ) C631_=_C782( C631 C782 ) C631_=_C835( C631 C835 ) C631_=_C901( C631 C901 ) C631_=_C907( C631 C907 ) \nC631_=_C946( C631 C946 ) C631_=_C1042( C631 C1042 ) C631_=_C1056( C631 C1056 ) C631_=_C1071( C631 C1071 ) C631_=_C1085( C631 C1085 ) C631_=_C1107( C631 C1107 ) \nC632_=_C756( C632 C756 ) C632_=_C852( C632 C852 ) C632_=_C863( C632 C863 ) C632_=_C939( C632 C939 ) C632_=_C946( C632 C946 ) C632_=_C1105( C632 C1105 ) \nC632_=_C1146( C632 C1146 ) C632_=_C1148( C632 C1148 ) C636_=_C820( C636 C820 ) C636_=_C938( C636 C938 ) C636_=_C939( C636 C939 ) C636_=_C940( C636 C940 ) \nC636_=_C941( C636 C941 ) C636_=_C942( C636 C942 ) C636_=_C943( C636 C943 ) C636_=_C944( C636 C944 ) C636_=_C945( C636 C945 ) C636_=_C946( C636 C946 ) \nC673_=_C683( C673 C683 ) C673_=_C765( C673 C765 ) C673_=_C766( C673 C766 ) C673_=_C768( C673 C768 ) C673_=_C769( C673 C769 ) C673_=_C770( C673 C770 ) \nC683_=_C765( C683 C765 ) C683_=_C766( C683 C766 ) C683_=_C768( C683 C768 ) C683_=_C769( C683 C769 ) C683_=_C770( C683 C770 ) C683_=_C1071( C683 C1071 ) \nC719_=_C745( C719 C745 ) C719_=_C765( C719 C765 ) C719_=_C814( C719 C814 ) C719_=_C847( C719 C847 ) C719_=_C864( C719 C864 ) C719_=_C868( C719 C868 ) \nC719_=_C913( C719 C913 ) C719_=_C1006( C719 C1006 ) C719_=_C1045( C719 C1045 ) C719_=_C1091( C719 C1091 ) C719_=_C1129( C719 C1129 ) C719_=_C1136( C719 C1136 ) \nC745_=_C814( C745 C814 ) C745_=_C847( C745 C847 ) C745_=_C864( C745 C864 ) C745_=_C868( C745 C868 ) C745_=_C913( C745 C913 ) C745_=_C1006( C745 C1006 ) \nC745_=_C1045( C745 C1045 ) C745_=_C1091( C745 C1091 ) C745_=_C1129( C745 C1129 ) C745_=_C1136( C745 C1136 ) C756_=_C852( C756 C852 ) C756_=_C863( C756 C863 ) \nC756_=_C939( C756 C939 ) C756_=_C946( C756 C946 ) C756_=_C1105( C756 C1105 ) C756_=_C1146( C756 C1146 ) C756_=_C1148( C756 C1148 ) C765_=_C766( C765 C766 ) \nC765_=_C768( C765 C768 ) C765_=_C769( C765 C769 ) C765_=_C770( C765 C770 ) C766_=_C768( C766 C768 ) C766_=_C769( C766 C769 ) C766_=_C770( C766 C770 ) \nC768_=_C769( C768 C769 ) C768_=_C770( C768 C770 ) C769_=_C770( C769 C770 ) C769_=_C941( C769 C941 ) C769_=_C1085( C769 C1085 ) C770_=_C820( C770 C820 ) \nC770_=_C1146( C770 C1146 ) C782_=_C835( C782 C835 ) C782_=_C901( C782 C901 ) C782_=_C907( C782 C907 ) C782_=_C944( C782 C944 ) C782_=_C946( C782 C946 ) \nC782_=_C1042( C782 C1042 ) C782_=_C1056( C782 C1056 ) C782_=_C1071( C782 C1071 ) C782_=_C1085( C782 C1085 ) C782_=_C1107( C782 C1107 ) C814_=_C847( C814 C847 ) \nC814_=_C864( C814 C864 ) C814_=_C868( C814 C868 ) C814_=_C913( C814 C913 ) C814_=_C1006( C814 C1006 ) C814_=_C1045( C814 C1045 ) C814_=_C1091( C814 C1091 ) \nC814_=_C1129( C814 C1129 ) C814_=_C1136( C814 C1136 ) C814_=_C1148( C814 C1148 ) C820_=_C938( C820 C938 ) C820_=_C939( C820 C939 ) C820_=_C940( C820 C940 ) \nC820_=_C941( C820 C941 ) C820_=_C942( C820 C942 ) C820_=_C943( C820 C943 ) C820_=_C944( C820 C944 ) C820_=_C945( C820 C945 ) C820_=_C946( C820 C946 ) \nC820_=_C1146( C820 C1146 ) C835_=_C901( C835 C901 ) C835_=_C907( C835 C907 ) C835_=_C945( C835 C945 ) C835_=_C946( C835 C946 ) C835_=_C1042( C835 C1042 ) \nC835_=_C1056( C835 C1056 ) C835_=_C1071( C835 C1071 ) C835_=_C1085( C835 C1085 ) C835_=_C1107( C835 C1107 ) C847_=_C852( C847 C852 ) C847_=_C864( C847 C864 ) \nC847_=_C868( C847 C868 ) C847_=_C913( C847 C913 ) C847_=_C1006( C847 C1006 ) C847_=_C1045( C847 C1045 ) C847_=_C1091( C847 C1091 ) C847_=_C1129( C847 C1129 ) \nC847_=_C1136( C847 C1136 ) C852_=_C863( C852 C863 ) C852_=_C939( C852 C939 ) C852_=_C946( C852 C946 ) C852_=_C1105( C852 C1105 ) C852_=_C1146( C852 C1146 ) \nC852_=_C1148( C852 C1148 ) C863_=_C939( C863 C939 ) C863_=_C946( C863 C946 ) C863_=_C1105( C863 C1105 ) C863_=_C1146( C863 C1146 ) C863_=_C1148( C863 C1148 ) \nC864_=_C868( C864 C868 ) C864_=_C913( C864 C913 ) C864_=_C1006( C864 C1006 ) C864_=_C1045( C864 C1045 ) C864_=_C1091( C864 C1091 ) C864_=_C1129( C864 C1129 ) \nC864_=_C1136( C864 C1136 ) C868_=_C913( C868 C913 ) C868_=_C1006( C868 C1006 ) C868_=_C1045( C868 C1045 ) C868_=_C1091( C868 C1091 ) C868_=_C1129( C868 C1129 ) \nC868_=_C1136( C868 C1136 ) C901_=_C907( C901 C907 ) C901_=_C946( C901 C946 ) C901_=_C1042( C901 C1042 ) C901_=_C1056( C901 C1056 ) C901_=_C1071( C901 C1071 ) \nC901_=_C1085( C901 C1085 ) C901_=_C1107( C901 C1107 ) C907_=_C944( C907 C944 ) C907_=_C946( C907 C946 ) C907_=_C1042( C907 C1042 ) C907_=_C1056( C907 C1056 ) \nC907_=_C1071( C907 C1071 ) C907_=_C1085( C907 C1085 ) C907_=_C1107( C907 C1107 ) C913_=_C1006( C913 C1006 ) C913_=_C1045( C913 C1045 ) C913_=_C1091( C913 C1091 ) \nC913_=_C1129( C913 C1129 ) C913_=_C1136( C913 C1136 )</w:t>
      </w:r>
    </w:p>
    <w:p>
      <w:pPr>
        <w:pStyle w:val="PreformattedText"/>
        <w:bidi w:val="0"/>
        <w:spacing w:before="0" w:after="0"/>
        <w:jc w:val="left"/>
        <w:rPr/>
      </w:pPr>
      <w:r>
        <w:rPr/>
        <w:t xml:space="preserve"> </w:t>
      </w:r>
      <w:r>
        <w:rPr/>
        <w:t>C938_=_C939( C938 C939 ) C938_=_C940( C938 C940 ) C938_=_C941( C938 C941 ) C938_=_C942( C938 C942 ) \nC938_=_C943( C938 C943 ) C938_=_C944( C938 C944 ) C938_=_C945( C938 C945 ) C938_=_C946( C938 C946 ) C939_=_C940( C939 C940 ) C939_=_C941( C939 C941 ) \nC939_=_C942( C939 C942 ) C939_=_C943( C939 C943 ) C939_=_C944( C939 C944 ) C939_=_C945( C939 C945 ) C939_=_C946( C939 C946 ) C939_=_C1105( C939 C1105 ) \nC939_=_C1146( C939 C1146 ) C939_=_C1148( C939 C1148 ) C940_=_C941( C940 C941 ) C940_=_C942( C940 C942 ) C940_=_C943( C940 C943 ) C940_=_C944( C940 C944 ) \nC940_=_C945( C940 C945 ) C940_=_C946( C940 C946 ) C941_=_C942( C941 C942 ) C941_=_C943( C941 C943 ) C941_=_C944( C941 C944 ) C941_=_C945( C941 C945 ) \nC941_=_C946( C941 C946 ) C941_=_C1085( C941 C1085 ) C942_=_C943( C942 C943 ) C942_=_C944( C942 C944 ) C942_=_C945( C942 C945 ) C942_=_C946( C942 C946 ) \nC943_=_C944( C943 C944 ) C943_=_C945( C943 C945 ) C943_=_C946( C943 C946 ) C944_=_C945( C944 C945 ) C944_=_C946( C944 C946 ) C945_=_C946( C945 C946 ) \nC945_=_C1071( C945 C1071 ) C946_=_C1042( C946 C1042 ) C946_=_C1056( C946 C1056 ) C946_=_C1071( C946 C1071 ) C946_=_C1085( C946 C1085 ) C946_=_C1105( C946 C1105 ) \nC946_=_C1107( C946 C1107 ) C946_=_C1146( C946 C1146 ) C946_=_C1148( C946 C1148 ) C1006_=_C1045( C1006 C1045 ) C1006_=_C1091( C1006 C1091 ) C1006_=_C1129( C1006 C1129 ) \nC1006_=_C1136( C1006 C1136 ) C1042_=_C1056( C1042 C1056 ) C1042_=_C1071( C1042 C1071 ) C1042_=_C1085( C1042 C1085 ) C1042_=_C1107( C1042 C1107 ) C1045_=_C1091( C1045 C1091 ) \nC1045_=_C1129( C1045 C1129 ) C1045_=_C1136( C1045 C1136 ) C1056_=_C1071( C1056 C1071 ) C1056_=_C1085( C1056 C1085 ) C1056_=_C1107( C1056 C1107 ) C1056_=_C1136( C1056 C1136 ) \nC1071_=_C1085( C1071 C1085 ) C1071_=_C1107( C1071 C1107 ) C1085_=_C1107( C1085 C1107 ) C1091_=_C1129( C1091 C1129 ) C1091_=_C1136( C1091 C1136 ) C1105_=_C1146( C1105 C1146 ) \nC1105_=_C1148( C1105 C1148 ) C1129_=_C1136( C1129 C1136 ) C1146_=_C1148( C1146 C1148 ) "];82-&gt;116[label="76: C34 C87 C114 C136 C151 \nC157 C169 C173 C182 C226 C231 \nC236 C282 C294 C299 C308 C320 \nC348 C367 C374 C437 C446 C454 \nC459 C496 C515 C522 C578 C580 \nC612 C631 C632 C636 C673 C683 \nC719 C745 C756 C765 C766 C768 \nC769 C770 C782 C814 C820 C835 \nC847 C852 C863 C864 C868 C901 \nC907 C913 C938 C939 C940 C941 \nC942 C943 C944 C945 C1006 C1042 \nC1045 C1056 C1071 C1085 C1091 C1105 \nC1107 C1129 C1136 C1146 C1148 \n615: C34_=_C173 ,C34_=_C226 ,C34_=_C320 ,C34_=_C348 ,C34_=_C446 ,\nC34_=_C636 ,C34_=_C820 ,C34_=_C938 ,C34_=_C939 ,C34_=_C940 ,C34_=_C941 ,\nC34_=_C942 ,C34_=_C943 ,C34_=_C944 ,C34_=_C945 ,C87_=_C151 ,C87_=_C157 ,\nC87_=_C231 ,C87_=_C236 ,C87_=_C299 ,C87_=_C578 ,C87_=_C631 ,C87_=_C782 ,\nC87_=_C835 ,C87_=_C901 ,C87_=_C907 ,C87_=_C1042 ,C87_=_C1045 ,C87_=_C1056 ,\nC87_=_C1071 ,C87_=_C1085 ,C87_=_C1107 ,C114_=_C169 ,C114_=_C367 ,C114_=_C437 ,\nC114_=_C459 ,C114_=_C515 ,C114_=_C612 ,C114_=_C673 ,C114_=_C683 ,C114_=_C765 ,\nC114_=_C766 ,C114_=_C768 ,C114_=_C769 ,C114_=_C770 ,C136_=_C182 ,C136_=_C294 ,\nC136_=_C367 ,C136_=_C454 ,C136_=_C522 ,C136_=_C580 ,C136_=_C632 ,C136_=_C756 ,\nC136_=_C852 ,C136_=_C863 ,C136_=_C939 ,C136_=_C1105 ,C136_=_C1146 ,C136_=_C1148 ,\nC151_=_C157 ,C151_=_C231 ,C151_=_C236 ,C151_=_C299 ,C151_=_C578 ,C151_=_C631 ,\nC151_=_C782 ,C151_=_C835 ,C151_=_C901 ,C151_=_C907 ,C151_=_C1042 ,C151_=_C1056 ,\nC151_=_C1071 ,C151_=_C1085 ,C151_=_C1107 ,C157_=_C226 ,C157_=_C231 ,C157_=_C236 ,\nC157_=_C299 ,C157_=_C578 ,C157_=_C631 ,C157_=_C782 ,C157_=_C835 ,C157_=_C901 ,\nC157_=_C907 ,C157_=_C1042 ,C157_=_C1056 ,C157_=_C1071 ,C157_=_C1085 ,C157_=_C1107 ,\nC169_=_C173 ,C169_=_C182 ,C169_=_C367 ,C169_=_C437 ,C169_=_C459 ,C169_=_C515 ,\nC169_=_C612 ,C169_=_C673 ,C169_=_C683 ,C169_=_C765 ,C169_=_C766 ,C169_=_C768 ,\nC169_=_C769 ,C169_=_C770 ,C169_=_C913 ,C173_=_C182 ,C173_=_C226 ,C173_=_C320 ,\nC173_=_C348 ,C173_=_C446 ,C173_=_C636 ,C173_=_C820 ,C173_=_C938 ,C173_=_C939 ,\nC173_=_C940 ,C173_=_C941 ,C173_=_C942 ,C173_=_C943 ,C173_=_C944 ,C173_=_C945 ,\nC182_=_C294 ,C182_=_C367 ,C182_=_C454 ,C182_=_C522 ,C182_=_C580 ,C182_=_C632 ,\nC182_=_C756 ,C182_=_C852 ,C182_=_C863 ,C182_=_C939 ,C182_=_C1105 ,C182_=_C1146 ,\nC182_=_C1148 ,C226_=_C231 ,C226_=_C236 ,C226_=_C320 ,C226_=_C348 ,C226_=_C446 ,\nC226_=_C636 ,C226_=_C820 ,C226_=_C938 ,C226_=_C939 ,C226_=_C940 ,C226_=_C941 ,\nC226_=_C942 ,C226_=_C943 ,C226_=_C944 ,C226_=_C945 ,C231_=_C236 ,C231_=_C299 ,\nC231_=_C578 ,C231_=_C631 ,C231_=_C756 ,C231_=_C782 ,C231_=_C835 ,C231_=_C901 ,\nC231_=_C907 ,C231_=_C1042 ,C231_=_C1056 ,C231_=_C1071 ,C231_=_C1085 ,C231_=_C1107 ,\nC236_=_C299 ,C236_=_C454 ,C236_=_C578 ,C236_=_C631 ,C236_=_C782 ,C236_=_C835 ,\nC236_=_C901 ,C236_=_C907 ,C236_=_C1042 ,C236_=_C1056 ,C236_=_C1071 ,C236_=_C1085 ,\nC236_=_C1107 ,C282_=_C308 ,C282_=_C374 ,C282_=_C496 ,C282_=_C719 ,C282_=_C745 ,\nC282_=_C814 ,C282_=_C847 ,C282_=_C864 ,C282_=_C868 ,C282_=_C913 ,C282_=_C944 ,\nC282_=_C1006 ,C282_=_C1045 ,C282_=_C1091 ,C282_=_C1129 ,C282_=_C1136 ,C294_=_C299 ,\nC294_=_C367 ,C294_=_C454 ,C294_=_C522 ,C294_=_C580 ,C294_=_C632 ,C294_=_C756 ,\nC294_=_C852 ,C294_=_C863 ,C294_=_C938 ,C294_=_C939 ,C294_=_C1105 ,C294_=_C1146 ,\nC294_=_C1148 ,C299_=_C578 ,C299_=_C631 ,C299_=_C782 ,C299_=_C835 ,C299_=_C901 ,\nC299_=_C907 ,C299_=_C1042 ,C299_=_C1056 ,C299_=_C1071 ,C299_=_C1085 ,C299_=_C1107 ,\nC308_=_C374 ,C308_=_C496 ,C308_=_C719 ,C308_=_C745 ,C308_=_C814 ,C308_=_C847 ,\nC308_=_C864 ,C308_=_C868 ,C308_=_C913 ,C308_=_C1006 ,C308_=_C1045 ,C308_=_C1091 ,\nC308_=_C1129 ,C308_=_C1136 ,C320_=_C348 ,C320_=_C446 ,C320_=_C636 ,C320_=_C820 ,\nC320_=_C938 ,C320_=_C939 ,C320_=_C940 ,C320_=_C941 ,C320_=_C942 ,C320_=_C943 ,\nC320_=_C944 ,C320_=_C945 ,C348_=_C446 ,C348_=_C522 ,C348_=_C636 ,C348_=_C820 ,\nC348_=_C938 ,C348_=_C939 ,C348_=_C940 ,C348_=_C941 ,C348_=_C942 ,C348_=_C943 ,\nC348_=_C944 ,C348_=_C945 ,C367_=_C374 ,C367_=_C437 ,C367_=_C454 ,C367_=_C459 ,\nC367_=_C515 ,C367_=_C522 ,C367_=_C580 ,C367_=_C612 ,C367_=_C632 ,C367_=_C673 ,\nC367_=_C683 ,C367_=_C756 ,C367_=_C765 ,C367_=_C766 ,C367_=_C768 ,C367_=_C769 ,\nC367_=_C770 ,C367_=_C852 ,C367_=_C863 ,C367_=_C939 ,C367_=_C1105 ,C367_=_C1146 ,\nC367_=_C1148 ,C374_=_C496 ,C374_=_C719 ,C374_=_C745 ,C374_=_C769 ,C374_=_C814 ,\nC374_=_C847 ,C374_=_C864 ,C374_=_C868 ,C374_=_C913 ,C374_=_C1006 ,C374_=_C1045 ,\nC374_=_C1091 ,C374_=_C1129 ,C374_=_C1136 ,C437_=_C459 ,C437_=_C515 ,C437_=_C612 ,\nC437_=_C673 ,C437_=_C683 ,C437_=_C765 ,C437_=_C766 ,C437_=_C768 ,C437_=_C769 ,\nC437_=_C770 ,C437_=_C852 ,C446_=_C454 ,C446_=_C636 ,C446_=_C820 ,C446_=_C847 ,\nC446_=_C852 ,C446_=_C938 ,C446_=_C939 ,C446_=_C940 ,C446_=_C941 ,C446_=_C942 ,\nC446_=_C943 ,C446_=_C944 ,C446_=_C945 ,C454_=_C522 ,C454_=_C580 ,C454_=_C632 ,\nC454_=_C756 ,C454_=_C852 ,C454_=_C863 ,C454_=_C939 ,C454_=_C1105 ,C454_=_C1146 ,\nC454_=_C1148 ,C459_=_C515 ,C459_=_C612 ,C459_=_C673 ,C459_=_C683 ,C459_=_C765 ,\nC459_=_C766 ,C459_=_C768 ,C459_=_C769 ,C459_=_C770 ,C496_=_C719 ,C496_=_C745 ,\nC496_=_C814 ,C496_=_C847 ,C496_=_C864 ,C496_=_C868 ,C496_=_C913 ,C496_=_C939 ,\nC496_=_C1006 ,C496_=_C1045 ,C496_=_C1091 ,C496_=_C1129 ,C496_=_C1136 ,C515_=_C522 ,\nC515_=_C612 ,C515_=_C673 ,C515_=_C683 ,C515_=_C765 ,C515_=_C766 ,C515_=_C768 ,\nC515_=_C769 ,C515_=_C770 ,C515_=_C940 ,C515_=_C942 ,C522_=_C580 ,C522_=_C632 ,\nC522_=_C756 ,C522_=_C852 ,C522_=_C863 ,C522_=_C939 ,C522_=_C1105 ,C522_=_C1146 ,\nC522_=_C1148 ,C578_=_C580 ,C578_=_C631 ,C578_=_C683 ,C578_=_C782 ,C578_=_C835 ,\nC578_=_C901 ,C578_=_C907 ,C578_=_C1042 ,C578_=_C1056 ,C578_=_C1071 ,C578_=_C1085 ,\nC578_=_C1107 ,C580_=_C632 ,C580_=_C756 ,C580_=_C852 ,C580_=_C863 ,C580_=_C939 ,\nC580_=_C1105 ,C580_=_C1146 ,C580_=_C1148 ,C612_=_C673 ,C612_=_C683 ,C612_=_C765 ,\nC612_=_C766 ,C612_=_C768 ,C612_=_C769 ,C612_=_C770 ,C612_=_C1105 ,C631_=_C632 ,\nC631_=_C782 ,C631_=_C835 ,C631_=_C901 ,C631_=_C907 ,C631_=_C1042 ,C631_=_C1056 ,\nC631_=_C1071 ,C631_=_C1085 ,C631_=_C1107 ,C632_=_C756 ,C632_=_C852 ,C632_=_C863 ,\nC632_=_C939 ,C632_=_C1105 ,C632_=_C1146 ,C632_=_C1148 ,C636_=_C820 ,C636_=_C938 ,\nC636_=_C939 ,C636_=_C940 ,C636_=_C941 ,C636_=_C942 ,C636_=_C943 ,C636_=_C944 ,\nC636_=_C945 ,C673_=_C683 ,C673_=_C765 ,C673_=_C766 ,C673_=_C768 ,C673_=_C769 ,\nC673_=_C770 ,C683_=_C765 ,C683_=_C766 ,C683_=_C768 ,C683_=_C769 ,C683_=_C770 ,\nC683_=_C1071 ,C719_=_C745 ,C719_=_C765 ,C719_=_C814 ,C719_=_C847 ,C719_=_C864 ,\nC719_=_C868 ,C719_=_C913 ,C719_=_C1006 ,C719_=_C1045 ,C719_=_C1091 ,C719_=_C1129 ,\nC719_=_C1136 ,C745_=_C814 ,C745_=_C847 ,C745_=_C864 ,C745_=_C868 ,C745_=_C913 ,\nC745_=_C1006 ,C745_=_C1045 ,C745_=_C1091 ,C745_=_C1129 ,C745_=_C1136 ,C756_=_C852 ,\nC756_=_C863 ,C756_=_C939 ,C756_=_C1105 ,C756_=_C1146 ,C756_=_C1148 ,C765_=_C766 ,\nC765_=_C768 ,C765_=_C769 ,C765_=_C770 ,C766_=_C768 ,C766_=_C769 ,C766_=_C770 ,\nC768_=_C769 ,C768_=_C770 ,C769_=_C770 ,C769_=_C941 ,C769_=_C1085 ,C770_=_C820 ,\nC770_=_C1146 ,C782_=_C835 ,C782_=_C901 ,C782_=_C907 ,C782_=_C944 ,C782_=_C1042 ,\nC782_=_C1056 ,C782_=_C1071 ,C782_=_C1085 ,C782_=_C1107 ,C814_=_C847 ,C814_=_C864 ,\nC814_=_C868 ,C814_=_C913 ,C814_=_C1006 ,C814_=_C1045 ,C814_=_C1091 ,C814_=_C1129 ,\nC814_=_C1136 ,C814_=_C1148 ,C820_=_C938 ,C820_=_C939 ,C820_=_C940 ,C820_=_C941 ,\nC820_=_C942 ,C820_=_C943 ,C820_=_C944 ,C820_=_C945 ,C820_=_C1146 ,C835_=_C901 ,\nC835_=_C907 ,C835_=_C945 ,C835_=_C1042 ,C835_=_C1056 ,C835_=_C1071 ,C835_=_C1085 ,\nC835_=_C1107 ,C847_=_C852 ,C847_=_C864 ,C847_=_C868 ,C847_=_C913 ,C847_=_C1006 ,\nC847_=_C1045 ,C847_=_C1091 ,C847_=_C1129 ,C847_=_C1136 ,C852_=_C863 ,C852_=_C939 ,\nC852_=_C1105 ,C852_=_C1146 ,C852_=_C1148 ,C863_=_C939 ,C863_=_C1105 ,C863_=_C1146 ,\nC863_=_C1148 ,C864_=_C868 ,C864_=_C913 ,C864_=_C1006 ,C864_=_C1045 ,C864_=_C1091 ,\nC864_=_C1129 ,C864_=_C1136 ,C868_=_C913 ,C868_=_C1006 ,C868_=_C1045 ,C868_=_C1091 ,\nC868_=_C1129 ,C868_=_C1136 ,C901_=_C907 ,C901_=_C1042 ,C901_=_C1056 ,C901_=_C1071 ,\nC901_=_C1085 ,C901_=_C1107 ,C907_=_C944 ,C907_=_C1042 ,C907_=_C1056 ,C907_=_C1071 ,\nC907_=_C1085 ,C907_=_C1107</w:t>
      </w:r>
    </w:p>
    <w:p>
      <w:pPr>
        <w:pStyle w:val="PreformattedText"/>
        <w:bidi w:val="0"/>
        <w:spacing w:before="0" w:after="0"/>
        <w:jc w:val="left"/>
        <w:rPr/>
      </w:pPr>
      <w:r>
        <w:rPr/>
        <w:t xml:space="preserve"> </w:t>
      </w:r>
      <w:r>
        <w:rPr/>
        <w:t>,C913_=_C1006 ,C913_=_C1045 ,C913_=_C1091 ,C913_=_C1129 ,\nC913_=_C1136 ,C938_=_C939 ,C938_=_C940 ,C938_=_C941 ,C938_=_C942 ,C938_=_C943 ,\nC938_=_C944 ,C938_=_C945 ,C939_=_C940 ,C939_=_C941 ,C939_=_C942 ,C939_=_C943 ,\nC939_=_C944 ,C939_=_C945 ,C939_=_C1105 ,C939_=_C1146 ,C939_=_C1148 ,C940_=_C941 ,\nC940_=_C942 ,C940_=_C943 ,C940_=_C944 ,C940_=_C945 ,C941_=_C942 ,C941_=_C943 ,\nC941_=_C944 ,C941_=_C945 ,C941_=_C1085 ,C942_=_C943 ,C942_=_C944 ,C942_=_C945 ,\nC943_=_C944 ,C943_=_C945 ,C944_=_C945 ,C945_=_C1071 ,C1006_=_C1045 ,C1006_=_C1091 ,\nC1006_=_C1129 ,C1006_=_C1136 ,C1042_=_C1056 ,C1042_=_C1071 ,C1042_=_C1085 ,C1042_=_C1107 ,\nC1045_=_C1091 ,C1045_=_C1129 ,C1045_=_C1136 ,C1056_=_C1071 ,C1056_=_C1085 ,C1056_=_C1107 ,\nC1056_=_C1136 ,C1071_=_C1085 ,C1071_=_C1107 ,C1085_=_C1107 ,C1091_=_C1129 ,C1091_=_C1136 ,\nC1105_=_C1146 ,C1105_=_C1148 ,C1129_=_C1136 ,C1146_=_C1148 ,"];117[shape=box, label="id:117 level: 5\n119: C11 C19 C24 C52 C62 \nC70 C71 C103 C104 C120 C125 \nC144 C196 C197 C201 C203 C228 \nC230 C237 C241 C258 C293 C297 \nC301 C302 C309 C331 C345 C346 \nC364 C370 C376 C403 C419 C457 \nC470 C486 C487 C490 C496 C499 \nC501 C506 C510 C511 C512 C513 \nC514 C515 C516 C517 C518 C519 \nC520 C522 C527 C532 C544 C573 \nC574 C593 C611 C633 C634 C636 \nC637 C638 C639 C640 C641 C642 \nC643 C644 C648 C661 C665 C693 \nC699 C716 C733 C743 C748 C750 \nC751 C752 C753 C754 C761 C770 \nC777 C814 C837 C843 C858 C875 \nC879 C884 C928 C931 C934 C939 \nC960 C975 C981 C983 C996 C997 \nC998 C1037 C1047 C1048 C1050 C1070 \nC1079 C1087 C1127 C1133 C1148 C1149 \n1088: C11_=_C19( C11 C19 ) C11_=_C70( C11 C70 ) C11_=_C71( C11 C71 ) C11_=_C230( C11 C230 ) C11_=_C345( C11 C345 ) \nC11_=_C346( C11 C346 ) C11_=_C457( C11 C457 ) C11_=_C573( C11 C573 ) C11_=_C611( C11 C611 ) C11_=_C639( C11 C639 ) C11_=_C733( C11 C733 ) \nC11_=_C748( C11 C748 ) C11_=_C750( C11 C750 ) C11_=_C751( C11 C751 ) C11_=_C752( C11 C752 ) C11_=_C753( C11 C753 ) C11_=_C754( C11 C754 ) \nC19_=_C24( C19 C24 ) C19_=_C62( C19 C62 ) C19_=_C203( C19 C203 ) C19_=_C293( C19 C293 ) C19_=_C297( C19 C297 ) C19_=_C496( C19 C496 ) \nC19_=_C518( C19 C518 ) C19_=_C544( C19 C544 ) C19_=_C593( C19 C593 ) C19_=_C693( C19 C693 ) C19_=_C875( C19 C875 ) C19_=_C939( C19 C939 ) \nC19_=_C981( C19 C981 ) C19_=_C983( C19 C983 ) C19_=_C1047( C19 C1047 ) C19_=_C1048( C19 C1048 ) C19_=_C1050( C19 C1050 ) C24_=_C62( C24 C62 ) \nC24_=_C203( C24 C203 ) C24_=_C228( C24 C228 ) C24_=_C230( C24 C230 ) C24_=_C237( C24 C237 ) C24_=_C293( C24 C293 ) C24_=_C297( C24 C297 ) \nC24_=_C496( C24 C496 ) C24_=_C544( C24 C544 ) C24_=_C593( C24 C593 ) C24_=_C693( C24 C693 ) C24_=_C875( C24 C875 ) C24_=_C939( C24 C939 ) \nC24_=_C1047( C24 C1047 ) C24_=_C1048( C24 C1048 ) C24_=_C1050( C24 C1050 ) C52_=_C103( C52 C103 ) C52_=_C104( C52 C104 ) C52_=_C197( C52 C197 ) \nC52_=_C376( C52 C376 ) C52_=_C486( C52 C486 ) C52_=_C487( C52 C487 ) C52_=_C699( C52 C699 ) C52_=_C716( C52 C716 ) C52_=_C761( C52 C761 ) \nC52_=_C770( C52 C770 ) C52_=_C879( C52 C879 ) C52_=_C928( C52 C928 ) C52_=_C960( C52 C960 ) C52_=_C983( C52 C983 ) C52_=_C1070( C52 C1070 ) \nC52_=_C1087( C52 C1087 ) C62_=_C70( C62 C70 ) C62_=_C71( C62 C71 ) C62_=_C203( C62 C203 ) C62_=_C293( C62 C293 ) C62_=_C297( C62 C297 ) \nC62_=_C457( C62 C457 ) C62_=_C496( C62 C496 ) C62_=_C544( C62 C544 ) C62_=_C593( C62 C593 ) C62_=_C693( C62 C693 ) C62_=_C875( C62 C875 ) \nC62_=_C939( C62 C939 ) C62_=_C1047( C62 C1047 ) C62_=_C1048( C62 C1048 ) C62_=_C1050( C62 C1050 ) C70_=_C71( C70 C71 ) C70_=_C230( C70 C230 ) \nC70_=_C345( C70 C345 ) C70_=_C346( C70 C346 ) C70_=_C457( C70 C457 ) C70_=_C573( C70 C573 ) C70_=_C611( C70 C611 ) C70_=_C733( C70 C733 ) \nC70_=_C748( C70 C748 ) C70_=_C750( C70 C750 ) C70_=_C751( C70 C751 ) C70_=_C752( C70 C752 ) C70_=_C753( C70 C753 ) C70_=_C754( C70 C754 ) \nC70_=_C981( C70 C981 ) C71_=_C230( C71 C230 ) C71_=_C345( C71 C345 ) C71_=_C346( C71 C346 ) C71_=_C376( C71 C376 ) C71_=_C457( C71 C457 ) \nC71_=_C573( C71 C573 ) C71_=_C611( C71 C611 ) C71_=_C733( C71 C733 ) C71_=_C748( C71 C748 ) C71_=_C750( C71 C750 ) C71_=_C751( C71 C751 ) \nC71_=_C752( C71 C752 ) C71_=_C753( C71 C753 ) C71_=_C754( C71 C754 ) C71_=_C1050( C71 C1050 ) C103_=_C104( C103 C104 ) C103_=_C197( C103 C197 ) \nC103_=_C376( C103 C376 ) C103_=_C486( C103 C486 ) C103_=_C487( C103 C487 ) C103_=_C699( C103 C699 ) C103_=_C716( C103 C716 ) C103_=_C761( C103 C761 ) \nC103_=_C770( C103 C770 ) C103_=_C879( C103 C879 ) C103_=_C928( C103 C928 ) C103_=_C960( C103 C960 ) C103_=_C983( C103 C983 ) C103_=_C1070( C103 C1070 ) \nC103_=_C1087( C103 C1087 ) C104_=_C120( C104 C120 ) C104_=_C197( C104 C197 ) C104_=_C241( C104 C241 ) C104_=_C364( C104 C364 ) C104_=_C376( C104 C376 ) \nC104_=_C403( C104 C403 ) C104_=_C470( C104 C470 ) C104_=_C486( C104 C486 ) C104_=_C487( C104 C487 ) C104_=_C510( C104 C510 ) C104_=_C520( C104 C520 ) \nC104_=_C532( C104 C532 ) C104_=_C699( C104 C699 ) C104_=_C716( C104 C716 ) C104_=_C761( C104 C761 ) C104_=_C770( C104 C770 ) C104_=_C879( C104 C879 ) \nC104_=_C884( C104 C884 ) C104_=_C928( C104 C928 ) C104_=_C934( C104 C934 ) C104_=_C960( C104 C960 ) C104_=_C983( C104 C983 ) C104_=_C1037( C104 C1037 ) \nC104_=_C1070( C104 C1070 ) C104_=_C1079( C104 C1079 ) C104_=_C1087( C104 C1087 ) C104_=_C1127( C104 C1127 ) C104_=_C1133( C104 C1133 ) C120_=_C241( C120 C241 ) \nC120_=_C364( C120 C364 ) C120_=_C403( C120 C403 ) C120_=_C470( C120 C470 ) C120_=_C510( C120 C510 ) C120_=_C520( C120 C520 ) C120_=_C532( C120 C532 ) \nC120_=_C884( C120 C884 ) C120_=_C934( C120 C934 ) C120_=_C1037( C120 C1037 ) C120_=_C1079( C120 C1079 ) C120_=_C1087( C120 C1087 ) C120_=_C1127( C120 C1127 ) \nC120_=_C1133( C120 C1133 ) C125_=_C201( C125 C201 ) C125_=_C228( C125 C228 ) C125_=_C331( C125 C331 ) C125_=_C490( C125 C490 ) C125_=_C501( C125 C501 ) \nC125_=_C633( C125 C633 ) C125_=_C634( C125 C634 ) C125_=_C636( C125 C636 ) C125_=_C637( C125 C637 ) C125_=_C638( C125 C638 ) C125_=_C639( C125 C639 ) \nC125_=_C640( C125 C640 ) C125_=_C641( C125 C641 ) C125_=_C642( C125 C642 ) C125_=_C643( C125 C643 ) C125_=_C644( C125 C644 ) C144_=_C196( C144 C196 ) \nC144_=_C237( C144 C237 ) C144_=_C486( C144 C486 ) C144_=_C499( C144 C499 ) C144_=_C642( C144 C642 ) C144_=_C648( C144 C648 ) C144_=_C661( C144 C661 ) \nC144_=_C693( C144 C693 ) C144_=_C699( C144 C699 ) C144_=_C814( C144 C814 ) C144_=_C843( C144 C843 ) C144_=_C858( C144 C858 ) C144_=_C931( C144 C931 ) \nC144_=_C975( C144 C975 ) C144_=_C1070( C144 C1070 ) C144_=_C1148( C144 C1148 ) C144_=_C1149( C144 C1149 ) C196_=_C197( C196 C197 ) C196_=_C237( C196 C237 ) \nC196_=_C486( C196 C486 ) C196_=_C499( C196 C499 ) C196_=_C640( C196 C640 ) C196_=_C642( C196 C642 ) C196_=_C648( C196 C648 ) C196_=_C661( C196 C661 ) \nC196_=_C814( C196 C814 ) C196_=_C843( C196 C843 ) C196_=_C858( C196 C858 ) C196_=_C931( C196 C931 ) C196_=_C975( C196 C975 ) C196_=_C1070( C196 C1070 ) \nC196_=_C1148( C196 C1148 ) C196_=_C1149( C196 C1149 ) C197_=_C376( C197 C376 ) C197_=_C486( C197 C486 ) C197_=_C487( C197 C487 ) C197_=_C522( C197 C522 ) \nC197_=_C699( C197 C699 ) C197_=_C716( C197 C716 ) C197_=_C761( C197 C761 ) C197_=_C770( C197 C770 ) C197_=_C879( C197 C879 ) C197_=_C928( C197 C928 ) \nC197_=_C960( C197 C960 ) C197_=_C983( C197 C983 ) C197_=_C1070( C197 C1070 ) C197_=_C1087( C197 C1087 ) C201_=_C203( C201 C203 ) C201_=_C228( C201 C228 ) \nC201_=_C331( C201 C331 ) C201_=_C490( C201 C490 ) C201_=_C501( C201 C501 ) C201_=_C527( C201 C527 ) C201_=_C633( C201 C633 ) C201_=_C634( C201 C634 ) \nC201_=_C636( C201 C636 ) C201_=_C637( C201 C637 ) C201_=_C638( C201 C638 ) C201_=_C639( C201 C639 ) C201_=_C640( C201 C640 ) C201_=_C641( C201 C641 ) \nC201_=_C642( C201 C642 ) C201_=_C643( C201 C643 ) C201_=_C644( C201 C644 ) C201_=_C716( C201 C716 ) C201_=_C1047( C201 C1047 ) C203_=_C293( C203 C293 ) \nC203_=_C297( C203 C297 ) C203_=_C496( C203 C496 ) C203_=_C544( C203 C544 ) C203_=_C574( C203 C574 ) C203_=_C593( C203 C593 ) C203_=_C693( C203 C693 ) \nC203_=_C875( C203 C875 ) C203_=_C939( C203 C939 ) C203_=_C1047( C203 C1047 ) C203_=_C1048( C203 C1048 ) C203_=_C1050( C203 C1050 ) C228_=_C230( C228 C230 ) \nC228_=_C237( C228 C237 ) C228_=_C331( C228 C331 ) C228_=_C490( C228 C490 ) C228_=_C501( C228 C501 ) C228_=_C633( C228 C633 ) C228_=_C634( C228 C634 ) \nC228_=_C636( C228 C636 ) C228_=_C637( C228 C637 ) C228_=_C638( C228 C638 ) C228_=_C639( C228 C639 ) C228_=_C640( C228 C640 ) C228_=_C641( C228 C641 ) \nC228_=_C642( C228 C642 ) C228_=_C643( C228 C643 ) C228_=_C644( C228 C644 ) C228_=_C875( C228 C875 ) C230_=_C237( C230 C237 ) C230_=_C345( C230 C345 ) \nC230_=_C346( C230 C346 ) C230_=_C457( C230 C457 ) C230_=_C573( C230 C573 ) C230_=_C611( C230 C611 ) C230_=_C733( C230 C733 ) C230_=_C748( C230 C748 ) \nC230_=_C750( C230 C750 ) C230_=_C751( C230 C751 ) C230_=_C752( C230 C752 ) C230_=_C753( C230 C753 ) C230_=_C754( C230 C754 ) C237_=_C370( C237 C370 ) \nC237_=_C486( C237 C486 ) C237_=_C499( C237 C499 ) C237_=_C642( C237 C642 ) C237_=_C648( C237 C648 ) C237_=_C661( C237 C661 ) C237_=_C754( C237 C754 ) \nC237_=_C814( C237 C814 ) C237_=_C843( C237 C843 ) C237_=_C858( C237 C858 ) C237_=_C931( C237 C931 ) C237_=_C975( C237 C975 ) C237_=_C1070( C237 C1070 ) \nC237_=_C1148( C237 C1148 ) C237_=_C1149( C237 C1149 ) C241_=_C258( C241 C258 ) C241_=_C301( C241 C301 ) C241_=_C302( C241 C302 ) C241_=_C364( C241 C364 ) \nC241_=_C403( C241 C403 ) C241_=_C419( C241 C419 ) C241_=_C470( C241 C470 ) C241_=_C510( C241 C510 ) C241_=_C511( C241 C511 ) C241_=_C512( C241 C512 ) \nC241_=_C513( C241 C513 ) C241_=_C514( C241 C514 ) C241_=_C515( C241 C515 ) C241_=_C516( C241 C516 ) C241_=_C517( C241 C517 ) C241_=_C518( C241 C518 ) \nC241_=_C519( C241 C519 ) C241_=_C520( C241 C520 ) C241_=_C522( C241 C522 ) C241_=_C532( C241 C532 ) C241_=_C884( C241 C884 ) C241_=_C934( C241 C934 ) \nC241_=_C1037( C241 C1037 ) C241_=_C1079( C241 C1079 ) C241_=_C1127( C241 C1127 ) C241_=_C1133( C241 C1133 ) C258_=_C301( C258 C301 ) C258_=_C302( C258</w:t>
      </w:r>
    </w:p>
    <w:p>
      <w:pPr>
        <w:pStyle w:val="PreformattedText"/>
        <w:bidi w:val="0"/>
        <w:spacing w:before="0" w:after="0"/>
        <w:jc w:val="left"/>
        <w:rPr/>
      </w:pPr>
      <w:r>
        <w:rPr/>
        <w:t xml:space="preserve"> </w:t>
      </w:r>
      <w:r>
        <w:rPr/>
        <w:t>C302 ) \nC258_=_C346( C258 C346 ) C258_=_C419( C258 C419 ) C258_=_C511( C258 C511 ) C258_=_C512( C258 C512 ) C258_=_C513( C258 C513 ) C258_=_C514( C258 C514 ) \nC258_=_C515( C258 C515 ) C258_=_C516( C258 C516 ) C258_=_C517( C258 C517 ) C258_=_C518( C258 C518 ) C258_=_C519( C258 C519 ) C258_=_C520( C258 C520 ) \nC258_=_C522( C258 C522 ) C258_=_C1050( C258 C1050 ) C258_=_C1087( C258 C1087 ) C293_=_C297( C293 C297 ) C293_=_C496( C293 C496 ) C293_=_C544( C293 C544 ) \nC293_=_C593( C293 C593 ) C293_=_C693( C293 C693 ) C293_=_C875( C293 C875 ) C293_=_C928( C293 C928 ) C293_=_C931( C293 C931 ) C293_=_C939( C293 C939 ) \nC293_=_C1047( C293 C1047 ) C293_=_C1048( C293 C1048 ) C293_=_C1050( C293 C1050 ) C297_=_C496( C297 C496 ) C297_=_C544( C297 C544 ) C297_=_C593( C297 C593 ) \nC297_=_C693( C297 C693 ) C297_=_C875( C297 C875 ) C297_=_C939( C297 C939 ) C297_=_C1047( C297 C1047 ) C297_=_C1048( C297 C1048 ) C297_=_C1050( C297 C1050 ) \nC301_=_C302( C301 C302 ) C301_=_C309( C301 C309 ) C301_=_C419( C301 C419 ) C301_=_C511( C301 C511 ) C301_=_C512( C301 C512 ) C301_=_C513( C301 C513 ) \nC301_=_C514( C301 C514 ) C301_=_C515( C301 C515 ) C301_=_C516( C301 C516 ) C301_=_C517( C301 C517 ) C301_=_C518( C301 C518 ) C301_=_C519( C301 C519 ) \nC301_=_C520( C301 C520 ) C301_=_C522( C301 C522 ) C301_=_C884( C301 C884 ) C302_=_C309( C302 C309 ) C302_=_C419( C302 C419 ) C302_=_C511( C302 C511 ) \nC302_=_C512( C302 C512 ) C302_=_C513( C302 C513 ) C302_=_C514( C302 C514 ) C302_=_C515( C302 C515 ) C302_=_C516( C302 C516 ) C302_=_C517( C302 C517 ) \nC302_=_C518( C302 C518 ) C302_=_C519( C302 C519 ) C302_=_C520( C302 C520 ) C302_=_C522( C302 C522 ) C309_=_C331( C309 C331 ) C309_=_C370( C309 C370 ) \nC309_=_C506( C309 C506 ) C309_=_C520( C309 C520 ) C309_=_C527( C309 C527 ) C309_=_C574( C309 C574 ) C309_=_C633( C309 C633 ) C309_=_C644( C309 C644 ) \nC309_=_C648( C309 C648 ) C309_=_C665( C309 C665 ) C309_=_C743( C309 C743 ) C309_=_C753( C309 C753 ) C309_=_C777( C309 C777 ) C309_=_C837( C309 C837 ) \nC309_=_C981( C309 C981 ) C309_=_C996( C309 C996 ) C309_=_C997( C309 C997 ) C309_=_C998( C309 C998 ) C331_=_C370( C331 C370 ) C331_=_C490( C331 C490 ) \nC331_=_C501( C331 C501 ) C331_=_C506( C331 C506 ) C331_=_C520( C331 C520 ) C331_=_C527( C331 C527 ) C331_=_C574( C331 C574 ) C331_=_C633( C331 C633 ) \nC331_=_C634( C331 C634 ) C331_=_C636( C331 C636 ) C331_=_C637( C331 C637 ) C331_=_C638( C331 C638 ) C331_=_C639( C331 C639 ) C331_=_C640( C331 C640 ) \nC331_=_C641( C331 C641 ) C331_=_C642( C331 C642 ) C331_=_C643( C331 C643 ) C331_=_C644( C331 C644 ) C331_=_C648( C331 C648 ) C331_=_C665( C331 C665 ) \nC331_=_C743( C331 C743 ) C331_=_C777( C331 C777 ) C331_=_C837( C331 C837 ) C331_=_C981( C331 C981 ) C331_=_C996( C331 C996 ) C331_=_C997( C331 C997 ) \nC331_=_C998( C331 C998 ) C345_=_C346( C345 C346 ) C345_=_C457( C345 C457 ) C345_=_C573( C345 C573 ) C345_=_C611( C345 C611 ) C345_=_C733( C345 C733 ) \nC345_=_C748( C345 C748 ) C345_=_C750( C345 C750 ) C345_=_C751( C345 C751 ) C345_=_C752( C345 C752 ) C345_=_C753( C345 C753 ) C345_=_C754( C345 C754 ) \nC346_=_C457( C346 C457 ) C346_=_C573( C346 C573 ) C346_=_C611( C346 C611 ) C346_=_C733( C346 C733 ) C346_=_C748( C346 C748 ) C346_=_C750( C346 C750 ) \nC346_=_C751( C346 C751 ) C346_=_C752( C346 C752 ) C346_=_C753( C346 C753 ) C346_=_C754( C346 C754 ) C346_=_C1050( C346 C1050 ) C346_=_C1087( C346 C1087 ) \nC364_=_C403( C364 C403 ) C364_=_C470( C364 C470 ) C364_=_C510( C364 C510 ) C364_=_C520( C364 C520 ) C364_=_C532( C364 C532 ) C364_=_C884( C364 C884 ) \nC364_=_C934( C364 C934 ) C364_=_C1037( C364 C1037 ) C364_=_C1079( C364 C1079 ) C364_=_C1127( C364 C1127 ) C364_=_C1133( C364 C1133 ) C370_=_C376( C370 C376 ) \nC370_=_C506( C370 C506 ) C370_=_C520( C370 C520 ) C370_=_C527( C370 C527 ) C370_=_C574( C370 C574 ) C370_=_C633( C370 C633 ) C370_=_C648( C370 C648 ) \nC370_=_C665( C370 C665 ) C370_=_C743( C370 C743 ) C370_=_C754( C370 C754 ) C370_=_C777( C370 C777 ) C370_=_C837( C370 C837 ) C370_=_C981( C370 C981 ) \nC370_=_C996( C370 C996 ) C370_=_C997( C370 C997 ) C370_=_C998( C370 C998 ) C370_=_C1148( C370 C1148 ) C370_=_C1149( C370 C1149 ) C376_=_C486( C376 C486 ) \nC376_=_C487( C376 C487 ) C376_=_C699( C376 C699 ) C376_=_C716( C376 C716 ) C376_=_C761( C376 C761 ) C376_=_C770( C376 C770 ) C376_=_C879( C376 C879 ) \nC376_=_C928( C376 C928 ) C376_=_C960( C376 C960 ) C376_=_C983( C376 C983 ) C376_=_C1050( C376 C1050 ) C376_=_C1070( C376 C1070 ) C376_=_C1087( C376 C1087 ) \nC403_=_C470( C403 C470 ) C403_=_C510( C403 C510 ) C403_=_C520( C403 C520 ) C403_=_C532( C403 C532 ) C403_=_C884( C403 C884 ) C403_=_C934( C403 C934 ) \nC403_=_C1037( C403 C1037 ) C403_=_C1048( C403 C1048 ) C403_=_C1079( C403 C1079 ) C403_=_C1127( C403 C1127 ) C403_=_C1133( C403 C1133 ) C419_=_C511( C419 C511 ) \nC419_=_C512( C419 C512 ) C419_=_C513( C419 C513 ) C419_=_C514( C419 C514 ) C419_=_C515( C419 C515 ) C419_=_C516( C419 C516 ) C419_=_C517( C419 C517 ) \nC419_=_C518( C419 C518 ) C419_=_C519( C419 C519 ) C419_=_C520( C419 C520 ) C419_=_C522( C419 C522 ) C457_=_C573( C457 C573 ) C457_=_C611( C457 C611 ) \nC457_=_C733( C457 C733 ) C457_=_C748( C457 C748 ) C457_=_C750( C457 C750 ) C457_=_C751( C457 C751 ) C457_=_C752( C457 C752 ) C457_=_C753( C457 C753 ) \nC457_=_C754( C457 C754 ) C470_=_C510( C470 C510 ) C470_=_C520( C470 C520 ) C470_=_C532( C470 C532 ) C470_=_C884( C470 C884 ) C470_=_C934( C470 C934 ) \nC470_=_C1037( C470 C1037 ) C470_=_C1079( C470 C1079 ) C470_=_C1127( C470 C1127 ) C470_=_C1133( C470 C1133 ) C486_=_C487( C486 C487 ) C486_=_C499( C486 C499 ) \nC486_=_C642( C486 C642 ) C486_=_C648( C486 C648 ) C486_=_C661( C486 C661 ) C486_=_C699( C486 C699 ) C486_=_C716( C486 C716 ) C486_=_C761( C486 C761 ) \nC486_=_C770( C486 C770 ) C486_=_C814( C486 C814 ) C486_=_C843( C486 C843 ) C486_=_C858( C486 C858 ) C486_=_C879( C486 C879 ) C486_=_C928( C486 C928 ) \nC486_=_C931( C486 C931 ) C486_=_C960( C486 C960 ) C486_=_C975( C486 C975 ) C486_=_C983( C486 C983 ) C486_=_C1070( C486 C1070 ) C486_=_C1087( C486 C1087 ) \nC486_=_C1148( C486 C1148 ) C486_=_C1149( C486 C1149 ) C487_=_C490( C487 C490 ) C487_=_C496( C487 C496 ) C487_=_C499( C487 C499 ) C487_=_C501( C487 C501 ) \nC487_=_C506( C487 C506 ) C487_=_C510( C487 C510 ) C487_=_C699( C487 C699 ) C487_=_C716( C487 C716 ) C487_=_C761( C487 C761 ) C487_=_C770( C487 C770 ) \nC487_=_C879( C487 C879 ) C487_=_C928( C487 C928 ) C487_=_C960( C487 C960 ) C487_=_C983( C487 C983 ) C487_=_C1070( C487 C1070 ) C487_=_C1087( C487 C1087 ) \nC490_=_C496( C490 C496 ) C490_=_C499( C490 C499 ) C490_=_C501( C490 C501 ) C490_=_C633( C490 C633 ) C490_=_C634( C490 C634 ) C490_=_C636( C490 C636 ) \nC490_=_C637( C490 C637 ) C490_=_C638( C490 C638 ) C490_=_C639( C490 C639 ) C490_=_C640( C490 C640 ) C490_=_C641( C490 C641 ) C490_=_C642( C490 C642 ) \nC490_=_C643( C490 C643 ) C490_=_C644( C490 C644 ) C496_=_C499( C496 C499 ) C496_=_C544( C496 C544 ) C496_=_C593( C496 C593 ) C496_=_C693( C496 C693 ) \nC496_=_C814( C496 C814 ) C496_=_C875( C496 C875 ) C496_=_C939( C496 C939 ) C496_=_C1047( C496 C1047 ) C496_=_C1048( C496 C1048 ) C496_=_C1050( C496 C1050 ) \nC499_=_C642( C499 C642 ) C499_=_C648( C499 C648 ) C499_=_C661( C499 C661 ) C499_=_C753( C499 C753 ) C499_=_C814( C499 C814 ) C499_=_C843( C499 C843 ) \nC499_=_C858( C499 C858 ) C499_=_C931( C499 C931 ) C499_=_C975( C499 C975 ) C499_=_C1070( C499 C1070 ) C499_=_C1148( C499 C1148 ) C499_=_C1149( C499 C1149 ) \nC501_=_C506( C501 C506 ) C501_=_C510( C501 C510 ) C501_=_C633( C501 C633 ) C501_=_C634( C501 C634 ) C501_=_C636( C501 C636 ) C501_=_C637( C501 C637 ) \nC501_=_C638( C501 C638 ) C501_=_C639( C501 C639 ) C501_=_C640( C501 C640 ) C501_=_C641( C501 C641 ) C501_=_C642( C501 C642 ) C501_=_C643( C501 C643 ) \nC501_=_C644( C501 C644 ) C506_=_C510( C506 C510 ) C506_=_C520( C506 C520 ) C506_=_C527( C506 C527 ) C506_=_C574( C506 C574 ) C506_=_C633( C506 C633 ) \nC506_=_C648( C506 C648 ) C506_=_C665( C506 C665 ) C506_=_C743( C506 C743 ) C506_=_C777( C506 C777 ) C506_=_C837( C506 C837 ) C506_=_C981( C506 C981 ) \nC506_=_C996( C506 C996 ) C506_=_C997( C506 C997 ) C506_=_C998( C506 C998 ) C510_=_C520( C510 C520 ) C510_=_C532( C510 C532 ) C510_=_C642( C510 C642 ) \nC510_=_C884( C510 C884 ) C510_=_C934( C510 C934 ) C510_=_C1037( C510 C1037 ) C510_=_C1079( C510 C1079 ) C510_=_C1127( C510 C1127 ) C510_=_C1133( C510 C1133 ) \nC511_=_C512( C511 C512 ) C511_=_C513( C511 C513 ) C511_=_C514( C511 C514 ) C511_=_C515( C511 C515 ) C511_=_C516( C511 C516 ) C511_=_C517( C511 C517 ) \nC511_=_C518( C511 C518 ) C511_=_C519( C511 C519 ) C511_=_C520( C511 C520 ) C511_=_C522( C511 C522 ) C511_=_C544( C511 C544 ) C511_=_C748( C511 C748 ) \nC511_=_C777( C511 C777 ) C512_=_C513( C512 C513 ) C512_=_C514( C512 C514 ) C512_=_C515( C512 C515 ) C512_=_C516( C512 C516 ) C512_=_C517( C512 C517 ) \nC512_=_C518( C512 C518 ) C512_=_C519( C512 C519 ) C512_=_C520( C512 C520 ) C512_=_C522( C512 C522 ) C512_=_C573( C512 C573 ) C512_=_C1133( C512 C1133 ) \nC513_=_C514( C513 C514 ) C513_=_C515( C513 C515 ) C513_=_C516( C513 C516 ) C513_=_C517( C513 C517 ) C513_=_C518( C513 C518 ) C513_=_C519( C513 C519 ) \nC513_=_C520( C513 C520 ) C513_=_C522( C513 C522 ) C514_=_C515( C514 C515 ) C514_=_C516( C514 C516 ) C514_=_C517( C514 C517 ) C514_=_C518( C514 C518 ) \nC514_=_C519( C514 C519 ) C514_=_C520( C514 C520 ) C514_=_C522( C514 C522 ) C514_=_C544( C514 C544 ) C514_=_C716( C514 C716 ) C515_=_C516( C515 C516 ) \nC515_=_C517( C515 C517 ) C515_=_C518( C515 C518 ) C515_=_C519( C515 C519 ) C515_=_C520( C515 C520 ) C515_=_C522( C515 C522 ) C515_=_C770( C515 C770 ) \nC515_=_C858( C515 C858 ) C516_=_C517( C516 C517 ) C516_=_C518( C516 C518 ) C516_=_C519( C516 C519 ) C516_=_C520( C516 C520 ) C516_=_C522( C516 C522 ) \nC517_=_C518( C517 C518 ) C517_=_C519( C517 C519 ) C517_=_C520( C517 C520 ) C517_=_C522( C517 C522 ) C517_=_C752( C517 C752 ) C518_=_C519( C518 C519 ) \nC518_=_C520( C518 C520 ) C518_=_C522( C518 C522 ) C518_=_C814( C518 C814</w:t>
      </w:r>
    </w:p>
    <w:p>
      <w:pPr>
        <w:pStyle w:val="PreformattedText"/>
        <w:bidi w:val="0"/>
        <w:spacing w:before="0" w:after="0"/>
        <w:jc w:val="left"/>
        <w:rPr/>
      </w:pPr>
      <w:r>
        <w:rPr/>
        <w:t xml:space="preserve"> </w:t>
      </w:r>
      <w:r>
        <w:rPr/>
        <w:t>) C518_=_C981( C518 C981 ) C518_=_C983( C518 C983 ) C519_=_C520( C519 C520 ) \nC519_=_C522( C519 C522 ) C520_=_C522( C520 C522 ) C520_=_C527( C520 C527 ) C520_=_C532( C520 C532 ) C520_=_C574( C520 C574 ) C520_=_C633( C520 C633 ) \nC520_=_C648( C520 C648 ) C520_=_C665( C520 C665 ) C520_=_C743( C520 C743 ) C520_=_C777( C520 C777 ) C520_=_C837( C520 C837 ) C520_=_C884( C520 C884 ) \nC520_=_C934( C520 C934 ) C520_=_C981( C520 C981 ) C520_=_C996( C520 C996 ) C520_=_C997( C520 C997 ) C520_=_C998( C520 C998 ) C520_=_C1037( C520 C1037 ) \nC520_=_C1079( C520 C1079 ) C520_=_C1127( C520 C1127 ) C520_=_C1133( C520 C1133 ) C522_=_C939( C522 C939 ) C522_=_C1148( C522 C1148 ) C527_=_C532( C527 C532 ) \nC527_=_C574( C527 C574 ) C527_=_C633( C527 C633 ) C527_=_C648( C527 C648 ) C527_=_C665( C527 C665 ) C527_=_C716( C527 C716 ) C527_=_C743( C527 C743 ) \nC527_=_C777( C527 C777 ) C527_=_C837( C527 C837 ) C527_=_C981( C527 C981 ) C527_=_C996( C527 C996 ) C527_=_C997( C527 C997 ) C527_=_C998( C527 C998 ) \nC527_=_C1047( C527 C1047 ) C532_=_C638( C532 C638 ) C532_=_C699( C532 C699 ) C532_=_C843( C532 C843 ) C532_=_C884( C532 C884 ) C532_=_C934( C532 C934 ) \nC532_=_C1037( C532 C1037 ) C532_=_C1079( C532 C1079 ) C532_=_C1127( C532 C1127 ) C532_=_C1133( C532 C1133 ) C544_=_C593( C544 C593 ) C544_=_C693( C544 C693 ) \nC544_=_C875( C544 C875 ) C544_=_C939( C544 C939 ) C544_=_C1047( C544 C1047 ) C544_=_C1048( C544 C1048 ) C544_=_C1050( C544 C1050 ) C573_=_C574( C573 C574 ) \nC573_=_C611( C573 C611 ) C573_=_C733( C573 C733 ) C573_=_C748( C573 C748 ) C573_=_C750( C573 C750 ) C573_=_C751( C573 C751 ) C573_=_C752( C573 C752 ) \nC573_=_C753( C573 C753 ) C573_=_C754( C573 C754 ) C573_=_C1133( C573 C1133 ) C574_=_C633( C574 C633 ) C574_=_C648( C574 C648 ) C574_=_C665( C574 C665 ) \nC574_=_C743( C574 C743 ) C574_=_C777( C574 C777 ) C574_=_C837( C574 C837 ) C574_=_C981( C574 C981 ) C574_=_C996( C574 C996 ) C574_=_C997( C574 C997 ) \nC574_=_C998( C574 C998 ) C593_=_C693( C593 C693 ) C593_=_C875( C593 C875 ) C593_=_C939( C593 C939 ) C593_=_C1047( C593 C1047 ) C593_=_C1048( C593 C1048 ) \nC593_=_C1050( C593 C1050 ) C611_=_C733( C611 C733 ) C611_=_C748( C611 C748 ) C611_=_C750( C611 C750 ) C611_=_C751( C611 C751 ) C611_=_C752( C611 C752 ) \nC611_=_C753( C611 C753 ) C611_=_C754( C611 C754 ) C633_=_C634( C633 C634 ) C633_=_C636( C633 C636 ) C633_=_C637( C633 C637 ) C633_=_C638( C633 C638 ) \nC633_=_C639( C633 C639 ) C633_=_C640( C633 C640 ) C633_=_C641( C633 C641 ) C633_=_C642( C633 C642 ) C633_=_C643( C633 C643 ) C633_=_C644( C633 C644 ) \nC633_=_C648( C633 C648 ) C633_=_C665( C633 C665 ) C633_=_C743( C633 C743 ) C633_=_C777( C633 C777 ) C633_=_C837( C633 C837 ) C633_=_C981( C633 C981 ) \nC633_=_C996( C633 C996 ) C633_=_C997( C633 C997 ) C633_=_C998( C633 C998 ) C634_=_C636( C634 C636 ) C634_=_C637( C634 C637 ) C634_=_C638( C634 C638 ) \nC634_=_C639( C634 C639 ) C634_=_C640( C634 C640 ) C634_=_C641( C634 C641 ) C634_=_C642( C634 C642 ) C634_=_C643( C634 C643 ) C634_=_C644( C634 C644 ) \nC634_=_C884( C634 C884 ) C636_=_C637( C636 C637 ) C636_=_C638( C636 C638 ) C636_=_C639( C636 C639 ) C636_=_C640( C636 C640 ) C636_=_C641( C636 C641 ) \nC636_=_C642( C636 C642 ) C636_=_C643( C636 C643 ) C636_=_C644( C636 C644 ) C636_=_C939( C636 C939 ) C637_=_C638( C637 C638 ) C637_=_C639( C637 C639 ) \nC637_=_C640( C637 C640 ) C637_=_C641( C637 C641 ) C637_=_C642( C637 C642 ) C637_=_C643( C637 C643 ) C637_=_C644( C637 C644 ) C637_=_C960( C637 C960 ) \nC637_=_C975( C637 C975 ) C638_=_C639( C638 C639 ) C638_=_C640( C638 C640 ) C638_=_C641( C638 C641 ) C638_=_C642( C638 C642 ) C638_=_C643( C638 C643 ) \nC638_=_C644( C638 C644 ) C638_=_C699( C638 C699 ) C638_=_C843( C638 C843 ) C639_=_C640( C639 C640 ) C639_=_C641( C639 C641 ) C639_=_C642( C639 C642 ) \nC639_=_C643( C639 C643 ) C639_=_C644( C639 C644 ) C640_=_C641( C640 C641 ) C640_=_C642( C640 C642 ) C640_=_C643( C640 C643 ) C640_=_C644( C640 C644 ) \nC641_=_C642( C641 C642 ) C641_=_C643( C641 C643 ) C641_=_C644( C641 C644 ) C642_=_C643( C642 C643 ) C642_=_C644( C642 C644 ) C642_=_C648( C642 C648 ) \nC642_=_C661( C642 C661 ) C642_=_C814( C642 C814 ) C642_=_C843( C642 C843 ) C642_=_C858( C642 C858 ) C642_=_C931( C642 C931 ) C642_=_C975( C642 C975 ) \nC642_=_C1070( C642 C1070 ) C642_=_C1148( C642 C1148 ) C642_=_C1149( C642 C1149 ) C643_=_C644( C643 C644 ) C644_=_C753( C644 C753 ) C648_=_C661( C648 C661 ) \nC648_=_C665( C648 C665 ) C648_=_C743( C648 C743 ) C648_=_C777( C648 C777 ) C648_=_C814( C648 C814 ) C648_=_C837( C648 C837 ) C648_=_C843( C648 C843 ) \nC648_=_C858( C648 C858 ) C648_=_C931( C648 C931 ) C648_=_C975( C648 C975 ) C648_=_C981( C648 C981 ) C648_=_C996( C648 C996 ) C648_=_C997( C648 C997 ) \nC648_=_C998( C648 C998 ) C648_=_C1070( C648 C1070 ) C648_=_C1148( C648 C1148 ) C648_=_C1149( C648 C1149 ) C661_=_C743( C661 C743 ) C661_=_C814( C661 C814 ) \nC661_=_C843( C661 C843 ) C661_=_C858( C661 C858 ) C661_=_C931( C661 C931 ) C661_=_C975( C661 C975 ) C661_=_C1070( C661 C1070 ) C661_=_C1148( C661 C1148 ) \nC661_=_C1149( C661 C1149 ) C665_=_C743( C665 C743 ) C665_=_C777( C665 C777 ) C665_=_C837( C665 C837 ) C665_=_C981( C665 C981 ) C665_=_C996( C665 C996 ) \nC665_=_C997( C665 C997 ) C665_=_C998( C665 C998 ) C693_=_C699( C693 C699 ) C693_=_C858( C693 C858 ) C693_=_C875( C693 C875 ) C693_=_C939( C693 C939 ) \nC693_=_C1047( C693 C1047 ) C693_=_C1048( C693 C1048 ) C693_=_C1050( C693 C1050 ) C699_=_C716( C699 C716 ) C699_=_C761( C699 C761 ) C699_=_C770( C699 C770 ) \nC699_=_C843( C699 C843 ) C699_=_C879( C699 C879 ) C699_=_C928( C699 C928 ) C699_=_C960( C699 C960 ) C699_=_C983( C699 C983 ) C699_=_C1070( C699 C1070 ) \nC699_=_C1087( C699 C1087 ) C716_=_C761( C716 C761 ) C716_=_C770( C716 C770 ) C716_=_C879( C716 C879 ) C716_=_C928( C716 C928 ) C716_=_C960( C716 C960 ) \nC716_=_C983( C716 C983 ) C716_=_C1047( C716 C1047 ) C716_=_C1070( C716 C1070 ) C716_=_C1087( C716 C1087 ) C733_=_C748( C733 C748 ) C733_=_C750( C733 C750 ) \nC733_=_C751( C733 C751 ) C733_=_C752( C733 C752 ) C733_=_C753( C733 C753 ) C733_=_C754( C733 C754 ) C733_=_C837( C733 C837 ) C743_=_C777( C743 C777 ) \nC743_=_C837( C743 C837 ) C743_=_C981( C743 C981 ) C743_=_C996( C743 C996 ) C743_=_C997( C743 C997 ) C743_=_C998( C743 C998 ) C748_=_C750( C748 C750 ) \nC748_=_C751( C748 C751 ) C748_=_C752( C748 C752 ) C748_=_C753( C748 C753 ) C748_=_C754( C748 C754 ) C748_=_C777( C748 C777 ) C750_=_C751( C750 C751 ) \nC750_=_C752( C750 C752 ) C750_=_C753( C750 C753 ) C750_=_C754( C750 C754 ) C751_=_C752( C751 C752 ) C751_=_C753( C751 C753 ) C751_=_C754( C751 C754 ) \nC752_=_C753( C752 C753 ) C752_=_C754( C752 C754 ) C752_=_C931( C752 C931 ) C753_=_C754( C753 C754 ) C754_=_C997( C754 C997 ) C754_=_C1148( C754 C1148 ) \nC754_=_C1149( C754 C1149 ) C761_=_C770( C761 C770 ) C761_=_C879( C761 C879 ) C761_=_C928( C761 C928 ) C761_=_C960( C761 C960 ) C761_=_C983( C761 C983 ) \nC761_=_C1070( C761 C1070 ) C761_=_C1087( C761 C1087 ) C770_=_C879( C770 C879 ) C770_=_C928( C770 C928 ) C770_=_C960( C770 C960 ) C770_=_C983( C770 C983 ) \nC770_=_C1070( C770 C1070 ) C770_=_C1087( C770 C1087 ) C777_=_C837( C777 C837 ) C777_=_C981( C777 C981 ) C777_=_C996( C777 C996 ) C777_=_C997( C777 C997 ) \nC777_=_C998( C777 C998 ) C814_=_C843( C814 C843 ) C814_=_C858( C814 C858 ) C814_=_C931( C814 C931 ) C814_=_C975( C814 C975 ) C814_=_C1070( C814 C1070 ) \nC814_=_C1148( C814 C1148 ) C814_=_C1149( C814 C1149 ) C837_=_C843( C837 C843 ) C837_=_C981( C837 C981 ) C837_=_C996( C837 C996 ) C837_=_C997( C837 C997 ) \nC837_=_C998( C837 C998 ) C843_=_C858( C843 C858 ) C843_=_C931( C843 C931 ) C843_=_C975( C843 C975 ) C843_=_C1070( C843 C1070 ) C843_=_C1148( C843 C1148 ) \nC843_=_C1149( C843 C1149 ) C858_=_C931( C858 C931 ) C858_=_C975( C858 C975 ) C858_=_C1070( C858 C1070 ) C858_=_C1148( C858 C1148 ) C858_=_C1149( C858 C1149 ) \nC875_=_C879( C875 C879 ) C875_=_C939( C875 C939 ) C875_=_C1047( C875 C1047 ) C875_=_C1048( C875 C1048 ) C875_=_C1050( C875 C1050 ) C879_=_C928( C879 C928 ) \nC879_=_C960( C879 C960 ) C879_=_C983( C879 C983 ) C879_=_C1070( C879 C1070 ) C879_=_C1087( C879 C1087 ) C884_=_C934( C884 C934 ) C884_=_C1037( C884 C1037 ) \nC884_=_C1079( C884 C1079 ) C884_=_C1127( C884 C1127 ) C884_=_C1133( C884 C1133 ) C928_=_C931( C928 C931 ) C928_=_C960( C928 C960 ) C928_=_C983( C928 C983 ) \nC928_=_C1070( C928 C1070 ) C928_=_C1087( C928 C1087 ) C931_=_C975( C931 C975 ) C931_=_C1070( C931 C1070 ) C931_=_C1148( C931 C1148 ) C931_=_C1149( C931 C1149 ) \nC934_=_C1037( C934 C1037 ) C934_=_C1079( C934 C1079 ) C934_=_C1127( C934 C1127 ) C934_=_C1133( C934 C1133 ) C939_=_C1047( C939 C1047 ) C939_=_C1048( C939 C1048 ) \nC939_=_C1050( C939 C1050 ) C939_=_C1148( C939 C1148 ) C960_=_C983( C960 C983 ) C960_=_C1070( C960 C1070 ) C960_=_C1087( C960 C1087 ) C975_=_C1070( C975 C1070 ) \nC975_=_C1148( C975 C1148 ) C975_=_C1149( C975 C1149 ) C981_=_C983( C981 C983 ) C981_=_C996( C981 C996 ) C981_=_C997( C981 C997 ) C981_=_C998( C981 C998 ) \nC983_=_C1070( C983 C1070 ) C983_=_C1087( C983 C1087 ) C996_=_C997( C996 C997 ) C996_=_C998( C996 C998 ) C996_=_C1079( C996 C1079 ) C997_=_C998( C997 C998 ) \nC1037_=_C1079( C1037 C1079 ) C1037_=_C1087( C1037 C1087 ) C1037_=_C1127( C1037 C1127 ) C1037_=_C1133( C1037 C1133 ) C1047_=_C1048( C1047 C1048 ) C1047_=_C1050( C1047 C1050 ) \nC1048_=_C1050( C1048 C1050 ) C1050_=_C1087( C1050 C1087 ) C1070_=_C1087( C1070 C1087 ) C1070_=_C1148( C1070 C1148 ) C1070_=_C1149( C1070 C1149 ) C1079_=_C1127( C1079 C1127 ) \nC1079_=_C1133( C1079 C1133 ) C1127_=_C1133( C1127 C1133 ) C1148_=_C1149( C1148 C1149 ) "];82-&gt;117[label="118: C11 C19 C24 C52 C62 \nC70 C71 C103 C104 C120 C125 \nC144 C196 C197 C201 C203 C228 \nC230 C237 C241 C258 C293 C297 \nC301 C302 C309 C331 C345 C346 \nC364 C370 C376 C403 C419 C457 \nC470 C486 C487 C490 C496 C499 \nC501 C506 C510 C511 C512 C513 \nC514 C515 C516 C517 C518 C519 \nC522 C527 C532 C544 C573 C574 \nC593 C611 C633 C634 C636 C637 \nC638 C639 C640 C641 C642 C643 \nC644 C648 C661</w:t>
      </w:r>
    </w:p>
    <w:p>
      <w:pPr>
        <w:pStyle w:val="PreformattedText"/>
        <w:bidi w:val="0"/>
        <w:spacing w:before="0" w:after="0"/>
        <w:jc w:val="left"/>
        <w:rPr/>
      </w:pPr>
      <w:r>
        <w:rPr/>
        <w:t xml:space="preserve"> </w:t>
      </w:r>
      <w:r>
        <w:rPr/>
        <w:t>C665 C693 C699 \nC716 C733 C743 C748 C750 C751 \nC752 C753 C754 C761 C770 C777 \nC814 C837 C843 C858 C875 C879 \nC884 C928 C931 C934 C939 C960 \nC975 C981 C983 C996 C997 C998 \nC1037 C1047 C1048 C1050 C1070 C1079 \nC1087 C1127 C1133 C1148 C1149 \n1044: C11_=_C19 ,C11_=_C70 ,C11_=_C71 ,C11_=_C230 ,C11_=_C345 ,\nC11_=_C346 ,C11_=_C457 ,C11_=_C573 ,C11_=_C611 ,C11_=_C639 ,C11_=_C733 ,\nC11_=_C748 ,C11_=_C750 ,C11_=_C751 ,C11_=_C752 ,C11_=_C753 ,C11_=_C754 ,\nC19_=_C24 ,C19_=_C62 ,C19_=_C203 ,C19_=_C293 ,C19_=_C297 ,C19_=_C496 ,\nC19_=_C518 ,C19_=_C544 ,C19_=_C593 ,C19_=_C693 ,C19_=_C875 ,C19_=_C939 ,\nC19_=_C981 ,C19_=_C983 ,C19_=_C1047 ,C19_=_C1048 ,C19_=_C1050 ,C24_=_C62 ,\nC24_=_C203 ,C24_=_C228 ,C24_=_C230 ,C24_=_C237 ,C24_=_C293 ,C24_=_C297 ,\nC24_=_C496 ,C24_=_C544 ,C24_=_C593 ,C24_=_C693 ,C24_=_C875 ,C24_=_C939 ,\nC24_=_C1047 ,C24_=_C1048 ,C24_=_C1050 ,C52_=_C103 ,C52_=_C104 ,C52_=_C197 ,\nC52_=_C376 ,C52_=_C486 ,C52_=_C487 ,C52_=_C699 ,C52_=_C716 ,C52_=_C761 ,\nC52_=_C770 ,C52_=_C879 ,C52_=_C928 ,C52_=_C960 ,C52_=_C983 ,C52_=_C1070 ,\nC52_=_C1087 ,C62_=_C70 ,C62_=_C71 ,C62_=_C203 ,C62_=_C293 ,C62_=_C297 ,\nC62_=_C457 ,C62_=_C496 ,C62_=_C544 ,C62_=_C593 ,C62_=_C693 ,C62_=_C875 ,\nC62_=_C939 ,C62_=_C1047 ,C62_=_C1048 ,C62_=_C1050 ,C70_=_C71 ,C70_=_C230 ,\nC70_=_C345 ,C70_=_C346 ,C70_=_C457 ,C70_=_C573 ,C70_=_C611 ,C70_=_C733 ,\nC70_=_C748 ,C70_=_C750 ,C70_=_C751 ,C70_=_C752 ,C70_=_C753 ,C70_=_C754 ,\nC70_=_C981 ,C71_=_C230 ,C71_=_C345 ,C71_=_C346 ,C71_=_C376 ,C71_=_C457 ,\nC71_=_C573 ,C71_=_C611 ,C71_=_C733 ,C71_=_C748 ,C71_=_C750 ,C71_=_C751 ,\nC71_=_C752 ,C71_=_C753 ,C71_=_C754 ,C71_=_C1050 ,C103_=_C104 ,C103_=_C197 ,\nC103_=_C376 ,C103_=_C486 ,C103_=_C487 ,C103_=_C699 ,C103_=_C716 ,C103_=_C761 ,\nC103_=_C770 ,C103_=_C879 ,C103_=_C928 ,C103_=_C960 ,C103_=_C983 ,C103_=_C1070 ,\nC103_=_C1087 ,C104_=_C120 ,C104_=_C197 ,C104_=_C241 ,C104_=_C364 ,C104_=_C376 ,\nC104_=_C403 ,C104_=_C470 ,C104_=_C486 ,C104_=_C487 ,C104_=_C510 ,C104_=_C532 ,\nC104_=_C699 ,C104_=_C716 ,C104_=_C761 ,C104_=_C770 ,C104_=_C879 ,C104_=_C884 ,\nC104_=_C928 ,C104_=_C934 ,C104_=_C960 ,C104_=_C983 ,C104_=_C1037 ,C104_=_C1070 ,\nC104_=_C1079 ,C104_=_C1087 ,C104_=_C1127 ,C104_=_C1133 ,C120_=_C241 ,C120_=_C364 ,\nC120_=_C403 ,C120_=_C470 ,C120_=_C510 ,C120_=_C532 ,C120_=_C884 ,C120_=_C934 ,\nC120_=_C1037 ,C120_=_C1079 ,C120_=_C1087 ,C120_=_C1127 ,C120_=_C1133 ,C125_=_C201 ,\nC125_=_C228 ,C125_=_C331 ,C125_=_C490 ,C125_=_C501 ,C125_=_C633 ,C125_=_C634 ,\nC125_=_C636 ,C125_=_C637 ,C125_=_C638 ,C125_=_C639 ,C125_=_C640 ,C125_=_C641 ,\nC125_=_C642 ,C125_=_C643 ,C125_=_C644 ,C144_=_C196 ,C144_=_C237 ,C144_=_C486 ,\nC144_=_C499 ,C144_=_C642 ,C144_=_C648 ,C144_=_C661 ,C144_=_C693 ,C144_=_C699 ,\nC144_=_C814 ,C144_=_C843 ,C144_=_C858 ,C144_=_C931 ,C144_=_C975 ,C144_=_C1070 ,\nC144_=_C1148 ,C144_=_C1149 ,C196_=_C197 ,C196_=_C237 ,C196_=_C486 ,C196_=_C499 ,\nC196_=_C640 ,C196_=_C642 ,C196_=_C648 ,C196_=_C661 ,C196_=_C814 ,C196_=_C843 ,\nC196_=_C858 ,C196_=_C931 ,C196_=_C975 ,C196_=_C1070 ,C196_=_C1148 ,C196_=_C1149 ,\nC197_=_C376 ,C197_=_C486 ,C197_=_C487 ,C197_=_C522 ,C197_=_C699 ,C197_=_C716 ,\nC197_=_C761 ,C197_=_C770 ,C197_=_C879 ,C197_=_C928 ,C197_=_C960 ,C197_=_C983 ,\nC197_=_C1070 ,C197_=_C1087 ,C201_=_C203 ,C201_=_C228 ,C201_=_C331 ,C201_=_C490 ,\nC201_=_C501 ,C201_=_C527 ,C201_=_C633 ,C201_=_C634 ,C201_=_C636 ,C201_=_C637 ,\nC201_=_C638 ,C201_=_C639 ,C201_=_C640 ,C201_=_C641 ,C201_=_C642 ,C201_=_C643 ,\nC201_=_C644 ,C201_=_C716 ,C201_=_C1047 ,C203_=_C293 ,C203_=_C297 ,C203_=_C496 ,\nC203_=_C544 ,C203_=_C574 ,C203_=_C593 ,C203_=_C693 ,C203_=_C875 ,C203_=_C939 ,\nC203_=_C1047 ,C203_=_C1048 ,C203_=_C1050 ,C228_=_C230 ,C228_=_C237 ,C228_=_C331 ,\nC228_=_C490 ,C228_=_C501 ,C228_=_C633 ,C228_=_C634 ,C228_=_C636 ,C228_=_C637 ,\nC228_=_C638 ,C228_=_C639 ,C228_=_C640 ,C228_=_C641 ,C228_=_C642 ,C228_=_C643 ,\nC228_=_C644 ,C228_=_C875 ,C230_=_C237 ,C230_=_C345 ,C230_=_C346 ,C230_=_C457 ,\nC230_=_C573 ,C230_=_C611 ,C230_=_C733 ,C230_=_C748 ,C230_=_C750 ,C230_=_C751 ,\nC230_=_C752 ,C230_=_C753 ,C230_=_C754 ,C237_=_C370 ,C237_=_C486 ,C237_=_C499 ,\nC237_=_C642 ,C237_=_C648 ,C237_=_C661 ,C237_=_C754 ,C237_=_C814 ,C237_=_C843 ,\nC237_=_C858 ,C237_=_C931 ,C237_=_C975 ,C237_=_C1070 ,C237_=_C1148 ,C237_=_C1149 ,\nC241_=_C258 ,C241_=_C301 ,C241_=_C302 ,C241_=_C364 ,C241_=_C403 ,C241_=_C419 ,\nC241_=_C470 ,C241_=_C510 ,C241_=_C511 ,C241_=_C512 ,C241_=_C513 ,C241_=_C514 ,\nC241_=_C515 ,C241_=_C516 ,C241_=_C517 ,C241_=_C518 ,C241_=_C519 ,C241_=_C522 ,\nC241_=_C532 ,C241_=_C884 ,C241_=_C934 ,C241_=_C1037 ,C241_=_C1079 ,C241_=_C1127 ,\nC241_=_C1133 ,C258_=_C301 ,C258_=_C302 ,C258_=_C346 ,C258_=_C419 ,C258_=_C511 ,\nC258_=_C512 ,C258_=_C513 ,C258_=_C514 ,C258_=_C515 ,C258_=_C516 ,C258_=_C517 ,\nC258_=_C518 ,C258_=_C519 ,C258_=_C522 ,C258_=_C1050 ,C258_=_C1087 ,C293_=_C297 ,\nC293_=_C496 ,C293_=_C544 ,C293_=_C593 ,C293_=_C693 ,C293_=_C875 ,C293_=_C928 ,\nC293_=_C931 ,C293_=_C939 ,C293_=_C1047 ,C293_=_C1048 ,C293_=_C1050 ,C297_=_C496 ,\nC297_=_C544 ,C297_=_C593 ,C297_=_C693 ,C297_=_C875 ,C297_=_C939 ,C297_=_C1047 ,\nC297_=_C1048 ,C297_=_C1050 ,C301_=_C302 ,C301_=_C309 ,C301_=_C419 ,C301_=_C511 ,\nC301_=_C512 ,C301_=_C513 ,C301_=_C514 ,C301_=_C515 ,C301_=_C516 ,C301_=_C517 ,\nC301_=_C518 ,C301_=_C519 ,C301_=_C522 ,C301_=_C884 ,C302_=_C309 ,C302_=_C419 ,\nC302_=_C511 ,C302_=_C512 ,C302_=_C513 ,C302_=_C514 ,C302_=_C515 ,C302_=_C516 ,\nC302_=_C517 ,C302_=_C518 ,C302_=_C519 ,C302_=_C522 ,C309_=_C331 ,C309_=_C370 ,\nC309_=_C506 ,C309_=_C527 ,C309_=_C574 ,C309_=_C633 ,C309_=_C644 ,C309_=_C648 ,\nC309_=_C665 ,C309_=_C743 ,C309_=_C753 ,C309_=_C777 ,C309_=_C837 ,C309_=_C981 ,\nC309_=_C996 ,C309_=_C997 ,C309_=_C998 ,C331_=_C370 ,C331_=_C490 ,C331_=_C501 ,\nC331_=_C506 ,C331_=_C527 ,C331_=_C574 ,C331_=_C633 ,C331_=_C634 ,C331_=_C636 ,\nC331_=_C637 ,C331_=_C638 ,C331_=_C639 ,C331_=_C640 ,C331_=_C641 ,C331_=_C642 ,\nC331_=_C643 ,C331_=_C644 ,C331_=_C648 ,C331_=_C665 ,C331_=_C743 ,C331_=_C777 ,\nC331_=_C837 ,C331_=_C981 ,C331_=_C996 ,C331_=_C997 ,C331_=_C998 ,C345_=_C346 ,\nC345_=_C457 ,C345_=_C573 ,C345_=_C611 ,C345_=_C733 ,C345_=_C748 ,C345_=_C750 ,\nC345_=_C751 ,C345_=_C752 ,C345_=_C753 ,C345_=_C754 ,C346_=_C457 ,C346_=_C573 ,\nC346_=_C611 ,C346_=_C733 ,C346_=_C748 ,C346_=_C750 ,C346_=_C751 ,C346_=_C752 ,\nC346_=_C753 ,C346_=_C754 ,C346_=_C1050 ,C346_=_C1087 ,C364_=_C403 ,C364_=_C470 ,\nC364_=_C510 ,C364_=_C532 ,C364_=_C884 ,C364_=_C934 ,C364_=_C1037 ,C364_=_C1079 ,\nC364_=_C1127 ,C364_=_C1133 ,C370_=_C376 ,C370_=_C506 ,C370_=_C527 ,C370_=_C574 ,\nC370_=_C633 ,C370_=_C648 ,C370_=_C665 ,C370_=_C743 ,C370_=_C754 ,C370_=_C777 ,\nC370_=_C837 ,C370_=_C981 ,C370_=_C996 ,C370_=_C997 ,C370_=_C998 ,C370_=_C1148 ,\nC370_=_C1149 ,C376_=_C486 ,C376_=_C487 ,C376_=_C699 ,C376_=_C716 ,C376_=_C761 ,\nC376_=_C770 ,C376_=_C879 ,C376_=_C928 ,C376_=_C960 ,C376_=_C983 ,C376_=_C1050 ,\nC376_=_C1070 ,C376_=_C1087 ,C403_=_C470 ,C403_=_C510 ,C403_=_C532 ,C403_=_C884 ,\nC403_=_C934 ,C403_=_C1037 ,C403_=_C1048 ,C403_=_C1079 ,C403_=_C1127 ,C403_=_C1133 ,\nC419_=_C511 ,C419_=_C512 ,C419_=_C513 ,C419_=_C514 ,C419_=_C515 ,C419_=_C516 ,\nC419_=_C517 ,C419_=_C518 ,C419_=_C519 ,C419_=_C522 ,C457_=_C573 ,C457_=_C611 ,\nC457_=_C733 ,C457_=_C748 ,C457_=_C750 ,C457_=_C751 ,C457_=_C752 ,C457_=_C753 ,\nC457_=_C754 ,C470_=_C510 ,C470_=_C532 ,C470_=_C884 ,C470_=_C934 ,C470_=_C1037 ,\nC470_=_C1079 ,C470_=_C1127 ,C470_=_C1133 ,C486_=_C487 ,C486_=_C499 ,C486_=_C642 ,\nC486_=_C648 ,C486_=_C661 ,C486_=_C699 ,C486_=_C716 ,C486_=_C761 ,C486_=_C770 ,\nC486_=_C814 ,C486_=_C843 ,C486_=_C858 ,C486_=_C879 ,C486_=_C928 ,C486_=_C931 ,\nC486_=_C960 ,C486_=_C975 ,C486_=_C983 ,C486_=_C1070 ,C486_=_C1087 ,C486_=_C1148 ,\nC486_=_C1149 ,C487_=_C490 ,C487_=_C496 ,C487_=_C499 ,C487_=_C501 ,C487_=_C506 ,\nC487_=_C510 ,C487_=_C699 ,C487_=_C716 ,C487_=_C761 ,C487_=_C770 ,C487_=_C879 ,\nC487_=_C928 ,C487_=_C960 ,C487_=_C983 ,C487_=_C1070 ,C487_=_C1087 ,C490_=_C496 ,\nC490_=_C499 ,C490_=_C501 ,C490_=_C633 ,C490_=_C634 ,C490_=_C636 ,C490_=_C637 ,\nC490_=_C638 ,C490_=_C639 ,C490_=_C640 ,C490_=_C641 ,C490_=_C642 ,C490_=_C643 ,\nC490_=_C644 ,C496_=_C499 ,C496_=_C544 ,C496_=_C593 ,C496_=_C693 ,C496_=_C814 ,\nC496_=_C875 ,C496_=_C939 ,C496_=_C1047 ,C496_=_C1048 ,C496_=_C1050 ,C499_=_C642 ,\nC499_=_C648 ,C499_=_C661 ,C499_=_C753 ,C499_=_C814 ,C499_=_C843 ,C499_=_C858 ,\nC499_=_C931 ,C499_=_C975 ,C499_=_C1070 ,C499_=_C1148 ,C499_=_C1149 ,C501_=_C506 ,\nC501_=_C510 ,C501_=_C633 ,C501_=_C634 ,C501_=_C636 ,C501_=_C637 ,C501_=_C638 ,\nC501_=_C639 ,C501_=_C640 ,C501_=_C641 ,C501_=_C642 ,C501_=_C643 ,C501_=_C644 ,\nC506_=_C510 ,C506_=_C527 ,C506_=_C574 ,C506_=_C633 ,C506_=_C648 ,C506_=_C665 ,\nC506_=_C743 ,C506_=_C777 ,C506_=_C837 ,C506_=_C981 ,C506_=_C996 ,C506_=_C997 ,\nC506_=_C998 ,C510_=_C532 ,C510_=_C642 ,C510_=_C884 ,C510_=_C934 ,C510_=_C1037 ,\nC510_=_C1079 ,C510_=_C1127 ,C510_=_C1133 ,C511_=_C512 ,C511_=_C513 ,C511_=_C514 ,\nC511_=_C515 ,C511_=_C516 ,C511_=_C517 ,C511_=_C518 ,C511_=_C519 ,C511_=_C522 ,\nC511_=_C544 ,C511_=_C748 ,C511_=_C777 ,C512_=_C513 ,C512_=_C514 ,C512_=_C515 ,\nC512_=_C516 ,C512_=_C517 ,C512_=_C518 ,C512_=_C519 ,C512_=_C522 ,C512_=_C573 ,\nC512_=_C1133 ,C513_=_C514 ,C513_=_C515 ,C513_=_C516 ,C513_=_C517 ,C513_=_C518 ,\nC513_=_C519 ,C513_=_C522 ,C514_=_C515 ,C514_=_C516 ,C514_=_C517 ,C514_=_C518 ,\nC514_=_C519 ,C514_=_C522 ,C514_=_C544 ,C514_=_C716 ,C515_=_C516 ,C515_=_C517 ,\nC515_=_C518 ,C515_=_C519 ,C515_=_C522 ,C515_=_C770 ,C515_=_C858 ,C516_=_C517 ,\nC516_=_C518 ,C516_=_C519 ,C516_=_C522 ,C517_=_C518 ,C517_=_C519 ,C517_=_C522 ,\nC517_=_C752 ,C518_=_C519 ,C518_=_C522 ,C518_=_C814 ,C518_=_C981 ,C518_=_C983 ,\nC519_=_C522 ,C522_=_C939 ,C522_=_C1148 ,C527_=_C532 ,C527_=_C574 ,C527_=_C633 ,\nC527_=_C648 ,C527_=_C665 ,C527_=_C716 ,C527_=_C743 ,C527_=_C777 ,C527_=_C837 ,\nC527_=_C981 ,C527_=_C996 ,C527_=_C997 ,C527_=_C998 ,C527_=_C1047 ,C532_=_C638 ,\nC532_=_C699 ,C532_=_C843 ,C532_=_C884 ,C532_=_C934 ,C532_=_C1037 ,C532_=_C1079 ,\nC532_=_C1127</w:t>
      </w:r>
    </w:p>
    <w:p>
      <w:pPr>
        <w:pStyle w:val="PreformattedText"/>
        <w:bidi w:val="0"/>
        <w:spacing w:before="0" w:after="0"/>
        <w:jc w:val="left"/>
        <w:rPr/>
      </w:pPr>
      <w:r>
        <w:rPr/>
        <w:t xml:space="preserve"> </w:t>
      </w:r>
      <w:r>
        <w:rPr/>
        <w:t>,C532_=_C1133 ,C544_=_C593 ,C544_=_C693 ,C544_=_C875 ,C544_=_C939 ,\nC544_=_C1047 ,C544_=_C1048 ,C544_=_C1050 ,C573_=_C574 ,C573_=_C611 ,C573_=_C733 ,\nC573_=_C748 ,C573_=_C750 ,C573_=_C751 ,C573_=_C752 ,C573_=_C753 ,C573_=_C754 ,\nC573_=_C1133 ,C574_=_C633 ,C574_=_C648 ,C574_=_C665 ,C574_=_C743 ,C574_=_C777 ,\nC574_=_C837 ,C574_=_C981 ,C574_=_C996 ,C574_=_C997 ,C574_=_C998 ,C593_=_C693 ,\nC593_=_C875 ,C593_=_C939 ,C593_=_C1047 ,C593_=_C1048 ,C593_=_C1050 ,C611_=_C733 ,\nC611_=_C748 ,C611_=_C750 ,C611_=_C751 ,C611_=_C752 ,C611_=_C753 ,C611_=_C754 ,\nC633_=_C634 ,C633_=_C636 ,C633_=_C637 ,C633_=_C638 ,C633_=_C639 ,C633_=_C640 ,\nC633_=_C641 ,C633_=_C642 ,C633_=_C643 ,C633_=_C644 ,C633_=_C648 ,C633_=_C665 ,\nC633_=_C743 ,C633_=_C777 ,C633_=_C837 ,C633_=_C981 ,C633_=_C996 ,C633_=_C997 ,\nC633_=_C998 ,C634_=_C636 ,C634_=_C637 ,C634_=_C638 ,C634_=_C639 ,C634_=_C640 ,\nC634_=_C641 ,C634_=_C642 ,C634_=_C643 ,C634_=_C644 ,C634_=_C884 ,C636_=_C637 ,\nC636_=_C638 ,C636_=_C639 ,C636_=_C640 ,C636_=_C641 ,C636_=_C642 ,C636_=_C643 ,\nC636_=_C644 ,C636_=_C939 ,C637_=_C638 ,C637_=_C639 ,C637_=_C640 ,C637_=_C641 ,\nC637_=_C642 ,C637_=_C643 ,C637_=_C644 ,C637_=_C960 ,C637_=_C975 ,C638_=_C639 ,\nC638_=_C640 ,C638_=_C641 ,C638_=_C642 ,C638_=_C643 ,C638_=_C644 ,C638_=_C699 ,\nC638_=_C843 ,C639_=_C640 ,C639_=_C641 ,C639_=_C642 ,C639_=_C643 ,C639_=_C644 ,\nC640_=_C641 ,C640_=_C642 ,C640_=_C643 ,C640_=_C644 ,C641_=_C642 ,C641_=_C643 ,\nC641_=_C644 ,C642_=_C643 ,C642_=_C644 ,C642_=_C648 ,C642_=_C661 ,C642_=_C814 ,\nC642_=_C843 ,C642_=_C858 ,C642_=_C931 ,C642_=_C975 ,C642_=_C1070 ,C642_=_C1148 ,\nC642_=_C1149 ,C643_=_C644 ,C644_=_C753 ,C648_=_C661 ,C648_=_C665 ,C648_=_C743 ,\nC648_=_C777 ,C648_=_C814 ,C648_=_C837 ,C648_=_C843 ,C648_=_C858 ,C648_=_C931 ,\nC648_=_C975 ,C648_=_C981 ,C648_=_C996 ,C648_=_C997 ,C648_=_C998 ,C648_=_C1070 ,\nC648_=_C1148 ,C648_=_C1149 ,C661_=_C743 ,C661_=_C814 ,C661_=_C843 ,C661_=_C858 ,\nC661_=_C931 ,C661_=_C975 ,C661_=_C1070 ,C661_=_C1148 ,C661_=_C1149 ,C665_=_C743 ,\nC665_=_C777 ,C665_=_C837 ,C665_=_C981 ,C665_=_C996 ,C665_=_C997 ,C665_=_C998 ,\nC693_=_C699 ,C693_=_C858 ,C693_=_C875 ,C693_=_C939 ,C693_=_C1047 ,C693_=_C1048 ,\nC693_=_C1050 ,C699_=_C716 ,C699_=_C761 ,C699_=_C770 ,C699_=_C843 ,C699_=_C879 ,\nC699_=_C928 ,C699_=_C960 ,C699_=_C983 ,C699_=_C1070 ,C699_=_C1087 ,C716_=_C761 ,\nC716_=_C770 ,C716_=_C879 ,C716_=_C928 ,C716_=_C960 ,C716_=_C983 ,C716_=_C1047 ,\nC716_=_C1070 ,C716_=_C1087 ,C733_=_C748 ,C733_=_C750 ,C733_=_C751 ,C733_=_C752 ,\nC733_=_C753 ,C733_=_C754 ,C733_=_C837 ,C743_=_C777 ,C743_=_C837 ,C743_=_C981 ,\nC743_=_C996 ,C743_=_C997 ,C743_=_C998 ,C748_=_C750 ,C748_=_C751 ,C748_=_C752 ,\nC748_=_C753 ,C748_=_C754 ,C748_=_C777 ,C750_=_C751 ,C750_=_C752 ,C750_=_C753 ,\nC750_=_C754 ,C751_=_C752 ,C751_=_C753 ,C751_=_C754 ,C752_=_C753 ,C752_=_C754 ,\nC752_=_C931 ,C753_=_C754 ,C754_=_C997 ,C754_=_C1148 ,C754_=_C1149 ,C761_=_C770 ,\nC761_=_C879 ,C761_=_C928 ,C761_=_C960 ,C761_=_C983 ,C761_=_C1070 ,C761_=_C1087 ,\nC770_=_C879 ,C770_=_C928 ,C770_=_C960 ,C770_=_C983 ,C770_=_C1070 ,C770_=_C1087 ,\nC777_=_C837 ,C777_=_C981 ,C777_=_C996 ,C777_=_C997 ,C777_=_C998 ,C814_=_C843 ,\nC814_=_C858 ,C814_=_C931 ,C814_=_C975 ,C814_=_C1070 ,C814_=_C1148 ,C814_=_C1149 ,\nC837_=_C843 ,C837_=_C981 ,C837_=_C996 ,C837_=_C997 ,C837_=_C998 ,C843_=_C858 ,\nC843_=_C931 ,C843_=_C975 ,C843_=_C1070 ,C843_=_C1148 ,C843_=_C1149 ,C858_=_C931 ,\nC858_=_C975 ,C858_=_C1070 ,C858_=_C1148 ,C858_=_C1149 ,C875_=_C879 ,C875_=_C939 ,\nC875_=_C1047 ,C875_=_C1048 ,C875_=_C1050 ,C879_=_C928 ,C879_=_C960 ,C879_=_C983 ,\nC879_=_C1070 ,C879_=_C1087 ,C884_=_C934 ,C884_=_C1037 ,C884_=_C1079 ,C884_=_C1127 ,\nC884_=_C1133 ,C928_=_C931 ,C928_=_C960 ,C928_=_C983 ,C928_=_C1070 ,C928_=_C1087 ,\nC931_=_C975 ,C931_=_C1070 ,C931_=_C1148 ,C931_=_C1149 ,C934_=_C1037 ,C934_=_C1079 ,\nC934_=_C1127 ,C934_=_C1133 ,C939_=_C1047 ,C939_=_C1048 ,C939_=_C1050 ,C939_=_C1148 ,\nC960_=_C983 ,C960_=_C1070 ,C960_=_C1087 ,C975_=_C1070 ,C975_=_C1148 ,C975_=_C1149 ,\nC981_=_C983 ,C981_=_C996 ,C981_=_C997 ,C981_=_C998 ,C983_=_C1070 ,C983_=_C1087 ,\nC996_=_C997 ,C996_=_C998 ,C996_=_C1079 ,C997_=_C998 ,C1037_=_C1079 ,C1037_=_C1087 ,\nC1037_=_C1127 ,C1037_=_C1133 ,C1047_=_C1048 ,C1047_=_C1050 ,C1048_=_C1050 ,C1050_=_C1087 ,\nC1070_=_C1087 ,C1070_=_C1148 ,C1070_=_C1149 ,C1079_=_C1127 ,C1079_=_C1133 ,C1127_=_C1133 ,\nC1148_=_C1149 ,"];118[shape=box, label="id:118 level: 5\n51: C28 C161 C208 C230 C299 \nC353 C377 C382 C405 C442 C475 \nC502 C523 C535 C545 C570 C571 \nC572 C573 C574 C575 C576 C577 \nC578 C579 C580 C581 C591 C595 \nC606 C632 C659 C798 C836 C885 \nC894 C921 C936 C954 C1044 C1054 \nC1055 C1066 C1097 C1108 C1115 C1118 \nC1122 C1123 C1133 C1139 \n461: C28_=_C475( C28 C475 ) C28_=_C502( C28 C502 ) C28_=_C523( C28 C523 ) C28_=_C535( C28 C535 ) C28_=_C570( C28 C570 ) \nC28_=_C571( C28 C571 ) C28_=_C572( C28 C572 ) C28_=_C573( C28 C573 ) C28_=_C574( C28 C574 ) C28_=_C575( C28 C575 ) C28_=_C576( C28 C576 ) \nC28_=_C577( C28 C577 ) C28_=_C578( C28 C578 ) C28_=_C579( C28 C579 ) C28_=_C580( C28 C580 ) C28_=_C581( C28 C581 ) C161_=_C208( C161 C208 ) \nC161_=_C230( C161 C230 ) C161_=_C382( C161 C382 ) C161_=_C405( C161 C405 ) C161_=_C579( C161 C579 ) C161_=_C606( C161 C606 ) C161_=_C632( C161 C632 ) \nC161_=_C894( C161 C894 ) C161_=_C921( C161 C921 ) C161_=_C1044( C161 C1044 ) C161_=_C1055( C161 C1055 ) C161_=_C1066( C161 C1066 ) C161_=_C1108( C161 C1108 ) \nC161_=_C1115( C161 C1115 ) C161_=_C1118( C161 C1118 ) C161_=_C1123( C161 C1123 ) C161_=_C1139( C161 C1139 ) C208_=_C230( C208 C230 ) C208_=_C382( C208 C382 ) \nC208_=_C405( C208 C405 ) C208_=_C579( C208 C579 ) C208_=_C606( C208 C606 ) C208_=_C632( C208 C632 ) C208_=_C894( C208 C894 ) C208_=_C921( C208 C921 ) \nC208_=_C1044( C208 C1044 ) C208_=_C1055( C208 C1055 ) C208_=_C1066( C208 C1066 ) C208_=_C1108( C208 C1108 ) C208_=_C1115( C208 C1115 ) C208_=_C1118( C208 C1118 ) \nC208_=_C1123( C208 C1123 ) C208_=_C1139( C208 C1139 ) C230_=_C382( C230 C382 ) C230_=_C405( C230 C405 ) C230_=_C573( C230 C573 ) C230_=_C579( C230 C579 ) \nC230_=_C606( C230 C606 ) C230_=_C632( C230 C632 ) C230_=_C894( C230 C894 ) C230_=_C921( C230 C921 ) C230_=_C1044( C230 C1044 ) C230_=_C1055( C230 C1055 ) \nC230_=_C1066( C230 C1066 ) C230_=_C1108( C230 C1108 ) C230_=_C1115( C230 C1115 ) C230_=_C1118( C230 C1118 ) C230_=_C1123( C230 C1123 ) C230_=_C1139( C230 C1139 ) \nC299_=_C353( C299 C353 ) C299_=_C377( C299 C377 ) C299_=_C442( C299 C442 ) C299_=_C545( C299 C545 ) C299_=_C578( C299 C578 ) C299_=_C579( C299 C579 ) \nC299_=_C591( C299 C591 ) C299_=_C595( C299 C595 ) C299_=_C659( C299 C659 ) C299_=_C798( C299 C798 ) C299_=_C836( C299 C836 ) C299_=_C885( C299 C885 ) \nC299_=_C936( C299 C936 ) C299_=_C954( C299 C954 ) C299_=_C1054( C299 C1054 ) C299_=_C1097( C299 C1097 ) C299_=_C1122( C299 C1122 ) C299_=_C1133( C299 C1133 ) \nC353_=_C377( C353 C377 ) C353_=_C442( C353 C442 ) C353_=_C545( C353 C545 ) C353_=_C579( C353 C579 ) C353_=_C591( C353 C591 ) C353_=_C595( C353 C595 ) \nC353_=_C659( C353 C659 ) C353_=_C798( C353 C798 ) C353_=_C836( C353 C836 ) C353_=_C885( C353 C885 ) C353_=_C936( C353 C936 ) C353_=_C954( C353 C954 ) \nC353_=_C1054( C353 C1054 ) C353_=_C1097( C353 C1097 ) C353_=_C1122( C353 C1122 ) C353_=_C1133( C353 C1133 ) C377_=_C442( C377 C442 ) C377_=_C545( C377 C545 ) \nC377_=_C579( C377 C579 ) C377_=_C591( C377 C591 ) C377_=_C595( C377 C595 ) C377_=_C659( C377 C659 ) C377_=_C798( C377 C798 ) C377_=_C836( C377 C836 ) \nC377_=_C885( C377 C885 ) C377_=_C936( C377 C936 ) C377_=_C954( C377 C954 ) C377_=_C1054( C377 C1054 ) C377_=_C1097( C377 C1097 ) C377_=_C1122( C377 C1122 ) \nC377_=_C1133( C377 C1133 ) C382_=_C405( C382 C405 ) C382_=_C579( C382 C579 ) C382_=_C606( C382 C606 ) C382_=_C632( C382 C632 ) C382_=_C894( C382 C894 ) \nC382_=_C921( C382 C921 ) C382_=_C1044( C382 C1044 ) C382_=_C1055( C382 C1055 ) C382_=_C1066( C382 C1066 ) C382_=_C1108( C382 C1108 ) C382_=_C1115( C382 C1115 ) \nC382_=_C1118( C382 C1118 ) C382_=_C1123( C382 C1123 ) C382_=_C1139( C382 C1139 ) C405_=_C579( C405 C579 ) C405_=_C606( C405 C606 ) C405_=_C632( C405 C632 ) \nC405_=_C894( C405 C894 ) C405_=_C921( C405 C921 ) C405_=_C1044( C405 C1044 ) C405_=_C1055( C405 C1055 ) C405_=_C1066( C405 C1066 ) C405_=_C1108( C405 C1108 ) \nC405_=_C1115( C405 C1115 ) C405_=_C1118( C405 C1118 ) C405_=_C1123( C405 C1123 ) C405_=_C1139( C405 C1139 ) C442_=_C545( C442 C545 ) C442_=_C579( C442 C579 ) \nC442_=_C591( C442 C591 ) C442_=_C595( C442 C595 ) C442_=_C659( C442 C659 ) C442_=_C798( C442 C798 ) C442_=_C836( C442 C836 ) C442_=_C885( C442 C885 ) \nC442_=_C936( C442 C936 ) C442_=_C954( C442 C954 ) C442_=_C1054( C442 C1054 ) C442_=_C1097( C442 C1097 ) C442_=_C1122( C442 C1122 ) C442_=_C1133( C442 C1133 ) \nC475_=_C502( C475 C502 ) C475_=_C523( C475 C523 ) C475_=_C535( C475 C535 ) C475_=_C570( C475 C570 ) C475_=_C571( C475 C571 ) C475_=_C572( C475 C572 ) \nC475_=_C573( C475 C573 ) C475_=_C574( C475 C574 ) C475_=_C575( C475 C575 ) C475_=_C576( C475 C576 ) C475_=_C577( C475 C577 ) C475_=_C578( C475 C578 ) \nC475_=_C579( C475 C579 ) C475_=_C580( C475 C580 ) C475_=_C581( C475 C581 ) C502_=_C523( C502 C523 ) C502_=_C535( C502 C535 ) C502_=_C570( C502 C570 ) \nC502_=_C571( C502 C571 ) C502_=_C572( C502 C572 ) C502_=_C573( C502 C573 ) C502_=_C574( C502 C574 ) C502_=_C575( C502 C575 ) C502_=_C576( C502 C576 ) \nC502_=_C577( C502 C577 ) C502_=_C578( C502 C578 ) C502_=_C579( C502 C579 ) C502_=_C580( C502 C580 ) C502_=_C581( C502 C581 ) C523_=_C535( C523 C535 ) \nC523_=_C570( C523 C570 ) C523_=_C571( C523 C571 ) C523_=_C572( C523 C572 ) C523_=_C573( C523 C573 ) C523_=_C574( C523 C574 ) C523_=_C575( C523 C575 ) \nC523_=_C576( C523 C576 ) C523_=_C577( C523 C577 ) C523_=_C578( C523 C578 ) C523_=_C579( C523 C579 ) C523_=_C580( C523 C580 ) C523_=_C581( C523 C581 ) \nC535_=_C545( C535 C545 ) C535_=_C570( C535 C570 ) C535_=_C571( C535 C571 ) C535_=_C572( C535 C572 ) C535_=_C573( C535 C573 ) C535_=_C574( C535 C574 ) \nC535_=_C575(</w:t>
      </w:r>
    </w:p>
    <w:p>
      <w:pPr>
        <w:pStyle w:val="PreformattedText"/>
        <w:bidi w:val="0"/>
        <w:spacing w:before="0" w:after="0"/>
        <w:jc w:val="left"/>
        <w:rPr/>
      </w:pPr>
      <w:r>
        <w:rPr/>
        <w:t xml:space="preserve"> </w:t>
      </w:r>
      <w:r>
        <w:rPr/>
        <w:t>C535 C575 ) C535_=_C576( C535 C576 ) C535_=_C577( C535 C577 ) C535_=_C578( C535 C578 ) C535_=_C579( C535 C579 ) C535_=_C580( C535 C580 ) \nC535_=_C581( C535 C581 ) C545_=_C579( C545 C579 ) C545_=_C591( C545 C591 ) C545_=_C595( C545 C595 ) C545_=_C659( C545 C659 ) C545_=_C798( C545 C798 ) \nC545_=_C836( C545 C836 ) C545_=_C885( C545 C885 ) C545_=_C936( C545 C936 ) C545_=_C954( C545 C954 ) C545_=_C1054( C545 C1054 ) C545_=_C1097( C545 C1097 ) \nC545_=_C1122( C545 C1122 ) C545_=_C1133( C545 C1133 ) C570_=_C571( C570 C571 ) C570_=_C572( C570 C572 ) C570_=_C573( C570 C573 ) C570_=_C574( C570 C574 ) \nC570_=_C575( C570 C575 ) C570_=_C576( C570 C576 ) C570_=_C577( C570 C577 ) C570_=_C578( C570 C578 ) C570_=_C579( C570 C579 ) C570_=_C580( C570 C580 ) \nC570_=_C581( C570 C581 ) C570_=_C606( C570 C606 ) C571_=_C572( C571 C572 ) C571_=_C573( C571 C573 ) C571_=_C574( C571 C574 ) C571_=_C575( C571 C575 ) \nC571_=_C576( C571 C576 ) C571_=_C577( C571 C577 ) C571_=_C578( C571 C578 ) C571_=_C579( C571 C579 ) C571_=_C580( C571 C580 ) C571_=_C581( C571 C581 ) \nC571_=_C659( C571 C659 ) C572_=_C573( C572 C573 ) C572_=_C574( C572 C574 ) C572_=_C575( C572 C575 ) C572_=_C576( C572 C576 ) C572_=_C577( C572 C577 ) \nC572_=_C578( C572 C578 ) C572_=_C579( C572 C579 ) C572_=_C580( C572 C580 ) C572_=_C581( C572 C581 ) C573_=_C574( C573 C574 ) C573_=_C575( C573 C575 ) \nC573_=_C576( C573 C576 ) C573_=_C577( C573 C577 ) C573_=_C578( C573 C578 ) C573_=_C579( C573 C579 ) C573_=_C580( C573 C580 ) C573_=_C581( C573 C581 ) \nC573_=_C1133( C573 C1133 ) C574_=_C575( C574 C575 ) C574_=_C576( C574 C576 ) C574_=_C577( C574 C577 ) C574_=_C578( C574 C578 ) C574_=_C579( C574 C579 ) \nC574_=_C580( C574 C580 ) C574_=_C581( C574 C581 ) C575_=_C576( C575 C576 ) C575_=_C577( C575 C577 ) C575_=_C578( C575 C578 ) C575_=_C579( C575 C579 ) \nC575_=_C580( C575 C580 ) C575_=_C581( C575 C581 ) C576_=_C577( C576 C577 ) C576_=_C578( C576 C578 ) C576_=_C579( C576 C579 ) C576_=_C580( C576 C580 ) \nC576_=_C581( C576 C581 ) C577_=_C578( C577 C578 ) C577_=_C579( C577 C579 ) C577_=_C580( C577 C580 ) C577_=_C581( C577 C581 ) C577_=_C591( C577 C591 ) \nC577_=_C894( C577 C894 ) C577_=_C1054( C577 C1054 ) C577_=_C1055( C577 C1055 ) C578_=_C579( C578 C579 ) C578_=_C580( C578 C580 ) C578_=_C581( C578 C581 ) \nC579_=_C580( C579 C580 ) C579_=_C581( C579 C581 ) C579_=_C591( C579 C591 ) C579_=_C595( C579 C595 ) C579_=_C606( C579 C606 ) C579_=_C632( C579 C632 ) \nC579_=_C659( C579 C659 ) C579_=_C798( C579 C798 ) C579_=_C836( C579 C836 ) C579_=_C885( C579 C885 ) C579_=_C894( C579 C894 ) C579_=_C921( C579 C921 ) \nC579_=_C936( C579 C936 ) C579_=_C954( C579 C954 ) C579_=_C1044( C579 C1044 ) C579_=_C1054( C579 C1054 ) C579_=_C1055( C579 C1055 ) C579_=_C1066( C579 C1066 ) \nC579_=_C1097( C579 C1097 ) C579_=_C1108( C579 C1108 ) C579_=_C1115( C579 C1115 ) C579_=_C1118( C579 C1118 ) C579_=_C1122( C579 C1122 ) C579_=_C1123( C579 C1123 ) \nC579_=_C1133( C579 C1133 ) C579_=_C1139( C579 C1139 ) C580_=_C581( C580 C581 ) C580_=_C632( C580 C632 ) C580_=_C1139( C580 C1139 ) C581_=_C921( C581 C921 ) \nC591_=_C595( C591 C595 ) C591_=_C659( C591 C659 ) C591_=_C798( C591 C798 ) C591_=_C836( C591 C836 ) C591_=_C885( C591 C885 ) C591_=_C936( C591 C936 ) \nC591_=_C954( C591 C954 ) C591_=_C1054( C591 C1054 ) C591_=_C1097( C591 C1097 ) C591_=_C1122( C591 C1122 ) C591_=_C1133( C591 C1133 ) C595_=_C659( C595 C659 ) \nC595_=_C798( C595 C798 ) C595_=_C836( C595 C836 ) C595_=_C885( C595 C885 ) C595_=_C936( C595 C936 ) C595_=_C954( C595 C954 ) C595_=_C1054( C595 C1054 ) \nC595_=_C1097( C595 C1097 ) C595_=_C1122( C595 C1122 ) C595_=_C1133( C595 C1133 ) C606_=_C632( C606 C632 ) C606_=_C894( C606 C894 ) C606_=_C921( C606 C921 ) \nC606_=_C1044( C606 C1044 ) C606_=_C1055( C606 C1055 ) C606_=_C1066( C606 C1066 ) C606_=_C1108( C606 C1108 ) C606_=_C1115( C606 C1115 ) C606_=_C1118( C606 C1118 ) \nC606_=_C1123( C606 C1123 ) C606_=_C1139( C606 C1139 ) C632_=_C894( C632 C894 ) C632_=_C921( C632 C921 ) C632_=_C1044( C632 C1044 ) C632_=_C1055( C632 C1055 ) \nC632_=_C1066( C632 C1066 ) C632_=_C1108( C632 C1108 ) C632_=_C1115( C632 C1115 ) C632_=_C1118( C632 C1118 ) C632_=_C1123( C632 C1123 ) C632_=_C1139( C632 C1139 ) \nC659_=_C798( C659 C798 ) C659_=_C836( C659 C836 ) C659_=_C885( C659 C885 ) C659_=_C936( C659 C936 ) C659_=_C954( C659 C954 ) C659_=_C1054( C659 C1054 ) \nC659_=_C1097( C659 C1097 ) C659_=_C1122( C659 C1122 ) C659_=_C1133( C659 C1133 ) C798_=_C836( C798 C836 ) C798_=_C885( C798 C885 ) C798_=_C936( C798 C936 ) \nC798_=_C954( C798 C954 ) C798_=_C1054( C798 C1054 ) C798_=_C1097( C798 C1097 ) C798_=_C1122( C798 C1122 ) C798_=_C1133( C798 C1133 ) C836_=_C885( C836 C885 ) \nC836_=_C936( C836 C936 ) C836_=_C954( C836 C954 ) C836_=_C1054( C836 C1054 ) C836_=_C1097( C836 C1097 ) C836_=_C1115( C836 C1115 ) C836_=_C1122( C836 C1122 ) \nC836_=_C1133( C836 C1133 ) C885_=_C936( C885 C936 ) C885_=_C954( C885 C954 ) C885_=_C1054( C885 C1054 ) C885_=_C1097( C885 C1097 ) C885_=_C1122( C885 C1122 ) \nC885_=_C1133( C885 C1133 ) C894_=_C921( C894 C921 ) C894_=_C1044( C894 C1044 ) C894_=_C1054( C894 C1054 ) C894_=_C1055( C894 C1055 ) C894_=_C1066( C894 C1066 ) \nC894_=_C1108( C894 C1108 ) C894_=_C1115( C894 C1115 ) C894_=_C1118( C894 C1118 ) C894_=_C1123( C894 C1123 ) C894_=_C1139( C894 C1139 ) C921_=_C1044( C921 C1044 ) \nC921_=_C1055( C921 C1055 ) C921_=_C1066( C921 C1066 ) C921_=_C1108( C921 C1108 ) C921_=_C1115( C921 C1115 ) C921_=_C1118( C921 C1118 ) C921_=_C1123( C921 C1123 ) \nC921_=_C1139( C921 C1139 ) C936_=_C954( C936 C954 ) C936_=_C1054( C936 C1054 ) C936_=_C1097( C936 C1097 ) C936_=_C1122( C936 C1122 ) C936_=_C1133( C936 C1133 ) \nC936_=_C1139( C936 C1139 ) C954_=_C1054( C954 C1054 ) C954_=_C1066( C954 C1066 ) C954_=_C1097( C954 C1097 ) C954_=_C1122( C954 C1122 ) C954_=_C1133( C954 C1133 ) \nC1044_=_C1055( C1044 C1055 ) C1044_=_C1066( C1044 C1066 ) C1044_=_C1108( C1044 C1108 ) C1044_=_C1115( C1044 C1115 ) C1044_=_C1118( C1044 C1118 ) C1044_=_C1123( C1044 C1123 ) \nC1044_=_C1139( C1044 C1139 ) C1054_=_C1055( C1054 C1055 ) C1054_=_C1097( C1054 C1097 ) C1054_=_C1122( C1054 C1122 ) C1054_=_C1133( C1054 C1133 ) C1055_=_C1066( C1055 C1066 ) \nC1055_=_C1108( C1055 C1108 ) C1055_=_C1115( C1055 C1115 ) C1055_=_C1118( C1055 C1118 ) C1055_=_C1123( C1055 C1123 ) C1055_=_C1139( C1055 C1139 ) C1066_=_C1108( C1066 C1108 ) \nC1066_=_C1115( C1066 C1115 ) C1066_=_C1118( C1066 C1118 ) C1066_=_C1123( C1066 C1123 ) C1066_=_C1139( C1066 C1139 ) C1097_=_C1122( C1097 C1122 ) C1097_=_C1133( C1097 C1133 ) \nC1108_=_C1115( C1108 C1115 ) C1108_=_C1118( C1108 C1118 ) C1108_=_C1123( C1108 C1123 ) C1108_=_C1139( C1108 C1139 ) C1115_=_C1118( C1115 C1118 ) C1115_=_C1123( C1115 C1123 ) \nC1115_=_C1139( C1115 C1139 ) C1118_=_C1123( C1118 C1123 ) C1118_=_C1139( C1118 C1139 ) C1122_=_C1123( C1122 C1123 ) C1122_=_C1133( C1122 C1133 ) C1123_=_C1139( C1123 C1139 ) "];83-&gt;118[label="50: C28 C161 C208 C230 C299 \nC353 C377 C382 C405 C442 C475 \nC502 C523 C535 C545 C570 C571 \nC572 C573 C574 C575 C576 C577 \nC578 C580 C581 C591 C595 C606 \nC632 C659 C798 C836 C885 C894 \nC921 C936 C954 C1044 C1054 C1055 \nC1066 C1097 C1108 C1115 C1118 C1122 \nC1123 C1133 C1139 \n411: C28_=_C475 ,C28_=_C502 ,C28_=_C523 ,C28_=_C535 ,C28_=_C570 ,\nC28_=_C571 ,C28_=_C572 ,C28_=_C573 ,C28_=_C574 ,C28_=_C575 ,C28_=_C576 ,\nC28_=_C577 ,C28_=_C578 ,C28_=_C580 ,C28_=_C581 ,C161_=_C208 ,C161_=_C230 ,\nC161_=_C382 ,C161_=_C405 ,C161_=_C606 ,C161_=_C632 ,C161_=_C894 ,C161_=_C921 ,\nC161_=_C1044 ,C161_=_C1055 ,C161_=_C1066 ,C161_=_C1108 ,C161_=_C1115 ,C161_=_C1118 ,\nC161_=_C1123 ,C161_=_C1139 ,C208_=_C230 ,C208_=_C382 ,C208_=_C405 ,C208_=_C606 ,\nC208_=_C632 ,C208_=_C894 ,C208_=_C921 ,C208_=_C1044 ,C208_=_C1055 ,C208_=_C1066 ,\nC208_=_C1108 ,C208_=_C1115 ,C208_=_C1118 ,C208_=_C1123 ,C208_=_C1139 ,C230_=_C382 ,\nC230_=_C405 ,C230_=_C573 ,C230_=_C606 ,C230_=_C632 ,C230_=_C894 ,C230_=_C921 ,\nC230_=_C1044 ,C230_=_C1055 ,C230_=_C1066 ,C230_=_C1108 ,C230_=_C1115 ,C230_=_C1118 ,\nC230_=_C1123 ,C230_=_C1139 ,C299_=_C353 ,C299_=_C377 ,C299_=_C442 ,C299_=_C545 ,\nC299_=_C578 ,C299_=_C591 ,C299_=_C595 ,C299_=_C659 ,C299_=_C798 ,C299_=_C836 ,\nC299_=_C885 ,C299_=_C936 ,C299_=_C954 ,C299_=_C1054 ,C299_=_C1097 ,C299_=_C1122 ,\nC299_=_C1133 ,C353_=_C377 ,C353_=_C442 ,C353_=_C545 ,C353_=_C591 ,C353_=_C595 ,\nC353_=_C659 ,C353_=_C798 ,C353_=_C836 ,C353_=_C885 ,C353_=_C936 ,C353_=_C954 ,\nC353_=_C1054 ,C353_=_C1097 ,C353_=_C1122 ,C353_=_C1133 ,C377_=_C442 ,C377_=_C545 ,\nC377_=_C591 ,C377_=_C595 ,C377_=_C659 ,C377_=_C798 ,C377_=_C836 ,C377_=_C885 ,\nC377_=_C936 ,C377_=_C954 ,C377_=_C1054 ,C377_=_C1097 ,C377_=_C1122 ,C377_=_C1133 ,\nC382_=_C405 ,C382_=_C606 ,C382_=_C632 ,C382_=_C894 ,C382_=_C921 ,C382_=_C1044 ,\nC382_=_C1055 ,C382_=_C1066 ,C382_=_C1108 ,C382_=_C1115 ,C382_=_C1118 ,C382_=_C1123 ,\nC382_=_C1139 ,C405_=_C606 ,C405_=_C632 ,C405_=_C894 ,C405_=_C921 ,C405_=_C1044 ,\nC405_=_C1055 ,C405_=_C1066 ,C405_=_C1108 ,C405_=_C1115 ,C405_=_C1118 ,C405_=_C1123 ,\nC405_=_C1139 ,C442_=_C545 ,C442_=_C591 ,C442_=_C595 ,C442_=_C659 ,C442_=_C798 ,\nC442_=_C836 ,C442_=_C885 ,C442_=_C936 ,C442_=_C954 ,C442_=_C1054 ,C442_=_C1097 ,\nC442_=_C1122 ,C442_=_C1133 ,C475_=_C502 ,C475_=_C523 ,C475_=_C535 ,C475_=_C570 ,\nC475_=_C571 ,C475_=_C572 ,C475_=_C573 ,C475_=_C574 ,C475_=_C575 ,C475_=_C576 ,\nC475_=_C577 ,C475_=_C578 ,C475_=_C580 ,C475_=_C581 ,C502_=_C523 ,C502_=_C535 ,\nC502_=_C570 ,C502_=_C571 ,C502_=_C572 ,C502_=_C573 ,C502_=_C574 ,C502_=_C575 ,\nC502_=_C576 ,C502_=_C577 ,C502_=_C578 ,C502_=_C580 ,C502_=_C581 ,C523_=_C535 ,\nC523_=_C570 ,C523_=_C571 ,C523_=_C572 ,C523_=_C573 ,C523_=_C574 ,C523_=_C575 ,\nC523_=_C576 ,C523_=_C577 ,C523_=_C578 ,C523_=_C580 ,C523_=_C581 ,C535_=_C545 ,\nC535_=_C570 ,C535_=_C571 ,C535_=_C572 ,C535_=_C573 ,C535_=_C574 ,C535_=_C575 ,\nC535_=_C576 ,C535_=_C577 ,C535_=_C578 ,C535_=_C580 ,C535_=_C581 ,C545_=_C591 ,\nC545_=_C595 ,C545_=_C659 ,C545_=_C798 ,C545_=_C836 ,C545_=_C885 ,C545_=_C936 ,\nC545_=_C954</w:t>
      </w:r>
    </w:p>
    <w:p>
      <w:pPr>
        <w:pStyle w:val="PreformattedText"/>
        <w:bidi w:val="0"/>
        <w:spacing w:before="0" w:after="0"/>
        <w:jc w:val="left"/>
        <w:rPr/>
      </w:pPr>
      <w:r>
        <w:rPr/>
        <w:t xml:space="preserve"> </w:t>
      </w:r>
      <w:r>
        <w:rPr/>
        <w:t>,C545_=_C1054 ,C545_=_C1097 ,C545_=_C1122 ,C545_=_C1133 ,C570_=_C571 ,\nC570_=_C572 ,C570_=_C573 ,C570_=_C574 ,C570_=_C575 ,C570_=_C576 ,C570_=_C577 ,\nC570_=_C578 ,C570_=_C580 ,C570_=_C581 ,C570_=_C606 ,C571_=_C572 ,C571_=_C573 ,\nC571_=_C574 ,C571_=_C575 ,C571_=_C576 ,C571_=_C577 ,C571_=_C578 ,C571_=_C580 ,\nC571_=_C581 ,C571_=_C659 ,C572_=_C573 ,C572_=_C574 ,C572_=_C575 ,C572_=_C576 ,\nC572_=_C577 ,C572_=_C578 ,C572_=_C580 ,C572_=_C581 ,C573_=_C574 ,C573_=_C575 ,\nC573_=_C576 ,C573_=_C577 ,C573_=_C578 ,C573_=_C580 ,C573_=_C581 ,C573_=_C1133 ,\nC574_=_C575 ,C574_=_C576 ,C574_=_C577 ,C574_=_C578 ,C574_=_C580 ,C574_=_C581 ,\nC575_=_C576 ,C575_=_C577 ,C575_=_C578 ,C575_=_C580 ,C575_=_C581 ,C576_=_C577 ,\nC576_=_C578 ,C576_=_C580 ,C576_=_C581 ,C577_=_C578 ,C577_=_C580 ,C577_=_C581 ,\nC577_=_C591 ,C577_=_C894 ,C577_=_C1054 ,C577_=_C1055 ,C578_=_C580 ,C578_=_C581 ,\nC580_=_C581 ,C580_=_C632 ,C580_=_C1139 ,C581_=_C921 ,C591_=_C595 ,C591_=_C659 ,\nC591_=_C798 ,C591_=_C836 ,C591_=_C885 ,C591_=_C936 ,C591_=_C954 ,C591_=_C1054 ,\nC591_=_C1097 ,C591_=_C1122 ,C591_=_C1133 ,C595_=_C659 ,C595_=_C798 ,C595_=_C836 ,\nC595_=_C885 ,C595_=_C936 ,C595_=_C954 ,C595_=_C1054 ,C595_=_C1097 ,C595_=_C1122 ,\nC595_=_C1133 ,C606_=_C632 ,C606_=_C894 ,C606_=_C921 ,C606_=_C1044 ,C606_=_C1055 ,\nC606_=_C1066 ,C606_=_C1108 ,C606_=_C1115 ,C606_=_C1118 ,C606_=_C1123 ,C606_=_C1139 ,\nC632_=_C894 ,C632_=_C921 ,C632_=_C1044 ,C632_=_C1055 ,C632_=_C1066 ,C632_=_C1108 ,\nC632_=_C1115 ,C632_=_C1118 ,C632_=_C1123 ,C632_=_C1139 ,C659_=_C798 ,C659_=_C836 ,\nC659_=_C885 ,C659_=_C936 ,C659_=_C954 ,C659_=_C1054 ,C659_=_C1097 ,C659_=_C1122 ,\nC659_=_C1133 ,C798_=_C836 ,C798_=_C885 ,C798_=_C936 ,C798_=_C954 ,C798_=_C1054 ,\nC798_=_C1097 ,C798_=_C1122 ,C798_=_C1133 ,C836_=_C885 ,C836_=_C936 ,C836_=_C954 ,\nC836_=_C1054 ,C836_=_C1097 ,C836_=_C1115 ,C836_=_C1122 ,C836_=_C1133 ,C885_=_C936 ,\nC885_=_C954 ,C885_=_C1054 ,C885_=_C1097 ,C885_=_C1122 ,C885_=_C1133 ,C894_=_C921 ,\nC894_=_C1044 ,C894_=_C1054 ,C894_=_C1055 ,C894_=_C1066 ,C894_=_C1108 ,C894_=_C1115 ,\nC894_=_C1118 ,C894_=_C1123 ,C894_=_C1139 ,C921_=_C1044 ,C921_=_C1055 ,C921_=_C1066 ,\nC921_=_C1108 ,C921_=_C1115 ,C921_=_C1118 ,C921_=_C1123 ,C921_=_C1139 ,C936_=_C954 ,\nC936_=_C1054 ,C936_=_C1097 ,C936_=_C1122 ,C936_=_C1133 ,C936_=_C1139 ,C954_=_C1054 ,\nC954_=_C1066 ,C954_=_C1097 ,C954_=_C1122 ,C954_=_C1133 ,C1044_=_C1055 ,C1044_=_C1066 ,\nC1044_=_C1108 ,C1044_=_C1115 ,C1044_=_C1118 ,C1044_=_C1123 ,C1044_=_C1139 ,C1054_=_C1055 ,\nC1054_=_C1097 ,C1054_=_C1122 ,C1054_=_C1133 ,C1055_=_C1066 ,C1055_=_C1108 ,C1055_=_C1115 ,\nC1055_=_C1118 ,C1055_=_C1123 ,C1055_=_C1139 ,C1066_=_C1108 ,C1066_=_C1115 ,C1066_=_C1118 ,\nC1066_=_C1123 ,C1066_=_C1139 ,C1097_=_C1122 ,C1097_=_C1133 ,C1108_=_C1115 ,C1108_=_C1118 ,\nC1108_=_C1123 ,C1108_=_C1139 ,C1115_=_C1118 ,C1115_=_C1123 ,C1115_=_C1139 ,C1118_=_C1123 ,\nC1118_=_C1139 ,C1122_=_C1123 ,C1122_=_C1133 ,C1123_=_C1139 ,"];119[shape=box, label="id:119 level: 5\n148: C11 C33 C51 C61 C66 \nC69 C76 C86 C88 C95 C99 \nC122 C128 C134 C137 C138 C139 \nC140 C141 C142 C143 C144 C145 \nC146 C147 C148 C149 C150 C151 \nC154 C170 C186 C193 C214 C227 \nC244 C272 C280 C283 C295 C305 \nC307 C309 C313 C323 C329 C339 \nC340 C344 C345 C359 C361 C366 \nC368 C372 C373 C385 C395 C402 \nC409 C427 C438 C457 C487 C488 \nC489 C490 C491 C492 C493 C494 \nC495 C496 C497 C499 C504 C562 \nC565 C566 C580 C586 C588 C603 \nC604 C609 C610 C628 C630 C639 \nC644 C655 C656 C696 C698 C702 \nC725 C728 C730 C731 C732 C737 \nC752 C753 C754 C758 C763 C774 \nC778 C782 C783 C784 C809 C829 \nC842 C845 C906 C907 C917 C931 \nC936 C944 C948 C949 C984 C993 \nC997 C1018 C1020 C1026 C1027 C1033 \nC1037 C1038 C1039 C1040 C1041 C1042 \nC1067 C1068 C1092 C1101 C1102 C1108 \nC1114 C1124 C1126 C1137 C1139 \n1333: C11_=_C76( C11 C76 ) C11_=_C88( C11 C88 ) C11_=_C193( C11 C193 ) C11_=_C345( C11 C345 ) C11_=_C361( C11 C361 ) \nC11_=_C427( C11 C427 ) C11_=_C438( C11 C438 ) C11_=_C457( C11 C457 ) C11_=_C628( C11 C628 ) C11_=_C639( C11 C639 ) C11_=_C656( C11 C656 ) \nC11_=_C752( C11 C752 ) C11_=_C753( C11 C753 ) C11_=_C754( C11 C754 ) C11_=_C763( C11 C763 ) C11_=_C809( C11 C809 ) C11_=_C917( C11 C917 ) \nC11_=_C984( C11 C984 ) C11_=_C1020( C11 C1020 ) C11_=_C1067( C11 C1067 ) C11_=_C1068( C11 C1068 ) C33_=_C227( C33 C227 ) C33_=_C368( C33 C368 ) \nC33_=_C395( C33 C395 ) C33_=_C493( C33 C493 ) C33_=_C696( C33 C696 ) C33_=_C737( C33 C737 ) C33_=_C752( C33 C752 ) C33_=_C782( C33 C782 ) \nC33_=_C845( C33 C845 ) C33_=_C907( C33 C907 ) C33_=_C931( C33 C931 ) C33_=_C936( C33 C936 ) C33_=_C944( C33 C944 ) C33_=_C1139( C33 C1139 ) \nC51_=_C66( C51 C66 ) C51_=_C99( C51 C99 ) C51_=_C305( C51 C305 ) C51_=_C372( C51 C372 ) C51_=_C562( C51 C562 ) C51_=_C565( C51 C565 ) \nC51_=_C655( C51 C655 ) C51_=_C784( C51 C784 ) C51_=_C829( C51 C829 ) C51_=_C993( C51 C993 ) C51_=_C1037( C51 C1037 ) C51_=_C1038( C51 C1038 ) \nC51_=_C1039( C51 C1039 ) C61_=_C66( C61 C66 ) C61_=_C69( C61 C69 ) C61_=_C95( C61 C95 ) C61_=_C329( C61 C329 ) C61_=_C409( C61 C409 ) \nC61_=_C487( C61 C487 ) C61_=_C488( C61 C488 ) C61_=_C489( C61 C489 ) C61_=_C490( C61 C490 ) C61_=_C491( C61 C491 ) C61_=_C492( C61 C492 ) \nC61_=_C493( C61 C493 ) C61_=_C494( C61 C494 ) C61_=_C495( C61 C495 ) C61_=_C496( C61 C496 ) C61_=_C497( C61 C497 ) C61_=_C499( C61 C499 ) \nC66_=_C69( C66 C69 ) C66_=_C99( C66 C99 ) C66_=_C305( C66 C305 ) C66_=_C372( C66 C372 ) C66_=_C562( C66 C562 ) C66_=_C565( C66 C565 ) \nC66_=_C655( C66 C655 ) C66_=_C784( C66 C784 ) C66_=_C829( C66 C829 ) C66_=_C993( C66 C993 ) C66_=_C1037( C66 C1037 ) C66_=_C1038( C66 C1038 ) \nC66_=_C1039( C66 C1039 ) C69_=_C146( C69 C146 ) C69_=_C244( C69 C244 ) C69_=_C272( C69 C272 ) C69_=_C366( C69 C366 ) C69_=_C385( C69 C385 ) \nC69_=_C457( C69 C457 ) C69_=_C491( C69 C491 ) C69_=_C492( C69 C492 ) C69_=_C565( C69 C565 ) C69_=_C603( C69 C603 ) C69_=_C604( C69 C604 ) \nC69_=_C610( C69 C610 ) C69_=_C702( C69 C702 ) C69_=_C728( C69 C728 ) C69_=_C730( C69 C730 ) C69_=_C731( C69 C731 ) C69_=_C732( C69 C732 ) \nC69_=_C1038( C69 C1038 ) C76_=_C86( C76 C86 ) C76_=_C88( C76 C88 ) C76_=_C193( C76 C193 ) C76_=_C272( C76 C272 ) C76_=_C280( C76 C280 ) \nC76_=_C283( C76 C283 ) C76_=_C361( C76 C361 ) C76_=_C427( C76 C427 ) C76_=_C438( C76 C438 ) C76_=_C628( C76 C628 ) C76_=_C639( C76 C639 ) \nC76_=_C656( C76 C656 ) C76_=_C763( C76 C763 ) C76_=_C809( C76 C809 ) C76_=_C917( C76 C917 ) C76_=_C984( C76 C984 ) C76_=_C1020( C76 C1020 ) \nC76_=_C1067( C76 C1067 ) C76_=_C1068( C76 C1068 ) C86_=_C88( C86 C88 ) C86_=_C122( C86 C122 ) C86_=_C280( C86 C280 ) C86_=_C313( C86 C313 ) \nC86_=_C323( C86 C323 ) C86_=_C373( C86 C373 ) C86_=_C402( C86 C402 ) C86_=_C586( C86 C586 ) C86_=_C783( C86 C783 ) C86_=_C1018( C86 C1018 ) \nC86_=_C1026( C86 C1026 ) C86_=_C1033( C86 C1033 ) C86_=_C1040( C86 C1040 ) C86_=_C1041( C86 C1041 ) C86_=_C1042( C86 C1042 ) C88_=_C193( C88 C193 ) \nC88_=_C361( C88 C361 ) C88_=_C427( C88 C427 ) C88_=_C438( C88 C438 ) C88_=_C628( C88 C628 ) C88_=_C639( C88 C639 ) C88_=_C656( C88 C656 ) \nC88_=_C763( C88 C763 ) C88_=_C809( C88 C809 ) C88_=_C917( C88 C917 ) C88_=_C984( C88 C984 ) C88_=_C1020( C88 C1020 ) C88_=_C1067( C88 C1067 ) \nC88_=_C1068( C88 C1068 ) C95_=_C99( C95 C99 ) C95_=_C329( C95 C329 ) C95_=_C409( C95 C409 ) C95_=_C487( C95 C487 ) C95_=_C488( C95 C488 ) \nC95_=_C489( C95 C489 ) C95_=_C490( C95 C490 ) C95_=_C491( C95 C491 ) C95_=_C492( C95 C492 ) C95_=_C493( C95 C493 ) C95_=_C494( C95 C494 ) \nC95_=_C495( C95 C495 ) C95_=_C496( C95 C496 ) C95_=_C497( C95 C497 ) C95_=_C499( C95 C499 ) C99_=_C305( C99 C305 ) C99_=_C372( C99 C372 ) \nC99_=_C493( C99 C493 ) C99_=_C562( C99 C562 ) C99_=_C565( C99 C565 ) C99_=_C655( C99 C655 ) C99_=_C758( C99 C758 ) C99_=_C763( C99 C763 ) \nC99_=_C784( C99 C784 ) C99_=_C829( C99 C829 ) C99_=_C993( C99 C993 ) C99_=_C1037( C99 C1037 ) C99_=_C1038( C99 C1038 ) C99_=_C1039( C99 C1039 ) \nC122_=_C128( C122 C128 ) C122_=_C134( C122 C134 ) C122_=_C280( C122 C280 ) C122_=_C313( C122 C313 ) C122_=_C323( C122 C323 ) C122_=_C373( C122 C373 ) \nC122_=_C402( C122 C402 ) C122_=_C586( C122 C586 ) C122_=_C783( C122 C783 ) C122_=_C1018( C122 C1018 ) C122_=_C1026( C122 C1026 ) C122_=_C1033( C122 C1033 ) \nC122_=_C1040( C122 C1040 ) C122_=_C1041( C122 C1041 ) C122_=_C1042( C122 C1042 ) C128_=_C134( C128 C134 ) C128_=_C147( C128 C147 ) C128_=_C154( C128 C154 ) \nC128_=_C283( C128 C283 ) C128_=_C609( C128 C609 ) C128_=_C630( C128 C630 ) C128_=_C754( C128 C754 ) C128_=_C774( C128 C774 ) C128_=_C949( C128 C949 ) \nC128_=_C997( C128 C997 ) C128_=_C1092( C128 C1092 ) C128_=_C1108( C128 C1108 ) C128_=_C1114( C128 C1114 ) C128_=_C1124( C128 C1124 ) C128_=_C1137( C128 C1137 ) \nC134_=_C142( C134 C142 ) C134_=_C295( C134 C295 ) C134_=_C307( C134 C307 ) C134_=_C309( C134 C309 ) C134_=_C339( C134 C339 ) C134_=_C340( C134 C340 ) \nC134_=_C344( C134 C344 ) C134_=_C359( C134 C359 ) C134_=_C499( C134 C499 ) C134_=_C580( C134 C580 ) C134_=_C644( C134 C644 ) C134_=_C753( C134 C753 ) \nC134_=_C758( C134 C758 ) C134_=_C778( C134 C778 ) C134_=_C948( C134 C948 ) C134_=_C993( C134 C993 ) C134_=_C1126( C134 C1126 ) C134_=_C1139( C134 C1139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4( C137 C154 ) C137_=_C305( C137 C305 ) C137_=_C307( C137 C307 ) C137_=_C309( C137 C309 ) \nC137_=_C566( C137 C566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4( C138 C154</w:t>
      </w:r>
    </w:p>
    <w:p>
      <w:pPr>
        <w:pStyle w:val="PreformattedText"/>
        <w:bidi w:val="0"/>
        <w:spacing w:before="0" w:after="0"/>
        <w:jc w:val="left"/>
        <w:rPr/>
      </w:pPr>
      <w:r>
        <w:rPr/>
        <w:t xml:space="preserve"> </w:t>
      </w:r>
      <w:r>
        <w:rPr/>
        <w:t>) C138_=_C305( C138 C305 ) C138_=_C307( C138 C307 ) C138_=_C309( C138 C309 ) \nC139_=_C140( C139 C140 ) C139_=_C141( C139 C141 ) C139_=_C142( C139 C142 ) C139_=_C143( C139 C143 ) C139_=_C144( C139 C144 ) C139_=_C145( C139 C145 ) \nC139_=_C146( C139 C146 ) C139_=_C147( C139 C147 ) C139_=_C148( C139 C148 ) C139_=_C149( C139 C149 ) C139_=_C150( C139 C150 ) C139_=_C151( C139 C151 ) \nC139_=_C154( C139 C154 ) C139_=_C214( C139 C214 ) C139_=_C313( C139 C313 ) C139_=_C323( C139 C323 ) C139_=_C610( C139 C610 ) C140_=_C141( C140 C141 ) \nC140_=_C142( C140 C142 ) C140_=_C143( C140 C143 ) C140_=_C144( C140 C144 ) C140_=_C145( C140 C145 ) C140_=_C146( C140 C146 ) C140_=_C147( C140 C147 ) \nC140_=_C148( C140 C148 ) C140_=_C149( C140 C149 ) C140_=_C150( C140 C150 ) C140_=_C151( C140 C151 ) C140_=_C154( C140 C154 ) C140_=_C359( C140 C359 ) \nC140_=_C361( C140 C361 ) C140_=_C438( C140 C438 ) C141_=_C142( C141 C142 ) C141_=_C143( C141 C143 ) C141_=_C144( C141 C144 ) C141_=_C145( C141 C145 ) \nC141_=_C146( C141 C146 ) C141_=_C147( C141 C147 ) C141_=_C148( C141 C148 ) C141_=_C149( C141 C149 ) C141_=_C150( C141 C150 ) C141_=_C151( C141 C151 ) \nC141_=_C154( C141 C154 ) C141_=_C427( C141 C427 ) C141_=_C438( C141 C438 ) C141_=_C1041( C141 C1041 ) C142_=_C143( C142 C143 ) C142_=_C144( C142 C144 ) \nC142_=_C145( C142 C145 ) C142_=_C146( C142 C146 ) C142_=_C147( C142 C147 ) C142_=_C148( C142 C148 ) C142_=_C149( C142 C149 ) C142_=_C150( C142 C150 ) \nC142_=_C151( C142 C151 ) C142_=_C154( C142 C154 ) C142_=_C295( C142 C295 ) C142_=_C307( C142 C307 ) C142_=_C309( C142 C309 ) C142_=_C339( C142 C339 ) \nC142_=_C340( C142 C340 ) C142_=_C344( C142 C344 ) C142_=_C359( C142 C359 ) C142_=_C580( C142 C580 ) C142_=_C644( C142 C644 ) C142_=_C753( C142 C753 ) \nC142_=_C758( C142 C758 ) C142_=_C778( C142 C778 ) C142_=_C948( C142 C948 ) C142_=_C1126( C142 C1126 ) C142_=_C1139( C142 C1139 ) C143_=_C144( C143 C144 ) \nC143_=_C145( C143 C145 ) C143_=_C146( C143 C146 ) C143_=_C147( C143 C147 ) C143_=_C148( C143 C148 ) C143_=_C149( C143 C149 ) C143_=_C150( C143 C150 ) \nC143_=_C151( C143 C151 ) C143_=_C154( C143 C154 ) C143_=_C732( C143 C732 ) C144_=_C145( C144 C145 ) C144_=_C146( C144 C146 ) C144_=_C147( C144 C147 ) \nC144_=_C148( C144 C148 ) C144_=_C149( C144 C149 ) C144_=_C150( C144 C150 ) C144_=_C151( C144 C151 ) C144_=_C154( C144 C154 ) C144_=_C499( C144 C499 ) \nC144_=_C696( C144 C696 ) C144_=_C698( C144 C698 ) C144_=_C931( C144 C931 ) C145_=_C146( C145 C146 ) C145_=_C147( C145 C147 ) C145_=_C148( C145 C148 ) \nC145_=_C149( C145 C149 ) C145_=_C150( C145 C150 ) C145_=_C151( C145 C151 ) C145_=_C154( C145 C154 ) C146_=_C147( C146 C147 ) C146_=_C148( C146 C148 ) \nC146_=_C149( C146 C149 ) C146_=_C150( C146 C150 ) C146_=_C151( C146 C151 ) C146_=_C154( C146 C154 ) C146_=_C244( C146 C244 ) C146_=_C272( C146 C272 ) \nC146_=_C305( C146 C305 ) C146_=_C366( C146 C366 ) C146_=_C385( C146 C385 ) C146_=_C457( C146 C457 ) C146_=_C491( C146 C491 ) C146_=_C492( C146 C492 ) \nC146_=_C603( C146 C603 ) C146_=_C604( C146 C604 ) C146_=_C610( C146 C610 ) C146_=_C702( C146 C702 ) C146_=_C725( C146 C725 ) C146_=_C728( C146 C728 ) \nC146_=_C730( C146 C730 ) C146_=_C731( C146 C731 ) C146_=_C732( C146 C732 ) C147_=_C148( C147 C148 ) C147_=_C149( C147 C149 ) C147_=_C150( C147 C150 ) \nC147_=_C151( C147 C151 ) C147_=_C154( C147 C154 ) C147_=_C283( C147 C283 ) C147_=_C609( C147 C609 ) C147_=_C630( C147 C630 ) C147_=_C754( C147 C754 ) \nC147_=_C774( C147 C774 ) C147_=_C949( C147 C949 ) C147_=_C997( C147 C997 ) C147_=_C1092( C147 C1092 ) C147_=_C1108( C147 C1108 ) C147_=_C1114( C147 C1114 ) \nC147_=_C1124( C147 C1124 ) C147_=_C1137( C147 C1137 ) C148_=_C149( C148 C149 ) C148_=_C150( C148 C150 ) C148_=_C151( C148 C151 ) C148_=_C154( C148 C154 ) \nC148_=_C307( C148 C307 ) C148_=_C774( C148 C774 ) C149_=_C150( C149 C150 ) C149_=_C151( C149 C151 ) C149_=_C154( C149 C154 ) C149_=_C488( C149 C488 ) \nC149_=_C495( C149 C495 ) C149_=_C1108( C149 C1108 ) C150_=_C151( C150 C151 ) C150_=_C154( C150 C154 ) C150_=_C1102( C150 C1102 ) C151_=_C154( C151 C154 ) \nC151_=_C586( C151 C586 ) C151_=_C782( C151 C782 ) C151_=_C907( C151 C907 ) C151_=_C1042( C151 C1042 ) C154_=_C283( C154 C283 ) C154_=_C609( C154 C609 ) \nC154_=_C630( C154 C630 ) C154_=_C655( C154 C655 ) C154_=_C754( C154 C754 ) C154_=_C774( C154 C774 ) C154_=_C949( C154 C949 ) C154_=_C997( C154 C997 ) \nC154_=_C1092( C154 C1092 ) C154_=_C1101( C154 C1101 ) C154_=_C1108( C154 C1108 ) C154_=_C1114( C154 C1114 ) C154_=_C1124( C154 C1124 ) C154_=_C1137( C154 C1137 ) \nC170_=_C186( C170 C186 ) C170_=_C214( C170 C214 ) C170_=_C345( C170 C345 ) C170_=_C491( C170 C491 ) C170_=_C504( C170 C504 ) C170_=_C566( C170 C566 ) \nC170_=_C588( C170 C588 ) C170_=_C698( C170 C698 ) C170_=_C725( C170 C725 ) C170_=_C809( C170 C809 ) C170_=_C842( C170 C842 ) C170_=_C906( C170 C906 ) \nC170_=_C1027( C170 C1027 ) C170_=_C1101( C170 C1101 ) C170_=_C1102( C170 C1102 ) C186_=_C193( C186 C193 ) C186_=_C214( C186 C214 ) C186_=_C345( C186 C345 ) \nC186_=_C488( C186 C488 ) C186_=_C491( C186 C491 ) C186_=_C504( C186 C504 ) C186_=_C562( C186 C562 ) C186_=_C565( C186 C565 ) C186_=_C566( C186 C566 ) \nC186_=_C588( C186 C588 ) C186_=_C698( C186 C698 ) C186_=_C725( C186 C725 ) C186_=_C842( C186 C842 ) C186_=_C906( C186 C906 ) C186_=_C1027( C186 C1027 ) \nC186_=_C1101( C186 C1101 ) C186_=_C1102( C186 C1102 ) C193_=_C361( C193 C361 ) C193_=_C427( C193 C427 ) C193_=_C438( C193 C438 ) C193_=_C628( C193 C628 ) \nC193_=_C639( C193 C639 ) C193_=_C656( C193 C656 ) C193_=_C763( C193 C763 ) C193_=_C809( C193 C809 ) C193_=_C917( C193 C917 ) C193_=_C984( C193 C984 ) \nC193_=_C1020( C193 C1020 ) C193_=_C1067( C193 C1067 ) C193_=_C1068( C193 C1068 ) C214_=_C313( C214 C313 ) C214_=_C323( C214 C323 ) C214_=_C345( C214 C345 ) \nC214_=_C491( C214 C491 ) C214_=_C504( C214 C504 ) C214_=_C566( C214 C566 ) C214_=_C588( C214 C588 ) C214_=_C698( C214 C698 ) C214_=_C725( C214 C725 ) \nC214_=_C842( C214 C842 ) C214_=_C906( C214 C906 ) C214_=_C1027( C214 C1027 ) C214_=_C1101( C214 C1101 ) C214_=_C1102( C214 C1102 ) C227_=_C368( C227 C368 ) \nC227_=_C395( C227 C395 ) C227_=_C427( C227 C427 ) C227_=_C696( C227 C696 ) C227_=_C737( C227 C737 ) C227_=_C752( C227 C752 ) C227_=_C782( C227 C782 ) \nC227_=_C845( C227 C845 ) C227_=_C907( C227 C907 ) C227_=_C931( C227 C931 ) C227_=_C936( C227 C936 ) C227_=_C944( C227 C944 ) C227_=_C1139( C227 C1139 ) \nC244_=_C272( C244 C272 ) C244_=_C366( C244 C366 ) C244_=_C385( C244 C385 ) C244_=_C457( C244 C457 ) C244_=_C491( C244 C491 ) C244_=_C492( C244 C492 ) \nC244_=_C603( C244 C603 ) C244_=_C604( C244 C604 ) C244_=_C610( C244 C610 ) C244_=_C702( C244 C702 ) C244_=_C728( C244 C728 ) C244_=_C730( C244 C730 ) \nC244_=_C731( C244 C731 ) C244_=_C732( C244 C732 ) C244_=_C1114( C244 C1114 ) C272_=_C280( C272 C280 ) C272_=_C283( C272 C283 ) C272_=_C366( C272 C366 ) \nC272_=_C385( C272 C385 ) C272_=_C457( C272 C457 ) C272_=_C491( C272 C491 ) C272_=_C492( C272 C492 ) C272_=_C603( C272 C603 ) C272_=_C604( C272 C604 ) \nC272_=_C610( C272 C610 ) C272_=_C702( C272 C702 ) C272_=_C728( C272 C728 ) C272_=_C730( C272 C730 ) C272_=_C731( C272 C731 ) C272_=_C732( C272 C732 ) \nC280_=_C283( C280 C283 ) C280_=_C295( C280 C295 ) C280_=_C313( C280 C313 ) C280_=_C323( C280 C323 ) C280_=_C373( C280 C373 ) C280_=_C402( C280 C402 ) \nC280_=_C586( C280 C586 ) C280_=_C783( C280 C783 ) C280_=_C1018( C280 C1018 ) C280_=_C1026( C280 C1026 ) C280_=_C1033( C280 C1033 ) C280_=_C1040( C280 C1040 ) \nC280_=_C1041( C280 C1041 ) C280_=_C1042( C280 C1042 ) C283_=_C604( C283 C604 ) C283_=_C609( C283 C609 ) C283_=_C630( C283 C630 ) C283_=_C656( C283 C656 ) \nC283_=_C754( C283 C754 ) C283_=_C774( C283 C774 ) C283_=_C845( C283 C845 ) C283_=_C949( C283 C949 ) C283_=_C997( C283 C997 ) C283_=_C1092( C283 C1092 ) \nC283_=_C1108( C283 C1108 ) C283_=_C1114( C283 C1114 ) C283_=_C1124( C283 C1124 ) C283_=_C1137( C283 C1137 ) C295_=_C307( C295 C307 ) C295_=_C309( C295 C309 ) \nC295_=_C339( C295 C339 ) C295_=_C340( C295 C340 ) C295_=_C344( C295 C344 ) C295_=_C359( C295 C359 ) C295_=_C580( C295 C580 ) C295_=_C644( C295 C644 ) \nC295_=_C753( C295 C753 ) C295_=_C758( C295 C758 ) C295_=_C778( C295 C778 ) C295_=_C783( C295 C783 ) C295_=_C948( C295 C948 ) C295_=_C1126( C295 C1126 ) \nC295_=_C1139( C295 C1139 ) C305_=_C307( C305 C307 ) C305_=_C309( C305 C309 ) C305_=_C372( C305 C372 ) C305_=_C562( C305 C562 ) C305_=_C565( C305 C565 ) \nC305_=_C655( C305 C655 ) C305_=_C725( C305 C725 ) C305_=_C784( C305 C784 ) C305_=_C829( C305 C829 ) C305_=_C993( C305 C993 ) C305_=_C1037( C305 C1037 ) \nC305_=_C1038( C305 C1038 ) C305_=_C1039( C305 C1039 ) C307_=_C309( C307 C309 ) C307_=_C339( C307 C339 ) C307_=_C340( C307 C340 ) C307_=_C344( C307 C344 ) \nC307_=_C359( C307 C359 ) C307_=_C580( C307 C580 ) C307_=_C644( C307 C644 ) C307_=_C753( C307 C753 ) C307_=_C758( C307 C758 ) C307_=_C774( C307 C774 ) \nC307_=_C778( C307 C778 ) C307_=_C948( C307 C948 ) C307_=_C1126( C307 C1126 ) C307_=_C1139( C307 C1139 ) C309_=_C339( C309 C339 ) C309_=_C340( C309 C340 ) \nC309_=_C344( C309 C344 ) C309_=_C359( C309 C359 ) C309_=_C580( C309 C580 ) C309_=_C644( C309 C644 ) C309_=_C753( C309 C753 ) C309_=_C758( C309 C758 ) \nC309_=_C778( C309 C778 ) C309_=_C948( C309 C948 ) C309_=_C997( C309 C997 ) C309_=_C1126( C309 C1126 ) C309_=_C1139( C309 C1139 ) C313_=_C323( C313 C323 ) \nC313_=_C373( C313 C373 ) C313_=_C402( C313 C402 ) C313_=_C586( C313 C586 ) C313_=_C783( C313 C783 ) C313_=_C1018( C313 C1018 ) C313_=_C1026( C313 C1026 ) \nC313_=_C1033( C313 C1033 ) C313_=_C1040( C313 C1040 ) C313_=_C1041( C313 C1041 ) C313_=_C1042( C313 C1042 ) C323_=_C373( C323 C373 ) C323_=_C402( C323 C402 ) \nC323_=_C586( C323 C586 ) C323_=_C698( C323 C698 ) C323_=_C783( C323 C783 ) C323_=_C984( C323 C984 ) C323_=_C1018( C323 C1018 ) C323_=_C1026( C323 C1026 ) \nC323_=_C1033( C323 C1033 ) C323_=_C1040( C323 C1040 ) C323_=_C1041( C323 C1041 ) C323_=_C1042( C323 C1042 ) C329_=_C339( C329 C339</w:t>
      </w:r>
    </w:p>
    <w:p>
      <w:pPr>
        <w:pStyle w:val="PreformattedText"/>
        <w:bidi w:val="0"/>
        <w:spacing w:before="0" w:after="0"/>
        <w:jc w:val="left"/>
        <w:rPr/>
      </w:pPr>
      <w:r>
        <w:rPr/>
        <w:t xml:space="preserve"> </w:t>
      </w:r>
      <w:r>
        <w:rPr/>
        <w:t>) C329_=_C340( C329 C340 ) \nC329_=_C409( C329 C409 ) C329_=_C487( C329 C487 ) C329_=_C488( C329 C488 ) C329_=_C489( C329 C489 ) C329_=_C490( C329 C490 ) C329_=_C491( C329 C491 ) \nC329_=_C492( C329 C492 ) C329_=_C493( C329 C493 ) C329_=_C494( C329 C494 ) C329_=_C495( C329 C495 ) C329_=_C496( C329 C496 ) C329_=_C497( C329 C497 ) \nC329_=_C499( C329 C499 ) C339_=_C340( C339 C340 ) C339_=_C344( C339 C344 ) C339_=_C359( C339 C359 ) C339_=_C580( C339 C580 ) C339_=_C644( C339 C644 ) \nC339_=_C753( C339 C753 ) C339_=_C758( C339 C758 ) C339_=_C778( C339 C778 ) C339_=_C948( C339 C948 ) C339_=_C1126( C339 C1126 ) C339_=_C1139( C339 C1139 ) \nC340_=_C344( C340 C344 ) C340_=_C359( C340 C359 ) C340_=_C580( C340 C580 ) C340_=_C644( C340 C644 ) C340_=_C753( C340 C753 ) C340_=_C758( C340 C758 ) \nC340_=_C778( C340 C778 ) C340_=_C948( C340 C948 ) C340_=_C1126( C340 C1126 ) C340_=_C1139( C340 C1139 ) C344_=_C345( C344 C345 ) C344_=_C359( C344 C359 ) \nC344_=_C580( C344 C580 ) C344_=_C644( C344 C644 ) C344_=_C753( C344 C753 ) C344_=_C758( C344 C758 ) C344_=_C778( C344 C778 ) C344_=_C948( C344 C948 ) \nC344_=_C1126( C344 C1126 ) C344_=_C1139( C344 C1139 ) C345_=_C457( C345 C457 ) C345_=_C491( C345 C491 ) C345_=_C504( C345 C504 ) C345_=_C566( C345 C566 ) \nC345_=_C588( C345 C588 ) C345_=_C698( C345 C698 ) C345_=_C725( C345 C725 ) C345_=_C752( C345 C752 ) C345_=_C753( C345 C753 ) C345_=_C754( C345 C754 ) \nC345_=_C842( C345 C842 ) C345_=_C906( C345 C906 ) C345_=_C1027( C345 C1027 ) C345_=_C1101( C345 C1101 ) C345_=_C1102( C345 C1102 ) C359_=_C361( C359 C361 ) \nC359_=_C580( C359 C580 ) C359_=_C644( C359 C644 ) C359_=_C753( C359 C753 ) C359_=_C758( C359 C758 ) C359_=_C778( C359 C778 ) C359_=_C948( C359 C948 ) \nC359_=_C1126( C359 C1126 ) C359_=_C1139( C359 C1139 ) C361_=_C427( C361 C427 ) C361_=_C438( C361 C438 ) C361_=_C628( C361 C628 ) C361_=_C639( C361 C639 ) \nC361_=_C656( C361 C656 ) C361_=_C763( C361 C763 ) C361_=_C809( C361 C809 ) C361_=_C917( C361 C917 ) C361_=_C984( C361 C984 ) C361_=_C1020( C361 C1020 ) \nC361_=_C1067( C361 C1067 ) C361_=_C1068( C361 C1068 ) C366_=_C368( C366 C368 ) C366_=_C372( C366 C372 ) C366_=_C373( C366 C373 ) C366_=_C385( C366 C385 ) \nC366_=_C457( C366 C457 ) C366_=_C491( C366 C491 ) C366_=_C492( C366 C492 ) C366_=_C603( C366 C603 ) C366_=_C604( C366 C604 ) C366_=_C610( C366 C610 ) \nC366_=_C630( C366 C630 ) C366_=_C702( C366 C702 ) C366_=_C728( C366 C728 ) C366_=_C730( C366 C730 ) C366_=_C731( C366 C731 ) C366_=_C732( C366 C732 ) \nC368_=_C372( C368 C372 ) C368_=_C373( C368 C373 ) C368_=_C395( C368 C395 ) C368_=_C493( C368 C493 ) C368_=_C696( C368 C696 ) C368_=_C737( C368 C737 ) \nC368_=_C752( C368 C752 ) C368_=_C782( C368 C782 ) C368_=_C845( C368 C845 ) C368_=_C907( C368 C907 ) C368_=_C931( C368 C931 ) C368_=_C936( C368 C936 ) \nC368_=_C944( C368 C944 ) C368_=_C1139( C368 C1139 ) C372_=_C373( C372 C373 ) C372_=_C562( C372 C562 ) C372_=_C565( C372 C565 ) C372_=_C655( C372 C655 ) \nC372_=_C784( C372 C784 ) C372_=_C829( C372 C829 ) C372_=_C993( C372 C993 ) C372_=_C1026( C372 C1026 ) C372_=_C1037( C372 C1037 ) C372_=_C1038( C372 C1038 ) \nC372_=_C1039( C372 C1039 ) C373_=_C402( C373 C402 ) C373_=_C586( C373 C586 ) C373_=_C783( C373 C783 ) C373_=_C944( C373 C944 ) C373_=_C1018( C373 C1018 ) \nC373_=_C1026( C373 C1026 ) C373_=_C1033( C373 C1033 ) C373_=_C1038( C373 C1038 ) C373_=_C1040( C373 C1040 ) C373_=_C1041( C373 C1041 ) C373_=_C1042( C373 C1042 ) \nC385_=_C457( C385 C457 ) C385_=_C491( C385 C491 ) C385_=_C492( C385 C492 ) C385_=_C603( C385 C603 ) C385_=_C604( C385 C604 ) C385_=_C610( C385 C610 ) \nC385_=_C702( C385 C702 ) C385_=_C728( C385 C728 ) C385_=_C730( C385 C730 ) C385_=_C731( C385 C731 ) C385_=_C732( C385 C732 ) C385_=_C783( C385 C783 ) \nC385_=_C784( C385 C784 ) C395_=_C402( C395 C402 ) C395_=_C603( C395 C603 ) C395_=_C604( C395 C604 ) C395_=_C609( C395 C609 ) C395_=_C696( C395 C696 ) \nC395_=_C737( C395 C737 ) C395_=_C752( C395 C752 ) C395_=_C782( C395 C782 ) C395_=_C845( C395 C845 ) C395_=_C907( C395 C907 ) C395_=_C931( C395 C931 ) \nC395_=_C936( C395 C936 ) C395_=_C944( C395 C944 ) C395_=_C1139( C395 C1139 ) C402_=_C586( C402 C586 ) C402_=_C644( C402 C644 ) C402_=_C783( C402 C783 ) \nC402_=_C1018( C402 C1018 ) C402_=_C1026( C402 C1026 ) C402_=_C1033( C402 C1033 ) C402_=_C1040( C402 C1040 ) C402_=_C1041( C402 C1041 ) C402_=_C1042( C402 C1042 ) \nC409_=_C487( C409 C487 ) C409_=_C488( C409 C488 ) C409_=_C489( C409 C489 ) C409_=_C490( C409 C490 ) C409_=_C491( C409 C491 ) C409_=_C492( C409 C492 ) \nC409_=_C493( C409 C493 ) C409_=_C494( C409 C494 ) C409_=_C495( C409 C495 ) C409_=_C496( C409 C496 ) C409_=_C497( C409 C497 ) C409_=_C499( C409 C499 ) \nC409_=_C731( C409 C731 ) C427_=_C438( C427 C438 ) C427_=_C628( C427 C628 ) C427_=_C639( C427 C639 ) C427_=_C656( C427 C656 ) C427_=_C763( C427 C763 ) \nC427_=_C809( C427 C809 ) C427_=_C917( C427 C917 ) C427_=_C984( C427 C984 ) C427_=_C1020( C427 C1020 ) C427_=_C1041( C427 C1041 ) C427_=_C1067( C427 C1067 ) \nC427_=_C1068( C427 C1068 ) C438_=_C628( C438 C628 ) C438_=_C639( C438 C639 ) C438_=_C656( C438 C656 ) C438_=_C763( C438 C763 ) C438_=_C809( C438 C809 ) \nC438_=_C917( C438 C917 ) C438_=_C984( C438 C984 ) C438_=_C1020( C438 C1020 ) C438_=_C1067( C438 C1067 ) C438_=_C1068( C438 C1068 ) C457_=_C491( C457 C491 ) \nC457_=_C492( C457 C492 ) C457_=_C603( C457 C603 ) C457_=_C604( C457 C604 ) C457_=_C610( C457 C610 ) C457_=_C702( C457 C702 ) C457_=_C728( C457 C728 ) \nC457_=_C730( C457 C730 ) C457_=_C731( C457 C731 ) C457_=_C732( C457 C732 ) C457_=_C752( C457 C752 ) C457_=_C753( C457 C753 ) C457_=_C754( C457 C754 ) \nC487_=_C488( C487 C488 ) C487_=_C489( C487 C489 ) C487_=_C490( C487 C490 ) C487_=_C491( C487 C491 ) C487_=_C492( C487 C492 ) C487_=_C493( C487 C493 ) \nC487_=_C494( C487 C494 ) C487_=_C495( C487 C495 ) C487_=_C496( C487 C496 ) C487_=_C497( C487 C497 ) C487_=_C499( C487 C499 ) C487_=_C504( C487 C504 ) \nC488_=_C489( C488 C489 ) C488_=_C490( C488 C490 ) C488_=_C491( C488 C491 ) C488_=_C492( C488 C492 ) C488_=_C493( C488 C493 ) C488_=_C494( C488 C494 ) \nC488_=_C495( C488 C495 ) C488_=_C496( C488 C496 ) C488_=_C497( C488 C497 ) C488_=_C499( C488 C499 ) C488_=_C562( C488 C562 ) C488_=_C565( C488 C565 ) \nC488_=_C566( C488 C566 ) C488_=_C1108( C488 C1108 ) C489_=_C490( C489 C490 ) C489_=_C491( C489 C491 ) C489_=_C492( C489 C492 ) C489_=_C493( C489 C493 ) \nC489_=_C494( C489 C494 ) C489_=_C495( C489 C495 ) C489_=_C496( C489 C496 ) C489_=_C497( C489 C497 ) C489_=_C499( C489 C499 ) C489_=_C610( C489 C610 ) \nC489_=_C628( C489 C628 ) C489_=_C630( C489 C630 ) C489_=_C702( C489 C702 ) C490_=_C491( C490 C491 ) C490_=_C492( C490 C492 ) C490_=_C493( C490 C493 ) \nC490_=_C494( C490 C494 ) C490_=_C495( C490 C495 ) C490_=_C496( C490 C496 ) C490_=_C497( C490 C497 ) C490_=_C499( C490 C499 ) C490_=_C639( C490 C639 ) \nC490_=_C644( C490 C644 ) C490_=_C730( C490 C730 ) C490_=_C917( C490 C917 ) C490_=_C1067( C490 C1067 ) C491_=_C492( C491 C492 ) C491_=_C493( C491 C493 ) \nC491_=_C494( C491 C494 ) C491_=_C495( C491 C495 ) C491_=_C496( C491 C496 ) C491_=_C497( C491 C497 ) C491_=_C499( C491 C499 ) C491_=_C504( C491 C504 ) \nC491_=_C566( C491 C566 ) C491_=_C588( C491 C588 ) C491_=_C603( C491 C603 ) C491_=_C604( C491 C604 ) C491_=_C610( C491 C610 ) C491_=_C698( C491 C698 ) \nC491_=_C702( C491 C702 ) C491_=_C725( C491 C725 ) C491_=_C728( C491 C728 ) C491_=_C730( C491 C730 ) C491_=_C731( C491 C731 ) C491_=_C732( C491 C732 ) \nC491_=_C842( C491 C842 ) C491_=_C906( C491 C906 ) C491_=_C1027( C491 C1027 ) C491_=_C1101( C491 C1101 ) C491_=_C1102( C491 C1102 ) C492_=_C493( C492 C493 ) \nC492_=_C494( C492 C494 ) C492_=_C495( C492 C495 ) C492_=_C496( C492 C496 ) C492_=_C497( C492 C497 ) C492_=_C499( C492 C499 ) C492_=_C603( C492 C603 ) \nC492_=_C604( C492 C604 ) C492_=_C610( C492 C610 ) C492_=_C628( C492 C628 ) C492_=_C702( C492 C702 ) C492_=_C728( C492 C728 ) C492_=_C730( C492 C730 ) \nC492_=_C731( C492 C731 ) C492_=_C732( C492 C732 ) C493_=_C494( C493 C494 ) C493_=_C495( C493 C495 ) C493_=_C496( C493 C496 ) C493_=_C497( C493 C497 ) \nC493_=_C499( C493 C499 ) C493_=_C737( C493 C737 ) C493_=_C758( C493 C758 ) C493_=_C763( C493 C763 ) C493_=_C936( C493 C936 ) C494_=_C495( C494 C495 ) \nC494_=_C496( C494 C496 ) C494_=_C497( C494 C497 ) C494_=_C499( C494 C499 ) C494_=_C829( C494 C829 ) C495_=_C496( C495 C496 ) C495_=_C497( C495 C497 ) \nC495_=_C499( C495 C499 ) C495_=_C1108( C495 C1108 ) C496_=_C497( C496 C497 ) C496_=_C499( C496 C499 ) C497_=_C499( C497 C499 ) C497_=_C1020( C497 C1020 ) \nC497_=_C1068( C497 C1068 ) C499_=_C753( C499 C753 ) C499_=_C931( C499 C931 ) C499_=_C993( C499 C993 ) C504_=_C566( C504 C566 ) C504_=_C588( C504 C588 ) \nC504_=_C698( C504 C698 ) C504_=_C725( C504 C725 ) C504_=_C842( C504 C842 ) C504_=_C906( C504 C906 ) C504_=_C1027( C504 C1027 ) C504_=_C1101( C504 C1101 ) \nC504_=_C1102( C504 C1102 ) C562_=_C565( C562 C565 ) C562_=_C566( C562 C566 ) C562_=_C655( C562 C655 ) C562_=_C784( C562 C784 ) C562_=_C829( C562 C829 ) \nC562_=_C906( C562 C906 ) C562_=_C907( C562 C907 ) C562_=_C993( C562 C993 ) C562_=_C1037( C562 C1037 ) C562_=_C1038( C562 C1038 ) C562_=_C1039( C562 C1039 ) \nC565_=_C566( C565 C566 ) C565_=_C655( C565 C655 ) C565_=_C784( C565 C784 ) C565_=_C829( C565 C829 ) C565_=_C993( C565 C993 ) C565_=_C1037( C565 C1037 ) \nC565_=_C1038( C565 C1038 ) C565_=_C1039( C565 C1039 ) C566_=_C588( C566 C588 ) C566_=_C698( C566 C698 ) C566_=_C725( C566 C725 ) C566_=_C842( C566 C842 ) \nC566_=_C906( C566 C906 ) C566_=_C1027( C566 C1027 ) C566_=_C1101( C566 C1101 ) C566_=_C1102( C566 C1102 ) C580_=_C644( C580 C644 ) C580_=_C753( C580 C753 ) \nC580_=_C758( C580 C758 ) C580_=_C778( C580 C778 ) C580_=_C948( C580 C948 ) C580_=_C1126( C580 C1126 ) C580_=_C1139( C580 C1139 ) C586_=_C588( C586 C588 ) \nC586_=_C783( C586 C783 ) C586_=_C1018( C586 C1018 ) C586_=_C1026( C586 C1026 ) C586_=_C1033( C586 C1033 ) C586_=_C1040( C586 C1040 ) C586_=_C1041( C586 C1041 ) \nC586_=_C1042(</w:t>
      </w:r>
    </w:p>
    <w:p>
      <w:pPr>
        <w:pStyle w:val="PreformattedText"/>
        <w:bidi w:val="0"/>
        <w:spacing w:before="0" w:after="0"/>
        <w:jc w:val="left"/>
        <w:rPr/>
      </w:pPr>
      <w:r>
        <w:rPr/>
        <w:t xml:space="preserve"> </w:t>
      </w:r>
      <w:r>
        <w:rPr/>
        <w:t>C586 C1042 ) C588_=_C698( C588 C698 ) C588_=_C725( C588 C725 ) C588_=_C842( C588 C842 ) C588_=_C906( C588 C906 ) C588_=_C1027( C588 C1027 ) \nC588_=_C1101( C588 C1101 ) C588_=_C1102( C588 C1102 ) C603_=_C604( C603 C604 ) C603_=_C609( C603 C609 ) C603_=_C610( C603 C610 ) C603_=_C702( C603 C702 ) \nC603_=_C728( C603 C728 ) C603_=_C730( C603 C730 ) C603_=_C731( C603 C731 ) C603_=_C732( C603 C732 ) C603_=_C993( C603 C993 ) C604_=_C609( C604 C609 ) \nC604_=_C610( C604 C610 ) C604_=_C656( C604 C656 ) C604_=_C702( C604 C702 ) C604_=_C728( C604 C728 ) C604_=_C730( C604 C730 ) C604_=_C731( C604 C731 ) \nC604_=_C732( C604 C732 ) C604_=_C845( C604 C845 ) C609_=_C630( C609 C630 ) C609_=_C754( C609 C754 ) C609_=_C774( C609 C774 ) C609_=_C949( C609 C949 ) \nC609_=_C997( C609 C997 ) C609_=_C1067( C609 C1067 ) C609_=_C1092( C609 C1092 ) C609_=_C1108( C609 C1108 ) C609_=_C1114( C609 C1114 ) C609_=_C1124( C609 C1124 ) \nC609_=_C1137( C609 C1137 ) C610_=_C702( C610 C702 ) C610_=_C728( C610 C728 ) C610_=_C730( C610 C730 ) C610_=_C731( C610 C731 ) C610_=_C732( C610 C732 ) \nC628_=_C630( C628 C630 ) C628_=_C639( C628 C639 ) C628_=_C656( C628 C656 ) C628_=_C763( C628 C763 ) C628_=_C809( C628 C809 ) C628_=_C917( C628 C917 ) \nC628_=_C984( C628 C984 ) C628_=_C1020( C628 C1020 ) C628_=_C1067( C628 C1067 ) C628_=_C1068( C628 C1068 ) C630_=_C754( C630 C754 ) C630_=_C774( C630 C774 ) \nC630_=_C949( C630 C949 ) C630_=_C997( C630 C997 ) C630_=_C1092( C630 C1092 ) C630_=_C1108( C630 C1108 ) C630_=_C1114( C630 C1114 ) C630_=_C1124( C630 C1124 ) \nC630_=_C1137( C630 C1137 ) C639_=_C644( C639 C644 ) C639_=_C656( C639 C656 ) C639_=_C763( C639 C763 ) C639_=_C809( C639 C809 ) C639_=_C917( C639 C917 ) \nC639_=_C984( C639 C984 ) C639_=_C1020( C639 C1020 ) C639_=_C1067( C639 C1067 ) C639_=_C1068( C639 C1068 ) C644_=_C753( C644 C753 ) C644_=_C758( C644 C758 ) \nC644_=_C778( C644 C778 ) C644_=_C948( C644 C948 ) C644_=_C1126( C644 C1126 ) C644_=_C1139( C644 C1139 ) C655_=_C656( C655 C656 ) C655_=_C784( C655 C784 ) \nC655_=_C829( C655 C829 ) C655_=_C993( C655 C993 ) C655_=_C1037( C655 C1037 ) C655_=_C1038( C655 C1038 ) C655_=_C1039( C655 C1039 ) C655_=_C1101( C655 C1101 ) \nC656_=_C763( C656 C763 ) C656_=_C809( C656 C809 ) C656_=_C845( C656 C845 ) C656_=_C917( C656 C917 ) C656_=_C984( C656 C984 ) C656_=_C1020( C656 C1020 ) \nC656_=_C1067( C656 C1067 ) C656_=_C1068( C656 C1068 ) C696_=_C698( C696 C698 ) C696_=_C737( C696 C737 ) C696_=_C752( C696 C752 ) C696_=_C782( C696 C782 ) \nC696_=_C845( C696 C845 ) C696_=_C907( C696 C907 ) C696_=_C931( C696 C931 ) C696_=_C936( C696 C936 ) C696_=_C944( C696 C944 ) C696_=_C1139( C696 C1139 ) \nC698_=_C725( C698 C725 ) C698_=_C842( C698 C842 ) C698_=_C906( C698 C906 ) C698_=_C984( C698 C984 ) C698_=_C1027( C698 C1027 ) C698_=_C1101( C698 C1101 ) \nC698_=_C1102( C698 C1102 ) C702_=_C728( C702 C728 ) C702_=_C730( C702 C730 ) C702_=_C731( C702 C731 ) C702_=_C732( C702 C732 ) C725_=_C842( C725 C842 ) \nC725_=_C906( C725 C906 ) C725_=_C948( C725 C948 ) C725_=_C1027( C725 C1027 ) C725_=_C1101( C725 C1101 ) C725_=_C1102( C725 C1102 ) C728_=_C730( C728 C730 ) \nC728_=_C731( C728 C731 ) C728_=_C732( C728 C732 ) C728_=_C829( C728 C829 ) C728_=_C1092( C728 C1092 ) C730_=_C731( C730 C731 ) C730_=_C732( C730 C732 ) \nC730_=_C917( C730 C917 ) C730_=_C1067( C730 C1067 ) C731_=_C732( C731 C732 ) C732_=_C1040( C732 C1040 ) C737_=_C752( C737 C752 ) C737_=_C782( C737 C782 ) \nC737_=_C845( C737 C845 ) C737_=_C907( C737 C907 ) C737_=_C931( C737 C931 ) C737_=_C936( C737 C936 ) C737_=_C944( C737 C944 ) C737_=_C1139( C737 C1139 ) \nC752_=_C753( C752 C753 ) C752_=_C754( C752 C754 ) C752_=_C782( C752 C782 ) C752_=_C845( C752 C845 ) C752_=_C907( C752 C907 ) C752_=_C931( C752 C931 ) \nC752_=_C936( C752 C936 ) C752_=_C944( C752 C944 ) C752_=_C1139( C752 C1139 ) C753_=_C754( C753 C754 ) C753_=_C758( C753 C758 ) C753_=_C778( C753 C778 ) \nC753_=_C948( C753 C948 ) C753_=_C993( C753 C993 ) C753_=_C1126( C753 C1126 ) C753_=_C1139( C753 C1139 ) C754_=_C774( C754 C774 ) C754_=_C949( C754 C949 ) \nC754_=_C997( C754 C997 ) C754_=_C1067( C754 C1067 ) C754_=_C1092( C754 C1092 ) C754_=_C1108( C754 C1108 ) C754_=_C1114( C754 C1114 ) C754_=_C1124( C754 C1124 ) \nC754_=_C1137( C754 C1137 ) C758_=_C763( C758 C763 ) C758_=_C778( C758 C778 ) C758_=_C948( C758 C948 ) C758_=_C1126( C758 C1126 ) C758_=_C1139( C758 C1139 ) \nC763_=_C809( C763 C809 ) C763_=_C917( C763 C917 ) C763_=_C984( C763 C984 ) C763_=_C1020( C763 C1020 ) C763_=_C1039( C763 C1039 ) C763_=_C1067( C763 C1067 ) \nC763_=_C1068( C763 C1068 ) C774_=_C778( C774 C778 ) C774_=_C782( C774 C782 ) C774_=_C949( C774 C949 ) C774_=_C997( C774 C997 ) C774_=_C1092( C774 C1092 ) \nC774_=_C1108( C774 C1108 ) C774_=_C1114( C774 C1114 ) C774_=_C1124( C774 C1124 ) C774_=_C1137( C774 C1137 ) C778_=_C782( C778 C782 ) C778_=_C948( C778 C948 ) \nC778_=_C1126( C778 C1126 ) C778_=_C1139( C778 C1139 ) C782_=_C845( C782 C845 ) C782_=_C907( C782 C907 ) C782_=_C931( C782 C931 ) C782_=_C936( C782 C936 ) \nC782_=_C944( C782 C944 ) C782_=_C1042( C782 C1042 ) C782_=_C1139( C782 C1139 ) C783_=_C784( C783 C784 ) C783_=_C1018( C783 C1018 ) C783_=_C1026( C783 C1026 ) \nC783_=_C1033( C783 C1033 ) C783_=_C1040( C783 C1040 ) C783_=_C1041( C783 C1041 ) C783_=_C1042( C783 C1042 ) C784_=_C829( C784 C829 ) C784_=_C993( C784 C993 ) \nC784_=_C1026( C784 C1026 ) C784_=_C1037( C784 C1037 ) C784_=_C1038( C784 C1038 ) C784_=_C1039( C784 C1039 ) C809_=_C917( C809 C917 ) C809_=_C984( C809 C984 ) \nC809_=_C1020( C809 C1020 ) C809_=_C1067( C809 C1067 ) C809_=_C1068( C809 C1068 ) C829_=_C993( C829 C993 ) C829_=_C1037( C829 C1037 ) C829_=_C1038( C829 C1038 ) \nC829_=_C1039( C829 C1039 ) C842_=_C845( C842 C845 ) C842_=_C906( C842 C906 ) C842_=_C1027( C842 C1027 ) C842_=_C1101( C842 C1101 ) C842_=_C1102( C842 C1102 ) \nC845_=_C907( C845 C907 ) C845_=_C931( C845 C931 ) C845_=_C936( C845 C936 ) C845_=_C944( C845 C944 ) C845_=_C1139( C845 C1139 ) C906_=_C907( C906 C907 ) \nC906_=_C1027( C906 C1027 ) C906_=_C1101( C906 C1101 ) C906_=_C1102( C906 C1102 ) C907_=_C931( C907 C931 ) C907_=_C936( C907 C936 ) C907_=_C944( C907 C944 ) \nC907_=_C1042( C907 C1042 ) C907_=_C1139( C907 C1139 ) C917_=_C984( C917 C984 ) C917_=_C1020( C917 C1020 ) C917_=_C1067( C917 C1067 ) C917_=_C1068( C917 C1068 ) \nC931_=_C936( C931 C936 ) C931_=_C944( C931 C944 ) C931_=_C1139( C931 C1139 ) C936_=_C944( C936 C944 ) C936_=_C1139( C936 C1139 ) C944_=_C1038( C944 C1038 ) \nC944_=_C1139( C944 C1139 ) C948_=_C1126( C948 C1126 ) C948_=_C1139( C948 C1139 ) C949_=_C997( C949 C997 ) C949_=_C1092( C949 C1092 ) C949_=_C1108( C949 C1108 ) \nC949_=_C1114( C949 C1114 ) C949_=_C1124( C949 C1124 ) C949_=_C1137( C949 C1137 ) C984_=_C1020( C984 C1020 ) C984_=_C1067( C984 C1067 ) C984_=_C1068( C984 C1068 ) \nC993_=_C1037( C993 C1037 ) C993_=_C1038( C993 C1038 ) C993_=_C1039( C993 C1039 ) C997_=_C1092( C997 C1092 ) C997_=_C1108( C997 C1108 ) C997_=_C1114( C997 C1114 ) \nC997_=_C1124( C997 C1124 ) C997_=_C1137( C997 C1137 ) C1018_=_C1020( C1018 C1020 ) C1018_=_C1026( C1018 C1026 ) C1018_=_C1033( C1018 C1033 ) C1018_=_C1040( C1018 C1040 ) \nC1018_=_C1041( C1018 C1041 ) C1018_=_C1042( C1018 C1042 ) C1020_=_C1067( C1020 C1067 ) C1020_=_C1068( C1020 C1068 ) C1026_=_C1027( C1026 C1027 ) C1026_=_C1033( C1026 C1033 ) \nC1026_=_C1040( C1026 C1040 ) C1026_=_C1041( C1026 C1041 ) C1026_=_C1042( C1026 C1042 ) C1027_=_C1101( C1027 C1101 ) C1027_=_C1102( C1027 C1102 ) C1033_=_C1040( C1033 C1040 ) \nC1033_=_C1041( C1033 C1041 ) C1033_=_C1042( C1033 C1042 ) C1037_=_C1038( C1037 C1038 ) C1037_=_C1039( C1037 C1039 ) C1038_=_C1039( C1038 C1039 ) C1040_=_C1041( C1040 C1041 ) \nC1040_=_C1042( C1040 C1042 ) C1041_=_C1042( C1041 C1042 ) C1067_=_C1068( C1067 C1068 ) C1067_=_C1124( C1067 C1124 ) C1068_=_C1124( C1068 C1124 ) C1068_=_C1126( C1068 C1126 ) \nC1092_=_C1108( C1092 C1108 ) C1092_=_C1114( C1092 C1114 ) C1092_=_C1124( C1092 C1124 ) C1092_=_C1137( C1092 C1137 ) C1101_=_C1102( C1101 C1102 ) C1108_=_C1114( C1108 C1114 ) \nC1108_=_C1124( C1108 C1124 ) C1108_=_C1137( C1108 C1137 ) C1108_=_C1139( C1108 C1139 ) C1114_=_C1124( C1114 C1124 ) C1114_=_C1137( C1114 C1137 ) C1124_=_C1126( C1124 C1126 ) \nC1124_=_C1137( C1124 C1137 ) C1126_=_C1139( C1126 C1139 ) "];83-&gt;119[label="147: C11 C33 C51 C61 C66 \nC69 C76 C86 C88 C95 C99 \nC122 C128 C134 C137 C138 C139 \nC140 C141 C142 C143 C144 C145 \nC146 C147 C148 C149 C150 C151 \nC154 C170 C186 C193 C214 C227 \nC244 C272 C280 C283 C295 C305 \nC307 C309 C313 C323 C329 C339 \nC340 C344 C345 C359 C361 C366 \nC368 C372 C373 C385 C395 C402 \nC409 C427 C438 C457 C487 C488 \nC489 C490 C492 C493 C494 C495 \nC496 C497 C499 C504 C562 C565 \nC566 C580 C586 C588 C603 C604 \nC609 C610 C628 C630 C639 C644 \nC655 C656 C696 C698 C702 C725 \nC728 C730 C731 C732 C737 C752 \nC753 C754 C758 C763 C774 C778 \nC782 C783 C784 C809 C829 C842 \nC845 C906 C907 C917 C931 C936 \nC944 C948 C949 C984 C993 C997 \nC1018 C1020 C1026 C1027 C1033 C1037 \nC1038 C1039 C1040 C1041 C1042 C1067 \nC1068 C1092 C1101 C1102 C1108 C1114 \nC1124 C1126 C1137 C1139 \n1289: C11_=_C76 ,C11_=_C88 ,C11_=_C193 ,C11_=_C345 ,C11_=_C361 ,\nC11_=_C427 ,C11_=_C438 ,C11_=_C457 ,C11_=_C628 ,C11_=_C639 ,C11_=_C656 ,\nC11_=_C752 ,C11_=_C753 ,C11_=_C754 ,C11_=_C763 ,C11_=_C809 ,C11_=_C917 ,\nC11_=_C984 ,C11_=_C1020 ,C11_=_C1067 ,C11_=_C1068 ,C33_=_C227 ,C33_=_C368 ,\nC33_=_C395 ,C33_=_C493 ,C33_=_C696 ,C33_=_C737 ,C33_=_C752 ,C33_=_C782 ,\nC33_=_C845 ,C33_=_C907 ,C33_=_C931 ,C33_=_C936 ,C33_=_C944 ,C33_=_C1139 ,\nC51_=_C66 ,C51_=_C99 ,C51_=_C305 ,C51_=_C372 ,C51_=_C562 ,C51_=_C565 ,\nC51_=_C655 ,C51_=_C784 ,C51_=_C829 ,C51_=_C993 ,C51_=_C1037 ,C51_=_C1038 ,\nC51_=_C1039 ,C61_=_C66 ,C61_=_C69 ,C61_=_C95 ,C61_=_C329 ,C61_=_C409 ,\nC61_=_C487 ,C61_=_C488 ,C61_=_C489 ,C61_=_C490 ,C61_=_C492 ,C61_=_C493 ,\nC61_=_C494 ,C61_=_C495 ,C61_=_C496 ,C61_=_C497 ,C61_=_C499 ,C66_=_C69 ,\nC66_=_C99 ,C66_=_C305 ,C66_=_C372 ,C66_=_C562 ,C66_=_C565 ,C66_=_C655 ,\nC66_=_C784 ,C66_=_C829</w:t>
      </w:r>
    </w:p>
    <w:p>
      <w:pPr>
        <w:pStyle w:val="PreformattedText"/>
        <w:bidi w:val="0"/>
        <w:spacing w:before="0" w:after="0"/>
        <w:jc w:val="left"/>
        <w:rPr/>
      </w:pPr>
      <w:r>
        <w:rPr/>
        <w:t xml:space="preserve"> </w:t>
      </w:r>
      <w:r>
        <w:rPr/>
        <w:t>,C66_=_C993 ,C66_=_C1037 ,C66_=_C1038 ,C66_=_C1039 ,\nC69_=_C146 ,C69_=_C244 ,C69_=_C272 ,C69_=_C366 ,C69_=_C385 ,C69_=_C457 ,\nC69_=_C492 ,C69_=_C565 ,C69_=_C603 ,C69_=_C604 ,C69_=_C610 ,C69_=_C702 ,\nC69_=_C728 ,C69_=_C730 ,C69_=_C731 ,C69_=_C732 ,C69_=_C1038 ,C76_=_C86 ,\nC76_=_C88 ,C76_=_C193 ,C76_=_C272 ,C76_=_C280 ,C76_=_C283 ,C76_=_C361 ,\nC76_=_C427 ,C76_=_C438 ,C76_=_C628 ,C76_=_C639 ,C76_=_C656 ,C76_=_C763 ,\nC76_=_C809 ,C76_=_C917 ,C76_=_C984 ,C76_=_C1020 ,C76_=_C1067 ,C76_=_C1068 ,\nC86_=_C88 ,C86_=_C122 ,C86_=_C280 ,C86_=_C313 ,C86_=_C323 ,C86_=_C373 ,\nC86_=_C402 ,C86_=_C586 ,C86_=_C783 ,C86_=_C1018 ,C86_=_C1026 ,C86_=_C1033 ,\nC86_=_C1040 ,C86_=_C1041 ,C86_=_C1042 ,C88_=_C193 ,C88_=_C361 ,C88_=_C427 ,\nC88_=_C438 ,C88_=_C628 ,C88_=_C639 ,C88_=_C656 ,C88_=_C763 ,C88_=_C809 ,\nC88_=_C917 ,C88_=_C984 ,C88_=_C1020 ,C88_=_C1067 ,C88_=_C1068 ,C95_=_C99 ,\nC95_=_C329 ,C95_=_C409 ,C95_=_C487 ,C95_=_C488 ,C95_=_C489 ,C95_=_C490 ,\nC95_=_C492 ,C95_=_C493 ,C95_=_C494 ,C95_=_C495 ,C95_=_C496 ,C95_=_C497 ,\nC95_=_C499 ,C99_=_C305 ,C99_=_C372 ,C99_=_C493 ,C99_=_C562 ,C99_=_C565 ,\nC99_=_C655 ,C99_=_C758 ,C99_=_C763 ,C99_=_C784 ,C99_=_C829 ,C99_=_C993 ,\nC99_=_C1037 ,C99_=_C1038 ,C99_=_C1039 ,C122_=_C128 ,C122_=_C134 ,C122_=_C280 ,\nC122_=_C313 ,C122_=_C323 ,C122_=_C373 ,C122_=_C402 ,C122_=_C586 ,C122_=_C783 ,\nC122_=_C1018 ,C122_=_C1026 ,C122_=_C1033 ,C122_=_C1040 ,C122_=_C1041 ,C122_=_C1042 ,\nC128_=_C134 ,C128_=_C147 ,C128_=_C154 ,C128_=_C283 ,C128_=_C609 ,C128_=_C630 ,\nC128_=_C754 ,C128_=_C774 ,C128_=_C949 ,C128_=_C997 ,C128_=_C1092 ,C128_=_C1108 ,\nC128_=_C1114 ,C128_=_C1124 ,C128_=_C1137 ,C134_=_C142 ,C134_=_C295 ,C134_=_C307 ,\nC134_=_C309 ,C134_=_C339 ,C134_=_C340 ,C134_=_C344 ,C134_=_C359 ,C134_=_C499 ,\nC134_=_C580 ,C134_=_C644 ,C134_=_C753 ,C134_=_C758 ,C134_=_C778 ,C134_=_C948 ,\nC134_=_C993 ,C134_=_C1126 ,C134_=_C1139 ,C137_=_C138 ,C137_=_C139 ,C137_=_C140 ,\nC137_=_C141 ,C137_=_C142 ,C137_=_C143 ,C137_=_C144 ,C137_=_C145 ,C137_=_C146 ,\nC137_=_C147 ,C137_=_C148 ,C137_=_C149 ,C137_=_C150 ,C137_=_C151 ,C137_=_C154 ,\nC137_=_C305 ,C137_=_C307 ,C137_=_C309 ,C137_=_C566 ,C138_=_C139 ,C138_=_C140 ,\nC138_=_C141 ,C138_=_C142 ,C138_=_C143 ,C138_=_C144 ,C138_=_C145 ,C138_=_C146 ,\nC138_=_C147 ,C138_=_C148 ,C138_=_C149 ,C138_=_C150 ,C138_=_C151 ,C138_=_C154 ,\nC138_=_C305 ,C138_=_C307 ,C138_=_C309 ,C139_=_C140 ,C139_=_C141 ,C139_=_C142 ,\nC139_=_C143 ,C139_=_C144 ,C139_=_C145 ,C139_=_C146 ,C139_=_C147 ,C139_=_C148 ,\nC139_=_C149 ,C139_=_C150 ,C139_=_C151 ,C139_=_C154 ,C139_=_C214 ,C139_=_C313 ,\nC139_=_C323 ,C139_=_C610 ,C140_=_C141 ,C140_=_C142 ,C140_=_C143 ,C140_=_C144 ,\nC140_=_C145 ,C140_=_C146 ,C140_=_C147 ,C140_=_C148 ,C140_=_C149 ,C140_=_C150 ,\nC140_=_C151 ,C140_=_C154 ,C140_=_C359 ,C140_=_C361 ,C140_=_C438 ,C141_=_C142 ,\nC141_=_C143 ,C141_=_C144 ,C141_=_C145 ,C141_=_C146 ,C141_=_C147 ,C141_=_C148 ,\nC141_=_C149 ,C141_=_C150 ,C141_=_C151 ,C141_=_C154 ,C141_=_C427 ,C141_=_C438 ,\nC141_=_C1041 ,C142_=_C143 ,C142_=_C144 ,C142_=_C145 ,C142_=_C146 ,C142_=_C147 ,\nC142_=_C148 ,C142_=_C149 ,C142_=_C150 ,C142_=_C151 ,C142_=_C154 ,C142_=_C295 ,\nC142_=_C307 ,C142_=_C309 ,C142_=_C339 ,C142_=_C340 ,C142_=_C344 ,C142_=_C359 ,\nC142_=_C580 ,C142_=_C644 ,C142_=_C753 ,C142_=_C758 ,C142_=_C778 ,C142_=_C948 ,\nC142_=_C1126 ,C142_=_C1139 ,C143_=_C144 ,C143_=_C145 ,C143_=_C146 ,C143_=_C147 ,\nC143_=_C148 ,C143_=_C149 ,C143_=_C150 ,C143_=_C151 ,C143_=_C154 ,C143_=_C732 ,\nC144_=_C145 ,C144_=_C146 ,C144_=_C147 ,C144_=_C148 ,C144_=_C149 ,C144_=_C150 ,\nC144_=_C151 ,C144_=_C154 ,C144_=_C499 ,C144_=_C696 ,C144_=_C698 ,C144_=_C931 ,\nC145_=_C146 ,C145_=_C147 ,C145_=_C148 ,C145_=_C149 ,C145_=_C150 ,C145_=_C151 ,\nC145_=_C154 ,C146_=_C147 ,C146_=_C148 ,C146_=_C149 ,C146_=_C150 ,C146_=_C151 ,\nC146_=_C154 ,C146_=_C244 ,C146_=_C272 ,C146_=_C305 ,C146_=_C366 ,C146_=_C385 ,\nC146_=_C457 ,C146_=_C492 ,C146_=_C603 ,C146_=_C604 ,C146_=_C610 ,C146_=_C702 ,\nC146_=_C725 ,C146_=_C728 ,C146_=_C730 ,C146_=_C731 ,C146_=_C732 ,C147_=_C148 ,\nC147_=_C149 ,C147_=_C150 ,C147_=_C151 ,C147_=_C154 ,C147_=_C283 ,C147_=_C609 ,\nC147_=_C630 ,C147_=_C754 ,C147_=_C774 ,C147_=_C949 ,C147_=_C997 ,C147_=_C1092 ,\nC147_=_C1108 ,C147_=_C1114 ,C147_=_C1124 ,C147_=_C1137 ,C148_=_C149 ,C148_=_C150 ,\nC148_=_C151 ,C148_=_C154 ,C148_=_C307 ,C148_=_C774 ,C149_=_C150 ,C149_=_C151 ,\nC149_=_C154 ,C149_=_C488 ,C149_=_C495 ,C149_=_C1108 ,C150_=_C151 ,C150_=_C154 ,\nC150_=_C1102 ,C151_=_C154 ,C151_=_C586 ,C151_=_C782 ,C151_=_C907 ,C151_=_C1042 ,\nC154_=_C283 ,C154_=_C609 ,C154_=_C630 ,C154_=_C655 ,C154_=_C754 ,C154_=_C774 ,\nC154_=_C949 ,C154_=_C997 ,C154_=_C1092 ,C154_=_C1101 ,C154_=_C1108 ,C154_=_C1114 ,\nC154_=_C1124 ,C154_=_C1137 ,C170_=_C186 ,C170_=_C214 ,C170_=_C345 ,C170_=_C504 ,\nC170_=_C566 ,C170_=_C588 ,C170_=_C698 ,C170_=_C725 ,C170_=_C809 ,C170_=_C842 ,\nC170_=_C906 ,C170_=_C1027 ,C170_=_C1101 ,C170_=_C1102 ,C186_=_C193 ,C186_=_C214 ,\nC186_=_C345 ,C186_=_C488 ,C186_=_C504 ,C186_=_C562 ,C186_=_C565 ,C186_=_C566 ,\nC186_=_C588 ,C186_=_C698 ,C186_=_C725 ,C186_=_C842 ,C186_=_C906 ,C186_=_C1027 ,\nC186_=_C1101 ,C186_=_C1102 ,C193_=_C361 ,C193_=_C427 ,C193_=_C438 ,C193_=_C628 ,\nC193_=_C639 ,C193_=_C656 ,C193_=_C763 ,C193_=_C809 ,C193_=_C917 ,C193_=_C984 ,\nC193_=_C1020 ,C193_=_C1067 ,C193_=_C1068 ,C214_=_C313 ,C214_=_C323 ,C214_=_C345 ,\nC214_=_C504 ,C214_=_C566 ,C214_=_C588 ,C214_=_C698 ,C214_=_C725 ,C214_=_C842 ,\nC214_=_C906 ,C214_=_C1027 ,C214_=_C1101 ,C214_=_C1102 ,C227_=_C368 ,C227_=_C395 ,\nC227_=_C427 ,C227_=_C696 ,C227_=_C737 ,C227_=_C752 ,C227_=_C782 ,C227_=_C845 ,\nC227_=_C907 ,C227_=_C931 ,C227_=_C936 ,C227_=_C944 ,C227_=_C1139 ,C244_=_C272 ,\nC244_=_C366 ,C244_=_C385 ,C244_=_C457 ,C244_=_C492 ,C244_=_C603 ,C244_=_C604 ,\nC244_=_C610 ,C244_=_C702 ,C244_=_C728 ,C244_=_C730 ,C244_=_C731 ,C244_=_C732 ,\nC244_=_C1114 ,C272_=_C280 ,C272_=_C283 ,C272_=_C366 ,C272_=_C385 ,C272_=_C457 ,\nC272_=_C492 ,C272_=_C603 ,C272_=_C604 ,C272_=_C610 ,C272_=_C702 ,C272_=_C728 ,\nC272_=_C730 ,C272_=_C731 ,C272_=_C732 ,C280_=_C283 ,C280_=_C295 ,C280_=_C313 ,\nC280_=_C323 ,C280_=_C373 ,C280_=_C402 ,C280_=_C586 ,C280_=_C783 ,C280_=_C1018 ,\nC280_=_C1026 ,C280_=_C1033 ,C280_=_C1040 ,C280_=_C1041 ,C280_=_C1042 ,C283_=_C604 ,\nC283_=_C609 ,C283_=_C630 ,C283_=_C656 ,C283_=_C754 ,C283_=_C774 ,C283_=_C845 ,\nC283_=_C949 ,C283_=_C997 ,C283_=_C1092 ,C283_=_C1108 ,C283_=_C1114 ,C283_=_C1124 ,\nC283_=_C1137 ,C295_=_C307 ,C295_=_C309 ,C295_=_C339 ,C295_=_C340 ,C295_=_C344 ,\nC295_=_C359 ,C295_=_C580 ,C295_=_C644 ,C295_=_C753 ,C295_=_C758 ,C295_=_C778 ,\nC295_=_C783 ,C295_=_C948 ,C295_=_C1126 ,C295_=_C1139 ,C305_=_C307 ,C305_=_C309 ,\nC305_=_C372 ,C305_=_C562 ,C305_=_C565 ,C305_=_C655 ,C305_=_C725 ,C305_=_C784 ,\nC305_=_C829 ,C305_=_C993 ,C305_=_C1037 ,C305_=_C1038 ,C305_=_C1039 ,C307_=_C309 ,\nC307_=_C339 ,C307_=_C340 ,C307_=_C344 ,C307_=_C359 ,C307_=_C580 ,C307_=_C644 ,\nC307_=_C753 ,C307_=_C758 ,C307_=_C774 ,C307_=_C778 ,C307_=_C948 ,C307_=_C1126 ,\nC307_=_C1139 ,C309_=_C339 ,C309_=_C340 ,C309_=_C344 ,C309_=_C359 ,C309_=_C580 ,\nC309_=_C644 ,C309_=_C753 ,C309_=_C758 ,C309_=_C778 ,C309_=_C948 ,C309_=_C997 ,\nC309_=_C1126 ,C309_=_C1139 ,C313_=_C323 ,C313_=_C373 ,C313_=_C402 ,C313_=_C586 ,\nC313_=_C783 ,C313_=_C1018 ,C313_=_C1026 ,C313_=_C1033 ,C313_=_C1040 ,C313_=_C1041 ,\nC313_=_C1042 ,C323_=_C373 ,C323_=_C402 ,C323_=_C586 ,C323_=_C698 ,C323_=_C783 ,\nC323_=_C984 ,C323_=_C1018 ,C323_=_C1026 ,C323_=_C1033 ,C323_=_C1040 ,C323_=_C1041 ,\nC323_=_C1042 ,C329_=_C339 ,C329_=_C340 ,C329_=_C409 ,C329_=_C487 ,C329_=_C488 ,\nC329_=_C489 ,C329_=_C490 ,C329_=_C492 ,C329_=_C493 ,C329_=_C494 ,C329_=_C495 ,\nC329_=_C496 ,C329_=_C497 ,C329_=_C499 ,C339_=_C340 ,C339_=_C344 ,C339_=_C359 ,\nC339_=_C580 ,C339_=_C644 ,C339_=_C753 ,C339_=_C758 ,C339_=_C778 ,C339_=_C948 ,\nC339_=_C1126 ,C339_=_C1139 ,C340_=_C344 ,C340_=_C359 ,C340_=_C580 ,C340_=_C644 ,\nC340_=_C753 ,C340_=_C758 ,C340_=_C778 ,C340_=_C948 ,C340_=_C1126 ,C340_=_C1139 ,\nC344_=_C345 ,C344_=_C359 ,C344_=_C580 ,C344_=_C644 ,C344_=_C753 ,C344_=_C758 ,\nC344_=_C778 ,C344_=_C948 ,C344_=_C1126 ,C344_=_C1139 ,C345_=_C457 ,C345_=_C504 ,\nC345_=_C566 ,C345_=_C588 ,C345_=_C698 ,C345_=_C725 ,C345_=_C752 ,C345_=_C753 ,\nC345_=_C754 ,C345_=_C842 ,C345_=_C906 ,C345_=_C1027 ,C345_=_C1101 ,C345_=_C1102 ,\nC359_=_C361 ,C359_=_C580 ,C359_=_C644 ,C359_=_C753 ,C359_=_C758 ,C359_=_C778 ,\nC359_=_C948 ,C359_=_C1126 ,C359_=_C1139 ,C361_=_C427 ,C361_=_C438 ,C361_=_C628 ,\nC361_=_C639 ,C361_=_C656 ,C361_=_C763 ,C361_=_C809 ,C361_=_C917 ,C361_=_C984 ,\nC361_=_C1020 ,C361_=_C1067 ,C361_=_C1068 ,C366_=_C368 ,C366_=_C372 ,C366_=_C373 ,\nC366_=_C385 ,C366_=_C457 ,C366_=_C492 ,C366_=_C603 ,C366_=_C604 ,C366_=_C610 ,\nC366_=_C630 ,C366_=_C702 ,C366_=_C728 ,C366_=_C730 ,C366_=_C731 ,C366_=_C732 ,\nC368_=_C372 ,C368_=_C373 ,C368_=_C395 ,C368_=_C493 ,C368_=_C696 ,C368_=_C737 ,\nC368_=_C752 ,C368_=_C782 ,C368_=_C845 ,C368_=_C907 ,C368_=_C931 ,C368_=_C936 ,\nC368_=_C944 ,C368_=_C1139 ,C372_=_C373 ,C372_=_C562 ,C372_=_C565 ,C372_=_C655 ,\nC372_=_C784 ,C372_=_C829 ,C372_=_C993 ,C372_=_C1026 ,C372_=_C1037 ,C372_=_C1038 ,\nC372_=_C1039 ,C373_=_C402 ,C373_=_C586 ,C373_=_C783 ,C373_=_C944 ,C373_=_C1018 ,\nC373_=_C1026 ,C373_=_C1033 ,C373_=_C1038 ,C373_=_C1040 ,C373_=_C1041 ,C373_=_C1042 ,\nC385_=_C457 ,C385_=_C492 ,C385_=_C603 ,C385_=_C604 ,C385_=_C610 ,C385_=_C702 ,\nC385_=_C728 ,C385_=_C730 ,C385_=_C731 ,C385_=_C732 ,C385_=_C783 ,C385_=_C784 ,\nC395_=_C402 ,C395_=_C603 ,C395_=_C604 ,C395_=_C609 ,C395_=_C696 ,C395_=_C737 ,\nC395_=_C752 ,C395_=_C782 ,C395_=_C845 ,C395_=_C907 ,C395_=_C931 ,C395_=_C936 ,\nC395_=_C944 ,C395_=_C1139 ,C402_=_C586 ,C402_=_C644 ,C402_=_C783 ,C402_=_C1018 ,\nC402_=_C1026 ,C402_=_C1033 ,C402_=_C1040 ,C402_=_C1041 ,C402_=_C1042 ,C409_=_C487 ,\nC409_=_C488 ,C409_=_C489 ,C409_=_C490 ,C409_=_C492 ,C409_=_C493 ,C409_=_C494 ,\nC409_=_C495 ,C409_=_C496 ,C409_=_C497 ,C409_=_C499 ,C409_=_C731 ,C427_=_C438 ,\nC427_=_C628 ,C427_=_C639 ,C427_=_C656 ,C427_=_C763 ,C427_=_C809</w:t>
      </w:r>
    </w:p>
    <w:p>
      <w:pPr>
        <w:pStyle w:val="PreformattedText"/>
        <w:bidi w:val="0"/>
        <w:spacing w:before="0" w:after="0"/>
        <w:jc w:val="left"/>
        <w:rPr/>
      </w:pPr>
      <w:r>
        <w:rPr/>
        <w:t xml:space="preserve"> </w:t>
      </w:r>
      <w:r>
        <w:rPr/>
        <w:t>,C427_=_C917 ,\nC427_=_C984 ,C427_=_C1020 ,C427_=_C1041 ,C427_=_C1067 ,C427_=_C1068 ,C438_=_C628 ,\nC438_=_C639 ,C438_=_C656 ,C438_=_C763 ,C438_=_C809 ,C438_=_C917 ,C438_=_C984 ,\nC438_=_C1020 ,C438_=_C1067 ,C438_=_C1068 ,C457_=_C492 ,C457_=_C603 ,C457_=_C604 ,\nC457_=_C610 ,C457_=_C702 ,C457_=_C728 ,C457_=_C730 ,C457_=_C731 ,C457_=_C732 ,\nC457_=_C752 ,C457_=_C753 ,C457_=_C754 ,C487_=_C488 ,C487_=_C489 ,C487_=_C490 ,\nC487_=_C492 ,C487_=_C493 ,C487_=_C494 ,C487_=_C495 ,C487_=_C496 ,C487_=_C497 ,\nC487_=_C499 ,C487_=_C504 ,C488_=_C489 ,C488_=_C490 ,C488_=_C492 ,C488_=_C493 ,\nC488_=_C494 ,C488_=_C495 ,C488_=_C496 ,C488_=_C497 ,C488_=_C499 ,C488_=_C562 ,\nC488_=_C565 ,C488_=_C566 ,C488_=_C1108 ,C489_=_C490 ,C489_=_C492 ,C489_=_C493 ,\nC489_=_C494 ,C489_=_C495 ,C489_=_C496 ,C489_=_C497 ,C489_=_C499 ,C489_=_C610 ,\nC489_=_C628 ,C489_=_C630 ,C489_=_C702 ,C490_=_C492 ,C490_=_C493 ,C490_=_C494 ,\nC490_=_C495 ,C490_=_C496 ,C490_=_C497 ,C490_=_C499 ,C490_=_C639 ,C490_=_C644 ,\nC490_=_C730 ,C490_=_C917 ,C490_=_C1067 ,C492_=_C493 ,C492_=_C494 ,C492_=_C495 ,\nC492_=_C496 ,C492_=_C497 ,C492_=_C499 ,C492_=_C603 ,C492_=_C604 ,C492_=_C610 ,\nC492_=_C628 ,C492_=_C702 ,C492_=_C728 ,C492_=_C730 ,C492_=_C731 ,C492_=_C732 ,\nC493_=_C494 ,C493_=_C495 ,C493_=_C496 ,C493_=_C497 ,C493_=_C499 ,C493_=_C737 ,\nC493_=_C758 ,C493_=_C763 ,C493_=_C936 ,C494_=_C495 ,C494_=_C496 ,C494_=_C497 ,\nC494_=_C499 ,C494_=_C829 ,C495_=_C496 ,C495_=_C497 ,C495_=_C499 ,C495_=_C1108 ,\nC496_=_C497 ,C496_=_C499 ,C497_=_C499 ,C497_=_C1020 ,C497_=_C1068 ,C499_=_C753 ,\nC499_=_C931 ,C499_=_C993 ,C504_=_C566 ,C504_=_C588 ,C504_=_C698 ,C504_=_C725 ,\nC504_=_C842 ,C504_=_C906 ,C504_=_C1027 ,C504_=_C1101 ,C504_=_C1102 ,C562_=_C565 ,\nC562_=_C566 ,C562_=_C655 ,C562_=_C784 ,C562_=_C829 ,C562_=_C906 ,C562_=_C907 ,\nC562_=_C993 ,C562_=_C1037 ,C562_=_C1038 ,C562_=_C1039 ,C565_=_C566 ,C565_=_C655 ,\nC565_=_C784 ,C565_=_C829 ,C565_=_C993 ,C565_=_C1037 ,C565_=_C1038 ,C565_=_C1039 ,\nC566_=_C588 ,C566_=_C698 ,C566_=_C725 ,C566_=_C842 ,C566_=_C906 ,C566_=_C1027 ,\nC566_=_C1101 ,C566_=_C1102 ,C580_=_C644 ,C580_=_C753 ,C580_=_C758 ,C580_=_C778 ,\nC580_=_C948 ,C580_=_C1126 ,C580_=_C1139 ,C586_=_C588 ,C586_=_C783 ,C586_=_C1018 ,\nC586_=_C1026 ,C586_=_C1033 ,C586_=_C1040 ,C586_=_C1041 ,C586_=_C1042 ,C588_=_C698 ,\nC588_=_C725 ,C588_=_C842 ,C588_=_C906 ,C588_=_C1027 ,C588_=_C1101 ,C588_=_C1102 ,\nC603_=_C604 ,C603_=_C609 ,C603_=_C610 ,C603_=_C702 ,C603_=_C728 ,C603_=_C730 ,\nC603_=_C731 ,C603_=_C732 ,C603_=_C993 ,C604_=_C609 ,C604_=_C610 ,C604_=_C656 ,\nC604_=_C702 ,C604_=_C728 ,C604_=_C730 ,C604_=_C731 ,C604_=_C732 ,C604_=_C845 ,\nC609_=_C630 ,C609_=_C754 ,C609_=_C774 ,C609_=_C949 ,C609_=_C997 ,C609_=_C1067 ,\nC609_=_C1092 ,C609_=_C1108 ,C609_=_C1114 ,C609_=_C1124 ,C609_=_C1137 ,C610_=_C702 ,\nC610_=_C728 ,C610_=_C730 ,C610_=_C731 ,C610_=_C732 ,C628_=_C630 ,C628_=_C639 ,\nC628_=_C656 ,C628_=_C763 ,C628_=_C809 ,C628_=_C917 ,C628_=_C984 ,C628_=_C1020 ,\nC628_=_C1067 ,C628_=_C1068 ,C630_=_C754 ,C630_=_C774 ,C630_=_C949 ,C630_=_C997 ,\nC630_=_C1092 ,C630_=_C1108 ,C630_=_C1114 ,C630_=_C1124 ,C630_=_C1137 ,C639_=_C644 ,\nC639_=_C656 ,C639_=_C763 ,C639_=_C809 ,C639_=_C917 ,C639_=_C984 ,C639_=_C1020 ,\nC639_=_C1067 ,C639_=_C1068 ,C644_=_C753 ,C644_=_C758 ,C644_=_C778 ,C644_=_C948 ,\nC644_=_C1126 ,C644_=_C1139 ,C655_=_C656 ,C655_=_C784 ,C655_=_C829 ,C655_=_C993 ,\nC655_=_C1037 ,C655_=_C1038 ,C655_=_C1039 ,C655_=_C1101 ,C656_=_C763 ,C656_=_C809 ,\nC656_=_C845 ,C656_=_C917 ,C656_=_C984 ,C656_=_C1020 ,C656_=_C1067 ,C656_=_C1068 ,\nC696_=_C698 ,C696_=_C737 ,C696_=_C752 ,C696_=_C782 ,C696_=_C845 ,C696_=_C907 ,\nC696_=_C931 ,C696_=_C936 ,C696_=_C944 ,C696_=_C1139 ,C698_=_C725 ,C698_=_C842 ,\nC698_=_C906 ,C698_=_C984 ,C698_=_C1027 ,C698_=_C1101 ,C698_=_C1102 ,C702_=_C728 ,\nC702_=_C730 ,C702_=_C731 ,C702_=_C732 ,C725_=_C842 ,C725_=_C906 ,C725_=_C948 ,\nC725_=_C1027 ,C725_=_C1101 ,C725_=_C1102 ,C728_=_C730 ,C728_=_C731 ,C728_=_C732 ,\nC728_=_C829 ,C728_=_C1092 ,C730_=_C731 ,C730_=_C732 ,C730_=_C917 ,C730_=_C1067 ,\nC731_=_C732 ,C732_=_C1040 ,C737_=_C752 ,C737_=_C782 ,C737_=_C845 ,C737_=_C907 ,\nC737_=_C931 ,C737_=_C936 ,C737_=_C944 ,C737_=_C1139 ,C752_=_C753 ,C752_=_C754 ,\nC752_=_C782 ,C752_=_C845 ,C752_=_C907 ,C752_=_C931 ,C752_=_C936 ,C752_=_C944 ,\nC752_=_C1139 ,C753_=_C754 ,C753_=_C758 ,C753_=_C778 ,C753_=_C948 ,C753_=_C993 ,\nC753_=_C1126 ,C753_=_C1139 ,C754_=_C774 ,C754_=_C949 ,C754_=_C997 ,C754_=_C1067 ,\nC754_=_C1092 ,C754_=_C1108 ,C754_=_C1114 ,C754_=_C1124 ,C754_=_C1137 ,C758_=_C763 ,\nC758_=_C778 ,C758_=_C948 ,C758_=_C1126 ,C758_=_C1139 ,C763_=_C809 ,C763_=_C917 ,\nC763_=_C984 ,C763_=_C1020 ,C763_=_C1039 ,C763_=_C1067 ,C763_=_C1068 ,C774_=_C778 ,\nC774_=_C782 ,C774_=_C949 ,C774_=_C997 ,C774_=_C1092 ,C774_=_C1108 ,C774_=_C1114 ,\nC774_=_C1124 ,C774_=_C1137 ,C778_=_C782 ,C778_=_C948 ,C778_=_C1126 ,C778_=_C1139 ,\nC782_=_C845 ,C782_=_C907 ,C782_=_C931 ,C782_=_C936 ,C782_=_C944 ,C782_=_C1042 ,\nC782_=_C1139 ,C783_=_C784 ,C783_=_C1018 ,C783_=_C1026 ,C783_=_C1033 ,C783_=_C1040 ,\nC783_=_C1041 ,C783_=_C1042 ,C784_=_C829 ,C784_=_C993 ,C784_=_C1026 ,C784_=_C1037 ,\nC784_=_C1038 ,C784_=_C1039 ,C809_=_C917 ,C809_=_C984 ,C809_=_C1020 ,C809_=_C1067 ,\nC809_=_C1068 ,C829_=_C993 ,C829_=_C1037 ,C829_=_C1038 ,C829_=_C1039 ,C842_=_C845 ,\nC842_=_C906 ,C842_=_C1027 ,C842_=_C1101 ,C842_=_C1102 ,C845_=_C907 ,C845_=_C931 ,\nC845_=_C936 ,C845_=_C944 ,C845_=_C1139 ,C906_=_C907 ,C906_=_C1027 ,C906_=_C1101 ,\nC906_=_C1102 ,C907_=_C931 ,C907_=_C936 ,C907_=_C944 ,C907_=_C1042 ,C907_=_C1139 ,\nC917_=_C984 ,C917_=_C1020 ,C917_=_C1067 ,C917_=_C1068 ,C931_=_C936 ,C931_=_C944 ,\nC931_=_C1139 ,C936_=_C944 ,C936_=_C1139 ,C944_=_C1038 ,C944_=_C1139 ,C948_=_C1126 ,\nC948_=_C1139 ,C949_=_C997 ,C949_=_C1092 ,C949_=_C1108 ,C949_=_C1114 ,C949_=_C1124 ,\nC949_=_C1137 ,C984_=_C1020 ,C984_=_C1067 ,C984_=_C1068 ,C993_=_C1037 ,C993_=_C1038 ,\nC993_=_C1039 ,C997_=_C1092 ,C997_=_C1108 ,C997_=_C1114 ,C997_=_C1124 ,C997_=_C1137 ,\nC1018_=_C1020 ,C1018_=_C1026 ,C1018_=_C1033 ,C1018_=_C1040 ,C1018_=_C1041 ,C1018_=_C1042 ,\nC1020_=_C1067 ,C1020_=_C1068 ,C1026_=_C1027 ,C1026_=_C1033 ,C1026_=_C1040 ,C1026_=_C1041 ,\nC1026_=_C1042 ,C1027_=_C1101 ,C1027_=_C1102 ,C1033_=_C1040 ,C1033_=_C1041 ,C1033_=_C1042 ,\nC1037_=_C1038 ,C1037_=_C1039 ,C1038_=_C1039 ,C1040_=_C1041 ,C1040_=_C1042 ,C1041_=_C1042 ,\nC1067_=_C1068 ,C1067_=_C1124 ,C1068_=_C1124 ,C1068_=_C1126 ,C1092_=_C1108 ,C1092_=_C1114 ,\nC1092_=_C1124 ,C1092_=_C1137 ,C1101_=_C1102 ,C1108_=_C1114 ,C1108_=_C1124 ,C1108_=_C1137 ,\nC1108_=_C1139 ,C1114_=_C1124 ,C1114_=_C1137 ,C1124_=_C1126 ,C1124_=_C1137 ,C1126_=_C1139 ,"];120[shape=box, label="id:120 level: 6\n47: C12 C18 C40 C130 C136 \nC162 C169 C271 C288 C297 C379 \nC394 C470 C509 C535 C552 C553 \nC647 C663 C691 C709 C720 C723 \nC730 C807 C808 C879 C900 C909 \nC910 C911 C912 C913 C914 C932 \nC961 C963 C974 C1011 C1019 C1025 \nC1041 C1063 C1064 C1138 C1142 C1143 \n410: C12_=_C18( C12 C18 ) C12_=_C136( C12 C136 ) C12_=_C162( C12 C162 ) C12_=_C394( C12 C394 ) C12_=_C535( C12 C535 ) \nC12_=_C709( C12 C709 ) C12_=_C730( C12 C730 ) C12_=_C807( C12 C807 ) C12_=_C808( C12 C808 ) C12_=_C879( C12 C879 ) C12_=_C914( C12 C914 ) \nC12_=_C961( C12 C961 ) C12_=_C974( C12 C974 ) C12_=_C1019( C12 C1019 ) C12_=_C1025( C12 C1025 ) C12_=_C1063( C12 C1063 ) C12_=_C1138( C12 C1138 ) \nC12_=_C1142( C12 C1142 ) C12_=_C1143( C12 C1143 ) C18_=_C130( C18 C130 ) C18_=_C169( C18 C169 ) C18_=_C379( C18 C379 ) C18_=_C470( C18 C470 ) \nC18_=_C647( C18 C647 ) C18_=_C663( C18 C663 ) C18_=_C720( C18 C720 ) C18_=_C807( C18 C807 ) C18_=_C900( C18 C900 ) C18_=_C909( C18 C909 ) \nC18_=_C910( C18 C910 ) C18_=_C911( C18 C911 ) C18_=_C912( C18 C912 ) C18_=_C913( C18 C913 ) C18_=_C914( C18 C914 ) C40_=_C271( C40 C271 ) \nC40_=_C288( C40 C288 ) C40_=_C297( C40 C297 ) C40_=_C509( C40 C509 ) C40_=_C552( C40 C552 ) C40_=_C553( C40 C553 ) C40_=_C691( C40 C691 ) \nC40_=_C723( C40 C723 ) C40_=_C808( C40 C808 ) C40_=_C914( C40 C914 ) C40_=_C932( C40 C932 ) C40_=_C963( C40 C963 ) C40_=_C1011( C40 C1011 ) \nC40_=_C1041( C40 C1041 ) C40_=_C1064( C40 C1064 ) C40_=_C1143( C40 C1143 ) C130_=_C136( C130 C136 ) C130_=_C169( C130 C169 ) C130_=_C379( C130 C379 ) \nC130_=_C470( C130 C470 ) C130_=_C647( C130 C647 ) C130_=_C663( C130 C663 ) C130_=_C720( C130 C720 ) C130_=_C807( C130 C807 ) C130_=_C900( C130 C900 ) \nC130_=_C909( C130 C909 ) C130_=_C910( C130 C910 ) C130_=_C911( C130 C911 ) C130_=_C912( C130 C912 ) C130_=_C913( C130 C913 ) C130_=_C914( C130 C914 ) \nC130_=_C1143( C130 C1143 ) C136_=_C162( C136 C162 ) C136_=_C394( C136 C394 ) C136_=_C535( C136 C535 ) C136_=_C709( C136 C709 ) C136_=_C730( C136 C730 ) \nC136_=_C879( C136 C879 ) C136_=_C914( C136 C914 ) C136_=_C961( C136 C961 ) C136_=_C974( C136 C974 ) C136_=_C1019( C136 C1019 ) C136_=_C1025( C136 C1025 ) \nC136_=_C1063( C136 C1063 ) C136_=_C1138( C136 C1138 ) C136_=_C1142( C136 C1142 ) C136_=_C1143( C136 C1143 ) C162_=_C394( C162 C394 ) C162_=_C535( C162 C535 ) \nC162_=_C709( C162 C709 ) C162_=_C730( C162 C730 ) C162_=_C879( C162 C879 ) C162_=_C914( C162 C914 ) C162_=_C961( C162 C961 ) C162_=_C974( C162 C974 ) \nC162_=_C1019( C162 C1019 ) C162_=_C1025( C162 C1025 ) C162_=_C1063( C162 C1063 ) C162_=_C1138( C162 C1138 ) C162_=_C1142( C162 C1142 ) C162_=_C1143( C162 C1143 ) \nC169_=_C379( C169 C379 ) C169_=_C470( C169 C470 ) C169_=_C647( C169 C647 ) C169_=_C663( C169 C663 ) C169_=_C720( C169 C720 ) C169_=_C807( C169 C807 ) \nC169_=_C900( C169 C900 ) C169_=_C909( C169 C909 ) C169_=_C910( C169 C910 ) C169_=_C911( C169 C911 ) C169_=_C912( C169 C912 ) C169_=_C913( C169 C913 ) \nC169_=_C914( C169 C914 ) C271_=_C288( C271 C288 ) C271_=_C297( C271 C297 ) C271_=_C509( C271 C509 ) C271_=_C552( C271 C552 ) C271_=_C553( C271 C553 ) \nC271_=_C691( C271 C691 ) C271_=_C723( C271 C723 ) C271_=_C808( C271 C808 ) C271_=_C914( C271 C914 ) C271_=_C932( C271 C932 ) C271_=_C963( C271 C963 ) \nC271_=_C1011( C271 C1011 ) C271_=_C1041( C271 C1041 ) C271_=_C1064( C271</w:t>
      </w:r>
    </w:p>
    <w:p>
      <w:pPr>
        <w:pStyle w:val="PreformattedText"/>
        <w:bidi w:val="0"/>
        <w:spacing w:before="0" w:after="0"/>
        <w:jc w:val="left"/>
        <w:rPr/>
      </w:pPr>
      <w:r>
        <w:rPr/>
        <w:t xml:space="preserve"> </w:t>
      </w:r>
      <w:r>
        <w:rPr/>
        <w:t>C1064 ) C271_=_C1143( C271 C1143 ) C288_=_C297( C288 C297 ) C288_=_C509( C288 C509 ) \nC288_=_C552( C288 C552 ) C288_=_C553( C288 C553 ) C288_=_C691( C288 C691 ) C288_=_C723( C288 C723 ) C288_=_C808( C288 C808 ) C288_=_C914( C288 C914 ) \nC288_=_C932( C288 C932 ) C288_=_C963( C288 C963 ) C288_=_C1011( C288 C1011 ) C288_=_C1041( C288 C1041 ) C288_=_C1064( C288 C1064 ) C288_=_C1143( C288 C1143 ) \nC297_=_C509( C297 C509 ) C297_=_C552( C297 C552 ) C297_=_C553( C297 C553 ) C297_=_C691( C297 C691 ) C297_=_C723( C297 C723 ) C297_=_C808( C297 C808 ) \nC297_=_C914( C297 C914 ) C297_=_C932( C297 C932 ) C297_=_C963( C297 C963 ) C297_=_C1011( C297 C1011 ) C297_=_C1041( C297 C1041 ) C297_=_C1064( C297 C1064 ) \nC297_=_C1143( C297 C1143 ) C379_=_C394( C379 C394 ) C379_=_C470( C379 C470 ) C379_=_C647( C379 C647 ) C379_=_C663( C379 C663 ) C379_=_C720( C379 C720 ) \nC379_=_C807( C379 C807 ) C379_=_C900( C379 C900 ) C379_=_C909( C379 C909 ) C379_=_C910( C379 C910 ) C379_=_C911( C379 C911 ) C379_=_C912( C379 C912 ) \nC379_=_C913( C379 C913 ) C379_=_C914( C379 C914 ) C394_=_C535( C394 C535 ) C394_=_C709( C394 C709 ) C394_=_C730( C394 C730 ) C394_=_C879( C394 C879 ) \nC394_=_C914( C394 C914 ) C394_=_C961( C394 C961 ) C394_=_C974( C394 C974 ) C394_=_C1019( C394 C1019 ) C394_=_C1025( C394 C1025 ) C394_=_C1063( C394 C1063 ) \nC394_=_C1138( C394 C1138 ) C394_=_C1142( C394 C1142 ) C394_=_C1143( C394 C1143 ) C470_=_C647( C470 C647 ) C470_=_C663( C470 C663 ) C470_=_C720( C470 C720 ) \nC470_=_C807( C470 C807 ) C470_=_C900( C470 C900 ) C470_=_C909( C470 C909 ) C470_=_C910( C470 C910 ) C470_=_C911( C470 C911 ) C470_=_C912( C470 C912 ) \nC470_=_C913( C470 C913 ) C470_=_C914( C470 C914 ) C509_=_C552( C509 C552 ) C509_=_C553( C509 C553 ) C509_=_C691( C509 C691 ) C509_=_C723( C509 C723 ) \nC509_=_C808( C509 C808 ) C509_=_C914( C509 C914 ) C509_=_C932( C509 C932 ) C509_=_C961( C509 C961 ) C509_=_C963( C509 C963 ) C509_=_C1011( C509 C1011 ) \nC509_=_C1025( C509 C1025 ) C509_=_C1041( C509 C1041 ) C509_=_C1064( C509 C1064 ) C509_=_C1143( C509 C1143 ) C535_=_C709( C535 C709 ) C535_=_C730( C535 C730 ) \nC535_=_C879( C535 C879 ) C535_=_C914( C535 C914 ) C535_=_C961( C535 C961 ) C535_=_C974( C535 C974 ) C535_=_C1019( C535 C1019 ) C535_=_C1025( C535 C1025 ) \nC535_=_C1063( C535 C1063 ) C535_=_C1138( C535 C1138 ) C535_=_C1142( C535 C1142 ) C535_=_C1143( C535 C1143 ) C552_=_C553( C552 C553 ) C552_=_C691( C552 C691 ) \nC552_=_C723( C552 C723 ) C552_=_C808( C552 C808 ) C552_=_C914( C552 C914 ) C552_=_C932( C552 C932 ) C552_=_C963( C552 C963 ) C552_=_C1011( C552 C1011 ) \nC552_=_C1041( C552 C1041 ) C552_=_C1064( C552 C1064 ) C552_=_C1143( C552 C1143 ) C553_=_C691( C553 C691 ) C553_=_C723( C553 C723 ) C553_=_C808( C553 C808 ) \nC553_=_C914( C553 C914 ) C553_=_C932( C553 C932 ) C553_=_C963( C553 C963 ) C553_=_C1011( C553 C1011 ) C553_=_C1041( C553 C1041 ) C553_=_C1064( C553 C1064 ) \nC553_=_C1143( C553 C1143 ) C647_=_C663( C647 C663 ) C647_=_C720( C647 C720 ) C647_=_C807( C647 C807 ) C647_=_C900( C647 C900 ) C647_=_C909( C647 C909 ) \nC647_=_C910( C647 C910 ) C647_=_C911( C647 C911 ) C647_=_C912( C647 C912 ) C647_=_C913( C647 C913 ) C647_=_C914( C647 C914 ) C663_=_C709( C663 C709 ) \nC663_=_C720( C663 C720 ) C663_=_C807( C663 C807 ) C663_=_C900( C663 C900 ) C663_=_C909( C663 C909 ) C663_=_C910( C663 C910 ) C663_=_C911( C663 C911 ) \nC663_=_C912( C663 C912 ) C663_=_C913( C663 C913 ) C663_=_C914( C663 C914 ) C691_=_C723( C691 C723 ) C691_=_C808( C691 C808 ) C691_=_C914( C691 C914 ) \nC691_=_C932( C691 C932 ) C691_=_C963( C691 C963 ) C691_=_C1011( C691 C1011 ) C691_=_C1041( C691 C1041 ) C691_=_C1064( C691 C1064 ) C691_=_C1143( C691 C1143 ) \nC709_=_C730( C709 C730 ) C709_=_C879( C709 C879 ) C709_=_C914( C709 C914 ) C709_=_C961( C709 C961 ) C709_=_C974( C709 C974 ) C709_=_C1019( C709 C1019 ) \nC709_=_C1025( C709 C1025 ) C709_=_C1063( C709 C1063 ) C709_=_C1138( C709 C1138 ) C709_=_C1142( C709 C1142 ) C709_=_C1143( C709 C1143 ) C720_=_C723( C720 C723 ) \nC720_=_C807( C720 C807 ) C720_=_C900( C720 C900 ) C720_=_C909( C720 C909 ) C720_=_C910( C720 C910 ) C720_=_C911( C720 C911 ) C720_=_C912( C720 C912 ) \nC720_=_C913( C720 C913 ) C720_=_C914( C720 C914 ) C723_=_C808( C723 C808 ) C723_=_C914( C723 C914 ) C723_=_C932( C723 C932 ) C723_=_C963( C723 C963 ) \nC723_=_C1011( C723 C1011 ) C723_=_C1019( C723 C1019 ) C723_=_C1041( C723 C1041 ) C723_=_C1064( C723 C1064 ) C723_=_C1143( C723 C1143 ) C730_=_C879( C730 C879 ) \nC730_=_C914( C730 C914 ) C730_=_C961( C730 C961 ) C730_=_C974( C730 C974 ) C730_=_C1019( C730 C1019 ) C730_=_C1025( C730 C1025 ) C730_=_C1063( C730 C1063 ) \nC730_=_C1138( C730 C1138 ) C730_=_C1142( C730 C1142 ) C730_=_C1143( C730 C1143 ) C807_=_C808( C807 C808 ) C807_=_C900( C807 C900 ) C807_=_C909( C807 C909 ) \nC807_=_C910( C807 C910 ) C807_=_C911( C807 C911 ) C807_=_C912( C807 C912 ) C807_=_C913( C807 C913 ) C807_=_C914( C807 C914 ) C807_=_C963( C807 C963 ) \nC807_=_C974( C807 C974 ) C808_=_C914( C808 C914 ) C808_=_C932( C808 C932 ) C808_=_C963( C808 C963 ) C808_=_C1011( C808 C1011 ) C808_=_C1019( C808 C1019 ) \nC808_=_C1041( C808 C1041 ) C808_=_C1064( C808 C1064 ) C808_=_C1143( C808 C1143 ) C879_=_C914( C879 C914 ) C879_=_C961( C879 C961 ) C879_=_C974( C879 C974 ) \nC879_=_C1019( C879 C1019 ) C879_=_C1025( C879 C1025 ) C879_=_C1063( C879 C1063 ) C879_=_C1138( C879 C1138 ) C879_=_C1142( C879 C1142 ) C879_=_C1143( C879 C1143 ) \nC900_=_C909( C900 C909 ) C900_=_C910( C900 C910 ) C900_=_C911( C900 C911 ) C900_=_C912( C900 C912 ) C900_=_C913( C900 C913 ) C900_=_C914( C900 C914 ) \nC909_=_C910( C909 C910 ) C909_=_C911( C909 C911 ) C909_=_C912( C909 C912 ) C909_=_C913( C909 C913 ) C909_=_C914( C909 C914 ) C909_=_C961( C909 C961 ) \nC910_=_C911( C910 C911 ) C910_=_C912( C910 C912 ) C910_=_C913( C910 C913 ) C910_=_C914( C910 C914 ) C911_=_C912( C911 C912 ) C911_=_C913( C911 C913 ) \nC911_=_C914( C911 C914 ) C912_=_C913( C912 C913 ) C912_=_C914( C912 C914 ) C913_=_C914( C913 C914 ) C914_=_C932( C914 C932 ) C914_=_C961( C914 C961 ) \nC914_=_C963( C914 C963 ) C914_=_C974( C914 C974 ) C914_=_C1011( C914 C1011 ) C914_=_C1019( C914 C1019 ) C914_=_C1025( C914 C1025 ) C914_=_C1041( C914 C1041 ) \nC914_=_C1063( C914 C1063 ) C914_=_C1064( C914 C1064 ) C914_=_C1138( C914 C1138 ) C914_=_C1142( C914 C1142 ) C914_=_C1143( C914 C1143 ) C932_=_C963( C932 C963 ) \nC932_=_C1011( C932 C1011 ) C932_=_C1019( C932 C1019 ) C932_=_C1041( C932 C1041 ) C932_=_C1063( C932 C1063 ) C932_=_C1064( C932 C1064 ) C932_=_C1143( C932 C1143 ) \nC961_=_C974( C961 C974 ) C961_=_C1019( C961 C1019 ) C961_=_C1025( C961 C1025 ) C961_=_C1063( C961 C1063 ) C961_=_C1138( C961 C1138 ) C961_=_C1142( C961 C1142 ) \nC961_=_C1143( C961 C1143 ) C963_=_C974( C963 C974 ) C963_=_C1011( C963 C1011 ) C963_=_C1041( C963 C1041 ) C963_=_C1064( C963 C1064 ) C963_=_C1143( C963 C1143 ) \nC974_=_C1019( C974 C1019 ) C974_=_C1025( C974 C1025 ) C974_=_C1063( C974 C1063 ) C974_=_C1138( C974 C1138 ) C974_=_C1142( C974 C1142 ) C974_=_C1143( C974 C1143 ) \nC1011_=_C1041( C1011 C1041 ) C1011_=_C1064( C1011 C1064 ) C1011_=_C1143( C1011 C1143 ) C1019_=_C1025( C1019 C1025 ) C1019_=_C1063( C1019 C1063 ) C1019_=_C1138( C1019 C1138 ) \nC1019_=_C1142( C1019 C1142 ) C1019_=_C1143( C1019 C1143 ) C1025_=_C1063( C1025 C1063 ) C1025_=_C1138( C1025 C1138 ) C1025_=_C1142( C1025 C1142 ) C1025_=_C1143( C1025 C1143 ) \nC1041_=_C1064( C1041 C1064 ) C1041_=_C1143( C1041 C1143 ) C1063_=_C1138( C1063 C1138 ) C1063_=_C1142( C1063 C1142 ) C1063_=_C1143( C1063 C1143 ) C1064_=_C1143( C1064 C1143 ) \nC1138_=_C1142( C1138 C1142 ) C1138_=_C1143( C1138 C1143 ) C1142_=_C1143( C1142 C1143 ) "];84-&gt;120[label="46: C12 C18 C40 C130 C136 \nC162 C169 C271 C288 C297 C379 \nC394 C470 C509 C535 C552 C553 \nC647 C663 C691 C709 C720 C723 \nC730 C807 C808 C879 C900 C909 \nC910 C911 C912 C913 C932 C961 \nC963 C974 C1011 C1019 C1025 C1041 \nC1063 C1064 C1138 C1142 C1143 \n364: C12_=_C18 ,C12_=_C136 ,C12_=_C162 ,C12_=_C394 ,C12_=_C535 ,\nC12_=_C709 ,C12_=_C730 ,C12_=_C807 ,C12_=_C808 ,C12_=_C879 ,C12_=_C961 ,\nC12_=_C974 ,C12_=_C1019 ,C12_=_C1025 ,C12_=_C1063 ,C12_=_C1138 ,C12_=_C1142 ,\nC12_=_C1143 ,C18_=_C130 ,C18_=_C169 ,C18_=_C379 ,C18_=_C470 ,C18_=_C647 ,\nC18_=_C663 ,C18_=_C720 ,C18_=_C807 ,C18_=_C900 ,C18_=_C909 ,C18_=_C910 ,\nC18_=_C911 ,C18_=_C912 ,C18_=_C913 ,C40_=_C271 ,C40_=_C288 ,C40_=_C297 ,\nC40_=_C509 ,C40_=_C552 ,C40_=_C553 ,C40_=_C691 ,C40_=_C723 ,C40_=_C808 ,\nC40_=_C932 ,C40_=_C963 ,C40_=_C1011 ,C40_=_C1041 ,C40_=_C1064 ,C40_=_C1143 ,\nC130_=_C136 ,C130_=_C169 ,C130_=_C379 ,C130_=_C470 ,C130_=_C647 ,C130_=_C663 ,\nC130_=_C720 ,C130_=_C807 ,C130_=_C900 ,C130_=_C909 ,C130_=_C910 ,C130_=_C911 ,\nC130_=_C912 ,C130_=_C913 ,C130_=_C1143 ,C136_=_C162 ,C136_=_C394 ,C136_=_C535 ,\nC136_=_C709 ,C136_=_C730 ,C136_=_C879 ,C136_=_C961 ,C136_=_C974 ,C136_=_C1019 ,\nC136_=_C1025 ,C136_=_C1063 ,C136_=_C1138 ,C136_=_C1142 ,C136_=_C1143 ,C162_=_C394 ,\nC162_=_C535 ,C162_=_C709 ,C162_=_C730 ,C162_=_C879 ,C162_=_C961 ,C162_=_C974 ,\nC162_=_C1019 ,C162_=_C1025 ,C162_=_C1063 ,C162_=_C1138 ,C162_=_C1142 ,C162_=_C1143 ,\nC169_=_C379 ,C169_=_C470 ,C169_=_C647 ,C169_=_C663 ,C169_=_C720 ,C169_=_C807 ,\nC169_=_C900 ,C169_=_C909 ,C169_=_C910 ,C169_=_C911 ,C169_=_C912 ,C169_=_C913 ,\nC271_=_C288 ,C271_=_C297 ,C271_=_C509 ,C271_=_C552 ,C271_=_C553 ,C271_=_C691 ,\nC271_=_C723 ,C271_=_C808 ,C271_=_C932 ,C271_=_C963 ,C271_=_C1011 ,C271_=_C1041 ,\nC271_=_C1064 ,C271_=_C1143 ,C288_=_C297 ,C288_=_C509 ,C288_=_C552 ,C288_=_C553 ,\nC288_=_C691 ,C288_=_C723 ,C288_=_C808 ,C288_=_C932 ,C288_=_C963 ,C288_=_C1011 ,\nC288_=_C1041 ,C288_=_C1064 ,C288_=_C1143 ,C297_=_C509 ,C297_=_C552 ,C297_=_C553 ,\nC297_=_C691 ,C297_=_C723 ,C297_=_C808 ,C297_=_C932 ,C297_=_C963 ,C297_=_C1011 ,\nC297_=_C1041 ,C297_=_C1064 ,C297_=_C1143 ,C379_=_C394 ,C379_=_C470 ,C379_=_C647 ,\nC379_=_C663 ,C379_=_C720 ,C379_=_C807 ,C379_=_C900 ,C379_=_C909 ,C379_=_C910 ,\nC379_=_C911 ,C379_=_C912 ,C379_=_C913 ,C394_=_C535 ,C394_=_C709 ,C394_=_C730</w:t>
      </w:r>
    </w:p>
    <w:p>
      <w:pPr>
        <w:pStyle w:val="PreformattedText"/>
        <w:bidi w:val="0"/>
        <w:spacing w:before="0" w:after="0"/>
        <w:jc w:val="left"/>
        <w:rPr/>
      </w:pPr>
      <w:r>
        <w:rPr/>
        <w:t xml:space="preserve"> </w:t>
      </w:r>
      <w:r>
        <w:rPr/>
        <w:t>,\nC394_=_C879 ,C394_=_C961 ,C394_=_C974 ,C394_=_C1019 ,C394_=_C1025 ,C394_=_C1063 ,\nC394_=_C1138 ,C394_=_C1142 ,C394_=_C1143 ,C470_=_C647 ,C470_=_C663 ,C470_=_C720 ,\nC470_=_C807 ,C470_=_C900 ,C470_=_C909 ,C470_=_C910 ,C470_=_C911 ,C470_=_C912 ,\nC470_=_C913 ,C509_=_C552 ,C509_=_C553 ,C509_=_C691 ,C509_=_C723 ,C509_=_C808 ,\nC509_=_C932 ,C509_=_C961 ,C509_=_C963 ,C509_=_C1011 ,C509_=_C1025 ,C509_=_C1041 ,\nC509_=_C1064 ,C509_=_C1143 ,C535_=_C709 ,C535_=_C730 ,C535_=_C879 ,C535_=_C961 ,\nC535_=_C974 ,C535_=_C1019 ,C535_=_C1025 ,C535_=_C1063 ,C535_=_C1138 ,C535_=_C1142 ,\nC535_=_C1143 ,C552_=_C553 ,C552_=_C691 ,C552_=_C723 ,C552_=_C808 ,C552_=_C932 ,\nC552_=_C963 ,C552_=_C1011 ,C552_=_C1041 ,C552_=_C1064 ,C552_=_C1143 ,C553_=_C691 ,\nC553_=_C723 ,C553_=_C808 ,C553_=_C932 ,C553_=_C963 ,C553_=_C1011 ,C553_=_C1041 ,\nC553_=_C1064 ,C553_=_C1143 ,C647_=_C663 ,C647_=_C720 ,C647_=_C807 ,C647_=_C900 ,\nC647_=_C909 ,C647_=_C910 ,C647_=_C911 ,C647_=_C912 ,C647_=_C913 ,C663_=_C709 ,\nC663_=_C720 ,C663_=_C807 ,C663_=_C900 ,C663_=_C909 ,C663_=_C910 ,C663_=_C911 ,\nC663_=_C912 ,C663_=_C913 ,C691_=_C723 ,C691_=_C808 ,C691_=_C932 ,C691_=_C963 ,\nC691_=_C1011 ,C691_=_C1041 ,C691_=_C1064 ,C691_=_C1143 ,C709_=_C730 ,C709_=_C879 ,\nC709_=_C961 ,C709_=_C974 ,C709_=_C1019 ,C709_=_C1025 ,C709_=_C1063 ,C709_=_C1138 ,\nC709_=_C1142 ,C709_=_C1143 ,C720_=_C723 ,C720_=_C807 ,C720_=_C900 ,C720_=_C909 ,\nC720_=_C910 ,C720_=_C911 ,C720_=_C912 ,C720_=_C913 ,C723_=_C808 ,C723_=_C932 ,\nC723_=_C963 ,C723_=_C1011 ,C723_=_C1019 ,C723_=_C1041 ,C723_=_C1064 ,C723_=_C1143 ,\nC730_=_C879 ,C730_=_C961 ,C730_=_C974 ,C730_=_C1019 ,C730_=_C1025 ,C730_=_C1063 ,\nC730_=_C1138 ,C730_=_C1142 ,C730_=_C1143 ,C807_=_C808 ,C807_=_C900 ,C807_=_C909 ,\nC807_=_C910 ,C807_=_C911 ,C807_=_C912 ,C807_=_C913 ,C807_=_C963 ,C807_=_C974 ,\nC808_=_C932 ,C808_=_C963 ,C808_=_C1011 ,C808_=_C1019 ,C808_=_C1041 ,C808_=_C1064 ,\nC808_=_C1143 ,C879_=_C961 ,C879_=_C974 ,C879_=_C1019 ,C879_=_C1025 ,C879_=_C1063 ,\nC879_=_C1138 ,C879_=_C1142 ,C879_=_C1143 ,C900_=_C909 ,C900_=_C910 ,C900_=_C911 ,\nC900_=_C912 ,C900_=_C913 ,C909_=_C910 ,C909_=_C911 ,C909_=_C912 ,C909_=_C913 ,\nC909_=_C961 ,C910_=_C911 ,C910_=_C912 ,C910_=_C913 ,C911_=_C912 ,C911_=_C913 ,\nC912_=_C913 ,C932_=_C963 ,C932_=_C1011 ,C932_=_C1019 ,C932_=_C1041 ,C932_=_C1063 ,\nC932_=_C1064 ,C932_=_C1143 ,C961_=_C974 ,C961_=_C1019 ,C961_=_C1025 ,C961_=_C1063 ,\nC961_=_C1138 ,C961_=_C1142 ,C961_=_C1143 ,C963_=_C974 ,C963_=_C1011 ,C963_=_C1041 ,\nC963_=_C1064 ,C963_=_C1143 ,C974_=_C1019 ,C974_=_C1025 ,C974_=_C1063 ,C974_=_C1138 ,\nC974_=_C1142 ,C974_=_C1143 ,C1011_=_C1041 ,C1011_=_C1064 ,C1011_=_C1143 ,C1019_=_C1025 ,\nC1019_=_C1063 ,C1019_=_C1138 ,C1019_=_C1142 ,C1019_=_C1143 ,C1025_=_C1063 ,C1025_=_C1138 ,\nC1025_=_C1142 ,C1025_=_C1143 ,C1041_=_C1064 ,C1041_=_C1143 ,C1063_=_C1138 ,C1063_=_C1142 ,\nC1063_=_C1143 ,C1064_=_C1143 ,C1138_=_C1142 ,C1138_=_C1143 ,C1142_=_C1143 ,"];121[shape=box, label="id:121 level: 6\n76: C42 C54 C67 C69 C83 \nC94 C95 C97 C98 C106 C126 \nC133 C159 C163 C176 C215 C218 \nC237 C265 C332 C340 C343 C364 \nC370 C408 C413 C414 C419 C443 \nC478 C505 C565 C567 C569 C583 \nC601 C609 C621 C657 C662 C663 \nC664 C665 C666 C667 C668 C669 \nC670 C671 C672 C683 C684 C685 \nC686 C687 C688 C689 C691 C733 \nC754 C768 C832 C837 C844 C856 \nC857 C889 C897 C1038 C1061 C1067 \nC1099 C1111 C1124 C1148 C1149 \n632: C42_=_C54( C42 C54 ) C42_=_C106( C42 C106 ) C42_=_C133( C42 C133 ) C42_=_C159( C42 C159 ) C42_=_C237( C42 C237 ) \nC42_=_C370( C42 C370 ) C42_=_C408( C42 C408 ) C42_=_C505( C42 C505 ) C42_=_C609( C42 C609 ) C42_=_C754( C42 C754 ) C42_=_C832( C42 C832 ) \nC42_=_C1067( C42 C1067 ) C42_=_C1124( C42 C1124 ) C42_=_C1148( C42 C1148 ) C42_=_C1149( C42 C1149 ) C54_=_C126( C54 C126 ) C54_=_C176( C54 C176 ) \nC54_=_C265( C54 C265 ) C54_=_C340( C54 C340 ) C54_=_C364( C54 C364 ) C54_=_C567( C54 C567 ) C54_=_C569( C54 C569 ) C54_=_C657( C54 C657 ) \nC54_=_C662( C54 C662 ) C54_=_C664( C54 C664 ) C54_=_C666( C54 C666 ) C54_=_C844( C54 C844 ) C54_=_C857( C54 C857 ) C54_=_C1061( C54 C1061 ) \nC54_=_C1111( C54 C1111 ) C67_=_C69( C67 C69 ) C67_=_C94( C67 C94 ) C67_=_C95( C67 C95 ) C67_=_C98( C67 C98 ) C67_=_C218( C67 C218 ) \nC67_=_C419( C67 C419 ) C67_=_C565( C67 C565 ) C67_=_C567( C67 C567 ) C67_=_C569( C67 C569 ) C67_=_C621( C67 C621 ) C67_=_C662( C67 C662 ) \nC67_=_C683( C67 C683 ) C67_=_C684( C67 C684 ) C67_=_C685( C67 C685 ) C67_=_C686( C67 C686 ) C67_=_C687( C67 C687 ) C67_=_C688( C67 C688 ) \nC67_=_C689( C67 C689 ) C67_=_C691( C67 C691 ) C69_=_C83( C69 C83 ) C69_=_C163( C69 C163 ) C69_=_C215( C69 C215 ) C69_=_C478( C69 C478 ) \nC69_=_C565( C69 C565 ) C69_=_C583( C69 C583 ) C69_=_C733( C69 C733 ) C69_=_C768( C69 C768 ) C69_=_C837( C69 C837 ) C69_=_C856( C69 C856 ) \nC69_=_C889( C69 C889 ) C69_=_C897( C69 C897 ) C69_=_C1038( C69 C1038 ) C69_=_C1099( C69 C1099 ) C83_=_C163( C83 C163 ) C83_=_C215( C83 C215 ) \nC83_=_C478( C83 C478 ) C83_=_C565( C83 C565 ) C83_=_C583( C83 C583 ) C83_=_C733( C83 C733 ) C83_=_C768( C83 C768 ) C83_=_C837( C83 C837 ) \nC83_=_C856( C83 C856 ) C83_=_C889( C83 C889 ) C83_=_C897( C83 C897 ) C83_=_C1038( C83 C1038 ) C83_=_C1099( C83 C1099 ) C94_=_C95( C94 C95 ) \nC94_=_C97( C94 C97 ) C94_=_C98( C94 C98 ) C94_=_C106( C94 C106 ) C94_=_C218( C94 C218 ) C94_=_C408( C94 C408 ) C94_=_C419( C94 C419 ) \nC94_=_C478( C94 C478 ) C94_=_C621( C94 C621 ) C94_=_C662( C94 C662 ) C94_=_C683( C94 C683 ) C94_=_C684( C94 C684 ) C94_=_C685( C94 C685 ) \nC94_=_C686( C94 C686 ) C94_=_C687( C94 C687 ) C94_=_C688( C94 C688 ) C94_=_C689( C94 C689 ) C94_=_C691( C94 C691 ) C95_=_C97( C95 C97 ) \nC95_=_C98( C95 C98 ) C95_=_C106( C95 C106 ) C95_=_C218( C95 C218 ) C95_=_C419( C95 C419 ) C95_=_C621( C95 C621 ) C95_=_C662( C95 C662 ) \nC95_=_C683( C95 C683 ) C95_=_C684( C95 C684 ) C95_=_C685( C95 C685 ) C95_=_C686( C95 C686 ) C95_=_C687( C95 C687 ) C95_=_C688( C95 C688 ) \nC95_=_C689( C95 C689 ) C95_=_C691( C95 C691 ) C97_=_C98( C97 C98 ) C97_=_C106( C97 C106 ) C97_=_C332( C97 C332 ) C97_=_C343( C97 C343 ) \nC97_=_C413( C97 C413 ) C97_=_C414( C97 C414 ) C97_=_C443( C97 C443 ) C97_=_C601( C97 C601 ) C97_=_C662( C97 C662 ) C97_=_C663( C97 C663 ) \nC97_=_C664( C97 C664 ) C97_=_C665( C97 C665 ) C97_=_C666( C97 C666 ) C97_=_C667( C97 C667 ) C97_=_C668( C97 C668 ) C97_=_C669( C97 C669 ) \nC97_=_C670( C97 C670 ) C97_=_C671( C97 C671 ) C97_=_C672( C97 C672 ) C98_=_C106( C98 C106 ) C98_=_C218( C98 C218 ) C98_=_C419( C98 C419 ) \nC98_=_C621( C98 C621 ) C98_=_C662( C98 C662 ) C98_=_C683( C98 C683 ) C98_=_C684( C98 C684 ) C98_=_C685( C98 C685 ) C98_=_C686( C98 C686 ) \nC98_=_C687( C98 C687 ) C98_=_C688( C98 C688 ) C98_=_C689( C98 C689 ) C98_=_C691( C98 C691 ) C106_=_C133( C106 C133 ) C106_=_C159( C106 C159 ) \nC106_=_C237( C106 C237 ) C106_=_C370( C106 C370 ) C106_=_C408( C106 C408 ) C106_=_C505( C106 C505 ) C106_=_C609( C106 C609 ) C106_=_C754( C106 C754 ) \nC106_=_C832( C106 C832 ) C106_=_C1067( C106 C1067 ) C106_=_C1124( C106 C1124 ) C106_=_C1148( C106 C1148 ) C106_=_C1149( C106 C1149 ) C126_=_C133( C126 C133 ) \nC126_=_C176( C126 C176 ) C126_=_C265( C126 C265 ) C126_=_C340( C126 C340 ) C126_=_C364( C126 C364 ) C126_=_C567( C126 C567 ) C126_=_C569( C126 C569 ) \nC126_=_C657( C126 C657 ) C126_=_C662( C126 C662 ) C126_=_C664( C126 C664 ) C126_=_C844( C126 C844 ) C126_=_C857( C126 C857 ) C126_=_C1061( C126 C1061 ) \nC126_=_C1111( C126 C1111 ) C133_=_C159( C133 C159 ) C133_=_C237( C133 C237 ) C133_=_C370( C133 C370 ) C133_=_C408( C133 C408 ) C133_=_C505( C133 C505 ) \nC133_=_C609( C133 C609 ) C133_=_C671( C133 C671 ) C133_=_C754( C133 C754 ) C133_=_C832( C133 C832 ) C133_=_C1067( C133 C1067 ) C133_=_C1124( C133 C1124 ) \nC133_=_C1148( C133 C1148 ) C133_=_C1149( C133 C1149 ) C159_=_C163( C159 C163 ) C159_=_C237( C159 C237 ) C159_=_C370( C159 C370 ) C159_=_C408( C159 C408 ) \nC159_=_C505( C159 C505 ) C159_=_C609( C159 C609 ) C159_=_C754( C159 C754 ) C159_=_C832( C159 C832 ) C159_=_C1067( C159 C1067 ) C159_=_C1124( C159 C1124 ) \nC159_=_C1148( C159 C1148 ) C159_=_C1149( C159 C1149 ) C163_=_C215( C163 C215 ) C163_=_C478( C163 C478 ) C163_=_C565( C163 C565 ) C163_=_C583( C163 C583 ) \nC163_=_C733( C163 C733 ) C163_=_C768( C163 C768 ) C163_=_C837( C163 C837 ) C163_=_C856( C163 C856 ) C163_=_C889( C163 C889 ) C163_=_C897( C163 C897 ) \nC163_=_C1038( C163 C1038 ) C163_=_C1099( C163 C1099 ) C176_=_C265( C176 C265 ) C176_=_C340( C176 C340 ) C176_=_C364( C176 C364 ) C176_=_C567( C176 C567 ) \nC176_=_C569( C176 C569 ) C176_=_C657( C176 C657 ) C176_=_C662( C176 C662 ) C176_=_C664( C176 C664 ) C176_=_C844( C176 C844 ) C176_=_C857( C176 C857 ) \nC176_=_C1061( C176 C1061 ) C176_=_C1111( C176 C1111 ) C215_=_C218( C215 C218 ) C215_=_C419( C215 C419 ) C215_=_C478( C215 C478 ) C215_=_C565( C215 C565 ) \nC215_=_C583( C215 C583 ) C215_=_C733( C215 C733 ) C215_=_C768( C215 C768 ) C215_=_C837( C215 C837 ) C215_=_C856( C215 C856 ) C215_=_C889( C215 C889 ) \nC215_=_C897( C215 C897 ) C215_=_C1038( C215 C1038 ) C215_=_C1099( C215 C1099 ) C218_=_C419( C218 C419 ) C218_=_C621( C218 C621 ) C218_=_C662( C218 C662 ) \nC218_=_C683( C218 C683 ) C218_=_C684( C218 C684 ) C218_=_C685( C218 C685 ) C218_=_C686( C218 C686 ) C218_=_C687( C218 C687 ) C218_=_C688( C218 C688 ) \nC218_=_C689( C218 C689 ) C218_=_C691( C218 C691 ) C237_=_C370( C237 C370 ) C237_=_C408( C237 C408 ) C237_=_C505( C237 C505 ) C237_=_C609( C237 C609 ) \nC237_=_C754( C237 C754 ) C237_=_C832( C237 C832 ) C237_=_C1067( C237 C1067 ) C237_=_C1124( C237 C1124 ) C237_=_C1148( C237 C1148 ) C237_=_C1149( C237 C1149 ) \nC265_=_C340( C265 C340 ) C265_=_C364( C265 C364 ) C265_=_C567( C265 C567 ) C265_=_C569( C265 C569 ) C265_=_C657( C265 C657 ) C265_=_C662( C265 C662 ) \nC265_=_C664( C265 C664 ) C265_=_C844( C265 C844 ) C265_=_C857( C265 C857 ) C265_=_C1061( C265 C1061 ) C265_=_C1111( C265 C1111 ) C332_=_C340( C332 C340 ) \nC332_=_C343( C332 C343 ) C332_=_C413( C332 C413 ) C332_=_C414( C332 C414 ) C332_=_C443( C332 C443 ) C332_=_C601(</w:t>
      </w:r>
    </w:p>
    <w:p>
      <w:pPr>
        <w:pStyle w:val="PreformattedText"/>
        <w:bidi w:val="0"/>
        <w:spacing w:before="0" w:after="0"/>
        <w:jc w:val="left"/>
        <w:rPr/>
      </w:pPr>
      <w:r>
        <w:rPr/>
        <w:t xml:space="preserve"> </w:t>
      </w:r>
      <w:r>
        <w:rPr/>
        <w:t>C332 C601 ) C332_=_C662( C332 C662 ) \nC332_=_C663( C332 C663 ) C332_=_C664( C332 C664 ) C332_=_C665( C332 C665 ) C332_=_C666( C332 C666 ) C332_=_C667( C332 C667 ) C332_=_C668( C332 C668 ) \nC332_=_C669( C332 C669 ) C332_=_C670( C332 C670 ) C332_=_C671( C332 C671 ) C332_=_C672( C332 C672 ) C340_=_C364( C340 C364 ) C340_=_C567( C340 C567 ) \nC340_=_C569( C340 C569 ) C340_=_C657( C340 C657 ) C340_=_C662( C340 C662 ) C340_=_C664( C340 C664 ) C340_=_C844( C340 C844 ) C340_=_C857( C340 C857 ) \nC340_=_C1061( C340 C1061 ) C340_=_C1111( C340 C1111 ) C343_=_C413( C343 C413 ) C343_=_C414( C343 C414 ) C343_=_C443( C343 C443 ) C343_=_C601( C343 C601 ) \nC343_=_C662( C343 C662 ) C343_=_C663( C343 C663 ) C343_=_C664( C343 C664 ) C343_=_C665( C343 C665 ) C343_=_C666( C343 C666 ) C343_=_C667( C343 C667 ) \nC343_=_C668( C343 C668 ) C343_=_C669( C343 C669 ) C343_=_C670( C343 C670 ) C343_=_C671( C343 C671 ) C343_=_C672( C343 C672 ) C364_=_C567( C364 C567 ) \nC364_=_C569( C364 C569 ) C364_=_C657( C364 C657 ) C364_=_C662( C364 C662 ) C364_=_C664( C364 C664 ) C364_=_C844( C364 C844 ) C364_=_C857( C364 C857 ) \nC364_=_C1061( C364 C1061 ) C364_=_C1111( C364 C1111 ) C370_=_C408( C370 C408 ) C370_=_C505( C370 C505 ) C370_=_C609( C370 C609 ) C370_=_C665( C370 C665 ) \nC370_=_C754( C370 C754 ) C370_=_C832( C370 C832 ) C370_=_C837( C370 C837 ) C370_=_C1067( C370 C1067 ) C370_=_C1124( C370 C1124 ) C370_=_C1148( C370 C1148 ) \nC370_=_C1149( C370 C1149 ) C408_=_C413( C408 C413 ) C408_=_C414( C408 C414 ) C408_=_C478( C408 C478 ) C408_=_C505( C408 C505 ) C408_=_C609( C408 C609 ) \nC408_=_C754( C408 C754 ) C408_=_C832( C408 C832 ) C408_=_C1067( C408 C1067 ) C408_=_C1124( C408 C1124 ) C408_=_C1148( C408 C1148 ) C408_=_C1149( C408 C1149 ) \nC413_=_C414( C413 C414 ) C413_=_C443( C413 C443 ) C413_=_C601( C413 C601 ) C413_=_C662( C413 C662 ) C413_=_C663( C413 C663 ) C413_=_C664( C413 C664 ) \nC413_=_C665( C413 C665 ) C413_=_C666( C413 C666 ) C413_=_C667( C413 C667 ) C413_=_C668( C413 C668 ) C413_=_C669( C413 C669 ) C413_=_C670( C413 C670 ) \nC413_=_C671( C413 C671 ) C413_=_C672( C413 C672 ) C413_=_C688( C413 C688 ) C414_=_C443( C414 C443 ) C414_=_C601( C414 C601 ) C414_=_C662( C414 C662 ) \nC414_=_C663( C414 C663 ) C414_=_C664( C414 C664 ) C414_=_C665( C414 C665 ) C414_=_C666( C414 C666 ) C414_=_C667( C414 C667 ) C414_=_C668( C414 C668 ) \nC414_=_C669( C414 C669 ) C414_=_C670( C414 C670 ) C414_=_C671( C414 C671 ) C414_=_C672( C414 C672 ) C419_=_C621( C419 C621 ) C419_=_C662( C419 C662 ) \nC419_=_C683( C419 C683 ) C419_=_C684( C419 C684 ) C419_=_C685( C419 C685 ) C419_=_C686( C419 C686 ) C419_=_C687( C419 C687 ) C419_=_C688( C419 C688 ) \nC419_=_C689( C419 C689 ) C419_=_C691( C419 C691 ) C443_=_C601( C443 C601 ) C443_=_C662( C443 C662 ) C443_=_C663( C443 C663 ) C443_=_C664( C443 C664 ) \nC443_=_C665( C443 C665 ) C443_=_C666( C443 C666 ) C443_=_C667( C443 C667 ) C443_=_C668( C443 C668 ) C443_=_C669( C443 C669 ) C443_=_C670( C443 C670 ) \nC443_=_C671( C443 C671 ) C443_=_C672( C443 C672 ) C443_=_C686( C443 C686 ) C478_=_C565( C478 C565 ) C478_=_C583( C478 C583 ) C478_=_C733( C478 C733 ) \nC478_=_C768( C478 C768 ) C478_=_C837( C478 C837 ) C478_=_C856( C478 C856 ) C478_=_C889( C478 C889 ) C478_=_C897( C478 C897 ) C478_=_C1038( C478 C1038 ) \nC478_=_C1099( C478 C1099 ) C505_=_C609( C505 C609 ) C505_=_C754( C505 C754 ) C505_=_C832( C505 C832 ) C505_=_C1067( C505 C1067 ) C505_=_C1124( C505 C1124 ) \nC505_=_C1148( C505 C1148 ) C505_=_C1149( C505 C1149 ) C565_=_C567( C565 C567 ) C565_=_C569( C565 C569 ) C565_=_C583( C565 C583 ) C565_=_C733( C565 C733 ) \nC565_=_C768( C565 C768 ) C565_=_C837( C565 C837 ) C565_=_C856( C565 C856 ) C565_=_C889( C565 C889 ) C565_=_C897( C565 C897 ) C565_=_C1038( C565 C1038 ) \nC565_=_C1099( C565 C1099 ) C567_=_C569( C567 C569 ) C567_=_C657( C567 C657 ) C567_=_C662( C567 C662 ) C567_=_C664( C567 C664 ) C567_=_C844( C567 C844 ) \nC567_=_C857( C567 C857 ) C567_=_C1061( C567 C1061 ) C567_=_C1111( C567 C1111 ) C569_=_C657( C569 C657 ) C569_=_C662( C569 C662 ) C569_=_C664( C569 C664 ) \nC569_=_C844( C569 C844 ) C569_=_C857( C569 C857 ) C569_=_C1061( C569 C1061 ) C569_=_C1111( C569 C1111 ) C583_=_C733( C583 C733 ) C583_=_C768( C583 C768 ) \nC583_=_C832( C583 C832 ) C583_=_C837( C583 C837 ) C583_=_C856( C583 C856 ) C583_=_C889( C583 C889 ) C583_=_C897( C583 C897 ) C583_=_C1038( C583 C1038 ) \nC583_=_C1099( C583 C1099 ) C601_=_C609( C601 C609 ) C601_=_C662( C601 C662 ) C601_=_C663( C601 C663 ) C601_=_C664( C601 C664 ) C601_=_C665( C601 C665 ) \nC601_=_C666( C601 C666 ) C601_=_C667( C601 C667 ) C601_=_C668( C601 C668 ) C601_=_C669( C601 C669 ) C601_=_C670( C601 C670 ) C601_=_C671( C601 C671 ) \nC601_=_C672( C601 C672 ) C609_=_C754( C609 C754 ) C609_=_C832( C609 C832 ) C609_=_C1067( C609 C1067 ) C609_=_C1124( C609 C1124 ) C609_=_C1148( C609 C1148 ) \nC609_=_C1149( C609 C1149 ) C621_=_C662( C621 C662 ) C621_=_C683( C621 C683 ) C621_=_C684( C621 C684 ) C621_=_C685( C621 C685 ) C621_=_C686( C621 C686 ) \nC621_=_C687( C621 C687 ) C621_=_C688( C621 C688 ) C621_=_C689( C621 C689 ) C621_=_C691( C621 C691 ) C657_=_C662( C657 C662 ) C657_=_C664( C657 C664 ) \nC657_=_C666( C657 C666 ) C657_=_C844( C657 C844 ) C657_=_C857( C657 C857 ) C657_=_C1061( C657 C1061 ) C657_=_C1111( C657 C1111 ) C662_=_C663( C662 C663 ) \nC662_=_C664( C662 C664 ) C662_=_C665( C662 C665 ) C662_=_C666( C662 C666 ) C662_=_C667( C662 C667 ) C662_=_C668( C662 C668 ) C662_=_C669( C662 C669 ) \nC662_=_C670( C662 C670 ) C662_=_C671( C662 C671 ) C662_=_C672( C662 C672 ) C662_=_C683( C662 C683 ) C662_=_C684( C662 C684 ) C662_=_C685( C662 C685 ) \nC662_=_C686( C662 C686 ) C662_=_C687( C662 C687 ) C662_=_C688( C662 C688 ) C662_=_C689( C662 C689 ) C662_=_C691( C662 C691 ) C662_=_C844( C662 C844 ) \nC662_=_C857( C662 C857 ) C662_=_C1061( C662 C1061 ) C662_=_C1111( C662 C1111 ) C663_=_C664( C663 C664 ) C663_=_C665( C663 C665 ) C663_=_C666( C663 C666 ) \nC663_=_C667( C663 C667 ) C663_=_C668( C663 C668 ) C663_=_C669( C663 C669 ) C663_=_C670( C663 C670 ) C663_=_C671( C663 C671 ) C663_=_C672( C663 C672 ) \nC664_=_C665( C664 C665 ) C664_=_C666( C664 C666 ) C664_=_C667( C664 C667 ) C664_=_C668( C664 C668 ) C664_=_C669( C664 C669 ) C664_=_C670( C664 C670 ) \nC664_=_C671( C664 C671 ) C664_=_C672( C664 C672 ) C664_=_C844( C664 C844 ) C664_=_C857( C664 C857 ) C664_=_C1061( C664 C1061 ) C664_=_C1111( C664 C1111 ) \nC665_=_C666( C665 C666 ) C665_=_C667( C665 C667 ) C665_=_C668( C665 C668 ) C665_=_C669( C665 C669 ) C665_=_C670( C665 C670 ) C665_=_C671( C665 C671 ) \nC665_=_C672( C665 C672 ) C665_=_C837( C665 C837 ) C666_=_C667( C666 C667 ) C666_=_C668( C666 C668 ) C666_=_C669( C666 C669 ) C666_=_C670( C666 C670 ) \nC666_=_C671( C666 C671 ) C666_=_C672( C666 C672 ) C667_=_C668( C667 C668 ) C667_=_C669( C667 C669 ) C667_=_C670( C667 C670 ) C667_=_C671( C667 C671 ) \nC667_=_C672( C667 C672 ) C668_=_C669( C668 C669 ) C668_=_C670( C668 C670 ) C668_=_C671( C668 C671 ) C668_=_C672( C668 C672 ) C668_=_C1099( C668 C1099 ) \nC669_=_C670( C669 C670 ) C669_=_C671( C669 C671 ) C669_=_C672( C669 C672 ) C669_=_C768( C669 C768 ) C669_=_C1061( C669 C1061 ) C670_=_C671( C670 C671 ) \nC670_=_C672( C670 C672 ) C671_=_C672( C671 C672 ) C671_=_C1067( C671 C1067 ) C672_=_C686( C672 C686 ) C683_=_C684( C683 C684 ) C683_=_C685( C683 C685 ) \nC683_=_C686( C683 C686 ) C683_=_C687( C683 C687 ) C683_=_C688( C683 C688 ) C683_=_C689( C683 C689 ) C683_=_C691( C683 C691 ) C683_=_C768( C683 C768 ) \nC684_=_C685( C684 C685 ) C684_=_C686( C684 C686 ) C684_=_C687( C684 C687 ) C684_=_C688( C684 C688 ) C684_=_C689( C684 C689 ) C684_=_C691( C684 C691 ) \nC685_=_C686( C685 C686 ) C685_=_C687( C685 C687 ) C685_=_C688( C685 C688 ) C685_=_C689( C685 C689 ) C685_=_C691( C685 C691 ) C686_=_C687( C686 C687 ) \nC686_=_C688( C686 C688 ) C686_=_C689( C686 C689 ) C686_=_C691( C686 C691 ) C687_=_C688( C687 C688 ) C687_=_C689( C687 C689 ) C687_=_C691( C687 C691 ) \nC688_=_C689( C688 C689 ) C688_=_C691( C688 C691 ) C689_=_C691( C689 C691 ) C691_=_C897( C691 C897 ) C733_=_C754( C733 C754 ) C733_=_C768( C733 C768 ) \nC733_=_C837( C733 C837 ) C733_=_C856( C733 C856 ) C733_=_C889( C733 C889 ) C733_=_C897( C733 C897 ) C733_=_C1038( C733 C1038 ) C733_=_C1099( C733 C1099 ) \nC754_=_C832( C754 C832 ) C754_=_C1067( C754 C1067 ) C754_=_C1124( C754 C1124 ) C754_=_C1148( C754 C1148 ) C754_=_C1149( C754 C1149 ) C768_=_C837( C768 C837 ) \nC768_=_C856( C768 C856 ) C768_=_C889( C768 C889 ) C768_=_C897( C768 C897 ) C768_=_C1038( C768 C1038 ) C768_=_C1061( C768 C1061 ) C768_=_C1099( C768 C1099 ) \nC832_=_C1067( C832 C1067 ) C832_=_C1124( C832 C1124 ) C832_=_C1148( C832 C1148 ) C832_=_C1149( C832 C1149 ) C837_=_C844( C837 C844 ) C837_=_C856( C837 C856 ) \nC837_=_C889( C837 C889 ) C837_=_C897( C837 C897 ) C837_=_C1038( C837 C1038 ) C837_=_C1099( C837 C1099 ) C844_=_C857( C844 C857 ) C844_=_C1061( C844 C1061 ) \nC844_=_C1111( C844 C1111 ) C856_=_C857( C856 C857 ) C856_=_C889( C856 C889 ) C856_=_C897( C856 C897 ) C856_=_C1038( C856 C1038 ) C856_=_C1099( C856 C1099 ) \nC857_=_C1061( C857 C1061 ) C857_=_C1111( C857 C1111 ) C889_=_C897( C889 C897 ) C889_=_C1038( C889 C1038 ) C889_=_C1099( C889 C1099 ) C897_=_C1038( C897 C1038 ) \nC897_=_C1099( C897 C1099 ) C1038_=_C1099( C1038 C1099 ) C1061_=_C1111( C1061 C1111 ) C1067_=_C1124( C1067 C1124 ) C1067_=_C1148( C1067 C1148 ) C1067_=_C1149( C1067 C1149 ) \nC1124_=_C1148( C1124 C1148 ) C1124_=_C1149( C1124 C1149 ) C1148_=_C1149( C1148 C1149 ) "];85-&gt;121[label="75: C42 C54 C67 C69 C83 \nC94 C95 C97 C98 C106 C126 \nC133 C159 C163 C176 C215 C218 \nC237 C265 C332 C340 C343 C364 \nC370 C408 C413 C414 C419 C443 \nC478 C505 C565 C567 C569 C583 \nC601 C609 C621 C657 C663 C664 \nC665 C666 C667 C668 C669 C670 \nC671 C672 C683 C684 C685 C686 \nC687 C688 C689 C691 C733 C754 \nC768 C832 C837 C844 C856 C857 \nC889 C897 C1038 C1061 C1067 C1099 \nC1111 C1124 C1148 C1149 \n587: C42_=_C54 ,C42_=_C106 ,C42_=_C133 ,C42_=_C159 ,C42_=_C237 ,\nC42_=_C370 ,C42_=_C408</w:t>
      </w:r>
    </w:p>
    <w:p>
      <w:pPr>
        <w:pStyle w:val="PreformattedText"/>
        <w:bidi w:val="0"/>
        <w:spacing w:before="0" w:after="0"/>
        <w:jc w:val="left"/>
        <w:rPr/>
      </w:pPr>
      <w:r>
        <w:rPr/>
        <w:t xml:space="preserve"> </w:t>
      </w:r>
      <w:r>
        <w:rPr/>
        <w:t>,C42_=_C505 ,C42_=_C609 ,C42_=_C754 ,C42_=_C832 ,\nC42_=_C1067 ,C42_=_C1124 ,C42_=_C1148 ,C42_=_C1149 ,C54_=_C126 ,C54_=_C176 ,\nC54_=_C265 ,C54_=_C340 ,C54_=_C364 ,C54_=_C567 ,C54_=_C569 ,C54_=_C657 ,\nC54_=_C664 ,C54_=_C666 ,C54_=_C844 ,C54_=_C857 ,C54_=_C1061 ,C54_=_C1111 ,\nC67_=_C69 ,C67_=_C94 ,C67_=_C95 ,C67_=_C98 ,C67_=_C218 ,C67_=_C419 ,\nC67_=_C565 ,C67_=_C567 ,C67_=_C569 ,C67_=_C621 ,C67_=_C683 ,C67_=_C684 ,\nC67_=_C685 ,C67_=_C686 ,C67_=_C687 ,C67_=_C688 ,C67_=_C689 ,C67_=_C691 ,\nC69_=_C83 ,C69_=_C163 ,C69_=_C215 ,C69_=_C478 ,C69_=_C565 ,C69_=_C583 ,\nC69_=_C733 ,C69_=_C768 ,C69_=_C837 ,C69_=_C856 ,C69_=_C889 ,C69_=_C897 ,\nC69_=_C1038 ,C69_=_C1099 ,C83_=_C163 ,C83_=_C215 ,C83_=_C478 ,C83_=_C565 ,\nC83_=_C583 ,C83_=_C733 ,C83_=_C768 ,C83_=_C837 ,C83_=_C856 ,C83_=_C889 ,\nC83_=_C897 ,C83_=_C1038 ,C83_=_C1099 ,C94_=_C95 ,C94_=_C97 ,C94_=_C98 ,\nC94_=_C106 ,C94_=_C218 ,C94_=_C408 ,C94_=_C419 ,C94_=_C478 ,C94_=_C621 ,\nC94_=_C683 ,C94_=_C684 ,C94_=_C685 ,C94_=_C686 ,C94_=_C687 ,C94_=_C688 ,\nC94_=_C689 ,C94_=_C691 ,C95_=_C97 ,C95_=_C98 ,C95_=_C106 ,C95_=_C218 ,\nC95_=_C419 ,C95_=_C621 ,C95_=_C683 ,C95_=_C684 ,C95_=_C685 ,C95_=_C686 ,\nC95_=_C687 ,C95_=_C688 ,C95_=_C689 ,C95_=_C691 ,C97_=_C98 ,C97_=_C106 ,\nC97_=_C332 ,C97_=_C343 ,C97_=_C413 ,C97_=_C414 ,C97_=_C443 ,C97_=_C601 ,\nC97_=_C663 ,C97_=_C664 ,C97_=_C665 ,C97_=_C666 ,C97_=_C667 ,C97_=_C668 ,\nC97_=_C669 ,C97_=_C670 ,C97_=_C671 ,C97_=_C672 ,C98_=_C106 ,C98_=_C218 ,\nC98_=_C419 ,C98_=_C621 ,C98_=_C683 ,C98_=_C684 ,C98_=_C685 ,C98_=_C686 ,\nC98_=_C687 ,C98_=_C688 ,C98_=_C689 ,C98_=_C691 ,C106_=_C133 ,C106_=_C159 ,\nC106_=_C237 ,C106_=_C370 ,C106_=_C408 ,C106_=_C505 ,C106_=_C609 ,C106_=_C754 ,\nC106_=_C832 ,C106_=_C1067 ,C106_=_C1124 ,C106_=_C1148 ,C106_=_C1149 ,C126_=_C133 ,\nC126_=_C176 ,C126_=_C265 ,C126_=_C340 ,C126_=_C364 ,C126_=_C567 ,C126_=_C569 ,\nC126_=_C657 ,C126_=_C664 ,C126_=_C844 ,C126_=_C857 ,C126_=_C1061 ,C126_=_C1111 ,\nC133_=_C159 ,C133_=_C237 ,C133_=_C370 ,C133_=_C408 ,C133_=_C505 ,C133_=_C609 ,\nC133_=_C671 ,C133_=_C754 ,C133_=_C832 ,C133_=_C1067 ,C133_=_C1124 ,C133_=_C1148 ,\nC133_=_C1149 ,C159_=_C163 ,C159_=_C237 ,C159_=_C370 ,C159_=_C408 ,C159_=_C505 ,\nC159_=_C609 ,C159_=_C754 ,C159_=_C832 ,C159_=_C1067 ,C159_=_C1124 ,C159_=_C1148 ,\nC159_=_C1149 ,C163_=_C215 ,C163_=_C478 ,C163_=_C565 ,C163_=_C583 ,C163_=_C733 ,\nC163_=_C768 ,C163_=_C837 ,C163_=_C856 ,C163_=_C889 ,C163_=_C897 ,C163_=_C1038 ,\nC163_=_C1099 ,C176_=_C265 ,C176_=_C340 ,C176_=_C364 ,C176_=_C567 ,C176_=_C569 ,\nC176_=_C657 ,C176_=_C664 ,C176_=_C844 ,C176_=_C857 ,C176_=_C1061 ,C176_=_C1111 ,\nC215_=_C218 ,C215_=_C419 ,C215_=_C478 ,C215_=_C565 ,C215_=_C583 ,C215_=_C733 ,\nC215_=_C768 ,C215_=_C837 ,C215_=_C856 ,C215_=_C889 ,C215_=_C897 ,C215_=_C1038 ,\nC215_=_C1099 ,C218_=_C419 ,C218_=_C621 ,C218_=_C683 ,C218_=_C684 ,C218_=_C685 ,\nC218_=_C686 ,C218_=_C687 ,C218_=_C688 ,C218_=_C689 ,C218_=_C691 ,C237_=_C370 ,\nC237_=_C408 ,C237_=_C505 ,C237_=_C609 ,C237_=_C754 ,C237_=_C832 ,C237_=_C1067 ,\nC237_=_C1124 ,C237_=_C1148 ,C237_=_C1149 ,C265_=_C340 ,C265_=_C364 ,C265_=_C567 ,\nC265_=_C569 ,C265_=_C657 ,C265_=_C664 ,C265_=_C844 ,C265_=_C857 ,C265_=_C1061 ,\nC265_=_C1111 ,C332_=_C340 ,C332_=_C343 ,C332_=_C413 ,C332_=_C414 ,C332_=_C443 ,\nC332_=_C601 ,C332_=_C663 ,C332_=_C664 ,C332_=_C665 ,C332_=_C666 ,C332_=_C667 ,\nC332_=_C668 ,C332_=_C669 ,C332_=_C670 ,C332_=_C671 ,C332_=_C672 ,C340_=_C364 ,\nC340_=_C567 ,C340_=_C569 ,C340_=_C657 ,C340_=_C664 ,C340_=_C844 ,C340_=_C857 ,\nC340_=_C1061 ,C340_=_C1111 ,C343_=_C413 ,C343_=_C414 ,C343_=_C443 ,C343_=_C601 ,\nC343_=_C663 ,C343_=_C664 ,C343_=_C665 ,C343_=_C666 ,C343_=_C667 ,C343_=_C668 ,\nC343_=_C669 ,C343_=_C670 ,C343_=_C671 ,C343_=_C672 ,C364_=_C567 ,C364_=_C569 ,\nC364_=_C657 ,C364_=_C664 ,C364_=_C844 ,C364_=_C857 ,C364_=_C1061 ,C364_=_C1111 ,\nC370_=_C408 ,C370_=_C505 ,C370_=_C609 ,C370_=_C665 ,C370_=_C754 ,C370_=_C832 ,\nC370_=_C837 ,C370_=_C1067 ,C370_=_C1124 ,C370_=_C1148 ,C370_=_C1149 ,C408_=_C413 ,\nC408_=_C414 ,C408_=_C478 ,C408_=_C505 ,C408_=_C609 ,C408_=_C754 ,C408_=_C832 ,\nC408_=_C1067 ,C408_=_C1124 ,C408_=_C1148 ,C408_=_C1149 ,C413_=_C414 ,C413_=_C443 ,\nC413_=_C601 ,C413_=_C663 ,C413_=_C664 ,C413_=_C665 ,C413_=_C666 ,C413_=_C667 ,\nC413_=_C668 ,C413_=_C669 ,C413_=_C670 ,C413_=_C671 ,C413_=_C672 ,C413_=_C688 ,\nC414_=_C443 ,C414_=_C601 ,C414_=_C663 ,C414_=_C664 ,C414_=_C665 ,C414_=_C666 ,\nC414_=_C667 ,C414_=_C668 ,C414_=_C669 ,C414_=_C670 ,C414_=_C671 ,C414_=_C672 ,\nC419_=_C621 ,C419_=_C683 ,C419_=_C684 ,C419_=_C685 ,C419_=_C686 ,C419_=_C687 ,\nC419_=_C688 ,C419_=_C689 ,C419_=_C691 ,C443_=_C601 ,C443_=_C663 ,C443_=_C664 ,\nC443_=_C665 ,C443_=_C666 ,C443_=_C667 ,C443_=_C668 ,C443_=_C669 ,C443_=_C670 ,\nC443_=_C671 ,C443_=_C672 ,C443_=_C686 ,C478_=_C565 ,C478_=_C583 ,C478_=_C733 ,\nC478_=_C768 ,C478_=_C837 ,C478_=_C856 ,C478_=_C889 ,C478_=_C897 ,C478_=_C1038 ,\nC478_=_C1099 ,C505_=_C609 ,C505_=_C754 ,C505_=_C832 ,C505_=_C1067 ,C505_=_C1124 ,\nC505_=_C1148 ,C505_=_C1149 ,C565_=_C567 ,C565_=_C569 ,C565_=_C583 ,C565_=_C733 ,\nC565_=_C768 ,C565_=_C837 ,C565_=_C856 ,C565_=_C889 ,C565_=_C897 ,C565_=_C1038 ,\nC565_=_C1099 ,C567_=_C569 ,C567_=_C657 ,C567_=_C664 ,C567_=_C844 ,C567_=_C857 ,\nC567_=_C1061 ,C567_=_C1111 ,C569_=_C657 ,C569_=_C664 ,C569_=_C844 ,C569_=_C857 ,\nC569_=_C1061 ,C569_=_C1111 ,C583_=_C733 ,C583_=_C768 ,C583_=_C832 ,C583_=_C837 ,\nC583_=_C856 ,C583_=_C889 ,C583_=_C897 ,C583_=_C1038 ,C583_=_C1099 ,C601_=_C609 ,\nC601_=_C663 ,C601_=_C664 ,C601_=_C665 ,C601_=_C666 ,C601_=_C667 ,C601_=_C668 ,\nC601_=_C669 ,C601_=_C670 ,C601_=_C671 ,C601_=_C672 ,C609_=_C754 ,C609_=_C832 ,\nC609_=_C1067 ,C609_=_C1124 ,C609_=_C1148 ,C609_=_C1149 ,C621_=_C683 ,C621_=_C684 ,\nC621_=_C685 ,C621_=_C686 ,C621_=_C687 ,C621_=_C688 ,C621_=_C689 ,C621_=_C691 ,\nC657_=_C664 ,C657_=_C666 ,C657_=_C844 ,C657_=_C857 ,C657_=_C1061 ,C657_=_C1111 ,\nC663_=_C664 ,C663_=_C665 ,C663_=_C666 ,C663_=_C667 ,C663_=_C668 ,C663_=_C669 ,\nC663_=_C670 ,C663_=_C671 ,C663_=_C672 ,C664_=_C665 ,C664_=_C666 ,C664_=_C667 ,\nC664_=_C668 ,C664_=_C669 ,C664_=_C670 ,C664_=_C671 ,C664_=_C672 ,C664_=_C844 ,\nC664_=_C857 ,C664_=_C1061 ,C664_=_C1111 ,C665_=_C666 ,C665_=_C667 ,C665_=_C668 ,\nC665_=_C669 ,C665_=_C670 ,C665_=_C671 ,C665_=_C672 ,C665_=_C837 ,C666_=_C667 ,\nC666_=_C668 ,C666_=_C669 ,C666_=_C670 ,C666_=_C671 ,C666_=_C672 ,C667_=_C668 ,\nC667_=_C669 ,C667_=_C670 ,C667_=_C671 ,C667_=_C672 ,C668_=_C669 ,C668_=_C670 ,\nC668_=_C671 ,C668_=_C672 ,C668_=_C1099 ,C669_=_C670 ,C669_=_C671 ,C669_=_C672 ,\nC669_=_C768 ,C669_=_C1061 ,C670_=_C671 ,C670_=_C672 ,C671_=_C672 ,C671_=_C1067 ,\nC672_=_C686 ,C683_=_C684 ,C683_=_C685 ,C683_=_C686 ,C683_=_C687 ,C683_=_C688 ,\nC683_=_C689 ,C683_=_C691 ,C683_=_C768 ,C684_=_C685 ,C684_=_C686 ,C684_=_C687 ,\nC684_=_C688 ,C684_=_C689 ,C684_=_C691 ,C685_=_C686 ,C685_=_C687 ,C685_=_C688 ,\nC685_=_C689 ,C685_=_C691 ,C686_=_C687 ,C686_=_C688 ,C686_=_C689 ,C686_=_C691 ,\nC687_=_C688 ,C687_=_C689 ,C687_=_C691 ,C688_=_C689 ,C688_=_C691 ,C689_=_C691 ,\nC691_=_C897 ,C733_=_C754 ,C733_=_C768 ,C733_=_C837 ,C733_=_C856 ,C733_=_C889 ,\nC733_=_C897 ,C733_=_C1038 ,C733_=_C1099 ,C754_=_C832 ,C754_=_C1067 ,C754_=_C1124 ,\nC754_=_C1148 ,C754_=_C1149 ,C768_=_C837 ,C768_=_C856 ,C768_=_C889 ,C768_=_C897 ,\nC768_=_C1038 ,C768_=_C1061 ,C768_=_C1099 ,C832_=_C1067 ,C832_=_C1124 ,C832_=_C1148 ,\nC832_=_C1149 ,C837_=_C844 ,C837_=_C856 ,C837_=_C889 ,C837_=_C897 ,C837_=_C1038 ,\nC837_=_C1099 ,C844_=_C857 ,C844_=_C1061 ,C844_=_C1111 ,C856_=_C857 ,C856_=_C889 ,\nC856_=_C897 ,C856_=_C1038 ,C856_=_C1099 ,C857_=_C1061 ,C857_=_C1111 ,C889_=_C897 ,\nC889_=_C1038 ,C889_=_C1099 ,C897_=_C1038 ,C897_=_C1099 ,C1038_=_C1099 ,C1061_=_C1111 ,\nC1067_=_C1124 ,C1067_=_C1148 ,C1067_=_C1149 ,C1124_=_C1148 ,C1124_=_C1149 ,C1148_=_C1149 ,"];122[shape=box, label="id:122 level: 6\n31: C3 C8 C70 C149 C167 \nC191 C232 C234 C263 C276 C357 \nC445 C460 C543 C587 C700 C724 \nC816 C924 C954 C977 C978 C979 \nC980 C981 C1001 C1018 C1042 C1063 \nC1066 C1140 \n242: C3_=_C8( C3 C8 ) C3_=_C70( C3 C70 ) C3_=_C149( C3 C149 ) C3_=_C167( C3 C167 ) C3_=_C191( C3 C191 ) \nC3_=_C232( C3 C232 ) C3_=_C234( C3 C234 ) C3_=_C263( C3 C263 ) C3_=_C276( C3 C276 ) C3_=_C357( C3 C357 ) C3_=_C445( C3 C445 ) \nC3_=_C460( C3 C460 ) C3_=_C543( C3 C543 ) C3_=_C587( C3 C587 ) C3_=_C700( C3 C700 ) C3_=_C724( C3 C724 ) C3_=_C816( C3 C816 ) \nC3_=_C924( C3 C924 ) C3_=_C954( C3 C954 ) C3_=_C977( C3 C977 ) C3_=_C978( C3 C978 ) C3_=_C979( C3 C979 ) C3_=_C980( C3 C980 ) \nC3_=_C981( C3 C981 ) C3_=_C1001( C3 C1001 ) C3_=_C1018( C3 C1018 ) C3_=_C1042( C3 C1042 ) C3_=_C1063( C3 C1063 ) C3_=_C1066( C3 C1066 ) \nC3_=_C1140( C3 C1140 ) C8_=_C149( C8 C149 ) C8_=_C167( C8 C167 ) C8_=_C232( C8 C232 ) C8_=_C234( C8 C234 ) C8_=_C263( C8 C263 ) \nC8_=_C276( C8 C276 ) C8_=_C445( C8 C445 ) C8_=_C460( C8 C460 ) C8_=_C543( C8 C543 ) C8_=_C977( C8 C977 ) C8_=_C978( C8 C978 ) \nC8_=_C979( C8 C979 ) C8_=_C980( C8 C980 ) C70_=_C191( C70 C191 ) C70_=_C357( C70 C357 ) C70_=_C587( C70 C587 ) C70_=_C700( C70 C700 ) \nC70_=_C724( C70 C724 ) C70_=_C816( C70 C816 ) C70_=_C924( C70 C924 ) C70_=_C954( C70 C954 ) C70_=_C981( C70 C981 ) C70_=_C1001( C70 C1001 ) \nC70_=_C1018( C70 C1018 ) C70_=_C1042( C70 C1042 ) C70_=_C1063( C70 C1063 ) C70_=_C1066( C70 C1066 ) C70_=_C1140( C70 C1140 ) C149_=_C167( C149 C167 ) \nC149_=_C232( C149 C232 ) C149_=_C234( C149 C234 ) C149_=_C263( C149 C263 ) C149_=_C276( C149 C276 ) C149_=_C445( C149 C445 ) C149_=_C460( C149 C460 ) \nC149_=_C543( C149 C543 ) C149_=_C977( C149 C977 ) C149_=_C978( C149 C978 ) C149_=_C979( C149 C979 ) C149_=_C980( C149 C980 ) C167_=_C232( C167 C232 ) \nC167_=_C234( C167 C234 ) C167_=_C263( C167 C263 ) C167_=_C276( C167 C276 ) C167_=_C445( C167 C445 ) C167_=_C460( C167 C460 ) C167_=_C543( C167 C543 ) \nC167_=_C977( C167 C977 ) C167_=_C978( C167 C978 ) C167_=_C979( C167 C979 ) C167_=_C980( C167 C980 ) C191_=_C357( C191 C357 ) C191_=_C587( C191 C587 ) \nC191_=_C700( C191 C700 ) C191_=_C724( C191 C724 ) C191_=_C816(</w:t>
      </w:r>
    </w:p>
    <w:p>
      <w:pPr>
        <w:pStyle w:val="PreformattedText"/>
        <w:bidi w:val="0"/>
        <w:spacing w:before="0" w:after="0"/>
        <w:jc w:val="left"/>
        <w:rPr/>
      </w:pPr>
      <w:r>
        <w:rPr/>
        <w:t xml:space="preserve"> </w:t>
      </w:r>
      <w:r>
        <w:rPr/>
        <w:t>C191 C816 ) C191_=_C924( C191 C924 ) C191_=_C954( C191 C954 ) C191_=_C981( C191 C981 ) \nC191_=_C1001( C191 C1001 ) C191_=_C1018( C191 C1018 ) C191_=_C1042( C191 C1042 ) C191_=_C1063( C191 C1063 ) C191_=_C1066( C191 C1066 ) C191_=_C1140( C191 C1140 ) \nC232_=_C234( C232 C234 ) C232_=_C263( C232 C263 ) C232_=_C276( C232 C276 ) C232_=_C445( C232 C445 ) C232_=_C460( C232 C460 ) C232_=_C543( C232 C543 ) \nC232_=_C977( C232 C977 ) C232_=_C978( C232 C978 ) C232_=_C979( C232 C979 ) C232_=_C980( C232 C980 ) C234_=_C263( C234 C263 ) C234_=_C276( C234 C276 ) \nC234_=_C445( C234 C445 ) C234_=_C460( C234 C460 ) C234_=_C543( C234 C543 ) C234_=_C977( C234 C977 ) C234_=_C978( C234 C978 ) C234_=_C979( C234 C979 ) \nC234_=_C980( C234 C980 ) C263_=_C276( C263 C276 ) C263_=_C445( C263 C445 ) C263_=_C460( C263 C460 ) C263_=_C543( C263 C543 ) C263_=_C977( C263 C977 ) \nC263_=_C978( C263 C978 ) C263_=_C979( C263 C979 ) C263_=_C980( C263 C980 ) C276_=_C445( C276 C445 ) C276_=_C460( C276 C460 ) C276_=_C543( C276 C543 ) \nC276_=_C977( C276 C977 ) C276_=_C978( C276 C978 ) C276_=_C979( C276 C979 ) C276_=_C980( C276 C980 ) C357_=_C587( C357 C587 ) C357_=_C700( C357 C700 ) \nC357_=_C724( C357 C724 ) C357_=_C816( C357 C816 ) C357_=_C924( C357 C924 ) C357_=_C954( C357 C954 ) C357_=_C981( C357 C981 ) C357_=_C1001( C357 C1001 ) \nC357_=_C1018( C357 C1018 ) C357_=_C1042( C357 C1042 ) C357_=_C1063( C357 C1063 ) C357_=_C1066( C357 C1066 ) C357_=_C1140( C357 C1140 ) C445_=_C460( C445 C460 ) \nC445_=_C543( C445 C543 ) C445_=_C977( C445 C977 ) C445_=_C978( C445 C978 ) C445_=_C979( C445 C979 ) C445_=_C980( C445 C980 ) C460_=_C543( C460 C543 ) \nC460_=_C977( C460 C977 ) C460_=_C978( C460 C978 ) C460_=_C979( C460 C979 ) C460_=_C980( C460 C980 ) C543_=_C977( C543 C977 ) C543_=_C978( C543 C978 ) \nC543_=_C979( C543 C979 ) C543_=_C980( C543 C980 ) C587_=_C700( C587 C700 ) C587_=_C724( C587 C724 ) C587_=_C816( C587 C816 ) C587_=_C924( C587 C924 ) \nC587_=_C954( C587 C954 ) C587_=_C981( C587 C981 ) C587_=_C1001( C587 C1001 ) C587_=_C1018( C587 C1018 ) C587_=_C1042( C587 C1042 ) C587_=_C1063( C587 C1063 ) \nC587_=_C1066( C587 C1066 ) C587_=_C1140( C587 C1140 ) C700_=_C724( C700 C724 ) C700_=_C816( C700 C816 ) C700_=_C924( C700 C924 ) C700_=_C954( C700 C954 ) \nC700_=_C981( C700 C981 ) C700_=_C1001( C700 C1001 ) C700_=_C1018( C700 C1018 ) C700_=_C1042( C700 C1042 ) C700_=_C1063( C700 C1063 ) C700_=_C1066( C700 C1066 ) \nC700_=_C1140( C700 C1140 ) C724_=_C816( C724 C816 ) C724_=_C924( C724 C924 ) C724_=_C954( C724 C954 ) C724_=_C981( C724 C981 ) C724_=_C1001( C724 C1001 ) \nC724_=_C1018( C724 C1018 ) C724_=_C1042( C724 C1042 ) C724_=_C1063( C724 C1063 ) C724_=_C1066( C724 C1066 ) C724_=_C1140( C724 C1140 ) C816_=_C924( C816 C924 ) \nC816_=_C954( C816 C954 ) C816_=_C981( C816 C981 ) C816_=_C1001( C816 C1001 ) C816_=_C1018( C816 C1018 ) C816_=_C1042( C816 C1042 ) C816_=_C1063( C816 C1063 ) \nC816_=_C1066( C816 C1066 ) C816_=_C1140( C816 C1140 ) C924_=_C954( C924 C954 ) C924_=_C981( C924 C981 ) C924_=_C1001( C924 C1001 ) C924_=_C1018( C924 C1018 ) \nC924_=_C1042( C924 C1042 ) C924_=_C1063( C924 C1063 ) C924_=_C1066( C924 C1066 ) C924_=_C1140( C924 C1140 ) C954_=_C981( C954 C981 ) C954_=_C1001( C954 C1001 ) \nC954_=_C1018( C954 C1018 ) C954_=_C1042( C954 C1042 ) C954_=_C1063( C954 C1063 ) C954_=_C1066( C954 C1066 ) C954_=_C1140( C954 C1140 ) C977_=_C978( C977 C978 ) \nC977_=_C979( C977 C979 ) C977_=_C980( C977 C980 ) C977_=_C1018( C977 C1018 ) C978_=_C979( C978 C979 ) C978_=_C980( C978 C980 ) C979_=_C980( C979 C980 ) \nC981_=_C1001( C981 C1001 ) C981_=_C1018( C981 C1018 ) C981_=_C1042( C981 C1042 ) C981_=_C1063( C981 C1063 ) C981_=_C1066( C981 C1066 ) C981_=_C1140( C981 C1140 ) \nC1001_=_C1018( C1001 C1018 ) C1001_=_C1042( C1001 C1042 ) C1001_=_C1063( C1001 C1063 ) C1001_=_C1066( C1001 C1066 ) C1001_=_C1140( C1001 C1140 ) C1018_=_C1042( C1018 C1042 ) \nC1018_=_C1063( C1018 C1063 ) C1018_=_C1066( C1018 C1066 ) C1018_=_C1140( C1018 C1140 ) C1042_=_C1063( C1042 C1063 ) C1042_=_C1066( C1042 C1066 ) C1042_=_C1140( C1042 C1140 ) \nC1063_=_C1066( C1063 C1066 ) C1063_=_C1140( C1063 C1140 ) C1066_=_C1140( C1066 C1140 ) "];86-&gt;122[label="30: C8 C70 C149 C167 C191 \nC232 C234 C263 C276 C357 C445 \nC460 C543 C587 C700 C724 C816 \nC924 C954 C977 C978 C979 C980 \nC981 C1001 C1018 C1042 C1063 C1066 \nC1140 \n212: C8_=_C149 ,C8_=_C167 ,C8_=_C232 ,C8_=_C234 ,C8_=_C263 ,\nC8_=_C276 ,C8_=_C445 ,C8_=_C460 ,C8_=_C543 ,C8_=_C977 ,C8_=_C978 ,\nC8_=_C979 ,C8_=_C980 ,C70_=_C191 ,C70_=_C357 ,C70_=_C587 ,C70_=_C700 ,\nC70_=_C724 ,C70_=_C816 ,C70_=_C924 ,C70_=_C954 ,C70_=_C981 ,C70_=_C1001 ,\nC70_=_C1018 ,C70_=_C1042 ,C70_=_C1063 ,C70_=_C1066 ,C70_=_C1140 ,C149_=_C167 ,\nC149_=_C232 ,C149_=_C234 ,C149_=_C263 ,C149_=_C276 ,C149_=_C445 ,C149_=_C460 ,\nC149_=_C543 ,C149_=_C977 ,C149_=_C978 ,C149_=_C979 ,C149_=_C980 ,C167_=_C232 ,\nC167_=_C234 ,C167_=_C263 ,C167_=_C276 ,C167_=_C445 ,C167_=_C460 ,C167_=_C543 ,\nC167_=_C977 ,C167_=_C978 ,C167_=_C979 ,C167_=_C980 ,C191_=_C357 ,C191_=_C587 ,\nC191_=_C700 ,C191_=_C724 ,C191_=_C816 ,C191_=_C924 ,C191_=_C954 ,C191_=_C981 ,\nC191_=_C1001 ,C191_=_C1018 ,C191_=_C1042 ,C191_=_C1063 ,C191_=_C1066 ,C191_=_C1140 ,\nC232_=_C234 ,C232_=_C263 ,C232_=_C276 ,C232_=_C445 ,C232_=_C460 ,C232_=_C543 ,\nC232_=_C977 ,C232_=_C978 ,C232_=_C979 ,C232_=_C980 ,C234_=_C263 ,C234_=_C276 ,\nC234_=_C445 ,C234_=_C460 ,C234_=_C543 ,C234_=_C977 ,C234_=_C978 ,C234_=_C979 ,\nC234_=_C980 ,C263_=_C276 ,C263_=_C445 ,C263_=_C460 ,C263_=_C543 ,C263_=_C977 ,\nC263_=_C978 ,C263_=_C979 ,C263_=_C980 ,C276_=_C445 ,C276_=_C460 ,C276_=_C543 ,\nC276_=_C977 ,C276_=_C978 ,C276_=_C979 ,C276_=_C980 ,C357_=_C587 ,C357_=_C700 ,\nC357_=_C724 ,C357_=_C816 ,C357_=_C924 ,C357_=_C954 ,C357_=_C981 ,C357_=_C1001 ,\nC357_=_C1018 ,C357_=_C1042 ,C357_=_C1063 ,C357_=_C1066 ,C357_=_C1140 ,C445_=_C460 ,\nC445_=_C543 ,C445_=_C977 ,C445_=_C978 ,C445_=_C979 ,C445_=_C980 ,C460_=_C543 ,\nC460_=_C977 ,C460_=_C978 ,C460_=_C979 ,C460_=_C980 ,C543_=_C977 ,C543_=_C978 ,\nC543_=_C979 ,C543_=_C980 ,C587_=_C700 ,C587_=_C724 ,C587_=_C816 ,C587_=_C924 ,\nC587_=_C954 ,C587_=_C981 ,C587_=_C1001 ,C587_=_C1018 ,C587_=_C1042 ,C587_=_C1063 ,\nC587_=_C1066 ,C587_=_C1140 ,C700_=_C724 ,C700_=_C816 ,C700_=_C924 ,C700_=_C954 ,\nC700_=_C981 ,C700_=_C1001 ,C700_=_C1018 ,C700_=_C1042 ,C700_=_C1063 ,C700_=_C1066 ,\nC700_=_C1140 ,C724_=_C816 ,C724_=_C924 ,C724_=_C954 ,C724_=_C981 ,C724_=_C1001 ,\nC724_=_C1018 ,C724_=_C1042 ,C724_=_C1063 ,C724_=_C1066 ,C724_=_C1140 ,C816_=_C924 ,\nC816_=_C954 ,C816_=_C981 ,C816_=_C1001 ,C816_=_C1018 ,C816_=_C1042 ,C816_=_C1063 ,\nC816_=_C1066 ,C816_=_C1140 ,C924_=_C954 ,C924_=_C981 ,C924_=_C1001 ,C924_=_C1018 ,\nC924_=_C1042 ,C924_=_C1063 ,C924_=_C1066 ,C924_=_C1140 ,C954_=_C981 ,C954_=_C1001 ,\nC954_=_C1018 ,C954_=_C1042 ,C954_=_C1063 ,C954_=_C1066 ,C954_=_C1140 ,C977_=_C978 ,\nC977_=_C979 ,C977_=_C980 ,C977_=_C1018 ,C978_=_C979 ,C978_=_C980 ,C979_=_C980 ,\nC981_=_C1001 ,C981_=_C1018 ,C981_=_C1042 ,C981_=_C1063 ,C981_=_C1066 ,C981_=_C1140 ,\nC1001_=_C1018 ,C1001_=_C1042 ,C1001_=_C1063 ,C1001_=_C1066 ,C1001_=_C1140 ,C1018_=_C1042 ,\nC1018_=_C1063 ,C1018_=_C1066 ,C1018_=_C1140 ,C1042_=_C1063 ,C1042_=_C1066 ,C1042_=_C1140 ,\nC1063_=_C1066 ,C1063_=_C1140 ,C1066_=_C1140 ,"];123[shape=box, label="id:123 level: 6\n47: C18 C98 C119 C131 C160 \nC162 C248 C252 C275 C320 C355 \nC389 C400 C401 C424 C707 C724 \nC740 C797 C825 C849 C857 C881 \nC892 C918 C947 C967 C978 C996 \nC1015 C1026 C1027 C1028 C1029 C1030 \nC1031 C1032 C1052 C1057 C1078 C1079 \nC1082 C1116 C1120 C1121 C1122 C1123 \n421: C18_=_C119( C18 C119 ) C18_=_C131( C18 C131 ) C18_=_C160( C18 C160 ) C18_=_C275( C18 C275 ) C18_=_C320( C18 C320 ) \nC18_=_C389( C18 C389 ) C18_=_C400( C18 C400 ) C18_=_C401( C18 C401 ) C18_=_C740( C18 C740 ) C18_=_C978( C18 C978 ) C18_=_C1026( C18 C1026 ) \nC18_=_C1027( C18 C1027 ) C18_=_C1028( C18 C1028 ) C18_=_C1029( C18 C1029 ) C18_=_C1030( C18 C1030 ) C18_=_C1031( C18 C1031 ) C18_=_C1032( C18 C1032 ) \nC98_=_C248( C98 C248 ) C98_=_C355( C98 C355 ) C98_=_C424( C98 C424 ) C98_=_C825( C98 C825 ) C98_=_C892( C98 C892 ) C98_=_C978( C98 C978 ) \nC98_=_C1015( C98 C1015 ) C98_=_C1028( C98 C1028 ) C98_=_C1079( C98 C1079 ) C98_=_C1082( C98 C1082 ) C98_=_C1116( C98 C1116 ) C98_=_C1120( C98 C1120 ) \nC98_=_C1121( C98 C1121 ) C98_=_C1122( C98 C1122 ) C98_=_C1123( C98 C1123 ) C119_=_C131( C119 C131 ) C119_=_C160( C119 C160 ) C119_=_C275( C119 C275 ) \nC119_=_C320( C119 C320 ) C119_=_C389( C119 C389 ) C119_=_C400( C119 C400 ) C119_=_C401( C119 C401 ) C119_=_C740( C119 C740 ) C119_=_C967( C119 C967 ) \nC119_=_C978( C119 C978 ) C119_=_C1026( C119 C1026 ) C119_=_C1027( C119 C1027 ) C119_=_C1028( C119 C1028 ) C119_=_C1029( C119 C1029 ) C119_=_C1030( C119 C1030 ) \nC119_=_C1031( C119 C1031 ) C119_=_C1032( C119 C1032 ) C131_=_C160( C131 C160 ) C131_=_C275( C131 C275 ) C131_=_C320( C131 C320 ) C131_=_C389( C131 C389 ) \nC131_=_C400( C131 C400 ) C131_=_C401( C131 C401 ) C131_=_C740( C131 C740 ) C131_=_C978( C131 C978 ) C131_=_C1026( C131 C1026 ) C131_=_C1027( C131 C1027 ) \nC131_=_C1028( C131 C1028 ) C131_=_C1029( C131 C1029 ) C131_=_C1030( C131 C1030 ) C131_=_C1031( C131 C1031 ) C131_=_C1032( C131 C1032 ) C160_=_C162( C160 C162 ) \nC160_=_C275( C160 C275 ) C160_=_C320( C160 C320 ) C160_=_C389( C160 C389 ) C160_=_C400( C160 C400 ) C160_=_C401( C160 C401 ) C160_=_C740( C160 C740 ) \nC160_=_C978( C160 C978 ) C160_=_C1026( C160 C1026 ) C160_=_C1027( C160 C1027 ) C160_=_C1028( C160 C1028 ) C160_=_C1029( C160 C1029 ) C160_=_C1030( C160 C1030 ) \nC160_=_C1031( C160 C1031 ) C160_=_C1032( C160 C1032 ) C162_=_C252( C162 C252 ) C162_=_C707( C162 C707 ) C162_=_C724( C162 C724 ) C162_=_C797( C162 C797 ) \nC162_=_C849( C162 C849 ) C162_=_C857( C162 C857 ) C162_=_C881( C162 C881 ) C162_=_C918( C162 C918 ) C162_=_C947( C162 C947 ) C162_=_C967( C162 C967 ) \nC162_=_C996( C162 C996 ) C162_=_C1028( C162 C1028 ) C162_=_C1052( C162 C1052 ) C162_=_C1057( C162 C1057 ) C162_=_C1078(</w:t>
      </w:r>
    </w:p>
    <w:p>
      <w:pPr>
        <w:pStyle w:val="PreformattedText"/>
        <w:bidi w:val="0"/>
        <w:spacing w:before="0" w:after="0"/>
        <w:jc w:val="left"/>
        <w:rPr/>
      </w:pPr>
      <w:r>
        <w:rPr/>
        <w:t xml:space="preserve"> </w:t>
      </w:r>
      <w:r>
        <w:rPr/>
        <w:t>C162 C1078 ) C162_=_C1079( C162 C1079 ) \nC248_=_C252( C248 C252 ) C248_=_C355( C248 C355 ) C248_=_C424( C248 C424 ) C248_=_C825( C248 C825 ) C248_=_C892( C248 C892 ) C248_=_C978( C248 C978 ) \nC248_=_C1015( C248 C1015 ) C248_=_C1028( C248 C1028 ) C248_=_C1079( C248 C1079 ) C248_=_C1082( C248 C1082 ) C248_=_C1116( C248 C1116 ) C248_=_C1120( C248 C1120 ) \nC248_=_C1121( C248 C1121 ) C248_=_C1122( C248 C1122 ) C248_=_C1123( C248 C1123 ) C252_=_C707( C252 C707 ) C252_=_C724( C252 C724 ) C252_=_C797( C252 C797 ) \nC252_=_C849( C252 C849 ) C252_=_C857( C252 C857 ) C252_=_C881( C252 C881 ) C252_=_C918( C252 C918 ) C252_=_C947( C252 C947 ) C252_=_C967( C252 C967 ) \nC252_=_C996( C252 C996 ) C252_=_C1015( C252 C1015 ) C252_=_C1028( C252 C1028 ) C252_=_C1052( C252 C1052 ) C252_=_C1057( C252 C1057 ) C252_=_C1078( C252 C1078 ) \nC252_=_C1079( C252 C1079 ) C275_=_C320( C275 C320 ) C275_=_C389( C275 C389 ) C275_=_C400( C275 C400 ) C275_=_C401( C275 C401 ) C275_=_C740( C275 C740 ) \nC275_=_C978( C275 C978 ) C275_=_C1026( C275 C1026 ) C275_=_C1027( C275 C1027 ) C275_=_C1028( C275 C1028 ) C275_=_C1029( C275 C1029 ) C275_=_C1030( C275 C1030 ) \nC275_=_C1031( C275 C1031 ) C275_=_C1032( C275 C1032 ) C320_=_C389( C320 C389 ) C320_=_C400( C320 C400 ) C320_=_C401( C320 C401 ) C320_=_C740( C320 C740 ) \nC320_=_C978( C320 C978 ) C320_=_C1026( C320 C1026 ) C320_=_C1027( C320 C1027 ) C320_=_C1028( C320 C1028 ) C320_=_C1029( C320 C1029 ) C320_=_C1030( C320 C1030 ) \nC320_=_C1031( C320 C1031 ) C320_=_C1032( C320 C1032 ) C355_=_C424( C355 C424 ) C355_=_C825( C355 C825 ) C355_=_C892( C355 C892 ) C355_=_C978( C355 C978 ) \nC355_=_C1015( C355 C1015 ) C355_=_C1028( C355 C1028 ) C355_=_C1079( C355 C1079 ) C355_=_C1082( C355 C1082 ) C355_=_C1116( C355 C1116 ) C355_=_C1120( C355 C1120 ) \nC355_=_C1121( C355 C1121 ) C355_=_C1122( C355 C1122 ) C355_=_C1123( C355 C1123 ) C389_=_C400( C389 C400 ) C389_=_C401( C389 C401 ) C389_=_C740( C389 C740 ) \nC389_=_C881( C389 C881 ) C389_=_C978( C389 C978 ) C389_=_C1026( C389 C1026 ) C389_=_C1027( C389 C1027 ) C389_=_C1028( C389 C1028 ) C389_=_C1029( C389 C1029 ) \nC389_=_C1030( C389 C1030 ) C389_=_C1031( C389 C1031 ) C389_=_C1032( C389 C1032 ) C400_=_C401( C400 C401 ) C400_=_C740( C400 C740 ) C400_=_C978( C400 C978 ) \nC400_=_C1026( C400 C1026 ) C400_=_C1027( C400 C1027 ) C400_=_C1028( C400 C1028 ) C400_=_C1029( C400 C1029 ) C400_=_C1030( C400 C1030 ) C400_=_C1031( C400 C1031 ) \nC400_=_C1032( C400 C1032 ) C400_=_C1120( C400 C1120 ) C401_=_C707( C401 C707 ) C401_=_C740( C401 C740 ) C401_=_C892( C401 C892 ) C401_=_C978( C401 C978 ) \nC401_=_C1026( C401 C1026 ) C401_=_C1027( C401 C1027 ) C401_=_C1028( C401 C1028 ) C401_=_C1029( C401 C1029 ) C401_=_C1030( C401 C1030 ) C401_=_C1031( C401 C1031 ) \nC401_=_C1032( C401 C1032 ) C424_=_C825( C424 C825 ) C424_=_C892( C424 C892 ) C424_=_C978( C424 C978 ) C424_=_C1015( C424 C1015 ) C424_=_C1028( C424 C1028 ) \nC424_=_C1079( C424 C1079 ) C424_=_C1082( C424 C1082 ) C424_=_C1116( C424 C1116 ) C424_=_C1120( C424 C1120 ) C424_=_C1121( C424 C1121 ) C424_=_C1122( C424 C1122 ) \nC424_=_C1123( C424 C1123 ) C707_=_C724( C707 C724 ) C707_=_C797( C707 C797 ) C707_=_C849( C707 C849 ) C707_=_C857( C707 C857 ) C707_=_C881( C707 C881 ) \nC707_=_C892( C707 C892 ) C707_=_C918( C707 C918 ) C707_=_C947( C707 C947 ) C707_=_C967( C707 C967 ) C707_=_C996( C707 C996 ) C707_=_C1028( C707 C1028 ) \nC707_=_C1052( C707 C1052 ) C707_=_C1057( C707 C1057 ) C707_=_C1078( C707 C1078 ) C707_=_C1079( C707 C1079 ) C724_=_C797( C724 C797 ) C724_=_C849( C724 C849 ) \nC724_=_C857( C724 C857 ) C724_=_C881( C724 C881 ) C724_=_C918( C724 C918 ) C724_=_C947( C724 C947 ) C724_=_C967( C724 C967 ) C724_=_C996( C724 C996 ) \nC724_=_C1028( C724 C1028 ) C724_=_C1052( C724 C1052 ) C724_=_C1057( C724 C1057 ) C724_=_C1078( C724 C1078 ) C724_=_C1079( C724 C1079 ) C740_=_C978( C740 C978 ) \nC740_=_C1026( C740 C1026 ) C740_=_C1027( C740 C1027 ) C740_=_C1028( C740 C1028 ) C740_=_C1029( C740 C1029 ) C740_=_C1030( C740 C1030 ) C740_=_C1031( C740 C1031 ) \nC740_=_C1032( C740 C1032 ) C797_=_C849( C797 C849 ) C797_=_C857( C797 C857 ) C797_=_C881( C797 C881 ) C797_=_C918( C797 C918 ) C797_=_C947( C797 C947 ) \nC797_=_C967( C797 C967 ) C797_=_C996( C797 C996 ) C797_=_C1028( C797 C1028 ) C797_=_C1052( C797 C1052 ) C797_=_C1057( C797 C1057 ) C797_=_C1078( C797 C1078 ) \nC797_=_C1079( C797 C1079 ) C825_=_C892( C825 C892 ) C825_=_C978( C825 C978 ) C825_=_C1015( C825 C1015 ) C825_=_C1028( C825 C1028 ) C825_=_C1052( C825 C1052 ) \nC825_=_C1079( C825 C1079 ) C825_=_C1082( C825 C1082 ) C825_=_C1116( C825 C1116 ) C825_=_C1120( C825 C1120 ) C825_=_C1121( C825 C1121 ) C825_=_C1122( C825 C1122 ) \nC825_=_C1123( C825 C1123 ) C849_=_C857( C849 C857 ) C849_=_C881( C849 C881 ) C849_=_C918( C849 C918 ) C849_=_C947( C849 C947 ) C849_=_C967( C849 C967 ) \nC849_=_C996( C849 C996 ) C849_=_C1028( C849 C1028 ) C849_=_C1052( C849 C1052 ) C849_=_C1057( C849 C1057 ) C849_=_C1078( C849 C1078 ) C849_=_C1079( C849 C1079 ) \nC857_=_C881( C857 C881 ) C857_=_C918( C857 C918 ) C857_=_C947( C857 C947 ) C857_=_C967( C857 C967 ) C857_=_C996( C857 C996 ) C857_=_C1028( C857 C1028 ) \nC857_=_C1052( C857 C1052 ) C857_=_C1057( C857 C1057 ) C857_=_C1078( C857 C1078 ) C857_=_C1079( C857 C1079 ) C881_=_C918( C881 C918 ) C881_=_C947( C881 C947 ) \nC881_=_C967( C881 C967 ) C881_=_C996( C881 C996 ) C881_=_C1028( C881 C1028 ) C881_=_C1052( C881 C1052 ) C881_=_C1057( C881 C1057 ) C881_=_C1078( C881 C1078 ) \nC881_=_C1079( C881 C1079 ) C892_=_C978( C892 C978 ) C892_=_C1015( C892 C1015 ) C892_=_C1028( C892 C1028 ) C892_=_C1079( C892 C1079 ) C892_=_C1082( C892 C1082 ) \nC892_=_C1116( C892 C1116 ) C892_=_C1120( C892 C1120 ) C892_=_C1121( C892 C1121 ) C892_=_C1122( C892 C1122 ) C892_=_C1123( C892 C1123 ) C918_=_C947( C918 C947 ) \nC918_=_C967( C918 C967 ) C918_=_C996( C918 C996 ) C918_=_C1028( C918 C1028 ) C918_=_C1052( C918 C1052 ) C918_=_C1057( C918 C1057 ) C918_=_C1078( C918 C1078 ) \nC918_=_C1079( C918 C1079 ) C947_=_C967( C947 C967 ) C947_=_C996( C947 C996 ) C947_=_C1028( C947 C1028 ) C947_=_C1052( C947 C1052 ) C947_=_C1057( C947 C1057 ) \nC947_=_C1078( C947 C1078 ) C947_=_C1079( C947 C1079 ) C967_=_C996( C967 C996 ) C967_=_C1028( C967 C1028 ) C967_=_C1052( C967 C1052 ) C967_=_C1057( C967 C1057 ) \nC967_=_C1078( C967 C1078 ) C967_=_C1079( C967 C1079 ) C978_=_C1015( C978 C1015 ) C978_=_C1026( C978 C1026 ) C978_=_C1027( C978 C1027 ) C978_=_C1028( C978 C1028 ) \nC978_=_C1029( C978 C1029 ) C978_=_C1030( C978 C1030 ) C978_=_C1031( C978 C1031 ) C978_=_C1032( C978 C1032 ) C978_=_C1079( C978 C1079 ) C978_=_C1082( C978 C1082 ) \nC978_=_C1116( C978 C1116 ) C978_=_C1120( C978 C1120 ) C978_=_C1121( C978 C1121 ) C978_=_C1122( C978 C1122 ) C978_=_C1123( C978 C1123 ) C996_=_C1015( C996 C1015 ) \nC996_=_C1028( C996 C1028 ) C996_=_C1052( C996 C1052 ) C996_=_C1057( C996 C1057 ) C996_=_C1078( C996 C1078 ) C996_=_C1079( C996 C1079 ) C1015_=_C1028( C1015 C1028 ) \nC1015_=_C1079( C1015 C1079 ) C1015_=_C1082( C1015 C1082 ) C1015_=_C1116( C1015 C1116 ) C1015_=_C1120( C1015 C1120 ) C1015_=_C1121( C1015 C1121 ) C1015_=_C1122( C1015 C1122 ) \nC1015_=_C1123( C1015 C1123 ) C1026_=_C1027( C1026 C1027 ) C1026_=_C1028( C1026 C1028 ) C1026_=_C1029( C1026 C1029 ) C1026_=_C1030( C1026 C1030 ) C1026_=_C1031( C1026 C1031 ) \nC1026_=_C1032( C1026 C1032 ) C1027_=_C1028( C1027 C1028 ) C1027_=_C1029( C1027 C1029 ) C1027_=_C1030( C1027 C1030 ) C1027_=_C1031( C1027 C1031 ) C1027_=_C1032( C1027 C1032 ) \nC1028_=_C1029( C1028 C1029 ) C1028_=_C1030( C1028 C1030 ) C1028_=_C1031( C1028 C1031 ) C1028_=_C1032( C1028 C1032 ) C1028_=_C1052( C1028 C1052 ) C1028_=_C1057( C1028 C1057 ) \nC1028_=_C1078( C1028 C1078 ) C1028_=_C1079( C1028 C1079 ) C1028_=_C1082( C1028 C1082 ) C1028_=_C1116( C1028 C1116 ) C1028_=_C1120( C1028 C1120 ) C1028_=_C1121( C1028 C1121 ) \nC1028_=_C1122( C1028 C1122 ) C1028_=_C1123( C1028 C1123 ) C1029_=_C1030( C1029 C1030 ) C1029_=_C1031( C1029 C1031 ) C1029_=_C1032( C1029 C1032 ) C1030_=_C1031( C1030 C1031 ) \nC1030_=_C1032( C1030 C1032 ) C1031_=_C1032( C1031 C1032 ) C1031_=_C1120( C1031 C1120 ) C1052_=_C1057( C1052 C1057 ) C1052_=_C1078( C1052 C1078 ) C1052_=_C1079( C1052 C1079 ) \nC1057_=_C1078( C1057 C1078 ) C1057_=_C1079( C1057 C1079 ) C1078_=_C1079( C1078 C1079 ) C1078_=_C1082( C1078 C1082 ) C1078_=_C1121( C1078 C1121 ) C1079_=_C1082( C1079 C1082 ) \nC1079_=_C1116( C1079 C1116 ) C1079_=_C1120( C1079 C1120 ) C1079_=_C1121( C1079 C1121 ) C1079_=_C1122( C1079 C1122 ) C1079_=_C1123( C1079 C1123 ) C1082_=_C1116( C1082 C1116 ) \nC1082_=_C1120( C1082 C1120 ) C1082_=_C1121( C1082 C1121 ) C1082_=_C1122( C1082 C1122 ) C1082_=_C1123( C1082 C1123 ) C1116_=_C1120( C1116 C1120 ) C1116_=_C1121( C1116 C1121 ) \nC1116_=_C1122( C1116 C1122 ) C1116_=_C1123( C1116 C1123 ) C1120_=_C1121( C1120 C1121 ) C1120_=_C1122( C1120 C1122 ) C1120_=_C1123( C1120 C1123 ) C1121_=_C1122( C1121 C1122 ) \nC1121_=_C1123( C1121 C1123 ) C1122_=_C1123( C1122 C1123 ) "];86-&gt;123[label="46: C18 C98 C119 C131 C160 \nC162 C248 C252 C275 C320 C355 \nC389 C400 C401 C424 C707 C724 \nC740 C797 C825 C849 C857 C881 \nC892 C918 C947 C967 C978 C996 \nC1015 C1026 C1027 C1029 C1030 C1031 \nC1032 C1052 C1057 C1078 C1079 C1082 \nC1116 C1120 C1121 C1122 C1123 \n375: C18_=_C119 ,C18_=_C131 ,C18_=_C160 ,C18_=_C275 ,C18_=_C320 ,\nC18_=_C389 ,C18_=_C400 ,C18_=_C401 ,C18_=_C740 ,C18_=_C978 ,C18_=_C1026 ,\nC18_=_C1027 ,C18_=_C1029 ,C18_=_C1030 ,C18_=_C1031 ,C18_=_C1032 ,C98_=_C248 ,\nC98_=_C355 ,C98_=_C424 ,C98_=_C825 ,C98_=_C892 ,C98_=_C978 ,C98_=_C1015 ,\nC98_=_C1079 ,C98_=_C1082 ,C98_=_C1116 ,C98_=_C1120 ,C98_=_C1121 ,C98_=_C1122 ,\nC98_=_C1123 ,C119_=_C131 ,C119_=_C160 ,C119_=_C275 ,C119_=_C320 ,C119_=_C389 ,\nC119_=_C400 ,C119_=_C401 ,C119_=_C740 ,C119_=_C967 ,C119_=_C978 ,C119_=_C1026 ,\nC119_=_C1027 ,C119_=_C1029 ,C119_=_C1030 ,C119_=_C1031 ,C119_=_C1032 ,C131_=_C160 ,\nC131_=_C275 ,C131_=_C320 ,C131_=_C389 ,C131_=_C400 ,C131_=_C401 ,C131_=_C740 ,\nC131_=_C978 ,C131_=_C1026</w:t>
      </w:r>
    </w:p>
    <w:p>
      <w:pPr>
        <w:pStyle w:val="PreformattedText"/>
        <w:bidi w:val="0"/>
        <w:spacing w:before="0" w:after="0"/>
        <w:jc w:val="left"/>
        <w:rPr/>
      </w:pPr>
      <w:r>
        <w:rPr/>
        <w:t xml:space="preserve"> </w:t>
      </w:r>
      <w:r>
        <w:rPr/>
        <w:t>,C131_=_C1027 ,C131_=_C1029 ,C131_=_C1030 ,C131_=_C1031 ,\nC131_=_C1032 ,C160_=_C162 ,C160_=_C275 ,C160_=_C320 ,C160_=_C389 ,C160_=_C400 ,\nC160_=_C401 ,C160_=_C740 ,C160_=_C978 ,C160_=_C1026 ,C160_=_C1027 ,C160_=_C1029 ,\nC160_=_C1030 ,C160_=_C1031 ,C160_=_C1032 ,C162_=_C252 ,C162_=_C707 ,C162_=_C724 ,\nC162_=_C797 ,C162_=_C849 ,C162_=_C857 ,C162_=_C881 ,C162_=_C918 ,C162_=_C947 ,\nC162_=_C967 ,C162_=_C996 ,C162_=_C1052 ,C162_=_C1057 ,C162_=_C1078 ,C162_=_C1079 ,\nC248_=_C252 ,C248_=_C355 ,C248_=_C424 ,C248_=_C825 ,C248_=_C892 ,C248_=_C978 ,\nC248_=_C1015 ,C248_=_C1079 ,C248_=_C1082 ,C248_=_C1116 ,C248_=_C1120 ,C248_=_C1121 ,\nC248_=_C1122 ,C248_=_C1123 ,C252_=_C707 ,C252_=_C724 ,C252_=_C797 ,C252_=_C849 ,\nC252_=_C857 ,C252_=_C881 ,C252_=_C918 ,C252_=_C947 ,C252_=_C967 ,C252_=_C996 ,\nC252_=_C1015 ,C252_=_C1052 ,C252_=_C1057 ,C252_=_C1078 ,C252_=_C1079 ,C275_=_C320 ,\nC275_=_C389 ,C275_=_C400 ,C275_=_C401 ,C275_=_C740 ,C275_=_C978 ,C275_=_C1026 ,\nC275_=_C1027 ,C275_=_C1029 ,C275_=_C1030 ,C275_=_C1031 ,C275_=_C1032 ,C320_=_C389 ,\nC320_=_C400 ,C320_=_C401 ,C320_=_C740 ,C320_=_C978 ,C320_=_C1026 ,C320_=_C1027 ,\nC320_=_C1029 ,C320_=_C1030 ,C320_=_C1031 ,C320_=_C1032 ,C355_=_C424 ,C355_=_C825 ,\nC355_=_C892 ,C355_=_C978 ,C355_=_C1015 ,C355_=_C1079 ,C355_=_C1082 ,C355_=_C1116 ,\nC355_=_C1120 ,C355_=_C1121 ,C355_=_C1122 ,C355_=_C1123 ,C389_=_C400 ,C389_=_C401 ,\nC389_=_C740 ,C389_=_C881 ,C389_=_C978 ,C389_=_C1026 ,C389_=_C1027 ,C389_=_C1029 ,\nC389_=_C1030 ,C389_=_C1031 ,C389_=_C1032 ,C400_=_C401 ,C400_=_C740 ,C400_=_C978 ,\nC400_=_C1026 ,C400_=_C1027 ,C400_=_C1029 ,C400_=_C1030 ,C400_=_C1031 ,C400_=_C1032 ,\nC400_=_C1120 ,C401_=_C707 ,C401_=_C740 ,C401_=_C892 ,C401_=_C978 ,C401_=_C1026 ,\nC401_=_C1027 ,C401_=_C1029 ,C401_=_C1030 ,C401_=_C1031 ,C401_=_C1032 ,C424_=_C825 ,\nC424_=_C892 ,C424_=_C978 ,C424_=_C1015 ,C424_=_C1079 ,C424_=_C1082 ,C424_=_C1116 ,\nC424_=_C1120 ,C424_=_C1121 ,C424_=_C1122 ,C424_=_C1123 ,C707_=_C724 ,C707_=_C797 ,\nC707_=_C849 ,C707_=_C857 ,C707_=_C881 ,C707_=_C892 ,C707_=_C918 ,C707_=_C947 ,\nC707_=_C967 ,C707_=_C996 ,C707_=_C1052 ,C707_=_C1057 ,C707_=_C1078 ,C707_=_C1079 ,\nC724_=_C797 ,C724_=_C849 ,C724_=_C857 ,C724_=_C881 ,C724_=_C918 ,C724_=_C947 ,\nC724_=_C967 ,C724_=_C996 ,C724_=_C1052 ,C724_=_C1057 ,C724_=_C1078 ,C724_=_C1079 ,\nC740_=_C978 ,C740_=_C1026 ,C740_=_C1027 ,C740_=_C1029 ,C740_=_C1030 ,C740_=_C1031 ,\nC740_=_C1032 ,C797_=_C849 ,C797_=_C857 ,C797_=_C881 ,C797_=_C918 ,C797_=_C947 ,\nC797_=_C967 ,C797_=_C996 ,C797_=_C1052 ,C797_=_C1057 ,C797_=_C1078 ,C797_=_C1079 ,\nC825_=_C892 ,C825_=_C978 ,C825_=_C1015 ,C825_=_C1052 ,C825_=_C1079 ,C825_=_C1082 ,\nC825_=_C1116 ,C825_=_C1120 ,C825_=_C1121 ,C825_=_C1122 ,C825_=_C1123 ,C849_=_C857 ,\nC849_=_C881 ,C849_=_C918 ,C849_=_C947 ,C849_=_C967 ,C849_=_C996 ,C849_=_C1052 ,\nC849_=_C1057 ,C849_=_C1078 ,C849_=_C1079 ,C857_=_C881 ,C857_=_C918 ,C857_=_C947 ,\nC857_=_C967 ,C857_=_C996 ,C857_=_C1052 ,C857_=_C1057 ,C857_=_C1078 ,C857_=_C1079 ,\nC881_=_C918 ,C881_=_C947 ,C881_=_C967 ,C881_=_C996 ,C881_=_C1052 ,C881_=_C1057 ,\nC881_=_C1078 ,C881_=_C1079 ,C892_=_C978 ,C892_=_C1015 ,C892_=_C1079 ,C892_=_C1082 ,\nC892_=_C1116 ,C892_=_C1120 ,C892_=_C1121 ,C892_=_C1122 ,C892_=_C1123 ,C918_=_C947 ,\nC918_=_C967 ,C918_=_C996 ,C918_=_C1052 ,C918_=_C1057 ,C918_=_C1078 ,C918_=_C1079 ,\nC947_=_C967 ,C947_=_C996 ,C947_=_C1052 ,C947_=_C1057 ,C947_=_C1078 ,C947_=_C1079 ,\nC967_=_C996 ,C967_=_C1052 ,C967_=_C1057 ,C967_=_C1078 ,C967_=_C1079 ,C978_=_C1015 ,\nC978_=_C1026 ,C978_=_C1027 ,C978_=_C1029 ,C978_=_C1030 ,C978_=_C1031 ,C978_=_C1032 ,\nC978_=_C1079 ,C978_=_C1082 ,C978_=_C1116 ,C978_=_C1120 ,C978_=_C1121 ,C978_=_C1122 ,\nC978_=_C1123 ,C996_=_C1015 ,C996_=_C1052 ,C996_=_C1057 ,C996_=_C1078 ,C996_=_C1079 ,\nC1015_=_C1079 ,C1015_=_C1082 ,C1015_=_C1116 ,C1015_=_C1120 ,C1015_=_C1121 ,C1015_=_C1122 ,\nC1015_=_C1123 ,C1026_=_C1027 ,C1026_=_C1029 ,C1026_=_C1030 ,C1026_=_C1031 ,C1026_=_C1032 ,\nC1027_=_C1029 ,C1027_=_C1030 ,C1027_=_C1031 ,C1027_=_C1032 ,C1029_=_C1030 ,C1029_=_C1031 ,\nC1029_=_C1032 ,C1030_=_C1031 ,C1030_=_C1032 ,C1031_=_C1032 ,C1031_=_C1120 ,C1052_=_C1057 ,\nC1052_=_C1078 ,C1052_=_C1079 ,C1057_=_C1078 ,C1057_=_C1079 ,C1078_=_C1079 ,C1078_=_C1082 ,\nC1078_=_C1121 ,C1079_=_C1082 ,C1079_=_C1116 ,C1079_=_C1120 ,C1079_=_C1121 ,C1079_=_C1122 ,\nC1079_=_C1123 ,C1082_=_C1116 ,C1082_=_C1120 ,C1082_=_C1121 ,C1082_=_C1122 ,C1082_=_C1123 ,\nC1116_=_C1120 ,C1116_=_C1121 ,C1116_=_C1122 ,C1116_=_C1123 ,C1120_=_C1121 ,C1120_=_C1122 ,\nC1120_=_C1123 ,C1121_=_C1122 ,C1121_=_C1123 ,C1122_=_C1123 ,"];124[shape=box, label="id:124 level: 6\n71: C29 C30 C32 C33 C48 \nC49 C63 C81 C83 C85 C112 \nC144 C200 C218 C238 C247 C313 \nC328 C358 C368 C380 C389 C429 \nC465 C468 C469 C470 C471 C472 \nC473 C493 C546 C592 C611 C623 \nC687 C689 C693 C694 C695 C696 \nC697 C698 C699 C700 C709 C737 \nC751 C801 C826 C856 C880 C881 \nC883 C932 C933 C934 C935 C936 \nC937 C990 C1000 C1004 C1021 C1023 \nC1024 C1025 C1057 C1081 C1088 C1113 \n591: C29_=_C30( C29 C30 ) C29_=_C32( C29 C32 ) C29_=_C33( C29 C33 ) C29_=_C144( C29 C144 ) C29_=_C592( C29 C592 ) \nC29_=_C693( C29 C693 ) C29_=_C694( C29 C694 ) C29_=_C695( C29 C695 ) C29_=_C696( C29 C696 ) C29_=_C697( C29 C697 ) C29_=_C698( C29 C698 ) \nC29_=_C699( C29 C699 ) C29_=_C700( C29 C700 ) C29_=_C1057( C29 C1057 ) C30_=_C32( C30 C32 ) C30_=_C33( C30 C33 ) C30_=_C144( C30 C144 ) \nC30_=_C592( C30 C592 ) C30_=_C693( C30 C693 ) C30_=_C694( C30 C694 ) C30_=_C695( C30 C695 ) C30_=_C696( C30 C696 ) C30_=_C697( C30 C697 ) \nC30_=_C698( C30 C698 ) C30_=_C699( C30 C699 ) C30_=_C700( C30 C700 ) C32_=_C33( C32 C33 ) C32_=_C81( C32 C81 ) C32_=_C83( C32 C83 ) \nC32_=_C368( C32 C368 ) C32_=_C493( C32 C493 ) C32_=_C623( C32 C623 ) C32_=_C695( C32 C695 ) C32_=_C737( C32 C737 ) C32_=_C801( C32 C801 ) \nC32_=_C856( C32 C856 ) C32_=_C880( C32 C880 ) C32_=_C932( C32 C932 ) C32_=_C933( C32 C933 ) C32_=_C934( C32 C934 ) C32_=_C935( C32 C935 ) \nC32_=_C936( C32 C936 ) C32_=_C937( C32 C937 ) C33_=_C81( C33 C81 ) C33_=_C83( C33 C83 ) C33_=_C368( C33 C368 ) C33_=_C493( C33 C493 ) \nC33_=_C623( C33 C623 ) C33_=_C695( C33 C695 ) C33_=_C696( C33 C696 ) C33_=_C737( C33 C737 ) C33_=_C801( C33 C801 ) C33_=_C856( C33 C856 ) \nC33_=_C880( C33 C880 ) C33_=_C932( C33 C932 ) C33_=_C933( C33 C933 ) C33_=_C934( C33 C934 ) C33_=_C935( C33 C935 ) C33_=_C936( C33 C936 ) \nC33_=_C937( C33 C937 ) C48_=_C49( C48 C49 ) C48_=_C218( C48 C218 ) C48_=_C465( C48 C465 ) C48_=_C546( C48 C546 ) C48_=_C611( C48 C611 ) \nC48_=_C689( C48 C689 ) C48_=_C695( C48 C695 ) C48_=_C700( C48 C700 ) C48_=_C709( C48 C709 ) C48_=_C826( C48 C826 ) C48_=_C883( C48 C883 ) \nC48_=_C1004( C48 C1004 ) C48_=_C1021( C48 C1021 ) C48_=_C1057( C48 C1057 ) C48_=_C1081( C48 C1081 ) C48_=_C1088( C48 C1088 ) C48_=_C1113( C48 C1113 ) \nC49_=_C85( C49 C85 ) C49_=_C238( C49 C238 ) C49_=_C247( C49 C247 ) C49_=_C358( C49 C358 ) C49_=_C389( C49 C389 ) C49_=_C468( C49 C468 ) \nC49_=_C611( C49 C611 ) C49_=_C687( C49 C687 ) C49_=_C751( C49 C751 ) C49_=_C881( C49 C881 ) C49_=_C935( C49 C935 ) C49_=_C990( C49 C990 ) \nC49_=_C1000( C49 C1000 ) C49_=_C1023( C49 C1023 ) C49_=_C1024( C49 C1024 ) C49_=_C1025( C49 C1025 ) C63_=_C112( C63 C112 ) C63_=_C200( C63 C200 ) \nC63_=_C313( C63 C313 ) C63_=_C328( C63 C328 ) C63_=_C380( C63 C380 ) C63_=_C429( C63 C429 ) C63_=_C465( C63 C465 ) C63_=_C468( C63 C468 ) \nC63_=_C469( C63 C469 ) C63_=_C470( C63 C470 ) C63_=_C471( C63 C471 ) C63_=_C472( C63 C472 ) C63_=_C473( C63 C473 ) C81_=_C83( C81 C83 ) \nC81_=_C85( C81 C85 ) C81_=_C368( C81 C368 ) C81_=_C493( C81 C493 ) C81_=_C623( C81 C623 ) C81_=_C695( C81 C695 ) C81_=_C737( C81 C737 ) \nC81_=_C801( C81 C801 ) C81_=_C856( C81 C856 ) C81_=_C880( C81 C880 ) C81_=_C932( C81 C932 ) C81_=_C933( C81 C933 ) C81_=_C934( C81 C934 ) \nC81_=_C935( C81 C935 ) C81_=_C936( C81 C936 ) C81_=_C937( C81 C937 ) C83_=_C85( C83 C85 ) C83_=_C368( C83 C368 ) C83_=_C493( C83 C493 ) \nC83_=_C623( C83 C623 ) C83_=_C695( C83 C695 ) C83_=_C737( C83 C737 ) C83_=_C801( C83 C801 ) C83_=_C856( C83 C856 ) C83_=_C880( C83 C880 ) \nC83_=_C932( C83 C932 ) C83_=_C933( C83 C933 ) C83_=_C934( C83 C934 ) C83_=_C935( C83 C935 ) C83_=_C936( C83 C936 ) C83_=_C937( C83 C937 ) \nC85_=_C238( C85 C238 ) C85_=_C247( C85 C247 ) C85_=_C358( C85 C358 ) C85_=_C389( C85 C389 ) C85_=_C468( C85 C468 ) C85_=_C611( C85 C611 ) \nC85_=_C687( C85 C687 ) C85_=_C751( C85 C751 ) C85_=_C881( C85 C881 ) C85_=_C990( C85 C990 ) C85_=_C1000( C85 C1000 ) C85_=_C1023( C85 C1023 ) \nC85_=_C1024( C85 C1024 ) C85_=_C1025( C85 C1025 ) C112_=_C200( C112 C200 ) C112_=_C313( C112 C313 ) C112_=_C328( C112 C328 ) C112_=_C380( C112 C380 ) \nC112_=_C429( C112 C429 ) C112_=_C465( C112 C465 ) C112_=_C468( C112 C468 ) C112_=_C469( C112 C469 ) C112_=_C470( C112 C470 ) C112_=_C471( C112 C471 ) \nC112_=_C472( C112 C472 ) C112_=_C473( C112 C473 ) C112_=_C623( C112 C623 ) C144_=_C592( C144 C592 ) C144_=_C693( C144 C693 ) C144_=_C694( C144 C694 ) \nC144_=_C695( C144 C695 ) C144_=_C696( C144 C696 ) C144_=_C697( C144 C697 ) C144_=_C698( C144 C698 ) C144_=_C699( C144 C699 ) C144_=_C700( C144 C700 ) \nC200_=_C313( C200 C313 ) C200_=_C328( C200 C328 ) C200_=_C380( C200 C380 ) C200_=_C429( C200 C429 ) C200_=_C465( C200 C465 ) C200_=_C468( C200 C468 ) \nC200_=_C469( C200 C469 ) C200_=_C470( C200 C470 ) C200_=_C471( C200 C471 ) C200_=_C472( C200 C472 ) C200_=_C473( C200 C473 ) C218_=_C465( C218 C465 ) \nC218_=_C546( C218 C546 ) C218_=_C687( C218 C687 ) C218_=_C689( C218 C689 ) C218_=_C695( C218 C695 ) C218_=_C700( C218 C700 ) C218_=_C709( C218 C709 ) \nC218_=_C826( C218 C826 ) C218_=_C883( C218 C883 ) C218_=_C1004( C218 C1004 ) C218_=_C1021( C218 C1021 ) C218_=_C1057( C218 C1057 ) C218_=_C1081( C218 C1081 ) \nC218_=_C1088( C218 C1088 ) C218_=_C1113( C218 C1113 ) C238_=_C247( C238 C247 ) C238_=_C358( C238 C358 ) C238_=_C380( C238 C380 ) C238_=_C389( C238 C389 ) \nC238_=_C468( C238 C468 ) C238_=_C611( C238 C611 ) C238_=_C687( C238 C687 ) C238_=_C751( C238</w:t>
      </w:r>
    </w:p>
    <w:p>
      <w:pPr>
        <w:pStyle w:val="PreformattedText"/>
        <w:bidi w:val="0"/>
        <w:spacing w:before="0" w:after="0"/>
        <w:jc w:val="left"/>
        <w:rPr/>
      </w:pPr>
      <w:r>
        <w:rPr/>
        <w:t xml:space="preserve"> </w:t>
      </w:r>
      <w:r>
        <w:rPr/>
        <w:t>C751 ) C238_=_C881( C238 C881 ) C238_=_C990( C238 C990 ) \nC238_=_C1000( C238 C1000 ) C238_=_C1023( C238 C1023 ) C238_=_C1024( C238 C1024 ) C238_=_C1025( C238 C1025 ) C247_=_C358( C247 C358 ) C247_=_C389( C247 C389 ) \nC247_=_C468( C247 C468 ) C247_=_C611( C247 C611 ) C247_=_C687( C247 C687 ) C247_=_C696( C247 C696 ) C247_=_C751( C247 C751 ) C247_=_C881( C247 C881 ) \nC247_=_C990( C247 C990 ) C247_=_C1000( C247 C1000 ) C247_=_C1023( C247 C1023 ) C247_=_C1024( C247 C1024 ) C247_=_C1025( C247 C1025 ) C313_=_C328( C313 C328 ) \nC313_=_C380( C313 C380 ) C313_=_C429( C313 C429 ) C313_=_C465( C313 C465 ) C313_=_C468( C313 C468 ) C313_=_C469( C313 C469 ) C313_=_C470( C313 C470 ) \nC313_=_C471( C313 C471 ) C313_=_C472( C313 C472 ) C313_=_C473( C313 C473 ) C328_=_C380( C328 C380 ) C328_=_C429( C328 C429 ) C328_=_C465( C328 C465 ) \nC328_=_C468( C328 C468 ) C328_=_C469( C328 C469 ) C328_=_C470( C328 C470 ) C328_=_C471( C328 C471 ) C328_=_C472( C328 C472 ) C328_=_C473( C328 C473 ) \nC328_=_C1088( C328 C1088 ) C358_=_C389( C358 C389 ) C358_=_C468( C358 C468 ) C358_=_C611( C358 C611 ) C358_=_C687( C358 C687 ) C358_=_C751( C358 C751 ) \nC358_=_C801( C358 C801 ) C358_=_C881( C358 C881 ) C358_=_C990( C358 C990 ) C358_=_C1000( C358 C1000 ) C358_=_C1023( C358 C1023 ) C358_=_C1024( C358 C1024 ) \nC358_=_C1025( C358 C1025 ) C368_=_C493( C368 C493 ) C368_=_C623( C368 C623 ) C368_=_C695( C368 C695 ) C368_=_C696( C368 C696 ) C368_=_C737( C368 C737 ) \nC368_=_C801( C368 C801 ) C368_=_C856( C368 C856 ) C368_=_C880( C368 C880 ) C368_=_C932( C368 C932 ) C368_=_C933( C368 C933 ) C368_=_C934( C368 C934 ) \nC368_=_C935( C368 C935 ) C368_=_C936( C368 C936 ) C368_=_C937( C368 C937 ) C380_=_C389( C380 C389 ) C380_=_C429( C380 C429 ) C380_=_C465( C380 C465 ) \nC380_=_C468( C380 C468 ) C380_=_C469( C380 C469 ) C380_=_C470( C380 C470 ) C380_=_C471( C380 C471 ) C380_=_C472( C380 C472 ) C380_=_C473( C380 C473 ) \nC389_=_C468( C389 C468 ) C389_=_C611( C389 C611 ) C389_=_C687( C389 C687 ) C389_=_C751( C389 C751 ) C389_=_C881( C389 C881 ) C389_=_C990( C389 C990 ) \nC389_=_C1000( C389 C1000 ) C389_=_C1023( C389 C1023 ) C389_=_C1024( C389 C1024 ) C389_=_C1025( C389 C1025 ) C429_=_C465( C429 C465 ) C429_=_C468( C429 C468 ) \nC429_=_C469( C429 C469 ) C429_=_C470( C429 C470 ) C429_=_C471( C429 C471 ) C429_=_C472( C429 C472 ) C429_=_C473( C429 C473 ) C465_=_C468( C465 C468 ) \nC465_=_C469( C465 C469 ) C465_=_C470( C465 C470 ) C465_=_C471( C465 C471 ) C465_=_C472( C465 C472 ) C465_=_C473( C465 C473 ) C465_=_C546( C465 C546 ) \nC465_=_C689( C465 C689 ) C465_=_C695( C465 C695 ) C465_=_C700( C465 C700 ) C465_=_C709( C465 C709 ) C465_=_C826( C465 C826 ) C465_=_C883( C465 C883 ) \nC465_=_C1004( C465 C1004 ) C465_=_C1021( C465 C1021 ) C465_=_C1057( C465 C1057 ) C465_=_C1081( C465 C1081 ) C465_=_C1088( C465 C1088 ) C465_=_C1113( C465 C1113 ) \nC468_=_C469( C468 C469 ) C468_=_C470( C468 C470 ) C468_=_C471( C468 C471 ) C468_=_C472( C468 C472 ) C468_=_C473( C468 C473 ) C468_=_C611( C468 C611 ) \nC468_=_C687( C468 C687 ) C468_=_C751( C468 C751 ) C468_=_C881( C468 C881 ) C468_=_C990( C468 C990 ) C468_=_C1000( C468 C1000 ) C468_=_C1023( C468 C1023 ) \nC468_=_C1024( C468 C1024 ) C468_=_C1025( C468 C1025 ) C469_=_C470( C469 C470 ) C469_=_C471( C469 C471 ) C469_=_C472( C469 C472 ) C469_=_C473( C469 C473 ) \nC469_=_C737( C469 C737 ) C470_=_C471( C470 C471 ) C470_=_C472( C470 C472 ) C470_=_C473( C470 C473 ) C470_=_C934( C470 C934 ) C471_=_C472( C471 C472 ) \nC471_=_C473( C471 C473 ) C472_=_C473( C472 C473 ) C472_=_C697( C472 C697 ) C472_=_C1021( C472 C1021 ) C493_=_C623( C493 C623 ) C493_=_C695( C493 C695 ) \nC493_=_C737( C493 C737 ) C493_=_C801( C493 C801 ) C493_=_C856( C493 C856 ) C493_=_C880( C493 C880 ) C493_=_C932( C493 C932 ) C493_=_C933( C493 C933 ) \nC493_=_C934( C493 C934 ) C493_=_C935( C493 C935 ) C493_=_C936( C493 C936 ) C493_=_C937( C493 C937 ) C546_=_C689( C546 C689 ) C546_=_C695( C546 C695 ) \nC546_=_C700( C546 C700 ) C546_=_C709( C546 C709 ) C546_=_C826( C546 C826 ) C546_=_C883( C546 C883 ) C546_=_C933( C546 C933 ) C546_=_C1004( C546 C1004 ) \nC546_=_C1021( C546 C1021 ) C546_=_C1057( C546 C1057 ) C546_=_C1081( C546 C1081 ) C546_=_C1088( C546 C1088 ) C546_=_C1113( C546 C1113 ) C592_=_C693( C592 C693 ) \nC592_=_C694( C592 C694 ) C592_=_C695( C592 C695 ) C592_=_C696( C592 C696 ) C592_=_C697( C592 C697 ) C592_=_C698( C592 C698 ) C592_=_C699( C592 C699 ) \nC592_=_C700( C592 C700 ) C611_=_C687( C611 C687 ) C611_=_C751( C611 C751 ) C611_=_C881( C611 C881 ) C611_=_C990( C611 C990 ) C611_=_C1000( C611 C1000 ) \nC611_=_C1023( C611 C1023 ) C611_=_C1024( C611 C1024 ) C611_=_C1025( C611 C1025 ) C623_=_C695( C623 C695 ) C623_=_C737( C623 C737 ) C623_=_C801( C623 C801 ) \nC623_=_C856( C623 C856 ) C623_=_C880( C623 C880 ) C623_=_C932( C623 C932 ) C623_=_C933( C623 C933 ) C623_=_C934( C623 C934 ) C623_=_C935( C623 C935 ) \nC623_=_C936( C623 C936 ) C623_=_C937( C623 C937 ) C687_=_C689( C687 C689 ) C687_=_C751( C687 C751 ) C687_=_C881( C687 C881 ) C687_=_C935( C687 C935 ) \nC687_=_C990( C687 C990 ) C687_=_C1000( C687 C1000 ) C687_=_C1023( C687 C1023 ) C687_=_C1024( C687 C1024 ) C687_=_C1025( C687 C1025 ) C689_=_C695( C689 C695 ) \nC689_=_C700( C689 C700 ) C689_=_C709( C689 C709 ) C689_=_C826( C689 C826 ) C689_=_C883( C689 C883 ) C689_=_C1004( C689 C1004 ) C689_=_C1021( C689 C1021 ) \nC689_=_C1024( C689 C1024 ) C689_=_C1057( C689 C1057 ) C689_=_C1081( C689 C1081 ) C689_=_C1088( C689 C1088 ) C689_=_C1113( C689 C1113 ) C693_=_C694( C693 C694 ) \nC693_=_C695( C693 C695 ) C693_=_C696( C693 C696 ) C693_=_C697( C693 C697 ) C693_=_C698( C693 C698 ) C693_=_C699( C693 C699 ) C693_=_C700( C693 C700 ) \nC693_=_C856( C693 C856 ) C694_=_C695( C694 C695 ) C694_=_C696( C694 C696 ) C694_=_C697( C694 C697 ) C694_=_C698( C694 C698 ) C694_=_C699( C694 C699 ) \nC694_=_C700( C694 C700 ) C695_=_C696( C695 C696 ) C695_=_C697( C695 C697 ) C695_=_C698( C695 C698 ) C695_=_C699( C695 C699 ) C695_=_C700( C695 C700 ) \nC695_=_C709( C695 C709 ) C695_=_C737( C695 C737 ) C695_=_C801( C695 C801 ) C695_=_C826( C695 C826 ) C695_=_C856( C695 C856 ) C695_=_C880( C695 C880 ) \nC695_=_C883( C695 C883 ) C695_=_C932( C695 C932 ) C695_=_C933( C695 C933 ) C695_=_C934( C695 C934 ) C695_=_C935( C695 C935 ) C695_=_C936( C695 C936 ) \nC695_=_C937( C695 C937 ) C695_=_C1004( C695 C1004 ) C695_=_C1021( C695 C1021 ) C695_=_C1057( C695 C1057 ) C695_=_C1081( C695 C1081 ) C695_=_C1088( C695 C1088 ) \nC695_=_C1113( C695 C1113 ) C696_=_C697( C696 C697 ) C696_=_C698( C696 C698 ) C696_=_C699( C696 C699 ) C696_=_C700( C696 C700 ) C696_=_C737( C696 C737 ) \nC696_=_C936( C696 C936 ) C697_=_C698( C697 C698 ) C697_=_C699( C697 C699 ) C697_=_C700( C697 C700 ) C697_=_C934( C697 C934 ) C697_=_C1021( C697 C1021 ) \nC698_=_C699( C698 C699 ) C698_=_C700( C698 C700 ) C698_=_C826( C698 C826 ) C699_=_C700( C699 C700 ) C700_=_C709( C700 C709 ) C700_=_C826( C700 C826 ) \nC700_=_C883( C700 C883 ) C700_=_C1004( C700 C1004 ) C700_=_C1021( C700 C1021 ) C700_=_C1057( C700 C1057 ) C700_=_C1081( C700 C1081 ) C700_=_C1088( C700 C1088 ) \nC700_=_C1113( C700 C1113 ) C709_=_C826( C709 C826 ) C709_=_C883( C709 C883 ) C709_=_C1004( C709 C1004 ) C709_=_C1021( C709 C1021 ) C709_=_C1025( C709 C1025 ) \nC709_=_C1057( C709 C1057 ) C709_=_C1081( C709 C1081 ) C709_=_C1088( C709 C1088 ) C709_=_C1113( C709 C1113 ) C737_=_C801( C737 C801 ) C737_=_C856( C737 C856 ) \nC737_=_C880( C737 C880 ) C737_=_C932( C737 C932 ) C737_=_C933( C737 C933 ) C737_=_C934( C737 C934 ) C737_=_C935( C737 C935 ) C737_=_C936( C737 C936 ) \nC737_=_C937( C737 C937 ) C751_=_C881( C751 C881 ) C751_=_C990( C751 C990 ) C751_=_C1000( C751 C1000 ) C751_=_C1023( C751 C1023 ) C751_=_C1024( C751 C1024 ) \nC751_=_C1025( C751 C1025 ) C801_=_C826( C801 C826 ) C801_=_C856( C801 C856 ) C801_=_C880( C801 C880 ) C801_=_C932( C801 C932 ) C801_=_C933( C801 C933 ) \nC801_=_C934( C801 C934 ) C801_=_C935( C801 C935 ) C801_=_C936( C801 C936 ) C801_=_C937( C801 C937 ) C826_=_C883( C826 C883 ) C826_=_C1004( C826 C1004 ) \nC826_=_C1021( C826 C1021 ) C826_=_C1057( C826 C1057 ) C826_=_C1081( C826 C1081 ) C826_=_C1088( C826 C1088 ) C826_=_C1113( C826 C1113 ) C856_=_C880( C856 C880 ) \nC856_=_C932( C856 C932 ) C856_=_C933( C856 C933 ) C856_=_C934( C856 C934 ) C856_=_C935( C856 C935 ) C856_=_C936( C856 C936 ) C856_=_C937( C856 C937 ) \nC880_=_C881( C880 C881 ) C880_=_C883( C880 C883 ) C880_=_C932( C880 C932 ) C880_=_C933( C880 C933 ) C880_=_C934( C880 C934 ) C880_=_C935( C880 C935 ) \nC880_=_C936( C880 C936 ) C880_=_C937( C880 C937 ) C881_=_C883( C881 C883 ) C881_=_C990( C881 C990 ) C881_=_C1000( C881 C1000 ) C881_=_C1023( C881 C1023 ) \nC881_=_C1024( C881 C1024 ) C881_=_C1025( C881 C1025 ) C881_=_C1057( C881 C1057 ) C883_=_C1004( C883 C1004 ) C883_=_C1021( C883 C1021 ) C883_=_C1057( C883 C1057 ) \nC883_=_C1081( C883 C1081 ) C883_=_C1088( C883 C1088 ) C883_=_C1113( C883 C1113 ) C932_=_C933( C932 C933 ) C932_=_C934( C932 C934 ) C932_=_C935( C932 C935 ) \nC932_=_C936( C932 C936 ) C932_=_C937( C932 C937 ) C933_=_C934( C933 C934 ) C933_=_C935( C933 C935 ) C933_=_C936( C933 C936 ) C933_=_C937( C933 C937 ) \nC933_=_C1081( C933 C1081 ) C934_=_C935( C934 C935 ) C934_=_C936( C934 C936 ) C934_=_C937( C934 C937 ) C935_=_C936( C935 C936 ) C935_=_C937( C935 C937 ) \nC936_=_C937( C936 C937 ) C937_=_C1113( C937 C1113 ) C990_=_C1000( C990 C1000 ) C990_=_C1004( C990 C1004 ) C990_=_C1023( C990 C1023 ) C990_=_C1024( C990 C1024 ) \nC990_=_C1025( C990 C1025 ) C1000_=_C1023( C1000 C1023 ) C1000_=_C1024( C1000 C1024 ) C1000_=_C1025( C1000 C1025 ) C1004_=_C1021( C1004 C1021 ) C1004_=_C1057( C1004 C1057 ) \nC1004_=_C1081( C1004 C1081 ) C1004_=_C1088( C1004 C1088 ) C1004_=_C1113( C1004 C1113 ) C1021_=_C1057( C1021 C1057 ) C1021_=_C1081( C1021 C1081 ) C1021_=_C1088( C1021 C1088 ) \nC1021_=_C1113( C1021 C1113 ) C1023_=_C1024( C1023 C1024 ) C1023_=_C1025( C1023 C1025 ) C1024_=_C1025( C1024 C1025 ) C1057_=_C1081( C1057 C1081 ) C1057_=_C1088( C1057 C1088 ) \nC1057_=_C1113(</w:t>
      </w:r>
    </w:p>
    <w:p>
      <w:pPr>
        <w:pStyle w:val="PreformattedText"/>
        <w:bidi w:val="0"/>
        <w:spacing w:before="0" w:after="0"/>
        <w:jc w:val="left"/>
        <w:rPr/>
      </w:pPr>
      <w:r>
        <w:rPr/>
        <w:t xml:space="preserve"> </w:t>
      </w:r>
      <w:r>
        <w:rPr/>
        <w:t>C1057 C1113 ) C1081_=_C1088( C1081 C1088 ) C1081_=_C1113( C1081 C1113 ) C1088_=_C1113( C1088 C1113 ) "];87-&gt;124[label="70: C29 C30 C32 C33 C48 \nC49 C63 C81 C83 C85 C112 \nC144 C200 C218 C238 C247 C313 \nC328 C358 C368 C380 C389 C429 \nC465 C468 C469 C470 C471 C472 \nC473 C493 C546 C592 C611 C623 \nC687 C689 C693 C694 C696 C697 \nC698 C699 C700 C709 C737 C751 \nC801 C826 C856 C880 C881 C883 \nC932 C933 C934 C935 C936 C937 \nC990 C1000 C1004 C1021 C1023 C1024 \nC1025 C1057 C1081 C1088 C1113 \n549: C29_=_C30 ,C29_=_C32 ,C29_=_C33 ,C29_=_C144 ,C29_=_C592 ,\nC29_=_C693 ,C29_=_C694 ,C29_=_C696 ,C29_=_C697 ,C29_=_C698 ,C29_=_C699 ,\nC29_=_C700 ,C29_=_C1057 ,C30_=_C32 ,C30_=_C33 ,C30_=_C144 ,C30_=_C592 ,\nC30_=_C693 ,C30_=_C694 ,C30_=_C696 ,C30_=_C697 ,C30_=_C698 ,C30_=_C699 ,\nC30_=_C700 ,C32_=_C33 ,C32_=_C81 ,C32_=_C83 ,C32_=_C368 ,C32_=_C493 ,\nC32_=_C623 ,C32_=_C737 ,C32_=_C801 ,C32_=_C856 ,C32_=_C880 ,C32_=_C932 ,\nC32_=_C933 ,C32_=_C934 ,C32_=_C935 ,C32_=_C936 ,C32_=_C937 ,C33_=_C81 ,\nC33_=_C83 ,C33_=_C368 ,C33_=_C493 ,C33_=_C623 ,C33_=_C696 ,C33_=_C737 ,\nC33_=_C801 ,C33_=_C856 ,C33_=_C880 ,C33_=_C932 ,C33_=_C933 ,C33_=_C934 ,\nC33_=_C935 ,C33_=_C936 ,C33_=_C937 ,C48_=_C49 ,C48_=_C218 ,C48_=_C465 ,\nC48_=_C546 ,C48_=_C611 ,C48_=_C689 ,C48_=_C700 ,C48_=_C709 ,C48_=_C826 ,\nC48_=_C883 ,C48_=_C1004 ,C48_=_C1021 ,C48_=_C1057 ,C48_=_C1081 ,C48_=_C1088 ,\nC48_=_C1113 ,C49_=_C85 ,C49_=_C238 ,C49_=_C247 ,C49_=_C358 ,C49_=_C389 ,\nC49_=_C468 ,C49_=_C611 ,C49_=_C687 ,C49_=_C751 ,C49_=_C881 ,C49_=_C935 ,\nC49_=_C990 ,C49_=_C1000 ,C49_=_C1023 ,C49_=_C1024 ,C49_=_C1025 ,C63_=_C112 ,\nC63_=_C200 ,C63_=_C313 ,C63_=_C328 ,C63_=_C380 ,C63_=_C429 ,C63_=_C465 ,\nC63_=_C468 ,C63_=_C469 ,C63_=_C470 ,C63_=_C471 ,C63_=_C472 ,C63_=_C473 ,\nC81_=_C83 ,C81_=_C85 ,C81_=_C368 ,C81_=_C493 ,C81_=_C623 ,C81_=_C737 ,\nC81_=_C801 ,C81_=_C856 ,C81_=_C880 ,C81_=_C932 ,C81_=_C933 ,C81_=_C934 ,\nC81_=_C935 ,C81_=_C936 ,C81_=_C937 ,C83_=_C85 ,C83_=_C368 ,C83_=_C493 ,\nC83_=_C623 ,C83_=_C737 ,C83_=_C801 ,C83_=_C856 ,C83_=_C880 ,C83_=_C932 ,\nC83_=_C933 ,C83_=_C934 ,C83_=_C935 ,C83_=_C936 ,C83_=_C937 ,C85_=_C238 ,\nC85_=_C247 ,C85_=_C358 ,C85_=_C389 ,C85_=_C468 ,C85_=_C611 ,C85_=_C687 ,\nC85_=_C751 ,C85_=_C881 ,C85_=_C990 ,C85_=_C1000 ,C85_=_C1023 ,C85_=_C1024 ,\nC85_=_C1025 ,C112_=_C200 ,C112_=_C313 ,C112_=_C328 ,C112_=_C380 ,C112_=_C429 ,\nC112_=_C465 ,C112_=_C468 ,C112_=_C469 ,C112_=_C470 ,C112_=_C471 ,C112_=_C472 ,\nC112_=_C473 ,C112_=_C623 ,C144_=_C592 ,C144_=_C693 ,C144_=_C694 ,C144_=_C696 ,\nC144_=_C697 ,C144_=_C698 ,C144_=_C699 ,C144_=_C700 ,C200_=_C313 ,C200_=_C328 ,\nC200_=_C380 ,C200_=_C429 ,C200_=_C465 ,C200_=_C468 ,C200_=_C469 ,C200_=_C470 ,\nC200_=_C471 ,C200_=_C472 ,C200_=_C473 ,C218_=_C465 ,C218_=_C546 ,C218_=_C687 ,\nC218_=_C689 ,C218_=_C700 ,C218_=_C709 ,C218_=_C826 ,C218_=_C883 ,C218_=_C1004 ,\nC218_=_C1021 ,C218_=_C1057 ,C218_=_C1081 ,C218_=_C1088 ,C218_=_C1113 ,C238_=_C247 ,\nC238_=_C358 ,C238_=_C380 ,C238_=_C389 ,C238_=_C468 ,C238_=_C611 ,C238_=_C687 ,\nC238_=_C751 ,C238_=_C881 ,C238_=_C990 ,C238_=_C1000 ,C238_=_C1023 ,C238_=_C1024 ,\nC238_=_C1025 ,C247_=_C358 ,C247_=_C389 ,C247_=_C468 ,C247_=_C611 ,C247_=_C687 ,\nC247_=_C696 ,C247_=_C751 ,C247_=_C881 ,C247_=_C990 ,C247_=_C1000 ,C247_=_C1023 ,\nC247_=_C1024 ,C247_=_C1025 ,C313_=_C328 ,C313_=_C380 ,C313_=_C429 ,C313_=_C465 ,\nC313_=_C468 ,C313_=_C469 ,C313_=_C470 ,C313_=_C471 ,C313_=_C472 ,C313_=_C473 ,\nC328_=_C380 ,C328_=_C429 ,C328_=_C465 ,C328_=_C468 ,C328_=_C469 ,C328_=_C470 ,\nC328_=_C471 ,C328_=_C472 ,C328_=_C473 ,C328_=_C1088 ,C358_=_C389 ,C358_=_C468 ,\nC358_=_C611 ,C358_=_C687 ,C358_=_C751 ,C358_=_C801 ,C358_=_C881 ,C358_=_C990 ,\nC358_=_C1000 ,C358_=_C1023 ,C358_=_C1024 ,C358_=_C1025 ,C368_=_C493 ,C368_=_C623 ,\nC368_=_C696 ,C368_=_C737 ,C368_=_C801 ,C368_=_C856 ,C368_=_C880 ,C368_=_C932 ,\nC368_=_C933 ,C368_=_C934 ,C368_=_C935 ,C368_=_C936 ,C368_=_C937 ,C380_=_C389 ,\nC380_=_C429 ,C380_=_C465 ,C380_=_C468 ,C380_=_C469 ,C380_=_C470 ,C380_=_C471 ,\nC380_=_C472 ,C380_=_C473 ,C389_=_C468 ,C389_=_C611 ,C389_=_C687 ,C389_=_C751 ,\nC389_=_C881 ,C389_=_C990 ,C389_=_C1000 ,C389_=_C1023 ,C389_=_C1024 ,C389_=_C1025 ,\nC429_=_C465 ,C429_=_C468 ,C429_=_C469 ,C429_=_C470 ,C429_=_C471 ,C429_=_C472 ,\nC429_=_C473 ,C465_=_C468 ,C465_=_C469 ,C465_=_C470 ,C465_=_C471 ,C465_=_C472 ,\nC465_=_C473 ,C465_=_C546 ,C465_=_C689 ,C465_=_C700 ,C465_=_C709 ,C465_=_C826 ,\nC465_=_C883 ,C465_=_C1004 ,C465_=_C1021 ,C465_=_C1057 ,C465_=_C1081 ,C465_=_C1088 ,\nC465_=_C1113 ,C468_=_C469 ,C468_=_C470 ,C468_=_C471 ,C468_=_C472 ,C468_=_C473 ,\nC468_=_C611 ,C468_=_C687 ,C468_=_C751 ,C468_=_C881 ,C468_=_C990 ,C468_=_C1000 ,\nC468_=_C1023 ,C468_=_C1024 ,C468_=_C1025 ,C469_=_C470 ,C469_=_C471 ,C469_=_C472 ,\nC469_=_C473 ,C469_=_C737 ,C470_=_C471 ,C470_=_C472 ,C470_=_C473 ,C470_=_C934 ,\nC471_=_C472 ,C471_=_C473 ,C472_=_C473 ,C472_=_C697 ,C472_=_C1021 ,C493_=_C623 ,\nC493_=_C737 ,C493_=_C801 ,C493_=_C856 ,C493_=_C880 ,C493_=_C932 ,C493_=_C933 ,\nC493_=_C934 ,C493_=_C935 ,C493_=_C936 ,C493_=_C937 ,C546_=_C689 ,C546_=_C700 ,\nC546_=_C709 ,C546_=_C826 ,C546_=_C883 ,C546_=_C933 ,C546_=_C1004 ,C546_=_C1021 ,\nC546_=_C1057 ,C546_=_C1081 ,C546_=_C1088 ,C546_=_C1113 ,C592_=_C693 ,C592_=_C694 ,\nC592_=_C696 ,C592_=_C697 ,C592_=_C698 ,C592_=_C699 ,C592_=_C700 ,C611_=_C687 ,\nC611_=_C751 ,C611_=_C881 ,C611_=_C990 ,C611_=_C1000 ,C611_=_C1023 ,C611_=_C1024 ,\nC611_=_C1025 ,C623_=_C737 ,C623_=_C801 ,C623_=_C856 ,C623_=_C880 ,C623_=_C932 ,\nC623_=_C933 ,C623_=_C934 ,C623_=_C935 ,C623_=_C936 ,C623_=_C937 ,C687_=_C689 ,\nC687_=_C751 ,C687_=_C881 ,C687_=_C935 ,C687_=_C990 ,C687_=_C1000 ,C687_=_C1023 ,\nC687_=_C1024 ,C687_=_C1025 ,C689_=_C700 ,C689_=_C709 ,C689_=_C826 ,C689_=_C883 ,\nC689_=_C1004 ,C689_=_C1021 ,C689_=_C1024 ,C689_=_C1057 ,C689_=_C1081 ,C689_=_C1088 ,\nC689_=_C1113 ,C693_=_C694 ,C693_=_C696 ,C693_=_C697 ,C693_=_C698 ,C693_=_C699 ,\nC693_=_C700 ,C693_=_C856 ,C694_=_C696 ,C694_=_C697 ,C694_=_C698 ,C694_=_C699 ,\nC694_=_C700 ,C696_=_C697 ,C696_=_C698 ,C696_=_C699 ,C696_=_C700 ,C696_=_C737 ,\nC696_=_C936 ,C697_=_C698 ,C697_=_C699 ,C697_=_C700 ,C697_=_C934 ,C697_=_C1021 ,\nC698_=_C699 ,C698_=_C700 ,C698_=_C826 ,C699_=_C700 ,C700_=_C709 ,C700_=_C826 ,\nC700_=_C883 ,C700_=_C1004 ,C700_=_C1021 ,C700_=_C1057 ,C700_=_C1081 ,C700_=_C1088 ,\nC700_=_C1113 ,C709_=_C826 ,C709_=_C883 ,C709_=_C1004 ,C709_=_C1021 ,C709_=_C1025 ,\nC709_=_C1057 ,C709_=_C1081 ,C709_=_C1088 ,C709_=_C1113 ,C737_=_C801 ,C737_=_C856 ,\nC737_=_C880 ,C737_=_C932 ,C737_=_C933 ,C737_=_C934 ,C737_=_C935 ,C737_=_C936 ,\nC737_=_C937 ,C751_=_C881 ,C751_=_C990 ,C751_=_C1000 ,C751_=_C1023 ,C751_=_C1024 ,\nC751_=_C1025 ,C801_=_C826 ,C801_=_C856 ,C801_=_C880 ,C801_=_C932 ,C801_=_C933 ,\nC801_=_C934 ,C801_=_C935 ,C801_=_C936 ,C801_=_C937 ,C826_=_C883 ,C826_=_C1004 ,\nC826_=_C1021 ,C826_=_C1057 ,C826_=_C1081 ,C826_=_C1088 ,C826_=_C1113 ,C856_=_C880 ,\nC856_=_C932 ,C856_=_C933 ,C856_=_C934 ,C856_=_C935 ,C856_=_C936 ,C856_=_C937 ,\nC880_=_C881 ,C880_=_C883 ,C880_=_C932 ,C880_=_C933 ,C880_=_C934 ,C880_=_C935 ,\nC880_=_C936 ,C880_=_C937 ,C881_=_C883 ,C881_=_C990 ,C881_=_C1000 ,C881_=_C1023 ,\nC881_=_C1024 ,C881_=_C1025 ,C881_=_C1057 ,C883_=_C1004 ,C883_=_C1021 ,C883_=_C1057 ,\nC883_=_C1081 ,C883_=_C1088 ,C883_=_C1113 ,C932_=_C933 ,C932_=_C934 ,C932_=_C935 ,\nC932_=_C936 ,C932_=_C937 ,C933_=_C934 ,C933_=_C935 ,C933_=_C936 ,C933_=_C937 ,\nC933_=_C1081 ,C934_=_C935 ,C934_=_C936 ,C934_=_C937 ,C935_=_C936 ,C935_=_C937 ,\nC936_=_C937 ,C937_=_C1113 ,C990_=_C1000 ,C990_=_C1004 ,C990_=_C1023 ,C990_=_C1024 ,\nC990_=_C1025 ,C1000_=_C1023 ,C1000_=_C1024 ,C1000_=_C1025 ,C1004_=_C1021 ,C1004_=_C1057 ,\nC1004_=_C1081 ,C1004_=_C1088 ,C1004_=_C1113 ,C1021_=_C1057 ,C1021_=_C1081 ,C1021_=_C1088 ,\nC1021_=_C1113 ,C1023_=_C1024 ,C1023_=_C1025 ,C1024_=_C1025 ,C1057_=_C1081 ,C1057_=_C1088 ,\nC1057_=_C1113 ,C1081_=_C1088 ,C1081_=_C1113 ,C1088_=_C1113 ,"];125[shape=box, label="id:125 level: 6\n51: C23 C39 C115 C192 C194 \nC235 C238 C251 C252 C264 C296 \nC322 C343 C356 C378 C379 C380 \nC381 C382 C383 C384 C385 C386 \nC387 C388 C389 C390 C391 C392 \nC393 C397 C463 C546 C667 C670 \nC713 C751 C841 C847 C903 C933 \nC964 C971 C991 C992 C1001 C1009 \nC1015 C1077 C1080 C1081 \n463: C23_=_C192( C23 C192 ) C23_=_C235( C23 C235 ) C23_=_C251( C23 C251 ) C23_=_C296( C23 C296 ) C23_=_C322( C23 C322 ) \nC23_=_C390( C23 C390 ) C23_=_C397( C23 C397 ) C23_=_C463( C23 C463 ) C23_=_C667( C23 C667 ) C23_=_C751( C23 C751 ) C23_=_C847( C23 C847 ) \nC23_=_C903( C23 C903 ) C23_=_C964( C23 C964 ) C23_=_C971( C23 C971 ) C23_=_C992( C23 C992 ) C23_=_C1001( C23 C1001 ) C39_=_C115( C39 C115 ) \nC39_=_C194( C39 C194 ) C39_=_C252( C39 C252 ) C39_=_C264( C39 C264 ) C39_=_C343( C39 C343 ) C39_=_C390( C39 C390 ) C39_=_C546( C39 C546 ) \nC39_=_C670( C39 C670 ) C39_=_C713( C39 C713 ) C39_=_C841( C39 C841 ) C39_=_C933( C39 C933 ) C39_=_C991( C39 C991 ) C39_=_C1009( C39 C1009 ) \nC39_=_C1015( C39 C1015 ) C39_=_C1077( C39 C1077 ) C39_=_C1080( C39 C1080 ) C39_=_C1081( C39 C1081 ) C115_=_C194( C115 C194 ) C115_=_C252( C115 C252 ) \nC115_=_C264( C115 C264 ) C115_=_C343( C115 C343 ) C115_=_C390( C115 C390 ) C115_=_C546( C115 C546 ) C115_=_C670( C115 C670 ) C115_=_C713( C115 C713 ) \nC115_=_C841( C115 C841 ) C115_=_C903( C115 C903 ) C115_=_C933( C115 C933 ) C115_=_C991( C115 C991 ) C115_=_C1009( C115 C1009 ) C115_=_C1015( C115 C1015 ) \nC115_=_C1077( C115 C1077 ) C115_=_C1080( C115 C1080 ) C115_=_C1081( C115 C1081 ) C192_=_C194( C192 C194 ) C192_=_C235( C192 C235 ) C192_=_C251( C192 C251 ) \nC192_=_C296( C192 C296 ) C192_=_C322( C192 C322 ) C192_=_C390( C192 C390 ) C192_=_C397( C192 C397 ) C192_=_C463( C192 C463 ) C192_=_C667( C192 C667 ) \nC192_=_C751( C192 C751 ) C192_=_C847( C192 C847 ) C192_=_C903( C192 C903 ) C192_=_C964( C192 C964 ) C192_=_C971( C192 C971 ) C192_=_C992( C192 C992 ) \nC192_=_C1001( C192 C1001 ) C192_=_C1009( C192 C1009 ) C194_=_C252( C194 C252 ) C194_=_C264( C194 C264 ) C194_=_C343( C194 C343 ) C194_=_C390( C194 C390 )</w:t>
      </w:r>
    </w:p>
    <w:p>
      <w:pPr>
        <w:pStyle w:val="PreformattedText"/>
        <w:bidi w:val="0"/>
        <w:spacing w:before="0" w:after="0"/>
        <w:jc w:val="left"/>
        <w:rPr/>
      </w:pPr>
      <w:r>
        <w:rPr/>
        <w:t xml:space="preserve"> </w:t>
      </w:r>
      <w:r>
        <w:rPr/>
        <w:t>\nC194_=_C546( C194 C546 ) C194_=_C670( C194 C670 ) C194_=_C713( C194 C713 ) C194_=_C841( C194 C841 ) C194_=_C933( C194 C933 ) C194_=_C991( C194 C991 ) \nC194_=_C1009( C194 C1009 ) C194_=_C1015( C194 C1015 ) C194_=_C1077( C194 C1077 ) C194_=_C1080( C194 C1080 ) C194_=_C1081( C194 C1081 ) C235_=_C251( C235 C251 ) \nC235_=_C296( C235 C296 ) C235_=_C322( C235 C322 ) C235_=_C388( C235 C388 ) C235_=_C390( C235 C390 ) C235_=_C397( C235 C397 ) C235_=_C463( C235 C463 ) \nC235_=_C667( C235 C667 ) C235_=_C751( C235 C751 ) C235_=_C847( C235 C847 ) C235_=_C903( C235 C903 ) C235_=_C964( C235 C964 ) C235_=_C971( C235 C971 ) \nC235_=_C991( C235 C991 ) C235_=_C992( C235 C992 ) C235_=_C1001( C235 C1001 ) C238_=_C251( C238 C251 ) C238_=_C252( C238 C252 ) C238_=_C356( C238 C356 ) \nC238_=_C378( C238 C378 ) C238_=_C379( C238 C379 ) C238_=_C380( C238 C380 ) C238_=_C381( C238 C381 ) C238_=_C382( C238 C382 ) C238_=_C383( C238 C383 ) \nC238_=_C384( C238 C384 ) C238_=_C385( C238 C385 ) C238_=_C386( C238 C386 ) C238_=_C387( C238 C387 ) C238_=_C388( C238 C388 ) C238_=_C389( C238 C389 ) \nC238_=_C390( C238 C390 ) C238_=_C391( C238 C391 ) C238_=_C392( C238 C392 ) C238_=_C393( C238 C393 ) C238_=_C751( C238 C751 ) C251_=_C252( C251 C252 ) \nC251_=_C296( C251 C296 ) C251_=_C322( C251 C322 ) C251_=_C390( C251 C390 ) C251_=_C397( C251 C397 ) C251_=_C463( C251 C463 ) C251_=_C667( C251 C667 ) \nC251_=_C751( C251 C751 ) C251_=_C847( C251 C847 ) C251_=_C903( C251 C903 ) C251_=_C964( C251 C964 ) C251_=_C971( C251 C971 ) C251_=_C992( C251 C992 ) \nC251_=_C1001( C251 C1001 ) C252_=_C264( C252 C264 ) C252_=_C343( C252 C343 ) C252_=_C390( C252 C390 ) C252_=_C546( C252 C546 ) C252_=_C670( C252 C670 ) \nC252_=_C713( C252 C713 ) C252_=_C841( C252 C841 ) C252_=_C933( C252 C933 ) C252_=_C991( C252 C991 ) C252_=_C1009( C252 C1009 ) C252_=_C1015( C252 C1015 ) \nC252_=_C1077( C252 C1077 ) C252_=_C1080( C252 C1080 ) C252_=_C1081( C252 C1081 ) C264_=_C343( C264 C343 ) C264_=_C390( C264 C390 ) C264_=_C546( C264 C546 ) \nC264_=_C670( C264 C670 ) C264_=_C713( C264 C713 ) C264_=_C841( C264 C841 ) C264_=_C933( C264 C933 ) C264_=_C991( C264 C991 ) C264_=_C1009( C264 C1009 ) \nC264_=_C1015( C264 C1015 ) C264_=_C1077( C264 C1077 ) C264_=_C1080( C264 C1080 ) C264_=_C1081( C264 C1081 ) C296_=_C322( C296 C322 ) C296_=_C390( C296 C390 ) \nC296_=_C397( C296 C397 ) C296_=_C463( C296 C463 ) C296_=_C667( C296 C667 ) C296_=_C751( C296 C751 ) C296_=_C847( C296 C847 ) C296_=_C903( C296 C903 ) \nC296_=_C964( C296 C964 ) C296_=_C971( C296 C971 ) C296_=_C992( C296 C992 ) C296_=_C1001( C296 C1001 ) C322_=_C390( C322 C390 ) C322_=_C397( C322 C397 ) \nC322_=_C463( C322 C463 ) C322_=_C667( C322 C667 ) C322_=_C751( C322 C751 ) C322_=_C847( C322 C847 ) C322_=_C903( C322 C903 ) C322_=_C964( C322 C964 ) \nC322_=_C971( C322 C971 ) C322_=_C992( C322 C992 ) C322_=_C1001( C322 C1001 ) C322_=_C1081( C322 C1081 ) C343_=_C390( C343 C390 ) C343_=_C546( C343 C546 ) \nC343_=_C667( C343 C667 ) C343_=_C670( C343 C670 ) C343_=_C713( C343 C713 ) C343_=_C841( C343 C841 ) C343_=_C933( C343 C933 ) C343_=_C991( C343 C991 ) \nC343_=_C1009( C343 C1009 ) C343_=_C1015( C343 C1015 ) C343_=_C1077( C343 C1077 ) C343_=_C1080( C343 C1080 ) C343_=_C1081( C343 C1081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392( C356 C392 ) C356_=_C393( C356 C393 ) C356_=_C841( C356 C841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463( C379 C463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1_=_C382( C381 C382 ) \nC381_=_C383( C381 C383 ) C381_=_C384( C381 C384 ) C381_=_C385( C381 C385 ) C381_=_C386( C381 C386 ) C381_=_C387( C381 C387 ) C381_=_C388( C381 C388 ) \nC381_=_C389( C381 C389 ) C381_=_C390( C381 C390 ) C381_=_C391( C381 C391 ) C381_=_C392( C381 C392 ) C381_=_C393( C381 C393 ) C382_=_C383( C382 C383 ) \nC382_=_C384( C382 C384 ) C382_=_C385( C382 C385 ) C382_=_C386( C382 C386 ) C382_=_C387( C382 C387 ) C382_=_C388( C382 C388 ) C382_=_C389( C382 C389 ) \nC382_=_C390( C382 C390 ) C382_=_C391( C382 C391 ) C382_=_C392( C382 C392 ) C382_=_C393( C382 C393 ) C383_=_C384( C383 C384 ) C383_=_C385( C383 C385 ) \nC383_=_C386( C383 C386 ) C383_=_C387( C383 C387 ) C383_=_C388( C383 C388 ) C383_=_C389( C383 C389 ) C383_=_C390( C383 C390 ) C383_=_C391( C383 C391 ) \nC383_=_C392( C383 C392 ) C383_=_C393( C383 C393 ) C384_=_C385( C384 C385 ) C384_=_C386( C384 C386 ) C384_=_C387( C384 C387 ) C384_=_C388( C384 C388 ) \nC384_=_C389( C384 C389 ) C384_=_C390( C384 C390 ) C384_=_C391( C384 C391 ) C384_=_C392( C384 C392 ) C384_=_C393( C384 C393 ) C384_=_C713( C384 C713 ) \nC385_=_C386( C385 C386 ) C385_=_C387( C385 C387 ) C385_=_C388( C385 C388 ) C385_=_C389( C385 C389 ) C385_=_C390( C385 C390 ) C385_=_C391( C385 C391 ) \nC385_=_C392( C385 C392 ) C385_=_C393( C385 C393 ) C386_=_C387( C386 C387 ) C386_=_C388( C386 C388 ) C386_=_C389( C386 C389 ) C386_=_C390( C386 C390 ) \nC386_=_C391( C386 C391 ) C386_=_C392( C386 C392 ) C386_=_C393( C386 C393 ) C387_=_C388( C387 C388 ) C387_=_C389( C387 C389 ) C387_=_C390( C387 C390 ) \nC387_=_C391( C387 C391 ) C387_=_C392( C387 C392 ) C387_=_C393( C387 C393 ) C387_=_C397( C387 C397 ) C388_=_C389( C388 C389 ) C388_=_C390( C388 C390 ) \nC388_=_C391( C388 C391 ) C388_=_C392( C388 C392 ) C388_=_C393( C388 C393 ) C388_=_C991( C388 C991 ) C389_=_C390( C389 C390 ) C389_=_C391( C389 C391 ) \nC389_=_C392( C389 C392 ) C389_=_C393( C389 C393 ) C389_=_C751( C389 C751 ) C390_=_C391( C390 C391 ) C390_=_C392( C390 C392 ) C390_=_C393( C390 C393 ) \nC390_=_C397( C390 C397 ) C390_=_C463( C390 C463 ) C390_=_C546( C390 C546 ) C390_=_C667( C390 C667 ) C390_=_C670( C390 C670 ) C390_=_C713( C390 C713 ) \nC390_=_C751( C390 C751 ) C390_=_C841( C390 C841 ) C390_=_C847( C390 C847 ) C390_=_C903( C390 C903 ) C390_=_C933( C390 C933 ) C390_=_C964( C390 C964 ) \nC390_=_C971( C390 C971 ) C390_=_C991( C390 C991 ) C390_=_C992( C390 C992 ) C390_=_C1001( C390 C1001 ) C390_=_C1009( C390 C1009 ) C390_=_C1015( C390 C1015 ) \nC390_=_C1077( C390 C1077 ) C390_=_C1080( C390 C1080 ) C390_=_C1081( C390 C1081 ) C391_=_C392( C391 C392 ) C391_=_C393( C391 C393 ) C392_=_C393( C392 C393 ) \nC392_=_C933( C392 C933 ) C393_=_C670( C393 C670 ) C397_=_C463( C397 C463 ) C397_=_C667( C397 C667 ) C397_=_C751( C397 C751 ) C397_=_C847( C397 C847 ) \nC397_=_C903( C397 C903 ) C397_=_C964( C397 C964 ) C397_=_C971( C397 C971 ) C397_=_C992( C397 C992 ) C397_=_C1001( C397 C1001 ) C463_=_C667( C463 C667 ) \nC463_=_C751( C463 C751 ) C463_=_C847( C463 C847 ) C463_=_C903( C463 C903 ) C463_=_C964( C463 C964 ) C463_=_C971( C463 C971 ) C463_=_C992( C463 C992 ) \nC463_=_C1001( C463 C1001 ) C546_=_C670( C546 C670 ) C546_=_C713( C546 C713 ) C546_=_C841( C546 C841 ) C546_=_C933( C546 C933 ) C546_=_C991( C546 C991 ) \nC546_=_C1009( C546 C1009 ) C546_=_C1015( C546 C1015 ) C546_=_C1077( C546 C1077 ) C546_=_C1080( C546 C1080 ) C546_=_C1081( C546 C1081 ) C667_=_C670( C667 C670 ) \nC667_=_C751( C667 C751 ) C667_=_C847( C667 C847 ) C667_=_C903( C667 C903 ) C667_=_C964( C667 C964 ) C667_=_C971( C667 C971 ) C667_=_C992( C667 C992 ) \nC667_=_C1001( C667 C1001 ) C670_=_C713( C670 C713 ) C670_=_C841( C670 C841 ) C670_=_C933( C670 C933 ) C670_=_C991( C670 C991 ) C670_=_C1009( C670 C1009 ) \nC670_=_C1015( C670 C1015 ) C670_=_C1077( C670 C1077 ) C670_=_C1080( C670 C1080 ) C670_=_C1081( C670 C1081 ) C713_=_C841( C713 C841 ) C713_=_C933( C713 C933 ) \nC713_=_C991( C713 C991 ) C713_=_C1009( C713 C1009 ) C713_=_C1015( C713 C1015 ) C713_=_C1077( C713 C1077 ) C713_=_C1080( C713 C1080 ) C713_=_C1081( C713 C1081 ) \nC751_=_C847( C751 C847 ) C751_=_C903( C751 C903 ) C751_=_C964( C751 C964 ) C751_=_C971( C751 C971 ) C751_=_C992( C751 C992 ) C751_=_C1001( C751 C1001 ) \nC841_=_C933( C841 C933 ) C841_=_C991( C841 C991 ) C841_=_C1009( C841 C1009 ) C841_=_C1015( C841 C1015 ) C841_=_C1077( C841 C1077 ) C841_=_C1080( C841 C1080 ) \nC841_=_C1081( C841 C1081 ) C847_=_C903( C847 C903 ) C847_=_C964( C847 C964 ) C847_=_C971( C847 C971 ) C847_=_C992( C847 C992 ) C847_=_C1001( C847 C1001 ) \nC903_=_C964( C903 C964 ) C903_=_C971( C903 C971 ) C903_=_C992( C903 C992 ) C903_=_C1001( C903 C1001 ) C903_=_C1009( C903 C1009 ) C933_=_C991( C933 C991 ) \nC933_=_C1009( C933 C1009 ) C933_=_C1015( C933 C1015 ) C933_=_C1077( C933 C1077 ) C933_=_C1080( C933 C1080 ) C933_=_C1081( C933 C1081 ) C964_=_C971( C964 C971 ) \nC964_=_C992( C964 C992 ) C964_=_C1001( C964 C1001 ) C971_=_C992( C971 C992 ) C971_=_C1001( C971 C1001 ) C991_=_C1009( C991 C1009 ) C991_=_C1015( C991 C1015 ) \nC991_=_C1077( C991 C1077 ) C991_=_C1080( C991 C1080 ) C991_=_C1081( C991 C1081 ) C992_=_C1001( C992 C1001 ) C1009_=_C1015( C1009 C1015 ) C1009_=_C1077( C1009 C1077 ) \nC1009_=_C1080( C1009</w:t>
      </w:r>
    </w:p>
    <w:p>
      <w:pPr>
        <w:pStyle w:val="PreformattedText"/>
        <w:bidi w:val="0"/>
        <w:spacing w:before="0" w:after="0"/>
        <w:jc w:val="left"/>
        <w:rPr/>
      </w:pPr>
      <w:r>
        <w:rPr/>
        <w:t xml:space="preserve"> </w:t>
      </w:r>
      <w:r>
        <w:rPr/>
        <w:t>C1080 ) C1009_=_C1081( C1009 C1081 ) C1015_=_C1077( C1015 C1077 ) C1015_=_C1080( C1015 C1080 ) C1015_=_C1081( C1015 C1081 ) C1077_=_C1080( C1077 C1080 ) \nC1077_=_C1081( C1077 C1081 ) C1080_=_C1081( C1080 C1081 ) "];88-&gt;125[label="50: C23 C39 C115 C192 C194 \nC235 C238 C251 C252 C264 C296 \nC322 C343 C356 C378 C379 C380 \nC381 C382 C383 C384 C385 C386 \nC387 C388 C389 C391 C392 C393 \nC397 C463 C546 C667 C670 C713 \nC751 C841 C847 C903 C933 C964 \nC971 C991 C992 C1001 C1009 C1015 \nC1077 C1080 C1081 \n413: C23_=_C192 ,C23_=_C235 ,C23_=_C251 ,C23_=_C296 ,C23_=_C322 ,\nC23_=_C397 ,C23_=_C463 ,C23_=_C667 ,C23_=_C751 ,C23_=_C847 ,C23_=_C903 ,\nC23_=_C964 ,C23_=_C971 ,C23_=_C992 ,C23_=_C1001 ,C39_=_C115 ,C39_=_C194 ,\nC39_=_C252 ,C39_=_C264 ,C39_=_C343 ,C39_=_C546 ,C39_=_C670 ,C39_=_C713 ,\nC39_=_C841 ,C39_=_C933 ,C39_=_C991 ,C39_=_C1009 ,C39_=_C1015 ,C39_=_C1077 ,\nC39_=_C1080 ,C39_=_C1081 ,C115_=_C194 ,C115_=_C252 ,C115_=_C264 ,C115_=_C343 ,\nC115_=_C546 ,C115_=_C670 ,C115_=_C713 ,C115_=_C841 ,C115_=_C903 ,C115_=_C933 ,\nC115_=_C991 ,C115_=_C1009 ,C115_=_C1015 ,C115_=_C1077 ,C115_=_C1080 ,C115_=_C1081 ,\nC192_=_C194 ,C192_=_C235 ,C192_=_C251 ,C192_=_C296 ,C192_=_C322 ,C192_=_C397 ,\nC192_=_C463 ,C192_=_C667 ,C192_=_C751 ,C192_=_C847 ,C192_=_C903 ,C192_=_C964 ,\nC192_=_C971 ,C192_=_C992 ,C192_=_C1001 ,C192_=_C1009 ,C194_=_C252 ,C194_=_C264 ,\nC194_=_C343 ,C194_=_C546 ,C194_=_C670 ,C194_=_C713 ,C194_=_C841 ,C194_=_C933 ,\nC194_=_C991 ,C194_=_C1009 ,C194_=_C1015 ,C194_=_C1077 ,C194_=_C1080 ,C194_=_C1081 ,\nC235_=_C251 ,C235_=_C296 ,C235_=_C322 ,C235_=_C388 ,C235_=_C397 ,C235_=_C463 ,\nC235_=_C667 ,C235_=_C751 ,C235_=_C847 ,C235_=_C903 ,C235_=_C964 ,C235_=_C971 ,\nC235_=_C991 ,C235_=_C992 ,C235_=_C1001 ,C238_=_C251 ,C238_=_C252 ,C238_=_C356 ,\nC238_=_C378 ,C238_=_C379 ,C238_=_C380 ,C238_=_C381 ,C238_=_C382 ,C238_=_C383 ,\nC238_=_C384 ,C238_=_C385 ,C238_=_C386 ,C238_=_C387 ,C238_=_C388 ,C238_=_C389 ,\nC238_=_C391 ,C238_=_C392 ,C238_=_C393 ,C238_=_C751 ,C251_=_C252 ,C251_=_C296 ,\nC251_=_C322 ,C251_=_C397 ,C251_=_C463 ,C251_=_C667 ,C251_=_C751 ,C251_=_C847 ,\nC251_=_C903 ,C251_=_C964 ,C251_=_C971 ,C251_=_C992 ,C251_=_C1001 ,C252_=_C264 ,\nC252_=_C343 ,C252_=_C546 ,C252_=_C670 ,C252_=_C713 ,C252_=_C841 ,C252_=_C933 ,\nC252_=_C991 ,C252_=_C1009 ,C252_=_C1015 ,C252_=_C1077 ,C252_=_C1080 ,C252_=_C1081 ,\nC264_=_C343 ,C264_=_C546 ,C264_=_C670 ,C264_=_C713 ,C264_=_C841 ,C264_=_C933 ,\nC264_=_C991 ,C264_=_C1009 ,C264_=_C1015 ,C264_=_C1077 ,C264_=_C1080 ,C264_=_C1081 ,\nC296_=_C322 ,C296_=_C397 ,C296_=_C463 ,C296_=_C667 ,C296_=_C751 ,C296_=_C847 ,\nC296_=_C903 ,C296_=_C964 ,C296_=_C971 ,C296_=_C992 ,C296_=_C1001 ,C322_=_C397 ,\nC322_=_C463 ,C322_=_C667 ,C322_=_C751 ,C322_=_C847 ,C322_=_C903 ,C322_=_C964 ,\nC322_=_C971 ,C322_=_C992 ,C322_=_C1001 ,C322_=_C1081 ,C343_=_C546 ,C343_=_C667 ,\nC343_=_C670 ,C343_=_C713 ,C343_=_C841 ,C343_=_C933 ,C343_=_C991 ,C343_=_C1009 ,\nC343_=_C1015 ,C343_=_C1077 ,C343_=_C1080 ,C343_=_C1081 ,C356_=_C378 ,C356_=_C379 ,\nC356_=_C380 ,C356_=_C381 ,C356_=_C382 ,C356_=_C383 ,C356_=_C384 ,C356_=_C385 ,\nC356_=_C386 ,C356_=_C387 ,C356_=_C388 ,C356_=_C389 ,C356_=_C391 ,C356_=_C392 ,\nC356_=_C393 ,C356_=_C841 ,C378_=_C379 ,C378_=_C380 ,C378_=_C381 ,C378_=_C382 ,\nC378_=_C383 ,C378_=_C384 ,C378_=_C385 ,C378_=_C386 ,C378_=_C387 ,C378_=_C388 ,\nC378_=_C389 ,C378_=_C391 ,C378_=_C392 ,C378_=_C393 ,C379_=_C380 ,C379_=_C381 ,\nC379_=_C382 ,C379_=_C383 ,C379_=_C384 ,C379_=_C385 ,C379_=_C386 ,C379_=_C387 ,\nC379_=_C388 ,C379_=_C389 ,C379_=_C391 ,C379_=_C392 ,C379_=_C393 ,C379_=_C463 ,\nC380_=_C381 ,C380_=_C382 ,C380_=_C383 ,C380_=_C384 ,C380_=_C385 ,C380_=_C386 ,\nC380_=_C387 ,C380_=_C388 ,C380_=_C389 ,C380_=_C391 ,C380_=_C392 ,C380_=_C393 ,\nC381_=_C382 ,C381_=_C383 ,C381_=_C384 ,C381_=_C385 ,C381_=_C386 ,C381_=_C387 ,\nC381_=_C388 ,C381_=_C389 ,C381_=_C391 ,C381_=_C392 ,C381_=_C393 ,C382_=_C383 ,\nC382_=_C384 ,C382_=_C385 ,C382_=_C386 ,C382_=_C387 ,C382_=_C388 ,C382_=_C389 ,\nC382_=_C391 ,C382_=_C392 ,C382_=_C393 ,C383_=_C384 ,C383_=_C385 ,C383_=_C386 ,\nC383_=_C387 ,C383_=_C388 ,C383_=_C389 ,C383_=_C391 ,C383_=_C392 ,C383_=_C393 ,\nC384_=_C385 ,C384_=_C386 ,C384_=_C387 ,C384_=_C388 ,C384_=_C389 ,C384_=_C391 ,\nC384_=_C392 ,C384_=_C393 ,C384_=_C713 ,C385_=_C386 ,C385_=_C387 ,C385_=_C388 ,\nC385_=_C389 ,C385_=_C391 ,C385_=_C392 ,C385_=_C393 ,C386_=_C387 ,C386_=_C388 ,\nC386_=_C389 ,C386_=_C391 ,C386_=_C392 ,C386_=_C393 ,C387_=_C388 ,C387_=_C389 ,\nC387_=_C391 ,C387_=_C392 ,C387_=_C393 ,C387_=_C397 ,C388_=_C389 ,C388_=_C391 ,\nC388_=_C392 ,C388_=_C393 ,C388_=_C991 ,C389_=_C391 ,C389_=_C392 ,C389_=_C393 ,\nC389_=_C751 ,C391_=_C392 ,C391_=_C393 ,C392_=_C393 ,C392_=_C933 ,C393_=_C670 ,\nC397_=_C463 ,C397_=_C667 ,C397_=_C751 ,C397_=_C847 ,C397_=_C903 ,C397_=_C964 ,\nC397_=_C971 ,C397_=_C992 ,C397_=_C1001 ,C463_=_C667 ,C463_=_C751 ,C463_=_C847 ,\nC463_=_C903 ,C463_=_C964 ,C463_=_C971 ,C463_=_C992 ,C463_=_C1001 ,C546_=_C670 ,\nC546_=_C713 ,C546_=_C841 ,C546_=_C933 ,C546_=_C991 ,C546_=_C1009 ,C546_=_C1015 ,\nC546_=_C1077 ,C546_=_C1080 ,C546_=_C1081 ,C667_=_C670 ,C667_=_C751 ,C667_=_C847 ,\nC667_=_C903 ,C667_=_C964 ,C667_=_C971 ,C667_=_C992 ,C667_=_C1001 ,C670_=_C713 ,\nC670_=_C841 ,C670_=_C933 ,C670_=_C991 ,C670_=_C1009 ,C670_=_C1015 ,C670_=_C1077 ,\nC670_=_C1080 ,C670_=_C1081 ,C713_=_C841 ,C713_=_C933 ,C713_=_C991 ,C713_=_C1009 ,\nC713_=_C1015 ,C713_=_C1077 ,C713_=_C1080 ,C713_=_C1081 ,C751_=_C847 ,C751_=_C903 ,\nC751_=_C964 ,C751_=_C971 ,C751_=_C992 ,C751_=_C1001 ,C841_=_C933 ,C841_=_C991 ,\nC841_=_C1009 ,C841_=_C1015 ,C841_=_C1077 ,C841_=_C1080 ,C841_=_C1081 ,C847_=_C903 ,\nC847_=_C964 ,C847_=_C971 ,C847_=_C992 ,C847_=_C1001 ,C903_=_C964 ,C903_=_C971 ,\nC903_=_C992 ,C903_=_C1001 ,C903_=_C1009 ,C933_=_C991 ,C933_=_C1009 ,C933_=_C1015 ,\nC933_=_C1077 ,C933_=_C1080 ,C933_=_C1081 ,C964_=_C971 ,C964_=_C992 ,C964_=_C1001 ,\nC971_=_C992 ,C971_=_C1001 ,C991_=_C1009 ,C991_=_C1015 ,C991_=_C1077 ,C991_=_C1080 ,\nC991_=_C1081 ,C992_=_C1001 ,C1009_=_C1015 ,C1009_=_C1077 ,C1009_=_C1080 ,C1009_=_C1081 ,\nC1015_=_C1077 ,C1015_=_C1080 ,C1015_=_C1081 ,C1077_=_C1080 ,C1077_=_C1081 ,C1080_=_C1081 ,"];126[shape=box, label="id:126 level: 6\n102: C14 C24 C58 C73 C121 \nC131 C143 C157 C185 C186 C187 \nC188 C189 C190 C191 C192 C193 \nC194 C195 C196 C197 C198 C206 \nC217 C221 C223 C226 C227 C228 \nC229 C230 C231 C232 C233 C234 \nC235 C236 C237 C273 C277 C302 \nC322 C350 C388 C398 C422 C424 \nC444 C447 C461 C473 C475 C479 \nC523 C525 C537 C571 C594 C603 \nC613 C626 C636 C660 C704 C732 \nC792 C795 C800 C806 C824 C848 \nC865 C866 C886 C887 C888 C889 \nC890 C891 C892 C923 C924 C950 \nC976 C987 C989 C990 C991 C992 \nC993 C994 C995 C1030 C1034 C1046 \nC1081 C1083 C1088 C1130 C1137 C1141 \nC1142 \n929: C14_=_C232( C14 C232 ) C14_=_C277( C14 C277 ) C14_=_C447( C14 C447 ) C14_=_C537( C14 C537 ) C14_=_C626( C14 C626 ) \nC14_=_C792( C14 C792 ) C14_=_C800( C14 C800 ) C14_=_C865( C14 C865 ) C14_=_C866( C14 C866 ) C14_=_C886( C14 C886 ) C14_=_C887( C14 C887 ) \nC14_=_C888( C14 C888 ) C14_=_C889( C14 C889 ) C14_=_C890( C14 C890 ) C14_=_C891( C14 C891 ) C14_=_C892( C14 C892 ) C24_=_C121( C24 C121 ) \nC24_=_C157( C24 C157 ) C24_=_C226( C24 C226 ) C24_=_C227( C24 C227 ) C24_=_C228( C24 C228 ) C24_=_C229( C24 C229 ) C24_=_C230( C24 C230 ) \nC24_=_C231( C24 C231 ) C24_=_C232( C24 C232 ) C24_=_C233( C24 C233 ) C24_=_C234( C24 C234 ) C24_=_C235( C24 C235 ) C24_=_C236( C24 C236 ) \nC24_=_C237( C24 C237 ) C58_=_C73( C58 C73 ) C58_=_C185( C58 C185 ) C58_=_C186( C58 C186 ) C58_=_C187( C58 C187 ) C58_=_C188( C58 C188 ) \nC58_=_C189( C58 C189 ) C58_=_C190( C58 C190 ) C58_=_C191( C58 C191 ) C58_=_C192( C58 C192 ) C58_=_C193( C58 C193 ) C58_=_C194( C58 C194 ) \nC58_=_C195( C58 C195 ) C58_=_C196( C58 C196 ) C58_=_C197( C58 C197 ) C58_=_C198( C58 C198 ) C58_=_C226( C58 C226 ) C73_=_C191( C73 C191 ) \nC73_=_C235( C73 C235 ) C73_=_C302( C73 C302 ) C73_=_C388( C73 C388 ) C73_=_C424( C73 C424 ) C73_=_C461( C73 C461 ) C73_=_C475( C73 C475 ) \nC73_=_C479( C73 C479 ) C73_=_C795( C73 C795 ) C73_=_C824( C73 C824 ) C73_=_C923( C73 C923 ) C73_=_C987( C73 C987 ) C73_=_C989( C73 C989 ) \nC73_=_C990( C73 C990 ) C73_=_C991( C73 C991 ) C121_=_C131( C121 C131 ) C121_=_C157( C121 C157 ) C121_=_C226( C121 C226 ) C121_=_C227( C121 C227 ) \nC121_=_C228( C121 C228 ) C121_=_C229( C121 C229 ) C121_=_C230( C121 C230 ) C121_=_C231( C121 C231 ) C121_=_C232( C121 C232 ) C121_=_C233( C121 C233 ) \nC121_=_C234( C121 C234 ) C121_=_C235( C121 C235 ) C121_=_C236( C121 C236 ) C121_=_C237( C121 C237 ) C121_=_C994( C121 C994 ) C131_=_C185( C131 C185 ) \nC131_=_C190( C131 C190 ) C131_=_C206( C131 C206 ) C131_=_C221( C131 C221 ) C131_=_C444( C131 C444 ) C131_=_C473( C131 C473 ) C131_=_C525( C131 C525 ) \nC131_=_C660( C131 C660 ) C131_=_C704( C131 C704 ) C131_=_C848( C131 C848 ) C131_=_C976( C131 C976 ) C131_=_C1030( C131 C1030 ) C131_=_C1034( C131 C1034 ) \nC131_=_C1046( C131 C1046 ) C131_=_C1130( C131 C1130 ) C131_=_C1137( C131 C1137 ) C131_=_C1141( C131 C1141 ) C143_=_C198( C143 C198 ) C143_=_C223( C143 C223 ) \nC143_=_C234( C143 C234 ) C143_=_C273( C143 C273 ) C143_=_C322( C143 C322 ) C143_=_C523( C143 C523 ) C143_=_C594( C143 C594 ) C143_=_C626( C143 C626 ) \nC143_=_C732( C143 C732 ) C143_=_C987( C143 C987 ) C143_=_C1030( C143 C1030 ) C143_=_C1081( C143 C1081 ) C143_=_C1083( C143 C1083 ) C143_=_C1088( C143 C1088 ) \nC143_=_C1142( C143 C1142 ) C157_=_C226( C157 C226 ) C157_=_C227( C157 C227 ) C157_=_C228( C157 C228 ) C157_=_C229( C157 C229 ) C157_=_C230( C157 C230 ) \nC157_=_C231( C157 C231 ) C157_=_C232( C157 C232 ) C157_=_C233( C157 C233 ) C157_=_C234( C157 C234 ) C157_=_C235( C157 C235 ) C157_=_C236( C157 C236 ) \nC157_=_C237( C157 C237 ) C185_=_C186( C185 C186 ) C185_=_C187( C185 C187 ) C185_=_C188( C185 C188 ) C185_=_C189( C185 C189 ) C185_=_C190( C185 C190 ) \nC185_=_C191( C185 C191 ) C185_=_C192( C185 C192 ) C185_=_C193( C185 C193 ) C185_=_C194( C185 C194 ) C185_=_C195( C185 C195 ) C185_=_C196( C185 C196</w:t>
      </w:r>
    </w:p>
    <w:p>
      <w:pPr>
        <w:pStyle w:val="PreformattedText"/>
        <w:bidi w:val="0"/>
        <w:spacing w:before="0" w:after="0"/>
        <w:jc w:val="left"/>
        <w:rPr/>
      </w:pPr>
      <w:r>
        <w:rPr/>
        <w:t xml:space="preserve"> </w:t>
      </w:r>
      <w:r>
        <w:rPr/>
        <w:t>) \nC185_=_C197( C185 C197 ) C185_=_C198( C185 C198 ) C185_=_C206( C185 C206 ) C185_=_C221( C185 C221 ) C185_=_C444( C185 C444 ) C185_=_C473( C185 C473 ) \nC185_=_C525( C185 C525 ) C185_=_C660( C185 C660 ) C185_=_C704( C185 C704 ) C185_=_C848( C185 C848 ) C185_=_C976( C185 C976 ) C185_=_C1034( C185 C1034 ) \nC185_=_C1046( C185 C1046 ) C185_=_C1130( C185 C1130 ) C185_=_C1137( C185 C1137 ) C185_=_C1141( C185 C1141 ) C186_=_C187( C186 C187 ) C186_=_C188( C186 C188 ) \nC186_=_C189( C186 C189 ) C186_=_C190( C186 C190 ) C186_=_C191( C186 C191 ) C186_=_C192( C186 C192 ) C186_=_C193( C186 C193 ) C186_=_C194( C186 C194 ) \nC186_=_C195( C186 C195 ) C186_=_C196( C186 C196 ) C186_=_C197( C186 C197 ) C186_=_C198( C186 C198 ) C187_=_C188( C187 C188 ) C187_=_C189( C187 C189 ) \nC187_=_C190( C187 C190 ) C187_=_C191( C187 C191 ) C187_=_C192( C187 C192 ) C187_=_C193( C187 C193 ) C187_=_C194( C187 C194 ) C187_=_C195( C187 C195 ) \nC187_=_C196( C187 C196 ) C187_=_C197( C187 C197 ) C187_=_C198( C187 C198 ) C188_=_C189( C188 C189 ) C188_=_C190( C188 C190 ) C188_=_C191( C188 C191 ) \nC188_=_C192( C188 C192 ) C188_=_C193( C188 C193 ) C188_=_C194( C188 C194 ) C188_=_C195( C188 C195 ) C188_=_C196( C188 C196 ) C188_=_C197( C188 C197 ) \nC188_=_C198( C188 C198 ) C188_=_C704( C188 C704 ) C188_=_C887( C188 C887 ) C189_=_C190( C189 C190 ) C189_=_C191( C189 C191 ) C189_=_C192( C189 C192 ) \nC189_=_C193( C189 C193 ) C189_=_C194( C189 C194 ) C189_=_C195( C189 C195 ) C189_=_C196( C189 C196 ) C189_=_C197( C189 C197 ) C189_=_C198( C189 C198 ) \nC189_=_C479( C189 C479 ) C189_=_C976( C189 C976 ) C190_=_C191( C190 C191 ) C190_=_C192( C190 C192 ) C190_=_C193( C190 C193 ) C190_=_C194( C190 C194 ) \nC190_=_C195( C190 C195 ) C190_=_C196( C190 C196 ) C190_=_C197( C190 C197 ) C190_=_C198( C190 C198 ) C190_=_C206( C190 C206 ) C190_=_C221( C190 C221 ) \nC190_=_C444( C190 C444 ) C190_=_C473( C190 C473 ) C190_=_C479( C190 C479 ) C190_=_C525( C190 C525 ) C190_=_C660( C190 C660 ) C190_=_C704( C190 C704 ) \nC190_=_C848( C190 C848 ) C190_=_C976( C190 C976 ) C190_=_C1034( C190 C1034 ) C190_=_C1046( C190 C1046 ) C190_=_C1130( C190 C1130 ) C190_=_C1137( C190 C1137 ) \nC190_=_C1141( C190 C1141 ) C191_=_C192( C191 C192 ) C191_=_C193( C191 C193 ) C191_=_C194( C191 C194 ) C191_=_C195( C191 C195 ) C191_=_C196( C191 C196 ) \nC191_=_C197( C191 C197 ) C191_=_C198( C191 C198 ) C191_=_C235( C191 C235 ) C191_=_C302( C191 C302 ) C191_=_C388( C191 C388 ) C191_=_C424( C191 C424 ) \nC191_=_C461( C191 C461 ) C191_=_C475( C191 C475 ) C191_=_C479( C191 C479 ) C191_=_C795( C191 C795 ) C191_=_C824( C191 C824 ) C191_=_C923( C191 C923 ) \nC191_=_C924( C191 C924 ) C191_=_C987( C191 C987 ) C191_=_C989( C191 C989 ) C191_=_C990( C191 C990 ) C191_=_C991( C191 C991 ) C192_=_C193( C192 C193 ) \nC192_=_C194( C192 C194 ) C192_=_C195( C192 C195 ) C192_=_C196( C192 C196 ) C192_=_C197( C192 C197 ) C192_=_C198( C192 C198 ) C192_=_C235( C192 C235 ) \nC192_=_C322( C192 C322 ) C192_=_C992( C192 C992 ) C193_=_C194( C193 C194 ) C193_=_C195( C193 C195 ) C193_=_C196( C193 C196 ) C193_=_C197( C193 C197 ) \nC193_=_C198( C193 C198 ) C194_=_C195( C194 C195 ) C194_=_C196( C194 C196 ) C194_=_C197( C194 C197 ) C194_=_C198( C194 C198 ) C194_=_C991( C194 C991 ) \nC194_=_C1081( C194 C1081 ) C195_=_C196( C195 C196 ) C195_=_C197( C195 C197 ) C195_=_C198( C195 C198 ) C196_=_C197( C196 C197 ) C196_=_C198( C196 C198 ) \nC196_=_C237( C196 C237 ) C197_=_C198( C197 C198 ) C197_=_C1034( C197 C1034 ) C198_=_C223( C198 C223 ) C198_=_C234( C198 C234 ) C198_=_C273( C198 C273 ) \nC198_=_C322( C198 C322 ) C198_=_C523( C198 C523 ) C198_=_C594( C198 C594 ) C198_=_C626( C198 C626 ) C198_=_C732( C198 C732 ) C198_=_C987( C198 C987 ) \nC198_=_C1030( C198 C1030 ) C198_=_C1081( C198 C1081 ) C198_=_C1083( C198 C1083 ) C198_=_C1088( C198 C1088 ) C198_=_C1142( C198 C1142 ) C206_=_C221( C206 C221 ) \nC206_=_C444( C206 C444 ) C206_=_C473( C206 C473 ) C206_=_C525( C206 C525 ) C206_=_C660( C206 C660 ) C206_=_C704( C206 C704 ) C206_=_C848( C206 C848 ) \nC206_=_C976( C206 C976 ) C206_=_C1034( C206 C1034 ) C206_=_C1046( C206 C1046 ) C206_=_C1130( C206 C1130 ) C206_=_C1137( C206 C1137 ) C206_=_C1141( C206 C1141 ) \nC217_=_C221( C217 C221 ) C217_=_C223( C217 C223 ) C217_=_C350( C217 C350 ) C217_=_C398( C217 C398 ) C217_=_C422( C217 C422 ) C217_=_C571( C217 C571 ) \nC217_=_C594( C217 C594 ) C217_=_C603( C217 C603 ) C217_=_C613( C217 C613 ) C217_=_C636( C217 C636 ) C217_=_C806( C217 C806 ) C217_=_C924( C217 C924 ) \nC217_=_C950( C217 C950 ) C217_=_C987( C217 C987 ) C217_=_C989( C217 C989 ) C217_=_C992( C217 C992 ) C217_=_C993( C217 C993 ) C217_=_C994( C217 C994 ) \nC217_=_C995( C217 C995 ) C221_=_C223( C221 C223 ) C221_=_C444( C221 C444 ) C221_=_C473( C221 C473 ) C221_=_C525( C221 C525 ) C221_=_C660( C221 C660 ) \nC221_=_C704( C221 C704 ) C221_=_C848( C221 C848 ) C221_=_C865( C221 C865 ) C221_=_C886( C221 C886 ) C221_=_C976( C221 C976 ) C221_=_C1034( C221 C1034 ) \nC221_=_C1046( C221 C1046 ) C221_=_C1130( C221 C1130 ) C221_=_C1137( C221 C1137 ) C221_=_C1141( C221 C1141 ) C223_=_C234( C223 C234 ) C223_=_C273( C223 C273 ) \nC223_=_C322( C223 C322 ) C223_=_C523( C223 C523 ) C223_=_C594( C223 C594 ) C223_=_C626( C223 C626 ) C223_=_C732( C223 C732 ) C223_=_C987( C223 C987 ) \nC223_=_C1030( C223 C1030 ) C223_=_C1081( C223 C1081 ) C223_=_C1083( C223 C1083 ) C223_=_C1088( C223 C1088 ) C223_=_C1142( C223 C1142 ) C226_=_C227( C226 C227 ) \nC226_=_C228( C226 C228 ) C226_=_C229( C226 C229 ) C226_=_C230( C226 C230 ) C226_=_C231( C226 C231 ) C226_=_C232( C226 C232 ) C226_=_C233( C226 C233 ) \nC226_=_C234( C226 C234 ) C226_=_C235( C226 C235 ) C226_=_C236( C226 C236 ) C226_=_C237( C226 C237 ) C226_=_C636( C226 C636 ) C227_=_C228( C227 C228 ) \nC227_=_C229( C227 C229 ) C227_=_C230( C227 C230 ) C227_=_C231( C227 C231 ) C227_=_C232( C227 C232 ) C227_=_C233( C227 C233 ) C227_=_C234( C227 C234 ) \nC227_=_C235( C227 C235 ) C227_=_C236( C227 C236 ) C227_=_C237( C227 C237 ) C227_=_C422( C227 C422 ) C227_=_C424( C227 C424 ) C228_=_C229( C228 C229 ) \nC228_=_C230( C228 C230 ) C228_=_C231( C228 C231 ) C228_=_C232( C228 C232 ) C228_=_C233( C228 C233 ) C228_=_C234( C228 C234 ) C228_=_C235( C228 C235 ) \nC228_=_C236( C228 C236 ) C228_=_C237( C228 C237 ) C228_=_C636( C228 C636 ) C229_=_C230( C229 C230 ) C229_=_C231( C229 C231 ) C229_=_C232( C229 C232 ) \nC229_=_C233( C229 C233 ) C229_=_C234( C229 C234 ) C229_=_C235( C229 C235 ) C229_=_C236( C229 C236 ) C229_=_C237( C229 C237 ) C229_=_C525( C229 C525 ) \nC229_=_C594( C229 C594 ) C229_=_C800( C229 C800 ) C230_=_C231( C230 C231 ) C230_=_C232( C230 C232 ) C230_=_C233( C230 C233 ) C230_=_C234( C230 C234 ) \nC230_=_C235( C230 C235 ) C230_=_C236( C230 C236 ) C230_=_C237( C230 C237 ) C231_=_C232( C231 C232 ) C231_=_C233( C231 C233 ) C231_=_C234( C231 C234 ) \nC231_=_C235( C231 C235 ) C231_=_C236( C231 C236 ) C231_=_C237( C231 C237 ) C232_=_C233( C232 C233 ) C232_=_C234( C232 C234 ) C232_=_C235( C232 C235 ) \nC232_=_C236( C232 C236 ) C232_=_C237( C232 C237 ) C232_=_C277( C232 C277 ) C232_=_C447( C232 C447 ) C232_=_C537( C232 C537 ) C232_=_C626( C232 C626 ) \nC232_=_C792( C232 C792 ) C232_=_C800( C232 C800 ) C232_=_C865( C232 C865 ) C232_=_C866( C232 C866 ) C232_=_C886( C232 C886 ) C232_=_C887( C232 C887 ) \nC232_=_C888( C232 C888 ) C232_=_C889( C232 C889 ) C232_=_C890( C232 C890 ) C232_=_C891( C232 C891 ) C232_=_C892( C232 C892 ) C233_=_C234( C233 C234 ) \nC233_=_C235( C233 C235 ) C233_=_C236( C233 C236 ) C233_=_C237( C233 C237 ) C234_=_C235( C234 C235 ) C234_=_C236( C234 C236 ) C234_=_C237( C234 C237 ) \nC234_=_C273( C234 C273 ) C234_=_C322( C234 C322 ) C234_=_C523( C234 C523 ) C234_=_C594( C234 C594 ) C234_=_C626( C234 C626 ) C234_=_C732( C234 C732 ) \nC234_=_C987( C234 C987 ) C234_=_C1030( C234 C1030 ) C234_=_C1081( C234 C1081 ) C234_=_C1083( C234 C1083 ) C234_=_C1088( C234 C1088 ) C234_=_C1142( C234 C1142 ) \nC235_=_C236( C235 C236 ) C235_=_C237( C235 C237 ) C235_=_C302( C235 C302 ) C235_=_C322( C235 C322 ) C235_=_C388( C235 C388 ) C235_=_C424( C235 C424 ) \nC235_=_C461( C235 C461 ) C235_=_C475( C235 C475 ) C235_=_C479( C235 C479 ) C235_=_C795( C235 C795 ) C235_=_C824( C235 C824 ) C235_=_C923( C235 C923 ) \nC235_=_C987( C235 C987 ) C235_=_C989( C235 C989 ) C235_=_C990( C235 C990 ) C235_=_C991( C235 C991 ) C235_=_C992( C235 C992 ) C236_=_C237( C236 C237 ) \nC236_=_C892( C236 C892 ) C273_=_C277( C273 C277 ) C273_=_C322( C273 C322 ) C273_=_C523( C273 C523 ) C273_=_C594( C273 C594 ) C273_=_C626( C273 C626 ) \nC273_=_C732( C273 C732 ) C273_=_C987( C273 C987 ) C273_=_C1030( C273 C1030 ) C273_=_C1081( C273 C1081 ) C273_=_C1083( C273 C1083 ) C273_=_C1088( C273 C1088 ) \nC273_=_C1142( C273 C1142 ) C277_=_C447( C277 C447 ) C277_=_C537( C277 C537 ) C277_=_C626( C277 C626 ) C277_=_C792( C277 C792 ) C277_=_C800( C277 C800 ) \nC277_=_C865( C277 C865 ) C277_=_C866( C277 C866 ) C277_=_C886( C277 C886 ) C277_=_C887( C277 C887 ) C277_=_C888( C277 C888 ) C277_=_C889( C277 C889 ) \nC277_=_C890( C277 C890 ) C277_=_C891( C277 C891 ) C277_=_C892( C277 C892 ) C302_=_C388( C302 C388 ) C302_=_C424( C302 C424 ) C302_=_C461( C302 C461 ) \nC302_=_C475( C302 C475 ) C302_=_C479( C302 C479 ) C302_=_C795( C302 C795 ) C302_=_C824( C302 C824 ) C302_=_C923( C302 C923 ) C302_=_C987( C302 C987 ) \nC302_=_C989( C302 C989 ) C302_=_C990( C302 C990 ) C302_=_C991( C302 C991 ) C322_=_C523( C322 C523 ) C322_=_C594( C322 C594 ) C322_=_C626( C322 C626 ) \nC322_=_C732( C322 C732 ) C322_=_C987( C322 C987 ) C322_=_C992( C322 C992 ) C322_=_C1030( C322 C1030 ) C322_=_C1081( C322 C1081 ) C322_=_C1083( C322 C1083 ) \nC322_=_C1088( C322 C1088 ) C322_=_C1142( C322 C1142 ) C350_=_C398( C350 C398 ) C350_=_C422( C350 C422 ) C350_=_C571( C350 C571 ) C350_=_C603( C350 C603 ) \nC350_=_C613( C350 C613 ) C350_=_C636( C350 C636 ) C350_=_C806( C350 C806 ) C350_=_C924( C350 C924 ) C350_=_C950( C350 C950 ) C350_=_C987( C350 C987 ) \nC350_=_C989( C350 C989 ) C350_=_C992( C350 C992 ) C350_=_C993( C350 C993 )</w:t>
      </w:r>
    </w:p>
    <w:p>
      <w:pPr>
        <w:pStyle w:val="PreformattedText"/>
        <w:bidi w:val="0"/>
        <w:spacing w:before="0" w:after="0"/>
        <w:jc w:val="left"/>
        <w:rPr/>
      </w:pPr>
      <w:r>
        <w:rPr/>
        <w:t xml:space="preserve"> </w:t>
      </w:r>
      <w:r>
        <w:rPr/>
        <w:t>C350_=_C994( C350 C994 ) C350_=_C995( C350 C995 ) C388_=_C424( C388 C424 ) \nC388_=_C461( C388 C461 ) C388_=_C475( C388 C475 ) C388_=_C479( C388 C479 ) C388_=_C732( C388 C732 ) C388_=_C795( C388 C795 ) C388_=_C824( C388 C824 ) \nC388_=_C923( C388 C923 ) C388_=_C987( C388 C987 ) C388_=_C989( C388 C989 ) C388_=_C990( C388 C990 ) C388_=_C991( C388 C991 ) C388_=_C1130( C388 C1130 ) \nC398_=_C422( C398 C422 ) C398_=_C571( C398 C571 ) C398_=_C603( C398 C603 ) C398_=_C613( C398 C613 ) C398_=_C636( C398 C636 ) C398_=_C806( C398 C806 ) \nC398_=_C924( C398 C924 ) C398_=_C950( C398 C950 ) C398_=_C987( C398 C987 ) C398_=_C989( C398 C989 ) C398_=_C992( C398 C992 ) C398_=_C993( C398 C993 ) \nC398_=_C994( C398 C994 ) C398_=_C995( C398 C995 ) C422_=_C424( C422 C424 ) C422_=_C571( C422 C571 ) C422_=_C603( C422 C603 ) C422_=_C613( C422 C613 ) \nC422_=_C636( C422 C636 ) C422_=_C806( C422 C806 ) C422_=_C924( C422 C924 ) C422_=_C950( C422 C950 ) C422_=_C987( C422 C987 ) C422_=_C989( C422 C989 ) \nC422_=_C992( C422 C992 ) C422_=_C993( C422 C993 ) C422_=_C994( C422 C994 ) C422_=_C995( C422 C995 ) C424_=_C461( C424 C461 ) C424_=_C475( C424 C475 ) \nC424_=_C479( C424 C479 ) C424_=_C795( C424 C795 ) C424_=_C824( C424 C824 ) C424_=_C892( C424 C892 ) C424_=_C923( C424 C923 ) C424_=_C987( C424 C987 ) \nC424_=_C989( C424 C989 ) C424_=_C990( C424 C990 ) C424_=_C991( C424 C991 ) C444_=_C447( C444 C447 ) C444_=_C473( C444 C473 ) C444_=_C525( C444 C525 ) \nC444_=_C660( C444 C660 ) C444_=_C704( C444 C704 ) C444_=_C848( C444 C848 ) C444_=_C976( C444 C976 ) C444_=_C1034( C444 C1034 ) C444_=_C1046( C444 C1046 ) \nC444_=_C1130( C444 C1130 ) C444_=_C1137( C444 C1137 ) C444_=_C1141( C444 C1141 ) C447_=_C537( C447 C537 ) C447_=_C626( C447 C626 ) C447_=_C792( C447 C792 ) \nC447_=_C800( C447 C800 ) C447_=_C865( C447 C865 ) C447_=_C866( C447 C866 ) C447_=_C886( C447 C886 ) C447_=_C887( C447 C887 ) C447_=_C888( C447 C888 ) \nC447_=_C889( C447 C889 ) C447_=_C890( C447 C890 ) C447_=_C891( C447 C891 ) C447_=_C892( C447 C892 ) C447_=_C1141( C447 C1141 ) C461_=_C475( C461 C475 ) \nC461_=_C479( C461 C479 ) C461_=_C795( C461 C795 ) C461_=_C824( C461 C824 ) C461_=_C923( C461 C923 ) C461_=_C987( C461 C987 ) C461_=_C989( C461 C989 ) \nC461_=_C990( C461 C990 ) C461_=_C991( C461 C991 ) C473_=_C525( C473 C525 ) C473_=_C660( C473 C660 ) C473_=_C704( C473 C704 ) C473_=_C848( C473 C848 ) \nC473_=_C976( C473 C976 ) C473_=_C1034( C473 C1034 ) C473_=_C1046( C473 C1046 ) C473_=_C1130( C473 C1130 ) C473_=_C1137( C473 C1137 ) C473_=_C1141( C473 C1141 ) \nC475_=_C479( C475 C479 ) C475_=_C523( C475 C523 ) C475_=_C571( C475 C571 ) C475_=_C795( C475 C795 ) C475_=_C824( C475 C824 ) C475_=_C923( C475 C923 ) \nC475_=_C987( C475 C987 ) C475_=_C989( C475 C989 ) C475_=_C990( C475 C990 ) C475_=_C991( C475 C991 ) C479_=_C795( C479 C795 ) C479_=_C824( C479 C824 ) \nC479_=_C923( C479 C923 ) C479_=_C987( C479 C987 ) C479_=_C989( C479 C989 ) C479_=_C990( C479 C990 ) C479_=_C991( C479 C991 ) C523_=_C525( C523 C525 ) \nC523_=_C571( C523 C571 ) C523_=_C594( C523 C594 ) C523_=_C626( C523 C626 ) C523_=_C732( C523 C732 ) C523_=_C987( C523 C987 ) C523_=_C1030( C523 C1030 ) \nC523_=_C1081( C523 C1081 ) C523_=_C1083( C523 C1083 ) C523_=_C1088( C523 C1088 ) C523_=_C1142( C523 C1142 ) C525_=_C594( C525 C594 ) C525_=_C660( C525 C660 ) \nC525_=_C704( C525 C704 ) C525_=_C800( C525 C800 ) C525_=_C848( C525 C848 ) C525_=_C976( C525 C976 ) C525_=_C1034( C525 C1034 ) C525_=_C1046( C525 C1046 ) \nC525_=_C1130( C525 C1130 ) C525_=_C1137( C525 C1137 ) C525_=_C1141( C525 C1141 ) C537_=_C626( C537 C626 ) C537_=_C792( C537 C792 ) C537_=_C800( C537 C800 ) \nC537_=_C865( C537 C865 ) C537_=_C866( C537 C866 ) C537_=_C886( C537 C886 ) C537_=_C887( C537 C887 ) C537_=_C888( C537 C888 ) C537_=_C889( C537 C889 ) \nC537_=_C890( C537 C890 ) C537_=_C891( C537 C891 ) C537_=_C892( C537 C892 ) C571_=_C603( C571 C603 ) C571_=_C613( C571 C613 ) C571_=_C636( C571 C636 ) \nC571_=_C660( C571 C660 ) C571_=_C806( C571 C806 ) C571_=_C924( C571 C924 ) C571_=_C950( C571 C950 ) C571_=_C987( C571 C987 ) C571_=_C989( C571 C989 ) \nC571_=_C992( C571 C992 ) C571_=_C993( C571 C993 ) C571_=_C994( C571 C994 ) C571_=_C995( C571 C995 ) C594_=_C626( C594 C626 ) C594_=_C732( C594 C732 ) \nC594_=_C800( C594 C800 ) C594_=_C987( C594 C987 ) C594_=_C1030( C594 C1030 ) C594_=_C1081( C594 C1081 ) C594_=_C1083( C594 C1083 ) C594_=_C1088( C594 C1088 ) \nC594_=_C1142( C594 C1142 ) C603_=_C613( C603 C613 ) C603_=_C636( C603 C636 ) C603_=_C732( C603 C732 ) C603_=_C806( C603 C806 ) C603_=_C924( C603 C924 ) \nC603_=_C950( C603 C950 ) C603_=_C987( C603 C987 ) C603_=_C989( C603 C989 ) C603_=_C992( C603 C992 ) C603_=_C993( C603 C993 ) C603_=_C994( C603 C994 ) \nC603_=_C995( C603 C995 ) C613_=_C636( C613 C636 ) C613_=_C800( C613 C800 ) C613_=_C806( C613 C806 ) C613_=_C824( C613 C824 ) C613_=_C924( C613 C924 ) \nC613_=_C950( C613 C950 ) C613_=_C987( C613 C987 ) C613_=_C989( C613 C989 ) C613_=_C992( C613 C992 ) C613_=_C993( C613 C993 ) C613_=_C994( C613 C994 ) \nC613_=_C995( C613 C995 ) C626_=_C732( C626 C732 ) C626_=_C792( C626 C792 ) C626_=_C800( C626 C800 ) C626_=_C865( C626 C865 ) C626_=_C866( C626 C866 ) \nC626_=_C886( C626 C886 ) C626_=_C887( C626 C887 ) C626_=_C888( C626 C888 ) C626_=_C889( C626 C889 ) C626_=_C890( C626 C890 ) C626_=_C891( C626 C891 ) \nC626_=_C892( C626 C892 ) C626_=_C987( C626 C987 ) C626_=_C1030( C626 C1030 ) C626_=_C1081( C626 C1081 ) C626_=_C1083( C626 C1083 ) C626_=_C1088( C626 C1088 ) \nC626_=_C1142( C626 C1142 ) C636_=_C806( C636 C806 ) C636_=_C924( C636 C924 ) C636_=_C950( C636 C950 ) C636_=_C987( C636 C987 ) C636_=_C989( C636 C989 ) \nC636_=_C992( C636 C992 ) C636_=_C993( C636 C993 ) C636_=_C994( C636 C994 ) C636_=_C995( C636 C995 ) C660_=_C704( C660 C704 ) C660_=_C848( C660 C848 ) \nC660_=_C976( C660 C976 ) C660_=_C1034( C660 C1034 ) C660_=_C1046( C660 C1046 ) C660_=_C1130( C660 C1130 ) C660_=_C1137( C660 C1137 ) C660_=_C1141( C660 C1141 ) \nC704_=_C848( C704 C848 ) C704_=_C976( C704 C976 ) C704_=_C1034( C704 C1034 ) C704_=_C1046( C704 C1046 ) C704_=_C1130( C704 C1130 ) C704_=_C1137( C704 C1137 ) \nC704_=_C1141( C704 C1141 ) C732_=_C987( C732 C987 ) C732_=_C1030( C732 C1030 ) C732_=_C1081( C732 C1081 ) C732_=_C1083( C732 C1083 ) C732_=_C1088( C732 C1088 ) \nC732_=_C1130( C732 C1130 ) C732_=_C1142( C732 C1142 ) C792_=_C795( C792 C795 ) C792_=_C800( C792 C800 ) C792_=_C865( C792 C865 ) C792_=_C866( C792 C866 ) \nC792_=_C886( C792 C886 ) C792_=_C887( C792 C887 ) C792_=_C888( C792 C888 ) C792_=_C889( C792 C889 ) C792_=_C890( C792 C890 ) C792_=_C891( C792 C891 ) \nC792_=_C892( C792 C892 ) C795_=_C824( C795 C824 ) C795_=_C891( C795 C891 ) C795_=_C923( C795 C923 ) C795_=_C987( C795 C987 ) C795_=_C989( C795 C989 ) \nC795_=_C990( C795 C990 ) C795_=_C991( C795 C991 ) C800_=_C824( C800 C824 ) C800_=_C865( C800 C865 ) C800_=_C866( C800 C866 ) C800_=_C886( C800 C886 ) \nC800_=_C887( C800 C887 ) C800_=_C888( C800 C888 ) C800_=_C889( C800 C889 ) C800_=_C890( C800 C890 ) C800_=_C891( C800 C891 ) C800_=_C892( C800 C892 ) \nC806_=_C848( C806 C848 ) C806_=_C924( C806 C924 ) C806_=_C950( C806 C950 ) C806_=_C987( C806 C987 ) C806_=_C989( C806 C989 ) C806_=_C992( C806 C992 ) \nC806_=_C993( C806 C993 ) C806_=_C994( C806 C994 ) C806_=_C995( C806 C995 ) C824_=_C866( C824 C866 ) C824_=_C923( C824 C923 ) C824_=_C987( C824 C987 ) \nC824_=_C989( C824 C989 ) C824_=_C990( C824 C990 ) C824_=_C991( C824 C991 ) C824_=_C994( C824 C994 ) C824_=_C995( C824 C995 ) C824_=_C1142( C824 C1142 ) \nC848_=_C976( C848 C976 ) C848_=_C1034( C848 C1034 ) C848_=_C1046( C848 C1046 ) C848_=_C1130( C848 C1130 ) C848_=_C1137( C848 C1137 ) C848_=_C1141( C848 C1141 ) \nC865_=_C866( C865 C866 ) C865_=_C886( C865 C886 ) C865_=_C887( C865 C887 ) C865_=_C888( C865 C888 ) C865_=_C889( C865 C889 ) C865_=_C890( C865 C890 ) \nC865_=_C891( C865 C891 ) C865_=_C892( C865 C892 ) C866_=_C886( C866 C886 ) C866_=_C887( C866 C887 ) C866_=_C888( C866 C888 ) C866_=_C889( C866 C889 ) \nC866_=_C890( C866 C890 ) C866_=_C891( C866 C891 ) C866_=_C892( C866 C892 ) C866_=_C994( C866 C994 ) C866_=_C995( C866 C995 ) C866_=_C1142( C866 C1142 ) \nC886_=_C887( C886 C887 ) C886_=_C888( C886 C888 ) C886_=_C889( C886 C889 ) C886_=_C890( C886 C890 ) C886_=_C891( C886 C891 ) C886_=_C892( C886 C892 ) \nC887_=_C888( C887 C888 ) C887_=_C889( C887 C889 ) C887_=_C890( C887 C890 ) C887_=_C891( C887 C891 ) C887_=_C892( C887 C892 ) C888_=_C889( C888 C889 ) \nC888_=_C890( C888 C890 ) C888_=_C891( C888 C891 ) C888_=_C892( C888 C892 ) C888_=_C1030( C888 C1030 ) C889_=_C890( C889 C890 ) C889_=_C891( C889 C891 ) \nC889_=_C892( C889 C892 ) C889_=_C1088( C889 C1088 ) C890_=_C891( C890 C891 ) C890_=_C892( C890 C892 ) C890_=_C1141( C890 C1141 ) C891_=_C892( C891 C892 ) \nC923_=_C924( C923 C924 ) C923_=_C987( C923 C987 ) C923_=_C989( C923 C989 ) C923_=_C990( C923 C990 ) C923_=_C991( C923 C991 ) C924_=_C950( C924 C950 ) \nC924_=_C987( C924 C987 ) C924_=_C989( C924 C989 ) C924_=_C992( C924 C992 ) C924_=_C993( C924 C993 ) C924_=_C994( C924 C994 ) C924_=_C995( C924 C995 ) \nC950_=_C987( C950 C987 ) C950_=_C989( C950 C989 ) C950_=_C992( C950 C992 ) C950_=_C993( C950 C993 ) C950_=_C994( C950 C994 ) C950_=_C995( C950 C995 ) \nC976_=_C1034( C976 C1034 ) C976_=_C1046( C976 C1046 ) C976_=_C1130( C976 C1130 ) C976_=_C1137( C976 C1137 ) C976_=_C1141( C976 C1141 ) C987_=_C989( C987 C989 ) \nC987_=_C990( C987 C990 ) C987_=_C991( C987 C991 ) C987_=_C992( C987 C992 ) C987_=_C993( C987 C993 ) C987_=_C994( C987 C994 ) C987_=_C995( C987 C995 ) \nC987_=_C1030( C987 C1030 ) C987_=_C1081( C987 C1081 ) C987_=_C1083( C987 C1083 ) C987_=_C1088( C987 C1088 ) C987_=_C1142( C987 C1142 ) C989_=_C990( C989 C990 ) \nC989_=_C991( C989 C991 ) C989_=_C992( C989 C992 ) C989_=_C993( C989 C993 ) C989_=_C994( C989 C994 ) C989_=_C995( C989 C995 ) C990_=_C991( C990 C991 ) \nC991_=_C993( C991 C993 ) C991_=_C1081( C991 C1081 ) C992_=_C993( C992 C993 ) C992_=_C994( C992 C994 ) C992_=_C995(</w:t>
      </w:r>
    </w:p>
    <w:p>
      <w:pPr>
        <w:pStyle w:val="PreformattedText"/>
        <w:bidi w:val="0"/>
        <w:spacing w:before="0" w:after="0"/>
        <w:jc w:val="left"/>
        <w:rPr/>
      </w:pPr>
      <w:r>
        <w:rPr/>
        <w:t xml:space="preserve"> </w:t>
      </w:r>
      <w:r>
        <w:rPr/>
        <w:t>C992 C995 ) C993_=_C994( C993 C994 ) \nC993_=_C995( C993 C995 ) C994_=_C995( C994 C995 ) C994_=_C1142( C994 C1142 ) C995_=_C1142( C995 C1142 ) C1030_=_C1081( C1030 C1081 ) C1030_=_C1083( C1030 C1083 ) \nC1030_=_C1088( C1030 C1088 ) C1030_=_C1142( C1030 C1142 ) C1034_=_C1046( C1034 C1046 ) C1034_=_C1130( C1034 C1130 ) C1034_=_C1137( C1034 C1137 ) C1034_=_C1141( C1034 C1141 ) \nC1046_=_C1130( C1046 C1130 ) C1046_=_C1137( C1046 C1137 ) C1046_=_C1141( C1046 C1141 ) C1081_=_C1083( C1081 C1083 ) C1081_=_C1088( C1081 C1088 ) C1081_=_C1142( C1081 C1142 ) \nC1083_=_C1088( C1083 C1088 ) C1083_=_C1142( C1083 C1142 ) C1088_=_C1142( C1088 C1142 ) C1130_=_C1137( C1130 C1137 ) C1130_=_C1141( C1130 C1141 ) C1137_=_C1141( C1137 C1141 ) "];88-&gt;126[label="101: C14 C24 C58 C73 C121 \nC131 C143 C157 C185 C186 C187 \nC188 C189 C190 C191 C192 C193 \nC194 C195 C196 C197 C198 C206 \nC217 C221 C223 C226 C227 C228 \nC229 C230 C231 C232 C233 C234 \nC235 C236 C237 C273 C277 C302 \nC322 C350 C388 C398 C422 C424 \nC444 C447 C461 C473 C475 C479 \nC523 C525 C537 C571 C594 C603 \nC613 C626 C636 C660 C704 C732 \nC792 C795 C800 C806 C824 C848 \nC865 C866 C886 C887 C888 C889 \nC890 C891 C892 C923 C924 C950 \nC976 C989 C990 C991 C992 C993 \nC994 C995 C1030 C1034 C1046 C1081 \nC1083 C1088 C1130 C1137 C1141 C1142 \n884: C14_=_C232 ,C14_=_C277 ,C14_=_C447 ,C14_=_C537 ,C14_=_C626 ,\nC14_=_C792 ,C14_=_C800 ,C14_=_C865 ,C14_=_C866 ,C14_=_C886 ,C14_=_C887 ,\nC14_=_C888 ,C14_=_C889 ,C14_=_C890 ,C14_=_C891 ,C14_=_C892 ,C24_=_C121 ,\nC24_=_C157 ,C24_=_C226 ,C24_=_C227 ,C24_=_C228 ,C24_=_C229 ,C24_=_C230 ,\nC24_=_C231 ,C24_=_C232 ,C24_=_C233 ,C24_=_C234 ,C24_=_C235 ,C24_=_C236 ,\nC24_=_C237 ,C58_=_C73 ,C58_=_C185 ,C58_=_C186 ,C58_=_C187 ,C58_=_C188 ,\nC58_=_C189 ,C58_=_C190 ,C58_=_C191 ,C58_=_C192 ,C58_=_C193 ,C58_=_C194 ,\nC58_=_C195 ,C58_=_C196 ,C58_=_C197 ,C58_=_C198 ,C58_=_C226 ,C73_=_C191 ,\nC73_=_C235 ,C73_=_C302 ,C73_=_C388 ,C73_=_C424 ,C73_=_C461 ,C73_=_C475 ,\nC73_=_C479 ,C73_=_C795 ,C73_=_C824 ,C73_=_C923 ,C73_=_C989 ,C73_=_C990 ,\nC73_=_C991 ,C121_=_C131 ,C121_=_C157 ,C121_=_C226 ,C121_=_C227 ,C121_=_C228 ,\nC121_=_C229 ,C121_=_C230 ,C121_=_C231 ,C121_=_C232 ,C121_=_C233 ,C121_=_C234 ,\nC121_=_C235 ,C121_=_C236 ,C121_=_C237 ,C121_=_C994 ,C131_=_C185 ,C131_=_C190 ,\nC131_=_C206 ,C131_=_C221 ,C131_=_C444 ,C131_=_C473 ,C131_=_C525 ,C131_=_C660 ,\nC131_=_C704 ,C131_=_C848 ,C131_=_C976 ,C131_=_C1030 ,C131_=_C1034 ,C131_=_C1046 ,\nC131_=_C1130 ,C131_=_C1137 ,C131_=_C1141 ,C143_=_C198 ,C143_=_C223 ,C143_=_C234 ,\nC143_=_C273 ,C143_=_C322 ,C143_=_C523 ,C143_=_C594 ,C143_=_C626 ,C143_=_C732 ,\nC143_=_C1030 ,C143_=_C1081 ,C143_=_C1083 ,C143_=_C1088 ,C143_=_C1142 ,C157_=_C226 ,\nC157_=_C227 ,C157_=_C228 ,C157_=_C229 ,C157_=_C230 ,C157_=_C231 ,C157_=_C232 ,\nC157_=_C233 ,C157_=_C234 ,C157_=_C235 ,C157_=_C236 ,C157_=_C237 ,C185_=_C186 ,\nC185_=_C187 ,C185_=_C188 ,C185_=_C189 ,C185_=_C190 ,C185_=_C191 ,C185_=_C192 ,\nC185_=_C193 ,C185_=_C194 ,C185_=_C195 ,C185_=_C196 ,C185_=_C197 ,C185_=_C198 ,\nC185_=_C206 ,C185_=_C221 ,C185_=_C444 ,C185_=_C473 ,C185_=_C525 ,C185_=_C660 ,\nC185_=_C704 ,C185_=_C848 ,C185_=_C976 ,C185_=_C1034 ,C185_=_C1046 ,C185_=_C1130 ,\nC185_=_C1137 ,C185_=_C1141 ,C186_=_C187 ,C186_=_C188 ,C186_=_C189 ,C186_=_C190 ,\nC186_=_C191 ,C186_=_C192 ,C186_=_C193 ,C186_=_C194 ,C186_=_C195 ,C186_=_C196 ,\nC186_=_C197 ,C186_=_C198 ,C187_=_C188 ,C187_=_C189 ,C187_=_C190 ,C187_=_C191 ,\nC187_=_C192 ,C187_=_C193 ,C187_=_C194 ,C187_=_C195 ,C187_=_C196 ,C187_=_C197 ,\nC187_=_C198 ,C188_=_C189 ,C188_=_C190 ,C188_=_C191 ,C188_=_C192 ,C188_=_C193 ,\nC188_=_C194 ,C188_=_C195 ,C188_=_C196 ,C188_=_C197 ,C188_=_C198 ,C188_=_C704 ,\nC188_=_C887 ,C189_=_C190 ,C189_=_C191 ,C189_=_C192 ,C189_=_C193 ,C189_=_C194 ,\nC189_=_C195 ,C189_=_C196 ,C189_=_C197 ,C189_=_C198 ,C189_=_C479 ,C189_=_C976 ,\nC190_=_C191 ,C190_=_C192 ,C190_=_C193 ,C190_=_C194 ,C190_=_C195 ,C190_=_C196 ,\nC190_=_C197 ,C190_=_C198 ,C190_=_C206 ,C190_=_C221 ,C190_=_C444 ,C190_=_C473 ,\nC190_=_C479 ,C190_=_C525 ,C190_=_C660 ,C190_=_C704 ,C190_=_C848 ,C190_=_C976 ,\nC190_=_C1034 ,C190_=_C1046 ,C190_=_C1130 ,C190_=_C1137 ,C190_=_C1141 ,C191_=_C192 ,\nC191_=_C193 ,C191_=_C194 ,C191_=_C195 ,C191_=_C196 ,C191_=_C197 ,C191_=_C198 ,\nC191_=_C235 ,C191_=_C302 ,C191_=_C388 ,C191_=_C424 ,C191_=_C461 ,C191_=_C475 ,\nC191_=_C479 ,C191_=_C795 ,C191_=_C824 ,C191_=_C923 ,C191_=_C924 ,C191_=_C989 ,\nC191_=_C990 ,C191_=_C991 ,C192_=_C193 ,C192_=_C194 ,C192_=_C195 ,C192_=_C196 ,\nC192_=_C197 ,C192_=_C198 ,C192_=_C235 ,C192_=_C322 ,C192_=_C992 ,C193_=_C194 ,\nC193_=_C195 ,C193_=_C196 ,C193_=_C197 ,C193_=_C198 ,C194_=_C195 ,C194_=_C196 ,\nC194_=_C197 ,C194_=_C198 ,C194_=_C991 ,C194_=_C1081 ,C195_=_C196 ,C195_=_C197 ,\nC195_=_C198 ,C196_=_C197 ,C196_=_C198 ,C196_=_C237 ,C197_=_C198 ,C197_=_C1034 ,\nC198_=_C223 ,C198_=_C234 ,C198_=_C273 ,C198_=_C322 ,C198_=_C523 ,C198_=_C594 ,\nC198_=_C626 ,C198_=_C732 ,C198_=_C1030 ,C198_=_C1081 ,C198_=_C1083 ,C198_=_C1088 ,\nC198_=_C1142 ,C206_=_C221 ,C206_=_C444 ,C206_=_C473 ,C206_=_C525 ,C206_=_C660 ,\nC206_=_C704 ,C206_=_C848 ,C206_=_C976 ,C206_=_C1034 ,C206_=_C1046 ,C206_=_C1130 ,\nC206_=_C1137 ,C206_=_C1141 ,C217_=_C221 ,C217_=_C223 ,C217_=_C350 ,C217_=_C398 ,\nC217_=_C422 ,C217_=_C571 ,C217_=_C594 ,C217_=_C603 ,C217_=_C613 ,C217_=_C636 ,\nC217_=_C806 ,C217_=_C924 ,C217_=_C950 ,C217_=_C989 ,C217_=_C992 ,C217_=_C993 ,\nC217_=_C994 ,C217_=_C995 ,C221_=_C223 ,C221_=_C444 ,C221_=_C473 ,C221_=_C525 ,\nC221_=_C660 ,C221_=_C704 ,C221_=_C848 ,C221_=_C865 ,C221_=_C886 ,C221_=_C976 ,\nC221_=_C1034 ,C221_=_C1046 ,C221_=_C1130 ,C221_=_C1137 ,C221_=_C1141 ,C223_=_C234 ,\nC223_=_C273 ,C223_=_C322 ,C223_=_C523 ,C223_=_C594 ,C223_=_C626 ,C223_=_C732 ,\nC223_=_C1030 ,C223_=_C1081 ,C223_=_C1083 ,C223_=_C1088 ,C223_=_C1142 ,C226_=_C227 ,\nC226_=_C228 ,C226_=_C229 ,C226_=_C230 ,C226_=_C231 ,C226_=_C232 ,C226_=_C233 ,\nC226_=_C234 ,C226_=_C235 ,C226_=_C236 ,C226_=_C237 ,C226_=_C636 ,C227_=_C228 ,\nC227_=_C229 ,C227_=_C230 ,C227_=_C231 ,C227_=_C232 ,C227_=_C233 ,C227_=_C234 ,\nC227_=_C235 ,C227_=_C236 ,C227_=_C237 ,C227_=_C422 ,C227_=_C424 ,C228_=_C229 ,\nC228_=_C230 ,C228_=_C231 ,C228_=_C232 ,C228_=_C233 ,C228_=_C234 ,C228_=_C235 ,\nC228_=_C236 ,C228_=_C237 ,C228_=_C636 ,C229_=_C230 ,C229_=_C231 ,C229_=_C232 ,\nC229_=_C233 ,C229_=_C234 ,C229_=_C235 ,C229_=_C236 ,C229_=_C237 ,C229_=_C525 ,\nC229_=_C594 ,C229_=_C800 ,C230_=_C231 ,C230_=_C232 ,C230_=_C233 ,C230_=_C234 ,\nC230_=_C235 ,C230_=_C236 ,C230_=_C237 ,C231_=_C232 ,C231_=_C233 ,C231_=_C234 ,\nC231_=_C235 ,C231_=_C236 ,C231_=_C237 ,C232_=_C233 ,C232_=_C234 ,C232_=_C235 ,\nC232_=_C236 ,C232_=_C237 ,C232_=_C277 ,C232_=_C447 ,C232_=_C537 ,C232_=_C626 ,\nC232_=_C792 ,C232_=_C800 ,C232_=_C865 ,C232_=_C866 ,C232_=_C886 ,C232_=_C887 ,\nC232_=_C888 ,C232_=_C889 ,C232_=_C890 ,C232_=_C891 ,C232_=_C892 ,C233_=_C234 ,\nC233_=_C235 ,C233_=_C236 ,C233_=_C237 ,C234_=_C235 ,C234_=_C236 ,C234_=_C237 ,\nC234_=_C273 ,C234_=_C322 ,C234_=_C523 ,C234_=_C594 ,C234_=_C626 ,C234_=_C732 ,\nC234_=_C1030 ,C234_=_C1081 ,C234_=_C1083 ,C234_=_C1088 ,C234_=_C1142 ,C235_=_C236 ,\nC235_=_C237 ,C235_=_C302 ,C235_=_C322 ,C235_=_C388 ,C235_=_C424 ,C235_=_C461 ,\nC235_=_C475 ,C235_=_C479 ,C235_=_C795 ,C235_=_C824 ,C235_=_C923 ,C235_=_C989 ,\nC235_=_C990 ,C235_=_C991 ,C235_=_C992 ,C236_=_C237 ,C236_=_C892 ,C273_=_C277 ,\nC273_=_C322 ,C273_=_C523 ,C273_=_C594 ,C273_=_C626 ,C273_=_C732 ,C273_=_C1030 ,\nC273_=_C1081 ,C273_=_C1083 ,C273_=_C1088 ,C273_=_C1142 ,C277_=_C447 ,C277_=_C537 ,\nC277_=_C626 ,C277_=_C792 ,C277_=_C800 ,C277_=_C865 ,C277_=_C866 ,C277_=_C886 ,\nC277_=_C887 ,C277_=_C888 ,C277_=_C889 ,C277_=_C890 ,C277_=_C891 ,C277_=_C892 ,\nC302_=_C388 ,C302_=_C424 ,C302_=_C461 ,C302_=_C475 ,C302_=_C479 ,C302_=_C795 ,\nC302_=_C824 ,C302_=_C923 ,C302_=_C989 ,C302_=_C990 ,C302_=_C991 ,C322_=_C523 ,\nC322_=_C594 ,C322_=_C626 ,C322_=_C732 ,C322_=_C992 ,C322_=_C1030 ,C322_=_C1081 ,\nC322_=_C1083 ,C322_=_C1088 ,C322_=_C1142 ,C350_=_C398 ,C350_=_C422 ,C350_=_C571 ,\nC350_=_C603 ,C350_=_C613 ,C350_=_C636 ,C350_=_C806 ,C350_=_C924 ,C350_=_C950 ,\nC350_=_C989 ,C350_=_C992 ,C350_=_C993 ,C350_=_C994 ,C350_=_C995 ,C388_=_C424 ,\nC388_=_C461 ,C388_=_C475 ,C388_=_C479 ,C388_=_C732 ,C388_=_C795 ,C388_=_C824 ,\nC388_=_C923 ,C388_=_C989 ,C388_=_C990 ,C388_=_C991 ,C388_=_C1130 ,C398_=_C422 ,\nC398_=_C571 ,C398_=_C603 ,C398_=_C613 ,C398_=_C636 ,C398_=_C806 ,C398_=_C924 ,\nC398_=_C950 ,C398_=_C989 ,C398_=_C992 ,C398_=_C993 ,C398_=_C994 ,C398_=_C995 ,\nC422_=_C424 ,C422_=_C571 ,C422_=_C603 ,C422_=_C613 ,C422_=_C636 ,C422_=_C806 ,\nC422_=_C924 ,C422_=_C950 ,C422_=_C989 ,C422_=_C992 ,C422_=_C993 ,C422_=_C994 ,\nC422_=_C995 ,C424_=_C461 ,C424_=_C475 ,C424_=_C479 ,C424_=_C795 ,C424_=_C824 ,\nC424_=_C892 ,C424_=_C923 ,C424_=_C989 ,C424_=_C990 ,C424_=_C991 ,C444_=_C447 ,\nC444_=_C473 ,C444_=_C525 ,C444_=_C660 ,C444_=_C704 ,C444_=_C848 ,C444_=_C976 ,\nC444_=_C1034 ,C444_=_C1046 ,C444_=_C1130 ,C444_=_C1137 ,C444_=_C1141 ,C447_=_C537 ,\nC447_=_C626 ,C447_=_C792 ,C447_=_C800 ,C447_=_C865 ,C447_=_C866 ,C447_=_C886 ,\nC447_=_C887 ,C447_=_C888 ,C447_=_C889 ,C447_=_C890 ,C447_=_C891 ,C447_=_C892 ,\nC447_=_C1141 ,C461_=_C475 ,C461_=_C479 ,C461_=_C795 ,C461_=_C824 ,C461_=_C923 ,\nC461_=_C989 ,C461_=_C990 ,C461_=_C991 ,C473_=_C525 ,C473_=_C660 ,C473_=_C704 ,\nC473_=_C848 ,C473_=_C976 ,C473_=_C1034 ,C473_=_C1046 ,C473_=_C1130 ,C473_=_C1137 ,\nC473_=_C1141 ,C475_=_C479 ,C475_=_C523 ,C475_=_C571 ,C475_=_C795 ,C475_=_C824 ,\nC475_=_C923 ,C475_=_C989 ,C475_=_C990 ,C475_=_C991 ,C479_=_C795 ,C479_=_C824 ,\nC479_=_C923 ,C479_=_C989 ,C479_=_C990 ,C479_=_C991 ,C523_=_C525 ,C523_=_C571 ,\nC523_=_C594 ,C523_=_C626 ,C523_=_C732 ,C523_=_C1030 ,C523_=_C1081 ,C523_=_C1083 ,\nC523_=_C1088 ,C523_=_C1142 ,C525_=_C594 ,C525_=_C660 ,C525_=_C704 ,C525_=_C800 ,\nC525_=_C848 ,C525_=_C976 ,C525_=_C1034 ,C525_=_C1046 ,C525_=_C1130 ,C525_=_C1137 ,\nC525_=_C1141 ,C537_=_C626 ,C537_=_C792 ,C537_=_C800 ,C537_=_C865 ,C537_=_C866 ,\nC537_=_C886 ,C537_=_C887 ,C537_=_C888</w:t>
      </w:r>
    </w:p>
    <w:p>
      <w:pPr>
        <w:pStyle w:val="PreformattedText"/>
        <w:bidi w:val="0"/>
        <w:spacing w:before="0" w:after="0"/>
        <w:jc w:val="left"/>
        <w:rPr/>
      </w:pPr>
      <w:r>
        <w:rPr/>
        <w:t xml:space="preserve"> </w:t>
      </w:r>
      <w:r>
        <w:rPr/>
        <w:t>,C537_=_C889 ,C537_=_C890 ,C537_=_C891 ,\nC537_=_C892 ,C571_=_C603 ,C571_=_C613 ,C571_=_C636 ,C571_=_C660 ,C571_=_C806 ,\nC571_=_C924 ,C571_=_C950 ,C571_=_C989 ,C571_=_C992 ,C571_=_C993 ,C571_=_C994 ,\nC571_=_C995 ,C594_=_C626 ,C594_=_C732 ,C594_=_C800 ,C594_=_C1030 ,C594_=_C1081 ,\nC594_=_C1083 ,C594_=_C1088 ,C594_=_C1142 ,C603_=_C613 ,C603_=_C636 ,C603_=_C732 ,\nC603_=_C806 ,C603_=_C924 ,C603_=_C950 ,C603_=_C989 ,C603_=_C992 ,C603_=_C993 ,\nC603_=_C994 ,C603_=_C995 ,C613_=_C636 ,C613_=_C800 ,C613_=_C806 ,C613_=_C824 ,\nC613_=_C924 ,C613_=_C950 ,C613_=_C989 ,C613_=_C992 ,C613_=_C993 ,C613_=_C994 ,\nC613_=_C995 ,C626_=_C732 ,C626_=_C792 ,C626_=_C800 ,C626_=_C865 ,C626_=_C866 ,\nC626_=_C886 ,C626_=_C887 ,C626_=_C888 ,C626_=_C889 ,C626_=_C890 ,C626_=_C891 ,\nC626_=_C892 ,C626_=_C1030 ,C626_=_C1081 ,C626_=_C1083 ,C626_=_C1088 ,C626_=_C1142 ,\nC636_=_C806 ,C636_=_C924 ,C636_=_C950 ,C636_=_C989 ,C636_=_C992 ,C636_=_C993 ,\nC636_=_C994 ,C636_=_C995 ,C660_=_C704 ,C660_=_C848 ,C660_=_C976 ,C660_=_C1034 ,\nC660_=_C1046 ,C660_=_C1130 ,C660_=_C1137 ,C660_=_C1141 ,C704_=_C848 ,C704_=_C976 ,\nC704_=_C1034 ,C704_=_C1046 ,C704_=_C1130 ,C704_=_C1137 ,C704_=_C1141 ,C732_=_C1030 ,\nC732_=_C1081 ,C732_=_C1083 ,C732_=_C1088 ,C732_=_C1130 ,C732_=_C1142 ,C792_=_C795 ,\nC792_=_C800 ,C792_=_C865 ,C792_=_C866 ,C792_=_C886 ,C792_=_C887 ,C792_=_C888 ,\nC792_=_C889 ,C792_=_C890 ,C792_=_C891 ,C792_=_C892 ,C795_=_C824 ,C795_=_C891 ,\nC795_=_C923 ,C795_=_C989 ,C795_=_C990 ,C795_=_C991 ,C800_=_C824 ,C800_=_C865 ,\nC800_=_C866 ,C800_=_C886 ,C800_=_C887 ,C800_=_C888 ,C800_=_C889 ,C800_=_C890 ,\nC800_=_C891 ,C800_=_C892 ,C806_=_C848 ,C806_=_C924 ,C806_=_C950 ,C806_=_C989 ,\nC806_=_C992 ,C806_=_C993 ,C806_=_C994 ,C806_=_C995 ,C824_=_C866 ,C824_=_C923 ,\nC824_=_C989 ,C824_=_C990 ,C824_=_C991 ,C824_=_C994 ,C824_=_C995 ,C824_=_C1142 ,\nC848_=_C976 ,C848_=_C1034 ,C848_=_C1046 ,C848_=_C1130 ,C848_=_C1137 ,C848_=_C1141 ,\nC865_=_C866 ,C865_=_C886 ,C865_=_C887 ,C865_=_C888 ,C865_=_C889 ,C865_=_C890 ,\nC865_=_C891 ,C865_=_C892 ,C866_=_C886 ,C866_=_C887 ,C866_=_C888 ,C866_=_C889 ,\nC866_=_C890 ,C866_=_C891 ,C866_=_C892 ,C866_=_C994 ,C866_=_C995 ,C866_=_C1142 ,\nC886_=_C887 ,C886_=_C888 ,C886_=_C889 ,C886_=_C890 ,C886_=_C891 ,C886_=_C892 ,\nC887_=_C888 ,C887_=_C889 ,C887_=_C890 ,C887_=_C891 ,C887_=_C892 ,C888_=_C889 ,\nC888_=_C890 ,C888_=_C891 ,C888_=_C892 ,C888_=_C1030 ,C889_=_C890 ,C889_=_C891 ,\nC889_=_C892 ,C889_=_C1088 ,C890_=_C891 ,C890_=_C892 ,C890_=_C1141 ,C891_=_C892 ,\nC923_=_C924 ,C923_=_C989 ,C923_=_C990 ,C923_=_C991 ,C924_=_C950 ,C924_=_C989 ,\nC924_=_C992 ,C924_=_C993 ,C924_=_C994 ,C924_=_C995 ,C950_=_C989 ,C950_=_C992 ,\nC950_=_C993 ,C950_=_C994 ,C950_=_C995 ,C976_=_C1034 ,C976_=_C1046 ,C976_=_C1130 ,\nC976_=_C1137 ,C976_=_C1141 ,C989_=_C990 ,C989_=_C991 ,C989_=_C992 ,C989_=_C993 ,\nC989_=_C994 ,C989_=_C995 ,C990_=_C991 ,C991_=_C993 ,C991_=_C1081 ,C992_=_C993 ,\nC992_=_C994 ,C992_=_C995 ,C993_=_C994 ,C993_=_C995 ,C994_=_C995 ,C994_=_C1142 ,\nC995_=_C1142 ,C1030_=_C1081 ,C1030_=_C1083 ,C1030_=_C1088 ,C1030_=_C1142 ,C1034_=_C1046 ,\nC1034_=_C1130 ,C1034_=_C1137 ,C1034_=_C1141 ,C1046_=_C1130 ,C1046_=_C1137 ,C1046_=_C1141 ,\nC1081_=_C1083 ,C1081_=_C1088 ,C1081_=_C1142 ,C1083_=_C1088 ,C1083_=_C1142 ,C1088_=_C1142 ,\nC1130_=_C1137 ,C1130_=_C1141 ,C1137_=_C1141 ,"];127[shape=box, label="id:127 level: 6\n61: C79 C129 C140 C188 C189 \nC359 C371 C416 C438 C439 C481 \nC516 C517 C613 C627 C637 C654 \nC694 C706 C720 C723 C734 C789 \nC790 C792 C793 C794 C795 C796 \nC797 C798 C799 C800 C801 C807 \nC808 C819 C820 C821 C822 C823 \nC824 C825 C826 C887 C949 C963 \nC970 C971 C972 C973 C974 C975 \nC976 C977 C1012 C1018 C1019 C1020 \nC1021 C1022 \n555: C79_=_C129( C79 C129 ) C79_=_C359( C79 C359 ) C79_=_C613( C79 C613 ) C79_=_C654( C79 C654 ) C79_=_C734( C79 C734 ) \nC79_=_C790( C79 C790 ) C79_=_C800( C79 C800 ) C79_=_C801( C79 C801 ) C79_=_C819( C79 C819 ) C79_=_C820( C79 C820 ) C79_=_C821( C79 C821 ) \nC79_=_C822( C79 C822 ) C79_=_C823( C79 C823 ) C79_=_C824( C79 C824 ) C79_=_C825( C79 C825 ) C79_=_C826( C79 C826 ) C129_=_C359( C129 C359 ) \nC129_=_C613( C129 C613 ) C129_=_C654( C129 C654 ) C129_=_C734( C129 C734 ) C129_=_C790( C129 C790 ) C129_=_C800( C129 C800 ) C129_=_C801( C129 C801 ) \nC129_=_C819( C129 C819 ) C129_=_C820( C129 C820 ) C129_=_C821( C129 C821 ) C129_=_C822( C129 C822 ) C129_=_C823( C129 C823 ) C129_=_C824( C129 C824 ) \nC129_=_C825( C129 C825 ) C129_=_C826( C129 C826 ) C140_=_C359( C140 C359 ) C140_=_C438( C140 C438 ) C140_=_C439( C140 C439 ) C140_=_C516( C140 C516 ) \nC140_=_C517( C140 C517 ) C140_=_C720( C140 C720 ) C140_=_C789( C140 C789 ) C140_=_C790( C140 C790 ) C140_=_C792( C140 C792 ) C140_=_C793( C140 C793 ) \nC140_=_C794( C140 C794 ) C140_=_C795( C140 C795 ) C140_=_C796( C140 C796 ) C140_=_C797( C140 C797 ) C140_=_C798( C140 C798 ) C140_=_C799( C140 C799 ) \nC188_=_C189( C188 C189 ) C188_=_C371( C188 C371 ) C188_=_C416( C188 C416 ) C188_=_C481( C188 C481 ) C188_=_C516( C188 C516 ) C188_=_C723( C188 C723 ) \nC188_=_C796( C188 C796 ) C188_=_C808( C188 C808 ) C188_=_C887( C188 C887 ) C188_=_C977( C188 C977 ) C188_=_C1012( C188 C1012 ) C188_=_C1018( C188 C1018 ) \nC188_=_C1019( C188 C1019 ) C188_=_C1020( C188 C1020 ) C188_=_C1021( C188 C1021 ) C188_=_C1022( C188 C1022 ) C189_=_C627( C189 C627 ) C189_=_C637( C189 C637 ) \nC189_=_C694( C189 C694 ) C189_=_C706( C189 C706 ) C189_=_C790( C189 C790 ) C189_=_C794( C189 C794 ) C189_=_C807( C189 C807 ) C189_=_C821( C189 C821 ) \nC189_=_C823( C189 C823 ) C189_=_C949( C189 C949 ) C189_=_C963( C189 C963 ) C189_=_C970( C189 C970 ) C189_=_C971( C189 C971 ) C189_=_C972( C189 C972 ) \nC189_=_C973( C189 C973 ) C189_=_C974( C189 C974 ) C189_=_C975( C189 C975 ) C189_=_C976( C189 C976 ) C359_=_C613( C359 C613 ) C359_=_C654( C359 C654 ) \nC359_=_C734( C359 C734 ) C359_=_C790( C359 C790 ) C359_=_C800( C359 C800 ) C359_=_C801( C359 C801 ) C359_=_C819( C359 C819 ) C359_=_C820( C359 C820 ) \nC359_=_C821( C359 C821 ) C359_=_C822( C359 C822 ) C359_=_C823( C359 C823 ) C359_=_C824( C359 C824 ) C359_=_C825( C359 C825 ) C359_=_C826( C359 C826 ) \nC371_=_C416( C371 C416 ) C371_=_C481( C371 C481 ) C371_=_C516( C371 C516 ) C371_=_C723( C371 C723 ) C371_=_C796( C371 C796 ) C371_=_C808( C371 C808 ) \nC371_=_C887( C371 C887 ) C371_=_C977( C371 C977 ) C371_=_C1012( C371 C1012 ) C371_=_C1018( C371 C1018 ) C371_=_C1019( C371 C1019 ) C371_=_C1020( C371 C1020 ) \nC371_=_C1021( C371 C1021 ) C371_=_C1022( C371 C1022 ) C416_=_C481( C416 C481 ) C416_=_C516( C416 C516 ) C416_=_C723( C416 C723 ) C416_=_C796( C416 C796 ) \nC416_=_C808( C416 C808 ) C416_=_C887( C416 C887 ) C416_=_C977( C416 C977 ) C416_=_C1012( C416 C1012 ) C416_=_C1018( C416 C1018 ) C416_=_C1019( C416 C1019 ) \nC416_=_C1020( C416 C1020 ) C416_=_C1021( C416 C1021 ) C416_=_C1022( C416 C1022 ) C438_=_C439( C438 C439 ) C438_=_C516( C438 C516 ) C438_=_C517( C438 C517 ) \nC438_=_C720( C438 C720 ) C438_=_C789( C438 C789 ) C438_=_C790( C438 C790 ) C438_=_C792( C438 C792 ) C438_=_C793( C438 C793 ) C438_=_C794( C438 C794 ) \nC438_=_C795( C438 C795 ) C438_=_C796( C438 C796 ) C438_=_C797( C438 C797 ) C438_=_C798( C438 C798 ) C438_=_C799( C438 C799 ) C438_=_C1020( C438 C1020 ) \nC439_=_C516( C439 C516 ) C439_=_C517( C439 C517 ) C439_=_C720( C439 C720 ) C439_=_C789( C439 C789 ) C439_=_C790( C439 C790 ) C439_=_C792( C439 C792 ) \nC439_=_C793( C439 C793 ) C439_=_C794( C439 C794 ) C439_=_C795( C439 C795 ) C439_=_C796( C439 C796 ) C439_=_C797( C439 C797 ) C439_=_C798( C439 C798 ) \nC439_=_C799( C439 C799 ) C481_=_C516( C481 C516 ) C481_=_C723( C481 C723 ) C481_=_C796( C481 C796 ) C481_=_C808( C481 C808 ) C481_=_C826( C481 C826 ) \nC481_=_C887( C481 C887 ) C481_=_C977( C481 C977 ) C481_=_C1012( C481 C1012 ) C481_=_C1018( C481 C1018 ) C481_=_C1019( C481 C1019 ) C481_=_C1020( C481 C1020 ) \nC481_=_C1021( C481 C1021 ) C481_=_C1022( C481 C1022 ) C516_=_C517( C516 C517 ) C516_=_C720( C516 C720 ) C516_=_C723( C516 C723 ) C516_=_C789( C516 C789 ) \nC516_=_C790( C516 C790 ) C516_=_C792( C516 C792 ) C516_=_C793( C516 C793 ) C516_=_C794( C516 C794 ) C516_=_C795( C516 C795 ) C516_=_C796( C516 C796 ) \nC516_=_C797( C516 C797 ) C516_=_C798( C516 C798 ) C516_=_C799( C516 C799 ) C516_=_C808( C516 C808 ) C516_=_C887( C516 C887 ) C516_=_C977( C516 C977 ) \nC516_=_C1012( C516 C1012 ) C516_=_C1018( C516 C1018 ) C516_=_C1019( C516 C1019 ) C516_=_C1020( C516 C1020 ) C516_=_C1021( C516 C1021 ) C516_=_C1022( C516 C1022 ) \nC517_=_C720( C517 C720 ) C517_=_C789( C517 C789 ) C517_=_C790( C517 C790 ) C517_=_C792( C517 C792 ) C517_=_C793( C517 C793 ) C517_=_C794( C517 C794 ) \nC517_=_C795( C517 C795 ) C517_=_C796( C517 C796 ) C517_=_C797( C517 C797 ) C517_=_C798( C517 C798 ) C517_=_C799( C517 C799 ) C613_=_C654( C613 C654 ) \nC613_=_C734( C613 C734 ) C613_=_C790( C613 C790 ) C613_=_C800( C613 C800 ) C613_=_C801( C613 C801 ) C613_=_C819( C613 C819 ) C613_=_C820( C613 C820 ) \nC613_=_C821( C613 C821 ) C613_=_C822( C613 C822 ) C613_=_C823( C613 C823 ) C613_=_C824( C613 C824 ) C613_=_C825( C613 C825 ) C613_=_C826( C613 C826 ) \nC627_=_C637( C627 C637 ) C627_=_C694( C627 C694 ) C627_=_C706( C627 C706 ) C627_=_C790( C627 C790 ) C627_=_C794( C627 C794 ) C627_=_C807( C627 C807 ) \nC627_=_C821( C627 C821 ) C627_=_C949( C627 C949 ) C627_=_C963( C627 C963 ) C627_=_C970( C627 C970 ) C627_=_C971( C627 C971 ) C627_=_C972( C627 C972 ) \nC627_=_C973( C627 C973 ) C627_=_C974( C627 C974 ) C627_=_C975( C627 C975 ) C627_=_C976( C627 C976 ) C637_=_C694( C637 C694 ) C637_=_C706( C637 C706 ) \nC637_=_C790( C637 C790 ) C637_=_C794( C637 C794 ) C637_=_C807( C637 C807 ) C637_=_C821( C637 C821 ) C637_=_C949( C637 C949 ) C637_=_C963( C637 C963 ) \nC637_=_C970( C637 C970 ) C637_=_C971( C637 C971 ) C637_=_C972( C637 C972 ) C637_=_C973( C637 C973 ) C637_=_C974( C637 C974 ) C637_=_C975( C637 C975 ) \nC637_=_C976( C637 C976 ) C654_=_C734( C654 C734 ) C654_=_C790( C654 C790 ) C654_=_C792( C654 C792 ) C654_=_C800( C654 C800 ) C654_=_C801( C654 C801</w:t>
      </w:r>
    </w:p>
    <w:p>
      <w:pPr>
        <w:pStyle w:val="PreformattedText"/>
        <w:bidi w:val="0"/>
        <w:spacing w:before="0" w:after="0"/>
        <w:jc w:val="left"/>
        <w:rPr/>
      </w:pPr>
      <w:r>
        <w:rPr/>
        <w:t xml:space="preserve"> </w:t>
      </w:r>
      <w:r>
        <w:rPr/>
        <w:t>) \nC654_=_C819( C654 C819 ) C654_=_C820( C654 C820 ) C654_=_C821( C654 C821 ) C654_=_C822( C654 C822 ) C654_=_C823( C654 C823 ) C654_=_C824( C654 C824 ) \nC654_=_C825( C654 C825 ) C654_=_C826( C654 C826 ) C654_=_C887( C654 C887 ) C654_=_C1022( C654 C1022 ) C694_=_C706( C694 C706 ) C694_=_C790( C694 C790 ) \nC694_=_C794( C694 C794 ) C694_=_C807( C694 C807 ) C694_=_C821( C694 C821 ) C694_=_C949( C694 C949 ) C694_=_C963( C694 C963 ) C694_=_C970( C694 C970 ) \nC694_=_C971( C694 C971 ) C694_=_C972( C694 C972 ) C694_=_C973( C694 C973 ) C694_=_C974( C694 C974 ) C694_=_C975( C694 C975 ) C694_=_C976( C694 C976 ) \nC706_=_C790( C706 C790 ) C706_=_C794( C706 C794 ) C706_=_C807( C706 C807 ) C706_=_C821( C706 C821 ) C706_=_C949( C706 C949 ) C706_=_C963( C706 C963 ) \nC706_=_C970( C706 C970 ) C706_=_C971( C706 C971 ) C706_=_C972( C706 C972 ) C706_=_C973( C706 C973 ) C706_=_C974( C706 C974 ) C706_=_C975( C706 C975 ) \nC706_=_C976( C706 C976 ) C720_=_C723( C720 C723 ) C720_=_C789( C720 C789 ) C720_=_C790( C720 C790 ) C720_=_C792( C720 C792 ) C720_=_C793( C720 C793 ) \nC720_=_C794( C720 C794 ) C720_=_C795( C720 C795 ) C720_=_C796( C720 C796 ) C720_=_C797( C720 C797 ) C720_=_C798( C720 C798 ) C720_=_C799( C720 C799 ) \nC720_=_C807( C720 C807 ) C723_=_C796( C723 C796 ) C723_=_C808( C723 C808 ) C723_=_C887( C723 C887 ) C723_=_C963( C723 C963 ) C723_=_C977( C723 C977 ) \nC723_=_C1012( C723 C1012 ) C723_=_C1018( C723 C1018 ) C723_=_C1019( C723 C1019 ) C723_=_C1020( C723 C1020 ) C723_=_C1021( C723 C1021 ) C723_=_C1022( C723 C1022 ) \nC734_=_C790( C734 C790 ) C734_=_C800( C734 C800 ) C734_=_C801( C734 C801 ) C734_=_C819( C734 C819 ) C734_=_C820( C734 C820 ) C734_=_C821( C734 C821 ) \nC734_=_C822( C734 C822 ) C734_=_C823( C734 C823 ) C734_=_C824( C734 C824 ) C734_=_C825( C734 C825 ) C734_=_C826( C734 C826 ) C734_=_C970( C734 C970 ) \nC734_=_C974( C734 C974 ) C789_=_C790( C789 C790 ) C789_=_C792( C789 C792 ) C789_=_C793( C789 C793 ) C789_=_C794( C789 C794 ) C789_=_C795( C789 C795 ) \nC789_=_C796( C789 C796 ) C789_=_C797( C789 C797 ) C789_=_C798( C789 C798 ) C789_=_C799( C789 C799 ) C789_=_C800( C789 C800 ) C789_=_C801( C789 C801 ) \nC790_=_C792( C790 C792 ) C790_=_C793( C790 C793 ) C790_=_C794( C790 C794 ) C790_=_C795( C790 C795 ) C790_=_C796( C790 C796 ) C790_=_C797( C790 C797 ) \nC790_=_C798( C790 C798 ) C790_=_C799( C790 C799 ) C790_=_C800( C790 C800 ) C790_=_C801( C790 C801 ) C790_=_C807( C790 C807 ) C790_=_C819( C790 C819 ) \nC790_=_C820( C790 C820 ) C790_=_C821( C790 C821 ) C790_=_C822( C790 C822 ) C790_=_C823( C790 C823 ) C790_=_C824( C790 C824 ) C790_=_C825( C790 C825 ) \nC790_=_C826( C790 C826 ) C790_=_C949( C790 C949 ) C790_=_C963( C790 C963 ) C790_=_C970( C790 C970 ) C790_=_C971( C790 C971 ) C790_=_C972( C790 C972 ) \nC790_=_C973( C790 C973 ) C790_=_C974( C790 C974 ) C790_=_C975( C790 C975 ) C790_=_C976( C790 C976 ) C792_=_C793( C792 C793 ) C792_=_C794( C792 C794 ) \nC792_=_C795( C792 C795 ) C792_=_C796( C792 C796 ) C792_=_C797( C792 C797 ) C792_=_C798( C792 C798 ) C792_=_C799( C792 C799 ) C792_=_C800( C792 C800 ) \nC792_=_C887( C792 C887 ) C792_=_C1022( C792 C1022 ) C793_=_C794( C793 C794 ) C793_=_C795( C793 C795 ) C793_=_C796( C793 C796 ) C793_=_C797( C793 C797 ) \nC793_=_C798( C793 C798 ) C793_=_C799( C793 C799 ) C794_=_C795( C794 C795 ) C794_=_C796( C794 C796 ) C794_=_C797( C794 C797 ) C794_=_C798( C794 C798 ) \nC794_=_C799( C794 C799 ) C794_=_C807( C794 C807 ) C794_=_C821( C794 C821 ) C794_=_C822( C794 C822 ) C794_=_C949( C794 C949 ) C794_=_C963( C794 C963 ) \nC794_=_C970( C794 C970 ) C794_=_C971( C794 C971 ) C794_=_C972( C794 C972 ) C794_=_C973( C794 C973 ) C794_=_C974( C794 C974 ) C794_=_C975( C794 C975 ) \nC794_=_C976( C794 C976 ) C795_=_C796( C795 C796 ) C795_=_C797( C795 C797 ) C795_=_C798( C795 C798 ) C795_=_C799( C795 C799 ) C795_=_C824( C795 C824 ) \nC796_=_C797( C796 C797 ) C796_=_C798( C796 C798 ) C796_=_C799( C796 C799 ) C796_=_C808( C796 C808 ) C796_=_C887( C796 C887 ) C796_=_C977( C796 C977 ) \nC796_=_C1012( C796 C1012 ) C796_=_C1018( C796 C1018 ) C796_=_C1019( C796 C1019 ) C796_=_C1020( C796 C1020 ) C796_=_C1021( C796 C1021 ) C796_=_C1022( C796 C1022 ) \nC797_=_C798( C797 C798 ) C797_=_C799( C797 C799 ) C798_=_C799( C798 C799 ) C800_=_C801( C800 C801 ) C800_=_C819( C800 C819 ) C800_=_C820( C800 C820 ) \nC800_=_C821( C800 C821 ) C800_=_C822( C800 C822 ) C800_=_C823( C800 C823 ) C800_=_C824( C800 C824 ) C800_=_C825( C800 C825 ) C800_=_C826( C800 C826 ) \nC800_=_C887( C800 C887 ) C801_=_C819( C801 C819 ) C801_=_C820( C801 C820 ) C801_=_C821( C801 C821 ) C801_=_C822( C801 C822 ) C801_=_C823( C801 C823 ) \nC801_=_C824( C801 C824 ) C801_=_C825( C801 C825 ) C801_=_C826( C801 C826 ) C807_=_C808( C807 C808 ) C807_=_C821( C807 C821 ) C807_=_C949( C807 C949 ) \nC807_=_C963( C807 C963 ) C807_=_C970( C807 C970 ) C807_=_C971( C807 C971 ) C807_=_C972( C807 C972 ) C807_=_C973( C807 C973 ) C807_=_C974( C807 C974 ) \nC807_=_C975( C807 C975 ) C807_=_C976( C807 C976 ) C808_=_C887( C808 C887 ) C808_=_C963( C808 C963 ) C808_=_C977( C808 C977 ) C808_=_C1012( C808 C1012 ) \nC808_=_C1018( C808 C1018 ) C808_=_C1019( C808 C1019 ) C808_=_C1020( C808 C1020 ) C808_=_C1021( C808 C1021 ) C808_=_C1022( C808 C1022 ) C819_=_C820( C819 C820 ) \nC819_=_C821( C819 C821 ) C819_=_C822( C819 C822 ) C819_=_C823( C819 C823 ) C819_=_C824( C819 C824 ) C819_=_C825( C819 C825 ) C819_=_C826( C819 C826 ) \nC820_=_C821( C820 C821 ) C820_=_C822( C820 C822 ) C820_=_C823( C820 C823 ) C820_=_C824( C820 C824 ) C820_=_C825( C820 C825 ) C820_=_C826( C820 C826 ) \nC821_=_C822( C821 C822 ) C821_=_C823( C821 C823 ) C821_=_C824( C821 C824 ) C821_=_C825( C821 C825 ) C821_=_C826( C821 C826 ) C821_=_C949( C821 C949 ) \nC821_=_C963( C821 C963 ) C821_=_C970( C821 C970 ) C821_=_C971( C821 C971 ) C821_=_C972( C821 C972 ) C821_=_C973( C821 C973 ) C821_=_C974( C821 C974 ) \nC821_=_C975( C821 C975 ) C821_=_C976( C821 C976 ) C822_=_C823( C822 C823 ) C822_=_C824( C822 C824 ) C822_=_C825( C822 C825 ) C822_=_C826( C822 C826 ) \nC822_=_C949( C822 C949 ) C823_=_C824( C823 C824 ) C823_=_C825( C823 C825 ) C823_=_C826( C823 C826 ) C823_=_C963( C823 C963 ) C823_=_C1012( C823 C1012 ) \nC824_=_C825( C824 C825 ) C824_=_C826( C824 C826 ) C825_=_C826( C825 C826 ) C826_=_C1021( C826 C1021 ) C887_=_C977( C887 C977 ) C887_=_C1012( C887 C1012 ) \nC887_=_C1018( C887 C1018 ) C887_=_C1019( C887 C1019 ) C887_=_C1020( C887 C1020 ) C887_=_C1021( C887 C1021 ) C887_=_C1022( C887 C1022 ) C949_=_C963( C949 C963 ) \nC949_=_C970( C949 C970 ) C949_=_C971( C949 C971 ) C949_=_C972( C949 C972 ) C949_=_C973( C949 C973 ) C949_=_C974( C949 C974 ) C949_=_C975( C949 C975 ) \nC949_=_C976( C949 C976 ) C963_=_C970( C963 C970 ) C963_=_C971( C963 C971 ) C963_=_C972( C963 C972 ) C963_=_C973( C963 C973 ) C963_=_C974( C963 C974 ) \nC963_=_C975( C963 C975 ) C963_=_C976( C963 C976 ) C970_=_C971( C970 C971 ) C970_=_C972( C970 C972 ) C970_=_C973( C970 C973 ) C970_=_C974( C970 C974 ) \nC970_=_C975( C970 C975 ) C970_=_C976( C970 C976 ) C971_=_C972( C971 C972 ) C971_=_C973( C971 C973 ) C971_=_C974( C971 C974 ) C971_=_C975( C971 C975 ) \nC971_=_C976( C971 C976 ) C972_=_C973( C972 C973 ) C972_=_C974( C972 C974 ) C972_=_C975( C972 C975 ) C972_=_C976( C972 C976 ) C973_=_C974( C973 C974 ) \nC973_=_C975( C973 C975 ) C973_=_C976( C973 C976 ) C974_=_C975( C974 C975 ) C974_=_C976( C974 C976 ) C974_=_C1019( C974 C1019 ) C975_=_C976( C975 C976 ) \nC975_=_C1021( C975 C1021 ) C977_=_C1012( C977 C1012 ) C977_=_C1018( C977 C1018 ) C977_=_C1019( C977 C1019 ) C977_=_C1020( C977 C1020 ) C977_=_C1021( C977 C1021 ) \nC977_=_C1022( C977 C1022 ) C1012_=_C1018( C1012 C1018 ) C1012_=_C1019( C1012 C1019 ) C1012_=_C1020( C1012 C1020 ) C1012_=_C1021( C1012 C1021 ) C1012_=_C1022( C1012 C1022 ) \nC1018_=_C1019( C1018 C1019 ) C1018_=_C1020( C1018 C1020 ) C1018_=_C1021( C1018 C1021 ) C1018_=_C1022( C1018 C1022 ) C1019_=_C1020( C1019 C1020 ) C1019_=_C1021( C1019 C1021 ) \nC1019_=_C1022( C1019 C1022 ) C1020_=_C1021( C1020 C1021 ) C1020_=_C1022( C1020 C1022 ) C1021_=_C1022( C1021 C1022 ) "];89-&gt;127[label="60: C79 C129 C140 C188 C189 \nC359 C371 C416 C438 C439 C481 \nC516 C517 C613 C627 C637 C654 \nC694 C706 C720 C723 C734 C789 \nC792 C793 C794 C795 C796 C797 \nC798 C799 C800 C801 C807 C808 \nC819 C820 C821 C822 C823 C824 \nC825 C826 C887 C949 C963 C970 \nC971 C972 C973 C974 C975 C976 \nC977 C1012 C1018 C1019 C1020 C1021 \nC1022 \n509: C79_=_C129 ,C79_=_C359 ,C79_=_C613 ,C79_=_C654 ,C79_=_C734 ,\nC79_=_C800 ,C79_=_C801 ,C79_=_C819 ,C79_=_C820 ,C79_=_C821 ,C79_=_C822 ,\nC79_=_C823 ,C79_=_C824 ,C79_=_C825 ,C79_=_C826 ,C129_=_C359 ,C129_=_C613 ,\nC129_=_C654 ,C129_=_C734 ,C129_=_C800 ,C129_=_C801 ,C129_=_C819 ,C129_=_C820 ,\nC129_=_C821 ,C129_=_C822 ,C129_=_C823 ,C129_=_C824 ,C129_=_C825 ,C129_=_C826 ,\nC140_=_C359 ,C140_=_C438 ,C140_=_C439 ,C140_=_C516 ,C140_=_C517 ,C140_=_C720 ,\nC140_=_C789 ,C140_=_C792 ,C140_=_C793 ,C140_=_C794 ,C140_=_C795 ,C140_=_C796 ,\nC140_=_C797 ,C140_=_C798 ,C140_=_C799 ,C188_=_C189 ,C188_=_C371 ,C188_=_C416 ,\nC188_=_C481 ,C188_=_C516 ,C188_=_C723 ,C188_=_C796 ,C188_=_C808 ,C188_=_C887 ,\nC188_=_C977 ,C188_=_C1012 ,C188_=_C1018 ,C188_=_C1019 ,C188_=_C1020 ,C188_=_C1021 ,\nC188_=_C1022 ,C189_=_C627 ,C189_=_C637 ,C189_=_C694 ,C189_=_C706 ,C189_=_C794 ,\nC189_=_C807 ,C189_=_C821 ,C189_=_C823 ,C189_=_C949 ,C189_=_C963 ,C189_=_C970 ,\nC189_=_C971 ,C189_=_C972 ,C189_=_C973 ,C189_=_C974 ,C189_=_C975 ,C189_=_C976 ,\nC359_=_C613 ,C359_=_C654 ,C359_=_C734 ,C359_=_C800 ,C359_=_C801 ,C359_=_C819 ,\nC359_=_C820 ,C359_=_C821 ,C359_=_C822 ,C359_=_C823 ,C359_=_C824 ,C359_=_C825 ,\nC359_=_C826 ,C371_=_C416 ,C371_=_C481 ,C371_=_C516 ,C371_=_C723 ,C371_=_C796 ,\nC371_=_C808 ,C371_=_C887 ,C371_=_C977 ,C371_=_C1012 ,C371_=_C1018 ,C371_=_C1019 ,\nC371_=_C1020 ,C371_=_C1021 ,C371_=_C1022 ,C416_=_C481 ,C416_=_C516 ,C416_=_C723 ,\nC416_=_C796 ,C416_=_C808 ,C416_=_C887 ,C416_=_C977 ,C416_=_C1012 ,C416_=_C1018 ,\nC416_=_C1019 ,C416_=_C1020 ,C416_=_C1021 ,C416_=_C1022</w:t>
      </w:r>
    </w:p>
    <w:p>
      <w:pPr>
        <w:pStyle w:val="PreformattedText"/>
        <w:bidi w:val="0"/>
        <w:spacing w:before="0" w:after="0"/>
        <w:jc w:val="left"/>
        <w:rPr/>
      </w:pPr>
      <w:r>
        <w:rPr/>
        <w:t xml:space="preserve"> </w:t>
      </w:r>
      <w:r>
        <w:rPr/>
        <w:t>,C438_=_C439 ,C438_=_C516 ,\nC438_=_C517 ,C438_=_C720 ,C438_=_C789 ,C438_=_C792 ,C438_=_C793 ,C438_=_C794 ,\nC438_=_C795 ,C438_=_C796 ,C438_=_C797 ,C438_=_C798 ,C438_=_C799 ,C438_=_C1020 ,\nC439_=_C516 ,C439_=_C517 ,C439_=_C720 ,C439_=_C789 ,C439_=_C792 ,C439_=_C793 ,\nC439_=_C794 ,C439_=_C795 ,C439_=_C796 ,C439_=_C797 ,C439_=_C798 ,C439_=_C799 ,\nC481_=_C516 ,C481_=_C723 ,C481_=_C796 ,C481_=_C808 ,C481_=_C826 ,C481_=_C887 ,\nC481_=_C977 ,C481_=_C1012 ,C481_=_C1018 ,C481_=_C1019 ,C481_=_C1020 ,C481_=_C1021 ,\nC481_=_C1022 ,C516_=_C517 ,C516_=_C720 ,C516_=_C723 ,C516_=_C789 ,C516_=_C792 ,\nC516_=_C793 ,C516_=_C794 ,C516_=_C795 ,C516_=_C796 ,C516_=_C797 ,C516_=_C798 ,\nC516_=_C799 ,C516_=_C808 ,C516_=_C887 ,C516_=_C977 ,C516_=_C1012 ,C516_=_C1018 ,\nC516_=_C1019 ,C516_=_C1020 ,C516_=_C1021 ,C516_=_C1022 ,C517_=_C720 ,C517_=_C789 ,\nC517_=_C792 ,C517_=_C793 ,C517_=_C794 ,C517_=_C795 ,C517_=_C796 ,C517_=_C797 ,\nC517_=_C798 ,C517_=_C799 ,C613_=_C654 ,C613_=_C734 ,C613_=_C800 ,C613_=_C801 ,\nC613_=_C819 ,C613_=_C820 ,C613_=_C821 ,C613_=_C822 ,C613_=_C823 ,C613_=_C824 ,\nC613_=_C825 ,C613_=_C826 ,C627_=_C637 ,C627_=_C694 ,C627_=_C706 ,C627_=_C794 ,\nC627_=_C807 ,C627_=_C821 ,C627_=_C949 ,C627_=_C963 ,C627_=_C970 ,C627_=_C971 ,\nC627_=_C972 ,C627_=_C973 ,C627_=_C974 ,C627_=_C975 ,C627_=_C976 ,C637_=_C694 ,\nC637_=_C706 ,C637_=_C794 ,C637_=_C807 ,C637_=_C821 ,C637_=_C949 ,C637_=_C963 ,\nC637_=_C970 ,C637_=_C971 ,C637_=_C972 ,C637_=_C973 ,C637_=_C974 ,C637_=_C975 ,\nC637_=_C976 ,C654_=_C734 ,C654_=_C792 ,C654_=_C800 ,C654_=_C801 ,C654_=_C819 ,\nC654_=_C820 ,C654_=_C821 ,C654_=_C822 ,C654_=_C823 ,C654_=_C824 ,C654_=_C825 ,\nC654_=_C826 ,C654_=_C887 ,C654_=_C1022 ,C694_=_C706 ,C694_=_C794 ,C694_=_C807 ,\nC694_=_C821 ,C694_=_C949 ,C694_=_C963 ,C694_=_C970 ,C694_=_C971 ,C694_=_C972 ,\nC694_=_C973 ,C694_=_C974 ,C694_=_C975 ,C694_=_C976 ,C706_=_C794 ,C706_=_C807 ,\nC706_=_C821 ,C706_=_C949 ,C706_=_C963 ,C706_=_C970 ,C706_=_C971 ,C706_=_C972 ,\nC706_=_C973 ,C706_=_C974 ,C706_=_C975 ,C706_=_C976 ,C720_=_C723 ,C720_=_C789 ,\nC720_=_C792 ,C720_=_C793 ,C720_=_C794 ,C720_=_C795 ,C720_=_C796 ,C720_=_C797 ,\nC720_=_C798 ,C720_=_C799 ,C720_=_C807 ,C723_=_C796 ,C723_=_C808 ,C723_=_C887 ,\nC723_=_C963 ,C723_=_C977 ,C723_=_C1012 ,C723_=_C1018 ,C723_=_C1019 ,C723_=_C1020 ,\nC723_=_C1021 ,C723_=_C1022 ,C734_=_C800 ,C734_=_C801 ,C734_=_C819 ,C734_=_C820 ,\nC734_=_C821 ,C734_=_C822 ,C734_=_C823 ,C734_=_C824 ,C734_=_C825 ,C734_=_C826 ,\nC734_=_C970 ,C734_=_C974 ,C789_=_C792 ,C789_=_C793 ,C789_=_C794 ,C789_=_C795 ,\nC789_=_C796 ,C789_=_C797 ,C789_=_C798 ,C789_=_C799 ,C789_=_C800 ,C789_=_C801 ,\nC792_=_C793 ,C792_=_C794 ,C792_=_C795 ,C792_=_C796 ,C792_=_C797 ,C792_=_C798 ,\nC792_=_C799 ,C792_=_C800 ,C792_=_C887 ,C792_=_C1022 ,C793_=_C794 ,C793_=_C795 ,\nC793_=_C796 ,C793_=_C797 ,C793_=_C798 ,C793_=_C799 ,C794_=_C795 ,C794_=_C796 ,\nC794_=_C797 ,C794_=_C798 ,C794_=_C799 ,C794_=_C807 ,C794_=_C821 ,C794_=_C822 ,\nC794_=_C949 ,C794_=_C963 ,C794_=_C970 ,C794_=_C971 ,C794_=_C972 ,C794_=_C973 ,\nC794_=_C974 ,C794_=_C975 ,C794_=_C976 ,C795_=_C796 ,C795_=_C797 ,C795_=_C798 ,\nC795_=_C799 ,C795_=_C824 ,C796_=_C797 ,C796_=_C798 ,C796_=_C799 ,C796_=_C808 ,\nC796_=_C887 ,C796_=_C977 ,C796_=_C1012 ,C796_=_C1018 ,C796_=_C1019 ,C796_=_C1020 ,\nC796_=_C1021 ,C796_=_C1022 ,C797_=_C798 ,C797_=_C799 ,C798_=_C799 ,C800_=_C801 ,\nC800_=_C819 ,C800_=_C820 ,C800_=_C821 ,C800_=_C822 ,C800_=_C823 ,C800_=_C824 ,\nC800_=_C825 ,C800_=_C826 ,C800_=_C887 ,C801_=_C819 ,C801_=_C820 ,C801_=_C821 ,\nC801_=_C822 ,C801_=_C823 ,C801_=_C824 ,C801_=_C825 ,C801_=_C826 ,C807_=_C808 ,\nC807_=_C821 ,C807_=_C949 ,C807_=_C963 ,C807_=_C970 ,C807_=_C971 ,C807_=_C972 ,\nC807_=_C973 ,C807_=_C974 ,C807_=_C975 ,C807_=_C976 ,C808_=_C887 ,C808_=_C963 ,\nC808_=_C977 ,C808_=_C1012 ,C808_=_C1018 ,C808_=_C1019 ,C808_=_C1020 ,C808_=_C1021 ,\nC808_=_C1022 ,C819_=_C820 ,C819_=_C821 ,C819_=_C822 ,C819_=_C823 ,C819_=_C824 ,\nC819_=_C825 ,C819_=_C826 ,C820_=_C821 ,C820_=_C822 ,C820_=_C823 ,C820_=_C824 ,\nC820_=_C825 ,C820_=_C826 ,C821_=_C822 ,C821_=_C823 ,C821_=_C824 ,C821_=_C825 ,\nC821_=_C826 ,C821_=_C949 ,C821_=_C963 ,C821_=_C970 ,C821_=_C971 ,C821_=_C972 ,\nC821_=_C973 ,C821_=_C974 ,C821_=_C975 ,C821_=_C976 ,C822_=_C823 ,C822_=_C824 ,\nC822_=_C825 ,C822_=_C826 ,C822_=_C949 ,C823_=_C824 ,C823_=_C825 ,C823_=_C826 ,\nC823_=_C963 ,C823_=_C1012 ,C824_=_C825 ,C824_=_C826 ,C825_=_C826 ,C826_=_C1021 ,\nC887_=_C977 ,C887_=_C1012 ,C887_=_C1018 ,C887_=_C1019 ,C887_=_C1020 ,C887_=_C1021 ,\nC887_=_C1022 ,C949_=_C963 ,C949_=_C970 ,C949_=_C971 ,C949_=_C972 ,C949_=_C973 ,\nC949_=_C974 ,C949_=_C975 ,C949_=_C976 ,C963_=_C970 ,C963_=_C971 ,C963_=_C972 ,\nC963_=_C973 ,C963_=_C974 ,C963_=_C975 ,C963_=_C976 ,C970_=_C971 ,C970_=_C972 ,\nC970_=_C973 ,C970_=_C974 ,C970_=_C975 ,C970_=_C976 ,C971_=_C972 ,C971_=_C973 ,\nC971_=_C974 ,C971_=_C975 ,C971_=_C976 ,C972_=_C973 ,C972_=_C974 ,C972_=_C975 ,\nC972_=_C976 ,C973_=_C974 ,C973_=_C975 ,C973_=_C976 ,C974_=_C975 ,C974_=_C976 ,\nC974_=_C1019 ,C975_=_C976 ,C975_=_C1021 ,C977_=_C1012 ,C977_=_C1018 ,C977_=_C1019 ,\nC977_=_C1020 ,C977_=_C1021 ,C977_=_C1022 ,C1012_=_C1018 ,C1012_=_C1019 ,C1012_=_C1020 ,\nC1012_=_C1021 ,C1012_=_C1022 ,C1018_=_C1019 ,C1018_=_C1020 ,C1018_=_C1021 ,C1018_=_C1022 ,\nC1019_=_C1020 ,C1019_=_C1021 ,C1019_=_C1022 ,C1020_=_C1021 ,C1020_=_C1022 ,C1021_=_C1022 ,"];128[shape=box, label="id:128 level: 6\n55: C5 C7 C26 C39 C59 \nC74 C75 C76 C77 C78 C79 \nC80 C81 C82 C83 C84 C85 \nC86 C87 C88 C116 C155 C157 \nC158 C159 C160 C161 C162 C163 \nC164 C165 C213 C214 C215 C216 \nC217 C218 C219 C220 C221 C222 \nC223 C224 C225 C250 C280 C295 \nC575 C666 C783 C838 C865 C886 \nC970 C1007 \n441: C5_=_C7( C5 C7 ) C5_=_C39( C5 C39 ) C5_=_C74( C5 C74 ) C5_=_C75( C5 C75 ) C5_=_C76( C5 C76 ) \nC5_=_C77( C5 C77 ) C5_=_C78( C5 C78 ) C5_=_C79( C5 C79 ) C5_=_C80( C5 C80 ) C5_=_C81( C5 C81 ) C5_=_C82( C5 C82 ) \nC5_=_C83( C5 C83 ) C5_=_C84( C5 C84 ) C5_=_C85( C5 C85 ) C5_=_C86( C5 C86 ) C5_=_C87( C5 C87 ) C5_=_C88( C5 C88 ) \nC7_=_C74( C7 C74 ) C7_=_C75( C7 C75 ) C7_=_C155( C7 C155 ) C7_=_C157( C7 C157 ) C7_=_C158( C7 C158 ) C7_=_C159( C7 C159 ) \nC7_=_C160( C7 C160 ) C7_=_C161( C7 C161 ) C7_=_C162( C7 C162 ) C7_=_C163( C7 C163 ) C7_=_C164( C7 C164 ) C7_=_C165( C7 C165 ) \nC26_=_C59( C26 C59 ) C26_=_C116( C26 C116 ) C26_=_C155( C26 C155 ) C26_=_C221( C26 C221 ) C26_=_C250( C26 C250 ) C26_=_C280( C26 C280 ) \nC26_=_C295( C26 C295 ) C26_=_C575( C26 C575 ) C26_=_C666( C26 C666 ) C26_=_C783( C26 C783 ) C26_=_C838( C26 C838 ) C26_=_C865( C26 C865 ) \nC26_=_C886( C26 C886 ) C26_=_C970( C26 C970 ) C26_=_C1007( C26 C1007 ) C39_=_C74( C39 C74 ) C39_=_C75( C39 C75 ) C39_=_C76( C39 C76 ) \nC39_=_C77( C39 C77 ) C39_=_C78( C39 C78 ) C39_=_C79( C39 C79 ) C39_=_C80( C39 C80 ) C39_=_C81( C39 C81 ) C39_=_C82( C39 C82 ) \nC39_=_C83( C39 C83 ) C39_=_C84( C39 C84 ) C39_=_C85( C39 C85 ) C39_=_C86( C39 C86 ) C39_=_C87( C39 C87 ) C39_=_C88( C39 C88 ) \nC59_=_C116( C59 C116 ) C59_=_C221( C59 C221 ) C59_=_C250( C59 C250 ) C59_=_C280( C59 C280 ) C59_=_C295( C59 C295 ) C59_=_C575( C59 C575 ) \nC59_=_C666( C59 C666 ) C59_=_C783( C59 C783 ) C59_=_C838( C59 C838 ) C59_=_C865( C59 C865 ) C59_=_C886( C59 C886 ) C59_=_C970( C59 C970 ) \nC59_=_C1007( C59 C1007 ) C74_=_C75( C74 C75 ) C74_=_C76( C74 C76 ) C74_=_C77( C74 C77 ) C74_=_C78( C74 C78 ) C74_=_C79( C74 C79 ) \nC74_=_C80( C74 C80 ) C74_=_C81( C74 C81 ) C74_=_C82( C74 C82 ) C74_=_C83( C74 C83 ) C74_=_C84( C74 C84 ) C74_=_C85( C74 C85 ) \nC74_=_C86( C74 C86 ) C74_=_C87( C74 C87 ) C74_=_C88( C74 C88 ) C74_=_C155( C74 C155 ) C74_=_C157( C74 C157 ) C74_=_C158( C74 C158 ) \nC74_=_C159( C74 C159 ) C74_=_C160( C74 C160 ) C74_=_C161( C74 C161 ) C74_=_C162( C74 C162 ) C74_=_C163( C74 C163 ) C74_=_C164( C74 C164 ) \nC74_=_C165( C74 C165 ) C74_=_C213( C74 C213 ) C74_=_C214( C74 C214 ) C74_=_C215( C74 C215 ) C74_=_C216( C74 C216 ) C74_=_C217( C74 C217 ) \nC74_=_C218( C74 C218 ) C74_=_C219( C74 C219 ) C74_=_C220( C74 C220 ) C74_=_C221( C74 C221 ) C74_=_C222( C74 C222 ) C74_=_C223( C74 C223 ) \nC74_=_C224( C74 C224 ) C74_=_C225( C74 C225 ) C75_=_C76( C75 C76 ) C75_=_C77( C75 C77 ) C75_=_C78( C75 C78 ) C75_=_C79( C75 C79 ) \nC75_=_C80( C75 C80 ) C75_=_C81( C75 C81 ) C75_=_C82( C75 C82 ) C75_=_C83( C75 C83 ) C75_=_C84( C75 C84 ) C75_=_C85( C75 C85 ) \nC75_=_C86( C75 C86 ) C75_=_C87( C75 C87 ) C75_=_C88( C75 C88 ) C75_=_C155( C75 C155 ) C75_=_C157( C75 C157 ) C75_=_C158( C75 C158 ) \nC75_=_C159( C75 C159 ) C75_=_C160( C75 C160 ) C75_=_C161( C75 C161 ) C75_=_C162( C75 C162 ) C75_=_C163( C75 C163 ) C75_=_C164( C75 C164 ) \nC75_=_C165( C75 C165 ) C76_=_C77( C76 C77 ) C76_=_C78( C76 C78 ) C76_=_C79( C76 C79 ) C76_=_C80( C76 C80 ) C76_=_C81( C76 C81 ) \nC76_=_C82( C76 C82 ) C76_=_C83( C76 C83 ) C76_=_C84( C76 C84 ) C76_=_C85( C76 C85 ) C76_=_C86( C76 C86 ) C76_=_C87( C76 C87 ) \nC76_=_C88( C76 C88 ) C76_=_C280( C76 C280 ) C77_=_C78( C77 C78 ) C77_=_C79( C77 C79 ) C77_=_C80( C77 C80 ) C77_=_C81( C77 C81 ) \nC77_=_C82( C77 C82 ) C77_=_C83( C77 C83 ) C77_=_C84( C77 C84 ) C77_=_C85( C77 C85 ) C77_=_C86( C77 C86 ) C77_=_C87( C77 C87 ) \nC77_=_C88( C77 C88 ) C77_=_C116( C77 C116 ) C77_=_C159( C77 C159 ) C78_=_C79( C78 C79 ) C78_=_C80( C78 C80 ) C78_=_C81( C78 C81 ) \nC78_=_C82( C78 C82 ) C78_=_C83( C78 C83 ) C78_=_C84( C78 C84 ) C78_=_C85( C78 C85 ) C78_=_C86( C78 C86 ) C78_=_C87( C78 C87 ) \nC78_=_C88( C78 C88 ) C78_=_C224( C78 C224 ) C79_=_C80( C79 C80 ) C79_=_C81( C79 C81 ) C79_=_C82( C79 C82 ) C79_=_C83( C79 C83 ) \nC79_=_C84( C79 C84 ) C79_=_C85( C79 C85 ) C79_=_C86( C79 C86 ) C79_=_C87( C79 C87 ) C79_=_C88( C79 C88 ) C80_=_C81( C80 C81 ) \nC80_=_C82( C80 C82 ) C80_=_C83( C80 C83 ) C80_=_C84( C80 C84 ) C80_=_C85( C80 C85 ) C80_=_C86( C80 C86 ) C80_=_C87( C80 C87 ) \nC80_=_C88( C80 C88 ) C81_=_C82( C81 C82 ) C81_=_C83( C81 C83 ) C81_=_C84( C81 C84 ) C81_=_C85( C81 C85 ) C81_=_C86( C81 C86 ) \nC81_=_C87( C81 C87 ) C81_=_C88( C81 C88 ) C82_=_C83( C82 C83 ) C82_=_C84( C82 C84 ) C82_=_C85( C82 C85</w:t>
      </w:r>
    </w:p>
    <w:p>
      <w:pPr>
        <w:pStyle w:val="PreformattedText"/>
        <w:bidi w:val="0"/>
        <w:spacing w:before="0" w:after="0"/>
        <w:jc w:val="left"/>
        <w:rPr/>
      </w:pPr>
      <w:r>
        <w:rPr/>
        <w:t xml:space="preserve"> </w:t>
      </w:r>
      <w:r>
        <w:rPr/>
        <w:t>) C82_=_C86( C82 C86 ) \nC82_=_C87( C82 C87 ) C82_=_C88( C82 C88 ) C83_=_C84( C83 C84 ) C83_=_C85( C83 C85 ) C83_=_C86( C83 C86 ) C83_=_C87( C83 C87 ) \nC83_=_C88( C83 C88 ) C83_=_C163( C83 C163 ) C83_=_C215( C83 C215 ) C84_=_C85( C84 C85 ) C84_=_C86( C84 C86 ) C84_=_C87( C84 C87 ) \nC84_=_C88( C84 C88 ) C85_=_C86( C85 C86 ) C85_=_C87( C85 C87 ) C85_=_C88( C85 C88 ) C86_=_C87( C86 C87 ) C86_=_C88( C86 C88 ) \nC86_=_C280( C86 C280 ) C86_=_C783( C86 C783 ) C87_=_C88( C87 C88 ) C87_=_C157( C87 C157 ) C87_=_C161( C87 C161 ) C87_=_C1007( C87 C1007 ) \nC116_=_C159( C116 C159 ) C116_=_C221( C116 C221 ) C116_=_C250( C116 C250 ) C116_=_C280( C116 C280 ) C116_=_C295( C116 C295 ) C116_=_C575( C116 C575 ) \nC116_=_C666( C116 C666 ) C116_=_C783( C116 C783 ) C116_=_C838( C116 C838 ) C116_=_C865( C116 C865 ) C116_=_C886( C116 C886 ) C116_=_C970( C116 C970 ) \nC116_=_C1007( C116 C1007 ) C155_=_C157( C155 C157 ) C155_=_C158( C155 C158 ) C155_=_C159( C155 C159 ) C155_=_C160( C155 C160 ) C155_=_C161( C155 C161 ) \nC155_=_C162( C155 C162 ) C155_=_C163( C155 C163 ) C155_=_C164( C155 C164 ) C155_=_C165( C155 C165 ) C155_=_C213( C155 C213 ) C155_=_C214( C155 C214 ) \nC155_=_C215( C155 C215 ) C155_=_C216( C155 C216 ) C155_=_C217( C155 C217 ) C155_=_C218( C155 C218 ) C155_=_C219( C155 C219 ) C155_=_C220( C155 C220 ) \nC155_=_C221( C155 C221 ) C155_=_C222( C155 C222 ) C155_=_C223( C155 C223 ) C155_=_C224( C155 C224 ) C155_=_C225( C155 C225 ) C157_=_C158( C157 C158 ) \nC157_=_C159( C157 C159 ) C157_=_C160( C157 C160 ) C157_=_C161( C157 C161 ) C157_=_C162( C157 C162 ) C157_=_C163( C157 C163 ) C157_=_C164( C157 C164 ) \nC157_=_C165( C157 C165 ) C158_=_C159( C158 C159 ) C158_=_C160( C158 C160 ) C158_=_C161( C158 C161 ) C158_=_C162( C158 C162 ) C158_=_C163( C158 C163 ) \nC158_=_C164( C158 C164 ) C158_=_C165( C158 C165 ) C159_=_C160( C159 C160 ) C159_=_C161( C159 C161 ) C159_=_C162( C159 C162 ) C159_=_C163( C159 C163 ) \nC159_=_C164( C159 C164 ) C159_=_C165( C159 C165 ) C160_=_C161( C160 C161 ) C160_=_C162( C160 C162 ) C160_=_C163( C160 C163 ) C160_=_C164( C160 C164 ) \nC160_=_C165( C160 C165 ) C161_=_C162( C161 C162 ) C161_=_C163( C161 C163 ) C161_=_C164( C161 C164 ) C161_=_C165( C161 C165 ) C161_=_C1007( C161 C1007 ) \nC162_=_C163( C162 C163 ) C162_=_C164( C162 C164 ) C162_=_C165( C162 C165 ) C163_=_C164( C163 C164 ) C163_=_C165( C163 C165 ) C163_=_C215( C163 C215 ) \nC163_=_C250( C163 C250 ) C164_=_C165( C164 C165 ) C213_=_C214( C213 C214 ) C213_=_C215( C213 C215 ) C213_=_C216( C213 C216 ) C213_=_C217( C213 C217 ) \nC213_=_C218( C213 C218 ) C213_=_C219( C213 C219 ) C213_=_C220( C213 C220 ) C213_=_C221( C213 C221 ) C213_=_C222( C213 C222 ) C213_=_C223( C213 C223 ) \nC213_=_C224( C213 C224 ) C213_=_C225( C213 C225 ) C213_=_C250( C213 C250 ) C214_=_C215( C214 C215 ) C214_=_C216( C214 C216 ) C214_=_C217( C214 C217 ) \nC214_=_C218( C214 C218 ) C214_=_C219( C214 C219 ) C214_=_C220( C214 C220 ) C214_=_C221( C214 C221 ) C214_=_C222( C214 C222 ) C214_=_C223( C214 C223 ) \nC214_=_C224( C214 C224 ) C214_=_C225( C214 C225 ) C215_=_C216( C215 C216 ) C215_=_C217( C215 C217 ) C215_=_C218( C215 C218 ) C215_=_C219( C215 C219 ) \nC215_=_C220( C215 C220 ) C215_=_C221( C215 C221 ) C215_=_C222( C215 C222 ) C215_=_C223( C215 C223 ) C215_=_C224( C215 C224 ) C215_=_C225( C215 C225 ) \nC216_=_C217( C216 C217 ) C216_=_C218( C216 C218 ) C216_=_C219( C216 C219 ) C216_=_C220( C216 C220 ) C216_=_C221( C216 C221 ) C216_=_C222( C216 C222 ) \nC216_=_C223( C216 C223 ) C216_=_C224( C216 C224 ) C216_=_C225( C216 C225 ) C216_=_C886( C216 C886 ) C217_=_C218( C217 C218 ) C217_=_C219( C217 C219 ) \nC217_=_C220( C217 C220 ) C217_=_C221( C217 C221 ) C217_=_C222( C217 C222 ) C217_=_C223( C217 C223 ) C217_=_C224( C217 C224 ) C217_=_C225( C217 C225 ) \nC218_=_C219( C218 C219 ) C218_=_C220( C218 C220 ) C218_=_C221( C218 C221 ) C218_=_C222( C218 C222 ) C218_=_C223( C218 C223 ) C218_=_C224( C218 C224 ) \nC218_=_C225( C218 C225 ) C219_=_C220( C219 C220 ) C219_=_C221( C219 C221 ) C219_=_C222( C219 C222 ) C219_=_C223( C219 C223 ) C219_=_C224( C219 C224 ) \nC219_=_C225( C219 C225 ) C220_=_C221( C220 C221 ) C220_=_C222( C220 C222 ) C220_=_C223( C220 C223 ) C220_=_C224( C220 C224 ) C220_=_C225( C220 C225 ) \nC221_=_C222( C221 C222 ) C221_=_C223( C221 C223 ) C221_=_C224( C221 C224 ) C221_=_C225( C221 C225 ) C221_=_C250( C221 C250 ) C221_=_C280( C221 C280 ) \nC221_=_C295( C221 C295 ) C221_=_C575( C221 C575 ) C221_=_C666( C221 C666 ) C221_=_C783( C221 C783 ) C221_=_C838( C221 C838 ) C221_=_C865( C221 C865 ) \nC221_=_C886( C221 C886 ) C221_=_C970( C221 C970 ) C221_=_C1007( C221 C1007 ) C222_=_C223( C222 C223 ) C222_=_C224( C222 C224 ) C222_=_C225( C222 C225 ) \nC223_=_C224( C223 C224 ) C223_=_C225( C223 C225 ) C224_=_C225( C224 C225 ) C250_=_C280( C250 C280 ) C250_=_C295( C250 C295 ) C250_=_C575( C250 C575 ) \nC250_=_C666( C250 C666 ) C250_=_C783( C250 C783 ) C250_=_C838( C250 C838 ) C250_=_C865( C250 C865 ) C250_=_C886( C250 C886 ) C250_=_C970( C250 C970 ) \nC250_=_C1007( C250 C1007 ) C280_=_C295( C280 C295 ) C280_=_C575( C280 C575 ) C280_=_C666( C280 C666 ) C280_=_C783( C280 C783 ) C280_=_C838( C280 C838 ) \nC280_=_C865( C280 C865 ) C280_=_C886( C280 C886 ) C280_=_C970( C280 C970 ) C280_=_C1007( C280 C1007 ) C295_=_C575( C295 C575 ) C295_=_C666( C295 C666 ) \nC295_=_C783( C295 C783 ) C295_=_C838( C295 C838 ) C295_=_C865( C295 C865 ) C295_=_C886( C295 C886 ) C295_=_C970( C295 C970 ) C295_=_C1007( C295 C1007 ) \nC575_=_C666( C575 C666 ) C575_=_C783( C575 C783 ) C575_=_C838( C575 C838 ) C575_=_C865( C575 C865 ) C575_=_C886( C575 C886 ) C575_=_C970( C575 C970 ) \nC575_=_C1007( C575 C1007 ) C666_=_C783( C666 C783 ) C666_=_C838( C666 C838 ) C666_=_C865( C666 C865 ) C666_=_C886( C666 C886 ) C666_=_C970( C666 C970 ) \nC666_=_C1007( C666 C1007 ) C783_=_C838( C783 C838 ) C783_=_C865( C783 C865 ) C783_=_C886( C783 C886 ) C783_=_C970( C783 C970 ) C783_=_C1007( C783 C1007 ) \nC838_=_C865( C838 C865 ) C838_=_C886( C838 C886 ) C838_=_C970( C838 C970 ) C838_=_C1007( C838 C1007 ) C865_=_C886( C865 C886 ) C865_=_C970( C865 C970 ) \nC865_=_C1007( C865 C1007 ) C886_=_C970( C886 C970 ) C886_=_C1007( C886 C1007 ) C970_=_C1007( C970 C1007 ) "];90-&gt;128[label="54: C5 C7 C26 C39 C59 \nC75 C76 C77 C78 C79 C80 \nC81 C82 C83 C84 C85 C86 \nC87 C88 C116 C155 C157 C158 \nC159 C160 C161 C162 C163 C164 \nC165 C213 C214 C215 C216 C217 \nC218 C219 C220 C221 C222 C223 \nC224 C225 C250 C280 C295 C575 \nC666 C783 C838 C865 C886 C970 \nC1007 \n401: C5_=_C7 ,C5_=_C39 ,C5_=_C75 ,C5_=_C76 ,C5_=_C77 ,\nC5_=_C78 ,C5_=_C79 ,C5_=_C80 ,C5_=_C81 ,C5_=_C82 ,C5_=_C83 ,\nC5_=_C84 ,C5_=_C85 ,C5_=_C86 ,C5_=_C87 ,C5_=_C88 ,C7_=_C75 ,\nC7_=_C155 ,C7_=_C157 ,C7_=_C158 ,C7_=_C159 ,C7_=_C160 ,C7_=_C161 ,\nC7_=_C162 ,C7_=_C163 ,C7_=_C164 ,C7_=_C165 ,C26_=_C59 ,C26_=_C116 ,\nC26_=_C155 ,C26_=_C221 ,C26_=_C250 ,C26_=_C280 ,C26_=_C295 ,C26_=_C575 ,\nC26_=_C666 ,C26_=_C783 ,C26_=_C838 ,C26_=_C865 ,C26_=_C886 ,C26_=_C970 ,\nC26_=_C1007 ,C39_=_C75 ,C39_=_C76 ,C39_=_C77 ,C39_=_C78 ,C39_=_C79 ,\nC39_=_C80 ,C39_=_C81 ,C39_=_C82 ,C39_=_C83 ,C39_=_C84 ,C39_=_C85 ,\nC39_=_C86 ,C39_=_C87 ,C39_=_C88 ,C59_=_C116 ,C59_=_C221 ,C59_=_C250 ,\nC59_=_C280 ,C59_=_C295 ,C59_=_C575 ,C59_=_C666 ,C59_=_C783 ,C59_=_C838 ,\nC59_=_C865 ,C59_=_C886 ,C59_=_C970 ,C59_=_C1007 ,C75_=_C76 ,C75_=_C77 ,\nC75_=_C78 ,C75_=_C79 ,C75_=_C80 ,C75_=_C81 ,C75_=_C82 ,C75_=_C83 ,\nC75_=_C84 ,C75_=_C85 ,C75_=_C86 ,C75_=_C87 ,C75_=_C88 ,C75_=_C155 ,\nC75_=_C157 ,C75_=_C158 ,C75_=_C159 ,C75_=_C160 ,C75_=_C161 ,C75_=_C162 ,\nC75_=_C163 ,C75_=_C164 ,C75_=_C165 ,C76_=_C77 ,C76_=_C78 ,C76_=_C79 ,\nC76_=_C80 ,C76_=_C81 ,C76_=_C82 ,C76_=_C83 ,C76_=_C84 ,C76_=_C85 ,\nC76_=_C86 ,C76_=_C87 ,C76_=_C88 ,C76_=_C280 ,C77_=_C78 ,C77_=_C79 ,\nC77_=_C80 ,C77_=_C81 ,C77_=_C82 ,C77_=_C83 ,C77_=_C84 ,C77_=_C85 ,\nC77_=_C86 ,C77_=_C87 ,C77_=_C88 ,C77_=_C116 ,C77_=_C159 ,C78_=_C79 ,\nC78_=_C80 ,C78_=_C81 ,C78_=_C82 ,C78_=_C83 ,C78_=_C84 ,C78_=_C85 ,\nC78_=_C86 ,C78_=_C87 ,C78_=_C88 ,C78_=_C224 ,C79_=_C80 ,C79_=_C81 ,\nC79_=_C82 ,C79_=_C83 ,C79_=_C84 ,C79_=_C85 ,C79_=_C86 ,C79_=_C87 ,\nC79_=_C88 ,C80_=_C81 ,C80_=_C82 ,C80_=_C83 ,C80_=_C84 ,C80_=_C85 ,\nC80_=_C86 ,C80_=_C87 ,C80_=_C88 ,C81_=_C82 ,C81_=_C83 ,C81_=_C84 ,\nC81_=_C85 ,C81_=_C86 ,C81_=_C87 ,C81_=_C88 ,C82_=_C83 ,C82_=_C84 ,\nC82_=_C85 ,C82_=_C86 ,C82_=_C87 ,C82_=_C88 ,C83_=_C84 ,C83_=_C85 ,\nC83_=_C86 ,C83_=_C87 ,C83_=_C88 ,C83_=_C163 ,C83_=_C215 ,C84_=_C85 ,\nC84_=_C86 ,C84_=_C87 ,C84_=_C88 ,C85_=_C86 ,C85_=_C87 ,C85_=_C88 ,\nC86_=_C87 ,C86_=_C88 ,C86_=_C280 ,C86_=_C783 ,C87_=_C88 ,C87_=_C157 ,\nC87_=_C161 ,C87_=_C1007 ,C116_=_C159 ,C116_=_C221 ,C116_=_C250 ,C116_=_C280 ,\nC116_=_C295 ,C116_=_C575 ,C116_=_C666 ,C116_=_C783 ,C116_=_C838 ,C116_=_C865 ,\nC116_=_C886 ,C116_=_C970 ,C116_=_C1007 ,C155_=_C157 ,C155_=_C158 ,C155_=_C159 ,\nC155_=_C160 ,C155_=_C161 ,C155_=_C162 ,C155_=_C163 ,C155_=_C164 ,C155_=_C165 ,\nC155_=_C213 ,C155_=_C214 ,C155_=_C215 ,C155_=_C216 ,C155_=_C217 ,C155_=_C218 ,\nC155_=_C219 ,C155_=_C220 ,C155_=_C221 ,C155_=_C222 ,C155_=_C223 ,C155_=_C224 ,\nC155_=_C225 ,C157_=_C158 ,C157_=_C159 ,C157_=_C160 ,C157_=_C161 ,C157_=_C162 ,\nC157_=_C163 ,C157_=_C164 ,C157_=_C165 ,C158_=_C159 ,C158_=_C160 ,C158_=_C161 ,\nC158_=_C162 ,C158_=_C163 ,C158_=_C164 ,C158_=_C165 ,C159_=_C160 ,C159_=_C161 ,\nC159_=_C162 ,C159_=_C163 ,C159_=_C164 ,C159_=_C165 ,C160_=_C161 ,C160_=_C162 ,\nC160_=_C163 ,C160_=_C164 ,C160_=_C165 ,C161_=_C162 ,C161_=_C163 ,C161_=_C164 ,\nC161_=_C165 ,C161_=_C1007 ,C162_=_C163 ,C162_=_C164 ,C162_=_C165 ,C163_=_C164 ,\nC163_=_C165 ,C163_=_C215 ,C163_=_C250 ,C164_=_C165 ,C213_=_C214 ,C213_=_C215 ,\nC213_=_C216 ,C213_=_C217 ,C213_=_C218 ,C213_=_C219 ,C213_=_C220 ,C213_=_C221 ,\nC213_=_C222 ,C213_=_C223 ,C213_=_C224 ,C213_=_C225 ,C213_=_C250 ,C214_=_C215 ,\nC214_=_C216 ,C214_=_C217 ,C214_=_C218 ,C214_=_C219 ,C214_=_C220 ,C214_=_C221 ,\nC214_=_C222 ,C214_=_C223 ,C214_=_C224 ,C214_=_C225 ,C215_=_C216 ,C215_=_C217 ,\nC215_=_C218 ,C215_=_C219 ,C215_=_C220</w:t>
      </w:r>
    </w:p>
    <w:p>
      <w:pPr>
        <w:pStyle w:val="PreformattedText"/>
        <w:bidi w:val="0"/>
        <w:spacing w:before="0" w:after="0"/>
        <w:jc w:val="left"/>
        <w:rPr/>
      </w:pPr>
      <w:r>
        <w:rPr/>
        <w:t xml:space="preserve"> </w:t>
      </w:r>
      <w:r>
        <w:rPr/>
        <w:t>,C215_=_C221 ,C215_=_C222 ,C215_=_C223 ,\nC215_=_C224 ,C215_=_C225 ,C216_=_C217 ,C216_=_C218 ,C216_=_C219 ,C216_=_C220 ,\nC216_=_C221 ,C216_=_C222 ,C216_=_C223 ,C216_=_C224 ,C216_=_C225 ,C216_=_C886 ,\nC217_=_C218 ,C217_=_C219 ,C217_=_C220 ,C217_=_C221 ,C217_=_C222 ,C217_=_C223 ,\nC217_=_C224 ,C217_=_C225 ,C218_=_C219 ,C218_=_C220 ,C218_=_C221 ,C218_=_C222 ,\nC218_=_C223 ,C218_=_C224 ,C218_=_C225 ,C219_=_C220 ,C219_=_C221 ,C219_=_C222 ,\nC219_=_C223 ,C219_=_C224 ,C219_=_C225 ,C220_=_C221 ,C220_=_C222 ,C220_=_C223 ,\nC220_=_C224 ,C220_=_C225 ,C221_=_C222 ,C221_=_C223 ,C221_=_C224 ,C221_=_C225 ,\nC221_=_C250 ,C221_=_C280 ,C221_=_C295 ,C221_=_C575 ,C221_=_C666 ,C221_=_C783 ,\nC221_=_C838 ,C221_=_C865 ,C221_=_C886 ,C221_=_C970 ,C221_=_C1007 ,C222_=_C223 ,\nC222_=_C224 ,C222_=_C225 ,C223_=_C224 ,C223_=_C225 ,C224_=_C225 ,C250_=_C280 ,\nC250_=_C295 ,C250_=_C575 ,C250_=_C666 ,C250_=_C783 ,C250_=_C838 ,C250_=_C865 ,\nC250_=_C886 ,C250_=_C970 ,C250_=_C1007 ,C280_=_C295 ,C280_=_C575 ,C280_=_C666 ,\nC280_=_C783 ,C280_=_C838 ,C280_=_C865 ,C280_=_C886 ,C280_=_C970 ,C280_=_C1007 ,\nC295_=_C575 ,C295_=_C666 ,C295_=_C783 ,C295_=_C838 ,C295_=_C865 ,C295_=_C886 ,\nC295_=_C970 ,C295_=_C1007 ,C575_=_C666 ,C575_=_C783 ,C575_=_C838 ,C575_=_C865 ,\nC575_=_C886 ,C575_=_C970 ,C575_=_C1007 ,C666_=_C783 ,C666_=_C838 ,C666_=_C865 ,\nC666_=_C886 ,C666_=_C970 ,C666_=_C1007 ,C783_=_C838 ,C783_=_C865 ,C783_=_C886 ,\nC783_=_C970 ,C783_=_C1007 ,C838_=_C865 ,C838_=_C886 ,C838_=_C970 ,C838_=_C1007 ,\nC865_=_C886 ,C865_=_C970 ,C865_=_C1007 ,C886_=_C970 ,C886_=_C1007 ,C970_=_C1007 ,"];129[shape=box, label="id:129 level: 6\n61: C13 C43 C75 C76 C107 \nC132 C134 C164 C166 C174 C187 \nC205 C270 C271 C272 C273 C274 \nC275 C276 C277 C278 C279 C280 \nC281 C282 C283 C369 C412 C478 \nC499 C589 C614 C620 C634 C753 \nC776 C797 C821 C822 C844 C876 \nC884 C910 C925 C949 C950 C952 \nC953 C954 C955 C973 C991 C993 \nC1043 C1051 C1072 C1073 C1074 C1075 \nC1076 C1128 \n516: C13_=_C134( C13 C134 ) C13_=_C164( C13 C164 ) C13_=_C412( C13 C412 ) C13_=_C499( C13 C499 ) C13_=_C589( C13 C589 ) \nC13_=_C614( C13 C614 ) C13_=_C620( C13 C620 ) C13_=_C753( C13 C753 ) C13_=_C844( C13 C844 ) C13_=_C973( C13 C973 ) C13_=_C991( C13 C991 ) \nC13_=_C993( C13 C993 ) C13_=_C1051( C13 C1051 ) C13_=_C1128( C13 C1128 ) C43_=_C76( C43 C76 ) C43_=_C107( C43 C107 ) C43_=_C166( C43 C166 ) \nC43_=_C270( C43 C270 ) C43_=_C271( C43 C271 ) C43_=_C272( C43 C272 ) C43_=_C273( C43 C273 ) C43_=_C274( C43 C274 ) C43_=_C275( C43 C275 ) \nC43_=_C276( C43 C276 ) C43_=_C277( C43 C277 ) C43_=_C278( C43 C278 ) C43_=_C279( C43 C279 ) C43_=_C280( C43 C280 ) C43_=_C281( C43 C281 ) \nC43_=_C282( C43 C282 ) C43_=_C283( C43 C283 ) C75_=_C76( C75 C76 ) C75_=_C164( C75 C164 ) C75_=_C174( C75 C174 ) C75_=_C205( C75 C205 ) \nC75_=_C274( C75 C274 ) C75_=_C278( C75 C278 ) C75_=_C369( C75 C369 ) C75_=_C478( C75 C478 ) C75_=_C776( C75 C776 ) C75_=_C821( C75 C821 ) \nC75_=_C822( C75 C822 ) C75_=_C949( C75 C949 ) C75_=_C950( C75 C950 ) C75_=_C952( C75 C952 ) C75_=_C953( C75 C953 ) C75_=_C954( C75 C954 ) \nC75_=_C955( C75 C955 ) C76_=_C107( C76 C107 ) C76_=_C166( C76 C166 ) C76_=_C270( C76 C270 ) C76_=_C271( C76 C271 ) C76_=_C272( C76 C272 ) \nC76_=_C273( C76 C273 ) C76_=_C274( C76 C274 ) C76_=_C275( C76 C275 ) C76_=_C276( C76 C276 ) C76_=_C277( C76 C277 ) C76_=_C278( C76 C278 ) \nC76_=_C279( C76 C279 ) C76_=_C280( C76 C280 ) C76_=_C281( C76 C281 ) C76_=_C282( C76 C282 ) C76_=_C283( C76 C283 ) C107_=_C166( C107 C166 ) \nC107_=_C270( C107 C270 ) C107_=_C271( C107 C271 ) C107_=_C272( C107 C272 ) C107_=_C273( C107 C273 ) C107_=_C274( C107 C274 ) C107_=_C275( C107 C275 ) \nC107_=_C276( C107 C276 ) C107_=_C277( C107 C277 ) C107_=_C278( C107 C278 ) C107_=_C279( C107 C279 ) C107_=_C280( C107 C280 ) C107_=_C281( C107 C281 ) \nC107_=_C282( C107 C282 ) C107_=_C283( C107 C283 ) C107_=_C1073( C107 C1073 ) C132_=_C134( C132 C134 ) C132_=_C187( C132 C187 ) C132_=_C278( C132 C278 ) \nC132_=_C634( C132 C634 ) C132_=_C797( C132 C797 ) C132_=_C876( C132 C876 ) C132_=_C884( C132 C884 ) C132_=_C910( C132 C910 ) C132_=_C925( C132 C925 ) \nC132_=_C1043( C132 C1043 ) C132_=_C1051( C132 C1051 ) C132_=_C1072( C132 C1072 ) C132_=_C1073( C132 C1073 ) C132_=_C1074( C132 C1074 ) C132_=_C1075( C132 C1075 ) \nC132_=_C1076( C132 C1076 ) C134_=_C164( C134 C164 ) C134_=_C412( C134 C412 ) C134_=_C499( C134 C499 ) C134_=_C589( C134 C589 ) C134_=_C614( C134 C614 ) \nC134_=_C620( C134 C620 ) C134_=_C753( C134 C753 ) C134_=_C844( C134 C844 ) C134_=_C973( C134 C973 ) C134_=_C991( C134 C991 ) C134_=_C993( C134 C993 ) \nC134_=_C1051( C134 C1051 ) C134_=_C1128( C134 C1128 ) C164_=_C412( C164 C412 ) C164_=_C499( C164 C499 ) C164_=_C589( C164 C589 ) C164_=_C614( C164 C614 ) \nC164_=_C620( C164 C620 ) C164_=_C753( C164 C753 ) C164_=_C844( C164 C844 ) C164_=_C973( C164 C973 ) C164_=_C991( C164 C991 ) C164_=_C993( C164 C993 ) \nC164_=_C1051( C164 C1051 ) C164_=_C1074( C164 C1074 ) C164_=_C1128( C164 C1128 ) C166_=_C174( C166 C174 ) C166_=_C270( C166 C270 ) C166_=_C271( C166 C271 ) \nC166_=_C272( C166 C272 ) C166_=_C273( C166 C273 ) C166_=_C274( C166 C274 ) C166_=_C275( C166 C275 ) C166_=_C276( C166 C276 ) C166_=_C277( C166 C277 ) \nC166_=_C278( C166 C278 ) C166_=_C279( C166 C279 ) C166_=_C280( C166 C280 ) C166_=_C281( C166 C281 ) C166_=_C282( C166 C282 ) C166_=_C283( C166 C283 ) \nC174_=_C205( C174 C205 ) C174_=_C274( C174 C274 ) C174_=_C278( C174 C278 ) C174_=_C369( C174 C369 ) C174_=_C478( C174 C478 ) C174_=_C776( C174 C776 ) \nC174_=_C821( C174 C821 ) C174_=_C822( C174 C822 ) C174_=_C949( C174 C949 ) C174_=_C950( C174 C950 ) C174_=_C952( C174 C952 ) C174_=_C953( C174 C953 ) \nC174_=_C954( C174 C954 ) C174_=_C955( C174 C955 ) C187_=_C278( C187 C278 ) C187_=_C634( C187 C634 ) C187_=_C797( C187 C797 ) C187_=_C876( C187 C876 ) \nC187_=_C884( C187 C884 ) C187_=_C910( C187 C910 ) C187_=_C925( C187 C925 ) C187_=_C1043( C187 C1043 ) C187_=_C1051( C187 C1051 ) C187_=_C1072( C187 C1072 ) \nC187_=_C1073( C187 C1073 ) C187_=_C1074( C187 C1074 ) C187_=_C1075( C187 C1075 ) C187_=_C1076( C187 C1076 ) C205_=_C274( C205 C274 ) C205_=_C278( C205 C278 ) \nC205_=_C369( C205 C369 ) C205_=_C478( C205 C478 ) C205_=_C776( C205 C776 ) C205_=_C821( C205 C821 ) C205_=_C822( C205 C822 ) C205_=_C949( C205 C949 ) \nC205_=_C950( C205 C950 ) C205_=_C952( C205 C952 ) C205_=_C953( C205 C953 ) C205_=_C954( C205 C954 ) C205_=_C955( C205 C955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822( C270 C822 ) C270_=_C1075( C270 C1075 ) C271_=_C272( C271 C272 ) C271_=_C273( C271 C273 ) C271_=_C274( C271 C274 ) C271_=_C275( C271 C275 ) \nC271_=_C276( C271 C276 ) C271_=_C277( C271 C277 ) C271_=_C278( C271 C278 ) C271_=_C279( C271 C279 ) C271_=_C280( C271 C280 ) C271_=_C281( C271 C281 ) \nC271_=_C282( C271 C282 ) C271_=_C283( C271 C283 ) C272_=_C273( C272 C273 ) C272_=_C274( C272 C274 ) C272_=_C275( C272 C275 ) C272_=_C276( C272 C276 ) \nC272_=_C277( C272 C277 ) C272_=_C278( C272 C278 ) C272_=_C279( C272 C279 ) C272_=_C280( C272 C280 ) C272_=_C281( C272 C281 ) C272_=_C282( C272 C282 ) \nC272_=_C283( C272 C283 ) C273_=_C274( C273 C274 ) C273_=_C275( C273 C275 ) C273_=_C276( C273 C276 ) C273_=_C277( C273 C277 ) C273_=_C278( C273 C278 ) \nC273_=_C279( C273 C279 ) C273_=_C280( C273 C280 ) C273_=_C281( C273 C281 ) C273_=_C282( C273 C282 ) C273_=_C283( C273 C283 ) C274_=_C275( C274 C275 ) \nC274_=_C276( C274 C276 ) C274_=_C277( C274 C277 ) C274_=_C278( C274 C278 ) C274_=_C279( C274 C279 ) C274_=_C280( C274 C280 ) C274_=_C281( C274 C281 ) \nC274_=_C282( C274 C282 ) C274_=_C283( C274 C283 ) C274_=_C369( C274 C369 ) C274_=_C478( C274 C478 ) C274_=_C776( C274 C776 ) C274_=_C821( C274 C821 ) \nC274_=_C822( C274 C822 ) C274_=_C949( C274 C949 ) C274_=_C950( C274 C950 ) C274_=_C952( C274 C952 ) C274_=_C953( C274 C953 ) C274_=_C954( C274 C954 ) \nC274_=_C955( C274 C955 ) C275_=_C276( C275 C276 ) C275_=_C277( C275 C277 ) C275_=_C278( C275 C278 ) C275_=_C279( C275 C279 ) C275_=_C280( C275 C280 ) \nC275_=_C281( C275 C281 ) C275_=_C282( C275 C282 ) C275_=_C283( C275 C283 ) C276_=_C277( C276 C277 ) C276_=_C278( C276 C278 ) C276_=_C279( C276 C279 ) \nC276_=_C280( C276 C280 ) C276_=_C281( C276 C281 ) C276_=_C282( C276 C282 ) C276_=_C283( C276 C283 ) C277_=_C278( C277 C278 ) C277_=_C279( C277 C279 ) \nC277_=_C280( C277 C280 ) C277_=_C281( C277 C281 ) C277_=_C282( C277 C282 ) C277_=_C283( C277 C283 ) C278_=_C279( C278 C279 ) C278_=_C280( C278 C280 ) \nC278_=_C281( C278 C281 ) C278_=_C282( C278 C282 ) C278_=_C283( C278 C283 ) C278_=_C369( C278 C369 ) C278_=_C478( C278 C478 ) C278_=_C634( C278 C634 ) \nC278_=_C776( C278 C776 ) C278_=_C797( C278 C797 ) C278_=_C821( C278 C821 ) C278_=_C822( C278 C822 ) C278_=_C876( C278 C876 ) C278_=_C884( C278 C884 ) \nC278_=_C910( C278 C910 ) C278_=_C925( C278 C925 ) C278_=_C949( C278 C949 ) C278_=_C950( C278 C950 ) C278_=_C952( C278 C952 ) C278_=_C953( C278 C953 ) \nC278_=_C954( C278 C954 ) C278_=_C955( C278 C955 ) C278_=_C1043( C278 C1043 ) C278_=_C1051( C278 C1051 ) C278_=_C1072( C278 C1072 ) C278_=_C1073( C278 C1073 ) \nC278_=_C1074( C278 C1074 ) C278_=_C1075( C278 C1075 ) C278_=_C1076( C278 C1076 ) C279_=_C280( C279 C280 ) C279_=_C281( C279 C281 ) C279_=_C282( C279 C282 ) \nC279_=_C283( C279 C283 ) C279_=_C1051( C279 C1051 ) C280_=_C281( C280 C281 ) C280_=_C282( C280 C282 ) C280_=_C283( C280 C283 ) C281_=_C282( C281 C282 ) \nC281_=_C283( C281 C283 ) C282_=_C283( C282 C283 ) C283_=_C949( C283 C949 ) C369_=_C478( C369 C478 ) C369_=_C776( C369 C776 ) C369_=_C821( C369 C821 ) \nC369_=_C822( C369 C822 ) C369_=_C949( C369 C949 ) C369_=_C950( C369 C950 ) C369_=_C952( C369 C952 ) C369_=_C953( C369 C953 ) C369_=_C954(</w:t>
      </w:r>
    </w:p>
    <w:p>
      <w:pPr>
        <w:pStyle w:val="PreformattedText"/>
        <w:bidi w:val="0"/>
        <w:spacing w:before="0" w:after="0"/>
        <w:jc w:val="left"/>
        <w:rPr/>
      </w:pPr>
      <w:r>
        <w:rPr/>
        <w:t xml:space="preserve"> </w:t>
      </w:r>
      <w:r>
        <w:rPr/>
        <w:t>C369 C954 ) \nC369_=_C955( C369 C955 ) C412_=_C499( C412 C499 ) C412_=_C589( C412 C589 ) C412_=_C614( C412 C614 ) C412_=_C620( C412 C620 ) C412_=_C753( C412 C753 ) \nC412_=_C844( C412 C844 ) C412_=_C973( C412 C973 ) C412_=_C991( C412 C991 ) C412_=_C993( C412 C993 ) C412_=_C1051( C412 C1051 ) C412_=_C1128( C412 C1128 ) \nC478_=_C776( C478 C776 ) C478_=_C821( C478 C821 ) C478_=_C822( C478 C822 ) C478_=_C949( C478 C949 ) C478_=_C950( C478 C950 ) C478_=_C952( C478 C952 ) \nC478_=_C953( C478 C953 ) C478_=_C954( C478 C954 ) C478_=_C955( C478 C955 ) C499_=_C589( C499 C589 ) C499_=_C614( C499 C614 ) C499_=_C620( C499 C620 ) \nC499_=_C753( C499 C753 ) C499_=_C844( C499 C844 ) C499_=_C973( C499 C973 ) C499_=_C991( C499 C991 ) C499_=_C993( C499 C993 ) C499_=_C1051( C499 C1051 ) \nC499_=_C1128( C499 C1128 ) C589_=_C614( C589 C614 ) C589_=_C620( C589 C620 ) C589_=_C753( C589 C753 ) C589_=_C844( C589 C844 ) C589_=_C973( C589 C973 ) \nC589_=_C991( C589 C991 ) C589_=_C993( C589 C993 ) C589_=_C1051( C589 C1051 ) C589_=_C1128( C589 C1128 ) C614_=_C620( C614 C620 ) C614_=_C753( C614 C753 ) \nC614_=_C844( C614 C844 ) C614_=_C973( C614 C973 ) C614_=_C991( C614 C991 ) C614_=_C993( C614 C993 ) C614_=_C1051( C614 C1051 ) C614_=_C1128( C614 C1128 ) \nC620_=_C753( C620 C753 ) C620_=_C844( C620 C844 ) C620_=_C876( C620 C876 ) C620_=_C955( C620 C955 ) C620_=_C973( C620 C973 ) C620_=_C991( C620 C991 ) \nC620_=_C993( C620 C993 ) C620_=_C1051( C620 C1051 ) C620_=_C1128( C620 C1128 ) C634_=_C797( C634 C797 ) C634_=_C876( C634 C876 ) C634_=_C884( C634 C884 ) \nC634_=_C910( C634 C910 ) C634_=_C925( C634 C925 ) C634_=_C1043( C634 C1043 ) C634_=_C1051( C634 C1051 ) C634_=_C1072( C634 C1072 ) C634_=_C1073( C634 C1073 ) \nC634_=_C1074( C634 C1074 ) C634_=_C1075( C634 C1075 ) C634_=_C1076( C634 C1076 ) C753_=_C844( C753 C844 ) C753_=_C973( C753 C973 ) C753_=_C991( C753 C991 ) \nC753_=_C993( C753 C993 ) C753_=_C1051( C753 C1051 ) C753_=_C1128( C753 C1128 ) C776_=_C821( C776 C821 ) C776_=_C822( C776 C822 ) C776_=_C949( C776 C949 ) \nC776_=_C950( C776 C950 ) C776_=_C952( C776 C952 ) C776_=_C953( C776 C953 ) C776_=_C954( C776 C954 ) C776_=_C955( C776 C955 ) C797_=_C876( C797 C876 ) \nC797_=_C884( C797 C884 ) C797_=_C910( C797 C910 ) C797_=_C925( C797 C925 ) C797_=_C1043( C797 C1043 ) C797_=_C1051( C797 C1051 ) C797_=_C1072( C797 C1072 ) \nC797_=_C1073( C797 C1073 ) C797_=_C1074( C797 C1074 ) C797_=_C1075( C797 C1075 ) C797_=_C1076( C797 C1076 ) C821_=_C822( C821 C822 ) C821_=_C949( C821 C949 ) \nC821_=_C950( C821 C950 ) C821_=_C952( C821 C952 ) C821_=_C953( C821 C953 ) C821_=_C954( C821 C954 ) C821_=_C955( C821 C955 ) C821_=_C973( C821 C973 ) \nC822_=_C949( C822 C949 ) C822_=_C950( C822 C950 ) C822_=_C952( C822 C952 ) C822_=_C953( C822 C953 ) C822_=_C954( C822 C954 ) C822_=_C955( C822 C955 ) \nC822_=_C1075( C822 C1075 ) C844_=_C973( C844 C973 ) C844_=_C991( C844 C991 ) C844_=_C993( C844 C993 ) C844_=_C1051( C844 C1051 ) C844_=_C1128( C844 C1128 ) \nC876_=_C884( C876 C884 ) C876_=_C910( C876 C910 ) C876_=_C925( C876 C925 ) C876_=_C955( C876 C955 ) C876_=_C1043( C876 C1043 ) C876_=_C1051( C876 C1051 ) \nC876_=_C1072( C876 C1072 ) C876_=_C1073( C876 C1073 ) C876_=_C1074( C876 C1074 ) C876_=_C1075( C876 C1075 ) C876_=_C1076( C876 C1076 ) C884_=_C910( C884 C910 ) \nC884_=_C925( C884 C925 ) C884_=_C1043( C884 C1043 ) C884_=_C1051( C884 C1051 ) C884_=_C1072( C884 C1072 ) C884_=_C1073( C884 C1073 ) C884_=_C1074( C884 C1074 ) \nC884_=_C1075( C884 C1075 ) C884_=_C1076( C884 C1076 ) C910_=_C925( C910 C925 ) C910_=_C1043( C910 C1043 ) C910_=_C1051( C910 C1051 ) C910_=_C1072( C910 C1072 ) \nC910_=_C1073( C910 C1073 ) C910_=_C1074( C910 C1074 ) C910_=_C1075( C910 C1075 ) C910_=_C1076( C910 C1076 ) C925_=_C1043( C925 C1043 ) C925_=_C1051( C925 C1051 ) \nC925_=_C1072( C925 C1072 ) C925_=_C1073( C925 C1073 ) C925_=_C1074( C925 C1074 ) C925_=_C1075( C925 C1075 ) C925_=_C1076( C925 C1076 ) C949_=_C950( C949 C950 ) \nC949_=_C952( C949 C952 ) C949_=_C953( C949 C953 ) C949_=_C954( C949 C954 ) C949_=_C955( C949 C955 ) C949_=_C973( C949 C973 ) C950_=_C952( C950 C952 ) \nC950_=_C953( C950 C953 ) C950_=_C954( C950 C954 ) C950_=_C955( C950 C955 ) C950_=_C993( C950 C993 ) C952_=_C953( C952 C953 ) C952_=_C954( C952 C954 ) \nC952_=_C955( C952 C955 ) C953_=_C954( C953 C954 ) C953_=_C955( C953 C955 ) C953_=_C1072( C953 C1072 ) C954_=_C955( C954 C955 ) C955_=_C1128( C955 C1128 ) \nC973_=_C991( C973 C991 ) C973_=_C993( C973 C993 ) C973_=_C1051( C973 C1051 ) C973_=_C1128( C973 C1128 ) C991_=_C993( C991 C993 ) C991_=_C1051( C991 C1051 ) \nC991_=_C1128( C991 C1128 ) C993_=_C1051( C993 C1051 ) C993_=_C1128( C993 C1128 ) C1043_=_C1051( C1043 C1051 ) C1043_=_C1072( C1043 C1072 ) C1043_=_C1073( C1043 C1073 ) \nC1043_=_C1074( C1043 C1074 ) C1043_=_C1075( C1043 C1075 ) C1043_=_C1076( C1043 C1076 ) C1051_=_C1072( C1051 C1072 ) C1051_=_C1073( C1051 C1073 ) C1051_=_C1074( C1051 C1074 ) \nC1051_=_C1075( C1051 C1075 ) C1051_=_C1076( C1051 C1076 ) C1051_=_C1128( C1051 C1128 ) C1072_=_C1073( C1072 C1073 ) C1072_=_C1074( C1072 C1074 ) C1072_=_C1075( C1072 C1075 ) \nC1072_=_C1076( C1072 C1076 ) C1073_=_C1074( C1073 C1074 ) C1073_=_C1075( C1073 C1075 ) C1073_=_C1076( C1073 C1076 ) C1074_=_C1075( C1074 C1075 ) C1074_=_C1076( C1074 C1076 ) \nC1075_=_C1076( C1075 C1076 ) "];90-&gt;129[label="60: C13 C43 C75 C76 C107 \nC132 C134 C164 C166 C174 C187 \nC205 C270 C271 C272 C273 C274 \nC275 C276 C277 C279 C280 C281 \nC282 C283 C369 C412 C478 C499 \nC589 C614 C620 C634 C753 C776 \nC797 C821 C822 C844 C876 C884 \nC910 C925 C949 C950 C952 C953 \nC954 C955 C973 C991 C993 C1043 \nC1051 C1072 C1073 C1074 C1075 C1076 \nC1128 \n470: C13_=_C134 ,C13_=_C164 ,C13_=_C412 ,C13_=_C499 ,C13_=_C589 ,\nC13_=_C614 ,C13_=_C620 ,C13_=_C753 ,C13_=_C844 ,C13_=_C973 ,C13_=_C991 ,\nC13_=_C993 ,C13_=_C1051 ,C13_=_C1128 ,C43_=_C76 ,C43_=_C107 ,C43_=_C166 ,\nC43_=_C270 ,C43_=_C271 ,C43_=_C272 ,C43_=_C273 ,C43_=_C274 ,C43_=_C275 ,\nC43_=_C276 ,C43_=_C277 ,C43_=_C279 ,C43_=_C280 ,C43_=_C281 ,C43_=_C282 ,\nC43_=_C283 ,C75_=_C76 ,C75_=_C164 ,C75_=_C174 ,C75_=_C205 ,C75_=_C274 ,\nC75_=_C369 ,C75_=_C478 ,C75_=_C776 ,C75_=_C821 ,C75_=_C822 ,C75_=_C949 ,\nC75_=_C950 ,C75_=_C952 ,C75_=_C953 ,C75_=_C954 ,C75_=_C955 ,C76_=_C107 ,\nC76_=_C166 ,C76_=_C270 ,C76_=_C271 ,C76_=_C272 ,C76_=_C273 ,C76_=_C274 ,\nC76_=_C275 ,C76_=_C276 ,C76_=_C277 ,C76_=_C279 ,C76_=_C280 ,C76_=_C281 ,\nC76_=_C282 ,C76_=_C283 ,C107_=_C166 ,C107_=_C270 ,C107_=_C271 ,C107_=_C272 ,\nC107_=_C273 ,C107_=_C274 ,C107_=_C275 ,C107_=_C276 ,C107_=_C277 ,C107_=_C279 ,\nC107_=_C280 ,C107_=_C281 ,C107_=_C282 ,C107_=_C283 ,C107_=_C1073 ,C132_=_C134 ,\nC132_=_C187 ,C132_=_C634 ,C132_=_C797 ,C132_=_C876 ,C132_=_C884 ,C132_=_C910 ,\nC132_=_C925 ,C132_=_C1043 ,C132_=_C1051 ,C132_=_C1072 ,C132_=_C1073 ,C132_=_C1074 ,\nC132_=_C1075 ,C132_=_C1076 ,C134_=_C164 ,C134_=_C412 ,C134_=_C499 ,C134_=_C589 ,\nC134_=_C614 ,C134_=_C620 ,C134_=_C753 ,C134_=_C844 ,C134_=_C973 ,C134_=_C991 ,\nC134_=_C993 ,C134_=_C1051 ,C134_=_C1128 ,C164_=_C412 ,C164_=_C499 ,C164_=_C589 ,\nC164_=_C614 ,C164_=_C620 ,C164_=_C753 ,C164_=_C844 ,C164_=_C973 ,C164_=_C991 ,\nC164_=_C993 ,C164_=_C1051 ,C164_=_C1074 ,C164_=_C1128 ,C166_=_C174 ,C166_=_C270 ,\nC166_=_C271 ,C166_=_C272 ,C166_=_C273 ,C166_=_C274 ,C166_=_C275 ,C166_=_C276 ,\nC166_=_C277 ,C166_=_C279 ,C166_=_C280 ,C166_=_C281 ,C166_=_C282 ,C166_=_C283 ,\nC174_=_C205 ,C174_=_C274 ,C174_=_C369 ,C174_=_C478 ,C174_=_C776 ,C174_=_C821 ,\nC174_=_C822 ,C174_=_C949 ,C174_=_C950 ,C174_=_C952 ,C174_=_C953 ,C174_=_C954 ,\nC174_=_C955 ,C187_=_C634 ,C187_=_C797 ,C187_=_C876 ,C187_=_C884 ,C187_=_C910 ,\nC187_=_C925 ,C187_=_C1043 ,C187_=_C1051 ,C187_=_C1072 ,C187_=_C1073 ,C187_=_C1074 ,\nC187_=_C1075 ,C187_=_C1076 ,C205_=_C274 ,C205_=_C369 ,C205_=_C478 ,C205_=_C776 ,\nC205_=_C821 ,C205_=_C822 ,C205_=_C949 ,C205_=_C950 ,C205_=_C952 ,C205_=_C953 ,\nC205_=_C954 ,C205_=_C955 ,C270_=_C271 ,C270_=_C272 ,C270_=_C273 ,C270_=_C274 ,\nC270_=_C275 ,C270_=_C276 ,C270_=_C277 ,C270_=_C279 ,C270_=_C280 ,C270_=_C281 ,\nC270_=_C282 ,C270_=_C283 ,C270_=_C822 ,C270_=_C1075 ,C271_=_C272 ,C271_=_C273 ,\nC271_=_C274 ,C271_=_C275 ,C271_=_C276 ,C271_=_C277 ,C271_=_C279 ,C271_=_C280 ,\nC271_=_C281 ,C271_=_C282 ,C271_=_C283 ,C272_=_C273 ,C272_=_C274 ,C272_=_C275 ,\nC272_=_C276 ,C272_=_C277 ,C272_=_C279 ,C272_=_C280 ,C272_=_C281 ,C272_=_C282 ,\nC272_=_C283 ,C273_=_C274 ,C273_=_C275 ,C273_=_C276 ,C273_=_C277 ,C273_=_C279 ,\nC273_=_C280 ,C273_=_C281 ,C273_=_C282 ,C273_=_C283 ,C274_=_C275 ,C274_=_C276 ,\nC274_=_C277 ,C274_=_C279 ,C274_=_C280 ,C274_=_C281 ,C274_=_C282 ,C274_=_C283 ,\nC274_=_C369 ,C274_=_C478 ,C274_=_C776 ,C274_=_C821 ,C274_=_C822 ,C274_=_C949 ,\nC274_=_C950 ,C274_=_C952 ,C274_=_C953 ,C274_=_C954 ,C274_=_C955 ,C275_=_C276 ,\nC275_=_C277 ,C275_=_C279 ,C275_=_C280 ,C275_=_C281 ,C275_=_C282 ,C275_=_C283 ,\nC276_=_C277 ,C276_=_C279 ,C276_=_C280 ,C276_=_C281 ,C276_=_C282 ,C276_=_C283 ,\nC277_=_C279 ,C277_=_C280 ,C277_=_C281 ,C277_=_C282 ,C277_=_C283 ,C279_=_C280 ,\nC279_=_C281 ,C279_=_C282 ,C279_=_C283 ,C279_=_C1051 ,C280_=_C281 ,C280_=_C282 ,\nC280_=_C283 ,C281_=_C282 ,C281_=_C283 ,C282_=_C283 ,C283_=_C949 ,C369_=_C478 ,\nC369_=_C776 ,C369_=_C821 ,C369_=_C822 ,C369_=_C949 ,C369_=_C950 ,C369_=_C952 ,\nC369_=_C953 ,C369_=_C954 ,C369_=_C955 ,C412_=_C499 ,C412_=_C589 ,C412_=_C614 ,\nC412_=_C620 ,C412_=_C753 ,C412_=_C844 ,C412_=_C973 ,C412_=_C991 ,C412_=_C993 ,\nC412_=_C1051 ,C412_=_C1128 ,C478_=_C776 ,C478_=_C821 ,C478_=_C822 ,C478_=_C949 ,\nC478_=_C950 ,C478_=_C952 ,C478_=_C953 ,C478_=_C954 ,C478_=_C955 ,C499_=_C589 ,\nC499_=_C614 ,C499_=_C620 ,C499_=_C753 ,C499_=_C844 ,C499_=_C973 ,C499_=_C991 ,\nC499_=_C993 ,C499_=_C1051 ,C499_=_C1128 ,C589_=_C614 ,C589_=_C620 ,C589_=_C753 ,\nC589_=_C844 ,C589_=_C973 ,C589_=_C991 ,C589_=_C993 ,C589_=_C1051 ,C589_=_C1128 ,\nC614_=_C620 ,C614_=_C753 ,C614_=_C844 ,C614_=_C973 ,C614_=_C991 ,C614_=_C993 ,\nC614_=_C1051 ,C614_=_C1128 ,C620_=_C753 ,C620_=_C844 ,C620_=_C876 ,C620_=_C955 ,\nC620_=_C973</w:t>
      </w:r>
    </w:p>
    <w:p>
      <w:pPr>
        <w:pStyle w:val="PreformattedText"/>
        <w:bidi w:val="0"/>
        <w:spacing w:before="0" w:after="0"/>
        <w:jc w:val="left"/>
        <w:rPr/>
      </w:pPr>
      <w:r>
        <w:rPr/>
        <w:t xml:space="preserve"> </w:t>
      </w:r>
      <w:r>
        <w:rPr/>
        <w:t>,C620_=_C991 ,C620_=_C993 ,C620_=_C1051 ,C620_=_C1128 ,C634_=_C797 ,\nC634_=_C876 ,C634_=_C884 ,C634_=_C910 ,C634_=_C925 ,C634_=_C1043 ,C634_=_C1051 ,\nC634_=_C1072 ,C634_=_C1073 ,C634_=_C1074 ,C634_=_C1075 ,C634_=_C1076 ,C753_=_C844 ,\nC753_=_C973 ,C753_=_C991 ,C753_=_C993 ,C753_=_C1051 ,C753_=_C1128 ,C776_=_C821 ,\nC776_=_C822 ,C776_=_C949 ,C776_=_C950 ,C776_=_C952 ,C776_=_C953 ,C776_=_C954 ,\nC776_=_C955 ,C797_=_C876 ,C797_=_C884 ,C797_=_C910 ,C797_=_C925 ,C797_=_C1043 ,\nC797_=_C1051 ,C797_=_C1072 ,C797_=_C1073 ,C797_=_C1074 ,C797_=_C1075 ,C797_=_C1076 ,\nC821_=_C822 ,C821_=_C949 ,C821_=_C950 ,C821_=_C952 ,C821_=_C953 ,C821_=_C954 ,\nC821_=_C955 ,C821_=_C973 ,C822_=_C949 ,C822_=_C950 ,C822_=_C952 ,C822_=_C953 ,\nC822_=_C954 ,C822_=_C955 ,C822_=_C1075 ,C844_=_C973 ,C844_=_C991 ,C844_=_C993 ,\nC844_=_C1051 ,C844_=_C1128 ,C876_=_C884 ,C876_=_C910 ,C876_=_C925 ,C876_=_C955 ,\nC876_=_C1043 ,C876_=_C1051 ,C876_=_C1072 ,C876_=_C1073 ,C876_=_C1074 ,C876_=_C1075 ,\nC876_=_C1076 ,C884_=_C910 ,C884_=_C925 ,C884_=_C1043 ,C884_=_C1051 ,C884_=_C1072 ,\nC884_=_C1073 ,C884_=_C1074 ,C884_=_C1075 ,C884_=_C1076 ,C910_=_C925 ,C910_=_C1043 ,\nC910_=_C1051 ,C910_=_C1072 ,C910_=_C1073 ,C910_=_C1074 ,C910_=_C1075 ,C910_=_C1076 ,\nC925_=_C1043 ,C925_=_C1051 ,C925_=_C1072 ,C925_=_C1073 ,C925_=_C1074 ,C925_=_C1075 ,\nC925_=_C1076 ,C949_=_C950 ,C949_=_C952 ,C949_=_C953 ,C949_=_C954 ,C949_=_C955 ,\nC949_=_C973 ,C950_=_C952 ,C950_=_C953 ,C950_=_C954 ,C950_=_C955 ,C950_=_C993 ,\nC952_=_C953 ,C952_=_C954 ,C952_=_C955 ,C953_=_C954 ,C953_=_C955 ,C953_=_C1072 ,\nC954_=_C955 ,C955_=_C1128 ,C973_=_C991 ,C973_=_C993 ,C973_=_C1051 ,C973_=_C1128 ,\nC991_=_C993 ,C991_=_C1051 ,C991_=_C1128 ,C993_=_C1051 ,C993_=_C1128 ,C1043_=_C1051 ,\nC1043_=_C1072 ,C1043_=_C1073 ,C1043_=_C1074 ,C1043_=_C1075 ,C1043_=_C1076 ,C1051_=_C1072 ,\nC1051_=_C1073 ,C1051_=_C1074 ,C1051_=_C1075 ,C1051_=_C1076 ,C1051_=_C1128 ,C1072_=_C1073 ,\nC1072_=_C1074 ,C1072_=_C1075 ,C1072_=_C1076 ,C1073_=_C1074 ,C1073_=_C1075 ,C1073_=_C1076 ,\nC1074_=_C1075 ,C1074_=_C1076 ,C1075_=_C1076 ,"];130[shape=box, label="id:130 level: 6\n49: C15 C22 C27 C62 C93 \nC109 C121 C122 C123 C124 C125 \nC126 C127 C128 C129 C130 C131 \nC132 C133 C134 C135 C136 C282 \nC373 C379 C394 C455 C456 C457 \nC458 C459 C460 C461 C462 C463 \nC464 C533 C549 C677 C715 C850 \nC870 C944 C980 C1031 C1038 C1046 \nC1120 C1134 \n437: C15_=_C124( C15 C124 ) C15_=_C282( C15 C282 ) C15_=_C373( C15 C373 ) C15_=_C533( C15 C533 ) C15_=_C549( C15 C549 ) \nC15_=_C677( C15 C677 ) C15_=_C715( C15 C715 ) C15_=_C850( C15 C850 ) C15_=_C870( C15 C870 ) C15_=_C944( C15 C944 ) C15_=_C980( C15 C980 ) \nC15_=_C1031( C15 C1031 ) C15_=_C1038( C15 C1038 ) C15_=_C1046( C15 C1046 ) C15_=_C1120( C15 C1120 ) C15_=_C1134( C15 C1134 ) C22_=_C27( C22 C27 ) \nC22_=_C62( C22 C62 ) C22_=_C93( C22 C93 ) C22_=_C109( C22 C109 ) C22_=_C121( C22 C121 ) C22_=_C122( C22 C122 ) C22_=_C123( C22 C123 ) \nC22_=_C124( C22 C124 ) C22_=_C125( C22 C125 ) C22_=_C126( C22 C126 ) C22_=_C127( C22 C127 ) C22_=_C128( C22 C128 ) C22_=_C129( C22 C129 ) \nC22_=_C130( C22 C130 ) C22_=_C131( C22 C131 ) C22_=_C132( C22 C132 ) C22_=_C133( C22 C133 ) C22_=_C134( C22 C134 ) C22_=_C135( C22 C135 ) \nC22_=_C136( C22 C136 ) C22_=_C379( C22 C379 ) C22_=_C394( C22 C394 ) C22_=_C455( C22 C455 ) C22_=_C456( C22 C456 ) C22_=_C457( C22 C457 ) \nC22_=_C458( C22 C458 ) C22_=_C459( C22 C459 ) C22_=_C460( C22 C460 ) C22_=_C461( C22 C461 ) C22_=_C462( C22 C462 ) C22_=_C463( C22 C463 ) \nC22_=_C464( C22 C464 ) C27_=_C62( C27 C62 ) C27_=_C93( C27 C93 ) C27_=_C109( C27 C109 ) C27_=_C124( C27 C124 ) C27_=_C379( C27 C379 ) \nC27_=_C394( C27 C394 ) C27_=_C455( C27 C455 ) C27_=_C456( C27 C456 ) C27_=_C457( C27 C457 ) C27_=_C458( C27 C458 ) C27_=_C459( C27 C459 ) \nC27_=_C460( C27 C460 ) C27_=_C461( C27 C461 ) C27_=_C462( C27 C462 ) C27_=_C463( C27 C463 ) C27_=_C464( C27 C464 ) C27_=_C715( C27 C715 ) \nC62_=_C93( C62 C93 ) C62_=_C109( C62 C109 ) C62_=_C124( C62 C124 ) C62_=_C379( C62 C379 ) C62_=_C394( C62 C394 ) C62_=_C455( C62 C455 ) \nC62_=_C456( C62 C456 ) C62_=_C457( C62 C457 ) C62_=_C458( C62 C458 ) C62_=_C459( C62 C459 ) C62_=_C460( C62 C460 ) C62_=_C461( C62 C461 ) \nC62_=_C462( C62 C462 ) C62_=_C463( C62 C463 ) C62_=_C464( C62 C464 ) C93_=_C109( C93 C109 ) C93_=_C124( C93 C124 ) C93_=_C379( C93 C379 ) \nC93_=_C394( C93 C394 ) C93_=_C455( C93 C455 ) C93_=_C456( C93 C456 ) C93_=_C457( C93 C457 ) C93_=_C458( C93 C458 ) C93_=_C459( C93 C459 ) \nC93_=_C460( C93 C460 ) C93_=_C461( C93 C461 ) C93_=_C462( C93 C462 ) C93_=_C463( C93 C463 ) C93_=_C464( C93 C464 ) C109_=_C124( C109 C124 ) \nC109_=_C379( C109 C379 ) C109_=_C394( C109 C394 ) C109_=_C455( C109 C455 ) C109_=_C456( C109 C456 ) C109_=_C457( C109 C457 ) C109_=_C458( C109 C458 ) \nC109_=_C459( C109 C459 ) C109_=_C460( C109 C460 ) C109_=_C461( C109 C461 ) C109_=_C462( C109 C462 ) C109_=_C463( C109 C463 ) C109_=_C464( C109 C464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373( C122 C373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456( C123 C456 ) C124_=_C125( C124 C125 ) C124_=_C126( C124 C126 ) C124_=_C127( C124 C127 ) C124_=_C128( C124 C128 ) \nC124_=_C129( C124 C129 ) C124_=_C130( C124 C130 ) C124_=_C131( C124 C131 ) C124_=_C132( C124 C132 ) C124_=_C133( C124 C133 ) C124_=_C134( C124 C134 ) \nC124_=_C135( C124 C135 ) C124_=_C136( C124 C136 ) C124_=_C282( C124 C282 ) C124_=_C373( C124 C373 ) C124_=_C379( C124 C379 ) C124_=_C394( C124 C394 ) \nC124_=_C455( C124 C455 ) C124_=_C456( C124 C456 ) C124_=_C457( C124 C457 ) C124_=_C458( C124 C458 ) C124_=_C459( C124 C459 ) C124_=_C460( C124 C460 ) \nC124_=_C461( C124 C461 ) C124_=_C462( C124 C462 ) C124_=_C463( C124 C463 ) C124_=_C464( C124 C464 ) C124_=_C533( C124 C533 ) C124_=_C549( C124 C549 ) \nC124_=_C677( C124 C677 ) C124_=_C715( C124 C715 ) C124_=_C850( C124 C850 ) C124_=_C870( C124 C870 ) C124_=_C944( C124 C944 ) C124_=_C980( C124 C980 ) \nC124_=_C1031( C124 C1031 ) C124_=_C1038( C124 C1038 ) C124_=_C1046( C124 C1046 ) C124_=_C1120( C124 C1120 ) C124_=_C1134( C124 C1134 ) C125_=_C126( C125 C126 ) \nC125_=_C127( C125 C127 ) C125_=_C128( C125 C128 ) C125_=_C129( C125 C129 ) C125_=_C130( C125 C130 ) C125_=_C131( C125 C131 ) C125_=_C132( C125 C132 ) \nC125_=_C133( C125 C133 ) C125_=_C134( C125 C134 ) C125_=_C135( C125 C135 ) C125_=_C136( C125 C136 ) C126_=_C127( C126 C127 ) C126_=_C128( C126 C128 ) \nC126_=_C129( C126 C129 ) C126_=_C130( C126 C130 ) C126_=_C131( C126 C131 ) C126_=_C132( C126 C132 ) C126_=_C133( C126 C133 ) C126_=_C134( C126 C134 ) \nC126_=_C135( C126 C135 ) C126_=_C136( C126 C136 ) C127_=_C128( C127 C128 ) C127_=_C129( C127 C129 ) C127_=_C130( C127 C130 ) C127_=_C131( C127 C131 ) \nC127_=_C132( C127 C132 ) C127_=_C133( C127 C133 ) C127_=_C134( C127 C134 ) C127_=_C135( C127 C135 ) C127_=_C136( C127 C136 ) C128_=_C129( C128 C129 ) \nC128_=_C130( C128 C130 ) C128_=_C131( C128 C131 ) C128_=_C132( C128 C132 ) C128_=_C133( C128 C133 ) C128_=_C134( C128 C134 ) C128_=_C135( C128 C135 ) \nC128_=_C136( C128 C136 ) C129_=_C130( C129 C130 ) C129_=_C131( C129 C131 ) C129_=_C132( C129 C132 ) C129_=_C133( C129 C133 ) C129_=_C134( C129 C134 ) \nC129_=_C135( C129 C135 ) C129_=_C136( C129 C136 ) C129_=_C1046( C129 C1046 ) C130_=_C131( C130 C131 ) C130_=_C132( C130 C132 ) C130_=_C133( C130 C133 ) \nC130_=_C134( C130 C134 ) C130_=_C135( C130 C135 ) C130_=_C136( C130 C136 ) C130_=_C379( C130 C379 ) C131_=_C132( C131 C132 ) C131_=_C133( C131 C133 ) \nC131_=_C134( C131 C134 ) C131_=_C135( C131 C135 ) C131_=_C136( C131 C136 ) C131_=_C1031( C131 C1031 ) C131_=_C1046( C131 C1046 ) C132_=_C133( C132 C133 ) \nC132_=_C134( C132 C134 ) C132_=_C135( C132 C135 ) C132_=_C136( C132 C136 ) C133_=_C134( C133 C134 ) C133_=_C135( C133 C135 ) C133_=_C136( C133 C136 ) \nC134_=_C135( C134 C135 ) C134_=_C136( C134 C136 ) C135_=_C136( C135 C136 ) C136_=_C394( C136 C394 ) C282_=_C373( C282 C373 ) C282_=_C533( C282 C533 ) \nC282_=_C549( C282 C549 ) C282_=_C677( C282 C677 ) C282_=_C715( C282 C715 ) C282_=_C850( C282 C850 ) C282_=_C870( C282 C870 ) C282_=_C944( C282 C944 ) \nC282_=_C980( C282 C980 ) C282_=_C1031( C282 C1031 ) C282_=_C1038( C282 C1038 ) C282_=_C1046( C282 C1046 ) C282_=_C1120( C282 C1120 ) C282_=_C1134( C282 C1134 ) \nC373_=_C533( C373 C533 ) C373_=_C549( C373 C549 ) C373_=_C677( C373 C677 ) C373_=_C715( C373 C715 ) C373_=_C850( C373 C850 ) C373_=_C870( C373 C870 ) \nC373_=_C944( C373 C944 ) C373_=_C980( C373 C980 ) C373_=_C1031( C373 C1031 ) C373_=_C1038( C373 C1038 ) C373_=_C1046( C373 C1046 ) C373_=_C1120( C373 C1120 ) \nC373_=_C1134( C373 C1134 ) C379_=_C394( C379 C394 ) C379_=_C455( C379 C455 ) C379_=_C456( C379 C456 ) C379_=_C457( C379 C457 ) C379_=_C458( C379 C458 ) \nC379_=_C459( C379 C459 ) C379_=_C460( C379 C460 ) C379_=_C461( C379 C461 ) C379_=_C462( C379 C462 ) C379_=_C463( C379 C463 ) C379_=_C464( C379 C464 ) \nC394_=_C455( C394 C455 ) C394_=_C456( C394 C456 ) C394_=_C457( C394 C457 ) C394_=_C458( C394 C458 ) C394_=_C459( C394</w:t>
      </w:r>
    </w:p>
    <w:p>
      <w:pPr>
        <w:pStyle w:val="PreformattedText"/>
        <w:bidi w:val="0"/>
        <w:spacing w:before="0" w:after="0"/>
        <w:jc w:val="left"/>
        <w:rPr/>
      </w:pPr>
      <w:r>
        <w:rPr/>
        <w:t xml:space="preserve"> </w:t>
      </w:r>
      <w:r>
        <w:rPr/>
        <w:t>C459 ) C394_=_C460( C394 C460 ) \nC394_=_C461( C394 C461 ) C394_=_C462( C394 C462 ) C394_=_C463( C394 C463 ) C394_=_C464( C394 C464 ) C455_=_C456( C455 C456 ) C455_=_C457( C455 C457 ) \nC455_=_C458( C455 C458 ) C455_=_C459( C455 C459 ) C455_=_C460( C455 C460 ) C455_=_C461( C455 C461 ) C455_=_C462( C455 C462 ) C455_=_C463( C455 C463 ) \nC455_=_C464( C455 C464 ) C455_=_C1134( C455 C1134 ) C456_=_C457( C456 C457 ) C456_=_C458( C456 C458 ) C456_=_C459( C456 C459 ) C456_=_C460( C456 C460 ) \nC456_=_C461( C456 C461 ) C456_=_C462( C456 C462 ) C456_=_C463( C456 C463 ) C456_=_C464( C456 C464 ) C457_=_C458( C457 C458 ) C457_=_C459( C457 C459 ) \nC457_=_C460( C457 C460 ) C457_=_C461( C457 C461 ) C457_=_C462( C457 C462 ) C457_=_C463( C457 C463 ) C457_=_C464( C457 C464 ) C458_=_C459( C458 C459 ) \nC458_=_C460( C458 C460 ) C458_=_C461( C458 C461 ) C458_=_C462( C458 C462 ) C458_=_C463( C458 C463 ) C458_=_C464( C458 C464 ) C459_=_C460( C459 C460 ) \nC459_=_C461( C459 C461 ) C459_=_C462( C459 C462 ) C459_=_C463( C459 C463 ) C459_=_C464( C459 C464 ) C459_=_C850( C459 C850 ) C460_=_C461( C460 C461 ) \nC460_=_C462( C460 C462 ) C460_=_C463( C460 C463 ) C460_=_C464( C460 C464 ) C460_=_C533( C460 C533 ) C460_=_C980( C460 C980 ) C461_=_C462( C461 C462 ) \nC461_=_C463( C461 C463 ) C461_=_C464( C461 C464 ) C462_=_C463( C462 C463 ) C462_=_C464( C462 C464 ) C462_=_C533( C462 C533 ) C463_=_C464( C463 C464 ) \nC533_=_C549( C533 C549 ) C533_=_C677( C533 C677 ) C533_=_C715( C533 C715 ) C533_=_C850( C533 C850 ) C533_=_C870( C533 C870 ) C533_=_C944( C533 C944 ) \nC533_=_C980( C533 C980 ) C533_=_C1031( C533 C1031 ) C533_=_C1038( C533 C1038 ) C533_=_C1046( C533 C1046 ) C533_=_C1120( C533 C1120 ) C533_=_C1134( C533 C1134 ) \nC549_=_C677( C549 C677 ) C549_=_C715( C549 C715 ) C549_=_C850( C549 C850 ) C549_=_C870( C549 C870 ) C549_=_C944( C549 C944 ) C549_=_C980( C549 C980 ) \nC549_=_C1031( C549 C1031 ) C549_=_C1038( C549 C1038 ) C549_=_C1046( C549 C1046 ) C549_=_C1120( C549 C1120 ) C549_=_C1134( C549 C1134 ) C677_=_C715( C677 C715 ) \nC677_=_C850( C677 C850 ) C677_=_C870( C677 C870 ) C677_=_C944( C677 C944 ) C677_=_C980( C677 C980 ) C677_=_C1031( C677 C1031 ) C677_=_C1038( C677 C1038 ) \nC677_=_C1046( C677 C1046 ) C677_=_C1120( C677 C1120 ) C677_=_C1134( C677 C1134 ) C715_=_C850( C715 C850 ) C715_=_C870( C715 C870 ) C715_=_C944( C715 C944 ) \nC715_=_C980( C715 C980 ) C715_=_C1031( C715 C1031 ) C715_=_C1038( C715 C1038 ) C715_=_C1046( C715 C1046 ) C715_=_C1120( C715 C1120 ) C715_=_C1134( C715 C1134 ) \nC850_=_C870( C850 C870 ) C850_=_C944( C850 C944 ) C850_=_C980( C850 C980 ) C850_=_C1031( C850 C1031 ) C850_=_C1038( C850 C1038 ) C850_=_C1046( C850 C1046 ) \nC850_=_C1120( C850 C1120 ) C850_=_C1134( C850 C1134 ) C870_=_C944( C870 C944 ) C870_=_C980( C870 C980 ) C870_=_C1031( C870 C1031 ) C870_=_C1038( C870 C1038 ) \nC870_=_C1046( C870 C1046 ) C870_=_C1120( C870 C1120 ) C870_=_C1134( C870 C1134 ) C944_=_C980( C944 C980 ) C944_=_C1031( C944 C1031 ) C944_=_C1038( C944 C1038 ) \nC944_=_C1046( C944 C1046 ) C944_=_C1120( C944 C1120 ) C944_=_C1134( C944 C1134 ) C980_=_C1031( C980 C1031 ) C980_=_C1038( C980 C1038 ) C980_=_C1046( C980 C1046 ) \nC980_=_C1120( C980 C1120 ) C980_=_C1134( C980 C1134 ) C1031_=_C1038( C1031 C1038 ) C1031_=_C1046( C1031 C1046 ) C1031_=_C1120( C1031 C1120 ) C1031_=_C1134( C1031 C1134 ) \nC1038_=_C1046( C1038 C1046 ) C1038_=_C1120( C1038 C1120 ) C1038_=_C1134( C1038 C1134 ) C1046_=_C1120( C1046 C1120 ) C1046_=_C1134( C1046 C1134 ) C1120_=_C1134( C1120 C1134 ) "];92-&gt;130[label="48: C15 C22 C27 C62 C93 \nC109 C121 C122 C123 C125 C126 \nC127 C128 C129 C130 C131 C132 \nC133 C134 C135 C136 C282 C373 \nC379 C394 C455 C456 C457 C458 \nC459 C460 C461 C462 C463 C464 \nC533 C549 C677 C715 C850 C870 \nC944 C980 C1031 C1038 C1046 C1120 \nC1134 \n389: C15_=_C282 ,C15_=_C373 ,C15_=_C533 ,C15_=_C549 ,C15_=_C677 ,\nC15_=_C715 ,C15_=_C850 ,C15_=_C870 ,C15_=_C944 ,C15_=_C980 ,C15_=_C1031 ,\nC15_=_C1038 ,C15_=_C1046 ,C15_=_C1120 ,C15_=_C1134 ,C22_=_C27 ,C22_=_C62 ,\nC22_=_C93 ,C22_=_C109 ,C22_=_C121 ,C22_=_C122 ,C22_=_C123 ,C22_=_C125 ,\nC22_=_C126 ,C22_=_C127 ,C22_=_C128 ,C22_=_C129 ,C22_=_C130 ,C22_=_C131 ,\nC22_=_C132 ,C22_=_C133 ,C22_=_C134 ,C22_=_C135 ,C22_=_C136 ,C22_=_C379 ,\nC22_=_C394 ,C22_=_C455 ,C22_=_C456 ,C22_=_C457 ,C22_=_C458 ,C22_=_C459 ,\nC22_=_C460 ,C22_=_C461 ,C22_=_C462 ,C22_=_C463 ,C22_=_C464 ,C27_=_C62 ,\nC27_=_C93 ,C27_=_C109 ,C27_=_C379 ,C27_=_C394 ,C27_=_C455 ,C27_=_C456 ,\nC27_=_C457 ,C27_=_C458 ,C27_=_C459 ,C27_=_C460 ,C27_=_C461 ,C27_=_C462 ,\nC27_=_C463 ,C27_=_C464 ,C27_=_C715 ,C62_=_C93 ,C62_=_C109 ,C62_=_C379 ,\nC62_=_C394 ,C62_=_C455 ,C62_=_C456 ,C62_=_C457 ,C62_=_C458 ,C62_=_C459 ,\nC62_=_C460 ,C62_=_C461 ,C62_=_C462 ,C62_=_C463 ,C62_=_C464 ,C93_=_C109 ,\nC93_=_C379 ,C93_=_C394 ,C93_=_C455 ,C93_=_C456 ,C93_=_C457 ,C93_=_C458 ,\nC93_=_C459 ,C93_=_C460 ,C93_=_C461 ,C93_=_C462 ,C93_=_C463 ,C93_=_C464 ,\nC109_=_C379 ,C109_=_C394 ,C109_=_C455 ,C109_=_C456 ,C109_=_C457 ,C109_=_C458 ,\nC109_=_C459 ,C109_=_C460 ,C109_=_C461 ,C109_=_C462 ,C109_=_C463 ,C109_=_C464 ,\nC121_=_C122 ,C121_=_C123 ,C121_=_C125 ,C121_=_C126 ,C121_=_C127 ,C121_=_C128 ,\nC121_=_C129 ,C121_=_C130 ,C121_=_C131 ,C121_=_C132 ,C121_=_C133 ,C121_=_C134 ,\nC121_=_C135 ,C121_=_C136 ,C122_=_C123 ,C122_=_C125 ,C122_=_C126 ,C122_=_C127 ,\nC122_=_C128 ,C122_=_C129 ,C122_=_C130 ,C122_=_C131 ,C122_=_C132 ,C122_=_C133 ,\nC122_=_C134 ,C122_=_C135 ,C122_=_C136 ,C122_=_C373 ,C123_=_C125 ,C123_=_C126 ,\nC123_=_C127 ,C123_=_C128 ,C123_=_C129 ,C123_=_C130 ,C123_=_C131 ,C123_=_C132 ,\nC123_=_C133 ,C123_=_C134 ,C123_=_C135 ,C123_=_C136 ,C123_=_C456 ,C125_=_C126 ,\nC125_=_C127 ,C125_=_C128 ,C125_=_C129 ,C125_=_C130 ,C125_=_C131 ,C125_=_C132 ,\nC125_=_C133 ,C125_=_C134 ,C125_=_C135 ,C125_=_C136 ,C126_=_C127 ,C126_=_C128 ,\nC126_=_C129 ,C126_=_C130 ,C126_=_C131 ,C126_=_C132 ,C126_=_C133 ,C126_=_C134 ,\nC126_=_C135 ,C126_=_C136 ,C127_=_C128 ,C127_=_C129 ,C127_=_C130 ,C127_=_C131 ,\nC127_=_C132 ,C127_=_C133 ,C127_=_C134 ,C127_=_C135 ,C127_=_C136 ,C128_=_C129 ,\nC128_=_C130 ,C128_=_C131 ,C128_=_C132 ,C128_=_C133 ,C128_=_C134 ,C128_=_C135 ,\nC128_=_C136 ,C129_=_C130 ,C129_=_C131 ,C129_=_C132 ,C129_=_C133 ,C129_=_C134 ,\nC129_=_C135 ,C129_=_C136 ,C129_=_C1046 ,C130_=_C131 ,C130_=_C132 ,C130_=_C133 ,\nC130_=_C134 ,C130_=_C135 ,C130_=_C136 ,C130_=_C379 ,C131_=_C132 ,C131_=_C133 ,\nC131_=_C134 ,C131_=_C135 ,C131_=_C136 ,C131_=_C1031 ,C131_=_C1046 ,C132_=_C133 ,\nC132_=_C134 ,C132_=_C135 ,C132_=_C136 ,C133_=_C134 ,C133_=_C135 ,C133_=_C136 ,\nC134_=_C135 ,C134_=_C136 ,C135_=_C136 ,C136_=_C394 ,C282_=_C373 ,C282_=_C533 ,\nC282_=_C549 ,C282_=_C677 ,C282_=_C715 ,C282_=_C850 ,C282_=_C870 ,C282_=_C944 ,\nC282_=_C980 ,C282_=_C1031 ,C282_=_C1038 ,C282_=_C1046 ,C282_=_C1120 ,C282_=_C1134 ,\nC373_=_C533 ,C373_=_C549 ,C373_=_C677 ,C373_=_C715 ,C373_=_C850 ,C373_=_C870 ,\nC373_=_C944 ,C373_=_C980 ,C373_=_C1031 ,C373_=_C1038 ,C373_=_C1046 ,C373_=_C1120 ,\nC373_=_C1134 ,C379_=_C394 ,C379_=_C455 ,C379_=_C456 ,C379_=_C457 ,C379_=_C458 ,\nC379_=_C459 ,C379_=_C460 ,C379_=_C461 ,C379_=_C462 ,C379_=_C463 ,C379_=_C464 ,\nC394_=_C455 ,C394_=_C456 ,C394_=_C457 ,C394_=_C458 ,C394_=_C459 ,C394_=_C460 ,\nC394_=_C461 ,C394_=_C462 ,C394_=_C463 ,C394_=_C464 ,C455_=_C456 ,C455_=_C457 ,\nC455_=_C458 ,C455_=_C459 ,C455_=_C460 ,C455_=_C461 ,C455_=_C462 ,C455_=_C463 ,\nC455_=_C464 ,C455_=_C1134 ,C456_=_C457 ,C456_=_C458 ,C456_=_C459 ,C456_=_C460 ,\nC456_=_C461 ,C456_=_C462 ,C456_=_C463 ,C456_=_C464 ,C457_=_C458 ,C457_=_C459 ,\nC457_=_C460 ,C457_=_C461 ,C457_=_C462 ,C457_=_C463 ,C457_=_C464 ,C458_=_C459 ,\nC458_=_C460 ,C458_=_C461 ,C458_=_C462 ,C458_=_C463 ,C458_=_C464 ,C459_=_C460 ,\nC459_=_C461 ,C459_=_C462 ,C459_=_C463 ,C459_=_C464 ,C459_=_C850 ,C460_=_C461 ,\nC460_=_C462 ,C460_=_C463 ,C460_=_C464 ,C460_=_C533 ,C460_=_C980 ,C461_=_C462 ,\nC461_=_C463 ,C461_=_C464 ,C462_=_C463 ,C462_=_C464 ,C462_=_C533 ,C463_=_C464 ,\nC533_=_C549 ,C533_=_C677 ,C533_=_C715 ,C533_=_C850 ,C533_=_C870 ,C533_=_C944 ,\nC533_=_C980 ,C533_=_C1031 ,C533_=_C1038 ,C533_=_C1046 ,C533_=_C1120 ,C533_=_C1134 ,\nC549_=_C677 ,C549_=_C715 ,C549_=_C850 ,C549_=_C870 ,C549_=_C944 ,C549_=_C980 ,\nC549_=_C1031 ,C549_=_C1038 ,C549_=_C1046 ,C549_=_C1120 ,C549_=_C1134 ,C677_=_C715 ,\nC677_=_C850 ,C677_=_C870 ,C677_=_C944 ,C677_=_C980 ,C677_=_C1031 ,C677_=_C1038 ,\nC677_=_C1046 ,C677_=_C1120 ,C677_=_C1134 ,C715_=_C850 ,C715_=_C870 ,C715_=_C944 ,\nC715_=_C980 ,C715_=_C1031 ,C715_=_C1038 ,C715_=_C1046 ,C715_=_C1120 ,C715_=_C1134 ,\nC850_=_C870 ,C850_=_C944 ,C850_=_C980 ,C850_=_C1031 ,C850_=_C1038 ,C850_=_C1046 ,\nC850_=_C1120 ,C850_=_C1134 ,C870_=_C944 ,C870_=_C980 ,C870_=_C1031 ,C870_=_C1038 ,\nC870_=_C1046 ,C870_=_C1120 ,C870_=_C1134 ,C944_=_C980 ,C944_=_C1031 ,C944_=_C1038 ,\nC944_=_C1046 ,C944_=_C1120 ,C944_=_C1134 ,C980_=_C1031 ,C980_=_C1038 ,C980_=_C1046 ,\nC980_=_C1120 ,C980_=_C1134 ,C1031_=_C1038 ,C1031_=_C1046 ,C1031_=_C1120 ,C1031_=_C1134 ,\nC1038_=_C1046 ,C1038_=_C1120 ,C1038_=_C1134 ,C1046_=_C1120 ,C1046_=_C1134 ,C1120_=_C1134 ,"];131[shape=box, label="id:131 level: 6\n50: C14 C78 C114 C118 C149 \nC224 C229 C239 C245 C249 C253 \nC272 C290 C316 C358 C362 C387 \nC488 C495 C525 C540 C576 C590 \nC594 C618 C665 C685 C708 C734 \nC772 C789 C800 C801 C802 C803 \nC804 C805 C812 C832 C893 C970 \nC974 C1016 C1100 C1103 C1106 C1107 \nC1108 C1109 C1110 \n473: C14_=_C78( C14 C78 ) C14_=_C149( C14 C149 ) C14_=_C224( C14 C224 ) C14_=_C253( C14 C253 ) C14_=_C362( C14 C362 ) \nC14_=_C488( C14 C488 ) C14_=_C495( C14 C495 ) C14_=_C800( C14 C800 ) C14_=_C803( C14 C803 ) C14_=_C812( C14 C812 ) C14_=_C832( C14 C832 ) \nC14_=_C1016( C14 C1016 ) C14_=_C1103( C14 C1103 ) C14_=_C1106( C14 C1106 ) C14_=_C1107( C14 C1107 ) C14_=_C1108( C14 C1108 ) C14_=_C1109( C14 C1109 ) \nC14_=_C1110( C14 C1110 ) C78_=_C149( C78 C149 ) C78_=_C224( C78 C224 ) C78_=_C253( C78 C253 ) C78_=_C362( C78 C362 ) C78_=_C488( C78 C488 ) \nC78_=_C495( C78 C495 ) C78_=_C803( C78 C803 ) C78_=_C812( C78 C812 ) C78_=_C832(</w:t>
      </w:r>
    </w:p>
    <w:p>
      <w:pPr>
        <w:pStyle w:val="PreformattedText"/>
        <w:bidi w:val="0"/>
        <w:spacing w:before="0" w:after="0"/>
        <w:jc w:val="left"/>
        <w:rPr/>
      </w:pPr>
      <w:r>
        <w:rPr/>
        <w:t xml:space="preserve"> </w:t>
      </w:r>
      <w:r>
        <w:rPr/>
        <w:t>C78 C832 ) C78_=_C1016( C78 C1016 ) C78_=_C1103( C78 C1103 ) \nC78_=_C1106( C78 C1106 ) C78_=_C1107( C78 C1107 ) C78_=_C1108( C78 C1108 ) C78_=_C1109( C78 C1109 ) C78_=_C1110( C78 C1110 ) C114_=_C118( C114 C118 ) \nC114_=_C229( C114 C229 ) C114_=_C245( C114 C245 ) C114_=_C272( C114 C272 ) C114_=_C316( C114 C316 ) C114_=_C358( C114 C358 ) C114_=_C525( C114 C525 ) \nC114_=_C540( C114 C540 ) C114_=_C594( C114 C594 ) C114_=_C685( C114 C685 ) C114_=_C772( C114 C772 ) C114_=_C789( C114 C789 ) C114_=_C800( C114 C800 ) \nC114_=_C801( C114 C801 ) C114_=_C802( C114 C802 ) C114_=_C803( C114 C803 ) C114_=_C804( C114 C804 ) C114_=_C805( C114 C805 ) C118_=_C239( C118 C239 ) \nC118_=_C249( C118 C249 ) C118_=_C290( C118 C290 ) C118_=_C387( C118 C387 ) C118_=_C576( C118 C576 ) C118_=_C590( C118 C590 ) C118_=_C618( C118 C618 ) \nC118_=_C665( C118 C665 ) C118_=_C708( C118 C708 ) C118_=_C734( C118 C734 ) C118_=_C789( C118 C789 ) C118_=_C803( C118 C803 ) C118_=_C805( C118 C805 ) \nC118_=_C893( C118 C893 ) C118_=_C970( C118 C970 ) C118_=_C974( C118 C974 ) C118_=_C1100( C118 C1100 ) C118_=_C1107( C118 C1107 ) C149_=_C224( C149 C224 ) \nC149_=_C253( C149 C253 ) C149_=_C362( C149 C362 ) C149_=_C488( C149 C488 ) C149_=_C495( C149 C495 ) C149_=_C803( C149 C803 ) C149_=_C812( C149 C812 ) \nC149_=_C832( C149 C832 ) C149_=_C1016( C149 C1016 ) C149_=_C1103( C149 C1103 ) C149_=_C1106( C149 C1106 ) C149_=_C1107( C149 C1107 ) C149_=_C1108( C149 C1108 ) \nC149_=_C1109( C149 C1109 ) C149_=_C1110( C149 C1110 ) C224_=_C253( C224 C253 ) C224_=_C362( C224 C362 ) C224_=_C488( C224 C488 ) C224_=_C495( C224 C495 ) \nC224_=_C803( C224 C803 ) C224_=_C804( C224 C804 ) C224_=_C812( C224 C812 ) C224_=_C832( C224 C832 ) C224_=_C1016( C224 C1016 ) C224_=_C1103( C224 C1103 ) \nC224_=_C1106( C224 C1106 ) C224_=_C1107( C224 C1107 ) C224_=_C1108( C224 C1108 ) C224_=_C1109( C224 C1109 ) C224_=_C1110( C224 C1110 ) C229_=_C245( C229 C245 ) \nC229_=_C272( C229 C272 ) C229_=_C316( C229 C316 ) C229_=_C358( C229 C358 ) C229_=_C525( C229 C525 ) C229_=_C540( C229 C540 ) C229_=_C594( C229 C594 ) \nC229_=_C685( C229 C685 ) C229_=_C772( C229 C772 ) C229_=_C789( C229 C789 ) C229_=_C800( C229 C800 ) C229_=_C801( C229 C801 ) C229_=_C802( C229 C802 ) \nC229_=_C803( C229 C803 ) C229_=_C804( C229 C804 ) C229_=_C805( C229 C805 ) C239_=_C245( C239 C245 ) C239_=_C249( C239 C249 ) C239_=_C253( C239 C253 ) \nC239_=_C290( C239 C290 ) C239_=_C387( C239 C387 ) C239_=_C576( C239 C576 ) C239_=_C590( C239 C590 ) C239_=_C618( C239 C618 ) C239_=_C665( C239 C665 ) \nC239_=_C708( C239 C708 ) C239_=_C734( C239 C734 ) C239_=_C803( C239 C803 ) C239_=_C805( C239 C805 ) C239_=_C893( C239 C893 ) C239_=_C970( C239 C970 ) \nC239_=_C974( C239 C974 ) C239_=_C1100( C239 C1100 ) C239_=_C1107( C239 C1107 ) C245_=_C249( C245 C249 ) C245_=_C253( C245 C253 ) C245_=_C272( C245 C272 ) \nC245_=_C316( C245 C316 ) C245_=_C358( C245 C358 ) C245_=_C525( C245 C525 ) C245_=_C540( C245 C540 ) C245_=_C594( C245 C594 ) C245_=_C685( C245 C685 ) \nC245_=_C772( C245 C772 ) C245_=_C789( C245 C789 ) C245_=_C800( C245 C800 ) C245_=_C801( C245 C801 ) C245_=_C802( C245 C802 ) C245_=_C803( C245 C803 ) \nC245_=_C804( C245 C804 ) C245_=_C805( C245 C805 ) C249_=_C253( C249 C253 ) C249_=_C290( C249 C290 ) C249_=_C387( C249 C387 ) C249_=_C576( C249 C576 ) \nC249_=_C590( C249 C590 ) C249_=_C618( C249 C618 ) C249_=_C665( C249 C665 ) C249_=_C708( C249 C708 ) C249_=_C734( C249 C734 ) C249_=_C803( C249 C803 ) \nC249_=_C805( C249 C805 ) C249_=_C893( C249 C893 ) C249_=_C970( C249 C970 ) C249_=_C974( C249 C974 ) C249_=_C1100( C249 C1100 ) C249_=_C1107( C249 C1107 ) \nC253_=_C362( C253 C362 ) C253_=_C488( C253 C488 ) C253_=_C495( C253 C495 ) C253_=_C803( C253 C803 ) C253_=_C812( C253 C812 ) C253_=_C832( C253 C832 ) \nC253_=_C1016( C253 C1016 ) C253_=_C1103( C253 C1103 ) C253_=_C1106( C253 C1106 ) C253_=_C1107( C253 C1107 ) C253_=_C1108( C253 C1108 ) C253_=_C1109( C253 C1109 ) \nC253_=_C1110( C253 C1110 ) C272_=_C316( C272 C316 ) C272_=_C358( C272 C358 ) C272_=_C525( C272 C525 ) C272_=_C540( C272 C540 ) C272_=_C594( C272 C594 ) \nC272_=_C685( C272 C685 ) C272_=_C772( C272 C772 ) C272_=_C789( C272 C789 ) C272_=_C800( C272 C800 ) C272_=_C801( C272 C801 ) C272_=_C802( C272 C802 ) \nC272_=_C803( C272 C803 ) C272_=_C804( C272 C804 ) C272_=_C805( C272 C805 ) C290_=_C387( C290 C387 ) C290_=_C576( C290 C576 ) C290_=_C590( C290 C590 ) \nC290_=_C618( C290 C618 ) C290_=_C665( C290 C665 ) C290_=_C708( C290 C708 ) C290_=_C734( C290 C734 ) C290_=_C803( C290 C803 ) C290_=_C805( C290 C805 ) \nC290_=_C893( C290 C893 ) C290_=_C970( C290 C970 ) C290_=_C974( C290 C974 ) C290_=_C1100( C290 C1100 ) C290_=_C1107( C290 C1107 ) C316_=_C358( C316 C358 ) \nC316_=_C525( C316 C525 ) C316_=_C540( C316 C540 ) C316_=_C594( C316 C594 ) C316_=_C685( C316 C685 ) C316_=_C772( C316 C772 ) C316_=_C789( C316 C789 ) \nC316_=_C800( C316 C800 ) C316_=_C801( C316 C801 ) C316_=_C802( C316 C802 ) C316_=_C803( C316 C803 ) C316_=_C804( C316 C804 ) C316_=_C805( C316 C805 ) \nC358_=_C362( C358 C362 ) C358_=_C525( C358 C525 ) C358_=_C540( C358 C540 ) C358_=_C594( C358 C594 ) C358_=_C685( C358 C685 ) C358_=_C772( C358 C772 ) \nC358_=_C789( C358 C789 ) C358_=_C800( C358 C800 ) C358_=_C801( C358 C801 ) C358_=_C802( C358 C802 ) C358_=_C803( C358 C803 ) C358_=_C804( C358 C804 ) \nC358_=_C805( C358 C805 ) C362_=_C488( C362 C488 ) C362_=_C495( C362 C495 ) C362_=_C803( C362 C803 ) C362_=_C812( C362 C812 ) C362_=_C832( C362 C832 ) \nC362_=_C1016( C362 C1016 ) C362_=_C1103( C362 C1103 ) C362_=_C1106( C362 C1106 ) C362_=_C1107( C362 C1107 ) C362_=_C1108( C362 C1108 ) C362_=_C1109( C362 C1109 ) \nC362_=_C1110( C362 C1110 ) C387_=_C576( C387 C576 ) C387_=_C590( C387 C590 ) C387_=_C618( C387 C618 ) C387_=_C665( C387 C665 ) C387_=_C708( C387 C708 ) \nC387_=_C734( C387 C734 ) C387_=_C803( C387 C803 ) C387_=_C805( C387 C805 ) C387_=_C893( C387 C893 ) C387_=_C970( C387 C970 ) C387_=_C974( C387 C974 ) \nC387_=_C1100( C387 C1100 ) C387_=_C1107( C387 C1107 ) C488_=_C495( C488 C495 ) C488_=_C803( C488 C803 ) C488_=_C812( C488 C812 ) C488_=_C832( C488 C832 ) \nC488_=_C1016( C488 C1016 ) C488_=_C1103( C488 C1103 ) C488_=_C1106( C488 C1106 ) C488_=_C1107( C488 C1107 ) C488_=_C1108( C488 C1108 ) C488_=_C1109( C488 C1109 ) \nC488_=_C1110( C488 C1110 ) C495_=_C803( C495 C803 ) C495_=_C812( C495 C812 ) C495_=_C832( C495 C832 ) C495_=_C893( C495 C893 ) C495_=_C1016( C495 C1016 ) \nC495_=_C1103( C495 C1103 ) C495_=_C1106( C495 C1106 ) C495_=_C1107( C495 C1107 ) C495_=_C1108( C495 C1108 ) C495_=_C1109( C495 C1109 ) C495_=_C1110( C495 C1110 ) \nC525_=_C540( C525 C540 ) C525_=_C594( C525 C594 ) C525_=_C685( C525 C685 ) C525_=_C772( C525 C772 ) C525_=_C789( C525 C789 ) C525_=_C800( C525 C800 ) \nC525_=_C801( C525 C801 ) C525_=_C802( C525 C802 ) C525_=_C803( C525 C803 ) C525_=_C804( C525 C804 ) C525_=_C805( C525 C805 ) C540_=_C594( C540 C594 ) \nC540_=_C685( C540 C685 ) C540_=_C772( C540 C772 ) C540_=_C789( C540 C789 ) C540_=_C800( C540 C800 ) C540_=_C801( C540 C801 ) C540_=_C802( C540 C802 ) \nC540_=_C803( C540 C803 ) C540_=_C804( C540 C804 ) C540_=_C805( C540 C805 ) C576_=_C590( C576 C590 ) C576_=_C618( C576 C618 ) C576_=_C665( C576 C665 ) \nC576_=_C708( C576 C708 ) C576_=_C734( C576 C734 ) C576_=_C803( C576 C803 ) C576_=_C805( C576 C805 ) C576_=_C893( C576 C893 ) C576_=_C970( C576 C970 ) \nC576_=_C974( C576 C974 ) C576_=_C1016( C576 C1016 ) C576_=_C1100( C576 C1100 ) C576_=_C1107( C576 C1107 ) C590_=_C618( C590 C618 ) C590_=_C665( C590 C665 ) \nC590_=_C708( C590 C708 ) C590_=_C734( C590 C734 ) C590_=_C803( C590 C803 ) C590_=_C805( C590 C805 ) C590_=_C893( C590 C893 ) C590_=_C970( C590 C970 ) \nC590_=_C974( C590 C974 ) C590_=_C1100( C590 C1100 ) C590_=_C1107( C590 C1107 ) C594_=_C685( C594 C685 ) C594_=_C772( C594 C772 ) C594_=_C789( C594 C789 ) \nC594_=_C800( C594 C800 ) C594_=_C801( C594 C801 ) C594_=_C802( C594 C802 ) C594_=_C803( C594 C803 ) C594_=_C804( C594 C804 ) C594_=_C805( C594 C805 ) \nC618_=_C665( C618 C665 ) C618_=_C708( C618 C708 ) C618_=_C734( C618 C734 ) C618_=_C803( C618 C803 ) C618_=_C805( C618 C805 ) C618_=_C893( C618 C893 ) \nC618_=_C970( C618 C970 ) C618_=_C974( C618 C974 ) C618_=_C1100( C618 C1100 ) C618_=_C1107( C618 C1107 ) C665_=_C708( C665 C708 ) C665_=_C734( C665 C734 ) \nC665_=_C803( C665 C803 ) C665_=_C805( C665 C805 ) C665_=_C893( C665 C893 ) C665_=_C970( C665 C970 ) C665_=_C974( C665 C974 ) C665_=_C1100( C665 C1100 ) \nC665_=_C1107( C665 C1107 ) C685_=_C772( C685 C772 ) C685_=_C789( C685 C789 ) C685_=_C800( C685 C800 ) C685_=_C801( C685 C801 ) C685_=_C802( C685 C802 ) \nC685_=_C803( C685 C803 ) C685_=_C804( C685 C804 ) C685_=_C805( C685 C805 ) C708_=_C734( C708 C734 ) C708_=_C803( C708 C803 ) C708_=_C805( C708 C805 ) \nC708_=_C893( C708 C893 ) C708_=_C970( C708 C970 ) C708_=_C974( C708 C974 ) C708_=_C1100( C708 C1100 ) C708_=_C1107( C708 C1107 ) C734_=_C800( C734 C800 ) \nC734_=_C801( C734 C801 ) C734_=_C803( C734 C803 ) C734_=_C805( C734 C805 ) C734_=_C893( C734 C893 ) C734_=_C970( C734 C970 ) C734_=_C974( C734 C974 ) \nC734_=_C1100( C734 C1100 ) C734_=_C1107( C734 C1107 ) C772_=_C789( C772 C789 ) C772_=_C800( C772 C800 ) C772_=_C801( C772 C801 ) C772_=_C802( C772 C802 ) \nC772_=_C803( C772 C803 ) C772_=_C804( C772 C804 ) C772_=_C805( C772 C805 ) C789_=_C800( C789 C800 ) C789_=_C801( C789 C801 ) C789_=_C802( C789 C802 ) \nC789_=_C803( C789 C803 ) C789_=_C804( C789 C804 ) C789_=_C805( C789 C805 ) C800_=_C801( C800 C801 ) C800_=_C802( C800 C802 ) C800_=_C803( C800 C803 ) \nC800_=_C804( C800 C804 ) C800_=_C805( C800 C805 ) C801_=_C802( C801 C802 ) C801_=_C803( C801 C803 ) C801_=_C804( C801 C804 ) C801_=_C805( C801 C805 ) \nC802_=_C803( C802 C803 ) C802_=_C804( C802 C804 ) C802_=_C805( C802 C805 ) C803_=_C804( C803 C804 ) C803_=_C805( C803 C805 ) C803_=_C812( C803 C812 ) \nC803_=_C832( C803 C832 ) C803_=_C893( C803 C893 ) C803_=_C970( C803 C970 ) C803_=_C974( C803 C974 ) C803_=_C1016( C803 C1016 ) C803_=_C1100(</w:t>
      </w:r>
    </w:p>
    <w:p>
      <w:pPr>
        <w:pStyle w:val="PreformattedText"/>
        <w:bidi w:val="0"/>
        <w:spacing w:before="0" w:after="0"/>
        <w:jc w:val="left"/>
        <w:rPr/>
      </w:pPr>
      <w:r>
        <w:rPr/>
        <w:t xml:space="preserve"> </w:t>
      </w:r>
      <w:r>
        <w:rPr/>
        <w:t>C803 C1100 ) \nC803_=_C1103( C803 C1103 ) C803_=_C1106( C803 C1106 ) C803_=_C1107( C803 C1107 ) C803_=_C1108( C803 C1108 ) C803_=_C1109( C803 C1109 ) C803_=_C1110( C803 C1110 ) \nC804_=_C805( C804 C805 ) C805_=_C893( C805 C893 ) C805_=_C970( C805 C970 ) C805_=_C974( C805 C974 ) C805_=_C1100( C805 C1100 ) C805_=_C1103( C805 C1103 ) \nC805_=_C1107( C805 C1107 ) C812_=_C832( C812 C832 ) C812_=_C1016( C812 C1016 ) C812_=_C1103( C812 C1103 ) C812_=_C1106( C812 C1106 ) C812_=_C1107( C812 C1107 ) \nC812_=_C1108( C812 C1108 ) C812_=_C1109( C812 C1109 ) C812_=_C1110( C812 C1110 ) C832_=_C1016( C832 C1016 ) C832_=_C1103( C832 C1103 ) C832_=_C1106( C832 C1106 ) \nC832_=_C1107( C832 C1107 ) C832_=_C1108( C832 C1108 ) C832_=_C1109( C832 C1109 ) C832_=_C1110( C832 C1110 ) C893_=_C970( C893 C970 ) C893_=_C974( C893 C974 ) \nC893_=_C1016( C893 C1016 ) C893_=_C1100( C893 C1100 ) C893_=_C1107( C893 C1107 ) C970_=_C974( C970 C974 ) C970_=_C1100( C970 C1100 ) C970_=_C1107( C970 C1107 ) \nC974_=_C1100( C974 C1100 ) C974_=_C1107( C974 C1107 ) C1016_=_C1103( C1016 C1103 ) C1016_=_C1106( C1016 C1106 ) C1016_=_C1107( C1016 C1107 ) C1016_=_C1108( C1016 C1108 ) \nC1016_=_C1109( C1016 C1109 ) C1016_=_C1110( C1016 C1110 ) C1100_=_C1107( C1100 C1107 ) C1103_=_C1106( C1103 C1106 ) C1103_=_C1107( C1103 C1107 ) C1103_=_C1108( C1103 C1108 ) \nC1103_=_C1109( C1103 C1109 ) C1103_=_C1110( C1103 C1110 ) C1106_=_C1107( C1106 C1107 ) C1106_=_C1108( C1106 C1108 ) C1106_=_C1109( C1106 C1109 ) C1106_=_C1110( C1106 C1110 ) \nC1107_=_C1108( C1107 C1108 ) C1107_=_C1109( C1107 C1109 ) C1107_=_C1110( C1107 C1110 ) C1108_=_C1109( C1108 C1109 ) C1108_=_C1110( C1108 C1110 ) C1109_=_C1110( C1109 C1110 ) "];93-&gt;131[label="49: C14 C78 C114 C118 C149 \nC224 C229 C239 C245 C249 C253 \nC272 C290 C316 C358 C362 C387 \nC488 C495 C525 C540 C576 C590 \nC594 C618 C665 C685 C708 C734 \nC772 C789 C800 C801 C802 C804 \nC805 C812 C832 C893 C970 C974 \nC1016 C1100 C1103 C1106 C1107 C1108 \nC1109 C1110 \n424: C14_=_C78 ,C14_=_C149 ,C14_=_C224 ,C14_=_C253 ,C14_=_C362 ,\nC14_=_C488 ,C14_=_C495 ,C14_=_C800 ,C14_=_C812 ,C14_=_C832 ,C14_=_C1016 ,\nC14_=_C1103 ,C14_=_C1106 ,C14_=_C1107 ,C14_=_C1108 ,C14_=_C1109 ,C14_=_C1110 ,\nC78_=_C149 ,C78_=_C224 ,C78_=_C253 ,C78_=_C362 ,C78_=_C488 ,C78_=_C495 ,\nC78_=_C812 ,C78_=_C832 ,C78_=_C1016 ,C78_=_C1103 ,C78_=_C1106 ,C78_=_C1107 ,\nC78_=_C1108 ,C78_=_C1109 ,C78_=_C1110 ,C114_=_C118 ,C114_=_C229 ,C114_=_C245 ,\nC114_=_C272 ,C114_=_C316 ,C114_=_C358 ,C114_=_C525 ,C114_=_C540 ,C114_=_C594 ,\nC114_=_C685 ,C114_=_C772 ,C114_=_C789 ,C114_=_C800 ,C114_=_C801 ,C114_=_C802 ,\nC114_=_C804 ,C114_=_C805 ,C118_=_C239 ,C118_=_C249 ,C118_=_C290 ,C118_=_C387 ,\nC118_=_C576 ,C118_=_C590 ,C118_=_C618 ,C118_=_C665 ,C118_=_C708 ,C118_=_C734 ,\nC118_=_C789 ,C118_=_C805 ,C118_=_C893 ,C118_=_C970 ,C118_=_C974 ,C118_=_C1100 ,\nC118_=_C1107 ,C149_=_C224 ,C149_=_C253 ,C149_=_C362 ,C149_=_C488 ,C149_=_C495 ,\nC149_=_C812 ,C149_=_C832 ,C149_=_C1016 ,C149_=_C1103 ,C149_=_C1106 ,C149_=_C1107 ,\nC149_=_C1108 ,C149_=_C1109 ,C149_=_C1110 ,C224_=_C253 ,C224_=_C362 ,C224_=_C488 ,\nC224_=_C495 ,C224_=_C804 ,C224_=_C812 ,C224_=_C832 ,C224_=_C1016 ,C224_=_C1103 ,\nC224_=_C1106 ,C224_=_C1107 ,C224_=_C1108 ,C224_=_C1109 ,C224_=_C1110 ,C229_=_C245 ,\nC229_=_C272 ,C229_=_C316 ,C229_=_C358 ,C229_=_C525 ,C229_=_C540 ,C229_=_C594 ,\nC229_=_C685 ,C229_=_C772 ,C229_=_C789 ,C229_=_C800 ,C229_=_C801 ,C229_=_C802 ,\nC229_=_C804 ,C229_=_C805 ,C239_=_C245 ,C239_=_C249 ,C239_=_C253 ,C239_=_C290 ,\nC239_=_C387 ,C239_=_C576 ,C239_=_C590 ,C239_=_C618 ,C239_=_C665 ,C239_=_C708 ,\nC239_=_C734 ,C239_=_C805 ,C239_=_C893 ,C239_=_C970 ,C239_=_C974 ,C239_=_C1100 ,\nC239_=_C1107 ,C245_=_C249 ,C245_=_C253 ,C245_=_C272 ,C245_=_C316 ,C245_=_C358 ,\nC245_=_C525 ,C245_=_C540 ,C245_=_C594 ,C245_=_C685 ,C245_=_C772 ,C245_=_C789 ,\nC245_=_C800 ,C245_=_C801 ,C245_=_C802 ,C245_=_C804 ,C245_=_C805 ,C249_=_C253 ,\nC249_=_C290 ,C249_=_C387 ,C249_=_C576 ,C249_=_C590 ,C249_=_C618 ,C249_=_C665 ,\nC249_=_C708 ,C249_=_C734 ,C249_=_C805 ,C249_=_C893 ,C249_=_C970 ,C249_=_C974 ,\nC249_=_C1100 ,C249_=_C1107 ,C253_=_C362 ,C253_=_C488 ,C253_=_C495 ,C253_=_C812 ,\nC253_=_C832 ,C253_=_C1016 ,C253_=_C1103 ,C253_=_C1106 ,C253_=_C1107 ,C253_=_C1108 ,\nC253_=_C1109 ,C253_=_C1110 ,C272_=_C316 ,C272_=_C358 ,C272_=_C525 ,C272_=_C540 ,\nC272_=_C594 ,C272_=_C685 ,C272_=_C772 ,C272_=_C789 ,C272_=_C800 ,C272_=_C801 ,\nC272_=_C802 ,C272_=_C804 ,C272_=_C805 ,C290_=_C387 ,C290_=_C576 ,C290_=_C590 ,\nC290_=_C618 ,C290_=_C665 ,C290_=_C708 ,C290_=_C734 ,C290_=_C805 ,C290_=_C893 ,\nC290_=_C970 ,C290_=_C974 ,C290_=_C1100 ,C290_=_C1107 ,C316_=_C358 ,C316_=_C525 ,\nC316_=_C540 ,C316_=_C594 ,C316_=_C685 ,C316_=_C772 ,C316_=_C789 ,C316_=_C800 ,\nC316_=_C801 ,C316_=_C802 ,C316_=_C804 ,C316_=_C805 ,C358_=_C362 ,C358_=_C525 ,\nC358_=_C540 ,C358_=_C594 ,C358_=_C685 ,C358_=_C772 ,C358_=_C789 ,C358_=_C800 ,\nC358_=_C801 ,C358_=_C802 ,C358_=_C804 ,C358_=_C805 ,C362_=_C488 ,C362_=_C495 ,\nC362_=_C812 ,C362_=_C832 ,C362_=_C1016 ,C362_=_C1103 ,C362_=_C1106 ,C362_=_C1107 ,\nC362_=_C1108 ,C362_=_C1109 ,C362_=_C1110 ,C387_=_C576 ,C387_=_C590 ,C387_=_C618 ,\nC387_=_C665 ,C387_=_C708 ,C387_=_C734 ,C387_=_C805 ,C387_=_C893 ,C387_=_C970 ,\nC387_=_C974 ,C387_=_C1100 ,C387_=_C1107 ,C488_=_C495 ,C488_=_C812 ,C488_=_C832 ,\nC488_=_C1016 ,C488_=_C1103 ,C488_=_C1106 ,C488_=_C1107 ,C488_=_C1108 ,C488_=_C1109 ,\nC488_=_C1110 ,C495_=_C812 ,C495_=_C832 ,C495_=_C893 ,C495_=_C1016 ,C495_=_C1103 ,\nC495_=_C1106 ,C495_=_C1107 ,C495_=_C1108 ,C495_=_C1109 ,C495_=_C1110 ,C525_=_C540 ,\nC525_=_C594 ,C525_=_C685 ,C525_=_C772 ,C525_=_C789 ,C525_=_C800 ,C525_=_C801 ,\nC525_=_C802 ,C525_=_C804 ,C525_=_C805 ,C540_=_C594 ,C540_=_C685 ,C540_=_C772 ,\nC540_=_C789 ,C540_=_C800 ,C540_=_C801 ,C540_=_C802 ,C540_=_C804 ,C540_=_C805 ,\nC576_=_C590 ,C576_=_C618 ,C576_=_C665 ,C576_=_C708 ,C576_=_C734 ,C576_=_C805 ,\nC576_=_C893 ,C576_=_C970 ,C576_=_C974 ,C576_=_C1016 ,C576_=_C1100 ,C576_=_C1107 ,\nC590_=_C618 ,C590_=_C665 ,C590_=_C708 ,C590_=_C734 ,C590_=_C805 ,C590_=_C893 ,\nC590_=_C970 ,C590_=_C974 ,C590_=_C1100 ,C590_=_C1107 ,C594_=_C685 ,C594_=_C772 ,\nC594_=_C789 ,C594_=_C800 ,C594_=_C801 ,C594_=_C802 ,C594_=_C804 ,C594_=_C805 ,\nC618_=_C665 ,C618_=_C708 ,C618_=_C734 ,C618_=_C805 ,C618_=_C893 ,C618_=_C970 ,\nC618_=_C974 ,C618_=_C1100 ,C618_=_C1107 ,C665_=_C708 ,C665_=_C734 ,C665_=_C805 ,\nC665_=_C893 ,C665_=_C970 ,C665_=_C974 ,C665_=_C1100 ,C665_=_C1107 ,C685_=_C772 ,\nC685_=_C789 ,C685_=_C800 ,C685_=_C801 ,C685_=_C802 ,C685_=_C804 ,C685_=_C805 ,\nC708_=_C734 ,C708_=_C805 ,C708_=_C893 ,C708_=_C970 ,C708_=_C974 ,C708_=_C1100 ,\nC708_=_C1107 ,C734_=_C800 ,C734_=_C801 ,C734_=_C805 ,C734_=_C893 ,C734_=_C970 ,\nC734_=_C974 ,C734_=_C1100 ,C734_=_C1107 ,C772_=_C789 ,C772_=_C800 ,C772_=_C801 ,\nC772_=_C802 ,C772_=_C804 ,C772_=_C805 ,C789_=_C800 ,C789_=_C801 ,C789_=_C802 ,\nC789_=_C804 ,C789_=_C805 ,C800_=_C801 ,C800_=_C802 ,C800_=_C804 ,C800_=_C805 ,\nC801_=_C802 ,C801_=_C804 ,C801_=_C805 ,C802_=_C804 ,C802_=_C805 ,C804_=_C805 ,\nC805_=_C893 ,C805_=_C970 ,C805_=_C974 ,C805_=_C1100 ,C805_=_C1103 ,C805_=_C1107 ,\nC812_=_C832 ,C812_=_C1016 ,C812_=_C1103 ,C812_=_C1106 ,C812_=_C1107 ,C812_=_C1108 ,\nC812_=_C1109 ,C812_=_C1110 ,C832_=_C1016 ,C832_=_C1103 ,C832_=_C1106 ,C832_=_C1107 ,\nC832_=_C1108 ,C832_=_C1109 ,C832_=_C1110 ,C893_=_C970 ,C893_=_C974 ,C893_=_C1016 ,\nC893_=_C1100 ,C893_=_C1107 ,C970_=_C974 ,C970_=_C1100 ,C970_=_C1107 ,C974_=_C1100 ,\nC974_=_C1107 ,C1016_=_C1103 ,C1016_=_C1106 ,C1016_=_C1107 ,C1016_=_C1108 ,C1016_=_C1109 ,\nC1016_=_C1110 ,C1100_=_C1107 ,C1103_=_C1106 ,C1103_=_C1107 ,C1103_=_C1108 ,C1103_=_C1109 ,\nC1103_=_C1110 ,C1106_=_C1107 ,C1106_=_C1108 ,C1106_=_C1109 ,C1106_=_C1110 ,C1107_=_C1108 ,\nC1107_=_C1109 ,C1107_=_C1110 ,C1108_=_C1109 ,C1108_=_C1110 ,C1109_=_C1110 ,"];132[shape=box, label="id:132 level: 6\n56: C7 C22 C23 C24 C25 \nC26 C27 C28 C29 C30 C31 \nC32 C33 C34 C35 C36 C38 \nC44 C59 C160 C205 C211 C225 \nC284 C312 C365 C366 C367 C368 \nC369 C370 C371 C372 C373 C374 \nC375 C376 C377 C378 C392 C428 \nC536 C658 C701 C703 C765 C833 \nC834 C919 C998 C1016 C1074 C1076 \nC1106 C1118 C1119 \n456: C7_=_C160( C7 C160 ) C7_=_C284( C7 C284 ) C7_=_C375( C7 C375 ) C7_=_C378( C7 C378 ) C7_=_C392( C7 C392 ) \nC7_=_C428( C7 C428 ) C7_=_C536( C7 C536 ) C7_=_C658( C7 C658 ) C7_=_C765( C7 C765 ) C7_=_C919( C7 C919 ) C7_=_C1074( C7 C1074 ) \nC7_=_C1076( C7 C1076 ) C7_=_C1106( C7 C1106 ) C22_=_C23( C22 C23 ) C22_=_C24( C22 C24 ) C22_=_C25( C22 C25 ) C22_=_C26( C22 C26 ) \nC22_=_C27( C22 C27 ) C22_=_C28( C22 C28 ) C22_=_C29( C22 C29 ) C22_=_C30( C22 C30 ) C22_=_C31( C22 C31 ) C22_=_C32( C22 C32 ) \nC22_=_C33( C22 C33 ) C22_=_C34( C22 C34 ) C22_=_C35( C22 C35 ) C22_=_C36( C22 C36 ) C22_=_C38( C22 C38 ) C23_=_C24( C23 C24 ) \nC23_=_C25( C23 C25 ) C23_=_C26( C23 C26 ) C23_=_C27( C23 C27 ) C23_=_C28( C23 C28 ) C23_=_C29( C23 C29 ) C23_=_C30( C23 C30 ) \nC23_=_C31( C23 C31 ) C23_=_C32( C23 C32 ) C23_=_C33( C23 C33 ) C23_=_C34( C23 C34 ) C23_=_C35( C23 C35 ) C23_=_C36( C23 C36 ) \nC23_=_C38( C23 C38 ) C23_=_C205( C23 C205 ) C23_=_C211( C23 C211 ) C24_=_C25( C24 C25 ) C24_=_C26( C24 C26 ) C24_=_C27( C24 C27 ) \nC24_=_C28( C24 C28 ) C24_=_C29( C24 C29 ) C24_=_C30( C24 C30 ) C24_=_C31( C24 C31 ) C24_=_C32( C24 C32 ) C24_=_C33( C24 C33 ) \nC24_=_C34( C24 C34 ) C24_=_C35( C24 C35 ) C24_=_C36( C24 C36 ) C24_=_C38( C24 C38 ) C25_=_C26( C25 C26 ) C25_=_C27( C25 C27 ) \nC25_=_C28( C25 C28 ) C25_=_C29( C25 C29 ) C25_=_C30( C25 C30 ) C25_=_C31( C25 C31 ) C25_=_C32( C25 C32 ) C25_=_C33( C25 C33 ) \nC25_=_C34( C25 C34 ) C25_=_C35( C25 C35 ) C25_=_C36( C25 C36 ) C25_=_C38( C25 C38 ) C26_=_C27( C26 C27 ) C26_=_C28( C26 C28 ) \nC26_=_C29( C26 C29 ) C26_=_C30( C26 C30 ) C26_=_C31( C26 C31 ) C26_=_C32( C26 C32 ) C26_=_C33( C26 C33 ) C26_=_C34( C26 C34 ) \nC26_=_C35( C26 C35 ) C26_=_C36( C26 C36 ) C26_=_C38( C26 C38 ) C26_=_C59( C26 C59 ) C27_=_C28( C27 C28 ) C27_=_C29( C27 C29 ) \nC27_=_C30( C27 C30 ) C27_=_C31( C27 C31</w:t>
      </w:r>
    </w:p>
    <w:p>
      <w:pPr>
        <w:pStyle w:val="PreformattedText"/>
        <w:bidi w:val="0"/>
        <w:spacing w:before="0" w:after="0"/>
        <w:jc w:val="left"/>
        <w:rPr/>
      </w:pPr>
      <w:r>
        <w:rPr/>
        <w:t xml:space="preserve"> </w:t>
      </w:r>
      <w:r>
        <w:rPr/>
        <w:t>) C27_=_C32( C27 C32 ) C27_=_C33( C27 C33 ) C27_=_C34( C27 C34 ) C27_=_C35( C27 C35 ) \nC27_=_C36( C27 C36 ) C27_=_C38( C27 C38 ) C27_=_C701( C27 C701 ) C28_=_C29( C28 C29 ) C28_=_C30( C28 C30 ) C28_=_C31( C28 C31 ) \nC28_=_C32( C28 C32 ) C28_=_C33( C28 C33 ) C28_=_C34( C28 C34 ) C28_=_C35( C28 C35 ) C28_=_C36( C28 C36 ) C28_=_C38( C28 C38 ) \nC29_=_C30( C29 C30 ) C29_=_C31( C29 C31 ) C29_=_C32( C29 C32 ) C29_=_C33( C29 C33 ) C29_=_C34( C29 C34 ) C29_=_C35( C29 C35 ) \nC29_=_C36( C29 C36 ) C29_=_C38( C29 C38 ) C30_=_C31( C30 C31 ) C30_=_C32( C30 C32 ) C30_=_C33( C30 C33 ) C30_=_C34( C30 C34 ) \nC30_=_C35( C30 C35 ) C30_=_C36( C30 C36 ) C30_=_C38( C30 C38 ) C31_=_C32( C31 C32 ) C31_=_C33( C31 C33 ) C31_=_C34( C31 C34 ) \nC31_=_C35( C31 C35 ) C31_=_C36( C31 C36 ) C31_=_C38( C31 C38 ) C32_=_C33( C32 C33 ) C32_=_C34( C32 C34 ) C32_=_C35( C32 C35 ) \nC32_=_C36( C32 C36 ) C32_=_C38( C32 C38 ) C32_=_C368( C32 C368 ) C33_=_C34( C33 C34 ) C33_=_C35( C33 C35 ) C33_=_C36( C33 C36 ) \nC33_=_C38( C33 C38 ) C33_=_C368( C33 C368 ) C34_=_C35( C34 C35 ) C34_=_C36( C34 C36 ) C34_=_C38( C34 C38 ) C34_=_C205( C34 C205 ) \nC34_=_C211( C34 C211 ) C34_=_C225( C34 C225 ) C34_=_C375( C34 C375 ) C34_=_C701( C34 C701 ) C34_=_C703( C34 C703 ) C34_=_C833( C34 C833 ) \nC34_=_C834( C34 C834 ) C34_=_C998( C34 C998 ) C34_=_C1016( C34 C1016 ) C34_=_C1106( C34 C1106 ) C34_=_C1118( C34 C1118 ) C34_=_C1119( C34 C1119 ) \nC35_=_C36( C35 C36 ) C35_=_C38( C35 C38 ) C36_=_C38( C36 C38 ) C36_=_C225( C36 C225 ) C38_=_C205( C38 C205 ) C38_=_C211( C38 C211 ) \nC38_=_C225( C38 C225 ) C38_=_C375( C38 C375 ) C38_=_C701( C38 C701 ) C38_=_C703( C38 C703 ) C38_=_C833( C38 C833 ) C38_=_C834( C38 C834 ) \nC38_=_C998( C38 C998 ) C38_=_C1016( C38 C1016 ) C38_=_C1106( C38 C1106 ) C38_=_C1118( C38 C1118 ) C38_=_C1119( C38 C1119 ) C44_=_C59( C44 C59 ) \nC44_=_C312( C44 C312 ) C44_=_C365( C44 C365 ) C44_=_C366( C44 C366 ) C44_=_C367( C44 C367 ) C44_=_C368( C44 C368 ) C44_=_C369( C44 C369 ) \nC44_=_C370( C44 C370 ) C44_=_C371( C44 C371 ) C44_=_C372( C44 C372 ) C44_=_C373( C44 C373 ) C44_=_C374( C44 C374 ) C44_=_C375( C44 C375 ) \nC44_=_C376( C44 C376 ) C44_=_C377( C44 C377 ) C44_=_C701( C44 C701 ) C44_=_C703( C44 C703 ) C59_=_C312( C59 C312 ) C59_=_C365( C59 C365 ) \nC59_=_C366( C59 C366 ) C59_=_C367( C59 C367 ) C59_=_C368( C59 C368 ) C59_=_C369( C59 C369 ) C59_=_C370( C59 C370 ) C59_=_C371( C59 C371 ) \nC59_=_C372( C59 C372 ) C59_=_C373( C59 C373 ) C59_=_C374( C59 C374 ) C59_=_C375( C59 C375 ) C59_=_C376( C59 C376 ) C59_=_C377( C59 C377 ) \nC160_=_C284( C160 C284 ) C160_=_C375( C160 C375 ) C160_=_C378( C160 C378 ) C160_=_C392( C160 C392 ) C160_=_C428( C160 C428 ) C160_=_C536( C160 C536 ) \nC160_=_C658( C160 C658 ) C160_=_C765( C160 C765 ) C160_=_C919( C160 C919 ) C160_=_C1074( C160 C1074 ) C160_=_C1076( C160 C1076 ) C160_=_C1106( C160 C1106 ) \nC205_=_C211( C205 C211 ) C205_=_C225( C205 C225 ) C205_=_C369( C205 C369 ) C205_=_C375( C205 C375 ) C205_=_C701( C205 C701 ) C205_=_C703( C205 C703 ) \nC205_=_C833( C205 C833 ) C205_=_C834( C205 C834 ) C205_=_C998( C205 C998 ) C205_=_C1016( C205 C1016 ) C205_=_C1106( C205 C1106 ) C205_=_C1118( C205 C1118 ) \nC205_=_C1119( C205 C1119 ) C211_=_C225( C211 C225 ) C211_=_C372( C211 C372 ) C211_=_C375( C211 C375 ) C211_=_C428( C211 C428 ) C211_=_C701( C211 C701 ) \nC211_=_C703( C211 C703 ) C211_=_C833( C211 C833 ) C211_=_C834( C211 C834 ) C211_=_C998( C211 C998 ) C211_=_C1016( C211 C1016 ) C211_=_C1106( C211 C1106 ) \nC211_=_C1118( C211 C1118 ) C211_=_C1119( C211 C1119 ) C225_=_C375( C225 C375 ) C225_=_C701( C225 C701 ) C225_=_C703( C225 C703 ) C225_=_C833( C225 C833 ) \nC225_=_C834( C225 C834 ) C225_=_C998( C225 C998 ) C225_=_C1016( C225 C1016 ) C225_=_C1106( C225 C1106 ) C225_=_C1118( C225 C1118 ) C225_=_C1119( C225 C1119 ) \nC284_=_C375( C284 C375 ) C284_=_C378( C284 C378 ) C284_=_C392( C284 C392 ) C284_=_C428( C284 C428 ) C284_=_C536( C284 C536 ) C284_=_C658( C284 C658 ) \nC284_=_C765( C284 C765 ) C284_=_C919( C284 C919 ) C284_=_C1074( C284 C1074 ) C284_=_C1076( C284 C1076 ) C284_=_C1106( C284 C1106 ) C312_=_C365( C312 C365 ) \nC312_=_C366( C312 C366 ) C312_=_C367( C312 C367 ) C312_=_C368( C312 C368 ) C312_=_C369( C312 C369 ) C312_=_C370( C312 C370 ) C312_=_C371( C312 C371 ) \nC312_=_C372( C312 C372 ) C312_=_C373( C312 C373 ) C312_=_C374( C312 C374 ) C312_=_C375( C312 C375 ) C312_=_C376( C312 C376 ) C312_=_C377( C312 C377 ) \nC365_=_C366( C365 C366 ) C365_=_C367( C365 C367 ) C365_=_C368( C365 C368 ) C365_=_C369( C365 C369 ) C365_=_C370( C365 C370 ) C365_=_C371( C365 C371 ) \nC365_=_C372( C365 C372 ) C365_=_C373( C365 C373 ) C365_=_C374( C365 C374 ) C365_=_C375( C365 C375 ) C365_=_C376( C365 C376 ) C365_=_C377( C365 C377 ) \nC365_=_C536( C365 C536 ) C366_=_C367( C366 C367 ) C366_=_C368( C366 C368 ) C366_=_C369( C366 C369 ) C366_=_C370( C366 C370 ) C366_=_C371( C366 C371 ) \nC366_=_C372( C366 C372 ) C366_=_C373( C366 C373 ) C366_=_C374( C366 C374 ) C366_=_C375( C366 C375 ) C366_=_C376( C366 C376 ) C366_=_C377( C366 C377 ) \nC367_=_C368( C367 C368 ) C367_=_C369( C367 C369 ) C367_=_C370( C367 C370 ) C367_=_C371( C367 C371 ) C367_=_C372( C367 C372 ) C367_=_C373( C367 C373 ) \nC367_=_C374( C367 C374 ) C367_=_C375( C367 C375 ) C367_=_C376( C367 C376 ) C367_=_C377( C367 C377 ) C367_=_C765( C367 C765 ) C368_=_C369( C368 C369 ) \nC368_=_C370( C368 C370 ) C368_=_C371( C368 C371 ) C368_=_C372( C368 C372 ) C368_=_C373( C368 C373 ) C368_=_C374( C368 C374 ) C368_=_C375( C368 C375 ) \nC368_=_C376( C368 C376 ) C368_=_C377( C368 C377 ) C369_=_C370( C369 C370 ) C369_=_C371( C369 C371 ) C369_=_C372( C369 C372 ) C369_=_C373( C369 C373 ) \nC369_=_C374( C369 C374 ) C369_=_C375( C369 C375 ) C369_=_C376( C369 C376 ) C369_=_C377( C369 C377 ) C369_=_C834( C369 C834 ) C370_=_C371( C370 C371 ) \nC370_=_C372( C370 C372 ) C370_=_C373( C370 C373 ) C370_=_C374( C370 C374 ) C370_=_C375( C370 C375 ) C370_=_C376( C370 C376 ) C370_=_C377( C370 C377 ) \nC370_=_C998( C370 C998 ) C371_=_C372( C371 C372 ) C371_=_C373( C371 C373 ) C371_=_C374( C371 C374 ) C371_=_C375( C371 C375 ) C371_=_C376( C371 C376 ) \nC371_=_C377( C371 C377 ) C372_=_C373( C372 C373 ) C372_=_C374( C372 C374 ) C372_=_C375( C372 C375 ) C372_=_C376( C372 C376 ) C372_=_C377( C372 C377 ) \nC372_=_C428( C372 C428 ) C372_=_C1118( C372 C1118 ) C372_=_C1119( C372 C1119 ) C373_=_C374( C373 C374 ) C373_=_C375( C373 C375 ) C373_=_C376( C373 C376 ) \nC373_=_C377( C373 C377 ) C374_=_C375( C374 C375 ) C374_=_C376( C374 C376 ) C374_=_C377( C374 C377 ) C375_=_C376( C375 C376 ) C375_=_C377( C375 C377 ) \nC375_=_C378( C375 C378 ) C375_=_C392( C375 C392 ) C375_=_C428( C375 C428 ) C375_=_C536( C375 C536 ) C375_=_C658( C375 C658 ) C375_=_C701( C375 C701 ) \nC375_=_C703( C375 C703 ) C375_=_C765( C375 C765 ) C375_=_C833( C375 C833 ) C375_=_C834( C375 C834 ) C375_=_C919( C375 C919 ) C375_=_C998( C375 C998 ) \nC375_=_C1016( C375 C1016 ) C375_=_C1074( C375 C1074 ) C375_=_C1076( C375 C1076 ) C375_=_C1106( C375 C1106 ) C375_=_C1118( C375 C1118 ) C375_=_C1119( C375 C1119 ) \nC376_=_C377( C376 C377 ) C377_=_C998( C377 C998 ) C378_=_C392( C378 C392 ) C378_=_C428( C378 C428 ) C378_=_C536( C378 C536 ) C378_=_C658( C378 C658 ) \nC378_=_C765( C378 C765 ) C378_=_C919( C378 C919 ) C378_=_C1074( C378 C1074 ) C378_=_C1076( C378 C1076 ) C378_=_C1106( C378 C1106 ) C392_=_C428( C392 C428 ) \nC392_=_C536( C392 C536 ) C392_=_C658( C392 C658 ) C392_=_C765( C392 C765 ) C392_=_C919( C392 C919 ) C392_=_C1074( C392 C1074 ) C392_=_C1076( C392 C1076 ) \nC392_=_C1106( C392 C1106 ) C428_=_C536( C428 C536 ) C428_=_C658( C428 C658 ) C428_=_C765( C428 C765 ) C428_=_C919( C428 C919 ) C428_=_C1074( C428 C1074 ) \nC428_=_C1076( C428 C1076 ) C428_=_C1106( C428 C1106 ) C428_=_C1118( C428 C1118 ) C428_=_C1119( C428 C1119 ) C536_=_C658( C536 C658 ) C536_=_C765( C536 C765 ) \nC536_=_C919( C536 C919 ) C536_=_C1074( C536 C1074 ) C536_=_C1076( C536 C1076 ) C536_=_C1106( C536 C1106 ) C658_=_C765( C658 C765 ) C658_=_C919( C658 C919 ) \nC658_=_C1074( C658 C1074 ) C658_=_C1076( C658 C1076 ) C658_=_C1106( C658 C1106 ) C701_=_C703( C701 C703 ) C701_=_C833( C701 C833 ) C701_=_C834( C701 C834 ) \nC701_=_C998( C701 C998 ) C701_=_C1016( C701 C1016 ) C701_=_C1106( C701 C1106 ) C701_=_C1118( C701 C1118 ) C701_=_C1119( C701 C1119 ) C703_=_C833( C703 C833 ) \nC703_=_C834( C703 C834 ) C703_=_C998( C703 C998 ) C703_=_C1016( C703 C1016 ) C703_=_C1106( C703 C1106 ) C703_=_C1118( C703 C1118 ) C703_=_C1119( C703 C1119 ) \nC765_=_C919( C765 C919 ) C765_=_C1074( C765 C1074 ) C765_=_C1076( C765 C1076 ) C765_=_C1106( C765 C1106 ) C833_=_C834( C833 C834 ) C833_=_C998( C833 C998 ) \nC833_=_C1016( C833 C1016 ) C833_=_C1106( C833 C1106 ) C833_=_C1118( C833 C1118 ) C833_=_C1119( C833 C1119 ) C834_=_C998( C834 C998 ) C834_=_C1016( C834 C1016 ) \nC834_=_C1106( C834 C1106 ) C834_=_C1118( C834 C1118 ) C834_=_C1119( C834 C1119 ) C919_=_C1074( C919 C1074 ) C919_=_C1076( C919 C1076 ) C919_=_C1106( C919 C1106 ) \nC998_=_C1016( C998 C1016 ) C998_=_C1106( C998 C1106 ) C998_=_C1118( C998 C1118 ) C998_=_C1119( C998 C1119 ) C1016_=_C1106( C1016 C1106 ) C1016_=_C1118( C1016 C1118 ) \nC1016_=_C1119( C1016 C1119 ) C1074_=_C1076( C1074 C1076 ) C1074_=_C1106( C1074 C1106 ) C1076_=_C1106( C1076 C1106 ) C1106_=_C1118( C1106 C1118 ) C1106_=_C1119( C1106 C1119 ) \nC1118_=_C1119( C1118 C1119 ) "];94-&gt;132[label="55: C7 C22 C23 C24 C25 \nC26 C27 C28 C29 C30 C31 \nC32 C33 C34 C35 C36 C38 \nC44 C59 C160 C205 C211 C225 \nC284 C312 C365 C366 C367 C368 \nC369 C370 C371 C372 C373 C374 \nC376 C377 C378 C392 C428 C536 \nC658 C701 C703 C765 C833 C834 \nC919 C998 C1016 C1074 C1076 C1106 \nC1118 C1119 \n415: C7_=_C160 ,C7_=_C284 ,C7_=_C378 ,C7_=_C392 ,C7_=_C428 ,\nC7_=_C536 ,C7_=_C658 ,C7_=_C765 ,C7_=_C919 ,C7_=_C1074 ,C7_=_C1076 ,\nC7_=_C1106 ,C22_=_C23 ,C22_=_C24 ,C22_=_C25 ,C22_=_C26 ,C22_=_C27 ,\nC22_=_C28 ,C22_=_C29 ,C22_=_C30 ,C22_=_C31 ,C22_=_C32 ,C22_=_C33 ,\nC22_=_C34 ,C22_=_C35 ,C22_=_C36 ,C22_=_C38 ,C23_=_C24 ,C23_=_C25</w:t>
      </w:r>
    </w:p>
    <w:p>
      <w:pPr>
        <w:pStyle w:val="PreformattedText"/>
        <w:bidi w:val="0"/>
        <w:spacing w:before="0" w:after="0"/>
        <w:jc w:val="left"/>
        <w:rPr/>
      </w:pPr>
      <w:r>
        <w:rPr/>
        <w:t xml:space="preserve"> </w:t>
      </w:r>
      <w:r>
        <w:rPr/>
        <w:t>,\nC23_=_C26 ,C23_=_C27 ,C23_=_C28 ,C23_=_C29 ,C23_=_C30 ,C23_=_C31 ,\nC23_=_C32 ,C23_=_C33 ,C23_=_C34 ,C23_=_C35 ,C23_=_C36 ,C23_=_C38 ,\nC23_=_C205 ,C23_=_C211 ,C24_=_C25 ,C24_=_C26 ,C24_=_C27 ,C24_=_C28 ,\nC24_=_C29 ,C24_=_C30 ,C24_=_C31 ,C24_=_C32 ,C24_=_C33 ,C24_=_C34 ,\nC24_=_C35 ,C24_=_C36 ,C24_=_C38 ,C25_=_C26 ,C25_=_C27 ,C25_=_C28 ,\nC25_=_C29 ,C25_=_C30 ,C25_=_C31 ,C25_=_C32 ,C25_=_C33 ,C25_=_C34 ,\nC25_=_C35 ,C25_=_C36 ,C25_=_C38 ,C26_=_C27 ,C26_=_C28 ,C26_=_C29 ,\nC26_=_C30 ,C26_=_C31 ,C26_=_C32 ,C26_=_C33 ,C26_=_C34 ,C26_=_C35 ,\nC26_=_C36 ,C26_=_C38 ,C26_=_C59 ,C27_=_C28 ,C27_=_C29 ,C27_=_C30 ,\nC27_=_C31 ,C27_=_C32 ,C27_=_C33 ,C27_=_C34 ,C27_=_C35 ,C27_=_C36 ,\nC27_=_C38 ,C27_=_C701 ,C28_=_C29 ,C28_=_C30 ,C28_=_C31 ,C28_=_C32 ,\nC28_=_C33 ,C28_=_C34 ,C28_=_C35 ,C28_=_C36 ,C28_=_C38 ,C29_=_C30 ,\nC29_=_C31 ,C29_=_C32 ,C29_=_C33 ,C29_=_C34 ,C29_=_C35 ,C29_=_C36 ,\nC29_=_C38 ,C30_=_C31 ,C30_=_C32 ,C30_=_C33 ,C30_=_C34 ,C30_=_C35 ,\nC30_=_C36 ,C30_=_C38 ,C31_=_C32 ,C31_=_C33 ,C31_=_C34 ,C31_=_C35 ,\nC31_=_C36 ,C31_=_C38 ,C32_=_C33 ,C32_=_C34 ,C32_=_C35 ,C32_=_C36 ,\nC32_=_C38 ,C32_=_C368 ,C33_=_C34 ,C33_=_C35 ,C33_=_C36 ,C33_=_C38 ,\nC33_=_C368 ,C34_=_C35 ,C34_=_C36 ,C34_=_C38 ,C34_=_C205 ,C34_=_C211 ,\nC34_=_C225 ,C34_=_C701 ,C34_=_C703 ,C34_=_C833 ,C34_=_C834 ,C34_=_C998 ,\nC34_=_C1016 ,C34_=_C1106 ,C34_=_C1118 ,C34_=_C1119 ,C35_=_C36 ,C35_=_C38 ,\nC36_=_C38 ,C36_=_C225 ,C38_=_C205 ,C38_=_C211 ,C38_=_C225 ,C38_=_C701 ,\nC38_=_C703 ,C38_=_C833 ,C38_=_C834 ,C38_=_C998 ,C38_=_C1016 ,C38_=_C1106 ,\nC38_=_C1118 ,C38_=_C1119 ,C44_=_C59 ,C44_=_C312 ,C44_=_C365 ,C44_=_C366 ,\nC44_=_C367 ,C44_=_C368 ,C44_=_C369 ,C44_=_C370 ,C44_=_C371 ,C44_=_C372 ,\nC44_=_C373 ,C44_=_C374 ,C44_=_C376 ,C44_=_C377 ,C44_=_C701 ,C44_=_C703 ,\nC59_=_C312 ,C59_=_C365 ,C59_=_C366 ,C59_=_C367 ,C59_=_C368 ,C59_=_C369 ,\nC59_=_C370 ,C59_=_C371 ,C59_=_C372 ,C59_=_C373 ,C59_=_C374 ,C59_=_C376 ,\nC59_=_C377 ,C160_=_C284 ,C160_=_C378 ,C160_=_C392 ,C160_=_C428 ,C160_=_C536 ,\nC160_=_C658 ,C160_=_C765 ,C160_=_C919 ,C160_=_C1074 ,C160_=_C1076 ,C160_=_C1106 ,\nC205_=_C211 ,C205_=_C225 ,C205_=_C369 ,C205_=_C701 ,C205_=_C703 ,C205_=_C833 ,\nC205_=_C834 ,C205_=_C998 ,C205_=_C1016 ,C205_=_C1106 ,C205_=_C1118 ,C205_=_C1119 ,\nC211_=_C225 ,C211_=_C372 ,C211_=_C428 ,C211_=_C701 ,C211_=_C703 ,C211_=_C833 ,\nC211_=_C834 ,C211_=_C998 ,C211_=_C1016 ,C211_=_C1106 ,C211_=_C1118 ,C211_=_C1119 ,\nC225_=_C701 ,C225_=_C703 ,C225_=_C833 ,C225_=_C834 ,C225_=_C998 ,C225_=_C1016 ,\nC225_=_C1106 ,C225_=_C1118 ,C225_=_C1119 ,C284_=_C378 ,C284_=_C392 ,C284_=_C428 ,\nC284_=_C536 ,C284_=_C658 ,C284_=_C765 ,C284_=_C919 ,C284_=_C1074 ,C284_=_C1076 ,\nC284_=_C1106 ,C312_=_C365 ,C312_=_C366 ,C312_=_C367 ,C312_=_C368 ,C312_=_C369 ,\nC312_=_C370 ,C312_=_C371 ,C312_=_C372 ,C312_=_C373 ,C312_=_C374 ,C312_=_C376 ,\nC312_=_C377 ,C365_=_C366 ,C365_=_C367 ,C365_=_C368 ,C365_=_C369 ,C365_=_C370 ,\nC365_=_C371 ,C365_=_C372 ,C365_=_C373 ,C365_=_C374 ,C365_=_C376 ,C365_=_C377 ,\nC365_=_C536 ,C366_=_C367 ,C366_=_C368 ,C366_=_C369 ,C366_=_C370 ,C366_=_C371 ,\nC366_=_C372 ,C366_=_C373 ,C366_=_C374 ,C366_=_C376 ,C366_=_C377 ,C367_=_C368 ,\nC367_=_C369 ,C367_=_C370 ,C367_=_C371 ,C367_=_C372 ,C367_=_C373 ,C367_=_C374 ,\nC367_=_C376 ,C367_=_C377 ,C367_=_C765 ,C368_=_C369 ,C368_=_C370 ,C368_=_C371 ,\nC368_=_C372 ,C368_=_C373 ,C368_=_C374 ,C368_=_C376 ,C368_=_C377 ,C369_=_C370 ,\nC369_=_C371 ,C369_=_C372 ,C369_=_C373 ,C369_=_C374 ,C369_=_C376 ,C369_=_C377 ,\nC369_=_C834 ,C370_=_C371 ,C370_=_C372 ,C370_=_C373 ,C370_=_C374 ,C370_=_C376 ,\nC370_=_C377 ,C370_=_C998 ,C371_=_C372 ,C371_=_C373 ,C371_=_C374 ,C371_=_C376 ,\nC371_=_C377 ,C372_=_C373 ,C372_=_C374 ,C372_=_C376 ,C372_=_C377 ,C372_=_C428 ,\nC372_=_C1118 ,C372_=_C1119 ,C373_=_C374 ,C373_=_C376 ,C373_=_C377 ,C374_=_C376 ,\nC374_=_C377 ,C376_=_C377 ,C377_=_C998 ,C378_=_C392 ,C378_=_C428 ,C378_=_C536 ,\nC378_=_C658 ,C378_=_C765 ,C378_=_C919 ,C378_=_C1074 ,C378_=_C1076 ,C378_=_C1106 ,\nC392_=_C428 ,C392_=_C536 ,C392_=_C658 ,C392_=_C765 ,C392_=_C919 ,C392_=_C1074 ,\nC392_=_C1076 ,C392_=_C1106 ,C428_=_C536 ,C428_=_C658 ,C428_=_C765 ,C428_=_C919 ,\nC428_=_C1074 ,C428_=_C1076 ,C428_=_C1106 ,C428_=_C1118 ,C428_=_C1119 ,C536_=_C658 ,\nC536_=_C765 ,C536_=_C919 ,C536_=_C1074 ,C536_=_C1076 ,C536_=_C1106 ,C658_=_C765 ,\nC658_=_C919 ,C658_=_C1074 ,C658_=_C1076 ,C658_=_C1106 ,C701_=_C703 ,C701_=_C833 ,\nC701_=_C834 ,C701_=_C998 ,C701_=_C1016 ,C701_=_C1106 ,C701_=_C1118 ,C701_=_C1119 ,\nC703_=_C833 ,C703_=_C834 ,C703_=_C998 ,C703_=_C1016 ,C703_=_C1106 ,C703_=_C1118 ,\nC703_=_C1119 ,C765_=_C919 ,C765_=_C1074 ,C765_=_C1076 ,C765_=_C1106 ,C833_=_C834 ,\nC833_=_C998 ,C833_=_C1016 ,C833_=_C1106 ,C833_=_C1118 ,C833_=_C1119 ,C834_=_C998 ,\nC834_=_C1016 ,C834_=_C1106 ,C834_=_C1118 ,C834_=_C1119 ,C919_=_C1074 ,C919_=_C1076 ,\nC919_=_C1106 ,C998_=_C1016 ,C998_=_C1106 ,C998_=_C1118 ,C998_=_C1119 ,C1016_=_C1106 ,\nC1016_=_C1118 ,C1016_=_C1119 ,C1074_=_C1076 ,C1074_=_C1106 ,C1076_=_C1106 ,C1106_=_C1118 ,\nC1106_=_C1119 ,C1118_=_C1119 ,"];133[shape=box, label="id:133 level: 6\n62: C26 C122 C127 C128 C141 \nC147 C155 C175 C229 C247 C248 \nC254 C255 C256 C257 C258 C259 \nC260 C261 C262 C263 C264 C265 \nC266 C267 C268 C269 C274 C275 \nC285 C306 C333 C429 C430 C431 \nC432 C433 C435 C436 C437 C438 \nC439 C440 C441 C505 C572 C696 \nC738 C743 C744 C745 C746 C747 \nC793 C909 C956 C957 C958 C959 \nC960 C961 C962 \n551: C26_=_C141( C26 C141 ) C26_=_C155( C26 C155 ) C26_=_C255( C26 C255 ) C26_=_C429( C26 C429 ) C26_=_C430( C26 C430 ) \nC26_=_C431( C26 C431 ) C26_=_C432( C26 C432 ) C26_=_C433( C26 C433 ) C26_=_C435( C26 C435 ) C26_=_C436( C26 C436 ) C26_=_C437( C26 C437 ) \nC26_=_C438( C26 C438 ) C26_=_C439( C26 C439 ) C26_=_C440( C26 C440 ) C26_=_C441( C26 C441 ) C122_=_C127( C122 C127 ) C122_=_C128( C122 C128 ) \nC122_=_C254( C122 C254 ) C122_=_C255( C122 C255 ) C122_=_C256( C122 C256 ) C122_=_C257( C122 C257 ) C122_=_C258( C122 C258 ) C122_=_C259( C122 C259 ) \nC122_=_C260( C122 C260 ) C122_=_C261( C122 C261 ) C122_=_C262( C122 C262 ) C122_=_C263( C122 C263 ) C122_=_C264( C122 C264 ) C122_=_C265( C122 C265 ) \nC122_=_C266( C122 C266 ) C122_=_C267( C122 C267 ) C122_=_C268( C122 C268 ) C122_=_C269( C122 C269 ) C127_=_C128( C127 C128 ) C127_=_C147( C127 C147 ) \nC127_=_C229( C127 C229 ) C127_=_C255( C127 C255 ) C127_=_C274( C127 C274 ) C127_=_C275( C127 C275 ) C127_=_C306( C127 C306 ) C127_=_C333( C127 C333 ) \nC127_=_C433( C127 C433 ) C127_=_C435( C127 C435 ) C127_=_C437( C127 C437 ) C127_=_C572( C127 C572 ) C127_=_C738( C127 C738 ) C127_=_C743( C127 C743 ) \nC127_=_C744( C127 C744 ) C127_=_C745( C127 C745 ) C127_=_C746( C127 C746 ) C127_=_C747( C127 C747 ) C127_=_C909( C127 C909 ) C128_=_C147( C128 C147 ) \nC128_=_C229( C128 C229 ) C128_=_C255( C128 C255 ) C128_=_C274( C128 C274 ) C128_=_C275( C128 C275 ) C128_=_C306( C128 C306 ) C128_=_C333( C128 C333 ) \nC128_=_C433( C128 C433 ) C128_=_C435( C128 C435 ) C128_=_C572( C128 C572 ) C128_=_C743( C128 C743 ) C128_=_C744( C128 C744 ) C128_=_C745( C128 C745 ) \nC128_=_C746( C128 C746 ) C128_=_C747( C128 C747 ) C141_=_C147( C141 C147 ) C141_=_C155( C141 C155 ) C141_=_C255( C141 C255 ) C141_=_C429( C141 C429 ) \nC141_=_C430( C141 C430 ) C141_=_C431( C141 C431 ) C141_=_C432( C141 C432 ) C141_=_C433( C141 C433 ) C141_=_C435( C141 C435 ) C141_=_C436( C141 C436 ) \nC141_=_C437( C141 C437 ) C141_=_C438( C141 C438 ) C141_=_C439( C141 C439 ) C141_=_C440( C141 C440 ) C141_=_C441( C141 C441 ) C147_=_C229( C147 C229 ) \nC147_=_C255( C147 C255 ) C147_=_C274( C147 C274 ) C147_=_C275( C147 C275 ) C147_=_C306( C147 C306 ) C147_=_C333( C147 C333 ) C147_=_C433( C147 C433 ) \nC147_=_C435( C147 C435 ) C147_=_C572( C147 C572 ) C147_=_C743( C147 C743 ) C147_=_C744( C147 C744 ) C147_=_C745( C147 C745 ) C147_=_C746( C147 C746 ) \nC147_=_C747( C147 C747 ) C155_=_C255( C155 C255 ) C155_=_C429( C155 C429 ) C155_=_C430( C155 C430 ) C155_=_C431( C155 C431 ) C155_=_C432( C155 C432 ) \nC155_=_C433( C155 C433 ) C155_=_C435( C155 C435 ) C155_=_C436( C155 C436 ) C155_=_C437( C155 C437 ) C155_=_C438( C155 C438 ) C155_=_C439( C155 C439 ) \nC155_=_C440( C155 C440 ) C155_=_C441( C155 C441 ) C175_=_C247( C175 C247 ) C175_=_C248( C175 C248 ) C175_=_C285( C175 C285 ) C175_=_C306( C175 C306 ) \nC175_=_C505( C175 C505 ) C175_=_C696( C175 C696 ) C175_=_C738( C175 C738 ) C175_=_C793( C175 C793 ) C175_=_C909( C175 C909 ) C175_=_C956( C175 C956 ) \nC175_=_C957( C175 C957 ) C175_=_C958( C175 C958 ) C175_=_C959( C175 C959 ) C175_=_C960( C175 C960 ) C175_=_C961( C175 C961 ) C175_=_C962( C175 C962 ) \nC229_=_C255( C229 C255 ) C229_=_C274( C229 C274 ) C229_=_C275( C229 C275 ) C229_=_C306( C229 C306 ) C229_=_C333( C229 C333 ) C229_=_C433( C229 C433 ) \nC229_=_C435( C229 C435 ) C229_=_C572( C229 C572 ) C229_=_C743( C229 C743 ) C229_=_C744( C229 C744 ) C229_=_C745( C229 C745 ) C229_=_C746( C229 C746 ) \nC229_=_C747( C229 C747 ) C247_=_C248( C247 C248 ) C247_=_C285( C247 C285 ) C247_=_C306( C247 C306 ) C247_=_C505( C247 C505 ) C247_=_C696( C247 C696 ) \nC247_=_C738( C247 C738 ) C247_=_C793( C247 C793 ) C247_=_C909( C247 C909 ) C247_=_C956( C247 C956 ) C247_=_C957( C247 C957 ) C247_=_C958( C247 C958 ) \nC247_=_C959( C247 C959 ) C247_=_C960( C247 C960 ) C247_=_C961( C247 C961 ) C247_=_C962( C247 C962 ) C248_=_C285( C248 C285 ) C248_=_C306( C248 C306 ) \nC248_=_C505( C248 C505 ) C248_=_C696( C248 C696 ) C248_=_C738( C248 C738 ) C248_=_C793( C248 C793 ) C248_=_C909( C248 C909 ) C248_=_C956( C248 C956 ) \nC248_=_C957( C248 C957 ) C248_=_C958( C248 C958 ) C248_=_C959( C248 C959 ) C248_=_C960( C248 C960 ) C248_=_C961( C248 C961 ) C248_=_C962( C248 C962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w:t>
      </w:r>
    </w:p>
    <w:p>
      <w:pPr>
        <w:pStyle w:val="PreformattedText"/>
        <w:bidi w:val="0"/>
        <w:spacing w:before="0" w:after="0"/>
        <w:jc w:val="left"/>
        <w:rPr/>
      </w:pPr>
      <w:r>
        <w:rPr/>
        <w:t xml:space="preserve"> </w:t>
      </w:r>
      <w:r>
        <w:rPr/>
        <w:t>C268 ) C254_=_C269( C254 C269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4( C255 C274 ) \nC255_=_C275( C255 C275 ) C255_=_C306( C255 C306 ) C255_=_C333( C255 C333 ) C255_=_C429( C255 C429 ) C255_=_C430( C255 C430 ) C255_=_C431( C255 C431 ) \nC255_=_C432( C255 C432 ) C255_=_C433( C255 C433 ) C255_=_C435( C255 C435 ) C255_=_C436( C255 C436 ) C255_=_C437( C255 C437 ) C255_=_C438( C255 C438 ) \nC255_=_C439( C255 C439 ) C255_=_C440( C255 C440 ) C255_=_C441( C255 C441 ) C255_=_C572( C255 C572 ) C255_=_C743( C255 C743 ) C255_=_C744( C255 C744 ) \nC255_=_C745( C255 C745 ) C255_=_C746( C255 C746 ) C255_=_C747( C255 C747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432( C256 C432 ) C256_=_C957( C256 C957 ) \nC257_=_C258( C257 C258 ) C257_=_C259( C257 C259 ) C257_=_C260( C257 C260 ) C257_=_C261( C257 C261 ) C257_=_C262( C257 C262 ) C257_=_C263( C257 C263 ) \nC257_=_C264( C257 C264 ) C257_=_C265( C257 C265 ) C257_=_C266( C257 C266 ) C257_=_C267( C257 C267 ) C257_=_C268( C257 C268 ) C257_=_C269( C257 C269 ) \nC258_=_C259( C258 C259 ) C258_=_C260( C258 C260 ) C258_=_C261( C258 C261 ) C258_=_C262( C258 C262 ) C258_=_C263( C258 C263 ) C258_=_C264( C258 C264 ) \nC258_=_C265( C258 C265 ) C258_=_C266( C258 C266 ) C258_=_C267( C258 C267 ) C258_=_C268( C258 C268 ) C258_=_C269( C258 C269 ) C259_=_C260( C259 C260 ) \nC259_=_C261( C259 C261 ) C259_=_C262( C259 C262 ) C259_=_C263( C259 C263 ) C259_=_C264( C259 C264 ) C259_=_C265( C259 C265 ) C259_=_C266( C259 C266 ) \nC259_=_C267( C259 C267 ) C259_=_C268( C259 C268 ) C259_=_C269( C259 C269 ) C259_=_C793( C259 C793 ) C259_=_C958( C259 C958 ) C260_=_C261( C260 C261 ) \nC260_=_C262( C260 C262 ) C260_=_C263( C260 C263 ) C260_=_C264( C260 C264 ) C260_=_C265( C260 C265 ) C260_=_C266( C260 C266 ) C260_=_C267( C260 C267 ) \nC260_=_C268( C260 C268 ) C260_=_C269( C260 C269 ) C261_=_C262( C261 C262 ) C261_=_C263( C261 C263 ) C261_=_C264( C261 C264 ) C261_=_C265( C261 C265 ) \nC261_=_C266( C261 C266 ) C261_=_C267( C261 C267 ) C261_=_C268( C261 C268 ) C261_=_C269( C261 C269 ) C261_=_C431( C261 C431 ) C261_=_C746( C261 C746 ) \nC262_=_C263( C262 C263 ) C262_=_C264( C262 C264 ) C262_=_C265( C262 C265 ) C262_=_C266( C262 C266 ) C262_=_C267( C262 C267 ) C262_=_C268( C262 C268 ) \nC262_=_C269( C262 C269 ) C263_=_C264( C263 C264 ) C263_=_C265( C263 C265 ) C263_=_C266( C263 C266 ) C263_=_C267( C263 C267 ) C263_=_C268( C263 C268 ) \nC263_=_C269( C263 C269 ) C264_=_C265( C264 C265 ) C264_=_C266( C264 C266 ) C264_=_C267( C264 C267 ) C264_=_C268( C264 C268 ) C264_=_C269( C264 C269 ) \nC265_=_C266( C265 C266 ) C265_=_C267( C265 C267 ) C265_=_C268( C265 C268 ) C265_=_C269( C265 C269 ) C266_=_C267( C266 C267 ) C266_=_C268( C266 C268 ) \nC266_=_C269( C266 C269 ) C266_=_C440( C266 C440 ) C267_=_C268( C267 C268 ) C267_=_C269( C267 C269 ) C267_=_C960( C267 C960 ) C267_=_C962( C267 C962 ) \nC268_=_C269( C268 C269 ) C268_=_C436( C268 C436 ) C269_=_C746( C269 C746 ) C274_=_C275( C274 C275 ) C274_=_C306( C274 C306 ) C274_=_C333( C274 C333 ) \nC274_=_C433( C274 C433 ) C274_=_C435( C274 C435 ) C274_=_C572( C274 C572 ) C274_=_C743( C274 C743 ) C274_=_C744( C274 C744 ) C274_=_C745( C274 C745 ) \nC274_=_C746( C274 C746 ) C274_=_C747( C274 C747 ) C275_=_C306( C275 C306 ) C275_=_C333( C275 C333 ) C275_=_C433( C275 C433 ) C275_=_C435( C275 C435 ) \nC275_=_C572( C275 C572 ) C275_=_C743( C275 C743 ) C275_=_C744( C275 C744 ) C275_=_C745( C275 C745 ) C275_=_C746( C275 C746 ) C275_=_C747( C275 C747 ) \nC285_=_C306( C285 C306 ) C285_=_C505( C285 C505 ) C285_=_C696( C285 C696 ) C285_=_C738( C285 C738 ) C285_=_C793( C285 C793 ) C285_=_C909( C285 C909 ) \nC285_=_C956( C285 C956 ) C285_=_C957( C285 C957 ) C285_=_C958( C285 C958 ) C285_=_C959( C285 C959 ) C285_=_C960( C285 C960 ) C285_=_C961( C285 C961 ) \nC285_=_C962( C285 C962 ) C306_=_C333( C306 C333 ) C306_=_C433( C306 C433 ) C306_=_C435( C306 C435 ) C306_=_C505( C306 C505 ) C306_=_C572( C306 C572 ) \nC306_=_C696( C306 C696 ) C306_=_C738( C306 C738 ) C306_=_C743( C306 C743 ) C306_=_C744( C306 C744 ) C306_=_C745( C306 C745 ) C306_=_C746( C306 C746 ) \nC306_=_C747( C306 C747 ) C306_=_C793( C306 C793 ) C306_=_C909( C306 C909 ) C306_=_C956( C306 C956 ) C306_=_C957( C306 C957 ) C306_=_C958( C306 C958 ) \nC306_=_C959( C306 C959 ) C306_=_C960( C306 C960 ) C306_=_C961( C306 C961 ) C306_=_C962( C306 C962 ) C333_=_C433( C333 C433 ) C333_=_C435( C333 C435 ) \nC333_=_C572( C333 C572 ) C333_=_C743( C333 C743 ) C333_=_C744( C333 C744 ) C333_=_C745( C333 C745 ) C333_=_C746( C333 C746 ) C333_=_C747( C333 C747 ) \nC429_=_C430( C429 C430 ) C429_=_C431( C429 C431 ) C429_=_C432( C429 C432 ) C429_=_C433( C429 C433 ) C429_=_C435( C429 C435 ) C429_=_C436( C429 C436 ) \nC429_=_C437( C429 C437 ) C429_=_C438( C429 C438 ) C429_=_C439( C429 C439 ) C429_=_C440( C429 C440 ) C429_=_C441( C429 C441 ) C430_=_C431( C430 C431 ) \nC430_=_C432( C430 C432 ) C430_=_C433( C430 C433 ) C430_=_C435( C430 C435 ) C430_=_C436( C430 C436 ) C430_=_C437( C430 C437 ) C430_=_C438( C430 C438 ) \nC430_=_C439( C430 C439 ) C430_=_C440( C430 C440 ) C430_=_C441( C430 C441 ) C430_=_C956( C430 C956 ) C431_=_C432( C431 C432 ) C431_=_C433( C431 C433 ) \nC431_=_C435( C431 C435 ) C431_=_C436( C431 C436 ) C431_=_C437( C431 C437 ) C431_=_C438( C431 C438 ) C431_=_C439( C431 C439 ) C431_=_C440( C431 C440 ) \nC431_=_C441( C431 C441 ) C432_=_C433( C432 C433 ) C432_=_C435( C432 C435 ) C432_=_C436( C432 C436 ) C432_=_C437( C432 C437 ) C432_=_C438( C432 C438 ) \nC432_=_C439( C432 C439 ) C432_=_C440( C432 C440 ) C432_=_C441( C432 C441 ) C432_=_C738( C432 C738 ) C432_=_C957( C432 C957 ) C433_=_C435( C433 C435 ) \nC433_=_C436( C433 C436 ) C433_=_C437( C433 C437 ) C433_=_C438( C433 C438 ) C433_=_C439( C433 C439 ) C433_=_C440( C433 C440 ) C433_=_C441( C433 C441 ) \nC433_=_C572( C433 C572 ) C433_=_C743( C433 C743 ) C433_=_C744( C433 C744 ) C433_=_C745( C433 C745 ) C433_=_C746( C433 C746 ) C433_=_C747( C433 C747 ) \nC435_=_C436( C435 C436 ) C435_=_C437( C435 C437 ) C435_=_C438( C435 C438 ) C435_=_C439( C435 C439 ) C435_=_C440( C435 C440 ) C435_=_C441( C435 C441 ) \nC435_=_C572( C435 C572 ) C435_=_C743( C435 C743 ) C435_=_C744( C435 C744 ) C435_=_C745( C435 C745 ) C435_=_C746( C435 C746 ) C435_=_C747( C435 C747 ) \nC436_=_C437( C436 C437 ) C436_=_C438( C436 C438 ) C436_=_C439( C436 C439 ) C436_=_C440( C436 C440 ) C436_=_C441( C436 C441 ) C437_=_C438( C437 C438 ) \nC437_=_C439( C437 C439 ) C437_=_C440( C437 C440 ) C437_=_C441( C437 C441 ) C437_=_C738( C437 C738 ) C437_=_C909( C437 C909 ) C438_=_C439( C438 C439 ) \nC438_=_C440( C438 C440 ) C438_=_C441( C438 C441 ) C438_=_C793( C438 C793 ) C439_=_C440( C439 C440 ) C439_=_C441( C439 C441 ) C439_=_C793( C439 C793 ) \nC440_=_C441( C440 C441 ) C441_=_C745( C441 C745 ) C505_=_C696( C505 C696 ) C505_=_C738( C505 C738 ) C505_=_C793( C505 C793 ) C505_=_C909( C505 C909 ) \nC505_=_C956( C505 C956 ) C505_=_C957( C505 C957 ) C505_=_C958( C505 C958 ) C505_=_C959( C505 C959 ) C505_=_C960( C505 C960 ) C505_=_C961( C505 C961 ) \nC505_=_C962( C505 C962 ) C572_=_C743( C572 C743 ) C572_=_C744( C572 C744 ) C572_=_C745( C572 C745 ) C572_=_C746( C572 C746 ) C572_=_C747( C572 C747 ) \nC696_=_C738( C696 C738 ) C696_=_C793( C696 C793 ) C696_=_C909( C696 C909 ) C696_=_C956( C696 C956 ) C696_=_C957( C696 C957 ) C696_=_C958( C696 C958 ) \nC696_=_C959( C696 C959 ) C696_=_C960( C696 C960 ) C696_=_C961( C696 C961 ) C696_=_C962( C696 C962 ) C738_=_C793( C738 C793 ) C738_=_C909( C738 C909 ) \nC738_=_C956( C738 C956 ) C738_=_C957( C738 C957 ) C738_=_C958( C738 C958 ) C738_=_C959( C738 C959 ) C738_=_C960( C738 C960 ) C738_=_C961( C738 C961 ) \nC738_=_C962( C738 C962 ) C743_=_C744( C743 C744 ) C743_=_C745( C743 C745 ) C743_=_C746( C743 C746 ) C743_=_C747( C743 C747 ) C744_=_C745( C744 C745 ) \nC744_=_C746( C744 C746 ) C744_=_C747( C744 C747 ) C745_=_C746( C745 C746 ) C745_=_C747( C745 C747 ) C746_=_C747( C746 C747 ) C747_=_C961( C747 C961 ) \nC793_=_C909( C793 C909 ) C793_=_C956( C793 C956 ) C793_=_C957( C793 C957 ) C793_=_C958( C793 C958 ) C793_=_C959( C793 C959 ) C793_=_C960( C793 C960 ) \nC793_=_C961( C793 C961 ) C793_=_C962( C793 C962 ) C909_=_C956( C909 C956 ) C909_=_C957( C909 C957 ) C909_=_C958( C909 C958 ) C909_=_C959( C909 C959 ) \nC909_=_C960( C909 C960 ) C909_=_C961( C909 C961 ) C909_=_C962( C909 C962 ) C956_=_C957( C956 C957 ) C956_=_C958( C956 C958 ) C956_=_C959( C956 C959 ) \nC956_=_C960( C956 C960 ) C956_=_C961( C956 C961 ) C956_=_C962( C956 C962 ) C957_=_C958( C957 C958 ) C957_=_C959( C957 C959 ) C957_=_C960( C957 C960 ) \nC957_=_C961( C957 C961 ) C957_=_C962( C957 C962 ) C958_=_C959( C958 C959 ) C958_=_C960( C958 C960 ) C958_=_C961( C958 C961 ) C958_=_C962( C958 C962 ) \nC959_=_C960( C959 C960 ) C959_=_C961( C959 C961 ) C959_=_C962( C959 C962 ) C960_=_C961( C960 C961 ) C960_=_C962( C960 C962 ) C961_=_C962( C961 C962 ) "];96-&gt;133[label="61: C26 C122 C127 C128 C141 \nC147 C155 C175 C229 C247 C248 \nC254 C256 C257 C258 C259 C260 \nC261 C262 C263 C264 C265 C266 \nC267 C268 C269 C274 C275 C285 \nC306 C333 C429 C430 C431 C432 \nC433 C435 C436 C437 C438 C439 \nC440 C441 C505 C572 C696 C738 \nC743 C744 C745 C746 C747 C793 \nC909 C956 C957 C958 C959 C960 \nC961 C962 \n506: C26_=_C141 ,C26_=_C155 ,C26_=_C429 ,C26_=_C430 ,C26_=_C431 ,\nC26_=_C432 ,C26_=_C433 ,C26_=_C435 ,C26_=_C436 ,C26_=_C437 ,C26_=_C438 ,\nC26_=_C439 ,C26_=_C440 ,C26_=_C441</w:t>
      </w:r>
    </w:p>
    <w:p>
      <w:pPr>
        <w:pStyle w:val="PreformattedText"/>
        <w:bidi w:val="0"/>
        <w:spacing w:before="0" w:after="0"/>
        <w:jc w:val="left"/>
        <w:rPr/>
      </w:pPr>
      <w:r>
        <w:rPr/>
        <w:t xml:space="preserve"> </w:t>
      </w:r>
      <w:r>
        <w:rPr/>
        <w:t>,C122_=_C127 ,C122_=_C128 ,C122_=_C254 ,\nC122_=_C256 ,C122_=_C257 ,C122_=_C258 ,C122_=_C259 ,C122_=_C260 ,C122_=_C261 ,\nC122_=_C262 ,C122_=_C263 ,C122_=_C264 ,C122_=_C265 ,C122_=_C266 ,C122_=_C267 ,\nC122_=_C268 ,C122_=_C269 ,C127_=_C128 ,C127_=_C147 ,C127_=_C229 ,C127_=_C274 ,\nC127_=_C275 ,C127_=_C306 ,C127_=_C333 ,C127_=_C433 ,C127_=_C435 ,C127_=_C437 ,\nC127_=_C572 ,C127_=_C738 ,C127_=_C743 ,C127_=_C744 ,C127_=_C745 ,C127_=_C746 ,\nC127_=_C747 ,C127_=_C909 ,C128_=_C147 ,C128_=_C229 ,C128_=_C274 ,C128_=_C275 ,\nC128_=_C306 ,C128_=_C333 ,C128_=_C433 ,C128_=_C435 ,C128_=_C572 ,C128_=_C743 ,\nC128_=_C744 ,C128_=_C745 ,C128_=_C746 ,C128_=_C747 ,C141_=_C147 ,C141_=_C155 ,\nC141_=_C429 ,C141_=_C430 ,C141_=_C431 ,C141_=_C432 ,C141_=_C433 ,C141_=_C435 ,\nC141_=_C436 ,C141_=_C437 ,C141_=_C438 ,C141_=_C439 ,C141_=_C440 ,C141_=_C441 ,\nC147_=_C229 ,C147_=_C274 ,C147_=_C275 ,C147_=_C306 ,C147_=_C333 ,C147_=_C433 ,\nC147_=_C435 ,C147_=_C572 ,C147_=_C743 ,C147_=_C744 ,C147_=_C745 ,C147_=_C746 ,\nC147_=_C747 ,C155_=_C429 ,C155_=_C430 ,C155_=_C431 ,C155_=_C432 ,C155_=_C433 ,\nC155_=_C435 ,C155_=_C436 ,C155_=_C437 ,C155_=_C438 ,C155_=_C439 ,C155_=_C440 ,\nC155_=_C441 ,C175_=_C247 ,C175_=_C248 ,C175_=_C285 ,C175_=_C306 ,C175_=_C505 ,\nC175_=_C696 ,C175_=_C738 ,C175_=_C793 ,C175_=_C909 ,C175_=_C956 ,C175_=_C957 ,\nC175_=_C958 ,C175_=_C959 ,C175_=_C960 ,C175_=_C961 ,C175_=_C962 ,C229_=_C274 ,\nC229_=_C275 ,C229_=_C306 ,C229_=_C333 ,C229_=_C433 ,C229_=_C435 ,C229_=_C572 ,\nC229_=_C743 ,C229_=_C744 ,C229_=_C745 ,C229_=_C746 ,C229_=_C747 ,C247_=_C248 ,\nC247_=_C285 ,C247_=_C306 ,C247_=_C505 ,C247_=_C696 ,C247_=_C738 ,C247_=_C793 ,\nC247_=_C909 ,C247_=_C956 ,C247_=_C957 ,C247_=_C958 ,C247_=_C959 ,C247_=_C960 ,\nC247_=_C961 ,C247_=_C962 ,C248_=_C285 ,C248_=_C306 ,C248_=_C505 ,C248_=_C696 ,\nC248_=_C738 ,C248_=_C793 ,C248_=_C909 ,C248_=_C956 ,C248_=_C957 ,C248_=_C958 ,\nC248_=_C959 ,C248_=_C960 ,C248_=_C961 ,C248_=_C962 ,C254_=_C256 ,C254_=_C257 ,\nC254_=_C258 ,C254_=_C259 ,C254_=_C260 ,C254_=_C261 ,C254_=_C262 ,C254_=_C263 ,\nC254_=_C264 ,C254_=_C265 ,C254_=_C266 ,C254_=_C267 ,C254_=_C268 ,C254_=_C269 ,\nC256_=_C257 ,C256_=_C258 ,C256_=_C259 ,C256_=_C260 ,C256_=_C261 ,C256_=_C262 ,\nC256_=_C263 ,C256_=_C264 ,C256_=_C265 ,C256_=_C266 ,C256_=_C267 ,C256_=_C268 ,\nC256_=_C269 ,C256_=_C432 ,C256_=_C957 ,C257_=_C258 ,C257_=_C259 ,C257_=_C260 ,\nC257_=_C261 ,C257_=_C262 ,C257_=_C263 ,C257_=_C264 ,C257_=_C265 ,C257_=_C266 ,\nC257_=_C267 ,C257_=_C268 ,C257_=_C269 ,C258_=_C259 ,C258_=_C260 ,C258_=_C261 ,\nC258_=_C262 ,C258_=_C263 ,C258_=_C264 ,C258_=_C265 ,C258_=_C266 ,C258_=_C267 ,\nC258_=_C268 ,C258_=_C269 ,C259_=_C260 ,C259_=_C261 ,C259_=_C262 ,C259_=_C263 ,\nC259_=_C264 ,C259_=_C265 ,C259_=_C266 ,C259_=_C267 ,C259_=_C268 ,C259_=_C269 ,\nC259_=_C793 ,C259_=_C958 ,C260_=_C261 ,C260_=_C262 ,C260_=_C263 ,C260_=_C264 ,\nC260_=_C265 ,C260_=_C266 ,C260_=_C267 ,C260_=_C268 ,C260_=_C269 ,C261_=_C262 ,\nC261_=_C263 ,C261_=_C264 ,C261_=_C265 ,C261_=_C266 ,C261_=_C267 ,C261_=_C268 ,\nC261_=_C269 ,C261_=_C431 ,C261_=_C746 ,C262_=_C263 ,C262_=_C264 ,C262_=_C265 ,\nC262_=_C266 ,C262_=_C267 ,C262_=_C268 ,C262_=_C269 ,C263_=_C264 ,C263_=_C265 ,\nC263_=_C266 ,C263_=_C267 ,C263_=_C268 ,C263_=_C269 ,C264_=_C265 ,C264_=_C266 ,\nC264_=_C267 ,C264_=_C268 ,C264_=_C269 ,C265_=_C266 ,C265_=_C267 ,C265_=_C268 ,\nC265_=_C269 ,C266_=_C267 ,C266_=_C268 ,C266_=_C269 ,C266_=_C440 ,C267_=_C268 ,\nC267_=_C269 ,C267_=_C960 ,C267_=_C962 ,C268_=_C269 ,C268_=_C436 ,C269_=_C746 ,\nC274_=_C275 ,C274_=_C306 ,C274_=_C333 ,C274_=_C433 ,C274_=_C435 ,C274_=_C572 ,\nC274_=_C743 ,C274_=_C744 ,C274_=_C745 ,C274_=_C746 ,C274_=_C747 ,C275_=_C306 ,\nC275_=_C333 ,C275_=_C433 ,C275_=_C435 ,C275_=_C572 ,C275_=_C743 ,C275_=_C744 ,\nC275_=_C745 ,C275_=_C746 ,C275_=_C747 ,C285_=_C306 ,C285_=_C505 ,C285_=_C696 ,\nC285_=_C738 ,C285_=_C793 ,C285_=_C909 ,C285_=_C956 ,C285_=_C957 ,C285_=_C958 ,\nC285_=_C959 ,C285_=_C960 ,C285_=_C961 ,C285_=_C962 ,C306_=_C333 ,C306_=_C433 ,\nC306_=_C435 ,C306_=_C505 ,C306_=_C572 ,C306_=_C696 ,C306_=_C738 ,C306_=_C743 ,\nC306_=_C744 ,C306_=_C745 ,C306_=_C746 ,C306_=_C747 ,C306_=_C793 ,C306_=_C909 ,\nC306_=_C956 ,C306_=_C957 ,C306_=_C958 ,C306_=_C959 ,C306_=_C960 ,C306_=_C961 ,\nC306_=_C962 ,C333_=_C433 ,C333_=_C435 ,C333_=_C572 ,C333_=_C743 ,C333_=_C744 ,\nC333_=_C745 ,C333_=_C746 ,C333_=_C747 ,C429_=_C430 ,C429_=_C431 ,C429_=_C432 ,\nC429_=_C433 ,C429_=_C435 ,C429_=_C436 ,C429_=_C437 ,C429_=_C438 ,C429_=_C439 ,\nC429_=_C440 ,C429_=_C441 ,C430_=_C431 ,C430_=_C432 ,C430_=_C433 ,C430_=_C435 ,\nC430_=_C436 ,C430_=_C437 ,C430_=_C438 ,C430_=_C439 ,C430_=_C440 ,C430_=_C441 ,\nC430_=_C956 ,C431_=_C432 ,C431_=_C433 ,C431_=_C435 ,C431_=_C436 ,C431_=_C437 ,\nC431_=_C438 ,C431_=_C439 ,C431_=_C440 ,C431_=_C441 ,C432_=_C433 ,C432_=_C435 ,\nC432_=_C436 ,C432_=_C437 ,C432_=_C438 ,C432_=_C439 ,C432_=_C440 ,C432_=_C441 ,\nC432_=_C738 ,C432_=_C957 ,C433_=_C435 ,C433_=_C436 ,C433_=_C437 ,C433_=_C438 ,\nC433_=_C439 ,C433_=_C440 ,C433_=_C441 ,C433_=_C572 ,C433_=_C743 ,C433_=_C744 ,\nC433_=_C745 ,C433_=_C746 ,C433_=_C747 ,C435_=_C436 ,C435_=_C437 ,C435_=_C438 ,\nC435_=_C439 ,C435_=_C440 ,C435_=_C441 ,C435_=_C572 ,C435_=_C743 ,C435_=_C744 ,\nC435_=_C745 ,C435_=_C746 ,C435_=_C747 ,C436_=_C437 ,C436_=_C438 ,C436_=_C439 ,\nC436_=_C440 ,C436_=_C441 ,C437_=_C438 ,C437_=_C439 ,C437_=_C440 ,C437_=_C441 ,\nC437_=_C738 ,C437_=_C909 ,C438_=_C439 ,C438_=_C440 ,C438_=_C441 ,C438_=_C793 ,\nC439_=_C440 ,C439_=_C441 ,C439_=_C793 ,C440_=_C441 ,C441_=_C745 ,C505_=_C696 ,\nC505_=_C738 ,C505_=_C793 ,C505_=_C909 ,C505_=_C956 ,C505_=_C957 ,C505_=_C958 ,\nC505_=_C959 ,C505_=_C960 ,C505_=_C961 ,C505_=_C962 ,C572_=_C743 ,C572_=_C744 ,\nC572_=_C745 ,C572_=_C746 ,C572_=_C747 ,C696_=_C738 ,C696_=_C793 ,C696_=_C909 ,\nC696_=_C956 ,C696_=_C957 ,C696_=_C958 ,C696_=_C959 ,C696_=_C960 ,C696_=_C961 ,\nC696_=_C962 ,C738_=_C793 ,C738_=_C909 ,C738_=_C956 ,C738_=_C957 ,C738_=_C958 ,\nC738_=_C959 ,C738_=_C960 ,C738_=_C961 ,C738_=_C962 ,C743_=_C744 ,C743_=_C745 ,\nC743_=_C746 ,C743_=_C747 ,C744_=_C745 ,C744_=_C746 ,C744_=_C747 ,C745_=_C746 ,\nC745_=_C747 ,C746_=_C747 ,C747_=_C961 ,C793_=_C909 ,C793_=_C956 ,C793_=_C957 ,\nC793_=_C958 ,C793_=_C959 ,C793_=_C960 ,C793_=_C961 ,C793_=_C962 ,C909_=_C956 ,\nC909_=_C957 ,C909_=_C958 ,C909_=_C959 ,C909_=_C960 ,C909_=_C961 ,C909_=_C962 ,\nC956_=_C957 ,C956_=_C958 ,C956_=_C959 ,C956_=_C960 ,C956_=_C961 ,C956_=_C962 ,\nC957_=_C958 ,C957_=_C959 ,C957_=_C960 ,C957_=_C961 ,C957_=_C962 ,C958_=_C959 ,\nC958_=_C960 ,C958_=_C961 ,C958_=_C962 ,C959_=_C960 ,C959_=_C961 ,C959_=_C962 ,\nC960_=_C961 ,C960_=_C962 ,C961_=_C962 ,"];134[shape=box, label="id:134 level: 6\n60: C56 C86 C102 C135 C196 \nC224 C228 C266 C267 C310 C317 \nC332 C361 C480 C484 C494 C497 \nC548 C556 C619 C627 C640 C669 \nC672 C676 C680 C686 C727 C744 \nC757 C779 C781 C804 C810 C829 \nC839 C851 C861 C875 C877 C908 \nC912 C923 C943 C952 C989 C1020 \nC1040 C1058 C1059 C1068 C1094 C1096 \nC1097 C1099 C1104 C1112 C1113 C1116 \nC1150 \n548: C56_=_C135( C56 C135 ) C56_=_C317( C56 C317 ) C56_=_C361( C56 C361 ) C56_=_C680( C56 C680 ) C56_=_C744( C56 C744 ) \nC56_=_C781( C56 C781 ) C56_=_C908( C56 C908 ) C56_=_C923( C56 C923 ) C56_=_C989( C56 C989 ) C56_=_C1058( C56 C1058 ) C56_=_C1059( C56 C1059 ) \nC56_=_C1094( C56 C1094 ) C56_=_C1099( C56 C1099 ) C56_=_C1104( C56 C1104 ) C56_=_C1113( C56 C1113 ) C56_=_C1116( C56 C1116 ) C56_=_C1150( C56 C1150 ) \nC86_=_C102( C86 C102 ) C86_=_C266( C86 C266 ) C86_=_C627( C86 C627 ) C86_=_C672( C86 C672 ) C86_=_C686( C86 C686 ) C86_=_C727( C86 C727 ) \nC86_=_C779( C86 C779 ) C86_=_C839( C86 C839 ) C86_=_C861( C86 C861 ) C86_=_C877( C86 C877 ) C86_=_C912( C86 C912 ) C86_=_C1040( C86 C1040 ) \nC86_=_C1059( C86 C1059 ) C86_=_C1112( C86 C1112 ) C102_=_C135( C102 C135 ) C102_=_C266( C102 C266 ) C102_=_C627( C102 C627 ) C102_=_C672( C102 C672 ) \nC102_=_C686( C102 C686 ) C102_=_C727( C102 C727 ) C102_=_C779( C102 C779 ) C102_=_C839( C102 C839 ) C102_=_C861( C102 C861 ) C102_=_C877( C102 C877 ) \nC102_=_C912( C102 C912 ) C102_=_C1040( C102 C1040 ) C102_=_C1059( C102 C1059 ) C102_=_C1112( C102 C1112 ) C135_=_C317( C135 C317 ) C135_=_C361( C135 C361 ) \nC135_=_C680( C135 C680 ) C135_=_C744( C135 C744 ) C135_=_C781( C135 C781 ) C135_=_C908( C135 C908 ) C135_=_C923( C135 C923 ) C135_=_C989( C135 C989 ) \nC135_=_C1058( C135 C1058 ) C135_=_C1059( C135 C1059 ) C135_=_C1094( C135 C1094 ) C135_=_C1099( C135 C1099 ) C135_=_C1104( C135 C1104 ) C135_=_C1116( C135 C1116 ) \nC135_=_C1150( C135 C1150 ) C196_=_C224( C196 C224 ) C196_=_C267( C196 C267 ) C196_=_C332( C196 C332 ) C196_=_C480( C196 C480 ) C196_=_C484( C196 C484 ) \nC196_=_C494( C196 C494 ) C196_=_C619( C196 C619 ) C196_=_C640( C196 C640 ) C196_=_C757( C196 C757 ) C196_=_C781( C196 C781 ) C196_=_C804( C196 C804 ) \nC196_=_C829( C196 C829 ) C196_=_C851( C196 C851 ) C196_=_C943( C196 C943 ) C196_=_C1094( C196 C1094 ) C196_=_C1112( C196 C1112 ) C196_=_C1113( C196 C1113 ) \nC224_=_C267( C224 C267 ) C224_=_C332( C224 C332 ) C224_=_C480( C224 C480 ) C224_=_C484( C224 C484 ) C224_=_C494( C224 C494 ) C224_=_C619( C224 C619 ) \nC224_=_C640( C224 C640 ) C224_=_C757( C224 C757 ) C224_=_C781( C224 C781 ) C224_=_C804( C224 C804 ) C224_=_C829( C224 C829 ) C224_=_C851( C224 C851 ) \nC224_=_C943( C224 C943 ) C224_=_C1094( C224 C1094 ) C224_=_C1112( C224 C1112 ) C224_=_C1113( C224 C1113 ) C228_=_C310( C228 C310 ) C228_=_C497( C228 C497 ) \nC228_=_C548( C228 C548 ) C228_=_C556( C228 C556 ) C228_=_C640( C228 C640 ) C228_=_C669( C228 C669 ) C228_=_C676( C228 C676 ) C228_=_C744( C228 C744 ) \nC228_=_C810( C228 C810 ) C228_=_C875( C228 C875 ) C228_=_C952( C228 C952 ) C228_=_C1020( C228 C1020 ) C228_=_C1058( C228 C1058 ) C228_=_C1068( C228 C1068 ) \nC228_=_C1094( C228 C1094 ) C228_=_C1096( C228 C1096 ) C228_=_C1097( C228 C1097 ) C266_=_C267( C266 C267 ) C266_=_C310( C266 C310 ) C266_=_C627( C266 C627 ) \nC266_=_C672( C266 C672 ) C266_=_C686( C266 C686 ) C266_=_C727( C266 C727 ) C266_=_C779(</w:t>
      </w:r>
    </w:p>
    <w:p>
      <w:pPr>
        <w:pStyle w:val="PreformattedText"/>
        <w:bidi w:val="0"/>
        <w:spacing w:before="0" w:after="0"/>
        <w:jc w:val="left"/>
        <w:rPr/>
      </w:pPr>
      <w:r>
        <w:rPr/>
        <w:t xml:space="preserve"> </w:t>
      </w:r>
      <w:r>
        <w:rPr/>
        <w:t>C266 C779 ) C266_=_C810( C266 C810 ) C266_=_C839( C266 C839 ) \nC266_=_C861( C266 C861 ) C266_=_C877( C266 C877 ) C266_=_C912( C266 C912 ) C266_=_C1040( C266 C1040 ) C266_=_C1059( C266 C1059 ) C266_=_C1112( C266 C1112 ) \nC267_=_C332( C267 C332 ) C267_=_C480( C267 C480 ) C267_=_C484( C267 C484 ) C267_=_C494( C267 C494 ) C267_=_C619( C267 C619 ) C267_=_C640( C267 C640 ) \nC267_=_C757( C267 C757 ) C267_=_C781( C267 C781 ) C267_=_C804( C267 C804 ) C267_=_C829( C267 C829 ) C267_=_C851( C267 C851 ) C267_=_C943( C267 C943 ) \nC267_=_C1094( C267 C1094 ) C267_=_C1112( C267 C1112 ) C267_=_C1113( C267 C1113 ) C310_=_C497( C310 C497 ) C310_=_C548( C310 C548 ) C310_=_C556( C310 C556 ) \nC310_=_C669( C310 C669 ) C310_=_C676( C310 C676 ) C310_=_C744( C310 C744 ) C310_=_C810( C310 C810 ) C310_=_C875( C310 C875 ) C310_=_C952( C310 C952 ) \nC310_=_C1020( C310 C1020 ) C310_=_C1058( C310 C1058 ) C310_=_C1068( C310 C1068 ) C310_=_C1094( C310 C1094 ) C310_=_C1096( C310 C1096 ) C310_=_C1097( C310 C1097 ) \nC317_=_C361( C317 C361 ) C317_=_C680( C317 C680 ) C317_=_C744( C317 C744 ) C317_=_C781( C317 C781 ) C317_=_C908( C317 C908 ) C317_=_C923( C317 C923 ) \nC317_=_C989( C317 C989 ) C317_=_C1058( C317 C1058 ) C317_=_C1059( C317 C1059 ) C317_=_C1094( C317 C1094 ) C317_=_C1099( C317 C1099 ) C317_=_C1104( C317 C1104 ) \nC317_=_C1116( C317 C1116 ) C317_=_C1150( C317 C1150 ) C332_=_C480( C332 C480 ) C332_=_C484( C332 C484 ) C332_=_C494( C332 C494 ) C332_=_C619( C332 C619 ) \nC332_=_C640( C332 C640 ) C332_=_C669( C332 C669 ) C332_=_C672( C332 C672 ) C332_=_C757( C332 C757 ) C332_=_C781( C332 C781 ) C332_=_C804( C332 C804 ) \nC332_=_C829( C332 C829 ) C332_=_C851( C332 C851 ) C332_=_C943( C332 C943 ) C332_=_C1094( C332 C1094 ) C332_=_C1112( C332 C1112 ) C332_=_C1113( C332 C1113 ) \nC361_=_C680( C361 C680 ) C361_=_C744( C361 C744 ) C361_=_C781( C361 C781 ) C361_=_C908( C361 C908 ) C361_=_C923( C361 C923 ) C361_=_C989( C361 C989 ) \nC361_=_C1020( C361 C1020 ) C361_=_C1058( C361 C1058 ) C361_=_C1059( C361 C1059 ) C361_=_C1068( C361 C1068 ) C361_=_C1094( C361 C1094 ) C361_=_C1099( C361 C1099 ) \nC361_=_C1104( C361 C1104 ) C361_=_C1116( C361 C1116 ) C361_=_C1150( C361 C1150 ) C480_=_C484( C480 C484 ) C480_=_C494( C480 C494 ) C480_=_C619( C480 C619 ) \nC480_=_C640( C480 C640 ) C480_=_C757( C480 C757 ) C480_=_C781( C480 C781 ) C480_=_C804( C480 C804 ) C480_=_C829( C480 C829 ) C480_=_C851( C480 C851 ) \nC480_=_C943( C480 C943 ) C480_=_C1094( C480 C1094 ) C480_=_C1112( C480 C1112 ) C480_=_C1113( C480 C1113 ) C484_=_C494( C484 C494 ) C484_=_C619( C484 C619 ) \nC484_=_C640( C484 C640 ) C484_=_C757( C484 C757 ) C484_=_C781( C484 C781 ) C484_=_C804( C484 C804 ) C484_=_C829( C484 C829 ) C484_=_C851( C484 C851 ) \nC484_=_C943( C484 C943 ) C484_=_C1094( C484 C1094 ) C484_=_C1112( C484 C1112 ) C484_=_C1113( C484 C1113 ) C494_=_C497( C494 C497 ) C494_=_C619( C494 C619 ) \nC494_=_C640( C494 C640 ) C494_=_C757( C494 C757 ) C494_=_C781( C494 C781 ) C494_=_C804( C494 C804 ) C494_=_C829( C494 C829 ) C494_=_C851( C494 C851 ) \nC494_=_C861( C494 C861 ) C494_=_C943( C494 C943 ) C494_=_C1094( C494 C1094 ) C494_=_C1112( C494 C1112 ) C494_=_C1113( C494 C1113 ) C497_=_C548( C497 C548 ) \nC497_=_C556( C497 C556 ) C497_=_C669( C497 C669 ) C497_=_C676( C497 C676 ) C497_=_C744( C497 C744 ) C497_=_C810( C497 C810 ) C497_=_C875( C497 C875 ) \nC497_=_C952( C497 C952 ) C497_=_C1020( C497 C1020 ) C497_=_C1058( C497 C1058 ) C497_=_C1068( C497 C1068 ) C497_=_C1094( C497 C1094 ) C497_=_C1096( C497 C1096 ) \nC497_=_C1097( C497 C1097 ) C548_=_C556( C548 C556 ) C548_=_C640( C548 C640 ) C548_=_C669( C548 C669 ) C548_=_C676( C548 C676 ) C548_=_C744( C548 C744 ) \nC548_=_C810( C548 C810 ) C548_=_C875( C548 C875 ) C548_=_C952( C548 C952 ) C548_=_C1020( C548 C1020 ) C548_=_C1058( C548 C1058 ) C548_=_C1068( C548 C1068 ) \nC548_=_C1094( C548 C1094 ) C548_=_C1096( C548 C1096 ) C548_=_C1097( C548 C1097 ) C556_=_C669( C556 C669 ) C556_=_C676( C556 C676 ) C556_=_C744( C556 C744 ) \nC556_=_C810( C556 C810 ) C556_=_C875( C556 C875 ) C556_=_C952( C556 C952 ) C556_=_C1020( C556 C1020 ) C556_=_C1058( C556 C1058 ) C556_=_C1068( C556 C1068 ) \nC556_=_C1094( C556 C1094 ) C556_=_C1096( C556 C1096 ) C556_=_C1097( C556 C1097 ) C619_=_C640( C619 C640 ) C619_=_C757( C619 C757 ) C619_=_C781( C619 C781 ) \nC619_=_C804( C619 C804 ) C619_=_C829( C619 C829 ) C619_=_C851( C619 C851 ) C619_=_C943( C619 C943 ) C619_=_C1094( C619 C1094 ) C619_=_C1112( C619 C1112 ) \nC619_=_C1113( C619 C1113 ) C627_=_C672( C627 C672 ) C627_=_C686( C627 C686 ) C627_=_C727( C627 C727 ) C627_=_C779( C627 C779 ) C627_=_C839( C627 C839 ) \nC627_=_C861( C627 C861 ) C627_=_C877( C627 C877 ) C627_=_C912( C627 C912 ) C627_=_C1040( C627 C1040 ) C627_=_C1059( C627 C1059 ) C627_=_C1112( C627 C1112 ) \nC640_=_C757( C640 C757 ) C640_=_C781( C640 C781 ) C640_=_C804( C640 C804 ) C640_=_C829( C640 C829 ) C640_=_C851( C640 C851 ) C640_=_C943( C640 C943 ) \nC640_=_C1094( C640 C1094 ) C640_=_C1112( C640 C1112 ) C640_=_C1113( C640 C1113 ) C669_=_C672( C669 C672 ) C669_=_C676( C669 C676 ) C669_=_C744( C669 C744 ) \nC669_=_C810( C669 C810 ) C669_=_C875( C669 C875 ) C669_=_C952( C669 C952 ) C669_=_C1020( C669 C1020 ) C669_=_C1058( C669 C1058 ) C669_=_C1068( C669 C1068 ) \nC669_=_C1094( C669 C1094 ) C669_=_C1096( C669 C1096 ) C669_=_C1097( C669 C1097 ) C672_=_C686( C672 C686 ) C672_=_C727( C672 C727 ) C672_=_C779( C672 C779 ) \nC672_=_C839( C672 C839 ) C672_=_C861( C672 C861 ) C672_=_C877( C672 C877 ) C672_=_C912( C672 C912 ) C672_=_C1040( C672 C1040 ) C672_=_C1059( C672 C1059 ) \nC672_=_C1112( C672 C1112 ) C672_=_C1116( C672 C1116 ) C676_=_C680( C676 C680 ) C676_=_C744( C676 C744 ) C676_=_C810( C676 C810 ) C676_=_C875( C676 C875 ) \nC676_=_C952( C676 C952 ) C676_=_C1020( C676 C1020 ) C676_=_C1058( C676 C1058 ) C676_=_C1068( C676 C1068 ) C676_=_C1094( C676 C1094 ) C676_=_C1096( C676 C1096 ) \nC676_=_C1097( C676 C1097 ) C680_=_C744( C680 C744 ) C680_=_C781( C680 C781 ) C680_=_C908( C680 C908 ) C680_=_C923( C680 C923 ) C680_=_C989( C680 C989 ) \nC680_=_C1058( C680 C1058 ) C680_=_C1059( C680 C1059 ) C680_=_C1094( C680 C1094 ) C680_=_C1099( C680 C1099 ) C680_=_C1104( C680 C1104 ) C680_=_C1116( C680 C1116 ) \nC680_=_C1150( C680 C1150 ) C686_=_C727( C686 C727 ) C686_=_C779( C686 C779 ) C686_=_C839( C686 C839 ) C686_=_C861( C686 C861 ) C686_=_C875( C686 C875 ) \nC686_=_C877( C686 C877 ) C686_=_C912( C686 C912 ) C686_=_C1040( C686 C1040 ) C686_=_C1059( C686 C1059 ) C686_=_C1112( C686 C1112 ) C727_=_C779( C727 C779 ) \nC727_=_C839( C727 C839 ) C727_=_C861( C727 C861 ) C727_=_C877( C727 C877 ) C727_=_C912( C727 C912 ) C727_=_C1040( C727 C1040 ) C727_=_C1059( C727 C1059 ) \nC727_=_C1112( C727 C1112 ) C744_=_C781( C744 C781 ) C744_=_C810( C744 C810 ) C744_=_C875( C744 C875 ) C744_=_C908( C744 C908 ) C744_=_C923( C744 C923 ) \nC744_=_C952( C744 C952 ) C744_=_C989( C744 C989 ) C744_=_C1020( C744 C1020 ) C744_=_C1058( C744 C1058 ) C744_=_C1059( C744 C1059 ) C744_=_C1068( C744 C1068 ) \nC744_=_C1094( C744 C1094 ) C744_=_C1096( C744 C1096 ) C744_=_C1097( C744 C1097 ) C744_=_C1099( C744 C1099 ) C744_=_C1104( C744 C1104 ) C744_=_C1116( C744 C1116 ) \nC744_=_C1150( C744 C1150 ) C757_=_C781( C757 C781 ) C757_=_C804( C757 C804 ) C757_=_C829( C757 C829 ) C757_=_C851( C757 C851 ) C757_=_C943( C757 C943 ) \nC757_=_C1094( C757 C1094 ) C757_=_C1112( C757 C1112 ) C757_=_C1113( C757 C1113 ) C779_=_C781( C779 C781 ) C779_=_C839( C779 C839 ) C779_=_C861( C779 C861 ) \nC779_=_C877( C779 C877 ) C779_=_C912( C779 C912 ) C779_=_C1040( C779 C1040 ) C779_=_C1059( C779 C1059 ) C779_=_C1112( C779 C1112 ) C781_=_C804( C781 C804 ) \nC781_=_C829( C781 C829 ) C781_=_C851( C781 C851 ) C781_=_C908( C781 C908 ) C781_=_C923( C781 C923 ) C781_=_C943( C781 C943 ) C781_=_C989( C781 C989 ) \nC781_=_C1058( C781 C1058 ) C781_=_C1059( C781 C1059 ) C781_=_C1094( C781 C1094 ) C781_=_C1099( C781 C1099 ) C781_=_C1104( C781 C1104 ) C781_=_C1112( C781 C1112 ) \nC781_=_C1113( C781 C1113 ) C781_=_C1116( C781 C1116 ) C781_=_C1150( C781 C1150 ) C804_=_C829( C804 C829 ) C804_=_C851( C804 C851 ) C804_=_C943( C804 C943 ) \nC804_=_C1094( C804 C1094 ) C804_=_C1112( C804 C1112 ) C804_=_C1113( C804 C1113 ) C804_=_C1150( C804 C1150 ) C810_=_C875( C810 C875 ) C810_=_C952( C810 C952 ) \nC810_=_C1020( C810 C1020 ) C810_=_C1058( C810 C1058 ) C810_=_C1068( C810 C1068 ) C810_=_C1094( C810 C1094 ) C810_=_C1096( C810 C1096 ) C810_=_C1097( C810 C1097 ) \nC829_=_C851( C829 C851 ) C829_=_C943( C829 C943 ) C829_=_C1094( C829 C1094 ) C829_=_C1112( C829 C1112 ) C829_=_C1113( C829 C1113 ) C839_=_C861( C839 C861 ) \nC839_=_C877( C839 C877 ) C839_=_C912( C839 C912 ) C839_=_C1040( C839 C1040 ) C839_=_C1059( C839 C1059 ) C839_=_C1112( C839 C1112 ) C851_=_C943( C851 C943 ) \nC851_=_C1094( C851 C1094 ) C851_=_C1112( C851 C1112 ) C851_=_C1113( C851 C1113 ) C861_=_C877( C861 C877 ) C861_=_C912( C861 C912 ) C861_=_C1040( C861 C1040 ) \nC861_=_C1059( C861 C1059 ) C861_=_C1112( C861 C1112 ) C861_=_C1116( C861 C1116 ) C875_=_C877( C875 C877 ) C875_=_C952( C875 C952 ) C875_=_C1020( C875 C1020 ) \nC875_=_C1058( C875 C1058 ) C875_=_C1068( C875 C1068 ) C875_=_C1094( C875 C1094 ) C875_=_C1096( C875 C1096 ) C875_=_C1097( C875 C1097 ) C877_=_C912( C877 C912 ) \nC877_=_C1040( C877 C1040 ) C877_=_C1059( C877 C1059 ) C877_=_C1112( C877 C1112 ) C908_=_C923( C908 C923 ) C908_=_C989( C908 C989 ) C908_=_C1058( C908 C1058 ) \nC908_=_C1059( C908 C1059 ) C908_=_C1094( C908 C1094 ) C908_=_C1099( C908 C1099 ) C908_=_C1104( C908 C1104 ) C908_=_C1116( C908 C1116 ) C908_=_C1150( C908 C1150 ) \nC912_=_C1040( C912 C1040 ) C912_=_C1059( C912 C1059 ) C912_=_C1112( C912 C1112 ) C923_=_C989( C923 C989 ) C923_=_C1058( C923 C1058 ) C923_=_C1059( C923 C1059 ) \nC923_=_C1094( C923 C1094 ) C923_=_C1099( C923 C1099 ) C923_=_C1104( C923 C1104 ) C923_=_C1116( C923 C1116 ) C923_=_C1150( C923 C1150 ) C943_=_C1094( C943 C1094 ) \nC943_=_C1112( C943 C1112 ) C943_=_C1113( C943 C1113 ) C952_=_C1020(</w:t>
      </w:r>
    </w:p>
    <w:p>
      <w:pPr>
        <w:pStyle w:val="PreformattedText"/>
        <w:bidi w:val="0"/>
        <w:spacing w:before="0" w:after="0"/>
        <w:jc w:val="left"/>
        <w:rPr/>
      </w:pPr>
      <w:r>
        <w:rPr/>
        <w:t xml:space="preserve"> </w:t>
      </w:r>
      <w:r>
        <w:rPr/>
        <w:t>C952 C1020 ) C952_=_C1058( C952 C1058 ) C952_=_C1068( C952 C1068 ) C952_=_C1094( C952 C1094 ) \nC952_=_C1096( C952 C1096 ) C952_=_C1097( C952 C1097 ) C989_=_C1058( C989 C1058 ) C989_=_C1059( C989 C1059 ) C989_=_C1094( C989 C1094 ) C989_=_C1099( C989 C1099 ) \nC989_=_C1104( C989 C1104 ) C989_=_C1116( C989 C1116 ) C989_=_C1150( C989 C1150 ) C1020_=_C1058( C1020 C1058 ) C1020_=_C1068( C1020 C1068 ) C1020_=_C1094( C1020 C1094 ) \nC1020_=_C1096( C1020 C1096 ) C1020_=_C1097( C1020 C1097 ) C1040_=_C1059( C1040 C1059 ) C1040_=_C1112( C1040 C1112 ) C1058_=_C1059( C1058 C1059 ) C1058_=_C1068( C1058 C1068 ) \nC1058_=_C1094( C1058 C1094 ) C1058_=_C1096( C1058 C1096 ) C1058_=_C1097( C1058 C1097 ) C1058_=_C1099( C1058 C1099 ) C1058_=_C1104( C1058 C1104 ) C1058_=_C1116( C1058 C1116 ) \nC1058_=_C1150( C1058 C1150 ) C1059_=_C1094( C1059 C1094 ) C1059_=_C1099( C1059 C1099 ) C1059_=_C1104( C1059 C1104 ) C1059_=_C1112( C1059 C1112 ) C1059_=_C1116( C1059 C1116 ) \nC1059_=_C1150( C1059 C1150 ) C1068_=_C1094( C1068 C1094 ) C1068_=_C1096( C1068 C1096 ) C1068_=_C1097( C1068 C1097 ) C1094_=_C1096( C1094 C1096 ) C1094_=_C1097( C1094 C1097 ) \nC1094_=_C1099( C1094 C1099 ) C1094_=_C1104( C1094 C1104 ) C1094_=_C1112( C1094 C1112 ) C1094_=_C1113( C1094 C1113 ) C1094_=_C1116( C1094 C1116 ) C1094_=_C1150( C1094 C1150 ) \nC1096_=_C1097( C1096 C1097 ) C1099_=_C1104( C1099 C1104 ) C1099_=_C1116( C1099 C1116 ) C1099_=_C1150( C1099 C1150 ) C1104_=_C1116( C1104 C1116 ) C1104_=_C1150( C1104 C1150 ) \nC1112_=_C1113( C1112 C1113 ) C1113_=_C1150( C1113 C1150 ) C1116_=_C1150( C1116 C1150 ) "];97-&gt;134[label="59: C56 C86 C102 C135 C196 \nC224 C228 C266 C267 C310 C317 \nC332 C361 C480 C484 C494 C497 \nC548 C556 C619 C627 C640 C669 \nC672 C676 C680 C686 C727 C744 \nC757 C779 C781 C804 C810 C829 \nC839 C851 C861 C875 C877 C908 \nC912 C923 C943 C952 C989 C1020 \nC1040 C1058 C1059 C1068 C1096 C1097 \nC1099 C1104 C1112 C1113 C1116 C1150 \n502: C56_=_C135 ,C56_=_C317 ,C56_=_C361 ,C56_=_C680 ,C56_=_C744 ,\nC56_=_C781 ,C56_=_C908 ,C56_=_C923 ,C56_=_C989 ,C56_=_C1058 ,C56_=_C1059 ,\nC56_=_C1099 ,C56_=_C1104 ,C56_=_C1113 ,C56_=_C1116 ,C56_=_C1150 ,C86_=_C102 ,\nC86_=_C266 ,C86_=_C627 ,C86_=_C672 ,C86_=_C686 ,C86_=_C727 ,C86_=_C779 ,\nC86_=_C839 ,C86_=_C861 ,C86_=_C877 ,C86_=_C912 ,C86_=_C1040 ,C86_=_C1059 ,\nC86_=_C1112 ,C102_=_C135 ,C102_=_C266 ,C102_=_C627 ,C102_=_C672 ,C102_=_C686 ,\nC102_=_C727 ,C102_=_C779 ,C102_=_C839 ,C102_=_C861 ,C102_=_C877 ,C102_=_C912 ,\nC102_=_C1040 ,C102_=_C1059 ,C102_=_C1112 ,C135_=_C317 ,C135_=_C361 ,C135_=_C680 ,\nC135_=_C744 ,C135_=_C781 ,C135_=_C908 ,C135_=_C923 ,C135_=_C989 ,C135_=_C1058 ,\nC135_=_C1059 ,C135_=_C1099 ,C135_=_C1104 ,C135_=_C1116 ,C135_=_C1150 ,C196_=_C224 ,\nC196_=_C267 ,C196_=_C332 ,C196_=_C480 ,C196_=_C484 ,C196_=_C494 ,C196_=_C619 ,\nC196_=_C640 ,C196_=_C757 ,C196_=_C781 ,C196_=_C804 ,C196_=_C829 ,C196_=_C851 ,\nC196_=_C943 ,C196_=_C1112 ,C196_=_C1113 ,C224_=_C267 ,C224_=_C332 ,C224_=_C480 ,\nC224_=_C484 ,C224_=_C494 ,C224_=_C619 ,C224_=_C640 ,C224_=_C757 ,C224_=_C781 ,\nC224_=_C804 ,C224_=_C829 ,C224_=_C851 ,C224_=_C943 ,C224_=_C1112 ,C224_=_C1113 ,\nC228_=_C310 ,C228_=_C497 ,C228_=_C548 ,C228_=_C556 ,C228_=_C640 ,C228_=_C669 ,\nC228_=_C676 ,C228_=_C744 ,C228_=_C810 ,C228_=_C875 ,C228_=_C952 ,C228_=_C1020 ,\nC228_=_C1058 ,C228_=_C1068 ,C228_=_C1096 ,C228_=_C1097 ,C266_=_C267 ,C266_=_C310 ,\nC266_=_C627 ,C266_=_C672 ,C266_=_C686 ,C266_=_C727 ,C266_=_C779 ,C266_=_C810 ,\nC266_=_C839 ,C266_=_C861 ,C266_=_C877 ,C266_=_C912 ,C266_=_C1040 ,C266_=_C1059 ,\nC266_=_C1112 ,C267_=_C332 ,C267_=_C480 ,C267_=_C484 ,C267_=_C494 ,C267_=_C619 ,\nC267_=_C640 ,C267_=_C757 ,C267_=_C781 ,C267_=_C804 ,C267_=_C829 ,C267_=_C851 ,\nC267_=_C943 ,C267_=_C1112 ,C267_=_C1113 ,C310_=_C497 ,C310_=_C548 ,C310_=_C556 ,\nC310_=_C669 ,C310_=_C676 ,C310_=_C744 ,C310_=_C810 ,C310_=_C875 ,C310_=_C952 ,\nC310_=_C1020 ,C310_=_C1058 ,C310_=_C1068 ,C310_=_C1096 ,C310_=_C1097 ,C317_=_C361 ,\nC317_=_C680 ,C317_=_C744 ,C317_=_C781 ,C317_=_C908 ,C317_=_C923 ,C317_=_C989 ,\nC317_=_C1058 ,C317_=_C1059 ,C317_=_C1099 ,C317_=_C1104 ,C317_=_C1116 ,C317_=_C1150 ,\nC332_=_C480 ,C332_=_C484 ,C332_=_C494 ,C332_=_C619 ,C332_=_C640 ,C332_=_C669 ,\nC332_=_C672 ,C332_=_C757 ,C332_=_C781 ,C332_=_C804 ,C332_=_C829 ,C332_=_C851 ,\nC332_=_C943 ,C332_=_C1112 ,C332_=_C1113 ,C361_=_C680 ,C361_=_C744 ,C361_=_C781 ,\nC361_=_C908 ,C361_=_C923 ,C361_=_C989 ,C361_=_C1020 ,C361_=_C1058 ,C361_=_C1059 ,\nC361_=_C1068 ,C361_=_C1099 ,C361_=_C1104 ,C361_=_C1116 ,C361_=_C1150 ,C480_=_C484 ,\nC480_=_C494 ,C480_=_C619 ,C480_=_C640 ,C480_=_C757 ,C480_=_C781 ,C480_=_C804 ,\nC480_=_C829 ,C480_=_C851 ,C480_=_C943 ,C480_=_C1112 ,C480_=_C1113 ,C484_=_C494 ,\nC484_=_C619 ,C484_=_C640 ,C484_=_C757 ,C484_=_C781 ,C484_=_C804 ,C484_=_C829 ,\nC484_=_C851 ,C484_=_C943 ,C484_=_C1112 ,C484_=_C1113 ,C494_=_C497 ,C494_=_C619 ,\nC494_=_C640 ,C494_=_C757 ,C494_=_C781 ,C494_=_C804 ,C494_=_C829 ,C494_=_C851 ,\nC494_=_C861 ,C494_=_C943 ,C494_=_C1112 ,C494_=_C1113 ,C497_=_C548 ,C497_=_C556 ,\nC497_=_C669 ,C497_=_C676 ,C497_=_C744 ,C497_=_C810 ,C497_=_C875 ,C497_=_C952 ,\nC497_=_C1020 ,C497_=_C1058 ,C497_=_C1068 ,C497_=_C1096 ,C497_=_C1097 ,C548_=_C556 ,\nC548_=_C640 ,C548_=_C669 ,C548_=_C676 ,C548_=_C744 ,C548_=_C810 ,C548_=_C875 ,\nC548_=_C952 ,C548_=_C1020 ,C548_=_C1058 ,C548_=_C1068 ,C548_=_C1096 ,C548_=_C1097 ,\nC556_=_C669 ,C556_=_C676 ,C556_=_C744 ,C556_=_C810 ,C556_=_C875 ,C556_=_C952 ,\nC556_=_C1020 ,C556_=_C1058 ,C556_=_C1068 ,C556_=_C1096 ,C556_=_C1097 ,C619_=_C640 ,\nC619_=_C757 ,C619_=_C781 ,C619_=_C804 ,C619_=_C829 ,C619_=_C851 ,C619_=_C943 ,\nC619_=_C1112 ,C619_=_C1113 ,C627_=_C672 ,C627_=_C686 ,C627_=_C727 ,C627_=_C779 ,\nC627_=_C839 ,C627_=_C861 ,C627_=_C877 ,C627_=_C912 ,C627_=_C1040 ,C627_=_C1059 ,\nC627_=_C1112 ,C640_=_C757 ,C640_=_C781 ,C640_=_C804 ,C640_=_C829 ,C640_=_C851 ,\nC640_=_C943 ,C640_=_C1112 ,C640_=_C1113 ,C669_=_C672 ,C669_=_C676 ,C669_=_C744 ,\nC669_=_C810 ,C669_=_C875 ,C669_=_C952 ,C669_=_C1020 ,C669_=_C1058 ,C669_=_C1068 ,\nC669_=_C1096 ,C669_=_C1097 ,C672_=_C686 ,C672_=_C727 ,C672_=_C779 ,C672_=_C839 ,\nC672_=_C861 ,C672_=_C877 ,C672_=_C912 ,C672_=_C1040 ,C672_=_C1059 ,C672_=_C1112 ,\nC672_=_C1116 ,C676_=_C680 ,C676_=_C744 ,C676_=_C810 ,C676_=_C875 ,C676_=_C952 ,\nC676_=_C1020 ,C676_=_C1058 ,C676_=_C1068 ,C676_=_C1096 ,C676_=_C1097 ,C680_=_C744 ,\nC680_=_C781 ,C680_=_C908 ,C680_=_C923 ,C680_=_C989 ,C680_=_C1058 ,C680_=_C1059 ,\nC680_=_C1099 ,C680_=_C1104 ,C680_=_C1116 ,C680_=_C1150 ,C686_=_C727 ,C686_=_C779 ,\nC686_=_C839 ,C686_=_C861 ,C686_=_C875 ,C686_=_C877 ,C686_=_C912 ,C686_=_C1040 ,\nC686_=_C1059 ,C686_=_C1112 ,C727_=_C779 ,C727_=_C839 ,C727_=_C861 ,C727_=_C877 ,\nC727_=_C912 ,C727_=_C1040 ,C727_=_C1059 ,C727_=_C1112 ,C744_=_C781 ,C744_=_C810 ,\nC744_=_C875 ,C744_=_C908 ,C744_=_C923 ,C744_=_C952 ,C744_=_C989 ,C744_=_C1020 ,\nC744_=_C1058 ,C744_=_C1059 ,C744_=_C1068 ,C744_=_C1096 ,C744_=_C1097 ,C744_=_C1099 ,\nC744_=_C1104 ,C744_=_C1116 ,C744_=_C1150 ,C757_=_C781 ,C757_=_C804 ,C757_=_C829 ,\nC757_=_C851 ,C757_=_C943 ,C757_=_C1112 ,C757_=_C1113 ,C779_=_C781 ,C779_=_C839 ,\nC779_=_C861 ,C779_=_C877 ,C779_=_C912 ,C779_=_C1040 ,C779_=_C1059 ,C779_=_C1112 ,\nC781_=_C804 ,C781_=_C829 ,C781_=_C851 ,C781_=_C908 ,C781_=_C923 ,C781_=_C943 ,\nC781_=_C989 ,C781_=_C1058 ,C781_=_C1059 ,C781_=_C1099 ,C781_=_C1104 ,C781_=_C1112 ,\nC781_=_C1113 ,C781_=_C1116 ,C781_=_C1150 ,C804_=_C829 ,C804_=_C851 ,C804_=_C943 ,\nC804_=_C1112 ,C804_=_C1113 ,C804_=_C1150 ,C810_=_C875 ,C810_=_C952 ,C810_=_C1020 ,\nC810_=_C1058 ,C810_=_C1068 ,C810_=_C1096 ,C810_=_C1097 ,C829_=_C851 ,C829_=_C943 ,\nC829_=_C1112 ,C829_=_C1113 ,C839_=_C861 ,C839_=_C877 ,C839_=_C912 ,C839_=_C1040 ,\nC839_=_C1059 ,C839_=_C1112 ,C851_=_C943 ,C851_=_C1112 ,C851_=_C1113 ,C861_=_C877 ,\nC861_=_C912 ,C861_=_C1040 ,C861_=_C1059 ,C861_=_C1112 ,C861_=_C1116 ,C875_=_C877 ,\nC875_=_C952 ,C875_=_C1020 ,C875_=_C1058 ,C875_=_C1068 ,C875_=_C1096 ,C875_=_C1097 ,\nC877_=_C912 ,C877_=_C1040 ,C877_=_C1059 ,C877_=_C1112 ,C908_=_C923 ,C908_=_C989 ,\nC908_=_C1058 ,C908_=_C1059 ,C908_=_C1099 ,C908_=_C1104 ,C908_=_C1116 ,C908_=_C1150 ,\nC912_=_C1040 ,C912_=_C1059 ,C912_=_C1112 ,C923_=_C989 ,C923_=_C1058 ,C923_=_C1059 ,\nC923_=_C1099 ,C923_=_C1104 ,C923_=_C1116 ,C923_=_C1150 ,C943_=_C1112 ,C943_=_C1113 ,\nC952_=_C1020 ,C952_=_C1058 ,C952_=_C1068 ,C952_=_C1096 ,C952_=_C1097 ,C989_=_C1058 ,\nC989_=_C1059 ,C989_=_C1099 ,C989_=_C1104 ,C989_=_C1116 ,C989_=_C1150 ,C1020_=_C1058 ,\nC1020_=_C1068 ,C1020_=_C1096 ,C1020_=_C1097 ,C1040_=_C1059 ,C1040_=_C1112 ,C1058_=_C1059 ,\nC1058_=_C1068 ,C1058_=_C1096 ,C1058_=_C1097 ,C1058_=_C1099 ,C1058_=_C1104 ,C1058_=_C1116 ,\nC1058_=_C1150 ,C1059_=_C1099 ,C1059_=_C1104 ,C1059_=_C1112 ,C1059_=_C1116 ,C1059_=_C1150 ,\nC1068_=_C1096 ,C1068_=_C1097 ,C1096_=_C1097 ,C1099_=_C1104 ,C1099_=_C1116 ,C1099_=_C1150 ,\nC1104_=_C1116 ,C1104_=_C1150 ,C1112_=_C1113 ,C1113_=_C1150 ,C1116_=_C1150 ,"];135[shape=box, label="id:135 level: 6\n48: C30 C84 C100 C119 C189 \nC190 C192 C194 C268 C363 C392 \nC431 C436 C451 C461 C471 C479 \nC530 C542 C569 C592 C595 C601 \nC706 C726 C757 C823 C867 C902 \nC919 C929 C933 C963 C964 C965 \nC966 C967 C968 C969 C1008 C1009 \nC1091 C1093 C1100 C1101 C1104 C1111 \nC1136 \n451: C30_=_C192( C30 C192 ) C30_=_C194( C30 C194 ) C30_=_C363( C30 C363 ) C30_=_C431( C30 C431 ) C30_=_C530( C30 C530 ) \nC30_=_C569( C30 C569 ) C30_=_C592( C30 C592 ) C30_=_C706( C30 C706 ) C30_=_C726( C30 C726 ) C30_=_C867( C30 C867 ) C30_=_C969( C30 C969 ) \nC30_=_C1008( C30 C1008 ) C30_=_C1009( C30 C1009 ) C30_=_C1091( C30 C1091 ) C30_=_C1111( C30 C1111 ) C30_=_C1136( C30 C1136 ) C84_=_C189( C84 C189 ) \nC84_=_C190( C84 C190 ) C84_=_C451( C84 C451 ) C84_=_C471( C84 C471 ) C84_=_C479( C84 C479 ) C84_=_C542( C84 C542 ) C84_=_C595( C84 C595 ) \nC84_=_C757( C84 C757 ) C84_=_C823( C84 C823 ) C84_=_C902( C84 C902 ) C84_=_C963( C84 C963 ) C84_=_C964( C84 C964 ) C84_=_C965( C84 C965 ) \nC84_=_C966( C84 C966 ) C84_=_C967( C84 C967 ) C84_=_C968( C84 C968</w:t>
      </w:r>
    </w:p>
    <w:p>
      <w:pPr>
        <w:pStyle w:val="PreformattedText"/>
        <w:bidi w:val="0"/>
        <w:spacing w:before="0" w:after="0"/>
        <w:jc w:val="left"/>
        <w:rPr/>
      </w:pPr>
      <w:r>
        <w:rPr/>
        <w:t xml:space="preserve"> </w:t>
      </w:r>
      <w:r>
        <w:rPr/>
        <w:t>) C84_=_C969( C84 C969 ) C100_=_C119( C100 C119 ) C100_=_C268( C100 C268 ) \nC100_=_C392( C100 C392 ) C100_=_C436( C100 C436 ) C100_=_C461( C100 C461 ) C100_=_C542( C100 C542 ) C100_=_C601( C100 C601 ) C100_=_C919( C100 C919 ) \nC100_=_C929( C100 C929 ) C100_=_C933( C100 C933 ) C100_=_C966( C100 C966 ) C100_=_C967( C100 C967 ) C100_=_C969( C100 C969 ) C100_=_C1093( C100 C1093 ) \nC100_=_C1100( C100 C1100 ) C100_=_C1101( C100 C1101 ) C100_=_C1104( C100 C1104 ) C119_=_C268( C119 C268 ) C119_=_C392( C119 C392 ) C119_=_C436( C119 C436 ) \nC119_=_C461( C119 C461 ) C119_=_C542( C119 C542 ) C119_=_C601( C119 C601 ) C119_=_C919( C119 C919 ) C119_=_C929( C119 C929 ) C119_=_C933( C119 C933 ) \nC119_=_C966( C119 C966 ) C119_=_C967( C119 C967 ) C119_=_C969( C119 C969 ) C119_=_C1093( C119 C1093 ) C119_=_C1100( C119 C1100 ) C119_=_C1101( C119 C1101 ) \nC119_=_C1104( C119 C1104 ) C189_=_C190( C189 C190 ) C189_=_C192( C189 C192 ) C189_=_C194( C189 C194 ) C189_=_C451( C189 C451 ) C189_=_C471( C189 C471 ) \nC189_=_C479( C189 C479 ) C189_=_C542( C189 C542 ) C189_=_C595( C189 C595 ) C189_=_C706( C189 C706 ) C189_=_C757( C189 C757 ) C189_=_C823( C189 C823 ) \nC189_=_C902( C189 C902 ) C189_=_C963( C189 C963 ) C189_=_C964( C189 C964 ) C189_=_C965( C189 C965 ) C189_=_C966( C189 C966 ) C189_=_C967( C189 C967 ) \nC189_=_C968( C189 C968 ) C189_=_C969( C189 C969 ) C190_=_C192( C190 C192 ) C190_=_C194( C190 C194 ) C190_=_C451( C190 C451 ) C190_=_C471( C190 C471 ) \nC190_=_C479( C190 C479 ) C190_=_C542( C190 C542 ) C190_=_C595( C190 C595 ) C190_=_C757( C190 C757 ) C190_=_C823( C190 C823 ) C190_=_C902( C190 C902 ) \nC190_=_C963( C190 C963 ) C190_=_C964( C190 C964 ) C190_=_C965( C190 C965 ) C190_=_C966( C190 C966 ) C190_=_C967( C190 C967 ) C190_=_C968( C190 C968 ) \nC190_=_C969( C190 C969 ) C192_=_C194( C192 C194 ) C192_=_C363( C192 C363 ) C192_=_C431( C192 C431 ) C192_=_C530( C192 C530 ) C192_=_C569( C192 C569 ) \nC192_=_C592( C192 C592 ) C192_=_C706( C192 C706 ) C192_=_C726( C192 C726 ) C192_=_C867( C192 C867 ) C192_=_C964( C192 C964 ) C192_=_C969( C192 C969 ) \nC192_=_C1008( C192 C1008 ) C192_=_C1009( C192 C1009 ) C192_=_C1091( C192 C1091 ) C192_=_C1111( C192 C1111 ) C192_=_C1136( C192 C1136 ) C194_=_C363( C194 C363 ) \nC194_=_C431( C194 C431 ) C194_=_C530( C194 C530 ) C194_=_C569( C194 C569 ) C194_=_C592( C194 C592 ) C194_=_C706( C194 C706 ) C194_=_C726( C194 C726 ) \nC194_=_C867( C194 C867 ) C194_=_C933( C194 C933 ) C194_=_C969( C194 C969 ) C194_=_C1008( C194 C1008 ) C194_=_C1009( C194 C1009 ) C194_=_C1091( C194 C1091 ) \nC194_=_C1111( C194 C1111 ) C194_=_C1136( C194 C1136 ) C268_=_C392( C268 C392 ) C268_=_C436( C268 C436 ) C268_=_C461( C268 C461 ) C268_=_C542( C268 C542 ) \nC268_=_C601( C268 C601 ) C268_=_C919( C268 C919 ) C268_=_C929( C268 C929 ) C268_=_C933( C268 C933 ) C268_=_C966( C268 C966 ) C268_=_C967( C268 C967 ) \nC268_=_C969( C268 C969 ) C268_=_C1093( C268 C1093 ) C268_=_C1100( C268 C1100 ) C268_=_C1101( C268 C1101 ) C268_=_C1104( C268 C1104 ) C363_=_C431( C363 C431 ) \nC363_=_C530( C363 C530 ) C363_=_C569( C363 C569 ) C363_=_C592( C363 C592 ) C363_=_C706( C363 C706 ) C363_=_C726( C363 C726 ) C363_=_C867( C363 C867 ) \nC363_=_C968( C363 C968 ) C363_=_C969( C363 C969 ) C363_=_C1008( C363 C1008 ) C363_=_C1009( C363 C1009 ) C363_=_C1091( C363 C1091 ) C363_=_C1111( C363 C1111 ) \nC363_=_C1136( C363 C1136 ) C392_=_C436( C392 C436 ) C392_=_C461( C392 C461 ) C392_=_C542( C392 C542 ) C392_=_C601( C392 C601 ) C392_=_C919( C392 C919 ) \nC392_=_C929( C392 C929 ) C392_=_C933( C392 C933 ) C392_=_C966( C392 C966 ) C392_=_C967( C392 C967 ) C392_=_C969( C392 C969 ) C392_=_C1093( C392 C1093 ) \nC392_=_C1100( C392 C1100 ) C392_=_C1101( C392 C1101 ) C392_=_C1104( C392 C1104 ) C431_=_C436( C431 C436 ) C431_=_C530( C431 C530 ) C431_=_C569( C431 C569 ) \nC431_=_C592( C431 C592 ) C431_=_C595( C431 C595 ) C431_=_C706( C431 C706 ) C431_=_C726( C431 C726 ) C431_=_C867( C431 C867 ) C431_=_C969( C431 C969 ) \nC431_=_C1008( C431 C1008 ) C431_=_C1009( C431 C1009 ) C431_=_C1091( C431 C1091 ) C431_=_C1111( C431 C1111 ) C431_=_C1136( C431 C1136 ) C436_=_C461( C436 C461 ) \nC436_=_C542( C436 C542 ) C436_=_C601( C436 C601 ) C436_=_C757( C436 C757 ) C436_=_C919( C436 C919 ) C436_=_C929( C436 C929 ) C436_=_C933( C436 C933 ) \nC436_=_C966( C436 C966 ) C436_=_C967( C436 C967 ) C436_=_C969( C436 C969 ) C436_=_C1093( C436 C1093 ) C436_=_C1100( C436 C1100 ) C436_=_C1101( C436 C1101 ) \nC436_=_C1104( C436 C1104 ) C451_=_C471( C451 C471 ) C451_=_C479( C451 C479 ) C451_=_C542( C451 C542 ) C451_=_C595( C451 C595 ) C451_=_C757( C451 C757 ) \nC451_=_C823( C451 C823 ) C451_=_C902( C451 C902 ) C451_=_C963( C451 C963 ) C451_=_C964( C451 C964 ) C451_=_C965( C451 C965 ) C451_=_C966( C451 C966 ) \nC451_=_C967( C451 C967 ) C451_=_C968( C451 C968 ) C451_=_C969( C451 C969 ) C461_=_C479( C461 C479 ) C461_=_C542( C461 C542 ) C461_=_C601( C461 C601 ) \nC461_=_C919( C461 C919 ) C461_=_C929( C461 C929 ) C461_=_C933( C461 C933 ) C461_=_C966( C461 C966 ) C461_=_C967( C461 C967 ) C461_=_C969( C461 C969 ) \nC461_=_C1093( C461 C1093 ) C461_=_C1100( C461 C1100 ) C461_=_C1101( C461 C1101 ) C461_=_C1104( C461 C1104 ) C471_=_C479( C471 C479 ) C471_=_C542( C471 C542 ) \nC471_=_C595( C471 C595 ) C471_=_C757( C471 C757 ) C471_=_C823( C471 C823 ) C471_=_C902( C471 C902 ) C471_=_C963( C471 C963 ) C471_=_C964( C471 C964 ) \nC471_=_C965( C471 C965 ) C471_=_C966( C471 C966 ) C471_=_C967( C471 C967 ) C471_=_C968( C471 C968 ) C471_=_C969( C471 C969 ) C479_=_C542( C479 C542 ) \nC479_=_C595( C479 C595 ) C479_=_C757( C479 C757 ) C479_=_C823( C479 C823 ) C479_=_C902( C479 C902 ) C479_=_C963( C479 C963 ) C479_=_C964( C479 C964 ) \nC479_=_C965( C479 C965 ) C479_=_C966( C479 C966 ) C479_=_C967( C479 C967 ) C479_=_C968( C479 C968 ) C479_=_C969( C479 C969 ) C530_=_C569( C530 C569 ) \nC530_=_C592( C530 C592 ) C530_=_C706( C530 C706 ) C530_=_C726( C530 C726 ) C530_=_C867( C530 C867 ) C530_=_C969( C530 C969 ) C530_=_C1008( C530 C1008 ) \nC530_=_C1009( C530 C1009 ) C530_=_C1091( C530 C1091 ) C530_=_C1111( C530 C1111 ) C530_=_C1136( C530 C1136 ) C542_=_C595( C542 C595 ) C542_=_C601( C542 C601 ) \nC542_=_C757( C542 C757 ) C542_=_C823( C542 C823 ) C542_=_C902( C542 C902 ) C542_=_C919( C542 C919 ) C542_=_C929( C542 C929 ) C542_=_C933( C542 C933 ) \nC542_=_C963( C542 C963 ) C542_=_C964( C542 C964 ) C542_=_C965( C542 C965 ) C542_=_C966( C542 C966 ) C542_=_C967( C542 C967 ) C542_=_C968( C542 C968 ) \nC542_=_C969( C542 C969 ) C542_=_C1093( C542 C1093 ) C542_=_C1100( C542 C1100 ) C542_=_C1101( C542 C1101 ) C542_=_C1104( C542 C1104 ) C569_=_C592( C569 C592 ) \nC569_=_C706( C569 C706 ) C569_=_C726( C569 C726 ) C569_=_C867( C569 C867 ) C569_=_C969( C569 C969 ) C569_=_C1008( C569 C1008 ) C569_=_C1009( C569 C1009 ) \nC569_=_C1091( C569 C1091 ) C569_=_C1111( C569 C1111 ) C569_=_C1136( C569 C1136 ) C592_=_C595( C592 C595 ) C592_=_C706( C592 C706 ) C592_=_C726( C592 C726 ) \nC592_=_C867( C592 C867 ) C592_=_C969( C592 C969 ) C592_=_C1008( C592 C1008 ) C592_=_C1009( C592 C1009 ) C592_=_C1091( C592 C1091 ) C592_=_C1111( C592 C1111 ) \nC592_=_C1136( C592 C1136 ) C595_=_C757( C595 C757 ) C595_=_C823( C595 C823 ) C595_=_C902( C595 C902 ) C595_=_C963( C595 C963 ) C595_=_C964( C595 C964 ) \nC595_=_C965( C595 C965 ) C595_=_C966( C595 C966 ) C595_=_C967( C595 C967 ) C595_=_C968( C595 C968 ) C595_=_C969( C595 C969 ) C601_=_C919( C601 C919 ) \nC601_=_C929( C601 C929 ) C601_=_C933( C601 C933 ) C601_=_C966( C601 C966 ) C601_=_C967( C601 C967 ) C601_=_C969( C601 C969 ) C601_=_C1093( C601 C1093 ) \nC601_=_C1100( C601 C1100 ) C601_=_C1101( C601 C1101 ) C601_=_C1104( C601 C1104 ) C706_=_C726( C706 C726 ) C706_=_C867( C706 C867 ) C706_=_C963( C706 C963 ) \nC706_=_C969( C706 C969 ) C706_=_C1008( C706 C1008 ) C706_=_C1009( C706 C1009 ) C706_=_C1091( C706 C1091 ) C706_=_C1111( C706 C1111 ) C706_=_C1136( C706 C1136 ) \nC726_=_C867( C726 C867 ) C726_=_C969( C726 C969 ) C726_=_C1008( C726 C1008 ) C726_=_C1009( C726 C1009 ) C726_=_C1091( C726 C1091 ) C726_=_C1111( C726 C1111 ) \nC726_=_C1136( C726 C1136 ) C757_=_C823( C757 C823 ) C757_=_C902( C757 C902 ) C757_=_C963( C757 C963 ) C757_=_C964( C757 C964 ) C757_=_C965( C757 C965 ) \nC757_=_C966( C757 C966 ) C757_=_C967( C757 C967 ) C757_=_C968( C757 C968 ) C757_=_C969( C757 C969 ) C823_=_C902( C823 C902 ) C823_=_C963( C823 C963 ) \nC823_=_C964( C823 C964 ) C823_=_C965( C823 C965 ) C823_=_C966( C823 C966 ) C823_=_C967( C823 C967 ) C823_=_C968( C823 C968 ) C823_=_C969( C823 C969 ) \nC867_=_C969( C867 C969 ) C867_=_C1008( C867 C1008 ) C867_=_C1009( C867 C1009 ) C867_=_C1091( C867 C1091 ) C867_=_C1111( C867 C1111 ) C867_=_C1136( C867 C1136 ) \nC902_=_C963( C902 C963 ) C902_=_C964( C902 C964 ) C902_=_C965( C902 C965 ) C902_=_C966( C902 C966 ) C902_=_C967( C902 C967 ) C902_=_C968( C902 C968 ) \nC902_=_C969( C902 C969 ) C919_=_C929( C919 C929 ) C919_=_C933( C919 C933 ) C919_=_C966( C919 C966 ) C919_=_C967( C919 C967 ) C919_=_C969( C919 C969 ) \nC919_=_C1093( C919 C1093 ) C919_=_C1100( C919 C1100 ) C919_=_C1101( C919 C1101 ) C919_=_C1104( C919 C1104 ) C929_=_C933( C929 C933 ) C929_=_C966( C929 C966 ) \nC929_=_C967( C929 C967 ) C929_=_C969( C929 C969 ) C929_=_C1093( C929 C1093 ) C929_=_C1100( C929 C1100 ) C929_=_C1101( C929 C1101 ) C929_=_C1104( C929 C1104 ) \nC933_=_C966( C933 C966 ) C933_=_C967( C933 C967 ) C933_=_C969( C933 C969 ) C933_=_C1009( C933 C1009 ) C933_=_C1093( C933 C1093 ) C933_=_C1100( C933 C1100 ) \nC933_=_C1101( C933 C1101 ) C933_=_C1104( C933 C1104 ) C963_=_C964( C963 C964 ) C963_=_C965( C963 C965 ) C963_=_C966( C963 C966 ) C963_=_C967( C963 C967 ) \nC963_=_C968( C963 C968 ) C963_=_C969( C963 C969 ) C964_=_C965( C964 C965 ) C964_=_C966( C964 C966 ) C964_=_C967( C964 C967 ) C964_=_C968( C964 C968 ) \nC964_=_C969( C964 C969 ) C965_=_C966( C965 C966 ) C965_=_C967( C965 C967 ) C965_=_C968( C965 C968 ) C965_=_C969( C965 C969 ) C966_=_C967( C966 C967 ) \nC966_=_C968( C966 C968 ) C966_=_C969( C966 C969 ) C966_=_C1093(</w:t>
      </w:r>
    </w:p>
    <w:p>
      <w:pPr>
        <w:pStyle w:val="PreformattedText"/>
        <w:bidi w:val="0"/>
        <w:spacing w:before="0" w:after="0"/>
        <w:jc w:val="left"/>
        <w:rPr/>
      </w:pPr>
      <w:r>
        <w:rPr/>
        <w:t xml:space="preserve"> </w:t>
      </w:r>
      <w:r>
        <w:rPr/>
        <w:t>C966 C1093 ) C966_=_C1100( C966 C1100 ) C966_=_C1101( C966 C1101 ) C966_=_C1104( C966 C1104 ) \nC967_=_C968( C967 C968 ) C967_=_C969( C967 C969 ) C967_=_C1093( C967 C1093 ) C967_=_C1100( C967 C1100 ) C967_=_C1101( C967 C1101 ) C967_=_C1104( C967 C1104 ) \nC968_=_C969( C968 C969 ) C969_=_C1008( C969 C1008 ) C969_=_C1009( C969 C1009 ) C969_=_C1091( C969 C1091 ) C969_=_C1093( C969 C1093 ) C969_=_C1100( C969 C1100 ) \nC969_=_C1101( C969 C1101 ) C969_=_C1104( C969 C1104 ) C969_=_C1111( C969 C1111 ) C969_=_C1136( C969 C1136 ) C1008_=_C1009( C1008 C1009 ) C1008_=_C1091( C1008 C1091 ) \nC1008_=_C1111( C1008 C1111 ) C1008_=_C1136( C1008 C1136 ) C1009_=_C1091( C1009 C1091 ) C1009_=_C1111( C1009 C1111 ) C1009_=_C1136( C1009 C1136 ) C1091_=_C1111( C1091 C1111 ) \nC1091_=_C1136( C1091 C1136 ) C1093_=_C1100( C1093 C1100 ) C1093_=_C1101( C1093 C1101 ) C1093_=_C1104( C1093 C1104 ) C1100_=_C1101( C1100 C1101 ) C1100_=_C1104( C1100 C1104 ) \nC1101_=_C1104( C1101 C1104 ) C1111_=_C1136( C1111 C1136 ) "];98-&gt;135[label="47: C30 C84 C100 C119 C189 \nC190 C192 C194 C268 C363 C392 \nC431 C436 C451 C461 C471 C479 \nC530 C542 C569 C592 C595 C601 \nC706 C726 C757 C823 C867 C902 \nC919 C929 C933 C963 C964 C965 \nC966 C967 C968 C1008 C1009 C1091 \nC1093 C1100 C1101 C1104 C1111 C1136 \n404: C30_=_C192 ,C30_=_C194 ,C30_=_C363 ,C30_=_C431 ,C30_=_C530 ,\nC30_=_C569 ,C30_=_C592 ,C30_=_C706 ,C30_=_C726 ,C30_=_C867 ,C30_=_C1008 ,\nC30_=_C1009 ,C30_=_C1091 ,C30_=_C1111 ,C30_=_C1136 ,C84_=_C189 ,C84_=_C190 ,\nC84_=_C451 ,C84_=_C471 ,C84_=_C479 ,C84_=_C542 ,C84_=_C595 ,C84_=_C757 ,\nC84_=_C823 ,C84_=_C902 ,C84_=_C963 ,C84_=_C964 ,C84_=_C965 ,C84_=_C966 ,\nC84_=_C967 ,C84_=_C968 ,C100_=_C119 ,C100_=_C268 ,C100_=_C392 ,C100_=_C436 ,\nC100_=_C461 ,C100_=_C542 ,C100_=_C601 ,C100_=_C919 ,C100_=_C929 ,C100_=_C933 ,\nC100_=_C966 ,C100_=_C967 ,C100_=_C1093 ,C100_=_C1100 ,C100_=_C1101 ,C100_=_C1104 ,\nC119_=_C268 ,C119_=_C392 ,C119_=_C436 ,C119_=_C461 ,C119_=_C542 ,C119_=_C601 ,\nC119_=_C919 ,C119_=_C929 ,C119_=_C933 ,C119_=_C966 ,C119_=_C967 ,C119_=_C1093 ,\nC119_=_C1100 ,C119_=_C1101 ,C119_=_C1104 ,C189_=_C190 ,C189_=_C192 ,C189_=_C194 ,\nC189_=_C451 ,C189_=_C471 ,C189_=_C479 ,C189_=_C542 ,C189_=_C595 ,C189_=_C706 ,\nC189_=_C757 ,C189_=_C823 ,C189_=_C902 ,C189_=_C963 ,C189_=_C964 ,C189_=_C965 ,\nC189_=_C966 ,C189_=_C967 ,C189_=_C968 ,C190_=_C192 ,C190_=_C194 ,C190_=_C451 ,\nC190_=_C471 ,C190_=_C479 ,C190_=_C542 ,C190_=_C595 ,C190_=_C757 ,C190_=_C823 ,\nC190_=_C902 ,C190_=_C963 ,C190_=_C964 ,C190_=_C965 ,C190_=_C966 ,C190_=_C967 ,\nC190_=_C968 ,C192_=_C194 ,C192_=_C363 ,C192_=_C431 ,C192_=_C530 ,C192_=_C569 ,\nC192_=_C592 ,C192_=_C706 ,C192_=_C726 ,C192_=_C867 ,C192_=_C964 ,C192_=_C1008 ,\nC192_=_C1009 ,C192_=_C1091 ,C192_=_C1111 ,C192_=_C1136 ,C194_=_C363 ,C194_=_C431 ,\nC194_=_C530 ,C194_=_C569 ,C194_=_C592 ,C194_=_C706 ,C194_=_C726 ,C194_=_C867 ,\nC194_=_C933 ,C194_=_C1008 ,C194_=_C1009 ,C194_=_C1091 ,C194_=_C1111 ,C194_=_C1136 ,\nC268_=_C392 ,C268_=_C436 ,C268_=_C461 ,C268_=_C542 ,C268_=_C601 ,C268_=_C919 ,\nC268_=_C929 ,C268_=_C933 ,C268_=_C966 ,C268_=_C967 ,C268_=_C1093 ,C268_=_C1100 ,\nC268_=_C1101 ,C268_=_C1104 ,C363_=_C431 ,C363_=_C530 ,C363_=_C569 ,C363_=_C592 ,\nC363_=_C706 ,C363_=_C726 ,C363_=_C867 ,C363_=_C968 ,C363_=_C1008 ,C363_=_C1009 ,\nC363_=_C1091 ,C363_=_C1111 ,C363_=_C1136 ,C392_=_C436 ,C392_=_C461 ,C392_=_C542 ,\nC392_=_C601 ,C392_=_C919 ,C392_=_C929 ,C392_=_C933 ,C392_=_C966 ,C392_=_C967 ,\nC392_=_C1093 ,C392_=_C1100 ,C392_=_C1101 ,C392_=_C1104 ,C431_=_C436 ,C431_=_C530 ,\nC431_=_C569 ,C431_=_C592 ,C431_=_C595 ,C431_=_C706 ,C431_=_C726 ,C431_=_C867 ,\nC431_=_C1008 ,C431_=_C1009 ,C431_=_C1091 ,C431_=_C1111 ,C431_=_C1136 ,C436_=_C461 ,\nC436_=_C542 ,C436_=_C601 ,C436_=_C757 ,C436_=_C919 ,C436_=_C929 ,C436_=_C933 ,\nC436_=_C966 ,C436_=_C967 ,C436_=_C1093 ,C436_=_C1100 ,C436_=_C1101 ,C436_=_C1104 ,\nC451_=_C471 ,C451_=_C479 ,C451_=_C542 ,C451_=_C595 ,C451_=_C757 ,C451_=_C823 ,\nC451_=_C902 ,C451_=_C963 ,C451_=_C964 ,C451_=_C965 ,C451_=_C966 ,C451_=_C967 ,\nC451_=_C968 ,C461_=_C479 ,C461_=_C542 ,C461_=_C601 ,C461_=_C919 ,C461_=_C929 ,\nC461_=_C933 ,C461_=_C966 ,C461_=_C967 ,C461_=_C1093 ,C461_=_C1100 ,C461_=_C1101 ,\nC461_=_C1104 ,C471_=_C479 ,C471_=_C542 ,C471_=_C595 ,C471_=_C757 ,C471_=_C823 ,\nC471_=_C902 ,C471_=_C963 ,C471_=_C964 ,C471_=_C965 ,C471_=_C966 ,C471_=_C967 ,\nC471_=_C968 ,C479_=_C542 ,C479_=_C595 ,C479_=_C757 ,C479_=_C823 ,C479_=_C902 ,\nC479_=_C963 ,C479_=_C964 ,C479_=_C965 ,C479_=_C966 ,C479_=_C967 ,C479_=_C968 ,\nC530_=_C569 ,C530_=_C592 ,C530_=_C706 ,C530_=_C726 ,C530_=_C867 ,C530_=_C1008 ,\nC530_=_C1009 ,C530_=_C1091 ,C530_=_C1111 ,C530_=_C1136 ,C542_=_C595 ,C542_=_C601 ,\nC542_=_C757 ,C542_=_C823 ,C542_=_C902 ,C542_=_C919 ,C542_=_C929 ,C542_=_C933 ,\nC542_=_C963 ,C542_=_C964 ,C542_=_C965 ,C542_=_C966 ,C542_=_C967 ,C542_=_C968 ,\nC542_=_C1093 ,C542_=_C1100 ,C542_=_C1101 ,C542_=_C1104 ,C569_=_C592 ,C569_=_C706 ,\nC569_=_C726 ,C569_=_C867 ,C569_=_C1008 ,C569_=_C1009 ,C569_=_C1091 ,C569_=_C1111 ,\nC569_=_C1136 ,C592_=_C595 ,C592_=_C706 ,C592_=_C726 ,C592_=_C867 ,C592_=_C1008 ,\nC592_=_C1009 ,C592_=_C1091 ,C592_=_C1111 ,C592_=_C1136 ,C595_=_C757 ,C595_=_C823 ,\nC595_=_C902 ,C595_=_C963 ,C595_=_C964 ,C595_=_C965 ,C595_=_C966 ,C595_=_C967 ,\nC595_=_C968 ,C601_=_C919 ,C601_=_C929 ,C601_=_C933 ,C601_=_C966 ,C601_=_C967 ,\nC601_=_C1093 ,C601_=_C1100 ,C601_=_C1101 ,C601_=_C1104 ,C706_=_C726 ,C706_=_C867 ,\nC706_=_C963 ,C706_=_C1008 ,C706_=_C1009 ,C706_=_C1091 ,C706_=_C1111 ,C706_=_C1136 ,\nC726_=_C867 ,C726_=_C1008 ,C726_=_C1009 ,C726_=_C1091 ,C726_=_C1111 ,C726_=_C1136 ,\nC757_=_C823 ,C757_=_C902 ,C757_=_C963 ,C757_=_C964 ,C757_=_C965 ,C757_=_C966 ,\nC757_=_C967 ,C757_=_C968 ,C823_=_C902 ,C823_=_C963 ,C823_=_C964 ,C823_=_C965 ,\nC823_=_C966 ,C823_=_C967 ,C823_=_C968 ,C867_=_C1008 ,C867_=_C1009 ,C867_=_C1091 ,\nC867_=_C1111 ,C867_=_C1136 ,C902_=_C963 ,C902_=_C964 ,C902_=_C965 ,C902_=_C966 ,\nC902_=_C967 ,C902_=_C968 ,C919_=_C929 ,C919_=_C933 ,C919_=_C966 ,C919_=_C967 ,\nC919_=_C1093 ,C919_=_C1100 ,C919_=_C1101 ,C919_=_C1104 ,C929_=_C933 ,C929_=_C966 ,\nC929_=_C967 ,C929_=_C1093 ,C929_=_C1100 ,C929_=_C1101 ,C929_=_C1104 ,C933_=_C966 ,\nC933_=_C967 ,C933_=_C1009 ,C933_=_C1093 ,C933_=_C1100 ,C933_=_C1101 ,C933_=_C1104 ,\nC963_=_C964 ,C963_=_C965 ,C963_=_C966 ,C963_=_C967 ,C963_=_C968 ,C964_=_C965 ,\nC964_=_C966 ,C964_=_C967 ,C964_=_C968 ,C965_=_C966 ,C965_=_C967 ,C965_=_C968 ,\nC966_=_C967 ,C966_=_C968 ,C966_=_C1093 ,C966_=_C1100 ,C966_=_C1101 ,C966_=_C1104 ,\nC967_=_C968 ,C967_=_C1093 ,C967_=_C1100 ,C967_=_C1101 ,C967_=_C1104 ,C1008_=_C1009 ,\nC1008_=_C1091 ,C1008_=_C1111 ,C1008_=_C1136 ,C1009_=_C1091 ,C1009_=_C1111 ,C1009_=_C1136 ,\nC1091_=_C1111 ,C1091_=_C1136 ,C1093_=_C1100 ,C1093_=_C1101 ,C1093_=_C1104 ,C1100_=_C1101 ,\nC1100_=_C1104 ,C1101_=_C1104 ,C1111_=_C1136 ,"];136[shape=box, label="id:136 level: 6\n50: C54 C80 C81 C110 C195 \nC259 C276 C292 C303 C333 C446 \nC459 C503 C511 C519 C535 C536 \nC537 C538 C539 C540 C541 C542 \nC543 C544 C545 C546 C547 C548 \nC549 C624 C640 C657 C666 C793 \nC799 C806 C846 C847 C848 C849 \nC850 C851 C852 C853 C905 C958 \nC1005 C1084 C1100 \n468: C54_=_C195( C54 C195 ) C54_=_C259( C54 C259 ) C54_=_C459( C54 C459 ) C54_=_C541( C54 C541 ) C54_=_C548( C54 C548 ) \nC54_=_C624( C54 C624 ) C54_=_C640( C54 C640 ) C54_=_C657( C54 C657 ) C54_=_C666( C54 C666 ) C54_=_C793( C54 C793 ) C54_=_C799( C54 C799 ) \nC54_=_C850( C54 C850 ) C54_=_C905( C54 C905 ) C54_=_C958( C54 C958 ) C54_=_C1005( C54 C1005 ) C54_=_C1084( C54 C1084 ) C54_=_C1100( C54 C1100 ) \nC80_=_C81( C80 C81 ) C80_=_C276( C80 C276 ) C80_=_C292( C80 C292 ) C80_=_C333( C80 C333 ) C80_=_C446( C80 C446 ) C80_=_C503( C80 C503 ) \nC80_=_C519( C80 C519 ) C80_=_C541( C80 C541 ) C80_=_C806( C80 C806 ) C80_=_C846( C80 C846 ) C80_=_C847( C80 C847 ) C80_=_C848( C80 C848 ) \nC80_=_C849( C80 C849 ) C80_=_C850( C80 C850 ) C80_=_C851( C80 C851 ) C80_=_C852( C80 C852 ) C80_=_C853( C80 C853 ) C81_=_C276( C81 C276 ) \nC81_=_C292( C81 C292 ) C81_=_C333( C81 C333 ) C81_=_C446( C81 C446 ) C81_=_C503( C81 C503 ) C81_=_C519( C81 C519 ) C81_=_C541( C81 C541 ) \nC81_=_C806( C81 C806 ) C81_=_C846( C81 C846 ) C81_=_C847( C81 C847 ) C81_=_C848( C81 C848 ) C81_=_C849( C81 C849 ) C81_=_C850( C81 C850 ) \nC81_=_C851( C81 C851 ) C81_=_C852( C81 C852 ) C81_=_C853( C81 C853 ) C110_=_C303( C110 C303 ) C110_=_C511( C110 C511 ) C110_=_C535( C110 C535 ) \nC110_=_C536( C110 C536 ) C110_=_C537( C110 C537 ) C110_=_C538( C110 C538 ) C110_=_C539( C110 C539 ) C110_=_C540( C110 C540 ) C110_=_C541( C110 C541 ) \nC110_=_C542( C110 C542 ) C110_=_C543( C110 C543 ) C110_=_C544( C110 C544 ) C110_=_C545( C110 C545 ) C110_=_C546( C110 C546 ) C110_=_C547( C110 C547 ) \nC110_=_C548( C110 C548 ) C110_=_C549( C110 C549 ) C195_=_C259( C195 C259 ) C195_=_C459( C195 C459 ) C195_=_C541( C195 C541 ) C195_=_C548( C195 C548 ) \nC195_=_C624( C195 C624 ) C195_=_C640( C195 C640 ) C195_=_C657( C195 C657 ) C195_=_C666( C195 C666 ) C195_=_C793( C195 C793 ) C195_=_C799( C195 C799 ) \nC195_=_C850( C195 C850 ) C195_=_C905( C195 C905 ) C195_=_C958( C195 C958 ) C195_=_C1005( C195 C1005 ) C195_=_C1084( C195 C1084 ) C195_=_C1100( C195 C1100 ) \nC259_=_C459( C259 C459 ) C259_=_C541( C259 C541 ) C259_=_C548( C259 C548 ) C259_=_C624( C259 C624 ) C259_=_C640( C259 C640 ) C259_=_C657( C259 C657 ) \nC259_=_C666( C259 C666 ) C259_=_C793( C259 C793 ) C259_=_C799( C259 C799 ) C259_=_C850( C259 C850 ) C259_=_C905( C259 C905 ) C259_=_C958( C259 C958 ) \nC259_=_C1005( C259 C1005 ) C259_=_C1084( C259 C1084 ) C259_=_C1100( C259 C1100 ) C276_=_C292( C276 C292 ) C276_=_C333( C276 C333 ) C276_=_C446( C276 C446 ) \nC276_=_C503( C276 C503 ) C276_=_C519( C276 C519 ) C276_=_C541( C276 C541 ) C276_=_C543( C276 C543 ) C276_=_C806( C276 C806 ) C276_=_C846( C276 C846 ) \nC276_=_C847( C276 C847 ) C276_=_C848( C276 C848 ) C276_=_C849( C276 C849 ) C276_=_C850( C276 C850 ) C276_=_C851( C276 C851 ) C276_=_C852( C276 C852 ) \nC276_=_C853( C276 C853 ) C292_=_C333(</w:t>
      </w:r>
    </w:p>
    <w:p>
      <w:pPr>
        <w:pStyle w:val="PreformattedText"/>
        <w:bidi w:val="0"/>
        <w:spacing w:before="0" w:after="0"/>
        <w:jc w:val="left"/>
        <w:rPr/>
      </w:pPr>
      <w:r>
        <w:rPr/>
        <w:t xml:space="preserve"> </w:t>
      </w:r>
      <w:r>
        <w:rPr/>
        <w:t>C292 C333 ) C292_=_C446( C292 C446 ) C292_=_C503( C292 C503 ) C292_=_C519( C292 C519 ) C292_=_C541( C292 C541 ) \nC292_=_C806( C292 C806 ) C292_=_C846( C292 C846 ) C292_=_C847( C292 C847 ) C292_=_C848( C292 C848 ) C292_=_C849( C292 C849 ) C292_=_C850( C292 C850 ) \nC292_=_C851( C292 C851 ) C292_=_C852( C292 C852 ) C292_=_C853( C292 C853 ) C303_=_C511( C303 C511 ) C303_=_C535( C303 C535 ) C303_=_C536( C303 C536 ) \nC303_=_C537( C303 C537 ) C303_=_C538( C303 C538 ) C303_=_C539( C303 C539 ) C303_=_C540( C303 C540 ) C303_=_C541( C303 C541 ) C303_=_C542( C303 C542 ) \nC303_=_C543( C303 C543 ) C303_=_C544( C303 C544 ) C303_=_C545( C303 C545 ) C303_=_C546( C303 C546 ) C303_=_C547( C303 C547 ) C303_=_C548( C303 C548 ) \nC303_=_C549( C303 C549 ) C333_=_C446( C333 C446 ) C333_=_C503( C333 C503 ) C333_=_C519( C333 C519 ) C333_=_C541( C333 C541 ) C333_=_C806( C333 C806 ) \nC333_=_C846( C333 C846 ) C333_=_C847( C333 C847 ) C333_=_C848( C333 C848 ) C333_=_C849( C333 C849 ) C333_=_C850( C333 C850 ) C333_=_C851( C333 C851 ) \nC333_=_C852( C333 C852 ) C333_=_C853( C333 C853 ) C446_=_C503( C446 C503 ) C446_=_C519( C446 C519 ) C446_=_C541( C446 C541 ) C446_=_C806( C446 C806 ) \nC446_=_C846( C446 C846 ) C446_=_C847( C446 C847 ) C446_=_C848( C446 C848 ) C446_=_C849( C446 C849 ) C446_=_C850( C446 C850 ) C446_=_C851( C446 C851 ) \nC446_=_C852( C446 C852 ) C446_=_C853( C446 C853 ) C459_=_C541( C459 C541 ) C459_=_C548( C459 C548 ) C459_=_C624( C459 C624 ) C459_=_C640( C459 C640 ) \nC459_=_C657( C459 C657 ) C459_=_C666( C459 C666 ) C459_=_C793( C459 C793 ) C459_=_C799( C459 C799 ) C459_=_C850( C459 C850 ) C459_=_C905( C459 C905 ) \nC459_=_C958( C459 C958 ) C459_=_C1005( C459 C1005 ) C459_=_C1084( C459 C1084 ) C459_=_C1100( C459 C1100 ) C503_=_C519( C503 C519 ) C503_=_C541( C503 C541 ) \nC503_=_C545( C503 C545 ) C503_=_C806( C503 C806 ) C503_=_C846( C503 C846 ) C503_=_C847( C503 C847 ) C503_=_C848( C503 C848 ) C503_=_C849( C503 C849 ) \nC503_=_C850( C503 C850 ) C503_=_C851( C503 C851 ) C503_=_C852( C503 C852 ) C503_=_C853( C503 C853 ) C511_=_C519( C511 C519 ) C511_=_C535( C511 C535 ) \nC511_=_C536( C511 C536 ) C511_=_C537( C511 C537 ) C511_=_C538( C511 C538 ) C511_=_C539( C511 C539 ) C511_=_C540( C511 C540 ) C511_=_C541( C511 C541 ) \nC511_=_C542( C511 C542 ) C511_=_C543( C511 C543 ) C511_=_C544( C511 C544 ) C511_=_C545( C511 C545 ) C511_=_C546( C511 C546 ) C511_=_C547( C511 C547 ) \nC511_=_C548( C511 C548 ) C511_=_C549( C511 C549 ) C519_=_C541( C519 C541 ) C519_=_C806( C519 C806 ) C519_=_C846( C519 C846 ) C519_=_C847( C519 C847 ) \nC519_=_C848( C519 C848 ) C519_=_C849( C519 C849 ) C519_=_C850( C519 C850 ) C519_=_C851( C519 C851 ) C519_=_C852( C519 C852 ) C519_=_C853( C519 C853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7_=_C538( C537 C538 ) C537_=_C539( C537 C539 ) C537_=_C540( C537 C540 ) \nC537_=_C541( C537 C541 ) C537_=_C542( C537 C542 ) C537_=_C543( C537 C543 ) C537_=_C544( C537 C544 ) C537_=_C545( C537 C545 ) C537_=_C546( C537 C546 ) \nC537_=_C547( C537 C547 ) C537_=_C548( C537 C548 ) C537_=_C549( C537 C549 ) C538_=_C539( C538 C539 ) C538_=_C540( C538 C540 ) C538_=_C541( C538 C541 ) \nC538_=_C542( C538 C542 ) C538_=_C543( C538 C543 ) C538_=_C544( C538 C544 ) C538_=_C545( C538 C545 ) C538_=_C546( C538 C546 ) C538_=_C547( C538 C547 ) \nC538_=_C548( C538 C548 ) C538_=_C549( C538 C549 ) C539_=_C540( C539 C540 ) C539_=_C541( C539 C541 ) C539_=_C542( C539 C542 ) C539_=_C543( C539 C543 ) \nC539_=_C544( C539 C544 ) C539_=_C545( C539 C545 ) C539_=_C546( C539 C546 ) C539_=_C547( C539 C547 ) C539_=_C548( C539 C548 ) C539_=_C549( C539 C549 ) \nC539_=_C846( C539 C846 ) C540_=_C541( C540 C541 ) C540_=_C542( C540 C542 ) C540_=_C543( C540 C543 ) C540_=_C544( C540 C544 ) C540_=_C545( C540 C545 ) \nC540_=_C546( C540 C546 ) C540_=_C547( C540 C547 ) C540_=_C548( C540 C548 ) C540_=_C549( C540 C549 ) C541_=_C542( C541 C542 ) C541_=_C543( C541 C543 ) \nC541_=_C544( C541 C544 ) C541_=_C545( C541 C545 ) C541_=_C546( C541 C546 ) C541_=_C547( C541 C547 ) C541_=_C548( C541 C548 ) C541_=_C549( C541 C549 ) \nC541_=_C624( C541 C624 ) C541_=_C640( C541 C640 ) C541_=_C657( C541 C657 ) C541_=_C666( C541 C666 ) C541_=_C793( C541 C793 ) C541_=_C799( C541 C799 ) \nC541_=_C806( C541 C806 ) C541_=_C846( C541 C846 ) C541_=_C847( C541 C847 ) C541_=_C848( C541 C848 ) C541_=_C849( C541 C849 ) C541_=_C850( C541 C850 ) \nC541_=_C851( C541 C851 ) C541_=_C852( C541 C852 ) C541_=_C853( C541 C853 ) C541_=_C905( C541 C905 ) C541_=_C958( C541 C958 ) C541_=_C1005( C541 C1005 ) \nC541_=_C1084( C541 C1084 ) C541_=_C1100( C541 C1100 ) C542_=_C543( C542 C543 ) C542_=_C544( C542 C544 ) C542_=_C545( C542 C545 ) C542_=_C546( C542 C546 ) \nC542_=_C547( C542 C547 ) C542_=_C548( C542 C548 ) C542_=_C549( C542 C549 ) C542_=_C1100( C542 C1100 ) C543_=_C544( C543 C544 ) C543_=_C545( C543 C545 ) \nC543_=_C546( C543 C546 ) C543_=_C547( C543 C547 ) C543_=_C548( C543 C548 ) C543_=_C549( C543 C549 ) C544_=_C545( C544 C545 ) C544_=_C546( C544 C546 ) \nC544_=_C547( C544 C547 ) C544_=_C548( C544 C548 ) C544_=_C549( C544 C549 ) C544_=_C851( C544 C851 ) C544_=_C905( C544 C905 ) C545_=_C546( C545 C546 ) \nC545_=_C547( C545 C547 ) C545_=_C548( C545 C548 ) C545_=_C549( C545 C549 ) C545_=_C848( C545 C848 ) C546_=_C547( C546 C547 ) C546_=_C548( C546 C548 ) \nC546_=_C549( C546 C549 ) C547_=_C548( C547 C548 ) C547_=_C549( C547 C549 ) C548_=_C549( C548 C549 ) C548_=_C624( C548 C624 ) C548_=_C640( C548 C640 ) \nC548_=_C657( C548 C657 ) C548_=_C666( C548 C666 ) C548_=_C793( C548 C793 ) C548_=_C799( C548 C799 ) C548_=_C850( C548 C850 ) C548_=_C905( C548 C905 ) \nC548_=_C958( C548 C958 ) C548_=_C1005( C548 C1005 ) C548_=_C1084( C548 C1084 ) C548_=_C1100( C548 C1100 ) C549_=_C850( C549 C850 ) C624_=_C640( C624 C640 ) \nC624_=_C657( C624 C657 ) C624_=_C666( C624 C666 ) C624_=_C793( C624 C793 ) C624_=_C799( C624 C799 ) C624_=_C850( C624 C850 ) C624_=_C905( C624 C905 ) \nC624_=_C958( C624 C958 ) C624_=_C1005( C624 C1005 ) C624_=_C1084( C624 C1084 ) C624_=_C1100( C624 C1100 ) C640_=_C657( C640 C657 ) C640_=_C666( C640 C666 ) \nC640_=_C793( C640 C793 ) C640_=_C799( C640 C799 ) C640_=_C850( C640 C850 ) C640_=_C851( C640 C851 ) C640_=_C905( C640 C905 ) C640_=_C958( C640 C958 ) \nC640_=_C1005( C640 C1005 ) C640_=_C1084( C640 C1084 ) C640_=_C1100( C640 C1100 ) C657_=_C666( C657 C666 ) C657_=_C793( C657 C793 ) C657_=_C799( C657 C799 ) \nC657_=_C850( C657 C850 ) C657_=_C905( C657 C905 ) C657_=_C958( C657 C958 ) C657_=_C1005( C657 C1005 ) C657_=_C1084( C657 C1084 ) C657_=_C1100( C657 C1100 ) \nC666_=_C793( C666 C793 ) C666_=_C799( C666 C799 ) C666_=_C850( C666 C850 ) C666_=_C905( C666 C905 ) C666_=_C958( C666 C958 ) C666_=_C1005( C666 C1005 ) \nC666_=_C1084( C666 C1084 ) C666_=_C1100( C666 C1100 ) C793_=_C799( C793 C799 ) C793_=_C850( C793 C850 ) C793_=_C905( C793 C905 ) C793_=_C958( C793 C958 ) \nC793_=_C1005( C793 C1005 ) C793_=_C1084( C793 C1084 ) C793_=_C1100( C793 C1100 ) C799_=_C850( C799 C850 ) C799_=_C905( C799 C905 ) C799_=_C958( C799 C958 ) \nC799_=_C1005( C799 C1005 ) C799_=_C1084( C799 C1084 ) C799_=_C1100( C799 C1100 ) C806_=_C846( C806 C846 ) C806_=_C847( C806 C847 ) C806_=_C848( C806 C848 ) \nC806_=_C849( C806 C849 ) C806_=_C850( C806 C850 ) C806_=_C851( C806 C851 ) C806_=_C852( C806 C852 ) C806_=_C853( C806 C853 ) C846_=_C847( C846 C847 ) \nC846_=_C848( C846 C848 ) C846_=_C849( C846 C849 ) C846_=_C850( C846 C850 ) C846_=_C851( C846 C851 ) C846_=_C852( C846 C852 ) C846_=_C853( C846 C853 ) \nC847_=_C848( C847 C848 ) C847_=_C849( C847 C849 ) C847_=_C850( C847 C850 ) C847_=_C851( C847 C851 ) C847_=_C852( C847 C852 ) C847_=_C853( C847 C853 ) \nC848_=_C849( C848 C849 ) C848_=_C850( C848 C850 ) C848_=_C851( C848 C851 ) C848_=_C852( C848 C852 ) C848_=_C853( C848 C853 ) C849_=_C850( C849 C850 ) \nC849_=_C851( C849 C851 ) C849_=_C852( C849 C852 ) C849_=_C853( C849 C853 ) C850_=_C851( C850 C851 ) C850_=_C852( C850 C852 ) C850_=_C853( C850 C853 ) \nC850_=_C905( C850 C905 ) C850_=_C958( C850 C958 ) C850_=_C1005( C850 C1005 ) C850_=_C1084( C850 C1084 ) C850_=_C1100( C850 C1100 ) C851_=_C852( C851 C852 ) \nC851_=_C853( C851 C853 ) C851_=_C905( C851 C905 ) C852_=_C853( C852 C853 ) C905_=_C958( C905 C958 ) C905_=_C1005( C905 C1005 ) C905_=_C1084( C905 C1084 ) \nC905_=_C1100( C905 C1100 ) C958_=_C1005( C958 C1005 ) C958_=_C1084( C958 C1084 ) C958_=_C1100( C958 C1100 ) C1005_=_C1084( C1005 C1084 ) C1005_=_C1100( C1005 C1100 ) \nC1084_=_C1100( C1084 C1100 ) "];98-&gt;136[label="49: C54 C80 C81 C110 C195 \nC259 C276 C292 C303 C333 C446 \nC459 C503 C511 C519 C535 C536 \nC537 C538 C539 C540 C542 C543 \nC544 C545 C546 C547 C548 C549 \nC624 C640 C657 C666 C793 C799 \nC806 C846 C847 C848 C849 C850 \nC851 C852 C853 C905 C958 C1005 \nC1084 C1100 \n419: C54_=_C195 ,C54_=_C259 ,C54_=_C459 ,C54_=_C548 ,C54_=_C624 ,\nC54_=_C640 ,C54_=_C657 ,C54_=_C666 ,C54_=_C793 ,C54_=_C799 ,C54_=_C850 ,\nC54_=_C905 ,C54_=_C958 ,C54_=_C1005 ,C54_=_C1084 ,C54_=_C1100 ,C80_=_C81 ,\nC80_=_C276 ,C80_=_C292 ,C80_=_C333 ,C80_=_C446 ,C80_=_C503 ,C80_=_C519 ,\nC80_=_C806 ,C80_=_C846 ,C80_=_C847 ,C80_=_C848 ,C80_=_C849 ,C80_=_C850 ,\nC80_=_C851 ,C80_=_C852 ,C80_=_C853 ,C81_=_C276 ,C81_=_C292 ,C81_=_C333 ,\nC81_=_C446 ,C81_=_C503 ,C81_=_C519 ,C81_=_C806 ,C81_=_C846 ,C81_=_C847 ,\nC81_=_C848 ,C81_=_C849 ,C81_=_C850 ,C81_=_C851 ,C81_=_C852 ,C81_=_C853</w:t>
      </w:r>
    </w:p>
    <w:p>
      <w:pPr>
        <w:pStyle w:val="PreformattedText"/>
        <w:bidi w:val="0"/>
        <w:spacing w:before="0" w:after="0"/>
        <w:jc w:val="left"/>
        <w:rPr/>
      </w:pPr>
      <w:r>
        <w:rPr/>
        <w:t xml:space="preserve"> </w:t>
      </w:r>
      <w:r>
        <w:rPr/>
        <w:t>,\nC110_=_C303 ,C110_=_C511 ,C110_=_C535 ,C110_=_C536 ,C110_=_C537 ,C110_=_C538 ,\nC110_=_C539 ,C110_=_C540 ,C110_=_C542 ,C110_=_C543 ,C110_=_C544 ,C110_=_C545 ,\nC110_=_C546 ,C110_=_C547 ,C110_=_C548 ,C110_=_C549 ,C195_=_C259 ,C195_=_C459 ,\nC195_=_C548 ,C195_=_C624 ,C195_=_C640 ,C195_=_C657 ,C195_=_C666 ,C195_=_C793 ,\nC195_=_C799 ,C195_=_C850 ,C195_=_C905 ,C195_=_C958 ,C195_=_C1005 ,C195_=_C1084 ,\nC195_=_C1100 ,C259_=_C459 ,C259_=_C548 ,C259_=_C624 ,C259_=_C640 ,C259_=_C657 ,\nC259_=_C666 ,C259_=_C793 ,C259_=_C799 ,C259_=_C850 ,C259_=_C905 ,C259_=_C958 ,\nC259_=_C1005 ,C259_=_C1084 ,C259_=_C1100 ,C276_=_C292 ,C276_=_C333 ,C276_=_C446 ,\nC276_=_C503 ,C276_=_C519 ,C276_=_C543 ,C276_=_C806 ,C276_=_C846 ,C276_=_C847 ,\nC276_=_C848 ,C276_=_C849 ,C276_=_C850 ,C276_=_C851 ,C276_=_C852 ,C276_=_C853 ,\nC292_=_C333 ,C292_=_C446 ,C292_=_C503 ,C292_=_C519 ,C292_=_C806 ,C292_=_C846 ,\nC292_=_C847 ,C292_=_C848 ,C292_=_C849 ,C292_=_C850 ,C292_=_C851 ,C292_=_C852 ,\nC292_=_C853 ,C303_=_C511 ,C303_=_C535 ,C303_=_C536 ,C303_=_C537 ,C303_=_C538 ,\nC303_=_C539 ,C303_=_C540 ,C303_=_C542 ,C303_=_C543 ,C303_=_C544 ,C303_=_C545 ,\nC303_=_C546 ,C303_=_C547 ,C303_=_C548 ,C303_=_C549 ,C333_=_C446 ,C333_=_C503 ,\nC333_=_C519 ,C333_=_C806 ,C333_=_C846 ,C333_=_C847 ,C333_=_C848 ,C333_=_C849 ,\nC333_=_C850 ,C333_=_C851 ,C333_=_C852 ,C333_=_C853 ,C446_=_C503 ,C446_=_C519 ,\nC446_=_C806 ,C446_=_C846 ,C446_=_C847 ,C446_=_C848 ,C446_=_C849 ,C446_=_C850 ,\nC446_=_C851 ,C446_=_C852 ,C446_=_C853 ,C459_=_C548 ,C459_=_C624 ,C459_=_C640 ,\nC459_=_C657 ,C459_=_C666 ,C459_=_C793 ,C459_=_C799 ,C459_=_C850 ,C459_=_C905 ,\nC459_=_C958 ,C459_=_C1005 ,C459_=_C1084 ,C459_=_C1100 ,C503_=_C519 ,C503_=_C545 ,\nC503_=_C806 ,C503_=_C846 ,C503_=_C847 ,C503_=_C848 ,C503_=_C849 ,C503_=_C850 ,\nC503_=_C851 ,C503_=_C852 ,C503_=_C853 ,C511_=_C519 ,C511_=_C535 ,C511_=_C536 ,\nC511_=_C537 ,C511_=_C538 ,C511_=_C539 ,C511_=_C540 ,C511_=_C542 ,C511_=_C543 ,\nC511_=_C544 ,C511_=_C545 ,C511_=_C546 ,C511_=_C547 ,C511_=_C548 ,C511_=_C549 ,\nC519_=_C806 ,C519_=_C846 ,C519_=_C847 ,C519_=_C848 ,C519_=_C849 ,C519_=_C850 ,\nC519_=_C851 ,C519_=_C852 ,C519_=_C853 ,C535_=_C536 ,C535_=_C537 ,C535_=_C538 ,\nC535_=_C539 ,C535_=_C540 ,C535_=_C542 ,C535_=_C543 ,C535_=_C544 ,C535_=_C545 ,\nC535_=_C546 ,C535_=_C547 ,C535_=_C548 ,C535_=_C549 ,C536_=_C537 ,C536_=_C538 ,\nC536_=_C539 ,C536_=_C540 ,C536_=_C542 ,C536_=_C543 ,C536_=_C544 ,C536_=_C545 ,\nC536_=_C546 ,C536_=_C547 ,C536_=_C548 ,C536_=_C549 ,C537_=_C538 ,C537_=_C539 ,\nC537_=_C540 ,C537_=_C542 ,C537_=_C543 ,C537_=_C544 ,C537_=_C545 ,C537_=_C546 ,\nC537_=_C547 ,C537_=_C548 ,C537_=_C549 ,C538_=_C539 ,C538_=_C540 ,C538_=_C542 ,\nC538_=_C543 ,C538_=_C544 ,C538_=_C545 ,C538_=_C546 ,C538_=_C547 ,C538_=_C548 ,\nC538_=_C549 ,C539_=_C540 ,C539_=_C542 ,C539_=_C543 ,C539_=_C544 ,C539_=_C545 ,\nC539_=_C546 ,C539_=_C547 ,C539_=_C548 ,C539_=_C549 ,C539_=_C846 ,C540_=_C542 ,\nC540_=_C543 ,C540_=_C544 ,C540_=_C545 ,C540_=_C546 ,C540_=_C547 ,C540_=_C548 ,\nC540_=_C549 ,C542_=_C543 ,C542_=_C544 ,C542_=_C545 ,C542_=_C546 ,C542_=_C547 ,\nC542_=_C548 ,C542_=_C549 ,C542_=_C1100 ,C543_=_C544 ,C543_=_C545 ,C543_=_C546 ,\nC543_=_C547 ,C543_=_C548 ,C543_=_C549 ,C544_=_C545 ,C544_=_C546 ,C544_=_C547 ,\nC544_=_C548 ,C544_=_C549 ,C544_=_C851 ,C544_=_C905 ,C545_=_C546 ,C545_=_C547 ,\nC545_=_C548 ,C545_=_C549 ,C545_=_C848 ,C546_=_C547 ,C546_=_C548 ,C546_=_C549 ,\nC547_=_C548 ,C547_=_C549 ,C548_=_C549 ,C548_=_C624 ,C548_=_C640 ,C548_=_C657 ,\nC548_=_C666 ,C548_=_C793 ,C548_=_C799 ,C548_=_C850 ,C548_=_C905 ,C548_=_C958 ,\nC548_=_C1005 ,C548_=_C1084 ,C548_=_C1100 ,C549_=_C850 ,C624_=_C640 ,C624_=_C657 ,\nC624_=_C666 ,C624_=_C793 ,C624_=_C799 ,C624_=_C850 ,C624_=_C905 ,C624_=_C958 ,\nC624_=_C1005 ,C624_=_C1084 ,C624_=_C1100 ,C640_=_C657 ,C640_=_C666 ,C640_=_C793 ,\nC640_=_C799 ,C640_=_C850 ,C640_=_C851 ,C640_=_C905 ,C640_=_C958 ,C640_=_C1005 ,\nC640_=_C1084 ,C640_=_C1100 ,C657_=_C666 ,C657_=_C793 ,C657_=_C799 ,C657_=_C850 ,\nC657_=_C905 ,C657_=_C958 ,C657_=_C1005 ,C657_=_C1084 ,C657_=_C1100 ,C666_=_C793 ,\nC666_=_C799 ,C666_=_C850 ,C666_=_C905 ,C666_=_C958 ,C666_=_C1005 ,C666_=_C1084 ,\nC666_=_C1100 ,C793_=_C799 ,C793_=_C850 ,C793_=_C905 ,C793_=_C958 ,C793_=_C1005 ,\nC793_=_C1084 ,C793_=_C1100 ,C799_=_C850 ,C799_=_C905 ,C799_=_C958 ,C799_=_C1005 ,\nC799_=_C1084 ,C799_=_C1100 ,C806_=_C846 ,C806_=_C847 ,C806_=_C848 ,C806_=_C849 ,\nC806_=_C850 ,C806_=_C851 ,C806_=_C852 ,C806_=_C853 ,C846_=_C847 ,C846_=_C848 ,\nC846_=_C849 ,C846_=_C850 ,C846_=_C851 ,C846_=_C852 ,C846_=_C853 ,C847_=_C848 ,\nC847_=_C849 ,C847_=_C850 ,C847_=_C851 ,C847_=_C852 ,C847_=_C853 ,C848_=_C849 ,\nC848_=_C850 ,C848_=_C851 ,C848_=_C852 ,C848_=_C853 ,C849_=_C850 ,C849_=_C851 ,\nC849_=_C852 ,C849_=_C853 ,C850_=_C851 ,C850_=_C852 ,C850_=_C853 ,C850_=_C905 ,\nC850_=_C958 ,C850_=_C1005 ,C850_=_C1084 ,C850_=_C1100 ,C851_=_C852 ,C851_=_C853 ,\nC851_=_C905 ,C852_=_C853 ,C905_=_C958 ,C905_=_C1005 ,C905_=_C1084 ,C905_=_C1100 ,\nC958_=_C1005 ,C958_=_C1084 ,C958_=_C1100 ,C1005_=_C1084 ,C1005_=_C1100 ,C1084_=_C1100 ,"];137[shape=box, label="id:137 level: 6\n48: C21 C71 C154 C166 C167 \nC168 C169 C170 C171 C172 C173 \nC174 C175 C176 C177 C178 C179 \nC180 C181 C182 C209 C219 C376 \nC398 C420 C452 C561 C655 C667 \nC682 C697 C728 C762 C798 C868 \nC890 C899 C910 C911 C934 C985 \nC1050 C1072 C1090 C1091 C1092 C1101 \nC1145 \n441: C21_=_C71( C21 C71 ) C21_=_C154( C21 C154 ) C21_=_C171( C21 C171 ) C21_=_C178( C21 C178 ) C21_=_C181( C21 C181 ) \nC21_=_C209( C21 C209 ) C21_=_C376( C21 C376 ) C21_=_C398( C21 C398 ) C21_=_C420( C21 C420 ) C21_=_C655( C21 C655 ) C21_=_C682( C21 C682 ) \nC21_=_C762( C21 C762 ) C21_=_C899( C21 C899 ) C21_=_C910( C21 C910 ) C21_=_C911( C21 C911 ) C21_=_C1050( C21 C1050 ) C21_=_C1101( C21 C1101 ) \nC21_=_C1145( C21 C1145 ) C71_=_C154( C71 C154 ) C71_=_C171( C71 C171 ) C71_=_C178( C71 C178 ) C71_=_C209( C71 C209 ) C71_=_C376( C71 C376 ) \nC71_=_C398( C71 C398 ) C71_=_C420( C71 C420 ) C71_=_C655( C71 C655 ) C71_=_C682( C71 C682 ) C71_=_C762( C71 C762 ) C71_=_C899( C71 C899 ) \nC71_=_C910( C71 C910 ) C71_=_C911( C71 C911 ) C71_=_C1050( C71 C1050 ) C71_=_C1101( C71 C1101 ) C71_=_C1145( C71 C1145 ) C154_=_C171( C154 C171 ) \nC154_=_C178( C154 C178 ) C154_=_C209( C154 C209 ) C154_=_C376( C154 C376 ) C154_=_C398( C154 C398 ) C154_=_C420( C154 C420 ) C154_=_C655( C154 C655 ) \nC154_=_C682( C154 C682 ) C154_=_C762( C154 C762 ) C154_=_C899( C154 C899 ) C154_=_C910( C154 C910 ) C154_=_C911( C154 C911 ) C154_=_C1050( C154 C1050 ) \nC154_=_C1092( C154 C1092 ) C154_=_C1101( C154 C1101 ) C154_=_C1145( C154 C1145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420( C166 C420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398( C167 C398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910( C169 C910 ) C169_=_C911( C169 C911 ) C170_=_C171( C170 C171 ) \nC170_=_C172( C170 C172 ) C170_=_C173( C170 C173 ) C170_=_C174( C170 C174 ) C170_=_C175( C170 C175 ) C170_=_C176( C170 C176 ) C170_=_C177( C170 C177 ) \nC170_=_C178( C170 C178 ) C170_=_C179( C170 C179 ) C170_=_C180( C170 C180 ) C170_=_C181( C170 C181 ) C170_=_C182( C170 C182 ) C170_=_C1101( C170 C1101 ) \nC171_=_C172( C171 C172 ) C171_=_C173( C171 C173 ) C171_=_C174( C171 C174 ) C171_=_C175( C171 C175 ) C171_=_C176( C171 C176 ) C171_=_C177( C171 C177 ) \nC171_=_C178( C171 C178 ) C171_=_C179( C171 C179 ) C171_=_C180( C171 C180 ) C171_=_C181( C171 C181 ) C171_=_C182( C171 C182 ) C171_=_C209( C171 C209 ) \nC171_=_C376( C171 C376 ) C171_=_C398( C171 C398 ) C171_=_C420( C171 C420 ) C171_=_C655( C171 C655 ) C171_=_C682( C171 C682 ) C171_=_C762( C171 C762 ) \nC171_=_C899( C171 C899 ) C171_=_C910( C171 C910 ) C171_=_C911( C171 C911 ) C171_=_C1050( C171 C1050 ) C171_=_C1101( C171 C1101 ) C171_=_C1145( C171 C1145 ) \nC172_=_C173( C172 C173 ) C172_=_C174( C172 C174 ) C172_=_C175( C172 C175 ) C172_=_C176( C172 C176 ) C172_=_C177( C172 C177 ) C172_=_C178( C172 C178 ) \nC172_=_C179( C172 C179 ) C172_=_C180( C172 C180 ) C172_=_C181( C172 C181 ) C172_=_C182( C172 C182 ) C172_=_C1092( C172 C1092 ) C172_=_C1145( C172 C1145 ) \nC173_=_C174( C173 C174 ) C173_=_C175( C173 C175 ) C173_=_C176( C173 C176 ) C173_=_C177( C173 C177 ) C173_=_C178( C173 C178 ) C173_=_C179( C173 C179 ) \nC173_=_C180( C173 C180 ) C173_=_C181( C173 C181 ) C173_=_C182( C173 C182 ) C174_=_C175( C174 C175 ) C174_=_C176( C174 C176 ) C174_=_C177( C174 C177 ) \nC174_=_C178( C174 C178 ) C174_=_C179( C174 C179 ) C174_=_C180( C174 C180 ) C174_=_C181( C174 C181 ) C174_=_C182( C174 C182 ) C175_=_C176( C175 C176 ) \nC175_=_C177( C175 C177 ) C175_=_C178( C175 C178 ) C175_=_C179( C175 C179 ) C175_=_C180(</w:t>
      </w:r>
    </w:p>
    <w:p>
      <w:pPr>
        <w:pStyle w:val="PreformattedText"/>
        <w:bidi w:val="0"/>
        <w:spacing w:before="0" w:after="0"/>
        <w:jc w:val="left"/>
        <w:rPr/>
      </w:pPr>
      <w:r>
        <w:rPr/>
        <w:t xml:space="preserve"> </w:t>
      </w:r>
      <w:r>
        <w:rPr/>
        <w:t>C175 C180 ) C175_=_C181( C175 C181 ) C175_=_C182( C175 C182 ) \nC176_=_C177( C176 C177 ) C176_=_C178( C176 C178 ) C176_=_C179( C176 C179 ) C176_=_C180( C176 C180 ) C176_=_C181( C176 C181 ) C176_=_C182( C176 C182 ) \nC177_=_C178( C177 C178 ) C177_=_C179( C177 C179 ) C177_=_C180( C177 C180 ) C177_=_C181( C177 C181 ) C177_=_C182( C177 C182 ) C178_=_C179( C178 C179 ) \nC178_=_C180( C178 C180 ) C178_=_C181( C178 C181 ) C178_=_C182( C178 C182 ) C178_=_C209( C178 C209 ) C178_=_C219( C178 C219 ) C178_=_C376( C178 C376 ) \nC178_=_C398( C178 C398 ) C178_=_C420( C178 C420 ) C178_=_C452( C178 C452 ) C178_=_C561( C178 C561 ) C178_=_C655( C178 C655 ) C178_=_C667( C178 C667 ) \nC178_=_C682( C178 C682 ) C178_=_C697( C178 C697 ) C178_=_C728( C178 C728 ) C178_=_C762( C178 C762 ) C178_=_C798( C178 C798 ) C178_=_C868( C178 C868 ) \nC178_=_C890( C178 C890 ) C178_=_C899( C178 C899 ) C178_=_C910( C178 C910 ) C178_=_C911( C178 C911 ) C178_=_C934( C178 C934 ) C178_=_C985( C178 C985 ) \nC178_=_C1050( C178 C1050 ) C178_=_C1072( C178 C1072 ) C178_=_C1090( C178 C1090 ) C178_=_C1091( C178 C1091 ) C178_=_C1092( C178 C1092 ) C178_=_C1101( C178 C1101 ) \nC178_=_C1145( C178 C1145 ) C179_=_C180( C179 C180 ) C179_=_C181( C179 C181 ) C179_=_C182( C179 C182 ) C180_=_C181( C180 C181 ) C180_=_C182( C180 C182 ) \nC180_=_C452( C180 C452 ) C180_=_C697( C180 C697 ) C181_=_C182( C181 C182 ) C181_=_C697( C181 C697 ) C209_=_C219( C209 C219 ) C209_=_C376( C209 C376 ) \nC209_=_C398( C209 C398 ) C209_=_C420( C209 C420 ) C209_=_C452( C209 C452 ) C209_=_C561( C209 C561 ) C209_=_C655( C209 C655 ) C209_=_C667( C209 C667 ) \nC209_=_C682( C209 C682 ) C209_=_C697( C209 C697 ) C209_=_C728( C209 C728 ) C209_=_C762( C209 C762 ) C209_=_C798( C209 C798 ) C209_=_C868( C209 C868 ) \nC209_=_C890( C209 C890 ) C209_=_C899( C209 C899 ) C209_=_C910( C209 C910 ) C209_=_C911( C209 C911 ) C209_=_C934( C209 C934 ) C209_=_C985( C209 C985 ) \nC209_=_C1050( C209 C1050 ) C209_=_C1072( C209 C1072 ) C209_=_C1090( C209 C1090 ) C209_=_C1091( C209 C1091 ) C209_=_C1092( C209 C1092 ) C209_=_C1101( C209 C1101 ) \nC209_=_C1145( C209 C1145 ) C219_=_C452( C219 C452 ) C219_=_C561( C219 C561 ) C219_=_C667( C219 C667 ) C219_=_C697( C219 C697 ) C219_=_C728( C219 C728 ) \nC219_=_C762( C219 C762 ) C219_=_C798( C219 C798 ) C219_=_C868( C219 C868 ) C219_=_C890( C219 C890 ) C219_=_C934( C219 C934 ) C219_=_C985( C219 C985 ) \nC219_=_C1072( C219 C1072 ) C219_=_C1090( C219 C1090 ) C219_=_C1091( C219 C1091 ) C219_=_C1092( C219 C1092 ) C376_=_C398( C376 C398 ) C376_=_C420( C376 C420 ) \nC376_=_C655( C376 C655 ) C376_=_C682( C376 C682 ) C376_=_C762( C376 C762 ) C376_=_C899( C376 C899 ) C376_=_C910( C376 C910 ) C376_=_C911( C376 C911 ) \nC376_=_C1050( C376 C1050 ) C376_=_C1101( C376 C1101 ) C376_=_C1145( C376 C1145 ) C398_=_C420( C398 C420 ) C398_=_C655( C398 C655 ) C398_=_C682( C398 C682 ) \nC398_=_C762( C398 C762 ) C398_=_C899( C398 C899 ) C398_=_C910( C398 C910 ) C398_=_C911( C398 C911 ) C398_=_C1050( C398 C1050 ) C398_=_C1101( C398 C1101 ) \nC398_=_C1145( C398 C1145 ) C420_=_C655( C420 C655 ) C420_=_C682( C420 C682 ) C420_=_C762( C420 C762 ) C420_=_C899( C420 C899 ) C420_=_C910( C420 C910 ) \nC420_=_C911( C420 C911 ) C420_=_C1050( C420 C1050 ) C420_=_C1101( C420 C1101 ) C420_=_C1145( C420 C1145 ) C452_=_C561( C452 C561 ) C452_=_C667( C452 C667 ) \nC452_=_C697( C452 C697 ) C452_=_C728( C452 C728 ) C452_=_C798( C452 C798 ) C452_=_C868( C452 C868 ) C452_=_C890( C452 C890 ) C452_=_C934( C452 C934 ) \nC452_=_C985( C452 C985 ) C452_=_C1072( C452 C1072 ) C452_=_C1090( C452 C1090 ) C452_=_C1091( C452 C1091 ) C452_=_C1092( C452 C1092 ) C561_=_C667( C561 C667 ) \nC561_=_C697( C561 C697 ) C561_=_C728( C561 C728 ) C561_=_C798( C561 C798 ) C561_=_C868( C561 C868 ) C561_=_C890( C561 C890 ) C561_=_C899( C561 C899 ) \nC561_=_C934( C561 C934 ) C561_=_C985( C561 C985 ) C561_=_C1072( C561 C1072 ) C561_=_C1090( C561 C1090 ) C561_=_C1091( C561 C1091 ) C561_=_C1092( C561 C1092 ) \nC655_=_C682( C655 C682 ) C655_=_C762( C655 C762 ) C655_=_C899( C655 C899 ) C655_=_C910( C655 C910 ) C655_=_C911( C655 C911 ) C655_=_C1050( C655 C1050 ) \nC655_=_C1101( C655 C1101 ) C655_=_C1145( C655 C1145 ) C667_=_C697( C667 C697 ) C667_=_C728( C667 C728 ) C667_=_C798( C667 C798 ) C667_=_C868( C667 C868 ) \nC667_=_C890( C667 C890 ) C667_=_C934( C667 C934 ) C667_=_C985( C667 C985 ) C667_=_C1072( C667 C1072 ) C667_=_C1090( C667 C1090 ) C667_=_C1091( C667 C1091 ) \nC667_=_C1092( C667 C1092 ) C682_=_C762( C682 C762 ) C682_=_C899( C682 C899 ) C682_=_C910( C682 C910 ) C682_=_C911( C682 C911 ) C682_=_C1050( C682 C1050 ) \nC682_=_C1101( C682 C1101 ) C682_=_C1145( C682 C1145 ) C697_=_C728( C697 C728 ) C697_=_C798( C697 C798 ) C697_=_C868( C697 C868 ) C697_=_C890( C697 C890 ) \nC697_=_C934( C697 C934 ) C697_=_C985( C697 C985 ) C697_=_C1072( C697 C1072 ) C697_=_C1090( C697 C1090 ) C697_=_C1091( C697 C1091 ) C697_=_C1092( C697 C1092 ) \nC728_=_C798( C728 C798 ) C728_=_C868( C728 C868 ) C728_=_C890( C728 C890 ) C728_=_C934( C728 C934 ) C728_=_C985( C728 C985 ) C728_=_C1072( C728 C1072 ) \nC728_=_C1090( C728 C1090 ) C728_=_C1091( C728 C1091 ) C728_=_C1092( C728 C1092 ) C762_=_C899( C762 C899 ) C762_=_C910( C762 C910 ) C762_=_C911( C762 C911 ) \nC762_=_C1050( C762 C1050 ) C762_=_C1101( C762 C1101 ) C762_=_C1145( C762 C1145 ) C798_=_C868( C798 C868 ) C798_=_C890( C798 C890 ) C798_=_C934( C798 C934 ) \nC798_=_C985( C798 C985 ) C798_=_C1072( C798 C1072 ) C798_=_C1090( C798 C1090 ) C798_=_C1091( C798 C1091 ) C798_=_C1092( C798 C1092 ) C868_=_C890( C868 C890 ) \nC868_=_C934( C868 C934 ) C868_=_C985( C868 C985 ) C868_=_C1072( C868 C1072 ) C868_=_C1090( C868 C1090 ) C868_=_C1091( C868 C1091 ) C868_=_C1092( C868 C1092 ) \nC890_=_C934( C890 C934 ) C890_=_C985( C890 C985 ) C890_=_C1072( C890 C1072 ) C890_=_C1090( C890 C1090 ) C890_=_C1091( C890 C1091 ) C890_=_C1092( C890 C1092 ) \nC890_=_C1145( C890 C1145 ) C899_=_C910( C899 C910 ) C899_=_C911( C899 C911 ) C899_=_C1050( C899 C1050 ) C899_=_C1072( C899 C1072 ) C899_=_C1101( C899 C1101 ) \nC899_=_C1145( C899 C1145 ) C910_=_C911( C910 C911 ) C910_=_C1050( C910 C1050 ) C910_=_C1072( C910 C1072 ) C910_=_C1101( C910 C1101 ) C910_=_C1145( C910 C1145 ) \nC911_=_C1050( C911 C1050 ) C911_=_C1101( C911 C1101 ) C911_=_C1145( C911 C1145 ) C934_=_C985( C934 C985 ) C934_=_C1072( C934 C1072 ) C934_=_C1090( C934 C1090 ) \nC934_=_C1091( C934 C1091 ) C934_=_C1092( C934 C1092 ) C985_=_C1072( C985 C1072 ) C985_=_C1090( C985 C1090 ) C985_=_C1091( C985 C1091 ) C985_=_C1092( C985 C1092 ) \nC1050_=_C1101( C1050 C1101 ) C1050_=_C1145( C1050 C1145 ) C1072_=_C1090( C1072 C1090 ) C1072_=_C1091( C1072 C1091 ) C1072_=_C1092( C1072 C1092 ) C1090_=_C1091( C1090 C1091 ) \nC1090_=_C1092( C1090 C1092 ) C1091_=_C1092( C1091 C1092 ) C1092_=_C1145( C1092 C1145 ) C1101_=_C1145( C1101 C1145 ) "];99-&gt;137[label="47: C21 C71 C154 C166 C167 \nC168 C169 C170 C171 C172 C173 \nC174 C175 C176 C177 C179 C180 \nC181 C182 C209 C219 C376 C398 \nC420 C452 C561 C655 C667 C682 \nC697 C728 C762 C798 C868 C890 \nC899 C910 C911 C934 C985 C1050 \nC1072 C1090 C1091 C1092 C1101 C1145 \n394: C21_=_C71 ,C21_=_C154 ,C21_=_C171 ,C21_=_C181 ,C21_=_C209 ,\nC21_=_C376 ,C21_=_C398 ,C21_=_C420 ,C21_=_C655 ,C21_=_C682 ,C21_=_C762 ,\nC21_=_C899 ,C21_=_C910 ,C21_=_C911 ,C21_=_C1050 ,C21_=_C1101 ,C21_=_C1145 ,\nC71_=_C154 ,C71_=_C171 ,C71_=_C209 ,C71_=_C376 ,C71_=_C398 ,C71_=_C420 ,\nC71_=_C655 ,C71_=_C682 ,C71_=_C762 ,C71_=_C899 ,C71_=_C910 ,C71_=_C911 ,\nC71_=_C1050 ,C71_=_C1101 ,C71_=_C1145 ,C154_=_C171 ,C154_=_C209 ,C154_=_C376 ,\nC154_=_C398 ,C154_=_C420 ,C154_=_C655 ,C154_=_C682 ,C154_=_C762 ,C154_=_C899 ,\nC154_=_C910 ,C154_=_C911 ,C154_=_C1050 ,C154_=_C1092 ,C154_=_C1101 ,C154_=_C1145 ,\nC166_=_C167 ,C166_=_C168 ,C166_=_C169 ,C166_=_C170 ,C166_=_C171 ,C166_=_C172 ,\nC166_=_C173 ,C166_=_C174 ,C166_=_C175 ,C166_=_C176 ,C166_=_C177 ,C166_=_C179 ,\nC166_=_C180 ,C166_=_C181 ,C166_=_C182 ,C166_=_C420 ,C167_=_C168 ,C167_=_C169 ,\nC167_=_C170 ,C167_=_C171 ,C167_=_C172 ,C167_=_C173 ,C167_=_C174 ,C167_=_C175 ,\nC167_=_C176 ,C167_=_C177 ,C167_=_C179 ,C167_=_C180 ,C167_=_C181 ,C167_=_C182 ,\nC167_=_C398 ,C168_=_C169 ,C168_=_C170 ,C168_=_C171 ,C168_=_C172 ,C168_=_C173 ,\nC168_=_C174 ,C168_=_C175 ,C168_=_C176 ,C168_=_C177 ,C168_=_C179 ,C168_=_C180 ,\nC168_=_C181 ,C168_=_C182 ,C169_=_C170 ,C169_=_C171 ,C169_=_C172 ,C169_=_C173 ,\nC169_=_C174 ,C169_=_C175 ,C169_=_C176 ,C169_=_C177 ,C169_=_C179 ,C169_=_C180 ,\nC169_=_C181 ,C169_=_C182 ,C169_=_C910 ,C169_=_C911 ,C170_=_C171 ,C170_=_C172 ,\nC170_=_C173 ,C170_=_C174 ,C170_=_C175 ,C170_=_C176 ,C170_=_C177 ,C170_=_C179 ,\nC170_=_C180 ,C170_=_C181 ,C170_=_C182 ,C170_=_C1101 ,C171_=_C172 ,C171_=_C173 ,\nC171_=_C174 ,C171_=_C175 ,C171_=_C176 ,C171_=_C177 ,C171_=_C179 ,C171_=_C180 ,\nC171_=_C181 ,C171_=_C182 ,C171_=_C209 ,C171_=_C376 ,C171_=_C398 ,C171_=_C420 ,\nC171_=_C655 ,C171_=_C682 ,C171_=_C762 ,C171_=_C899 ,C171_=_C910 ,C171_=_C911 ,\nC171_=_C1050 ,C171_=_C1101 ,C171_=_C1145 ,C172_=_C173 ,C172_=_C174 ,C172_=_C175 ,\nC172_=_C176 ,C172_=_C177 ,C172_=_C179 ,C172_=_C180 ,C172_=_C181 ,C172_=_C182 ,\nC172_=_C1092 ,C172_=_C1145 ,C173_=_C174 ,C173_=_C175 ,C173_=_C176 ,C173_=_C177 ,\nC173_=_C179 ,C173_=_C180 ,C173_=_C181 ,C173_=_C182 ,C174_=_C175 ,C174_=_C176 ,\nC174_=_C177 ,C174_=_C179 ,C174_=_C180 ,C174_=_C181 ,C174_=_C182 ,C175_=_C176 ,\nC175_=_C177 ,C175_=_C179 ,C175_=_C180 ,C175_=_C181 ,C175_=_C182 ,C176_=_C177 ,\nC176_=_C179 ,C176_=_C180 ,C176_=_C181 ,C176_=_C182 ,C177_=_C179 ,C177_=_C180 ,\nC177_=_C181 ,C177_=_C182 ,C179_=_C180 ,C179_=_C181 ,C179_=_C182 ,C180_=_C181 ,\nC180_=_C182 ,C180_=_C452 ,C180_=_C697 ,C181_=_C182 ,C181_=_C697 ,C209_=_C219 ,\nC209_=_C376 ,C209_=_C398 ,C209_=_C420 ,C209_=_C452 ,C209_=_C561 ,C209_=_C655 ,\nC209_=_C667 ,C209_=_C682 ,C209_=_C697 ,C209_=_C728 ,C209_=_C762 ,C209_=_C798 ,\nC209_=_C868 ,C209_=_C890 ,C209_=_C899 ,C209_=_C910 ,C209_=_C911 ,C209_=_C934 ,\nC209_=_C985 ,C209_=_C1050 ,C209_=_C1072 ,C209_=_C1090 ,C209_=_C1091 ,C209_=_C1092 ,\nC209_=_C1101</w:t>
      </w:r>
    </w:p>
    <w:p>
      <w:pPr>
        <w:pStyle w:val="PreformattedText"/>
        <w:bidi w:val="0"/>
        <w:spacing w:before="0" w:after="0"/>
        <w:jc w:val="left"/>
        <w:rPr/>
      </w:pPr>
      <w:r>
        <w:rPr/>
        <w:t xml:space="preserve"> </w:t>
      </w:r>
      <w:r>
        <w:rPr/>
        <w:t>,C209_=_C1145 ,C219_=_C452 ,C219_=_C561 ,C219_=_C667 ,C219_=_C697 ,\nC219_=_C728 ,C219_=_C762 ,C219_=_C798 ,C219_=_C868 ,C219_=_C890 ,C219_=_C934 ,\nC219_=_C985 ,C219_=_C1072 ,C219_=_C1090 ,C219_=_C1091 ,C219_=_C1092 ,C376_=_C398 ,\nC376_=_C420 ,C376_=_C655 ,C376_=_C682 ,C376_=_C762 ,C376_=_C899 ,C376_=_C910 ,\nC376_=_C911 ,C376_=_C1050 ,C376_=_C1101 ,C376_=_C1145 ,C398_=_C420 ,C398_=_C655 ,\nC398_=_C682 ,C398_=_C762 ,C398_=_C899 ,C398_=_C910 ,C398_=_C911 ,C398_=_C1050 ,\nC398_=_C1101 ,C398_=_C1145 ,C420_=_C655 ,C420_=_C682 ,C420_=_C762 ,C420_=_C899 ,\nC420_=_C910 ,C420_=_C911 ,C420_=_C1050 ,C420_=_C1101 ,C420_=_C1145 ,C452_=_C561 ,\nC452_=_C667 ,C452_=_C697 ,C452_=_C728 ,C452_=_C798 ,C452_=_C868 ,C452_=_C890 ,\nC452_=_C934 ,C452_=_C985 ,C452_=_C1072 ,C452_=_C1090 ,C452_=_C1091 ,C452_=_C1092 ,\nC561_=_C667 ,C561_=_C697 ,C561_=_C728 ,C561_=_C798 ,C561_=_C868 ,C561_=_C890 ,\nC561_=_C899 ,C561_=_C934 ,C561_=_C985 ,C561_=_C1072 ,C561_=_C1090 ,C561_=_C1091 ,\nC561_=_C1092 ,C655_=_C682 ,C655_=_C762 ,C655_=_C899 ,C655_=_C910 ,C655_=_C911 ,\nC655_=_C1050 ,C655_=_C1101 ,C655_=_C1145 ,C667_=_C697 ,C667_=_C728 ,C667_=_C798 ,\nC667_=_C868 ,C667_=_C890 ,C667_=_C934 ,C667_=_C985 ,C667_=_C1072 ,C667_=_C1090 ,\nC667_=_C1091 ,C667_=_C1092 ,C682_=_C762 ,C682_=_C899 ,C682_=_C910 ,C682_=_C911 ,\nC682_=_C1050 ,C682_=_C1101 ,C682_=_C1145 ,C697_=_C728 ,C697_=_C798 ,C697_=_C868 ,\nC697_=_C890 ,C697_=_C934 ,C697_=_C985 ,C697_=_C1072 ,C697_=_C1090 ,C697_=_C1091 ,\nC697_=_C1092 ,C728_=_C798 ,C728_=_C868 ,C728_=_C890 ,C728_=_C934 ,C728_=_C985 ,\nC728_=_C1072 ,C728_=_C1090 ,C728_=_C1091 ,C728_=_C1092 ,C762_=_C899 ,C762_=_C910 ,\nC762_=_C911 ,C762_=_C1050 ,C762_=_C1101 ,C762_=_C1145 ,C798_=_C868 ,C798_=_C890 ,\nC798_=_C934 ,C798_=_C985 ,C798_=_C1072 ,C798_=_C1090 ,C798_=_C1091 ,C798_=_C1092 ,\nC868_=_C890 ,C868_=_C934 ,C868_=_C985 ,C868_=_C1072 ,C868_=_C1090 ,C868_=_C1091 ,\nC868_=_C1092 ,C890_=_C934 ,C890_=_C985 ,C890_=_C1072 ,C890_=_C1090 ,C890_=_C1091 ,\nC890_=_C1092 ,C890_=_C1145 ,C899_=_C910 ,C899_=_C911 ,C899_=_C1050 ,C899_=_C1072 ,\nC899_=_C1101 ,C899_=_C1145 ,C910_=_C911 ,C910_=_C1050 ,C910_=_C1072 ,C910_=_C1101 ,\nC910_=_C1145 ,C911_=_C1050 ,C911_=_C1101 ,C911_=_C1145 ,C934_=_C985 ,C934_=_C1072 ,\nC934_=_C1090 ,C934_=_C1091 ,C934_=_C1092 ,C985_=_C1072 ,C985_=_C1090 ,C985_=_C1091 ,\nC985_=_C1092 ,C1050_=_C1101 ,C1050_=_C1145 ,C1072_=_C1090 ,C1072_=_C1091 ,C1072_=_C1092 ,\nC1090_=_C1091 ,C1090_=_C1092 ,C1091_=_C1092 ,C1092_=_C1145 ,C1101_=_C1145 ,"];138[shape=box, label="id:138 level: 6\n63: C148 C171 C172 C185 C187 \nC213 C216 C238 C239 C241 C242 \nC243 C244 C245 C246 C247 C248 \nC249 C250 C251 C252 C253 C301 \nC307 C319 C381 C387 C397 C443 \nC474 C477 C487 C500 C501 C502 \nC503 C504 C505 C506 C507 C508 \nC509 C510 C686 C721 C773 C774 \nC775 C827 C864 C873 C874 C875 \nC876 C877 C878 C879 C880 C881 \nC882 C883 C884 C885 \n547: C148_=_C172( C148 C172 ) C148_=_C246( C148 C246 ) C148_=_C301( C148 C301 ) C148_=_C307( C148 C307 ) C148_=_C319( C148 C319 ) \nC148_=_C387( C148 C387 ) C148_=_C397( C148 C397 ) C148_=_C774( C148 C774 ) C148_=_C775( C148 C775 ) C148_=_C880( C148 C880 ) C148_=_C881( C148 C881 ) \nC148_=_C882( C148 C882 ) C148_=_C883( C148 C883 ) C148_=_C884( C148 C884 ) C148_=_C885( C148 C885 ) C171_=_C172( C171 C172 ) C171_=_C187( C171 C187 ) \nC171_=_C246( C171 C246 ) C171_=_C443( C171 C443 ) C171_=_C474( C171 C474 ) C171_=_C477( C171 C477 ) C171_=_C686( C171 C686 ) C171_=_C721( C171 C721 ) \nC171_=_C773( C171 C773 ) C171_=_C827( C171 C827 ) C171_=_C864( C171 C864 ) C171_=_C873( C171 C873 ) C171_=_C874( C171 C874 ) C171_=_C875( C171 C875 ) \nC171_=_C876( C171 C876 ) C171_=_C877( C171 C877 ) C171_=_C878( C171 C878 ) C171_=_C879( C171 C879 ) C172_=_C246( C172 C246 ) C172_=_C301( C172 C301 ) \nC172_=_C307( C172 C307 ) C172_=_C319( C172 C319 ) C172_=_C387( C172 C387 ) C172_=_C397( C172 C397 ) C172_=_C774( C172 C774 ) C172_=_C775( C172 C775 ) \nC172_=_C880( C172 C880 ) C172_=_C881( C172 C881 ) C172_=_C882( C172 C882 ) C172_=_C883( C172 C883 ) C172_=_C884( C172 C884 ) C172_=_C885( C172 C885 ) \nC185_=_C187( C185 C187 ) C185_=_C216( C185 C216 ) C185_=_C381( C185 C381 ) C185_=_C474( C185 C474 ) C185_=_C487( C185 C487 ) C185_=_C500( C185 C500 ) \nC185_=_C501( C185 C501 ) C185_=_C502( C185 C502 ) C185_=_C503( C185 C503 ) C185_=_C504( C185 C504 ) C185_=_C505( C185 C505 ) C185_=_C506( C185 C506 ) \nC185_=_C507( C185 C507 ) C185_=_C508( C185 C508 ) C185_=_C509( C185 C509 ) C185_=_C510( C185 C510 ) C187_=_C246( C187 C246 ) C187_=_C443( C187 C443 ) \nC187_=_C474( C187 C474 ) C187_=_C477( C187 C477 ) C187_=_C686( C187 C686 ) C187_=_C721( C187 C721 ) C187_=_C773( C187 C773 ) C187_=_C827( C187 C827 ) \nC187_=_C864( C187 C864 ) C187_=_C873( C187 C873 ) C187_=_C874( C187 C874 ) C187_=_C875( C187 C875 ) C187_=_C876( C187 C876 ) C187_=_C877( C187 C877 ) \nC187_=_C878( C187 C878 ) C187_=_C879( C187 C879 ) C187_=_C884( C187 C884 ) C213_=_C216( C213 C216 ) C213_=_C238( C213 C238 ) C213_=_C239( C213 C239 ) \nC213_=_C241( C213 C241 ) C213_=_C242( C213 C242 ) C213_=_C243( C213 C243 ) C213_=_C244( C213 C244 ) C213_=_C245( C213 C245 ) C213_=_C246( C213 C246 ) \nC213_=_C247( C213 C247 ) C213_=_C248( C213 C248 ) C213_=_C249( C213 C249 ) C213_=_C250( C213 C250 ) C213_=_C251( C213 C251 ) C213_=_C252( C213 C252 ) \nC213_=_C253( C213 C253 ) C213_=_C885( C213 C885 ) C216_=_C381( C216 C381 ) C216_=_C474( C216 C474 ) C216_=_C487( C216 C487 ) C216_=_C500( C216 C500 ) \nC216_=_C501( C216 C501 ) C216_=_C502( C216 C502 ) C216_=_C503( C216 C503 ) C216_=_C504( C216 C504 ) C216_=_C505( C216 C505 ) C216_=_C506( C216 C506 ) \nC216_=_C507( C216 C507 ) C216_=_C508( C216 C508 ) C216_=_C509( C216 C509 ) C216_=_C510( C216 C510 ) C238_=_C239( C238 C239 ) C238_=_C241( C238 C241 ) \nC238_=_C242( C238 C242 ) C238_=_C243( C238 C243 ) C238_=_C244( C238 C244 ) C238_=_C245( C238 C245 ) C238_=_C246( C238 C246 ) C238_=_C247( C238 C247 ) \nC238_=_C248( C238 C248 ) C238_=_C249( C238 C249 ) C238_=_C250( C238 C250 ) C238_=_C251( C238 C251 ) C238_=_C252( C238 C252 ) C238_=_C253( C238 C253 ) \nC238_=_C381( C238 C381 ) C238_=_C387( C238 C387 ) C238_=_C881( C238 C881 ) C239_=_C241( C239 C241 ) C239_=_C242( C239 C242 ) C239_=_C243( C239 C243 ) \nC239_=_C244( C239 C244 ) C239_=_C245( C239 C245 ) C239_=_C246( C239 C246 ) C239_=_C247( C239 C247 ) C239_=_C248( C239 C248 ) C239_=_C249( C239 C249 ) \nC239_=_C250( C239 C250 ) C239_=_C251( C239 C251 ) C239_=_C252( C239 C252 ) C239_=_C253( C239 C253 ) C239_=_C387( C239 C387 ) C241_=_C242( C241 C242 ) \nC241_=_C243( C241 C243 ) C241_=_C244( C241 C244 ) C241_=_C245( C241 C245 ) C241_=_C246( C241 C246 ) C241_=_C247( C241 C247 ) C241_=_C248( C241 C248 ) \nC241_=_C249( C241 C249 ) C241_=_C250( C241 C250 ) C241_=_C251( C241 C251 ) C241_=_C252( C241 C252 ) C241_=_C253( C241 C253 ) C241_=_C301( C241 C301 ) \nC241_=_C510( C241 C510 ) C241_=_C884( C241 C884 ) C242_=_C243( C242 C243 ) C242_=_C244( C242 C244 ) C242_=_C245( C242 C245 ) C242_=_C246( C242 C246 ) \nC242_=_C247( C242 C247 ) C242_=_C248( C242 C248 ) C242_=_C249( C242 C249 ) C242_=_C250( C242 C250 ) C242_=_C251( C242 C251 ) C242_=_C252( C242 C252 ) \nC242_=_C253( C242 C253 ) C242_=_C501( C242 C501 ) C243_=_C244( C243 C244 ) C243_=_C245( C243 C245 ) C243_=_C246( C243 C246 ) C243_=_C247( C243 C247 ) \nC243_=_C248( C243 C248 ) C243_=_C249( C243 C249 ) C243_=_C250( C243 C250 ) C243_=_C251( C243 C251 ) C243_=_C252( C243 C252 ) C243_=_C253( C243 C253 ) \nC243_=_C508( C243 C508 ) C243_=_C874( C243 C874 ) C243_=_C876( C243 C876 ) C244_=_C245( C244 C245 ) C244_=_C246( C244 C246 ) C244_=_C247( C244 C247 ) \nC244_=_C248( C244 C248 ) C244_=_C249( C244 C249 ) C244_=_C250( C244 C250 ) C244_=_C251( C244 C251 ) C244_=_C252( C244 C252 ) C244_=_C253( C244 C253 ) \nC245_=_C246( C245 C246 ) C245_=_C247( C245 C247 ) C245_=_C248( C245 C248 ) C245_=_C249( C245 C249 ) C245_=_C250( C245 C250 ) C245_=_C251( C245 C251 ) \nC245_=_C252( C245 C252 ) C245_=_C253( C245 C253 ) C245_=_C507( C245 C507 ) C246_=_C247( C246 C247 ) C246_=_C248( C246 C248 ) C246_=_C249( C246 C249 ) \nC246_=_C250( C246 C250 ) C246_=_C251( C246 C251 ) C246_=_C252( C246 C252 ) C246_=_C253( C246 C253 ) C246_=_C301( C246 C301 ) C246_=_C307( C246 C307 ) \nC246_=_C319( C246 C319 ) C246_=_C387( C246 C387 ) C246_=_C397( C246 C397 ) C246_=_C443( C246 C443 ) C246_=_C474( C246 C474 ) C246_=_C477( C246 C477 ) \nC246_=_C686( C246 C686 ) C246_=_C721( C246 C721 ) C246_=_C773( C246 C773 ) C246_=_C774( C246 C774 ) C246_=_C775( C246 C775 ) C246_=_C827( C246 C827 ) \nC246_=_C864( C246 C864 ) C246_=_C873( C246 C873 ) C246_=_C874( C246 C874 ) C246_=_C875( C246 C875 ) C246_=_C876( C246 C876 ) C246_=_C877( C246 C877 ) \nC246_=_C878( C246 C878 ) C246_=_C879( C246 C879 ) C246_=_C880( C246 C880 ) C246_=_C881( C246 C881 ) C246_=_C882( C246 C882 ) C246_=_C883( C246 C883 ) \nC246_=_C884( C246 C884 ) C246_=_C885( C246 C885 ) C247_=_C248( C247 C248 ) C247_=_C249( C247 C249 ) C247_=_C250( C247 C250 ) C247_=_C251( C247 C251 ) \nC247_=_C252( C247 C252 ) C247_=_C253( C247 C253 ) C247_=_C505( C247 C505 ) C247_=_C881( C247 C881 ) C248_=_C249( C248 C249 ) C248_=_C250( C248 C250 ) \nC248_=_C251( C248 C251 ) C248_=_C252( C248 C252 ) C248_=_C253( C248 C253 ) C248_=_C505( C248 C505 ) C249_=_C250( C249 C250 ) C249_=_C251( C249 C251 ) \nC249_=_C252( C249 C252 ) C249_=_C253( C249 C253 ) C249_=_C387( C249 C387 ) C250_=_C251( C250 C251 ) C250_=_C252( C250 C252 ) C250_=_C253( C250 C253 ) \nC250_=_C381( C250 C381 ) C251_=_C252( C251 C252 ) C251_=_C253( C251 C253 ) C251_=_C397( C251 C397 ) C252_=_C253( C252 C253 ) C252_=_C881( C252 C881 ) \nC301_=_C307( C301 C307 ) C301_=_C319( C301 C319 ) C301_=_C387( C301 C387 ) C301_=_C397( C301 C397 ) C301_=_C774( C301 C774 ) C301_=_C775( C301 C775 ) \nC301_=_C880( C301 C880 ) C301_=_C881( C301 C881 ) C301_=_C882( C301 C882 ) C301_=_C883( C301 C883 ) C301_=_C884( C301 C884 ) C301_=_C885( C301 C885 ) \nC307_=_C319( C307 C319 ) C307_=_C387( C307 C387 ) C307_=_C397( C307 C397 ) C307_=_C774(</w:t>
      </w:r>
    </w:p>
    <w:p>
      <w:pPr>
        <w:pStyle w:val="PreformattedText"/>
        <w:bidi w:val="0"/>
        <w:spacing w:before="0" w:after="0"/>
        <w:jc w:val="left"/>
        <w:rPr/>
      </w:pPr>
      <w:r>
        <w:rPr/>
        <w:t xml:space="preserve"> </w:t>
      </w:r>
      <w:r>
        <w:rPr/>
        <w:t>C307 C774 ) C307_=_C775( C307 C775 ) C307_=_C880( C307 C880 ) \nC307_=_C881( C307 C881 ) C307_=_C882( C307 C882 ) C307_=_C883( C307 C883 ) C307_=_C884( C307 C884 ) C307_=_C885( C307 C885 ) C319_=_C387( C319 C387 ) \nC319_=_C397( C319 C397 ) C319_=_C774( C319 C774 ) C319_=_C775( C319 C775 ) C319_=_C880( C319 C880 ) C319_=_C881( C319 C881 ) C319_=_C882( C319 C882 ) \nC319_=_C883( C319 C883 ) C319_=_C884( C319 C884 ) C319_=_C885( C319 C885 ) C381_=_C387( C381 C387 ) C381_=_C474( C381 C474 ) C381_=_C487( C381 C487 ) \nC381_=_C500( C381 C500 ) C381_=_C501( C381 C501 ) C381_=_C502( C381 C502 ) C381_=_C503( C381 C503 ) C381_=_C504( C381 C504 ) C381_=_C505( C381 C505 ) \nC381_=_C506( C381 C506 ) C381_=_C507( C381 C507 ) C381_=_C508( C381 C508 ) C381_=_C509( C381 C509 ) C381_=_C510( C381 C510 ) C387_=_C397( C387 C397 ) \nC387_=_C774( C387 C774 ) C387_=_C775( C387 C775 ) C387_=_C880( C387 C880 ) C387_=_C881( C387 C881 ) C387_=_C882( C387 C882 ) C387_=_C883( C387 C883 ) \nC387_=_C884( C387 C884 ) C387_=_C885( C387 C885 ) C397_=_C774( C397 C774 ) C397_=_C775( C397 C775 ) C397_=_C880( C397 C880 ) C397_=_C881( C397 C881 ) \nC397_=_C882( C397 C882 ) C397_=_C883( C397 C883 ) C397_=_C884( C397 C884 ) C397_=_C885( C397 C885 ) C443_=_C474( C443 C474 ) C443_=_C477( C443 C477 ) \nC443_=_C686( C443 C686 ) C443_=_C721( C443 C721 ) C443_=_C773( C443 C773 ) C443_=_C827( C443 C827 ) C443_=_C864( C443 C864 ) C443_=_C873( C443 C873 ) \nC443_=_C874( C443 C874 ) C443_=_C875( C443 C875 ) C443_=_C876( C443 C876 ) C443_=_C877( C443 C877 ) C443_=_C878( C443 C878 ) C443_=_C879( C443 C879 ) \nC474_=_C477( C474 C477 ) C474_=_C487( C474 C487 ) C474_=_C500( C474 C500 ) C474_=_C501( C474 C501 ) C474_=_C502( C474 C502 ) C474_=_C503( C474 C503 ) \nC474_=_C504( C474 C504 ) C474_=_C505( C474 C505 ) C474_=_C506( C474 C506 ) C474_=_C507( C474 C507 ) C474_=_C508( C474 C508 ) C474_=_C509( C474 C509 ) \nC474_=_C510( C474 C510 ) C474_=_C686( C474 C686 ) C474_=_C721( C474 C721 ) C474_=_C773( C474 C773 ) C474_=_C827( C474 C827 ) C474_=_C864( C474 C864 ) \nC474_=_C873( C474 C873 ) C474_=_C874( C474 C874 ) C474_=_C875( C474 C875 ) C474_=_C876( C474 C876 ) C474_=_C877( C474 C877 ) C474_=_C878( C474 C878 ) \nC474_=_C879( C474 C879 ) C477_=_C686( C477 C686 ) C477_=_C721( C477 C721 ) C477_=_C773( C477 C773 ) C477_=_C827( C477 C827 ) C477_=_C864( C477 C864 ) \nC477_=_C873( C477 C873 ) C477_=_C874( C477 C874 ) C477_=_C875( C477 C875 ) C477_=_C876( C477 C876 ) C477_=_C877( C477 C877 ) C477_=_C878( C477 C878 ) \nC477_=_C879( C477 C879 ) C487_=_C500( C487 C500 ) C487_=_C501( C487 C501 ) C487_=_C502( C487 C502 ) C487_=_C503( C487 C503 ) C487_=_C504( C487 C504 ) \nC487_=_C505( C487 C505 ) C487_=_C506( C487 C506 ) C487_=_C507( C487 C507 ) C487_=_C508( C487 C508 ) C487_=_C509( C487 C509 ) C487_=_C510( C487 C510 ) \nC487_=_C879( C487 C879 ) C500_=_C501( C500 C501 ) C500_=_C502( C500 C502 ) C500_=_C503( C500 C503 ) C500_=_C504( C500 C504 ) C500_=_C505( C500 C505 ) \nC500_=_C506( C500 C506 ) C500_=_C507( C500 C507 ) C500_=_C508( C500 C508 ) C500_=_C509( C500 C509 ) C500_=_C510( C500 C510 ) C501_=_C502( C501 C502 ) \nC501_=_C503( C501 C503 ) C501_=_C504( C501 C504 ) C501_=_C505( C501 C505 ) C501_=_C506( C501 C506 ) C501_=_C507( C501 C507 ) C501_=_C508( C501 C508 ) \nC501_=_C509( C501 C509 ) C501_=_C510( C501 C510 ) C502_=_C503( C502 C503 ) C502_=_C504( C502 C504 ) C502_=_C505( C502 C505 ) C502_=_C506( C502 C506 ) \nC502_=_C507( C502 C507 ) C502_=_C508( C502 C508 ) C502_=_C509( C502 C509 ) C502_=_C510( C502 C510 ) C503_=_C504( C503 C504 ) C503_=_C505( C503 C505 ) \nC503_=_C506( C503 C506 ) C503_=_C507( C503 C507 ) C503_=_C508( C503 C508 ) C503_=_C509( C503 C509 ) C503_=_C510( C503 C510 ) C504_=_C505( C504 C505 ) \nC504_=_C506( C504 C506 ) C504_=_C507( C504 C507 ) C504_=_C508( C504 C508 ) C504_=_C509( C504 C509 ) C504_=_C510( C504 C510 ) C504_=_C864( C504 C864 ) \nC505_=_C506( C505 C506 ) C505_=_C507( C505 C507 ) C505_=_C508( C505 C508 ) C505_=_C509( C505 C509 ) C505_=_C510( C505 C510 ) C506_=_C507( C506 C507 ) \nC506_=_C508( C506 C508 ) C506_=_C509( C506 C509 ) C506_=_C510( C506 C510 ) C507_=_C508( C507 C508 ) C507_=_C509( C507 C509 ) C507_=_C510( C507 C510 ) \nC508_=_C509( C508 C509 ) C508_=_C510( C508 C510 ) C508_=_C874( C508 C874 ) C508_=_C876( C508 C876 ) C509_=_C510( C509 C510 ) C510_=_C884( C510 C884 ) \nC686_=_C721( C686 C721 ) C686_=_C773( C686 C773 ) C686_=_C827( C686 C827 ) C686_=_C864( C686 C864 ) C686_=_C873( C686 C873 ) C686_=_C874( C686 C874 ) \nC686_=_C875( C686 C875 ) C686_=_C876( C686 C876 ) C686_=_C877( C686 C877 ) C686_=_C878( C686 C878 ) C686_=_C879( C686 C879 ) C721_=_C773( C721 C773 ) \nC721_=_C827( C721 C827 ) C721_=_C864( C721 C864 ) C721_=_C873( C721 C873 ) C721_=_C874( C721 C874 ) C721_=_C875( C721 C875 ) C721_=_C876( C721 C876 ) \nC721_=_C877( C721 C877 ) C721_=_C878( C721 C878 ) C721_=_C879( C721 C879 ) C773_=_C774( C773 C774 ) C773_=_C775( C773 C775 ) C773_=_C827( C773 C827 ) \nC773_=_C864( C773 C864 ) C773_=_C873( C773 C873 ) C773_=_C874( C773 C874 ) C773_=_C875( C773 C875 ) C773_=_C876( C773 C876 ) C773_=_C877( C773 C877 ) \nC773_=_C878( C773 C878 ) C773_=_C879( C773 C879 ) C773_=_C882( C773 C882 ) C774_=_C775( C774 C775 ) C774_=_C880( C774 C880 ) C774_=_C881( C774 C881 ) \nC774_=_C882( C774 C882 ) C774_=_C883( C774 C883 ) C774_=_C884( C774 C884 ) C774_=_C885( C774 C885 ) C775_=_C880( C775 C880 ) C775_=_C881( C775 C881 ) \nC775_=_C882( C775 C882 ) C775_=_C883( C775 C883 ) C775_=_C884( C775 C884 ) C775_=_C885( C775 C885 ) C827_=_C864( C827 C864 ) C827_=_C873( C827 C873 ) \nC827_=_C874( C827 C874 ) C827_=_C875( C827 C875 ) C827_=_C876( C827 C876 ) C827_=_C877( C827 C877 ) C827_=_C878( C827 C878 ) C827_=_C879( C827 C879 ) \nC864_=_C873( C864 C873 ) C864_=_C874( C864 C874 ) C864_=_C875( C864 C875 ) C864_=_C876( C864 C876 ) C864_=_C877( C864 C877 ) C864_=_C878( C864 C878 ) \nC864_=_C879( C864 C879 ) C873_=_C874( C873 C874 ) C873_=_C875( C873 C875 ) C873_=_C876( C873 C876 ) C873_=_C877( C873 C877 ) C873_=_C878( C873 C878 ) \nC873_=_C879( C873 C879 ) C874_=_C875( C874 C875 ) C874_=_C876( C874 C876 ) C874_=_C877( C874 C877 ) C874_=_C878( C874 C878 ) C874_=_C879( C874 C879 ) \nC875_=_C876( C875 C876 ) C875_=_C877( C875 C877 ) C875_=_C878( C875 C878 ) C875_=_C879( C875 C879 ) C876_=_C877( C876 C877 ) C876_=_C878( C876 C878 ) \nC876_=_C879( C876 C879 ) C876_=_C884( C876 C884 ) C877_=_C878( C877 C878 ) C877_=_C879( C877 C879 ) C878_=_C879( C878 C879 ) C880_=_C881( C880 C881 ) \nC880_=_C882( C880 C882 ) C880_=_C883( C880 C883 ) C880_=_C884( C880 C884 ) C880_=_C885( C880 C885 ) C881_=_C882( C881 C882 ) C881_=_C883( C881 C883 ) \nC881_=_C884( C881 C884 ) C881_=_C885( C881 C885 ) C882_=_C883( C882 C883 ) C882_=_C884( C882 C884 ) C882_=_C885( C882 C885 ) C883_=_C884( C883 C884 ) \nC883_=_C885( C883 C885 ) C884_=_C885( C884 C885 ) "];99-&gt;138[label="62: C148 C171 C172 C185 C187 \nC213 C216 C238 C239 C241 C242 \nC243 C244 C245 C247 C248 C249 \nC250 C251 C252 C253 C301 C307 \nC319 C381 C387 C397 C443 C474 \nC477 C487 C500 C501 C502 C503 \nC504 C505 C506 C507 C508 C509 \nC510 C686 C721 C773 C774 C775 \nC827 C864 C873 C874 C875 C876 \nC877 C878 C879 C880 C881 C882 \nC883 C884 C885 \n500: C148_=_C172 ,C148_=_C301 ,C148_=_C307 ,C148_=_C319 ,C148_=_C387 ,\nC148_=_C397 ,C148_=_C774 ,C148_=_C775 ,C148_=_C880 ,C148_=_C881 ,C148_=_C882 ,\nC148_=_C883 ,C148_=_C884 ,C148_=_C885 ,C171_=_C172 ,C171_=_C187 ,C171_=_C443 ,\nC171_=_C474 ,C171_=_C477 ,C171_=_C686 ,C171_=_C721 ,C171_=_C773 ,C171_=_C827 ,\nC171_=_C864 ,C171_=_C873 ,C171_=_C874 ,C171_=_C875 ,C171_=_C876 ,C171_=_C877 ,\nC171_=_C878 ,C171_=_C879 ,C172_=_C301 ,C172_=_C307 ,C172_=_C319 ,C172_=_C387 ,\nC172_=_C397 ,C172_=_C774 ,C172_=_C775 ,C172_=_C880 ,C172_=_C881 ,C172_=_C882 ,\nC172_=_C883 ,C172_=_C884 ,C172_=_C885 ,C185_=_C187 ,C185_=_C216 ,C185_=_C381 ,\nC185_=_C474 ,C185_=_C487 ,C185_=_C500 ,C185_=_C501 ,C185_=_C502 ,C185_=_C503 ,\nC185_=_C504 ,C185_=_C505 ,C185_=_C506 ,C185_=_C507 ,C185_=_C508 ,C185_=_C509 ,\nC185_=_C510 ,C187_=_C443 ,C187_=_C474 ,C187_=_C477 ,C187_=_C686 ,C187_=_C721 ,\nC187_=_C773 ,C187_=_C827 ,C187_=_C864 ,C187_=_C873 ,C187_=_C874 ,C187_=_C875 ,\nC187_=_C876 ,C187_=_C877 ,C187_=_C878 ,C187_=_C879 ,C187_=_C884 ,C213_=_C216 ,\nC213_=_C238 ,C213_=_C239 ,C213_=_C241 ,C213_=_C242 ,C213_=_C243 ,C213_=_C244 ,\nC213_=_C245 ,C213_=_C247 ,C213_=_C248 ,C213_=_C249 ,C213_=_C250 ,C213_=_C251 ,\nC213_=_C252 ,C213_=_C253 ,C213_=_C885 ,C216_=_C381 ,C216_=_C474 ,C216_=_C487 ,\nC216_=_C500 ,C216_=_C501 ,C216_=_C502 ,C216_=_C503 ,C216_=_C504 ,C216_=_C505 ,\nC216_=_C506 ,C216_=_C507 ,C216_=_C508 ,C216_=_C509 ,C216_=_C510 ,C238_=_C239 ,\nC238_=_C241 ,C238_=_C242 ,C238_=_C243 ,C238_=_C244 ,C238_=_C245 ,C238_=_C247 ,\nC238_=_C248 ,C238_=_C249 ,C238_=_C250 ,C238_=_C251 ,C238_=_C252 ,C238_=_C253 ,\nC238_=_C381 ,C238_=_C387 ,C238_=_C881 ,C239_=_C241 ,C239_=_C242 ,C239_=_C243 ,\nC239_=_C244 ,C239_=_C245 ,C239_=_C247 ,C239_=_C248 ,C239_=_C249 ,C239_=_C250 ,\nC239_=_C251 ,C239_=_C252 ,C239_=_C253 ,C239_=_C387 ,C241_=_C242 ,C241_=_C243 ,\nC241_=_C244 ,C241_=_C245 ,C241_=_C247 ,C241_=_C248 ,C241_=_C249 ,C241_=_C250 ,\nC241_=_C251 ,C241_=_C252 ,C241_=_C253 ,C241_=_C301 ,C241_=_C510 ,C241_=_C884 ,\nC242_=_C243 ,C242_=_C244 ,C242_=_C245 ,C242_=_C247 ,C242_=_C248 ,C242_=_C249 ,\nC242_=_C250 ,C242_=_C251 ,C242_=_C252 ,C242_=_C253 ,C242_=_C501 ,C243_=_C244 ,\nC243_=_C245 ,C243_=_C247 ,C243_=_C248 ,C243_=_C249 ,C243_=_C250 ,C243_=_C251 ,\nC243_=_C252 ,C243_=_C253 ,C243_=_C508 ,C243_=_C874 ,C243_=_C876 ,C244_=_C245 ,\nC244_=_C247 ,C244_=_C248 ,C244_=_C249 ,C244_=_C250 ,C244_=_C251 ,C244_=_C252 ,\nC244_=_C253 ,C245_=_C247 ,C245_=_C248 ,C245_=_C249 ,C245_=_C250 ,C245_=_C251 ,\nC245_=_C252 ,C245_=_C253 ,C245_=_C507 ,C247_=_C248 ,C247_=_C249 ,C247_=_C250 ,\nC247_=_C251 ,C247_=_C252 ,C247_=_C253 ,C247_=_C505 ,C247_=_C881 ,C248_=_C249 ,\nC248_=_C250 ,C248_=_C251 ,C248_=_C252 ,C248_=_C253 ,C248_=_C505 ,C249_=_C250 ,\nC249_=_C251 ,C249_=_C252 ,C249_=_C253</w:t>
      </w:r>
    </w:p>
    <w:p>
      <w:pPr>
        <w:pStyle w:val="PreformattedText"/>
        <w:bidi w:val="0"/>
        <w:spacing w:before="0" w:after="0"/>
        <w:jc w:val="left"/>
        <w:rPr/>
      </w:pPr>
      <w:r>
        <w:rPr/>
        <w:t xml:space="preserve"> </w:t>
      </w:r>
      <w:r>
        <w:rPr/>
        <w:t>,C249_=_C387 ,C250_=_C251 ,C250_=_C252 ,\nC250_=_C253 ,C250_=_C381 ,C251_=_C252 ,C251_=_C253 ,C251_=_C397 ,C252_=_C253 ,\nC252_=_C881 ,C301_=_C307 ,C301_=_C319 ,C301_=_C387 ,C301_=_C397 ,C301_=_C774 ,\nC301_=_C775 ,C301_=_C880 ,C301_=_C881 ,C301_=_C882 ,C301_=_C883 ,C301_=_C884 ,\nC301_=_C885 ,C307_=_C319 ,C307_=_C387 ,C307_=_C397 ,C307_=_C774 ,C307_=_C775 ,\nC307_=_C880 ,C307_=_C881 ,C307_=_C882 ,C307_=_C883 ,C307_=_C884 ,C307_=_C885 ,\nC319_=_C387 ,C319_=_C397 ,C319_=_C774 ,C319_=_C775 ,C319_=_C880 ,C319_=_C881 ,\nC319_=_C882 ,C319_=_C883 ,C319_=_C884 ,C319_=_C885 ,C381_=_C387 ,C381_=_C474 ,\nC381_=_C487 ,C381_=_C500 ,C381_=_C501 ,C381_=_C502 ,C381_=_C503 ,C381_=_C504 ,\nC381_=_C505 ,C381_=_C506 ,C381_=_C507 ,C381_=_C508 ,C381_=_C509 ,C381_=_C510 ,\nC387_=_C397 ,C387_=_C774 ,C387_=_C775 ,C387_=_C880 ,C387_=_C881 ,C387_=_C882 ,\nC387_=_C883 ,C387_=_C884 ,C387_=_C885 ,C397_=_C774 ,C397_=_C775 ,C397_=_C880 ,\nC397_=_C881 ,C397_=_C882 ,C397_=_C883 ,C397_=_C884 ,C397_=_C885 ,C443_=_C474 ,\nC443_=_C477 ,C443_=_C686 ,C443_=_C721 ,C443_=_C773 ,C443_=_C827 ,C443_=_C864 ,\nC443_=_C873 ,C443_=_C874 ,C443_=_C875 ,C443_=_C876 ,C443_=_C877 ,C443_=_C878 ,\nC443_=_C879 ,C474_=_C477 ,C474_=_C487 ,C474_=_C500 ,C474_=_C501 ,C474_=_C502 ,\nC474_=_C503 ,C474_=_C504 ,C474_=_C505 ,C474_=_C506 ,C474_=_C507 ,C474_=_C508 ,\nC474_=_C509 ,C474_=_C510 ,C474_=_C686 ,C474_=_C721 ,C474_=_C773 ,C474_=_C827 ,\nC474_=_C864 ,C474_=_C873 ,C474_=_C874 ,C474_=_C875 ,C474_=_C876 ,C474_=_C877 ,\nC474_=_C878 ,C474_=_C879 ,C477_=_C686 ,C477_=_C721 ,C477_=_C773 ,C477_=_C827 ,\nC477_=_C864 ,C477_=_C873 ,C477_=_C874 ,C477_=_C875 ,C477_=_C876 ,C477_=_C877 ,\nC477_=_C878 ,C477_=_C879 ,C487_=_C500 ,C487_=_C501 ,C487_=_C502 ,C487_=_C503 ,\nC487_=_C504 ,C487_=_C505 ,C487_=_C506 ,C487_=_C507 ,C487_=_C508 ,C487_=_C509 ,\nC487_=_C510 ,C487_=_C879 ,C500_=_C501 ,C500_=_C502 ,C500_=_C503 ,C500_=_C504 ,\nC500_=_C505 ,C500_=_C506 ,C500_=_C507 ,C500_=_C508 ,C500_=_C509 ,C500_=_C510 ,\nC501_=_C502 ,C501_=_C503 ,C501_=_C504 ,C501_=_C505 ,C501_=_C506 ,C501_=_C507 ,\nC501_=_C508 ,C501_=_C509 ,C501_=_C510 ,C502_=_C503 ,C502_=_C504 ,C502_=_C505 ,\nC502_=_C506 ,C502_=_C507 ,C502_=_C508 ,C502_=_C509 ,C502_=_C510 ,C503_=_C504 ,\nC503_=_C505 ,C503_=_C506 ,C503_=_C507 ,C503_=_C508 ,C503_=_C509 ,C503_=_C510 ,\nC504_=_C505 ,C504_=_C506 ,C504_=_C507 ,C504_=_C508 ,C504_=_C509 ,C504_=_C510 ,\nC504_=_C864 ,C505_=_C506 ,C505_=_C507 ,C505_=_C508 ,C505_=_C509 ,C505_=_C510 ,\nC506_=_C507 ,C506_=_C508 ,C506_=_C509 ,C506_=_C510 ,C507_=_C508 ,C507_=_C509 ,\nC507_=_C510 ,C508_=_C509 ,C508_=_C510 ,C508_=_C874 ,C508_=_C876 ,C509_=_C510 ,\nC510_=_C884 ,C686_=_C721 ,C686_=_C773 ,C686_=_C827 ,C686_=_C864 ,C686_=_C873 ,\nC686_=_C874 ,C686_=_C875 ,C686_=_C876 ,C686_=_C877 ,C686_=_C878 ,C686_=_C879 ,\nC721_=_C773 ,C721_=_C827 ,C721_=_C864 ,C721_=_C873 ,C721_=_C874 ,C721_=_C875 ,\nC721_=_C876 ,C721_=_C877 ,C721_=_C878 ,C721_=_C879 ,C773_=_C774 ,C773_=_C775 ,\nC773_=_C827 ,C773_=_C864 ,C773_=_C873 ,C773_=_C874 ,C773_=_C875 ,C773_=_C876 ,\nC773_=_C877 ,C773_=_C878 ,C773_=_C879 ,C773_=_C882 ,C774_=_C775 ,C774_=_C880 ,\nC774_=_C881 ,C774_=_C882 ,C774_=_C883 ,C774_=_C884 ,C774_=_C885 ,C775_=_C880 ,\nC775_=_C881 ,C775_=_C882 ,C775_=_C883 ,C775_=_C884 ,C775_=_C885 ,C827_=_C864 ,\nC827_=_C873 ,C827_=_C874 ,C827_=_C875 ,C827_=_C876 ,C827_=_C877 ,C827_=_C878 ,\nC827_=_C879 ,C864_=_C873 ,C864_=_C874 ,C864_=_C875 ,C864_=_C876 ,C864_=_C877 ,\nC864_=_C878 ,C864_=_C879 ,C873_=_C874 ,C873_=_C875 ,C873_=_C876 ,C873_=_C877 ,\nC873_=_C878 ,C873_=_C879 ,C874_=_C875 ,C874_=_C876 ,C874_=_C877 ,C874_=_C878 ,\nC874_=_C879 ,C875_=_C876 ,C875_=_C877 ,C875_=_C878 ,C875_=_C879 ,C876_=_C877 ,\nC876_=_C878 ,C876_=_C879 ,C876_=_C884 ,C877_=_C878 ,C877_=_C879 ,C878_=_C879 ,\nC880_=_C881 ,C880_=_C882 ,C880_=_C883 ,C880_=_C884 ,C880_=_C885 ,C881_=_C882 ,\nC881_=_C883 ,C881_=_C884 ,C881_=_C885 ,C882_=_C883 ,C882_=_C884 ,C882_=_C885 ,\nC883_=_C884 ,C883_=_C885 ,C884_=_C885 ,"];139[shape=box, label="id:139 level: 6\n62: C13 C23 C41 C42 C80 \nC111 C199 C200 C201 C202 C203 \nC204 C205 C206 C207 C208 C209 \nC211 C212 C243 C277 C404 C406 \nC409 C421 C494 C508 C532 C560 \nC575 C620 C638 C685 C693 C699 \nC708 C710 C731 C756 C766 C811 \nC823 C843 C854 C855 C856 C857 \nC858 C859 C860 C861 C862 C863 \nC870 C871 C872 C874 C876 C955 \nC1007 C1012 C1149 \n507: C13_=_C80( C13 C80 ) C13_=_C204( C13 C204 ) C13_=_C494( C13 C494 ) C13_=_C560( C13 C560 ) C13_=_C620( C13 C620 ) \nC13_=_C693( C13 C693 ) C13_=_C710( C13 C710 ) C13_=_C756( C13 C756 ) C13_=_C854( C13 C854 ) C13_=_C855( C13 C855 ) C13_=_C856( C13 C856 ) \nC13_=_C857( C13 C857 ) C13_=_C858( C13 C858 ) C13_=_C859( C13 C859 ) C13_=_C860( C13 C860 ) C13_=_C861( C13 C861 ) C13_=_C862( C13 C862 ) \nC13_=_C863( C13 C863 ) C23_=_C41( C23 C41 ) C23_=_C42( C23 C42 ) C23_=_C199( C23 C199 ) C23_=_C200( C23 C200 ) C23_=_C201( C23 C201 ) \nC23_=_C202( C23 C202 ) C23_=_C203( C23 C203 ) C23_=_C204( C23 C204 ) C23_=_C205( C23 C205 ) C23_=_C206( C23 C206 ) C23_=_C207( C23 C207 ) \nC23_=_C208( C23 C208 ) C23_=_C209( C23 C209 ) C23_=_C211( C23 C211 ) C23_=_C212( C23 C212 ) C41_=_C42( C41 C42 ) C41_=_C199( C41 C199 ) \nC41_=_C200( C41 C200 ) C41_=_C201( C41 C201 ) C41_=_C202( C41 C202 ) C41_=_C203( C41 C203 ) C41_=_C204( C41 C204 ) C41_=_C205( C41 C205 ) \nC41_=_C206( C41 C206 ) C41_=_C207( C41 C207 ) C41_=_C208( C41 C208 ) C41_=_C209( C41 C209 ) C41_=_C211( C41 C211 ) C41_=_C212( C41 C212 ) \nC41_=_C620( C41 C620 ) C42_=_C199( C42 C199 ) C42_=_C200( C42 C200 ) C42_=_C201( C42 C201 ) C42_=_C202( C42 C202 ) C42_=_C203( C42 C203 ) \nC42_=_C204( C42 C204 ) C42_=_C205( C42 C205 ) C42_=_C206( C42 C206 ) C42_=_C207( C42 C207 ) C42_=_C208( C42 C208 ) C42_=_C209( C42 C209 ) \nC42_=_C211( C42 C211 ) C42_=_C212( C42 C212 ) C42_=_C1149( C42 C1149 ) C80_=_C204( C80 C204 ) C80_=_C494( C80 C494 ) C80_=_C560( C80 C560 ) \nC80_=_C693( C80 C693 ) C80_=_C710( C80 C710 ) C80_=_C756( C80 C756 ) C80_=_C854( C80 C854 ) C80_=_C855( C80 C855 ) C80_=_C856( C80 C856 ) \nC80_=_C857( C80 C857 ) C80_=_C858( C80 C858 ) C80_=_C859( C80 C859 ) C80_=_C860( C80 C860 ) C80_=_C861( C80 C861 ) C80_=_C862( C80 C862 ) \nC80_=_C863( C80 C863 ) C111_=_C204( C111 C204 ) C111_=_C243( C111 C243 ) C111_=_C404( C111 C404 ) C111_=_C406( C111 C406 ) C111_=_C421( C111 C421 ) \nC111_=_C508( C111 C508 ) C111_=_C620( C111 C620 ) C111_=_C708( C111 C708 ) C111_=_C823( C111 C823 ) C111_=_C874( C111 C874 ) C111_=_C876( C111 C876 ) \nC111_=_C955( C111 C955 ) C111_=_C1012( C111 C1012 ) C111_=_C1149( C111 C1149 ) C199_=_C200( C199 C200 ) C199_=_C201( C199 C201 ) C199_=_C202( C199 C202 ) \nC199_=_C203( C199 C203 ) C199_=_C204( C199 C204 ) C199_=_C205( C199 C205 ) C199_=_C206( C199 C206 ) C199_=_C207( C199 C207 ) C199_=_C208( C199 C208 ) \nC199_=_C209( C199 C209 ) C199_=_C211( C199 C211 ) C199_=_C212( C199 C212 ) C199_=_C421( C199 C421 ) C200_=_C201( C200 C201 ) C200_=_C202( C200 C202 ) \nC200_=_C203( C200 C203 ) C200_=_C204( C200 C204 ) C200_=_C205( C200 C205 ) C200_=_C206( C200 C206 ) C200_=_C207( C200 C207 ) C200_=_C208( C200 C208 ) \nC200_=_C209( C200 C209 ) C200_=_C211( C200 C211 ) C200_=_C212( C200 C212 ) C201_=_C202( C201 C202 ) C201_=_C203( C201 C203 ) C201_=_C204( C201 C204 ) \nC201_=_C205( C201 C205 ) C201_=_C206( C201 C206 ) C201_=_C207( C201 C207 ) C201_=_C208( C201 C208 ) C201_=_C209( C201 C209 ) C201_=_C211( C201 C211 ) \nC201_=_C212( C201 C212 ) C201_=_C638( C201 C638 ) C202_=_C203( C202 C203 ) C202_=_C204( C202 C204 ) C202_=_C205( C202 C205 ) C202_=_C206( C202 C206 ) \nC202_=_C207( C202 C207 ) C202_=_C208( C202 C208 ) C202_=_C209( C202 C209 ) C202_=_C211( C202 C211 ) C202_=_C212( C202 C212 ) C202_=_C854( C202 C854 ) \nC202_=_C870( C202 C870 ) C202_=_C871( C202 C871 ) C202_=_C872( C202 C872 ) C203_=_C204( C203 C204 ) C203_=_C205( C203 C205 ) C203_=_C206( C203 C206 ) \nC203_=_C207( C203 C207 ) C203_=_C208( C203 C208 ) C203_=_C209( C203 C209 ) C203_=_C211( C203 C211 ) C203_=_C212( C203 C212 ) C203_=_C693( C203 C693 ) \nC204_=_C205( C204 C205 ) C204_=_C206( C204 C206 ) C204_=_C207( C204 C207 ) C204_=_C208( C204 C208 ) C204_=_C209( C204 C209 ) C204_=_C211( C204 C211 ) \nC204_=_C212( C204 C212 ) C204_=_C243( C204 C243 ) C204_=_C404( C204 C404 ) C204_=_C406( C204 C406 ) C204_=_C421( C204 C421 ) C204_=_C494( C204 C494 ) \nC204_=_C508( C204 C508 ) C204_=_C560( C204 C560 ) C204_=_C620( C204 C620 ) C204_=_C693( C204 C693 ) C204_=_C708( C204 C708 ) C204_=_C710( C204 C710 ) \nC204_=_C756( C204 C756 ) C204_=_C823( C204 C823 ) C204_=_C854( C204 C854 ) C204_=_C855( C204 C855 ) C204_=_C856( C204 C856 ) C204_=_C857( C204 C857 ) \nC204_=_C858( C204 C858 ) C204_=_C859( C204 C859 ) C204_=_C860( C204 C860 ) C204_=_C861( C204 C861 ) C204_=_C862( C204 C862 ) C204_=_C863( C204 C863 ) \nC204_=_C874( C204 C874 ) C204_=_C876( C204 C876 ) C204_=_C955( C204 C955 ) C204_=_C1012( C204 C1012 ) C204_=_C1149( C204 C1149 ) C205_=_C206( C205 C206 ) \nC205_=_C207( C205 C207 ) C205_=_C208( C205 C208 ) C205_=_C209( C205 C209 ) C205_=_C211( C205 C211 ) C205_=_C212( C205 C212 ) C205_=_C955( C205 C955 ) \nC206_=_C207( C206 C207 ) C206_=_C208( C206 C208 ) C206_=_C209( C206 C209 ) C206_=_C211( C206 C211 ) C206_=_C212( C206 C212 ) C207_=_C208( C207 C208 ) \nC207_=_C209( C207 C209 ) C207_=_C211( C207 C211 ) C207_=_C212( C207 C212 ) C207_=_C854( C207 C854 ) C208_=_C209( C208 C209 ) C208_=_C211( C208 C211 ) \nC208_=_C212( C208 C212 ) C208_=_C874( C208 C874 ) C209_=_C211( C209 C211 ) C209_=_C212( C209 C212 ) C211_=_C212( C211 C212 ) C211_=_C871( C211 C871 ) \nC212_=_C731( C212 C731 ) C243_=_C404( C243 C404 ) C243_=_C406( C243 C406 ) C243_=_C421( C243 C421 ) C243_=_C508( C243 C508 ) C243_=_C620( C243 C620 ) \nC243_=_C708( C243 C708 ) C243_=_C823( C243 C823 ) C243_=_C874( C243 C874 ) C243_=_C876( C243 C876 ) C243_=_C955( C243 C955 ) C243_=_C1012( C243 C1012 ) \nC243_=_C1149( C243 C1149 ) C277_=_C409( C277 C409 ) C277_=_C532( C277 C532 ) C277_=_C575( C277 C575 ) C277_=_C638( C277 C638 ) C277_=_C685( C277 C685 )</w:t>
      </w:r>
    </w:p>
    <w:p>
      <w:pPr>
        <w:pStyle w:val="PreformattedText"/>
        <w:bidi w:val="0"/>
        <w:spacing w:before="0" w:after="0"/>
        <w:jc w:val="left"/>
        <w:rPr/>
      </w:pPr>
      <w:r>
        <w:rPr/>
        <w:t xml:space="preserve"> </w:t>
      </w:r>
      <w:r>
        <w:rPr/>
        <w:t>\nC277_=_C699( C277 C699 ) C277_=_C731( C277 C731 ) C277_=_C766( C277 C766 ) C277_=_C811( C277 C811 ) C277_=_C843( C277 C843 ) C277_=_C870( C277 C870 ) \nC277_=_C871( C277 C871 ) C277_=_C872( C277 C872 ) C277_=_C1007( C277 C1007 ) C404_=_C406( C404 C406 ) C404_=_C421( C404 C421 ) C404_=_C508( C404 C508 ) \nC404_=_C620( C404 C620 ) C404_=_C708( C404 C708 ) C404_=_C823( C404 C823 ) C404_=_C874( C404 C874 ) C404_=_C876( C404 C876 ) C404_=_C955( C404 C955 ) \nC404_=_C1012( C404 C1012 ) C404_=_C1149( C404 C1149 ) C406_=_C421( C406 C421 ) C406_=_C508( C406 C508 ) C406_=_C620( C406 C620 ) C406_=_C708( C406 C708 ) \nC406_=_C823( C406 C823 ) C406_=_C859( C406 C859 ) C406_=_C874( C406 C874 ) C406_=_C876( C406 C876 ) C406_=_C955( C406 C955 ) C406_=_C1012( C406 C1012 ) \nC406_=_C1149( C406 C1149 ) C409_=_C494( C409 C494 ) C409_=_C532( C409 C532 ) C409_=_C575( C409 C575 ) C409_=_C638( C409 C638 ) C409_=_C685( C409 C685 ) \nC409_=_C699( C409 C699 ) C409_=_C731( C409 C731 ) C409_=_C766( C409 C766 ) C409_=_C811( C409 C811 ) C409_=_C843( C409 C843 ) C409_=_C870( C409 C870 ) \nC409_=_C871( C409 C871 ) C409_=_C872( C409 C872 ) C409_=_C1007( C409 C1007 ) C421_=_C508( C421 C508 ) C421_=_C620( C421 C620 ) C421_=_C708( C421 C708 ) \nC421_=_C823( C421 C823 ) C421_=_C874( C421 C874 ) C421_=_C876( C421 C876 ) C421_=_C955( C421 C955 ) C421_=_C1012( C421 C1012 ) C421_=_C1149( C421 C1149 ) \nC494_=_C560( C494 C560 ) C494_=_C693( C494 C693 ) C494_=_C710( C494 C710 ) C494_=_C756( C494 C756 ) C494_=_C854( C494 C854 ) C494_=_C855( C494 C855 ) \nC494_=_C856( C494 C856 ) C494_=_C857( C494 C857 ) C494_=_C858( C494 C858 ) C494_=_C859( C494 C859 ) C494_=_C860( C494 C860 ) C494_=_C861( C494 C861 ) \nC494_=_C862( C494 C862 ) C494_=_C863( C494 C863 ) C508_=_C620( C508 C620 ) C508_=_C708( C508 C708 ) C508_=_C823( C508 C823 ) C508_=_C874( C508 C874 ) \nC508_=_C876( C508 C876 ) C508_=_C955( C508 C955 ) C508_=_C1012( C508 C1012 ) C508_=_C1149( C508 C1149 ) C532_=_C575( C532 C575 ) C532_=_C638( C532 C638 ) \nC532_=_C685( C532 C685 ) C532_=_C699( C532 C699 ) C532_=_C731( C532 C731 ) C532_=_C766( C532 C766 ) C532_=_C811( C532 C811 ) C532_=_C843( C532 C843 ) \nC532_=_C870( C532 C870 ) C532_=_C871( C532 C871 ) C532_=_C872( C532 C872 ) C532_=_C1007( C532 C1007 ) C560_=_C693( C560 C693 ) C560_=_C710( C560 C710 ) \nC560_=_C756( C560 C756 ) C560_=_C854( C560 C854 ) C560_=_C855( C560 C855 ) C560_=_C856( C560 C856 ) C560_=_C857( C560 C857 ) C560_=_C858( C560 C858 ) \nC560_=_C859( C560 C859 ) C560_=_C860( C560 C860 ) C560_=_C861( C560 C861 ) C560_=_C862( C560 C862 ) C560_=_C863( C560 C863 ) C575_=_C638( C575 C638 ) \nC575_=_C685( C575 C685 ) C575_=_C699( C575 C699 ) C575_=_C731( C575 C731 ) C575_=_C766( C575 C766 ) C575_=_C811( C575 C811 ) C575_=_C843( C575 C843 ) \nC575_=_C870( C575 C870 ) C575_=_C871( C575 C871 ) C575_=_C872( C575 C872 ) C575_=_C1007( C575 C1007 ) C620_=_C708( C620 C708 ) C620_=_C823( C620 C823 ) \nC620_=_C874( C620 C874 ) C620_=_C876( C620 C876 ) C620_=_C955( C620 C955 ) C620_=_C1012( C620 C1012 ) C620_=_C1149( C620 C1149 ) C638_=_C685( C638 C685 ) \nC638_=_C699( C638 C699 ) C638_=_C731( C638 C731 ) C638_=_C766( C638 C766 ) C638_=_C811( C638 C811 ) C638_=_C843( C638 C843 ) C638_=_C870( C638 C870 ) \nC638_=_C871( C638 C871 ) C638_=_C872( C638 C872 ) C638_=_C1007( C638 C1007 ) C685_=_C699( C685 C699 ) C685_=_C731( C685 C731 ) C685_=_C766( C685 C766 ) \nC685_=_C811( C685 C811 ) C685_=_C843( C685 C843 ) C685_=_C870( C685 C870 ) C685_=_C871( C685 C871 ) C685_=_C872( C685 C872 ) C685_=_C1007( C685 C1007 ) \nC693_=_C699( C693 C699 ) C693_=_C710( C693 C710 ) C693_=_C756( C693 C756 ) C693_=_C854( C693 C854 ) C693_=_C855( C693 C855 ) C693_=_C856( C693 C856 ) \nC693_=_C857( C693 C857 ) C693_=_C858( C693 C858 ) C693_=_C859( C693 C859 ) C693_=_C860( C693 C860 ) C693_=_C861( C693 C861 ) C693_=_C862( C693 C862 ) \nC693_=_C863( C693 C863 ) C699_=_C731( C699 C731 ) C699_=_C766( C699 C766 ) C699_=_C811( C699 C811 ) C699_=_C843( C699 C843 ) C699_=_C870( C699 C870 ) \nC699_=_C871( C699 C871 ) C699_=_C872( C699 C872 ) C699_=_C1007( C699 C1007 ) C708_=_C823( C708 C823 ) C708_=_C874( C708 C874 ) C708_=_C876( C708 C876 ) \nC708_=_C955( C708 C955 ) C708_=_C1012( C708 C1012 ) C708_=_C1149( C708 C1149 ) C710_=_C756( C710 C756 ) C710_=_C854( C710 C854 ) C710_=_C855( C710 C855 ) \nC710_=_C856( C710 C856 ) C710_=_C857( C710 C857 ) C710_=_C858( C710 C858 ) C710_=_C859( C710 C859 ) C710_=_C860( C710 C860 ) C710_=_C861( C710 C861 ) \nC710_=_C862( C710 C862 ) C710_=_C863( C710 C863 ) C731_=_C766( C731 C766 ) C731_=_C811( C731 C811 ) C731_=_C843( C731 C843 ) C731_=_C870( C731 C870 ) \nC731_=_C871( C731 C871 ) C731_=_C872( C731 C872 ) C731_=_C1007( C731 C1007 ) C756_=_C854( C756 C854 ) C756_=_C855( C756 C855 ) C756_=_C856( C756 C856 ) \nC756_=_C857( C756 C857 ) C756_=_C858( C756 C858 ) C756_=_C859( C756 C859 ) C756_=_C860( C756 C860 ) C756_=_C861( C756 C861 ) C756_=_C862( C756 C862 ) \nC756_=_C863( C756 C863 ) C766_=_C811( C766 C811 ) C766_=_C843( C766 C843 ) C766_=_C870( C766 C870 ) C766_=_C871( C766 C871 ) C766_=_C872( C766 C872 ) \nC766_=_C1007( C766 C1007 ) C811_=_C843( C811 C843 ) C811_=_C870( C811 C870 ) C811_=_C871( C811 C871 ) C811_=_C872( C811 C872 ) C811_=_C1007( C811 C1007 ) \nC823_=_C874( C823 C874 ) C823_=_C876( C823 C876 ) C823_=_C955( C823 C955 ) C823_=_C1012( C823 C1012 ) C823_=_C1149( C823 C1149 ) C843_=_C858( C843 C858 ) \nC843_=_C870( C843 C870 ) C843_=_C871( C843 C871 ) C843_=_C872( C843 C872 ) C843_=_C1007( C843 C1007 ) C843_=_C1149( C843 C1149 ) C854_=_C855( C854 C855 ) \nC854_=_C856( C854 C856 ) C854_=_C857( C854 C857 ) C854_=_C858( C854 C858 ) C854_=_C859( C854 C859 ) C854_=_C860( C854 C860 ) C854_=_C861( C854 C861 ) \nC854_=_C862( C854 C862 ) C854_=_C863( C854 C863 ) C854_=_C870( C854 C870 ) C854_=_C871( C854 C871 ) C854_=_C872( C854 C872 ) C855_=_C856( C855 C856 ) \nC855_=_C857( C855 C857 ) C855_=_C858( C855 C858 ) C855_=_C859( C855 C859 ) C855_=_C860( C855 C860 ) C855_=_C861( C855 C861 ) C855_=_C862( C855 C862 ) \nC855_=_C863( C855 C863 ) C856_=_C857( C856 C857 ) C856_=_C858( C856 C858 ) C856_=_C859( C856 C859 ) C856_=_C860( C856 C860 ) C856_=_C861( C856 C861 ) \nC856_=_C862( C856 C862 ) C856_=_C863( C856 C863 ) C857_=_C858( C857 C858 ) C857_=_C859( C857 C859 ) C857_=_C860( C857 C860 ) C857_=_C861( C857 C861 ) \nC857_=_C862( C857 C862 ) C857_=_C863( C857 C863 ) C858_=_C859( C858 C859 ) C858_=_C860( C858 C860 ) C858_=_C861( C858 C861 ) C858_=_C862( C858 C862 ) \nC858_=_C863( C858 C863 ) C858_=_C1149( C858 C1149 ) C859_=_C860( C859 C860 ) C859_=_C861( C859 C861 ) C859_=_C862( C859 C862 ) C859_=_C863( C859 C863 ) \nC860_=_C861( C860 C861 ) C860_=_C862( C860 C862 ) C860_=_C863( C860 C863 ) C861_=_C862( C861 C862 ) C861_=_C863( C861 C863 ) C862_=_C863( C862 C863 ) \nC870_=_C871( C870 C871 ) C870_=_C872( C870 C872 ) C870_=_C1007( C870 C1007 ) C871_=_C872( C871 C872 ) C871_=_C1007( C871 C1007 ) C872_=_C1007( C872 C1007 ) \nC874_=_C876( C874 C876 ) C874_=_C955( C874 C955 ) C874_=_C1012( C874 C1012 ) C874_=_C1149( C874 C1149 ) C876_=_C955( C876 C955 ) C876_=_C1012( C876 C1012 ) \nC876_=_C1149( C876 C1149 ) C955_=_C1012( C955 C1012 ) C955_=_C1149( C955 C1149 ) C1012_=_C1149( C1012 C1149 ) "];101-&gt;139[label="61: C13 C23 C41 C42 C80 \nC111 C199 C200 C201 C202 C203 \nC205 C206 C207 C208 C209 C211 \nC212 C243 C277 C404 C406 C409 \nC421 C494 C508 C532 C560 C575 \nC620 C638 C685 C693 C699 C708 \nC710 C731 C756 C766 C811 C823 \nC843 C854 C855 C856 C857 C858 \nC859 C860 C861 C862 C863 C870 \nC871 C872 C874 C876 C955 C1007 \nC1012 C1149 \n461: C13_=_C80 ,C13_=_C494 ,C13_=_C560 ,C13_=_C620 ,C13_=_C693 ,\nC13_=_C710 ,C13_=_C756 ,C13_=_C854 ,C13_=_C855 ,C13_=_C856 ,C13_=_C857 ,\nC13_=_C858 ,C13_=_C859 ,C13_=_C860 ,C13_=_C861 ,C13_=_C862 ,C13_=_C863 ,\nC23_=_C41 ,C23_=_C42 ,C23_=_C199 ,C23_=_C200 ,C23_=_C201 ,C23_=_C202 ,\nC23_=_C203 ,C23_=_C205 ,C23_=_C206 ,C23_=_C207 ,C23_=_C208 ,C23_=_C209 ,\nC23_=_C211 ,C23_=_C212 ,C41_=_C42 ,C41_=_C199 ,C41_=_C200 ,C41_=_C201 ,\nC41_=_C202 ,C41_=_C203 ,C41_=_C205 ,C41_=_C206 ,C41_=_C207 ,C41_=_C208 ,\nC41_=_C209 ,C41_=_C211 ,C41_=_C212 ,C41_=_C620 ,C42_=_C199 ,C42_=_C200 ,\nC42_=_C201 ,C42_=_C202 ,C42_=_C203 ,C42_=_C205 ,C42_=_C206 ,C42_=_C207 ,\nC42_=_C208 ,C42_=_C209 ,C42_=_C211 ,C42_=_C212 ,C42_=_C1149 ,C80_=_C494 ,\nC80_=_C560 ,C80_=_C693 ,C80_=_C710 ,C80_=_C756 ,C80_=_C854 ,C80_=_C855 ,\nC80_=_C856 ,C80_=_C857 ,C80_=_C858 ,C80_=_C859 ,C80_=_C860 ,C80_=_C861 ,\nC80_=_C862 ,C80_=_C863 ,C111_=_C243 ,C111_=_C404 ,C111_=_C406 ,C111_=_C421 ,\nC111_=_C508 ,C111_=_C620 ,C111_=_C708 ,C111_=_C823 ,C111_=_C874 ,C111_=_C876 ,\nC111_=_C955 ,C111_=_C1012 ,C111_=_C1149 ,C199_=_C200 ,C199_=_C201 ,C199_=_C202 ,\nC199_=_C203 ,C199_=_C205 ,C199_=_C206 ,C199_=_C207 ,C199_=_C208 ,C199_=_C209 ,\nC199_=_C211 ,C199_=_C212 ,C199_=_C421 ,C200_=_C201 ,C200_=_C202 ,C200_=_C203 ,\nC200_=_C205 ,C200_=_C206 ,C200_=_C207 ,C200_=_C208 ,C200_=_C209 ,C200_=_C211 ,\nC200_=_C212 ,C201_=_C202 ,C201_=_C203 ,C201_=_C205 ,C201_=_C206 ,C201_=_C207 ,\nC201_=_C208 ,C201_=_C209 ,C201_=_C211 ,C201_=_C212 ,C201_=_C638 ,C202_=_C203 ,\nC202_=_C205 ,C202_=_C206 ,C202_=_C207 ,C202_=_C208 ,C202_=_C209 ,C202_=_C211 ,\nC202_=_C212 ,C202_=_C854 ,C202_=_C870 ,C202_=_C871 ,C202_=_C872 ,C203_=_C205 ,\nC203_=_C206 ,C203_=_C207 ,C203_=_C208 ,C203_=_C209 ,C203_=_C211 ,C203_=_C212 ,\nC203_=_C693 ,C205_=_C206 ,C205_=_C207 ,C205_=_C208 ,C205_=_C209 ,C205_=_C211 ,\nC205_=_C212 ,C205_=_C955 ,C206_=_C207 ,C206_=_C208 ,C206_=_C209 ,C206_=_C211 ,\nC206_=_C212 ,C207_=_C208 ,C207_=_C209 ,C207_=_C211 ,C207_=_C212 ,C207_=_C854 ,\nC208_=_C209 ,C208_=_C211 ,C208_=_C212 ,C208_=_C874 ,C209_=_C211 ,C209_=_C212 ,\nC211_=_C212 ,C211_=_C871 ,C212_=_C731 ,C243_=_C404 ,C243_=_C406 ,C243_=_C421 ,\nC243_=_C508 ,C243_=_C620 ,C243_=_C708 ,C243_=_C823 ,C243_=_C874 ,C243_=_C876 ,\nC243_=_C955 ,C243_=_C1012 ,C243_=_C1149 ,C277_=_C409 ,C277_=_C532 ,C277_=_C575 ,\nC277_=_C638 ,C277_=_C685 ,C277_=_C699 ,C277_=_C731 ,C277_=_C766</w:t>
      </w:r>
    </w:p>
    <w:p>
      <w:pPr>
        <w:pStyle w:val="PreformattedText"/>
        <w:bidi w:val="0"/>
        <w:spacing w:before="0" w:after="0"/>
        <w:jc w:val="left"/>
        <w:rPr/>
      </w:pPr>
      <w:r>
        <w:rPr/>
        <w:t xml:space="preserve"> </w:t>
      </w:r>
      <w:r>
        <w:rPr/>
        <w:t>,C277_=_C811 ,\nC277_=_C843 ,C277_=_C870 ,C277_=_C871 ,C277_=_C872 ,C277_=_C1007 ,C404_=_C406 ,\nC404_=_C421 ,C404_=_C508 ,C404_=_C620 ,C404_=_C708 ,C404_=_C823 ,C404_=_C874 ,\nC404_=_C876 ,C404_=_C955 ,C404_=_C1012 ,C404_=_C1149 ,C406_=_C421 ,C406_=_C508 ,\nC406_=_C620 ,C406_=_C708 ,C406_=_C823 ,C406_=_C859 ,C406_=_C874 ,C406_=_C876 ,\nC406_=_C955 ,C406_=_C1012 ,C406_=_C1149 ,C409_=_C494 ,C409_=_C532 ,C409_=_C575 ,\nC409_=_C638 ,C409_=_C685 ,C409_=_C699 ,C409_=_C731 ,C409_=_C766 ,C409_=_C811 ,\nC409_=_C843 ,C409_=_C870 ,C409_=_C871 ,C409_=_C872 ,C409_=_C1007 ,C421_=_C508 ,\nC421_=_C620 ,C421_=_C708 ,C421_=_C823 ,C421_=_C874 ,C421_=_C876 ,C421_=_C955 ,\nC421_=_C1012 ,C421_=_C1149 ,C494_=_C560 ,C494_=_C693 ,C494_=_C710 ,C494_=_C756 ,\nC494_=_C854 ,C494_=_C855 ,C494_=_C856 ,C494_=_C857 ,C494_=_C858 ,C494_=_C859 ,\nC494_=_C860 ,C494_=_C861 ,C494_=_C862 ,C494_=_C863 ,C508_=_C620 ,C508_=_C708 ,\nC508_=_C823 ,C508_=_C874 ,C508_=_C876 ,C508_=_C955 ,C508_=_C1012 ,C508_=_C1149 ,\nC532_=_C575 ,C532_=_C638 ,C532_=_C685 ,C532_=_C699 ,C532_=_C731 ,C532_=_C766 ,\nC532_=_C811 ,C532_=_C843 ,C532_=_C870 ,C532_=_C871 ,C532_=_C872 ,C532_=_C1007 ,\nC560_=_C693 ,C560_=_C710 ,C560_=_C756 ,C560_=_C854 ,C560_=_C855 ,C560_=_C856 ,\nC560_=_C857 ,C560_=_C858 ,C560_=_C859 ,C560_=_C860 ,C560_=_C861 ,C560_=_C862 ,\nC560_=_C863 ,C575_=_C638 ,C575_=_C685 ,C575_=_C699 ,C575_=_C731 ,C575_=_C766 ,\nC575_=_C811 ,C575_=_C843 ,C575_=_C870 ,C575_=_C871 ,C575_=_C872 ,C575_=_C1007 ,\nC620_=_C708 ,C620_=_C823 ,C620_=_C874 ,C620_=_C876 ,C620_=_C955 ,C620_=_C1012 ,\nC620_=_C1149 ,C638_=_C685 ,C638_=_C699 ,C638_=_C731 ,C638_=_C766 ,C638_=_C811 ,\nC638_=_C843 ,C638_=_C870 ,C638_=_C871 ,C638_=_C872 ,C638_=_C1007 ,C685_=_C699 ,\nC685_=_C731 ,C685_=_C766 ,C685_=_C811 ,C685_=_C843 ,C685_=_C870 ,C685_=_C871 ,\nC685_=_C872 ,C685_=_C1007 ,C693_=_C699 ,C693_=_C710 ,C693_=_C756 ,C693_=_C854 ,\nC693_=_C855 ,C693_=_C856 ,C693_=_C857 ,C693_=_C858 ,C693_=_C859 ,C693_=_C860 ,\nC693_=_C861 ,C693_=_C862 ,C693_=_C863 ,C699_=_C731 ,C699_=_C766 ,C699_=_C811 ,\nC699_=_C843 ,C699_=_C870 ,C699_=_C871 ,C699_=_C872 ,C699_=_C1007 ,C708_=_C823 ,\nC708_=_C874 ,C708_=_C876 ,C708_=_C955 ,C708_=_C1012 ,C708_=_C1149 ,C710_=_C756 ,\nC710_=_C854 ,C710_=_C855 ,C710_=_C856 ,C710_=_C857 ,C710_=_C858 ,C710_=_C859 ,\nC710_=_C860 ,C710_=_C861 ,C710_=_C862 ,C710_=_C863 ,C731_=_C766 ,C731_=_C811 ,\nC731_=_C843 ,C731_=_C870 ,C731_=_C871 ,C731_=_C872 ,C731_=_C1007 ,C756_=_C854 ,\nC756_=_C855 ,C756_=_C856 ,C756_=_C857 ,C756_=_C858 ,C756_=_C859 ,C756_=_C860 ,\nC756_=_C861 ,C756_=_C862 ,C756_=_C863 ,C766_=_C811 ,C766_=_C843 ,C766_=_C870 ,\nC766_=_C871 ,C766_=_C872 ,C766_=_C1007 ,C811_=_C843 ,C811_=_C870 ,C811_=_C871 ,\nC811_=_C872 ,C811_=_C1007 ,C823_=_C874 ,C823_=_C876 ,C823_=_C955 ,C823_=_C1012 ,\nC823_=_C1149 ,C843_=_C858 ,C843_=_C870 ,C843_=_C871 ,C843_=_C872 ,C843_=_C1007 ,\nC843_=_C1149 ,C854_=_C855 ,C854_=_C856 ,C854_=_C857 ,C854_=_C858 ,C854_=_C859 ,\nC854_=_C860 ,C854_=_C861 ,C854_=_C862 ,C854_=_C863 ,C854_=_C870 ,C854_=_C871 ,\nC854_=_C872 ,C855_=_C856 ,C855_=_C857 ,C855_=_C858 ,C855_=_C859 ,C855_=_C860 ,\nC855_=_C861 ,C855_=_C862 ,C855_=_C863 ,C856_=_C857 ,C856_=_C858 ,C856_=_C859 ,\nC856_=_C860 ,C856_=_C861 ,C856_=_C862 ,C856_=_C863 ,C857_=_C858 ,C857_=_C859 ,\nC857_=_C860 ,C857_=_C861 ,C857_=_C862 ,C857_=_C863 ,C858_=_C859 ,C858_=_C860 ,\nC858_=_C861 ,C858_=_C862 ,C858_=_C863 ,C858_=_C1149 ,C859_=_C860 ,C859_=_C861 ,\nC859_=_C862 ,C859_=_C863 ,C860_=_C861 ,C860_=_C862 ,C860_=_C863 ,C861_=_C862 ,\nC861_=_C863 ,C862_=_C863 ,C870_=_C871 ,C870_=_C872 ,C870_=_C1007 ,C871_=_C872 ,\nC871_=_C1007 ,C872_=_C1007 ,C874_=_C876 ,C874_=_C955 ,C874_=_C1012 ,C874_=_C1149 ,\nC876_=_C955 ,C876_=_C1012 ,C876_=_C1149 ,C955_=_C1012 ,C955_=_C1149 ,C1012_=_C1149 ,"];140[shape=box, label="id:140 level: 6\n59: C61 C77 C116 C117 C125 \nC159 C168 C188 C199 C256 C257 \nC327 C363 C421 C441 C442 C443 \nC444 C445 C446 C447 C448 C450 \nC451 C452 C453 C454 C476 C509 \nC589 C590 C614 C615 C616 C650 \nC679 C704 C745 C747 C780 C819 \nC860 C915 C916 C917 C918 C919 \nC920 C921 C961 C968 C992 C1003 \nC1025 C1033 C1039 C1125 C1132 C1140 \n533: C61_=_C199( C61 C199 ) C61_=_C256( C61 C256 ) C61_=_C257( C61 C257 ) C61_=_C442( C61 C442 ) C61_=_C443( C61 C443 ) \nC61_=_C444( C61 C444 ) C61_=_C445( C61 C445 ) C61_=_C446( C61 C446 ) C61_=_C447( C61 C447 ) C61_=_C448( C61 C448 ) C61_=_C450( C61 C450 ) \nC61_=_C451( C61 C451 ) C61_=_C452( C61 C452 ) C61_=_C453( C61 C453 ) C61_=_C454( C61 C454 ) C77_=_C116( C77 C116 ) C77_=_C159( C77 C159 ) \nC77_=_C168( C77 C168 ) C77_=_C188( C77 C188 ) C77_=_C199( C77 C199 ) C77_=_C327( C77 C327 ) C77_=_C421( C77 C421 ) C77_=_C448( C77 C448 ) \nC77_=_C614( C77 C614 ) C77_=_C704( C77 C704 ) C77_=_C915( C77 C915 ) C77_=_C916( C77 C916 ) C77_=_C917( C77 C917 ) C77_=_C918( C77 C918 ) \nC77_=_C919( C77 C919 ) C77_=_C920( C77 C920 ) C77_=_C921( C77 C921 ) C116_=_C117( C116 C117 ) C116_=_C159( C116 C159 ) C116_=_C188( C116 C188 ) \nC116_=_C199( C116 C199 ) C116_=_C327( C116 C327 ) C116_=_C421( C116 C421 ) C116_=_C448( C116 C448 ) C116_=_C614( C116 C614 ) C116_=_C704( C116 C704 ) \nC116_=_C915( C116 C915 ) C116_=_C916( C116 C916 ) C116_=_C917( C116 C917 ) C116_=_C918( C116 C918 ) C116_=_C919( C116 C919 ) C116_=_C920( C116 C920 ) \nC116_=_C921( C116 C921 ) C117_=_C168( C117 C168 ) C117_=_C363( C117 C363 ) C117_=_C441( C117 C441 ) C117_=_C450( C117 C450 ) C117_=_C615( C117 C615 ) \nC117_=_C745( C117 C745 ) C117_=_C780( C117 C780 ) C117_=_C819( C117 C819 ) C117_=_C916( C117 C916 ) C117_=_C920( C117 C920 ) C117_=_C968( C117 C968 ) \nC117_=_C1003( C117 C1003 ) C117_=_C1039( C117 C1039 ) C117_=_C1125( C117 C1125 ) C117_=_C1132( C117 C1132 ) C125_=_C448( C125 C448 ) C125_=_C476( C125 C476 ) \nC125_=_C509( C125 C509 ) C125_=_C589( C125 C589 ) C125_=_C590( C125 C590 ) C125_=_C616( C125 C616 ) C125_=_C650( C125 C650 ) C125_=_C679( C125 C679 ) \nC125_=_C747( C125 C747 ) C125_=_C860( C125 C860 ) C125_=_C920( C125 C920 ) C125_=_C961( C125 C961 ) C125_=_C992( C125 C992 ) C125_=_C1025( C125 C1025 ) \nC125_=_C1033( C125 C1033 ) C125_=_C1125( C125 C1125 ) C125_=_C1140( C125 C1140 ) C159_=_C188( C159 C188 ) C159_=_C199( C159 C199 ) C159_=_C327( C159 C327 ) \nC159_=_C421( C159 C421 ) C159_=_C448( C159 C448 ) C159_=_C614( C159 C614 ) C159_=_C704( C159 C704 ) C159_=_C915( C159 C915 ) C159_=_C916( C159 C916 ) \nC159_=_C917( C159 C917 ) C159_=_C918( C159 C918 ) C159_=_C919( C159 C919 ) C159_=_C920( C159 C920 ) C159_=_C921( C159 C921 ) C168_=_C363( C168 C363 ) \nC168_=_C441( C168 C441 ) C168_=_C615( C168 C615 ) C168_=_C745( C168 C745 ) C168_=_C780( C168 C780 ) C168_=_C819( C168 C819 ) C168_=_C916( C168 C916 ) \nC168_=_C920( C168 C920 ) C168_=_C968( C168 C968 ) C168_=_C1003( C168 C1003 ) C168_=_C1039( C168 C1039 ) C168_=_C1125( C168 C1125 ) C168_=_C1132( C168 C1132 ) \nC188_=_C199( C188 C199 ) C188_=_C327( C188 C327 ) C188_=_C421( C188 C421 ) C188_=_C448( C188 C448 ) C188_=_C614( C188 C614 ) C188_=_C704( C188 C704 ) \nC188_=_C915( C188 C915 ) C188_=_C916( C188 C916 ) C188_=_C917( C188 C917 ) C188_=_C918( C188 C918 ) C188_=_C919( C188 C919 ) C188_=_C920( C188 C920 ) \nC188_=_C921( C188 C921 ) C199_=_C256( C199 C256 ) C199_=_C257( C199 C257 ) C199_=_C327( C199 C327 ) C199_=_C421( C199 C421 ) C199_=_C442( C199 C442 ) \nC199_=_C443( C199 C443 ) C199_=_C444( C199 C444 ) C199_=_C445( C199 C445 ) C199_=_C446( C199 C446 ) C199_=_C447( C199 C447 ) C199_=_C448( C199 C448 ) \nC199_=_C450( C199 C450 ) C199_=_C451( C199 C451 ) C199_=_C452( C199 C452 ) C199_=_C453( C199 C453 ) C199_=_C454( C199 C454 ) C199_=_C614( C199 C614 ) \nC199_=_C704( C199 C704 ) C199_=_C915( C199 C915 ) C199_=_C916( C199 C916 ) C199_=_C917( C199 C917 ) C199_=_C918( C199 C918 ) C199_=_C919( C199 C919 ) \nC199_=_C920( C199 C920 ) C199_=_C921( C199 C921 ) C256_=_C257( C256 C257 ) C256_=_C442( C256 C442 ) C256_=_C443( C256 C443 ) C256_=_C444( C256 C444 ) \nC256_=_C445( C256 C445 ) C256_=_C446( C256 C446 ) C256_=_C447( C256 C447 ) C256_=_C448( C256 C448 ) C256_=_C450( C256 C450 ) C256_=_C451( C256 C451 ) \nC256_=_C452( C256 C452 ) C256_=_C453( C256 C453 ) C256_=_C454( C256 C454 ) C257_=_C442( C257 C442 ) C257_=_C443( C257 C443 ) C257_=_C444( C257 C444 ) \nC257_=_C445( C257 C445 ) C257_=_C446( C257 C446 ) C257_=_C447( C257 C447 ) C257_=_C448( C257 C448 ) C257_=_C450( C257 C450 ) C257_=_C451( C257 C451 ) \nC257_=_C452( C257 C452 ) C257_=_C453( C257 C453 ) C257_=_C454( C257 C454 ) C327_=_C363( C327 C363 ) C327_=_C421( C327 C421 ) C327_=_C448( C327 C448 ) \nC327_=_C614( C327 C614 ) C327_=_C704( C327 C704 ) C327_=_C915( C327 C915 ) C327_=_C916( C327 C916 ) C327_=_C917( C327 C917 ) C327_=_C918( C327 C918 ) \nC327_=_C919( C327 C919 ) C327_=_C920( C327 C920 ) C327_=_C921( C327 C921 ) C363_=_C441( C363 C441 ) C363_=_C615( C363 C615 ) C363_=_C745( C363 C745 ) \nC363_=_C780( C363 C780 ) C363_=_C819( C363 C819 ) C363_=_C916( C363 C916 ) C363_=_C920( C363 C920 ) C363_=_C968( C363 C968 ) C363_=_C1003( C363 C1003 ) \nC363_=_C1039( C363 C1039 ) C363_=_C1125( C363 C1125 ) C363_=_C1132( C363 C1132 ) C421_=_C448( C421 C448 ) C421_=_C614( C421 C614 ) C421_=_C704( C421 C704 ) \nC421_=_C915( C421 C915 ) C421_=_C916( C421 C916 ) C421_=_C917( C421 C917 ) C421_=_C918( C421 C918 ) C421_=_C919( C421 C919 ) C421_=_C920( C421 C920 ) \nC421_=_C921( C421 C921 ) C441_=_C447( C441 C447 ) C441_=_C615( C441 C615 ) C441_=_C745( C441 C745 ) C441_=_C780( C441 C780 ) C441_=_C819( C441 C819 ) \nC441_=_C916( C441 C916 ) C441_=_C920( C441 C920 ) C441_=_C968( C441 C968 ) C441_=_C1003( C441 C1003 ) C441_=_C1039( C441 C1039 ) C441_=_C1125( C441 C1125 ) \nC441_=_C1132( C441 C1132 ) C442_=_C443( C442 C443 ) C442_=_C444( C442 C444 ) C442_=_C445( C442 C445 ) C442_=_C446( C442 C446 ) C442_=_C447( C442 C447 ) \nC442_=_C448( C442 C448 ) C442_=_C450( C442 C450 ) C442_=_C451( C442 C451 ) C442_=_C452( C442 C452 ) C442_=_C453( C442 C453 ) C442_=_C454( C442 C454 ) \nC443_=_C444( C443 C444 ) C443_=_C445( C443 C445 ) C443_=_C446( C443 C446</w:t>
      </w:r>
    </w:p>
    <w:p>
      <w:pPr>
        <w:pStyle w:val="PreformattedText"/>
        <w:bidi w:val="0"/>
        <w:spacing w:before="0" w:after="0"/>
        <w:jc w:val="left"/>
        <w:rPr/>
      </w:pPr>
      <w:r>
        <w:rPr/>
        <w:t xml:space="preserve"> </w:t>
      </w:r>
      <w:r>
        <w:rPr/>
        <w:t>) C443_=_C447( C443 C447 ) C443_=_C448( C443 C448 ) C443_=_C450( C443 C450 ) \nC443_=_C451( C443 C451 ) C443_=_C452( C443 C452 ) C443_=_C453( C443 C453 ) C443_=_C454( C443 C454 ) C444_=_C445( C444 C445 ) C444_=_C446( C444 C446 ) \nC444_=_C447( C444 C447 ) C444_=_C448( C444 C448 ) C444_=_C450( C444 C450 ) C444_=_C451( C444 C451 ) C444_=_C452( C444 C452 ) C444_=_C453( C444 C453 ) \nC444_=_C454( C444 C454 ) C444_=_C679( C444 C679 ) C444_=_C704( C444 C704 ) C445_=_C446( C445 C446 ) C445_=_C447( C445 C447 ) C445_=_C448( C445 C448 ) \nC445_=_C450( C445 C450 ) C445_=_C451( C445 C451 ) C445_=_C452( C445 C452 ) C445_=_C453( C445 C453 ) C445_=_C454( C445 C454 ) C446_=_C447( C446 C447 ) \nC446_=_C448( C446 C448 ) C446_=_C450( C446 C450 ) C446_=_C451( C446 C451 ) C446_=_C452( C446 C452 ) C446_=_C453( C446 C453 ) C446_=_C454( C446 C454 ) \nC447_=_C448( C447 C448 ) C447_=_C450( C447 C450 ) C447_=_C451( C447 C451 ) C447_=_C452( C447 C452 ) C447_=_C453( C447 C453 ) C447_=_C454( C447 C454 ) \nC448_=_C450( C448 C450 ) C448_=_C451( C448 C451 ) C448_=_C452( C448 C452 ) C448_=_C453( C448 C453 ) C448_=_C454( C448 C454 ) C448_=_C476( C448 C476 ) \nC448_=_C509( C448 C509 ) C448_=_C589( C448 C589 ) C448_=_C590( C448 C590 ) C448_=_C614( C448 C614 ) C448_=_C616( C448 C616 ) C448_=_C650( C448 C650 ) \nC448_=_C679( C448 C679 ) C448_=_C704( C448 C704 ) C448_=_C747( C448 C747 ) C448_=_C860( C448 C860 ) C448_=_C915( C448 C915 ) C448_=_C916( C448 C916 ) \nC448_=_C917( C448 C917 ) C448_=_C918( C448 C918 ) C448_=_C919( C448 C919 ) C448_=_C920( C448 C920 ) C448_=_C921( C448 C921 ) C448_=_C961( C448 C961 ) \nC448_=_C992( C448 C992 ) C448_=_C1025( C448 C1025 ) C448_=_C1033( C448 C1033 ) C448_=_C1125( C448 C1125 ) C448_=_C1140( C448 C1140 ) C450_=_C451( C450 C451 ) \nC450_=_C452( C450 C452 ) C450_=_C453( C450 C453 ) C450_=_C454( C450 C454 ) C450_=_C780( C450 C780 ) C450_=_C860( C450 C860 ) C450_=_C915( C450 C915 ) \nC450_=_C1003( C450 C1003 ) C451_=_C452( C451 C452 ) C451_=_C453( C451 C453 ) C451_=_C454( C451 C454 ) C451_=_C968( C451 C968 ) C452_=_C453( C452 C453 ) \nC452_=_C454( C452 C454 ) C453_=_C454( C453 C454 ) C476_=_C509( C476 C509 ) C476_=_C589( C476 C589 ) C476_=_C590( C476 C590 ) C476_=_C616( C476 C616 ) \nC476_=_C650( C476 C650 ) C476_=_C679( C476 C679 ) C476_=_C747( C476 C747 ) C476_=_C860( C476 C860 ) C476_=_C920( C476 C920 ) C476_=_C961( C476 C961 ) \nC476_=_C992( C476 C992 ) C476_=_C1025( C476 C1025 ) C476_=_C1033( C476 C1033 ) C476_=_C1125( C476 C1125 ) C476_=_C1140( C476 C1140 ) C509_=_C589( C509 C589 ) \nC509_=_C590( C509 C590 ) C509_=_C616( C509 C616 ) C509_=_C650( C509 C650 ) C509_=_C679( C509 C679 ) C509_=_C747( C509 C747 ) C509_=_C860( C509 C860 ) \nC509_=_C920( C509 C920 ) C509_=_C961( C509 C961 ) C509_=_C992( C509 C992 ) C509_=_C1025( C509 C1025 ) C509_=_C1033( C509 C1033 ) C509_=_C1125( C509 C1125 ) \nC509_=_C1140( C509 C1140 ) C589_=_C590( C589 C590 ) C589_=_C614( C589 C614 ) C589_=_C616( C589 C616 ) C589_=_C650( C589 C650 ) C589_=_C679( C589 C679 ) \nC589_=_C747( C589 C747 ) C589_=_C860( C589 C860 ) C589_=_C920( C589 C920 ) C589_=_C961( C589 C961 ) C589_=_C992( C589 C992 ) C589_=_C1025( C589 C1025 ) \nC589_=_C1033( C589 C1033 ) C589_=_C1125( C589 C1125 ) C589_=_C1140( C589 C1140 ) C590_=_C616( C590 C616 ) C590_=_C650( C590 C650 ) C590_=_C679( C590 C679 ) \nC590_=_C747( C590 C747 ) C590_=_C860( C590 C860 ) C590_=_C920( C590 C920 ) C590_=_C961( C590 C961 ) C590_=_C992( C590 C992 ) C590_=_C1025( C590 C1025 ) \nC590_=_C1033( C590 C1033 ) C590_=_C1125( C590 C1125 ) C590_=_C1140( C590 C1140 ) C614_=_C615( C614 C615 ) C614_=_C616( C614 C616 ) C614_=_C704( C614 C704 ) \nC614_=_C915( C614 C915 ) C614_=_C916( C614 C916 ) C614_=_C917( C614 C917 ) C614_=_C918( C614 C918 ) C614_=_C919( C614 C919 ) C614_=_C920( C614 C920 ) \nC614_=_C921( C614 C921 ) C615_=_C616( C615 C616 ) C615_=_C745( C615 C745 ) C615_=_C780( C615 C780 ) C615_=_C819( C615 C819 ) C615_=_C916( C615 C916 ) \nC615_=_C920( C615 C920 ) C615_=_C968( C615 C968 ) C615_=_C1003( C615 C1003 ) C615_=_C1039( C615 C1039 ) C615_=_C1125( C615 C1125 ) C615_=_C1132( C615 C1132 ) \nC616_=_C650( C616 C650 ) C616_=_C679( C616 C679 ) C616_=_C747( C616 C747 ) C616_=_C860( C616 C860 ) C616_=_C920( C616 C920 ) C616_=_C961( C616 C961 ) \nC616_=_C992( C616 C992 ) C616_=_C1025( C616 C1025 ) C616_=_C1033( C616 C1033 ) C616_=_C1125( C616 C1125 ) C616_=_C1140( C616 C1140 ) C650_=_C679( C650 C679 ) \nC650_=_C747( C650 C747 ) C650_=_C860( C650 C860 ) C650_=_C920( C650 C920 ) C650_=_C961( C650 C961 ) C650_=_C992( C650 C992 ) C650_=_C1025( C650 C1025 ) \nC650_=_C1033( C650 C1033 ) C650_=_C1125( C650 C1125 ) C650_=_C1140( C650 C1140 ) C679_=_C747( C679 C747 ) C679_=_C860( C679 C860 ) C679_=_C920( C679 C920 ) \nC679_=_C921( C679 C921 ) C679_=_C961( C679 C961 ) C679_=_C992( C679 C992 ) C679_=_C1025( C679 C1025 ) C679_=_C1033( C679 C1033 ) C679_=_C1125( C679 C1125 ) \nC679_=_C1140( C679 C1140 ) C704_=_C915( C704 C915 ) C704_=_C916( C704 C916 ) C704_=_C917( C704 C917 ) C704_=_C918( C704 C918 ) C704_=_C919( C704 C919 ) \nC704_=_C920( C704 C920 ) C704_=_C921( C704 C921 ) C745_=_C747( C745 C747 ) C745_=_C780( C745 C780 ) C745_=_C819( C745 C819 ) C745_=_C916( C745 C916 ) \nC745_=_C920( C745 C920 ) C745_=_C968( C745 C968 ) C745_=_C1003( C745 C1003 ) C745_=_C1039( C745 C1039 ) C745_=_C1125( C745 C1125 ) C745_=_C1132( C745 C1132 ) \nC747_=_C860( C747 C860 ) C747_=_C920( C747 C920 ) C747_=_C961( C747 C961 ) C747_=_C992( C747 C992 ) C747_=_C1025( C747 C1025 ) C747_=_C1033( C747 C1033 ) \nC747_=_C1125( C747 C1125 ) C747_=_C1140( C747 C1140 ) C780_=_C819( C780 C819 ) C780_=_C860( C780 C860 ) C780_=_C915( C780 C915 ) C780_=_C916( C780 C916 ) \nC780_=_C920( C780 C920 ) C780_=_C968( C780 C968 ) C780_=_C1003( C780 C1003 ) C780_=_C1039( C780 C1039 ) C780_=_C1125( C780 C1125 ) C780_=_C1132( C780 C1132 ) \nC819_=_C916( C819 C916 ) C819_=_C920( C819 C920 ) C819_=_C968( C819 C968 ) C819_=_C1003( C819 C1003 ) C819_=_C1039( C819 C1039 ) C819_=_C1125( C819 C1125 ) \nC819_=_C1132( C819 C1132 ) C860_=_C915( C860 C915 ) C860_=_C920( C860 C920 ) C860_=_C961( C860 C961 ) C860_=_C992( C860 C992 ) C860_=_C1003( C860 C1003 ) \nC860_=_C1025( C860 C1025 ) C860_=_C1033( C860 C1033 ) C860_=_C1125( C860 C1125 ) C860_=_C1140( C860 C1140 ) C915_=_C916( C915 C916 ) C915_=_C917( C915 C917 ) \nC915_=_C918( C915 C918 ) C915_=_C919( C915 C919 ) C915_=_C920( C915 C920 ) C915_=_C921( C915 C921 ) C915_=_C1003( C915 C1003 ) C916_=_C917( C916 C917 ) \nC916_=_C918( C916 C918 ) C916_=_C919( C916 C919 ) C916_=_C920( C916 C920 ) C916_=_C921( C916 C921 ) C916_=_C968( C916 C968 ) C916_=_C1003( C916 C1003 ) \nC916_=_C1039( C916 C1039 ) C916_=_C1125( C916 C1125 ) C916_=_C1132( C916 C1132 ) C917_=_C918( C917 C918 ) C917_=_C919( C917 C919 ) C917_=_C920( C917 C920 ) \nC917_=_C921( C917 C921 ) C918_=_C919( C918 C919 ) C918_=_C920( C918 C920 ) C918_=_C921( C918 C921 ) C919_=_C920( C919 C920 ) C919_=_C921( C919 C921 ) \nC920_=_C921( C920 C921 ) C920_=_C961( C920 C961 ) C920_=_C968( C920 C968 ) C920_=_C992( C920 C992 ) C920_=_C1003( C920 C1003 ) C920_=_C1025( C920 C1025 ) \nC920_=_C1033( C920 C1033 ) C920_=_C1039( C920 C1039 ) C920_=_C1125( C920 C1125 ) C920_=_C1132( C920 C1132 ) C920_=_C1140( C920 C1140 ) C961_=_C992( C961 C992 ) \nC961_=_C1025( C961 C1025 ) C961_=_C1033( C961 C1033 ) C961_=_C1125( C961 C1125 ) C961_=_C1140( C961 C1140 ) C968_=_C1003( C968 C1003 ) C968_=_C1039( C968 C1039 ) \nC968_=_C1125( C968 C1125 ) C968_=_C1132( C968 C1132 ) C992_=_C1025( C992 C1025 ) C992_=_C1033( C992 C1033 ) C992_=_C1125( C992 C1125 ) C992_=_C1140( C992 C1140 ) \nC1003_=_C1039( C1003 C1039 ) C1003_=_C1125( C1003 C1125 ) C1003_=_C1132( C1003 C1132 ) C1025_=_C1033( C1025 C1033 ) C1025_=_C1125( C1025 C1125 ) C1025_=_C1140( C1025 C1140 ) \nC1033_=_C1125( C1033 C1125 ) C1033_=_C1140( C1033 C1140 ) C1039_=_C1125( C1039 C1125 ) C1039_=_C1132( C1039 C1132 ) C1125_=_C1132( C1125 C1132 ) C1125_=_C1140( C1125 C1140 ) "];102-&gt;140[label="57: C61 C77 C116 C117 C125 \nC159 C168 C188 C199 C256 C257 \nC327 C363 C421 C441 C442 C443 \nC444 C445 C446 C447 C450 C451 \nC452 C453 C454 C476 C509 C589 \nC590 C614 C615 C616 C650 C679 \nC704 C745 C747 C780 C819 C860 \nC915 C916 C917 C918 C919 C921 \nC961 C968 C992 C1003 C1025 C1033 \nC1039 C1125 C1132 C1140 \n444: C61_=_C199 ,C61_=_C256 ,C61_=_C257 ,C61_=_C442 ,C61_=_C443 ,\nC61_=_C444 ,C61_=_C445 ,C61_=_C446 ,C61_=_C447 ,C61_=_C450 ,C61_=_C451 ,\nC61_=_C452 ,C61_=_C453 ,C61_=_C454 ,C77_=_C116 ,C77_=_C159 ,C77_=_C168 ,\nC77_=_C188 ,C77_=_C199 ,C77_=_C327 ,C77_=_C421 ,C77_=_C614 ,C77_=_C704 ,\nC77_=_C915 ,C77_=_C916 ,C77_=_C917 ,C77_=_C918 ,C77_=_C919 ,C77_=_C921 ,\nC116_=_C117 ,C116_=_C159 ,C116_=_C188 ,C116_=_C199 ,C116_=_C327 ,C116_=_C421 ,\nC116_=_C614 ,C116_=_C704 ,C116_=_C915 ,C116_=_C916 ,C116_=_C917 ,C116_=_C918 ,\nC116_=_C919 ,C116_=_C921 ,C117_=_C168 ,C117_=_C363 ,C117_=_C441 ,C117_=_C450 ,\nC117_=_C615 ,C117_=_C745 ,C117_=_C780 ,C117_=_C819 ,C117_=_C916 ,C117_=_C968 ,\nC117_=_C1003 ,C117_=_C1039 ,C117_=_C1125 ,C117_=_C1132 ,C125_=_C476 ,C125_=_C509 ,\nC125_=_C589 ,C125_=_C590 ,C125_=_C616 ,C125_=_C650 ,C125_=_C679 ,C125_=_C747 ,\nC125_=_C860 ,C125_=_C961 ,C125_=_C992 ,C125_=_C1025 ,C125_=_C1033 ,C125_=_C1125 ,\nC125_=_C1140 ,C159_=_C188 ,C159_=_C199 ,C159_=_C327 ,C159_=_C421 ,C159_=_C614 ,\nC159_=_C704 ,C159_=_C915 ,C159_=_C916 ,C159_=_C917 ,C159_=_C918 ,C159_=_C919 ,\nC159_=_C921 ,C168_=_C363 ,C168_=_C441 ,C168_=_C615 ,C168_=_C745 ,C168_=_C780 ,\nC168_=_C819 ,C168_=_C916 ,C168_=_C968 ,C168_=_C1003 ,C168_=_C1039 ,C168_=_C1125 ,\nC168_=_C1132 ,C188_=_C199 ,C188_=_C327 ,C188_=_C421 ,C188_=_C614 ,C188_=_C704 ,\nC188_=_C915 ,C188_=_C916 ,C188_=_C917 ,C188_=_C918 ,C188_=_C919 ,C188_=_C921 ,\nC199_=_C256 ,C199_=_C257 ,C199_=_C327 ,C199_=_C421 ,C199_=_C442 ,C199_=_C443 ,\nC199_=_C444 ,C199_=_C445 ,C199_=_C446 ,C199_=_C447 ,C199_=_C450 ,C199_=_C451 ,\nC199_=_C452 ,C199_=_C453 ,C199_=_C454 ,C199_=_C614 ,C199_=_C704 ,C199_=_C915 ,\nC199_=_C916 ,C199_=_C917</w:t>
      </w:r>
    </w:p>
    <w:p>
      <w:pPr>
        <w:pStyle w:val="PreformattedText"/>
        <w:bidi w:val="0"/>
        <w:spacing w:before="0" w:after="0"/>
        <w:jc w:val="left"/>
        <w:rPr/>
      </w:pPr>
      <w:r>
        <w:rPr/>
        <w:t xml:space="preserve"> </w:t>
      </w:r>
      <w:r>
        <w:rPr/>
        <w:t>,C199_=_C918 ,C199_=_C919 ,C199_=_C921 ,C256_=_C257 ,\nC256_=_C442 ,C256_=_C443 ,C256_=_C444 ,C256_=_C445 ,C256_=_C446 ,C256_=_C447 ,\nC256_=_C450 ,C256_=_C451 ,C256_=_C452 ,C256_=_C453 ,C256_=_C454 ,C257_=_C442 ,\nC257_=_C443 ,C257_=_C444 ,C257_=_C445 ,C257_=_C446 ,C257_=_C447 ,C257_=_C450 ,\nC257_=_C451 ,C257_=_C452 ,C257_=_C453 ,C257_=_C454 ,C327_=_C363 ,C327_=_C421 ,\nC327_=_C614 ,C327_=_C704 ,C327_=_C915 ,C327_=_C916 ,C327_=_C917 ,C327_=_C918 ,\nC327_=_C919 ,C327_=_C921 ,C363_=_C441 ,C363_=_C615 ,C363_=_C745 ,C363_=_C780 ,\nC363_=_C819 ,C363_=_C916 ,C363_=_C968 ,C363_=_C1003 ,C363_=_C1039 ,C363_=_C1125 ,\nC363_=_C1132 ,C421_=_C614 ,C421_=_C704 ,C421_=_C915 ,C421_=_C916 ,C421_=_C917 ,\nC421_=_C918 ,C421_=_C919 ,C421_=_C921 ,C441_=_C447 ,C441_=_C615 ,C441_=_C745 ,\nC441_=_C780 ,C441_=_C819 ,C441_=_C916 ,C441_=_C968 ,C441_=_C1003 ,C441_=_C1039 ,\nC441_=_C1125 ,C441_=_C1132 ,C442_=_C443 ,C442_=_C444 ,C442_=_C445 ,C442_=_C446 ,\nC442_=_C447 ,C442_=_C450 ,C442_=_C451 ,C442_=_C452 ,C442_=_C453 ,C442_=_C454 ,\nC443_=_C444 ,C443_=_C445 ,C443_=_C446 ,C443_=_C447 ,C443_=_C450 ,C443_=_C451 ,\nC443_=_C452 ,C443_=_C453 ,C443_=_C454 ,C444_=_C445 ,C444_=_C446 ,C444_=_C447 ,\nC444_=_C450 ,C444_=_C451 ,C444_=_C452 ,C444_=_C453 ,C444_=_C454 ,C444_=_C679 ,\nC444_=_C704 ,C445_=_C446 ,C445_=_C447 ,C445_=_C450 ,C445_=_C451 ,C445_=_C452 ,\nC445_=_C453 ,C445_=_C454 ,C446_=_C447 ,C446_=_C450 ,C446_=_C451 ,C446_=_C452 ,\nC446_=_C453 ,C446_=_C454 ,C447_=_C450 ,C447_=_C451 ,C447_=_C452 ,C447_=_C453 ,\nC447_=_C454 ,C450_=_C451 ,C450_=_C452 ,C450_=_C453 ,C450_=_C454 ,C450_=_C780 ,\nC450_=_C860 ,C450_=_C915 ,C450_=_C1003 ,C451_=_C452 ,C451_=_C453 ,C451_=_C454 ,\nC451_=_C968 ,C452_=_C453 ,C452_=_C454 ,C453_=_C454 ,C476_=_C509 ,C476_=_C589 ,\nC476_=_C590 ,C476_=_C616 ,C476_=_C650 ,C476_=_C679 ,C476_=_C747 ,C476_=_C860 ,\nC476_=_C961 ,C476_=_C992 ,C476_=_C1025 ,C476_=_C1033 ,C476_=_C1125 ,C476_=_C1140 ,\nC509_=_C589 ,C509_=_C590 ,C509_=_C616 ,C509_=_C650 ,C509_=_C679 ,C509_=_C747 ,\nC509_=_C860 ,C509_=_C961 ,C509_=_C992 ,C509_=_C1025 ,C509_=_C1033 ,C509_=_C1125 ,\nC509_=_C1140 ,C589_=_C590 ,C589_=_C614 ,C589_=_C616 ,C589_=_C650 ,C589_=_C679 ,\nC589_=_C747 ,C589_=_C860 ,C589_=_C961 ,C589_=_C992 ,C589_=_C1025 ,C589_=_C1033 ,\nC589_=_C1125 ,C589_=_C1140 ,C590_=_C616 ,C590_=_C650 ,C590_=_C679 ,C590_=_C747 ,\nC590_=_C860 ,C590_=_C961 ,C590_=_C992 ,C590_=_C1025 ,C590_=_C1033 ,C590_=_C1125 ,\nC590_=_C1140 ,C614_=_C615 ,C614_=_C616 ,C614_=_C704 ,C614_=_C915 ,C614_=_C916 ,\nC614_=_C917 ,C614_=_C918 ,C614_=_C919 ,C614_=_C921 ,C615_=_C616 ,C615_=_C745 ,\nC615_=_C780 ,C615_=_C819 ,C615_=_C916 ,C615_=_C968 ,C615_=_C1003 ,C615_=_C1039 ,\nC615_=_C1125 ,C615_=_C1132 ,C616_=_C650 ,C616_=_C679 ,C616_=_C747 ,C616_=_C860 ,\nC616_=_C961 ,C616_=_C992 ,C616_=_C1025 ,C616_=_C1033 ,C616_=_C1125 ,C616_=_C1140 ,\nC650_=_C679 ,C650_=_C747 ,C650_=_C860 ,C650_=_C961 ,C650_=_C992 ,C650_=_C1025 ,\nC650_=_C1033 ,C650_=_C1125 ,C650_=_C1140 ,C679_=_C747 ,C679_=_C860 ,C679_=_C921 ,\nC679_=_C961 ,C679_=_C992 ,C679_=_C1025 ,C679_=_C1033 ,C679_=_C1125 ,C679_=_C1140 ,\nC704_=_C915 ,C704_=_C916 ,C704_=_C917 ,C704_=_C918 ,C704_=_C919 ,C704_=_C921 ,\nC745_=_C747 ,C745_=_C780 ,C745_=_C819 ,C745_=_C916 ,C745_=_C968 ,C745_=_C1003 ,\nC745_=_C1039 ,C745_=_C1125 ,C745_=_C1132 ,C747_=_C860 ,C747_=_C961 ,C747_=_C992 ,\nC747_=_C1025 ,C747_=_C1033 ,C747_=_C1125 ,C747_=_C1140 ,C780_=_C819 ,C780_=_C860 ,\nC780_=_C915 ,C780_=_C916 ,C780_=_C968 ,C780_=_C1003 ,C780_=_C1039 ,C780_=_C1125 ,\nC780_=_C1132 ,C819_=_C916 ,C819_=_C968 ,C819_=_C1003 ,C819_=_C1039 ,C819_=_C1125 ,\nC819_=_C1132 ,C860_=_C915 ,C860_=_C961 ,C860_=_C992 ,C860_=_C1003 ,C860_=_C1025 ,\nC860_=_C1033 ,C860_=_C1125 ,C860_=_C1140 ,C915_=_C916 ,C915_=_C917 ,C915_=_C918 ,\nC915_=_C919 ,C915_=_C921 ,C915_=_C1003 ,C916_=_C917 ,C916_=_C918 ,C916_=_C919 ,\nC916_=_C921 ,C916_=_C968 ,C916_=_C1003 ,C916_=_C1039 ,C916_=_C1125 ,C916_=_C1132 ,\nC917_=_C918 ,C917_=_C919 ,C917_=_C921 ,C918_=_C919 ,C918_=_C921 ,C919_=_C921 ,\nC961_=_C992 ,C961_=_C1025 ,C961_=_C1033 ,C961_=_C1125 ,C961_=_C1140 ,C968_=_C1003 ,\nC968_=_C1039 ,C968_=_C1125 ,C968_=_C1132 ,C992_=_C1025 ,C992_=_C1033 ,C992_=_C1125 ,\nC992_=_C1140 ,C1003_=_C1039 ,C1003_=_C1125 ,C1003_=_C1132 ,C1025_=_C1033 ,C1025_=_C1125 ,\nC1025_=_C1140 ,C1033_=_C1125 ,C1033_=_C1140 ,C1039_=_C1125 ,C1039_=_C1132 ,C1125_=_C1132 ,\nC1125_=_C1140 ,"];141[shape=box, label="id:141 level: 6\n33: C4 C19 C25 C29 C64 \nC148 C206 C249 C352 C423 C426 \nC518 C526 C560 C563 C615 C645 \nC675 C761 C882 C900 C904 C940 \nC981 C982 C983 C984 C985 C986 \nC1057 C1058 C1059 C1060 \n278: C4_=_C19( C4 C19 ) C4_=_C25( C4 C25 ) C4_=_C29( C4 C29 ) C4_=_C64( C4 C64 ) C4_=_C148( C4 C148 ) \nC4_=_C206( C4 C206 ) C4_=_C249( C4 C249 ) C4_=_C352( C4 C352 ) C4_=_C423( C4 C423 ) C4_=_C426( C4 C426 ) C4_=_C518( C4 C518 ) \nC4_=_C526( C4 C526 ) C4_=_C560( C4 C560 ) C4_=_C563( C4 C563 ) C4_=_C615( C4 C615 ) C4_=_C645( C4 C645 ) C4_=_C675( C4 C675 ) \nC4_=_C761( C4 C761 ) C4_=_C882( C4 C882 ) C4_=_C900( C4 C900 ) C4_=_C904( C4 C904 ) C4_=_C940( C4 C940 ) C4_=_C981( C4 C981 ) \nC4_=_C982( C4 C982 ) C4_=_C983( C4 C983 ) C4_=_C984( C4 C984 ) C4_=_C985( C4 C985 ) C4_=_C986( C4 C986 ) C4_=_C1057( C4 C1057 ) \nC4_=_C1058( C4 C1058 ) C4_=_C1059( C4 C1059 ) C4_=_C1060( C4 C1060 ) C19_=_C206( C19 C206 ) C19_=_C249( C19 C249 ) C19_=_C423( C19 C423 ) \nC19_=_C518( C19 C518 ) C19_=_C526( C19 C526 ) C19_=_C563( C19 C563 ) C19_=_C615( C19 C615 ) C19_=_C645( C19 C645 ) C19_=_C981( C19 C981 ) \nC19_=_C982( C19 C982 ) C19_=_C983( C19 C983 ) C19_=_C984( C19 C984 ) C19_=_C985( C19 C985 ) C19_=_C986( C19 C986 ) C25_=_C29( C25 C29 ) \nC25_=_C64( C25 C64 ) C25_=_C148( C25 C148 ) C25_=_C352( C25 C352 ) C25_=_C426( C25 C426 ) C25_=_C560( C25 C560 ) C25_=_C675( C25 C675 ) \nC25_=_C761( C25 C761 ) C25_=_C882( C25 C882 ) C25_=_C900( C25 C900 ) C25_=_C904( C25 C904 ) C25_=_C940( C25 C940 ) C25_=_C1057( C25 C1057 ) \nC25_=_C1058( C25 C1058 ) C25_=_C1059( C25 C1059 ) C25_=_C1060( C25 C1060 ) C29_=_C64( C29 C64 ) C29_=_C148( C29 C148 ) C29_=_C352( C29 C352 ) \nC29_=_C426( C29 C426 ) C29_=_C560( C29 C560 ) C29_=_C675( C29 C675 ) C29_=_C761( C29 C761 ) C29_=_C882( C29 C882 ) C29_=_C900( C29 C900 ) \nC29_=_C904( C29 C904 ) C29_=_C940( C29 C940 ) C29_=_C1057( C29 C1057 ) C29_=_C1058( C29 C1058 ) C29_=_C1059( C29 C1059 ) C29_=_C1060( C29 C1060 ) \nC64_=_C148( C64 C148 ) C64_=_C352( C64 C352 ) C64_=_C426( C64 C426 ) C64_=_C560( C64 C560 ) C64_=_C675( C64 C675 ) C64_=_C761( C64 C761 ) \nC64_=_C882( C64 C882 ) C64_=_C900( C64 C900 ) C64_=_C904( C64 C904 ) C64_=_C940( C64 C940 ) C64_=_C1057( C64 C1057 ) C64_=_C1058( C64 C1058 ) \nC64_=_C1059( C64 C1059 ) C64_=_C1060( C64 C1060 ) C148_=_C352( C148 C352 ) C148_=_C426( C148 C426 ) C148_=_C560( C148 C560 ) C148_=_C675( C148 C675 ) \nC148_=_C761( C148 C761 ) C148_=_C882( C148 C882 ) C148_=_C900( C148 C900 ) C148_=_C904( C148 C904 ) C148_=_C940( C148 C940 ) C148_=_C1057( C148 C1057 ) \nC148_=_C1058( C148 C1058 ) C148_=_C1059( C148 C1059 ) C148_=_C1060( C148 C1060 ) C206_=_C249( C206 C249 ) C206_=_C423( C206 C423 ) C206_=_C518( C206 C518 ) \nC206_=_C526( C206 C526 ) C206_=_C563( C206 C563 ) C206_=_C615( C206 C615 ) C206_=_C645( C206 C645 ) C206_=_C981( C206 C981 ) C206_=_C982( C206 C982 ) \nC206_=_C983( C206 C983 ) C206_=_C984( C206 C984 ) C206_=_C985( C206 C985 ) C206_=_C986( C206 C986 ) C249_=_C423( C249 C423 ) C249_=_C518( C249 C518 ) \nC249_=_C526( C249 C526 ) C249_=_C563( C249 C563 ) C249_=_C615( C249 C615 ) C249_=_C645( C249 C645 ) C249_=_C981( C249 C981 ) C249_=_C982( C249 C982 ) \nC249_=_C983( C249 C983 ) C249_=_C984( C249 C984 ) C249_=_C985( C249 C985 ) C249_=_C986( C249 C986 ) C352_=_C426( C352 C426 ) C352_=_C560( C352 C560 ) \nC352_=_C675( C352 C675 ) C352_=_C761( C352 C761 ) C352_=_C882( C352 C882 ) C352_=_C900( C352 C900 ) C352_=_C904( C352 C904 ) C352_=_C940( C352 C940 ) \nC352_=_C1057( C352 C1057 ) C352_=_C1058( C352 C1058 ) C352_=_C1059( C352 C1059 ) C352_=_C1060( C352 C1060 ) C423_=_C426( C423 C426 ) C423_=_C518( C423 C518 ) \nC423_=_C526( C423 C526 ) C423_=_C563( C423 C563 ) C423_=_C615( C423 C615 ) C423_=_C645( C423 C645 ) C423_=_C981( C423 C981 ) C423_=_C982( C423 C982 ) \nC423_=_C983( C423 C983 ) C423_=_C984( C423 C984 ) C423_=_C985( C423 C985 ) C423_=_C986( C423 C986 ) C426_=_C560( C426 C560 ) C426_=_C675( C426 C675 ) \nC426_=_C761( C426 C761 ) C426_=_C882( C426 C882 ) C426_=_C900( C426 C900 ) C426_=_C904( C426 C904 ) C426_=_C940( C426 C940 ) C426_=_C1057( C426 C1057 ) \nC426_=_C1058( C426 C1058 ) C426_=_C1059( C426 C1059 ) C426_=_C1060( C426 C1060 ) C518_=_C526( C518 C526 ) C518_=_C563( C518 C563 ) C518_=_C615( C518 C615 ) \nC518_=_C645( C518 C645 ) C518_=_C981( C518 C981 ) C518_=_C982( C518 C982 ) C518_=_C983( C518 C983 ) C518_=_C984( C518 C984 ) C518_=_C985( C518 C985 ) \nC518_=_C986( C518 C986 ) C526_=_C563( C526 C563 ) C526_=_C615( C526 C615 ) C526_=_C645( C526 C645 ) C526_=_C981( C526 C981 ) C526_=_C982( C526 C982 ) \nC526_=_C983( C526 C983 ) C526_=_C984( C526 C984 ) C526_=_C985( C526 C985 ) C526_=_C986( C526 C986 ) C560_=_C563( C560 C563 ) C560_=_C675( C560 C675 ) \nC560_=_C761( C560 C761 ) C560_=_C882( C560 C882 ) C560_=_C900( C560 C900 ) C560_=_C904( C560 C904 ) C560_=_C940( C560 C940 ) C560_=_C1057( C560 C1057 ) \nC560_=_C1058( C560 C1058 ) C560_=_C1059( C560 C1059 ) C560_=_C1060( C560 C1060 ) C563_=_C615( C563 C615 ) C563_=_C645( C563 C645 ) C563_=_C981( C563 C981 ) \nC563_=_C982( C563 C982 ) C563_=_C983( C563 C983 ) C563_=_C984( C563 C984 ) C563_=_C985( C563 C985 ) C563_=_C986( C563 C986 ) C615_=_C645( C615 C645 ) \nC615_=_C981( C615 C981 ) C615_=_C982( C615 C982 ) C615_=_C983( C615 C983 ) C615_=_C984( C615 C984 ) C615_=_C985( C615 C985 ) C615_=_C986( C615 C986 ) \nC645_=_C900( C645 C900 ) C645_=_C904( C645 C904 ) C645_=_C981( C645 C981 ) C645_=_C982( C645 C982 ) C645_=_C983( C645 C983 ) C645_=_C984( C645 C984 ) \nC645_=_C985( C645 C985 ) C645_=_C986( C645 C986 ) C675_=_C761( C675 C761 ) C675_=_C882( C675</w:t>
      </w:r>
    </w:p>
    <w:p>
      <w:pPr>
        <w:pStyle w:val="PreformattedText"/>
        <w:bidi w:val="0"/>
        <w:spacing w:before="0" w:after="0"/>
        <w:jc w:val="left"/>
        <w:rPr/>
      </w:pPr>
      <w:r>
        <w:rPr/>
        <w:t xml:space="preserve"> </w:t>
      </w:r>
      <w:r>
        <w:rPr/>
        <w:t>C882 ) C675_=_C900( C675 C900 ) C675_=_C904( C675 C904 ) \nC675_=_C940( C675 C940 ) C675_=_C1057( C675 C1057 ) C675_=_C1058( C675 C1058 ) C675_=_C1059( C675 C1059 ) C675_=_C1060( C675 C1060 ) C761_=_C882( C761 C882 ) \nC761_=_C900( C761 C900 ) C761_=_C904( C761 C904 ) C761_=_C940( C761 C940 ) C761_=_C983( C761 C983 ) C761_=_C1057( C761 C1057 ) C761_=_C1058( C761 C1058 ) \nC761_=_C1059( C761 C1059 ) C761_=_C1060( C761 C1060 ) C882_=_C900( C882 C900 ) C882_=_C904( C882 C904 ) C882_=_C940( C882 C940 ) C882_=_C1057( C882 C1057 ) \nC882_=_C1058( C882 C1058 ) C882_=_C1059( C882 C1059 ) C882_=_C1060( C882 C1060 ) C900_=_C904( C900 C904 ) C900_=_C940( C900 C940 ) C900_=_C1057( C900 C1057 ) \nC900_=_C1058( C900 C1058 ) C900_=_C1059( C900 C1059 ) C900_=_C1060( C900 C1060 ) C904_=_C940( C904 C940 ) C904_=_C1057( C904 C1057 ) C904_=_C1058( C904 C1058 ) \nC904_=_C1059( C904 C1059 ) C904_=_C1060( C904 C1060 ) C940_=_C1057( C940 C1057 ) C940_=_C1058( C940 C1058 ) C940_=_C1059( C940 C1059 ) C940_=_C1060( C940 C1060 ) \nC981_=_C982( C981 C982 ) C981_=_C983( C981 C983 ) C981_=_C984( C981 C984 ) C981_=_C985( C981 C985 ) C981_=_C986( C981 C986 ) C982_=_C983( C982 C983 ) \nC982_=_C984( C982 C984 ) C982_=_C985( C982 C985 ) C982_=_C986( C982 C986 ) C983_=_C984( C983 C984 ) C983_=_C985( C983 C985 ) C983_=_C986( C983 C986 ) \nC984_=_C985( C984 C985 ) C984_=_C986( C984 C986 ) C985_=_C986( C985 C986 ) C1057_=_C1058( C1057 C1058 ) C1057_=_C1059( C1057 C1059 ) C1057_=_C1060( C1057 C1060 ) \nC1058_=_C1059( C1058 C1059 ) C1058_=_C1060( C1058 C1060 ) C1059_=_C1060( C1059 C1060 ) "];103-&gt;141[label="32: C19 C25 C29 C64 C148 \nC206 C249 C352 C423 C426 C518 \nC526 C560 C563 C615 C645 C675 \nC761 C882 C900 C904 C940 C981 \nC982 C983 C984 C985 C986 C1057 \nC1058 C1059 C1060 \n246: C19_=_C206 ,C19_=_C249 ,C19_=_C423 ,C19_=_C518 ,C19_=_C526 ,\nC19_=_C563 ,C19_=_C615 ,C19_=_C645 ,C19_=_C981 ,C19_=_C982 ,C19_=_C983 ,\nC19_=_C984 ,C19_=_C985 ,C19_=_C986 ,C25_=_C29 ,C25_=_C64 ,C25_=_C148 ,\nC25_=_C352 ,C25_=_C426 ,C25_=_C560 ,C25_=_C675 ,C25_=_C761 ,C25_=_C882 ,\nC25_=_C900 ,C25_=_C904 ,C25_=_C940 ,C25_=_C1057 ,C25_=_C1058 ,C25_=_C1059 ,\nC25_=_C1060 ,C29_=_C64 ,C29_=_C148 ,C29_=_C352 ,C29_=_C426 ,C29_=_C560 ,\nC29_=_C675 ,C29_=_C761 ,C29_=_C882 ,C29_=_C900 ,C29_=_C904 ,C29_=_C940 ,\nC29_=_C1057 ,C29_=_C1058 ,C29_=_C1059 ,C29_=_C1060 ,C64_=_C148 ,C64_=_C352 ,\nC64_=_C426 ,C64_=_C560 ,C64_=_C675 ,C64_=_C761 ,C64_=_C882 ,C64_=_C900 ,\nC64_=_C904 ,C64_=_C940 ,C64_=_C1057 ,C64_=_C1058 ,C64_=_C1059 ,C64_=_C1060 ,\nC148_=_C352 ,C148_=_C426 ,C148_=_C560 ,C148_=_C675 ,C148_=_C761 ,C148_=_C882 ,\nC148_=_C900 ,C148_=_C904 ,C148_=_C940 ,C148_=_C1057 ,C148_=_C1058 ,C148_=_C1059 ,\nC148_=_C1060 ,C206_=_C249 ,C206_=_C423 ,C206_=_C518 ,C206_=_C526 ,C206_=_C563 ,\nC206_=_C615 ,C206_=_C645 ,C206_=_C981 ,C206_=_C982 ,C206_=_C983 ,C206_=_C984 ,\nC206_=_C985 ,C206_=_C986 ,C249_=_C423 ,C249_=_C518 ,C249_=_C526 ,C249_=_C563 ,\nC249_=_C615 ,C249_=_C645 ,C249_=_C981 ,C249_=_C982 ,C249_=_C983 ,C249_=_C984 ,\nC249_=_C985 ,C249_=_C986 ,C352_=_C426 ,C352_=_C560 ,C352_=_C675 ,C352_=_C761 ,\nC352_=_C882 ,C352_=_C900 ,C352_=_C904 ,C352_=_C940 ,C352_=_C1057 ,C352_=_C1058 ,\nC352_=_C1059 ,C352_=_C1060 ,C423_=_C426 ,C423_=_C518 ,C423_=_C526 ,C423_=_C563 ,\nC423_=_C615 ,C423_=_C645 ,C423_=_C981 ,C423_=_C982 ,C423_=_C983 ,C423_=_C984 ,\nC423_=_C985 ,C423_=_C986 ,C426_=_C560 ,C426_=_C675 ,C426_=_C761 ,C426_=_C882 ,\nC426_=_C900 ,C426_=_C904 ,C426_=_C940 ,C426_=_C1057 ,C426_=_C1058 ,C426_=_C1059 ,\nC426_=_C1060 ,C518_=_C526 ,C518_=_C563 ,C518_=_C615 ,C518_=_C645 ,C518_=_C981 ,\nC518_=_C982 ,C518_=_C983 ,C518_=_C984 ,C518_=_C985 ,C518_=_C986 ,C526_=_C563 ,\nC526_=_C615 ,C526_=_C645 ,C526_=_C981 ,C526_=_C982 ,C526_=_C983 ,C526_=_C984 ,\nC526_=_C985 ,C526_=_C986 ,C560_=_C563 ,C560_=_C675 ,C560_=_C761 ,C560_=_C882 ,\nC560_=_C900 ,C560_=_C904 ,C560_=_C940 ,C560_=_C1057 ,C560_=_C1058 ,C560_=_C1059 ,\nC560_=_C1060 ,C563_=_C615 ,C563_=_C645 ,C563_=_C981 ,C563_=_C982 ,C563_=_C983 ,\nC563_=_C984 ,C563_=_C985 ,C563_=_C986 ,C615_=_C645 ,C615_=_C981 ,C615_=_C982 ,\nC615_=_C983 ,C615_=_C984 ,C615_=_C985 ,C615_=_C986 ,C645_=_C900 ,C645_=_C904 ,\nC645_=_C981 ,C645_=_C982 ,C645_=_C983 ,C645_=_C984 ,C645_=_C985 ,C645_=_C986 ,\nC675_=_C761 ,C675_=_C882 ,C675_=_C900 ,C675_=_C904 ,C675_=_C940 ,C675_=_C1057 ,\nC675_=_C1058 ,C675_=_C1059 ,C675_=_C1060 ,C761_=_C882 ,C761_=_C900 ,C761_=_C904 ,\nC761_=_C940 ,C761_=_C983 ,C761_=_C1057 ,C761_=_C1058 ,C761_=_C1059 ,C761_=_C1060 ,\nC882_=_C900 ,C882_=_C904 ,C882_=_C940 ,C882_=_C1057 ,C882_=_C1058 ,C882_=_C1059 ,\nC882_=_C1060 ,C900_=_C904 ,C900_=_C940 ,C900_=_C1057 ,C900_=_C1058 ,C900_=_C1059 ,\nC900_=_C1060 ,C904_=_C940 ,C904_=_C1057 ,C904_=_C1058 ,C904_=_C1059 ,C904_=_C1060 ,\nC940_=_C1057 ,C940_=_C1058 ,C940_=_C1059 ,C940_=_C1060 ,C981_=_C982 ,C981_=_C983 ,\nC981_=_C984 ,C981_=_C985 ,C981_=_C986 ,C982_=_C983 ,C982_=_C984 ,C982_=_C985 ,\nC982_=_C986 ,C983_=_C984 ,C983_=_C985 ,C983_=_C986 ,C984_=_C985 ,C984_=_C986 ,\nC985_=_C986 ,C1057_=_C1058 ,C1057_=_C1059 ,C1057_=_C1060 ,C1058_=_C1059 ,C1058_=_C1060 ,\nC1059_=_C1060 ,"];142[shape=box, label="id:142 level: 6\n44: C6 C117 C145 C262 C284 \nC300 C319 C330 C341 C342 C343 \nC344 C345 C346 C347 C348 C349 \nC350 C351 C352 C353 C354 C355 \nC422 C450 C539 C555 C567 C677 \nC714 C750 C780 C846 C860 C878 \nC888 C915 C922 C947 C948 C1003 \nC1030 C1045 C1111 \n372: C6_=_C117( C6 C117 ) C6_=_C145( C6 C145 ) C6_=_C349( C6 C349 ) C6_=_C352( C6 C352 ) C6_=_C450( C6 C450 ) \nC6_=_C567( C6 C567 ) C6_=_C677( C6 C677 ) C6_=_C714( C6 C714 ) C6_=_C750( C6 C750 ) C6_=_C780( C6 C780 ) C6_=_C860( C6 C860 ) \nC6_=_C878( C6 C878 ) C6_=_C888( C6 C888 ) C6_=_C915( C6 C915 ) C6_=_C1003( C6 C1003 ) C6_=_C1030( C6 C1030 ) C6_=_C1045( C6 C1045 ) \nC6_=_C1111( C6 C1111 ) C117_=_C262( C117 C262 ) C117_=_C300( C117 C300 ) C117_=_C319( C117 C319 ) C117_=_C330( C117 C330 ) C117_=_C349( C117 C349 ) \nC117_=_C422( C117 C422 ) C117_=_C450( C117 C450 ) C117_=_C539( C117 C539 ) C117_=_C555( C117 C555 ) C117_=_C780( C117 C780 ) C117_=_C846( C117 C846 ) \nC117_=_C922( C117 C922 ) C117_=_C947( C117 C947 ) C117_=_C948( C117 C948 ) C117_=_C1003( C117 C1003 ) C145_=_C349( C145 C349 ) C145_=_C352( C145 C352 ) \nC145_=_C450( C145 C450 ) C145_=_C567( C145 C567 ) C145_=_C677( C145 C677 ) C145_=_C714( C145 C714 ) C145_=_C750( C145 C750 ) C145_=_C780( C145 C780 ) \nC145_=_C860( C145 C860 ) C145_=_C878( C145 C878 ) C145_=_C888( C145 C888 ) C145_=_C915( C145 C915 ) C145_=_C1003( C145 C1003 ) C145_=_C1030( C145 C1030 ) \nC145_=_C1045( C145 C1045 ) C145_=_C1111( C145 C1111 ) C262_=_C300( C262 C300 ) C262_=_C319( C262 C319 ) C262_=_C330( C262 C330 ) C262_=_C349( C262 C349 ) \nC262_=_C422( C262 C422 ) C262_=_C450( C262 C450 ) C262_=_C539( C262 C539 ) C262_=_C555( C262 C555 ) C262_=_C846( C262 C846 ) C262_=_C922( C262 C922 ) \nC262_=_C947( C262 C947 ) C262_=_C948( C262 C948 ) C284_=_C341( C284 C341 ) C284_=_C342( C284 C342 ) C284_=_C343( C284 C343 ) C284_=_C344( C284 C344 ) \nC284_=_C345( C284 C345 ) C284_=_C346( C284 C346 ) C284_=_C347( C284 C347 ) C284_=_C348( C284 C348 ) C284_=_C349( C284 C349 ) C284_=_C350( C284 C350 ) \nC284_=_C351( C284 C351 ) C284_=_C352( C284 C352 ) C284_=_C353( C284 C353 ) C284_=_C354( C284 C354 ) C284_=_C355( C284 C355 ) C300_=_C319( C300 C319 ) \nC300_=_C330( C300 C330 ) C300_=_C349( C300 C349 ) C300_=_C422( C300 C422 ) C300_=_C450( C300 C450 ) C300_=_C539( C300 C539 ) C300_=_C555( C300 C555 ) \nC300_=_C846( C300 C846 ) C300_=_C922( C300 C922 ) C300_=_C947( C300 C947 ) C300_=_C948( C300 C948 ) C319_=_C330( C319 C330 ) C319_=_C349( C319 C349 ) \nC319_=_C422( C319 C422 ) C319_=_C450( C319 C450 ) C319_=_C539( C319 C539 ) C319_=_C555( C319 C555 ) C319_=_C846( C319 C846 ) C319_=_C922( C319 C922 ) \nC319_=_C947( C319 C947 ) C319_=_C948( C319 C948 ) C330_=_C349( C330 C349 ) C330_=_C422( C330 C422 ) C330_=_C450( C330 C450 ) C330_=_C539( C330 C539 ) \nC330_=_C555( C330 C555 ) C330_=_C846( C330 C846 ) C330_=_C922( C330 C922 ) C330_=_C947( C330 C947 ) C330_=_C948( C330 C948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567( C341 C567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3_=_C344( C343 C344 ) C343_=_C345( C343 C345 ) C343_=_C346( C343 C346 ) \nC343_=_C347( C343 C347 ) C343_=_C348( C343 C348 ) C343_=_C349( C343 C349 ) C343_=_C350( C343 C350 ) C343_=_C351( C343 C351 ) C343_=_C352( C343 C352 ) \nC343_=_C353( C343 C353 ) C343_=_C354( C343 C354 ) C343_=_C355( C343 C355 ) C344_=_C345( C344 C345 ) C344_=_C346( C344 C346 ) C344_=_C347( C344 C347 ) \nC344_=_C348( C344 C348 ) C344_=_C349( C344 C349 ) C344_=_C350( C344 C350 ) C344_=_C351( C344 C351 ) C344_=_C352( C344 C352 ) C344_=_C353( C344 C353 ) \nC344_=_C354( C344 C354 ) C344_=_C355( C344 C355 ) C344_=_C677( C344 C677 ) C344_=_C948( C344 C948 ) C345_=_C346( C345 C346 ) C345_=_C347( C345 C347 ) \nC345_=_C348( C345 C348 ) C345_=_C349( C345 C349 ) C345_=_C350( C345 C350 ) C345_=_C351( C345 C351 ) C345_=_C352( C345 C352 ) C345_=_C353( C345 C353 ) \nC345_=_C354( C345 C354 ) C345_=_C355( C345 C355 ) C345_=_C750( C345 C750 ) C346_=_C347( C346 C347 ) C346_=_C348( C346 C348 ) C346_=_C349( C346 C349 ) \nC346_=_C350( C346 C350 ) C346_=_C351( C346 C351 ) C346_=_C352( C346 C352 ) C346_=_C353( C346 C353 ) C346_=_C354( C346 C354 ) C346_=_C355( C346 C355 ) \nC346_=_C750( C346 C750 ) C347_=_C348( C347 C348 ) C347_=_C349( C347 C349 )</w:t>
      </w:r>
    </w:p>
    <w:p>
      <w:pPr>
        <w:pStyle w:val="PreformattedText"/>
        <w:bidi w:val="0"/>
        <w:spacing w:before="0" w:after="0"/>
        <w:jc w:val="left"/>
        <w:rPr/>
      </w:pPr>
      <w:r>
        <w:rPr/>
        <w:t xml:space="preserve"> </w:t>
      </w:r>
      <w:r>
        <w:rPr/>
        <w:t>C347_=_C350( C347 C350 ) C347_=_C351( C347 C351 ) C347_=_C352( C347 C352 ) \nC347_=_C353( C347 C353 ) C347_=_C354( C347 C354 ) C347_=_C355( C347 C355 ) C348_=_C349( C348 C349 ) C348_=_C350( C348 C350 ) C348_=_C351( C348 C351 ) \nC348_=_C352( C348 C352 ) C348_=_C353( C348 C353 ) C348_=_C354( C348 C354 ) C348_=_C355( C348 C355 ) C348_=_C948( C348 C948 ) C349_=_C350( C349 C350 ) \nC349_=_C351( C349 C351 ) C349_=_C352( C349 C352 ) C349_=_C353( C349 C353 ) C349_=_C354( C349 C354 ) C349_=_C355( C349 C355 ) C349_=_C422( C349 C422 ) \nC349_=_C450( C349 C450 ) C349_=_C539( C349 C539 ) C349_=_C555( C349 C555 ) C349_=_C567( C349 C567 ) C349_=_C677( C349 C677 ) C349_=_C714( C349 C714 ) \nC349_=_C750( C349 C750 ) C349_=_C780( C349 C780 ) C349_=_C846( C349 C846 ) C349_=_C860( C349 C860 ) C349_=_C878( C349 C878 ) C349_=_C888( C349 C888 ) \nC349_=_C915( C349 C915 ) C349_=_C922( C349 C922 ) C349_=_C947( C349 C947 ) C349_=_C948( C349 C948 ) C349_=_C1003( C349 C1003 ) C349_=_C1030( C349 C1030 ) \nC349_=_C1045( C349 C1045 ) C349_=_C1111( C349 C1111 ) C350_=_C351( C350 C351 ) C350_=_C352( C350 C352 ) C350_=_C353( C350 C353 ) C350_=_C354( C350 C354 ) \nC350_=_C355( C350 C355 ) C350_=_C422( C350 C422 ) C351_=_C352( C351 C352 ) C351_=_C353( C351 C353 ) C351_=_C354( C351 C354 ) C351_=_C355( C351 C355 ) \nC352_=_C353( C352 C353 ) C352_=_C354( C352 C354 ) C352_=_C355( C352 C355 ) C352_=_C450( C352 C450 ) C352_=_C567( C352 C567 ) C352_=_C677( C352 C677 ) \nC352_=_C714( C352 C714 ) C352_=_C750( C352 C750 ) C352_=_C780( C352 C780 ) C352_=_C860( C352 C860 ) C352_=_C878( C352 C878 ) C352_=_C888( C352 C888 ) \nC352_=_C915( C352 C915 ) C352_=_C1003( C352 C1003 ) C352_=_C1030( C352 C1030 ) C352_=_C1045( C352 C1045 ) C352_=_C1111( C352 C1111 ) C353_=_C354( C353 C354 ) \nC353_=_C355( C353 C355 ) C354_=_C355( C354 C355 ) C422_=_C450( C422 C450 ) C422_=_C539( C422 C539 ) C422_=_C555( C422 C555 ) C422_=_C846( C422 C846 ) \nC422_=_C922( C422 C922 ) C422_=_C947( C422 C947 ) C422_=_C948( C422 C948 ) C450_=_C539( C450 C539 ) C450_=_C555( C450 C555 ) C450_=_C567( C450 C567 ) \nC450_=_C677( C450 C677 ) C450_=_C714( C450 C714 ) C450_=_C750( C450 C750 ) C450_=_C780( C450 C780 ) C450_=_C846( C450 C846 ) C450_=_C860( C450 C860 ) \nC450_=_C878( C450 C878 ) C450_=_C888( C450 C888 ) C450_=_C915( C450 C915 ) C450_=_C922( C450 C922 ) C450_=_C947( C450 C947 ) C450_=_C948( C450 C948 ) \nC450_=_C1003( C450 C1003 ) C450_=_C1030( C450 C1030 ) C450_=_C1045( C450 C1045 ) C450_=_C1111( C450 C1111 ) C539_=_C555( C539 C555 ) C539_=_C846( C539 C846 ) \nC539_=_C922( C539 C922 ) C539_=_C947( C539 C947 ) C539_=_C948( C539 C948 ) C555_=_C846( C555 C846 ) C555_=_C922( C555 C922 ) C555_=_C947( C555 C947 ) \nC555_=_C948( C555 C948 ) C567_=_C677( C567 C677 ) C567_=_C714( C567 C714 ) C567_=_C750( C567 C750 ) C567_=_C780( C567 C780 ) C567_=_C860( C567 C860 ) \nC567_=_C878( C567 C878 ) C567_=_C888( C567 C888 ) C567_=_C915( C567 C915 ) C567_=_C1003( C567 C1003 ) C567_=_C1030( C567 C1030 ) C567_=_C1045( C567 C1045 ) \nC567_=_C1111( C567 C1111 ) C677_=_C714( C677 C714 ) C677_=_C750( C677 C750 ) C677_=_C780( C677 C780 ) C677_=_C860( C677 C860 ) C677_=_C878( C677 C878 ) \nC677_=_C888( C677 C888 ) C677_=_C915( C677 C915 ) C677_=_C1003( C677 C1003 ) C677_=_C1030( C677 C1030 ) C677_=_C1045( C677 C1045 ) C677_=_C1111( C677 C1111 ) \nC714_=_C750( C714 C750 ) C714_=_C780( C714 C780 ) C714_=_C860( C714 C860 ) C714_=_C878( C714 C878 ) C714_=_C888( C714 C888 ) C714_=_C915( C714 C915 ) \nC714_=_C1003( C714 C1003 ) C714_=_C1030( C714 C1030 ) C714_=_C1045( C714 C1045 ) C714_=_C1111( C714 C1111 ) C750_=_C780( C750 C780 ) C750_=_C860( C750 C860 ) \nC750_=_C878( C750 C878 ) C750_=_C888( C750 C888 ) C750_=_C915( C750 C915 ) C750_=_C1003( C750 C1003 ) C750_=_C1030( C750 C1030 ) C750_=_C1045( C750 C1045 ) \nC750_=_C1111( C750 C1111 ) C780_=_C860( C780 C860 ) C780_=_C878( C780 C878 ) C780_=_C888( C780 C888 ) C780_=_C915( C780 C915 ) C780_=_C1003( C780 C1003 ) \nC780_=_C1030( C780 C1030 ) C780_=_C1045( C780 C1045 ) C780_=_C1111( C780 C1111 ) C846_=_C922( C846 C922 ) C846_=_C947( C846 C947 ) C846_=_C948( C846 C948 ) \nC860_=_C878( C860 C878 ) C860_=_C888( C860 C888 ) C860_=_C915( C860 C915 ) C860_=_C1003( C860 C1003 ) C860_=_C1030( C860 C1030 ) C860_=_C1045( C860 C1045 ) \nC860_=_C1111( C860 C1111 ) C878_=_C888( C878 C888 ) C878_=_C915( C878 C915 ) C878_=_C1003( C878 C1003 ) C878_=_C1030( C878 C1030 ) C878_=_C1045( C878 C1045 ) \nC878_=_C1111( C878 C1111 ) C888_=_C915( C888 C915 ) C888_=_C1003( C888 C1003 ) C888_=_C1030( C888 C1030 ) C888_=_C1045( C888 C1045 ) C888_=_C1111( C888 C1111 ) \nC915_=_C1003( C915 C1003 ) C915_=_C1030( C915 C1030 ) C915_=_C1045( C915 C1045 ) C915_=_C1111( C915 C1111 ) C922_=_C947( C922 C947 ) C922_=_C948( C922 C948 ) \nC947_=_C948( C947 C948 ) C1003_=_C1030( C1003 C1030 ) C1003_=_C1045( C1003 C1045 ) C1003_=_C1111( C1003 C1111 ) C1030_=_C1045( C1030 C1045 ) C1030_=_C1111( C1030 C1111 ) \nC1045_=_C1111( C1045 C1111 ) "];103-&gt;142[label="43: C6 C117 C145 C262 C284 \nC300 C319 C330 C341 C342 C343 \nC344 C345 C346 C347 C348 C350 \nC351 C352 C353 C354 C355 C422 \nC450 C539 C555 C567 C677 C714 \nC750 C780 C846 C860 C878 C888 \nC915 C922 C947 C948 C1003 C1030 \nC1045 C1111 \n329: C6_=_C117 ,C6_=_C145 ,C6_=_C352 ,C6_=_C450 ,C6_=_C567 ,\nC6_=_C677 ,C6_=_C714 ,C6_=_C750 ,C6_=_C780 ,C6_=_C860 ,C6_=_C878 ,\nC6_=_C888 ,C6_=_C915 ,C6_=_C1003 ,C6_=_C1030 ,C6_=_C1045 ,C6_=_C1111 ,\nC117_=_C262 ,C117_=_C300 ,C117_=_C319 ,C117_=_C330 ,C117_=_C422 ,C117_=_C450 ,\nC117_=_C539 ,C117_=_C555 ,C117_=_C780 ,C117_=_C846 ,C117_=_C922 ,C117_=_C947 ,\nC117_=_C948 ,C117_=_C1003 ,C145_=_C352 ,C145_=_C450 ,C145_=_C567 ,C145_=_C677 ,\nC145_=_C714 ,C145_=_C750 ,C145_=_C780 ,C145_=_C860 ,C145_=_C878 ,C145_=_C888 ,\nC145_=_C915 ,C145_=_C1003 ,C145_=_C1030 ,C145_=_C1045 ,C145_=_C1111 ,C262_=_C300 ,\nC262_=_C319 ,C262_=_C330 ,C262_=_C422 ,C262_=_C450 ,C262_=_C539 ,C262_=_C555 ,\nC262_=_C846 ,C262_=_C922 ,C262_=_C947 ,C262_=_C948 ,C284_=_C341 ,C284_=_C342 ,\nC284_=_C343 ,C284_=_C344 ,C284_=_C345 ,C284_=_C346 ,C284_=_C347 ,C284_=_C348 ,\nC284_=_C350 ,C284_=_C351 ,C284_=_C352 ,C284_=_C353 ,C284_=_C354 ,C284_=_C355 ,\nC300_=_C319 ,C300_=_C330 ,C300_=_C422 ,C300_=_C450 ,C300_=_C539 ,C300_=_C555 ,\nC300_=_C846 ,C300_=_C922 ,C300_=_C947 ,C300_=_C948 ,C319_=_C330 ,C319_=_C422 ,\nC319_=_C450 ,C319_=_C539 ,C319_=_C555 ,C319_=_C846 ,C319_=_C922 ,C319_=_C947 ,\nC319_=_C948 ,C330_=_C422 ,C330_=_C450 ,C330_=_C539 ,C330_=_C555 ,C330_=_C846 ,\nC330_=_C922 ,C330_=_C947 ,C330_=_C948 ,C341_=_C342 ,C341_=_C343 ,C341_=_C344 ,\nC341_=_C345 ,C341_=_C346 ,C341_=_C347 ,C341_=_C348 ,C341_=_C350 ,C341_=_C351 ,\nC341_=_C352 ,C341_=_C353 ,C341_=_C354 ,C341_=_C355 ,C341_=_C567 ,C342_=_C343 ,\nC342_=_C344 ,C342_=_C345 ,C342_=_C346 ,C342_=_C347 ,C342_=_C348 ,C342_=_C350 ,\nC342_=_C351 ,C342_=_C352 ,C342_=_C353 ,C342_=_C354 ,C342_=_C355 ,C343_=_C344 ,\nC343_=_C345 ,C343_=_C346 ,C343_=_C347 ,C343_=_C348 ,C343_=_C350 ,C343_=_C351 ,\nC343_=_C352 ,C343_=_C353 ,C343_=_C354 ,C343_=_C355 ,C344_=_C345 ,C344_=_C346 ,\nC344_=_C347 ,C344_=_C348 ,C344_=_C350 ,C344_=_C351 ,C344_=_C352 ,C344_=_C353 ,\nC344_=_C354 ,C344_=_C355 ,C344_=_C677 ,C344_=_C948 ,C345_=_C346 ,C345_=_C347 ,\nC345_=_C348 ,C345_=_C350 ,C345_=_C351 ,C345_=_C352 ,C345_=_C353 ,C345_=_C354 ,\nC345_=_C355 ,C345_=_C750 ,C346_=_C347 ,C346_=_C348 ,C346_=_C350 ,C346_=_C351 ,\nC346_=_C352 ,C346_=_C353 ,C346_=_C354 ,C346_=_C355 ,C346_=_C750 ,C347_=_C348 ,\nC347_=_C350 ,C347_=_C351 ,C347_=_C352 ,C347_=_C353 ,C347_=_C354 ,C347_=_C355 ,\nC348_=_C350 ,C348_=_C351 ,C348_=_C352 ,C348_=_C353 ,C348_=_C354 ,C348_=_C355 ,\nC348_=_C948 ,C350_=_C351 ,C350_=_C352 ,C350_=_C353 ,C350_=_C354 ,C350_=_C355 ,\nC350_=_C422 ,C351_=_C352 ,C351_=_C353 ,C351_=_C354 ,C351_=_C355 ,C352_=_C353 ,\nC352_=_C354 ,C352_=_C355 ,C352_=_C450 ,C352_=_C567 ,C352_=_C677 ,C352_=_C714 ,\nC352_=_C750 ,C352_=_C780 ,C352_=_C860 ,C352_=_C878 ,C352_=_C888 ,C352_=_C915 ,\nC352_=_C1003 ,C352_=_C1030 ,C352_=_C1045 ,C352_=_C1111 ,C353_=_C354 ,C353_=_C355 ,\nC354_=_C355 ,C422_=_C450 ,C422_=_C539 ,C422_=_C555 ,C422_=_C846 ,C422_=_C922 ,\nC422_=_C947 ,C422_=_C948 ,C450_=_C539 ,C450_=_C555 ,C450_=_C567 ,C450_=_C677 ,\nC450_=_C714 ,C450_=_C750 ,C450_=_C780 ,C450_=_C846 ,C450_=_C860 ,C450_=_C878 ,\nC450_=_C888 ,C450_=_C915 ,C450_=_C922 ,C450_=_C947 ,C450_=_C948 ,C450_=_C1003 ,\nC450_=_C1030 ,C450_=_C1045 ,C450_=_C1111 ,C539_=_C555 ,C539_=_C846 ,C539_=_C922 ,\nC539_=_C947 ,C539_=_C948 ,C555_=_C846 ,C555_=_C922 ,C555_=_C947 ,C555_=_C948 ,\nC567_=_C677 ,C567_=_C714 ,C567_=_C750 ,C567_=_C780 ,C567_=_C860 ,C567_=_C878 ,\nC567_=_C888 ,C567_=_C915 ,C567_=_C1003 ,C567_=_C1030 ,C567_=_C1045 ,C567_=_C1111 ,\nC677_=_C714 ,C677_=_C750 ,C677_=_C780 ,C677_=_C860 ,C677_=_C878 ,C677_=_C888 ,\nC677_=_C915 ,C677_=_C1003 ,C677_=_C1030 ,C677_=_C1045 ,C677_=_C1111 ,C714_=_C750 ,\nC714_=_C780 ,C714_=_C860 ,C714_=_C878 ,C714_=_C888 ,C714_=_C915 ,C714_=_C1003 ,\nC714_=_C1030 ,C714_=_C1045 ,C714_=_C1111 ,C750_=_C780 ,C750_=_C860 ,C750_=_C878 ,\nC750_=_C888 ,C750_=_C915 ,C750_=_C1003 ,C750_=_C1030 ,C750_=_C1045 ,C750_=_C1111 ,\nC780_=_C860 ,C780_=_C878 ,C780_=_C888 ,C780_=_C915 ,C780_=_C1003 ,C780_=_C1030 ,\nC780_=_C1045 ,C780_=_C1111 ,C846_=_C922 ,C846_=_C947 ,C846_=_C948 ,C860_=_C878 ,\nC860_=_C888 ,C860_=_C915 ,C860_=_C1003 ,C860_=_C1030 ,C860_=_C1045 ,C860_=_C1111 ,\nC878_=_C888 ,C878_=_C915 ,C878_=_C1003 ,C878_=_C1030 ,C878_=_C1045 ,C878_=_C1111 ,\nC888_=_C915 ,C888_=_C1003 ,C888_=_C1030 ,C888_=_C1045 ,C888_=_C1111 ,C915_=_C1003 ,\nC915_=_C1030 ,C915_=_C1045 ,C915_=_C1111 ,C922_=_C947 ,C922_=_C948 ,C947_=_C948 ,\nC1003_=_C1030 ,C1003_=_C1045 ,C1003_=_C1111 ,C1030_=_C1045 ,C1030_=_C1111 ,C1045_=_C1111 ,"];143[shape=box, label="id:143 level: 6\n61: C17 C57 C65 C66 C105 \nC106 C158 C233 C242 C244 C261 \nC269 C286 C298 C321 C350 C371 \nC382 C404 C471 C483 C501 C534 \nC550 C551 C552 C553 C554 C555 \nC556 C557 C559 C568 C581 C607 \nC641 C678 C679 C712 C718 C746 \nC802 C853 C869 C873 C921 C922</w:t>
      </w:r>
    </w:p>
    <w:p>
      <w:pPr>
        <w:pStyle w:val="PreformattedText"/>
        <w:bidi w:val="0"/>
        <w:spacing w:before="0" w:after="0"/>
        <w:jc w:val="left"/>
        <w:rPr/>
      </w:pPr>
      <w:r>
        <w:rPr/>
        <w:t xml:space="preserve"> </w:t>
      </w:r>
      <w:r>
        <w:rPr/>
        <w:t>\nC962 C968 C986 C1010 C1011 C1043 \nC1069 C1114 C1115 C1128 C1129 C1135 \nC1138 C1151 \n572: C17_=_C105( C17 C105 ) C17_=_C106( C17 C106 ) C17_=_C233( C17 C233 ) C17_=_C261( C17 C261 ) C17_=_C269( C17 C269 ) \nC17_=_C371( C17 C371 ) C17_=_C404( C17 C404 ) C17_=_C534( C17 C534 ) C17_=_C550( C17 C550 ) C17_=_C557( C17 C557 ) C17_=_C607( C17 C607 ) \nC17_=_C746( C17 C746 ) C17_=_C922( C17 C922 ) C17_=_C986( C17 C986 ) C17_=_C1128( C17 C1128 ) C17_=_C1129( C17 C1129 ) C17_=_C1138( C17 C1138 ) \nC57_=_C65( C57 C65 ) C57_=_C66( C57 C66 ) C57_=_C244( C57 C244 ) C57_=_C350( C57 C350 ) C57_=_C556( C57 C556 ) C57_=_C557( C57 C557 ) \nC57_=_C568( C57 C568 ) C57_=_C607( C57 C607 ) C57_=_C641( C57 C641 ) C57_=_C678( C57 C678 ) C57_=_C869( C57 C869 ) C57_=_C968( C57 C968 ) \nC57_=_C1010( C57 C1010 ) C57_=_C1011( C57 C1011 ) C57_=_C1043( C57 C1043 ) C57_=_C1069( C57 C1069 ) C57_=_C1114( C57 C1114 ) C57_=_C1115( C57 C1115 ) \nC65_=_C66( C65 C66 ) C65_=_C158( C65 C158 ) C65_=_C242( C65 C242 ) C65_=_C286( C65 C286 ) C65_=_C382( C65 C382 ) C65_=_C501( C65 C501 ) \nC65_=_C550( C65 C550 ) C65_=_C551( C65 C551 ) C65_=_C552( C65 C552 ) C65_=_C553( C65 C553 ) C65_=_C554( C65 C554 ) C65_=_C555( C65 C555 ) \nC65_=_C556( C65 C556 ) C65_=_C557( C65 C557 ) C65_=_C559( C65 C559 ) C65_=_C607( C65 C607 ) C66_=_C158( C66 C158 ) C66_=_C242( C66 C242 ) \nC66_=_C286( C66 C286 ) C66_=_C382( C66 C382 ) C66_=_C501( C66 C501 ) C66_=_C550( C66 C550 ) C66_=_C551( C66 C551 ) C66_=_C552( C66 C552 ) \nC66_=_C553( C66 C553 ) C66_=_C554( C66 C554 ) C66_=_C555( C66 C555 ) C66_=_C556( C66 C556 ) C66_=_C557( C66 C557 ) C66_=_C559( C66 C559 ) \nC105_=_C106( C105 C106 ) C105_=_C233( C105 C233 ) C105_=_C261( C105 C261 ) C105_=_C269( C105 C269 ) C105_=_C371( C105 C371 ) C105_=_C404( C105 C404 ) \nC105_=_C534( C105 C534 ) C105_=_C550( C105 C550 ) C105_=_C557( C105 C557 ) C105_=_C607( C105 C607 ) C105_=_C746( C105 C746 ) C105_=_C922( C105 C922 ) \nC105_=_C986( C105 C986 ) C105_=_C1128( C105 C1128 ) C105_=_C1129( C105 C1129 ) C105_=_C1138( C105 C1138 ) C106_=_C233( C106 C233 ) C106_=_C261( C106 C261 ) \nC106_=_C269( C106 C269 ) C106_=_C371( C106 C371 ) C106_=_C404( C106 C404 ) C106_=_C534( C106 C534 ) C106_=_C550( C106 C550 ) C106_=_C557( C106 C557 ) \nC106_=_C607( C106 C607 ) C106_=_C746( C106 C746 ) C106_=_C922( C106 C922 ) C106_=_C986( C106 C986 ) C106_=_C1128( C106 C1128 ) C106_=_C1129( C106 C1129 ) \nC106_=_C1138( C106 C1138 ) C158_=_C242( C158 C242 ) C158_=_C286( C158 C286 ) C158_=_C382( C158 C382 ) C158_=_C501( C158 C501 ) C158_=_C550( C158 C550 ) \nC158_=_C551( C158 C551 ) C158_=_C552( C158 C552 ) C158_=_C553( C158 C553 ) C158_=_C554( C158 C554 ) C158_=_C555( C158 C555 ) C158_=_C556( C158 C556 ) \nC158_=_C557( C158 C557 ) C158_=_C559( C158 C559 ) C233_=_C261( C233 C261 ) C233_=_C269( C233 C269 ) C233_=_C371( C233 C371 ) C233_=_C404( C233 C404 ) \nC233_=_C534( C233 C534 ) C233_=_C550( C233 C550 ) C233_=_C557( C233 C557 ) C233_=_C607( C233 C607 ) C233_=_C746( C233 C746 ) C233_=_C922( C233 C922 ) \nC233_=_C986( C233 C986 ) C233_=_C1128( C233 C1128 ) C233_=_C1129( C233 C1129 ) C233_=_C1138( C233 C1138 ) C242_=_C244( C242 C244 ) C242_=_C286( C242 C286 ) \nC242_=_C382( C242 C382 ) C242_=_C501( C242 C501 ) C242_=_C550( C242 C550 ) C242_=_C551( C242 C551 ) C242_=_C552( C242 C552 ) C242_=_C553( C242 C553 ) \nC242_=_C554( C242 C554 ) C242_=_C555( C242 C555 ) C242_=_C556( C242 C556 ) C242_=_C557( C242 C557 ) C242_=_C559( C242 C559 ) C242_=_C678( C242 C678 ) \nC242_=_C679( C242 C679 ) C244_=_C350( C244 C350 ) C244_=_C556( C244 C556 ) C244_=_C557( C244 C557 ) C244_=_C568( C244 C568 ) C244_=_C607( C244 C607 ) \nC244_=_C641( C244 C641 ) C244_=_C678( C244 C678 ) C244_=_C869( C244 C869 ) C244_=_C968( C244 C968 ) C244_=_C1010( C244 C1010 ) C244_=_C1011( C244 C1011 ) \nC244_=_C1043( C244 C1043 ) C244_=_C1069( C244 C1069 ) C244_=_C1114( C244 C1114 ) C244_=_C1115( C244 C1115 ) C261_=_C269( C261 C269 ) C261_=_C371( C261 C371 ) \nC261_=_C404( C261 C404 ) C261_=_C534( C261 C534 ) C261_=_C550( C261 C550 ) C261_=_C557( C261 C557 ) C261_=_C607( C261 C607 ) C261_=_C746( C261 C746 ) \nC261_=_C922( C261 C922 ) C261_=_C986( C261 C986 ) C261_=_C1128( C261 C1128 ) C261_=_C1129( C261 C1129 ) C261_=_C1138( C261 C1138 ) C269_=_C371( C269 C371 ) \nC269_=_C404( C269 C404 ) C269_=_C534( C269 C534 ) C269_=_C550( C269 C550 ) C269_=_C557( C269 C557 ) C269_=_C607( C269 C607 ) C269_=_C746( C269 C746 ) \nC269_=_C922( C269 C922 ) C269_=_C986( C269 C986 ) C269_=_C1128( C269 C1128 ) C269_=_C1129( C269 C1129 ) C269_=_C1138( C269 C1138 ) C286_=_C298( C286 C298 ) \nC286_=_C382( C286 C382 ) C286_=_C501( C286 C501 ) C286_=_C550( C286 C550 ) C286_=_C551( C286 C551 ) C286_=_C552( C286 C552 ) C286_=_C553( C286 C553 ) \nC286_=_C554( C286 C554 ) C286_=_C555( C286 C555 ) C286_=_C556( C286 C556 ) C286_=_C557( C286 C557 ) C286_=_C559( C286 C559 ) C286_=_C869( C286 C869 ) \nC298_=_C321( C298 C321 ) C298_=_C471( C298 C471 ) C298_=_C483( C298 C483 ) C298_=_C534( C298 C534 ) C298_=_C568( C298 C568 ) C298_=_C581( C298 C581 ) \nC298_=_C641( C298 C641 ) C298_=_C679( C298 C679 ) C298_=_C712( C298 C712 ) C298_=_C718( C298 C718 ) C298_=_C802( C298 C802 ) C298_=_C853( C298 C853 ) \nC298_=_C873( C298 C873 ) C298_=_C921( C298 C921 ) C298_=_C962( C298 C962 ) C298_=_C1010( C298 C1010 ) C298_=_C1114( C298 C1114 ) C298_=_C1135( C298 C1135 ) \nC298_=_C1151( C298 C1151 ) C321_=_C471( C321 C471 ) C321_=_C483( C321 C483 ) C321_=_C581( C321 C581 ) C321_=_C641( C321 C641 ) C321_=_C679( C321 C679 ) \nC321_=_C712( C321 C712 ) C321_=_C718( C321 C718 ) C321_=_C802( C321 C802 ) C321_=_C853( C321 C853 ) C321_=_C873( C321 C873 ) C321_=_C921( C321 C921 ) \nC321_=_C962( C321 C962 ) C321_=_C1010( C321 C1010 ) C321_=_C1011( C321 C1011 ) C321_=_C1114( C321 C1114 ) C321_=_C1135( C321 C1135 ) C321_=_C1151( C321 C1151 ) \nC350_=_C556( C350 C556 ) C350_=_C557( C350 C557 ) C350_=_C568( C350 C568 ) C350_=_C607( C350 C607 ) C350_=_C641( C350 C641 ) C350_=_C678( C350 C678 ) \nC350_=_C869( C350 C869 ) C350_=_C968( C350 C968 ) C350_=_C1010( C350 C1010 ) C350_=_C1011( C350 C1011 ) C350_=_C1043( C350 C1043 ) C350_=_C1069( C350 C1069 ) \nC350_=_C1114( C350 C1114 ) C350_=_C1115( C350 C1115 ) C371_=_C404( C371 C404 ) C371_=_C534( C371 C534 ) C371_=_C550( C371 C550 ) C371_=_C557( C371 C557 ) \nC371_=_C607( C371 C607 ) C371_=_C746( C371 C746 ) C371_=_C922( C371 C922 ) C371_=_C986( C371 C986 ) C371_=_C1128( C371 C1128 ) C371_=_C1129( C371 C1129 ) \nC371_=_C1138( C371 C1138 ) C382_=_C501( C382 C501 ) C382_=_C550( C382 C550 ) C382_=_C551( C382 C551 ) C382_=_C552( C382 C552 ) C382_=_C553( C382 C553 ) \nC382_=_C554( C382 C554 ) C382_=_C555( C382 C555 ) C382_=_C556( C382 C556 ) C382_=_C557( C382 C557 ) C382_=_C559( C382 C559 ) C382_=_C921( C382 C921 ) \nC382_=_C1115( C382 C1115 ) C404_=_C534( C404 C534 ) C404_=_C550( C404 C550 ) C404_=_C557( C404 C557 ) C404_=_C607( C404 C607 ) C404_=_C746( C404 C746 ) \nC404_=_C922( C404 C922 ) C404_=_C986( C404 C986 ) C404_=_C1128( C404 C1128 ) C404_=_C1129( C404 C1129 ) C404_=_C1138( C404 C1138 ) C471_=_C483( C471 C483 ) \nC471_=_C581( C471 C581 ) C471_=_C641( C471 C641 ) C471_=_C679( C471 C679 ) C471_=_C712( C471 C712 ) C471_=_C718( C471 C718 ) C471_=_C802( C471 C802 ) \nC471_=_C853( C471 C853 ) C471_=_C873( C471 C873 ) C471_=_C921( C471 C921 ) C471_=_C962( C471 C962 ) C471_=_C968( C471 C968 ) C471_=_C1114( C471 C1114 ) \nC471_=_C1135( C471 C1135 ) C471_=_C1151( C471 C1151 ) C483_=_C581( C483 C581 ) C483_=_C641( C483 C641 ) C483_=_C679( C483 C679 ) C483_=_C712( C483 C712 ) \nC483_=_C718( C483 C718 ) C483_=_C802( C483 C802 ) C483_=_C853( C483 C853 ) C483_=_C873( C483 C873 ) C483_=_C921( C483 C921 ) C483_=_C962( C483 C962 ) \nC483_=_C1114( C483 C1114 ) C483_=_C1135( C483 C1135 ) C483_=_C1151( C483 C1151 ) C501_=_C550( C501 C550 ) C501_=_C551( C501 C551 ) C501_=_C552( C501 C552 ) \nC501_=_C553( C501 C553 ) C501_=_C554( C501 C554 ) C501_=_C555( C501 C555 ) C501_=_C556( C501 C556 ) C501_=_C557( C501 C557 ) C501_=_C559( C501 C559 ) \nC501_=_C641( C501 C641 ) C534_=_C550( C534 C550 ) C534_=_C557( C534 C557 ) C534_=_C568( C534 C568 ) C534_=_C607( C534 C607 ) C534_=_C746( C534 C746 ) \nC534_=_C922( C534 C922 ) C534_=_C986( C534 C986 ) C534_=_C1010( C534 C1010 ) C534_=_C1128( C534 C1128 ) C534_=_C1129( C534 C1129 ) C534_=_C1138( C534 C1138 ) \nC550_=_C551( C550 C551 ) C550_=_C552( C550 C552 ) C550_=_C553( C550 C553 ) C550_=_C554( C550 C554 ) C550_=_C555( C550 C555 ) C550_=_C556( C550 C556 ) \nC550_=_C557( C550 C557 ) C550_=_C559( C550 C559 ) C550_=_C607( C550 C607 ) C550_=_C746( C550 C746 ) C550_=_C922( C550 C922 ) C550_=_C986( C550 C986 ) \nC550_=_C1128( C550 C1128 ) C550_=_C1129( C550 C1129 ) C550_=_C1138( C550 C1138 ) C551_=_C552( C551 C552 ) C551_=_C553( C551 C553 ) C551_=_C554( C551 C554 ) \nC551_=_C555( C551 C555 ) C551_=_C556( C551 C556 ) C551_=_C557( C551 C557 ) C551_=_C559( C551 C559 ) C552_=_C553( C552 C553 ) C552_=_C554( C552 C554 ) \nC552_=_C555( C552 C555 ) C552_=_C556( C552 C556 ) C552_=_C557( C552 C557 ) C552_=_C559( C552 C559 ) C552_=_C1011( C552 C1011 ) C553_=_C554( C553 C554 ) \nC553_=_C555( C553 C555 ) C553_=_C556( C553 C556 ) C553_=_C557( C553 C557 ) C553_=_C559( C553 C559 ) C553_=_C1011( C553 C1011 ) C554_=_C555( C554 C555 ) \nC554_=_C556( C554 C556 ) C554_=_C557( C554 C557 ) C554_=_C559( C554 C559 ) C554_=_C922( C554 C922 ) C555_=_C556( C555 C556 ) C555_=_C557( C555 C557 ) \nC555_=_C559( C555 C559 ) C555_=_C922( C555 C922 ) C556_=_C557( C556 C557 ) C556_=_C559( C556 C559 ) C556_=_C568( C556 C568 ) C556_=_C607( C556 C607 ) \nC556_=_C641( C556 C641 ) C556_=_C678( C556 C678 ) C556_=_C869( C556 C869 ) C556_=_C968( C556 C968 ) C556_=_C1010( C556 C1010 ) C556_=_C1011( C556 C1011 ) \nC556_=_C1043( C556 C1043 ) C556_=_C1069( C556 C1069 ) C556_=_C1114( C556 C1114 ) C556_=_C1115( C556 C1115 ) C557_=_C559( C557 C559 ) C557_=_C568( C557 C568 ) \nC557_=_C607( C557 C607 ) C557_=_C641( C557 C641 ) C557_=_C678( C557 C678 ) C557_=_C746( C557</w:t>
      </w:r>
    </w:p>
    <w:p>
      <w:pPr>
        <w:pStyle w:val="PreformattedText"/>
        <w:bidi w:val="0"/>
        <w:spacing w:before="0" w:after="0"/>
        <w:jc w:val="left"/>
        <w:rPr/>
      </w:pPr>
      <w:r>
        <w:rPr/>
        <w:t xml:space="preserve"> </w:t>
      </w:r>
      <w:r>
        <w:rPr/>
        <w:t>C746 ) C557_=_C869( C557 C869 ) C557_=_C922( C557 C922 ) \nC557_=_C968( C557 C968 ) C557_=_C986( C557 C986 ) C557_=_C1010( C557 C1010 ) C557_=_C1011( C557 C1011 ) C557_=_C1043( C557 C1043 ) C557_=_C1069( C557 C1069 ) \nC557_=_C1114( C557 C1114 ) C557_=_C1115( C557 C1115 ) C557_=_C1128( C557 C1128 ) C557_=_C1129( C557 C1129 ) C557_=_C1138( C557 C1138 ) C559_=_C581( C559 C581 ) \nC559_=_C1135( C559 C1135 ) C568_=_C607( C568 C607 ) C568_=_C641( C568 C641 ) C568_=_C678( C568 C678 ) C568_=_C869( C568 C869 ) C568_=_C968( C568 C968 ) \nC568_=_C1010( C568 C1010 ) C568_=_C1011( C568 C1011 ) C568_=_C1043( C568 C1043 ) C568_=_C1069( C568 C1069 ) C568_=_C1114( C568 C1114 ) C568_=_C1115( C568 C1115 ) \nC581_=_C641( C581 C641 ) C581_=_C679( C581 C679 ) C581_=_C712( C581 C712 ) C581_=_C718( C581 C718 ) C581_=_C802( C581 C802 ) C581_=_C853( C581 C853 ) \nC581_=_C873( C581 C873 ) C581_=_C921( C581 C921 ) C581_=_C962( C581 C962 ) C581_=_C1114( C581 C1114 ) C581_=_C1135( C581 C1135 ) C581_=_C1151( C581 C1151 ) \nC607_=_C641( C607 C641 ) C607_=_C678( C607 C678 ) C607_=_C746( C607 C746 ) C607_=_C869( C607 C869 ) C607_=_C922( C607 C922 ) C607_=_C968( C607 C968 ) \nC607_=_C986( C607 C986 ) C607_=_C1010( C607 C1010 ) C607_=_C1011( C607 C1011 ) C607_=_C1043( C607 C1043 ) C607_=_C1069( C607 C1069 ) C607_=_C1114( C607 C1114 ) \nC607_=_C1115( C607 C1115 ) C607_=_C1128( C607 C1128 ) C607_=_C1129( C607 C1129 ) C607_=_C1138( C607 C1138 ) C641_=_C678( C641 C678 ) C641_=_C679( C641 C679 ) \nC641_=_C712( C641 C712 ) C641_=_C718( C641 C718 ) C641_=_C802( C641 C802 ) C641_=_C853( C641 C853 ) C641_=_C869( C641 C869 ) C641_=_C873( C641 C873 ) \nC641_=_C921( C641 C921 ) C641_=_C962( C641 C962 ) C641_=_C968( C641 C968 ) C641_=_C1010( C641 C1010 ) C641_=_C1011( C641 C1011 ) C641_=_C1043( C641 C1043 ) \nC641_=_C1069( C641 C1069 ) C641_=_C1114( C641 C1114 ) C641_=_C1115( C641 C1115 ) C641_=_C1135( C641 C1135 ) C641_=_C1151( C641 C1151 ) C678_=_C679( C678 C679 ) \nC678_=_C869( C678 C869 ) C678_=_C968( C678 C968 ) C678_=_C1010( C678 C1010 ) C678_=_C1011( C678 C1011 ) C678_=_C1043( C678 C1043 ) C678_=_C1069( C678 C1069 ) \nC678_=_C1114( C678 C1114 ) C678_=_C1115( C678 C1115 ) C679_=_C712( C679 C712 ) C679_=_C718( C679 C718 ) C679_=_C802( C679 C802 ) C679_=_C853( C679 C853 ) \nC679_=_C873( C679 C873 ) C679_=_C921( C679 C921 ) C679_=_C962( C679 C962 ) C679_=_C1114( C679 C1114 ) C679_=_C1135( C679 C1135 ) C679_=_C1151( C679 C1151 ) \nC712_=_C718( C712 C718 ) C712_=_C802( C712 C802 ) C712_=_C853( C712 C853 ) C712_=_C873( C712 C873 ) C712_=_C921( C712 C921 ) C712_=_C962( C712 C962 ) \nC712_=_C1114( C712 C1114 ) C712_=_C1135( C712 C1135 ) C712_=_C1151( C712 C1151 ) C718_=_C802( C718 C802 ) C718_=_C853( C718 C853 ) C718_=_C873( C718 C873 ) \nC718_=_C921( C718 C921 ) C718_=_C962( C718 C962 ) C718_=_C1114( C718 C1114 ) C718_=_C1115( C718 C1115 ) C718_=_C1135( C718 C1135 ) C718_=_C1151( C718 C1151 ) \nC746_=_C922( C746 C922 ) C746_=_C986( C746 C986 ) C746_=_C1069( C746 C1069 ) C746_=_C1128( C746 C1128 ) C746_=_C1129( C746 C1129 ) C746_=_C1138( C746 C1138 ) \nC802_=_C853( C802 C853 ) C802_=_C873( C802 C873 ) C802_=_C921( C802 C921 ) C802_=_C962( C802 C962 ) C802_=_C1114( C802 C1114 ) C802_=_C1135( C802 C1135 ) \nC802_=_C1151( C802 C1151 ) C853_=_C873( C853 C873 ) C853_=_C921( C853 C921 ) C853_=_C962( C853 C962 ) C853_=_C1114( C853 C1114 ) C853_=_C1115( C853 C1115 ) \nC853_=_C1135( C853 C1135 ) C853_=_C1151( C853 C1151 ) C869_=_C968( C869 C968 ) C869_=_C1010( C869 C1010 ) C869_=_C1011( C869 C1011 ) C869_=_C1043( C869 C1043 ) \nC869_=_C1069( C869 C1069 ) C869_=_C1114( C869 C1114 ) C869_=_C1115( C869 C1115 ) C873_=_C921( C873 C921 ) C873_=_C962( C873 C962 ) C873_=_C1114( C873 C1114 ) \nC873_=_C1135( C873 C1135 ) C873_=_C1151( C873 C1151 ) C921_=_C962( C921 C962 ) C921_=_C1114( C921 C1114 ) C921_=_C1115( C921 C1115 ) C921_=_C1135( C921 C1135 ) \nC921_=_C1151( C921 C1151 ) C922_=_C986( C922 C986 ) C922_=_C1128( C922 C1128 ) C922_=_C1129( C922 C1129 ) C922_=_C1138( C922 C1138 ) C962_=_C1114( C962 C1114 ) \nC962_=_C1135( C962 C1135 ) C962_=_C1151( C962 C1151 ) C968_=_C1010( C968 C1010 ) C968_=_C1011( C968 C1011 ) C968_=_C1043( C968 C1043 ) C968_=_C1069( C968 C1069 ) \nC968_=_C1114( C968 C1114 ) C968_=_C1115( C968 C1115 ) C986_=_C1128( C986 C1128 ) C986_=_C1129( C986 C1129 ) C986_=_C1138( C986 C1138 ) C986_=_C1151( C986 C1151 ) \nC1010_=_C1011( C1010 C1011 ) C1010_=_C1043( C1010 C1043 ) C1010_=_C1069( C1010 C1069 ) C1010_=_C1114( C1010 C1114 ) C1010_=_C1115( C1010 C1115 ) C1011_=_C1043( C1011 C1043 ) \nC1011_=_C1069( C1011 C1069 ) C1011_=_C1114( C1011 C1114 ) C1011_=_C1115( C1011 C1115 ) C1043_=_C1069( C1043 C1069 ) C1043_=_C1114( C1043 C1114 ) C1043_=_C1115( C1043 C1115 ) \nC1069_=_C1114( C1069 C1114 ) C1069_=_C1115( C1069 C1115 ) C1114_=_C1115( C1114 C1115 ) C1114_=_C1135( C1114 C1135 ) C1114_=_C1151( C1114 C1151 ) C1128_=_C1129( C1128 C1129 ) \nC1128_=_C1138( C1128 C1138 ) C1129_=_C1138( C1129 C1138 ) C1135_=_C1151( C1135 C1151 ) "];104-&gt;143[label="60: C17 C57 C65 C66 C105 \nC106 C158 C233 C242 C244 C261 \nC269 C286 C298 C321 C350 C371 \nC382 C404 C471 C483 C501 C534 \nC550 C551 C552 C553 C554 C555 \nC556 C559 C568 C581 C607 C641 \nC678 C679 C712 C718 C746 C802 \nC853 C869 C873 C921 C922 C962 \nC968 C986 C1010 C1011 C1043 C1069 \nC1114 C1115 C1128 C1129 C1135 C1138 \nC1151 \n527: C17_=_C105 ,C17_=_C106 ,C17_=_C233 ,C17_=_C261 ,C17_=_C269 ,\nC17_=_C371 ,C17_=_C404 ,C17_=_C534 ,C17_=_C550 ,C17_=_C607 ,C17_=_C746 ,\nC17_=_C922 ,C17_=_C986 ,C17_=_C1128 ,C17_=_C1129 ,C17_=_C1138 ,C57_=_C65 ,\nC57_=_C66 ,C57_=_C244 ,C57_=_C350 ,C57_=_C556 ,C57_=_C568 ,C57_=_C607 ,\nC57_=_C641 ,C57_=_C678 ,C57_=_C869 ,C57_=_C968 ,C57_=_C1010 ,C57_=_C1011 ,\nC57_=_C1043 ,C57_=_C1069 ,C57_=_C1114 ,C57_=_C1115 ,C65_=_C66 ,C65_=_C158 ,\nC65_=_C242 ,C65_=_C286 ,C65_=_C382 ,C65_=_C501 ,C65_=_C550 ,C65_=_C551 ,\nC65_=_C552 ,C65_=_C553 ,C65_=_C554 ,C65_=_C555 ,C65_=_C556 ,C65_=_C559 ,\nC65_=_C607 ,C66_=_C158 ,C66_=_C242 ,C66_=_C286 ,C66_=_C382 ,C66_=_C501 ,\nC66_=_C550 ,C66_=_C551 ,C66_=_C552 ,C66_=_C553 ,C66_=_C554 ,C66_=_C555 ,\nC66_=_C556 ,C66_=_C559 ,C105_=_C106 ,C105_=_C233 ,C105_=_C261 ,C105_=_C269 ,\nC105_=_C371 ,C105_=_C404 ,C105_=_C534 ,C105_=_C550 ,C105_=_C607 ,C105_=_C746 ,\nC105_=_C922 ,C105_=_C986 ,C105_=_C1128 ,C105_=_C1129 ,C105_=_C1138 ,C106_=_C233 ,\nC106_=_C261 ,C106_=_C269 ,C106_=_C371 ,C106_=_C404 ,C106_=_C534 ,C106_=_C550 ,\nC106_=_C607 ,C106_=_C746 ,C106_=_C922 ,C106_=_C986 ,C106_=_C1128 ,C106_=_C1129 ,\nC106_=_C1138 ,C158_=_C242 ,C158_=_C286 ,C158_=_C382 ,C158_=_C501 ,C158_=_C550 ,\nC158_=_C551 ,C158_=_C552 ,C158_=_C553 ,C158_=_C554 ,C158_=_C555 ,C158_=_C556 ,\nC158_=_C559 ,C233_=_C261 ,C233_=_C269 ,C233_=_C371 ,C233_=_C404 ,C233_=_C534 ,\nC233_=_C550 ,C233_=_C607 ,C233_=_C746 ,C233_=_C922 ,C233_=_C986 ,C233_=_C1128 ,\nC233_=_C1129 ,C233_=_C1138 ,C242_=_C244 ,C242_=_C286 ,C242_=_C382 ,C242_=_C501 ,\nC242_=_C550 ,C242_=_C551 ,C242_=_C552 ,C242_=_C553 ,C242_=_C554 ,C242_=_C555 ,\nC242_=_C556 ,C242_=_C559 ,C242_=_C678 ,C242_=_C679 ,C244_=_C350 ,C244_=_C556 ,\nC244_=_C568 ,C244_=_C607 ,C244_=_C641 ,C244_=_C678 ,C244_=_C869 ,C244_=_C968 ,\nC244_=_C1010 ,C244_=_C1011 ,C244_=_C1043 ,C244_=_C1069 ,C244_=_C1114 ,C244_=_C1115 ,\nC261_=_C269 ,C261_=_C371 ,C261_=_C404 ,C261_=_C534 ,C261_=_C550 ,C261_=_C607 ,\nC261_=_C746 ,C261_=_C922 ,C261_=_C986 ,C261_=_C1128 ,C261_=_C1129 ,C261_=_C1138 ,\nC269_=_C371 ,C269_=_C404 ,C269_=_C534 ,C269_=_C550 ,C269_=_C607 ,C269_=_C746 ,\nC269_=_C922 ,C269_=_C986 ,C269_=_C1128 ,C269_=_C1129 ,C269_=_C1138 ,C286_=_C298 ,\nC286_=_C382 ,C286_=_C501 ,C286_=_C550 ,C286_=_C551 ,C286_=_C552 ,C286_=_C553 ,\nC286_=_C554 ,C286_=_C555 ,C286_=_C556 ,C286_=_C559 ,C286_=_C869 ,C298_=_C321 ,\nC298_=_C471 ,C298_=_C483 ,C298_=_C534 ,C298_=_C568 ,C298_=_C581 ,C298_=_C641 ,\nC298_=_C679 ,C298_=_C712 ,C298_=_C718 ,C298_=_C802 ,C298_=_C853 ,C298_=_C873 ,\nC298_=_C921 ,C298_=_C962 ,C298_=_C1010 ,C298_=_C1114 ,C298_=_C1135 ,C298_=_C1151 ,\nC321_=_C471 ,C321_=_C483 ,C321_=_C581 ,C321_=_C641 ,C321_=_C679 ,C321_=_C712 ,\nC321_=_C718 ,C321_=_C802 ,C321_=_C853 ,C321_=_C873 ,C321_=_C921 ,C321_=_C962 ,\nC321_=_C1010 ,C321_=_C1011 ,C321_=_C1114 ,C321_=_C1135 ,C321_=_C1151 ,C350_=_C556 ,\nC350_=_C568 ,C350_=_C607 ,C350_=_C641 ,C350_=_C678 ,C350_=_C869 ,C350_=_C968 ,\nC350_=_C1010 ,C350_=_C1011 ,C350_=_C1043 ,C350_=_C1069 ,C350_=_C1114 ,C350_=_C1115 ,\nC371_=_C404 ,C371_=_C534 ,C371_=_C550 ,C371_=_C607 ,C371_=_C746 ,C371_=_C922 ,\nC371_=_C986 ,C371_=_C1128 ,C371_=_C1129 ,C371_=_C1138 ,C382_=_C501 ,C382_=_C550 ,\nC382_=_C551 ,C382_=_C552 ,C382_=_C553 ,C382_=_C554 ,C382_=_C555 ,C382_=_C556 ,\nC382_=_C559 ,C382_=_C921 ,C382_=_C1115 ,C404_=_C534 ,C404_=_C550 ,C404_=_C607 ,\nC404_=_C746 ,C404_=_C922 ,C404_=_C986 ,C404_=_C1128 ,C404_=_C1129 ,C404_=_C1138 ,\nC471_=_C483 ,C471_=_C581 ,C471_=_C641 ,C471_=_C679 ,C471_=_C712 ,C471_=_C718 ,\nC471_=_C802 ,C471_=_C853 ,C471_=_C873 ,C471_=_C921 ,C471_=_C962 ,C471_=_C968 ,\nC471_=_C1114 ,C471_=_C1135 ,C471_=_C1151 ,C483_=_C581 ,C483_=_C641 ,C483_=_C679 ,\nC483_=_C712 ,C483_=_C718 ,C483_=_C802 ,C483_=_C853 ,C483_=_C873 ,C483_=_C921 ,\nC483_=_C962 ,C483_=_C1114 ,C483_=_C1135 ,C483_=_C1151 ,C501_=_C550 ,C501_=_C551 ,\nC501_=_C552 ,C501_=_C553 ,C501_=_C554 ,C501_=_C555 ,C501_=_C556 ,C501_=_C559 ,\nC501_=_C641 ,C534_=_C550 ,C534_=_C568 ,C534_=_C607 ,C534_=_C746 ,C534_=_C922 ,\nC534_=_C986 ,C534_=_C1010 ,C534_=_C1128 ,C534_=_C1129 ,C534_=_C1138 ,C550_=_C551 ,\nC550_=_C552 ,C550_=_C553 ,C550_=_C554 ,C550_=_C555 ,C550_=_C556 ,C550_=_C559 ,\nC550_=_C607 ,C550_=_C746 ,C550_=_C922 ,C550_=_C986 ,C550_=_C1128 ,C550_=_C1129 ,\nC550_=_C1138 ,C551_=_C552 ,C551_=_C553 ,C551_=_C554 ,C551_=_C555 ,C551_=_C556 ,\nC551_=_C559 ,C552_=_C553 ,C552_=_C554 ,C552_=_C555 ,C552_=_C556 ,C552_=_C559 ,\nC552_=_C1011 ,C553_=_C554 ,C553_=_C555 ,C553_=_C556 ,C553_=_C559 ,C553_=_C1011 ,\nC554_=_C555 ,C554_=_C556 ,C554_=_C559 ,C554_=_C922 ,C555_=_C556 ,C555_=_C559 ,\nC555_=_C922 ,C556_=_C559 ,C556_=_C568</w:t>
      </w:r>
    </w:p>
    <w:p>
      <w:pPr>
        <w:pStyle w:val="PreformattedText"/>
        <w:bidi w:val="0"/>
        <w:spacing w:before="0" w:after="0"/>
        <w:jc w:val="left"/>
        <w:rPr/>
      </w:pPr>
      <w:r>
        <w:rPr/>
        <w:t xml:space="preserve"> </w:t>
      </w:r>
      <w:r>
        <w:rPr/>
        <w:t>,C556_=_C607 ,C556_=_C641 ,C556_=_C678 ,\nC556_=_C869 ,C556_=_C968 ,C556_=_C1010 ,C556_=_C1011 ,C556_=_C1043 ,C556_=_C1069 ,\nC556_=_C1114 ,C556_=_C1115 ,C559_=_C581 ,C559_=_C1135 ,C568_=_C607 ,C568_=_C641 ,\nC568_=_C678 ,C568_=_C869 ,C568_=_C968 ,C568_=_C1010 ,C568_=_C1011 ,C568_=_C1043 ,\nC568_=_C1069 ,C568_=_C1114 ,C568_=_C1115 ,C581_=_C641 ,C581_=_C679 ,C581_=_C712 ,\nC581_=_C718 ,C581_=_C802 ,C581_=_C853 ,C581_=_C873 ,C581_=_C921 ,C581_=_C962 ,\nC581_=_C1114 ,C581_=_C1135 ,C581_=_C1151 ,C607_=_C641 ,C607_=_C678 ,C607_=_C746 ,\nC607_=_C869 ,C607_=_C922 ,C607_=_C968 ,C607_=_C986 ,C607_=_C1010 ,C607_=_C1011 ,\nC607_=_C1043 ,C607_=_C1069 ,C607_=_C1114 ,C607_=_C1115 ,C607_=_C1128 ,C607_=_C1129 ,\nC607_=_C1138 ,C641_=_C678 ,C641_=_C679 ,C641_=_C712 ,C641_=_C718 ,C641_=_C802 ,\nC641_=_C853 ,C641_=_C869 ,C641_=_C873 ,C641_=_C921 ,C641_=_C962 ,C641_=_C968 ,\nC641_=_C1010 ,C641_=_C1011 ,C641_=_C1043 ,C641_=_C1069 ,C641_=_C1114 ,C641_=_C1115 ,\nC641_=_C1135 ,C641_=_C1151 ,C678_=_C679 ,C678_=_C869 ,C678_=_C968 ,C678_=_C1010 ,\nC678_=_C1011 ,C678_=_C1043 ,C678_=_C1069 ,C678_=_C1114 ,C678_=_C1115 ,C679_=_C712 ,\nC679_=_C718 ,C679_=_C802 ,C679_=_C853 ,C679_=_C873 ,C679_=_C921 ,C679_=_C962 ,\nC679_=_C1114 ,C679_=_C1135 ,C679_=_C1151 ,C712_=_C718 ,C712_=_C802 ,C712_=_C853 ,\nC712_=_C873 ,C712_=_C921 ,C712_=_C962 ,C712_=_C1114 ,C712_=_C1135 ,C712_=_C1151 ,\nC718_=_C802 ,C718_=_C853 ,C718_=_C873 ,C718_=_C921 ,C718_=_C962 ,C718_=_C1114 ,\nC718_=_C1115 ,C718_=_C1135 ,C718_=_C1151 ,C746_=_C922 ,C746_=_C986 ,C746_=_C1069 ,\nC746_=_C1128 ,C746_=_C1129 ,C746_=_C1138 ,C802_=_C853 ,C802_=_C873 ,C802_=_C921 ,\nC802_=_C962 ,C802_=_C1114 ,C802_=_C1135 ,C802_=_C1151 ,C853_=_C873 ,C853_=_C921 ,\nC853_=_C962 ,C853_=_C1114 ,C853_=_C1115 ,C853_=_C1135 ,C853_=_C1151 ,C869_=_C968 ,\nC869_=_C1010 ,C869_=_C1011 ,C869_=_C1043 ,C869_=_C1069 ,C869_=_C1114 ,C869_=_C1115 ,\nC873_=_C921 ,C873_=_C962 ,C873_=_C1114 ,C873_=_C1135 ,C873_=_C1151 ,C921_=_C962 ,\nC921_=_C1114 ,C921_=_C1115 ,C921_=_C1135 ,C921_=_C1151 ,C922_=_C986 ,C922_=_C1128 ,\nC922_=_C1129 ,C922_=_C1138 ,C962_=_C1114 ,C962_=_C1135 ,C962_=_C1151 ,C968_=_C1010 ,\nC968_=_C1011 ,C968_=_C1043 ,C968_=_C1069 ,C968_=_C1114 ,C968_=_C1115 ,C986_=_C1128 ,\nC986_=_C1129 ,C986_=_C1138 ,C986_=_C1151 ,C1010_=_C1011 ,C1010_=_C1043 ,C1010_=_C1069 ,\nC1010_=_C1114 ,C1010_=_C1115 ,C1011_=_C1043 ,C1011_=_C1069 ,C1011_=_C1114 ,C1011_=_C1115 ,\nC1043_=_C1069 ,C1043_=_C1114 ,C1043_=_C1115 ,C1069_=_C1114 ,C1069_=_C1115 ,C1114_=_C1115 ,\nC1114_=_C1135 ,C1114_=_C1151 ,C1128_=_C1129 ,C1128_=_C1138 ,C1129_=_C1138 ,C1135_=_C1151 ,"];144[shape=box, label="id:144 level: 6\n91: C45 C57 C58 C59 C60 \nC61 C62 C63 C64 C65 C66 \nC67 C68 C69 C70 C71 C73 \nC87 C89 C129 C161 C182 C186 \nC260 C264 C281 C284 C285 C286 \nC287 C288 C289 C290 C292 C293 \nC294 C295 C296 C297 C298 C299 \nC316 C329 C339 C341 C410 C411 \nC415 C482 C488 C511 C513 C528 \nC529 C534 C560 C561 C562 C563 \nC564 C565 C566 C567 C568 C569 \nC587 C747 C748 C772 C773 C774 \nC775 C776 C777 C778 C779 C780 \nC781 C782 C956 C976 C1007 C1010 \nC1032 C1043 C1044 C1045 C1046 C1126 \nC1130 C1131 \n823: C45_=_C63( C45 C63 ) C45_=_C68( C45 C68 ) C45_=_C87( C45 C87 ) C45_=_C129( C45 C129 ) C45_=_C161( C45 C161 ) \nC45_=_C287( C45 C287 ) C45_=_C329( C45 C329 ) C45_=_C415( C45 C415 ) C45_=_C482( C45 C482 ) C45_=_C513( C45 C513 ) C45_=_C587( C45 C587 ) \nC45_=_C956( C45 C956 ) C45_=_C1007( C45 C1007 ) C45_=_C1043( C45 C1043 ) C45_=_C1044( C45 C1044 ) C45_=_C1045( C45 C1045 ) C45_=_C1046( C45 C1046 ) \nC57_=_C58( C57 C58 ) C57_=_C59( C57 C59 ) C57_=_C60( C57 C60 ) C57_=_C61( C57 C61 ) C57_=_C62( C57 C62 ) C57_=_C63( C57 C63 ) \nC57_=_C64( C57 C64 ) C57_=_C65( C57 C65 ) C57_=_C66( C57 C66 ) C57_=_C67( C57 C67 ) C57_=_C68( C57 C68 ) C57_=_C69( C57 C69 ) \nC57_=_C70( C57 C70 ) C57_=_C71( C57 C71 ) C57_=_C73( C57 C73 ) C57_=_C568( C57 C568 ) C57_=_C1010( C57 C1010 ) C57_=_C1043( C57 C1043 ) \nC58_=_C59( C58 C59 ) C58_=_C60( C58 C60 ) C58_=_C61( C58 C61 ) C58_=_C62( C58 C62 ) C58_=_C63( C58 C63 ) C58_=_C64( C58 C64 ) \nC58_=_C65( C58 C65 ) C58_=_C66( C58 C66 ) C58_=_C67( C58 C67 ) C58_=_C68( C58 C68 ) C58_=_C69( C58 C69 ) C58_=_C70( C58 C70 ) \nC58_=_C71( C58 C71 ) C58_=_C73( C58 C73 ) C58_=_C186( C58 C186 ) C59_=_C60( C59 C60 ) C59_=_C61( C59 C61 ) C59_=_C62( C59 C62 ) \nC59_=_C63( C59 C63 ) C59_=_C64( C59 C64 ) C59_=_C65( C59 C65 ) C59_=_C66( C59 C66 ) C59_=_C67( C59 C67 ) C59_=_C68( C59 C68 ) \nC59_=_C69( C59 C69 ) C59_=_C70( C59 C70 ) C59_=_C71( C59 C71 ) C59_=_C73( C59 C73 ) C59_=_C295( C59 C295 ) C59_=_C1007( C59 C1007 ) \nC60_=_C61( C60 C61 ) C60_=_C62( C60 C62 ) C60_=_C63( C60 C63 ) C60_=_C64( C60 C64 ) C60_=_C65( C60 C65 ) C60_=_C66( C60 C66 ) \nC60_=_C67( C60 C67 ) C60_=_C68( C60 C68 ) C60_=_C69( C60 C69 ) C60_=_C70( C60 C70 ) C60_=_C71( C60 C71 ) C60_=_C73( C60 C73 ) \nC60_=_C285( C60 C285 ) C60_=_C286( C60 C286 ) C61_=_C62( C61 C62 ) C61_=_C63( C61 C63 ) C61_=_C64( C61 C64 ) C61_=_C65( C61 C65 ) \nC61_=_C66( C61 C66 ) C61_=_C67( C61 C67 ) C61_=_C68( C61 C68 ) C61_=_C69( C61 C69 ) C61_=_C70( C61 C70 ) C61_=_C71( C61 C71 ) \nC61_=_C73( C61 C73 ) C61_=_C329( C61 C329 ) C61_=_C488( C61 C488 ) C62_=_C63( C62 C63 ) C62_=_C64( C62 C64 ) C62_=_C65( C62 C65 ) \nC62_=_C66( C62 C66 ) C62_=_C67( C62 C67 ) C62_=_C68( C62 C68 ) C62_=_C69( C62 C69 ) C62_=_C70( C62 C70 ) C62_=_C71( C62 C71 ) \nC62_=_C73( C62 C73 ) C62_=_C293( C62 C293 ) C62_=_C297( C62 C297 ) C63_=_C64( C63 C64 ) C63_=_C65( C63 C65 ) C63_=_C66( C63 C66 ) \nC63_=_C67( C63 C67 ) C63_=_C68( C63 C68 ) C63_=_C69( C63 C69 ) C63_=_C70( C63 C70 ) C63_=_C71( C63 C71 ) C63_=_C73( C63 C73 ) \nC63_=_C87( C63 C87 ) C63_=_C129( C63 C129 ) C63_=_C161( C63 C161 ) C63_=_C287( C63 C287 ) C63_=_C329( C63 C329 ) C63_=_C415( C63 C415 ) \nC63_=_C482( C63 C482 ) C63_=_C513( C63 C513 ) C63_=_C587( C63 C587 ) C63_=_C956( C63 C956 ) C63_=_C1007( C63 C1007 ) C63_=_C1043( C63 C1043 ) \nC63_=_C1044( C63 C1044 ) C63_=_C1045( C63 C1045 ) C63_=_C1046( C63 C1046 ) C64_=_C65( C64 C65 ) C64_=_C66( C64 C66 ) C64_=_C67( C64 C67 ) \nC64_=_C68( C64 C68 ) C64_=_C69( C64 C69 ) C64_=_C70( C64 C70 ) C64_=_C71( C64 C71 ) C64_=_C73( C64 C73 ) C64_=_C482( C64 C482 ) \nC64_=_C560( C64 C560 ) C65_=_C66( C65 C66 ) C65_=_C67( C65 C67 ) C65_=_C68( C65 C68 ) C65_=_C69( C65 C69 ) C65_=_C70( C65 C70 ) \nC65_=_C71( C65 C71 ) C65_=_C73( C65 C73 ) C65_=_C286( C65 C286 ) C66_=_C67( C66 C67 ) C66_=_C68( C66 C68 ) C66_=_C69( C66 C69 ) \nC66_=_C70( C66 C70 ) C66_=_C71( C66 C71 ) C66_=_C73( C66 C73 ) C66_=_C286( C66 C286 ) C66_=_C562( C66 C562 ) C66_=_C565( C66 C565 ) \nC67_=_C68( C67 C68 ) C67_=_C69( C67 C69 ) C67_=_C70( C67 C70 ) C67_=_C71( C67 C71 ) C67_=_C73( C67 C73 ) C67_=_C186( C67 C186 ) \nC67_=_C260( C67 C260 ) C67_=_C341( C67 C341 ) C67_=_C410( C67 C410 ) C67_=_C411( C67 C411 ) C67_=_C488( C67 C488 ) C67_=_C560( C67 C560 ) \nC67_=_C561( C67 C561 ) C67_=_C562( C67 C562 ) C67_=_C563( C67 C563 ) C67_=_C564( C67 C564 ) C67_=_C565( C67 C565 ) C67_=_C566( C67 C566 ) \nC67_=_C567( C67 C567 ) C67_=_C568( C67 C568 ) C67_=_C569( C67 C569 ) C68_=_C69( C68 C69 ) C68_=_C70( C68 C70 ) C68_=_C71( C68 C71 ) \nC68_=_C73( C68 C73 ) C68_=_C87( C68 C87 ) C68_=_C129( C68 C129 ) C68_=_C161( C68 C161 ) C68_=_C186( C68 C186 ) C68_=_C260( C68 C260 ) \nC68_=_C287( C68 C287 ) C68_=_C329( C68 C329 ) C68_=_C341( C68 C341 ) C68_=_C410( C68 C410 ) C68_=_C411( C68 C411 ) C68_=_C415( C68 C415 ) \nC68_=_C482( C68 C482 ) C68_=_C488( C68 C488 ) C68_=_C513( C68 C513 ) C68_=_C560( C68 C560 ) C68_=_C561( C68 C561 ) C68_=_C562( C68 C562 ) \nC68_=_C563( C68 C563 ) C68_=_C564( C68 C564 ) C68_=_C565( C68 C565 ) C68_=_C566( C68 C566 ) C68_=_C567( C68 C567 ) C68_=_C568( C68 C568 ) \nC68_=_C569( C68 C569 ) C68_=_C587( C68 C587 ) C68_=_C956( C68 C956 ) C68_=_C1007( C68 C1007 ) C68_=_C1043( C68 C1043 ) C68_=_C1044( C68 C1044 ) \nC68_=_C1045( C68 C1045 ) C68_=_C1046( C68 C1046 ) C69_=_C70( C69 C70 ) C69_=_C71( C69 C71 ) C69_=_C73( C69 C73 ) C69_=_C565( C69 C565 ) \nC70_=_C71( C70 C71 ) C70_=_C73( C70 C73 ) C70_=_C587( C70 C587 ) C70_=_C748( C70 C748 ) C71_=_C73( C71 C73 ) C71_=_C748( C71 C748 ) \nC87_=_C129( C87 C129 ) C87_=_C161( C87 C161 ) C87_=_C287( C87 C287 ) C87_=_C299( C87 C299 ) C87_=_C329( C87 C329 ) C87_=_C415( C87 C415 ) \nC87_=_C482( C87 C482 ) C87_=_C513( C87 C513 ) C87_=_C587( C87 C587 ) C87_=_C782( C87 C782 ) C87_=_C956( C87 C956 ) C87_=_C1007( C87 C1007 ) \nC87_=_C1043( C87 C1043 ) C87_=_C1044( C87 C1044 ) C87_=_C1045( C87 C1045 ) C87_=_C1046( C87 C1046 ) C89_=_C284( C89 C284 ) C89_=_C285( C89 C285 ) \nC89_=_C286( C89 C286 ) C89_=_C287( C89 C287 ) C89_=_C288( C89 C288 ) C89_=_C289( C89 C289 ) C89_=_C290( C89 C290 ) C89_=_C292( C89 C292 ) \nC89_=_C293( C89 C293 ) C89_=_C294( C89 C294 ) C89_=_C295( C89 C295 ) C89_=_C296( C89 C296 ) C89_=_C297( C89 C297 ) C89_=_C298( C89 C298 ) \nC89_=_C299( C89 C299 ) C129_=_C161( C129 C161 ) C129_=_C287( C129 C287 ) C129_=_C329( C129 C329 ) C129_=_C415( C129 C415 ) C129_=_C482( C129 C482 ) \nC129_=_C513( C129 C513 ) C129_=_C587( C129 C587 ) C129_=_C956( C129 C956 ) C129_=_C1007( C129 C1007 ) C129_=_C1043( C129 C1043 ) C129_=_C1044( C129 C1044 ) \nC129_=_C1045( C129 C1045 ) C129_=_C1046( C129 C1046 ) C161_=_C287( C161 C287 ) C161_=_C329( C161 C329 ) C161_=_C415( C161 C415 ) C161_=_C482( C161 C482 ) \nC161_=_C513( C161 C513 ) C161_=_C587( C161 C587 ) C161_=_C956( C161 C956 ) C161_=_C1007( C161 C1007 ) C161_=_C1043( C161 C1043 ) C161_=_C1044( C161 C1044 ) \nC161_=_C1045( C161 C1045 ) C161_=_C1046( C161 C1046 ) C182_=_C281( C182 C281 ) C182_=_C294( C182 C294 ) C182_=_C298( C182 C298 ) C182_=_C339( C182 C339 ) \nC182_=_C528( C182 C528 ) C182_=_C529( C182 C529 ) C182_=_C534( C182 C534 ) C182_=_C568( C182 C568 ) C182_=_C747( C182 C747 ) C182_=_C777( C182 C777 ) \nC182_=_C976( C182 C976 ) C182_=_C1010( C182 C1010 ) C182_=_C1032( C182 C1032 ) C182_=_C1126( C182 C1126 ) C182_=_C1130( C182 C1130 ) C182_=_C1131( C182 C1131 ) \nC186_=_C260( C186 C260 ) C186_=_C341( C186 C341 ) C186_=_C410(</w:t>
      </w:r>
    </w:p>
    <w:p>
      <w:pPr>
        <w:pStyle w:val="PreformattedText"/>
        <w:bidi w:val="0"/>
        <w:spacing w:before="0" w:after="0"/>
        <w:jc w:val="left"/>
        <w:rPr/>
      </w:pPr>
      <w:r>
        <w:rPr/>
        <w:t xml:space="preserve"> </w:t>
      </w:r>
      <w:r>
        <w:rPr/>
        <w:t>C186 C410 ) C186_=_C411( C186 C411 ) C186_=_C488( C186 C488 ) C186_=_C560( C186 C560 ) \nC186_=_C561( C186 C561 ) C186_=_C562( C186 C562 ) C186_=_C563( C186 C563 ) C186_=_C564( C186 C564 ) C186_=_C565( C186 C565 ) C186_=_C566( C186 C566 ) \nC186_=_C567( C186 C567 ) C186_=_C568( C186 C568 ) C186_=_C569( C186 C569 ) C260_=_C264( C260 C264 ) C260_=_C341( C260 C341 ) C260_=_C410( C260 C410 ) \nC260_=_C411( C260 C411 ) C260_=_C488( C260 C488 ) C260_=_C560( C260 C560 ) C260_=_C561( C260 C561 ) C260_=_C562( C260 C562 ) C260_=_C563( C260 C563 ) \nC260_=_C564( C260 C564 ) C260_=_C565( C260 C565 ) C260_=_C566( C260 C566 ) C260_=_C567( C260 C567 ) C260_=_C568( C260 C568 ) C260_=_C569( C260 C569 ) \nC264_=_C316( C264 C316 ) C264_=_C511( C264 C511 ) C264_=_C748( C264 C748 ) C264_=_C772( C264 C772 ) C264_=_C773( C264 C773 ) C264_=_C774( C264 C774 ) \nC264_=_C775( C264 C775 ) C264_=_C776( C264 C776 ) C264_=_C777( C264 C777 ) C264_=_C778( C264 C778 ) C264_=_C779( C264 C779 ) C264_=_C780( C264 C780 ) \nC264_=_C781( C264 C781 ) C264_=_C782( C264 C782 ) C281_=_C298( C281 C298 ) C281_=_C339( C281 C339 ) C281_=_C528( C281 C528 ) C281_=_C529( C281 C529 ) \nC281_=_C534( C281 C534 ) C281_=_C568( C281 C568 ) C281_=_C747( C281 C747 ) C281_=_C777( C281 C777 ) C281_=_C976( C281 C976 ) C281_=_C1010( C281 C1010 ) \nC281_=_C1032( C281 C1032 ) C281_=_C1126( C281 C1126 ) C281_=_C1130( C281 C1130 ) C281_=_C1131( C281 C1131 ) C284_=_C285( C284 C285 ) C284_=_C286( C284 C286 ) \nC284_=_C287( C284 C287 ) C284_=_C288( C284 C288 ) C284_=_C289( C284 C289 ) C284_=_C290( C284 C290 ) C284_=_C292( C284 C292 ) C284_=_C293( C284 C293 ) \nC284_=_C294( C284 C294 ) C284_=_C295( C284 C295 ) C284_=_C296( C284 C296 ) C284_=_C297( C284 C297 ) C284_=_C298( C284 C298 ) C284_=_C299( C284 C299 ) \nC284_=_C341( C284 C341 ) C285_=_C286( C285 C286 ) C285_=_C287( C285 C287 ) C285_=_C288( C285 C288 ) C285_=_C289( C285 C289 ) C285_=_C290( C285 C290 ) \nC285_=_C292( C285 C292 ) C285_=_C293( C285 C293 ) C285_=_C294( C285 C294 ) C285_=_C295( C285 C295 ) C285_=_C296( C285 C296 ) C285_=_C297( C285 C297 ) \nC285_=_C298( C285 C298 ) C285_=_C299( C285 C299 ) C285_=_C956( C285 C956 ) C286_=_C287( C286 C287 ) C286_=_C288( C286 C288 ) C286_=_C289( C286 C289 ) \nC286_=_C290( C286 C290 ) C286_=_C292( C286 C292 ) C286_=_C293( C286 C293 ) C286_=_C294( C286 C294 ) C286_=_C295( C286 C295 ) C286_=_C296( C286 C296 ) \nC286_=_C297( C286 C297 ) C286_=_C298( C286 C298 ) C286_=_C299( C286 C299 ) C287_=_C288( C287 C288 ) C287_=_C289( C287 C289 ) C287_=_C290( C287 C290 ) \nC287_=_C292( C287 C292 ) C287_=_C293( C287 C293 ) C287_=_C294( C287 C294 ) C287_=_C295( C287 C295 ) C287_=_C296( C287 C296 ) C287_=_C297( C287 C297 ) \nC287_=_C298( C287 C298 ) C287_=_C299( C287 C299 ) C287_=_C329( C287 C329 ) C287_=_C410( C287 C410 ) C287_=_C415( C287 C415 ) C287_=_C482( C287 C482 ) \nC287_=_C513( C287 C513 ) C287_=_C587( C287 C587 ) C287_=_C956( C287 C956 ) C287_=_C1007( C287 C1007 ) C287_=_C1043( C287 C1043 ) C287_=_C1044( C287 C1044 ) \nC287_=_C1045( C287 C1045 ) C287_=_C1046( C287 C1046 ) C288_=_C289( C288 C289 ) C288_=_C290( C288 C290 ) C288_=_C292( C288 C292 ) C288_=_C293( C288 C293 ) \nC288_=_C294( C288 C294 ) C288_=_C295( C288 C295 ) C288_=_C296( C288 C296 ) C288_=_C297( C288 C297 ) C288_=_C298( C288 C298 ) C288_=_C299( C288 C299 ) \nC289_=_C290( C289 C290 ) C289_=_C292( C289 C292 ) C289_=_C293( C289 C293 ) C289_=_C294( C289 C294 ) C289_=_C295( C289 C295 ) C289_=_C296( C289 C296 ) \nC289_=_C297( C289 C297 ) C289_=_C298( C289 C298 ) C289_=_C299( C289 C299 ) C290_=_C292( C290 C292 ) C290_=_C293( C290 C293 ) C290_=_C294( C290 C294 ) \nC290_=_C295( C290 C295 ) C290_=_C296( C290 C296 ) C290_=_C297( C290 C297 ) C290_=_C298( C290 C298 ) C290_=_C299( C290 C299 ) C292_=_C293( C292 C293 ) \nC292_=_C294( C292 C294 ) C292_=_C295( C292 C295 ) C292_=_C296( C292 C296 ) C292_=_C297( C292 C297 ) C292_=_C298( C292 C298 ) C292_=_C299( C292 C299 ) \nC292_=_C772( C292 C772 ) C293_=_C294( C293 C294 ) C293_=_C295( C293 C295 ) C293_=_C296( C293 C296 ) C293_=_C297( C293 C297 ) C293_=_C298( C293 C298 ) \nC293_=_C299( C293 C299 ) C294_=_C295( C294 C295 ) C294_=_C296( C294 C296 ) C294_=_C297( C294 C297 ) C294_=_C298( C294 C298 ) C294_=_C299( C294 C299 ) \nC294_=_C956( C294 C956 ) C295_=_C296( C295 C296 ) C295_=_C297( C295 C297 ) C295_=_C298( C295 C298 ) C295_=_C299( C295 C299 ) C295_=_C339( C295 C339 ) \nC295_=_C778( C295 C778 ) C295_=_C1007( C295 C1007 ) C295_=_C1126( C295 C1126 ) C296_=_C297( C296 C297 ) C296_=_C298( C296 C298 ) C296_=_C299( C296 C299 ) \nC297_=_C298( C297 C298 ) C297_=_C299( C297 C299 ) C298_=_C299( C298 C299 ) C298_=_C339( C298 C339 ) C298_=_C528( C298 C528 ) C298_=_C529( C298 C529 ) \nC298_=_C534( C298 C534 ) C298_=_C568( C298 C568 ) C298_=_C747( C298 C747 ) C298_=_C777( C298 C777 ) C298_=_C976( C298 C976 ) C298_=_C1010( C298 C1010 ) \nC298_=_C1032( C298 C1032 ) C298_=_C1126( C298 C1126 ) C298_=_C1130( C298 C1130 ) C298_=_C1131( C298 C1131 ) C299_=_C782( C299 C782 ) C316_=_C511( C316 C511 ) \nC316_=_C748( C316 C748 ) C316_=_C772( C316 C772 ) C316_=_C773( C316 C773 ) C316_=_C774( C316 C774 ) C316_=_C775( C316 C775 ) C316_=_C776( C316 C776 ) \nC316_=_C777( C316 C777 ) C316_=_C778( C316 C778 ) C316_=_C779( C316 C779 ) C316_=_C780( C316 C780 ) C316_=_C781( C316 C781 ) C316_=_C782( C316 C782 ) \nC329_=_C339( C329 C339 ) C329_=_C415( C329 C415 ) C329_=_C482( C329 C482 ) C329_=_C488( C329 C488 ) C329_=_C513( C329 C513 ) C329_=_C587( C329 C587 ) \nC329_=_C956( C329 C956 ) C329_=_C1007( C329 C1007 ) C329_=_C1043( C329 C1043 ) C329_=_C1044( C329 C1044 ) C329_=_C1045( C329 C1045 ) C329_=_C1046( C329 C1046 ) \nC339_=_C528( C339 C528 ) C339_=_C529( C339 C529 ) C339_=_C534( C339 C534 ) C339_=_C568( C339 C568 ) C339_=_C747( C339 C747 ) C339_=_C777( C339 C777 ) \nC339_=_C778( C339 C778 ) C339_=_C976( C339 C976 ) C339_=_C1010( C339 C1010 ) C339_=_C1032( C339 C1032 ) C339_=_C1126( C339 C1126 ) C339_=_C1130( C339 C1130 ) \nC339_=_C1131( C339 C1131 ) C341_=_C410( C341 C410 ) C341_=_C411( C341 C411 ) C341_=_C488( C341 C488 ) C341_=_C560( C341 C560 ) C341_=_C561( C341 C561 ) \nC341_=_C562( C341 C562 ) C341_=_C563( C341 C563 ) C341_=_C564( C341 C564 ) C341_=_C565( C341 C565 ) C341_=_C566( C341 C566 ) C341_=_C567( C341 C567 ) \nC341_=_C568( C341 C568 ) C341_=_C569( C341 C569 ) C410_=_C411( C410 C411 ) C410_=_C415( C410 C415 ) C410_=_C488( C410 C488 ) C410_=_C560( C410 C560 ) \nC410_=_C561( C410 C561 ) C410_=_C562( C410 C562 ) C410_=_C563( C410 C563 ) C410_=_C564( C410 C564 ) C410_=_C565( C410 C565 ) C410_=_C566( C410 C566 ) \nC410_=_C567( C410 C567 ) C410_=_C568( C410 C568 ) C410_=_C569( C410 C569 ) C411_=_C415( C411 C415 ) C411_=_C488( C411 C488 ) C411_=_C560( C411 C560 ) \nC411_=_C561( C411 C561 ) C411_=_C562( C411 C562 ) C411_=_C563( C411 C563 ) C411_=_C564( C411 C564 ) C411_=_C565( C411 C565 ) C411_=_C566( C411 C566 ) \nC411_=_C567( C411 C567 ) C411_=_C568( C411 C568 ) C411_=_C569( C411 C569 ) C411_=_C1044( C411 C1044 ) C415_=_C482( C415 C482 ) C415_=_C513( C415 C513 ) \nC415_=_C561( C415 C561 ) C415_=_C587( C415 C587 ) C415_=_C956( C415 C956 ) C415_=_C1007( C415 C1007 ) C415_=_C1043( C415 C1043 ) C415_=_C1044( C415 C1044 ) \nC415_=_C1045( C415 C1045 ) C415_=_C1046( C415 C1046 ) C482_=_C513( C482 C513 ) C482_=_C587( C482 C587 ) C482_=_C956( C482 C956 ) C482_=_C1007( C482 C1007 ) \nC482_=_C1043( C482 C1043 ) C482_=_C1044( C482 C1044 ) C482_=_C1045( C482 C1045 ) C482_=_C1046( C482 C1046 ) C488_=_C560( C488 C560 ) C488_=_C561( C488 C561 ) \nC488_=_C562( C488 C562 ) C488_=_C563( C488 C563 ) C488_=_C564( C488 C564 ) C488_=_C565( C488 C565 ) C488_=_C566( C488 C566 ) C488_=_C567( C488 C567 ) \nC488_=_C568( C488 C568 ) C488_=_C569( C488 C569 ) C511_=_C513( C511 C513 ) C511_=_C748( C511 C748 ) C511_=_C772( C511 C772 ) C511_=_C773( C511 C773 ) \nC511_=_C774( C511 C774 ) C511_=_C775( C511 C775 ) C511_=_C776( C511 C776 ) C511_=_C777( C511 C777 ) C511_=_C778( C511 C778 ) C511_=_C779( C511 C779 ) \nC511_=_C780( C511 C780 ) C511_=_C781( C511 C781 ) C511_=_C782( C511 C782 ) C513_=_C587( C513 C587 ) C513_=_C956( C513 C956 ) C513_=_C1007( C513 C1007 ) \nC513_=_C1043( C513 C1043 ) C513_=_C1044( C513 C1044 ) C513_=_C1045( C513 C1045 ) C513_=_C1046( C513 C1046 ) C528_=_C529( C528 C529 ) C528_=_C534( C528 C534 ) \nC528_=_C568( C528 C568 ) C528_=_C747( C528 C747 ) C528_=_C777( C528 C777 ) C528_=_C976( C528 C976 ) C528_=_C1010( C528 C1010 ) C528_=_C1032( C528 C1032 ) \nC528_=_C1126( C528 C1126 ) C528_=_C1130( C528 C1130 ) C528_=_C1131( C528 C1131 ) C529_=_C534( C529 C534 ) C529_=_C568( C529 C568 ) C529_=_C747( C529 C747 ) \nC529_=_C777( C529 C777 ) C529_=_C778( C529 C778 ) C529_=_C976( C529 C976 ) C529_=_C1010( C529 C1010 ) C529_=_C1032( C529 C1032 ) C529_=_C1126( C529 C1126 ) \nC529_=_C1130( C529 C1130 ) C529_=_C1131( C529 C1131 ) C534_=_C568( C534 C568 ) C534_=_C747( C534 C747 ) C534_=_C777( C534 C777 ) C534_=_C976( C534 C976 ) \nC534_=_C1010( C534 C1010 ) C534_=_C1032( C534 C1032 ) C534_=_C1126( C534 C1126 ) C534_=_C1130( C534 C1130 ) C534_=_C1131( C534 C1131 ) C560_=_C561( C560 C561 ) \nC560_=_C562( C560 C562 ) C560_=_C563( C560 C563 ) C560_=_C564( C560 C564 ) C560_=_C565( C560 C565 ) C560_=_C566( C560 C566 ) C560_=_C567( C560 C567 ) \nC560_=_C568( C560 C568 ) C560_=_C569( C560 C569 ) C561_=_C562( C561 C562 ) C561_=_C563( C561 C563 ) C561_=_C564( C561 C564 ) C561_=_C565( C561 C565 ) \nC561_=_C566( C561 C566 ) C561_=_C567( C561 C567 ) C561_=_C568( C561 C568 ) C561_=_C569( C561 C569 ) C562_=_C563( C562 C563 ) C562_=_C564( C562 C564 ) \nC562_=_C565( C562 C565 ) C562_=_C566( C562 C566 ) C562_=_C567( C562 C567 ) C562_=_C568( C562 C568 ) C562_=_C569( C562 C569 ) C563_=_C564( C563 C564 ) \nC563_=_C565( C563 C565 ) C563_=_C566( C563 C566 ) C563_=_C567( C563 C567 ) C563_=_C568( C563 C568 ) C563_=_C569( C563 C569 ) C564_=_C565( C564 C565 ) \nC564_=_C566( C564 C566 ) C564_=_C567( C564 C567 ) C564_=_C568( C564 C568 ) C564_=_C569( C564 C569 ) C564_=_C1010( C564</w:t>
      </w:r>
    </w:p>
    <w:p>
      <w:pPr>
        <w:pStyle w:val="PreformattedText"/>
        <w:bidi w:val="0"/>
        <w:spacing w:before="0" w:after="0"/>
        <w:jc w:val="left"/>
        <w:rPr/>
      </w:pPr>
      <w:r>
        <w:rPr/>
        <w:t xml:space="preserve"> </w:t>
      </w:r>
      <w:r>
        <w:rPr/>
        <w:t>C1010 ) C565_=_C566( C565 C566 ) \nC565_=_C567( C565 C567 ) C565_=_C568( C565 C568 ) C565_=_C569( C565 C569 ) C566_=_C567( C566 C567 ) C566_=_C568( C566 C568 ) C566_=_C569( C566 C569 ) \nC567_=_C568( C567 C568 ) C567_=_C569( C567 C569 ) C567_=_C780( C567 C780 ) C567_=_C1045( C567 C1045 ) C568_=_C569( C568 C569 ) C568_=_C747( C568 C747 ) \nC568_=_C777( C568 C777 ) C568_=_C976( C568 C976 ) C568_=_C1010( C568 C1010 ) C568_=_C1032( C568 C1032 ) C568_=_C1043( C568 C1043 ) C568_=_C1126( C568 C1126 ) \nC568_=_C1130( C568 C1130 ) C568_=_C1131( C568 C1131 ) C587_=_C956( C587 C956 ) C587_=_C1007( C587 C1007 ) C587_=_C1043( C587 C1043 ) C587_=_C1044( C587 C1044 ) \nC587_=_C1045( C587 C1045 ) C587_=_C1046( C587 C1046 ) C747_=_C777( C747 C777 ) C747_=_C976( C747 C976 ) C747_=_C1010( C747 C1010 ) C747_=_C1032( C747 C1032 ) \nC747_=_C1126( C747 C1126 ) C747_=_C1130( C747 C1130 ) C747_=_C1131( C747 C1131 ) C748_=_C772( C748 C772 ) C748_=_C773( C748 C773 ) C748_=_C774( C748 C774 ) \nC748_=_C775( C748 C775 ) C748_=_C776( C748 C776 ) C748_=_C777( C748 C777 ) C748_=_C778( C748 C778 ) C748_=_C779( C748 C779 ) C748_=_C780( C748 C780 ) \nC748_=_C781( C748 C781 ) C748_=_C782( C748 C782 ) C772_=_C773( C772 C773 ) C772_=_C774( C772 C774 ) C772_=_C775( C772 C775 ) C772_=_C776( C772 C776 ) \nC772_=_C777( C772 C777 ) C772_=_C778( C772 C778 ) C772_=_C779( C772 C779 ) C772_=_C780( C772 C780 ) C772_=_C781( C772 C781 ) C772_=_C782( C772 C782 ) \nC773_=_C774( C773 C774 ) C773_=_C775( C773 C775 ) C773_=_C776( C773 C776 ) C773_=_C777( C773 C777 ) C773_=_C778( C773 C778 ) C773_=_C779( C773 C779 ) \nC773_=_C780( C773 C780 ) C773_=_C781( C773 C781 ) C773_=_C782( C773 C782 ) C774_=_C775( C774 C775 ) C774_=_C776( C774 C776 ) C774_=_C777( C774 C777 ) \nC774_=_C778( C774 C778 ) C774_=_C779( C774 C779 ) C774_=_C780( C774 C780 ) C774_=_C781( C774 C781 ) C774_=_C782( C774 C782 ) C775_=_C776( C775 C776 ) \nC775_=_C777( C775 C777 ) C775_=_C778( C775 C778 ) C775_=_C779( C775 C779 ) C775_=_C780( C775 C780 ) C775_=_C781( C775 C781 ) C775_=_C782( C775 C782 ) \nC776_=_C777( C776 C777 ) C776_=_C778( C776 C778 ) C776_=_C779( C776 C779 ) C776_=_C780( C776 C780 ) C776_=_C781( C776 C781 ) C776_=_C782( C776 C782 ) \nC777_=_C778( C777 C778 ) C777_=_C779( C777 C779 ) C777_=_C780( C777 C780 ) C777_=_C781( C777 C781 ) C777_=_C782( C777 C782 ) C777_=_C976( C777 C976 ) \nC777_=_C1010( C777 C1010 ) C777_=_C1032( C777 C1032 ) C777_=_C1126( C777 C1126 ) C777_=_C1130( C777 C1130 ) C777_=_C1131( C777 C1131 ) C778_=_C779( C778 C779 ) \nC778_=_C780( C778 C780 ) C778_=_C781( C778 C781 ) C778_=_C782( C778 C782 ) C778_=_C1126( C778 C1126 ) C779_=_C780( C779 C780 ) C779_=_C781( C779 C781 ) \nC779_=_C782( C779 C782 ) C780_=_C781( C780 C781 ) C780_=_C782( C780 C782 ) C780_=_C1045( C780 C1045 ) C781_=_C782( C781 C782 ) C956_=_C1007( C956 C1007 ) \nC956_=_C1043( C956 C1043 ) C956_=_C1044( C956 C1044 ) C956_=_C1045( C956 C1045 ) C956_=_C1046( C956 C1046 ) C976_=_C1010( C976 C1010 ) C976_=_C1032( C976 C1032 ) \nC976_=_C1046( C976 C1046 ) C976_=_C1126( C976 C1126 ) C976_=_C1130( C976 C1130 ) C976_=_C1131( C976 C1131 ) C1007_=_C1043( C1007 C1043 ) C1007_=_C1044( C1007 C1044 ) \nC1007_=_C1045( C1007 C1045 ) C1007_=_C1046( C1007 C1046 ) C1010_=_C1032( C1010 C1032 ) C1010_=_C1043( C1010 C1043 ) C1010_=_C1126( C1010 C1126 ) C1010_=_C1130( C1010 C1130 ) \nC1010_=_C1131( C1010 C1131 ) C1032_=_C1126( C1032 C1126 ) C1032_=_C1130( C1032 C1130 ) C1032_=_C1131( C1032 C1131 ) C1043_=_C1044( C1043 C1044 ) C1043_=_C1045( C1043 C1045 ) \nC1043_=_C1046( C1043 C1046 ) C1044_=_C1045( C1044 C1045 ) C1044_=_C1046( C1044 C1046 ) C1045_=_C1046( C1045 C1046 ) C1046_=_C1130( C1046 C1130 ) C1126_=_C1130( C1126 C1130 ) \nC1126_=_C1131( C1126 C1131 ) C1130_=_C1131( C1130 C1131 ) "];104-&gt;144[label="90: C45 C57 C58 C59 C60 \nC61 C62 C63 C64 C65 C66 \nC67 C69 C70 C71 C73 C87 \nC89 C129 C161 C182 C186 C260 \nC264 C281 C284 C285 C286 C287 \nC288 C289 C290 C292 C293 C294 \nC295 C296 C297 C298 C299 C316 \nC329 C339 C341 C410 C411 C415 \nC482 C488 C511 C513 C528 C529 \nC534 C560 C561 C562 C563 C564 \nC565 C566 C567 C568 C569 C587 \nC747 C748 C772 C773 C774 C775 \nC776 C777 C778 C779 C780 C781 \nC782 C956 C976 C1007 C1010 C1032 \nC1043 C1044 C1045 C1046 C1126 C1130 \nC1131 \n776: C45_=_C63 ,C45_=_C87 ,C45_=_C129 ,C45_=_C161 ,C45_=_C287 ,\nC45_=_C329 ,C45_=_C415 ,C45_=_C482 ,C45_=_C513 ,C45_=_C587 ,C45_=_C956 ,\nC45_=_C1007 ,C45_=_C1043 ,C45_=_C1044 ,C45_=_C1045 ,C45_=_C1046 ,C57_=_C58 ,\nC57_=_C59 ,C57_=_C60 ,C57_=_C61 ,C57_=_C62 ,C57_=_C63 ,C57_=_C64 ,\nC57_=_C65 ,C57_=_C66 ,C57_=_C67 ,C57_=_C69 ,C57_=_C70 ,C57_=_C71 ,\nC57_=_C73 ,C57_=_C568 ,C57_=_C1010 ,C57_=_C1043 ,C58_=_C59 ,C58_=_C60 ,\nC58_=_C61 ,C58_=_C62 ,C58_=_C63 ,C58_=_C64 ,C58_=_C65 ,C58_=_C66 ,\nC58_=_C67 ,C58_=_C69 ,C58_=_C70 ,C58_=_C71 ,C58_=_C73 ,C58_=_C186 ,\nC59_=_C60 ,C59_=_C61 ,C59_=_C62 ,C59_=_C63 ,C59_=_C64 ,C59_=_C65 ,\nC59_=_C66 ,C59_=_C67 ,C59_=_C69 ,C59_=_C70 ,C59_=_C71 ,C59_=_C73 ,\nC59_=_C295 ,C59_=_C1007 ,C60_=_C61 ,C60_=_C62 ,C60_=_C63 ,C60_=_C64 ,\nC60_=_C65 ,C60_=_C66 ,C60_=_C67 ,C60_=_C69 ,C60_=_C70 ,C60_=_C71 ,\nC60_=_C73 ,C60_=_C285 ,C60_=_C286 ,C61_=_C62 ,C61_=_C63 ,C61_=_C64 ,\nC61_=_C65 ,C61_=_C66 ,C61_=_C67 ,C61_=_C69 ,C61_=_C70 ,C61_=_C71 ,\nC61_=_C73 ,C61_=_C329 ,C61_=_C488 ,C62_=_C63 ,C62_=_C64 ,C62_=_C65 ,\nC62_=_C66 ,C62_=_C67 ,C62_=_C69 ,C62_=_C70 ,C62_=_C71 ,C62_=_C73 ,\nC62_=_C293 ,C62_=_C297 ,C63_=_C64 ,C63_=_C65 ,C63_=_C66 ,C63_=_C67 ,\nC63_=_C69 ,C63_=_C70 ,C63_=_C71 ,C63_=_C73 ,C63_=_C87 ,C63_=_C129 ,\nC63_=_C161 ,C63_=_C287 ,C63_=_C329 ,C63_=_C415 ,C63_=_C482 ,C63_=_C513 ,\nC63_=_C587 ,C63_=_C956 ,C63_=_C1007 ,C63_=_C1043 ,C63_=_C1044 ,C63_=_C1045 ,\nC63_=_C1046 ,C64_=_C65 ,C64_=_C66 ,C64_=_C67 ,C64_=_C69 ,C64_=_C70 ,\nC64_=_C71 ,C64_=_C73 ,C64_=_C482 ,C64_=_C560 ,C65_=_C66 ,C65_=_C67 ,\nC65_=_C69 ,C65_=_C70 ,C65_=_C71 ,C65_=_C73 ,C65_=_C286 ,C66_=_C67 ,\nC66_=_C69 ,C66_=_C70 ,C66_=_C71 ,C66_=_C73 ,C66_=_C286 ,C66_=_C562 ,\nC66_=_C565 ,C67_=_C69 ,C67_=_C70 ,C67_=_C71 ,C67_=_C73 ,C67_=_C186 ,\nC67_=_C260 ,C67_=_C341 ,C67_=_C410 ,C67_=_C411 ,C67_=_C488 ,C67_=_C560 ,\nC67_=_C561 ,C67_=_C562 ,C67_=_C563 ,C67_=_C564 ,C67_=_C565 ,C67_=_C566 ,\nC67_=_C567 ,C67_=_C568 ,C67_=_C569 ,C69_=_C70 ,C69_=_C71 ,C69_=_C73 ,\nC69_=_C565 ,C70_=_C71 ,C70_=_C73 ,C70_=_C587 ,C70_=_C748 ,C71_=_C73 ,\nC71_=_C748 ,C87_=_C129 ,C87_=_C161 ,C87_=_C287 ,C87_=_C299 ,C87_=_C329 ,\nC87_=_C415 ,C87_=_C482 ,C87_=_C513 ,C87_=_C587 ,C87_=_C782 ,C87_=_C956 ,\nC87_=_C1007 ,C87_=_C1043 ,C87_=_C1044 ,C87_=_C1045 ,C87_=_C1046 ,C89_=_C284 ,\nC89_=_C285 ,C89_=_C286 ,C89_=_C287 ,C89_=_C288 ,C89_=_C289 ,C89_=_C290 ,\nC89_=_C292 ,C89_=_C293 ,C89_=_C294 ,C89_=_C295 ,C89_=_C296 ,C89_=_C297 ,\nC89_=_C298 ,C89_=_C299 ,C129_=_C161 ,C129_=_C287 ,C129_=_C329 ,C129_=_C415 ,\nC129_=_C482 ,C129_=_C513 ,C129_=_C587 ,C129_=_C956 ,C129_=_C1007 ,C129_=_C1043 ,\nC129_=_C1044 ,C129_=_C1045 ,C129_=_C1046 ,C161_=_C287 ,C161_=_C329 ,C161_=_C415 ,\nC161_=_C482 ,C161_=_C513 ,C161_=_C587 ,C161_=_C956 ,C161_=_C1007 ,C161_=_C1043 ,\nC161_=_C1044 ,C161_=_C1045 ,C161_=_C1046 ,C182_=_C281 ,C182_=_C294 ,C182_=_C298 ,\nC182_=_C339 ,C182_=_C528 ,C182_=_C529 ,C182_=_C534 ,C182_=_C568 ,C182_=_C747 ,\nC182_=_C777 ,C182_=_C976 ,C182_=_C1010 ,C182_=_C1032 ,C182_=_C1126 ,C182_=_C1130 ,\nC182_=_C1131 ,C186_=_C260 ,C186_=_C341 ,C186_=_C410 ,C186_=_C411 ,C186_=_C488 ,\nC186_=_C560 ,C186_=_C561 ,C186_=_C562 ,C186_=_C563 ,C186_=_C564 ,C186_=_C565 ,\nC186_=_C566 ,C186_=_C567 ,C186_=_C568 ,C186_=_C569 ,C260_=_C264 ,C260_=_C341 ,\nC260_=_C410 ,C260_=_C411 ,C260_=_C488 ,C260_=_C560 ,C260_=_C561 ,C260_=_C562 ,\nC260_=_C563 ,C260_=_C564 ,C260_=_C565 ,C260_=_C566 ,C260_=_C567 ,C260_=_C568 ,\nC260_=_C569 ,C264_=_C316 ,C264_=_C511 ,C264_=_C748 ,C264_=_C772 ,C264_=_C773 ,\nC264_=_C774 ,C264_=_C775 ,C264_=_C776 ,C264_=_C777 ,C264_=_C778 ,C264_=_C779 ,\nC264_=_C780 ,C264_=_C781 ,C264_=_C782 ,C281_=_C298 ,C281_=_C339 ,C281_=_C528 ,\nC281_=_C529 ,C281_=_C534 ,C281_=_C568 ,C281_=_C747 ,C281_=_C777 ,C281_=_C976 ,\nC281_=_C1010 ,C281_=_C1032 ,C281_=_C1126 ,C281_=_C1130 ,C281_=_C1131 ,C284_=_C285 ,\nC284_=_C286 ,C284_=_C287 ,C284_=_C288 ,C284_=_C289 ,C284_=_C290 ,C284_=_C292 ,\nC284_=_C293 ,C284_=_C294 ,C284_=_C295 ,C284_=_C296 ,C284_=_C297 ,C284_=_C298 ,\nC284_=_C299 ,C284_=_C341 ,C285_=_C286 ,C285_=_C287 ,C285_=_C288 ,C285_=_C289 ,\nC285_=_C290 ,C285_=_C292 ,C285_=_C293 ,C285_=_C294 ,C285_=_C295 ,C285_=_C296 ,\nC285_=_C297 ,C285_=_C298 ,C285_=_C299 ,C285_=_C956 ,C286_=_C287 ,C286_=_C288 ,\nC286_=_C289 ,C286_=_C290 ,C286_=_C292 ,C286_=_C293 ,C286_=_C294 ,C286_=_C295 ,\nC286_=_C296 ,C286_=_C297 ,C286_=_C298 ,C286_=_C299 ,C287_=_C288 ,C287_=_C289 ,\nC287_=_C290 ,C287_=_C292 ,C287_=_C293 ,C287_=_C294 ,C287_=_C295 ,C287_=_C296 ,\nC287_=_C297 ,C287_=_C298 ,C287_=_C299 ,C287_=_C329 ,C287_=_C410 ,C287_=_C415 ,\nC287_=_C482 ,C287_=_C513 ,C287_=_C587 ,C287_=_C956 ,C287_=_C1007 ,C287_=_C1043 ,\nC287_=_C1044 ,C287_=_C1045 ,C287_=_C1046 ,C288_=_C289 ,C288_=_C290 ,C288_=_C292 ,\nC288_=_C293 ,C288_=_C294 ,C288_=_C295 ,C288_=_C296 ,C288_=_C297 ,C288_=_C298 ,\nC288_=_C299 ,C289_=_C290 ,C289_=_C292 ,C289_=_C293 ,C289_=_C294 ,C289_=_C295 ,\nC289_=_C296 ,C289_=_C297 ,C289_=_C298 ,C289_=_C299 ,C290_=_C292 ,C290_=_C293 ,\nC290_=_C294 ,C290_=_C295 ,C290_=_C296 ,C290_=_C297 ,C290_=_C298 ,C290_=_C299 ,\nC292_=_C293 ,C292_=_C294 ,C292_=_C295 ,C292_=_C296 ,C292_=_C297 ,C292_=_C298 ,\nC292_=_C299 ,C292_=_C772 ,C293_=_C294 ,C293_=_C295 ,C293_=_C296 ,C293_=_C297 ,\nC293_=_C298 ,C293_=_C299 ,C294_=_C295 ,C294_=_C296 ,C294_=_C297 ,C294_=_C298 ,\nC294_=_C299 ,C294_=_C956 ,C295_=_C296 ,C295_=_C297 ,C295_=_C298 ,C295_=_C299 ,\nC295_=_C339 ,C295_=_C778 ,C295_=_C1007 ,C295_=_C1126 ,C296_=_C297 ,C296_=_C298 ,\nC296_=_C299 ,C297_=_C298 ,C297_=_C299 ,C298_=_C299 ,C298_=_C339 ,C298_=_C528 ,\nC298_=_C529 ,C298_=_C534 ,C298_=_C568 ,C298_=_C747 ,C298_=_C777 ,C298_=_C976 ,\nC298_=_C1010 ,C298_=_C1032 ,C298_=_C1126 ,C298_=_C1130 ,C298_=_C1131 ,C299_=_C782 ,\nC316_=_C511 ,C316_=_C748</w:t>
      </w:r>
    </w:p>
    <w:p>
      <w:pPr>
        <w:pStyle w:val="PreformattedText"/>
        <w:bidi w:val="0"/>
        <w:spacing w:before="0" w:after="0"/>
        <w:jc w:val="left"/>
        <w:rPr/>
      </w:pPr>
      <w:r>
        <w:rPr/>
        <w:t xml:space="preserve"> </w:t>
      </w:r>
      <w:r>
        <w:rPr/>
        <w:t>,C316_=_C772 ,C316_=_C773 ,C316_=_C774 ,C316_=_C775 ,\nC316_=_C776 ,C316_=_C777 ,C316_=_C778 ,C316_=_C779 ,C316_=_C780 ,C316_=_C781 ,\nC316_=_C782 ,C329_=_C339 ,C329_=_C415 ,C329_=_C482 ,C329_=_C488 ,C329_=_C513 ,\nC329_=_C587 ,C329_=_C956 ,C329_=_C1007 ,C329_=_C1043 ,C329_=_C1044 ,C329_=_C1045 ,\nC329_=_C1046 ,C339_=_C528 ,C339_=_C529 ,C339_=_C534 ,C339_=_C568 ,C339_=_C747 ,\nC339_=_C777 ,C339_=_C778 ,C339_=_C976 ,C339_=_C1010 ,C339_=_C1032 ,C339_=_C1126 ,\nC339_=_C1130 ,C339_=_C1131 ,C341_=_C410 ,C341_=_C411 ,C341_=_C488 ,C341_=_C560 ,\nC341_=_C561 ,C341_=_C562 ,C341_=_C563 ,C341_=_C564 ,C341_=_C565 ,C341_=_C566 ,\nC341_=_C567 ,C341_=_C568 ,C341_=_C569 ,C410_=_C411 ,C410_=_C415 ,C410_=_C488 ,\nC410_=_C560 ,C410_=_C561 ,C410_=_C562 ,C410_=_C563 ,C410_=_C564 ,C410_=_C565 ,\nC410_=_C566 ,C410_=_C567 ,C410_=_C568 ,C410_=_C569 ,C411_=_C415 ,C411_=_C488 ,\nC411_=_C560 ,C411_=_C561 ,C411_=_C562 ,C411_=_C563 ,C411_=_C564 ,C411_=_C565 ,\nC411_=_C566 ,C411_=_C567 ,C411_=_C568 ,C411_=_C569 ,C411_=_C1044 ,C415_=_C482 ,\nC415_=_C513 ,C415_=_C561 ,C415_=_C587 ,C415_=_C956 ,C415_=_C1007 ,C415_=_C1043 ,\nC415_=_C1044 ,C415_=_C1045 ,C415_=_C1046 ,C482_=_C513 ,C482_=_C587 ,C482_=_C956 ,\nC482_=_C1007 ,C482_=_C1043 ,C482_=_C1044 ,C482_=_C1045 ,C482_=_C1046 ,C488_=_C560 ,\nC488_=_C561 ,C488_=_C562 ,C488_=_C563 ,C488_=_C564 ,C488_=_C565 ,C488_=_C566 ,\nC488_=_C567 ,C488_=_C568 ,C488_=_C569 ,C511_=_C513 ,C511_=_C748 ,C511_=_C772 ,\nC511_=_C773 ,C511_=_C774 ,C511_=_C775 ,C511_=_C776 ,C511_=_C777 ,C511_=_C778 ,\nC511_=_C779 ,C511_=_C780 ,C511_=_C781 ,C511_=_C782 ,C513_=_C587 ,C513_=_C956 ,\nC513_=_C1007 ,C513_=_C1043 ,C513_=_C1044 ,C513_=_C1045 ,C513_=_C1046 ,C528_=_C529 ,\nC528_=_C534 ,C528_=_C568 ,C528_=_C747 ,C528_=_C777 ,C528_=_C976 ,C528_=_C1010 ,\nC528_=_C1032 ,C528_=_C1126 ,C528_=_C1130 ,C528_=_C1131 ,C529_=_C534 ,C529_=_C568 ,\nC529_=_C747 ,C529_=_C777 ,C529_=_C778 ,C529_=_C976 ,C529_=_C1010 ,C529_=_C1032 ,\nC529_=_C1126 ,C529_=_C1130 ,C529_=_C1131 ,C534_=_C568 ,C534_=_C747 ,C534_=_C777 ,\nC534_=_C976 ,C534_=_C1010 ,C534_=_C1032 ,C534_=_C1126 ,C534_=_C1130 ,C534_=_C1131 ,\nC560_=_C561 ,C560_=_C562 ,C560_=_C563 ,C560_=_C564 ,C560_=_C565 ,C560_=_C566 ,\nC560_=_C567 ,C560_=_C568 ,C560_=_C569 ,C561_=_C562 ,C561_=_C563 ,C561_=_C564 ,\nC561_=_C565 ,C561_=_C566 ,C561_=_C567 ,C561_=_C568 ,C561_=_C569 ,C562_=_C563 ,\nC562_=_C564 ,C562_=_C565 ,C562_=_C566 ,C562_=_C567 ,C562_=_C568 ,C562_=_C569 ,\nC563_=_C564 ,C563_=_C565 ,C563_=_C566 ,C563_=_C567 ,C563_=_C568 ,C563_=_C569 ,\nC564_=_C565 ,C564_=_C566 ,C564_=_C567 ,C564_=_C568 ,C564_=_C569 ,C564_=_C1010 ,\nC565_=_C566 ,C565_=_C567 ,C565_=_C568 ,C565_=_C569 ,C566_=_C567 ,C566_=_C568 ,\nC566_=_C569 ,C567_=_C568 ,C567_=_C569 ,C567_=_C780 ,C567_=_C1045 ,C568_=_C569 ,\nC568_=_C747 ,C568_=_C777 ,C568_=_C976 ,C568_=_C1010 ,C568_=_C1032 ,C568_=_C1043 ,\nC568_=_C1126 ,C568_=_C1130 ,C568_=_C1131 ,C587_=_C956 ,C587_=_C1007 ,C587_=_C1043 ,\nC587_=_C1044 ,C587_=_C1045 ,C587_=_C1046 ,C747_=_C777 ,C747_=_C976 ,C747_=_C1010 ,\nC747_=_C1032 ,C747_=_C1126 ,C747_=_C1130 ,C747_=_C1131 ,C748_=_C772 ,C748_=_C773 ,\nC748_=_C774 ,C748_=_C775 ,C748_=_C776 ,C748_=_C777 ,C748_=_C778 ,C748_=_C779 ,\nC748_=_C780 ,C748_=_C781 ,C748_=_C782 ,C772_=_C773 ,C772_=_C774 ,C772_=_C775 ,\nC772_=_C776 ,C772_=_C777 ,C772_=_C778 ,C772_=_C779 ,C772_=_C780 ,C772_=_C781 ,\nC772_=_C782 ,C773_=_C774 ,C773_=_C775 ,C773_=_C776 ,C773_=_C777 ,C773_=_C778 ,\nC773_=_C779 ,C773_=_C780 ,C773_=_C781 ,C773_=_C782 ,C774_=_C775 ,C774_=_C776 ,\nC774_=_C777 ,C774_=_C778 ,C774_=_C779 ,C774_=_C780 ,C774_=_C781 ,C774_=_C782 ,\nC775_=_C776 ,C775_=_C777 ,C775_=_C778 ,C775_=_C779 ,C775_=_C780 ,C775_=_C781 ,\nC775_=_C782 ,C776_=_C777 ,C776_=_C778 ,C776_=_C779 ,C776_=_C780 ,C776_=_C781 ,\nC776_=_C782 ,C777_=_C778 ,C777_=_C779 ,C777_=_C780 ,C777_=_C781 ,C777_=_C782 ,\nC777_=_C976 ,C777_=_C1010 ,C777_=_C1032 ,C777_=_C1126 ,C777_=_C1130 ,C777_=_C1131 ,\nC778_=_C779 ,C778_=_C780 ,C778_=_C781 ,C778_=_C782 ,C778_=_C1126 ,C779_=_C780 ,\nC779_=_C781 ,C779_=_C782 ,C780_=_C781 ,C780_=_C782 ,C780_=_C1045 ,C781_=_C782 ,\nC956_=_C1007 ,C956_=_C1043 ,C956_=_C1044 ,C956_=_C1045 ,C956_=_C1046 ,C976_=_C1010 ,\nC976_=_C1032 ,C976_=_C1046 ,C976_=_C1126 ,C976_=_C1130 ,C976_=_C1131 ,C1007_=_C1043 ,\nC1007_=_C1044 ,C1007_=_C1045 ,C1007_=_C1046 ,C1010_=_C1032 ,C1010_=_C1043 ,C1010_=_C1126 ,\nC1010_=_C1130 ,C1010_=_C1131 ,C1032_=_C1126 ,C1032_=_C1130 ,C1032_=_C1131 ,C1043_=_C1044 ,\nC1043_=_C1045 ,C1043_=_C1046 ,C1044_=_C1045 ,C1044_=_C1046 ,C1045_=_C1046 ,C1046_=_C1130 ,\nC1126_=_C1130 ,C1126_=_C1131 ,C1130_=_C1131 ,"];145[shape=box, label="id:145 level: 6\n43: C35 C46 C50 C103 C142 \nC208 C217 C261 C330 C336 C360 \nC431 C442 C519 C592 C593 C594 \nC595 C596 C597 C598 C599 C600 \nC617 C647 C652 C668 C673 C739 \nC746 C760 C773 C849 C874 C882 \nC904 C912 C950 C1033 C1034 C1035 \nC1052 C1069 \n383: C35_=_C50( C35 C50 ) C35_=_C208( C35 C208 ) C35_=_C336( C35 C336 ) C35_=_C519( C35 C519 ) C35_=_C596( C35 C596 ) \nC35_=_C597( C35 C597 ) C35_=_C617( C35 C617 ) C35_=_C647( C35 C647 ) C35_=_C668( C35 C668 ) C35_=_C673( C35 C673 ) C35_=_C739( C35 C739 ) \nC35_=_C760( C35 C760 ) C35_=_C874( C35 C874 ) C35_=_C904( C35 C904 ) C35_=_C1033( C35 C1033 ) C35_=_C1034( C35 C1034 ) C35_=_C1035( C35 C1035 ) \nC46_=_C50( C46 C50 ) C46_=_C103( C46 C103 ) C46_=_C142( C46 C142 ) C46_=_C217( C46 C217 ) C46_=_C261( C46 C261 ) C46_=_C330( C46 C330 ) \nC46_=_C360( C46 C360 ) C46_=_C431( C46 C431 ) C46_=_C442( C46 C442 ) C46_=_C592( C46 C592 ) C46_=_C593( C46 C593 ) C46_=_C594( C46 C594 ) \nC46_=_C595( C46 C595 ) C46_=_C596( C46 C596 ) C46_=_C597( C46 C597 ) C46_=_C598( C46 C598 ) C46_=_C599( C46 C599 ) C46_=_C600( C46 C600 ) \nC46_=_C652( C46 C652 ) C46_=_C739( C46 C739 ) C46_=_C746( C46 C746 ) C46_=_C773( C46 C773 ) C46_=_C849( C46 C849 ) C46_=_C882( C46 C882 ) \nC46_=_C912( C46 C912 ) C46_=_C950( C46 C950 ) C46_=_C1035( C46 C1035 ) C46_=_C1052( C46 C1052 ) C46_=_C1069( C46 C1069 ) C50_=_C103( C50 C103 ) \nC50_=_C208( C50 C208 ) C50_=_C336( C50 C336 ) C50_=_C360( C50 C360 ) C50_=_C519( C50 C519 ) C50_=_C597( C50 C597 ) C50_=_C599( C50 C599 ) \nC50_=_C617( C50 C617 ) C50_=_C647( C50 C647 ) C50_=_C652( C50 C652 ) C50_=_C668( C50 C668 ) C50_=_C673( C50 C673 ) C50_=_C739( C50 C739 ) \nC50_=_C746( C50 C746 ) C50_=_C760( C50 C760 ) C50_=_C773( C50 C773 ) C50_=_C849( C50 C849 ) C50_=_C874( C50 C874 ) C50_=_C882( C50 C882 ) \nC50_=_C904( C50 C904 ) C50_=_C912( C50 C912 ) C50_=_C950( C50 C950 ) C50_=_C1033( C50 C1033 ) C50_=_C1034( C50 C1034 ) C50_=_C1035( C50 C1035 ) \nC50_=_C1052( C50 C1052 ) C50_=_C1069( C50 C1069 ) C103_=_C360( C103 C360 ) C103_=_C597( C103 C597 ) C103_=_C599( C103 C599 ) C103_=_C652( C103 C652 ) \nC103_=_C739( C103 C739 ) C103_=_C746( C103 C746 ) C103_=_C773( C103 C773 ) C103_=_C849( C103 C849 ) C103_=_C882( C103 C882 ) C103_=_C912( C103 C912 ) \nC103_=_C950( C103 C950 ) C103_=_C1035( C103 C1035 ) C103_=_C1052( C103 C1052 ) C103_=_C1069( C103 C1069 ) C142_=_C217( C142 C217 ) C142_=_C261( C142 C261 ) \nC142_=_C330( C142 C330 ) C142_=_C431( C142 C431 ) C142_=_C442( C142 C442 ) C142_=_C592( C142 C592 ) C142_=_C593( C142 C593 ) C142_=_C594( C142 C594 ) \nC142_=_C595( C142 C595 ) C142_=_C596( C142 C596 ) C142_=_C597( C142 C597 ) C142_=_C598( C142 C598 ) C142_=_C599( C142 C599 ) C142_=_C600( C142 C600 ) \nC208_=_C336( C208 C336 ) C208_=_C519( C208 C519 ) C208_=_C597( C208 C597 ) C208_=_C617( C208 C617 ) C208_=_C647( C208 C647 ) C208_=_C668( C208 C668 ) \nC208_=_C673( C208 C673 ) C208_=_C760( C208 C760 ) C208_=_C874( C208 C874 ) C208_=_C904( C208 C904 ) C208_=_C1033( C208 C1033 ) C208_=_C1034( C208 C1034 ) \nC208_=_C1035( C208 C1035 ) C217_=_C261( C217 C261 ) C217_=_C330( C217 C330 ) C217_=_C431( C217 C431 ) C217_=_C442( C217 C442 ) C217_=_C592( C217 C592 ) \nC217_=_C593( C217 C593 ) C217_=_C594( C217 C594 ) C217_=_C595( C217 C595 ) C217_=_C596( C217 C596 ) C217_=_C597( C217 C597 ) C217_=_C598( C217 C598 ) \nC217_=_C599( C217 C599 ) C217_=_C600( C217 C600 ) C217_=_C950( C217 C950 ) C261_=_C330( C261 C330 ) C261_=_C431( C261 C431 ) C261_=_C442( C261 C442 ) \nC261_=_C592( C261 C592 ) C261_=_C593( C261 C593 ) C261_=_C594( C261 C594 ) C261_=_C595( C261 C595 ) C261_=_C596( C261 C596 ) C261_=_C597( C261 C597 ) \nC261_=_C598( C261 C598 ) C261_=_C599( C261 C599 ) C261_=_C600( C261 C600 ) C261_=_C746( C261 C746 ) C330_=_C336( C330 C336 ) C330_=_C431( C330 C431 ) \nC330_=_C442( C330 C442 ) C330_=_C592( C330 C592 ) C330_=_C593( C330 C593 ) C330_=_C594( C330 C594 ) C330_=_C595( C330 C595 ) C330_=_C596( C330 C596 ) \nC330_=_C597( C330 C597 ) C330_=_C598( C330 C598 ) C330_=_C599( C330 C599 ) C330_=_C600( C330 C600 ) C336_=_C519( C336 C519 ) C336_=_C597( C336 C597 ) \nC336_=_C600( C336 C600 ) C336_=_C617( C336 C617 ) C336_=_C647( C336 C647 ) C336_=_C668( C336 C668 ) C336_=_C673( C336 C673 ) C336_=_C760( C336 C760 ) \nC336_=_C874( C336 C874 ) C336_=_C904( C336 C904 ) C336_=_C1033( C336 C1033 ) C336_=_C1034( C336 C1034 ) C336_=_C1035( C336 C1035 ) C360_=_C597( C360 C597 ) \nC360_=_C599( C360 C599 ) C360_=_C652( C360 C652 ) C360_=_C739( C360 C739 ) C360_=_C746( C360 C746 ) C360_=_C773( C360 C773 ) C360_=_C849( C360 C849 ) \nC360_=_C882( C360 C882 ) C360_=_C912( C360 C912 ) C360_=_C950( C360 C950 ) C360_=_C1035( C360 C1035 ) C360_=_C1052( C360 C1052 ) C360_=_C1069( C360 C1069 ) \nC431_=_C442( C431 C442 ) C431_=_C592( C431 C592 ) C431_=_C593( C431 C593 ) C431_=_C594( C431 C594 ) C431_=_C595( C431 C595 ) C431_=_C596( C431 C596 ) \nC431_=_C597( C431 C597 ) C431_=_C598( C431 C598 ) C431_=_C599( C431 C599 ) C431_=_C600( C431 C600 ) C442_=_C592( C442 C592 ) C442_=_C593( C442 C593 ) \nC442_=_C594( C442 C594 ) C442_=_C595( C442 C595 ) C442_=_C596( C442 C596 ) C442_=_C597( C442 C597 ) C442_=_C598( C442 C598 ) C442_=_C599( C442 C599 ) \nC442_=_C600( C442 C600 ) C519_=_C597( C519 C597 ) C519_=_C617( C519 C617 ) C519_=_C647( C519 C647 ) C519_=_C668( C519 C668 ) C519_=_C673( C519 C673 ) \nC519_=_C760( C519 C760 ) C519_=_C849( C519</w:t>
      </w:r>
    </w:p>
    <w:p>
      <w:pPr>
        <w:pStyle w:val="PreformattedText"/>
        <w:bidi w:val="0"/>
        <w:spacing w:before="0" w:after="0"/>
        <w:jc w:val="left"/>
        <w:rPr/>
      </w:pPr>
      <w:r>
        <w:rPr/>
        <w:t xml:space="preserve"> </w:t>
      </w:r>
      <w:r>
        <w:rPr/>
        <w:t>C849 ) C519_=_C874( C519 C874 ) C519_=_C904( C519 C904 ) C519_=_C1033( C519 C1033 ) C519_=_C1034( C519 C1034 ) \nC519_=_C1035( C519 C1035 ) C592_=_C593( C592 C593 ) C592_=_C594( C592 C594 ) C592_=_C595( C592 C595 ) C592_=_C596( C592 C596 ) C592_=_C597( C592 C597 ) \nC592_=_C598( C592 C598 ) C592_=_C599( C592 C599 ) C592_=_C600( C592 C600 ) C593_=_C594( C593 C594 ) C593_=_C595( C593 C595 ) C593_=_C596( C593 C596 ) \nC593_=_C597( C593 C597 ) C593_=_C598( C593 C598 ) C593_=_C599( C593 C599 ) C593_=_C600( C593 C600 ) C594_=_C595( C594 C595 ) C594_=_C596( C594 C596 ) \nC594_=_C597( C594 C597 ) C594_=_C598( C594 C598 ) C594_=_C599( C594 C599 ) C594_=_C600( C594 C600 ) C595_=_C596( C595 C596 ) C595_=_C597( C595 C597 ) \nC595_=_C598( C595 C598 ) C595_=_C599( C595 C599 ) C595_=_C600( C595 C600 ) C596_=_C597( C596 C597 ) C596_=_C598( C596 C598 ) C596_=_C599( C596 C599 ) \nC596_=_C600( C596 C600 ) C596_=_C739( C596 C739 ) C597_=_C598( C597 C598 ) C597_=_C599( C597 C599 ) C597_=_C600( C597 C600 ) C597_=_C617( C597 C617 ) \nC597_=_C647( C597 C647 ) C597_=_C652( C597 C652 ) C597_=_C668( C597 C668 ) C597_=_C673( C597 C673 ) C597_=_C739( C597 C739 ) C597_=_C746( C597 C746 ) \nC597_=_C760( C597 C760 ) C597_=_C773( C597 C773 ) C597_=_C849( C597 C849 ) C597_=_C874( C597 C874 ) C597_=_C882( C597 C882 ) C597_=_C904( C597 C904 ) \nC597_=_C912( C597 C912 ) C597_=_C950( C597 C950 ) C597_=_C1033( C597 C1033 ) C597_=_C1034( C597 C1034 ) C597_=_C1035( C597 C1035 ) C597_=_C1052( C597 C1052 ) \nC597_=_C1069( C597 C1069 ) C598_=_C599( C598 C599 ) C598_=_C600( C598 C600 ) C598_=_C1052( C598 C1052 ) C599_=_C600( C599 C600 ) C599_=_C652( C599 C652 ) \nC599_=_C739( C599 C739 ) C599_=_C746( C599 C746 ) C599_=_C773( C599 C773 ) C599_=_C849( C599 C849 ) C599_=_C882( C599 C882 ) C599_=_C912( C599 C912 ) \nC599_=_C950( C599 C950 ) C599_=_C1035( C599 C1035 ) C599_=_C1052( C599 C1052 ) C599_=_C1069( C599 C1069 ) C617_=_C647( C617 C647 ) C617_=_C668( C617 C668 ) \nC617_=_C673( C617 C673 ) C617_=_C760( C617 C760 ) C617_=_C874( C617 C874 ) C617_=_C904( C617 C904 ) C617_=_C1033( C617 C1033 ) C617_=_C1034( C617 C1034 ) \nC617_=_C1035( C617 C1035 ) C647_=_C652( C647 C652 ) C647_=_C668( C647 C668 ) C647_=_C673( C647 C673 ) C647_=_C760( C647 C760 ) C647_=_C874( C647 C874 ) \nC647_=_C904( C647 C904 ) C647_=_C912( C647 C912 ) C647_=_C1033( C647 C1033 ) C647_=_C1034( C647 C1034 ) C647_=_C1035( C647 C1035 ) C652_=_C739( C652 C739 ) \nC652_=_C746( C652 C746 ) C652_=_C773( C652 C773 ) C652_=_C849( C652 C849 ) C652_=_C882( C652 C882 ) C652_=_C912( C652 C912 ) C652_=_C950( C652 C950 ) \nC652_=_C1035( C652 C1035 ) C652_=_C1052( C652 C1052 ) C652_=_C1069( C652 C1069 ) C668_=_C673( C668 C673 ) C668_=_C760( C668 C760 ) C668_=_C874( C668 C874 ) \nC668_=_C904( C668 C904 ) C668_=_C1033( C668 C1033 ) C668_=_C1034( C668 C1034 ) C668_=_C1035( C668 C1035 ) C673_=_C760( C673 C760 ) C673_=_C874( C673 C874 ) \nC673_=_C904( C673 C904 ) C673_=_C1033( C673 C1033 ) C673_=_C1034( C673 C1034 ) C673_=_C1035( C673 C1035 ) C739_=_C746( C739 C746 ) C739_=_C773( C739 C773 ) \nC739_=_C849( C739 C849 ) C739_=_C882( C739 C882 ) C739_=_C912( C739 C912 ) C739_=_C950( C739 C950 ) C739_=_C1035( C739 C1035 ) C739_=_C1052( C739 C1052 ) \nC739_=_C1069( C739 C1069 ) C746_=_C773( C746 C773 ) C746_=_C849( C746 C849 ) C746_=_C882( C746 C882 ) C746_=_C912( C746 C912 ) C746_=_C950( C746 C950 ) \nC746_=_C1035( C746 C1035 ) C746_=_C1052( C746 C1052 ) C746_=_C1069( C746 C1069 ) C760_=_C874( C760 C874 ) C760_=_C904( C760 C904 ) C760_=_C1033( C760 C1033 ) \nC760_=_C1034( C760 C1034 ) C760_=_C1035( C760 C1035 ) C773_=_C849( C773 C849 ) C773_=_C874( C773 C874 ) C773_=_C882( C773 C882 ) C773_=_C912( C773 C912 ) \nC773_=_C950( C773 C950 ) C773_=_C1035( C773 C1035 ) C773_=_C1052( C773 C1052 ) C773_=_C1069( C773 C1069 ) C849_=_C882( C849 C882 ) C849_=_C912( C849 C912 ) \nC849_=_C950( C849 C950 ) C849_=_C1035( C849 C1035 ) C849_=_C1052( C849 C1052 ) C849_=_C1069( C849 C1069 ) C874_=_C904( C874 C904 ) C874_=_C1033( C874 C1033 ) \nC874_=_C1034( C874 C1034 ) C874_=_C1035( C874 C1035 ) C882_=_C904( C882 C904 ) C882_=_C912( C882 C912 ) C882_=_C950( C882 C950 ) C882_=_C1035( C882 C1035 ) \nC882_=_C1052( C882 C1052 ) C882_=_C1069( C882 C1069 ) C904_=_C1033( C904 C1033 ) C904_=_C1034( C904 C1034 ) C904_=_C1035( C904 C1035 ) C912_=_C950( C912 C950 ) \nC912_=_C1035( C912 C1035 ) C912_=_C1052( C912 C1052 ) C912_=_C1069( C912 C1069 ) C950_=_C1035( C950 C1035 ) C950_=_C1052( C950 C1052 ) C950_=_C1069( C950 C1069 ) \nC1033_=_C1034( C1033 C1034 ) C1033_=_C1035( C1033 C1035 ) C1034_=_C1035( C1034 C1035 ) C1035_=_C1052( C1035 C1052 ) C1035_=_C1069( C1035 C1069 ) C1052_=_C1069( C1052 C1069 ) "];105-&gt;145[label="42: C35 C46 C50 C103 C142 \nC208 C217 C261 C330 C336 C360 \nC431 C442 C519 C592 C593 C594 \nC595 C596 C598 C599 C600 C617 \nC647 C652 C668 C673 C739 C746 \nC760 C773 C849 C874 C882 C904 \nC912 C950 C1033 C1034 C1035 C1052 \nC1069 \n341: C35_=_C50 ,C35_=_C208 ,C35_=_C336 ,C35_=_C519 ,C35_=_C596 ,\nC35_=_C617 ,C35_=_C647 ,C35_=_C668 ,C35_=_C673 ,C35_=_C739 ,C35_=_C760 ,\nC35_=_C874 ,C35_=_C904 ,C35_=_C1033 ,C35_=_C1034 ,C35_=_C1035 ,C46_=_C50 ,\nC46_=_C103 ,C46_=_C142 ,C46_=_C217 ,C46_=_C261 ,C46_=_C330 ,C46_=_C360 ,\nC46_=_C431 ,C46_=_C442 ,C46_=_C592 ,C46_=_C593 ,C46_=_C594 ,C46_=_C595 ,\nC46_=_C596 ,C46_=_C598 ,C46_=_C599 ,C46_=_C600 ,C46_=_C652 ,C46_=_C739 ,\nC46_=_C746 ,C46_=_C773 ,C46_=_C849 ,C46_=_C882 ,C46_=_C912 ,C46_=_C950 ,\nC46_=_C1035 ,C46_=_C1052 ,C46_=_C1069 ,C50_=_C103 ,C50_=_C208 ,C50_=_C336 ,\nC50_=_C360 ,C50_=_C519 ,C50_=_C599 ,C50_=_C617 ,C50_=_C647 ,C50_=_C652 ,\nC50_=_C668 ,C50_=_C673 ,C50_=_C739 ,C50_=_C746 ,C50_=_C760 ,C50_=_C773 ,\nC50_=_C849 ,C50_=_C874 ,C50_=_C882 ,C50_=_C904 ,C50_=_C912 ,C50_=_C950 ,\nC50_=_C1033 ,C50_=_C1034 ,C50_=_C1035 ,C50_=_C1052 ,C50_=_C1069 ,C103_=_C360 ,\nC103_=_C599 ,C103_=_C652 ,C103_=_C739 ,C103_=_C746 ,C103_=_C773 ,C103_=_C849 ,\nC103_=_C882 ,C103_=_C912 ,C103_=_C950 ,C103_=_C1035 ,C103_=_C1052 ,C103_=_C1069 ,\nC142_=_C217 ,C142_=_C261 ,C142_=_C330 ,C142_=_C431 ,C142_=_C442 ,C142_=_C592 ,\nC142_=_C593 ,C142_=_C594 ,C142_=_C595 ,C142_=_C596 ,C142_=_C598 ,C142_=_C599 ,\nC142_=_C600 ,C208_=_C336 ,C208_=_C519 ,C208_=_C617 ,C208_=_C647 ,C208_=_C668 ,\nC208_=_C673 ,C208_=_C760 ,C208_=_C874 ,C208_=_C904 ,C208_=_C1033 ,C208_=_C1034 ,\nC208_=_C1035 ,C217_=_C261 ,C217_=_C330 ,C217_=_C431 ,C217_=_C442 ,C217_=_C592 ,\nC217_=_C593 ,C217_=_C594 ,C217_=_C595 ,C217_=_C596 ,C217_=_C598 ,C217_=_C599 ,\nC217_=_C600 ,C217_=_C950 ,C261_=_C330 ,C261_=_C431 ,C261_=_C442 ,C261_=_C592 ,\nC261_=_C593 ,C261_=_C594 ,C261_=_C595 ,C261_=_C596 ,C261_=_C598 ,C261_=_C599 ,\nC261_=_C600 ,C261_=_C746 ,C330_=_C336 ,C330_=_C431 ,C330_=_C442 ,C330_=_C592 ,\nC330_=_C593 ,C330_=_C594 ,C330_=_C595 ,C330_=_C596 ,C330_=_C598 ,C330_=_C599 ,\nC330_=_C600 ,C336_=_C519 ,C336_=_C600 ,C336_=_C617 ,C336_=_C647 ,C336_=_C668 ,\nC336_=_C673 ,C336_=_C760 ,C336_=_C874 ,C336_=_C904 ,C336_=_C1033 ,C336_=_C1034 ,\nC336_=_C1035 ,C360_=_C599 ,C360_=_C652 ,C360_=_C739 ,C360_=_C746 ,C360_=_C773 ,\nC360_=_C849 ,C360_=_C882 ,C360_=_C912 ,C360_=_C950 ,C360_=_C1035 ,C360_=_C1052 ,\nC360_=_C1069 ,C431_=_C442 ,C431_=_C592 ,C431_=_C593 ,C431_=_C594 ,C431_=_C595 ,\nC431_=_C596 ,C431_=_C598 ,C431_=_C599 ,C431_=_C600 ,C442_=_C592 ,C442_=_C593 ,\nC442_=_C594 ,C442_=_C595 ,C442_=_C596 ,C442_=_C598 ,C442_=_C599 ,C442_=_C600 ,\nC519_=_C617 ,C519_=_C647 ,C519_=_C668 ,C519_=_C673 ,C519_=_C760 ,C519_=_C849 ,\nC519_=_C874 ,C519_=_C904 ,C519_=_C1033 ,C519_=_C1034 ,C519_=_C1035 ,C592_=_C593 ,\nC592_=_C594 ,C592_=_C595 ,C592_=_C596 ,C592_=_C598 ,C592_=_C599 ,C592_=_C600 ,\nC593_=_C594 ,C593_=_C595 ,C593_=_C596 ,C593_=_C598 ,C593_=_C599 ,C593_=_C600 ,\nC594_=_C595 ,C594_=_C596 ,C594_=_C598 ,C594_=_C599 ,C594_=_C600 ,C595_=_C596 ,\nC595_=_C598 ,C595_=_C599 ,C595_=_C600 ,C596_=_C598 ,C596_=_C599 ,C596_=_C600 ,\nC596_=_C739 ,C598_=_C599 ,C598_=_C600 ,C598_=_C1052 ,C599_=_C600 ,C599_=_C652 ,\nC599_=_C739 ,C599_=_C746 ,C599_=_C773 ,C599_=_C849 ,C599_=_C882 ,C599_=_C912 ,\nC599_=_C950 ,C599_=_C1035 ,C599_=_C1052 ,C599_=_C1069 ,C617_=_C647 ,C617_=_C668 ,\nC617_=_C673 ,C617_=_C760 ,C617_=_C874 ,C617_=_C904 ,C617_=_C1033 ,C617_=_C1034 ,\nC617_=_C1035 ,C647_=_C652 ,C647_=_C668 ,C647_=_C673 ,C647_=_C760 ,C647_=_C874 ,\nC647_=_C904 ,C647_=_C912 ,C647_=_C1033 ,C647_=_C1034 ,C647_=_C1035 ,C652_=_C739 ,\nC652_=_C746 ,C652_=_C773 ,C652_=_C849 ,C652_=_C882 ,C652_=_C912 ,C652_=_C950 ,\nC652_=_C1035 ,C652_=_C1052 ,C652_=_C1069 ,C668_=_C673 ,C668_=_C760 ,C668_=_C874 ,\nC668_=_C904 ,C668_=_C1033 ,C668_=_C1034 ,C668_=_C1035 ,C673_=_C760 ,C673_=_C874 ,\nC673_=_C904 ,C673_=_C1033 ,C673_=_C1034 ,C673_=_C1035 ,C739_=_C746 ,C739_=_C773 ,\nC739_=_C849 ,C739_=_C882 ,C739_=_C912 ,C739_=_C950 ,C739_=_C1035 ,C739_=_C1052 ,\nC739_=_C1069 ,C746_=_C773 ,C746_=_C849 ,C746_=_C882 ,C746_=_C912 ,C746_=_C950 ,\nC746_=_C1035 ,C746_=_C1052 ,C746_=_C1069 ,C760_=_C874 ,C760_=_C904 ,C760_=_C1033 ,\nC760_=_C1034 ,C760_=_C1035 ,C773_=_C849 ,C773_=_C874 ,C773_=_C882 ,C773_=_C912 ,\nC773_=_C950 ,C773_=_C1035 ,C773_=_C1052 ,C773_=_C1069 ,C849_=_C882 ,C849_=_C912 ,\nC849_=_C950 ,C849_=_C1035 ,C849_=_C1052 ,C849_=_C1069 ,C874_=_C904 ,C874_=_C1033 ,\nC874_=_C1034 ,C874_=_C1035 ,C882_=_C904 ,C882_=_C912 ,C882_=_C950 ,C882_=_C1035 ,\nC882_=_C1052 ,C882_=_C1069 ,C904_=_C1033 ,C904_=_C1034 ,C904_=_C1035 ,C912_=_C950 ,\nC912_=_C1035 ,C912_=_C1052 ,C912_=_C1069 ,C950_=_C1035 ,C950_=_C1052 ,C950_=_C1069 ,\nC1033_=_C1034 ,C1033_=_C1035 ,C1034_=_C1035 ,C1035_=_C1052 ,C1035_=_C1069 ,C1052_=_C1069 ,"];146[shape=box, label="id:146 level: 6\n43: C17 C52 C96 C115 C126 \nC143 C287 C338 C410 C412 C463 \nC465 C562 C578 C599 C633 C645 \nC646 C647 C648 C649 C650 C651 \nC652 C683 C694 C776 C855 C883 \nC900 C901 C902 C903 C904 C905 \nC906 C907 C908 C966 C982 C1069 \nC1070 C1071 \n371: C17_=_C115( C17 C115 ) C17_=_C562( C17 C562 ) C17_=_C645( C17 C645 ) C17_=_C646( C17 C646 ) C17_=_C694( C17 C694 ) \nC17_=_C855( C17 C855 ) C17_=_C900(</w:t>
      </w:r>
    </w:p>
    <w:p>
      <w:pPr>
        <w:pStyle w:val="PreformattedText"/>
        <w:bidi w:val="0"/>
        <w:spacing w:before="0" w:after="0"/>
        <w:jc w:val="left"/>
        <w:rPr/>
      </w:pPr>
      <w:r>
        <w:rPr/>
        <w:t xml:space="preserve"> </w:t>
      </w:r>
      <w:r>
        <w:rPr/>
        <w:t>C17 C900 ) C17_=_C901( C17 C901 ) C17_=_C902( C17 C902 ) C17_=_C903( C17 C903 ) C17_=_C904( C17 C904 ) \nC17_=_C905( C17 C905 ) C17_=_C906( C17 C906 ) C17_=_C907( C17 C907 ) C17_=_C908( C17 C908 ) C52_=_C338( C52 C338 ) C52_=_C463( C52 C463 ) \nC52_=_C578( C52 C578 ) C52_=_C599( C52 C599 ) C52_=_C646( C52 C646 ) C52_=_C649( C52 C649 ) C52_=_C650( C52 C650 ) C52_=_C683( C52 C683 ) \nC52_=_C776( C52 C776 ) C52_=_C883( C52 C883 ) C52_=_C966( C52 C966 ) C52_=_C982( C52 C982 ) C52_=_C1069( C52 C1069 ) C52_=_C1070( C52 C1070 ) \nC52_=_C1071( C52 C1071 ) C96_=_C126( C96 C126 ) C96_=_C143( C96 C143 ) C96_=_C287( C96 C287 ) C96_=_C410( C96 C410 ) C96_=_C412( C96 C412 ) \nC96_=_C465( C96 C465 ) C96_=_C633( C96 C633 ) C96_=_C645( C96 C645 ) C96_=_C646( C96 C646 ) C96_=_C647( C96 C647 ) C96_=_C648( C96 C648 ) \nC96_=_C649( C96 C649 ) C96_=_C650( C96 C650 ) C96_=_C651( C96 C651 ) C96_=_C652( C96 C652 ) C115_=_C562( C115 C562 ) C115_=_C645( C115 C645 ) \nC115_=_C646( C115 C646 ) C115_=_C694( C115 C694 ) C115_=_C855( C115 C855 ) C115_=_C900( C115 C900 ) C115_=_C901( C115 C901 ) C115_=_C902( C115 C902 ) \nC115_=_C903( C115 C903 ) C115_=_C904( C115 C904 ) C115_=_C905( C115 C905 ) C115_=_C906( C115 C906 ) C115_=_C907( C115 C907 ) C115_=_C908( C115 C908 ) \nC126_=_C143( C126 C143 ) C126_=_C287( C126 C287 ) C126_=_C410( C126 C410 ) C126_=_C412( C126 C412 ) C126_=_C465( C126 C465 ) C126_=_C633( C126 C633 ) \nC126_=_C645( C126 C645 ) C126_=_C646( C126 C646 ) C126_=_C647( C126 C647 ) C126_=_C648( C126 C648 ) C126_=_C649( C126 C649 ) C126_=_C650( C126 C650 ) \nC126_=_C651( C126 C651 ) C126_=_C652( C126 C652 ) C143_=_C287( C143 C287 ) C143_=_C410( C143 C410 ) C143_=_C412( C143 C412 ) C143_=_C465( C143 C465 ) \nC143_=_C633( C143 C633 ) C143_=_C645( C143 C645 ) C143_=_C646( C143 C646 ) C143_=_C647( C143 C647 ) C143_=_C648( C143 C648 ) C143_=_C649( C143 C649 ) \nC143_=_C650( C143 C650 ) C143_=_C651( C143 C651 ) C143_=_C652( C143 C652 ) C287_=_C410( C287 C410 ) C287_=_C412( C287 C412 ) C287_=_C465( C287 C465 ) \nC287_=_C633( C287 C633 ) C287_=_C645( C287 C645 ) C287_=_C646( C287 C646 ) C287_=_C647( C287 C647 ) C287_=_C648( C287 C648 ) C287_=_C649( C287 C649 ) \nC287_=_C650( C287 C650 ) C287_=_C651( C287 C651 ) C287_=_C652( C287 C652 ) C338_=_C463( C338 C463 ) C338_=_C578( C338 C578 ) C338_=_C599( C338 C599 ) \nC338_=_C646( C338 C646 ) C338_=_C649( C338 C649 ) C338_=_C650( C338 C650 ) C338_=_C683( C338 C683 ) C338_=_C776( C338 C776 ) C338_=_C883( C338 C883 ) \nC338_=_C908( C338 C908 ) C338_=_C966( C338 C966 ) C338_=_C982( C338 C982 ) C338_=_C1069( C338 C1069 ) C338_=_C1070( C338 C1070 ) C338_=_C1071( C338 C1071 ) \nC410_=_C412( C410 C412 ) C410_=_C465( C410 C465 ) C410_=_C562( C410 C562 ) C410_=_C633( C410 C633 ) C410_=_C645( C410 C645 ) C410_=_C646( C410 C646 ) \nC410_=_C647( C410 C647 ) C410_=_C648( C410 C648 ) C410_=_C649( C410 C649 ) C410_=_C650( C410 C650 ) C410_=_C651( C410 C651 ) C410_=_C652( C410 C652 ) \nC412_=_C465( C412 C465 ) C412_=_C633( C412 C633 ) C412_=_C645( C412 C645 ) C412_=_C646( C412 C646 ) C412_=_C647( C412 C647 ) C412_=_C648( C412 C648 ) \nC412_=_C649( C412 C649 ) C412_=_C650( C412 C650 ) C412_=_C651( C412 C651 ) C412_=_C652( C412 C652 ) C463_=_C578( C463 C578 ) C463_=_C599( C463 C599 ) \nC463_=_C646( C463 C646 ) C463_=_C649( C463 C649 ) C463_=_C650( C463 C650 ) C463_=_C683( C463 C683 ) C463_=_C776( C463 C776 ) C463_=_C883( C463 C883 ) \nC463_=_C903( C463 C903 ) C463_=_C966( C463 C966 ) C463_=_C982( C463 C982 ) C463_=_C1069( C463 C1069 ) C463_=_C1070( C463 C1070 ) C463_=_C1071( C463 C1071 ) \nC465_=_C633( C465 C633 ) C465_=_C645( C465 C645 ) C465_=_C646( C465 C646 ) C465_=_C647( C465 C647 ) C465_=_C648( C465 C648 ) C465_=_C649( C465 C649 ) \nC465_=_C650( C465 C650 ) C465_=_C651( C465 C651 ) C465_=_C652( C465 C652 ) C465_=_C883( C465 C883 ) C562_=_C645( C562 C645 ) C562_=_C646( C562 C646 ) \nC562_=_C694( C562 C694 ) C562_=_C855( C562 C855 ) C562_=_C900( C562 C900 ) C562_=_C901( C562 C901 ) C562_=_C902( C562 C902 ) C562_=_C903( C562 C903 ) \nC562_=_C904( C562 C904 ) C562_=_C905( C562 C905 ) C562_=_C906( C562 C906 ) C562_=_C907( C562 C907 ) C562_=_C908( C562 C908 ) C578_=_C599( C578 C599 ) \nC578_=_C646( C578 C646 ) C578_=_C649( C578 C649 ) C578_=_C650( C578 C650 ) C578_=_C683( C578 C683 ) C578_=_C776( C578 C776 ) C578_=_C883( C578 C883 ) \nC578_=_C901( C578 C901 ) C578_=_C907( C578 C907 ) C578_=_C966( C578 C966 ) C578_=_C982( C578 C982 ) C578_=_C1069( C578 C1069 ) C578_=_C1070( C578 C1070 ) \nC578_=_C1071( C578 C1071 ) C599_=_C646( C599 C646 ) C599_=_C649( C599 C649 ) C599_=_C650( C599 C650 ) C599_=_C652( C599 C652 ) C599_=_C683( C599 C683 ) \nC599_=_C776( C599 C776 ) C599_=_C883( C599 C883 ) C599_=_C966( C599 C966 ) C599_=_C982( C599 C982 ) C599_=_C1069( C599 C1069 ) C599_=_C1070( C599 C1070 ) \nC599_=_C1071( C599 C1071 ) C633_=_C645( C633 C645 ) C633_=_C646( C633 C646 ) C633_=_C647( C633 C647 ) C633_=_C648( C633 C648 ) C633_=_C649( C633 C649 ) \nC633_=_C650( C633 C650 ) C633_=_C651( C633 C651 ) C633_=_C652( C633 C652 ) C645_=_C646( C645 C646 ) C645_=_C647( C645 C647 ) C645_=_C648( C645 C648 ) \nC645_=_C649( C645 C649 ) C645_=_C650( C645 C650 ) C645_=_C651( C645 C651 ) C645_=_C652( C645 C652 ) C645_=_C694( C645 C694 ) C645_=_C855( C645 C855 ) \nC645_=_C900( C645 C900 ) C645_=_C901( C645 C901 ) C645_=_C902( C645 C902 ) C645_=_C903( C645 C903 ) C645_=_C904( C645 C904 ) C645_=_C905( C645 C905 ) \nC645_=_C906( C645 C906 ) C645_=_C907( C645 C907 ) C645_=_C908( C645 C908 ) C645_=_C982( C645 C982 ) C646_=_C647( C646 C647 ) C646_=_C648( C646 C648 ) \nC646_=_C649( C646 C649 ) C646_=_C650( C646 C650 ) C646_=_C651( C646 C651 ) C646_=_C652( C646 C652 ) C646_=_C683( C646 C683 ) C646_=_C694( C646 C694 ) \nC646_=_C776( C646 C776 ) C646_=_C855( C646 C855 ) C646_=_C883( C646 C883 ) C646_=_C900( C646 C900 ) C646_=_C901( C646 C901 ) C646_=_C902( C646 C902 ) \nC646_=_C903( C646 C903 ) C646_=_C904( C646 C904 ) C646_=_C905( C646 C905 ) C646_=_C906( C646 C906 ) C646_=_C907( C646 C907 ) C646_=_C908( C646 C908 ) \nC646_=_C966( C646 C966 ) C646_=_C982( C646 C982 ) C646_=_C1069( C646 C1069 ) C646_=_C1070( C646 C1070 ) C646_=_C1071( C646 C1071 ) C647_=_C648( C647 C648 ) \nC647_=_C649( C647 C649 ) C647_=_C650( C647 C650 ) C647_=_C651( C647 C651 ) C647_=_C652( C647 C652 ) C647_=_C900( C647 C900 ) C647_=_C904( C647 C904 ) \nC648_=_C649( C648 C649 ) C648_=_C650( C648 C650 ) C648_=_C651( C648 C651 ) C648_=_C652( C648 C652 ) C648_=_C1070( C648 C1070 ) C649_=_C650( C649 C650 ) \nC649_=_C651( C649 C651 ) C649_=_C652( C649 C652 ) C649_=_C683( C649 C683 ) C649_=_C776( C649 C776 ) C649_=_C883( C649 C883 ) C649_=_C966( C649 C966 ) \nC649_=_C982( C649 C982 ) C649_=_C1069( C649 C1069 ) C649_=_C1070( C649 C1070 ) C649_=_C1071( C649 C1071 ) C650_=_C651( C650 C651 ) C650_=_C652( C650 C652 ) \nC650_=_C683( C650 C683 ) C650_=_C776( C650 C776 ) C650_=_C883( C650 C883 ) C650_=_C966( C650 C966 ) C650_=_C982( C650 C982 ) C650_=_C1069( C650 C1069 ) \nC650_=_C1070( C650 C1070 ) C650_=_C1071( C650 C1071 ) C651_=_C652( C651 C652 ) C652_=_C1069( C652 C1069 ) C683_=_C776( C683 C776 ) C683_=_C883( C683 C883 ) \nC683_=_C966( C683 C966 ) C683_=_C982( C683 C982 ) C683_=_C1069( C683 C1069 ) C683_=_C1070( C683 C1070 ) C683_=_C1071( C683 C1071 ) C694_=_C855( C694 C855 ) \nC694_=_C900( C694 C900 ) C694_=_C901( C694 C901 ) C694_=_C902( C694 C902 ) C694_=_C903( C694 C903 ) C694_=_C904( C694 C904 ) C694_=_C905( C694 C905 ) \nC694_=_C906( C694 C906 ) C694_=_C907( C694 C907 ) C694_=_C908( C694 C908 ) C776_=_C883( C776 C883 ) C776_=_C966( C776 C966 ) C776_=_C982( C776 C982 ) \nC776_=_C1069( C776 C1069 ) C776_=_C1070( C776 C1070 ) C776_=_C1071( C776 C1071 ) C855_=_C900( C855 C900 ) C855_=_C901( C855 C901 ) C855_=_C902( C855 C902 ) \nC855_=_C903( C855 C903 ) C855_=_C904( C855 C904 ) C855_=_C905( C855 C905 ) C855_=_C906( C855 C906 ) C855_=_C907( C855 C907 ) C855_=_C908( C855 C908 ) \nC883_=_C966( C883 C966 ) C883_=_C982( C883 C982 ) C883_=_C1069( C883 C1069 ) C883_=_C1070( C883 C1070 ) C883_=_C1071( C883 C1071 ) C900_=_C901( C900 C901 ) \nC900_=_C902( C900 C902 ) C900_=_C903( C900 C903 ) C900_=_C904( C900 C904 ) C900_=_C905( C900 C905 ) C900_=_C906( C900 C906 ) C900_=_C907( C900 C907 ) \nC900_=_C908( C900 C908 ) C901_=_C902( C901 C902 ) C901_=_C903( C901 C903 ) C901_=_C904( C901 C904 ) C901_=_C905( C901 C905 ) C901_=_C906( C901 C906 ) \nC901_=_C907( C901 C907 ) C901_=_C908( C901 C908 ) C901_=_C1071( C901 C1071 ) C902_=_C903( C902 C903 ) C902_=_C904( C902 C904 ) C902_=_C905( C902 C905 ) \nC902_=_C906( C902 C906 ) C902_=_C907( C902 C907 ) C902_=_C908( C902 C908 ) C902_=_C966( C902 C966 ) C903_=_C904( C903 C904 ) C903_=_C905( C903 C905 ) \nC903_=_C906( C903 C906 ) C903_=_C907( C903 C907 ) C903_=_C908( C903 C908 ) C904_=_C905( C904 C905 ) C904_=_C906( C904 C906 ) C904_=_C907( C904 C907 ) \nC904_=_C908( C904 C908 ) C905_=_C906( C905 C906 ) C905_=_C907( C905 C907 ) C905_=_C908( C905 C908 ) C906_=_C907( C906 C907 ) C906_=_C908( C906 C908 ) \nC907_=_C908( C907 C908 ) C907_=_C1071( C907 C1071 ) C966_=_C982( C966 C982 ) C966_=_C1069( C966 C1069 ) C966_=_C1070( C966 C1070 ) C966_=_C1071( C966 C1071 ) \nC982_=_C1069( C982 C1069 ) C982_=_C1070( C982 C1070 ) C982_=_C1071( C982 C1071 ) C1069_=_C1070( C1069 C1070 ) C1069_=_C1071( C1069 C1071 ) C1070_=_C1071( C1070 C1071 ) "];106-&gt;146[label="42: C17 C52 C96 C115 C126 \nC143 C287 C338 C410 C412 C463 \nC465 C562 C578 C599 C633 C645 \nC647 C648 C649 C650 C651 C652 \nC683 C694 C776 C855 C883 C900 \nC901 C902 C903 C904 C905 C906 \nC907 C908 C966 C982 C1069 C1070 \nC1071 \n329: C17_=_C115 ,C17_=_C562 ,C17_=_C645 ,C17_=_C694 ,C17_=_C855 ,\nC17_=_C900 ,C17_=_C901 ,C17_=_C902 ,C17_=_C903 ,C17_=_C904 ,C17_=_C905 ,\nC17_=_C906 ,C17_=_C907 ,C17_=_C908 ,C52_=_C338 ,C52_=_C463 ,C52_=_C578 ,\nC52_=_C599 ,C52_=_C649 ,C52_=_C650 ,C52_=_C683 ,C52_=_C776 ,C52_=_C883 ,\nC52_=_C966 ,C52_=_C982 ,C52_=_C1069 ,C52_=_C1070 ,C52_=_C1071 ,C96_=_C126 ,\nC96_=_C143 ,C96_=_C287 ,C96_=_C410</w:t>
      </w:r>
    </w:p>
    <w:p>
      <w:pPr>
        <w:pStyle w:val="PreformattedText"/>
        <w:bidi w:val="0"/>
        <w:spacing w:before="0" w:after="0"/>
        <w:jc w:val="left"/>
        <w:rPr/>
      </w:pPr>
      <w:r>
        <w:rPr/>
        <w:t xml:space="preserve"> </w:t>
      </w:r>
      <w:r>
        <w:rPr/>
        <w:t>,C96_=_C412 ,C96_=_C465 ,C96_=_C633 ,\nC96_=_C645 ,C96_=_C647 ,C96_=_C648 ,C96_=_C649 ,C96_=_C650 ,C96_=_C651 ,\nC96_=_C652 ,C115_=_C562 ,C115_=_C645 ,C115_=_C694 ,C115_=_C855 ,C115_=_C900 ,\nC115_=_C901 ,C115_=_C902 ,C115_=_C903 ,C115_=_C904 ,C115_=_C905 ,C115_=_C906 ,\nC115_=_C907 ,C115_=_C908 ,C126_=_C143 ,C126_=_C287 ,C126_=_C410 ,C126_=_C412 ,\nC126_=_C465 ,C126_=_C633 ,C126_=_C645 ,C126_=_C647 ,C126_=_C648 ,C126_=_C649 ,\nC126_=_C650 ,C126_=_C651 ,C126_=_C652 ,C143_=_C287 ,C143_=_C410 ,C143_=_C412 ,\nC143_=_C465 ,C143_=_C633 ,C143_=_C645 ,C143_=_C647 ,C143_=_C648 ,C143_=_C649 ,\nC143_=_C650 ,C143_=_C651 ,C143_=_C652 ,C287_=_C410 ,C287_=_C412 ,C287_=_C465 ,\nC287_=_C633 ,C287_=_C645 ,C287_=_C647 ,C287_=_C648 ,C287_=_C649 ,C287_=_C650 ,\nC287_=_C651 ,C287_=_C652 ,C338_=_C463 ,C338_=_C578 ,C338_=_C599 ,C338_=_C649 ,\nC338_=_C650 ,C338_=_C683 ,C338_=_C776 ,C338_=_C883 ,C338_=_C908 ,C338_=_C966 ,\nC338_=_C982 ,C338_=_C1069 ,C338_=_C1070 ,C338_=_C1071 ,C410_=_C412 ,C410_=_C465 ,\nC410_=_C562 ,C410_=_C633 ,C410_=_C645 ,C410_=_C647 ,C410_=_C648 ,C410_=_C649 ,\nC410_=_C650 ,C410_=_C651 ,C410_=_C652 ,C412_=_C465 ,C412_=_C633 ,C412_=_C645 ,\nC412_=_C647 ,C412_=_C648 ,C412_=_C649 ,C412_=_C650 ,C412_=_C651 ,C412_=_C652 ,\nC463_=_C578 ,C463_=_C599 ,C463_=_C649 ,C463_=_C650 ,C463_=_C683 ,C463_=_C776 ,\nC463_=_C883 ,C463_=_C903 ,C463_=_C966 ,C463_=_C982 ,C463_=_C1069 ,C463_=_C1070 ,\nC463_=_C1071 ,C465_=_C633 ,C465_=_C645 ,C465_=_C647 ,C465_=_C648 ,C465_=_C649 ,\nC465_=_C650 ,C465_=_C651 ,C465_=_C652 ,C465_=_C883 ,C562_=_C645 ,C562_=_C694 ,\nC562_=_C855 ,C562_=_C900 ,C562_=_C901 ,C562_=_C902 ,C562_=_C903 ,C562_=_C904 ,\nC562_=_C905 ,C562_=_C906 ,C562_=_C907 ,C562_=_C908 ,C578_=_C599 ,C578_=_C649 ,\nC578_=_C650 ,C578_=_C683 ,C578_=_C776 ,C578_=_C883 ,C578_=_C901 ,C578_=_C907 ,\nC578_=_C966 ,C578_=_C982 ,C578_=_C1069 ,C578_=_C1070 ,C578_=_C1071 ,C599_=_C649 ,\nC599_=_C650 ,C599_=_C652 ,C599_=_C683 ,C599_=_C776 ,C599_=_C883 ,C599_=_C966 ,\nC599_=_C982 ,C599_=_C1069 ,C599_=_C1070 ,C599_=_C1071 ,C633_=_C645 ,C633_=_C647 ,\nC633_=_C648 ,C633_=_C649 ,C633_=_C650 ,C633_=_C651 ,C633_=_C652 ,C645_=_C647 ,\nC645_=_C648 ,C645_=_C649 ,C645_=_C650 ,C645_=_C651 ,C645_=_C652 ,C645_=_C694 ,\nC645_=_C855 ,C645_=_C900 ,C645_=_C901 ,C645_=_C902 ,C645_=_C903 ,C645_=_C904 ,\nC645_=_C905 ,C645_=_C906 ,C645_=_C907 ,C645_=_C908 ,C645_=_C982 ,C647_=_C648 ,\nC647_=_C649 ,C647_=_C650 ,C647_=_C651 ,C647_=_C652 ,C647_=_C900 ,C647_=_C904 ,\nC648_=_C649 ,C648_=_C650 ,C648_=_C651 ,C648_=_C652 ,C648_=_C1070 ,C649_=_C650 ,\nC649_=_C651 ,C649_=_C652 ,C649_=_C683 ,C649_=_C776 ,C649_=_C883 ,C649_=_C966 ,\nC649_=_C982 ,C649_=_C1069 ,C649_=_C1070 ,C649_=_C1071 ,C650_=_C651 ,C650_=_C652 ,\nC650_=_C683 ,C650_=_C776 ,C650_=_C883 ,C650_=_C966 ,C650_=_C982 ,C650_=_C1069 ,\nC650_=_C1070 ,C650_=_C1071 ,C651_=_C652 ,C652_=_C1069 ,C683_=_C776 ,C683_=_C883 ,\nC683_=_C966 ,C683_=_C982 ,C683_=_C1069 ,C683_=_C1070 ,C683_=_C1071 ,C694_=_C855 ,\nC694_=_C900 ,C694_=_C901 ,C694_=_C902 ,C694_=_C903 ,C694_=_C904 ,C694_=_C905 ,\nC694_=_C906 ,C694_=_C907 ,C694_=_C908 ,C776_=_C883 ,C776_=_C966 ,C776_=_C982 ,\nC776_=_C1069 ,C776_=_C1070 ,C776_=_C1071 ,C855_=_C900 ,C855_=_C901 ,C855_=_C902 ,\nC855_=_C903 ,C855_=_C904 ,C855_=_C905 ,C855_=_C906 ,C855_=_C907 ,C855_=_C908 ,\nC883_=_C966 ,C883_=_C982 ,C883_=_C1069 ,C883_=_C1070 ,C883_=_C1071 ,C900_=_C901 ,\nC900_=_C902 ,C900_=_C903 ,C900_=_C904 ,C900_=_C905 ,C900_=_C906 ,C900_=_C907 ,\nC900_=_C908 ,C901_=_C902 ,C901_=_C903 ,C901_=_C904 ,C901_=_C905 ,C901_=_C906 ,\nC901_=_C907 ,C901_=_C908 ,C901_=_C1071 ,C902_=_C903 ,C902_=_C904 ,C902_=_C905 ,\nC902_=_C906 ,C902_=_C907 ,C902_=_C908 ,C902_=_C966 ,C903_=_C904 ,C903_=_C905 ,\nC903_=_C906 ,C903_=_C907 ,C903_=_C908 ,C904_=_C905 ,C904_=_C906 ,C904_=_C907 ,\nC904_=_C908 ,C905_=_C906 ,C905_=_C907 ,C905_=_C908 ,C906_=_C907 ,C906_=_C908 ,\nC907_=_C908 ,C907_=_C1071 ,C966_=_C982 ,C966_=_C1069 ,C966_=_C1070 ,C966_=_C1071 ,\nC982_=_C1069 ,C982_=_C1070 ,C982_=_C1071 ,C1069_=_C1070 ,C1069_=_C1071 ,C1070_=_C1071 ,"];147[shape=box, label="id:147 level: 6\n47: C10 C65 C78 C79 C82 \nC123 C146 C290 C304 C305 C391 \nC395 C456 C476 C512 C537 C538 \nC549 C550 C570 C593 C601 C602 \nC603 C604 C605 C606 C607 C608 \nC609 C719 C720 C721 C722 C723 \nC724 C725 C726 C727 C899 C906 \nC918 C947 C953 C980 C1072 C1119 \n435: C10_=_C79( C10 C79 ) C10_=_C82( C10 C82 ) C10_=_C146( C10 C146 ) C10_=_C290( C10 C290 ) C10_=_C305( C10 C305 ) \nC10_=_C391( C10 C391 ) C10_=_C476( C10 C476 ) C10_=_C537( C10 C537 ) C10_=_C538( C10 C538 ) C10_=_C549( C10 C549 ) C10_=_C593( C10 C593 ) \nC10_=_C602( C10 C602 ) C10_=_C608( C10 C608 ) C10_=_C719( C10 C719 ) C10_=_C720( C10 C720 ) C10_=_C721( C10 C721 ) C10_=_C722( C10 C722 ) \nC10_=_C723( C10 C723 ) C10_=_C724( C10 C724 ) C10_=_C725( C10 C725 ) C10_=_C726( C10 C726 ) C10_=_C727( C10 C727 ) C10_=_C899( C10 C899 ) \nC10_=_C906( C10 C906 ) C10_=_C918( C10 C918 ) C10_=_C947( C10 C947 ) C10_=_C953( C10 C953 ) C10_=_C980( C10 C980 ) C10_=_C1072( C10 C1072 ) \nC10_=_C1119( C10 C1119 ) C65_=_C78( C65 C78 ) C65_=_C123( C65 C123 ) C65_=_C304( C65 C304 ) C65_=_C395( C65 C395 ) C65_=_C456( C65 C456 ) \nC65_=_C512( C65 C512 ) C65_=_C550( C65 C550 ) C65_=_C570( C65 C570 ) C65_=_C601( C65 C601 ) C65_=_C602( C65 C602 ) C65_=_C603( C65 C603 ) \nC65_=_C604( C65 C604 ) C65_=_C605( C65 C605 ) C65_=_C606( C65 C606 ) C65_=_C607( C65 C607 ) C65_=_C608( C65 C608 ) C65_=_C609( C65 C609 ) \nC78_=_C79( C78 C79 ) C78_=_C82( C78 C82 ) C78_=_C123( C78 C123 ) C78_=_C304( C78 C304 ) C78_=_C395( C78 C395 ) C78_=_C456( C78 C456 ) \nC78_=_C512( C78 C512 ) C78_=_C550( C78 C550 ) C78_=_C570( C78 C570 ) C78_=_C601( C78 C601 ) C78_=_C602( C78 C602 ) C78_=_C603( C78 C603 ) \nC78_=_C604( C78 C604 ) C78_=_C605( C78 C605 ) C78_=_C606( C78 C606 ) C78_=_C607( C78 C607 ) C78_=_C608( C78 C608 ) C78_=_C609( C78 C609 ) \nC79_=_C82( C79 C82 ) C79_=_C391( C79 C391 ) C79_=_C549( C79 C549 ) C79_=_C602( C79 C602 ) C79_=_C608( C79 C608 ) C79_=_C727( C79 C727 ) \nC79_=_C899( C79 C899 ) C79_=_C906( C79 C906 ) C79_=_C918( C79 C918 ) C79_=_C947( C79 C947 ) C79_=_C953( C79 C953 ) C79_=_C980( C79 C980 ) \nC79_=_C1072( C79 C1072 ) C79_=_C1119( C79 C1119 ) C82_=_C391( C82 C391 ) C82_=_C549( C82 C549 ) C82_=_C602( C82 C602 ) C82_=_C608( C82 C608 ) \nC82_=_C727( C82 C727 ) C82_=_C899( C82 C899 ) C82_=_C906( C82 C906 ) C82_=_C918( C82 C918 ) C82_=_C947( C82 C947 ) C82_=_C953( C82 C953 ) \nC82_=_C980( C82 C980 ) C82_=_C1072( C82 C1072 ) C82_=_C1119( C82 C1119 ) C123_=_C304( C123 C304 ) C123_=_C305( C123 C305 ) C123_=_C395( C123 C395 ) \nC123_=_C456( C123 C456 ) C123_=_C512( C123 C512 ) C123_=_C550( C123 C550 ) C123_=_C570( C123 C570 ) C123_=_C601( C123 C601 ) C123_=_C602( C123 C602 ) \nC123_=_C603( C123 C603 ) C123_=_C604( C123 C604 ) C123_=_C605( C123 C605 ) C123_=_C606( C123 C606 ) C123_=_C607( C123 C607 ) C123_=_C608( C123 C608 ) \nC123_=_C609( C123 C609 ) C146_=_C290( C146 C290 ) C146_=_C305( C146 C305 ) C146_=_C476( C146 C476 ) C146_=_C537( C146 C537 ) C146_=_C538( C146 C538 ) \nC146_=_C593( C146 C593 ) C146_=_C602( C146 C602 ) C146_=_C603( C146 C603 ) C146_=_C604( C146 C604 ) C146_=_C719( C146 C719 ) C146_=_C720( C146 C720 ) \nC146_=_C721( C146 C721 ) C146_=_C722( C146 C722 ) C146_=_C723( C146 C723 ) C146_=_C724( C146 C724 ) C146_=_C725( C146 C725 ) C146_=_C726( C146 C726 ) \nC146_=_C727( C146 C727 ) C290_=_C305( C290 C305 ) C290_=_C476( C290 C476 ) C290_=_C537( C290 C537 ) C290_=_C538( C290 C538 ) C290_=_C593( C290 C593 ) \nC290_=_C602( C290 C602 ) C290_=_C719( C290 C719 ) C290_=_C720( C290 C720 ) C290_=_C721( C290 C721 ) C290_=_C722( C290 C722 ) C290_=_C723( C290 C723 ) \nC290_=_C724( C290 C724 ) C290_=_C725( C290 C725 ) C290_=_C726( C290 C726 ) C290_=_C727( C290 C727 ) C304_=_C305( C304 C305 ) C304_=_C395( C304 C395 ) \nC304_=_C456( C304 C456 ) C304_=_C512( C304 C512 ) C304_=_C550( C304 C550 ) C304_=_C570( C304 C570 ) C304_=_C601( C304 C601 ) C304_=_C602( C304 C602 ) \nC304_=_C603( C304 C603 ) C304_=_C604( C304 C604 ) C304_=_C605( C304 C605 ) C304_=_C606( C304 C606 ) C304_=_C607( C304 C607 ) C304_=_C608( C304 C608 ) \nC304_=_C609( C304 C609 ) C305_=_C476( C305 C476 ) C305_=_C537( C305 C537 ) C305_=_C538( C305 C538 ) C305_=_C593( C305 C593 ) C305_=_C602( C305 C602 ) \nC305_=_C719( C305 C719 ) C305_=_C720( C305 C720 ) C305_=_C721( C305 C721 ) C305_=_C722( C305 C722 ) C305_=_C723( C305 C723 ) C305_=_C724( C305 C724 ) \nC305_=_C725( C305 C725 ) C305_=_C726( C305 C726 ) C305_=_C727( C305 C727 ) C391_=_C549( C391 C549 ) C391_=_C602( C391 C602 ) C391_=_C608( C391 C608 ) \nC391_=_C727( C391 C727 ) C391_=_C899( C391 C899 ) C391_=_C906( C391 C906 ) C391_=_C918( C391 C918 ) C391_=_C947( C391 C947 ) C391_=_C953( C391 C953 ) \nC391_=_C980( C391 C980 ) C391_=_C1072( C391 C1072 ) C391_=_C1119( C391 C1119 ) C395_=_C456( C395 C456 ) C395_=_C512( C395 C512 ) C395_=_C550( C395 C550 ) \nC395_=_C570( C395 C570 ) C395_=_C601( C395 C601 ) C395_=_C602( C395 C602 ) C395_=_C603( C395 C603 ) C395_=_C604( C395 C604 ) C395_=_C605( C395 C605 ) \nC395_=_C606( C395 C606 ) C395_=_C607( C395 C607 ) C395_=_C608( C395 C608 ) C395_=_C609( C395 C609 ) C456_=_C512( C456 C512 ) C456_=_C550( C456 C550 ) \nC456_=_C570( C456 C570 ) C456_=_C601( C456 C601 ) C456_=_C602( C456 C602 ) C456_=_C603( C456 C603 ) C456_=_C604( C456 C604 ) C456_=_C605( C456 C605 ) \nC456_=_C606( C456 C606 ) C456_=_C607( C456 C607 ) C456_=_C608( C456 C608 ) C456_=_C609( C456 C609 ) C476_=_C537( C476 C537 ) C476_=_C538( C476 C538 ) \nC476_=_C593( C476 C593 ) C476_=_C602( C476 C602 ) C476_=_C719( C476 C719 ) C476_=_C720( C476 C720 ) C476_=_C721( C476 C721 ) C476_=_C722( C476 C722 ) \nC476_=_C723( C476 C723 ) C476_=_C724( C476 C724 ) C476_=_C725( C476 C725 ) C476_=_C726( C476 C726 ) C476_=_C727( C476 C727 ) C512_=_C550( C512 C550 ) \nC512_=_C570( C512 C570 ) C512_=_C601( C512 C601 ) C512_=_C602( C512 C602 ) C512_=_C603( C512 C603 ) C512_=_C604( C512 C604 ) C512_=_C605( C512 C605 ) \nC512_=_C606( C512 C606 ) C512_=_C607(</w:t>
      </w:r>
    </w:p>
    <w:p>
      <w:pPr>
        <w:pStyle w:val="PreformattedText"/>
        <w:bidi w:val="0"/>
        <w:spacing w:before="0" w:after="0"/>
        <w:jc w:val="left"/>
        <w:rPr/>
      </w:pPr>
      <w:r>
        <w:rPr/>
        <w:t xml:space="preserve"> </w:t>
      </w:r>
      <w:r>
        <w:rPr/>
        <w:t>C512 C607 ) C512_=_C608( C512 C608 ) C512_=_C609( C512 C609 ) C537_=_C538( C537 C538 ) C537_=_C549( C537 C549 ) \nC537_=_C593( C537 C593 ) C537_=_C602( C537 C602 ) C537_=_C719( C537 C719 ) C537_=_C720( C537 C720 ) C537_=_C721( C537 C721 ) C537_=_C722( C537 C722 ) \nC537_=_C723( C537 C723 ) C537_=_C724( C537 C724 ) C537_=_C725( C537 C725 ) C537_=_C726( C537 C726 ) C537_=_C727( C537 C727 ) C538_=_C549( C538 C549 ) \nC538_=_C593( C538 C593 ) C538_=_C602( C538 C602 ) C538_=_C719( C538 C719 ) C538_=_C720( C538 C720 ) C538_=_C721( C538 C721 ) C538_=_C722( C538 C722 ) \nC538_=_C723( C538 C723 ) C538_=_C724( C538 C724 ) C538_=_C725( C538 C725 ) C538_=_C726( C538 C726 ) C538_=_C727( C538 C727 ) C549_=_C602( C549 C602 ) \nC549_=_C608( C549 C608 ) C549_=_C727( C549 C727 ) C549_=_C899( C549 C899 ) C549_=_C906( C549 C906 ) C549_=_C918( C549 C918 ) C549_=_C947( C549 C947 ) \nC549_=_C953( C549 C953 ) C549_=_C980( C549 C980 ) C549_=_C1072( C549 C1072 ) C549_=_C1119( C549 C1119 ) C550_=_C570( C550 C570 ) C550_=_C601( C550 C601 ) \nC550_=_C602( C550 C602 ) C550_=_C603( C550 C603 ) C550_=_C604( C550 C604 ) C550_=_C605( C550 C605 ) C550_=_C606( C550 C606 ) C550_=_C607( C550 C607 ) \nC550_=_C608( C550 C608 ) C550_=_C609( C550 C609 ) C570_=_C601( C570 C601 ) C570_=_C602( C570 C602 ) C570_=_C603( C570 C603 ) C570_=_C604( C570 C604 ) \nC570_=_C605( C570 C605 ) C570_=_C606( C570 C606 ) C570_=_C607( C570 C607 ) C570_=_C608( C570 C608 ) C570_=_C609( C570 C609 ) C593_=_C602( C593 C602 ) \nC593_=_C719( C593 C719 ) C593_=_C720( C593 C720 ) C593_=_C721( C593 C721 ) C593_=_C722( C593 C722 ) C593_=_C723( C593 C723 ) C593_=_C724( C593 C724 ) \nC593_=_C725( C593 C725 ) C593_=_C726( C593 C726 ) C593_=_C727( C593 C727 ) C601_=_C602( C601 C602 ) C601_=_C603( C601 C603 ) C601_=_C604( C601 C604 ) \nC601_=_C605( C601 C605 ) C601_=_C606( C601 C606 ) C601_=_C607( C601 C607 ) C601_=_C608( C601 C608 ) C601_=_C609( C601 C609 ) C602_=_C603( C602 C603 ) \nC602_=_C604( C602 C604 ) C602_=_C605( C602 C605 ) C602_=_C606( C602 C606 ) C602_=_C607( C602 C607 ) C602_=_C608( C602 C608 ) C602_=_C609( C602 C609 ) \nC602_=_C719( C602 C719 ) C602_=_C720( C602 C720 ) C602_=_C721( C602 C721 ) C602_=_C722( C602 C722 ) C602_=_C723( C602 C723 ) C602_=_C724( C602 C724 ) \nC602_=_C725( C602 C725 ) C602_=_C726( C602 C726 ) C602_=_C727( C602 C727 ) C602_=_C899( C602 C899 ) C602_=_C906( C602 C906 ) C602_=_C918( C602 C918 ) \nC602_=_C947( C602 C947 ) C602_=_C953( C602 C953 ) C602_=_C980( C602 C980 ) C602_=_C1072( C602 C1072 ) C602_=_C1119( C602 C1119 ) C603_=_C604( C603 C604 ) \nC603_=_C605( C603 C605 ) C603_=_C606( C603 C606 ) C603_=_C607( C603 C607 ) C603_=_C608( C603 C608 ) C603_=_C609( C603 C609 ) C604_=_C605( C604 C605 ) \nC604_=_C606( C604 C606 ) C604_=_C607( C604 C607 ) C604_=_C608( C604 C608 ) C604_=_C609( C604 C609 ) C605_=_C606( C605 C606 ) C605_=_C607( C605 C607 ) \nC605_=_C608( C605 C608 ) C605_=_C609( C605 C609 ) C606_=_C607( C606 C607 ) C606_=_C608( C606 C608 ) C606_=_C609( C606 C609 ) C607_=_C608( C607 C608 ) \nC607_=_C609( C607 C609 ) C608_=_C609( C608 C609 ) C608_=_C725( C608 C725 ) C608_=_C727( C608 C727 ) C608_=_C899( C608 C899 ) C608_=_C906( C608 C906 ) \nC608_=_C918( C608 C918 ) C608_=_C947( C608 C947 ) C608_=_C953( C608 C953 ) C608_=_C980( C608 C980 ) C608_=_C1072( C608 C1072 ) C608_=_C1119( C608 C1119 ) \nC719_=_C720( C719 C720 ) C719_=_C721( C719 C721 ) C719_=_C722( C719 C722 ) C719_=_C723( C719 C723 ) C719_=_C724( C719 C724 ) C719_=_C725( C719 C725 ) \nC719_=_C726( C719 C726 ) C719_=_C727( C719 C727 ) C720_=_C721( C720 C721 ) C720_=_C722( C720 C722 ) C720_=_C723( C720 C723 ) C720_=_C724( C720 C724 ) \nC720_=_C725( C720 C725 ) C720_=_C726( C720 C726 ) C720_=_C727( C720 C727 ) C721_=_C722( C721 C722 ) C721_=_C723( C721 C723 ) C721_=_C724( C721 C724 ) \nC721_=_C725( C721 C725 ) C721_=_C726( C721 C726 ) C721_=_C727( C721 C727 ) C722_=_C723( C722 C723 ) C722_=_C724( C722 C724 ) C722_=_C725( C722 C725 ) \nC722_=_C726( C722 C726 ) C722_=_C727( C722 C727 ) C722_=_C899( C722 C899 ) C723_=_C724( C723 C724 ) C723_=_C725( C723 C725 ) C723_=_C726( C723 C726 ) \nC723_=_C727( C723 C727 ) C724_=_C725( C724 C725 ) C724_=_C726( C724 C726 ) C724_=_C727( C724 C727 ) C724_=_C918( C724 C918 ) C724_=_C947( C724 C947 ) \nC725_=_C726( C725 C726 ) C725_=_C727( C725 C727 ) C725_=_C906( C725 C906 ) C726_=_C727( C726 C727 ) C727_=_C899( C727 C899 ) C727_=_C906( C727 C906 ) \nC727_=_C918( C727 C918 ) C727_=_C947( C727 C947 ) C727_=_C953( C727 C953 ) C727_=_C980( C727 C980 ) C727_=_C1072( C727 C1072 ) C727_=_C1119( C727 C1119 ) \nC899_=_C906( C899 C906 ) C899_=_C918( C899 C918 ) C899_=_C947( C899 C947 ) C899_=_C953( C899 C953 ) C899_=_C980( C899 C980 ) C899_=_C1072( C899 C1072 ) \nC899_=_C1119( C899 C1119 ) C906_=_C918( C906 C918 ) C906_=_C947( C906 C947 ) C906_=_C953( C906 C953 ) C906_=_C980( C906 C980 ) C906_=_C1072( C906 C1072 ) \nC906_=_C1119( C906 C1119 ) C918_=_C947( C918 C947 ) C918_=_C953( C918 C953 ) C918_=_C980( C918 C980 ) C918_=_C1072( C918 C1072 ) C918_=_C1119( C918 C1119 ) \nC947_=_C953( C947 C953 ) C947_=_C980( C947 C980 ) C947_=_C1072( C947 C1072 ) C947_=_C1119( C947 C1119 ) C953_=_C980( C953 C980 ) C953_=_C1072( C953 C1072 ) \nC953_=_C1119( C953 C1119 ) C980_=_C1072( C980 C1072 ) C980_=_C1119( C980 C1119 ) C1072_=_C1119( C1072 C1119 ) "];108-&gt;147[label="46: C10 C65 C78 C79 C82 \nC123 C146 C290 C304 C305 C391 \nC395 C456 C476 C512 C537 C538 \nC549 C550 C570 C593 C601 C603 \nC604 C605 C606 C607 C608 C609 \nC719 C720 C721 C722 C723 C724 \nC725 C726 C727 C899 C906 C918 \nC947 C953 C980 C1072 C1119 \n389: C10_=_C79 ,C10_=_C82 ,C10_=_C146 ,C10_=_C290 ,C10_=_C305 ,\nC10_=_C391 ,C10_=_C476 ,C10_=_C537 ,C10_=_C538 ,C10_=_C549 ,C10_=_C593 ,\nC10_=_C608 ,C10_=_C719 ,C10_=_C720 ,C10_=_C721 ,C10_=_C722 ,C10_=_C723 ,\nC10_=_C724 ,C10_=_C725 ,C10_=_C726 ,C10_=_C727 ,C10_=_C899 ,C10_=_C906 ,\nC10_=_C918 ,C10_=_C947 ,C10_=_C953 ,C10_=_C980 ,C10_=_C1072 ,C10_=_C1119 ,\nC65_=_C78 ,C65_=_C123 ,C65_=_C304 ,C65_=_C395 ,C65_=_C456 ,C65_=_C512 ,\nC65_=_C550 ,C65_=_C570 ,C65_=_C601 ,C65_=_C603 ,C65_=_C604 ,C65_=_C605 ,\nC65_=_C606 ,C65_=_C607 ,C65_=_C608 ,C65_=_C609 ,C78_=_C79 ,C78_=_C82 ,\nC78_=_C123 ,C78_=_C304 ,C78_=_C395 ,C78_=_C456 ,C78_=_C512 ,C78_=_C550 ,\nC78_=_C570 ,C78_=_C601 ,C78_=_C603 ,C78_=_C604 ,C78_=_C605 ,C78_=_C606 ,\nC78_=_C607 ,C78_=_C608 ,C78_=_C609 ,C79_=_C82 ,C79_=_C391 ,C79_=_C549 ,\nC79_=_C608 ,C79_=_C727 ,C79_=_C899 ,C79_=_C906 ,C79_=_C918 ,C79_=_C947 ,\nC79_=_C953 ,C79_=_C980 ,C79_=_C1072 ,C79_=_C1119 ,C82_=_C391 ,C82_=_C549 ,\nC82_=_C608 ,C82_=_C727 ,C82_=_C899 ,C82_=_C906 ,C82_=_C918 ,C82_=_C947 ,\nC82_=_C953 ,C82_=_C980 ,C82_=_C1072 ,C82_=_C1119 ,C123_=_C304 ,C123_=_C305 ,\nC123_=_C395 ,C123_=_C456 ,C123_=_C512 ,C123_=_C550 ,C123_=_C570 ,C123_=_C601 ,\nC123_=_C603 ,C123_=_C604 ,C123_=_C605 ,C123_=_C606 ,C123_=_C607 ,C123_=_C608 ,\nC123_=_C609 ,C146_=_C290 ,C146_=_C305 ,C146_=_C476 ,C146_=_C537 ,C146_=_C538 ,\nC146_=_C593 ,C146_=_C603 ,C146_=_C604 ,C146_=_C719 ,C146_=_C720 ,C146_=_C721 ,\nC146_=_C722 ,C146_=_C723 ,C146_=_C724 ,C146_=_C725 ,C146_=_C726 ,C146_=_C727 ,\nC290_=_C305 ,C290_=_C476 ,C290_=_C537 ,C290_=_C538 ,C290_=_C593 ,C290_=_C719 ,\nC290_=_C720 ,C290_=_C721 ,C290_=_C722 ,C290_=_C723 ,C290_=_C724 ,C290_=_C725 ,\nC290_=_C726 ,C290_=_C727 ,C304_=_C305 ,C304_=_C395 ,C304_=_C456 ,C304_=_C512 ,\nC304_=_C550 ,C304_=_C570 ,C304_=_C601 ,C304_=_C603 ,C304_=_C604 ,C304_=_C605 ,\nC304_=_C606 ,C304_=_C607 ,C304_=_C608 ,C304_=_C609 ,C305_=_C476 ,C305_=_C537 ,\nC305_=_C538 ,C305_=_C593 ,C305_=_C719 ,C305_=_C720 ,C305_=_C721 ,C305_=_C722 ,\nC305_=_C723 ,C305_=_C724 ,C305_=_C725 ,C305_=_C726 ,C305_=_C727 ,C391_=_C549 ,\nC391_=_C608 ,C391_=_C727 ,C391_=_C899 ,C391_=_C906 ,C391_=_C918 ,C391_=_C947 ,\nC391_=_C953 ,C391_=_C980 ,C391_=_C1072 ,C391_=_C1119 ,C395_=_C456 ,C395_=_C512 ,\nC395_=_C550 ,C395_=_C570 ,C395_=_C601 ,C395_=_C603 ,C395_=_C604 ,C395_=_C605 ,\nC395_=_C606 ,C395_=_C607 ,C395_=_C608 ,C395_=_C609 ,C456_=_C512 ,C456_=_C550 ,\nC456_=_C570 ,C456_=_C601 ,C456_=_C603 ,C456_=_C604 ,C456_=_C605 ,C456_=_C606 ,\nC456_=_C607 ,C456_=_C608 ,C456_=_C609 ,C476_=_C537 ,C476_=_C538 ,C476_=_C593 ,\nC476_=_C719 ,C476_=_C720 ,C476_=_C721 ,C476_=_C722 ,C476_=_C723 ,C476_=_C724 ,\nC476_=_C725 ,C476_=_C726 ,C476_=_C727 ,C512_=_C550 ,C512_=_C570 ,C512_=_C601 ,\nC512_=_C603 ,C512_=_C604 ,C512_=_C605 ,C512_=_C606 ,C512_=_C607 ,C512_=_C608 ,\nC512_=_C609 ,C537_=_C538 ,C537_=_C549 ,C537_=_C593 ,C537_=_C719 ,C537_=_C720 ,\nC537_=_C721 ,C537_=_C722 ,C537_=_C723 ,C537_=_C724 ,C537_=_C725 ,C537_=_C726 ,\nC537_=_C727 ,C538_=_C549 ,C538_=_C593 ,C538_=_C719 ,C538_=_C720 ,C538_=_C721 ,\nC538_=_C722 ,C538_=_C723 ,C538_=_C724 ,C538_=_C725 ,C538_=_C726 ,C538_=_C727 ,\nC549_=_C608 ,C549_=_C727 ,C549_=_C899 ,C549_=_C906 ,C549_=_C918 ,C549_=_C947 ,\nC549_=_C953 ,C549_=_C980 ,C549_=_C1072 ,C549_=_C1119 ,C550_=_C570 ,C550_=_C601 ,\nC550_=_C603 ,C550_=_C604 ,C550_=_C605 ,C550_=_C606 ,C550_=_C607 ,C550_=_C608 ,\nC550_=_C609 ,C570_=_C601 ,C570_=_C603 ,C570_=_C604 ,C570_=_C605 ,C570_=_C606 ,\nC570_=_C607 ,C570_=_C608 ,C570_=_C609 ,C593_=_C719 ,C593_=_C720 ,C593_=_C721 ,\nC593_=_C722 ,C593_=_C723 ,C593_=_C724 ,C593_=_C725 ,C593_=_C726 ,C593_=_C727 ,\nC601_=_C603 ,C601_=_C604 ,C601_=_C605 ,C601_=_C606 ,C601_=_C607 ,C601_=_C608 ,\nC601_=_C609 ,C603_=_C604 ,C603_=_C605 ,C603_=_C606 ,C603_=_C607 ,C603_=_C608 ,\nC603_=_C609 ,C604_=_C605 ,C604_=_C606 ,C604_=_C607 ,C604_=_C608 ,C604_=_C609 ,\nC605_=_C606 ,C605_=_C607 ,C605_=_C608 ,C605_=_C609 ,C606_=_C607 ,C606_=_C608 ,\nC606_=_C609 ,C607_=_C608 ,C607_=_C609 ,C608_=_C609 ,C608_=_C725 ,C608_=_C727 ,\nC608_=_C899 ,C608_=_C906 ,C608_=_C918 ,C608_=_C947 ,C608_=_C953 ,C608_=_C980 ,\nC608_=_C1072 ,C608_=_C1119 ,C719_=_C720 ,C719_=_C721 ,C719_=_C722 ,C719_=_C723 ,\nC719_=_C724 ,C719_=_C725 ,C719_=_C726 ,C719_=_C727 ,C720_=_C721 ,C720_=_C722 ,\nC720_=_C723 ,C720_=_C724 ,C720_=_C725 ,C720_=_C726 ,C720_=_C727 ,C721_=_C722 ,\nC721_=_C723 ,C721_=_C724 ,C721_=_C725 ,C721_=_C726</w:t>
      </w:r>
    </w:p>
    <w:p>
      <w:pPr>
        <w:pStyle w:val="PreformattedText"/>
        <w:bidi w:val="0"/>
        <w:spacing w:before="0" w:after="0"/>
        <w:jc w:val="left"/>
        <w:rPr/>
      </w:pPr>
      <w:r>
        <w:rPr/>
        <w:t xml:space="preserve"> </w:t>
      </w:r>
      <w:r>
        <w:rPr/>
        <w:t>,C721_=_C727 ,C722_=_C723 ,\nC722_=_C724 ,C722_=_C725 ,C722_=_C726 ,C722_=_C727 ,C722_=_C899 ,C723_=_C724 ,\nC723_=_C725 ,C723_=_C726 ,C723_=_C727 ,C724_=_C725 ,C724_=_C726 ,C724_=_C727 ,\nC724_=_C918 ,C724_=_C947 ,C725_=_C726 ,C725_=_C727 ,C725_=_C906 ,C726_=_C727 ,\nC727_=_C899 ,C727_=_C906 ,C727_=_C918 ,C727_=_C947 ,C727_=_C953 ,C727_=_C980 ,\nC727_=_C1072 ,C727_=_C1119 ,C899_=_C906 ,C899_=_C918 ,C899_=_C947 ,C899_=_C953 ,\nC899_=_C980 ,C899_=_C1072 ,C899_=_C1119 ,C906_=_C918 ,C906_=_C947 ,C906_=_C953 ,\nC906_=_C980 ,C906_=_C1072 ,C906_=_C1119 ,C918_=_C947 ,C918_=_C953 ,C918_=_C980 ,\nC918_=_C1072 ,C918_=_C1119 ,C947_=_C953 ,C947_=_C980 ,C947_=_C1072 ,C947_=_C1119 ,\nC953_=_C980 ,C953_=_C1072 ,C953_=_C1119 ,C980_=_C1072 ,C980_=_C1119 ,C1072_=_C1119 ,"];148[shape=box, label="id:148 level: 6\n46: C5 C82 C88 C179 C193 \nC245 C293 C303 C338 C403 C456 \nC464 C507 C524 C554 C606 C639 \nC643 C678 C705 C755 C759 C762 \nC809 C895 C901 C908 C922 C923 \nC924 C925 C926 C927 C928 C929 \nC930 C931 C937 C1008 C1048 C1060 \nC1064 C1065 C1066 C1082 C1085 \n436: C5_=_C82( C5 C82 ) C5_=_C88( C5 C88 ) C5_=_C293( C5 C293 ) C5_=_C303( C5 C303 ) C5_=_C554( C5 C554 ) \nC5_=_C705( C5 C705 ) C5_=_C901( C5 C901 ) C5_=_C922( C5 C922 ) C5_=_C923( C5 C923 ) C5_=_C924( C5 C924 ) C5_=_C925( C5 C925 ) \nC5_=_C926( C5 C926 ) C5_=_C927( C5 C927 ) C5_=_C928( C5 C928 ) C5_=_C929( C5 C929 ) C5_=_C930( C5 C930 ) C5_=_C931( C5 C931 ) \nC82_=_C88( C82 C88 ) C82_=_C293( C82 C293 ) C82_=_C303( C82 C303 ) C82_=_C554( C82 C554 ) C82_=_C705( C82 C705 ) C82_=_C901( C82 C901 ) \nC82_=_C922( C82 C922 ) C82_=_C923( C82 C923 ) C82_=_C924( C82 C924 ) C82_=_C925( C82 C925 ) C82_=_C926( C82 C926 ) C82_=_C927( C82 C927 ) \nC82_=_C928( C82 C928 ) C82_=_C929( C82 C929 ) C82_=_C930( C82 C930 ) C82_=_C931( C82 C931 ) C88_=_C179( C88 C179 ) C88_=_C193( C88 C193 ) \nC88_=_C338( C88 C338 ) C88_=_C464( C88 C464 ) C88_=_C524( C88 C524 ) C88_=_C639( C88 C639 ) C88_=_C643( C88 C643 ) C88_=_C678( C88 C678 ) \nC88_=_C705( C88 C705 ) C88_=_C809( C88 C809 ) C88_=_C895( C88 C895 ) C88_=_C908( C88 C908 ) C88_=_C927( C88 C927 ) C88_=_C937( C88 C937 ) \nC88_=_C1060( C88 C1060 ) C88_=_C1082( C88 C1082 ) C88_=_C1085( C88 C1085 ) C179_=_C193( C179 C193 ) C179_=_C338( C179 C338 ) C179_=_C464( C179 C464 ) \nC179_=_C524( C179 C524 ) C179_=_C639( C179 C639 ) C179_=_C643( C179 C643 ) C179_=_C678( C179 C678 ) C179_=_C705( C179 C705 ) C179_=_C809( C179 C809 ) \nC179_=_C895( C179 C895 ) C179_=_C908( C179 C908 ) C179_=_C927( C179 C927 ) C179_=_C937( C179 C937 ) C179_=_C1060( C179 C1060 ) C179_=_C1082( C179 C1082 ) \nC179_=_C1085( C179 C1085 ) C193_=_C338( C193 C338 ) C193_=_C464( C193 C464 ) C193_=_C524( C193 C524 ) C193_=_C639( C193 C639 ) C193_=_C643( C193 C643 ) \nC193_=_C678( C193 C678 ) C193_=_C705( C193 C705 ) C193_=_C809( C193 C809 ) C193_=_C895( C193 C895 ) C193_=_C908( C193 C908 ) C193_=_C927( C193 C927 ) \nC193_=_C937( C193 C937 ) C193_=_C1060( C193 C1060 ) C193_=_C1082( C193 C1082 ) C193_=_C1085( C193 C1085 ) C245_=_C403( C245 C403 ) C245_=_C456( C245 C456 ) \nC245_=_C507( C245 C507 ) C245_=_C606( C245 C606 ) C245_=_C755( C245 C755 ) C245_=_C759( C245 C759 ) C245_=_C762( C245 C762 ) C245_=_C895( C245 C895 ) \nC245_=_C925( C245 C925 ) C245_=_C926( C245 C926 ) C245_=_C927( C245 C927 ) C245_=_C1008( C245 C1008 ) C245_=_C1048( C245 C1048 ) C245_=_C1064( C245 C1064 ) \nC245_=_C1065( C245 C1065 ) C245_=_C1066( C245 C1066 ) C293_=_C303( C293 C303 ) C293_=_C554( C293 C554 ) C293_=_C705( C293 C705 ) C293_=_C901( C293 C901 ) \nC293_=_C922( C293 C922 ) C293_=_C923( C293 C923 ) C293_=_C924( C293 C924 ) C293_=_C925( C293 C925 ) C293_=_C926( C293 C926 ) C293_=_C927( C293 C927 ) \nC293_=_C928( C293 C928 ) C293_=_C929( C293 C929 ) C293_=_C930( C293 C930 ) C293_=_C931( C293 C931 ) C293_=_C1048( C293 C1048 ) C303_=_C554( C303 C554 ) \nC303_=_C705( C303 C705 ) C303_=_C901( C303 C901 ) C303_=_C922( C303 C922 ) C303_=_C923( C303 C923 ) C303_=_C924( C303 C924 ) C303_=_C925( C303 C925 ) \nC303_=_C926( C303 C926 ) C303_=_C927( C303 C927 ) C303_=_C928( C303 C928 ) C303_=_C929( C303 C929 ) C303_=_C930( C303 C930 ) C303_=_C931( C303 C931 ) \nC338_=_C464( C338 C464 ) C338_=_C524( C338 C524 ) C338_=_C639( C338 C639 ) C338_=_C643( C338 C643 ) C338_=_C678( C338 C678 ) C338_=_C705( C338 C705 ) \nC338_=_C809( C338 C809 ) C338_=_C895( C338 C895 ) C338_=_C908( C338 C908 ) C338_=_C927( C338 C927 ) C338_=_C937( C338 C937 ) C338_=_C1060( C338 C1060 ) \nC338_=_C1082( C338 C1082 ) C338_=_C1085( C338 C1085 ) C403_=_C456( C403 C456 ) C403_=_C507( C403 C507 ) C403_=_C606( C403 C606 ) C403_=_C755( C403 C755 ) \nC403_=_C759( C403 C759 ) C403_=_C762( C403 C762 ) C403_=_C895( C403 C895 ) C403_=_C925( C403 C925 ) C403_=_C926( C403 C926 ) C403_=_C927( C403 C927 ) \nC403_=_C1008( C403 C1008 ) C403_=_C1048( C403 C1048 ) C403_=_C1064( C403 C1064 ) C403_=_C1065( C403 C1065 ) C403_=_C1066( C403 C1066 ) C456_=_C464( C456 C464 ) \nC456_=_C507( C456 C507 ) C456_=_C606( C456 C606 ) C456_=_C755( C456 C755 ) C456_=_C759( C456 C759 ) C456_=_C762( C456 C762 ) C456_=_C895( C456 C895 ) \nC456_=_C925( C456 C925 ) C456_=_C926( C456 C926 ) C456_=_C927( C456 C927 ) C456_=_C1008( C456 C1008 ) C456_=_C1048( C456 C1048 ) C456_=_C1064( C456 C1064 ) \nC456_=_C1065( C456 C1065 ) C456_=_C1066( C456 C1066 ) C464_=_C524( C464 C524 ) C464_=_C639( C464 C639 ) C464_=_C643( C464 C643 ) C464_=_C678( C464 C678 ) \nC464_=_C705( C464 C705 ) C464_=_C809( C464 C809 ) C464_=_C895( C464 C895 ) C464_=_C908( C464 C908 ) C464_=_C927( C464 C927 ) C464_=_C930( C464 C930 ) \nC464_=_C937( C464 C937 ) C464_=_C1060( C464 C1060 ) C464_=_C1082( C464 C1082 ) C464_=_C1085( C464 C1085 ) C507_=_C606( C507 C606 ) C507_=_C755( C507 C755 ) \nC507_=_C759( C507 C759 ) C507_=_C762( C507 C762 ) C507_=_C895( C507 C895 ) C507_=_C925( C507 C925 ) C507_=_C926( C507 C926 ) C507_=_C927( C507 C927 ) \nC507_=_C1008( C507 C1008 ) C507_=_C1048( C507 C1048 ) C507_=_C1064( C507 C1064 ) C507_=_C1065( C507 C1065 ) C507_=_C1066( C507 C1066 ) C524_=_C639( C524 C639 ) \nC524_=_C643( C524 C643 ) C524_=_C678( C524 C678 ) C524_=_C705( C524 C705 ) C524_=_C755( C524 C755 ) C524_=_C759( C524 C759 ) C524_=_C762( C524 C762 ) \nC524_=_C809( C524 C809 ) C524_=_C895( C524 C895 ) C524_=_C908( C524 C908 ) C524_=_C927( C524 C927 ) C524_=_C937( C524 C937 ) C524_=_C1060( C524 C1060 ) \nC524_=_C1082( C524 C1082 ) C524_=_C1085( C524 C1085 ) C554_=_C705( C554 C705 ) C554_=_C901( C554 C901 ) C554_=_C922( C554 C922 ) C554_=_C923( C554 C923 ) \nC554_=_C924( C554 C924 ) C554_=_C925( C554 C925 ) C554_=_C926( C554 C926 ) C554_=_C927( C554 C927 ) C554_=_C928( C554 C928 ) C554_=_C929( C554 C929 ) \nC554_=_C930( C554 C930 ) C554_=_C931( C554 C931 ) C606_=_C755( C606 C755 ) C606_=_C759( C606 C759 ) C606_=_C762( C606 C762 ) C606_=_C895( C606 C895 ) \nC606_=_C925( C606 C925 ) C606_=_C926( C606 C926 ) C606_=_C927( C606 C927 ) C606_=_C1008( C606 C1008 ) C606_=_C1048( C606 C1048 ) C606_=_C1064( C606 C1064 ) \nC606_=_C1065( C606 C1065 ) C606_=_C1066( C606 C1066 ) C639_=_C643( C639 C643 ) C639_=_C678( C639 C678 ) C639_=_C705( C639 C705 ) C639_=_C809( C639 C809 ) \nC639_=_C895( C639 C895 ) C639_=_C908( C639 C908 ) C639_=_C927( C639 C927 ) C639_=_C937( C639 C937 ) C639_=_C1060( C639 C1060 ) C639_=_C1082( C639 C1082 ) \nC639_=_C1085( C639 C1085 ) C643_=_C678( C643 C678 ) C643_=_C705( C643 C705 ) C643_=_C809( C643 C809 ) C643_=_C895( C643 C895 ) C643_=_C908( C643 C908 ) \nC643_=_C927( C643 C927 ) C643_=_C937( C643 C937 ) C643_=_C1060( C643 C1060 ) C643_=_C1065( C643 C1065 ) C643_=_C1082( C643 C1082 ) C643_=_C1085( C643 C1085 ) \nC678_=_C705( C678 C705 ) C678_=_C809( C678 C809 ) C678_=_C895( C678 C895 ) C678_=_C908( C678 C908 ) C678_=_C927( C678 C927 ) C678_=_C937( C678 C937 ) \nC678_=_C1060( C678 C1060 ) C678_=_C1082( C678 C1082 ) C678_=_C1085( C678 C1085 ) C705_=_C809( C705 C809 ) C705_=_C895( C705 C895 ) C705_=_C901( C705 C901 ) \nC705_=_C908( C705 C908 ) C705_=_C922( C705 C922 ) C705_=_C923( C705 C923 ) C705_=_C924( C705 C924 ) C705_=_C925( C705 C925 ) C705_=_C926( C705 C926 ) \nC705_=_C927( C705 C927 ) C705_=_C928( C705 C928 ) C705_=_C929( C705 C929 ) C705_=_C930( C705 C930 ) C705_=_C931( C705 C931 ) C705_=_C937( C705 C937 ) \nC705_=_C1060( C705 C1060 ) C705_=_C1082( C705 C1082 ) C705_=_C1085( C705 C1085 ) C755_=_C759( C755 C759 ) C755_=_C762( C755 C762 ) C755_=_C895( C755 C895 ) \nC755_=_C925( C755 C925 ) C755_=_C926( C755 C926 ) C755_=_C927( C755 C927 ) C755_=_C1008( C755 C1008 ) C755_=_C1048( C755 C1048 ) C755_=_C1064( C755 C1064 ) \nC755_=_C1065( C755 C1065 ) C755_=_C1066( C755 C1066 ) C759_=_C762( C759 C762 ) C759_=_C895( C759 C895 ) C759_=_C925( C759 C925 ) C759_=_C926( C759 C926 ) \nC759_=_C927( C759 C927 ) C759_=_C1008( C759 C1008 ) C759_=_C1048( C759 C1048 ) C759_=_C1064( C759 C1064 ) C759_=_C1065( C759 C1065 ) C759_=_C1066( C759 C1066 ) \nC762_=_C895( C762 C895 ) C762_=_C925( C762 C925 ) C762_=_C926( C762 C926 ) C762_=_C927( C762 C927 ) C762_=_C1008( C762 C1008 ) C762_=_C1048( C762 C1048 ) \nC762_=_C1064( C762 C1064 ) C762_=_C1065( C762 C1065 ) C762_=_C1066( C762 C1066 ) C809_=_C895( C809 C895 ) C809_=_C908( C809 C908 ) C809_=_C927( C809 C927 ) \nC809_=_C937( C809 C937 ) C809_=_C1060( C809 C1060 ) C809_=_C1082( C809 C1082 ) C809_=_C1085( C809 C1085 ) C895_=_C908( C895 C908 ) C895_=_C925( C895 C925 ) \nC895_=_C926( C895 C926 ) C895_=_C927( C895 C927 ) C895_=_C937( C895 C937 ) C895_=_C1008( C895 C1008 ) C895_=_C1048( C895 C1048 ) C895_=_C1060( C895 C1060 ) \nC895_=_C1064( C895 C1064 ) C895_=_C1065( C895 C1065 ) C895_=_C1066( C895 C1066 ) C895_=_C1082( C895 C1082 ) C895_=_C1085( C895 C1085 ) C901_=_C908( C901 C908 ) \nC901_=_C922( C901 C922 ) C901_=_C923( C901 C923 ) C901_=_C924( C901 C924 ) C901_=_C925( C901 C925 ) C901_=_C926( C901 C926 ) C901_=_C927( C901 C927 ) \nC901_=_C928( C901 C928 ) C901_=_C929( C901 C929 ) C901_=_C930( C901 C930 ) C901_=_C931( C901 C931 ) C901_=_C1085( C901 C1085 ) C908_=_C923( C908 C923 ) \nC908_=_C927( C908</w:t>
      </w:r>
    </w:p>
    <w:p>
      <w:pPr>
        <w:pStyle w:val="PreformattedText"/>
        <w:bidi w:val="0"/>
        <w:spacing w:before="0" w:after="0"/>
        <w:jc w:val="left"/>
        <w:rPr/>
      </w:pPr>
      <w:r>
        <w:rPr/>
        <w:t xml:space="preserve"> </w:t>
      </w:r>
      <w:r>
        <w:rPr/>
        <w:t>C927 ) C908_=_C937( C908 C937 ) C908_=_C1060( C908 C1060 ) C908_=_C1082( C908 C1082 ) C908_=_C1085( C908 C1085 ) C922_=_C923( C922 C923 ) \nC922_=_C924( C922 C924 ) C922_=_C925( C922 C925 ) C922_=_C926( C922 C926 ) C922_=_C927( C922 C927 ) C922_=_C928( C922 C928 ) C922_=_C929( C922 C929 ) \nC922_=_C930( C922 C930 ) C922_=_C931( C922 C931 ) C923_=_C924( C923 C924 ) C923_=_C925( C923 C925 ) C923_=_C926( C923 C926 ) C923_=_C927( C923 C927 ) \nC923_=_C928( C923 C928 ) C923_=_C929( C923 C929 ) C923_=_C930( C923 C930 ) C923_=_C931( C923 C931 ) C924_=_C925( C924 C925 ) C924_=_C926( C924 C926 ) \nC924_=_C927( C924 C927 ) C924_=_C928( C924 C928 ) C924_=_C929( C924 C929 ) C924_=_C930( C924 C930 ) C924_=_C931( C924 C931 ) C924_=_C1066( C924 C1066 ) \nC925_=_C926( C925 C926 ) C925_=_C927( C925 C927 ) C925_=_C928( C925 C928 ) C925_=_C929( C925 C929 ) C925_=_C930( C925 C930 ) C925_=_C931( C925 C931 ) \nC925_=_C1008( C925 C1008 ) C925_=_C1048( C925 C1048 ) C925_=_C1064( C925 C1064 ) C925_=_C1065( C925 C1065 ) C925_=_C1066( C925 C1066 ) C926_=_C927( C926 C927 ) \nC926_=_C928( C926 C928 ) C926_=_C929( C926 C929 ) C926_=_C930( C926 C930 ) C926_=_C931( C926 C931 ) C926_=_C1008( C926 C1008 ) C926_=_C1048( C926 C1048 ) \nC926_=_C1064( C926 C1064 ) C926_=_C1065( C926 C1065 ) C926_=_C1066( C926 C1066 ) C927_=_C928( C927 C928 ) C927_=_C929( C927 C929 ) C927_=_C930( C927 C930 ) \nC927_=_C931( C927 C931 ) C927_=_C937( C927 C937 ) C927_=_C1008( C927 C1008 ) C927_=_C1048( C927 C1048 ) C927_=_C1060( C927 C1060 ) C927_=_C1064( C927 C1064 ) \nC927_=_C1065( C927 C1065 ) C927_=_C1066( C927 C1066 ) C927_=_C1082( C927 C1082 ) C927_=_C1085( C927 C1085 ) C928_=_C929( C928 C929 ) C928_=_C930( C928 C930 ) \nC928_=_C931( C928 C931 ) C928_=_C1064( C928 C1064 ) C928_=_C1085( C928 C1085 ) C929_=_C930( C929 C930 ) C929_=_C931( C929 C931 ) C930_=_C931( C930 C931 ) \nC937_=_C1060( C937 C1060 ) C937_=_C1082( C937 C1082 ) C937_=_C1085( C937 C1085 ) C1008_=_C1048( C1008 C1048 ) C1008_=_C1064( C1008 C1064 ) C1008_=_C1065( C1008 C1065 ) \nC1008_=_C1066( C1008 C1066 ) C1048_=_C1064( C1048 C1064 ) C1048_=_C1065( C1048 C1065 ) C1048_=_C1066( C1048 C1066 ) C1060_=_C1082( C1060 C1082 ) C1060_=_C1085( C1060 C1085 ) \nC1064_=_C1065( C1064 C1065 ) C1064_=_C1066( C1064 C1066 ) C1064_=_C1085( C1064 C1085 ) C1065_=_C1066( C1065 C1066 ) C1082_=_C1085( C1082 C1085 ) "];109-&gt;148[label="45: C5 C82 C88 C179 C193 \nC245 C293 C303 C338 C403 C456 \nC464 C507 C524 C554 C606 C639 \nC643 C678 C705 C755 C759 C762 \nC809 C895 C901 C908 C922 C923 \nC924 C925 C926 C928 C929 C930 \nC931 C937 C1008 C1048 C1060 C1064 \nC1065 C1066 C1082 C1085 \n391: C5_=_C82 ,C5_=_C88 ,C5_=_C293 ,C5_=_C303 ,C5_=_C554 ,\nC5_=_C705 ,C5_=_C901 ,C5_=_C922 ,C5_=_C923 ,C5_=_C924 ,C5_=_C925 ,\nC5_=_C926 ,C5_=_C928 ,C5_=_C929 ,C5_=_C930 ,C5_=_C931 ,C82_=_C88 ,\nC82_=_C293 ,C82_=_C303 ,C82_=_C554 ,C82_=_C705 ,C82_=_C901 ,C82_=_C922 ,\nC82_=_C923 ,C82_=_C924 ,C82_=_C925 ,C82_=_C926 ,C82_=_C928 ,C82_=_C929 ,\nC82_=_C930 ,C82_=_C931 ,C88_=_C179 ,C88_=_C193 ,C88_=_C338 ,C88_=_C464 ,\nC88_=_C524 ,C88_=_C639 ,C88_=_C643 ,C88_=_C678 ,C88_=_C705 ,C88_=_C809 ,\nC88_=_C895 ,C88_=_C908 ,C88_=_C937 ,C88_=_C1060 ,C88_=_C1082 ,C88_=_C1085 ,\nC179_=_C193 ,C179_=_C338 ,C179_=_C464 ,C179_=_C524 ,C179_=_C639 ,C179_=_C643 ,\nC179_=_C678 ,C179_=_C705 ,C179_=_C809 ,C179_=_C895 ,C179_=_C908 ,C179_=_C937 ,\nC179_=_C1060 ,C179_=_C1082 ,C179_=_C1085 ,C193_=_C338 ,C193_=_C464 ,C193_=_C524 ,\nC193_=_C639 ,C193_=_C643 ,C193_=_C678 ,C193_=_C705 ,C193_=_C809 ,C193_=_C895 ,\nC193_=_C908 ,C193_=_C937 ,C193_=_C1060 ,C193_=_C1082 ,C193_=_C1085 ,C245_=_C403 ,\nC245_=_C456 ,C245_=_C507 ,C245_=_C606 ,C245_=_C755 ,C245_=_C759 ,C245_=_C762 ,\nC245_=_C895 ,C245_=_C925 ,C245_=_C926 ,C245_=_C1008 ,C245_=_C1048 ,C245_=_C1064 ,\nC245_=_C1065 ,C245_=_C1066 ,C293_=_C303 ,C293_=_C554 ,C293_=_C705 ,C293_=_C901 ,\nC293_=_C922 ,C293_=_C923 ,C293_=_C924 ,C293_=_C925 ,C293_=_C926 ,C293_=_C928 ,\nC293_=_C929 ,C293_=_C930 ,C293_=_C931 ,C293_=_C1048 ,C303_=_C554 ,C303_=_C705 ,\nC303_=_C901 ,C303_=_C922 ,C303_=_C923 ,C303_=_C924 ,C303_=_C925 ,C303_=_C926 ,\nC303_=_C928 ,C303_=_C929 ,C303_=_C930 ,C303_=_C931 ,C338_=_C464 ,C338_=_C524 ,\nC338_=_C639 ,C338_=_C643 ,C338_=_C678 ,C338_=_C705 ,C338_=_C809 ,C338_=_C895 ,\nC338_=_C908 ,C338_=_C937 ,C338_=_C1060 ,C338_=_C1082 ,C338_=_C1085 ,C403_=_C456 ,\nC403_=_C507 ,C403_=_C606 ,C403_=_C755 ,C403_=_C759 ,C403_=_C762 ,C403_=_C895 ,\nC403_=_C925 ,C403_=_C926 ,C403_=_C1008 ,C403_=_C1048 ,C403_=_C1064 ,C403_=_C1065 ,\nC403_=_C1066 ,C456_=_C464 ,C456_=_C507 ,C456_=_C606 ,C456_=_C755 ,C456_=_C759 ,\nC456_=_C762 ,C456_=_C895 ,C456_=_C925 ,C456_=_C926 ,C456_=_C1008 ,C456_=_C1048 ,\nC456_=_C1064 ,C456_=_C1065 ,C456_=_C1066 ,C464_=_C524 ,C464_=_C639 ,C464_=_C643 ,\nC464_=_C678 ,C464_=_C705 ,C464_=_C809 ,C464_=_C895 ,C464_=_C908 ,C464_=_C930 ,\nC464_=_C937 ,C464_=_C1060 ,C464_=_C1082 ,C464_=_C1085 ,C507_=_C606 ,C507_=_C755 ,\nC507_=_C759 ,C507_=_C762 ,C507_=_C895 ,C507_=_C925 ,C507_=_C926 ,C507_=_C1008 ,\nC507_=_C1048 ,C507_=_C1064 ,C507_=_C1065 ,C507_=_C1066 ,C524_=_C639 ,C524_=_C643 ,\nC524_=_C678 ,C524_=_C705 ,C524_=_C755 ,C524_=_C759 ,C524_=_C762 ,C524_=_C809 ,\nC524_=_C895 ,C524_=_C908 ,C524_=_C937 ,C524_=_C1060 ,C524_=_C1082 ,C524_=_C1085 ,\nC554_=_C705 ,C554_=_C901 ,C554_=_C922 ,C554_=_C923 ,C554_=_C924 ,C554_=_C925 ,\nC554_=_C926 ,C554_=_C928 ,C554_=_C929 ,C554_=_C930 ,C554_=_C931 ,C606_=_C755 ,\nC606_=_C759 ,C606_=_C762 ,C606_=_C895 ,C606_=_C925 ,C606_=_C926 ,C606_=_C1008 ,\nC606_=_C1048 ,C606_=_C1064 ,C606_=_C1065 ,C606_=_C1066 ,C639_=_C643 ,C639_=_C678 ,\nC639_=_C705 ,C639_=_C809 ,C639_=_C895 ,C639_=_C908 ,C639_=_C937 ,C639_=_C1060 ,\nC639_=_C1082 ,C639_=_C1085 ,C643_=_C678 ,C643_=_C705 ,C643_=_C809 ,C643_=_C895 ,\nC643_=_C908 ,C643_=_C937 ,C643_=_C1060 ,C643_=_C1065 ,C643_=_C1082 ,C643_=_C1085 ,\nC678_=_C705 ,C678_=_C809 ,C678_=_C895 ,C678_=_C908 ,C678_=_C937 ,C678_=_C1060 ,\nC678_=_C1082 ,C678_=_C1085 ,C705_=_C809 ,C705_=_C895 ,C705_=_C901 ,C705_=_C908 ,\nC705_=_C922 ,C705_=_C923 ,C705_=_C924 ,C705_=_C925 ,C705_=_C926 ,C705_=_C928 ,\nC705_=_C929 ,C705_=_C930 ,C705_=_C931 ,C705_=_C937 ,C705_=_C1060 ,C705_=_C1082 ,\nC705_=_C1085 ,C755_=_C759 ,C755_=_C762 ,C755_=_C895 ,C755_=_C925 ,C755_=_C926 ,\nC755_=_C1008 ,C755_=_C1048 ,C755_=_C1064 ,C755_=_C1065 ,C755_=_C1066 ,C759_=_C762 ,\nC759_=_C895 ,C759_=_C925 ,C759_=_C926 ,C759_=_C1008 ,C759_=_C1048 ,C759_=_C1064 ,\nC759_=_C1065 ,C759_=_C1066 ,C762_=_C895 ,C762_=_C925 ,C762_=_C926 ,C762_=_C1008 ,\nC762_=_C1048 ,C762_=_C1064 ,C762_=_C1065 ,C762_=_C1066 ,C809_=_C895 ,C809_=_C908 ,\nC809_=_C937 ,C809_=_C1060 ,C809_=_C1082 ,C809_=_C1085 ,C895_=_C908 ,C895_=_C925 ,\nC895_=_C926 ,C895_=_C937 ,C895_=_C1008 ,C895_=_C1048 ,C895_=_C1060 ,C895_=_C1064 ,\nC895_=_C1065 ,C895_=_C1066 ,C895_=_C1082 ,C895_=_C1085 ,C901_=_C908 ,C901_=_C922 ,\nC901_=_C923 ,C901_=_C924 ,C901_=_C925 ,C901_=_C926 ,C901_=_C928 ,C901_=_C929 ,\nC901_=_C930 ,C901_=_C931 ,C901_=_C1085 ,C908_=_C923 ,C908_=_C937 ,C908_=_C1060 ,\nC908_=_C1082 ,C908_=_C1085 ,C922_=_C923 ,C922_=_C924 ,C922_=_C925 ,C922_=_C926 ,\nC922_=_C928 ,C922_=_C929 ,C922_=_C930 ,C922_=_C931 ,C923_=_C924 ,C923_=_C925 ,\nC923_=_C926 ,C923_=_C928 ,C923_=_C929 ,C923_=_C930 ,C923_=_C931 ,C924_=_C925 ,\nC924_=_C926 ,C924_=_C928 ,C924_=_C929 ,C924_=_C930 ,C924_=_C931 ,C924_=_C1066 ,\nC925_=_C926 ,C925_=_C928 ,C925_=_C929 ,C925_=_C930 ,C925_=_C931 ,C925_=_C1008 ,\nC925_=_C1048 ,C925_=_C1064 ,C925_=_C1065 ,C925_=_C1066 ,C926_=_C928 ,C926_=_C929 ,\nC926_=_C930 ,C926_=_C931 ,C926_=_C1008 ,C926_=_C1048 ,C926_=_C1064 ,C926_=_C1065 ,\nC926_=_C1066 ,C928_=_C929 ,C928_=_C930 ,C928_=_C931 ,C928_=_C1064 ,C928_=_C1085 ,\nC929_=_C930 ,C929_=_C931 ,C930_=_C931 ,C937_=_C1060 ,C937_=_C1082 ,C937_=_C1085 ,\nC1008_=_C1048 ,C1008_=_C1064 ,C1008_=_C1065 ,C1008_=_C1066 ,C1048_=_C1064 ,C1048_=_C1065 ,\nC1048_=_C1066 ,C1060_=_C1082 ,C1060_=_C1085 ,C1064_=_C1065 ,C1064_=_C1066 ,C1064_=_C1085 ,\nC1065_=_C1066 ,C1082_=_C1085 ,"];149[shape=box, label="id:149 level: 6\n49: C31 C32 C93 C251 C273 \nC315 C337 C402 C411 C417 C432 \nC458 C469 C500 C517 C605 C612 \nC622 C644 C651 C671 C733 C734 \nC735 C736 C737 C738 C739 C740 \nC741 C742 C752 C787 C795 C818 \nC863 C891 C896 C898 C959 C971 \nC1023 C1044 C1060 C1076 C1103 C1104 \nC1105 C1131 \n448: C31_=_C32( C31 C32 ) C31_=_C337( C31 C337 ) C31_=_C411( C31 C411 ) C31_=_C517( C31 C517 ) C31_=_C612( C31 C612 ) \nC31_=_C651( C31 C651 ) C31_=_C742( C31 C742 ) C31_=_C752( C31 C752 ) C31_=_C787( C31 C787 ) C31_=_C795( C31 C795 ) C31_=_C891( C31 C891 ) \nC31_=_C896( C31 C896 ) C31_=_C898( C31 C898 ) C31_=_C959( C31 C959 ) C31_=_C1044( C31 C1044 ) C31_=_C1103( C31 C1103 ) C31_=_C1104( C31 C1104 ) \nC31_=_C1105( C31 C1105 ) C32_=_C337( C32 C337 ) C32_=_C411( C32 C411 ) C32_=_C517( C32 C517 ) C32_=_C612( C32 C612 ) C32_=_C651( C32 C651 ) \nC32_=_C737( C32 C737 ) C32_=_C742( C32 C742 ) C32_=_C752( C32 C752 ) C32_=_C787( C32 C787 ) C32_=_C795( C32 C795 ) C32_=_C891( C32 C891 ) \nC32_=_C959( C32 C959 ) C32_=_C1044( C32 C1044 ) C32_=_C1103( C32 C1103 ) C32_=_C1104( C32 C1104 ) C32_=_C1105( C32 C1105 ) C93_=_C273( C93 C273 ) \nC93_=_C315( C93 C315 ) C93_=_C432( C93 C432 ) C93_=_C458( C93 C458 ) C93_=_C469( C93 C469 ) C93_=_C500( C93 C500 ) C93_=_C605( C93 C605 ) \nC93_=_C733( C93 C733 ) C93_=_C734( C93 C734 ) C93_=_C735( C93 C735 ) C93_=_C736( C93 C736 ) C93_=_C737( C93 C737 ) C93_=_C738( C93 C738 ) \nC93_=_C739( C93 C739 ) C93_=_C740( C93 C740 ) C93_=_C741( C93 C741 ) C93_=_C742( C93 C742 ) C251_=_C402( C251 C402 ) C251_=_C417( C251 C417 ) \nC251_=_C622( C251 C622 ) C251_=_C644( C251 C644 ) C251_=_C671( C251 C671 ) C251_=_C740( C251 C740 ) C251_=_C742( C251 C742 ) C251_=_C818( C251 C818 ) \nC251_=_C863( C251 C863 ) C251_=_C896( C251 C896 ) C251_=_C898( C251 C898 ) C251_=_C971( C251 C971 ) C251_=_C1023( C251 C1023 ) C251_=_C1060( C251 C1060 ) \nC251_=_C1076( C251 C1076 ) C251_=_C1105( C251 C1105 ) C251_=_C1131( C251 C1131 ) C273_=_C315( C273 C315 ) C273_=_C432( C273</w:t>
      </w:r>
    </w:p>
    <w:p>
      <w:pPr>
        <w:pStyle w:val="PreformattedText"/>
        <w:bidi w:val="0"/>
        <w:spacing w:before="0" w:after="0"/>
        <w:jc w:val="left"/>
        <w:rPr/>
      </w:pPr>
      <w:r>
        <w:rPr/>
        <w:t xml:space="preserve"> </w:t>
      </w:r>
      <w:r>
        <w:rPr/>
        <w:t>C432 ) C273_=_C458( C273 C458 ) \nC273_=_C469( C273 C469 ) C273_=_C500( C273 C500 ) C273_=_C605( C273 C605 ) C273_=_C733( C273 C733 ) C273_=_C734( C273 C734 ) C273_=_C735( C273 C735 ) \nC273_=_C736( C273 C736 ) C273_=_C737( C273 C737 ) C273_=_C738( C273 C738 ) C273_=_C739( C273 C739 ) C273_=_C740( C273 C740 ) C273_=_C741( C273 C741 ) \nC273_=_C742( C273 C742 ) C315_=_C432( C315 C432 ) C315_=_C458( C315 C458 ) C315_=_C469( C315 C469 ) C315_=_C500( C315 C500 ) C315_=_C605( C315 C605 ) \nC315_=_C733( C315 C733 ) C315_=_C734( C315 C734 ) C315_=_C735( C315 C735 ) C315_=_C736( C315 C736 ) C315_=_C737( C315 C737 ) C315_=_C738( C315 C738 ) \nC315_=_C739( C315 C739 ) C315_=_C740( C315 C740 ) C315_=_C741( C315 C741 ) C315_=_C742( C315 C742 ) C337_=_C411( C337 C411 ) C337_=_C517( C337 C517 ) \nC337_=_C612( C337 C612 ) C337_=_C651( C337 C651 ) C337_=_C742( C337 C742 ) C337_=_C752( C337 C752 ) C337_=_C787( C337 C787 ) C337_=_C795( C337 C795 ) \nC337_=_C891( C337 C891 ) C337_=_C959( C337 C959 ) C337_=_C1044( C337 C1044 ) C337_=_C1103( C337 C1103 ) C337_=_C1104( C337 C1104 ) C337_=_C1105( C337 C1105 ) \nC402_=_C417( C402 C417 ) C402_=_C622( C402 C622 ) C402_=_C644( C402 C644 ) C402_=_C671( C402 C671 ) C402_=_C740( C402 C740 ) C402_=_C742( C402 C742 ) \nC402_=_C818( C402 C818 ) C402_=_C863( C402 C863 ) C402_=_C896( C402 C896 ) C402_=_C898( C402 C898 ) C402_=_C971( C402 C971 ) C402_=_C1023( C402 C1023 ) \nC402_=_C1060( C402 C1060 ) C402_=_C1076( C402 C1076 ) C402_=_C1105( C402 C1105 ) C402_=_C1131( C402 C1131 ) C411_=_C417( C411 C417 ) C411_=_C517( C411 C517 ) \nC411_=_C612( C411 C612 ) C411_=_C651( C411 C651 ) C411_=_C742( C411 C742 ) C411_=_C752( C411 C752 ) C411_=_C787( C411 C787 ) C411_=_C795( C411 C795 ) \nC411_=_C891( C411 C891 ) C411_=_C959( C411 C959 ) C411_=_C1044( C411 C1044 ) C411_=_C1103( C411 C1103 ) C411_=_C1104( C411 C1104 ) C411_=_C1105( C411 C1105 ) \nC417_=_C458( C417 C458 ) C417_=_C622( C417 C622 ) C417_=_C644( C417 C644 ) C417_=_C671( C417 C671 ) C417_=_C740( C417 C740 ) C417_=_C742( C417 C742 ) \nC417_=_C818( C417 C818 ) C417_=_C863( C417 C863 ) C417_=_C896( C417 C896 ) C417_=_C898( C417 C898 ) C417_=_C971( C417 C971 ) C417_=_C1023( C417 C1023 ) \nC417_=_C1060( C417 C1060 ) C417_=_C1076( C417 C1076 ) C417_=_C1105( C417 C1105 ) C417_=_C1131( C417 C1131 ) C432_=_C458( C432 C458 ) C432_=_C469( C432 C469 ) \nC432_=_C500( C432 C500 ) C432_=_C605( C432 C605 ) C432_=_C733( C432 C733 ) C432_=_C734( C432 C734 ) C432_=_C735( C432 C735 ) C432_=_C736( C432 C736 ) \nC432_=_C737( C432 C737 ) C432_=_C738( C432 C738 ) C432_=_C739( C432 C739 ) C432_=_C740( C432 C740 ) C432_=_C741( C432 C741 ) C432_=_C742( C432 C742 ) \nC458_=_C469( C458 C469 ) C458_=_C500( C458 C500 ) C458_=_C605( C458 C605 ) C458_=_C733( C458 C733 ) C458_=_C734( C458 C734 ) C458_=_C735( C458 C735 ) \nC458_=_C736( C458 C736 ) C458_=_C737( C458 C737 ) C458_=_C738( C458 C738 ) C458_=_C739( C458 C739 ) C458_=_C740( C458 C740 ) C458_=_C741( C458 C741 ) \nC458_=_C742( C458 C742 ) C469_=_C500( C469 C500 ) C469_=_C605( C469 C605 ) C469_=_C733( C469 C733 ) C469_=_C734( C469 C734 ) C469_=_C735( C469 C735 ) \nC469_=_C736( C469 C736 ) C469_=_C737( C469 C737 ) C469_=_C738( C469 C738 ) C469_=_C739( C469 C739 ) C469_=_C740( C469 C740 ) C469_=_C741( C469 C741 ) \nC469_=_C742( C469 C742 ) C500_=_C605( C500 C605 ) C500_=_C733( C500 C733 ) C500_=_C734( C500 C734 ) C500_=_C735( C500 C735 ) C500_=_C736( C500 C736 ) \nC500_=_C737( C500 C737 ) C500_=_C738( C500 C738 ) C500_=_C739( C500 C739 ) C500_=_C740( C500 C740 ) C500_=_C741( C500 C741 ) C500_=_C742( C500 C742 ) \nC517_=_C612( C517 C612 ) C517_=_C651( C517 C651 ) C517_=_C742( C517 C742 ) C517_=_C752( C517 C752 ) C517_=_C787( C517 C787 ) C517_=_C795( C517 C795 ) \nC517_=_C891( C517 C891 ) C517_=_C959( C517 C959 ) C517_=_C1044( C517 C1044 ) C517_=_C1103( C517 C1103 ) C517_=_C1104( C517 C1104 ) C517_=_C1105( C517 C1105 ) \nC605_=_C733( C605 C733 ) C605_=_C734( C605 C734 ) C605_=_C735( C605 C735 ) C605_=_C736( C605 C736 ) C605_=_C737( C605 C737 ) C605_=_C738( C605 C738 ) \nC605_=_C739( C605 C739 ) C605_=_C740( C605 C740 ) C605_=_C741( C605 C741 ) C605_=_C742( C605 C742 ) C612_=_C651( C612 C651 ) C612_=_C742( C612 C742 ) \nC612_=_C752( C612 C752 ) C612_=_C787( C612 C787 ) C612_=_C795( C612 C795 ) C612_=_C891( C612 C891 ) C612_=_C959( C612 C959 ) C612_=_C1044( C612 C1044 ) \nC612_=_C1103( C612 C1103 ) C612_=_C1104( C612 C1104 ) C612_=_C1105( C612 C1105 ) C622_=_C644( C622 C644 ) C622_=_C671( C622 C671 ) C622_=_C740( C622 C740 ) \nC622_=_C742( C622 C742 ) C622_=_C818( C622 C818 ) C622_=_C863( C622 C863 ) C622_=_C896( C622 C896 ) C622_=_C898( C622 C898 ) C622_=_C971( C622 C971 ) \nC622_=_C1023( C622 C1023 ) C622_=_C1060( C622 C1060 ) C622_=_C1076( C622 C1076 ) C622_=_C1105( C622 C1105 ) C622_=_C1131( C622 C1131 ) C644_=_C671( C644 C671 ) \nC644_=_C740( C644 C740 ) C644_=_C742( C644 C742 ) C644_=_C818( C644 C818 ) C644_=_C863( C644 C863 ) C644_=_C896( C644 C896 ) C644_=_C898( C644 C898 ) \nC644_=_C971( C644 C971 ) C644_=_C1023( C644 C1023 ) C644_=_C1060( C644 C1060 ) C644_=_C1076( C644 C1076 ) C644_=_C1105( C644 C1105 ) C644_=_C1131( C644 C1131 ) \nC651_=_C742( C651 C742 ) C651_=_C752( C651 C752 ) C651_=_C787( C651 C787 ) C651_=_C795( C651 C795 ) C651_=_C891( C651 C891 ) C651_=_C959( C651 C959 ) \nC651_=_C1044( C651 C1044 ) C651_=_C1103( C651 C1103 ) C651_=_C1104( C651 C1104 ) C651_=_C1105( C651 C1105 ) C671_=_C740( C671 C740 ) C671_=_C742( C671 C742 ) \nC671_=_C818( C671 C818 ) C671_=_C863( C671 C863 ) C671_=_C896( C671 C896 ) C671_=_C898( C671 C898 ) C671_=_C971( C671 C971 ) C671_=_C1023( C671 C1023 ) \nC671_=_C1060( C671 C1060 ) C671_=_C1076( C671 C1076 ) C671_=_C1105( C671 C1105 ) C671_=_C1131( C671 C1131 ) C733_=_C734( C733 C734 ) C733_=_C735( C733 C735 ) \nC733_=_C736( C733 C736 ) C733_=_C737( C733 C737 ) C733_=_C738( C733 C738 ) C733_=_C739( C733 C739 ) C733_=_C740( C733 C740 ) C733_=_C741( C733 C741 ) \nC733_=_C742( C733 C742 ) C733_=_C752( C733 C752 ) C734_=_C735( C734 C735 ) C734_=_C736( C734 C736 ) C734_=_C737( C734 C737 ) C734_=_C738( C734 C738 ) \nC734_=_C739( C734 C739 ) C734_=_C740( C734 C740 ) C734_=_C741( C734 C741 ) C734_=_C742( C734 C742 ) C735_=_C736( C735 C736 ) C735_=_C737( C735 C737 ) \nC735_=_C738( C735 C738 ) C735_=_C739( C735 C739 ) C735_=_C740( C735 C740 ) C735_=_C741( C735 C741 ) C735_=_C742( C735 C742 ) C736_=_C737( C736 C737 ) \nC736_=_C738( C736 C738 ) C736_=_C739( C736 C739 ) C736_=_C740( C736 C740 ) C736_=_C741( C736 C741 ) C736_=_C742( C736 C742 ) C737_=_C738( C737 C738 ) \nC737_=_C739( C737 C739 ) C737_=_C740( C737 C740 ) C737_=_C741( C737 C741 ) C737_=_C742( C737 C742 ) C737_=_C752( C737 C752 ) C738_=_C739( C738 C739 ) \nC738_=_C740( C738 C740 ) C738_=_C741( C738 C741 ) C738_=_C742( C738 C742 ) C738_=_C959( C738 C959 ) C739_=_C740( C739 C740 ) C739_=_C741( C739 C741 ) \nC739_=_C742( C739 C742 ) C740_=_C741( C740 C741 ) C740_=_C742( C740 C742 ) C740_=_C818( C740 C818 ) C740_=_C863( C740 C863 ) C740_=_C896( C740 C896 ) \nC740_=_C898( C740 C898 ) C740_=_C971( C740 C971 ) C740_=_C1023( C740 C1023 ) C740_=_C1060( C740 C1060 ) C740_=_C1076( C740 C1076 ) C740_=_C1105( C740 C1105 ) \nC740_=_C1131( C740 C1131 ) C741_=_C742( C741 C742 ) C742_=_C752( C742 C752 ) C742_=_C787( C742 C787 ) C742_=_C795( C742 C795 ) C742_=_C818( C742 C818 ) \nC742_=_C863( C742 C863 ) C742_=_C891( C742 C891 ) C742_=_C896( C742 C896 ) C742_=_C898( C742 C898 ) C742_=_C959( C742 C959 ) C742_=_C971( C742 C971 ) \nC742_=_C1023( C742 C1023 ) C742_=_C1044( C742 C1044 ) C742_=_C1060( C742 C1060 ) C742_=_C1076( C742 C1076 ) C742_=_C1103( C742 C1103 ) C742_=_C1104( C742 C1104 ) \nC742_=_C1105( C742 C1105 ) C742_=_C1131( C742 C1131 ) C752_=_C787( C752 C787 ) C752_=_C795( C752 C795 ) C752_=_C891( C752 C891 ) C752_=_C959( C752 C959 ) \nC752_=_C1044( C752 C1044 ) C752_=_C1103( C752 C1103 ) C752_=_C1104( C752 C1104 ) C752_=_C1105( C752 C1105 ) C787_=_C795( C787 C795 ) C787_=_C891( C787 C891 ) \nC787_=_C959( C787 C959 ) C787_=_C1044( C787 C1044 ) C787_=_C1103( C787 C1103 ) C787_=_C1104( C787 C1104 ) C787_=_C1105( C787 C1105 ) C795_=_C891( C795 C891 ) \nC795_=_C959( C795 C959 ) C795_=_C1044( C795 C1044 ) C795_=_C1103( C795 C1103 ) C795_=_C1104( C795 C1104 ) C795_=_C1105( C795 C1105 ) C818_=_C863( C818 C863 ) \nC818_=_C896( C818 C896 ) C818_=_C898( C818 C898 ) C818_=_C971( C818 C971 ) C818_=_C1023( C818 C1023 ) C818_=_C1060( C818 C1060 ) C818_=_C1076( C818 C1076 ) \nC818_=_C1105( C818 C1105 ) C818_=_C1131( C818 C1131 ) C863_=_C896( C863 C896 ) C863_=_C898( C863 C898 ) C863_=_C971( C863 C971 ) C863_=_C1023( C863 C1023 ) \nC863_=_C1060( C863 C1060 ) C863_=_C1076( C863 C1076 ) C863_=_C1105( C863 C1105 ) C863_=_C1131( C863 C1131 ) C891_=_C959( C891 C959 ) C891_=_C1044( C891 C1044 ) \nC891_=_C1103( C891 C1103 ) C891_=_C1104( C891 C1104 ) C891_=_C1105( C891 C1105 ) C896_=_C898( C896 C898 ) C896_=_C971( C896 C971 ) C896_=_C1023( C896 C1023 ) \nC896_=_C1060( C896 C1060 ) C896_=_C1076( C896 C1076 ) C896_=_C1105( C896 C1105 ) C896_=_C1131( C896 C1131 ) C898_=_C971( C898 C971 ) C898_=_C1023( C898 C1023 ) \nC898_=_C1060( C898 C1060 ) C898_=_C1076( C898 C1076 ) C898_=_C1105( C898 C1105 ) C898_=_C1131( C898 C1131 ) C959_=_C1044( C959 C1044 ) C959_=_C1103( C959 C1103 ) \nC959_=_C1104( C959 C1104 ) C959_=_C1105( C959 C1105 ) C971_=_C1023( C971 C1023 ) C971_=_C1060( C971 C1060 ) C971_=_C1076( C971 C1076 ) C971_=_C1105( C971 C1105 ) \nC971_=_C1131( C971 C1131 ) C1023_=_C1060( C1023 C1060 ) C1023_=_C1076( C1023 C1076 ) C1023_=_C1105( C1023 C1105 ) C1023_=_C1131( C1023 C1131 ) C1044_=_C1103( C1044 C1103 ) \nC1044_=_C1104( C1044 C1104 ) C1044_=_C1105( C1044 C1105 ) C1060_=_C1076( C1060 C1076 ) C1060_=_C1105( C1060 C1105 ) C1060_=_C1131( C1060 C1131 ) C1076_=_C1105( C1076 C1105 ) \nC1076_=_C1131( C1076 C1131 ) C1103_=_C1104( C1103 C1104 ) C1103_=_C1105( C1103 C1105 ) C1104_=_C1105( C1104 C1105 ) C1105_=_C1131( C1105 C1131 ) "];111-&gt;149[label="48: C31 C32 C93 C251 C273 \nC315</w:t>
      </w:r>
    </w:p>
    <w:p>
      <w:pPr>
        <w:pStyle w:val="PreformattedText"/>
        <w:bidi w:val="0"/>
        <w:spacing w:before="0" w:after="0"/>
        <w:jc w:val="left"/>
        <w:rPr/>
      </w:pPr>
      <w:r>
        <w:rPr/>
        <w:t xml:space="preserve"> </w:t>
      </w:r>
      <w:r>
        <w:rPr/>
        <w:t>C337 C402 C411 C417 C432 \nC458 C469 C500 C517 C605 C612 \nC622 C644 C651 C671 C733 C734 \nC735 C736 C737 C738 C739 C740 \nC741 C752 C787 C795 C818 C863 \nC891 C896 C898 C959 C971 C1023 \nC1044 C1060 C1076 C1103 C1104 C1105 \nC1131 \n400: C31_=_C32 ,C31_=_C337 ,C31_=_C411 ,C31_=_C517 ,C31_=_C612 ,\nC31_=_C651 ,C31_=_C752 ,C31_=_C787 ,C31_=_C795 ,C31_=_C891 ,C31_=_C896 ,\nC31_=_C898 ,C31_=_C959 ,C31_=_C1044 ,C31_=_C1103 ,C31_=_C1104 ,C31_=_C1105 ,\nC32_=_C337 ,C32_=_C411 ,C32_=_C517 ,C32_=_C612 ,C32_=_C651 ,C32_=_C737 ,\nC32_=_C752 ,C32_=_C787 ,C32_=_C795 ,C32_=_C891 ,C32_=_C959 ,C32_=_C1044 ,\nC32_=_C1103 ,C32_=_C1104 ,C32_=_C1105 ,C93_=_C273 ,C93_=_C315 ,C93_=_C432 ,\nC93_=_C458 ,C93_=_C469 ,C93_=_C500 ,C93_=_C605 ,C93_=_C733 ,C93_=_C734 ,\nC93_=_C735 ,C93_=_C736 ,C93_=_C737 ,C93_=_C738 ,C93_=_C739 ,C93_=_C740 ,\nC93_=_C741 ,C251_=_C402 ,C251_=_C417 ,C251_=_C622 ,C251_=_C644 ,C251_=_C671 ,\nC251_=_C740 ,C251_=_C818 ,C251_=_C863 ,C251_=_C896 ,C251_=_C898 ,C251_=_C971 ,\nC251_=_C1023 ,C251_=_C1060 ,C251_=_C1076 ,C251_=_C1105 ,C251_=_C1131 ,C273_=_C315 ,\nC273_=_C432 ,C273_=_C458 ,C273_=_C469 ,C273_=_C500 ,C273_=_C605 ,C273_=_C733 ,\nC273_=_C734 ,C273_=_C735 ,C273_=_C736 ,C273_=_C737 ,C273_=_C738 ,C273_=_C739 ,\nC273_=_C740 ,C273_=_C741 ,C315_=_C432 ,C315_=_C458 ,C315_=_C469 ,C315_=_C500 ,\nC315_=_C605 ,C315_=_C733 ,C315_=_C734 ,C315_=_C735 ,C315_=_C736 ,C315_=_C737 ,\nC315_=_C738 ,C315_=_C739 ,C315_=_C740 ,C315_=_C741 ,C337_=_C411 ,C337_=_C517 ,\nC337_=_C612 ,C337_=_C651 ,C337_=_C752 ,C337_=_C787 ,C337_=_C795 ,C337_=_C891 ,\nC337_=_C959 ,C337_=_C1044 ,C337_=_C1103 ,C337_=_C1104 ,C337_=_C1105 ,C402_=_C417 ,\nC402_=_C622 ,C402_=_C644 ,C402_=_C671 ,C402_=_C740 ,C402_=_C818 ,C402_=_C863 ,\nC402_=_C896 ,C402_=_C898 ,C402_=_C971 ,C402_=_C1023 ,C402_=_C1060 ,C402_=_C1076 ,\nC402_=_C1105 ,C402_=_C1131 ,C411_=_C417 ,C411_=_C517 ,C411_=_C612 ,C411_=_C651 ,\nC411_=_C752 ,C411_=_C787 ,C411_=_C795 ,C411_=_C891 ,C411_=_C959 ,C411_=_C1044 ,\nC411_=_C1103 ,C411_=_C1104 ,C411_=_C1105 ,C417_=_C458 ,C417_=_C622 ,C417_=_C644 ,\nC417_=_C671 ,C417_=_C740 ,C417_=_C818 ,C417_=_C863 ,C417_=_C896 ,C417_=_C898 ,\nC417_=_C971 ,C417_=_C1023 ,C417_=_C1060 ,C417_=_C1076 ,C417_=_C1105 ,C417_=_C1131 ,\nC432_=_C458 ,C432_=_C469 ,C432_=_C500 ,C432_=_C605 ,C432_=_C733 ,C432_=_C734 ,\nC432_=_C735 ,C432_=_C736 ,C432_=_C737 ,C432_=_C738 ,C432_=_C739 ,C432_=_C740 ,\nC432_=_C741 ,C458_=_C469 ,C458_=_C500 ,C458_=_C605 ,C458_=_C733 ,C458_=_C734 ,\nC458_=_C735 ,C458_=_C736 ,C458_=_C737 ,C458_=_C738 ,C458_=_C739 ,C458_=_C740 ,\nC458_=_C741 ,C469_=_C500 ,C469_=_C605 ,C469_=_C733 ,C469_=_C734 ,C469_=_C735 ,\nC469_=_C736 ,C469_=_C737 ,C469_=_C738 ,C469_=_C739 ,C469_=_C740 ,C469_=_C741 ,\nC500_=_C605 ,C500_=_C733 ,C500_=_C734 ,C500_=_C735 ,C500_=_C736 ,C500_=_C737 ,\nC500_=_C738 ,C500_=_C739 ,C500_=_C740 ,C500_=_C741 ,C517_=_C612 ,C517_=_C651 ,\nC517_=_C752 ,C517_=_C787 ,C517_=_C795 ,C517_=_C891 ,C517_=_C959 ,C517_=_C1044 ,\nC517_=_C1103 ,C517_=_C1104 ,C517_=_C1105 ,C605_=_C733 ,C605_=_C734 ,C605_=_C735 ,\nC605_=_C736 ,C605_=_C737 ,C605_=_C738 ,C605_=_C739 ,C605_=_C740 ,C605_=_C741 ,\nC612_=_C651 ,C612_=_C752 ,C612_=_C787 ,C612_=_C795 ,C612_=_C891 ,C612_=_C959 ,\nC612_=_C1044 ,C612_=_C1103 ,C612_=_C1104 ,C612_=_C1105 ,C622_=_C644 ,C622_=_C671 ,\nC622_=_C740 ,C622_=_C818 ,C622_=_C863 ,C622_=_C896 ,C622_=_C898 ,C622_=_C971 ,\nC622_=_C1023 ,C622_=_C1060 ,C622_=_C1076 ,C622_=_C1105 ,C622_=_C1131 ,C644_=_C671 ,\nC644_=_C740 ,C644_=_C818 ,C644_=_C863 ,C644_=_C896 ,C644_=_C898 ,C644_=_C971 ,\nC644_=_C1023 ,C644_=_C1060 ,C644_=_C1076 ,C644_=_C1105 ,C644_=_C1131 ,C651_=_C752 ,\nC651_=_C787 ,C651_=_C795 ,C651_=_C891 ,C651_=_C959 ,C651_=_C1044 ,C651_=_C1103 ,\nC651_=_C1104 ,C651_=_C1105 ,C671_=_C740 ,C671_=_C818 ,C671_=_C863 ,C671_=_C896 ,\nC671_=_C898 ,C671_=_C971 ,C671_=_C1023 ,C671_=_C1060 ,C671_=_C1076 ,C671_=_C1105 ,\nC671_=_C1131 ,C733_=_C734 ,C733_=_C735 ,C733_=_C736 ,C733_=_C737 ,C733_=_C738 ,\nC733_=_C739 ,C733_=_C740 ,C733_=_C741 ,C733_=_C752 ,C734_=_C735 ,C734_=_C736 ,\nC734_=_C737 ,C734_=_C738 ,C734_=_C739 ,C734_=_C740 ,C734_=_C741 ,C735_=_C736 ,\nC735_=_C737 ,C735_=_C738 ,C735_=_C739 ,C735_=_C740 ,C735_=_C741 ,C736_=_C737 ,\nC736_=_C738 ,C736_=_C739 ,C736_=_C740 ,C736_=_C741 ,C737_=_C738 ,C737_=_C739 ,\nC737_=_C740 ,C737_=_C741 ,C737_=_C752 ,C738_=_C739 ,C738_=_C740 ,C738_=_C741 ,\nC738_=_C959 ,C739_=_C740 ,C739_=_C741 ,C740_=_C741 ,C740_=_C818 ,C740_=_C863 ,\nC740_=_C896 ,C740_=_C898 ,C740_=_C971 ,C740_=_C1023 ,C740_=_C1060 ,C740_=_C1076 ,\nC740_=_C1105 ,C740_=_C1131 ,C752_=_C787 ,C752_=_C795 ,C752_=_C891 ,C752_=_C959 ,\nC752_=_C1044 ,C752_=_C1103 ,C752_=_C1104 ,C752_=_C1105 ,C787_=_C795 ,C787_=_C891 ,\nC787_=_C959 ,C787_=_C1044 ,C787_=_C1103 ,C787_=_C1104 ,C787_=_C1105 ,C795_=_C891 ,\nC795_=_C959 ,C795_=_C1044 ,C795_=_C1103 ,C795_=_C1104 ,C795_=_C1105 ,C818_=_C863 ,\nC818_=_C896 ,C818_=_C898 ,C818_=_C971 ,C818_=_C1023 ,C818_=_C1060 ,C818_=_C1076 ,\nC818_=_C1105 ,C818_=_C1131 ,C863_=_C896 ,C863_=_C898 ,C863_=_C971 ,C863_=_C1023 ,\nC863_=_C1060 ,C863_=_C1076 ,C863_=_C1105 ,C863_=_C1131 ,C891_=_C959 ,C891_=_C1044 ,\nC891_=_C1103 ,C891_=_C1104 ,C891_=_C1105 ,C896_=_C898 ,C896_=_C971 ,C896_=_C1023 ,\nC896_=_C1060 ,C896_=_C1076 ,C896_=_C1105 ,C896_=_C1131 ,C898_=_C971 ,C898_=_C1023 ,\nC898_=_C1060 ,C898_=_C1076 ,C898_=_C1105 ,C898_=_C1131 ,C959_=_C1044 ,C959_=_C1103 ,\nC959_=_C1104 ,C959_=_C1105 ,C971_=_C1023 ,C971_=_C1060 ,C971_=_C1076 ,C971_=_C1105 ,\nC971_=_C1131 ,C1023_=_C1060 ,C1023_=_C1076 ,C1023_=_C1105 ,C1023_=_C1131 ,C1044_=_C1103 ,\nC1044_=_C1104 ,C1044_=_C1105 ,C1060_=_C1076 ,C1060_=_C1105 ,C1060_=_C1131 ,C1076_=_C1105 ,\nC1076_=_C1131 ,C1103_=_C1104 ,C1103_=_C1105 ,C1104_=_C1105 ,C1105_=_C1131 ,"];150[shape=box, label="id:150 level: 6\n63: C12 C100 C105 C108 C170 \nC258 C311 C325 C346 C356 C362 \nC365 C414 C489 C507 C518 C543 \nC563 C564 C572 C610 C643 C660 \nC684 C702 C713 C722 C741 C804 \nC806 C807 C808 C809 C810 C811 \nC812 C813 C814 C815 C816 C818 \nC835 C841 C878 C898 C945 C955 \nC973 C1050 C1055 C1061 C1065 C1071 \nC1086 C1087 C1109 C1117 C1122 C1123 \nC1128 C1132 C1147 C1150 \n550: C12_=_C100( C12 C100 ) C12_=_C170( C12 C170 ) C12_=_C518( C12 C518 ) C12_=_C572( C12 C572 ) C12_=_C806( C12 C806 ) \nC12_=_C807( C12 C807 ) C12_=_C808( C12 C808 ) C12_=_C809( C12 C809 ) C12_=_C810( C12 C810 ) C12_=_C811( C12 C811 ) C12_=_C812( C12 C812 ) \nC12_=_C813( C12 C813 ) C12_=_C814( C12 C814 ) C12_=_C815( C12 C815 ) C12_=_C816( C12 C816 ) C12_=_C818( C12 C818 ) C100_=_C105( C100 C105 ) \nC100_=_C170( C100 C170 ) C100_=_C518( C100 C518 ) C100_=_C572( C100 C572 ) C100_=_C806( C100 C806 ) C100_=_C807( C100 C807 ) C100_=_C808( C100 C808 ) \nC100_=_C809( C100 C809 ) C100_=_C810( C100 C810 ) C100_=_C811( C100 C811 ) C100_=_C812( C100 C812 ) C100_=_C813( C100 C813 ) C100_=_C814( C100 C814 ) \nC100_=_C815( C100 C815 ) C100_=_C816( C100 C816 ) C100_=_C818( C100 C818 ) C105_=_C311( C105 C311 ) C105_=_C365( C105 C365 ) C105_=_C713( C105 C713 ) \nC105_=_C741( C105 C741 ) C105_=_C815( C105 C815 ) C105_=_C835( C105 C835 ) C105_=_C878( C105 C878 ) C105_=_C945( C105 C945 ) C105_=_C973( C105 C973 ) \nC105_=_C1055( C105 C1055 ) C105_=_C1061( C105 C1061 ) C105_=_C1071( C105 C1071 ) C105_=_C1086( C105 C1086 ) C105_=_C1109( C105 C1109 ) C105_=_C1128( C105 C1128 ) \nC108_=_C258( C108 C258 ) C108_=_C325( C108 C325 ) C108_=_C346( C108 C346 ) C108_=_C507( C108 C507 ) C108_=_C563( C108 C563 ) C108_=_C684( C108 C684 ) \nC108_=_C804( C108 C804 ) C108_=_C813( C108 C813 ) C108_=_C818( C108 C818 ) C108_=_C955( C108 C955 ) C108_=_C1050( C108 C1050 ) C108_=_C1087( C108 C1087 ) \nC108_=_C1123( C108 C1123 ) C108_=_C1128( C108 C1128 ) C108_=_C1132( C108 C1132 ) C108_=_C1150( C108 C1150 ) C170_=_C518( C170 C518 ) C170_=_C572( C170 C572 ) \nC170_=_C806( C170 C806 ) C170_=_C807( C170 C807 ) C170_=_C808( C170 C808 ) C170_=_C809( C170 C809 ) C170_=_C810( C170 C810 ) C170_=_C811( C170 C811 ) \nC170_=_C812( C170 C812 ) C170_=_C813( C170 C813 ) C170_=_C814( C170 C814 ) C170_=_C815( C170 C815 ) C170_=_C816( C170 C816 ) C170_=_C818( C170 C818 ) \nC258_=_C325( C258 C325 ) C258_=_C346( C258 C346 ) C258_=_C507( C258 C507 ) C258_=_C518( C258 C518 ) C258_=_C563( C258 C563 ) C258_=_C684( C258 C684 ) \nC258_=_C804( C258 C804 ) C258_=_C813( C258 C813 ) C258_=_C818( C258 C818 ) C258_=_C955( C258 C955 ) C258_=_C1050( C258 C1050 ) C258_=_C1087( C258 C1087 ) \nC258_=_C1123( C258 C1123 ) C258_=_C1128( C258 C1128 ) C258_=_C1132( C258 C1132 ) C258_=_C1150( C258 C1150 ) C311_=_C365( C311 C365 ) C311_=_C713( C311 C713 ) \nC311_=_C741( C311 C741 ) C311_=_C815( C311 C815 ) C311_=_C835( C311 C835 ) C311_=_C878( C311 C878 ) C311_=_C945( C311 C945 ) C311_=_C973( C311 C973 ) \nC311_=_C1055( C311 C1055 ) C311_=_C1061( C311 C1061 ) C311_=_C1065( C311 C1065 ) C311_=_C1071( C311 C1071 ) C311_=_C1086( C311 C1086 ) C311_=_C1109( C311 C1109 ) \nC311_=_C1147( C311 C1147 ) C325_=_C346( C325 C346 ) C325_=_C507( C325 C507 ) C325_=_C563( C325 C563 ) C325_=_C684( C325 C684 ) C325_=_C804( C325 C804 ) \nC325_=_C813( C325 C813 ) C325_=_C818( C325 C818 ) C325_=_C955( C325 C955 ) C325_=_C1050( C325 C1050 ) C325_=_C1087( C325 C1087 ) C325_=_C1123( C325 C1123 ) \nC325_=_C1128( C325 C1128 ) C325_=_C1132( C325 C1132 ) C325_=_C1150( C325 C1150 ) C346_=_C507( C346 C507 ) C346_=_C563( C346 C563 ) C346_=_C684( C346 C684 ) \nC346_=_C804( C346 C804 ) C346_=_C813( C346 C813 ) C346_=_C818( C346 C818 ) C346_=_C955( C346 C955 ) C346_=_C1050( C346 C1050 ) C346_=_C1087( C346 C1087 ) \nC346_=_C1123( C346 C1123 ) C346_=_C1128( C346 C1128 ) C346_=_C1132( C346 C1132 ) C346_=_C1150( C346 C1150 ) C356_=_C362( C356 C362 ) C356_=_C414( C356 C414 ) \nC356_=_C489( C356 C489 ) C356_=_C543( C356 C543 ) C356_=_C564( C356 C564 ) C356_=_C610( C356 C610 ) C356_=_C643( C356 C643 ) C356_=_C660( C356 C660 ) \nC356_=_C702( C356 C702 ) C356_=_C722( C356 C722 ) C356_=_C815( C356 C815 ) C356_=_C841( C356 C841 ) C356_=_C898( C356 C898 ) C356_=_C1065( C356 C1065 ) \nC356_=_C1117( C356</w:t>
      </w:r>
    </w:p>
    <w:p>
      <w:pPr>
        <w:pStyle w:val="PreformattedText"/>
        <w:bidi w:val="0"/>
        <w:spacing w:before="0" w:after="0"/>
        <w:jc w:val="left"/>
        <w:rPr/>
      </w:pPr>
      <w:r>
        <w:rPr/>
        <w:t xml:space="preserve"> </w:t>
      </w:r>
      <w:r>
        <w:rPr/>
        <w:t>C1117 ) C356_=_C1122( C356 C1122 ) C356_=_C1147( C356 C1147 ) C362_=_C414( C362 C414 ) C362_=_C489( C362 C489 ) C362_=_C543( C362 C543 ) \nC362_=_C564( C362 C564 ) C362_=_C610( C362 C610 ) C362_=_C643( C362 C643 ) C362_=_C660( C362 C660 ) C362_=_C702( C362 C702 ) C362_=_C722( C362 C722 ) \nC362_=_C812( C362 C812 ) C362_=_C815( C362 C815 ) C362_=_C841( C362 C841 ) C362_=_C898( C362 C898 ) C362_=_C1065( C362 C1065 ) C362_=_C1109( C362 C1109 ) \nC362_=_C1117( C362 C1117 ) C362_=_C1122( C362 C1122 ) C362_=_C1147( C362 C1147 ) C365_=_C713( C365 C713 ) C365_=_C741( C365 C741 ) C365_=_C815( C365 C815 ) \nC365_=_C835( C365 C835 ) C365_=_C878( C365 C878 ) C365_=_C945( C365 C945 ) C365_=_C973( C365 C973 ) C365_=_C1055( C365 C1055 ) C365_=_C1061( C365 C1061 ) \nC365_=_C1071( C365 C1071 ) C365_=_C1086( C365 C1086 ) C365_=_C1109( C365 C1109 ) C414_=_C489( C414 C489 ) C414_=_C543( C414 C543 ) C414_=_C564( C414 C564 ) \nC414_=_C610( C414 C610 ) C414_=_C643( C414 C643 ) C414_=_C660( C414 C660 ) C414_=_C702( C414 C702 ) C414_=_C722( C414 C722 ) C414_=_C815( C414 C815 ) \nC414_=_C841( C414 C841 ) C414_=_C898( C414 C898 ) C414_=_C1065( C414 C1065 ) C414_=_C1117( C414 C1117 ) C414_=_C1122( C414 C1122 ) C414_=_C1147( C414 C1147 ) \nC489_=_C543( C489 C543 ) C489_=_C564( C489 C564 ) C489_=_C610( C489 C610 ) C489_=_C643( C489 C643 ) C489_=_C660( C489 C660 ) C489_=_C702( C489 C702 ) \nC489_=_C722( C489 C722 ) C489_=_C815( C489 C815 ) C489_=_C841( C489 C841 ) C489_=_C898( C489 C898 ) C489_=_C1065( C489 C1065 ) C489_=_C1117( C489 C1117 ) \nC489_=_C1122( C489 C1122 ) C489_=_C1147( C489 C1147 ) C507_=_C563( C507 C563 ) C507_=_C684( C507 C684 ) C507_=_C804( C507 C804 ) C507_=_C813( C507 C813 ) \nC507_=_C818( C507 C818 ) C507_=_C955( C507 C955 ) C507_=_C1050( C507 C1050 ) C507_=_C1065( C507 C1065 ) C507_=_C1087( C507 C1087 ) C507_=_C1123( C507 C1123 ) \nC507_=_C1128( C507 C1128 ) C507_=_C1132( C507 C1132 ) C507_=_C1150( C507 C1150 ) C518_=_C563( C518 C563 ) C518_=_C572( C518 C572 ) C518_=_C806( C518 C806 ) \nC518_=_C807( C518 C807 ) C518_=_C808( C518 C808 ) C518_=_C809( C518 C809 ) C518_=_C810( C518 C810 ) C518_=_C811( C518 C811 ) C518_=_C812( C518 C812 ) \nC518_=_C813( C518 C813 ) C518_=_C814( C518 C814 ) C518_=_C815( C518 C815 ) C518_=_C816( C518 C816 ) C518_=_C818( C518 C818 ) C543_=_C564( C543 C564 ) \nC543_=_C610( C543 C610 ) C543_=_C643( C543 C643 ) C543_=_C660( C543 C660 ) C543_=_C702( C543 C702 ) C543_=_C722( C543 C722 ) C543_=_C815( C543 C815 ) \nC543_=_C841( C543 C841 ) C543_=_C898( C543 C898 ) C543_=_C1065( C543 C1065 ) C543_=_C1117( C543 C1117 ) C543_=_C1122( C543 C1122 ) C543_=_C1147( C543 C1147 ) \nC563_=_C564( C563 C564 ) C563_=_C684( C563 C684 ) C563_=_C804( C563 C804 ) C563_=_C813( C563 C813 ) C563_=_C818( C563 C818 ) C563_=_C955( C563 C955 ) \nC563_=_C1050( C563 C1050 ) C563_=_C1087( C563 C1087 ) C563_=_C1123( C563 C1123 ) C563_=_C1128( C563 C1128 ) C563_=_C1132( C563 C1132 ) C563_=_C1150( C563 C1150 ) \nC564_=_C610( C564 C610 ) C564_=_C643( C564 C643 ) C564_=_C660( C564 C660 ) C564_=_C702( C564 C702 ) C564_=_C722( C564 C722 ) C564_=_C815( C564 C815 ) \nC564_=_C841( C564 C841 ) C564_=_C898( C564 C898 ) C564_=_C1065( C564 C1065 ) C564_=_C1117( C564 C1117 ) C564_=_C1122( C564 C1122 ) C564_=_C1147( C564 C1147 ) \nC572_=_C806( C572 C806 ) C572_=_C807( C572 C807 ) C572_=_C808( C572 C808 ) C572_=_C809( C572 C809 ) C572_=_C810( C572 C810 ) C572_=_C811( C572 C811 ) \nC572_=_C812( C572 C812 ) C572_=_C813( C572 C813 ) C572_=_C814( C572 C814 ) C572_=_C815( C572 C815 ) C572_=_C816( C572 C816 ) C572_=_C818( C572 C818 ) \nC610_=_C643( C610 C643 ) C610_=_C660( C610 C660 ) C610_=_C702( C610 C702 ) C610_=_C722( C610 C722 ) C610_=_C815( C610 C815 ) C610_=_C841( C610 C841 ) \nC610_=_C898( C610 C898 ) C610_=_C1065( C610 C1065 ) C610_=_C1117( C610 C1117 ) C610_=_C1122( C610 C1122 ) C610_=_C1147( C610 C1147 ) C643_=_C660( C643 C660 ) \nC643_=_C702( C643 C702 ) C643_=_C722( C643 C722 ) C643_=_C809( C643 C809 ) C643_=_C815( C643 C815 ) C643_=_C841( C643 C841 ) C643_=_C898( C643 C898 ) \nC643_=_C1065( C643 C1065 ) C643_=_C1117( C643 C1117 ) C643_=_C1122( C643 C1122 ) C643_=_C1147( C643 C1147 ) C660_=_C702( C660 C702 ) C660_=_C722( C660 C722 ) \nC660_=_C815( C660 C815 ) C660_=_C841( C660 C841 ) C660_=_C898( C660 C898 ) C660_=_C1065( C660 C1065 ) C660_=_C1117( C660 C1117 ) C660_=_C1122( C660 C1122 ) \nC660_=_C1147( C660 C1147 ) C684_=_C804( C684 C804 ) C684_=_C813( C684 C813 ) C684_=_C818( C684 C818 ) C684_=_C955( C684 C955 ) C684_=_C1050( C684 C1050 ) \nC684_=_C1087( C684 C1087 ) C684_=_C1123( C684 C1123 ) C684_=_C1128( C684 C1128 ) C684_=_C1132( C684 C1132 ) C684_=_C1150( C684 C1150 ) C702_=_C722( C702 C722 ) \nC702_=_C815( C702 C815 ) C702_=_C841( C702 C841 ) C702_=_C898( C702 C898 ) C702_=_C1065( C702 C1065 ) C702_=_C1117( C702 C1117 ) C702_=_C1122( C702 C1122 ) \nC702_=_C1147( C702 C1147 ) C713_=_C741( C713 C741 ) C713_=_C815( C713 C815 ) C713_=_C835( C713 C835 ) C713_=_C841( C713 C841 ) C713_=_C878( C713 C878 ) \nC713_=_C945( C713 C945 ) C713_=_C973( C713 C973 ) C713_=_C1055( C713 C1055 ) C713_=_C1061( C713 C1061 ) C713_=_C1071( C713 C1071 ) C713_=_C1086( C713 C1086 ) \nC713_=_C1109( C713 C1109 ) C722_=_C815( C722 C815 ) C722_=_C841( C722 C841 ) C722_=_C898( C722 C898 ) C722_=_C1065( C722 C1065 ) C722_=_C1117( C722 C1117 ) \nC722_=_C1122( C722 C1122 ) C722_=_C1147( C722 C1147 ) C741_=_C815( C741 C815 ) C741_=_C835( C741 C835 ) C741_=_C878( C741 C878 ) C741_=_C945( C741 C945 ) \nC741_=_C973( C741 C973 ) C741_=_C1055( C741 C1055 ) C741_=_C1061( C741 C1061 ) C741_=_C1071( C741 C1071 ) C741_=_C1086( C741 C1086 ) C741_=_C1109( C741 C1109 ) \nC804_=_C813( C804 C813 ) C804_=_C818( C804 C818 ) C804_=_C955( C804 C955 ) C804_=_C1050( C804 C1050 ) C804_=_C1087( C804 C1087 ) C804_=_C1123( C804 C1123 ) \nC804_=_C1128( C804 C1128 ) C804_=_C1132( C804 C1132 ) C804_=_C1150( C804 C1150 ) C806_=_C807( C806 C807 ) C806_=_C808( C806 C808 ) C806_=_C809( C806 C809 ) \nC806_=_C810( C806 C810 ) C806_=_C811( C806 C811 ) C806_=_C812( C806 C812 ) C806_=_C813( C806 C813 ) C806_=_C814( C806 C814 ) C806_=_C815( C806 C815 ) \nC806_=_C816( C806 C816 ) C806_=_C818( C806 C818 ) C807_=_C808( C807 C808 ) C807_=_C809( C807 C809 ) C807_=_C810( C807 C810 ) C807_=_C811( C807 C811 ) \nC807_=_C812( C807 C812 ) C807_=_C813( C807 C813 ) C807_=_C814( C807 C814 ) C807_=_C815( C807 C815 ) C807_=_C816( C807 C816 ) C807_=_C818( C807 C818 ) \nC807_=_C973( C807 C973 ) C808_=_C809( C808 C809 ) C808_=_C810( C808 C810 ) C808_=_C811( C808 C811 ) C808_=_C812( C808 C812 ) C808_=_C813( C808 C813 ) \nC808_=_C814( C808 C814 ) C808_=_C815( C808 C815 ) C808_=_C816( C808 C816 ) C808_=_C818( C808 C818 ) C809_=_C810( C809 C810 ) C809_=_C811( C809 C811 ) \nC809_=_C812( C809 C812 ) C809_=_C813( C809 C813 ) C809_=_C814( C809 C814 ) C809_=_C815( C809 C815 ) C809_=_C816( C809 C816 ) C809_=_C818( C809 C818 ) \nC810_=_C811( C810 C811 ) C810_=_C812( C810 C812 ) C810_=_C813( C810 C813 ) C810_=_C814( C810 C814 ) C810_=_C815( C810 C815 ) C810_=_C816( C810 C816 ) \nC810_=_C818( C810 C818 ) C811_=_C812( C811 C812 ) C811_=_C813( C811 C813 ) C811_=_C814( C811 C814 ) C811_=_C815( C811 C815 ) C811_=_C816( C811 C816 ) \nC811_=_C818( C811 C818 ) C812_=_C813( C812 C813 ) C812_=_C814( C812 C814 ) C812_=_C815( C812 C815 ) C812_=_C816( C812 C816 ) C812_=_C818( C812 C818 ) \nC812_=_C945( C812 C945 ) C812_=_C1109( C812 C1109 ) C813_=_C814( C813 C814 ) C813_=_C815( C813 C815 ) C813_=_C816( C813 C816 ) C813_=_C818( C813 C818 ) \nC813_=_C955( C813 C955 ) C813_=_C1050( C813 C1050 ) C813_=_C1087( C813 C1087 ) C813_=_C1117( C813 C1117 ) C813_=_C1123( C813 C1123 ) C813_=_C1128( C813 C1128 ) \nC813_=_C1132( C813 C1132 ) C813_=_C1150( C813 C1150 ) C814_=_C815( C814 C815 ) C814_=_C816( C814 C816 ) C814_=_C818( C814 C818 ) C815_=_C816( C815 C816 ) \nC815_=_C818( C815 C818 ) C815_=_C835( C815 C835 ) C815_=_C841( C815 C841 ) C815_=_C878( C815 C878 ) C815_=_C898( C815 C898 ) C815_=_C945( C815 C945 ) \nC815_=_C973( C815 C973 ) C815_=_C1055( C815 C1055 ) C815_=_C1061( C815 C1061 ) C815_=_C1065( C815 C1065 ) C815_=_C1071( C815 C1071 ) C815_=_C1086( C815 C1086 ) \nC815_=_C1109( C815 C1109 ) C815_=_C1117( C815 C1117 ) C815_=_C1122( C815 C1122 ) C815_=_C1147( C815 C1147 ) C816_=_C818( C816 C818 ) C818_=_C898( C818 C898 ) \nC818_=_C955( C818 C955 ) C818_=_C1050( C818 C1050 ) C818_=_C1087( C818 C1087 ) C818_=_C1123( C818 C1123 ) C818_=_C1128( C818 C1128 ) C818_=_C1132( C818 C1132 ) \nC818_=_C1150( C818 C1150 ) C835_=_C878( C835 C878 ) C835_=_C945( C835 C945 ) C835_=_C973( C835 C973 ) C835_=_C1055( C835 C1055 ) C835_=_C1061( C835 C1061 ) \nC835_=_C1071( C835 C1071 ) C835_=_C1086( C835 C1086 ) C835_=_C1109( C835 C1109 ) C841_=_C898( C841 C898 ) C841_=_C1065( C841 C1065 ) C841_=_C1117( C841 C1117 ) \nC841_=_C1122( C841 C1122 ) C841_=_C1147( C841 C1147 ) C878_=_C945( C878 C945 ) C878_=_C973( C878 C973 ) C878_=_C1055( C878 C1055 ) C878_=_C1061( C878 C1061 ) \nC878_=_C1071( C878 C1071 ) C878_=_C1086( C878 C1086 ) C878_=_C1109( C878 C1109 ) C898_=_C1065( C898 C1065 ) C898_=_C1117( C898 C1117 ) C898_=_C1122( C898 C1122 ) \nC898_=_C1147( C898 C1147 ) C945_=_C973( C945 C973 ) C945_=_C1055( C945 C1055 ) C945_=_C1061( C945 C1061 ) C945_=_C1071( C945 C1071 ) C945_=_C1086( C945 C1086 ) \nC945_=_C1109( C945 C1109 ) C955_=_C1050( C955 C1050 ) C955_=_C1087( C955 C1087 ) C955_=_C1123( C955 C1123 ) C955_=_C1128( C955 C1128 ) C955_=_C1132( C955 C1132 ) \nC955_=_C1150( C955 C1150 ) C973_=_C1055( C973 C1055 ) C973_=_C1061( C973 C1061 ) C973_=_C1071( C973 C1071 ) C973_=_C1086( C973 C1086 ) C973_=_C1109( C973 C1109 ) \nC973_=_C1128( C973 C1128 ) C1050_=_C1087( C1050 C1087 ) C1050_=_C1123( C1050 C1123 ) C1050_=_C1128( C1050 C1128 ) C1050_=_C1132( C1050 C1132 ) C1050_=_C1150( C1050 C1150 ) \nC1055_=_C1061( C1055 C1061 ) C1055_=_C1071( C1055 C1071 ) C1055_=_C1086( C1055 C1086 ) C1055_=_C1109( C1055 C1109 ) C1055_=_C1123( C1055 C1123 ) C1061_=_C1071( C1061 C1071 ) \nC1061_=_C1086(</w:t>
      </w:r>
    </w:p>
    <w:p>
      <w:pPr>
        <w:pStyle w:val="PreformattedText"/>
        <w:bidi w:val="0"/>
        <w:spacing w:before="0" w:after="0"/>
        <w:jc w:val="left"/>
        <w:rPr/>
      </w:pPr>
      <w:r>
        <w:rPr/>
        <w:t xml:space="preserve"> </w:t>
      </w:r>
      <w:r>
        <w:rPr/>
        <w:t>C1061 C1086 ) C1061_=_C1109( C1061 C1109 ) C1065_=_C1117( C1065 C1117 ) C1065_=_C1122( C1065 C1122 ) C1065_=_C1147( C1065 C1147 ) C1071_=_C1086( C1071 C1086 ) \nC1071_=_C1109( C1071 C1109 ) C1086_=_C1087( C1086 C1087 ) C1086_=_C1109( C1086 C1109 ) C1087_=_C1123( C1087 C1123 ) C1087_=_C1128( C1087 C1128 ) C1087_=_C1132( C1087 C1132 ) \nC1087_=_C1150( C1087 C1150 ) C1117_=_C1122( C1117 C1122 ) C1117_=_C1147( C1117 C1147 ) C1122_=_C1123( C1122 C1123 ) C1122_=_C1147( C1122 C1147 ) C1123_=_C1128( C1123 C1128 ) \nC1123_=_C1132( C1123 C1132 ) C1123_=_C1150( C1123 C1150 ) C1128_=_C1132( C1128 C1132 ) C1128_=_C1150( C1128 C1150 ) C1132_=_C1150( C1132 C1150 ) "];111-&gt;150[label="62: C12 C100 C105 C108 C170 \nC258 C311 C325 C346 C356 C362 \nC365 C414 C489 C507 C518 C543 \nC563 C564 C572 C610 C643 C660 \nC684 C702 C713 C722 C741 C804 \nC806 C807 C808 C809 C810 C811 \nC812 C813 C814 C816 C818 C835 \nC841 C878 C898 C945 C955 C973 \nC1050 C1055 C1061 C1065 C1071 C1086 \nC1087 C1109 C1117 C1122 C1123 C1128 \nC1132 C1147 C1150 \n503: C12_=_C100 ,C12_=_C170 ,C12_=_C518 ,C12_=_C572 ,C12_=_C806 ,\nC12_=_C807 ,C12_=_C808 ,C12_=_C809 ,C12_=_C810 ,C12_=_C811 ,C12_=_C812 ,\nC12_=_C813 ,C12_=_C814 ,C12_=_C816 ,C12_=_C818 ,C100_=_C105 ,C100_=_C170 ,\nC100_=_C518 ,C100_=_C572 ,C100_=_C806 ,C100_=_C807 ,C100_=_C808 ,C100_=_C809 ,\nC100_=_C810 ,C100_=_C811 ,C100_=_C812 ,C100_=_C813 ,C100_=_C814 ,C100_=_C816 ,\nC100_=_C818 ,C105_=_C311 ,C105_=_C365 ,C105_=_C713 ,C105_=_C741 ,C105_=_C835 ,\nC105_=_C878 ,C105_=_C945 ,C105_=_C973 ,C105_=_C1055 ,C105_=_C1061 ,C105_=_C1071 ,\nC105_=_C1086 ,C105_=_C1109 ,C105_=_C1128 ,C108_=_C258 ,C108_=_C325 ,C108_=_C346 ,\nC108_=_C507 ,C108_=_C563 ,C108_=_C684 ,C108_=_C804 ,C108_=_C813 ,C108_=_C818 ,\nC108_=_C955 ,C108_=_C1050 ,C108_=_C1087 ,C108_=_C1123 ,C108_=_C1128 ,C108_=_C1132 ,\nC108_=_C1150 ,C170_=_C518 ,C170_=_C572 ,C170_=_C806 ,C170_=_C807 ,C170_=_C808 ,\nC170_=_C809 ,C170_=_C810 ,C170_=_C811 ,C170_=_C812 ,C170_=_C813 ,C170_=_C814 ,\nC170_=_C816 ,C170_=_C818 ,C258_=_C325 ,C258_=_C346 ,C258_=_C507 ,C258_=_C518 ,\nC258_=_C563 ,C258_=_C684 ,C258_=_C804 ,C258_=_C813 ,C258_=_C818 ,C258_=_C955 ,\nC258_=_C1050 ,C258_=_C1087 ,C258_=_C1123 ,C258_=_C1128 ,C258_=_C1132 ,C258_=_C1150 ,\nC311_=_C365 ,C311_=_C713 ,C311_=_C741 ,C311_=_C835 ,C311_=_C878 ,C311_=_C945 ,\nC311_=_C973 ,C311_=_C1055 ,C311_=_C1061 ,C311_=_C1065 ,C311_=_C1071 ,C311_=_C1086 ,\nC311_=_C1109 ,C311_=_C1147 ,C325_=_C346 ,C325_=_C507 ,C325_=_C563 ,C325_=_C684 ,\nC325_=_C804 ,C325_=_C813 ,C325_=_C818 ,C325_=_C955 ,C325_=_C1050 ,C325_=_C1087 ,\nC325_=_C1123 ,C325_=_C1128 ,C325_=_C1132 ,C325_=_C1150 ,C346_=_C507 ,C346_=_C563 ,\nC346_=_C684 ,C346_=_C804 ,C346_=_C813 ,C346_=_C818 ,C346_=_C955 ,C346_=_C1050 ,\nC346_=_C1087 ,C346_=_C1123 ,C346_=_C1128 ,C346_=_C1132 ,C346_=_C1150 ,C356_=_C362 ,\nC356_=_C414 ,C356_=_C489 ,C356_=_C543 ,C356_=_C564 ,C356_=_C610 ,C356_=_C643 ,\nC356_=_C660 ,C356_=_C702 ,C356_=_C722 ,C356_=_C841 ,C356_=_C898 ,C356_=_C1065 ,\nC356_=_C1117 ,C356_=_C1122 ,C356_=_C1147 ,C362_=_C414 ,C362_=_C489 ,C362_=_C543 ,\nC362_=_C564 ,C362_=_C610 ,C362_=_C643 ,C362_=_C660 ,C362_=_C702 ,C362_=_C722 ,\nC362_=_C812 ,C362_=_C841 ,C362_=_C898 ,C362_=_C1065 ,C362_=_C1109 ,C362_=_C1117 ,\nC362_=_C1122 ,C362_=_C1147 ,C365_=_C713 ,C365_=_C741 ,C365_=_C835 ,C365_=_C878 ,\nC365_=_C945 ,C365_=_C973 ,C365_=_C1055 ,C365_=_C1061 ,C365_=_C1071 ,C365_=_C1086 ,\nC365_=_C1109 ,C414_=_C489 ,C414_=_C543 ,C414_=_C564 ,C414_=_C610 ,C414_=_C643 ,\nC414_=_C660 ,C414_=_C702 ,C414_=_C722 ,C414_=_C841 ,C414_=_C898 ,C414_=_C1065 ,\nC414_=_C1117 ,C414_=_C1122 ,C414_=_C1147 ,C489_=_C543 ,C489_=_C564 ,C489_=_C610 ,\nC489_=_C643 ,C489_=_C660 ,C489_=_C702 ,C489_=_C722 ,C489_=_C841 ,C489_=_C898 ,\nC489_=_C1065 ,C489_=_C1117 ,C489_=_C1122 ,C489_=_C1147 ,C507_=_C563 ,C507_=_C684 ,\nC507_=_C804 ,C507_=_C813 ,C507_=_C818 ,C507_=_C955 ,C507_=_C1050 ,C507_=_C1065 ,\nC507_=_C1087 ,C507_=_C1123 ,C507_=_C1128 ,C507_=_C1132 ,C507_=_C1150 ,C518_=_C563 ,\nC518_=_C572 ,C518_=_C806 ,C518_=_C807 ,C518_=_C808 ,C518_=_C809 ,C518_=_C810 ,\nC518_=_C811 ,C518_=_C812 ,C518_=_C813 ,C518_=_C814 ,C518_=_C816 ,C518_=_C818 ,\nC543_=_C564 ,C543_=_C610 ,C543_=_C643 ,C543_=_C660 ,C543_=_C702 ,C543_=_C722 ,\nC543_=_C841 ,C543_=_C898 ,C543_=_C1065 ,C543_=_C1117 ,C543_=_C1122 ,C543_=_C1147 ,\nC563_=_C564 ,C563_=_C684 ,C563_=_C804 ,C563_=_C813 ,C563_=_C818 ,C563_=_C955 ,\nC563_=_C1050 ,C563_=_C1087 ,C563_=_C1123 ,C563_=_C1128 ,C563_=_C1132 ,C563_=_C1150 ,\nC564_=_C610 ,C564_=_C643 ,C564_=_C660 ,C564_=_C702 ,C564_=_C722 ,C564_=_C841 ,\nC564_=_C898 ,C564_=_C1065 ,C564_=_C1117 ,C564_=_C1122 ,C564_=_C1147 ,C572_=_C806 ,\nC572_=_C807 ,C572_=_C808 ,C572_=_C809 ,C572_=_C810 ,C572_=_C811 ,C572_=_C812 ,\nC572_=_C813 ,C572_=_C814 ,C572_=_C816 ,C572_=_C818 ,C610_=_C643 ,C610_=_C660 ,\nC610_=_C702 ,C610_=_C722 ,C610_=_C841 ,C610_=_C898 ,C610_=_C1065 ,C610_=_C1117 ,\nC610_=_C1122 ,C610_=_C1147 ,C643_=_C660 ,C643_=_C702 ,C643_=_C722 ,C643_=_C809 ,\nC643_=_C841 ,C643_=_C898 ,C643_=_C1065 ,C643_=_C1117 ,C643_=_C1122 ,C643_=_C1147 ,\nC660_=_C702 ,C660_=_C722 ,C660_=_C841 ,C660_=_C898 ,C660_=_C1065 ,C660_=_C1117 ,\nC660_=_C1122 ,C660_=_C1147 ,C684_=_C804 ,C684_=_C813 ,C684_=_C818 ,C684_=_C955 ,\nC684_=_C1050 ,C684_=_C1087 ,C684_=_C1123 ,C684_=_C1128 ,C684_=_C1132 ,C684_=_C1150 ,\nC702_=_C722 ,C702_=_C841 ,C702_=_C898 ,C702_=_C1065 ,C702_=_C1117 ,C702_=_C1122 ,\nC702_=_C1147 ,C713_=_C741 ,C713_=_C835 ,C713_=_C841 ,C713_=_C878 ,C713_=_C945 ,\nC713_=_C973 ,C713_=_C1055 ,C713_=_C1061 ,C713_=_C1071 ,C713_=_C1086 ,C713_=_C1109 ,\nC722_=_C841 ,C722_=_C898 ,C722_=_C1065 ,C722_=_C1117 ,C722_=_C1122 ,C722_=_C1147 ,\nC741_=_C835 ,C741_=_C878 ,C741_=_C945 ,C741_=_C973 ,C741_=_C1055 ,C741_=_C1061 ,\nC741_=_C1071 ,C741_=_C1086 ,C741_=_C1109 ,C804_=_C813 ,C804_=_C818 ,C804_=_C955 ,\nC804_=_C1050 ,C804_=_C1087 ,C804_=_C1123 ,C804_=_C1128 ,C804_=_C1132 ,C804_=_C1150 ,\nC806_=_C807 ,C806_=_C808 ,C806_=_C809 ,C806_=_C810 ,C806_=_C811 ,C806_=_C812 ,\nC806_=_C813 ,C806_=_C814 ,C806_=_C816 ,C806_=_C818 ,C807_=_C808 ,C807_=_C809 ,\nC807_=_C810 ,C807_=_C811 ,C807_=_C812 ,C807_=_C813 ,C807_=_C814 ,C807_=_C816 ,\nC807_=_C818 ,C807_=_C973 ,C808_=_C809 ,C808_=_C810 ,C808_=_C811 ,C808_=_C812 ,\nC808_=_C813 ,C808_=_C814 ,C808_=_C816 ,C808_=_C818 ,C809_=_C810 ,C809_=_C811 ,\nC809_=_C812 ,C809_=_C813 ,C809_=_C814 ,C809_=_C816 ,C809_=_C818 ,C810_=_C811 ,\nC810_=_C812 ,C810_=_C813 ,C810_=_C814 ,C810_=_C816 ,C810_=_C818 ,C811_=_C812 ,\nC811_=_C813 ,C811_=_C814 ,C811_=_C816 ,C811_=_C818 ,C812_=_C813 ,C812_=_C814 ,\nC812_=_C816 ,C812_=_C818 ,C812_=_C945 ,C812_=_C1109 ,C813_=_C814 ,C813_=_C816 ,\nC813_=_C818 ,C813_=_C955 ,C813_=_C1050 ,C813_=_C1087 ,C813_=_C1117 ,C813_=_C1123 ,\nC813_=_C1128 ,C813_=_C1132 ,C813_=_C1150 ,C814_=_C816 ,C814_=_C818 ,C816_=_C818 ,\nC818_=_C898 ,C818_=_C955 ,C818_=_C1050 ,C818_=_C1087 ,C818_=_C1123 ,C818_=_C1128 ,\nC818_=_C1132 ,C818_=_C1150 ,C835_=_C878 ,C835_=_C945 ,C835_=_C973 ,C835_=_C1055 ,\nC835_=_C1061 ,C835_=_C1071 ,C835_=_C1086 ,C835_=_C1109 ,C841_=_C898 ,C841_=_C1065 ,\nC841_=_C1117 ,C841_=_C1122 ,C841_=_C1147 ,C878_=_C945 ,C878_=_C973 ,C878_=_C1055 ,\nC878_=_C1061 ,C878_=_C1071 ,C878_=_C1086 ,C878_=_C1109 ,C898_=_C1065 ,C898_=_C1117 ,\nC898_=_C1122 ,C898_=_C1147 ,C945_=_C973 ,C945_=_C1055 ,C945_=_C1061 ,C945_=_C1071 ,\nC945_=_C1086 ,C945_=_C1109 ,C955_=_C1050 ,C955_=_C1087 ,C955_=_C1123 ,C955_=_C1128 ,\nC955_=_C1132 ,C955_=_C1150 ,C973_=_C1055 ,C973_=_C1061 ,C973_=_C1071 ,C973_=_C1086 ,\nC973_=_C1109 ,C973_=_C1128 ,C1050_=_C1087 ,C1050_=_C1123 ,C1050_=_C1128 ,C1050_=_C1132 ,\nC1050_=_C1150 ,C1055_=_C1061 ,C1055_=_C1071 ,C1055_=_C1086 ,C1055_=_C1109 ,C1055_=_C1123 ,\nC1061_=_C1071 ,C1061_=_C1086 ,C1061_=_C1109 ,C1065_=_C1117 ,C1065_=_C1122 ,C1065_=_C1147 ,\nC1071_=_C1086 ,C1071_=_C1109 ,C1086_=_C1087 ,C1086_=_C1109 ,C1087_=_C1123 ,C1087_=_C1128 ,\nC1087_=_C1132 ,C1087_=_C1150 ,C1117_=_C1122 ,C1117_=_C1147 ,C1122_=_C1123 ,C1122_=_C1147 ,\nC1123_=_C1128 ,C1123_=_C1132 ,C1123_=_C1150 ,C1128_=_C1132 ,C1128_=_C1150 ,C1132_=_C1150 ,"];151[shape=box, label="id:151 level: 6\n48: C16 C53 C84 C89 C203 \nC266 C283 C289 C310 C314 C317 \nC326 C354 C385 C386 C440 C451 \nC472 C473 C529 C539 C554 C574 \nC604 C625 C629 C656 C682 C684 \nC691 C711 C719 C736 C765 C778 \nC783 C784 C785 C786 C787 C788 \nC810 C845 C897 C1004 C1077 C1127 \nC1134 \n420: C16_=_C89( C16 C89 ) C16_=_C283( C16 C283 ) C16_=_C326( C16 C326 ) C16_=_C386( C16 C386 ) C16_=_C472( C16 C472 ) \nC16_=_C473( C16 C473 ) C16_=_C554( C16 C554 ) C16_=_C604( C16 C604 ) C16_=_C629( C16 C629 ) C16_=_C656( C16 C656 ) C16_=_C682( C16 C682 ) \nC16_=_C691( C16 C691 ) C16_=_C786( C16 C786 ) C16_=_C845( C16 C845 ) C16_=_C897( C16 C897 ) C16_=_C1127( C16 C1127 ) C16_=_C1134( C16 C1134 ) \nC53_=_C84( C53 C84 ) C53_=_C266( C53 C266 ) C53_=_C310( C53 C310 ) C53_=_C354( C53 C354 ) C53_=_C440( C53 C440 ) C53_=_C451( C53 C451 ) \nC53_=_C529( C53 C529 ) C53_=_C629( C53 C629 ) C53_=_C711( C53 C711 ) C53_=_C736( C53 C736 ) C53_=_C778( C53 C778 ) C53_=_C786( C53 C786 ) \nC53_=_C810( C53 C810 ) C53_=_C1004( C53 C1004 ) C53_=_C1077( C53 C1077 ) C84_=_C266( C84 C266 ) C84_=_C310( C84 C310 ) C84_=_C354( C84 C354 ) \nC84_=_C440( C84 C440 ) C84_=_C451( C84 C451 ) C84_=_C529( C84 C529 ) C84_=_C629( C84 C629 ) C84_=_C711( C84 C711 ) C84_=_C736( C84 C736 ) \nC84_=_C778( C84 C778 ) C84_=_C786( C84 C786 ) C84_=_C810( C84 C810 ) C84_=_C1004( C84 C1004 ) C84_=_C1077( C84 C1077 ) C89_=_C283( C89 C283 ) \nC89_=_C289( C89 C289 ) C89_=_C326( C89 C326 ) C89_=_C386( C89 C386 ) C89_=_C472( C89 C472 ) C89_=_C473( C89 C473 ) C89_=_C554( C89 C554 ) \nC89_=_C604( C89 C604 ) C89_=_C629( C89 C629 ) C89_=_C656( C89 C656 ) C89_=_C682( C89 C682 ) C89_=_C691( C89 C691 ) C89_=_C786( C89 C786 ) \nC89_=_C845( C89 C845 ) C89_=_C897( C89 C897 ) C89_=_C1127( C89 C1127 ) C89_=_C1134( C89 C1134 ) C203_=_C289( C203 C289 ) C203_=_C314( C203 C314 ) \nC203_=_C317( C203 C317 ) C203_=_C385( C203 C385 ) C203_=_C539( C203 C539 ) C203_=_C574( C203 C574</w:t>
      </w:r>
    </w:p>
    <w:p>
      <w:pPr>
        <w:pStyle w:val="PreformattedText"/>
        <w:bidi w:val="0"/>
        <w:spacing w:before="0" w:after="0"/>
        <w:jc w:val="left"/>
        <w:rPr/>
      </w:pPr>
      <w:r>
        <w:rPr/>
        <w:t xml:space="preserve"> </w:t>
      </w:r>
      <w:r>
        <w:rPr/>
        <w:t>) C203_=_C625( C203 C625 ) C203_=_C684( C203 C684 ) \nC203_=_C719( C203 C719 ) C203_=_C765( C203 C765 ) C203_=_C783( C203 C783 ) C203_=_C784( C203 C784 ) C203_=_C785( C203 C785 ) C203_=_C786( C203 C786 ) \nC203_=_C787( C203 C787 ) C203_=_C788( C203 C788 ) C266_=_C310( C266 C310 ) C266_=_C354( C266 C354 ) C266_=_C440( C266 C440 ) C266_=_C451( C266 C451 ) \nC266_=_C529( C266 C529 ) C266_=_C629( C266 C629 ) C266_=_C711( C266 C711 ) C266_=_C736( C266 C736 ) C266_=_C778( C266 C778 ) C266_=_C786( C266 C786 ) \nC266_=_C810( C266 C810 ) C266_=_C1004( C266 C1004 ) C266_=_C1077( C266 C1077 ) C283_=_C326( C283 C326 ) C283_=_C386( C283 C386 ) C283_=_C472( C283 C472 ) \nC283_=_C473( C283 C473 ) C283_=_C554( C283 C554 ) C283_=_C604( C283 C604 ) C283_=_C629( C283 C629 ) C283_=_C656( C283 C656 ) C283_=_C682( C283 C682 ) \nC283_=_C691( C283 C691 ) C283_=_C786( C283 C786 ) C283_=_C845( C283 C845 ) C283_=_C897( C283 C897 ) C283_=_C1127( C283 C1127 ) C283_=_C1134( C283 C1134 ) \nC289_=_C314( C289 C314 ) C289_=_C317( C289 C317 ) C289_=_C385( C289 C385 ) C289_=_C539( C289 C539 ) C289_=_C574( C289 C574 ) C289_=_C625( C289 C625 ) \nC289_=_C684( C289 C684 ) C289_=_C711( C289 C711 ) C289_=_C719( C289 C719 ) C289_=_C765( C289 C765 ) C289_=_C783( C289 C783 ) C289_=_C784( C289 C784 ) \nC289_=_C785( C289 C785 ) C289_=_C786( C289 C786 ) C289_=_C787( C289 C787 ) C289_=_C788( C289 C788 ) C310_=_C354( C310 C354 ) C310_=_C440( C310 C440 ) \nC310_=_C451( C310 C451 ) C310_=_C529( C310 C529 ) C310_=_C629( C310 C629 ) C310_=_C711( C310 C711 ) C310_=_C736( C310 C736 ) C310_=_C778( C310 C778 ) \nC310_=_C786( C310 C786 ) C310_=_C810( C310 C810 ) C310_=_C1004( C310 C1004 ) C310_=_C1077( C310 C1077 ) C314_=_C317( C314 C317 ) C314_=_C326( C314 C326 ) \nC314_=_C385( C314 C385 ) C314_=_C529( C314 C529 ) C314_=_C539( C314 C539 ) C314_=_C574( C314 C574 ) C314_=_C625( C314 C625 ) C314_=_C684( C314 C684 ) \nC314_=_C719( C314 C719 ) C314_=_C765( C314 C765 ) C314_=_C783( C314 C783 ) C314_=_C784( C314 C784 ) C314_=_C785( C314 C785 ) C314_=_C786( C314 C786 ) \nC314_=_C787( C314 C787 ) C314_=_C788( C314 C788 ) C317_=_C326( C317 C326 ) C317_=_C385( C317 C385 ) C317_=_C539( C317 C539 ) C317_=_C574( C317 C574 ) \nC317_=_C625( C317 C625 ) C317_=_C684( C317 C684 ) C317_=_C719( C317 C719 ) C317_=_C765( C317 C765 ) C317_=_C783( C317 C783 ) C317_=_C784( C317 C784 ) \nC317_=_C785( C317 C785 ) C317_=_C786( C317 C786 ) C317_=_C787( C317 C787 ) C317_=_C788( C317 C788 ) C326_=_C386( C326 C386 ) C326_=_C472( C326 C472 ) \nC326_=_C473( C326 C473 ) C326_=_C554( C326 C554 ) C326_=_C604( C326 C604 ) C326_=_C629( C326 C629 ) C326_=_C656( C326 C656 ) C326_=_C682( C326 C682 ) \nC326_=_C691( C326 C691 ) C326_=_C786( C326 C786 ) C326_=_C787( C326 C787 ) C326_=_C845( C326 C845 ) C326_=_C897( C326 C897 ) C326_=_C1127( C326 C1127 ) \nC326_=_C1134( C326 C1134 ) C354_=_C440( C354 C440 ) C354_=_C451( C354 C451 ) C354_=_C529( C354 C529 ) C354_=_C629( C354 C629 ) C354_=_C711( C354 C711 ) \nC354_=_C736( C354 C736 ) C354_=_C778( C354 C778 ) C354_=_C786( C354 C786 ) C354_=_C810( C354 C810 ) C354_=_C1004( C354 C1004 ) C354_=_C1077( C354 C1077 ) \nC354_=_C1127( C354 C1127 ) C385_=_C386( C385 C386 ) C385_=_C539( C385 C539 ) C385_=_C574( C385 C574 ) C385_=_C604( C385 C604 ) C385_=_C625( C385 C625 ) \nC385_=_C684( C385 C684 ) C385_=_C719( C385 C719 ) C385_=_C765( C385 C765 ) C385_=_C783( C385 C783 ) C385_=_C784( C385 C784 ) C385_=_C785( C385 C785 ) \nC385_=_C786( C385 C786 ) C385_=_C787( C385 C787 ) C385_=_C788( C385 C788 ) C386_=_C472( C386 C472 ) C386_=_C473( C386 C473 ) C386_=_C554( C386 C554 ) \nC386_=_C604( C386 C604 ) C386_=_C629( C386 C629 ) C386_=_C656( C386 C656 ) C386_=_C682( C386 C682 ) C386_=_C691( C386 C691 ) C386_=_C736( C386 C736 ) \nC386_=_C786( C386 C786 ) C386_=_C845( C386 C845 ) C386_=_C897( C386 C897 ) C386_=_C1127( C386 C1127 ) C386_=_C1134( C386 C1134 ) C440_=_C451( C440 C451 ) \nC440_=_C529( C440 C529 ) C440_=_C629( C440 C629 ) C440_=_C711( C440 C711 ) C440_=_C736( C440 C736 ) C440_=_C778( C440 C778 ) C440_=_C786( C440 C786 ) \nC440_=_C810( C440 C810 ) C440_=_C1004( C440 C1004 ) C440_=_C1077( C440 C1077 ) C451_=_C529( C451 C529 ) C451_=_C629( C451 C629 ) C451_=_C711( C451 C711 ) \nC451_=_C736( C451 C736 ) C451_=_C778( C451 C778 ) C451_=_C786( C451 C786 ) C451_=_C810( C451 C810 ) C451_=_C1004( C451 C1004 ) C451_=_C1077( C451 C1077 ) \nC472_=_C473( C472 C473 ) C472_=_C554( C472 C554 ) C472_=_C604( C472 C604 ) C472_=_C629( C472 C629 ) C472_=_C656( C472 C656 ) C472_=_C682( C472 C682 ) \nC472_=_C691( C472 C691 ) C472_=_C786( C472 C786 ) C472_=_C845( C472 C845 ) C472_=_C897( C472 C897 ) C472_=_C1127( C472 C1127 ) C472_=_C1134( C472 C1134 ) \nC473_=_C554( C473 C554 ) C473_=_C604( C473 C604 ) C473_=_C629( C473 C629 ) C473_=_C656( C473 C656 ) C473_=_C682( C473 C682 ) C473_=_C691( C473 C691 ) \nC473_=_C786( C473 C786 ) C473_=_C845( C473 C845 ) C473_=_C897( C473 C897 ) C473_=_C1127( C473 C1127 ) C473_=_C1134( C473 C1134 ) C529_=_C629( C529 C629 ) \nC529_=_C711( C529 C711 ) C529_=_C736( C529 C736 ) C529_=_C778( C529 C778 ) C529_=_C786( C529 C786 ) C529_=_C810( C529 C810 ) C529_=_C1004( C529 C1004 ) \nC529_=_C1077( C529 C1077 ) C539_=_C574( C539 C574 ) C539_=_C625( C539 C625 ) C539_=_C684( C539 C684 ) C539_=_C719( C539 C719 ) C539_=_C765( C539 C765 ) \nC539_=_C783( C539 C783 ) C539_=_C784( C539 C784 ) C539_=_C785( C539 C785 ) C539_=_C786( C539 C786 ) C539_=_C787( C539 C787 ) C539_=_C788( C539 C788 ) \nC554_=_C604( C554 C604 ) C554_=_C629( C554 C629 ) C554_=_C656( C554 C656 ) C554_=_C682( C554 C682 ) C554_=_C691( C554 C691 ) C554_=_C786( C554 C786 ) \nC554_=_C845( C554 C845 ) C554_=_C897( C554 C897 ) C554_=_C1127( C554 C1127 ) C554_=_C1134( C554 C1134 ) C574_=_C625( C574 C625 ) C574_=_C684( C574 C684 ) \nC574_=_C719( C574 C719 ) C574_=_C765( C574 C765 ) C574_=_C783( C574 C783 ) C574_=_C784( C574 C784 ) C574_=_C785( C574 C785 ) C574_=_C786( C574 C786 ) \nC574_=_C787( C574 C787 ) C574_=_C788( C574 C788 ) C604_=_C629( C604 C629 ) C604_=_C656( C604 C656 ) C604_=_C682( C604 C682 ) C604_=_C691( C604 C691 ) \nC604_=_C786( C604 C786 ) C604_=_C845( C604 C845 ) C604_=_C897( C604 C897 ) C604_=_C1127( C604 C1127 ) C604_=_C1134( C604 C1134 ) C625_=_C629( C625 C629 ) \nC625_=_C684( C625 C684 ) C625_=_C719( C625 C719 ) C625_=_C765( C625 C765 ) C625_=_C783( C625 C783 ) C625_=_C784( C625 C784 ) C625_=_C785( C625 C785 ) \nC625_=_C786( C625 C786 ) C625_=_C787( C625 C787 ) C625_=_C788( C625 C788 ) C629_=_C656( C629 C656 ) C629_=_C682( C629 C682 ) C629_=_C691( C629 C691 ) \nC629_=_C711( C629 C711 ) C629_=_C736( C629 C736 ) C629_=_C778( C629 C778 ) C629_=_C786( C629 C786 ) C629_=_C810( C629 C810 ) C629_=_C845( C629 C845 ) \nC629_=_C897( C629 C897 ) C629_=_C1004( C629 C1004 ) C629_=_C1077( C629 C1077 ) C629_=_C1127( C629 C1127 ) C629_=_C1134( C629 C1134 ) C656_=_C682( C656 C682 ) \nC656_=_C691( C656 C691 ) C656_=_C786( C656 C786 ) C656_=_C845( C656 C845 ) C656_=_C897( C656 C897 ) C656_=_C1127( C656 C1127 ) C656_=_C1134( C656 C1134 ) \nC682_=_C691( C682 C691 ) C682_=_C786( C682 C786 ) C682_=_C845( C682 C845 ) C682_=_C897( C682 C897 ) C682_=_C1127( C682 C1127 ) C682_=_C1134( C682 C1134 ) \nC684_=_C691( C684 C691 ) C684_=_C719( C684 C719 ) C684_=_C765( C684 C765 ) C684_=_C783( C684 C783 ) C684_=_C784( C684 C784 ) C684_=_C785( C684 C785 ) \nC684_=_C786( C684 C786 ) C684_=_C787( C684 C787 ) C684_=_C788( C684 C788 ) C691_=_C786( C691 C786 ) C691_=_C845( C691 C845 ) C691_=_C897( C691 C897 ) \nC691_=_C1127( C691 C1127 ) C691_=_C1134( C691 C1134 ) C711_=_C736( C711 C736 ) C711_=_C778( C711 C778 ) C711_=_C786( C711 C786 ) C711_=_C810( C711 C810 ) \nC711_=_C1004( C711 C1004 ) C711_=_C1077( C711 C1077 ) C719_=_C765( C719 C765 ) C719_=_C783( C719 C783 ) C719_=_C784( C719 C784 ) C719_=_C785( C719 C785 ) \nC719_=_C786( C719 C786 ) C719_=_C787( C719 C787 ) C719_=_C788( C719 C788 ) C736_=_C778( C736 C778 ) C736_=_C786( C736 C786 ) C736_=_C810( C736 C810 ) \nC736_=_C1004( C736 C1004 ) C736_=_C1077( C736 C1077 ) C765_=_C783( C765 C783 ) C765_=_C784( C765 C784 ) C765_=_C785( C765 C785 ) C765_=_C786( C765 C786 ) \nC765_=_C787( C765 C787 ) C765_=_C788( C765 C788 ) C778_=_C786( C778 C786 ) C778_=_C810( C778 C810 ) C778_=_C1004( C778 C1004 ) C778_=_C1077( C778 C1077 ) \nC783_=_C784( C783 C784 ) C783_=_C785( C783 C785 ) C783_=_C786( C783 C786 ) C783_=_C787( C783 C787 ) C783_=_C788( C783 C788 ) C784_=_C785( C784 C785 ) \nC784_=_C786( C784 C786 ) C784_=_C787( C784 C787 ) C784_=_C788( C784 C788 ) C785_=_C786( C785 C786 ) C785_=_C787( C785 C787 ) C785_=_C788( C785 C788 ) \nC786_=_C787( C786 C787 ) C786_=_C788( C786 C788 ) C786_=_C810( C786 C810 ) C786_=_C845( C786 C845 ) C786_=_C897( C786 C897 ) C786_=_C1004( C786 C1004 ) \nC786_=_C1077( C786 C1077 ) C786_=_C1127( C786 C1127 ) C786_=_C1134( C786 C1134 ) C787_=_C788( C787 C788 ) C810_=_C1004( C810 C1004 ) C810_=_C1077( C810 C1077 ) \nC845_=_C897( C845 C897 ) C845_=_C1127( C845 C1127 ) C845_=_C1134( C845 C1134 ) C897_=_C1127( C897 C1127 ) C897_=_C1134( C897 C1134 ) C1004_=_C1077( C1004 C1077 ) \nC1127_=_C1134( C1127 C1134 ) "];112-&gt;151[label="47: C16 C53 C84 C89 C203 \nC266 C283 C289 C310 C314 C317 \nC326 C354 C385 C386 C440 C451 \nC472 C473 C529 C539 C554 C574 \nC604 C625 C629 C656 C682 C684 \nC691 C711 C719 C736 C765 C778 \nC783 C784 C785 C787 C788 C810 \nC845 C897 C1004 C1077 C1127 C1134 \n373: C16_=_C89 ,C16_=_C283 ,C16_=_C326 ,C16_=_C386 ,C16_=_C472 ,\nC16_=_C473 ,C16_=_C554 ,C16_=_C604 ,C16_=_C629 ,C16_=_C656 ,C16_=_C682 ,\nC16_=_C691 ,C16_=_C845 ,C16_=_C897 ,C16_=_C1127 ,C16_=_C1134 ,C53_=_C84 ,\nC53_=_C266 ,C53_=_C310 ,C53_=_C354 ,C53_=_C440 ,C53_=_C451 ,C53_=_C529 ,\nC53_=_C629 ,C53_=_C711 ,C53_=_C736 ,C53_=_C778 ,C53_=_C810 ,C53_=_C1004 ,\nC53_=_C1077 ,C84_=_C266 ,C84_=_C310 ,C84_=_C354 ,C84_=_C440 ,C84_=_C451 ,\nC84_=_C529 ,C84_=_C629 ,C84_=_C711 ,C84_=_C736 ,C84_=_C778 ,C84_=_C810 ,\nC84_=_C1004 ,C84_=_C1077 ,C89_=_C283 ,C89_=_C289 ,C89_=_C326 ,C89_=_C386 ,\nC89_=_C472 ,C89_=_C473 ,C89_=_C554</w:t>
      </w:r>
    </w:p>
    <w:p>
      <w:pPr>
        <w:pStyle w:val="PreformattedText"/>
        <w:bidi w:val="0"/>
        <w:spacing w:before="0" w:after="0"/>
        <w:jc w:val="left"/>
        <w:rPr/>
      </w:pPr>
      <w:r>
        <w:rPr/>
        <w:t xml:space="preserve"> </w:t>
      </w:r>
      <w:r>
        <w:rPr/>
        <w:t>,C89_=_C604 ,C89_=_C629 ,C89_=_C656 ,\nC89_=_C682 ,C89_=_C691 ,C89_=_C845 ,C89_=_C897 ,C89_=_C1127 ,C89_=_C1134 ,\nC203_=_C289 ,C203_=_C314 ,C203_=_C317 ,C203_=_C385 ,C203_=_C539 ,C203_=_C574 ,\nC203_=_C625 ,C203_=_C684 ,C203_=_C719 ,C203_=_C765 ,C203_=_C783 ,C203_=_C784 ,\nC203_=_C785 ,C203_=_C787 ,C203_=_C788 ,C266_=_C310 ,C266_=_C354 ,C266_=_C440 ,\nC266_=_C451 ,C266_=_C529 ,C266_=_C629 ,C266_=_C711 ,C266_=_C736 ,C266_=_C778 ,\nC266_=_C810 ,C266_=_C1004 ,C266_=_C1077 ,C283_=_C326 ,C283_=_C386 ,C283_=_C472 ,\nC283_=_C473 ,C283_=_C554 ,C283_=_C604 ,C283_=_C629 ,C283_=_C656 ,C283_=_C682 ,\nC283_=_C691 ,C283_=_C845 ,C283_=_C897 ,C283_=_C1127 ,C283_=_C1134 ,C289_=_C314 ,\nC289_=_C317 ,C289_=_C385 ,C289_=_C539 ,C289_=_C574 ,C289_=_C625 ,C289_=_C684 ,\nC289_=_C711 ,C289_=_C719 ,C289_=_C765 ,C289_=_C783 ,C289_=_C784 ,C289_=_C785 ,\nC289_=_C787 ,C289_=_C788 ,C310_=_C354 ,C310_=_C440 ,C310_=_C451 ,C310_=_C529 ,\nC310_=_C629 ,C310_=_C711 ,C310_=_C736 ,C310_=_C778 ,C310_=_C810 ,C310_=_C1004 ,\nC310_=_C1077 ,C314_=_C317 ,C314_=_C326 ,C314_=_C385 ,C314_=_C529 ,C314_=_C539 ,\nC314_=_C574 ,C314_=_C625 ,C314_=_C684 ,C314_=_C719 ,C314_=_C765 ,C314_=_C783 ,\nC314_=_C784 ,C314_=_C785 ,C314_=_C787 ,C314_=_C788 ,C317_=_C326 ,C317_=_C385 ,\nC317_=_C539 ,C317_=_C574 ,C317_=_C625 ,C317_=_C684 ,C317_=_C719 ,C317_=_C765 ,\nC317_=_C783 ,C317_=_C784 ,C317_=_C785 ,C317_=_C787 ,C317_=_C788 ,C326_=_C386 ,\nC326_=_C472 ,C326_=_C473 ,C326_=_C554 ,C326_=_C604 ,C326_=_C629 ,C326_=_C656 ,\nC326_=_C682 ,C326_=_C691 ,C326_=_C787 ,C326_=_C845 ,C326_=_C897 ,C326_=_C1127 ,\nC326_=_C1134 ,C354_=_C440 ,C354_=_C451 ,C354_=_C529 ,C354_=_C629 ,C354_=_C711 ,\nC354_=_C736 ,C354_=_C778 ,C354_=_C810 ,C354_=_C1004 ,C354_=_C1077 ,C354_=_C1127 ,\nC385_=_C386 ,C385_=_C539 ,C385_=_C574 ,C385_=_C604 ,C385_=_C625 ,C385_=_C684 ,\nC385_=_C719 ,C385_=_C765 ,C385_=_C783 ,C385_=_C784 ,C385_=_C785 ,C385_=_C787 ,\nC385_=_C788 ,C386_=_C472 ,C386_=_C473 ,C386_=_C554 ,C386_=_C604 ,C386_=_C629 ,\nC386_=_C656 ,C386_=_C682 ,C386_=_C691 ,C386_=_C736 ,C386_=_C845 ,C386_=_C897 ,\nC386_=_C1127 ,C386_=_C1134 ,C440_=_C451 ,C440_=_C529 ,C440_=_C629 ,C440_=_C711 ,\nC440_=_C736 ,C440_=_C778 ,C440_=_C810 ,C440_=_C1004 ,C440_=_C1077 ,C451_=_C529 ,\nC451_=_C629 ,C451_=_C711 ,C451_=_C736 ,C451_=_C778 ,C451_=_C810 ,C451_=_C1004 ,\nC451_=_C1077 ,C472_=_C473 ,C472_=_C554 ,C472_=_C604 ,C472_=_C629 ,C472_=_C656 ,\nC472_=_C682 ,C472_=_C691 ,C472_=_C845 ,C472_=_C897 ,C472_=_C1127 ,C472_=_C1134 ,\nC473_=_C554 ,C473_=_C604 ,C473_=_C629 ,C473_=_C656 ,C473_=_C682 ,C473_=_C691 ,\nC473_=_C845 ,C473_=_C897 ,C473_=_C1127 ,C473_=_C1134 ,C529_=_C629 ,C529_=_C711 ,\nC529_=_C736 ,C529_=_C778 ,C529_=_C810 ,C529_=_C1004 ,C529_=_C1077 ,C539_=_C574 ,\nC539_=_C625 ,C539_=_C684 ,C539_=_C719 ,C539_=_C765 ,C539_=_C783 ,C539_=_C784 ,\nC539_=_C785 ,C539_=_C787 ,C539_=_C788 ,C554_=_C604 ,C554_=_C629 ,C554_=_C656 ,\nC554_=_C682 ,C554_=_C691 ,C554_=_C845 ,C554_=_C897 ,C554_=_C1127 ,C554_=_C1134 ,\nC574_=_C625 ,C574_=_C684 ,C574_=_C719 ,C574_=_C765 ,C574_=_C783 ,C574_=_C784 ,\nC574_=_C785 ,C574_=_C787 ,C574_=_C788 ,C604_=_C629 ,C604_=_C656 ,C604_=_C682 ,\nC604_=_C691 ,C604_=_C845 ,C604_=_C897 ,C604_=_C1127 ,C604_=_C1134 ,C625_=_C629 ,\nC625_=_C684 ,C625_=_C719 ,C625_=_C765 ,C625_=_C783 ,C625_=_C784 ,C625_=_C785 ,\nC625_=_C787 ,C625_=_C788 ,C629_=_C656 ,C629_=_C682 ,C629_=_C691 ,C629_=_C711 ,\nC629_=_C736 ,C629_=_C778 ,C629_=_C810 ,C629_=_C845 ,C629_=_C897 ,C629_=_C1004 ,\nC629_=_C1077 ,C629_=_C1127 ,C629_=_C1134 ,C656_=_C682 ,C656_=_C691 ,C656_=_C845 ,\nC656_=_C897 ,C656_=_C1127 ,C656_=_C1134 ,C682_=_C691 ,C682_=_C845 ,C682_=_C897 ,\nC682_=_C1127 ,C682_=_C1134 ,C684_=_C691 ,C684_=_C719 ,C684_=_C765 ,C684_=_C783 ,\nC684_=_C784 ,C684_=_C785 ,C684_=_C787 ,C684_=_C788 ,C691_=_C845 ,C691_=_C897 ,\nC691_=_C1127 ,C691_=_C1134 ,C711_=_C736 ,C711_=_C778 ,C711_=_C810 ,C711_=_C1004 ,\nC711_=_C1077 ,C719_=_C765 ,C719_=_C783 ,C719_=_C784 ,C719_=_C785 ,C719_=_C787 ,\nC719_=_C788 ,C736_=_C778 ,C736_=_C810 ,C736_=_C1004 ,C736_=_C1077 ,C765_=_C783 ,\nC765_=_C784 ,C765_=_C785 ,C765_=_C787 ,C765_=_C788 ,C778_=_C810 ,C778_=_C1004 ,\nC778_=_C1077 ,C783_=_C784 ,C783_=_C785 ,C783_=_C787 ,C783_=_C788 ,C784_=_C785 ,\nC784_=_C787 ,C784_=_C788 ,C785_=_C787 ,C785_=_C788 ,C787_=_C788 ,C810_=_C1004 ,\nC810_=_C1077 ,C845_=_C897 ,C845_=_C1127 ,C845_=_C1134 ,C897_=_C1127 ,C897_=_C1134 ,\nC1004_=_C1077 ,C1127_=_C1134 ,"];152[shape=box, label="id:152 level: 6\n89: C43 C58 C64 C73 C77 \nC89 C91 C92 C93 C94 C95 \nC96 C97 C98 C99 C100 C101 \nC102 C103 C104 C105 C106 C109 \nC110 C140 C168 C226 C300 C327 \nC328 C329 C330 C331 C332 C333 \nC334 C335 C336 C337 C338 C339 \nC340 C342 C356 C357 C358 C359 \nC360 C361 C362 C363 C364 C378 \nC408 C409 C410 C411 C412 C413 \nC414 C415 C416 C417 C418 C474 \nC475 C476 C477 C478 C479 C480 \nC481 C482 C483 C484 C485 C486 \nC502 C625 C769 C811 C828 C896 \nC928 C941 C1029 C1064 C1084 C1085 \n789: C43_=_C73( C43 C73 ) C43_=_C483( C43 C483 ) C43_=_C502( C43 C502 ) C43_=_C625( C43 C625 ) C43_=_C769( C43 C769 ) \nC43_=_C811( C43 C811 ) C43_=_C828( C43 C828 ) C43_=_C896( C43 C896 ) C43_=_C928( C43 C928 ) C43_=_C941( C43 C941 ) C43_=_C1029( C43 C1029 ) \nC43_=_C1064( C43 C1064 ) C43_=_C1084( C43 C1084 ) C43_=_C1085( C43 C1085 ) C58_=_C64( C58 C64 ) C58_=_C73( C58 C73 ) C58_=_C91( C58 C91 ) \nC58_=_C110( C58 C110 ) C58_=_C140( C58 C140 ) C58_=_C226( C58 C226 ) C58_=_C300( C58 C300 ) C58_=_C327( C58 C327 ) C58_=_C356( C58 C356 ) \nC58_=_C357( C58 C357 ) C58_=_C358( C58 C358 ) C58_=_C359( C58 C359 ) C58_=_C360( C58 C360 ) C58_=_C361( C58 C361 ) C58_=_C362( C58 C362 ) \nC58_=_C363( C58 C363 ) C58_=_C364( C58 C364 ) C64_=_C73( C64 C73 ) C64_=_C94( C64 C94 ) C64_=_C408( C64 C408 ) C64_=_C474( C64 C474 ) \nC64_=_C475( C64 C475 ) C64_=_C476( C64 C476 ) C64_=_C477( C64 C477 ) C64_=_C478( C64 C478 ) C64_=_C479( C64 C479 ) C64_=_C480( C64 C480 ) \nC64_=_C481( C64 C481 ) C64_=_C482( C64 C482 ) C64_=_C483( C64 C483 ) C64_=_C484( C64 C484 ) C64_=_C485( C64 C485 ) C64_=_C486( C64 C486 ) \nC73_=_C475( C73 C475 ) C73_=_C479( C73 C479 ) C73_=_C483( C73 C483 ) C73_=_C502( C73 C502 ) C73_=_C625( C73 C625 ) C73_=_C769( C73 C769 ) \nC73_=_C811( C73 C811 ) C73_=_C828( C73 C828 ) C73_=_C896( C73 C896 ) C73_=_C928( C73 C928 ) C73_=_C941( C73 C941 ) C73_=_C1029( C73 C1029 ) \nC73_=_C1064( C73 C1064 ) C73_=_C1084( C73 C1084 ) C73_=_C1085( C73 C1085 ) C77_=_C91( C77 C91 ) C77_=_C92( C77 C92 ) C77_=_C168( C77 C168 ) \nC77_=_C327( C77 C327 ) C77_=_C342( C77 C342 ) C77_=_C378( C77 C378 ) C77_=_C408( C77 C408 ) C77_=_C409( C77 C409 ) C77_=_C410( C77 C410 ) \nC77_=_C411( C77 C411 ) C77_=_C412( C77 C412 ) C77_=_C413( C77 C413 ) C77_=_C414( C77 C414 ) C77_=_C415( C77 C415 ) C77_=_C416( C77 C416 ) \nC77_=_C417( C77 C417 ) C77_=_C418( C77 C418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10( C91 C110 ) C91_=_C140( C91 C140 ) C91_=_C168( C91 C168 ) \nC91_=_C226( C91 C226 ) C91_=_C300( C91 C300 ) C91_=_C327( C91 C327 ) C91_=_C342( C91 C342 ) C91_=_C356( C91 C356 ) C91_=_C357( C91 C357 ) \nC91_=_C358( C91 C358 ) C91_=_C359( C91 C359 ) C91_=_C360( C91 C360 ) C91_=_C361( C91 C361 ) C91_=_C362( C91 C362 ) C91_=_C363( C91 C363 ) \nC91_=_C364( C91 C364 ) C91_=_C378( C91 C378 ) C91_=_C408( C91 C408 ) C91_=_C409( C91 C409 ) C91_=_C410( C91 C410 ) C91_=_C411( C91 C411 ) \nC91_=_C412( C91 C412 ) C91_=_C413( C91 C413 ) C91_=_C414( C91 C414 ) C91_=_C415( C91 C415 ) C91_=_C416( C91 C416 ) C91_=_C417( C91 C417 ) \nC91_=_C418( C91 C418 ) C92_=_C93( C92 C93 ) C92_=_C94( C92 C94 ) C92_=_C95( C92 C95 ) C92_=_C96( C92 C96 ) C92_=_C97( C92 C97 ) \nC92_=_C98( C92 C98 ) C92_=_C99( C92 C99 ) C92_=_C100( C92 C100 ) C92_=_C101( C92 C101 ) C92_=_C102( C92 C102 ) C92_=_C103( C92 C103 ) \nC92_=_C104( C92 C104 ) C92_=_C105( C92 C105 ) C92_=_C106( C92 C106 ) C92_=_C168( C92 C168 ) C92_=_C342( C92 C342 ) C92_=_C378( C92 C378 ) \nC92_=_C408( C92 C408 ) C92_=_C409( C92 C409 ) C92_=_C410( C92 C410 ) C92_=_C411( C92 C411 ) C92_=_C412( C92 C412 ) C92_=_C413( C92 C413 ) \nC92_=_C414( C92 C414 ) C92_=_C415( C92 C415 ) C92_=_C416( C92 C416 ) C92_=_C417( C92 C417 ) C92_=_C418( C92 C418 ) C93_=_C94( C93 C94 ) \nC93_=_C95( C93 C95 ) C93_=_C96( C93 C96 ) C93_=_C97( C93 C97 ) C93_=_C98( C93 C98 ) C93_=_C99( C93 C99 ) C93_=_C100( C93 C100 ) \nC93_=_C101( C93 C101 ) C93_=_C102( C93 C102 ) C93_=_C103( C93 C103 ) C93_=_C104( C93 C104 ) C93_=_C105( C93 C105 ) C93_=_C106( C93 C106 ) \nC93_=_C109( C93 C109 ) C94_=_C95( C94 C95 ) C94_=_C96( C94 C96 ) C94_=_C97( C94 C97 ) C94_=_C98( C94 C98 ) C94_=_C99( C94 C99 ) \nC94_=_C100( C94 C100 ) C94_=_C101( C94 C101 ) C94_=_C102( C94 C102 ) C94_=_C103( C94 C103 ) C94_=_C104( C94 C104 ) C94_=_C105( C94 C105 ) \nC94_=_C106( C94 C106 ) C94_=_C408( C94 C408 ) C94_=_C474( C94 C474 ) C94_=_C475( C94 C475 ) C94_=_C476( C94 C476 ) C94_=_C477( C94 C477 ) \nC94_=_C478( C94 C478 ) C94_=_C479( C94 C479 ) C94_=_C480( C94 C480 ) C94_=_C481( C94 C481 ) C94_=_C482( C94 C482 ) C94_=_C483( C94 C483 ) \nC94_=_C484( C94 C484 ) C94_=_C485( C94 C485 ) C94_=_C486( C94 C486 ) C95_=_C96( C95 C96 ) C95_=_C97( C95 C97 ) C95_=_C98( C95 C98 ) \nC95_=_C99( C95 C99 ) C95_=_C100( C95 C100 ) C95_=_C101( C95 C101 ) C95_=_C102( C95 C102 ) C95_=_C103( C95 C103 ) C95_=_C104( C95 C104 ) \nC95_=_C105( C95 C105 ) C95_=_C106( C95 C106 ) C95_=_C329( C95 C329 ) C95_=_C409( C95 C409 )</w:t>
      </w:r>
    </w:p>
    <w:p>
      <w:pPr>
        <w:pStyle w:val="PreformattedText"/>
        <w:bidi w:val="0"/>
        <w:spacing w:before="0" w:after="0"/>
        <w:jc w:val="left"/>
        <w:rPr/>
      </w:pPr>
      <w:r>
        <w:rPr/>
        <w:t xml:space="preserve"> </w:t>
      </w:r>
      <w:r>
        <w:rPr/>
        <w:t>C96_=_C97( C96 C97 ) C96_=_C98( C96 C98 ) \nC96_=_C99( C96 C99 ) C96_=_C100( C96 C100 ) C96_=_C101( C96 C101 ) C96_=_C102( C96 C102 ) C96_=_C103( C96 C103 ) C96_=_C104( C96 C104 ) \nC96_=_C105( C96 C105 ) C96_=_C106( C96 C106 ) C96_=_C410( C96 C410 ) C96_=_C412( C96 C412 ) C97_=_C98( C97 C98 ) C97_=_C99( C97 C99 ) \nC97_=_C100( C97 C100 ) C97_=_C101( C97 C101 ) C97_=_C102( C97 C102 ) C97_=_C103( C97 C103 ) C97_=_C104( C97 C104 ) C97_=_C105( C97 C105 ) \nC97_=_C106( C97 C106 ) C97_=_C332( C97 C332 ) C97_=_C413( C97 C413 ) C97_=_C414( C97 C414 ) C98_=_C99( C98 C99 ) C98_=_C100( C98 C100 ) \nC98_=_C101( C98 C101 ) C98_=_C102( C98 C102 ) C98_=_C103( C98 C103 ) C98_=_C104( C98 C104 ) C98_=_C105( C98 C105 ) C98_=_C106( C98 C106 ) \nC99_=_C100( C99 C100 ) C99_=_C101( C99 C101 ) C99_=_C102( C99 C102 ) C99_=_C103( C99 C103 ) C99_=_C104( C99 C104 ) C99_=_C105( C99 C105 ) \nC99_=_C106( C99 C106 ) C100_=_C101( C100 C101 ) C100_=_C102( C100 C102 ) C100_=_C103( C100 C103 ) C100_=_C104( C100 C104 ) C100_=_C105( C100 C105 ) \nC100_=_C106( C100 C106 ) C100_=_C811( C100 C811 ) C101_=_C102( C101 C102 ) C101_=_C103( C101 C103 ) C101_=_C104( C101 C104 ) C101_=_C105( C101 C105 ) \nC101_=_C106( C101 C106 ) C101_=_C828( C101 C828 ) C102_=_C103( C102 C103 ) C102_=_C104( C102 C104 ) C102_=_C105( C102 C105 ) C102_=_C106( C102 C106 ) \nC103_=_C104( C103 C104 ) C103_=_C105( C103 C105 ) C103_=_C106( C103 C106 ) C103_=_C360( C103 C360 ) C103_=_C486( C103 C486 ) C103_=_C928( C103 C928 ) \nC104_=_C105( C104 C105 ) C104_=_C106( C104 C106 ) C104_=_C364( C104 C364 ) C104_=_C486( C104 C486 ) C104_=_C928( C104 C928 ) C105_=_C106( C105 C106 ) \nC106_=_C408( C106 C408 ) C109_=_C110( C109 C110 ) C109_=_C327( C109 C327 ) C109_=_C328( C109 C328 ) C109_=_C329( C109 C329 ) C109_=_C330( C109 C330 ) \nC109_=_C331( C109 C331 ) C109_=_C332( C109 C332 ) C109_=_C333( C109 C333 ) C109_=_C334( C109 C334 ) C109_=_C335( C109 C335 ) C109_=_C336( C109 C336 ) \nC109_=_C337( C109 C337 ) C109_=_C338( C109 C338 ) C109_=_C339( C109 C339 ) C109_=_C340( C109 C340 ) C110_=_C140( C110 C140 ) C110_=_C226( C110 C226 ) \nC110_=_C300( C110 C300 ) C110_=_C327( C110 C327 ) C110_=_C356( C110 C356 ) C110_=_C357( C110 C357 ) C110_=_C358( C110 C358 ) C110_=_C359( C110 C359 ) \nC110_=_C360( C110 C360 ) C110_=_C361( C110 C361 ) C110_=_C362( C110 C362 ) C110_=_C363( C110 C363 ) C110_=_C364( C110 C364 ) C140_=_C226( C140 C226 ) \nC140_=_C300( C140 C300 ) C140_=_C327( C140 C327 ) C140_=_C356( C140 C356 ) C140_=_C357( C140 C357 ) C140_=_C358( C140 C358 ) C140_=_C359( C140 C359 ) \nC140_=_C360( C140 C360 ) C140_=_C361( C140 C361 ) C140_=_C362( C140 C362 ) C140_=_C363( C140 C363 ) C140_=_C364( C140 C364 ) C168_=_C342( C168 C342 ) \nC168_=_C363( C168 C363 ) C168_=_C378( C168 C378 ) C168_=_C408( C168 C408 ) C168_=_C409( C168 C409 ) C168_=_C410( C168 C410 ) C168_=_C411( C168 C411 ) \nC168_=_C412( C168 C412 ) C168_=_C413( C168 C413 ) C168_=_C414( C168 C414 ) C168_=_C415( C168 C415 ) C168_=_C416( C168 C416 ) C168_=_C417( C168 C417 ) \nC168_=_C418( C168 C418 ) C226_=_C300( C226 C300 ) C226_=_C327( C226 C327 ) C226_=_C356( C226 C356 ) C226_=_C357( C226 C357 ) C226_=_C358( C226 C358 ) \nC226_=_C359( C226 C359 ) C226_=_C360( C226 C360 ) C226_=_C361( C226 C361 ) C226_=_C362( C226 C362 ) C226_=_C363( C226 C363 ) C226_=_C364( C226 C364 ) \nC226_=_C941( C226 C941 ) C300_=_C327( C300 C327 ) C300_=_C330( C300 C330 ) C300_=_C356( C300 C356 ) C300_=_C357( C300 C357 ) C300_=_C358( C300 C358 ) \nC300_=_C359( C300 C359 ) C300_=_C360( C300 C360 ) C300_=_C361( C300 C361 ) C300_=_C362( C300 C362 ) C300_=_C363( C300 C363 ) C300_=_C364( C300 C364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56( C327 C356 ) C327_=_C357( C327 C357 ) C327_=_C358( C327 C358 ) C327_=_C359( C327 C359 ) C327_=_C360( C327 C360 ) \nC327_=_C361( C327 C361 ) C327_=_C362( C327 C362 ) C327_=_C363( C327 C363 ) C327_=_C364( C327 C364 ) C328_=_C329( C328 C329 ) C328_=_C330( C328 C330 ) \nC328_=_C331( C328 C331 ) C328_=_C332( C328 C332 ) C328_=_C333( C328 C333 ) C328_=_C334( C328 C334 ) C328_=_C335( C328 C335 ) C328_=_C336( C328 C336 ) \nC328_=_C337( C328 C337 ) C328_=_C338( C328 C338 ) C328_=_C339( C328 C339 ) C328_=_C340( C328 C340 ) C328_=_C342( C328 C342 ) C328_=_C417( C328 C417 ) \nC328_=_C477( C328 C477 ) C328_=_C1029( C328 C1029 ) C328_=_C1084( C328 C1084 ) C329_=_C330( C329 C330 ) C329_=_C331( C329 C331 ) C329_=_C332( C329 C332 ) \nC329_=_C333( C329 C333 ) C329_=_C334( C329 C334 ) C329_=_C335( C329 C335 ) C329_=_C336( C329 C336 ) C329_=_C337( C329 C337 ) C329_=_C338( C329 C338 ) \nC329_=_C339( C329 C339 ) C329_=_C340( C329 C340 ) C329_=_C409( C329 C409 ) C329_=_C415( C329 C415 ) C329_=_C482( C329 C482 ) C330_=_C331( C330 C331 ) \nC330_=_C332( C330 C332 ) C330_=_C333( C330 C333 ) C330_=_C334( C330 C334 ) C330_=_C335( C330 C335 ) C330_=_C336( C330 C336 ) C330_=_C337( C330 C337 ) \nC330_=_C338( C330 C338 ) C330_=_C339( C330 C339 ) C330_=_C340( C330 C340 ) C331_=_C332( C331 C332 ) C331_=_C333( C331 C333 ) C331_=_C334( C331 C334 ) \nC331_=_C335( C331 C335 ) C331_=_C336( C331 C336 ) C331_=_C337( C331 C337 ) C331_=_C338( C331 C338 ) C331_=_C339( C331 C339 ) C331_=_C340( C331 C340 ) \nC332_=_C333( C332 C333 ) C332_=_C334( C332 C334 ) C332_=_C335( C332 C335 ) C332_=_C336( C332 C336 ) C332_=_C337( C332 C337 ) C332_=_C338( C332 C338 ) \nC332_=_C339( C332 C339 ) C332_=_C340( C332 C340 ) C332_=_C413( C332 C413 ) C332_=_C414( C332 C414 ) C332_=_C480( C332 C480 ) C332_=_C484( C332 C484 ) \nC333_=_C334( C333 C334 ) C333_=_C335( C333 C335 ) C333_=_C336( C333 C336 ) C333_=_C337( C333 C337 ) C333_=_C338( C333 C338 ) C333_=_C339( C333 C339 ) \nC333_=_C340( C333 C340 ) C334_=_C335( C334 C335 ) C334_=_C336( C334 C336 ) C334_=_C337( C334 C337 ) C334_=_C338( C334 C338 ) C334_=_C339( C334 C339 ) \nC334_=_C340( C334 C340 ) C335_=_C336( C335 C336 ) C335_=_C337( C335 C337 ) C335_=_C338( C335 C338 ) C335_=_C339( C335 C339 ) C335_=_C340( C335 C340 ) \nC335_=_C418( C335 C418 ) C336_=_C337( C336 C337 ) C336_=_C338( C336 C338 ) C336_=_C339( C336 C339 ) C336_=_C340( C336 C340 ) C336_=_C413( C336 C413 ) \nC336_=_C769( C336 C769 ) C337_=_C338( C337 C338 ) C337_=_C339( C337 C339 ) C337_=_C340( C337 C340 ) C337_=_C411( C337 C411 ) C338_=_C339( C338 C339 ) \nC338_=_C340( C338 C340 ) C338_=_C1085( C338 C1085 ) C339_=_C340( C339 C340 ) C339_=_C359( C339 C359 ) C340_=_C359( C340 C359 ) C340_=_C364( C340 C364 ) \nC342_=_C378( C342 C378 ) C342_=_C408( C342 C408 ) C342_=_C409( C342 C409 ) C342_=_C410( C342 C410 ) C342_=_C411( C342 C411 ) C342_=_C412( C342 C412 ) \nC342_=_C413( C342 C413 ) C342_=_C414( C342 C414 ) C342_=_C415( C342 C415 ) C342_=_C416( C342 C416 ) C342_=_C417( C342 C417 ) C342_=_C418( C342 C418 ) \nC342_=_C477( C342 C477 ) C342_=_C1029( C342 C1029 ) C342_=_C1084( C342 C1084 ) C356_=_C357( C356 C357 ) C356_=_C358( C356 C358 ) C356_=_C359( C356 C359 ) \nC356_=_C360( C356 C360 ) C356_=_C361( C356 C361 ) C356_=_C362( C356 C362 ) C356_=_C363( C356 C363 ) C356_=_C364( C356 C364 ) C356_=_C378( C356 C378 ) \nC356_=_C414( C356 C414 ) C357_=_C358( C357 C358 ) C357_=_C359( C357 C359 ) C357_=_C360( C357 C360 ) C357_=_C361( C357 C361 ) C357_=_C362( C357 C362 ) \nC357_=_C363( C357 C363 ) C357_=_C364( C357 C364 ) C358_=_C359( C358 C359 ) C358_=_C360( C358 C360 ) C358_=_C361( C358 C361 ) C358_=_C362( C358 C362 ) \nC358_=_C363( C358 C363 ) C358_=_C364( C358 C364 ) C359_=_C360( C359 C360 ) C359_=_C361( C359 C361 ) C359_=_C362( C359 C362 ) C359_=_C363( C359 C363 ) \nC359_=_C364( C359 C364 ) C360_=_C361( C360 C361 ) C360_=_C362( C360 C362 ) C360_=_C363( C360 C363 ) C360_=_C364( C360 C364 ) C361_=_C362( C361 C362 ) \nC361_=_C363( C361 C363 ) C361_=_C364( C361 C364 ) C362_=_C363( C362 C363 ) C362_=_C364( C362 C364 ) C362_=_C414( C362 C414 ) C363_=_C364( C363 C364 ) \nC378_=_C408( C378 C408 ) C378_=_C409( C378 C409 ) C378_=_C410( C378 C410 ) C378_=_C411( C378 C411 ) C378_=_C412( C378 C412 ) C378_=_C413( C378 C413 ) \nC378_=_C414( C378 C414 ) C378_=_C415( C378 C415 ) C378_=_C416( C378 C416 ) C378_=_C417( C378 C417 ) C378_=_C418( C378 C418 ) C408_=_C409( C408 C409 ) \nC408_=_C410( C408 C410 ) C408_=_C411( C408 C411 ) C408_=_C412( C408 C412 ) C408_=_C413( C408 C413 ) C408_=_C414( C408 C414 ) C408_=_C415( C408 C415 ) \nC408_=_C416( C408 C416 ) C408_=_C417( C408 C417 ) C408_=_C418( C408 C418 ) C408_=_C474( C408 C474 ) C408_=_C475( C408 C475 ) C408_=_C476( C408 C476 ) \nC408_=_C477( C408 C477 ) C408_=_C478( C408 C478 ) C408_=_C479( C408 C479 ) C408_=_C480( C408 C480 ) C408_=_C481( C408 C481 ) C408_=_C482( C408 C482 ) \nC408_=_C483( C408 C483 ) C408_=_C484( C408 C484 ) C408_=_C485( C408 C485 ) C408_=_C486( C408 C486 ) C409_=_C410( C409 C410 ) C409_=_C411( C409 C411 ) \nC409_=_C412( C409 C412 ) C409_=_C413( C409 C413 ) C409_=_C414( C409 C414 ) C409_=_C415( C409 C415 ) C409_=_C416( C409 C416 ) C409_=_C417( C409 C417 ) \nC409_=_C418( C409 C418 ) C409_=_C811( C409 C811 ) C410_=_C411( C410 C411 ) C410_=_C412( C410 C412 ) C410_=_C413( C410 C413 ) C410_=_C414( C410 C414 ) \nC410_=_C415( C410 C415 ) C410_=_C416( C410 C416 ) C410_=_C417( C410 C417 ) C410_=_C418( C410 C418 ) C411_=_C412( C411 C412 ) C411_=_C413( C411 C413 ) \nC411_=_C414( C411 C414 ) C411_=_C415( C411 C415 ) C411_=_C416( C411 C416 ) C411_=_C417( C411 C417 ) C411_=_C418( C411 C418 ) C412_=_C413( C412 C413 ) \nC412_=_C414( C412 C414 ) C412_=_C415( C412 C415 ) C412_=_C416( C412 C416 ) C412_=_C417( C412 C417 ) C412_=_C418( C412 C418 ) C413_=_C414( C413 C414 ) \nC413_=_C415( C413 C415 ) C413_=_C416( C413 C416 ) C413_=_C417( C413 C417 ) C413_=_C418( C413 C418 ) C413_=_C769( C413 C769 ) C414_=_C415( C414 C415 ) \nC414_=_C416( C414 C416 ) C414_=_C417( C414 C417</w:t>
      </w:r>
    </w:p>
    <w:p>
      <w:pPr>
        <w:pStyle w:val="PreformattedText"/>
        <w:bidi w:val="0"/>
        <w:spacing w:before="0" w:after="0"/>
        <w:jc w:val="left"/>
        <w:rPr/>
      </w:pPr>
      <w:r>
        <w:rPr/>
        <w:t xml:space="preserve"> </w:t>
      </w:r>
      <w:r>
        <w:rPr/>
        <w:t>) C414_=_C418( C414 C418 ) C415_=_C416( C415 C416 ) C415_=_C417( C415 C417 ) C415_=_C418( C415 C418 ) \nC415_=_C482( C415 C482 ) C415_=_C896( C415 C896 ) C416_=_C417( C416 C417 ) C416_=_C418( C416 C418 ) C416_=_C481( C416 C481 ) C417_=_C418( C417 C418 ) \nC417_=_C477( C417 C477 ) C417_=_C896( C417 C896 ) C417_=_C1029( C417 C1029 ) C417_=_C1084( C417 C1084 ) C474_=_C475( C474 C475 ) C474_=_C476( C474 C476 ) \nC474_=_C477( C474 C477 ) C474_=_C478( C474 C478 ) C474_=_C479( C474 C479 ) C474_=_C480( C474 C480 ) C474_=_C481( C474 C481 ) C474_=_C482( C474 C482 ) \nC474_=_C483( C474 C483 ) C474_=_C484( C474 C484 ) C474_=_C485( C474 C485 ) C474_=_C486( C474 C486 ) C474_=_C502( C474 C502 ) C475_=_C476( C475 C476 ) \nC475_=_C477( C475 C477 ) C475_=_C478( C475 C478 ) C475_=_C479( C475 C479 ) C475_=_C480( C475 C480 ) C475_=_C481( C475 C481 ) C475_=_C482( C475 C482 ) \nC475_=_C483( C475 C483 ) C475_=_C484( C475 C484 ) C475_=_C485( C475 C485 ) C475_=_C486( C475 C486 ) C475_=_C502( C475 C502 ) C476_=_C477( C476 C477 ) \nC476_=_C478( C476 C478 ) C476_=_C479( C476 C479 ) C476_=_C480( C476 C480 ) C476_=_C481( C476 C481 ) C476_=_C482( C476 C482 ) C476_=_C483( C476 C483 ) \nC476_=_C484( C476 C484 ) C476_=_C485( C476 C485 ) C476_=_C486( C476 C486 ) C477_=_C478( C477 C478 ) C477_=_C479( C477 C479 ) C477_=_C480( C477 C480 ) \nC477_=_C481( C477 C481 ) C477_=_C482( C477 C482 ) C477_=_C483( C477 C483 ) C477_=_C484( C477 C484 ) C477_=_C485( C477 C485 ) C477_=_C486( C477 C486 ) \nC477_=_C1029( C477 C1029 ) C477_=_C1084( C477 C1084 ) C478_=_C479( C478 C479 ) C478_=_C480( C478 C480 ) C478_=_C481( C478 C481 ) C478_=_C482( C478 C482 ) \nC478_=_C483( C478 C483 ) C478_=_C484( C478 C484 ) C478_=_C485( C478 C485 ) C478_=_C486( C478 C486 ) C479_=_C480( C479 C480 ) C479_=_C481( C479 C481 ) \nC479_=_C482( C479 C482 ) C479_=_C483( C479 C483 ) C479_=_C484( C479 C484 ) C479_=_C485( C479 C485 ) C479_=_C486( C479 C486 ) C480_=_C481( C480 C481 ) \nC480_=_C482( C480 C482 ) C480_=_C483( C480 C483 ) C480_=_C484( C480 C484 ) C480_=_C485( C480 C485 ) C480_=_C486( C480 C486 ) C480_=_C828( C480 C828 ) \nC481_=_C482( C481 C482 ) C481_=_C483( C481 C483 ) C481_=_C484( C481 C484 ) C481_=_C485( C481 C485 ) C481_=_C486( C481 C486 ) C482_=_C483( C482 C483 ) \nC482_=_C484( C482 C484 ) C482_=_C485( C482 C485 ) C482_=_C486( C482 C486 ) C483_=_C484( C483 C484 ) C483_=_C485( C483 C485 ) C483_=_C486( C483 C486 ) \nC483_=_C502( C483 C502 ) C483_=_C625( C483 C625 ) C483_=_C769( C483 C769 ) C483_=_C811( C483 C811 ) C483_=_C828( C483 C828 ) C483_=_C896( C483 C896 ) \nC483_=_C928( C483 C928 ) C483_=_C941( C483 C941 ) C483_=_C1029( C483 C1029 ) C483_=_C1064( C483 C1064 ) C483_=_C1084( C483 C1084 ) C483_=_C1085( C483 C1085 ) \nC484_=_C485( C484 C485 ) C484_=_C486( C484 C486 ) C485_=_C486( C485 C486 ) C486_=_C928( C486 C928 ) C502_=_C625( C502 C625 ) C502_=_C769( C502 C769 ) \nC502_=_C811( C502 C811 ) C502_=_C828( C502 C828 ) C502_=_C896( C502 C896 ) C502_=_C928( C502 C928 ) C502_=_C941( C502 C941 ) C502_=_C1029( C502 C1029 ) \nC502_=_C1064( C502 C1064 ) C502_=_C1084( C502 C1084 ) C502_=_C1085( C502 C1085 ) C625_=_C769( C625 C769 ) C625_=_C811( C625 C811 ) C625_=_C828( C625 C828 ) \nC625_=_C896( C625 C896 ) C625_=_C928( C625 C928 ) C625_=_C941( C625 C941 ) C625_=_C1029( C625 C1029 ) C625_=_C1064( C625 C1064 ) C625_=_C1084( C625 C1084 ) \nC625_=_C1085( C625 C1085 ) C769_=_C811( C769 C811 ) C769_=_C828( C769 C828 ) C769_=_C896( C769 C896 ) C769_=_C928( C769 C928 ) C769_=_C941( C769 C941 ) \nC769_=_C1029( C769 C1029 ) C769_=_C1064( C769 C1064 ) C769_=_C1084( C769 C1084 ) C769_=_C1085( C769 C1085 ) C811_=_C828( C811 C828 ) C811_=_C896( C811 C896 ) \nC811_=_C928( C811 C928 ) C811_=_C941( C811 C941 ) C811_=_C1029( C811 C1029 ) C811_=_C1064( C811 C1064 ) C811_=_C1084( C811 C1084 ) C811_=_C1085( C811 C1085 ) \nC828_=_C896( C828 C896 ) C828_=_C928( C828 C928 ) C828_=_C941( C828 C941 ) C828_=_C1029( C828 C1029 ) C828_=_C1064( C828 C1064 ) C828_=_C1084( C828 C1084 ) \nC828_=_C1085( C828 C1085 ) C896_=_C928( C896 C928 ) C896_=_C941( C896 C941 ) C896_=_C1029( C896 C1029 ) C896_=_C1064( C896 C1064 ) C896_=_C1084( C896 C1084 ) \nC896_=_C1085( C896 C1085 ) C928_=_C941( C928 C941 ) C928_=_C1029( C928 C1029 ) C928_=_C1064( C928 C1064 ) C928_=_C1084( C928 C1084 ) C928_=_C1085( C928 C1085 ) \nC941_=_C1029( C941 C1029 ) C941_=_C1064( C941 C1064 ) C941_=_C1084( C941 C1084 ) C941_=_C1085( C941 C1085 ) C1029_=_C1064( C1029 C1064 ) C1029_=_C1084( C1029 C1084 ) \nC1029_=_C1085( C1029 C1085 ) C1064_=_C1084( C1064 C1084 ) C1064_=_C1085( C1064 C1085 ) C1084_=_C1085( C1084 C1085 ) "];113-&gt;152[label="88: C43 C58 C64 C73 C77 \nC89 C92 C93 C94 C95 C96 \nC97 C98 C99 C100 C101 C102 \nC103 C104 C105 C106 C109 C110 \nC140 C168 C226 C300 C327 C328 \nC329 C330 C331 C332 C333 C334 \nC335 C336 C337 C338 C339 C340 \nC342 C356 C357 C358 C359 C360 \nC361 C362 C363 C364 C378 C408 \nC409 C410 C411 C412 C413 C414 \nC415 C416 C417 C418 C474 C475 \nC476 C477 C478 C479 C480 C481 \nC482 C483 C484 C485 C486 C502 \nC625 C769 C811 C828 C896 C928 \nC941 C1029 C1064 C1084 C1085 \n743: C43_=_C73 ,C43_=_C483 ,C43_=_C502 ,C43_=_C625 ,C43_=_C769 ,\nC43_=_C811 ,C43_=_C828 ,C43_=_C896 ,C43_=_C928 ,C43_=_C941 ,C43_=_C1029 ,\nC43_=_C1064 ,C43_=_C1084 ,C43_=_C1085 ,C58_=_C64 ,C58_=_C73 ,C58_=_C110 ,\nC58_=_C140 ,C58_=_C226 ,C58_=_C300 ,C58_=_C327 ,C58_=_C356 ,C58_=_C357 ,\nC58_=_C358 ,C58_=_C359 ,C58_=_C360 ,C58_=_C361 ,C58_=_C362 ,C58_=_C363 ,\nC58_=_C364 ,C64_=_C73 ,C64_=_C94 ,C64_=_C408 ,C64_=_C474 ,C64_=_C475 ,\nC64_=_C476 ,C64_=_C477 ,C64_=_C478 ,C64_=_C479 ,C64_=_C480 ,C64_=_C481 ,\nC64_=_C482 ,C64_=_C483 ,C64_=_C484 ,C64_=_C485 ,C64_=_C486 ,C73_=_C475 ,\nC73_=_C479 ,C73_=_C483 ,C73_=_C502 ,C73_=_C625 ,C73_=_C769 ,C73_=_C811 ,\nC73_=_C828 ,C73_=_C896 ,C73_=_C928 ,C73_=_C941 ,C73_=_C1029 ,C73_=_C1064 ,\nC73_=_C1084 ,C73_=_C1085 ,C77_=_C92 ,C77_=_C168 ,C77_=_C327 ,C77_=_C342 ,\nC77_=_C378 ,C77_=_C408 ,C77_=_C409 ,C77_=_C410 ,C77_=_C411 ,C77_=_C412 ,\nC77_=_C413 ,C77_=_C414 ,C77_=_C415 ,C77_=_C416 ,C77_=_C417 ,C77_=_C418 ,\nC89_=_C92 ,C89_=_C93 ,C89_=_C94 ,C89_=_C95 ,C89_=_C96 ,C89_=_C97 ,\nC89_=_C98 ,C89_=_C99 ,C89_=_C100 ,C89_=_C101 ,C89_=_C102 ,C89_=_C103 ,\nC89_=_C104 ,C89_=_C105 ,C89_=_C106 ,C92_=_C93 ,C92_=_C94 ,C92_=_C95 ,\nC92_=_C96 ,C92_=_C97 ,C92_=_C98 ,C92_=_C99 ,C92_=_C100 ,C92_=_C101 ,\nC92_=_C102 ,C92_=_C103 ,C92_=_C104 ,C92_=_C105 ,C92_=_C106 ,C92_=_C168 ,\nC92_=_C342 ,C92_=_C378 ,C92_=_C408 ,C92_=_C409 ,C92_=_C410 ,C92_=_C411 ,\nC92_=_C412 ,C92_=_C413 ,C92_=_C414 ,C92_=_C415 ,C92_=_C416 ,C92_=_C417 ,\nC92_=_C418 ,C93_=_C94 ,C93_=_C95 ,C93_=_C96 ,C93_=_C97 ,C93_=_C98 ,\nC93_=_C99 ,C93_=_C100 ,C93_=_C101 ,C93_=_C102 ,C93_=_C103 ,C93_=_C104 ,\nC93_=_C105 ,C93_=_C106 ,C93_=_C109 ,C94_=_C95 ,C94_=_C96 ,C94_=_C97 ,\nC94_=_C98 ,C94_=_C99 ,C94_=_C100 ,C94_=_C101 ,C94_=_C102 ,C94_=_C103 ,\nC94_=_C104 ,C94_=_C105 ,C94_=_C106 ,C94_=_C408 ,C94_=_C474 ,C94_=_C475 ,\nC94_=_C476 ,C94_=_C477 ,C94_=_C478 ,C94_=_C479 ,C94_=_C480 ,C94_=_C481 ,\nC94_=_C482 ,C94_=_C483 ,C94_=_C484 ,C94_=_C485 ,C94_=_C486 ,C95_=_C96 ,\nC95_=_C97 ,C95_=_C98 ,C95_=_C99 ,C95_=_C100 ,C95_=_C101 ,C95_=_C102 ,\nC95_=_C103 ,C95_=_C104 ,C95_=_C105 ,C95_=_C106 ,C95_=_C329 ,C95_=_C409 ,\nC96_=_C97 ,C96_=_C98 ,C96_=_C99 ,C96_=_C100 ,C96_=_C101 ,C96_=_C102 ,\nC96_=_C103 ,C96_=_C104 ,C96_=_C105 ,C96_=_C106 ,C96_=_C410 ,C96_=_C412 ,\nC97_=_C98 ,C97_=_C99 ,C97_=_C100 ,C97_=_C101 ,C97_=_C102 ,C97_=_C103 ,\nC97_=_C104 ,C97_=_C105 ,C97_=_C106 ,C97_=_C332 ,C97_=_C413 ,C97_=_C414 ,\nC98_=_C99 ,C98_=_C100 ,C98_=_C101 ,C98_=_C102 ,C98_=_C103 ,C98_=_C104 ,\nC98_=_C105 ,C98_=_C106 ,C99_=_C100 ,C99_=_C101 ,C99_=_C102 ,C99_=_C103 ,\nC99_=_C104 ,C99_=_C105 ,C99_=_C106 ,C100_=_C101 ,C100_=_C102 ,C100_=_C103 ,\nC100_=_C104 ,C100_=_C105 ,C100_=_C106 ,C100_=_C811 ,C101_=_C102 ,C101_=_C103 ,\nC101_=_C104 ,C101_=_C105 ,C101_=_C106 ,C101_=_C828 ,C102_=_C103 ,C102_=_C104 ,\nC102_=_C105 ,C102_=_C106 ,C103_=_C104 ,C103_=_C105 ,C103_=_C106 ,C103_=_C360 ,\nC103_=_C486 ,C103_=_C928 ,C104_=_C105 ,C104_=_C106 ,C104_=_C364 ,C104_=_C486 ,\nC104_=_C928 ,C105_=_C106 ,C106_=_C408 ,C109_=_C110 ,C109_=_C327 ,C109_=_C328 ,\nC109_=_C329 ,C109_=_C330 ,C109_=_C331 ,C109_=_C332 ,C109_=_C333 ,C109_=_C334 ,\nC109_=_C335 ,C109_=_C336 ,C109_=_C337 ,C109_=_C338 ,C109_=_C339 ,C109_=_C340 ,\nC110_=_C140 ,C110_=_C226 ,C110_=_C300 ,C110_=_C327 ,C110_=_C356 ,C110_=_C357 ,\nC110_=_C358 ,C110_=_C359 ,C110_=_C360 ,C110_=_C361 ,C110_=_C362 ,C110_=_C363 ,\nC110_=_C364 ,C140_=_C226 ,C140_=_C300 ,C140_=_C327 ,C140_=_C356 ,C140_=_C357 ,\nC140_=_C358 ,C140_=_C359 ,C140_=_C360 ,C140_=_C361 ,C140_=_C362 ,C140_=_C363 ,\nC140_=_C364 ,C168_=_C342 ,C168_=_C363 ,C168_=_C378 ,C168_=_C408 ,C168_=_C409 ,\nC168_=_C410 ,C168_=_C411 ,C168_=_C412 ,C168_=_C413 ,C168_=_C414 ,C168_=_C415 ,\nC168_=_C416 ,C168_=_C417 ,C168_=_C418 ,C226_=_C300 ,C226_=_C327 ,C226_=_C356 ,\nC226_=_C357 ,C226_=_C358 ,C226_=_C359 ,C226_=_C360 ,C226_=_C361 ,C226_=_C362 ,\nC226_=_C363 ,C226_=_C364 ,C226_=_C941 ,C300_=_C327 ,C300_=_C330 ,C300_=_C356 ,\nC300_=_C357 ,C300_=_C358 ,C300_=_C359 ,C300_=_C360 ,C300_=_C361 ,C300_=_C362 ,\nC300_=_C363 ,C300_=_C364 ,C327_=_C328 ,C327_=_C329 ,C327_=_C330 ,C327_=_C331 ,\nC327_=_C332 ,C327_=_C333 ,C327_=_C334 ,C327_=_C335 ,C327_=_C336 ,C327_=_C337 ,\nC327_=_C338 ,C327_=_C339 ,C327_=_C340 ,C327_=_C356 ,C327_=_C357 ,C327_=_C358 ,\nC327_=_C359 ,C327_=_C360 ,C327_=_C361 ,C327_=_C362 ,C327_=_C363 ,C327_=_C364 ,\nC328_=_C329 ,C328_=_C330 ,C328_=_C331 ,C328_=_C332 ,C328_=_C333 ,C328_=_C334 ,\nC328_=_C335 ,C328_=_C336 ,C328_=_C337 ,C328_=_C338 ,C328_=_C339 ,C328_=_C340 ,\nC328_=_C342 ,C328_=_C417 ,C328_=_C477 ,C328_=_C1029 ,C328_=_C1084 ,C329_=_C330 ,\nC329_=_C331 ,C329_=_C332 ,C329_=_C333 ,C329_=_C334 ,C329_=_C335 ,C329_=_C336 ,\nC329_=_C337 ,C329_=_C338 ,C329_=_C339 ,C329_=_C340 ,C329_=_C409 ,C329_=_C415 ,\nC329_=_C482 ,C330_=_C331 ,C330_=_C332 ,C330_=_C333 ,C330_=_C334 ,C330_=_C335 ,\nC330_=_C336 ,C330_=_C337 ,C330_=_C338 ,C330_=_C339 ,C330_=_C340 ,C331_=_C332</w:t>
      </w:r>
    </w:p>
    <w:p>
      <w:pPr>
        <w:pStyle w:val="PreformattedText"/>
        <w:bidi w:val="0"/>
        <w:spacing w:before="0" w:after="0"/>
        <w:jc w:val="left"/>
        <w:rPr/>
      </w:pPr>
      <w:r>
        <w:rPr/>
        <w:t xml:space="preserve"> </w:t>
      </w:r>
      <w:r>
        <w:rPr/>
        <w:t>,\nC331_=_C333 ,C331_=_C334 ,C331_=_C335 ,C331_=_C336 ,C331_=_C337 ,C331_=_C338 ,\nC331_=_C339 ,C331_=_C340 ,C332_=_C333 ,C332_=_C334 ,C332_=_C335 ,C332_=_C336 ,\nC332_=_C337 ,C332_=_C338 ,C332_=_C339 ,C332_=_C340 ,C332_=_C413 ,C332_=_C414 ,\nC332_=_C480 ,C332_=_C484 ,C333_=_C334 ,C333_=_C335 ,C333_=_C336 ,C333_=_C337 ,\nC333_=_C338 ,C333_=_C339 ,C333_=_C340 ,C334_=_C335 ,C334_=_C336 ,C334_=_C337 ,\nC334_=_C338 ,C334_=_C339 ,C334_=_C340 ,C335_=_C336 ,C335_=_C337 ,C335_=_C338 ,\nC335_=_C339 ,C335_=_C340 ,C335_=_C418 ,C336_=_C337 ,C336_=_C338 ,C336_=_C339 ,\nC336_=_C340 ,C336_=_C413 ,C336_=_C769 ,C337_=_C338 ,C337_=_C339 ,C337_=_C340 ,\nC337_=_C411 ,C338_=_C339 ,C338_=_C340 ,C338_=_C1085 ,C339_=_C340 ,C339_=_C359 ,\nC340_=_C359 ,C340_=_C364 ,C342_=_C378 ,C342_=_C408 ,C342_=_C409 ,C342_=_C410 ,\nC342_=_C411 ,C342_=_C412 ,C342_=_C413 ,C342_=_C414 ,C342_=_C415 ,C342_=_C416 ,\nC342_=_C417 ,C342_=_C418 ,C342_=_C477 ,C342_=_C1029 ,C342_=_C1084 ,C356_=_C357 ,\nC356_=_C358 ,C356_=_C359 ,C356_=_C360 ,C356_=_C361 ,C356_=_C362 ,C356_=_C363 ,\nC356_=_C364 ,C356_=_C378 ,C356_=_C414 ,C357_=_C358 ,C357_=_C359 ,C357_=_C360 ,\nC357_=_C361 ,C357_=_C362 ,C357_=_C363 ,C357_=_C364 ,C358_=_C359 ,C358_=_C360 ,\nC358_=_C361 ,C358_=_C362 ,C358_=_C363 ,C358_=_C364 ,C359_=_C360 ,C359_=_C361 ,\nC359_=_C362 ,C359_=_C363 ,C359_=_C364 ,C360_=_C361 ,C360_=_C362 ,C360_=_C363 ,\nC360_=_C364 ,C361_=_C362 ,C361_=_C363 ,C361_=_C364 ,C362_=_C363 ,C362_=_C364 ,\nC362_=_C414 ,C363_=_C364 ,C378_=_C408 ,C378_=_C409 ,C378_=_C410 ,C378_=_C411 ,\nC378_=_C412 ,C378_=_C413 ,C378_=_C414 ,C378_=_C415 ,C378_=_C416 ,C378_=_C417 ,\nC378_=_C418 ,C408_=_C409 ,C408_=_C410 ,C408_=_C411 ,C408_=_C412 ,C408_=_C413 ,\nC408_=_C414 ,C408_=_C415 ,C408_=_C416 ,C408_=_C417 ,C408_=_C418 ,C408_=_C474 ,\nC408_=_C475 ,C408_=_C476 ,C408_=_C477 ,C408_=_C478 ,C408_=_C479 ,C408_=_C480 ,\nC408_=_C481 ,C408_=_C482 ,C408_=_C483 ,C408_=_C484 ,C408_=_C485 ,C408_=_C486 ,\nC409_=_C410 ,C409_=_C411 ,C409_=_C412 ,C409_=_C413 ,C409_=_C414 ,C409_=_C415 ,\nC409_=_C416 ,C409_=_C417 ,C409_=_C418 ,C409_=_C811 ,C410_=_C411 ,C410_=_C412 ,\nC410_=_C413 ,C410_=_C414 ,C410_=_C415 ,C410_=_C416 ,C410_=_C417 ,C410_=_C418 ,\nC411_=_C412 ,C411_=_C413 ,C411_=_C414 ,C411_=_C415 ,C411_=_C416 ,C411_=_C417 ,\nC411_=_C418 ,C412_=_C413 ,C412_=_C414 ,C412_=_C415 ,C412_=_C416 ,C412_=_C417 ,\nC412_=_C418 ,C413_=_C414 ,C413_=_C415 ,C413_=_C416 ,C413_=_C417 ,C413_=_C418 ,\nC413_=_C769 ,C414_=_C415 ,C414_=_C416 ,C414_=_C417 ,C414_=_C418 ,C415_=_C416 ,\nC415_=_C417 ,C415_=_C418 ,C415_=_C482 ,C415_=_C896 ,C416_=_C417 ,C416_=_C418 ,\nC416_=_C481 ,C417_=_C418 ,C417_=_C477 ,C417_=_C896 ,C417_=_C1029 ,C417_=_C1084 ,\nC474_=_C475 ,C474_=_C476 ,C474_=_C477 ,C474_=_C478 ,C474_=_C479 ,C474_=_C480 ,\nC474_=_C481 ,C474_=_C482 ,C474_=_C483 ,C474_=_C484 ,C474_=_C485 ,C474_=_C486 ,\nC474_=_C502 ,C475_=_C476 ,C475_=_C477 ,C475_=_C478 ,C475_=_C479 ,C475_=_C480 ,\nC475_=_C481 ,C475_=_C482 ,C475_=_C483 ,C475_=_C484 ,C475_=_C485 ,C475_=_C486 ,\nC475_=_C502 ,C476_=_C477 ,C476_=_C478 ,C476_=_C479 ,C476_=_C480 ,C476_=_C481 ,\nC476_=_C482 ,C476_=_C483 ,C476_=_C484 ,C476_=_C485 ,C476_=_C486 ,C477_=_C478 ,\nC477_=_C479 ,C477_=_C480 ,C477_=_C481 ,C477_=_C482 ,C477_=_C483 ,C477_=_C484 ,\nC477_=_C485 ,C477_=_C486 ,C477_=_C1029 ,C477_=_C1084 ,C478_=_C479 ,C478_=_C480 ,\nC478_=_C481 ,C478_=_C482 ,C478_=_C483 ,C478_=_C484 ,C478_=_C485 ,C478_=_C486 ,\nC479_=_C480 ,C479_=_C481 ,C479_=_C482 ,C479_=_C483 ,C479_=_C484 ,C479_=_C485 ,\nC479_=_C486 ,C480_=_C481 ,C480_=_C482 ,C480_=_C483 ,C480_=_C484 ,C480_=_C485 ,\nC480_=_C486 ,C480_=_C828 ,C481_=_C482 ,C481_=_C483 ,C481_=_C484 ,C481_=_C485 ,\nC481_=_C486 ,C482_=_C483 ,C482_=_C484 ,C482_=_C485 ,C482_=_C486 ,C483_=_C484 ,\nC483_=_C485 ,C483_=_C486 ,C483_=_C502 ,C483_=_C625 ,C483_=_C769 ,C483_=_C811 ,\nC483_=_C828 ,C483_=_C896 ,C483_=_C928 ,C483_=_C941 ,C483_=_C1029 ,C483_=_C1064 ,\nC483_=_C1084 ,C483_=_C1085 ,C484_=_C485 ,C484_=_C486 ,C485_=_C486 ,C486_=_C928 ,\nC502_=_C625 ,C502_=_C769 ,C502_=_C811 ,C502_=_C828 ,C502_=_C896 ,C502_=_C928 ,\nC502_=_C941 ,C502_=_C1029 ,C502_=_C1064 ,C502_=_C1084 ,C502_=_C1085 ,C625_=_C769 ,\nC625_=_C811 ,C625_=_C828 ,C625_=_C896 ,C625_=_C928 ,C625_=_C941 ,C625_=_C1029 ,\nC625_=_C1064 ,C625_=_C1084 ,C625_=_C1085 ,C769_=_C811 ,C769_=_C828 ,C769_=_C896 ,\nC769_=_C928 ,C769_=_C941 ,C769_=_C1029 ,C769_=_C1064 ,C769_=_C1084 ,C769_=_C1085 ,\nC811_=_C828 ,C811_=_C896 ,C811_=_C928 ,C811_=_C941 ,C811_=_C1029 ,C811_=_C1064 ,\nC811_=_C1084 ,C811_=_C1085 ,C828_=_C896 ,C828_=_C928 ,C828_=_C941 ,C828_=_C1029 ,\nC828_=_C1064 ,C828_=_C1084 ,C828_=_C1085 ,C896_=_C928 ,C896_=_C941 ,C896_=_C1029 ,\nC896_=_C1064 ,C896_=_C1084 ,C896_=_C1085 ,C928_=_C941 ,C928_=_C1029 ,C928_=_C1064 ,\nC928_=_C1084 ,C928_=_C1085 ,C941_=_C1029 ,C941_=_C1064 ,C941_=_C1084 ,C941_=_C1085 ,\nC1029_=_C1064 ,C1029_=_C1084 ,C1029_=_C1085 ,C1064_=_C1084 ,C1064_=_C1085 ,C1084_=_C1085 ,"];153[shape=box, label="id:153 level: 6\n74: C36 C101 C138 C207 C216 \nC222 C223 C225 C279 C318 C324 \nC336 C369 C374 C413 C423 C441 \nC447 C464 C497 C510 C526 C530 \nC553 C577 C582 C583 C598 C600 \nC618 C642 C661 C674 C688 C703 \nC728 C735 C743 C769 C825 C827 \nC828 C829 C832 C833 C834 C835 \nC836 C854 C867 C869 C877 C886 \nC888 C894 C930 C943 C953 C979 \nC997 C1013 C1022 C1023 C1051 C1052 \nC1053 C1054 C1055 C1056 C1078 C1082 \nC1083 C1110 C1141 \n644: C36_=_C207( C36 C207 ) C36_=_C225( C36 C225 ) C36_=_C441( C36 C441 ) C36_=_C447( C36 C447 ) C36_=_C464( C36 C464 ) \nC36_=_C497( C36 C497 ) C36_=_C510( C36 C510 ) C36_=_C526( C36 C526 ) C36_=_C642( C36 C642 ) C36_=_C735( C36 C735 ) C36_=_C827( C36 C827 ) \nC36_=_C854( C36 C854 ) C36_=_C930( C36 C930 ) C36_=_C953( C36 C953 ) C36_=_C1141( C36 C1141 ) C101_=_C553( C101 C553 ) C101_=_C583( C101 C583 ) \nC101_=_C674( C101 C674 ) C101_=_C703( C101 C703 ) C101_=_C728( C101 C728 ) C101_=_C735( C101 C735 ) C101_=_C827( C101 C827 ) C101_=_C828( C101 C828 ) \nC101_=_C829( C101 C829 ) C101_=_C832( C101 C832 ) C101_=_C833( C101 C833 ) C101_=_C834( C101 C834 ) C101_=_C835( C101 C835 ) C101_=_C836( C101 C836 ) \nC101_=_C854( C101 C854 ) C101_=_C867( C101 C867 ) C101_=_C869( C101 C869 ) C138_=_C216( C138 C216 ) C138_=_C318( C138 C318 ) C138_=_C369( C138 C369 ) \nC138_=_C423( C138 C423 ) C138_=_C582( C138 C582 ) C138_=_C600( C138 C600 ) C138_=_C661( C138 C661 ) C138_=_C688( C138 C688 ) C138_=_C743( C138 C743 ) \nC138_=_C834( C138 C834 ) C138_=_C869( C138 C869 ) C138_=_C886( C138 C886 ) C138_=_C943( C138 C943 ) C138_=_C1022( C138 C1022 ) C138_=_C1053( C138 C1053 ) \nC138_=_C1110( C138 C1110 ) C207_=_C225( C207 C225 ) C207_=_C441( C207 C441 ) C207_=_C447( C207 C447 ) C207_=_C464( C207 C464 ) C207_=_C497( C207 C497 ) \nC207_=_C510( C207 C510 ) C207_=_C526( C207 C526 ) C207_=_C642( C207 C642 ) C207_=_C735( C207 C735 ) C207_=_C854( C207 C854 ) C207_=_C930( C207 C930 ) \nC207_=_C953( C207 C953 ) C207_=_C1141( C207 C1141 ) C216_=_C222( C216 C222 ) C216_=_C223( C216 C223 ) C216_=_C225( C216 C225 ) C216_=_C318( C216 C318 ) \nC216_=_C369( C216 C369 ) C216_=_C423( C216 C423 ) C216_=_C510( C216 C510 ) C216_=_C582( C216 C582 ) C216_=_C600( C216 C600 ) C216_=_C661( C216 C661 ) \nC216_=_C688( C216 C688 ) C216_=_C743( C216 C743 ) C216_=_C834( C216 C834 ) C216_=_C869( C216 C869 ) C216_=_C886( C216 C886 ) C216_=_C943( C216 C943 ) \nC216_=_C1022( C216 C1022 ) C216_=_C1053( C216 C1053 ) C216_=_C1110( C216 C1110 ) C222_=_C223( C222 C223 ) C222_=_C225( C222 C225 ) C222_=_C279( C222 C279 ) \nC222_=_C577( C222 C577 ) C222_=_C598( C222 C598 ) C222_=_C618( C222 C618 ) C222_=_C825( C222 C825 ) C222_=_C828( C222 C828 ) C222_=_C888( C222 C888 ) \nC222_=_C894( C222 C894 ) C222_=_C997( C222 C997 ) C222_=_C1013( C222 C1013 ) C222_=_C1051( C222 C1051 ) C222_=_C1052( C222 C1052 ) C222_=_C1053( C222 C1053 ) \nC222_=_C1054( C222 C1054 ) C222_=_C1055( C222 C1055 ) C222_=_C1056( C222 C1056 ) C223_=_C225( C223 C225 ) C223_=_C324( C223 C324 ) C223_=_C336( C223 C336 ) \nC223_=_C374( C223 C374 ) C223_=_C413( C223 C413 ) C223_=_C530( C223 C530 ) C223_=_C600( C223 C600 ) C223_=_C688( C223 C688 ) C223_=_C769( C223 C769 ) \nC223_=_C867( C223 C867 ) C223_=_C877( C223 C877 ) C223_=_C979( C223 C979 ) C223_=_C1023( C223 C1023 ) C223_=_C1053( C223 C1053 ) C223_=_C1078( C223 C1078 ) \nC223_=_C1082( C223 C1082 ) C223_=_C1083( C223 C1083 ) C225_=_C441( C225 C441 ) C225_=_C447( C225 C447 ) C225_=_C464( C225 C464 ) C225_=_C497( C225 C497 ) \nC225_=_C510( C225 C510 ) C225_=_C526( C225 C526 ) C225_=_C642( C225 C642 ) C225_=_C703( C225 C703 ) C225_=_C735( C225 C735 ) C225_=_C833( C225 C833 ) \nC225_=_C834( C225 C834 ) C225_=_C854( C225 C854 ) C225_=_C930( C225 C930 ) C225_=_C953( C225 C953 ) C225_=_C1141( C225 C1141 ) C279_=_C577( C279 C577 ) \nC279_=_C598( C279 C598 ) C279_=_C618( C279 C618 ) C279_=_C825( C279 C825 ) C279_=_C888( C279 C888 ) C279_=_C894( C279 C894 ) C279_=_C997( C279 C997 ) \nC279_=_C1013( C279 C1013 ) C279_=_C1051( C279 C1051 ) C279_=_C1052( C279 C1052 ) C279_=_C1053( C279 C1053 ) C279_=_C1054( C279 C1054 ) C279_=_C1055( C279 C1055 ) \nC279_=_C1056( C279 C1056 ) C318_=_C324( C318 C324 ) C318_=_C369( C318 C369 ) C318_=_C423( C318 C423 ) C318_=_C582( C318 C582 ) C318_=_C600( C318 C600 ) \nC318_=_C661( C318 C661 ) C318_=_C688( C318 C688 ) C318_=_C743( C318 C743 ) C318_=_C834( C318 C834 ) C318_=_C869( C318 C869 ) C318_=_C886( C318 C886 ) \nC318_=_C943( C318 C943 ) C318_=_C1022( C318 C1022 ) C318_=_C1053( C318 C1053 ) C318_=_C1110( C318 C1110 ) C324_=_C336( C324 C336 ) C324_=_C374( C324 C374 ) \nC324_=_C413( C324 C413 ) C324_=_C530( C324 C530 ) C324_=_C600( C324 C600 ) C324_=_C688( C324 C688 ) C324_=_C769( C324 C769 ) C324_=_C867( C324 C867 ) \nC324_=_C877( C324 C877 ) C324_=_C979( C324 C979 ) C324_=_C1023( C324 C1023 ) C324_=_C1053( C324 C1053 ) C324_=_C1078( C324 C1078 ) C324_=_C1082( C324 C1082 ) \nC324_=_C1083( C324 C1083 ) C336_=_C374( C336 C374 ) C336_=_C413( C336 C413 ) C336_=_C530( C336 C530 ) C336_=_C600( C336 C600 ) C336_=_C688( C336 C688 ) \nC336_=_C769(</w:t>
      </w:r>
    </w:p>
    <w:p>
      <w:pPr>
        <w:pStyle w:val="PreformattedText"/>
        <w:bidi w:val="0"/>
        <w:spacing w:before="0" w:after="0"/>
        <w:jc w:val="left"/>
        <w:rPr/>
      </w:pPr>
      <w:r>
        <w:rPr/>
        <w:t xml:space="preserve"> </w:t>
      </w:r>
      <w:r>
        <w:rPr/>
        <w:t>C336 C769 ) C336_=_C867( C336 C867 ) C336_=_C877( C336 C877 ) C336_=_C979( C336 C979 ) C336_=_C1023( C336 C1023 ) C336_=_C1053( C336 C1053 ) \nC336_=_C1078( C336 C1078 ) C336_=_C1082( C336 C1082 ) C336_=_C1083( C336 C1083 ) C369_=_C374( C369 C374 ) C369_=_C423( C369 C423 ) C369_=_C582( C369 C582 ) \nC369_=_C600( C369 C600 ) C369_=_C661( C369 C661 ) C369_=_C688( C369 C688 ) C369_=_C743( C369 C743 ) C369_=_C834( C369 C834 ) C369_=_C869( C369 C869 ) \nC369_=_C886( C369 C886 ) C369_=_C943( C369 C943 ) C369_=_C953( C369 C953 ) C369_=_C1022( C369 C1022 ) C369_=_C1053( C369 C1053 ) C369_=_C1110( C369 C1110 ) \nC374_=_C413( C374 C413 ) C374_=_C530( C374 C530 ) C374_=_C600( C374 C600 ) C374_=_C688( C374 C688 ) C374_=_C769( C374 C769 ) C374_=_C867( C374 C867 ) \nC374_=_C877( C374 C877 ) C374_=_C979( C374 C979 ) C374_=_C1023( C374 C1023 ) C374_=_C1053( C374 C1053 ) C374_=_C1078( C374 C1078 ) C374_=_C1082( C374 C1082 ) \nC374_=_C1083( C374 C1083 ) C413_=_C530( C413 C530 ) C413_=_C600( C413 C600 ) C413_=_C688( C413 C688 ) C413_=_C769( C413 C769 ) C413_=_C867( C413 C867 ) \nC413_=_C877( C413 C877 ) C413_=_C979( C413 C979 ) C413_=_C1023( C413 C1023 ) C413_=_C1053( C413 C1053 ) C413_=_C1078( C413 C1078 ) C413_=_C1082( C413 C1082 ) \nC413_=_C1083( C413 C1083 ) C423_=_C526( C423 C526 ) C423_=_C582( C423 C582 ) C423_=_C600( C423 C600 ) C423_=_C661( C423 C661 ) C423_=_C688( C423 C688 ) \nC423_=_C743( C423 C743 ) C423_=_C834( C423 C834 ) C423_=_C869( C423 C869 ) C423_=_C886( C423 C886 ) C423_=_C943( C423 C943 ) C423_=_C1022( C423 C1022 ) \nC423_=_C1053( C423 C1053 ) C423_=_C1110( C423 C1110 ) C441_=_C447( C441 C447 ) C441_=_C464( C441 C464 ) C441_=_C497( C441 C497 ) C441_=_C510( C441 C510 ) \nC441_=_C526( C441 C526 ) C441_=_C642( C441 C642 ) C441_=_C735( C441 C735 ) C441_=_C854( C441 C854 ) C441_=_C930( C441 C930 ) C441_=_C953( C441 C953 ) \nC441_=_C1141( C441 C1141 ) C447_=_C464( C447 C464 ) C447_=_C497( C447 C497 ) C447_=_C510( C447 C510 ) C447_=_C526( C447 C526 ) C447_=_C642( C447 C642 ) \nC447_=_C735( C447 C735 ) C447_=_C854( C447 C854 ) C447_=_C886( C447 C886 ) C447_=_C888( C447 C888 ) C447_=_C930( C447 C930 ) C447_=_C953( C447 C953 ) \nC447_=_C1141( C447 C1141 ) C464_=_C497( C464 C497 ) C464_=_C510( C464 C510 ) C464_=_C526( C464 C526 ) C464_=_C642( C464 C642 ) C464_=_C735( C464 C735 ) \nC464_=_C854( C464 C854 ) C464_=_C930( C464 C930 ) C464_=_C953( C464 C953 ) C464_=_C1082( C464 C1082 ) C464_=_C1141( C464 C1141 ) C497_=_C510( C497 C510 ) \nC497_=_C526( C497 C526 ) C497_=_C642( C497 C642 ) C497_=_C735( C497 C735 ) C497_=_C854( C497 C854 ) C497_=_C930( C497 C930 ) C497_=_C953( C497 C953 ) \nC497_=_C1141( C497 C1141 ) C510_=_C526( C510 C526 ) C510_=_C642( C510 C642 ) C510_=_C735( C510 C735 ) C510_=_C854( C510 C854 ) C510_=_C930( C510 C930 ) \nC510_=_C953( C510 C953 ) C510_=_C1141( C510 C1141 ) C526_=_C530( C526 C530 ) C526_=_C642( C526 C642 ) C526_=_C735( C526 C735 ) C526_=_C854( C526 C854 ) \nC526_=_C930( C526 C930 ) C526_=_C953( C526 C953 ) C526_=_C1141( C526 C1141 ) C530_=_C600( C530 C600 ) C530_=_C688( C530 C688 ) C530_=_C769( C530 C769 ) \nC530_=_C867( C530 C867 ) C530_=_C877( C530 C877 ) C530_=_C979( C530 C979 ) C530_=_C1023( C530 C1023 ) C530_=_C1053( C530 C1053 ) C530_=_C1078( C530 C1078 ) \nC530_=_C1082( C530 C1082 ) C530_=_C1083( C530 C1083 ) C553_=_C583( C553 C583 ) C553_=_C674( C553 C674 ) C553_=_C703( C553 C703 ) C553_=_C728( C553 C728 ) \nC553_=_C735( C553 C735 ) C553_=_C827( C553 C827 ) C553_=_C828( C553 C828 ) C553_=_C829( C553 C829 ) C553_=_C832( C553 C832 ) C553_=_C833( C553 C833 ) \nC553_=_C834( C553 C834 ) C553_=_C835( C553 C835 ) C553_=_C836( C553 C836 ) C577_=_C598( C577 C598 ) C577_=_C618( C577 C618 ) C577_=_C825( C577 C825 ) \nC577_=_C888( C577 C888 ) C577_=_C894( C577 C894 ) C577_=_C997( C577 C997 ) C577_=_C1013( C577 C1013 ) C577_=_C1051( C577 C1051 ) C577_=_C1052( C577 C1052 ) \nC577_=_C1053( C577 C1053 ) C577_=_C1054( C577 C1054 ) C577_=_C1055( C577 C1055 ) C577_=_C1056( C577 C1056 ) C582_=_C583( C582 C583 ) C582_=_C600( C582 C600 ) \nC582_=_C661( C582 C661 ) C582_=_C688( C582 C688 ) C582_=_C703( C582 C703 ) C582_=_C743( C582 C743 ) C582_=_C834( C582 C834 ) C582_=_C869( C582 C869 ) \nC582_=_C886( C582 C886 ) C582_=_C943( C582 C943 ) C582_=_C1022( C582 C1022 ) C582_=_C1053( C582 C1053 ) C582_=_C1110( C582 C1110 ) C583_=_C674( C583 C674 ) \nC583_=_C703( C583 C703 ) C583_=_C728( C583 C728 ) C583_=_C735( C583 C735 ) C583_=_C827( C583 C827 ) C583_=_C828( C583 C828 ) C583_=_C829( C583 C829 ) \nC583_=_C832( C583 C832 ) C583_=_C833( C583 C833 ) C583_=_C834( C583 C834 ) C583_=_C835( C583 C835 ) C583_=_C836( C583 C836 ) C598_=_C600( C598 C600 ) \nC598_=_C618( C598 C618 ) C598_=_C825( C598 C825 ) C598_=_C833( C598 C833 ) C598_=_C888( C598 C888 ) C598_=_C894( C598 C894 ) C598_=_C997( C598 C997 ) \nC598_=_C1013( C598 C1013 ) C598_=_C1051( C598 C1051 ) C598_=_C1052( C598 C1052 ) C598_=_C1053( C598 C1053 ) C598_=_C1054( C598 C1054 ) C598_=_C1055( C598 C1055 ) \nC598_=_C1056( C598 C1056 ) C600_=_C661( C600 C661 ) C600_=_C688( C600 C688 ) C600_=_C743( C600 C743 ) C600_=_C769( C600 C769 ) C600_=_C834( C600 C834 ) \nC600_=_C867( C600 C867 ) C600_=_C869( C600 C869 ) C600_=_C877( C600 C877 ) C600_=_C886( C600 C886 ) C600_=_C943( C600 C943 ) C600_=_C979( C600 C979 ) \nC600_=_C1022( C600 C1022 ) C600_=_C1023( C600 C1023 ) C600_=_C1053( C600 C1053 ) C600_=_C1078( C600 C1078 ) C600_=_C1082( C600 C1082 ) C600_=_C1083( C600 C1083 ) \nC600_=_C1110( C600 C1110 ) C618_=_C825( C618 C825 ) C618_=_C888( C618 C888 ) C618_=_C894( C618 C894 ) C618_=_C997( C618 C997 ) C618_=_C1013( C618 C1013 ) \nC618_=_C1051( C618 C1051 ) C618_=_C1052( C618 C1052 ) C618_=_C1053( C618 C1053 ) C618_=_C1054( C618 C1054 ) C618_=_C1055( C618 C1055 ) C618_=_C1056( C618 C1056 ) \nC642_=_C661( C642 C661 ) C642_=_C735( C642 C735 ) C642_=_C854( C642 C854 ) C642_=_C930( C642 C930 ) C642_=_C953( C642 C953 ) C642_=_C1141( C642 C1141 ) \nC661_=_C688( C661 C688 ) C661_=_C743( C661 C743 ) C661_=_C834( C661 C834 ) C661_=_C869( C661 C869 ) C661_=_C886( C661 C886 ) C661_=_C943( C661 C943 ) \nC661_=_C1022( C661 C1022 ) C661_=_C1053( C661 C1053 ) C661_=_C1110( C661 C1110 ) C674_=_C703( C674 C703 ) C674_=_C728( C674 C728 ) C674_=_C735( C674 C735 ) \nC674_=_C827( C674 C827 ) C674_=_C828( C674 C828 ) C674_=_C829( C674 C829 ) C674_=_C832( C674 C832 ) C674_=_C833( C674 C833 ) C674_=_C834( C674 C834 ) \nC674_=_C835( C674 C835 ) C674_=_C836( C674 C836 ) C688_=_C743( C688 C743 ) C688_=_C769( C688 C769 ) C688_=_C834( C688 C834 ) C688_=_C867( C688 C867 ) \nC688_=_C869( C688 C869 ) C688_=_C877( C688 C877 ) C688_=_C886( C688 C886 ) C688_=_C943( C688 C943 ) C688_=_C979( C688 C979 ) C688_=_C1022( C688 C1022 ) \nC688_=_C1023( C688 C1023 ) C688_=_C1053( C688 C1053 ) C688_=_C1078( C688 C1078 ) C688_=_C1082( C688 C1082 ) C688_=_C1083( C688 C1083 ) C688_=_C1110( C688 C1110 ) \nC703_=_C728( C703 C728 ) C703_=_C735( C703 C735 ) C703_=_C827( C703 C827 ) C703_=_C828( C703 C828 ) C703_=_C829( C703 C829 ) C703_=_C832( C703 C832 ) \nC703_=_C833( C703 C833 ) C703_=_C834( C703 C834 ) C703_=_C835( C703 C835 ) C703_=_C836( C703 C836 ) C728_=_C735( C728 C735 ) C728_=_C827( C728 C827 ) \nC728_=_C828( C728 C828 ) C728_=_C829( C728 C829 ) C728_=_C832( C728 C832 ) C728_=_C833( C728 C833 ) C728_=_C834( C728 C834 ) C728_=_C835( C728 C835 ) \nC728_=_C836( C728 C836 ) C735_=_C827( C735 C827 ) C735_=_C828( C735 C828 ) C735_=_C829( C735 C829 ) C735_=_C832( C735 C832 ) C735_=_C833( C735 C833 ) \nC735_=_C834( C735 C834 ) C735_=_C835( C735 C835 ) C735_=_C836( C735 C836 ) C735_=_C854( C735 C854 ) C735_=_C930( C735 C930 ) C735_=_C953( C735 C953 ) \nC735_=_C1141( C735 C1141 ) C743_=_C834( C743 C834 ) C743_=_C869( C743 C869 ) C743_=_C886( C743 C886 ) C743_=_C943( C743 C943 ) C743_=_C997( C743 C997 ) \nC743_=_C1022( C743 C1022 ) C743_=_C1053( C743 C1053 ) C743_=_C1110( C743 C1110 ) C769_=_C828( C769 C828 ) C769_=_C867( C769 C867 ) C769_=_C877( C769 C877 ) \nC769_=_C979( C769 C979 ) C769_=_C1023( C769 C1023 ) C769_=_C1053( C769 C1053 ) C769_=_C1078( C769 C1078 ) C769_=_C1082( C769 C1082 ) C769_=_C1083( C769 C1083 ) \nC825_=_C888( C825 C888 ) C825_=_C894( C825 C894 ) C825_=_C997( C825 C997 ) C825_=_C1013( C825 C1013 ) C825_=_C1051( C825 C1051 ) C825_=_C1052( C825 C1052 ) \nC825_=_C1053( C825 C1053 ) C825_=_C1054( C825 C1054 ) C825_=_C1055( C825 C1055 ) C825_=_C1056( C825 C1056 ) C825_=_C1082( C825 C1082 ) C827_=_C828( C827 C828 ) \nC827_=_C829( C827 C829 ) C827_=_C832( C827 C832 ) C827_=_C833( C827 C833 ) C827_=_C834( C827 C834 ) C827_=_C835( C827 C835 ) C827_=_C836( C827 C836 ) \nC827_=_C877( C827 C877 ) C828_=_C829( C828 C829 ) C828_=_C832( C828 C832 ) C828_=_C833( C828 C833 ) C828_=_C834( C828 C834 ) C828_=_C835( C828 C835 ) \nC828_=_C836( C828 C836 ) C828_=_C1013( C828 C1013 ) C829_=_C832( C829 C832 ) C829_=_C833( C829 C833 ) C829_=_C834( C829 C834 ) C829_=_C835( C829 C835 ) \nC829_=_C836( C829 C836 ) C829_=_C943( C829 C943 ) C832_=_C833( C832 C833 ) C832_=_C834( C832 C834 ) C832_=_C835( C832 C835 ) C832_=_C836( C832 C836 ) \nC832_=_C1110( C832 C1110 ) C833_=_C834( C833 C834 ) C833_=_C835( C833 C835 ) C833_=_C836( C833 C836 ) C834_=_C835( C834 C835 ) C834_=_C836( C834 C836 ) \nC834_=_C869( C834 C869 ) C834_=_C886( C834 C886 ) C834_=_C943( C834 C943 ) C834_=_C1022( C834 C1022 ) C834_=_C1053( C834 C1053 ) C834_=_C1110( C834 C1110 ) \nC835_=_C836( C835 C836 ) C835_=_C1055( C835 C1055 ) C835_=_C1056( C835 C1056 ) C836_=_C1022( C836 C1022 ) C836_=_C1054( C836 C1054 ) C854_=_C867( C854 C867 ) \nC854_=_C869( C854 C869 ) C854_=_C930( C854 C930 ) C854_=_C953( C854 C953 ) C854_=_C1141( C854 C1141 ) C867_=_C869( C867 C869 ) C867_=_C877( C867 C877 ) \nC867_=_C979( C867 C979 ) C867_=_C1023( C867 C1023 ) C867_=_C1053( C867 C1053 ) C867_=_C1078( C867 C1078 ) C867_=_C1082( C867 C1082 ) C867_=_C1083( C867 C1083 ) \nC869_=_C886( C869 C886 ) C869_=_C943( C869 C943 ) C869_=_C1022( C869 C1022 ) C869_=_C1053( C869 C1053 ) C869_=_C1110( C869</w:t>
      </w:r>
    </w:p>
    <w:p>
      <w:pPr>
        <w:pStyle w:val="PreformattedText"/>
        <w:bidi w:val="0"/>
        <w:spacing w:before="0" w:after="0"/>
        <w:jc w:val="left"/>
        <w:rPr/>
      </w:pPr>
      <w:r>
        <w:rPr/>
        <w:t xml:space="preserve"> </w:t>
      </w:r>
      <w:r>
        <w:rPr/>
        <w:t>C1110 ) C877_=_C979( C877 C979 ) \nC877_=_C1023( C877 C1023 ) C877_=_C1053( C877 C1053 ) C877_=_C1078( C877 C1078 ) C877_=_C1082( C877 C1082 ) C877_=_C1083( C877 C1083 ) C886_=_C888( C886 C888 ) \nC886_=_C943( C886 C943 ) C886_=_C1022( C886 C1022 ) C886_=_C1053( C886 C1053 ) C886_=_C1110( C886 C1110 ) C888_=_C894( C888 C894 ) C888_=_C997( C888 C997 ) \nC888_=_C1013( C888 C1013 ) C888_=_C1051( C888 C1051 ) C888_=_C1052( C888 C1052 ) C888_=_C1053( C888 C1053 ) C888_=_C1054( C888 C1054 ) C888_=_C1055( C888 C1055 ) \nC888_=_C1056( C888 C1056 ) C894_=_C997( C894 C997 ) C894_=_C1013( C894 C1013 ) C894_=_C1051( C894 C1051 ) C894_=_C1052( C894 C1052 ) C894_=_C1053( C894 C1053 ) \nC894_=_C1054( C894 C1054 ) C894_=_C1055( C894 C1055 ) C894_=_C1056( C894 C1056 ) C930_=_C953( C930 C953 ) C930_=_C1141( C930 C1141 ) C943_=_C1022( C943 C1022 ) \nC943_=_C1053( C943 C1053 ) C943_=_C1110( C943 C1110 ) C953_=_C1141( C953 C1141 ) C979_=_C1023( C979 C1023 ) C979_=_C1053( C979 C1053 ) C979_=_C1056( C979 C1056 ) \nC979_=_C1078( C979 C1078 ) C979_=_C1082( C979 C1082 ) C979_=_C1083( C979 C1083 ) C997_=_C1013( C997 C1013 ) C997_=_C1051( C997 C1051 ) C997_=_C1052( C997 C1052 ) \nC997_=_C1053( C997 C1053 ) C997_=_C1054( C997 C1054 ) C997_=_C1055( C997 C1055 ) C997_=_C1056( C997 C1056 ) C1013_=_C1051( C1013 C1051 ) C1013_=_C1052( C1013 C1052 ) \nC1013_=_C1053( C1013 C1053 ) C1013_=_C1054( C1013 C1054 ) C1013_=_C1055( C1013 C1055 ) C1013_=_C1056( C1013 C1056 ) C1022_=_C1053( C1022 C1053 ) C1022_=_C1110( C1022 C1110 ) \nC1023_=_C1053( C1023 C1053 ) C1023_=_C1078( C1023 C1078 ) C1023_=_C1082( C1023 C1082 ) C1023_=_C1083( C1023 C1083 ) C1051_=_C1052( C1051 C1052 ) C1051_=_C1053( C1051 C1053 ) \nC1051_=_C1054( C1051 C1054 ) C1051_=_C1055( C1051 C1055 ) C1051_=_C1056( C1051 C1056 ) C1052_=_C1053( C1052 C1053 ) C1052_=_C1054( C1052 C1054 ) C1052_=_C1055( C1052 C1055 ) \nC1052_=_C1056( C1052 C1056 ) C1052_=_C1078( C1052 C1078 ) C1053_=_C1054( C1053 C1054 ) C1053_=_C1055( C1053 C1055 ) C1053_=_C1056( C1053 C1056 ) C1053_=_C1078( C1053 C1078 ) \nC1053_=_C1082( C1053 C1082 ) C1053_=_C1083( C1053 C1083 ) C1053_=_C1110( C1053 C1110 ) C1054_=_C1055( C1054 C1055 ) C1054_=_C1056( C1054 C1056 ) C1055_=_C1056( C1055 C1056 ) \nC1078_=_C1082( C1078 C1082 ) C1078_=_C1083( C1078 C1083 ) C1082_=_C1083( C1082 C1083 ) "];114-&gt;153[label="73: C36 C101 C138 C207 C216 \nC222 C223 C225 C279 C318 C324 \nC336 C369 C374 C413 C423 C441 \nC447 C464 C497 C510 C526 C530 \nC553 C577 C582 C583 C598 C600 \nC618 C642 C661 C674 C688 C703 \nC728 C735 C743 C769 C825 C827 \nC828 C829 C832 C833 C834 C835 \nC836 C854 C867 C869 C877 C886 \nC888 C894 C930 C943 C953 C979 \nC997 C1013 C1022 C1023 C1051 C1052 \nC1054 C1055 C1056 C1078 C1082 C1083 \nC1110 C1141 \n599: C36_=_C207 ,C36_=_C225 ,C36_=_C441 ,C36_=_C447 ,C36_=_C464 ,\nC36_=_C497 ,C36_=_C510 ,C36_=_C526 ,C36_=_C642 ,C36_=_C735 ,C36_=_C827 ,\nC36_=_C854 ,C36_=_C930 ,C36_=_C953 ,C36_=_C1141 ,C101_=_C553 ,C101_=_C583 ,\nC101_=_C674 ,C101_=_C703 ,C101_=_C728 ,C101_=_C735 ,C101_=_C827 ,C101_=_C828 ,\nC101_=_C829 ,C101_=_C832 ,C101_=_C833 ,C101_=_C834 ,C101_=_C835 ,C101_=_C836 ,\nC101_=_C854 ,C101_=_C867 ,C101_=_C869 ,C138_=_C216 ,C138_=_C318 ,C138_=_C369 ,\nC138_=_C423 ,C138_=_C582 ,C138_=_C600 ,C138_=_C661 ,C138_=_C688 ,C138_=_C743 ,\nC138_=_C834 ,C138_=_C869 ,C138_=_C886 ,C138_=_C943 ,C138_=_C1022 ,C138_=_C1110 ,\nC207_=_C225 ,C207_=_C441 ,C207_=_C447 ,C207_=_C464 ,C207_=_C497 ,C207_=_C510 ,\nC207_=_C526 ,C207_=_C642 ,C207_=_C735 ,C207_=_C854 ,C207_=_C930 ,C207_=_C953 ,\nC207_=_C1141 ,C216_=_C222 ,C216_=_C223 ,C216_=_C225 ,C216_=_C318 ,C216_=_C369 ,\nC216_=_C423 ,C216_=_C510 ,C216_=_C582 ,C216_=_C600 ,C216_=_C661 ,C216_=_C688 ,\nC216_=_C743 ,C216_=_C834 ,C216_=_C869 ,C216_=_C886 ,C216_=_C943 ,C216_=_C1022 ,\nC216_=_C1110 ,C222_=_C223 ,C222_=_C225 ,C222_=_C279 ,C222_=_C577 ,C222_=_C598 ,\nC222_=_C618 ,C222_=_C825 ,C222_=_C828 ,C222_=_C888 ,C222_=_C894 ,C222_=_C997 ,\nC222_=_C1013 ,C222_=_C1051 ,C222_=_C1052 ,C222_=_C1054 ,C222_=_C1055 ,C222_=_C1056 ,\nC223_=_C225 ,C223_=_C324 ,C223_=_C336 ,C223_=_C374 ,C223_=_C413 ,C223_=_C530 ,\nC223_=_C600 ,C223_=_C688 ,C223_=_C769 ,C223_=_C867 ,C223_=_C877 ,C223_=_C979 ,\nC223_=_C1023 ,C223_=_C1078 ,C223_=_C1082 ,C223_=_C1083 ,C225_=_C441 ,C225_=_C447 ,\nC225_=_C464 ,C225_=_C497 ,C225_=_C510 ,C225_=_C526 ,C225_=_C642 ,C225_=_C703 ,\nC225_=_C735 ,C225_=_C833 ,C225_=_C834 ,C225_=_C854 ,C225_=_C930 ,C225_=_C953 ,\nC225_=_C1141 ,C279_=_C577 ,C279_=_C598 ,C279_=_C618 ,C279_=_C825 ,C279_=_C888 ,\nC279_=_C894 ,C279_=_C997 ,C279_=_C1013 ,C279_=_C1051 ,C279_=_C1052 ,C279_=_C1054 ,\nC279_=_C1055 ,C279_=_C1056 ,C318_=_C324 ,C318_=_C369 ,C318_=_C423 ,C318_=_C582 ,\nC318_=_C600 ,C318_=_C661 ,C318_=_C688 ,C318_=_C743 ,C318_=_C834 ,C318_=_C869 ,\nC318_=_C886 ,C318_=_C943 ,C318_=_C1022 ,C318_=_C1110 ,C324_=_C336 ,C324_=_C374 ,\nC324_=_C413 ,C324_=_C530 ,C324_=_C600 ,C324_=_C688 ,C324_=_C769 ,C324_=_C867 ,\nC324_=_C877 ,C324_=_C979 ,C324_=_C1023 ,C324_=_C1078 ,C324_=_C1082 ,C324_=_C1083 ,\nC336_=_C374 ,C336_=_C413 ,C336_=_C530 ,C336_=_C600 ,C336_=_C688 ,C336_=_C769 ,\nC336_=_C867 ,C336_=_C877 ,C336_=_C979 ,C336_=_C1023 ,C336_=_C1078 ,C336_=_C1082 ,\nC336_=_C1083 ,C369_=_C374 ,C369_=_C423 ,C369_=_C582 ,C369_=_C600 ,C369_=_C661 ,\nC369_=_C688 ,C369_=_C743 ,C369_=_C834 ,C369_=_C869 ,C369_=_C886 ,C369_=_C943 ,\nC369_=_C953 ,C369_=_C1022 ,C369_=_C1110 ,C374_=_C413 ,C374_=_C530 ,C374_=_C600 ,\nC374_=_C688 ,C374_=_C769 ,C374_=_C867 ,C374_=_C877 ,C374_=_C979 ,C374_=_C1023 ,\nC374_=_C1078 ,C374_=_C1082 ,C374_=_C1083 ,C413_=_C530 ,C413_=_C600 ,C413_=_C688 ,\nC413_=_C769 ,C413_=_C867 ,C413_=_C877 ,C413_=_C979 ,C413_=_C1023 ,C413_=_C1078 ,\nC413_=_C1082 ,C413_=_C1083 ,C423_=_C526 ,C423_=_C582 ,C423_=_C600 ,C423_=_C661 ,\nC423_=_C688 ,C423_=_C743 ,C423_=_C834 ,C423_=_C869 ,C423_=_C886 ,C423_=_C943 ,\nC423_=_C1022 ,C423_=_C1110 ,C441_=_C447 ,C441_=_C464 ,C441_=_C497 ,C441_=_C510 ,\nC441_=_C526 ,C441_=_C642 ,C441_=_C735 ,C441_=_C854 ,C441_=_C930 ,C441_=_C953 ,\nC441_=_C1141 ,C447_=_C464 ,C447_=_C497 ,C447_=_C510 ,C447_=_C526 ,C447_=_C642 ,\nC447_=_C735 ,C447_=_C854 ,C447_=_C886 ,C447_=_C888 ,C447_=_C930 ,C447_=_C953 ,\nC447_=_C1141 ,C464_=_C497 ,C464_=_C510 ,C464_=_C526 ,C464_=_C642 ,C464_=_C735 ,\nC464_=_C854 ,C464_=_C930 ,C464_=_C953 ,C464_=_C1082 ,C464_=_C1141 ,C497_=_C510 ,\nC497_=_C526 ,C497_=_C642 ,C497_=_C735 ,C497_=_C854 ,C497_=_C930 ,C497_=_C953 ,\nC497_=_C1141 ,C510_=_C526 ,C510_=_C642 ,C510_=_C735 ,C510_=_C854 ,C510_=_C930 ,\nC510_=_C953 ,C510_=_C1141 ,C526_=_C530 ,C526_=_C642 ,C526_=_C735 ,C526_=_C854 ,\nC526_=_C930 ,C526_=_C953 ,C526_=_C1141 ,C530_=_C600 ,C530_=_C688 ,C530_=_C769 ,\nC530_=_C867 ,C530_=_C877 ,C530_=_C979 ,C530_=_C1023 ,C530_=_C1078 ,C530_=_C1082 ,\nC530_=_C1083 ,C553_=_C583 ,C553_=_C674 ,C553_=_C703 ,C553_=_C728 ,C553_=_C735 ,\nC553_=_C827 ,C553_=_C828 ,C553_=_C829 ,C553_=_C832 ,C553_=_C833 ,C553_=_C834 ,\nC553_=_C835 ,C553_=_C836 ,C577_=_C598 ,C577_=_C618 ,C577_=_C825 ,C577_=_C888 ,\nC577_=_C894 ,C577_=_C997 ,C577_=_C1013 ,C577_=_C1051 ,C577_=_C1052 ,C577_=_C1054 ,\nC577_=_C1055 ,C577_=_C1056 ,C582_=_C583 ,C582_=_C600 ,C582_=_C661 ,C582_=_C688 ,\nC582_=_C703 ,C582_=_C743 ,C582_=_C834 ,C582_=_C869 ,C582_=_C886 ,C582_=_C943 ,\nC582_=_C1022 ,C582_=_C1110 ,C583_=_C674 ,C583_=_C703 ,C583_=_C728 ,C583_=_C735 ,\nC583_=_C827 ,C583_=_C828 ,C583_=_C829 ,C583_=_C832 ,C583_=_C833 ,C583_=_C834 ,\nC583_=_C835 ,C583_=_C836 ,C598_=_C600 ,C598_=_C618 ,C598_=_C825 ,C598_=_C833 ,\nC598_=_C888 ,C598_=_C894 ,C598_=_C997 ,C598_=_C1013 ,C598_=_C1051 ,C598_=_C1052 ,\nC598_=_C1054 ,C598_=_C1055 ,C598_=_C1056 ,C600_=_C661 ,C600_=_C688 ,C600_=_C743 ,\nC600_=_C769 ,C600_=_C834 ,C600_=_C867 ,C600_=_C869 ,C600_=_C877 ,C600_=_C886 ,\nC600_=_C943 ,C600_=_C979 ,C600_=_C1022 ,C600_=_C1023 ,C600_=_C1078 ,C600_=_C1082 ,\nC600_=_C1083 ,C600_=_C1110 ,C618_=_C825 ,C618_=_C888 ,C618_=_C894 ,C618_=_C997 ,\nC618_=_C1013 ,C618_=_C1051 ,C618_=_C1052 ,C618_=_C1054 ,C618_=_C1055 ,C618_=_C1056 ,\nC642_=_C661 ,C642_=_C735 ,C642_=_C854 ,C642_=_C930 ,C642_=_C953 ,C642_=_C1141 ,\nC661_=_C688 ,C661_=_C743 ,C661_=_C834 ,C661_=_C869 ,C661_=_C886 ,C661_=_C943 ,\nC661_=_C1022 ,C661_=_C1110 ,C674_=_C703 ,C674_=_C728 ,C674_=_C735 ,C674_=_C827 ,\nC674_=_C828 ,C674_=_C829 ,C674_=_C832 ,C674_=_C833 ,C674_=_C834 ,C674_=_C835 ,\nC674_=_C836 ,C688_=_C743 ,C688_=_C769 ,C688_=_C834 ,C688_=_C867 ,C688_=_C869 ,\nC688_=_C877 ,C688_=_C886 ,C688_=_C943 ,C688_=_C979 ,C688_=_C1022 ,C688_=_C1023 ,\nC688_=_C1078 ,C688_=_C1082 ,C688_=_C1083 ,C688_=_C1110 ,C703_=_C728 ,C703_=_C735 ,\nC703_=_C827 ,C703_=_C828 ,C703_=_C829 ,C703_=_C832 ,C703_=_C833 ,C703_=_C834 ,\nC703_=_C835 ,C703_=_C836 ,C728_=_C735 ,C728_=_C827 ,C728_=_C828 ,C728_=_C829 ,\nC728_=_C832 ,C728_=_C833 ,C728_=_C834 ,C728_=_C835 ,C728_=_C836 ,C735_=_C827 ,\nC735_=_C828 ,C735_=_C829 ,C735_=_C832 ,C735_=_C833 ,C735_=_C834 ,C735_=_C835 ,\nC735_=_C836 ,C735_=_C854 ,C735_=_C930 ,C735_=_C953 ,C735_=_C1141 ,C743_=_C834 ,\nC743_=_C869 ,C743_=_C886 ,C743_=_C943 ,C743_=_C997 ,C743_=_C1022 ,C743_=_C1110 ,\nC769_=_C828 ,C769_=_C867 ,C769_=_C877 ,C769_=_C979 ,C769_=_C1023 ,C769_=_C1078 ,\nC769_=_C1082 ,C769_=_C1083 ,C825_=_C888 ,C825_=_C894 ,C825_=_C997 ,C825_=_C1013 ,\nC825_=_C1051 ,C825_=_C1052 ,C825_=_C1054 ,C825_=_C1055 ,C825_=_C1056 ,C825_=_C1082 ,\nC827_=_C828 ,C827_=_C829 ,C827_=_C832 ,C827_=_C833 ,C827_=_C834 ,C827_=_C835 ,\nC827_=_C836 ,C827_=_C877 ,C828_=_C829 ,C828_=_C832 ,C828_=_C833 ,C828_=_C834 ,\nC828_=_C835 ,C828_=_C836 ,C828_=_C1013 ,C829_=_C832 ,C829_=_C833 ,C829_=_C834 ,\nC829_=_C835 ,C829_=_C836 ,C829_=_C943 ,C832_=_C833 ,C832_=_C834 ,C832_=_C835 ,\nC832_=_C836 ,C832_=_C1110 ,C833_=_C834 ,C833_=_C835 ,C833_=_C836 ,C834_=_C835 ,\nC834_=_C836 ,C834_=_C869 ,C834_=_C886 ,C834_=_C943 ,C834_=_C1022 ,C834_=_C1110 ,\nC835_=_C836 ,C835_=_C1055 ,C835_=_C1056 ,C836_=_C1022 ,C836_=_C1054 ,C854_=_C867 ,\nC854_=_C869 ,C854_=_C930 ,C854_=_C953 ,C854_=_C1141 ,C867_=_C869 ,C867_=_C877 ,\nC867_=_C979 ,C867_=_C1023 ,C867_=_C1078</w:t>
      </w:r>
    </w:p>
    <w:p>
      <w:pPr>
        <w:pStyle w:val="PreformattedText"/>
        <w:bidi w:val="0"/>
        <w:spacing w:before="0" w:after="0"/>
        <w:jc w:val="left"/>
        <w:rPr/>
      </w:pPr>
      <w:r>
        <w:rPr/>
        <w:t xml:space="preserve"> </w:t>
      </w:r>
      <w:r>
        <w:rPr/>
        <w:t>,C867_=_C1082 ,C867_=_C1083 ,C869_=_C886 ,\nC869_=_C943 ,C869_=_C1022 ,C869_=_C1110 ,C877_=_C979 ,C877_=_C1023 ,C877_=_C1078 ,\nC877_=_C1082 ,C877_=_C1083 ,C886_=_C888 ,C886_=_C943 ,C886_=_C1022 ,C886_=_C1110 ,\nC888_=_C894 ,C888_=_C997 ,C888_=_C1013 ,C888_=_C1051 ,C888_=_C1052 ,C888_=_C1054 ,\nC888_=_C1055 ,C888_=_C1056 ,C894_=_C997 ,C894_=_C1013 ,C894_=_C1051 ,C894_=_C1052 ,\nC894_=_C1054 ,C894_=_C1055 ,C894_=_C1056 ,C930_=_C953 ,C930_=_C1141 ,C943_=_C1022 ,\nC943_=_C1110 ,C953_=_C1141 ,C979_=_C1023 ,C979_=_C1056 ,C979_=_C1078 ,C979_=_C1082 ,\nC979_=_C1083 ,C997_=_C1013 ,C997_=_C1051 ,C997_=_C1052 ,C997_=_C1054 ,C997_=_C1055 ,\nC997_=_C1056 ,C1013_=_C1051 ,C1013_=_C1052 ,C1013_=_C1054 ,C1013_=_C1055 ,C1013_=_C1056 ,\nC1022_=_C1110 ,C1023_=_C1078 ,C1023_=_C1082 ,C1023_=_C1083 ,C1051_=_C1052 ,C1051_=_C1054 ,\nC1051_=_C1055 ,C1051_=_C1056 ,C1052_=_C1054 ,C1052_=_C1055 ,C1052_=_C1056 ,C1052_=_C1078 ,\nC1054_=_C1055 ,C1054_=_C1056 ,C1055_=_C1056 ,C1078_=_C1082 ,C1078_=_C1083 ,C1082_=_C1083 ,"];154[shape=box, label="id:154 level: 6\n46: C45 C118 C164 C195 C200 \nC279 C294 C315 C334 C335 C354 \nC357 C383 C430 C455 C582 C583 \nC584 C585 C586 C587 C588 C589 \nC590 C591 C596 C711 C721 C789 \nC862 C929 C930 C938 C956 C999 \nC1000 C1001 C1002 C1003 C1068 C1074 \nC1117 C1124 C1125 C1126 C1127 \n389: C45_=_C200( C45 C200 ) C45_=_C357( C45 C357 ) C45_=_C383( C45 C383 ) C45_=_C430( C45 C430 ) C45_=_C455( C45 C455 ) \nC45_=_C582( C45 C582 ) C45_=_C583( C45 C583 ) C45_=_C584( C45 C584 ) C45_=_C585( C45 C585 ) C45_=_C586( C45 C586 ) C45_=_C587( C45 C587 ) \nC45_=_C588( C45 C588 ) C45_=_C589( C45 C589 ) C45_=_C590( C45 C590 ) C45_=_C591( C45 C591 ) C45_=_C956( C45 C956 ) C118_=_C279( C118 C279 ) \nC118_=_C294( C118 C294 ) C118_=_C334( C118 C334 ) C118_=_C335( C118 C335 ) C118_=_C430( C118 C430 ) C118_=_C584( C118 C584 ) C118_=_C590( C118 C590 ) \nC118_=_C596( C118 C596 ) C118_=_C711( C118 C711 ) C118_=_C789( C118 C789 ) C118_=_C938( C118 C938 ) C118_=_C956( C118 C956 ) C118_=_C999( C118 C999 ) \nC118_=_C1000( C118 C1000 ) C118_=_C1001( C118 C1001 ) C118_=_C1002( C118 C1002 ) C118_=_C1003( C118 C1003 ) C164_=_C195( C164 C195 ) C164_=_C315( C164 C315 ) \nC164_=_C354( C164 C354 ) C164_=_C584( C164 C584 ) C164_=_C589( C164 C589 ) C164_=_C721( C164 C721 ) C164_=_C862( C164 C862 ) C164_=_C929( C164 C929 ) \nC164_=_C930( C164 C930 ) C164_=_C1068( C164 C1068 ) C164_=_C1074( C164 C1074 ) C164_=_C1117( C164 C1117 ) C164_=_C1124( C164 C1124 ) C164_=_C1125( C164 C1125 ) \nC164_=_C1126( C164 C1126 ) C164_=_C1127( C164 C1127 ) C195_=_C315( C195 C315 ) C195_=_C354( C195 C354 ) C195_=_C584( C195 C584 ) C195_=_C721( C195 C721 ) \nC195_=_C862( C195 C862 ) C195_=_C929( C195 C929 ) C195_=_C930( C195 C930 ) C195_=_C1068( C195 C1068 ) C195_=_C1074( C195 C1074 ) C195_=_C1117( C195 C1117 ) \nC195_=_C1124( C195 C1124 ) C195_=_C1125( C195 C1125 ) C195_=_C1126( C195 C1126 ) C195_=_C1127( C195 C1127 ) C200_=_C357( C200 C357 ) C200_=_C383( C200 C383 ) \nC200_=_C430( C200 C430 ) C200_=_C455( C200 C455 ) C200_=_C582( C200 C582 ) C200_=_C583( C200 C583 ) C200_=_C584( C200 C584 ) C200_=_C585( C200 C585 ) \nC200_=_C586( C200 C586 ) C200_=_C587( C200 C587 ) C200_=_C588( C200 C588 ) C200_=_C589( C200 C589 ) C200_=_C590( C200 C590 ) C200_=_C591( C200 C591 ) \nC279_=_C294( C279 C294 ) C279_=_C334( C279 C334 ) C279_=_C335( C279 C335 ) C279_=_C430( C279 C430 ) C279_=_C584( C279 C584 ) C279_=_C596( C279 C596 ) \nC279_=_C711( C279 C711 ) C279_=_C789( C279 C789 ) C279_=_C938( C279 C938 ) C279_=_C956( C279 C956 ) C279_=_C999( C279 C999 ) C279_=_C1000( C279 C1000 ) \nC279_=_C1001( C279 C1001 ) C279_=_C1002( C279 C1002 ) C279_=_C1003( C279 C1003 ) C294_=_C334( C294 C334 ) C294_=_C335( C294 C335 ) C294_=_C430( C294 C430 ) \nC294_=_C584( C294 C584 ) C294_=_C596( C294 C596 ) C294_=_C711( C294 C711 ) C294_=_C789( C294 C789 ) C294_=_C938( C294 C938 ) C294_=_C956( C294 C956 ) \nC294_=_C999( C294 C999 ) C294_=_C1000( C294 C1000 ) C294_=_C1001( C294 C1001 ) C294_=_C1002( C294 C1002 ) C294_=_C1003( C294 C1003 ) C315_=_C354( C315 C354 ) \nC315_=_C584( C315 C584 ) C315_=_C721( C315 C721 ) C315_=_C862( C315 C862 ) C315_=_C929( C315 C929 ) C315_=_C930( C315 C930 ) C315_=_C1068( C315 C1068 ) \nC315_=_C1074( C315 C1074 ) C315_=_C1117( C315 C1117 ) C315_=_C1124( C315 C1124 ) C315_=_C1125( C315 C1125 ) C315_=_C1126( C315 C1126 ) C315_=_C1127( C315 C1127 ) \nC334_=_C335( C334 C335 ) C334_=_C430( C334 C430 ) C334_=_C584( C334 C584 ) C334_=_C596( C334 C596 ) C334_=_C711( C334 C711 ) C334_=_C789( C334 C789 ) \nC334_=_C938( C334 C938 ) C334_=_C956( C334 C956 ) C334_=_C999( C334 C999 ) C334_=_C1000( C334 C1000 ) C334_=_C1001( C334 C1001 ) C334_=_C1002( C334 C1002 ) \nC334_=_C1003( C334 C1003 ) C335_=_C430( C335 C430 ) C335_=_C584( C335 C584 ) C335_=_C596( C335 C596 ) C335_=_C711( C335 C711 ) C335_=_C789( C335 C789 ) \nC335_=_C938( C335 C938 ) C335_=_C956( C335 C956 ) C335_=_C999( C335 C999 ) C335_=_C1000( C335 C1000 ) C335_=_C1001( C335 C1001 ) C335_=_C1002( C335 C1002 ) \nC335_=_C1003( C335 C1003 ) C354_=_C584( C354 C584 ) C354_=_C711( C354 C711 ) C354_=_C721( C354 C721 ) C354_=_C862( C354 C862 ) C354_=_C929( C354 C929 ) \nC354_=_C930( C354 C930 ) C354_=_C1068( C354 C1068 ) C354_=_C1074( C354 C1074 ) C354_=_C1117( C354 C1117 ) C354_=_C1124( C354 C1124 ) C354_=_C1125( C354 C1125 ) \nC354_=_C1126( C354 C1126 ) C354_=_C1127( C354 C1127 ) C357_=_C383( C357 C383 ) C357_=_C430( C357 C430 ) C357_=_C455( C357 C455 ) C357_=_C582( C357 C582 ) \nC357_=_C583( C357 C583 ) C357_=_C584( C357 C584 ) C357_=_C585( C357 C585 ) C357_=_C586( C357 C586 ) C357_=_C587( C357 C587 ) C357_=_C588( C357 C588 ) \nC357_=_C589( C357 C589 ) C357_=_C590( C357 C590 ) C357_=_C591( C357 C591 ) C357_=_C1001( C357 C1001 ) C383_=_C430( C383 C430 ) C383_=_C455( C383 C455 ) \nC383_=_C582( C383 C582 ) C383_=_C583( C383 C583 ) C383_=_C584( C383 C584 ) C383_=_C585( C383 C585 ) C383_=_C586( C383 C586 ) C383_=_C587( C383 C587 ) \nC383_=_C588( C383 C588 ) C383_=_C589( C383 C589 ) C383_=_C590( C383 C590 ) C383_=_C591( C383 C591 ) C430_=_C455( C430 C455 ) C430_=_C582( C430 C582 ) \nC430_=_C583( C430 C583 ) C430_=_C584( C430 C584 ) C430_=_C585( C430 C585 ) C430_=_C586( C430 C586 ) C430_=_C587( C430 C587 ) C430_=_C588( C430 C588 ) \nC430_=_C589( C430 C589 ) C430_=_C590( C430 C590 ) C430_=_C591( C430 C591 ) C430_=_C596( C430 C596 ) C430_=_C711( C430 C711 ) C430_=_C789( C430 C789 ) \nC430_=_C938( C430 C938 ) C430_=_C956( C430 C956 ) C430_=_C999( C430 C999 ) C430_=_C1000( C430 C1000 ) C430_=_C1001( C430 C1001 ) C430_=_C1002( C430 C1002 ) \nC430_=_C1003( C430 C1003 ) C455_=_C582( C455 C582 ) C455_=_C583( C455 C583 ) C455_=_C584( C455 C584 ) C455_=_C585( C455 C585 ) C455_=_C586( C455 C586 ) \nC455_=_C587( C455 C587 ) C455_=_C588( C455 C588 ) C455_=_C589( C455 C589 ) C455_=_C590( C455 C590 ) C455_=_C591( C455 C591 ) C455_=_C938( C455 C938 ) \nC582_=_C583( C582 C583 ) C582_=_C584( C582 C584 ) C582_=_C585( C582 C585 ) C582_=_C586( C582 C586 ) C582_=_C587( C582 C587 ) C582_=_C588( C582 C588 ) \nC582_=_C589( C582 C589 ) C582_=_C590( C582 C590 ) C582_=_C591( C582 C591 ) C583_=_C584( C583 C584 ) C583_=_C585( C583 C585 ) C583_=_C586( C583 C586 ) \nC583_=_C587( C583 C587 ) C583_=_C588( C583 C588 ) C583_=_C589( C583 C589 ) C583_=_C590( C583 C590 ) C583_=_C591( C583 C591 ) C584_=_C585( C584 C585 ) \nC584_=_C586( C584 C586 ) C584_=_C587( C584 C587 ) C584_=_C588( C584 C588 ) C584_=_C589( C584 C589 ) C584_=_C590( C584 C590 ) C584_=_C591( C584 C591 ) \nC584_=_C596( C584 C596 ) C584_=_C711( C584 C711 ) C584_=_C721( C584 C721 ) C584_=_C789( C584 C789 ) C584_=_C862( C584 C862 ) C584_=_C929( C584 C929 ) \nC584_=_C930( C584 C930 ) C584_=_C938( C584 C938 ) C584_=_C956( C584 C956 ) C584_=_C999( C584 C999 ) C584_=_C1000( C584 C1000 ) C584_=_C1001( C584 C1001 ) \nC584_=_C1002( C584 C1002 ) C584_=_C1003( C584 C1003 ) C584_=_C1068( C584 C1068 ) C584_=_C1074( C584 C1074 ) C584_=_C1117( C584 C1117 ) C584_=_C1124( C584 C1124 ) \nC584_=_C1125( C584 C1125 ) C584_=_C1126( C584 C1126 ) C584_=_C1127( C584 C1127 ) C585_=_C586( C585 C586 ) C585_=_C587( C585 C587 ) C585_=_C588( C585 C588 ) \nC585_=_C589( C585 C589 ) C585_=_C590( C585 C590 ) C585_=_C591( C585 C591 ) C585_=_C999( C585 C999 ) C586_=_C587( C586 C587 ) C586_=_C588( C586 C588 ) \nC586_=_C589( C586 C589 ) C586_=_C590( C586 C590 ) C586_=_C591( C586 C591 ) C587_=_C588( C587 C588 ) C587_=_C589( C587 C589 ) C587_=_C590( C587 C590 ) \nC587_=_C591( C587 C591 ) C587_=_C956( C587 C956 ) C587_=_C1001( C587 C1001 ) C588_=_C589( C588 C589 ) C588_=_C590( C588 C590 ) C588_=_C591( C588 C591 ) \nC589_=_C590( C589 C590 ) C589_=_C591( C589 C591 ) C589_=_C1125( C589 C1125 ) C590_=_C591( C590 C591 ) C590_=_C1125( C590 C1125 ) C591_=_C938( C591 C938 ) \nC596_=_C711( C596 C711 ) C596_=_C789( C596 C789 ) C596_=_C938( C596 C938 ) C596_=_C956( C596 C956 ) C596_=_C999( C596 C999 ) C596_=_C1000( C596 C1000 ) \nC596_=_C1001( C596 C1001 ) C596_=_C1002( C596 C1002 ) C596_=_C1003( C596 C1003 ) C711_=_C789( C711 C789 ) C711_=_C938( C711 C938 ) C711_=_C956( C711 C956 ) \nC711_=_C999( C711 C999 ) C711_=_C1000( C711 C1000 ) C711_=_C1001( C711 C1001 ) C711_=_C1002( C711 C1002 ) C711_=_C1003( C711 C1003 ) C721_=_C862( C721 C862 ) \nC721_=_C929( C721 C929 ) C721_=_C930( C721 C930 ) C721_=_C1068( C721 C1068 ) C721_=_C1074( C721 C1074 ) C721_=_C1117( C721 C1117 ) C721_=_C1124( C721 C1124 ) \nC721_=_C1125( C721 C1125 ) C721_=_C1126( C721 C1126 ) C721_=_C1127( C721 C1127 ) C789_=_C938( C789 C938 ) C789_=_C956( C789 C956 ) C789_=_C999( C789 C999 ) \nC789_=_C1000( C789 C1000 ) C789_=_C1001( C789 C1001 ) C789_=_C1002( C789 C1002 ) C789_=_C1003( C789 C1003 ) C862_=_C929( C862 C929 ) C862_=_C930( C862 C930 ) \nC862_=_C1000( C862 C1000 ) C862_=_C1068( C862 C1068 ) C862_=_C1074( C862 C1074 ) C862_=_C1117( C862 C1117 ) C862_=_C1124( C862 C1124 ) C862_=_C1125( C862 C1125 ) \nC862_=_C1126( C862 C1126 ) C862_=_C1127( C862 C1127 ) C929_=_C930( C929 C930 ) C929_=_C1068( C929 C1068</w:t>
      </w:r>
    </w:p>
    <w:p>
      <w:pPr>
        <w:pStyle w:val="PreformattedText"/>
        <w:bidi w:val="0"/>
        <w:spacing w:before="0" w:after="0"/>
        <w:jc w:val="left"/>
        <w:rPr/>
      </w:pPr>
      <w:r>
        <w:rPr/>
        <w:t xml:space="preserve"> </w:t>
      </w:r>
      <w:r>
        <w:rPr/>
        <w:t>) C929_=_C1074( C929 C1074 ) C929_=_C1117( C929 C1117 ) \nC929_=_C1124( C929 C1124 ) C929_=_C1125( C929 C1125 ) C929_=_C1126( C929 C1126 ) C929_=_C1127( C929 C1127 ) C930_=_C1068( C930 C1068 ) C930_=_C1074( C930 C1074 ) \nC930_=_C1117( C930 C1117 ) C930_=_C1124( C930 C1124 ) C930_=_C1125( C930 C1125 ) C930_=_C1126( C930 C1126 ) C930_=_C1127( C930 C1127 ) C938_=_C956( C938 C956 ) \nC938_=_C999( C938 C999 ) C938_=_C1000( C938 C1000 ) C938_=_C1001( C938 C1001 ) C938_=_C1002( C938 C1002 ) C938_=_C1003( C938 C1003 ) C956_=_C999( C956 C999 ) \nC956_=_C1000( C956 C1000 ) C956_=_C1001( C956 C1001 ) C956_=_C1002( C956 C1002 ) C956_=_C1003( C956 C1003 ) C999_=_C1000( C999 C1000 ) C999_=_C1001( C999 C1001 ) \nC999_=_C1002( C999 C1002 ) C999_=_C1003( C999 C1003 ) C1000_=_C1001( C1000 C1001 ) C1000_=_C1002( C1000 C1002 ) C1000_=_C1003( C1000 C1003 ) C1001_=_C1002( C1001 C1002 ) \nC1001_=_C1003( C1001 C1003 ) C1002_=_C1003( C1002 C1003 ) C1003_=_C1125( C1003 C1125 ) C1068_=_C1074( C1068 C1074 ) C1068_=_C1117( C1068 C1117 ) C1068_=_C1124( C1068 C1124 ) \nC1068_=_C1125( C1068 C1125 ) C1068_=_C1126( C1068 C1126 ) C1068_=_C1127( C1068 C1127 ) C1074_=_C1117( C1074 C1117 ) C1074_=_C1124( C1074 C1124 ) C1074_=_C1125( C1074 C1125 ) \nC1074_=_C1126( C1074 C1126 ) C1074_=_C1127( C1074 C1127 ) C1117_=_C1124( C1117 C1124 ) C1117_=_C1125( C1117 C1125 ) C1117_=_C1126( C1117 C1126 ) C1117_=_C1127( C1117 C1127 ) \nC1124_=_C1125( C1124 C1125 ) C1124_=_C1126( C1124 C1126 ) C1124_=_C1127( C1124 C1127 ) C1125_=_C1126( C1125 C1126 ) C1125_=_C1127( C1125 C1127 ) C1126_=_C1127( C1126 C1127 ) "];115-&gt;154[label="45: C45 C118 C164 C195 C200 \nC279 C294 C315 C334 C335 C354 \nC357 C383 C430 C455 C582 C583 \nC585 C586 C587 C588 C589 C590 \nC591 C596 C711 C721 C789 C862 \nC929 C930 C938 C956 C999 C1000 \nC1001 C1002 C1003 C1068 C1074 C1117 \nC1124 C1125 C1126 C1127 \n344: C45_=_C200 ,C45_=_C357 ,C45_=_C383 ,C45_=_C430 ,C45_=_C455 ,\nC45_=_C582 ,C45_=_C583 ,C45_=_C585 ,C45_=_C586 ,C45_=_C587 ,C45_=_C588 ,\nC45_=_C589 ,C45_=_C590 ,C45_=_C591 ,C45_=_C956 ,C118_=_C279 ,C118_=_C294 ,\nC118_=_C334 ,C118_=_C335 ,C118_=_C430 ,C118_=_C590 ,C118_=_C596 ,C118_=_C711 ,\nC118_=_C789 ,C118_=_C938 ,C118_=_C956 ,C118_=_C999 ,C118_=_C1000 ,C118_=_C1001 ,\nC118_=_C1002 ,C118_=_C1003 ,C164_=_C195 ,C164_=_C315 ,C164_=_C354 ,C164_=_C589 ,\nC164_=_C721 ,C164_=_C862 ,C164_=_C929 ,C164_=_C930 ,C164_=_C1068 ,C164_=_C1074 ,\nC164_=_C1117 ,C164_=_C1124 ,C164_=_C1125 ,C164_=_C1126 ,C164_=_C1127 ,C195_=_C315 ,\nC195_=_C354 ,C195_=_C721 ,C195_=_C862 ,C195_=_C929 ,C195_=_C930 ,C195_=_C1068 ,\nC195_=_C1074 ,C195_=_C1117 ,C195_=_C1124 ,C195_=_C1125 ,C195_=_C1126 ,C195_=_C1127 ,\nC200_=_C357 ,C200_=_C383 ,C200_=_C430 ,C200_=_C455 ,C200_=_C582 ,C200_=_C583 ,\nC200_=_C585 ,C200_=_C586 ,C200_=_C587 ,C200_=_C588 ,C200_=_C589 ,C200_=_C590 ,\nC200_=_C591 ,C279_=_C294 ,C279_=_C334 ,C279_=_C335 ,C279_=_C430 ,C279_=_C596 ,\nC279_=_C711 ,C279_=_C789 ,C279_=_C938 ,C279_=_C956 ,C279_=_C999 ,C279_=_C1000 ,\nC279_=_C1001 ,C279_=_C1002 ,C279_=_C1003 ,C294_=_C334 ,C294_=_C335 ,C294_=_C430 ,\nC294_=_C596 ,C294_=_C711 ,C294_=_C789 ,C294_=_C938 ,C294_=_C956 ,C294_=_C999 ,\nC294_=_C1000 ,C294_=_C1001 ,C294_=_C1002 ,C294_=_C1003 ,C315_=_C354 ,C315_=_C721 ,\nC315_=_C862 ,C315_=_C929 ,C315_=_C930 ,C315_=_C1068 ,C315_=_C1074 ,C315_=_C1117 ,\nC315_=_C1124 ,C315_=_C1125 ,C315_=_C1126 ,C315_=_C1127 ,C334_=_C335 ,C334_=_C430 ,\nC334_=_C596 ,C334_=_C711 ,C334_=_C789 ,C334_=_C938 ,C334_=_C956 ,C334_=_C999 ,\nC334_=_C1000 ,C334_=_C1001 ,C334_=_C1002 ,C334_=_C1003 ,C335_=_C430 ,C335_=_C596 ,\nC335_=_C711 ,C335_=_C789 ,C335_=_C938 ,C335_=_C956 ,C335_=_C999 ,C335_=_C1000 ,\nC335_=_C1001 ,C335_=_C1002 ,C335_=_C1003 ,C354_=_C711 ,C354_=_C721 ,C354_=_C862 ,\nC354_=_C929 ,C354_=_C930 ,C354_=_C1068 ,C354_=_C1074 ,C354_=_C1117 ,C354_=_C1124 ,\nC354_=_C1125 ,C354_=_C1126 ,C354_=_C1127 ,C357_=_C383 ,C357_=_C430 ,C357_=_C455 ,\nC357_=_C582 ,C357_=_C583 ,C357_=_C585 ,C357_=_C586 ,C357_=_C587 ,C357_=_C588 ,\nC357_=_C589 ,C357_=_C590 ,C357_=_C591 ,C357_=_C1001 ,C383_=_C430 ,C383_=_C455 ,\nC383_=_C582 ,C383_=_C583 ,C383_=_C585 ,C383_=_C586 ,C383_=_C587 ,C383_=_C588 ,\nC383_=_C589 ,C383_=_C590 ,C383_=_C591 ,C430_=_C455 ,C430_=_C582 ,C430_=_C583 ,\nC430_=_C585 ,C430_=_C586 ,C430_=_C587 ,C430_=_C588 ,C430_=_C589 ,C430_=_C590 ,\nC430_=_C591 ,C430_=_C596 ,C430_=_C711 ,C430_=_C789 ,C430_=_C938 ,C430_=_C956 ,\nC430_=_C999 ,C430_=_C1000 ,C430_=_C1001 ,C430_=_C1002 ,C430_=_C1003 ,C455_=_C582 ,\nC455_=_C583 ,C455_=_C585 ,C455_=_C586 ,C455_=_C587 ,C455_=_C588 ,C455_=_C589 ,\nC455_=_C590 ,C455_=_C591 ,C455_=_C938 ,C582_=_C583 ,C582_=_C585 ,C582_=_C586 ,\nC582_=_C587 ,C582_=_C588 ,C582_=_C589 ,C582_=_C590 ,C582_=_C591 ,C583_=_C585 ,\nC583_=_C586 ,C583_=_C587 ,C583_=_C588 ,C583_=_C589 ,C583_=_C590 ,C583_=_C591 ,\nC585_=_C586 ,C585_=_C587 ,C585_=_C588 ,C585_=_C589 ,C585_=_C590 ,C585_=_C591 ,\nC585_=_C999 ,C586_=_C587 ,C586_=_C588 ,C586_=_C589 ,C586_=_C590 ,C586_=_C591 ,\nC587_=_C588 ,C587_=_C589 ,C587_=_C590 ,C587_=_C591 ,C587_=_C956 ,C587_=_C1001 ,\nC588_=_C589 ,C588_=_C590 ,C588_=_C591 ,C589_=_C590 ,C589_=_C591 ,C589_=_C1125 ,\nC590_=_C591 ,C590_=_C1125 ,C591_=_C938 ,C596_=_C711 ,C596_=_C789 ,C596_=_C938 ,\nC596_=_C956 ,C596_=_C999 ,C596_=_C1000 ,C596_=_C1001 ,C596_=_C1002 ,C596_=_C1003 ,\nC711_=_C789 ,C711_=_C938 ,C711_=_C956 ,C711_=_C999 ,C711_=_C1000 ,C711_=_C1001 ,\nC711_=_C1002 ,C711_=_C1003 ,C721_=_C862 ,C721_=_C929 ,C721_=_C930 ,C721_=_C1068 ,\nC721_=_C1074 ,C721_=_C1117 ,C721_=_C1124 ,C721_=_C1125 ,C721_=_C1126 ,C721_=_C1127 ,\nC789_=_C938 ,C789_=_C956 ,C789_=_C999 ,C789_=_C1000 ,C789_=_C1001 ,C789_=_C1002 ,\nC789_=_C1003 ,C862_=_C929 ,C862_=_C930 ,C862_=_C1000 ,C862_=_C1068 ,C862_=_C1074 ,\nC862_=_C1117 ,C862_=_C1124 ,C862_=_C1125 ,C862_=_C1126 ,C862_=_C1127 ,C929_=_C930 ,\nC929_=_C1068 ,C929_=_C1074 ,C929_=_C1117 ,C929_=_C1124 ,C929_=_C1125 ,C929_=_C1126 ,\nC929_=_C1127 ,C930_=_C1068 ,C930_=_C1074 ,C930_=_C1117 ,C930_=_C1124 ,C930_=_C1125 ,\nC930_=_C1126 ,C930_=_C1127 ,C938_=_C956 ,C938_=_C999 ,C938_=_C1000 ,C938_=_C1001 ,\nC938_=_C1002 ,C938_=_C1003 ,C956_=_C999 ,C956_=_C1000 ,C956_=_C1001 ,C956_=_C1002 ,\nC956_=_C1003 ,C999_=_C1000 ,C999_=_C1001 ,C999_=_C1002 ,C999_=_C1003 ,C1000_=_C1001 ,\nC1000_=_C1002 ,C1000_=_C1003 ,C1001_=_C1002 ,C1001_=_C1003 ,C1002_=_C1003 ,C1003_=_C1125 ,\nC1068_=_C1074 ,C1068_=_C1117 ,C1068_=_C1124 ,C1068_=_C1125 ,C1068_=_C1126 ,C1068_=_C1127 ,\nC1074_=_C1117 ,C1074_=_C1124 ,C1074_=_C1125 ,C1074_=_C1126 ,C1074_=_C1127 ,C1117_=_C1124 ,\nC1117_=_C1125 ,C1117_=_C1126 ,C1117_=_C1127 ,C1124_=_C1125 ,C1124_=_C1126 ,C1124_=_C1127 ,\nC1125_=_C1126 ,C1125_=_C1127 ,C1126_=_C1127 ,"];155[shape=box, label="id:155 level: 6\n64: C21 C99 C141 C150 C173 \nC174 C177 C181 C201 C219 C222 \nC231 C253 C281 C325 C347 C351 \nC393 C427 C435 C436 C480 C493 \nC514 C524 C527 C544 C576 C585 \nC623 C624 C631 C670 C716 C755 \nC756 C757 C758 C759 C760 C761 \nC762 C763 C764 C796 C828 C851 \nC893 C905 C941 C995 C996 C999 \nC1005 C1012 C1013 C1014 C1015 C1016 \nC1031 C1041 C1047 C1097 C1102 \n581: C21_=_C141( C21 C141 ) C21_=_C181( C21 C181 ) C21_=_C253( C21 C253 ) C21_=_C427( C21 C427 ) C21_=_C514( C21 C514 ) \nC21_=_C544( C21 C544 ) C21_=_C585( C21 C585 ) C21_=_C762( C21 C762 ) C21_=_C764( C21 C764 ) C21_=_C796( C21 C796 ) C21_=_C851( C21 C851 ) \nC21_=_C905( C21 C905 ) C21_=_C941( C21 C941 ) C21_=_C995( C21 C995 ) C21_=_C999( C21 C999 ) C21_=_C1013( C21 C1013 ) C21_=_C1041( C21 C1041 ) \nC99_=_C219( C99 C219 ) C99_=_C231( C99 C231 ) C99_=_C436( C99 C436 ) C99_=_C493( C99 C493 ) C99_=_C524( C99 C524 ) C99_=_C623( C99 C623 ) \nC99_=_C624( C99 C624 ) C99_=_C755( C99 C755 ) C99_=_C756( C99 C756 ) C99_=_C757( C99 C757 ) C99_=_C758( C99 C758 ) C99_=_C759( C99 C759 ) \nC99_=_C760( C99 C760 ) C99_=_C761( C99 C761 ) C99_=_C762( C99 C762 ) C99_=_C763( C99 C763 ) C99_=_C764( C99 C764 ) C141_=_C150( C141 C150 ) \nC141_=_C181( C141 C181 ) C141_=_C253( C141 C253 ) C141_=_C427( C141 C427 ) C141_=_C435( C141 C435 ) C141_=_C436( C141 C436 ) C141_=_C514( C141 C514 ) \nC141_=_C544( C141 C544 ) C141_=_C585( C141 C585 ) C141_=_C764( C141 C764 ) C141_=_C796( C141 C796 ) C141_=_C851( C141 C851 ) C141_=_C905( C141 C905 ) \nC141_=_C941( C141 C941 ) C141_=_C995( C141 C995 ) C141_=_C999( C141 C999 ) C141_=_C1013( C141 C1013 ) C141_=_C1041( C141 C1041 ) C150_=_C173( C150 C173 ) \nC150_=_C177( C150 C177 ) C150_=_C222( C150 C222 ) C150_=_C281( C150 C281 ) C150_=_C351( C150 C351 ) C150_=_C393( C150 C393 ) C150_=_C480( C150 C480 ) \nC150_=_C576( C150 C576 ) C150_=_C585( C150 C585 ) C150_=_C828( C150 C828 ) C150_=_C893( C150 C893 ) C150_=_C996( C150 C996 ) C150_=_C1012( C150 C1012 ) \nC150_=_C1013( C150 C1013 ) C150_=_C1014( C150 C1014 ) C150_=_C1015( C150 C1015 ) C150_=_C1016( C150 C1016 ) C150_=_C1102( C150 C1102 ) C173_=_C174( C173 C174 ) \nC173_=_C177( C173 C177 ) C173_=_C181( C173 C181 ) C173_=_C222( C173 C222 ) C173_=_C281( C173 C281 ) C173_=_C351( C173 C351 ) C173_=_C480( C173 C480 ) \nC173_=_C576( C173 C576 ) C173_=_C585( C173 C585 ) C173_=_C828( C173 C828 ) C173_=_C893( C173 C893 ) C173_=_C941( C173 C941 ) C173_=_C996( C173 C996 ) \nC173_=_C1012( C173 C1012 ) C173_=_C1013( C173 C1013 ) C173_=_C1014( C173 C1014 ) C173_=_C1015( C173 C1015 ) C173_=_C1016( C173 C1016 ) C174_=_C177( C174 C177 ) \nC174_=_C181( C174 C181 ) C174_=_C201( C174 C201 ) C174_=_C325( C174 C325 ) C174_=_C347( C174 C347 ) C174_=_C393( C174 C393 ) C174_=_C435( C174 C435 ) \nC174_=_C527( C174 C527 ) C174_=_C631( C174 C631 ) C174_=_C670( C174 C670 ) C174_=_C716( C174 C716 ) C174_=_C764( C174 C764 ) C174_=_C1005( C174 C1005 ) \nC174_=_C1031( C174 C1031 ) C174_=_C1047( C174 C1047 ) C174_=_C1097( C174 C1097 ) C174_=_C1102( C174 C1102 ) C177_=_C181( C177 C181 ) C177_=_C222( C177 C222 ) \nC177_=_C281( C177 C281 ) C177_=_C351( C177 C351 ) C177_=_C480( C177 C480 ) C177_=_C576( C177 C576 ) C177_=_C585( C177 C585 ) C177_=_C828( C177 C828 ) \nC177_=_C893( C177 C893 ) C177_=_C996( C177 C996 ) C177_=_C1012( C177</w:t>
      </w:r>
    </w:p>
    <w:p>
      <w:pPr>
        <w:pStyle w:val="PreformattedText"/>
        <w:bidi w:val="0"/>
        <w:spacing w:before="0" w:after="0"/>
        <w:jc w:val="left"/>
        <w:rPr/>
      </w:pPr>
      <w:r>
        <w:rPr/>
        <w:t xml:space="preserve"> </w:t>
      </w:r>
      <w:r>
        <w:rPr/>
        <w:t>C1012 ) C177_=_C1013( C177 C1013 ) C177_=_C1014( C177 C1014 ) C177_=_C1015( C177 C1015 ) \nC177_=_C1016( C177 C1016 ) C181_=_C253( C181 C253 ) C181_=_C427( C181 C427 ) C181_=_C514( C181 C514 ) C181_=_C544( C181 C544 ) C181_=_C585( C181 C585 ) \nC181_=_C764( C181 C764 ) C181_=_C796( C181 C796 ) C181_=_C851( C181 C851 ) C181_=_C905( C181 C905 ) C181_=_C941( C181 C941 ) C181_=_C995( C181 C995 ) \nC181_=_C999( C181 C999 ) C181_=_C1013( C181 C1013 ) C181_=_C1041( C181 C1041 ) C201_=_C325( C201 C325 ) C201_=_C347( C201 C347 ) C201_=_C393( C201 C393 ) \nC201_=_C435( C201 C435 ) C201_=_C527( C201 C527 ) C201_=_C631( C201 C631 ) C201_=_C670( C201 C670 ) C201_=_C716( C201 C716 ) C201_=_C764( C201 C764 ) \nC201_=_C1005( C201 C1005 ) C201_=_C1031( C201 C1031 ) C201_=_C1047( C201 C1047 ) C201_=_C1097( C201 C1097 ) C201_=_C1102( C201 C1102 ) C219_=_C222( C219 C222 ) \nC219_=_C231( C219 C231 ) C219_=_C436( C219 C436 ) C219_=_C493( C219 C493 ) C219_=_C524( C219 C524 ) C219_=_C623( C219 C623 ) C219_=_C624( C219 C624 ) \nC219_=_C755( C219 C755 ) C219_=_C756( C219 C756 ) C219_=_C757( C219 C757 ) C219_=_C758( C219 C758 ) C219_=_C759( C219 C759 ) C219_=_C760( C219 C760 ) \nC219_=_C761( C219 C761 ) C219_=_C762( C219 C762 ) C219_=_C763( C219 C763 ) C219_=_C764( C219 C764 ) C222_=_C281( C222 C281 ) C222_=_C351( C222 C351 ) \nC222_=_C480( C222 C480 ) C222_=_C576( C222 C576 ) C222_=_C585( C222 C585 ) C222_=_C828( C222 C828 ) C222_=_C893( C222 C893 ) C222_=_C996( C222 C996 ) \nC222_=_C1012( C222 C1012 ) C222_=_C1013( C222 C1013 ) C222_=_C1014( C222 C1014 ) C222_=_C1015( C222 C1015 ) C222_=_C1016( C222 C1016 ) C231_=_C436( C231 C436 ) \nC231_=_C493( C231 C493 ) C231_=_C524( C231 C524 ) C231_=_C623( C231 C623 ) C231_=_C624( C231 C624 ) C231_=_C631( C231 C631 ) C231_=_C755( C231 C755 ) \nC231_=_C756( C231 C756 ) C231_=_C757( C231 C757 ) C231_=_C758( C231 C758 ) C231_=_C759( C231 C759 ) C231_=_C760( C231 C760 ) C231_=_C761( C231 C761 ) \nC231_=_C762( C231 C762 ) C231_=_C763( C231 C763 ) C231_=_C764( C231 C764 ) C253_=_C427( C253 C427 ) C253_=_C514( C253 C514 ) C253_=_C544( C253 C544 ) \nC253_=_C585( C253 C585 ) C253_=_C764( C253 C764 ) C253_=_C796( C253 C796 ) C253_=_C851( C253 C851 ) C253_=_C905( C253 C905 ) C253_=_C941( C253 C941 ) \nC253_=_C995( C253 C995 ) C253_=_C999( C253 C999 ) C253_=_C1013( C253 C1013 ) C253_=_C1016( C253 C1016 ) C253_=_C1041( C253 C1041 ) C281_=_C351( C281 C351 ) \nC281_=_C480( C281 C480 ) C281_=_C576( C281 C576 ) C281_=_C585( C281 C585 ) C281_=_C828( C281 C828 ) C281_=_C893( C281 C893 ) C281_=_C996( C281 C996 ) \nC281_=_C1012( C281 C1012 ) C281_=_C1013( C281 C1013 ) C281_=_C1014( C281 C1014 ) C281_=_C1015( C281 C1015 ) C281_=_C1016( C281 C1016 ) C325_=_C347( C325 C347 ) \nC325_=_C393( C325 C393 ) C325_=_C435( C325 C435 ) C325_=_C527( C325 C527 ) C325_=_C631( C325 C631 ) C325_=_C670( C325 C670 ) C325_=_C716( C325 C716 ) \nC325_=_C764( C325 C764 ) C325_=_C1005( C325 C1005 ) C325_=_C1031( C325 C1031 ) C325_=_C1047( C325 C1047 ) C325_=_C1097( C325 C1097 ) C325_=_C1102( C325 C1102 ) \nC347_=_C351( C347 C351 ) C347_=_C393( C347 C393 ) C347_=_C435( C347 C435 ) C347_=_C527( C347 C527 ) C347_=_C631( C347 C631 ) C347_=_C670( C347 C670 ) \nC347_=_C716( C347 C716 ) C347_=_C755( C347 C755 ) C347_=_C764( C347 C764 ) C347_=_C1005( C347 C1005 ) C347_=_C1031( C347 C1031 ) C347_=_C1047( C347 C1047 ) \nC347_=_C1097( C347 C1097 ) C347_=_C1102( C347 C1102 ) C351_=_C480( C351 C480 ) C351_=_C576( C351 C576 ) C351_=_C585( C351 C585 ) C351_=_C828( C351 C828 ) \nC351_=_C893( C351 C893 ) C351_=_C996( C351 C996 ) C351_=_C1012( C351 C1012 ) C351_=_C1013( C351 C1013 ) C351_=_C1014( C351 C1014 ) C351_=_C1015( C351 C1015 ) \nC351_=_C1016( C351 C1016 ) C393_=_C435( C393 C435 ) C393_=_C527( C393 C527 ) C393_=_C631( C393 C631 ) C393_=_C670( C393 C670 ) C393_=_C716( C393 C716 ) \nC393_=_C764( C393 C764 ) C393_=_C1005( C393 C1005 ) C393_=_C1031( C393 C1031 ) C393_=_C1047( C393 C1047 ) C393_=_C1097( C393 C1097 ) C393_=_C1102( C393 C1102 ) \nC427_=_C514( C427 C514 ) C427_=_C544( C427 C544 ) C427_=_C585( C427 C585 ) C427_=_C763( C427 C763 ) C427_=_C764( C427 C764 ) C427_=_C796( C427 C796 ) \nC427_=_C851( C427 C851 ) C427_=_C905( C427 C905 ) C427_=_C941( C427 C941 ) C427_=_C995( C427 C995 ) C427_=_C999( C427 C999 ) C427_=_C1013( C427 C1013 ) \nC427_=_C1041( C427 C1041 ) C435_=_C436( C435 C436 ) C435_=_C527( C435 C527 ) C435_=_C631( C435 C631 ) C435_=_C670( C435 C670 ) C435_=_C716( C435 C716 ) \nC435_=_C764( C435 C764 ) C435_=_C1005( C435 C1005 ) C435_=_C1031( C435 C1031 ) C435_=_C1047( C435 C1047 ) C435_=_C1097( C435 C1097 ) C435_=_C1102( C435 C1102 ) \nC436_=_C493( C436 C493 ) C436_=_C524( C436 C524 ) C436_=_C623( C436 C623 ) C436_=_C624( C436 C624 ) C436_=_C755( C436 C755 ) C436_=_C756( C436 C756 ) \nC436_=_C757( C436 C757 ) C436_=_C758( C436 C758 ) C436_=_C759( C436 C759 ) C436_=_C760( C436 C760 ) C436_=_C761( C436 C761 ) C436_=_C762( C436 C762 ) \nC436_=_C763( C436 C763 ) C436_=_C764( C436 C764 ) C480_=_C576( C480 C576 ) C480_=_C585( C480 C585 ) C480_=_C757( C480 C757 ) C480_=_C828( C480 C828 ) \nC480_=_C851( C480 C851 ) C480_=_C893( C480 C893 ) C480_=_C996( C480 C996 ) C480_=_C1012( C480 C1012 ) C480_=_C1013( C480 C1013 ) C480_=_C1014( C480 C1014 ) \nC480_=_C1015( C480 C1015 ) C480_=_C1016( C480 C1016 ) C493_=_C524( C493 C524 ) C493_=_C623( C493 C623 ) C493_=_C624( C493 C624 ) C493_=_C755( C493 C755 ) \nC493_=_C756( C493 C756 ) C493_=_C757( C493 C757 ) C493_=_C758( C493 C758 ) C493_=_C759( C493 C759 ) C493_=_C760( C493 C760 ) C493_=_C761( C493 C761 ) \nC493_=_C762( C493 C762 ) C493_=_C763( C493 C763 ) C493_=_C764( C493 C764 ) C514_=_C544( C514 C544 ) C514_=_C585( C514 C585 ) C514_=_C716( C514 C716 ) \nC514_=_C764( C514 C764 ) C514_=_C796( C514 C796 ) C514_=_C851( C514 C851 ) C514_=_C905( C514 C905 ) C514_=_C941( C514 C941 ) C514_=_C995( C514 C995 ) \nC514_=_C999( C514 C999 ) C514_=_C1013( C514 C1013 ) C514_=_C1041( C514 C1041 ) C524_=_C527( C524 C527 ) C524_=_C623( C524 C623 ) C524_=_C624( C524 C624 ) \nC524_=_C755( C524 C755 ) C524_=_C756( C524 C756 ) C524_=_C757( C524 C757 ) C524_=_C758( C524 C758 ) C524_=_C759( C524 C759 ) C524_=_C760( C524 C760 ) \nC524_=_C761( C524 C761 ) C524_=_C762( C524 C762 ) C524_=_C763( C524 C763 ) C524_=_C764( C524 C764 ) C527_=_C631( C527 C631 ) C527_=_C670( C527 C670 ) \nC527_=_C716( C527 C716 ) C527_=_C764( C527 C764 ) C527_=_C996( C527 C996 ) C527_=_C1005( C527 C1005 ) C527_=_C1031( C527 C1031 ) C527_=_C1047( C527 C1047 ) \nC527_=_C1097( C527 C1097 ) C527_=_C1102( C527 C1102 ) C544_=_C585( C544 C585 ) C544_=_C764( C544 C764 ) C544_=_C796( C544 C796 ) C544_=_C851( C544 C851 ) \nC544_=_C905( C544 C905 ) C544_=_C941( C544 C941 ) C544_=_C995( C544 C995 ) C544_=_C999( C544 C999 ) C544_=_C1013( C544 C1013 ) C544_=_C1041( C544 C1041 ) \nC544_=_C1047( C544 C1047 ) C576_=_C585( C576 C585 ) C576_=_C828( C576 C828 ) C576_=_C893( C576 C893 ) C576_=_C996( C576 C996 ) C576_=_C1012( C576 C1012 ) \nC576_=_C1013( C576 C1013 ) C576_=_C1014( C576 C1014 ) C576_=_C1015( C576 C1015 ) C576_=_C1016( C576 C1016 ) C585_=_C764( C585 C764 ) C585_=_C796( C585 C796 ) \nC585_=_C828( C585 C828 ) C585_=_C851( C585 C851 ) C585_=_C893( C585 C893 ) C585_=_C905( C585 C905 ) C585_=_C941( C585 C941 ) C585_=_C995( C585 C995 ) \nC585_=_C996( C585 C996 ) C585_=_C999( C585 C999 ) C585_=_C1012( C585 C1012 ) C585_=_C1013( C585 C1013 ) C585_=_C1014( C585 C1014 ) C585_=_C1015( C585 C1015 ) \nC585_=_C1016( C585 C1016 ) C585_=_C1041( C585 C1041 ) C623_=_C624( C623 C624 ) C623_=_C631( C623 C631 ) C623_=_C755( C623 C755 ) C623_=_C756( C623 C756 ) \nC623_=_C757( C623 C757 ) C623_=_C758( C623 C758 ) C623_=_C759( C623 C759 ) C623_=_C760( C623 C760 ) C623_=_C761( C623 C761 ) C623_=_C762( C623 C762 ) \nC623_=_C763( C623 C763 ) C623_=_C764( C623 C764 ) C624_=_C631( C624 C631 ) C624_=_C755( C624 C755 ) C624_=_C756( C624 C756 ) C624_=_C757( C624 C757 ) \nC624_=_C758( C624 C758 ) C624_=_C759( C624 C759 ) C624_=_C760( C624 C760 ) C624_=_C761( C624 C761 ) C624_=_C762( C624 C762 ) C624_=_C763( C624 C763 ) \nC624_=_C764( C624 C764 ) C624_=_C905( C624 C905 ) C624_=_C1005( C624 C1005 ) C631_=_C670( C631 C670 ) C631_=_C716( C631 C716 ) C631_=_C764( C631 C764 ) \nC631_=_C1005( C631 C1005 ) C631_=_C1031( C631 C1031 ) C631_=_C1047( C631 C1047 ) C631_=_C1097( C631 C1097 ) C631_=_C1102( C631 C1102 ) C670_=_C716( C670 C716 ) \nC670_=_C764( C670 C764 ) C670_=_C1005( C670 C1005 ) C670_=_C1015( C670 C1015 ) C670_=_C1031( C670 C1031 ) C670_=_C1047( C670 C1047 ) C670_=_C1097( C670 C1097 ) \nC670_=_C1102( C670 C1102 ) C716_=_C761( C716 C761 ) C716_=_C764( C716 C764 ) C716_=_C1005( C716 C1005 ) C716_=_C1031( C716 C1031 ) C716_=_C1047( C716 C1047 ) \nC716_=_C1097( C716 C1097 ) C716_=_C1102( C716 C1102 ) C755_=_C756( C755 C756 ) C755_=_C757( C755 C757 ) C755_=_C758( C755 C758 ) C755_=_C759( C755 C759 ) \nC755_=_C760( C755 C760 ) C755_=_C761( C755 C761 ) C755_=_C762( C755 C762 ) C755_=_C763( C755 C763 ) C755_=_C764( C755 C764 ) C756_=_C757( C756 C757 ) \nC756_=_C758( C756 C758 ) C756_=_C759( C756 C759 ) C756_=_C760( C756 C760 ) C756_=_C761( C756 C761 ) C756_=_C762( C756 C762 ) C756_=_C763( C756 C763 ) \nC756_=_C764( C756 C764 ) C757_=_C758( C757 C758 ) C757_=_C759( C757 C759 ) C757_=_C760( C757 C760 ) C757_=_C761( C757 C761 ) C757_=_C762( C757 C762 ) \nC757_=_C763( C757 C763 ) C757_=_C764( C757 C764 ) C757_=_C851( C757 C851 ) C758_=_C759( C758 C759 ) C758_=_C760( C758 C760 ) C758_=_C761( C758 C761 ) \nC758_=_C762( C758 C762 ) C758_=_C763( C758 C763 ) C758_=_C764( C758 C764 ) C758_=_C1005( C758 C1005 ) C759_=_C760( C759 C760 ) C759_=_C761( C759 C761 ) \nC759_=_C762( C759 C762 ) C759_=_C763( C759 C763 ) C759_=_C764( C759 C764 ) C759_=_C999( C759 C999 ) C760_=_C761( C760 C761 ) C760_=_C762( C760 C762 ) \nC760_=_C763( C760 C763 ) C760_=_C764( C760 C764 ) C761_=_C762( C761 C762 ) C761_=_C763( C761 C763 ) C761_=_C764( C761 C764 ) C762_=_C763( C762 C763 ) \nC762_=_C764( C762 C764 ) C763_=_C764( C763 C764 )</w:t>
      </w:r>
    </w:p>
    <w:p>
      <w:pPr>
        <w:pStyle w:val="PreformattedText"/>
        <w:bidi w:val="0"/>
        <w:spacing w:before="0" w:after="0"/>
        <w:jc w:val="left"/>
        <w:rPr/>
      </w:pPr>
      <w:r>
        <w:rPr/>
        <w:t xml:space="preserve"> </w:t>
      </w:r>
      <w:r>
        <w:rPr/>
        <w:t>C764_=_C796( C764 C796 ) C764_=_C851( C764 C851 ) C764_=_C905( C764 C905 ) C764_=_C941( C764 C941 ) \nC764_=_C995( C764 C995 ) C764_=_C999( C764 C999 ) C764_=_C1005( C764 C1005 ) C764_=_C1013( C764 C1013 ) C764_=_C1031( C764 C1031 ) C764_=_C1041( C764 C1041 ) \nC764_=_C1047( C764 C1047 ) C764_=_C1097( C764 C1097 ) C764_=_C1102( C764 C1102 ) C796_=_C851( C796 C851 ) C796_=_C905( C796 C905 ) C796_=_C941( C796 C941 ) \nC796_=_C995( C796 C995 ) C796_=_C999( C796 C999 ) C796_=_C1012( C796 C1012 ) C796_=_C1013( C796 C1013 ) C796_=_C1041( C796 C1041 ) C828_=_C893( C828 C893 ) \nC828_=_C941( C828 C941 ) C828_=_C996( C828 C996 ) C828_=_C1012( C828 C1012 ) C828_=_C1013( C828 C1013 ) C828_=_C1014( C828 C1014 ) C828_=_C1015( C828 C1015 ) \nC828_=_C1016( C828 C1016 ) C851_=_C905( C851 C905 ) C851_=_C941( C851 C941 ) C851_=_C995( C851 C995 ) C851_=_C999( C851 C999 ) C851_=_C1013( C851 C1013 ) \nC851_=_C1041( C851 C1041 ) C893_=_C996( C893 C996 ) C893_=_C1012( C893 C1012 ) C893_=_C1013( C893 C1013 ) C893_=_C1014( C893 C1014 ) C893_=_C1015( C893 C1015 ) \nC893_=_C1016( C893 C1016 ) C905_=_C941( C905 C941 ) C905_=_C995( C905 C995 ) C905_=_C999( C905 C999 ) C905_=_C1005( C905 C1005 ) C905_=_C1013( C905 C1013 ) \nC905_=_C1041( C905 C1041 ) C941_=_C995( C941 C995 ) C941_=_C999( C941 C999 ) C941_=_C1013( C941 C1013 ) C941_=_C1041( C941 C1041 ) C995_=_C999( C995 C999 ) \nC995_=_C1013( C995 C1013 ) C995_=_C1041( C995 C1041 ) C996_=_C1012( C996 C1012 ) C996_=_C1013( C996 C1013 ) C996_=_C1014( C996 C1014 ) C996_=_C1015( C996 C1015 ) \nC996_=_C1016( C996 C1016 ) C999_=_C1013( C999 C1013 ) C999_=_C1041( C999 C1041 ) C1005_=_C1031( C1005 C1031 ) C1005_=_C1047( C1005 C1047 ) C1005_=_C1097( C1005 C1097 ) \nC1005_=_C1102( C1005 C1102 ) C1012_=_C1013( C1012 C1013 ) C1012_=_C1014( C1012 C1014 ) C1012_=_C1015( C1012 C1015 ) C1012_=_C1016( C1012 C1016 ) C1013_=_C1014( C1013 C1014 ) \nC1013_=_C1015( C1013 C1015 ) C1013_=_C1016( C1013 C1016 ) C1013_=_C1041( C1013 C1041 ) C1014_=_C1015( C1014 C1015 ) C1014_=_C1016( C1014 C1016 ) C1015_=_C1016( C1015 C1016 ) \nC1031_=_C1047( C1031 C1047 ) C1031_=_C1097( C1031 C1097 ) C1031_=_C1102( C1031 C1102 ) C1047_=_C1097( C1047 C1097 ) C1047_=_C1102( C1047 C1102 ) C1097_=_C1102( C1097 C1102 ) "];115-&gt;155[label="63: C21 C99 C141 C150 C173 \nC174 C177 C181 C201 C219 C222 \nC231 C253 C281 C325 C347 C351 \nC393 C427 C435 C436 C480 C493 \nC514 C524 C527 C544 C576 C585 \nC623 C624 C631 C670 C716 C755 \nC756 C757 C758 C759 C760 C761 \nC762 C763 C796 C828 C851 C893 \nC905 C941 C995 C996 C999 C1005 \nC1012 C1013 C1014 C1015 C1016 C1031 \nC1041 C1047 C1097 C1102 \n533: C21_=_C141 ,C21_=_C181 ,C21_=_C253 ,C21_=_C427 ,C21_=_C514 ,\nC21_=_C544 ,C21_=_C585 ,C21_=_C762 ,C21_=_C796 ,C21_=_C851 ,C21_=_C905 ,\nC21_=_C941 ,C21_=_C995 ,C21_=_C999 ,C21_=_C1013 ,C21_=_C1041 ,C99_=_C219 ,\nC99_=_C231 ,C99_=_C436 ,C99_=_C493 ,C99_=_C524 ,C99_=_C623 ,C99_=_C624 ,\nC99_=_C755 ,C99_=_C756 ,C99_=_C757 ,C99_=_C758 ,C99_=_C759 ,C99_=_C760 ,\nC99_=_C761 ,C99_=_C762 ,C99_=_C763 ,C141_=_C150 ,C141_=_C181 ,C141_=_C253 ,\nC141_=_C427 ,C141_=_C435 ,C141_=_C436 ,C141_=_C514 ,C141_=_C544 ,C141_=_C585 ,\nC141_=_C796 ,C141_=_C851 ,C141_=_C905 ,C141_=_C941 ,C141_=_C995 ,C141_=_C999 ,\nC141_=_C1013 ,C141_=_C1041 ,C150_=_C173 ,C150_=_C177 ,C150_=_C222 ,C150_=_C281 ,\nC150_=_C351 ,C150_=_C393 ,C150_=_C480 ,C150_=_C576 ,C150_=_C585 ,C150_=_C828 ,\nC150_=_C893 ,C150_=_C996 ,C150_=_C1012 ,C150_=_C1013 ,C150_=_C1014 ,C150_=_C1015 ,\nC150_=_C1016 ,C150_=_C1102 ,C173_=_C174 ,C173_=_C177 ,C173_=_C181 ,C173_=_C222 ,\nC173_=_C281 ,C173_=_C351 ,C173_=_C480 ,C173_=_C576 ,C173_=_C585 ,C173_=_C828 ,\nC173_=_C893 ,C173_=_C941 ,C173_=_C996 ,C173_=_C1012 ,C173_=_C1013 ,C173_=_C1014 ,\nC173_=_C1015 ,C173_=_C1016 ,C174_=_C177 ,C174_=_C181 ,C174_=_C201 ,C174_=_C325 ,\nC174_=_C347 ,C174_=_C393 ,C174_=_C435 ,C174_=_C527 ,C174_=_C631 ,C174_=_C670 ,\nC174_=_C716 ,C174_=_C1005 ,C174_=_C1031 ,C174_=_C1047 ,C174_=_C1097 ,C174_=_C1102 ,\nC177_=_C181 ,C177_=_C222 ,C177_=_C281 ,C177_=_C351 ,C177_=_C480 ,C177_=_C576 ,\nC177_=_C585 ,C177_=_C828 ,C177_=_C893 ,C177_=_C996 ,C177_=_C1012 ,C177_=_C1013 ,\nC177_=_C1014 ,C177_=_C1015 ,C177_=_C1016 ,C181_=_C253 ,C181_=_C427 ,C181_=_C514 ,\nC181_=_C544 ,C181_=_C585 ,C181_=_C796 ,C181_=_C851 ,C181_=_C905 ,C181_=_C941 ,\nC181_=_C995 ,C181_=_C999 ,C181_=_C1013 ,C181_=_C1041 ,C201_=_C325 ,C201_=_C347 ,\nC201_=_C393 ,C201_=_C435 ,C201_=_C527 ,C201_=_C631 ,C201_=_C670 ,C201_=_C716 ,\nC201_=_C1005 ,C201_=_C1031 ,C201_=_C1047 ,C201_=_C1097 ,C201_=_C1102 ,C219_=_C222 ,\nC219_=_C231 ,C219_=_C436 ,C219_=_C493 ,C219_=_C524 ,C219_=_C623 ,C219_=_C624 ,\nC219_=_C755 ,C219_=_C756 ,C219_=_C757 ,C219_=_C758 ,C219_=_C759 ,C219_=_C760 ,\nC219_=_C761 ,C219_=_C762 ,C219_=_C763 ,C222_=_C281 ,C222_=_C351 ,C222_=_C480 ,\nC222_=_C576 ,C222_=_C585 ,C222_=_C828 ,C222_=_C893 ,C222_=_C996 ,C222_=_C1012 ,\nC222_=_C1013 ,C222_=_C1014 ,C222_=_C1015 ,C222_=_C1016 ,C231_=_C436 ,C231_=_C493 ,\nC231_=_C524 ,C231_=_C623 ,C231_=_C624 ,C231_=_C631 ,C231_=_C755 ,C231_=_C756 ,\nC231_=_C757 ,C231_=_C758 ,C231_=_C759 ,C231_=_C760 ,C231_=_C761 ,C231_=_C762 ,\nC231_=_C763 ,C253_=_C427 ,C253_=_C514 ,C253_=_C544 ,C253_=_C585 ,C253_=_C796 ,\nC253_=_C851 ,C253_=_C905 ,C253_=_C941 ,C253_=_C995 ,C253_=_C999 ,C253_=_C1013 ,\nC253_=_C1016 ,C253_=_C1041 ,C281_=_C351 ,C281_=_C480 ,C281_=_C576 ,C281_=_C585 ,\nC281_=_C828 ,C281_=_C893 ,C281_=_C996 ,C281_=_C1012 ,C281_=_C1013 ,C281_=_C1014 ,\nC281_=_C1015 ,C281_=_C1016 ,C325_=_C347 ,C325_=_C393 ,C325_=_C435 ,C325_=_C527 ,\nC325_=_C631 ,C325_=_C670 ,C325_=_C716 ,C325_=_C1005 ,C325_=_C1031 ,C325_=_C1047 ,\nC325_=_C1097 ,C325_=_C1102 ,C347_=_C351 ,C347_=_C393 ,C347_=_C435 ,C347_=_C527 ,\nC347_=_C631 ,C347_=_C670 ,C347_=_C716 ,C347_=_C755 ,C347_=_C1005 ,C347_=_C1031 ,\nC347_=_C1047 ,C347_=_C1097 ,C347_=_C1102 ,C351_=_C480 ,C351_=_C576 ,C351_=_C585 ,\nC351_=_C828 ,C351_=_C893 ,C351_=_C996 ,C351_=_C1012 ,C351_=_C1013 ,C351_=_C1014 ,\nC351_=_C1015 ,C351_=_C1016 ,C393_=_C435 ,C393_=_C527 ,C393_=_C631 ,C393_=_C670 ,\nC393_=_C716 ,C393_=_C1005 ,C393_=_C1031 ,C393_=_C1047 ,C393_=_C1097 ,C393_=_C1102 ,\nC427_=_C514 ,C427_=_C544 ,C427_=_C585 ,C427_=_C763 ,C427_=_C796 ,C427_=_C851 ,\nC427_=_C905 ,C427_=_C941 ,C427_=_C995 ,C427_=_C999 ,C427_=_C1013 ,C427_=_C1041 ,\nC435_=_C436 ,C435_=_C527 ,C435_=_C631 ,C435_=_C670 ,C435_=_C716 ,C435_=_C1005 ,\nC435_=_C1031 ,C435_=_C1047 ,C435_=_C1097 ,C435_=_C1102 ,C436_=_C493 ,C436_=_C524 ,\nC436_=_C623 ,C436_=_C624 ,C436_=_C755 ,C436_=_C756 ,C436_=_C757 ,C436_=_C758 ,\nC436_=_C759 ,C436_=_C760 ,C436_=_C761 ,C436_=_C762 ,C436_=_C763 ,C480_=_C576 ,\nC480_=_C585 ,C480_=_C757 ,C480_=_C828 ,C480_=_C851 ,C480_=_C893 ,C480_=_C996 ,\nC480_=_C1012 ,C480_=_C1013 ,C480_=_C1014 ,C480_=_C1015 ,C480_=_C1016 ,C493_=_C524 ,\nC493_=_C623 ,C493_=_C624 ,C493_=_C755 ,C493_=_C756 ,C493_=_C757 ,C493_=_C758 ,\nC493_=_C759 ,C493_=_C760 ,C493_=_C761 ,C493_=_C762 ,C493_=_C763 ,C514_=_C544 ,\nC514_=_C585 ,C514_=_C716 ,C514_=_C796 ,C514_=_C851 ,C514_=_C905 ,C514_=_C941 ,\nC514_=_C995 ,C514_=_C999 ,C514_=_C1013 ,C514_=_C1041 ,C524_=_C527 ,C524_=_C623 ,\nC524_=_C624 ,C524_=_C755 ,C524_=_C756 ,C524_=_C757 ,C524_=_C758 ,C524_=_C759 ,\nC524_=_C760 ,C524_=_C761 ,C524_=_C762 ,C524_=_C763 ,C527_=_C631 ,C527_=_C670 ,\nC527_=_C716 ,C527_=_C996 ,C527_=_C1005 ,C527_=_C1031 ,C527_=_C1047 ,C527_=_C1097 ,\nC527_=_C1102 ,C544_=_C585 ,C544_=_C796 ,C544_=_C851 ,C544_=_C905 ,C544_=_C941 ,\nC544_=_C995 ,C544_=_C999 ,C544_=_C1013 ,C544_=_C1041 ,C544_=_C1047 ,C576_=_C585 ,\nC576_=_C828 ,C576_=_C893 ,C576_=_C996 ,C576_=_C1012 ,C576_=_C1013 ,C576_=_C1014 ,\nC576_=_C1015 ,C576_=_C1016 ,C585_=_C796 ,C585_=_C828 ,C585_=_C851 ,C585_=_C893 ,\nC585_=_C905 ,C585_=_C941 ,C585_=_C995 ,C585_=_C996 ,C585_=_C999 ,C585_=_C1012 ,\nC585_=_C1013 ,C585_=_C1014 ,C585_=_C1015 ,C585_=_C1016 ,C585_=_C1041 ,C623_=_C624 ,\nC623_=_C631 ,C623_=_C755 ,C623_=_C756 ,C623_=_C757 ,C623_=_C758 ,C623_=_C759 ,\nC623_=_C760 ,C623_=_C761 ,C623_=_C762 ,C623_=_C763 ,C624_=_C631 ,C624_=_C755 ,\nC624_=_C756 ,C624_=_C757 ,C624_=_C758 ,C624_=_C759 ,C624_=_C760 ,C624_=_C761 ,\nC624_=_C762 ,C624_=_C763 ,C624_=_C905 ,C624_=_C1005 ,C631_=_C670 ,C631_=_C716 ,\nC631_=_C1005 ,C631_=_C1031 ,C631_=_C1047 ,C631_=_C1097 ,C631_=_C1102 ,C670_=_C716 ,\nC670_=_C1005 ,C670_=_C1015 ,C670_=_C1031 ,C670_=_C1047 ,C670_=_C1097 ,C670_=_C1102 ,\nC716_=_C761 ,C716_=_C1005 ,C716_=_C1031 ,C716_=_C1047 ,C716_=_C1097 ,C716_=_C1102 ,\nC755_=_C756 ,C755_=_C757 ,C755_=_C758 ,C755_=_C759 ,C755_=_C760 ,C755_=_C761 ,\nC755_=_C762 ,C755_=_C763 ,C756_=_C757 ,C756_=_C758 ,C756_=_C759 ,C756_=_C760 ,\nC756_=_C761 ,C756_=_C762 ,C756_=_C763 ,C757_=_C758 ,C757_=_C759 ,C757_=_C760 ,\nC757_=_C761 ,C757_=_C762 ,C757_=_C763 ,C757_=_C851 ,C758_=_C759 ,C758_=_C760 ,\nC758_=_C761 ,C758_=_C762 ,C758_=_C763 ,C758_=_C1005 ,C759_=_C760 ,C759_=_C761 ,\nC759_=_C762 ,C759_=_C763 ,C759_=_C999 ,C760_=_C761 ,C760_=_C762 ,C760_=_C763 ,\nC761_=_C762 ,C761_=_C763 ,C762_=_C763 ,C796_=_C851 ,C796_=_C905 ,C796_=_C941 ,\nC796_=_C995 ,C796_=_C999 ,C796_=_C1012 ,C796_=_C1013 ,C796_=_C1041 ,C828_=_C893 ,\nC828_=_C941 ,C828_=_C996 ,C828_=_C1012 ,C828_=_C1013 ,C828_=_C1014 ,C828_=_C1015 ,\nC828_=_C1016 ,C851_=_C905 ,C851_=_C941 ,C851_=_C995 ,C851_=_C999 ,C851_=_C1013 ,\nC851_=_C1041 ,C893_=_C996 ,C893_=_C1012 ,C893_=_C1013 ,C893_=_C1014 ,C893_=_C1015 ,\nC893_=_C1016 ,C905_=_C941 ,C905_=_C995 ,C905_=_C999 ,C905_=_C1005 ,C905_=_C1013 ,\nC905_=_C1041 ,C941_=_C995 ,C941_=_C999 ,C941_=_C1013 ,C941_=_C1041 ,C995_=_C999 ,\nC995_=_C1013 ,C995_=_C1041 ,C996_=_C1012 ,C996_=_C1013 ,C996_=_C1014 ,C996_=_C1015 ,\nC996_=_C1016 ,C999_=_C1013 ,C999_=_C1041 ,C1005_=_C1031 ,C1005_=_C1047 ,C1005_=_C1097 ,\nC1005_=_C1102 ,C1012_=_C1013 ,C1012_=_C1014 ,C1012_=_C1015 ,C1012_=_C1016 ,C1013_=_C1014 ,\nC1013_=_C1015 ,C1013_=_C1016 ,C1013_=_C1041 ,C1014_=_C1015 ,C1014_=_C1016 ,C1015_=_C1016 ,\nC1031_=_C1047 ,C1031_=_C1097 ,C1031_=_C1102 ,C1047_=_C1097 ,C1047_=_C1102 ,C1097_=_C1102 ,"];156[shape=box, label="id:156 level:</w:t>
      </w:r>
    </w:p>
    <w:p>
      <w:pPr>
        <w:pStyle w:val="PreformattedText"/>
        <w:bidi w:val="0"/>
        <w:spacing w:before="0" w:after="0"/>
        <w:jc w:val="left"/>
        <w:rPr/>
      </w:pPr>
      <w:r>
        <w:rPr/>
        <w:t xml:space="preserve"> </w:t>
      </w:r>
      <w:r>
        <w:rPr/>
        <w:t>6\n61: C34 C114 C136 C169 C173 \nC182 C226 C282 C294 C308 C320 \nC348 C367 C374 C437 C446 C454 \nC459 C496 C515 C522 C580 C612 \nC632 C636 C673 C683 C719 C745 \nC756 C765 C766 C767 C768 C769 \nC770 C814 C820 C847 C852 C863 \nC864 C868 C913 C938 C939 C940 \nC941 C942 C943 C944 C945 C946 \nC1006 C1045 C1091 C1105 C1129 C1136 \nC1146 C1148 \n538: C34_=_C173( C34 C173 ) C34_=_C226( C34 C226 ) C34_=_C320( C34 C320 ) C34_=_C348( C34 C348 ) C34_=_C446( C34 C446 ) \nC34_=_C636( C34 C636 ) C34_=_C767( C34 C767 ) C34_=_C820( C34 C820 ) C34_=_C938( C34 C938 ) C34_=_C939( C34 C939 ) C34_=_C940( C34 C940 ) \nC34_=_C941( C34 C941 ) C34_=_C942( C34 C942 ) C34_=_C943( C34 C943 ) C34_=_C944( C34 C944 ) C34_=_C945( C34 C945 ) C34_=_C946( C34 C946 ) \nC114_=_C169( C114 C169 ) C114_=_C367( C114 C367 ) C114_=_C437( C114 C437 ) C114_=_C459( C114 C459 ) C114_=_C515( C114 C515 ) C114_=_C612( C114 C612 ) \nC114_=_C673( C114 C673 ) C114_=_C683( C114 C683 ) C114_=_C765( C114 C765 ) C114_=_C766( C114 C766 ) C114_=_C767( C114 C767 ) C114_=_C768( C114 C768 ) \nC114_=_C769( C114 C769 ) C114_=_C770( C114 C770 ) C136_=_C182( C136 C182 ) C136_=_C294( C136 C294 ) C136_=_C367( C136 C367 ) C136_=_C454( C136 C454 ) \nC136_=_C522( C136 C522 ) C136_=_C580( C136 C580 ) C136_=_C632( C136 C632 ) C136_=_C756( C136 C756 ) C136_=_C852( C136 C852 ) C136_=_C863( C136 C863 ) \nC136_=_C939( C136 C939 ) C136_=_C946( C136 C946 ) C136_=_C1105( C136 C1105 ) C136_=_C1146( C136 C1146 ) C136_=_C1148( C136 C1148 ) C169_=_C173( C169 C173 ) \nC169_=_C182( C169 C182 ) C169_=_C367( C169 C367 ) C169_=_C437( C169 C437 ) C169_=_C459( C169 C459 ) C169_=_C515( C169 C515 ) C169_=_C612( C169 C612 ) \nC169_=_C673( C169 C673 ) C169_=_C683( C169 C683 ) C169_=_C765( C169 C765 ) C169_=_C766( C169 C766 ) C169_=_C767( C169 C767 ) C169_=_C768( C169 C768 ) \nC169_=_C769( C169 C769 ) C169_=_C770( C169 C770 ) C169_=_C913( C169 C913 ) C173_=_C182( C173 C182 ) C173_=_C226( C173 C226 ) C173_=_C320( C173 C320 ) \nC173_=_C348( C173 C348 ) C173_=_C446( C173 C446 ) C173_=_C636( C173 C636 ) C173_=_C767( C173 C767 ) C173_=_C820( C173 C820 ) C173_=_C938( C173 C938 ) \nC173_=_C939( C173 C939 ) C173_=_C940( C173 C940 ) C173_=_C941( C173 C941 ) C173_=_C942( C173 C942 ) C173_=_C943( C173 C943 ) C173_=_C944( C173 C944 ) \nC173_=_C945( C173 C945 ) C173_=_C946( C173 C946 ) C182_=_C294( C182 C294 ) C182_=_C367( C182 C367 ) C182_=_C454( C182 C454 ) C182_=_C522( C182 C522 ) \nC182_=_C580( C182 C580 ) C182_=_C632( C182 C632 ) C182_=_C756( C182 C756 ) C182_=_C852( C182 C852 ) C182_=_C863( C182 C863 ) C182_=_C939( C182 C939 ) \nC182_=_C946( C182 C946 ) C182_=_C1105( C182 C1105 ) C182_=_C1146( C182 C1146 ) C182_=_C1148( C182 C1148 ) C226_=_C320( C226 C320 ) C226_=_C348( C226 C348 ) \nC226_=_C446( C226 C446 ) C226_=_C636( C226 C636 ) C226_=_C767( C226 C767 ) C226_=_C820( C226 C820 ) C226_=_C938( C226 C938 ) C226_=_C939( C226 C939 ) \nC226_=_C940( C226 C940 ) C226_=_C941( C226 C941 ) C226_=_C942( C226 C942 ) C226_=_C943( C226 C943 ) C226_=_C944( C226 C944 ) C226_=_C945( C226 C945 ) \nC226_=_C946( C226 C946 ) C282_=_C308( C282 C308 ) C282_=_C374( C282 C374 ) C282_=_C496( C282 C496 ) C282_=_C719( C282 C719 ) C282_=_C745( C282 C745 ) \nC282_=_C767( C282 C767 ) C282_=_C814( C282 C814 ) C282_=_C847( C282 C847 ) C282_=_C864( C282 C864 ) C282_=_C868( C282 C868 ) C282_=_C913( C282 C913 ) \nC282_=_C944( C282 C944 ) C282_=_C1006( C282 C1006 ) C282_=_C1045( C282 C1045 ) C282_=_C1091( C282 C1091 ) C282_=_C1129( C282 C1129 ) C282_=_C1136( C282 C1136 ) \nC294_=_C367( C294 C367 ) C294_=_C454( C294 C454 ) C294_=_C522( C294 C522 ) C294_=_C580( C294 C580 ) C294_=_C632( C294 C632 ) C294_=_C756( C294 C756 ) \nC294_=_C852( C294 C852 ) C294_=_C863( C294 C863 ) C294_=_C938( C294 C938 ) C294_=_C939( C294 C939 ) C294_=_C946( C294 C946 ) C294_=_C1105( C294 C1105 ) \nC294_=_C1146( C294 C1146 ) C294_=_C1148( C294 C1148 ) C308_=_C374( C308 C374 ) C308_=_C496( C308 C496 ) C308_=_C719( C308 C719 ) C308_=_C745( C308 C745 ) \nC308_=_C767( C308 C767 ) C308_=_C814( C308 C814 ) C308_=_C847( C308 C847 ) C308_=_C864( C308 C864 ) C308_=_C868( C308 C868 ) C308_=_C913( C308 C913 ) \nC308_=_C1006( C308 C1006 ) C308_=_C1045( C308 C1045 ) C308_=_C1091( C308 C1091 ) C308_=_C1129( C308 C1129 ) C308_=_C1136( C308 C1136 ) C320_=_C348( C320 C348 ) \nC320_=_C446( C320 C446 ) C320_=_C636( C320 C636 ) C320_=_C767( C320 C767 ) C320_=_C820( C320 C820 ) C320_=_C938( C320 C938 ) C320_=_C939( C320 C939 ) \nC320_=_C940( C320 C940 ) C320_=_C941( C320 C941 ) C320_=_C942( C320 C942 ) C320_=_C943( C320 C943 ) C320_=_C944( C320 C944 ) C320_=_C945( C320 C945 ) \nC320_=_C946( C320 C946 ) C348_=_C446( C348 C446 ) C348_=_C522( C348 C522 ) C348_=_C636( C348 C636 ) C348_=_C767( C348 C767 ) C348_=_C820( C348 C820 ) \nC348_=_C938( C348 C938 ) C348_=_C939( C348 C939 ) C348_=_C940( C348 C940 ) C348_=_C941( C348 C941 ) C348_=_C942( C348 C942 ) C348_=_C943( C348 C943 ) \nC348_=_C944( C348 C944 ) C348_=_C945( C348 C945 ) C348_=_C946( C348 C946 ) C367_=_C374( C367 C374 ) C367_=_C437( C367 C437 ) C367_=_C454( C367 C454 ) \nC367_=_C459( C367 C459 ) C367_=_C515( C367 C515 ) C367_=_C522( C367 C522 ) C367_=_C580( C367 C580 ) C367_=_C612( C367 C612 ) C367_=_C632( C367 C632 ) \nC367_=_C673( C367 C673 ) C367_=_C683( C367 C683 ) C367_=_C756( C367 C756 ) C367_=_C765( C367 C765 ) C367_=_C766( C367 C766 ) C367_=_C767( C367 C767 ) \nC367_=_C768( C367 C768 ) C367_=_C769( C367 C769 ) C367_=_C770( C367 C770 ) C367_=_C852( C367 C852 ) C367_=_C863( C367 C863 ) C367_=_C939( C367 C939 ) \nC367_=_C946( C367 C946 ) C367_=_C1105( C367 C1105 ) C367_=_C1146( C367 C1146 ) C367_=_C1148( C367 C1148 ) C374_=_C496( C374 C496 ) C374_=_C719( C374 C719 ) \nC374_=_C745( C374 C745 ) C374_=_C767( C374 C767 ) C374_=_C769( C374 C769 ) C374_=_C814( C374 C814 ) C374_=_C847( C374 C847 ) C374_=_C864( C374 C864 ) \nC374_=_C868( C374 C868 ) C374_=_C913( C374 C913 ) C374_=_C1006( C374 C1006 ) C374_=_C1045( C374 C1045 ) C374_=_C1091( C374 C1091 ) C374_=_C1129( C374 C1129 ) \nC374_=_C1136( C374 C1136 ) C437_=_C459( C437 C459 ) C437_=_C515( C437 C515 ) C437_=_C612( C437 C612 ) C437_=_C673( C437 C673 ) C437_=_C683( C437 C683 ) \nC437_=_C765( C437 C765 ) C437_=_C766( C437 C766 ) C437_=_C767( C437 C767 ) C437_=_C768( C437 C768 ) C437_=_C769( C437 C769 ) C437_=_C770( C437 C770 ) \nC437_=_C852( C437 C852 ) C446_=_C454( C446 C454 ) C446_=_C636( C446 C636 ) C446_=_C767( C446 C767 ) C446_=_C820( C446 C820 ) C446_=_C847( C446 C847 ) \nC446_=_C852( C446 C852 ) C446_=_C938( C446 C938 ) C446_=_C939( C446 C939 ) C446_=_C940( C446 C940 ) C446_=_C941( C446 C941 ) C446_=_C942( C446 C942 ) \nC446_=_C943( C446 C943 ) C446_=_C944( C446 C944 ) C446_=_C945( C446 C945 ) C446_=_C946( C446 C946 ) C454_=_C522( C454 C522 ) C454_=_C580( C454 C580 ) \nC454_=_C632( C454 C632 ) C454_=_C756( C454 C756 ) C454_=_C852( C454 C852 ) C454_=_C863( C454 C863 ) C454_=_C939( C454 C939 ) C454_=_C946( C454 C946 ) \nC454_=_C1105( C454 C1105 ) C454_=_C1146( C454 C1146 ) C454_=_C1148( C454 C1148 ) C459_=_C515( C459 C515 ) C459_=_C612( C459 C612 ) C459_=_C673( C459 C673 ) \nC459_=_C683( C459 C683 ) C459_=_C765( C459 C765 ) C459_=_C766( C459 C766 ) C459_=_C767( C459 C767 ) C459_=_C768( C459 C768 ) C459_=_C769( C459 C769 ) \nC459_=_C770( C459 C770 ) C496_=_C719( C496 C719 ) C496_=_C745( C496 C745 ) C496_=_C767( C496 C767 ) C496_=_C814( C496 C814 ) C496_=_C847( C496 C847 ) \nC496_=_C864( C496 C864 ) C496_=_C868( C496 C868 ) C496_=_C913( C496 C913 ) C496_=_C939( C496 C939 ) C496_=_C1006( C496 C1006 ) C496_=_C1045( C496 C1045 ) \nC496_=_C1091( C496 C1091 ) C496_=_C1129( C496 C1129 ) C496_=_C1136( C496 C1136 ) C515_=_C522( C515 C522 ) C515_=_C612( C515 C612 ) C515_=_C673( C515 C673 ) \nC515_=_C683( C515 C683 ) C515_=_C765( C515 C765 ) C515_=_C766( C515 C766 ) C515_=_C767( C515 C767 ) C515_=_C768( C515 C768 ) C515_=_C769( C515 C769 ) \nC515_=_C770( C515 C770 ) C515_=_C940( C515 C940 ) C515_=_C942( C515 C942 ) C522_=_C580( C522 C580 ) C522_=_C632( C522 C632 ) C522_=_C756( C522 C756 ) \nC522_=_C852( C522 C852 ) C522_=_C863( C522 C863 ) C522_=_C939( C522 C939 ) C522_=_C946( C522 C946 ) C522_=_C1105( C522 C1105 ) C522_=_C1146( C522 C1146 ) \nC522_=_C1148( C522 C1148 ) C580_=_C632( C580 C632 ) C580_=_C756( C580 C756 ) C580_=_C852( C580 C852 ) C580_=_C863( C580 C863 ) C580_=_C939( C580 C939 ) \nC580_=_C946( C580 C946 ) C580_=_C1105( C580 C1105 ) C580_=_C1146( C580 C1146 ) C580_=_C1148( C580 C1148 ) C612_=_C673( C612 C673 ) C612_=_C683( C612 C683 ) \nC612_=_C765( C612 C765 ) C612_=_C766( C612 C766 ) C612_=_C767( C612 C767 ) C612_=_C768( C612 C768 ) C612_=_C769( C612 C769 ) C612_=_C770( C612 C770 ) \nC612_=_C1105( C612 C1105 ) C632_=_C756( C632 C756 ) C632_=_C852( C632 C852 ) C632_=_C863( C632 C863 ) C632_=_C939( C632 C939 ) C632_=_C946( C632 C946 ) \nC632_=_C1105( C632 C1105 ) C632_=_C1146( C632 C1146 ) C632_=_C1148( C632 C1148 ) C636_=_C767( C636 C767 ) C636_=_C820( C636 C820 ) C636_=_C938( C636 C938 ) \nC636_=_C939( C636 C939 ) C636_=_C940( C636 C940 ) C636_=_C941( C636 C941 ) C636_=_C942( C636 C942 ) C636_=_C943( C636 C943 ) C636_=_C944( C636 C944 ) \nC636_=_C945( C636 C945 ) C636_=_C946( C636 C946 ) C673_=_C683( C673 C683 ) C673_=_C765( C673 C765 ) C673_=_C766( C673 C766 ) C673_=_C767( C673 C767 ) \nC673_=_C768( C673 C768 ) C673_=_C769( C673 C769 ) C673_=_C770( C673 C770 ) C683_=_C765( C683 C765 ) C683_=_C766( C683 C766 ) C683_=_C767( C683 C767 ) \nC683_=_C768( C683 C768 ) C683_=_C769( C683 C769 ) C683_=_C770( C683 C770 ) C719_=_C745( C719 C745 ) C719_=_C765( C719 C765 ) C719_=_C767( C719 C767 ) \nC719_=_C814( C719 C814 ) C719_=_C847( C719 C847 ) C719_=_C864( C719 C864 ) C719_=_C868( C719 C868 ) C719_=_C913( C719 C913 ) C719_=_C1006( C719 C1006 ) \nC719_=_C1045( C719 C1045 ) C719_=_C1091( C719 C1091 ) C719_=_C1129( C719 C1129 ) C719_=_C1136( C719 C1136 ) C745_=_C767( C745 C767 ) C745_=_C814( C745 C814 ) \nC745_=_C847( C745 C847 ) C745_=_C864( C745 C864 ) C745_=_C868( C745 C868 ) C745_=_C913( C745</w:t>
      </w:r>
    </w:p>
    <w:p>
      <w:pPr>
        <w:pStyle w:val="PreformattedText"/>
        <w:bidi w:val="0"/>
        <w:spacing w:before="0" w:after="0"/>
        <w:jc w:val="left"/>
        <w:rPr/>
      </w:pPr>
      <w:r>
        <w:rPr/>
        <w:t xml:space="preserve"> </w:t>
      </w:r>
      <w:r>
        <w:rPr/>
        <w:t>C913 ) C745_=_C1006( C745 C1006 ) C745_=_C1045( C745 C1045 ) \nC745_=_C1091( C745 C1091 ) C745_=_C1129( C745 C1129 ) C745_=_C1136( C745 C1136 ) C756_=_C852( C756 C852 ) C756_=_C863( C756 C863 ) C756_=_C939( C756 C939 ) \nC756_=_C946( C756 C946 ) C756_=_C1105( C756 C1105 ) C756_=_C1146( C756 C1146 ) C756_=_C1148( C756 C1148 ) C765_=_C766( C765 C766 ) C765_=_C767( C765 C767 ) \nC765_=_C768( C765 C768 ) C765_=_C769( C765 C769 ) C765_=_C770( C765 C770 ) C766_=_C767( C766 C767 ) C766_=_C768( C766 C768 ) C766_=_C769( C766 C769 ) \nC766_=_C770( C766 C770 ) C767_=_C768( C767 C768 ) C767_=_C769( C767 C769 ) C767_=_C770( C767 C770 ) C767_=_C814( C767 C814 ) C767_=_C820( C767 C820 ) \nC767_=_C847( C767 C847 ) C767_=_C864( C767 C864 ) C767_=_C868( C767 C868 ) C767_=_C913( C767 C913 ) C767_=_C938( C767 C938 ) C767_=_C939( C767 C939 ) \nC767_=_C940( C767 C940 ) C767_=_C941( C767 C941 ) C767_=_C942( C767 C942 ) C767_=_C943( C767 C943 ) C767_=_C944( C767 C944 ) C767_=_C945( C767 C945 ) \nC767_=_C946( C767 C946 ) C767_=_C1006( C767 C1006 ) C767_=_C1045( C767 C1045 ) C767_=_C1091( C767 C1091 ) C767_=_C1129( C767 C1129 ) C767_=_C1136( C767 C1136 ) \nC768_=_C769( C768 C769 ) C768_=_C770( C768 C770 ) C769_=_C770( C769 C770 ) C769_=_C941( C769 C941 ) C770_=_C820( C770 C820 ) C770_=_C1146( C770 C1146 ) \nC814_=_C847( C814 C847 ) C814_=_C864( C814 C864 ) C814_=_C868( C814 C868 ) C814_=_C913( C814 C913 ) C814_=_C1006( C814 C1006 ) C814_=_C1045( C814 C1045 ) \nC814_=_C1091( C814 C1091 ) C814_=_C1129( C814 C1129 ) C814_=_C1136( C814 C1136 ) C814_=_C1148( C814 C1148 ) C820_=_C938( C820 C938 ) C820_=_C939( C820 C939 ) \nC820_=_C940( C820 C940 ) C820_=_C941( C820 C941 ) C820_=_C942( C820 C942 ) C820_=_C943( C820 C943 ) C820_=_C944( C820 C944 ) C820_=_C945( C820 C945 ) \nC820_=_C946( C820 C946 ) C820_=_C1146( C820 C1146 ) C847_=_C852( C847 C852 ) C847_=_C864( C847 C864 ) C847_=_C868( C847 C868 ) C847_=_C913( C847 C913 ) \nC847_=_C1006( C847 C1006 ) C847_=_C1045( C847 C1045 ) C847_=_C1091( C847 C1091 ) C847_=_C1129( C847 C1129 ) C847_=_C1136( C847 C1136 ) C852_=_C863( C852 C863 ) \nC852_=_C939( C852 C939 ) C852_=_C946( C852 C946 ) C852_=_C1105( C852 C1105 ) C852_=_C1146( C852 C1146 ) C852_=_C1148( C852 C1148 ) C863_=_C939( C863 C939 ) \nC863_=_C946( C863 C946 ) C863_=_C1105( C863 C1105 ) C863_=_C1146( C863 C1146 ) C863_=_C1148( C863 C1148 ) C864_=_C868( C864 C868 ) C864_=_C913( C864 C913 ) \nC864_=_C1006( C864 C1006 ) C864_=_C1045( C864 C1045 ) C864_=_C1091( C864 C1091 ) C864_=_C1129( C864 C1129 ) C864_=_C1136( C864 C1136 ) C868_=_C913( C868 C913 ) \nC868_=_C1006( C868 C1006 ) C868_=_C1045( C868 C1045 ) C868_=_C1091( C868 C1091 ) C868_=_C1129( C868 C1129 ) C868_=_C1136( C868 C1136 ) C913_=_C1006( C913 C1006 ) \nC913_=_C1045( C913 C1045 ) C913_=_C1091( C913 C1091 ) C913_=_C1129( C913 C1129 ) C913_=_C1136( C913 C1136 ) C938_=_C939( C938 C939 ) C938_=_C940( C938 C940 ) \nC938_=_C941( C938 C941 ) C938_=_C942( C938 C942 ) C938_=_C943( C938 C943 ) C938_=_C944( C938 C944 ) C938_=_C945( C938 C945 ) C938_=_C946( C938 C946 ) \nC939_=_C940( C939 C940 ) C939_=_C941( C939 C941 ) C939_=_C942( C939 C942 ) C939_=_C943( C939 C943 ) C939_=_C944( C939 C944 ) C939_=_C945( C939 C945 ) \nC939_=_C946( C939 C946 ) C939_=_C1105( C939 C1105 ) C939_=_C1146( C939 C1146 ) C939_=_C1148( C939 C1148 ) C940_=_C941( C940 C941 ) C940_=_C942( C940 C942 ) \nC940_=_C943( C940 C943 ) C940_=_C944( C940 C944 ) C940_=_C945( C940 C945 ) C940_=_C946( C940 C946 ) C941_=_C942( C941 C942 ) C941_=_C943( C941 C943 ) \nC941_=_C944( C941 C944 ) C941_=_C945( C941 C945 ) C941_=_C946( C941 C946 ) C942_=_C943( C942 C943 ) C942_=_C944( C942 C944 ) C942_=_C945( C942 C945 ) \nC942_=_C946( C942 C946 ) C943_=_C944( C943 C944 ) C943_=_C945( C943 C945 ) C943_=_C946( C943 C946 ) C944_=_C945( C944 C945 ) C944_=_C946( C944 C946 ) \nC945_=_C946( C945 C946 ) C946_=_C1105( C946 C1105 ) C946_=_C1146( C946 C1146 ) C946_=_C1148( C946 C1148 ) C1006_=_C1045( C1006 C1045 ) C1006_=_C1091( C1006 C1091 ) \nC1006_=_C1129( C1006 C1129 ) C1006_=_C1136( C1006 C1136 ) C1045_=_C1091( C1045 C1091 ) C1045_=_C1129( C1045 C1129 ) C1045_=_C1136( C1045 C1136 ) C1091_=_C1129( C1091 C1129 ) \nC1091_=_C1136( C1091 C1136 ) C1105_=_C1146( C1105 C1146 ) C1105_=_C1148( C1105 C1148 ) C1129_=_C1136( C1129 C1136 ) C1146_=_C1148( C1146 C1148 ) "];116-&gt;156[label="60: C34 C114 C136 C169 C173 \nC182 C226 C282 C294 C308 C320 \nC348 C367 C374 C437 C446 C454 \nC459 C496 C515 C522 C580 C612 \nC632 C636 C673 C683 C719 C745 \nC756 C765 C766 C768 C769 C770 \nC814 C820 C847 C852 C863 C864 \nC868 C913 C938 C939 C940 C941 \nC942 C943 C944 C945 C946 C1006 \nC1045 C1091 C1105 C1129 C1136 C1146 \nC1148 \n491: C34_=_C173 ,C34_=_C226 ,C34_=_C320 ,C34_=_C348 ,C34_=_C446 ,\nC34_=_C636 ,C34_=_C820 ,C34_=_C938 ,C34_=_C939 ,C34_=_C940 ,C34_=_C941 ,\nC34_=_C942 ,C34_=_C943 ,C34_=_C944 ,C34_=_C945 ,C34_=_C946 ,C114_=_C169 ,\nC114_=_C367 ,C114_=_C437 ,C114_=_C459 ,C114_=_C515 ,C114_=_C612 ,C114_=_C673 ,\nC114_=_C683 ,C114_=_C765 ,C114_=_C766 ,C114_=_C768 ,C114_=_C769 ,C114_=_C770 ,\nC136_=_C182 ,C136_=_C294 ,C136_=_C367 ,C136_=_C454 ,C136_=_C522 ,C136_=_C580 ,\nC136_=_C632 ,C136_=_C756 ,C136_=_C852 ,C136_=_C863 ,C136_=_C939 ,C136_=_C946 ,\nC136_=_C1105 ,C136_=_C1146 ,C136_=_C1148 ,C169_=_C173 ,C169_=_C182 ,C169_=_C367 ,\nC169_=_C437 ,C169_=_C459 ,C169_=_C515 ,C169_=_C612 ,C169_=_C673 ,C169_=_C683 ,\nC169_=_C765 ,C169_=_C766 ,C169_=_C768 ,C169_=_C769 ,C169_=_C770 ,C169_=_C913 ,\nC173_=_C182 ,C173_=_C226 ,C173_=_C320 ,C173_=_C348 ,C173_=_C446 ,C173_=_C636 ,\nC173_=_C820 ,C173_=_C938 ,C173_=_C939 ,C173_=_C940 ,C173_=_C941 ,C173_=_C942 ,\nC173_=_C943 ,C173_=_C944 ,C173_=_C945 ,C173_=_C946 ,C182_=_C294 ,C182_=_C367 ,\nC182_=_C454 ,C182_=_C522 ,C182_=_C580 ,C182_=_C632 ,C182_=_C756 ,C182_=_C852 ,\nC182_=_C863 ,C182_=_C939 ,C182_=_C946 ,C182_=_C1105 ,C182_=_C1146 ,C182_=_C1148 ,\nC226_=_C320 ,C226_=_C348 ,C226_=_C446 ,C226_=_C636 ,C226_=_C820 ,C226_=_C938 ,\nC226_=_C939 ,C226_=_C940 ,C226_=_C941 ,C226_=_C942 ,C226_=_C943 ,C226_=_C944 ,\nC226_=_C945 ,C226_=_C946 ,C282_=_C308 ,C282_=_C374 ,C282_=_C496 ,C282_=_C719 ,\nC282_=_C745 ,C282_=_C814 ,C282_=_C847 ,C282_=_C864 ,C282_=_C868 ,C282_=_C913 ,\nC282_=_C944 ,C282_=_C1006 ,C282_=_C1045 ,C282_=_C1091 ,C282_=_C1129 ,C282_=_C1136 ,\nC294_=_C367 ,C294_=_C454 ,C294_=_C522 ,C294_=_C580 ,C294_=_C632 ,C294_=_C756 ,\nC294_=_C852 ,C294_=_C863 ,C294_=_C938 ,C294_=_C939 ,C294_=_C946 ,C294_=_C1105 ,\nC294_=_C1146 ,C294_=_C1148 ,C308_=_C374 ,C308_=_C496 ,C308_=_C719 ,C308_=_C745 ,\nC308_=_C814 ,C308_=_C847 ,C308_=_C864 ,C308_=_C868 ,C308_=_C913 ,C308_=_C1006 ,\nC308_=_C1045 ,C308_=_C1091 ,C308_=_C1129 ,C308_=_C1136 ,C320_=_C348 ,C320_=_C446 ,\nC320_=_C636 ,C320_=_C820 ,C320_=_C938 ,C320_=_C939 ,C320_=_C940 ,C320_=_C941 ,\nC320_=_C942 ,C320_=_C943 ,C320_=_C944 ,C320_=_C945 ,C320_=_C946 ,C348_=_C446 ,\nC348_=_C522 ,C348_=_C636 ,C348_=_C820 ,C348_=_C938 ,C348_=_C939 ,C348_=_C940 ,\nC348_=_C941 ,C348_=_C942 ,C348_=_C943 ,C348_=_C944 ,C348_=_C945 ,C348_=_C946 ,\nC367_=_C374 ,C367_=_C437 ,C367_=_C454 ,C367_=_C459 ,C367_=_C515 ,C367_=_C522 ,\nC367_=_C580 ,C367_=_C612 ,C367_=_C632 ,C367_=_C673 ,C367_=_C683 ,C367_=_C756 ,\nC367_=_C765 ,C367_=_C766 ,C367_=_C768 ,C367_=_C769 ,C367_=_C770 ,C367_=_C852 ,\nC367_=_C863 ,C367_=_C939 ,C367_=_C946 ,C367_=_C1105 ,C367_=_C1146 ,C367_=_C1148 ,\nC374_=_C496 ,C374_=_C719 ,C374_=_C745 ,C374_=_C769 ,C374_=_C814 ,C374_=_C847 ,\nC374_=_C864 ,C374_=_C868 ,C374_=_C913 ,C374_=_C1006 ,C374_=_C1045 ,C374_=_C1091 ,\nC374_=_C1129 ,C374_=_C1136 ,C437_=_C459 ,C437_=_C515 ,C437_=_C612 ,C437_=_C673 ,\nC437_=_C683 ,C437_=_C765 ,C437_=_C766 ,C437_=_C768 ,C437_=_C769 ,C437_=_C770 ,\nC437_=_C852 ,C446_=_C454 ,C446_=_C636 ,C446_=_C820 ,C446_=_C847 ,C446_=_C852 ,\nC446_=_C938 ,C446_=_C939 ,C446_=_C940 ,C446_=_C941 ,C446_=_C942 ,C446_=_C943 ,\nC446_=_C944 ,C446_=_C945 ,C446_=_C946 ,C454_=_C522 ,C454_=_C580 ,C454_=_C632 ,\nC454_=_C756 ,C454_=_C852 ,C454_=_C863 ,C454_=_C939 ,C454_=_C946 ,C454_=_C1105 ,\nC454_=_C1146 ,C454_=_C1148 ,C459_=_C515 ,C459_=_C612 ,C459_=_C673 ,C459_=_C683 ,\nC459_=_C765 ,C459_=_C766 ,C459_=_C768 ,C459_=_C769 ,C459_=_C770 ,C496_=_C719 ,\nC496_=_C745 ,C496_=_C814 ,C496_=_C847 ,C496_=_C864 ,C496_=_C868 ,C496_=_C913 ,\nC496_=_C939 ,C496_=_C1006 ,C496_=_C1045 ,C496_=_C1091 ,C496_=_C1129 ,C496_=_C1136 ,\nC515_=_C522 ,C515_=_C612 ,C515_=_C673 ,C515_=_C683 ,C515_=_C765 ,C515_=_C766 ,\nC515_=_C768 ,C515_=_C769 ,C515_=_C770 ,C515_=_C940 ,C515_=_C942 ,C522_=_C580 ,\nC522_=_C632 ,C522_=_C756 ,C522_=_C852 ,C522_=_C863 ,C522_=_C939 ,C522_=_C946 ,\nC522_=_C1105 ,C522_=_C1146 ,C522_=_C1148 ,C580_=_C632 ,C580_=_C756 ,C580_=_C852 ,\nC580_=_C863 ,C580_=_C939 ,C580_=_C946 ,C580_=_C1105 ,C580_=_C1146 ,C580_=_C1148 ,\nC612_=_C673 ,C612_=_C683 ,C612_=_C765 ,C612_=_C766 ,C612_=_C768 ,C612_=_C769 ,\nC612_=_C770 ,C612_=_C1105 ,C632_=_C756 ,C632_=_C852 ,C632_=_C863 ,C632_=_C939 ,\nC632_=_C946 ,C632_=_C1105 ,C632_=_C1146 ,C632_=_C1148 ,C636_=_C820 ,C636_=_C938 ,\nC636_=_C939 ,C636_=_C940 ,C636_=_C941 ,C636_=_C942 ,C636_=_C943 ,C636_=_C944 ,\nC636_=_C945 ,C636_=_C946 ,C673_=_C683 ,C673_=_C765 ,C673_=_C766 ,C673_=_C768 ,\nC673_=_C769 ,C673_=_C770 ,C683_=_C765 ,C683_=_C766 ,C683_=_C768 ,C683_=_C769 ,\nC683_=_C770 ,C719_=_C745 ,C719_=_C765 ,C719_=_C814 ,C719_=_C847 ,C719_=_C864 ,\nC719_=_C868 ,C719_=_C913 ,C719_=_C1006 ,C719_=_C1045 ,C719_=_C1091 ,C719_=_C1129 ,\nC719_=_C1136 ,C745_=_C814 ,C745_=_C847 ,C745_=_C864 ,C745_=_C868 ,C745_=_C913 ,\nC745_=_C1006 ,C745_=_C1045 ,C745_=_C1091 ,C745_=_C1129 ,C745_=_C1136 ,C756_=_C852 ,\nC756_=_C863 ,C756_=_C939 ,C756_=_C946 ,C756_=_C1105 ,C756_=_C1146 ,C756_=_C1148 ,\nC765_=_C766 ,C765_=_C768 ,C765_=_C769 ,C765_=_C770 ,C766_=_C768 ,C766_=_C769 ,\nC766_=_C770 ,C768_=_C769 ,C768_=_C770 ,C769_=_C770 ,C769_=_C941 ,C770_=_C820 ,\nC770_=_C1146 ,C814_=_C847 ,C814_=_C864 ,C814_=_C868 ,C814_=_C913 ,C814_=_C1006 ,\nC814_=_C1045 ,C814_=_C1091 ,C814_=_C1129 ,C814_=_C1136 ,C814_=_C1148 ,C820_=_C938 ,\nC820_=_C939 ,C820_=_C940</w:t>
      </w:r>
    </w:p>
    <w:p>
      <w:pPr>
        <w:pStyle w:val="PreformattedText"/>
        <w:bidi w:val="0"/>
        <w:spacing w:before="0" w:after="0"/>
        <w:jc w:val="left"/>
        <w:rPr/>
      </w:pPr>
      <w:r>
        <w:rPr/>
        <w:t xml:space="preserve"> </w:t>
      </w:r>
      <w:r>
        <w:rPr/>
        <w:t>,C820_=_C941 ,C820_=_C942 ,C820_=_C943 ,C820_=_C944 ,\nC820_=_C945 ,C820_=_C946 ,C820_=_C1146 ,C847_=_C852 ,C847_=_C864 ,C847_=_C868 ,\nC847_=_C913 ,C847_=_C1006 ,C847_=_C1045 ,C847_=_C1091 ,C847_=_C1129 ,C847_=_C1136 ,\nC852_=_C863 ,C852_=_C939 ,C852_=_C946 ,C852_=_C1105 ,C852_=_C1146 ,C852_=_C1148 ,\nC863_=_C939 ,C863_=_C946 ,C863_=_C1105 ,C863_=_C1146 ,C863_=_C1148 ,C864_=_C868 ,\nC864_=_C913 ,C864_=_C1006 ,C864_=_C1045 ,C864_=_C1091 ,C864_=_C1129 ,C864_=_C1136 ,\nC868_=_C913 ,C868_=_C1006 ,C868_=_C1045 ,C868_=_C1091 ,C868_=_C1129 ,C868_=_C1136 ,\nC913_=_C1006 ,C913_=_C1045 ,C913_=_C1091 ,C913_=_C1129 ,C913_=_C1136 ,C938_=_C939 ,\nC938_=_C940 ,C938_=_C941 ,C938_=_C942 ,C938_=_C943 ,C938_=_C944 ,C938_=_C945 ,\nC938_=_C946 ,C939_=_C940 ,C939_=_C941 ,C939_=_C942 ,C939_=_C943 ,C939_=_C944 ,\nC939_=_C945 ,C939_=_C946 ,C939_=_C1105 ,C939_=_C1146 ,C939_=_C1148 ,C940_=_C941 ,\nC940_=_C942 ,C940_=_C943 ,C940_=_C944 ,C940_=_C945 ,C940_=_C946 ,C941_=_C942 ,\nC941_=_C943 ,C941_=_C944 ,C941_=_C945 ,C941_=_C946 ,C942_=_C943 ,C942_=_C944 ,\nC942_=_C945 ,C942_=_C946 ,C943_=_C944 ,C943_=_C945 ,C943_=_C946 ,C944_=_C945 ,\nC944_=_C946 ,C945_=_C946 ,C946_=_C1105 ,C946_=_C1146 ,C946_=_C1148 ,C1006_=_C1045 ,\nC1006_=_C1091 ,C1006_=_C1129 ,C1006_=_C1136 ,C1045_=_C1091 ,C1045_=_C1129 ,C1045_=_C1136 ,\nC1091_=_C1129 ,C1091_=_C1136 ,C1105_=_C1146 ,C1105_=_C1148 ,C1129_=_C1136 ,C1146_=_C1148 ,"];157[shape=box, label="id:157 level: 6\n61: C19 C24 C52 C62 C103 \nC104 C120 C197 C203 C241 C258 \nC293 C297 C301 C302 C364 C376 \nC403 C419 C470 C486 C487 C496 \nC510 C511 C512 C513 C514 C515 \nC516 C517 C518 C519 C520 C522 \nC532 C544 C593 C693 C699 C716 \nC761 C770 C875 C879 C884 C928 \nC934 C939 C960 C983 C1037 C1047 \nC1048 C1049 C1050 C1070 C1079 C1087 \nC1127 C1133 \n536: C19_=_C24( C19 C24 ) C19_=_C62( C19 C62 ) C19_=_C203( C19 C203 ) C19_=_C293( C19 C293 ) C19_=_C297( C19 C297 ) \nC19_=_C496( C19 C496 ) C19_=_C518( C19 C518 ) C19_=_C544( C19 C544 ) C19_=_C593( C19 C593 ) C19_=_C693( C19 C693 ) C19_=_C875( C19 C875 ) \nC19_=_C939( C19 C939 ) C19_=_C983( C19 C983 ) C19_=_C1047( C19 C1047 ) C19_=_C1048( C19 C1048 ) C19_=_C1049( C19 C1049 ) C19_=_C1050( C19 C1050 ) \nC24_=_C62( C24 C62 ) C24_=_C203( C24 C203 ) C24_=_C293( C24 C293 ) C24_=_C297( C24 C297 ) C24_=_C496( C24 C496 ) C24_=_C544( C24 C544 ) \nC24_=_C593( C24 C593 ) C24_=_C693( C24 C693 ) C24_=_C875( C24 C875 ) C24_=_C939( C24 C939 ) C24_=_C1047( C24 C1047 ) C24_=_C1048( C24 C1048 ) \nC24_=_C1049( C24 C1049 ) C24_=_C1050( C24 C1050 ) C52_=_C103( C52 C103 ) C52_=_C104( C52 C104 ) C52_=_C197( C52 C197 ) C52_=_C376( C52 C376 ) \nC52_=_C486( C52 C486 ) C52_=_C487( C52 C487 ) C52_=_C699( C52 C699 ) C52_=_C716( C52 C716 ) C52_=_C761( C52 C761 ) C52_=_C770( C52 C770 ) \nC52_=_C879( C52 C879 ) C52_=_C928( C52 C928 ) C52_=_C960( C52 C960 ) C52_=_C983( C52 C983 ) C52_=_C1049( C52 C1049 ) C52_=_C1070( C52 C1070 ) \nC52_=_C1087( C52 C1087 ) C62_=_C203( C62 C203 ) C62_=_C293( C62 C293 ) C62_=_C297( C62 C297 ) C62_=_C496( C62 C496 ) C62_=_C544( C62 C544 ) \nC62_=_C593( C62 C593 ) C62_=_C693( C62 C693 ) C62_=_C875( C62 C875 ) C62_=_C939( C62 C939 ) C62_=_C1047( C62 C1047 ) C62_=_C1048( C62 C1048 ) \nC62_=_C1049( C62 C1049 ) C62_=_C1050( C62 C1050 ) C103_=_C104( C103 C104 ) C103_=_C197( C103 C197 ) C103_=_C376( C103 C376 ) C103_=_C486( C103 C486 ) \nC103_=_C487( C103 C487 ) C103_=_C699( C103 C699 ) C103_=_C716( C103 C716 ) C103_=_C761( C103 C761 ) C103_=_C770( C103 C770 ) C103_=_C879( C103 C879 ) \nC103_=_C928( C103 C928 ) C103_=_C960( C103 C960 ) C103_=_C983( C103 C983 ) C103_=_C1049( C103 C1049 ) C103_=_C1070( C103 C1070 ) C103_=_C1087( C103 C1087 ) \nC104_=_C120( C104 C120 ) C104_=_C197( C104 C197 ) C104_=_C241( C104 C241 ) C104_=_C364( C104 C364 ) C104_=_C376( C104 C376 ) C104_=_C403( C104 C403 ) \nC104_=_C470( C104 C470 ) C104_=_C486( C104 C486 ) C104_=_C487( C104 C487 ) C104_=_C510( C104 C510 ) C104_=_C520( C104 C520 ) C104_=_C532( C104 C532 ) \nC104_=_C699( C104 C699 ) C104_=_C716( C104 C716 ) C104_=_C761( C104 C761 ) C104_=_C770( C104 C770 ) C104_=_C879( C104 C879 ) C104_=_C884( C104 C884 ) \nC104_=_C928( C104 C928 ) C104_=_C934( C104 C934 ) C104_=_C960( C104 C960 ) C104_=_C983( C104 C983 ) C104_=_C1037( C104 C1037 ) C104_=_C1049( C104 C1049 ) \nC104_=_C1070( C104 C1070 ) C104_=_C1079( C104 C1079 ) C104_=_C1087( C104 C1087 ) C104_=_C1127( C104 C1127 ) C104_=_C1133( C104 C1133 ) C120_=_C241( C120 C241 ) \nC120_=_C364( C120 C364 ) C120_=_C403( C120 C403 ) C120_=_C470( C120 C470 ) C120_=_C510( C120 C510 ) C120_=_C520( C120 C520 ) C120_=_C532( C120 C532 ) \nC120_=_C884( C120 C884 ) C120_=_C934( C120 C934 ) C120_=_C1037( C120 C1037 ) C120_=_C1049( C120 C1049 ) C120_=_C1079( C120 C1079 ) C120_=_C1087( C120 C1087 ) \nC120_=_C1127( C120 C1127 ) C120_=_C1133( C120 C1133 ) C197_=_C376( C197 C376 ) C197_=_C486( C197 C486 ) C197_=_C487( C197 C487 ) C197_=_C522( C197 C522 ) \nC197_=_C699( C197 C699 ) C197_=_C716( C197 C716 ) C197_=_C761( C197 C761 ) C197_=_C770( C197 C770 ) C197_=_C879( C197 C879 ) C197_=_C928( C197 C928 ) \nC197_=_C960( C197 C960 ) C197_=_C983( C197 C983 ) C197_=_C1049( C197 C1049 ) C197_=_C1070( C197 C1070 ) C197_=_C1087( C197 C1087 ) C203_=_C293( C203 C293 ) \nC203_=_C297( C203 C297 ) C203_=_C496( C203 C496 ) C203_=_C544( C203 C544 ) C203_=_C593( C203 C593 ) C203_=_C693( C203 C693 ) C203_=_C875( C203 C875 ) \nC203_=_C939( C203 C939 ) C203_=_C1047( C203 C1047 ) C203_=_C1048( C203 C1048 ) C203_=_C1049( C203 C1049 ) C203_=_C1050( C203 C1050 ) C241_=_C258( C241 C258 ) \nC241_=_C301( C241 C301 ) C241_=_C302( C241 C302 ) C241_=_C364( C241 C364 ) C241_=_C403( C241 C403 ) C241_=_C419( C241 C419 ) C241_=_C470( C241 C470 ) \nC241_=_C510( C241 C510 ) C241_=_C511( C241 C511 ) C241_=_C512( C241 C512 ) C241_=_C513( C241 C513 ) C241_=_C514( C241 C514 ) C241_=_C515( C241 C515 ) \nC241_=_C516( C241 C516 ) C241_=_C517( C241 C517 ) C241_=_C518( C241 C518 ) C241_=_C519( C241 C519 ) C241_=_C520( C241 C520 ) C241_=_C522( C241 C522 ) \nC241_=_C532( C241 C532 ) C241_=_C884( C241 C884 ) C241_=_C934( C241 C934 ) C241_=_C1037( C241 C1037 ) C241_=_C1049( C241 C1049 ) C241_=_C1079( C241 C1079 ) \nC241_=_C1127( C241 C1127 ) C241_=_C1133( C241 C1133 ) C258_=_C301( C258 C301 ) C258_=_C302( C258 C302 ) C258_=_C419( C258 C419 ) C258_=_C511( C258 C511 ) \nC258_=_C512( C258 C512 ) C258_=_C513( C258 C513 ) C258_=_C514( C258 C514 ) C258_=_C515( C258 C515 ) C258_=_C516( C258 C516 ) C258_=_C517( C258 C517 ) \nC258_=_C518( C258 C518 ) C258_=_C519( C258 C519 ) C258_=_C520( C258 C520 ) C258_=_C522( C258 C522 ) C258_=_C1050( C258 C1050 ) C258_=_C1087( C258 C1087 ) \nC293_=_C297( C293 C297 ) C293_=_C496( C293 C496 ) C293_=_C544( C293 C544 ) C293_=_C593( C293 C593 ) C293_=_C693( C293 C693 ) C293_=_C875( C293 C875 ) \nC293_=_C928( C293 C928 ) C293_=_C939( C293 C939 ) C293_=_C1047( C293 C1047 ) C293_=_C1048( C293 C1048 ) C293_=_C1049( C293 C1049 ) C293_=_C1050( C293 C1050 ) \nC297_=_C496( C297 C496 ) C297_=_C544( C297 C544 ) C297_=_C593( C297 C593 ) C297_=_C693( C297 C693 ) C297_=_C875( C297 C875 ) C297_=_C939( C297 C939 ) \nC297_=_C1047( C297 C1047 ) C297_=_C1048( C297 C1048 ) C297_=_C1049( C297 C1049 ) C297_=_C1050( C297 C1050 ) C301_=_C302( C301 C302 ) C301_=_C419( C301 C419 ) \nC301_=_C511( C301 C511 ) C301_=_C512( C301 C512 ) C301_=_C513( C301 C513 ) C301_=_C514( C301 C514 ) C301_=_C515( C301 C515 ) C301_=_C516( C301 C516 ) \nC301_=_C517( C301 C517 ) C301_=_C518( C301 C518 ) C301_=_C519( C301 C519 ) C301_=_C520( C301 C520 ) C301_=_C522( C301 C522 ) C301_=_C884( C301 C884 ) \nC302_=_C419( C302 C419 ) C302_=_C511( C302 C511 ) C302_=_C512( C302 C512 ) C302_=_C513( C302 C513 ) C302_=_C514( C302 C514 ) C302_=_C515( C302 C515 ) \nC302_=_C516( C302 C516 ) C302_=_C517( C302 C517 ) C302_=_C518( C302 C518 ) C302_=_C519( C302 C519 ) C302_=_C520( C302 C520 ) C302_=_C522( C302 C522 ) \nC364_=_C403( C364 C403 ) C364_=_C470( C364 C470 ) C364_=_C510( C364 C510 ) C364_=_C520( C364 C520 ) C364_=_C532( C364 C532 ) C364_=_C884( C364 C884 ) \nC364_=_C934( C364 C934 ) C364_=_C1037( C364 C1037 ) C364_=_C1049( C364 C1049 ) C364_=_C1079( C364 C1079 ) C364_=_C1127( C364 C1127 ) C364_=_C1133( C364 C1133 ) \nC376_=_C486( C376 C486 ) C376_=_C487( C376 C487 ) C376_=_C699( C376 C699 ) C376_=_C716( C376 C716 ) C376_=_C761( C376 C761 ) C376_=_C770( C376 C770 ) \nC376_=_C879( C376 C879 ) C376_=_C928( C376 C928 ) C376_=_C960( C376 C960 ) C376_=_C983( C376 C983 ) C376_=_C1049( C376 C1049 ) C376_=_C1050( C376 C1050 ) \nC376_=_C1070( C376 C1070 ) C376_=_C1087( C376 C1087 ) C403_=_C470( C403 C470 ) C403_=_C510( C403 C510 ) C403_=_C520( C403 C520 ) C403_=_C532( C403 C532 ) \nC403_=_C884( C403 C884 ) C403_=_C934( C403 C934 ) C403_=_C1037( C403 C1037 ) C403_=_C1048( C403 C1048 ) C403_=_C1049( C403 C1049 ) C403_=_C1079( C403 C1079 ) \nC403_=_C1127( C403 C1127 ) C403_=_C1133( C403 C1133 ) C419_=_C511( C419 C511 ) C419_=_C512( C419 C512 ) C419_=_C513( C419 C513 ) C419_=_C514( C419 C514 ) \nC419_=_C515( C419 C515 ) C419_=_C516( C419 C516 ) C419_=_C517( C419 C517 ) C419_=_C518( C419 C518 ) C419_=_C519( C419 C519 ) C419_=_C520( C419 C520 ) \nC419_=_C522( C419 C522 ) C470_=_C510( C470 C510 ) C470_=_C520( C470 C520 ) C470_=_C532( C470 C532 ) C470_=_C884( C470 C884 ) C470_=_C934( C470 C934 ) \nC470_=_C1037( C470 C1037 ) C470_=_C1049( C470 C1049 ) C470_=_C1079( C470 C1079 ) C470_=_C1127( C470 C1127 ) C470_=_C1133( C470 C1133 ) C486_=_C487( C486 C487 ) \nC486_=_C699( C486 C699 ) C486_=_C716( C486 C716 ) C486_=_C761( C486 C761 ) C486_=_C770( C486 C770 ) C486_=_C879( C486 C879 ) C486_=_C928( C486 C928 ) \nC486_=_C960( C486 C960 ) C486_=_C983( C486 C983 ) C486_=_C1049( C486 C1049 ) C486_=_C1070( C486 C1070 ) C486_=_C1087( C486 C1087 ) C487_=_C496( C487 C496 ) \nC487_=_C510( C487 C510 ) C487_=_C699( C487 C699 ) C487_=_C716( C487 C716 ) C487_=_C761( C487 C761 ) C487_=_C770( C487 C770 ) C487_=_C879( C487 C879 ) \nC487_=_C928( C487 C928 ) C487_=_C960( C487 C960 ) C487_=_C983( C487 C983</w:t>
      </w:r>
    </w:p>
    <w:p>
      <w:pPr>
        <w:pStyle w:val="PreformattedText"/>
        <w:bidi w:val="0"/>
        <w:spacing w:before="0" w:after="0"/>
        <w:jc w:val="left"/>
        <w:rPr/>
      </w:pPr>
      <w:r>
        <w:rPr/>
        <w:t xml:space="preserve"> </w:t>
      </w:r>
      <w:r>
        <w:rPr/>
        <w:t>) C487_=_C1049( C487 C1049 ) C487_=_C1070( C487 C1070 ) C487_=_C1087( C487 C1087 ) \nC496_=_C544( C496 C544 ) C496_=_C593( C496 C593 ) C496_=_C693( C496 C693 ) C496_=_C875( C496 C875 ) C496_=_C939( C496 C939 ) C496_=_C1047( C496 C1047 ) \nC496_=_C1048( C496 C1048 ) C496_=_C1049( C496 C1049 ) C496_=_C1050( C496 C1050 ) C510_=_C520( C510 C520 ) C510_=_C532( C510 C532 ) C510_=_C884( C510 C884 ) \nC510_=_C934( C510 C934 ) C510_=_C1037( C510 C1037 ) C510_=_C1049( C510 C1049 ) C510_=_C1079( C510 C1079 ) C510_=_C1127( C510 C1127 ) C510_=_C1133( C510 C1133 ) \nC511_=_C512( C511 C512 ) C511_=_C513( C511 C513 ) C511_=_C514( C511 C514 ) C511_=_C515( C511 C515 ) C511_=_C516( C511 C516 ) C511_=_C517( C511 C517 ) \nC511_=_C518( C511 C518 ) C511_=_C519( C511 C519 ) C511_=_C520( C511 C520 ) C511_=_C522( C511 C522 ) C511_=_C544( C511 C544 ) C512_=_C513( C512 C513 ) \nC512_=_C514( C512 C514 ) C512_=_C515( C512 C515 ) C512_=_C516( C512 C516 ) C512_=_C517( C512 C517 ) C512_=_C518( C512 C518 ) C512_=_C519( C512 C519 ) \nC512_=_C520( C512 C520 ) C512_=_C522( C512 C522 ) C512_=_C1133( C512 C1133 ) C513_=_C514( C513 C514 ) C513_=_C515( C513 C515 ) C513_=_C516( C513 C516 ) \nC513_=_C517( C513 C517 ) C513_=_C518( C513 C518 ) C513_=_C519( C513 C519 ) C513_=_C520( C513 C520 ) C513_=_C522( C513 C522 ) C514_=_C515( C514 C515 ) \nC514_=_C516( C514 C516 ) C514_=_C517( C514 C517 ) C514_=_C518( C514 C518 ) C514_=_C519( C514 C519 ) C514_=_C520( C514 C520 ) C514_=_C522( C514 C522 ) \nC514_=_C544( C514 C544 ) C514_=_C716( C514 C716 ) C515_=_C516( C515 C516 ) C515_=_C517( C515 C517 ) C515_=_C518( C515 C518 ) C515_=_C519( C515 C519 ) \nC515_=_C520( C515 C520 ) C515_=_C522( C515 C522 ) C515_=_C770( C515 C770 ) C516_=_C517( C516 C517 ) C516_=_C518( C516 C518 ) C516_=_C519( C516 C519 ) \nC516_=_C520( C516 C520 ) C516_=_C522( C516 C522 ) C517_=_C518( C517 C518 ) C517_=_C519( C517 C519 ) C517_=_C520( C517 C520 ) C517_=_C522( C517 C522 ) \nC518_=_C519( C518 C519 ) C518_=_C520( C518 C520 ) C518_=_C522( C518 C522 ) C518_=_C983( C518 C983 ) C519_=_C520( C519 C520 ) C519_=_C522( C519 C522 ) \nC520_=_C522( C520 C522 ) C520_=_C532( C520 C532 ) C520_=_C884( C520 C884 ) C520_=_C934( C520 C934 ) C520_=_C1037( C520 C1037 ) C520_=_C1049( C520 C1049 ) \nC520_=_C1079( C520 C1079 ) C520_=_C1127( C520 C1127 ) C520_=_C1133( C520 C1133 ) C522_=_C939( C522 C939 ) C532_=_C699( C532 C699 ) C532_=_C884( C532 C884 ) \nC532_=_C934( C532 C934 ) C532_=_C1037( C532 C1037 ) C532_=_C1049( C532 C1049 ) C532_=_C1079( C532 C1079 ) C532_=_C1127( C532 C1127 ) C532_=_C1133( C532 C1133 ) \nC544_=_C593( C544 C593 ) C544_=_C693( C544 C693 ) C544_=_C875( C544 C875 ) C544_=_C939( C544 C939 ) C544_=_C1047( C544 C1047 ) C544_=_C1048( C544 C1048 ) \nC544_=_C1049( C544 C1049 ) C544_=_C1050( C544 C1050 ) C593_=_C693( C593 C693 ) C593_=_C875( C593 C875 ) C593_=_C939( C593 C939 ) C593_=_C1047( C593 C1047 ) \nC593_=_C1048( C593 C1048 ) C593_=_C1049( C593 C1049 ) C593_=_C1050( C593 C1050 ) C693_=_C699( C693 C699 ) C693_=_C875( C693 C875 ) C693_=_C939( C693 C939 ) \nC693_=_C1047( C693 C1047 ) C693_=_C1048( C693 C1048 ) C693_=_C1049( C693 C1049 ) C693_=_C1050( C693 C1050 ) C699_=_C716( C699 C716 ) C699_=_C761( C699 C761 ) \nC699_=_C770( C699 C770 ) C699_=_C879( C699 C879 ) C699_=_C928( C699 C928 ) C699_=_C960( C699 C960 ) C699_=_C983( C699 C983 ) C699_=_C1049( C699 C1049 ) \nC699_=_C1070( C699 C1070 ) C699_=_C1087( C699 C1087 ) C716_=_C761( C716 C761 ) C716_=_C770( C716 C770 ) C716_=_C879( C716 C879 ) C716_=_C928( C716 C928 ) \nC716_=_C960( C716 C960 ) C716_=_C983( C716 C983 ) C716_=_C1047( C716 C1047 ) C716_=_C1049( C716 C1049 ) C716_=_C1070( C716 C1070 ) C716_=_C1087( C716 C1087 ) \nC761_=_C770( C761 C770 ) C761_=_C879( C761 C879 ) C761_=_C928( C761 C928 ) C761_=_C960( C761 C960 ) C761_=_C983( C761 C983 ) C761_=_C1049( C761 C1049 ) \nC761_=_C1070( C761 C1070 ) C761_=_C1087( C761 C1087 ) C770_=_C879( C770 C879 ) C770_=_C928( C770 C928 ) C770_=_C960( C770 C960 ) C770_=_C983( C770 C983 ) \nC770_=_C1049( C770 C1049 ) C770_=_C1070( C770 C1070 ) C770_=_C1087( C770 C1087 ) C875_=_C879( C875 C879 ) C875_=_C939( C875 C939 ) C875_=_C1047( C875 C1047 ) \nC875_=_C1048( C875 C1048 ) C875_=_C1049( C875 C1049 ) C875_=_C1050( C875 C1050 ) C879_=_C928( C879 C928 ) C879_=_C960( C879 C960 ) C879_=_C983( C879 C983 ) \nC879_=_C1049( C879 C1049 ) C879_=_C1070( C879 C1070 ) C879_=_C1087( C879 C1087 ) C884_=_C934( C884 C934 ) C884_=_C1037( C884 C1037 ) C884_=_C1049( C884 C1049 ) \nC884_=_C1079( C884 C1079 ) C884_=_C1127( C884 C1127 ) C884_=_C1133( C884 C1133 ) C928_=_C960( C928 C960 ) C928_=_C983( C928 C983 ) C928_=_C1049( C928 C1049 ) \nC928_=_C1070( C928 C1070 ) C928_=_C1087( C928 C1087 ) C934_=_C1037( C934 C1037 ) C934_=_C1049( C934 C1049 ) C934_=_C1079( C934 C1079 ) C934_=_C1127( C934 C1127 ) \nC934_=_C1133( C934 C1133 ) C939_=_C1047( C939 C1047 ) C939_=_C1048( C939 C1048 ) C939_=_C1049( C939 C1049 ) C939_=_C1050( C939 C1050 ) C960_=_C983( C960 C983 ) \nC960_=_C1049( C960 C1049 ) C960_=_C1070( C960 C1070 ) C960_=_C1087( C960 C1087 ) C983_=_C1049( C983 C1049 ) C983_=_C1070( C983 C1070 ) C983_=_C1087( C983 C1087 ) \nC1037_=_C1049( C1037 C1049 ) C1037_=_C1079( C1037 C1079 ) C1037_=_C1087( C1037 C1087 ) C1037_=_C1127( C1037 C1127 ) C1037_=_C1133( C1037 C1133 ) C1047_=_C1048( C1047 C1048 ) \nC1047_=_C1049( C1047 C1049 ) C1047_=_C1050( C1047 C1050 ) C1048_=_C1049( C1048 C1049 ) C1048_=_C1050( C1048 C1050 ) C1049_=_C1050( C1049 C1050 ) C1049_=_C1070( C1049 C1070 ) \nC1049_=_C1079( C1049 C1079 ) C1049_=_C1087( C1049 C1087 ) C1049_=_C1127( C1049 C1127 ) C1049_=_C1133( C1049 C1133 ) C1050_=_C1087( C1050 C1087 ) C1070_=_C1087( C1070 C1087 ) \nC1079_=_C1127( C1079 C1127 ) C1079_=_C1133( C1079 C1133 ) C1127_=_C1133( C1127 C1133 ) "];117-&gt;157[label="60: C19 C24 C52 C62 C103 \nC104 C120 C197 C203 C241 C258 \nC293 C297 C301 C302 C364 C376 \nC403 C419 C470 C486 C487 C496 \nC510 C511 C512 C513 C514 C515 \nC516 C517 C518 C519 C520 C522 \nC532 C544 C593 C693 C699 C716 \nC761 C770 C875 C879 C884 C928 \nC934 C939 C960 C983 C1037 C1047 \nC1048 C1050 C1070 C1079 C1087 C1127 \nC1133 \n490: C19_=_C24 ,C19_=_C62 ,C19_=_C203 ,C19_=_C293 ,C19_=_C297 ,\nC19_=_C496 ,C19_=_C518 ,C19_=_C544 ,C19_=_C593 ,C19_=_C693 ,C19_=_C875 ,\nC19_=_C939 ,C19_=_C983 ,C19_=_C1047 ,C19_=_C1048 ,C19_=_C1050 ,C24_=_C62 ,\nC24_=_C203 ,C24_=_C293 ,C24_=_C297 ,C24_=_C496 ,C24_=_C544 ,C24_=_C593 ,\nC24_=_C693 ,C24_=_C875 ,C24_=_C939 ,C24_=_C1047 ,C24_=_C1048 ,C24_=_C1050 ,\nC52_=_C103 ,C52_=_C104 ,C52_=_C197 ,C52_=_C376 ,C52_=_C486 ,C52_=_C487 ,\nC52_=_C699 ,C52_=_C716 ,C52_=_C761 ,C52_=_C770 ,C52_=_C879 ,C52_=_C928 ,\nC52_=_C960 ,C52_=_C983 ,C52_=_C1070 ,C52_=_C1087 ,C62_=_C203 ,C62_=_C293 ,\nC62_=_C297 ,C62_=_C496 ,C62_=_C544 ,C62_=_C593 ,C62_=_C693 ,C62_=_C875 ,\nC62_=_C939 ,C62_=_C1047 ,C62_=_C1048 ,C62_=_C1050 ,C103_=_C104 ,C103_=_C197 ,\nC103_=_C376 ,C103_=_C486 ,C103_=_C487 ,C103_=_C699 ,C103_=_C716 ,C103_=_C761 ,\nC103_=_C770 ,C103_=_C879 ,C103_=_C928 ,C103_=_C960 ,C103_=_C983 ,C103_=_C1070 ,\nC103_=_C1087 ,C104_=_C120 ,C104_=_C197 ,C104_=_C241 ,C104_=_C364 ,C104_=_C376 ,\nC104_=_C403 ,C104_=_C470 ,C104_=_C486 ,C104_=_C487 ,C104_=_C510 ,C104_=_C520 ,\nC104_=_C532 ,C104_=_C699 ,C104_=_C716 ,C104_=_C761 ,C104_=_C770 ,C104_=_C879 ,\nC104_=_C884 ,C104_=_C928 ,C104_=_C934 ,C104_=_C960 ,C104_=_C983 ,C104_=_C1037 ,\nC104_=_C1070 ,C104_=_C1079 ,C104_=_C1087 ,C104_=_C1127 ,C104_=_C1133 ,C120_=_C241 ,\nC120_=_C364 ,C120_=_C403 ,C120_=_C470 ,C120_=_C510 ,C120_=_C520 ,C120_=_C532 ,\nC120_=_C884 ,C120_=_C934 ,C120_=_C1037 ,C120_=_C1079 ,C120_=_C1087 ,C120_=_C1127 ,\nC120_=_C1133 ,C197_=_C376 ,C197_=_C486 ,C197_=_C487 ,C197_=_C522 ,C197_=_C699 ,\nC197_=_C716 ,C197_=_C761 ,C197_=_C770 ,C197_=_C879 ,C197_=_C928 ,C197_=_C960 ,\nC197_=_C983 ,C197_=_C1070 ,C197_=_C1087 ,C203_=_C293 ,C203_=_C297 ,C203_=_C496 ,\nC203_=_C544 ,C203_=_C593 ,C203_=_C693 ,C203_=_C875 ,C203_=_C939 ,C203_=_C1047 ,\nC203_=_C1048 ,C203_=_C1050 ,C241_=_C258 ,C241_=_C301 ,C241_=_C302 ,C241_=_C364 ,\nC241_=_C403 ,C241_=_C419 ,C241_=_C470 ,C241_=_C510 ,C241_=_C511 ,C241_=_C512 ,\nC241_=_C513 ,C241_=_C514 ,C241_=_C515 ,C241_=_C516 ,C241_=_C517 ,C241_=_C518 ,\nC241_=_C519 ,C241_=_C520 ,C241_=_C522 ,C241_=_C532 ,C241_=_C884 ,C241_=_C934 ,\nC241_=_C1037 ,C241_=_C1079 ,C241_=_C1127 ,C241_=_C1133 ,C258_=_C301 ,C258_=_C302 ,\nC258_=_C419 ,C258_=_C511 ,C258_=_C512 ,C258_=_C513 ,C258_=_C514 ,C258_=_C515 ,\nC258_=_C516 ,C258_=_C517 ,C258_=_C518 ,C258_=_C519 ,C258_=_C520 ,C258_=_C522 ,\nC258_=_C1050 ,C258_=_C1087 ,C293_=_C297 ,C293_=_C496 ,C293_=_C544 ,C293_=_C593 ,\nC293_=_C693 ,C293_=_C875 ,C293_=_C928 ,C293_=_C939 ,C293_=_C1047 ,C293_=_C1048 ,\nC293_=_C1050 ,C297_=_C496 ,C297_=_C544 ,C297_=_C593 ,C297_=_C693 ,C297_=_C875 ,\nC297_=_C939 ,C297_=_C1047 ,C297_=_C1048 ,C297_=_C1050 ,C301_=_C302 ,C301_=_C419 ,\nC301_=_C511 ,C301_=_C512 ,C301_=_C513 ,C301_=_C514 ,C301_=_C515 ,C301_=_C516 ,\nC301_=_C517 ,C301_=_C518 ,C301_=_C519 ,C301_=_C520 ,C301_=_C522 ,C301_=_C884 ,\nC302_=_C419 ,C302_=_C511 ,C302_=_C512 ,C302_=_C513 ,C302_=_C514 ,C302_=_C515 ,\nC302_=_C516 ,C302_=_C517 ,C302_=_C518 ,C302_=_C519 ,C302_=_C520 ,C302_=_C522 ,\nC364_=_C403 ,C364_=_C470 ,C364_=_C510 ,C364_=_C520 ,C364_=_C532 ,C364_=_C884 ,\nC364_=_C934 ,C364_=_C1037 ,C364_=_C1079 ,C364_=_C1127 ,C364_=_C1133 ,C376_=_C486 ,\nC376_=_C487 ,C376_=_C699 ,C376_=_C716 ,C376_=_C761 ,C376_=_C770 ,C376_=_C879 ,\nC376_=_C928 ,C376_=_C960 ,C376_=_C983 ,C376_=_C1050 ,C376_=_C1070 ,C376_=_C1087 ,\nC403_=_C470 ,C403_=_C510 ,C403_=_C520 ,C403_=_C532 ,C403_=_C884 ,C403_=_C934 ,\nC403_=_C1037 ,C403_=_C1048 ,C403_=_C1079 ,C403_=_C1127 ,C403_=_C1133 ,C419_=_C511 ,\nC419_=_C512 ,C419_=_C513 ,C419_=_C514 ,C419_=_C515 ,C419_=_C516 ,C419_=_C517 ,\nC419_=_C518 ,C419_=_C519 ,C419_=_C520 ,C419_=_C522 ,C470_=_C510 ,C470_=_C520 ,\nC470_=_C532 ,C470_=_C884 ,C470_=_C934 ,C470_=_C1037 ,C470_=_C1079 ,C470_=_C1127 ,\nC470_=_C1133 ,C486_=_C487 ,C486_=_C699 ,C486_=_C716 ,C486_=_C761 ,C486_=_C770 ,\nC486_=_C879</w:t>
      </w:r>
    </w:p>
    <w:p>
      <w:pPr>
        <w:pStyle w:val="PreformattedText"/>
        <w:bidi w:val="0"/>
        <w:spacing w:before="0" w:after="0"/>
        <w:jc w:val="left"/>
        <w:rPr/>
      </w:pPr>
      <w:r>
        <w:rPr/>
        <w:t xml:space="preserve"> </w:t>
      </w:r>
      <w:r>
        <w:rPr/>
        <w:t>,C486_=_C928 ,C486_=_C960 ,C486_=_C983 ,C486_=_C1070 ,C486_=_C1087 ,\nC487_=_C496 ,C487_=_C510 ,C487_=_C699 ,C487_=_C716 ,C487_=_C761 ,C487_=_C770 ,\nC487_=_C879 ,C487_=_C928 ,C487_=_C960 ,C487_=_C983 ,C487_=_C1070 ,C487_=_C1087 ,\nC496_=_C544 ,C496_=_C593 ,C496_=_C693 ,C496_=_C875 ,C496_=_C939 ,C496_=_C1047 ,\nC496_=_C1048 ,C496_=_C1050 ,C510_=_C520 ,C510_=_C532 ,C510_=_C884 ,C510_=_C934 ,\nC510_=_C1037 ,C510_=_C1079 ,C510_=_C1127 ,C510_=_C1133 ,C511_=_C512 ,C511_=_C513 ,\nC511_=_C514 ,C511_=_C515 ,C511_=_C516 ,C511_=_C517 ,C511_=_C518 ,C511_=_C519 ,\nC511_=_C520 ,C511_=_C522 ,C511_=_C544 ,C512_=_C513 ,C512_=_C514 ,C512_=_C515 ,\nC512_=_C516 ,C512_=_C517 ,C512_=_C518 ,C512_=_C519 ,C512_=_C520 ,C512_=_C522 ,\nC512_=_C1133 ,C513_=_C514 ,C513_=_C515 ,C513_=_C516 ,C513_=_C517 ,C513_=_C518 ,\nC513_=_C519 ,C513_=_C520 ,C513_=_C522 ,C514_=_C515 ,C514_=_C516 ,C514_=_C517 ,\nC514_=_C518 ,C514_=_C519 ,C514_=_C520 ,C514_=_C522 ,C514_=_C544 ,C514_=_C716 ,\nC515_=_C516 ,C515_=_C517 ,C515_=_C518 ,C515_=_C519 ,C515_=_C520 ,C515_=_C522 ,\nC515_=_C770 ,C516_=_C517 ,C516_=_C518 ,C516_=_C519 ,C516_=_C520 ,C516_=_C522 ,\nC517_=_C518 ,C517_=_C519 ,C517_=_C520 ,C517_=_C522 ,C518_=_C519 ,C518_=_C520 ,\nC518_=_C522 ,C518_=_C983 ,C519_=_C520 ,C519_=_C522 ,C520_=_C522 ,C520_=_C532 ,\nC520_=_C884 ,C520_=_C934 ,C520_=_C1037 ,C520_=_C1079 ,C520_=_C1127 ,C520_=_C1133 ,\nC522_=_C939 ,C532_=_C699 ,C532_=_C884 ,C532_=_C934 ,C532_=_C1037 ,C532_=_C1079 ,\nC532_=_C1127 ,C532_=_C1133 ,C544_=_C593 ,C544_=_C693 ,C544_=_C875 ,C544_=_C939 ,\nC544_=_C1047 ,C544_=_C1048 ,C544_=_C1050 ,C593_=_C693 ,C593_=_C875 ,C593_=_C939 ,\nC593_=_C1047 ,C593_=_C1048 ,C593_=_C1050 ,C693_=_C699 ,C693_=_C875 ,C693_=_C939 ,\nC693_=_C1047 ,C693_=_C1048 ,C693_=_C1050 ,C699_=_C716 ,C699_=_C761 ,C699_=_C770 ,\nC699_=_C879 ,C699_=_C928 ,C699_=_C960 ,C699_=_C983 ,C699_=_C1070 ,C699_=_C1087 ,\nC716_=_C761 ,C716_=_C770 ,C716_=_C879 ,C716_=_C928 ,C716_=_C960 ,C716_=_C983 ,\nC716_=_C1047 ,C716_=_C1070 ,C716_=_C1087 ,C761_=_C770 ,C761_=_C879 ,C761_=_C928 ,\nC761_=_C960 ,C761_=_C983 ,C761_=_C1070 ,C761_=_C1087 ,C770_=_C879 ,C770_=_C928 ,\nC770_=_C960 ,C770_=_C983 ,C770_=_C1070 ,C770_=_C1087 ,C875_=_C879 ,C875_=_C939 ,\nC875_=_C1047 ,C875_=_C1048 ,C875_=_C1050 ,C879_=_C928 ,C879_=_C960 ,C879_=_C983 ,\nC879_=_C1070 ,C879_=_C1087 ,C884_=_C934 ,C884_=_C1037 ,C884_=_C1079 ,C884_=_C1127 ,\nC884_=_C1133 ,C928_=_C960 ,C928_=_C983 ,C928_=_C1070 ,C928_=_C1087 ,C934_=_C1037 ,\nC934_=_C1079 ,C934_=_C1127 ,C934_=_C1133 ,C939_=_C1047 ,C939_=_C1048 ,C939_=_C1050 ,\nC960_=_C983 ,C960_=_C1070 ,C960_=_C1087 ,C983_=_C1070 ,C983_=_C1087 ,C1037_=_C1079 ,\nC1037_=_C1087 ,C1037_=_C1127 ,C1037_=_C1133 ,C1047_=_C1048 ,C1047_=_C1050 ,C1048_=_C1050 ,\nC1050_=_C1087 ,C1070_=_C1087 ,C1079_=_C1127 ,C1079_=_C1133 ,C1127_=_C1133 ,"];158[shape=box, label="id:158 level: 6\n63: C11 C70 C71 C125 C144 \nC196 C201 C228 C230 C237 C309 \nC331 C345 C346 C370 C457 C486 \nC490 C499 C501 C506 C520 C527 \nC573 C574 C611 C633 C634 C635 \nC636 C637 C638 C639 C640 C641 \nC642 C643 C644 C648 C661 C665 \nC733 C743 C748 C750 C751 C752 \nC753 C754 C777 C814 C837 C843 \nC858 C931 C975 C981 C996 C997 \nC998 C1070 C1148 C1149 \n588: C11_=_C70( C11 C70 ) C11_=_C71( C11 C71 ) C11_=_C230( C11 C230 ) C11_=_C345( C11 C345 ) C11_=_C346( C11 C346 ) \nC11_=_C457( C11 C457 ) C11_=_C573( C11 C573 ) C11_=_C611( C11 C611 ) C11_=_C635( C11 C635 ) C11_=_C639( C11 C639 ) C11_=_C733( C11 C733 ) \nC11_=_C748( C11 C748 ) C11_=_C750( C11 C750 ) C11_=_C751( C11 C751 ) C11_=_C752( C11 C752 ) C11_=_C753( C11 C753 ) C11_=_C754( C11 C754 ) \nC70_=_C71( C70 C71 ) C70_=_C230( C70 C230 ) C70_=_C345( C70 C345 ) C70_=_C346( C70 C346 ) C70_=_C457( C70 C457 ) C70_=_C573( C70 C573 ) \nC70_=_C611( C70 C611 ) C70_=_C635( C70 C635 ) C70_=_C733( C70 C733 ) C70_=_C748( C70 C748 ) C70_=_C750( C70 C750 ) C70_=_C751( C70 C751 ) \nC70_=_C752( C70 C752 ) C70_=_C753( C70 C753 ) C70_=_C754( C70 C754 ) C70_=_C981( C70 C981 ) C71_=_C230( C71 C230 ) C71_=_C345( C71 C345 ) \nC71_=_C346( C71 C346 ) C71_=_C457( C71 C457 ) C71_=_C573( C71 C573 ) C71_=_C611( C71 C611 ) C71_=_C635( C71 C635 ) C71_=_C733( C71 C733 ) \nC71_=_C748( C71 C748 ) C71_=_C750( C71 C750 ) C71_=_C751( C71 C751 ) C71_=_C752( C71 C752 ) C71_=_C753( C71 C753 ) C71_=_C754( C71 C754 ) \nC125_=_C201( C125 C201 ) C125_=_C228( C125 C228 ) C125_=_C331( C125 C331 ) C125_=_C490( C125 C490 ) C125_=_C501( C125 C501 ) C125_=_C633( C125 C633 ) \nC125_=_C634( C125 C634 ) C125_=_C635( C125 C635 ) C125_=_C636( C125 C636 ) C125_=_C637( C125 C637 ) C125_=_C638( C125 C638 ) C125_=_C639( C125 C639 ) \nC125_=_C640( C125 C640 ) C125_=_C641( C125 C641 ) C125_=_C642( C125 C642 ) C125_=_C643( C125 C643 ) C125_=_C644( C125 C644 ) C144_=_C196( C144 C196 ) \nC144_=_C237( C144 C237 ) C144_=_C486( C144 C486 ) C144_=_C499( C144 C499 ) C144_=_C635( C144 C635 ) C144_=_C642( C144 C642 ) C144_=_C648( C144 C648 ) \nC144_=_C661( C144 C661 ) C144_=_C814( C144 C814 ) C144_=_C843( C144 C843 ) C144_=_C858( C144 C858 ) C144_=_C931( C144 C931 ) C144_=_C975( C144 C975 ) \nC144_=_C1070( C144 C1070 ) C144_=_C1148( C144 C1148 ) C144_=_C1149( C144 C1149 ) C196_=_C237( C196 C237 ) C196_=_C486( C196 C486 ) C196_=_C499( C196 C499 ) \nC196_=_C635( C196 C635 ) C196_=_C640( C196 C640 ) C196_=_C642( C196 C642 ) C196_=_C648( C196 C648 ) C196_=_C661( C196 C661 ) C196_=_C814( C196 C814 ) \nC196_=_C843( C196 C843 ) C196_=_C858( C196 C858 ) C196_=_C931( C196 C931 ) C196_=_C975( C196 C975 ) C196_=_C1070( C196 C1070 ) C196_=_C1148( C196 C1148 ) \nC196_=_C1149( C196 C1149 ) C201_=_C228( C201 C228 ) C201_=_C331( C201 C331 ) C201_=_C490( C201 C490 ) C201_=_C501( C201 C501 ) C201_=_C527( C201 C527 ) \nC201_=_C633( C201 C633 ) C201_=_C634( C201 C634 ) C201_=_C635( C201 C635 ) C201_=_C636( C201 C636 ) C201_=_C637( C201 C637 ) C201_=_C638( C201 C638 ) \nC201_=_C639( C201 C639 ) C201_=_C640( C201 C640 ) C201_=_C641( C201 C641 ) C201_=_C642( C201 C642 ) C201_=_C643( C201 C643 ) C201_=_C644( C201 C644 ) \nC228_=_C230( C228 C230 ) C228_=_C237( C228 C237 ) C228_=_C331( C228 C331 ) C228_=_C490( C228 C490 ) C228_=_C501( C228 C501 ) C228_=_C633( C228 C633 ) \nC228_=_C634( C228 C634 ) C228_=_C635( C228 C635 ) C228_=_C636( C228 C636 ) C228_=_C637( C228 C637 ) C228_=_C638( C228 C638 ) C228_=_C639( C228 C639 ) \nC228_=_C640( C228 C640 ) C228_=_C641( C228 C641 ) C228_=_C642( C228 C642 ) C228_=_C643( C228 C643 ) C228_=_C644( C228 C644 ) C230_=_C237( C230 C237 ) \nC230_=_C345( C230 C345 ) C230_=_C346( C230 C346 ) C230_=_C457( C230 C457 ) C230_=_C573( C230 C573 ) C230_=_C611( C230 C611 ) C230_=_C635( C230 C635 ) \nC230_=_C733( C230 C733 ) C230_=_C748( C230 C748 ) C230_=_C750( C230 C750 ) C230_=_C751( C230 C751 ) C230_=_C752( C230 C752 ) C230_=_C753( C230 C753 ) \nC230_=_C754( C230 C754 ) C237_=_C370( C237 C370 ) C237_=_C486( C237 C486 ) C237_=_C499( C237 C499 ) C237_=_C635( C237 C635 ) C237_=_C642( C237 C642 ) \nC237_=_C648( C237 C648 ) C237_=_C661( C237 C661 ) C237_=_C754( C237 C754 ) C237_=_C814( C237 C814 ) C237_=_C843( C237 C843 ) C237_=_C858( C237 C858 ) \nC237_=_C931( C237 C931 ) C237_=_C975( C237 C975 ) C237_=_C1070( C237 C1070 ) C237_=_C1148( C237 C1148 ) C237_=_C1149( C237 C1149 ) C309_=_C331( C309 C331 ) \nC309_=_C370( C309 C370 ) C309_=_C506( C309 C506 ) C309_=_C520( C309 C520 ) C309_=_C527( C309 C527 ) C309_=_C574( C309 C574 ) C309_=_C633( C309 C633 ) \nC309_=_C644( C309 C644 ) C309_=_C648( C309 C648 ) C309_=_C665( C309 C665 ) C309_=_C743( C309 C743 ) C309_=_C753( C309 C753 ) C309_=_C777( C309 C777 ) \nC309_=_C837( C309 C837 ) C309_=_C981( C309 C981 ) C309_=_C996( C309 C996 ) C309_=_C997( C309 C997 ) C309_=_C998( C309 C998 ) C331_=_C370( C331 C370 ) \nC331_=_C490( C331 C490 ) C331_=_C501( C331 C501 ) C331_=_C506( C331 C506 ) C331_=_C520( C331 C520 ) C331_=_C527( C331 C527 ) C331_=_C574( C331 C574 ) \nC331_=_C633( C331 C633 ) C331_=_C634( C331 C634 ) C331_=_C635( C331 C635 ) C331_=_C636( C331 C636 ) C331_=_C637( C331 C637 ) C331_=_C638( C331 C638 ) \nC331_=_C639( C331 C639 ) C331_=_C640( C331 C640 ) C331_=_C641( C331 C641 ) C331_=_C642( C331 C642 ) C331_=_C643( C331 C643 ) C331_=_C644( C331 C644 ) \nC331_=_C648( C331 C648 ) C331_=_C665( C331 C665 ) C331_=_C743( C331 C743 ) C331_=_C777( C331 C777 ) C331_=_C837( C331 C837 ) C331_=_C981( C331 C981 ) \nC331_=_C996( C331 C996 ) C331_=_C997( C331 C997 ) C331_=_C998( C331 C998 ) C345_=_C346( C345 C346 ) C345_=_C457( C345 C457 ) C345_=_C573( C345 C573 ) \nC345_=_C611( C345 C611 ) C345_=_C635( C345 C635 ) C345_=_C733( C345 C733 ) C345_=_C748( C345 C748 ) C345_=_C750( C345 C750 ) C345_=_C751( C345 C751 ) \nC345_=_C752( C345 C752 ) C345_=_C753( C345 C753 ) C345_=_C754( C345 C754 ) C346_=_C457( C346 C457 ) C346_=_C573( C346 C573 ) C346_=_C611( C346 C611 ) \nC346_=_C635( C346 C635 ) C346_=_C733( C346 C733 ) C346_=_C748( C346 C748 ) C346_=_C750( C346 C750 ) C346_=_C751( C346 C751 ) C346_=_C752( C346 C752 ) \nC346_=_C753( C346 C753 ) C346_=_C754( C346 C754 ) C370_=_C506( C370 C506 ) C370_=_C520( C370 C520 ) C370_=_C527( C370 C527 ) C370_=_C574( C370 C574 ) \nC370_=_C633( C370 C633 ) C370_=_C648( C370 C648 ) C370_=_C665( C370 C665 ) C370_=_C743( C370 C743 ) C370_=_C754( C370 C754 ) C370_=_C777( C370 C777 ) \nC370_=_C837( C370 C837 ) C370_=_C981( C370 C981 ) C370_=_C996( C370 C996 ) C370_=_C997( C370 C997 ) C370_=_C998( C370 C998 ) C370_=_C1148( C370 C1148 ) \nC370_=_C1149( C370 C1149 ) C457_=_C573( C457 C573 ) C457_=_C611( C457 C611 ) C457_=_C635( C457 C635 ) C457_=_C733( C457 C733 ) C457_=_C748( C457 C748 ) \nC457_=_C750( C457 C750 ) C457_=_C751( C457 C751 ) C457_=_C752( C457 C752 ) C457_=_C753( C457 C753 ) C457_=_C754( C457 C754 ) C486_=_C499( C486 C499 ) \nC486_=_C635( C486 C635 ) C486_=_C642( C486 C642 ) C486_=_C648( C486 C648 ) C486_=_C661( C486 C661 ) C486_=_C814( C486 C814 ) C486_=_C843( C486 C843 ) \nC486_=_C858( C486 C858 ) C486_=_C931( C486 C931 ) C486_=_C975( C486 C975 ) C486_=_C1070( C486 C1070 ) C486_=_C1148( C486 C1148 ) C486_=_C1149( C486 C1149</w:t>
      </w:r>
    </w:p>
    <w:p>
      <w:pPr>
        <w:pStyle w:val="PreformattedText"/>
        <w:bidi w:val="0"/>
        <w:spacing w:before="0" w:after="0"/>
        <w:jc w:val="left"/>
        <w:rPr/>
      </w:pPr>
      <w:r>
        <w:rPr/>
        <w:t xml:space="preserve"> </w:t>
      </w:r>
      <w:r>
        <w:rPr/>
        <w:t>) \nC490_=_C499( C490 C499 ) C490_=_C501( C490 C501 ) C490_=_C633( C490 C633 ) C490_=_C634( C490 C634 ) C490_=_C635( C490 C635 ) C490_=_C636( C490 C636 ) \nC490_=_C637( C490 C637 ) C490_=_C638( C490 C638 ) C490_=_C639( C490 C639 ) C490_=_C640( C490 C640 ) C490_=_C641( C490 C641 ) C490_=_C642( C490 C642 ) \nC490_=_C643( C490 C643 ) C490_=_C644( C490 C644 ) C499_=_C635( C499 C635 ) C499_=_C642( C499 C642 ) C499_=_C648( C499 C648 ) C499_=_C661( C499 C661 ) \nC499_=_C753( C499 C753 ) C499_=_C814( C499 C814 ) C499_=_C843( C499 C843 ) C499_=_C858( C499 C858 ) C499_=_C931( C499 C931 ) C499_=_C975( C499 C975 ) \nC499_=_C1070( C499 C1070 ) C499_=_C1148( C499 C1148 ) C499_=_C1149( C499 C1149 ) C501_=_C506( C501 C506 ) C501_=_C633( C501 C633 ) C501_=_C634( C501 C634 ) \nC501_=_C635( C501 C635 ) C501_=_C636( C501 C636 ) C501_=_C637( C501 C637 ) C501_=_C638( C501 C638 ) C501_=_C639( C501 C639 ) C501_=_C640( C501 C640 ) \nC501_=_C641( C501 C641 ) C501_=_C642( C501 C642 ) C501_=_C643( C501 C643 ) C501_=_C644( C501 C644 ) C506_=_C520( C506 C520 ) C506_=_C527( C506 C527 ) \nC506_=_C574( C506 C574 ) C506_=_C633( C506 C633 ) C506_=_C648( C506 C648 ) C506_=_C665( C506 C665 ) C506_=_C743( C506 C743 ) C506_=_C777( C506 C777 ) \nC506_=_C837( C506 C837 ) C506_=_C981( C506 C981 ) C506_=_C996( C506 C996 ) C506_=_C997( C506 C997 ) C506_=_C998( C506 C998 ) C520_=_C527( C520 C527 ) \nC520_=_C574( C520 C574 ) C520_=_C633( C520 C633 ) C520_=_C648( C520 C648 ) C520_=_C665( C520 C665 ) C520_=_C743( C520 C743 ) C520_=_C777( C520 C777 ) \nC520_=_C837( C520 C837 ) C520_=_C981( C520 C981 ) C520_=_C996( C520 C996 ) C520_=_C997( C520 C997 ) C520_=_C998( C520 C998 ) C527_=_C574( C527 C574 ) \nC527_=_C633( C527 C633 ) C527_=_C648( C527 C648 ) C527_=_C665( C527 C665 ) C527_=_C743( C527 C743 ) C527_=_C777( C527 C777 ) C527_=_C837( C527 C837 ) \nC527_=_C981( C527 C981 ) C527_=_C996( C527 C996 ) C527_=_C997( C527 C997 ) C527_=_C998( C527 C998 ) C573_=_C574( C573 C574 ) C573_=_C611( C573 C611 ) \nC573_=_C635( C573 C635 ) C573_=_C733( C573 C733 ) C573_=_C748( C573 C748 ) C573_=_C750( C573 C750 ) C573_=_C751( C573 C751 ) C573_=_C752( C573 C752 ) \nC573_=_C753( C573 C753 ) C573_=_C754( C573 C754 ) C574_=_C633( C574 C633 ) C574_=_C648( C574 C648 ) C574_=_C665( C574 C665 ) C574_=_C743( C574 C743 ) \nC574_=_C777( C574 C777 ) C574_=_C837( C574 C837 ) C574_=_C981( C574 C981 ) C574_=_C996( C574 C996 ) C574_=_C997( C574 C997 ) C574_=_C998( C574 C998 ) \nC611_=_C635( C611 C635 ) C611_=_C733( C611 C733 ) C611_=_C748( C611 C748 ) C611_=_C750( C611 C750 ) C611_=_C751( C611 C751 ) C611_=_C752( C611 C752 ) \nC611_=_C753( C611 C753 ) C611_=_C754( C611 C754 ) C633_=_C634( C633 C634 ) C633_=_C635( C633 C635 ) C633_=_C636( C633 C636 ) C633_=_C637( C633 C637 ) \nC633_=_C638( C633 C638 ) C633_=_C639( C633 C639 ) C633_=_C640( C633 C640 ) C633_=_C641( C633 C641 ) C633_=_C642( C633 C642 ) C633_=_C643( C633 C643 ) \nC633_=_C644( C633 C644 ) C633_=_C648( C633 C648 ) C633_=_C665( C633 C665 ) C633_=_C743( C633 C743 ) C633_=_C777( C633 C777 ) C633_=_C837( C633 C837 ) \nC633_=_C981( C633 C981 ) C633_=_C996( C633 C996 ) C633_=_C997( C633 C997 ) C633_=_C998( C633 C998 ) C634_=_C635( C634 C635 ) C634_=_C636( C634 C636 ) \nC634_=_C637( C634 C637 ) C634_=_C638( C634 C638 ) C634_=_C639( C634 C639 ) C634_=_C640( C634 C640 ) C634_=_C641( C634 C641 ) C634_=_C642( C634 C642 ) \nC634_=_C643( C634 C643 ) C634_=_C644( C634 C644 ) C635_=_C636( C635 C636 ) C635_=_C637( C635 C637 ) C635_=_C638( C635 C638 ) C635_=_C639( C635 C639 ) \nC635_=_C640( C635 C640 ) C635_=_C641( C635 C641 ) C635_=_C642( C635 C642 ) C635_=_C643( C635 C643 ) C635_=_C644( C635 C644 ) C635_=_C648( C635 C648 ) \nC635_=_C661( C635 C661 ) C635_=_C733( C635 C733 ) C635_=_C748( C635 C748 ) C635_=_C750( C635 C750 ) C635_=_C751( C635 C751 ) C635_=_C752( C635 C752 ) \nC635_=_C753( C635 C753 ) C635_=_C754( C635 C754 ) C635_=_C814( C635 C814 ) C635_=_C843( C635 C843 ) C635_=_C858( C635 C858 ) C635_=_C931( C635 C931 ) \nC635_=_C975( C635 C975 ) C635_=_C1070( C635 C1070 ) C635_=_C1148( C635 C1148 ) C635_=_C1149( C635 C1149 ) C636_=_C637( C636 C637 ) C636_=_C638( C636 C638 ) \nC636_=_C639( C636 C639 ) C636_=_C640( C636 C640 ) C636_=_C641( C636 C641 ) C636_=_C642( C636 C642 ) C636_=_C643( C636 C643 ) C636_=_C644( C636 C644 ) \nC637_=_C638( C637 C638 ) C637_=_C639( C637 C639 ) C637_=_C640( C637 C640 ) C637_=_C641( C637 C641 ) C637_=_C642( C637 C642 ) C637_=_C643( C637 C643 ) \nC637_=_C644( C637 C644 ) C637_=_C975( C637 C975 ) C638_=_C639( C638 C639 ) C638_=_C640( C638 C640 ) C638_=_C641( C638 C641 ) C638_=_C642( C638 C642 ) \nC638_=_C643( C638 C643 ) C638_=_C644( C638 C644 ) C638_=_C843( C638 C843 ) C639_=_C640( C639 C640 ) C639_=_C641( C639 C641 ) C639_=_C642( C639 C642 ) \nC639_=_C643( C639 C643 ) C639_=_C644( C639 C644 ) C640_=_C641( C640 C641 ) C640_=_C642( C640 C642 ) C640_=_C643( C640 C643 ) C640_=_C644( C640 C644 ) \nC641_=_C642( C641 C642 ) C641_=_C643( C641 C643 ) C641_=_C644( C641 C644 ) C642_=_C643( C642 C643 ) C642_=_C644( C642 C644 ) C642_=_C648( C642 C648 ) \nC642_=_C661( C642 C661 ) C642_=_C814( C642 C814 ) C642_=_C843( C642 C843 ) C642_=_C858( C642 C858 ) C642_=_C931( C642 C931 ) C642_=_C975( C642 C975 ) \nC642_=_C1070( C642 C1070 ) C642_=_C1148( C642 C1148 ) C642_=_C1149( C642 C1149 ) C643_=_C644( C643 C644 ) C644_=_C753( C644 C753 ) C648_=_C661( C648 C661 ) \nC648_=_C665( C648 C665 ) C648_=_C743( C648 C743 ) C648_=_C777( C648 C777 ) C648_=_C814( C648 C814 ) C648_=_C837( C648 C837 ) C648_=_C843( C648 C843 ) \nC648_=_C858( C648 C858 ) C648_=_C931( C648 C931 ) C648_=_C975( C648 C975 ) C648_=_C981( C648 C981 ) C648_=_C996( C648 C996 ) C648_=_C997( C648 C997 ) \nC648_=_C998( C648 C998 ) C648_=_C1070( C648 C1070 ) C648_=_C1148( C648 C1148 ) C648_=_C1149( C648 C1149 ) C661_=_C743( C661 C743 ) C661_=_C814( C661 C814 ) \nC661_=_C843( C661 C843 ) C661_=_C858( C661 C858 ) C661_=_C931( C661 C931 ) C661_=_C975( C661 C975 ) C661_=_C1070( C661 C1070 ) C661_=_C1148( C661 C1148 ) \nC661_=_C1149( C661 C1149 ) C665_=_C743( C665 C743 ) C665_=_C777( C665 C777 ) C665_=_C837( C665 C837 ) C665_=_C981( C665 C981 ) C665_=_C996( C665 C996 ) \nC665_=_C997( C665 C997 ) C665_=_C998( C665 C998 ) C733_=_C748( C733 C748 ) C733_=_C750( C733 C750 ) C733_=_C751( C733 C751 ) C733_=_C752( C733 C752 ) \nC733_=_C753( C733 C753 ) C733_=_C754( C733 C754 ) C733_=_C837( C733 C837 ) C743_=_C777( C743 C777 ) C743_=_C837( C743 C837 ) C743_=_C981( C743 C981 ) \nC743_=_C996( C743 C996 ) C743_=_C997( C743 C997 ) C743_=_C998( C743 C998 ) C748_=_C750( C748 C750 ) C748_=_C751( C748 C751 ) C748_=_C752( C748 C752 ) \nC748_=_C753( C748 C753 ) C748_=_C754( C748 C754 ) C748_=_C777( C748 C777 ) C750_=_C751( C750 C751 ) C750_=_C752( C750 C752 ) C750_=_C753( C750 C753 ) \nC750_=_C754( C750 C754 ) C751_=_C752( C751 C752 ) C751_=_C753( C751 C753 ) C751_=_C754( C751 C754 ) C752_=_C753( C752 C753 ) C752_=_C754( C752 C754 ) \nC752_=_C931( C752 C931 ) C753_=_C754( C753 C754 ) C754_=_C997( C754 C997 ) C754_=_C1148( C754 C1148 ) C754_=_C1149( C754 C1149 ) C777_=_C837( C777 C837 ) \nC777_=_C981( C777 C981 ) C777_=_C996( C777 C996 ) C777_=_C997( C777 C997 ) C777_=_C998( C777 C998 ) C814_=_C843( C814 C843 ) C814_=_C858( C814 C858 ) \nC814_=_C931( C814 C931 ) C814_=_C975( C814 C975 ) C814_=_C1070( C814 C1070 ) C814_=_C1148( C814 C1148 ) C814_=_C1149( C814 C1149 ) C837_=_C843( C837 C843 ) \nC837_=_C981( C837 C981 ) C837_=_C996( C837 C996 ) C837_=_C997( C837 C997 ) C837_=_C998( C837 C998 ) C843_=_C858( C843 C858 ) C843_=_C931( C843 C931 ) \nC843_=_C975( C843 C975 ) C843_=_C1070( C843 C1070 ) C843_=_C1148( C843 C1148 ) C843_=_C1149( C843 C1149 ) C858_=_C931( C858 C931 ) C858_=_C975( C858 C975 ) \nC858_=_C1070( C858 C1070 ) C858_=_C1148( C858 C1148 ) C858_=_C1149( C858 C1149 ) C931_=_C975( C931 C975 ) C931_=_C1070( C931 C1070 ) C931_=_C1148( C931 C1148 ) \nC931_=_C1149( C931 C1149 ) C975_=_C1070( C975 C1070 ) C975_=_C1148( C975 C1148 ) C975_=_C1149( C975 C1149 ) C981_=_C996( C981 C996 ) C981_=_C997( C981 C997 ) \nC981_=_C998( C981 C998 ) C996_=_C997( C996 C997 ) C996_=_C998( C996 C998 ) C997_=_C998( C997 C998 ) C1070_=_C1148( C1070 C1148 ) C1070_=_C1149( C1070 C1149 ) \nC1148_=_C1149( C1148 C1149 ) "];117-&gt;158[label="62: C11 C70 C71 C125 C144 \nC196 C201 C228 C230 C237 C309 \nC331 C345 C346 C370 C457 C486 \nC490 C499 C501 C506 C520 C527 \nC573 C574 C611 C633 C634 C636 \nC637 C638 C639 C640 C641 C642 \nC643 C644 C648 C661 C665 C733 \nC743 C748 C750 C751 C752 C753 \nC754 C777 C814 C837 C843 C858 \nC931 C975 C981 C996 C997 C998 \nC1070 C1148 C1149 \n540: C11_=_C70 ,C11_=_C71 ,C11_=_C230 ,C11_=_C345 ,C11_=_C346 ,\nC11_=_C457 ,C11_=_C573 ,C11_=_C611 ,C11_=_C639 ,C11_=_C733 ,C11_=_C748 ,\nC11_=_C750 ,C11_=_C751 ,C11_=_C752 ,C11_=_C753 ,C11_=_C754 ,C70_=_C71 ,\nC70_=_C230 ,C70_=_C345 ,C70_=_C346 ,C70_=_C457 ,C70_=_C573 ,C70_=_C611 ,\nC70_=_C733 ,C70_=_C748 ,C70_=_C750 ,C70_=_C751 ,C70_=_C752 ,C70_=_C753 ,\nC70_=_C754 ,C70_=_C981 ,C71_=_C230 ,C71_=_C345 ,C71_=_C346 ,C71_=_C457 ,\nC71_=_C573 ,C71_=_C611 ,C71_=_C733 ,C71_=_C748 ,C71_=_C750 ,C71_=_C751 ,\nC71_=_C752 ,C71_=_C753 ,C71_=_C754 ,C125_=_C201 ,C125_=_C228 ,C125_=_C331 ,\nC125_=_C490 ,C125_=_C501 ,C125_=_C633 ,C125_=_C634 ,C125_=_C636 ,C125_=_C637 ,\nC125_=_C638 ,C125_=_C639 ,C125_=_C640 ,C125_=_C641 ,C125_=_C642 ,C125_=_C643 ,\nC125_=_C644 ,C144_=_C196 ,C144_=_C237 ,C144_=_C486 ,C144_=_C499 ,C144_=_C642 ,\nC144_=_C648 ,C144_=_C661 ,C144_=_C814 ,C144_=_C843 ,C144_=_C858 ,C144_=_C931 ,\nC144_=_C975 ,C144_=_C1070 ,C144_=_C1148 ,C144_=_C1149 ,C196_=_C237 ,C196_=_C486 ,\nC196_=_C499 ,C196_=_C640 ,C196_=_C642 ,C196_=_C648 ,C196_=_C661 ,C196_=_C814 ,\nC196_=_C843 ,C196_=_C858 ,C196_=_C931 ,C196_=_C975 ,C196_=_C1070 ,C196_=_C1148 ,\nC196_=_C1149 ,C201_=_C228 ,C201_=_C331 ,C201_=_C490 ,C201_=_C501 ,C201_=_C527 ,\nC201_=_C633 ,C201_=_C634 ,C201_=_C636 ,C201_=_C637 ,C201_=_C638 ,C201_=_C639 ,\nC201_=_C640 ,C201_=_C641 ,C201_=_C642 ,C201_=_C643 ,C201_=_C644 ,C228_=_C230</w:t>
      </w:r>
    </w:p>
    <w:p>
      <w:pPr>
        <w:pStyle w:val="PreformattedText"/>
        <w:bidi w:val="0"/>
        <w:spacing w:before="0" w:after="0"/>
        <w:jc w:val="left"/>
        <w:rPr/>
      </w:pPr>
      <w:r>
        <w:rPr/>
        <w:t xml:space="preserve"> </w:t>
      </w:r>
      <w:r>
        <w:rPr/>
        <w:t>,\nC228_=_C237 ,C228_=_C331 ,C228_=_C490 ,C228_=_C501 ,C228_=_C633 ,C228_=_C634 ,\nC228_=_C636 ,C228_=_C637 ,C228_=_C638 ,C228_=_C639 ,C228_=_C640 ,C228_=_C641 ,\nC228_=_C642 ,C228_=_C643 ,C228_=_C644 ,C230_=_C237 ,C230_=_C345 ,C230_=_C346 ,\nC230_=_C457 ,C230_=_C573 ,C230_=_C611 ,C230_=_C733 ,C230_=_C748 ,C230_=_C750 ,\nC230_=_C751 ,C230_=_C752 ,C230_=_C753 ,C230_=_C754 ,C237_=_C370 ,C237_=_C486 ,\nC237_=_C499 ,C237_=_C642 ,C237_=_C648 ,C237_=_C661 ,C237_=_C754 ,C237_=_C814 ,\nC237_=_C843 ,C237_=_C858 ,C237_=_C931 ,C237_=_C975 ,C237_=_C1070 ,C237_=_C1148 ,\nC237_=_C1149 ,C309_=_C331 ,C309_=_C370 ,C309_=_C506 ,C309_=_C520 ,C309_=_C527 ,\nC309_=_C574 ,C309_=_C633 ,C309_=_C644 ,C309_=_C648 ,C309_=_C665 ,C309_=_C743 ,\nC309_=_C753 ,C309_=_C777 ,C309_=_C837 ,C309_=_C981 ,C309_=_C996 ,C309_=_C997 ,\nC309_=_C998 ,C331_=_C370 ,C331_=_C490 ,C331_=_C501 ,C331_=_C506 ,C331_=_C520 ,\nC331_=_C527 ,C331_=_C574 ,C331_=_C633 ,C331_=_C634 ,C331_=_C636 ,C331_=_C637 ,\nC331_=_C638 ,C331_=_C639 ,C331_=_C640 ,C331_=_C641 ,C331_=_C642 ,C331_=_C643 ,\nC331_=_C644 ,C331_=_C648 ,C331_=_C665 ,C331_=_C743 ,C331_=_C777 ,C331_=_C837 ,\nC331_=_C981 ,C331_=_C996 ,C331_=_C997 ,C331_=_C998 ,C345_=_C346 ,C345_=_C457 ,\nC345_=_C573 ,C345_=_C611 ,C345_=_C733 ,C345_=_C748 ,C345_=_C750 ,C345_=_C751 ,\nC345_=_C752 ,C345_=_C753 ,C345_=_C754 ,C346_=_C457 ,C346_=_C573 ,C346_=_C611 ,\nC346_=_C733 ,C346_=_C748 ,C346_=_C750 ,C346_=_C751 ,C346_=_C752 ,C346_=_C753 ,\nC346_=_C754 ,C370_=_C506 ,C370_=_C520 ,C370_=_C527 ,C370_=_C574 ,C370_=_C633 ,\nC370_=_C648 ,C370_=_C665 ,C370_=_C743 ,C370_=_C754 ,C370_=_C777 ,C370_=_C837 ,\nC370_=_C981 ,C370_=_C996 ,C370_=_C997 ,C370_=_C998 ,C370_=_C1148 ,C370_=_C1149 ,\nC457_=_C573 ,C457_=_C611 ,C457_=_C733 ,C457_=_C748 ,C457_=_C750 ,C457_=_C751 ,\nC457_=_C752 ,C457_=_C753 ,C457_=_C754 ,C486_=_C499 ,C486_=_C642 ,C486_=_C648 ,\nC486_=_C661 ,C486_=_C814 ,C486_=_C843 ,C486_=_C858 ,C486_=_C931 ,C486_=_C975 ,\nC486_=_C1070 ,C486_=_C1148 ,C486_=_C1149 ,C490_=_C499 ,C490_=_C501 ,C490_=_C633 ,\nC490_=_C634 ,C490_=_C636 ,C490_=_C637 ,C490_=_C638 ,C490_=_C639 ,C490_=_C640 ,\nC490_=_C641 ,C490_=_C642 ,C490_=_C643 ,C490_=_C644 ,C499_=_C642 ,C499_=_C648 ,\nC499_=_C661 ,C499_=_C753 ,C499_=_C814 ,C499_=_C843 ,C499_=_C858 ,C499_=_C931 ,\nC499_=_C975 ,C499_=_C1070 ,C499_=_C1148 ,C499_=_C1149 ,C501_=_C506 ,C501_=_C633 ,\nC501_=_C634 ,C501_=_C636 ,C501_=_C637 ,C501_=_C638 ,C501_=_C639 ,C501_=_C640 ,\nC501_=_C641 ,C501_=_C642 ,C501_=_C643 ,C501_=_C644 ,C506_=_C520 ,C506_=_C527 ,\nC506_=_C574 ,C506_=_C633 ,C506_=_C648 ,C506_=_C665 ,C506_=_C743 ,C506_=_C777 ,\nC506_=_C837 ,C506_=_C981 ,C506_=_C996 ,C506_=_C997 ,C506_=_C998 ,C520_=_C527 ,\nC520_=_C574 ,C520_=_C633 ,C520_=_C648 ,C520_=_C665 ,C520_=_C743 ,C520_=_C777 ,\nC520_=_C837 ,C520_=_C981 ,C520_=_C996 ,C520_=_C997 ,C520_=_C998 ,C527_=_C574 ,\nC527_=_C633 ,C527_=_C648 ,C527_=_C665 ,C527_=_C743 ,C527_=_C777 ,C527_=_C837 ,\nC527_=_C981 ,C527_=_C996 ,C527_=_C997 ,C527_=_C998 ,C573_=_C574 ,C573_=_C611 ,\nC573_=_C733 ,C573_=_C748 ,C573_=_C750 ,C573_=_C751 ,C573_=_C752 ,C573_=_C753 ,\nC573_=_C754 ,C574_=_C633 ,C574_=_C648 ,C574_=_C665 ,C574_=_C743 ,C574_=_C777 ,\nC574_=_C837 ,C574_=_C981 ,C574_=_C996 ,C574_=_C997 ,C574_=_C998 ,C611_=_C733 ,\nC611_=_C748 ,C611_=_C750 ,C611_=_C751 ,C611_=_C752 ,C611_=_C753 ,C611_=_C754 ,\nC633_=_C634 ,C633_=_C636 ,C633_=_C637 ,C633_=_C638 ,C633_=_C639 ,C633_=_C640 ,\nC633_=_C641 ,C633_=_C642 ,C633_=_C643 ,C633_=_C644 ,C633_=_C648 ,C633_=_C665 ,\nC633_=_C743 ,C633_=_C777 ,C633_=_C837 ,C633_=_C981 ,C633_=_C996 ,C633_=_C997 ,\nC633_=_C998 ,C634_=_C636 ,C634_=_C637 ,C634_=_C638 ,C634_=_C639 ,C634_=_C640 ,\nC634_=_C641 ,C634_=_C642 ,C634_=_C643 ,C634_=_C644 ,C636_=_C637 ,C636_=_C638 ,\nC636_=_C639 ,C636_=_C640 ,C636_=_C641 ,C636_=_C642 ,C636_=_C643 ,C636_=_C644 ,\nC637_=_C638 ,C637_=_C639 ,C637_=_C640 ,C637_=_C641 ,C637_=_C642 ,C637_=_C643 ,\nC637_=_C644 ,C637_=_C975 ,C638_=_C639 ,C638_=_C640 ,C638_=_C641 ,C638_=_C642 ,\nC638_=_C643 ,C638_=_C644 ,C638_=_C843 ,C639_=_C640 ,C639_=_C641 ,C639_=_C642 ,\nC639_=_C643 ,C639_=_C644 ,C640_=_C641 ,C640_=_C642 ,C640_=_C643 ,C640_=_C644 ,\nC641_=_C642 ,C641_=_C643 ,C641_=_C644 ,C642_=_C643 ,C642_=_C644 ,C642_=_C648 ,\nC642_=_C661 ,C642_=_C814 ,C642_=_C843 ,C642_=_C858 ,C642_=_C931 ,C642_=_C975 ,\nC642_=_C1070 ,C642_=_C1148 ,C642_=_C1149 ,C643_=_C644 ,C644_=_C753 ,C648_=_C661 ,\nC648_=_C665 ,C648_=_C743 ,C648_=_C777 ,C648_=_C814 ,C648_=_C837 ,C648_=_C843 ,\nC648_=_C858 ,C648_=_C931 ,C648_=_C975 ,C648_=_C981 ,C648_=_C996 ,C648_=_C997 ,\nC648_=_C998 ,C648_=_C1070 ,C648_=_C1148 ,C648_=_C1149 ,C661_=_C743 ,C661_=_C814 ,\nC661_=_C843 ,C661_=_C858 ,C661_=_C931 ,C661_=_C975 ,C661_=_C1070 ,C661_=_C1148 ,\nC661_=_C1149 ,C665_=_C743 ,C665_=_C777 ,C665_=_C837 ,C665_=_C981 ,C665_=_C996 ,\nC665_=_C997 ,C665_=_C998 ,C733_=_C748 ,C733_=_C750 ,C733_=_C751 ,C733_=_C752 ,\nC733_=_C753 ,C733_=_C754 ,C733_=_C837 ,C743_=_C777 ,C743_=_C837 ,C743_=_C981 ,\nC743_=_C996 ,C743_=_C997 ,C743_=_C998 ,C748_=_C750 ,C748_=_C751 ,C748_=_C752 ,\nC748_=_C753 ,C748_=_C754 ,C748_=_C777 ,C750_=_C751 ,C750_=_C752 ,C750_=_C753 ,\nC750_=_C754 ,C751_=_C752 ,C751_=_C753 ,C751_=_C754 ,C752_=_C753 ,C752_=_C754 ,\nC752_=_C931 ,C753_=_C754 ,C754_=_C997 ,C754_=_C1148 ,C754_=_C1149 ,C777_=_C837 ,\nC777_=_C981 ,C777_=_C996 ,C777_=_C997 ,C777_=_C998 ,C814_=_C843 ,C814_=_C858 ,\nC814_=_C931 ,C814_=_C975 ,C814_=_C1070 ,C814_=_C1148 ,C814_=_C1149 ,C837_=_C843 ,\nC837_=_C981 ,C837_=_C996 ,C837_=_C997 ,C837_=_C998 ,C843_=_C858 ,C843_=_C931 ,\nC843_=_C975 ,C843_=_C1070 ,C843_=_C1148 ,C843_=_C1149 ,C858_=_C931 ,C858_=_C975 ,\nC858_=_C1070 ,C858_=_C1148 ,C858_=_C1149 ,C931_=_C975 ,C931_=_C1070 ,C931_=_C1148 ,\nC931_=_C1149 ,C975_=_C1070 ,C975_=_C1148 ,C975_=_C1149 ,C981_=_C996 ,C981_=_C997 ,\nC981_=_C998 ,C996_=_C997 ,C996_=_C998 ,C997_=_C998 ,C1070_=_C1148 ,C1070_=_C1149 ,\nC1148_=_C1149 ,"];159[shape=box, label="id:159 level: 6\n61: C33 C51 C66 C69 C86 \nC99 C122 C146 C227 C244 C272 \nC280 C305 C313 C323 C366 C368 \nC372 C373 C385 C395 C402 C457 \nC491 C492 C562 C565 C586 C603 \nC604 C610 C655 C696 C702 C728 \nC729 C730 C731 C732 C737 C752 \nC782 C783 C784 C829 C845 C907 \nC931 C936 C944 C993 C1018 C1026 \nC1033 C1037 C1038 C1039 C1040 C1041 \nC1042 C1139 \n498: C33_=_C227( C33 C227 ) C33_=_C368( C33 C368 ) C33_=_C395( C33 C395 ) C33_=_C696( C33 C696 ) C33_=_C729( C33 C729 ) \nC33_=_C737( C33 C737 ) C33_=_C752( C33 C752 ) C33_=_C782( C33 C782 ) C33_=_C845( C33 C845 ) C33_=_C907( C33 C907 ) C33_=_C931( C33 C931 ) \nC33_=_C936( C33 C936 ) C33_=_C944( C33 C944 ) C33_=_C1139( C33 C1139 ) C51_=_C66( C51 C66 ) C51_=_C99( C51 C99 ) C51_=_C305( C51 C305 ) \nC51_=_C372( C51 C372 ) C51_=_C562( C51 C562 ) C51_=_C565( C51 C565 ) C51_=_C655( C51 C655 ) C51_=_C729( C51 C729 ) C51_=_C784( C51 C784 ) \nC51_=_C829( C51 C829 ) C51_=_C993( C51 C993 ) C51_=_C1037( C51 C1037 ) C51_=_C1038( C51 C1038 ) C51_=_C1039( C51 C1039 ) C66_=_C69( C66 C69 ) \nC66_=_C99( C66 C99 ) C66_=_C305( C66 C305 ) C66_=_C372( C66 C372 ) C66_=_C562( C66 C562 ) C66_=_C565( C66 C565 ) C66_=_C655( C66 C655 ) \nC66_=_C729( C66 C729 ) C66_=_C784( C66 C784 ) C66_=_C829( C66 C829 ) C66_=_C993( C66 C993 ) C66_=_C1037( C66 C1037 ) C66_=_C1038( C66 C1038 ) \nC66_=_C1039( C66 C1039 ) C69_=_C146( C69 C146 ) C69_=_C244( C69 C244 ) C69_=_C272( C69 C272 ) C69_=_C366( C69 C366 ) C69_=_C385( C69 C385 ) \nC69_=_C457( C69 C457 ) C69_=_C491( C69 C491 ) C69_=_C492( C69 C492 ) C69_=_C565( C69 C565 ) C69_=_C603( C69 C603 ) C69_=_C604( C69 C604 ) \nC69_=_C610( C69 C610 ) C69_=_C702( C69 C702 ) C69_=_C728( C69 C728 ) C69_=_C729( C69 C729 ) C69_=_C730( C69 C730 ) C69_=_C731( C69 C731 ) \nC69_=_C732( C69 C732 ) C69_=_C1038( C69 C1038 ) C86_=_C122( C86 C122 ) C86_=_C280( C86 C280 ) C86_=_C313( C86 C313 ) C86_=_C323( C86 C323 ) \nC86_=_C373( C86 C373 ) C86_=_C402( C86 C402 ) C86_=_C586( C86 C586 ) C86_=_C783( C86 C783 ) C86_=_C1018( C86 C1018 ) C86_=_C1026( C86 C1026 ) \nC86_=_C1033( C86 C1033 ) C86_=_C1040( C86 C1040 ) C86_=_C1041( C86 C1041 ) C86_=_C1042( C86 C1042 ) C99_=_C305( C99 C305 ) C99_=_C372( C99 C372 ) \nC99_=_C562( C99 C562 ) C99_=_C565( C99 C565 ) C99_=_C655( C99 C655 ) C99_=_C729( C99 C729 ) C99_=_C784( C99 C784 ) C99_=_C829( C99 C829 ) \nC99_=_C993( C99 C993 ) C99_=_C1037( C99 C1037 ) C99_=_C1038( C99 C1038 ) C99_=_C1039( C99 C1039 ) C122_=_C280( C122 C280 ) C122_=_C313( C122 C313 ) \nC122_=_C323( C122 C323 ) C122_=_C373( C122 C373 ) C122_=_C402( C122 C402 ) C122_=_C586( C122 C586 ) C122_=_C783( C122 C783 ) C122_=_C1018( C122 C1018 ) \nC122_=_C1026( C122 C1026 ) C122_=_C1033( C122 C1033 ) C122_=_C1040( C122 C1040 ) C122_=_C1041( C122 C1041 ) C122_=_C1042( C122 C1042 ) C146_=_C244( C146 C244 ) \nC146_=_C272( C146 C272 ) C146_=_C305( C146 C305 ) C146_=_C366( C146 C366 ) C146_=_C385( C146 C385 ) C146_=_C457( C146 C457 ) C146_=_C491( C146 C491 ) \nC146_=_C492( C146 C492 ) C146_=_C603( C146 C603 ) C146_=_C604( C146 C604 ) C146_=_C610( C146 C610 ) C146_=_C702( C146 C702 ) C146_=_C728( C146 C728 ) \nC146_=_C729( C146 C729 ) C146_=_C730( C146 C730 ) C146_=_C731( C146 C731 ) C146_=_C732( C146 C732 ) C227_=_C368( C227 C368 ) C227_=_C395( C227 C395 ) \nC227_=_C696( C227 C696 ) C227_=_C729( C227 C729 ) C227_=_C737( C227 C737 ) C227_=_C752( C227 C752 ) C227_=_C782( C227 C782 ) C227_=_C845( C227 C845 ) \nC227_=_C907( C227 C907 ) C227_=_C931( C227 C931 ) C227_=_C936( C227 C936 ) C227_=_C944( C227 C944 ) C227_=_C1139( C227 C1139 ) C244_=_C272( C244 C272 ) \nC244_=_C366( C244 C366 ) C244_=_C385( C244 C385 ) C244_=_C457( C244 C457 ) C244_=_C491( C244 C491 ) C244_=_C492( C244 C492 ) C244_=_C603( C244 C603 ) \nC244_=_C604( C244 C604 ) C244_=_C610( C244 C610 ) C244_=_C702( C244 C702 ) C244_=_C728( C244 C728 ) C244_=_C729( C244 C729 ) C244_=_C730( C244 C730 ) \nC244_=_C731( C244 C731 ) C244_=_C732( C244 C732 ) C272_=_C280( C272 C280 ) C272_=_C366( C272 C366 ) C272_=_C385( C272 C385 ) C272_=_C457( C272 C457 ) \nC272_=_C491( C272 C491 ) C272_=_C492( C272 C492 ) C272_=_C603(</w:t>
      </w:r>
    </w:p>
    <w:p>
      <w:pPr>
        <w:pStyle w:val="PreformattedText"/>
        <w:bidi w:val="0"/>
        <w:spacing w:before="0" w:after="0"/>
        <w:jc w:val="left"/>
        <w:rPr/>
      </w:pPr>
      <w:r>
        <w:rPr/>
        <w:t xml:space="preserve"> </w:t>
      </w:r>
      <w:r>
        <w:rPr/>
        <w:t>C272 C603 ) C272_=_C604( C272 C604 ) C272_=_C610( C272 C610 ) C272_=_C702( C272 C702 ) \nC272_=_C728( C272 C728 ) C272_=_C729( C272 C729 ) C272_=_C730( C272 C730 ) C272_=_C731( C272 C731 ) C272_=_C732( C272 C732 ) C280_=_C313( C280 C313 ) \nC280_=_C323( C280 C323 ) C280_=_C373( C280 C373 ) C280_=_C402( C280 C402 ) C280_=_C586( C280 C586 ) C280_=_C783( C280 C783 ) C280_=_C1018( C280 C1018 ) \nC280_=_C1026( C280 C1026 ) C280_=_C1033( C280 C1033 ) C280_=_C1040( C280 C1040 ) C280_=_C1041( C280 C1041 ) C280_=_C1042( C280 C1042 ) C305_=_C372( C305 C372 ) \nC305_=_C562( C305 C562 ) C305_=_C565( C305 C565 ) C305_=_C655( C305 C655 ) C305_=_C729( C305 C729 ) C305_=_C784( C305 C784 ) C305_=_C829( C305 C829 ) \nC305_=_C993( C305 C993 ) C305_=_C1037( C305 C1037 ) C305_=_C1038( C305 C1038 ) C305_=_C1039( C305 C1039 ) C313_=_C323( C313 C323 ) C313_=_C373( C313 C373 ) \nC313_=_C402( C313 C402 ) C313_=_C586( C313 C586 ) C313_=_C783( C313 C783 ) C313_=_C1018( C313 C1018 ) C313_=_C1026( C313 C1026 ) C313_=_C1033( C313 C1033 ) \nC313_=_C1040( C313 C1040 ) C313_=_C1041( C313 C1041 ) C313_=_C1042( C313 C1042 ) C323_=_C373( C323 C373 ) C323_=_C402( C323 C402 ) C323_=_C586( C323 C586 ) \nC323_=_C783( C323 C783 ) C323_=_C1018( C323 C1018 ) C323_=_C1026( C323 C1026 ) C323_=_C1033( C323 C1033 ) C323_=_C1040( C323 C1040 ) C323_=_C1041( C323 C1041 ) \nC323_=_C1042( C323 C1042 ) C366_=_C368( C366 C368 ) C366_=_C372( C366 C372 ) C366_=_C373( C366 C373 ) C366_=_C385( C366 C385 ) C366_=_C457( C366 C457 ) \nC366_=_C491( C366 C491 ) C366_=_C492( C366 C492 ) C366_=_C603( C366 C603 ) C366_=_C604( C366 C604 ) C366_=_C610( C366 C610 ) C366_=_C702( C366 C702 ) \nC366_=_C728( C366 C728 ) C366_=_C729( C366 C729 ) C366_=_C730( C366 C730 ) C366_=_C731( C366 C731 ) C366_=_C732( C366 C732 ) C368_=_C372( C368 C372 ) \nC368_=_C373( C368 C373 ) C368_=_C395( C368 C395 ) C368_=_C696( C368 C696 ) C368_=_C729( C368 C729 ) C368_=_C737( C368 C737 ) C368_=_C752( C368 C752 ) \nC368_=_C782( C368 C782 ) C368_=_C845( C368 C845 ) C368_=_C907( C368 C907 ) C368_=_C931( C368 C931 ) C368_=_C936( C368 C936 ) C368_=_C944( C368 C944 ) \nC368_=_C1139( C368 C1139 ) C372_=_C373( C372 C373 ) C372_=_C562( C372 C562 ) C372_=_C565( C372 C565 ) C372_=_C655( C372 C655 ) C372_=_C729( C372 C729 ) \nC372_=_C784( C372 C784 ) C372_=_C829( C372 C829 ) C372_=_C993( C372 C993 ) C372_=_C1026( C372 C1026 ) C372_=_C1037( C372 C1037 ) C372_=_C1038( C372 C1038 ) \nC372_=_C1039( C372 C1039 ) C373_=_C402( C373 C402 ) C373_=_C586( C373 C586 ) C373_=_C783( C373 C783 ) C373_=_C944( C373 C944 ) C373_=_C1018( C373 C1018 ) \nC373_=_C1026( C373 C1026 ) C373_=_C1033( C373 C1033 ) C373_=_C1038( C373 C1038 ) C373_=_C1040( C373 C1040 ) C373_=_C1041( C373 C1041 ) C373_=_C1042( C373 C1042 ) \nC385_=_C457( C385 C457 ) C385_=_C491( C385 C491 ) C385_=_C492( C385 C492 ) C385_=_C603( C385 C603 ) C385_=_C604( C385 C604 ) C385_=_C610( C385 C610 ) \nC385_=_C702( C385 C702 ) C385_=_C728( C385 C728 ) C385_=_C729( C385 C729 ) C385_=_C730( C385 C730 ) C385_=_C731( C385 C731 ) C385_=_C732( C385 C732 ) \nC385_=_C783( C385 C783 ) C385_=_C784( C385 C784 ) C395_=_C402( C395 C402 ) C395_=_C603( C395 C603 ) C395_=_C604( C395 C604 ) C395_=_C696( C395 C696 ) \nC395_=_C729( C395 C729 ) C395_=_C737( C395 C737 ) C395_=_C752( C395 C752 ) C395_=_C782( C395 C782 ) C395_=_C845( C395 C845 ) C395_=_C907( C395 C907 ) \nC395_=_C931( C395 C931 ) C395_=_C936( C395 C936 ) C395_=_C944( C395 C944 ) C395_=_C1139( C395 C1139 ) C402_=_C586( C402 C586 ) C402_=_C783( C402 C783 ) \nC402_=_C1018( C402 C1018 ) C402_=_C1026( C402 C1026 ) C402_=_C1033( C402 C1033 ) C402_=_C1040( C402 C1040 ) C402_=_C1041( C402 C1041 ) C402_=_C1042( C402 C1042 ) \nC457_=_C491( C457 C491 ) C457_=_C492( C457 C492 ) C457_=_C603( C457 C603 ) C457_=_C604( C457 C604 ) C457_=_C610( C457 C610 ) C457_=_C702( C457 C702 ) \nC457_=_C728( C457 C728 ) C457_=_C729( C457 C729 ) C457_=_C730( C457 C730 ) C457_=_C731( C457 C731 ) C457_=_C732( C457 C732 ) C457_=_C752( C457 C752 ) \nC491_=_C492( C491 C492 ) C491_=_C603( C491 C603 ) C491_=_C604( C491 C604 ) C491_=_C610( C491 C610 ) C491_=_C702( C491 C702 ) C491_=_C728( C491 C728 ) \nC491_=_C729( C491 C729 ) C491_=_C730( C491 C730 ) C491_=_C731( C491 C731 ) C491_=_C732( C491 C732 ) C492_=_C603( C492 C603 ) C492_=_C604( C492 C604 ) \nC492_=_C610( C492 C610 ) C492_=_C702( C492 C702 ) C492_=_C728( C492 C728 ) C492_=_C729( C492 C729 ) C492_=_C730( C492 C730 ) C492_=_C731( C492 C731 ) \nC492_=_C732( C492 C732 ) C562_=_C565( C562 C565 ) C562_=_C655( C562 C655 ) C562_=_C729( C562 C729 ) C562_=_C784( C562 C784 ) C562_=_C829( C562 C829 ) \nC562_=_C907( C562 C907 ) C562_=_C993( C562 C993 ) C562_=_C1037( C562 C1037 ) C562_=_C1038( C562 C1038 ) C562_=_C1039( C562 C1039 ) C565_=_C655( C565 C655 ) \nC565_=_C729( C565 C729 ) C565_=_C784( C565 C784 ) C565_=_C829( C565 C829 ) C565_=_C993( C565 C993 ) C565_=_C1037( C565 C1037 ) C565_=_C1038( C565 C1038 ) \nC565_=_C1039( C565 C1039 ) C586_=_C783( C586 C783 ) C586_=_C1018( C586 C1018 ) C586_=_C1026( C586 C1026 ) C586_=_C1033( C586 C1033 ) C586_=_C1040( C586 C1040 ) \nC586_=_C1041( C586 C1041 ) C586_=_C1042( C586 C1042 ) C603_=_C604( C603 C604 ) C603_=_C610( C603 C610 ) C603_=_C702( C603 C702 ) C603_=_C728( C603 C728 ) \nC603_=_C729( C603 C729 ) C603_=_C730( C603 C730 ) C603_=_C731( C603 C731 ) C603_=_C732( C603 C732 ) C603_=_C993( C603 C993 ) C604_=_C610( C604 C610 ) \nC604_=_C702( C604 C702 ) C604_=_C728( C604 C728 ) C604_=_C729( C604 C729 ) C604_=_C730( C604 C730 ) C604_=_C731( C604 C731 ) C604_=_C732( C604 C732 ) \nC604_=_C845( C604 C845 ) C610_=_C702( C610 C702 ) C610_=_C728( C610 C728 ) C610_=_C729( C610 C729 ) C610_=_C730( C610 C730 ) C610_=_C731( C610 C731 ) \nC610_=_C732( C610 C732 ) C655_=_C729( C655 C729 ) C655_=_C784( C655 C784 ) C655_=_C829( C655 C829 ) C655_=_C993( C655 C993 ) C655_=_C1037( C655 C1037 ) \nC655_=_C1038( C655 C1038 ) C655_=_C1039( C655 C1039 ) C696_=_C729( C696 C729 ) C696_=_C737( C696 C737 ) C696_=_C752( C696 C752 ) C696_=_C782( C696 C782 ) \nC696_=_C845( C696 C845 ) C696_=_C907( C696 C907 ) C696_=_C931( C696 C931 ) C696_=_C936( C696 C936 ) C696_=_C944( C696 C944 ) C696_=_C1139( C696 C1139 ) \nC702_=_C728( C702 C728 ) C702_=_C729( C702 C729 ) C702_=_C730( C702 C730 ) C702_=_C731( C702 C731 ) C702_=_C732( C702 C732 ) C728_=_C729( C728 C729 ) \nC728_=_C730( C728 C730 ) C728_=_C731( C728 C731 ) C728_=_C732( C728 C732 ) C728_=_C829( C728 C829 ) C729_=_C730( C729 C730 ) C729_=_C731( C729 C731 ) \nC729_=_C732( C729 C732 ) C729_=_C737( C729 C737 ) C729_=_C752( C729 C752 ) C729_=_C782( C729 C782 ) C729_=_C784( C729 C784 ) C729_=_C829( C729 C829 ) \nC729_=_C845( C729 C845 ) C729_=_C907( C729 C907 ) C729_=_C931( C729 C931 ) C729_=_C936( C729 C936 ) C729_=_C944( C729 C944 ) C729_=_C993( C729 C993 ) \nC729_=_C1037( C729 C1037 ) C729_=_C1038( C729 C1038 ) C729_=_C1039( C729 C1039 ) C729_=_C1139( C729 C1139 ) C730_=_C731( C730 C731 ) C730_=_C732( C730 C732 ) \nC731_=_C732( C731 C732 ) C732_=_C1040( C732 C1040 ) C737_=_C752( C737 C752 ) C737_=_C782( C737 C782 ) C737_=_C845( C737 C845 ) C737_=_C907( C737 C907 ) \nC737_=_C931( C737 C931 ) C737_=_C936( C737 C936 ) C737_=_C944( C737 C944 ) C737_=_C1139( C737 C1139 ) C752_=_C782( C752 C782 ) C752_=_C845( C752 C845 ) \nC752_=_C907( C752 C907 ) C752_=_C931( C752 C931 ) C752_=_C936( C752 C936 ) C752_=_C944( C752 C944 ) C752_=_C1139( C752 C1139 ) C782_=_C845( C782 C845 ) \nC782_=_C907( C782 C907 ) C782_=_C931( C782 C931 ) C782_=_C936( C782 C936 ) C782_=_C944( C782 C944 ) C782_=_C1042( C782 C1042 ) C782_=_C1139( C782 C1139 ) \nC783_=_C784( C783 C784 ) C783_=_C1018( C783 C1018 ) C783_=_C1026( C783 C1026 ) C783_=_C1033( C783 C1033 ) C783_=_C1040( C783 C1040 ) C783_=_C1041( C783 C1041 ) \nC783_=_C1042( C783 C1042 ) C784_=_C829( C784 C829 ) C784_=_C993( C784 C993 ) C784_=_C1026( C784 C1026 ) C784_=_C1037( C784 C1037 ) C784_=_C1038( C784 C1038 ) \nC784_=_C1039( C784 C1039 ) C829_=_C993( C829 C993 ) C829_=_C1037( C829 C1037 ) C829_=_C1038( C829 C1038 ) C829_=_C1039( C829 C1039 ) C845_=_C907( C845 C907 ) \nC845_=_C931( C845 C931 ) C845_=_C936( C845 C936 ) C845_=_C944( C845 C944 ) C845_=_C1139( C845 C1139 ) C907_=_C931( C907 C931 ) C907_=_C936( C907 C936 ) \nC907_=_C944( C907 C944 ) C907_=_C1042( C907 C1042 ) C907_=_C1139( C907 C1139 ) C931_=_C936( C931 C936 ) C931_=_C944( C931 C944 ) C931_=_C1139( C931 C1139 ) \nC936_=_C944( C936 C944 ) C936_=_C1139( C936 C1139 ) C944_=_C1038( C944 C1038 ) C944_=_C1139( C944 C1139 ) C993_=_C1037( C993 C1037 ) C993_=_C1038( C993 C1038 ) \nC993_=_C1039( C993 C1039 ) C1018_=_C1026( C1018 C1026 ) C1018_=_C1033( C1018 C1033 ) C1018_=_C1040( C1018 C1040 ) C1018_=_C1041( C1018 C1041 ) C1018_=_C1042( C1018 C1042 ) \nC1026_=_C1033( C1026 C1033 ) C1026_=_C1040( C1026 C1040 ) C1026_=_C1041( C1026 C1041 ) C1026_=_C1042( C1026 C1042 ) C1033_=_C1040( C1033 C1040 ) C1033_=_C1041( C1033 C1041 ) \nC1033_=_C1042( C1033 C1042 ) C1037_=_C1038( C1037 C1038 ) C1037_=_C1039( C1037 C1039 ) C1038_=_C1039( C1038 C1039 ) C1040_=_C1041( C1040 C1041 ) C1040_=_C1042( C1040 C1042 ) \nC1041_=_C1042( C1041 C1042 ) "];119-&gt;159[label="60: C33 C51 C66 C69 C86 \nC99 C122 C146 C227 C244 C272 \nC280 C305 C313 C323 C366 C368 \nC372 C373 C385 C395 C402 C457 \nC491 C492 C562 C565 C586 C603 \nC604 C610 C655 C696 C702 C728 \nC730 C731 C732 C737 C752 C782 \nC783 C784 C829 C845 C907 C931 \nC936 C944 C993 C1018 C1026 C1033 \nC1037 C1038 C1039 C1040 C1041 C1042 \nC1139 \n453: C33_=_C227 ,C33_=_C368 ,C33_=_C395 ,C33_=_C696 ,C33_=_C737 ,\nC33_=_C752 ,C33_=_C782 ,C33_=_C845 ,C33_=_C907 ,C33_=_C931 ,C33_=_C936 ,\nC33_=_C944 ,C33_=_C1139 ,C51_=_C66 ,C51_=_C99 ,C51_=_C305 ,C51_=_C372 ,\nC51_=_C562 ,C51_=_C565 ,C51_=_C655 ,C51_=_C784 ,C51_=_C829 ,C51_=_C993 ,\nC51_=_C1037 ,C51_=_C1038 ,C51_=_C1039 ,C66_=_C69 ,C66_=_C99 ,C66_=_C305 ,\nC66_=_C372 ,C66_=_C562 ,C66_=_C565 ,C66_=_C655 ,C66_=_C784 ,C66_=_C829 ,\nC66_=_C993 ,C66_=_C1037 ,C66_=_C1038 ,C66_=_C1039 ,C69_=_C146 ,C69_=_C244 ,\nC69_=_C272</w:t>
      </w:r>
    </w:p>
    <w:p>
      <w:pPr>
        <w:pStyle w:val="PreformattedText"/>
        <w:bidi w:val="0"/>
        <w:spacing w:before="0" w:after="0"/>
        <w:jc w:val="left"/>
        <w:rPr/>
      </w:pPr>
      <w:r>
        <w:rPr/>
        <w:t xml:space="preserve"> </w:t>
      </w:r>
      <w:r>
        <w:rPr/>
        <w:t>,C69_=_C366 ,C69_=_C385 ,C69_=_C457 ,C69_=_C491 ,C69_=_C492 ,\nC69_=_C565 ,C69_=_C603 ,C69_=_C604 ,C69_=_C610 ,C69_=_C702 ,C69_=_C728 ,\nC69_=_C730 ,C69_=_C731 ,C69_=_C732 ,C69_=_C1038 ,C86_=_C122 ,C86_=_C280 ,\nC86_=_C313 ,C86_=_C323 ,C86_=_C373 ,C86_=_C402 ,C86_=_C586 ,C86_=_C783 ,\nC86_=_C1018 ,C86_=_C1026 ,C86_=_C1033 ,C86_=_C1040 ,C86_=_C1041 ,C86_=_C1042 ,\nC99_=_C305 ,C99_=_C372 ,C99_=_C562 ,C99_=_C565 ,C99_=_C655 ,C99_=_C784 ,\nC99_=_C829 ,C99_=_C993 ,C99_=_C1037 ,C99_=_C1038 ,C99_=_C1039 ,C122_=_C280 ,\nC122_=_C313 ,C122_=_C323 ,C122_=_C373 ,C122_=_C402 ,C122_=_C586 ,C122_=_C783 ,\nC122_=_C1018 ,C122_=_C1026 ,C122_=_C1033 ,C122_=_C1040 ,C122_=_C1041 ,C122_=_C1042 ,\nC146_=_C244 ,C146_=_C272 ,C146_=_C305 ,C146_=_C366 ,C146_=_C385 ,C146_=_C457 ,\nC146_=_C491 ,C146_=_C492 ,C146_=_C603 ,C146_=_C604 ,C146_=_C610 ,C146_=_C702 ,\nC146_=_C728 ,C146_=_C730 ,C146_=_C731 ,C146_=_C732 ,C227_=_C368 ,C227_=_C395 ,\nC227_=_C696 ,C227_=_C737 ,C227_=_C752 ,C227_=_C782 ,C227_=_C845 ,C227_=_C907 ,\nC227_=_C931 ,C227_=_C936 ,C227_=_C944 ,C227_=_C1139 ,C244_=_C272 ,C244_=_C366 ,\nC244_=_C385 ,C244_=_C457 ,C244_=_C491 ,C244_=_C492 ,C244_=_C603 ,C244_=_C604 ,\nC244_=_C610 ,C244_=_C702 ,C244_=_C728 ,C244_=_C730 ,C244_=_C731 ,C244_=_C732 ,\nC272_=_C280 ,C272_=_C366 ,C272_=_C385 ,C272_=_C457 ,C272_=_C491 ,C272_=_C492 ,\nC272_=_C603 ,C272_=_C604 ,C272_=_C610 ,C272_=_C702 ,C272_=_C728 ,C272_=_C730 ,\nC272_=_C731 ,C272_=_C732 ,C280_=_C313 ,C280_=_C323 ,C280_=_C373 ,C280_=_C402 ,\nC280_=_C586 ,C280_=_C783 ,C280_=_C1018 ,C280_=_C1026 ,C280_=_C1033 ,C280_=_C1040 ,\nC280_=_C1041 ,C280_=_C1042 ,C305_=_C372 ,C305_=_C562 ,C305_=_C565 ,C305_=_C655 ,\nC305_=_C784 ,C305_=_C829 ,C305_=_C993 ,C305_=_C1037 ,C305_=_C1038 ,C305_=_C1039 ,\nC313_=_C323 ,C313_=_C373 ,C313_=_C402 ,C313_=_C586 ,C313_=_C783 ,C313_=_C1018 ,\nC313_=_C1026 ,C313_=_C1033 ,C313_=_C1040 ,C313_=_C1041 ,C313_=_C1042 ,C323_=_C373 ,\nC323_=_C402 ,C323_=_C586 ,C323_=_C783 ,C323_=_C1018 ,C323_=_C1026 ,C323_=_C1033 ,\nC323_=_C1040 ,C323_=_C1041 ,C323_=_C1042 ,C366_=_C368 ,C366_=_C372 ,C366_=_C373 ,\nC366_=_C385 ,C366_=_C457 ,C366_=_C491 ,C366_=_C492 ,C366_=_C603 ,C366_=_C604 ,\nC366_=_C610 ,C366_=_C702 ,C366_=_C728 ,C366_=_C730 ,C366_=_C731 ,C366_=_C732 ,\nC368_=_C372 ,C368_=_C373 ,C368_=_C395 ,C368_=_C696 ,C368_=_C737 ,C368_=_C752 ,\nC368_=_C782 ,C368_=_C845 ,C368_=_C907 ,C368_=_C931 ,C368_=_C936 ,C368_=_C944 ,\nC368_=_C1139 ,C372_=_C373 ,C372_=_C562 ,C372_=_C565 ,C372_=_C655 ,C372_=_C784 ,\nC372_=_C829 ,C372_=_C993 ,C372_=_C1026 ,C372_=_C1037 ,C372_=_C1038 ,C372_=_C1039 ,\nC373_=_C402 ,C373_=_C586 ,C373_=_C783 ,C373_=_C944 ,C373_=_C1018 ,C373_=_C1026 ,\nC373_=_C1033 ,C373_=_C1038 ,C373_=_C1040 ,C373_=_C1041 ,C373_=_C1042 ,C385_=_C457 ,\nC385_=_C491 ,C385_=_C492 ,C385_=_C603 ,C385_=_C604 ,C385_=_C610 ,C385_=_C702 ,\nC385_=_C728 ,C385_=_C730 ,C385_=_C731 ,C385_=_C732 ,C385_=_C783 ,C385_=_C784 ,\nC395_=_C402 ,C395_=_C603 ,C395_=_C604 ,C395_=_C696 ,C395_=_C737 ,C395_=_C752 ,\nC395_=_C782 ,C395_=_C845 ,C395_=_C907 ,C395_=_C931 ,C395_=_C936 ,C395_=_C944 ,\nC395_=_C1139 ,C402_=_C586 ,C402_=_C783 ,C402_=_C1018 ,C402_=_C1026 ,C402_=_C1033 ,\nC402_=_C1040 ,C402_=_C1041 ,C402_=_C1042 ,C457_=_C491 ,C457_=_C492 ,C457_=_C603 ,\nC457_=_C604 ,C457_=_C610 ,C457_=_C702 ,C457_=_C728 ,C457_=_C730 ,C457_=_C731 ,\nC457_=_C732 ,C457_=_C752 ,C491_=_C492 ,C491_=_C603 ,C491_=_C604 ,C491_=_C610 ,\nC491_=_C702 ,C491_=_C728 ,C491_=_C730 ,C491_=_C731 ,C491_=_C732 ,C492_=_C603 ,\nC492_=_C604 ,C492_=_C610 ,C492_=_C702 ,C492_=_C728 ,C492_=_C730 ,C492_=_C731 ,\nC492_=_C732 ,C562_=_C565 ,C562_=_C655 ,C562_=_C784 ,C562_=_C829 ,C562_=_C907 ,\nC562_=_C993 ,C562_=_C1037 ,C562_=_C1038 ,C562_=_C1039 ,C565_=_C655 ,C565_=_C784 ,\nC565_=_C829 ,C565_=_C993 ,C565_=_C1037 ,C565_=_C1038 ,C565_=_C1039 ,C586_=_C783 ,\nC586_=_C1018 ,C586_=_C1026 ,C586_=_C1033 ,C586_=_C1040 ,C586_=_C1041 ,C586_=_C1042 ,\nC603_=_C604 ,C603_=_C610 ,C603_=_C702 ,C603_=_C728 ,C603_=_C730 ,C603_=_C731 ,\nC603_=_C732 ,C603_=_C993 ,C604_=_C610 ,C604_=_C702 ,C604_=_C728 ,C604_=_C730 ,\nC604_=_C731 ,C604_=_C732 ,C604_=_C845 ,C610_=_C702 ,C610_=_C728 ,C610_=_C730 ,\nC610_=_C731 ,C610_=_C732 ,C655_=_C784 ,C655_=_C829 ,C655_=_C993 ,C655_=_C1037 ,\nC655_=_C1038 ,C655_=_C1039 ,C696_=_C737 ,C696_=_C752 ,C696_=_C782 ,C696_=_C845 ,\nC696_=_C907 ,C696_=_C931 ,C696_=_C936 ,C696_=_C944 ,C696_=_C1139 ,C702_=_C728 ,\nC702_=_C730 ,C702_=_C731 ,C702_=_C732 ,C728_=_C730 ,C728_=_C731 ,C728_=_C732 ,\nC728_=_C829 ,C730_=_C731 ,C730_=_C732 ,C731_=_C732 ,C732_=_C1040 ,C737_=_C752 ,\nC737_=_C782 ,C737_=_C845 ,C737_=_C907 ,C737_=_C931 ,C737_=_C936 ,C737_=_C944 ,\nC737_=_C1139 ,C752_=_C782 ,C752_=_C845 ,C752_=_C907 ,C752_=_C931 ,C752_=_C936 ,\nC752_=_C944 ,C752_=_C1139 ,C782_=_C845 ,C782_=_C907 ,C782_=_C931 ,C782_=_C936 ,\nC782_=_C944 ,C782_=_C1042 ,C782_=_C1139 ,C783_=_C784 ,C783_=_C1018 ,C783_=_C1026 ,\nC783_=_C1033 ,C783_=_C1040 ,C783_=_C1041 ,C783_=_C1042 ,C784_=_C829 ,C784_=_C993 ,\nC784_=_C1026 ,C784_=_C1037 ,C784_=_C1038 ,C784_=_C1039 ,C829_=_C993 ,C829_=_C1037 ,\nC829_=_C1038 ,C829_=_C1039 ,C845_=_C907 ,C845_=_C931 ,C845_=_C936 ,C845_=_C944 ,\nC845_=_C1139 ,C907_=_C931 ,C907_=_C936 ,C907_=_C944 ,C907_=_C1042 ,C907_=_C1139 ,\nC931_=_C936 ,C931_=_C944 ,C931_=_C1139 ,C936_=_C944 ,C936_=_C1139 ,C944_=_C1038 ,\nC944_=_C1139 ,C993_=_C1037 ,C993_=_C1038 ,C993_=_C1039 ,C1018_=_C1026 ,C1018_=_C1033 ,\nC1018_=_C1040 ,C1018_=_C1041 ,C1018_=_C1042 ,C1026_=_C1033 ,C1026_=_C1040 ,C1026_=_C1041 ,\nC1026_=_C1042 ,C1033_=_C1040 ,C1033_=_C1041 ,C1033_=_C1042 ,C1037_=_C1038 ,C1037_=_C1039 ,\nC1038_=_C1039 ,C1040_=_C1041 ,C1040_=_C1042 ,C1041_=_C1042 ,"];160[shape=box, label="id:160 level: 6\n93: C11 C61 C76 C88 C95 \nC128 C134 C137 C138 C139 C140 \nC141 C142 C143 C144 C145 C146 \nC147 C148 C149 C150 C151 C152 \nC154 C170 C186 C193 C214 C283 \nC295 C307 C309 C329 C339 C340 \nC344 C345 C359 C361 C409 C427 \nC438 C487 C488 C489 C490 C491 \nC492 C493 C494 C495 C496 C497 \nC499 C504 C566 C580 C588 C609 \nC628 C630 C639 C644 C656 C698 \nC725 C753 C754 C758 C763 C774 \nC778 C809 C842 C906 C917 C948 \nC949 C984 C997 C1020 C1027 C1067 \nC1068 C1092 C1101 C1102 C1108 C1114 \nC1124 C1126 C1137 C1139 \n841: C11_=_C76( C11 C76 ) C11_=_C88( C11 C88 ) C11_=_C152( C11 C152 ) C11_=_C193( C11 C193 ) C11_=_C345( C11 C345 ) \nC11_=_C361( C11 C361 ) C11_=_C427( C11 C427 ) C11_=_C438( C11 C438 ) C11_=_C628( C11 C628 ) C11_=_C639( C11 C639 ) C11_=_C656( C11 C656 ) \nC11_=_C753( C11 C753 ) C11_=_C754( C11 C754 ) C11_=_C763( C11 C763 ) C11_=_C809( C11 C809 ) C11_=_C917( C11 C917 ) C11_=_C984( C11 C984 ) \nC11_=_C1020( C11 C1020 ) C11_=_C1067( C11 C1067 ) C11_=_C1068( C11 C1068 ) C61_=_C95( C61 C95 ) C61_=_C329( C61 C329 ) C61_=_C409( C61 C409 ) \nC61_=_C487( C61 C487 ) C61_=_C488( C61 C488 ) C61_=_C489( C61 C489 ) C61_=_C490( C61 C490 ) C61_=_C491( C61 C491 ) C61_=_C492( C61 C492 ) \nC61_=_C493( C61 C493 ) C61_=_C494( C61 C494 ) C61_=_C495( C61 C495 ) C61_=_C496( C61 C496 ) C61_=_C497( C61 C497 ) C61_=_C499( C61 C499 ) \nC76_=_C88( C76 C88 ) C76_=_C152( C76 C152 ) C76_=_C193( C76 C193 ) C76_=_C283( C76 C283 ) C76_=_C361( C76 C361 ) C76_=_C427( C76 C427 ) \nC76_=_C438( C76 C438 ) C76_=_C628( C76 C628 ) C76_=_C639( C76 C639 ) C76_=_C656( C76 C656 ) C76_=_C763( C76 C763 ) C76_=_C809( C76 C809 ) \nC76_=_C917( C76 C917 ) C76_=_C984( C76 C984 ) C76_=_C1020( C76 C1020 ) C76_=_C1067( C76 C1067 ) C76_=_C1068( C76 C1068 ) C88_=_C152( C88 C152 ) \nC88_=_C193( C88 C193 ) C88_=_C361( C88 C361 ) C88_=_C427( C88 C427 ) C88_=_C438( C88 C438 ) C88_=_C628( C88 C628 ) C88_=_C639( C88 C639 ) \nC88_=_C656( C88 C656 ) C88_=_C763( C88 C763 ) C88_=_C809( C88 C809 ) C88_=_C917( C88 C917 ) C88_=_C984( C88 C984 ) C88_=_C1020( C88 C1020 ) \nC88_=_C1067( C88 C1067 ) C88_=_C1068( C88 C1068 ) C95_=_C329( C95 C329 ) C95_=_C409( C95 C409 ) C95_=_C487( C95 C487 ) C95_=_C488( C95 C488 ) \nC95_=_C489( C95 C489 ) C95_=_C490( C95 C490 ) C95_=_C491( C95 C491 ) C95_=_C492( C95 C492 ) C95_=_C493( C95 C493 ) C95_=_C494( C95 C494 ) \nC95_=_C495( C95 C495 ) C95_=_C496( C95 C496 ) C95_=_C497( C95 C497 ) C95_=_C499( C95 C499 ) C128_=_C134( C128 C134 ) C128_=_C147( C128 C147 ) \nC128_=_C154( C128 C154 ) C128_=_C283( C128 C283 ) C128_=_C609( C128 C609 ) C128_=_C630( C128 C630 ) C128_=_C754( C128 C754 ) C128_=_C774( C128 C774 ) \nC128_=_C949( C128 C949 ) C128_=_C997( C128 C997 ) C128_=_C1092( C128 C1092 ) C128_=_C1108( C128 C1108 ) C128_=_C1114( C128 C1114 ) C128_=_C1124( C128 C1124 ) \nC128_=_C1137( C128 C1137 ) C134_=_C142( C134 C142 ) C134_=_C152( C134 C152 ) C134_=_C295( C134 C295 ) C134_=_C307( C134 C307 ) C134_=_C309( C134 C309 ) \nC134_=_C339( C134 C339 ) C134_=_C340( C134 C340 ) C134_=_C344( C134 C344 ) C134_=_C359( C134 C359 ) C134_=_C499( C134 C499 ) C134_=_C580( C134 C580 ) \nC134_=_C644( C134 C644 ) C134_=_C753( C134 C753 ) C134_=_C758( C134 C758 ) C134_=_C778( C134 C778 ) C134_=_C948( C134 C948 ) C134_=_C1126( C134 C1126 ) \nC134_=_C1139( C134 C1139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4( C137 C154 ) C137_=_C307( C137 C307 ) \nC137_=_C309( C137 C309 ) C137_=_C566( C137 C566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4( C138 C154 ) C138_=_C307( C138 C307 ) \nC138_=_C309( C138 C309 ) C139_=_C140( C139 C140 ) C139_=_C141( C139 C141 ) C139_=_C142( C139 C142 ) C139_=_C143( C139 C143 ) C139_=_C144(</w:t>
      </w:r>
    </w:p>
    <w:p>
      <w:pPr>
        <w:pStyle w:val="PreformattedText"/>
        <w:bidi w:val="0"/>
        <w:spacing w:before="0" w:after="0"/>
        <w:jc w:val="left"/>
        <w:rPr/>
      </w:pPr>
      <w:r>
        <w:rPr/>
        <w:t xml:space="preserve"> </w:t>
      </w:r>
      <w:r>
        <w:rPr/>
        <w:t>C139 C144 ) \nC139_=_C145( C139 C145 ) C139_=_C146( C139 C146 ) C139_=_C147( C139 C147 ) C139_=_C148( C139 C148 ) C139_=_C149( C139 C149 ) C139_=_C150( C139 C150 ) \nC139_=_C151( C139 C151 ) C139_=_C152( C139 C152 ) C139_=_C154( C139 C154 ) C139_=_C214( C139 C214 ) C140_=_C141( C140 C141 ) C140_=_C142( C140 C142 ) \nC140_=_C143( C140 C143 ) C140_=_C144( C140 C144 ) C140_=_C145( C140 C145 ) C140_=_C146( C140 C146 ) C140_=_C147( C140 C147 ) C140_=_C148( C140 C148 ) \nC140_=_C149( C140 C149 ) C140_=_C150( C140 C150 ) C140_=_C151( C140 C151 ) C140_=_C152( C140 C152 ) C140_=_C154( C140 C154 ) C140_=_C359( C140 C359 ) \nC140_=_C361( C140 C361 ) C140_=_C438( C140 C438 ) C141_=_C142( C141 C142 ) C141_=_C143( C141 C143 ) C141_=_C144( C141 C144 ) C141_=_C145( C141 C145 ) \nC141_=_C146( C141 C146 ) C141_=_C147( C141 C147 ) C141_=_C148( C141 C148 ) C141_=_C149( C141 C149 ) C141_=_C150( C141 C150 ) C141_=_C151( C141 C151 ) \nC141_=_C152( C141 C152 ) C141_=_C154( C141 C154 ) C141_=_C427( C141 C427 ) C141_=_C438( C141 C438 ) C142_=_C143( C142 C143 ) C142_=_C144( C142 C144 ) \nC142_=_C145( C142 C145 ) C142_=_C146( C142 C146 ) C142_=_C147( C142 C147 ) C142_=_C148( C142 C148 ) C142_=_C149( C142 C149 ) C142_=_C150( C142 C150 ) \nC142_=_C151( C142 C151 ) C142_=_C152( C142 C152 ) C142_=_C154( C142 C154 ) C142_=_C295( C142 C295 ) C142_=_C307( C142 C307 ) C142_=_C309( C142 C309 ) \nC142_=_C339( C142 C339 ) C142_=_C340( C142 C340 ) C142_=_C344( C142 C344 ) C142_=_C359( C142 C359 ) C142_=_C580( C142 C580 ) C142_=_C644( C142 C644 ) \nC142_=_C753( C142 C753 ) C142_=_C758( C142 C758 ) C142_=_C778( C142 C778 ) C142_=_C948( C142 C948 ) C142_=_C1126( C142 C1126 ) C142_=_C1139( C142 C1139 ) \nC143_=_C144( C143 C144 ) C143_=_C145( C143 C145 ) C143_=_C146( C143 C146 ) C143_=_C147( C143 C147 ) C143_=_C148( C143 C148 ) C143_=_C149( C143 C149 ) \nC143_=_C150( C143 C150 ) C143_=_C151( C143 C151 ) C143_=_C152( C143 C152 ) C143_=_C154( C143 C154 ) C144_=_C145( C144 C145 ) C144_=_C146( C144 C146 ) \nC144_=_C147( C144 C147 ) C144_=_C148( C144 C148 ) C144_=_C149( C144 C149 ) C144_=_C150( C144 C150 ) C144_=_C151( C144 C151 ) C144_=_C152( C144 C152 ) \nC144_=_C154( C144 C154 ) C144_=_C499( C144 C499 ) C144_=_C698( C144 C698 ) C145_=_C146( C145 C146 ) C145_=_C147( C145 C147 ) C145_=_C148( C145 C148 ) \nC145_=_C149( C145 C149 ) C145_=_C150( C145 C150 ) C145_=_C151( C145 C151 ) C145_=_C152( C145 C152 ) C145_=_C154( C145 C154 ) C146_=_C147( C146 C147 ) \nC146_=_C148( C146 C148 ) C146_=_C149( C146 C149 ) C146_=_C150( C146 C150 ) C146_=_C151( C146 C151 ) C146_=_C152( C146 C152 ) C146_=_C154( C146 C154 ) \nC146_=_C491( C146 C491 ) C146_=_C492( C146 C492 ) C146_=_C725( C146 C725 ) C147_=_C148( C147 C148 ) C147_=_C149( C147 C149 ) C147_=_C150( C147 C150 ) \nC147_=_C151( C147 C151 ) C147_=_C152( C147 C152 ) C147_=_C154( C147 C154 ) C147_=_C283( C147 C283 ) C147_=_C609( C147 C609 ) C147_=_C630( C147 C630 ) \nC147_=_C754( C147 C754 ) C147_=_C774( C147 C774 ) C147_=_C949( C147 C949 ) C147_=_C997( C147 C997 ) C147_=_C1092( C147 C1092 ) C147_=_C1108( C147 C1108 ) \nC147_=_C1114( C147 C1114 ) C147_=_C1124( C147 C1124 ) C147_=_C1137( C147 C1137 ) C148_=_C149( C148 C149 ) C148_=_C150( C148 C150 ) C148_=_C151( C148 C151 ) \nC148_=_C152( C148 C152 ) C148_=_C154( C148 C154 ) C148_=_C307( C148 C307 ) C148_=_C774( C148 C774 ) C149_=_C150( C149 C150 ) C149_=_C151( C149 C151 ) \nC149_=_C152( C149 C152 ) C149_=_C154( C149 C154 ) C149_=_C488( C149 C488 ) C149_=_C495( C149 C495 ) C149_=_C1108( C149 C1108 ) C150_=_C151( C150 C151 ) \nC150_=_C152( C150 C152 ) C150_=_C154( C150 C154 ) C150_=_C1102( C150 C1102 ) C151_=_C152( C151 C152 ) C151_=_C154( C151 C154 ) C152_=_C154( C152 C154 ) \nC152_=_C193( C152 C193 ) C152_=_C295( C152 C295 ) C152_=_C307( C152 C307 ) C152_=_C309( C152 C309 ) C152_=_C339( C152 C339 ) C152_=_C340( C152 C340 ) \nC152_=_C344( C152 C344 ) C152_=_C359( C152 C359 ) C152_=_C361( C152 C361 ) C152_=_C427( C152 C427 ) C152_=_C438( C152 C438 ) C152_=_C580( C152 C580 ) \nC152_=_C628( C152 C628 ) C152_=_C639( C152 C639 ) C152_=_C644( C152 C644 ) C152_=_C656( C152 C656 ) C152_=_C753( C152 C753 ) C152_=_C758( C152 C758 ) \nC152_=_C763( C152 C763 ) C152_=_C778( C152 C778 ) C152_=_C809( C152 C809 ) C152_=_C917( C152 C917 ) C152_=_C948( C152 C948 ) C152_=_C984( C152 C984 ) \nC152_=_C1020( C152 C1020 ) C152_=_C1067( C152 C1067 ) C152_=_C1068( C152 C1068 ) C152_=_C1126( C152 C1126 ) C152_=_C1139( C152 C1139 ) C154_=_C283( C154 C283 ) \nC154_=_C609( C154 C609 ) C154_=_C630( C154 C630 ) C154_=_C754( C154 C754 ) C154_=_C774( C154 C774 ) C154_=_C949( C154 C949 ) C154_=_C997( C154 C997 ) \nC154_=_C1092( C154 C1092 ) C154_=_C1101( C154 C1101 ) C154_=_C1108( C154 C1108 ) C154_=_C1114( C154 C1114 ) C154_=_C1124( C154 C1124 ) C154_=_C1137( C154 C1137 ) \nC170_=_C186( C170 C186 ) C170_=_C214( C170 C214 ) C170_=_C345( C170 C345 ) C170_=_C491( C170 C491 ) C170_=_C504( C170 C504 ) C170_=_C566( C170 C566 ) \nC170_=_C588( C170 C588 ) C170_=_C698( C170 C698 ) C170_=_C725( C170 C725 ) C170_=_C809( C170 C809 ) C170_=_C842( C170 C842 ) C170_=_C906( C170 C906 ) \nC170_=_C1027( C170 C1027 ) C170_=_C1101( C170 C1101 ) C170_=_C1102( C170 C1102 ) C186_=_C193( C186 C193 ) C186_=_C214( C186 C214 ) C186_=_C345( C186 C345 ) \nC186_=_C488( C186 C488 ) C186_=_C491( C186 C491 ) C186_=_C504( C186 C504 ) C186_=_C566( C186 C566 ) C186_=_C588( C186 C588 ) C186_=_C698( C186 C698 ) \nC186_=_C725( C186 C725 ) C186_=_C842( C186 C842 ) C186_=_C906( C186 C906 ) C186_=_C1027( C186 C1027 ) C186_=_C1101( C186 C1101 ) C186_=_C1102( C186 C1102 ) \nC193_=_C361( C193 C361 ) C193_=_C427( C193 C427 ) C193_=_C438( C193 C438 ) C193_=_C628( C193 C628 ) C193_=_C639( C193 C639 ) C193_=_C656( C193 C656 ) \nC193_=_C763( C193 C763 ) C193_=_C809( C193 C809 ) C193_=_C917( C193 C917 ) C193_=_C984( C193 C984 ) C193_=_C1020( C193 C1020 ) C193_=_C1067( C193 C1067 ) \nC193_=_C1068( C193 C1068 ) C214_=_C345( C214 C345 ) C214_=_C491( C214 C491 ) C214_=_C504( C214 C504 ) C214_=_C566( C214 C566 ) C214_=_C588( C214 C588 ) \nC214_=_C698( C214 C698 ) C214_=_C725( C214 C725 ) C214_=_C842( C214 C842 ) C214_=_C906( C214 C906 ) C214_=_C1027( C214 C1027 ) C214_=_C1101( C214 C1101 ) \nC214_=_C1102( C214 C1102 ) C283_=_C609( C283 C609 ) C283_=_C630( C283 C630 ) C283_=_C656( C283 C656 ) C283_=_C754( C283 C754 ) C283_=_C774( C283 C774 ) \nC283_=_C949( C283 C949 ) C283_=_C997( C283 C997 ) C283_=_C1092( C283 C1092 ) C283_=_C1108( C283 C1108 ) C283_=_C1114( C283 C1114 ) C283_=_C1124( C283 C1124 ) \nC283_=_C1137( C283 C1137 ) C295_=_C307( C295 C307 ) C295_=_C309( C295 C309 ) C295_=_C339( C295 C339 ) C295_=_C340( C295 C340 ) C295_=_C344( C295 C344 ) \nC295_=_C359( C295 C359 ) C295_=_C580( C295 C580 ) C295_=_C644( C295 C644 ) C295_=_C753( C295 C753 ) C295_=_C758( C295 C758 ) C295_=_C778( C295 C778 ) \nC295_=_C948( C295 C948 ) C295_=_C1126( C295 C1126 ) C295_=_C1139( C295 C1139 ) C307_=_C309( C307 C309 ) C307_=_C339( C307 C339 ) C307_=_C340( C307 C340 ) \nC307_=_C344( C307 C344 ) C307_=_C359( C307 C359 ) C307_=_C580( C307 C580 ) C307_=_C644( C307 C644 ) C307_=_C753( C307 C753 ) C307_=_C758( C307 C758 ) \nC307_=_C774( C307 C774 ) C307_=_C778( C307 C778 ) C307_=_C948( C307 C948 ) C307_=_C1126( C307 C1126 ) C307_=_C1139( C307 C1139 ) C309_=_C339( C309 C339 ) \nC309_=_C340( C309 C340 ) C309_=_C344( C309 C344 ) C309_=_C359( C309 C359 ) C309_=_C580( C309 C580 ) C309_=_C644( C309 C644 ) C309_=_C753( C309 C753 ) \nC309_=_C758( C309 C758 ) C309_=_C778( C309 C778 ) C309_=_C948( C309 C948 ) C309_=_C997( C309 C997 ) C309_=_C1126( C309 C1126 ) C309_=_C1139( C309 C1139 ) \nC329_=_C339( C329 C339 ) C329_=_C340( C329 C340 ) C329_=_C409( C329 C409 ) C329_=_C487( C329 C487 ) C329_=_C488( C329 C488 ) C329_=_C489( C329 C489 ) \nC329_=_C490( C329 C490 ) C329_=_C491( C329 C491 ) C329_=_C492( C329 C492 ) C329_=_C493( C329 C493 ) C329_=_C494( C329 C494 ) C329_=_C495( C329 C495 ) \nC329_=_C496( C329 C496 ) C329_=_C497( C329 C497 ) C329_=_C499( C329 C499 ) C339_=_C340( C339 C340 ) C339_=_C344( C339 C344 ) C339_=_C359( C339 C359 ) \nC339_=_C580( C339 C580 ) C339_=_C644( C339 C644 ) C339_=_C753( C339 C753 ) C339_=_C758( C339 C758 ) C339_=_C778( C339 C778 ) C339_=_C948( C339 C948 ) \nC339_=_C1126( C339 C1126 ) C339_=_C1139( C339 C1139 ) C340_=_C344( C340 C344 ) C340_=_C359( C340 C359 ) C340_=_C580( C340 C580 ) C340_=_C644( C340 C644 ) \nC340_=_C753( C340 C753 ) C340_=_C758( C340 C758 ) C340_=_C778( C340 C778 ) C340_=_C948( C340 C948 ) C340_=_C1126( C340 C1126 ) C340_=_C1139( C340 C1139 ) \nC344_=_C345( C344 C345 ) C344_=_C359( C344 C359 ) C344_=_C580( C344 C580 ) C344_=_C644( C344 C644 ) C344_=_C753( C344 C753 ) C344_=_C758( C344 C758 ) \nC344_=_C778( C344 C778 ) C344_=_C948( C344 C948 ) C344_=_C1126( C344 C1126 ) C344_=_C1139( C344 C1139 ) C345_=_C491( C345 C491 ) C345_=_C504( C345 C504 ) \nC345_=_C566( C345 C566 ) C345_=_C588( C345 C588 ) C345_=_C698( C345 C698 ) C345_=_C725( C345 C725 ) C345_=_C753( C345 C753 ) C345_=_C754( C345 C754 ) \nC345_=_C842( C345 C842 ) C345_=_C906( C345 C906 ) C345_=_C1027( C345 C1027 ) C345_=_C1101( C345 C1101 ) C345_=_C1102( C345 C1102 ) C359_=_C361( C359 C361 ) \nC359_=_C580( C359 C580 ) C359_=_C644( C359 C644 ) C359_=_C753( C359 C753 ) C359_=_C758( C359 C758 ) C359_=_C778( C359 C778 ) C359_=_C948( C359 C948 ) \nC359_=_C1126( C359 C1126 ) C359_=_C1139( C359 C1139 ) C361_=_C427( C361 C427 ) C361_=_C438( C361 C438 ) C361_=_C628( C361 C628 ) C361_=_C639( C361 C639 ) \nC361_=_C656( C361 C656 ) C361_=_C763( C361 C763 ) C361_=_C809( C361 C809 ) C361_=_C917( C361 C917 ) C361_=_C984( C361 C984 ) C361_=_C1020( C361 C1020 ) \nC361_=_C1067( C361 C1067 ) C361_=_C1068( C361 C1068 ) C409_=_C487( C409 C487 ) C409_=_C488( C409 C488 ) C409_=_C489( C409 C489 ) C409_=_C490( C409 C490 ) \nC409_=_C491( C409 C491 ) C409_=_C492( C409 C492 ) C409_=_C493( C409 C493 ) C409_=_C494( C409 C494 ) C409_=_C495( C409 C495 ) C409_=_C496( C409 C496 ) \nC409_=_C497( C409 C497 ) C409_=_C499( C409 C499</w:t>
      </w:r>
    </w:p>
    <w:p>
      <w:pPr>
        <w:pStyle w:val="PreformattedText"/>
        <w:bidi w:val="0"/>
        <w:spacing w:before="0" w:after="0"/>
        <w:jc w:val="left"/>
        <w:rPr/>
      </w:pPr>
      <w:r>
        <w:rPr/>
        <w:t xml:space="preserve"> </w:t>
      </w:r>
      <w:r>
        <w:rPr/>
        <w:t>) C427_=_C438( C427 C438 ) C427_=_C628( C427 C628 ) C427_=_C639( C427 C639 ) C427_=_C656( C427 C656 ) \nC427_=_C763( C427 C763 ) C427_=_C809( C427 C809 ) C427_=_C917( C427 C917 ) C427_=_C984( C427 C984 ) C427_=_C1020( C427 C1020 ) C427_=_C1067( C427 C1067 ) \nC427_=_C1068( C427 C1068 ) C438_=_C628( C438 C628 ) C438_=_C639( C438 C639 ) C438_=_C656( C438 C656 ) C438_=_C763( C438 C763 ) C438_=_C809( C438 C809 ) \nC438_=_C917( C438 C917 ) C438_=_C984( C438 C984 ) C438_=_C1020( C438 C1020 ) C438_=_C1067( C438 C1067 ) C438_=_C1068( C438 C1068 ) C487_=_C488( C487 C488 ) \nC487_=_C489( C487 C489 ) C487_=_C490( C487 C490 ) C487_=_C491( C487 C491 ) C487_=_C492( C487 C492 ) C487_=_C493( C487 C493 ) C487_=_C494( C487 C494 ) \nC487_=_C495( C487 C495 ) C487_=_C496( C487 C496 ) C487_=_C497( C487 C497 ) C487_=_C499( C487 C499 ) C487_=_C504( C487 C504 ) C488_=_C489( C488 C489 ) \nC488_=_C490( C488 C490 ) C488_=_C491( C488 C491 ) C488_=_C492( C488 C492 ) C488_=_C493( C488 C493 ) C488_=_C494( C488 C494 ) C488_=_C495( C488 C495 ) \nC488_=_C496( C488 C496 ) C488_=_C497( C488 C497 ) C488_=_C499( C488 C499 ) C488_=_C566( C488 C566 ) C488_=_C1108( C488 C1108 ) C489_=_C490( C489 C490 ) \nC489_=_C491( C489 C491 ) C489_=_C492( C489 C492 ) C489_=_C493( C489 C493 ) C489_=_C494( C489 C494 ) C489_=_C495( C489 C495 ) C489_=_C496( C489 C496 ) \nC489_=_C497( C489 C497 ) C489_=_C499( C489 C499 ) C489_=_C628( C489 C628 ) C489_=_C630( C489 C630 ) C490_=_C491( C490 C491 ) C490_=_C492( C490 C492 ) \nC490_=_C493( C490 C493 ) C490_=_C494( C490 C494 ) C490_=_C495( C490 C495 ) C490_=_C496( C490 C496 ) C490_=_C497( C490 C497 ) C490_=_C499( C490 C499 ) \nC490_=_C639( C490 C639 ) C490_=_C644( C490 C644 ) C490_=_C917( C490 C917 ) C490_=_C1067( C490 C1067 ) C491_=_C492( C491 C492 ) C491_=_C493( C491 C493 ) \nC491_=_C494( C491 C494 ) C491_=_C495( C491 C495 ) C491_=_C496( C491 C496 ) C491_=_C497( C491 C497 ) C491_=_C499( C491 C499 ) C491_=_C504( C491 C504 ) \nC491_=_C566( C491 C566 ) C491_=_C588( C491 C588 ) C491_=_C698( C491 C698 ) C491_=_C725( C491 C725 ) C491_=_C842( C491 C842 ) C491_=_C906( C491 C906 ) \nC491_=_C1027( C491 C1027 ) C491_=_C1101( C491 C1101 ) C491_=_C1102( C491 C1102 ) C492_=_C493( C492 C493 ) C492_=_C494( C492 C494 ) C492_=_C495( C492 C495 ) \nC492_=_C496( C492 C496 ) C492_=_C497( C492 C497 ) C492_=_C499( C492 C499 ) C492_=_C628( C492 C628 ) C493_=_C494( C493 C494 ) C493_=_C495( C493 C495 ) \nC493_=_C496( C493 C496 ) C493_=_C497( C493 C497 ) C493_=_C499( C493 C499 ) C493_=_C758( C493 C758 ) C493_=_C763( C493 C763 ) C494_=_C495( C494 C495 ) \nC494_=_C496( C494 C496 ) C494_=_C497( C494 C497 ) C494_=_C499( C494 C499 ) C495_=_C496( C495 C496 ) C495_=_C497( C495 C497 ) C495_=_C499( C495 C499 ) \nC495_=_C1108( C495 C1108 ) C496_=_C497( C496 C497 ) C496_=_C499( C496 C499 ) C497_=_C499( C497 C499 ) C497_=_C1020( C497 C1020 ) C497_=_C1068( C497 C1068 ) \nC499_=_C753( C499 C753 ) C504_=_C566( C504 C566 ) C504_=_C588( C504 C588 ) C504_=_C698( C504 C698 ) C504_=_C725( C504 C725 ) C504_=_C842( C504 C842 ) \nC504_=_C906( C504 C906 ) C504_=_C1027( C504 C1027 ) C504_=_C1101( C504 C1101 ) C504_=_C1102( C504 C1102 ) C566_=_C588( C566 C588 ) C566_=_C698( C566 C698 ) \nC566_=_C725( C566 C725 ) C566_=_C842( C566 C842 ) C566_=_C906( C566 C906 ) C566_=_C1027( C566 C1027 ) C566_=_C1101( C566 C1101 ) C566_=_C1102( C566 C1102 ) \nC580_=_C644( C580 C644 ) C580_=_C753( C580 C753 ) C580_=_C758( C580 C758 ) C580_=_C778( C580 C778 ) C580_=_C948( C580 C948 ) C580_=_C1126( C580 C1126 ) \nC580_=_C1139( C580 C1139 ) C588_=_C698( C588 C698 ) C588_=_C725( C588 C725 ) C588_=_C842( C588 C842 ) C588_=_C906( C588 C906 ) C588_=_C1027( C588 C1027 ) \nC588_=_C1101( C588 C1101 ) C588_=_C1102( C588 C1102 ) C609_=_C630( C609 C630 ) C609_=_C754( C609 C754 ) C609_=_C774( C609 C774 ) C609_=_C949( C609 C949 ) \nC609_=_C997( C609 C997 ) C609_=_C1067( C609 C1067 ) C609_=_C1092( C609 C1092 ) C609_=_C1108( C609 C1108 ) C609_=_C1114( C609 C1114 ) C609_=_C1124( C609 C1124 ) \nC609_=_C1137( C609 C1137 ) C628_=_C630( C628 C630 ) C628_=_C639( C628 C639 ) C628_=_C656( C628 C656 ) C628_=_C763( C628 C763 ) C628_=_C809( C628 C809 ) \nC628_=_C917( C628 C917 ) C628_=_C984( C628 C984 ) C628_=_C1020( C628 C1020 ) C628_=_C1067( C628 C1067 ) C628_=_C1068( C628 C1068 ) C630_=_C754( C630 C754 ) \nC630_=_C774( C630 C774 ) C630_=_C949( C630 C949 ) C630_=_C997( C630 C997 ) C630_=_C1092( C630 C1092 ) C630_=_C1108( C630 C1108 ) C630_=_C1114( C630 C1114 ) \nC630_=_C1124( C630 C1124 ) C630_=_C1137( C630 C1137 ) C639_=_C644( C639 C644 ) C639_=_C656( C639 C656 ) C639_=_C763( C639 C763 ) C639_=_C809( C639 C809 ) \nC639_=_C917( C639 C917 ) C639_=_C984( C639 C984 ) C639_=_C1020( C639 C1020 ) C639_=_C1067( C639 C1067 ) C639_=_C1068( C639 C1068 ) C644_=_C753( C644 C753 ) \nC644_=_C758( C644 C758 ) C644_=_C778( C644 C778 ) C644_=_C948( C644 C948 ) C644_=_C1126( C644 C1126 ) C644_=_C1139( C644 C1139 ) C656_=_C763( C656 C763 ) \nC656_=_C809( C656 C809 ) C656_=_C917( C656 C917 ) C656_=_C984( C656 C984 ) C656_=_C1020( C656 C1020 ) C656_=_C1067( C656 C1067 ) C656_=_C1068( C656 C1068 ) \nC698_=_C725( C698 C725 ) C698_=_C842( C698 C842 ) C698_=_C906( C698 C906 ) C698_=_C984( C698 C984 ) C698_=_C1027( C698 C1027 ) C698_=_C1101( C698 C1101 ) \nC698_=_C1102( C698 C1102 ) C725_=_C842( C725 C842 ) C725_=_C906( C725 C906 ) C725_=_C948( C725 C948 ) C725_=_C1027( C725 C1027 ) C725_=_C1101( C725 C1101 ) \nC725_=_C1102( C725 C1102 ) C753_=_C754( C753 C754 ) C753_=_C758( C753 C758 ) C753_=_C778( C753 C778 ) C753_=_C948( C753 C948 ) C753_=_C1126( C753 C1126 ) \nC753_=_C1139( C753 C1139 ) C754_=_C774( C754 C774 ) C754_=_C949( C754 C949 ) C754_=_C997( C754 C997 ) C754_=_C1067( C754 C1067 ) C754_=_C1092( C754 C1092 ) \nC754_=_C1108( C754 C1108 ) C754_=_C1114( C754 C1114 ) C754_=_C1124( C754 C1124 ) C754_=_C1137( C754 C1137 ) C758_=_C763( C758 C763 ) C758_=_C778( C758 C778 ) \nC758_=_C948( C758 C948 ) C758_=_C1126( C758 C1126 ) C758_=_C1139( C758 C1139 ) C763_=_C809( C763 C809 ) C763_=_C917( C763 C917 ) C763_=_C984( C763 C984 ) \nC763_=_C1020( C763 C1020 ) C763_=_C1067( C763 C1067 ) C763_=_C1068( C763 C1068 ) C774_=_C778( C774 C778 ) C774_=_C949( C774 C949 ) C774_=_C997( C774 C997 ) \nC774_=_C1092( C774 C1092 ) C774_=_C1108( C774 C1108 ) C774_=_C1114( C774 C1114 ) C774_=_C1124( C774 C1124 ) C774_=_C1137( C774 C1137 ) C778_=_C948( C778 C948 ) \nC778_=_C1126( C778 C1126 ) C778_=_C1139( C778 C1139 ) C809_=_C917( C809 C917 ) C809_=_C984( C809 C984 ) C809_=_C1020( C809 C1020 ) C809_=_C1067( C809 C1067 ) \nC809_=_C1068( C809 C1068 ) C842_=_C906( C842 C906 ) C842_=_C1027( C842 C1027 ) C842_=_C1101( C842 C1101 ) C842_=_C1102( C842 C1102 ) C906_=_C1027( C906 C1027 ) \nC906_=_C1101( C906 C1101 ) C906_=_C1102( C906 C1102 ) C917_=_C984( C917 C984 ) C917_=_C1020( C917 C1020 ) C917_=_C1067( C917 C1067 ) C917_=_C1068( C917 C1068 ) \nC948_=_C1126( C948 C1126 ) C948_=_C1139( C948 C1139 ) C949_=_C997( C949 C997 ) C949_=_C1092( C949 C1092 ) C949_=_C1108( C949 C1108 ) C949_=_C1114( C949 C1114 ) \nC949_=_C1124( C949 C1124 ) C949_=_C1137( C949 C1137 ) C984_=_C1020( C984 C1020 ) C984_=_C1067( C984 C1067 ) C984_=_C1068( C984 C1068 ) C997_=_C1092( C997 C1092 ) \nC997_=_C1108( C997 C1108 ) C997_=_C1114( C997 C1114 ) C997_=_C1124( C997 C1124 ) C997_=_C1137( C997 C1137 ) C1020_=_C1067( C1020 C1067 ) C1020_=_C1068( C1020 C1068 ) \nC1027_=_C1101( C1027 C1101 ) C1027_=_C1102( C1027 C1102 ) C1067_=_C1068( C1067 C1068 ) C1067_=_C1124( C1067 C1124 ) C1068_=_C1124( C1068 C1124 ) C1068_=_C1126( C1068 C1126 ) \nC1092_=_C1108( C1092 C1108 ) C1092_=_C1114( C1092 C1114 ) C1092_=_C1124( C1092 C1124 ) C1092_=_C1137( C1092 C1137 ) C1101_=_C1102( C1101 C1102 ) C1108_=_C1114( C1108 C1114 ) \nC1108_=_C1124( C1108 C1124 ) C1108_=_C1137( C1108 C1137 ) C1108_=_C1139( C1108 C1139 ) C1114_=_C1124( C1114 C1124 ) C1114_=_C1137( C1114 C1137 ) C1124_=_C1126( C1124 C1126 ) \nC1124_=_C1137( C1124 C1137 ) C1126_=_C1139( C1126 C1139 ) "];119-&gt;160[label="92: C11 C61 C76 C88 C95 \nC128 C134 C137 C138 C139 C140 \nC141 C142 C143 C144 C145 C146 \nC147 C148 C149 C150 C151 C154 \nC170 C186 C193 C214 C283 C295 \nC307 C309 C329 C339 C340 C344 \nC345 C359 C361 C409 C427 C438 \nC487 C488 C489 C490 C491 C492 \nC493 C494 C495 C496 C497 C499 \nC504 C566 C580 C588 C609 C628 \nC630 C639 C644 C656 C698 C725 \nC753 C754 C758 C763 C774 C778 \nC809 C842 C906 C917 C948 C949 \nC984 C997 C1020 C1027 C1067 C1068 \nC1092 C1101 C1102 C1108 C1114 C1124 \nC1126 C1137 C1139 \n792: C11_=_C76 ,C11_=_C88 ,C11_=_C193 ,C11_=_C345 ,C11_=_C361 ,\nC11_=_C427 ,C11_=_C438 ,C11_=_C628 ,C11_=_C639 ,C11_=_C656 ,C11_=_C753 ,\nC11_=_C754 ,C11_=_C763 ,C11_=_C809 ,C11_=_C917 ,C11_=_C984 ,C11_=_C1020 ,\nC11_=_C1067 ,C11_=_C1068 ,C61_=_C95 ,C61_=_C329 ,C61_=_C409 ,C61_=_C487 ,\nC61_=_C488 ,C61_=_C489 ,C61_=_C490 ,C61_=_C491 ,C61_=_C492 ,C61_=_C493 ,\nC61_=_C494 ,C61_=_C495 ,C61_=_C496 ,C61_=_C497 ,C61_=_C499 ,C76_=_C88 ,\nC76_=_C193 ,C76_=_C283 ,C76_=_C361 ,C76_=_C427 ,C76_=_C438 ,C76_=_C628 ,\nC76_=_C639 ,C76_=_C656 ,C76_=_C763 ,C76_=_C809 ,C76_=_C917 ,C76_=_C984 ,\nC76_=_C1020 ,C76_=_C1067 ,C76_=_C1068 ,C88_=_C193 ,C88_=_C361 ,C88_=_C427 ,\nC88_=_C438 ,C88_=_C628 ,C88_=_C639 ,C88_=_C656 ,C88_=_C763 ,C88_=_C809 ,\nC88_=_C917 ,C88_=_C984 ,C88_=_C1020 ,C88_=_C1067 ,C88_=_C1068 ,C95_=_C329 ,\nC95_=_C409 ,C95_=_C487 ,C95_=_C488 ,C95_=_C489 ,C95_=_C490 ,C95_=_C491 ,\nC95_=_C492 ,C95_=_C493 ,C95_=_C494 ,C95_=_C495 ,C95_=_C496 ,C95_=_C497 ,\nC95_=_C499 ,C128_=_C134 ,C128_=_C147 ,C128_=_C154 ,C128_=_C283 ,C128_=_C609 ,\nC128_=_C630 ,C128_=_C754 ,C128_=_C774 ,C128_=_C949 ,C128_=_C997 ,C128_=_C1092 ,\nC128_=_C1108 ,C128_=_C1114 ,C128_=_C1124 ,C128_=_C1137 ,C134_=_C142 ,C134_=_C295 ,\nC134_=_C307 ,C134_=_C309 ,C134_=_C339 ,C134_=_C340 ,C134_=_C344 ,C134_=_C359 ,\nC134_=_C499 ,C134_=_C580 ,C134_=_C644 ,C134_=_C753 ,C134_=_C758 ,C134_=_C778 ,\nC134_=_C948 ,C134_=_C1126 ,C134_=_C1139 ,C137_=_C138 ,C137_=_C139 ,C137_=_C140 ,\nC137_=_C141 ,C137_=_C142 ,C137_=_C143 ,C137_=_C144</w:t>
      </w:r>
    </w:p>
    <w:p>
      <w:pPr>
        <w:pStyle w:val="PreformattedText"/>
        <w:bidi w:val="0"/>
        <w:spacing w:before="0" w:after="0"/>
        <w:jc w:val="left"/>
        <w:rPr/>
      </w:pPr>
      <w:r>
        <w:rPr/>
        <w:t xml:space="preserve"> </w:t>
      </w:r>
      <w:r>
        <w:rPr/>
        <w:t>,C137_=_C145 ,C137_=_C146 ,\nC137_=_C147 ,C137_=_C148 ,C137_=_C149 ,C137_=_C150 ,C137_=_C151 ,C137_=_C154 ,\nC137_=_C307 ,C137_=_C309 ,C137_=_C566 ,C138_=_C139 ,C138_=_C140 ,C138_=_C141 ,\nC138_=_C142 ,C138_=_C143 ,C138_=_C144 ,C138_=_C145 ,C138_=_C146 ,C138_=_C147 ,\nC138_=_C148 ,C138_=_C149 ,C138_=_C150 ,C138_=_C151 ,C138_=_C154 ,C138_=_C307 ,\nC138_=_C309 ,C139_=_C140 ,C139_=_C141 ,C139_=_C142 ,C139_=_C143 ,C139_=_C144 ,\nC139_=_C145 ,C139_=_C146 ,C139_=_C147 ,C139_=_C148 ,C139_=_C149 ,C139_=_C150 ,\nC139_=_C151 ,C139_=_C154 ,C139_=_C214 ,C140_=_C141 ,C140_=_C142 ,C140_=_C143 ,\nC140_=_C144 ,C140_=_C145 ,C140_=_C146 ,C140_=_C147 ,C140_=_C148 ,C140_=_C149 ,\nC140_=_C150 ,C140_=_C151 ,C140_=_C154 ,C140_=_C359 ,C140_=_C361 ,C140_=_C438 ,\nC141_=_C142 ,C141_=_C143 ,C141_=_C144 ,C141_=_C145 ,C141_=_C146 ,C141_=_C147 ,\nC141_=_C148 ,C141_=_C149 ,C141_=_C150 ,C141_=_C151 ,C141_=_C154 ,C141_=_C427 ,\nC141_=_C438 ,C142_=_C143 ,C142_=_C144 ,C142_=_C145 ,C142_=_C146 ,C142_=_C147 ,\nC142_=_C148 ,C142_=_C149 ,C142_=_C150 ,C142_=_C151 ,C142_=_C154 ,C142_=_C295 ,\nC142_=_C307 ,C142_=_C309 ,C142_=_C339 ,C142_=_C340 ,C142_=_C344 ,C142_=_C359 ,\nC142_=_C580 ,C142_=_C644 ,C142_=_C753 ,C142_=_C758 ,C142_=_C778 ,C142_=_C948 ,\nC142_=_C1126 ,C142_=_C1139 ,C143_=_C144 ,C143_=_C145 ,C143_=_C146 ,C143_=_C147 ,\nC143_=_C148 ,C143_=_C149 ,C143_=_C150 ,C143_=_C151 ,C143_=_C154 ,C144_=_C145 ,\nC144_=_C146 ,C144_=_C147 ,C144_=_C148 ,C144_=_C149 ,C144_=_C150 ,C144_=_C151 ,\nC144_=_C154 ,C144_=_C499 ,C144_=_C698 ,C145_=_C146 ,C145_=_C147 ,C145_=_C148 ,\nC145_=_C149 ,C145_=_C150 ,C145_=_C151 ,C145_=_C154 ,C146_=_C147 ,C146_=_C148 ,\nC146_=_C149 ,C146_=_C150 ,C146_=_C151 ,C146_=_C154 ,C146_=_C491 ,C146_=_C492 ,\nC146_=_C725 ,C147_=_C148 ,C147_=_C149 ,C147_=_C150 ,C147_=_C151 ,C147_=_C154 ,\nC147_=_C283 ,C147_=_C609 ,C147_=_C630 ,C147_=_C754 ,C147_=_C774 ,C147_=_C949 ,\nC147_=_C997 ,C147_=_C1092 ,C147_=_C1108 ,C147_=_C1114 ,C147_=_C1124 ,C147_=_C1137 ,\nC148_=_C149 ,C148_=_C150 ,C148_=_C151 ,C148_=_C154 ,C148_=_C307 ,C148_=_C774 ,\nC149_=_C150 ,C149_=_C151 ,C149_=_C154 ,C149_=_C488 ,C149_=_C495 ,C149_=_C1108 ,\nC150_=_C151 ,C150_=_C154 ,C150_=_C1102 ,C151_=_C154 ,C154_=_C283 ,C154_=_C609 ,\nC154_=_C630 ,C154_=_C754 ,C154_=_C774 ,C154_=_C949 ,C154_=_C997 ,C154_=_C1092 ,\nC154_=_C1101 ,C154_=_C1108 ,C154_=_C1114 ,C154_=_C1124 ,C154_=_C1137 ,C170_=_C186 ,\nC170_=_C214 ,C170_=_C345 ,C170_=_C491 ,C170_=_C504 ,C170_=_C566 ,C170_=_C588 ,\nC170_=_C698 ,C170_=_C725 ,C170_=_C809 ,C170_=_C842 ,C170_=_C906 ,C170_=_C1027 ,\nC170_=_C1101 ,C170_=_C1102 ,C186_=_C193 ,C186_=_C214 ,C186_=_C345 ,C186_=_C488 ,\nC186_=_C491 ,C186_=_C504 ,C186_=_C566 ,C186_=_C588 ,C186_=_C698 ,C186_=_C725 ,\nC186_=_C842 ,C186_=_C906 ,C186_=_C1027 ,C186_=_C1101 ,C186_=_C1102 ,C193_=_C361 ,\nC193_=_C427 ,C193_=_C438 ,C193_=_C628 ,C193_=_C639 ,C193_=_C656 ,C193_=_C763 ,\nC193_=_C809 ,C193_=_C917 ,C193_=_C984 ,C193_=_C1020 ,C193_=_C1067 ,C193_=_C1068 ,\nC214_=_C345 ,C214_=_C491 ,C214_=_C504 ,C214_=_C566 ,C214_=_C588 ,C214_=_C698 ,\nC214_=_C725 ,C214_=_C842 ,C214_=_C906 ,C214_=_C1027 ,C214_=_C1101 ,C214_=_C1102 ,\nC283_=_C609 ,C283_=_C630 ,C283_=_C656 ,C283_=_C754 ,C283_=_C774 ,C283_=_C949 ,\nC283_=_C997 ,C283_=_C1092 ,C283_=_C1108 ,C283_=_C1114 ,C283_=_C1124 ,C283_=_C1137 ,\nC295_=_C307 ,C295_=_C309 ,C295_=_C339 ,C295_=_C340 ,C295_=_C344 ,C295_=_C359 ,\nC295_=_C580 ,C295_=_C644 ,C295_=_C753 ,C295_=_C758 ,C295_=_C778 ,C295_=_C948 ,\nC295_=_C1126 ,C295_=_C1139 ,C307_=_C309 ,C307_=_C339 ,C307_=_C340 ,C307_=_C344 ,\nC307_=_C359 ,C307_=_C580 ,C307_=_C644 ,C307_=_C753 ,C307_=_C758 ,C307_=_C774 ,\nC307_=_C778 ,C307_=_C948 ,C307_=_C1126 ,C307_=_C1139 ,C309_=_C339 ,C309_=_C340 ,\nC309_=_C344 ,C309_=_C359 ,C309_=_C580 ,C309_=_C644 ,C309_=_C753 ,C309_=_C758 ,\nC309_=_C778 ,C309_=_C948 ,C309_=_C997 ,C309_=_C1126 ,C309_=_C1139 ,C329_=_C339 ,\nC329_=_C340 ,C329_=_C409 ,C329_=_C487 ,C329_=_C488 ,C329_=_C489 ,C329_=_C490 ,\nC329_=_C491 ,C329_=_C492 ,C329_=_C493 ,C329_=_C494 ,C329_=_C495 ,C329_=_C496 ,\nC329_=_C497 ,C329_=_C499 ,C339_=_C340 ,C339_=_C344 ,C339_=_C359 ,C339_=_C580 ,\nC339_=_C644 ,C339_=_C753 ,C339_=_C758 ,C339_=_C778 ,C339_=_C948 ,C339_=_C1126 ,\nC339_=_C1139 ,C340_=_C344 ,C340_=_C359 ,C340_=_C580 ,C340_=_C644 ,C340_=_C753 ,\nC340_=_C758 ,C340_=_C778 ,C340_=_C948 ,C340_=_C1126 ,C340_=_C1139 ,C344_=_C345 ,\nC344_=_C359 ,C344_=_C580 ,C344_=_C644 ,C344_=_C753 ,C344_=_C758 ,C344_=_C778 ,\nC344_=_C948 ,C344_=_C1126 ,C344_=_C1139 ,C345_=_C491 ,C345_=_C504 ,C345_=_C566 ,\nC345_=_C588 ,C345_=_C698 ,C345_=_C725 ,C345_=_C753 ,C345_=_C754 ,C345_=_C842 ,\nC345_=_C906 ,C345_=_C1027 ,C345_=_C1101 ,C345_=_C1102 ,C359_=_C361 ,C359_=_C580 ,\nC359_=_C644 ,C359_=_C753 ,C359_=_C758 ,C359_=_C778 ,C359_=_C948 ,C359_=_C1126 ,\nC359_=_C1139 ,C361_=_C427 ,C361_=_C438 ,C361_=_C628 ,C361_=_C639 ,C361_=_C656 ,\nC361_=_C763 ,C361_=_C809 ,C361_=_C917 ,C361_=_C984 ,C361_=_C1020 ,C361_=_C1067 ,\nC361_=_C1068 ,C409_=_C487 ,C409_=_C488 ,C409_=_C489 ,C409_=_C490 ,C409_=_C491 ,\nC409_=_C492 ,C409_=_C493 ,C409_=_C494 ,C409_=_C495 ,C409_=_C496 ,C409_=_C497 ,\nC409_=_C499 ,C427_=_C438 ,C427_=_C628 ,C427_=_C639 ,C427_=_C656 ,C427_=_C763 ,\nC427_=_C809 ,C427_=_C917 ,C427_=_C984 ,C427_=_C1020 ,C427_=_C1067 ,C427_=_C1068 ,\nC438_=_C628 ,C438_=_C639 ,C438_=_C656 ,C438_=_C763 ,C438_=_C809 ,C438_=_C917 ,\nC438_=_C984 ,C438_=_C1020 ,C438_=_C1067 ,C438_=_C1068 ,C487_=_C488 ,C487_=_C489 ,\nC487_=_C490 ,C487_=_C491 ,C487_=_C492 ,C487_=_C493 ,C487_=_C494 ,C487_=_C495 ,\nC487_=_C496 ,C487_=_C497 ,C487_=_C499 ,C487_=_C504 ,C488_=_C489 ,C488_=_C490 ,\nC488_=_C491 ,C488_=_C492 ,C488_=_C493 ,C488_=_C494 ,C488_=_C495 ,C488_=_C496 ,\nC488_=_C497 ,C488_=_C499 ,C488_=_C566 ,C488_=_C1108 ,C489_=_C490 ,C489_=_C491 ,\nC489_=_C492 ,C489_=_C493 ,C489_=_C494 ,C489_=_C495 ,C489_=_C496 ,C489_=_C497 ,\nC489_=_C499 ,C489_=_C628 ,C489_=_C630 ,C490_=_C491 ,C490_=_C492 ,C490_=_C493 ,\nC490_=_C494 ,C490_=_C495 ,C490_=_C496 ,C490_=_C497 ,C490_=_C499 ,C490_=_C639 ,\nC490_=_C644 ,C490_=_C917 ,C490_=_C1067 ,C491_=_C492 ,C491_=_C493 ,C491_=_C494 ,\nC491_=_C495 ,C491_=_C496 ,C491_=_C497 ,C491_=_C499 ,C491_=_C504 ,C491_=_C566 ,\nC491_=_C588 ,C491_=_C698 ,C491_=_C725 ,C491_=_C842 ,C491_=_C906 ,C491_=_C1027 ,\nC491_=_C1101 ,C491_=_C1102 ,C492_=_C493 ,C492_=_C494 ,C492_=_C495 ,C492_=_C496 ,\nC492_=_C497 ,C492_=_C499 ,C492_=_C628 ,C493_=_C494 ,C493_=_C495 ,C493_=_C496 ,\nC493_=_C497 ,C493_=_C499 ,C493_=_C758 ,C493_=_C763 ,C494_=_C495 ,C494_=_C496 ,\nC494_=_C497 ,C494_=_C499 ,C495_=_C496 ,C495_=_C497 ,C495_=_C499 ,C495_=_C1108 ,\nC496_=_C497 ,C496_=_C499 ,C497_=_C499 ,C497_=_C1020 ,C497_=_C1068 ,C499_=_C753 ,\nC504_=_C566 ,C504_=_C588 ,C504_=_C698 ,C504_=_C725 ,C504_=_C842 ,C504_=_C906 ,\nC504_=_C1027 ,C504_=_C1101 ,C504_=_C1102 ,C566_=_C588 ,C566_=_C698 ,C566_=_C725 ,\nC566_=_C842 ,C566_=_C906 ,C566_=_C1027 ,C566_=_C1101 ,C566_=_C1102 ,C580_=_C644 ,\nC580_=_C753 ,C580_=_C758 ,C580_=_C778 ,C580_=_C948 ,C580_=_C1126 ,C580_=_C1139 ,\nC588_=_C698 ,C588_=_C725 ,C588_=_C842 ,C588_=_C906 ,C588_=_C1027 ,C588_=_C1101 ,\nC588_=_C1102 ,C609_=_C630 ,C609_=_C754 ,C609_=_C774 ,C609_=_C949 ,C609_=_C997 ,\nC609_=_C1067 ,C609_=_C1092 ,C609_=_C1108 ,C609_=_C1114 ,C609_=_C1124 ,C609_=_C1137 ,\nC628_=_C630 ,C628_=_C639 ,C628_=_C656 ,C628_=_C763 ,C628_=_C809 ,C628_=_C917 ,\nC628_=_C984 ,C628_=_C1020 ,C628_=_C1067 ,C628_=_C1068 ,C630_=_C754 ,C630_=_C774 ,\nC630_=_C949 ,C630_=_C997 ,C630_=_C1092 ,C630_=_C1108 ,C630_=_C1114 ,C630_=_C1124 ,\nC630_=_C1137 ,C639_=_C644 ,C639_=_C656 ,C639_=_C763 ,C639_=_C809 ,C639_=_C917 ,\nC639_=_C984 ,C639_=_C1020 ,C639_=_C1067 ,C639_=_C1068 ,C644_=_C753 ,C644_=_C758 ,\nC644_=_C778 ,C644_=_C948 ,C644_=_C1126 ,C644_=_C1139 ,C656_=_C763 ,C656_=_C809 ,\nC656_=_C917 ,C656_=_C984 ,C656_=_C1020 ,C656_=_C1067 ,C656_=_C1068 ,C698_=_C725 ,\nC698_=_C842 ,C698_=_C906 ,C698_=_C984 ,C698_=_C1027 ,C698_=_C1101 ,C698_=_C1102 ,\nC725_=_C842 ,C725_=_C906 ,C725_=_C948 ,C725_=_C1027 ,C725_=_C1101 ,C725_=_C1102 ,\nC753_=_C754 ,C753_=_C758 ,C753_=_C778 ,C753_=_C948 ,C753_=_C1126 ,C753_=_C1139 ,\nC754_=_C774 ,C754_=_C949 ,C754_=_C997 ,C754_=_C1067 ,C754_=_C1092 ,C754_=_C1108 ,\nC754_=_C1114 ,C754_=_C1124 ,C754_=_C1137 ,C758_=_C763 ,C758_=_C778 ,C758_=_C948 ,\nC758_=_C1126 ,C758_=_C1139 ,C763_=_C809 ,C763_=_C917 ,C763_=_C984 ,C763_=_C1020 ,\nC763_=_C1067 ,C763_=_C1068 ,C774_=_C778 ,C774_=_C949 ,C774_=_C997 ,C774_=_C1092 ,\nC774_=_C1108 ,C774_=_C1114 ,C774_=_C1124 ,C774_=_C1137 ,C778_=_C948 ,C778_=_C1126 ,\nC778_=_C1139 ,C809_=_C917 ,C809_=_C984 ,C809_=_C1020 ,C809_=_C1067 ,C809_=_C1068 ,\nC842_=_C906 ,C842_=_C1027 ,C842_=_C1101 ,C842_=_C1102 ,C906_=_C1027 ,C906_=_C1101 ,\nC906_=_C1102 ,C917_=_C984 ,C917_=_C1020 ,C917_=_C1067 ,C917_=_C1068 ,C948_=_C1126 ,\nC948_=_C1139 ,C949_=_C997 ,C949_=_C1092 ,C949_=_C1108 ,C949_=_C1114 ,C949_=_C1124 ,\nC949_=_C1137 ,C984_=_C1020 ,C984_=_C1067 ,C984_=_C1068 ,C997_=_C1092 ,C997_=_C1108 ,\nC997_=_C1114 ,C997_=_C1124 ,C997_=_C1137 ,C1020_=_C1067 ,C1020_=_C1068 ,C1027_=_C1101 ,\nC1027_=_C1102 ,C1067_=_C1068 ,C1067_=_C1124 ,C1068_=_C1124 ,C1068_=_C1126 ,C1092_=_C1108 ,\nC1092_=_C1114 ,C1092_=_C1124 ,C1092_=_C1137 ,C1101_=_C1102 ,C1108_=_C1114 ,C1108_=_C1124 ,\nC1108_=_C1137 ,C1108_=_C1139 ,C1114_=_C1124 ,C1114_=_C1137 ,C1124_=_C1126 ,C1124_=_C1137 ,\nC1126_=_C1139 ,"];161[shape=box, label="id:161 level: 7\n62: C42 C54 C67 C69 C83 \nC94 C95 C98 C106 C126 C133 \nC159 C163 C176 C215 C218 C237 \nC265 C340 C364 C370 C408 C419 \nC478 C505 C565 C567 C569 C583 \nC609 C621 C657 C662 C664 C683 \nC684 C685 C686 C687 C688 C689 \nC690 C691 C733 C754 C768 C832 \nC837 C844 C856 C857 C889 C897 \nC1038 C1061 C1067 C1098 C1099 C1111 \nC1124 C1148 C1149 \n552: C42_=_C54( C42 C54 ) C42_=_C106( C42 C106 ) C42_=_C133( C42 C133 ) C42_=_C159( C42 C159 ) C42_=_C237( C42 C237 ) \nC42_=_C370( C42 C370 ) C42_=_C408( C42 C408 ) C42_=_C505( C42 C505 ) C42_=_C609( C42 C609 ) C42_=_C690( C42 C690 ) C42_=_C754( C42 C754 ) \nC42_=_C832( C42 C832 ) C42_=_C1067( C42 C1067 ) C42_=_C1098( C42</w:t>
      </w:r>
    </w:p>
    <w:p>
      <w:pPr>
        <w:pStyle w:val="PreformattedText"/>
        <w:bidi w:val="0"/>
        <w:spacing w:before="0" w:after="0"/>
        <w:jc w:val="left"/>
        <w:rPr/>
      </w:pPr>
      <w:r>
        <w:rPr/>
        <w:t xml:space="preserve"> </w:t>
      </w:r>
      <w:r>
        <w:rPr/>
        <w:t>C1098 ) C42_=_C1124( C42 C1124 ) C42_=_C1148( C42 C1148 ) C42_=_C1149( C42 C1149 ) \nC54_=_C126( C54 C126 ) C54_=_C176( C54 C176 ) C54_=_C265( C54 C265 ) C54_=_C340( C54 C340 ) C54_=_C364( C54 C364 ) C54_=_C567( C54 C567 ) \nC54_=_C569( C54 C569 ) C54_=_C657( C54 C657 ) C54_=_C662( C54 C662 ) C54_=_C664( C54 C664 ) C54_=_C844( C54 C844 ) C54_=_C857( C54 C857 ) \nC54_=_C1061( C54 C1061 ) C54_=_C1098( C54 C1098 ) C54_=_C1111( C54 C1111 ) C67_=_C69( C67 C69 ) C67_=_C94( C67 C94 ) C67_=_C95( C67 C95 ) \nC67_=_C98( C67 C98 ) C67_=_C218( C67 C218 ) C67_=_C419( C67 C419 ) C67_=_C565( C67 C565 ) C67_=_C567( C67 C567 ) C67_=_C569( C67 C569 ) \nC67_=_C621( C67 C621 ) C67_=_C662( C67 C662 ) C67_=_C683( C67 C683 ) C67_=_C684( C67 C684 ) C67_=_C685( C67 C685 ) C67_=_C686( C67 C686 ) \nC67_=_C687( C67 C687 ) C67_=_C688( C67 C688 ) C67_=_C689( C67 C689 ) C67_=_C690( C67 C690 ) C67_=_C691( C67 C691 ) C69_=_C83( C69 C83 ) \nC69_=_C163( C69 C163 ) C69_=_C215( C69 C215 ) C69_=_C478( C69 C478 ) C69_=_C565( C69 C565 ) C69_=_C583( C69 C583 ) C69_=_C690( C69 C690 ) \nC69_=_C733( C69 C733 ) C69_=_C768( C69 C768 ) C69_=_C837( C69 C837 ) C69_=_C856( C69 C856 ) C69_=_C889( C69 C889 ) C69_=_C897( C69 C897 ) \nC69_=_C1038( C69 C1038 ) C69_=_C1098( C69 C1098 ) C69_=_C1099( C69 C1099 ) C83_=_C163( C83 C163 ) C83_=_C215( C83 C215 ) C83_=_C478( C83 C478 ) \nC83_=_C565( C83 C565 ) C83_=_C583( C83 C583 ) C83_=_C690( C83 C690 ) C83_=_C733( C83 C733 ) C83_=_C768( C83 C768 ) C83_=_C837( C83 C837 ) \nC83_=_C856( C83 C856 ) C83_=_C889( C83 C889 ) C83_=_C897( C83 C897 ) C83_=_C1038( C83 C1038 ) C83_=_C1098( C83 C1098 ) C83_=_C1099( C83 C1099 ) \nC94_=_C95( C94 C95 ) C94_=_C98( C94 C98 ) C94_=_C106( C94 C106 ) C94_=_C218( C94 C218 ) C94_=_C408( C94 C408 ) C94_=_C419( C94 C419 ) \nC94_=_C478( C94 C478 ) C94_=_C621( C94 C621 ) C94_=_C662( C94 C662 ) C94_=_C683( C94 C683 ) C94_=_C684( C94 C684 ) C94_=_C685( C94 C685 ) \nC94_=_C686( C94 C686 ) C94_=_C687( C94 C687 ) C94_=_C688( C94 C688 ) C94_=_C689( C94 C689 ) C94_=_C690( C94 C690 ) C94_=_C691( C94 C691 ) \nC95_=_C98( C95 C98 ) C95_=_C106( C95 C106 ) C95_=_C218( C95 C218 ) C95_=_C419( C95 C419 ) C95_=_C621( C95 C621 ) C95_=_C662( C95 C662 ) \nC95_=_C683( C95 C683 ) C95_=_C684( C95 C684 ) C95_=_C685( C95 C685 ) C95_=_C686( C95 C686 ) C95_=_C687( C95 C687 ) C95_=_C688( C95 C688 ) \nC95_=_C689( C95 C689 ) C95_=_C690( C95 C690 ) C95_=_C691( C95 C691 ) C98_=_C106( C98 C106 ) C98_=_C218( C98 C218 ) C98_=_C419( C98 C419 ) \nC98_=_C621( C98 C621 ) C98_=_C662( C98 C662 ) C98_=_C683( C98 C683 ) C98_=_C684( C98 C684 ) C98_=_C685( C98 C685 ) C98_=_C686( C98 C686 ) \nC98_=_C687( C98 C687 ) C98_=_C688( C98 C688 ) C98_=_C689( C98 C689 ) C98_=_C690( C98 C690 ) C98_=_C691( C98 C691 ) C106_=_C133( C106 C133 ) \nC106_=_C159( C106 C159 ) C106_=_C237( C106 C237 ) C106_=_C370( C106 C370 ) C106_=_C408( C106 C408 ) C106_=_C505( C106 C505 ) C106_=_C609( C106 C609 ) \nC106_=_C690( C106 C690 ) C106_=_C754( C106 C754 ) C106_=_C832( C106 C832 ) C106_=_C1067( C106 C1067 ) C106_=_C1098( C106 C1098 ) C106_=_C1124( C106 C1124 ) \nC106_=_C1148( C106 C1148 ) C106_=_C1149( C106 C1149 ) C126_=_C133( C126 C133 ) C126_=_C176( C126 C176 ) C126_=_C265( C126 C265 ) C126_=_C340( C126 C340 ) \nC126_=_C364( C126 C364 ) C126_=_C567( C126 C567 ) C126_=_C569( C126 C569 ) C126_=_C657( C126 C657 ) C126_=_C662( C126 C662 ) C126_=_C664( C126 C664 ) \nC126_=_C844( C126 C844 ) C126_=_C857( C126 C857 ) C126_=_C1061( C126 C1061 ) C126_=_C1098( C126 C1098 ) C126_=_C1111( C126 C1111 ) C133_=_C159( C133 C159 ) \nC133_=_C237( C133 C237 ) C133_=_C370( C133 C370 ) C133_=_C408( C133 C408 ) C133_=_C505( C133 C505 ) C133_=_C609( C133 C609 ) C133_=_C690( C133 C690 ) \nC133_=_C754( C133 C754 ) C133_=_C832( C133 C832 ) C133_=_C1067( C133 C1067 ) C133_=_C1098( C133 C1098 ) C133_=_C1124( C133 C1124 ) C133_=_C1148( C133 C1148 ) \nC133_=_C1149( C133 C1149 ) C159_=_C163( C159 C163 ) C159_=_C237( C159 C237 ) C159_=_C370( C159 C370 ) C159_=_C408( C159 C408 ) C159_=_C505( C159 C505 ) \nC159_=_C609( C159 C609 ) C159_=_C690( C159 C690 ) C159_=_C754( C159 C754 ) C159_=_C832( C159 C832 ) C159_=_C1067( C159 C1067 ) C159_=_C1098( C159 C1098 ) \nC159_=_C1124( C159 C1124 ) C159_=_C1148( C159 C1148 ) C159_=_C1149( C159 C1149 ) C163_=_C215( C163 C215 ) C163_=_C478( C163 C478 ) C163_=_C565( C163 C565 ) \nC163_=_C583( C163 C583 ) C163_=_C690( C163 C690 ) C163_=_C733( C163 C733 ) C163_=_C768( C163 C768 ) C163_=_C837( C163 C837 ) C163_=_C856( C163 C856 ) \nC163_=_C889( C163 C889 ) C163_=_C897( C163 C897 ) C163_=_C1038( C163 C1038 ) C163_=_C1098( C163 C1098 ) C163_=_C1099( C163 C1099 ) C176_=_C265( C176 C265 ) \nC176_=_C340( C176 C340 ) C176_=_C364( C176 C364 ) C176_=_C567( C176 C567 ) C176_=_C569( C176 C569 ) C176_=_C657( C176 C657 ) C176_=_C662( C176 C662 ) \nC176_=_C664( C176 C664 ) C176_=_C844( C176 C844 ) C176_=_C857( C176 C857 ) C176_=_C1061( C176 C1061 ) C176_=_C1098( C176 C1098 ) C176_=_C1111( C176 C1111 ) \nC215_=_C218( C215 C218 ) C215_=_C419( C215 C419 ) C215_=_C478( C215 C478 ) C215_=_C565( C215 C565 ) C215_=_C583( C215 C583 ) C215_=_C690( C215 C690 ) \nC215_=_C733( C215 C733 ) C215_=_C768( C215 C768 ) C215_=_C837( C215 C837 ) C215_=_C856( C215 C856 ) C215_=_C889( C215 C889 ) C215_=_C897( C215 C897 ) \nC215_=_C1038( C215 C1038 ) C215_=_C1098( C215 C1098 ) C215_=_C1099( C215 C1099 ) C218_=_C419( C218 C419 ) C218_=_C621( C218 C621 ) C218_=_C662( C218 C662 ) \nC218_=_C683( C218 C683 ) C218_=_C684( C218 C684 ) C218_=_C685( C218 C685 ) C218_=_C686( C218 C686 ) C218_=_C687( C218 C687 ) C218_=_C688( C218 C688 ) \nC218_=_C689( C218 C689 ) C218_=_C690( C218 C690 ) C218_=_C691( C218 C691 ) C237_=_C370( C237 C370 ) C237_=_C408( C237 C408 ) C237_=_C505( C237 C505 ) \nC237_=_C609( C237 C609 ) C237_=_C690( C237 C690 ) C237_=_C754( C237 C754 ) C237_=_C832( C237 C832 ) C237_=_C1067( C237 C1067 ) C237_=_C1098( C237 C1098 ) \nC237_=_C1124( C237 C1124 ) C237_=_C1148( C237 C1148 ) C237_=_C1149( C237 C1149 ) C265_=_C340( C265 C340 ) C265_=_C364( C265 C364 ) C265_=_C567( C265 C567 ) \nC265_=_C569( C265 C569 ) C265_=_C657( C265 C657 ) C265_=_C662( C265 C662 ) C265_=_C664( C265 C664 ) C265_=_C844( C265 C844 ) C265_=_C857( C265 C857 ) \nC265_=_C1061( C265 C1061 ) C265_=_C1098( C265 C1098 ) C265_=_C1111( C265 C1111 ) C340_=_C364( C340 C364 ) C340_=_C567( C340 C567 ) C340_=_C569( C340 C569 ) \nC340_=_C657( C340 C657 ) C340_=_C662( C340 C662 ) C340_=_C664( C340 C664 ) C340_=_C844( C340 C844 ) C340_=_C857( C340 C857 ) C340_=_C1061( C340 C1061 ) \nC340_=_C1098( C340 C1098 ) C340_=_C1111( C340 C1111 ) C364_=_C567( C364 C567 ) C364_=_C569( C364 C569 ) C364_=_C657( C364 C657 ) C364_=_C662( C364 C662 ) \nC364_=_C664( C364 C664 ) C364_=_C844( C364 C844 ) C364_=_C857( C364 C857 ) C364_=_C1061( C364 C1061 ) C364_=_C1098( C364 C1098 ) C364_=_C1111( C364 C1111 ) \nC370_=_C408( C370 C408 ) C370_=_C505( C370 C505 ) C370_=_C609( C370 C609 ) C370_=_C690( C370 C690 ) C370_=_C754( C370 C754 ) C370_=_C832( C370 C832 ) \nC370_=_C837( C370 C837 ) C370_=_C1067( C370 C1067 ) C370_=_C1098( C370 C1098 ) C370_=_C1124( C370 C1124 ) C370_=_C1148( C370 C1148 ) C370_=_C1149( C370 C1149 ) \nC408_=_C478( C408 C478 ) C408_=_C505( C408 C505 ) C408_=_C609( C408 C609 ) C408_=_C690( C408 C690 ) C408_=_C754( C408 C754 ) C408_=_C832( C408 C832 ) \nC408_=_C1067( C408 C1067 ) C408_=_C1098( C408 C1098 ) C408_=_C1124( C408 C1124 ) C408_=_C1148( C408 C1148 ) C408_=_C1149( C408 C1149 ) C419_=_C621( C419 C621 ) \nC419_=_C662( C419 C662 ) C419_=_C683( C419 C683 ) C419_=_C684( C419 C684 ) C419_=_C685( C419 C685 ) C419_=_C686( C419 C686 ) C419_=_C687( C419 C687 ) \nC419_=_C688( C419 C688 ) C419_=_C689( C419 C689 ) C419_=_C690( C419 C690 ) C419_=_C691( C419 C691 ) C478_=_C565( C478 C565 ) C478_=_C583( C478 C583 ) \nC478_=_C690( C478 C690 ) C478_=_C733( C478 C733 ) C478_=_C768( C478 C768 ) C478_=_C837( C478 C837 ) C478_=_C856( C478 C856 ) C478_=_C889( C478 C889 ) \nC478_=_C897( C478 C897 ) C478_=_C1038( C478 C1038 ) C478_=_C1098( C478 C1098 ) C478_=_C1099( C478 C1099 ) C505_=_C609( C505 C609 ) C505_=_C690( C505 C690 ) \nC505_=_C754( C505 C754 ) C505_=_C832( C505 C832 ) C505_=_C1067( C505 C1067 ) C505_=_C1098( C505 C1098 ) C505_=_C1124( C505 C1124 ) C505_=_C1148( C505 C1148 ) \nC505_=_C1149( C505 C1149 ) C565_=_C567( C565 C567 ) C565_=_C569( C565 C569 ) C565_=_C583( C565 C583 ) C565_=_C690( C565 C690 ) C565_=_C733( C565 C733 ) \nC565_=_C768( C565 C768 ) C565_=_C837( C565 C837 ) C565_=_C856( C565 C856 ) C565_=_C889( C565 C889 ) C565_=_C897( C565 C897 ) C565_=_C1038( C565 C1038 ) \nC565_=_C1098( C565 C1098 ) C565_=_C1099( C565 C1099 ) C567_=_C569( C567 C569 ) C567_=_C657( C567 C657 ) C567_=_C662( C567 C662 ) C567_=_C664( C567 C664 ) \nC567_=_C844( C567 C844 ) C567_=_C857( C567 C857 ) C567_=_C1061( C567 C1061 ) C567_=_C1098( C567 C1098 ) C567_=_C1111( C567 C1111 ) C569_=_C657( C569 C657 ) \nC569_=_C662( C569 C662 ) C569_=_C664( C569 C664 ) C569_=_C844( C569 C844 ) C569_=_C857( C569 C857 ) C569_=_C1061( C569 C1061 ) C569_=_C1098( C569 C1098 ) \nC569_=_C1111( C569 C1111 ) C583_=_C690( C583 C690 ) C583_=_C733( C583 C733 ) C583_=_C768( C583 C768 ) C583_=_C832( C583 C832 ) C583_=_C837( C583 C837 ) \nC583_=_C856( C583 C856 ) C583_=_C889( C583 C889 ) C583_=_C897( C583 C897 ) C583_=_C1038( C583 C1038 ) C583_=_C1098( C583 C1098 ) C583_=_C1099( C583 C1099 ) \nC609_=_C690( C609 C690 ) C609_=_C754( C609 C754 ) C609_=_C832( C609 C832 ) C609_=_C1067( C609 C1067 ) C609_=_C1098( C609 C1098 ) C609_=_C1124( C609 C1124 ) \nC609_=_C1148( C609 C1148 ) C609_=_C1149( C609 C1149 ) C621_=_C662( C621 C662 ) C621_=_C683( C621 C683 ) C621_=_C684( C621 C684 ) C621_=_C685( C621 C685 ) \nC621_=_C686( C621 C686 ) C621_=_C687( C621 C687 ) C621_=_C688( C621 C688 ) C621_=_C689( C621 C689 ) C621_=_C690( C621 C690 ) C621_=_C691( C621 C691 ) \nC657_=_C662( C657 C662 ) C657_=_C664( C657 C664 ) C657_=_C844( C657 C844 ) C657_=_C857( C657 C857 ) C657_=_C1061( C657 C1061 ) C657_=_C1098( C657 C1098 ) \nC657_=_C1111(</w:t>
      </w:r>
    </w:p>
    <w:p>
      <w:pPr>
        <w:pStyle w:val="PreformattedText"/>
        <w:bidi w:val="0"/>
        <w:spacing w:before="0" w:after="0"/>
        <w:jc w:val="left"/>
        <w:rPr/>
      </w:pPr>
      <w:r>
        <w:rPr/>
        <w:t xml:space="preserve"> </w:t>
      </w:r>
      <w:r>
        <w:rPr/>
        <w:t>C657 C1111 ) C662_=_C664( C662 C664 ) C662_=_C683( C662 C683 ) C662_=_C684( C662 C684 ) C662_=_C685( C662 C685 ) C662_=_C686( C662 C686 ) \nC662_=_C687( C662 C687 ) C662_=_C688( C662 C688 ) C662_=_C689( C662 C689 ) C662_=_C690( C662 C690 ) C662_=_C691( C662 C691 ) C662_=_C844( C662 C844 ) \nC662_=_C857( C662 C857 ) C662_=_C1061( C662 C1061 ) C662_=_C1098( C662 C1098 ) C662_=_C1111( C662 C1111 ) C664_=_C844( C664 C844 ) C664_=_C857( C664 C857 ) \nC664_=_C1061( C664 C1061 ) C664_=_C1098( C664 C1098 ) C664_=_C1111( C664 C1111 ) C683_=_C684( C683 C684 ) C683_=_C685( C683 C685 ) C683_=_C686( C683 C686 ) \nC683_=_C687( C683 C687 ) C683_=_C688( C683 C688 ) C683_=_C689( C683 C689 ) C683_=_C690( C683 C690 ) C683_=_C691( C683 C691 ) C683_=_C768( C683 C768 ) \nC684_=_C685( C684 C685 ) C684_=_C686( C684 C686 ) C684_=_C687( C684 C687 ) C684_=_C688( C684 C688 ) C684_=_C689( C684 C689 ) C684_=_C690( C684 C690 ) \nC684_=_C691( C684 C691 ) C685_=_C686( C685 C686 ) C685_=_C687( C685 C687 ) C685_=_C688( C685 C688 ) C685_=_C689( C685 C689 ) C685_=_C690( C685 C690 ) \nC685_=_C691( C685 C691 ) C686_=_C687( C686 C687 ) C686_=_C688( C686 C688 ) C686_=_C689( C686 C689 ) C686_=_C690( C686 C690 ) C686_=_C691( C686 C691 ) \nC687_=_C688( C687 C688 ) C687_=_C689( C687 C689 ) C687_=_C690( C687 C690 ) C687_=_C691( C687 C691 ) C688_=_C689( C688 C689 ) C688_=_C690( C688 C690 ) \nC688_=_C691( C688 C691 ) C689_=_C690( C689 C690 ) C689_=_C691( C689 C691 ) C690_=_C691( C690 C691 ) C690_=_C733( C690 C733 ) C690_=_C754( C690 C754 ) \nC690_=_C768( C690 C768 ) C690_=_C832( C690 C832 ) C690_=_C837( C690 C837 ) C690_=_C856( C690 C856 ) C690_=_C889( C690 C889 ) C690_=_C897( C690 C897 ) \nC690_=_C1038( C690 C1038 ) C690_=_C1067( C690 C1067 ) C690_=_C1098( C690 C1098 ) C690_=_C1099( C690 C1099 ) C690_=_C1124( C690 C1124 ) C690_=_C1148( C690 C1148 ) \nC690_=_C1149( C690 C1149 ) C691_=_C897( C691 C897 ) C733_=_C754( C733 C754 ) C733_=_C768( C733 C768 ) C733_=_C837( C733 C837 ) C733_=_C856( C733 C856 ) \nC733_=_C889( C733 C889 ) C733_=_C897( C733 C897 ) C733_=_C1038( C733 C1038 ) C733_=_C1098( C733 C1098 ) C733_=_C1099( C733 C1099 ) C754_=_C832( C754 C832 ) \nC754_=_C1067( C754 C1067 ) C754_=_C1098( C754 C1098 ) C754_=_C1124( C754 C1124 ) C754_=_C1148( C754 C1148 ) C754_=_C1149( C754 C1149 ) C768_=_C837( C768 C837 ) \nC768_=_C856( C768 C856 ) C768_=_C889( C768 C889 ) C768_=_C897( C768 C897 ) C768_=_C1038( C768 C1038 ) C768_=_C1061( C768 C1061 ) C768_=_C1098( C768 C1098 ) \nC768_=_C1099( C768 C1099 ) C832_=_C1067( C832 C1067 ) C832_=_C1098( C832 C1098 ) C832_=_C1124( C832 C1124 ) C832_=_C1148( C832 C1148 ) C832_=_C1149( C832 C1149 ) \nC837_=_C844( C837 C844 ) C837_=_C856( C837 C856 ) C837_=_C889( C837 C889 ) C837_=_C897( C837 C897 ) C837_=_C1038( C837 C1038 ) C837_=_C1098( C837 C1098 ) \nC837_=_C1099( C837 C1099 ) C844_=_C857( C844 C857 ) C844_=_C1061( C844 C1061 ) C844_=_C1098( C844 C1098 ) C844_=_C1111( C844 C1111 ) C856_=_C857( C856 C857 ) \nC856_=_C889( C856 C889 ) C856_=_C897( C856 C897 ) C856_=_C1038( C856 C1038 ) C856_=_C1098( C856 C1098 ) C856_=_C1099( C856 C1099 ) C857_=_C1061( C857 C1061 ) \nC857_=_C1098( C857 C1098 ) C857_=_C1111( C857 C1111 ) C889_=_C897( C889 C897 ) C889_=_C1038( C889 C1038 ) C889_=_C1098( C889 C1098 ) C889_=_C1099( C889 C1099 ) \nC897_=_C1038( C897 C1038 ) C897_=_C1098( C897 C1098 ) C897_=_C1099( C897 C1099 ) C1038_=_C1098( C1038 C1098 ) C1038_=_C1099( C1038 C1099 ) C1061_=_C1098( C1061 C1098 ) \nC1061_=_C1111( C1061 C1111 ) C1067_=_C1098( C1067 C1098 ) C1067_=_C1124( C1067 C1124 ) C1067_=_C1148( C1067 C1148 ) C1067_=_C1149( C1067 C1149 ) C1098_=_C1099( C1098 C1099 ) \nC1098_=_C1111( C1098 C1111 ) C1098_=_C1124( C1098 C1124 ) C1098_=_C1148( C1098 C1148 ) C1098_=_C1149( C1098 C1149 ) C1124_=_C1148( C1124 C1148 ) C1124_=_C1149( C1124 C1149 ) \nC1148_=_C1149( C1148 C1149 ) "];121-&gt;161[label="60: C42 C54 C67 C69 C83 \nC94 C95 C98 C106 C126 C133 \nC159 C163 C176 C215 C218 C237 \nC265 C340 C364 C370 C408 C419 \nC478 C505 C565 C567 C569 C583 \nC609 C621 C657 C662 C664 C683 \nC684 C685 C686 C687 C688 C689 \nC691 C733 C754 C768 C832 C837 \nC844 C856 C857 C889 C897 C1038 \nC1061 C1067 C1099 C1111 C1124 C1148 \nC1149 \n460: C42_=_C54 ,C42_=_C106 ,C42_=_C133 ,C42_=_C159 ,C42_=_C237 ,\nC42_=_C370 ,C42_=_C408 ,C42_=_C505 ,C42_=_C609 ,C42_=_C754 ,C42_=_C832 ,\nC42_=_C1067 ,C42_=_C1124 ,C42_=_C1148 ,C42_=_C1149 ,C54_=_C126 ,C54_=_C176 ,\nC54_=_C265 ,C54_=_C340 ,C54_=_C364 ,C54_=_C567 ,C54_=_C569 ,C54_=_C657 ,\nC54_=_C662 ,C54_=_C664 ,C54_=_C844 ,C54_=_C857 ,C54_=_C1061 ,C54_=_C1111 ,\nC67_=_C69 ,C67_=_C94 ,C67_=_C95 ,C67_=_C98 ,C67_=_C218 ,C67_=_C419 ,\nC67_=_C565 ,C67_=_C567 ,C67_=_C569 ,C67_=_C621 ,C67_=_C662 ,C67_=_C683 ,\nC67_=_C684 ,C67_=_C685 ,C67_=_C686 ,C67_=_C687 ,C67_=_C688 ,C67_=_C689 ,\nC67_=_C691 ,C69_=_C83 ,C69_=_C163 ,C69_=_C215 ,C69_=_C478 ,C69_=_C565 ,\nC69_=_C583 ,C69_=_C733 ,C69_=_C768 ,C69_=_C837 ,C69_=_C856 ,C69_=_C889 ,\nC69_=_C897 ,C69_=_C1038 ,C69_=_C1099 ,C83_=_C163 ,C83_=_C215 ,C83_=_C478 ,\nC83_=_C565 ,C83_=_C583 ,C83_=_C733 ,C83_=_C768 ,C83_=_C837 ,C83_=_C856 ,\nC83_=_C889 ,C83_=_C897 ,C83_=_C1038 ,C83_=_C1099 ,C94_=_C95 ,C94_=_C98 ,\nC94_=_C106 ,C94_=_C218 ,C94_=_C408 ,C94_=_C419 ,C94_=_C478 ,C94_=_C621 ,\nC94_=_C662 ,C94_=_C683 ,C94_=_C684 ,C94_=_C685 ,C94_=_C686 ,C94_=_C687 ,\nC94_=_C688 ,C94_=_C689 ,C94_=_C691 ,C95_=_C98 ,C95_=_C106 ,C95_=_C218 ,\nC95_=_C419 ,C95_=_C621 ,C95_=_C662 ,C95_=_C683 ,C95_=_C684 ,C95_=_C685 ,\nC95_=_C686 ,C95_=_C687 ,C95_=_C688 ,C95_=_C689 ,C95_=_C691 ,C98_=_C106 ,\nC98_=_C218 ,C98_=_C419 ,C98_=_C621 ,C98_=_C662 ,C98_=_C683 ,C98_=_C684 ,\nC98_=_C685 ,C98_=_C686 ,C98_=_C687 ,C98_=_C688 ,C98_=_C689 ,C98_=_C691 ,\nC106_=_C133 ,C106_=_C159 ,C106_=_C237 ,C106_=_C370 ,C106_=_C408 ,C106_=_C505 ,\nC106_=_C609 ,C106_=_C754 ,C106_=_C832 ,C106_=_C1067 ,C106_=_C1124 ,C106_=_C1148 ,\nC106_=_C1149 ,C126_=_C133 ,C126_=_C176 ,C126_=_C265 ,C126_=_C340 ,C126_=_C364 ,\nC126_=_C567 ,C126_=_C569 ,C126_=_C657 ,C126_=_C662 ,C126_=_C664 ,C126_=_C844 ,\nC126_=_C857 ,C126_=_C1061 ,C126_=_C1111 ,C133_=_C159 ,C133_=_C237 ,C133_=_C370 ,\nC133_=_C408 ,C133_=_C505 ,C133_=_C609 ,C133_=_C754 ,C133_=_C832 ,C133_=_C1067 ,\nC133_=_C1124 ,C133_=_C1148 ,C133_=_C1149 ,C159_=_C163 ,C159_=_C237 ,C159_=_C370 ,\nC159_=_C408 ,C159_=_C505 ,C159_=_C609 ,C159_=_C754 ,C159_=_C832 ,C159_=_C1067 ,\nC159_=_C1124 ,C159_=_C1148 ,C159_=_C1149 ,C163_=_C215 ,C163_=_C478 ,C163_=_C565 ,\nC163_=_C583 ,C163_=_C733 ,C163_=_C768 ,C163_=_C837 ,C163_=_C856 ,C163_=_C889 ,\nC163_=_C897 ,C163_=_C1038 ,C163_=_C1099 ,C176_=_C265 ,C176_=_C340 ,C176_=_C364 ,\nC176_=_C567 ,C176_=_C569 ,C176_=_C657 ,C176_=_C662 ,C176_=_C664 ,C176_=_C844 ,\nC176_=_C857 ,C176_=_C1061 ,C176_=_C1111 ,C215_=_C218 ,C215_=_C419 ,C215_=_C478 ,\nC215_=_C565 ,C215_=_C583 ,C215_=_C733 ,C215_=_C768 ,C215_=_C837 ,C215_=_C856 ,\nC215_=_C889 ,C215_=_C897 ,C215_=_C1038 ,C215_=_C1099 ,C218_=_C419 ,C218_=_C621 ,\nC218_=_C662 ,C218_=_C683 ,C218_=_C684 ,C218_=_C685 ,C218_=_C686 ,C218_=_C687 ,\nC218_=_C688 ,C218_=_C689 ,C218_=_C691 ,C237_=_C370 ,C237_=_C408 ,C237_=_C505 ,\nC237_=_C609 ,C237_=_C754 ,C237_=_C832 ,C237_=_C1067 ,C237_=_C1124 ,C237_=_C1148 ,\nC237_=_C1149 ,C265_=_C340 ,C265_=_C364 ,C265_=_C567 ,C265_=_C569 ,C265_=_C657 ,\nC265_=_C662 ,C265_=_C664 ,C265_=_C844 ,C265_=_C857 ,C265_=_C1061 ,C265_=_C1111 ,\nC340_=_C364 ,C340_=_C567 ,C340_=_C569 ,C340_=_C657 ,C340_=_C662 ,C340_=_C664 ,\nC340_=_C844 ,C340_=_C857 ,C340_=_C1061 ,C340_=_C1111 ,C364_=_C567 ,C364_=_C569 ,\nC364_=_C657 ,C364_=_C662 ,C364_=_C664 ,C364_=_C844 ,C364_=_C857 ,C364_=_C1061 ,\nC364_=_C1111 ,C370_=_C408 ,C370_=_C505 ,C370_=_C609 ,C370_=_C754 ,C370_=_C832 ,\nC370_=_C837 ,C370_=_C1067 ,C370_=_C1124 ,C370_=_C1148 ,C370_=_C1149 ,C408_=_C478 ,\nC408_=_C505 ,C408_=_C609 ,C408_=_C754 ,C408_=_C832 ,C408_=_C1067 ,C408_=_C1124 ,\nC408_=_C1148 ,C408_=_C1149 ,C419_=_C621 ,C419_=_C662 ,C419_=_C683 ,C419_=_C684 ,\nC419_=_C685 ,C419_=_C686 ,C419_=_C687 ,C419_=_C688 ,C419_=_C689 ,C419_=_C691 ,\nC478_=_C565 ,C478_=_C583 ,C478_=_C733 ,C478_=_C768 ,C478_=_C837 ,C478_=_C856 ,\nC478_=_C889 ,C478_=_C897 ,C478_=_C1038 ,C478_=_C1099 ,C505_=_C609 ,C505_=_C754 ,\nC505_=_C832 ,C505_=_C1067 ,C505_=_C1124 ,C505_=_C1148 ,C505_=_C1149 ,C565_=_C567 ,\nC565_=_C569 ,C565_=_C583 ,C565_=_C733 ,C565_=_C768 ,C565_=_C837 ,C565_=_C856 ,\nC565_=_C889 ,C565_=_C897 ,C565_=_C1038 ,C565_=_C1099 ,C567_=_C569 ,C567_=_C657 ,\nC567_=_C662 ,C567_=_C664 ,C567_=_C844 ,C567_=_C857 ,C567_=_C1061 ,C567_=_C1111 ,\nC569_=_C657 ,C569_=_C662 ,C569_=_C664 ,C569_=_C844 ,C569_=_C857 ,C569_=_C1061 ,\nC569_=_C1111 ,C583_=_C733 ,C583_=_C768 ,C583_=_C832 ,C583_=_C837 ,C583_=_C856 ,\nC583_=_C889 ,C583_=_C897 ,C583_=_C1038 ,C583_=_C1099 ,C609_=_C754 ,C609_=_C832 ,\nC609_=_C1067 ,C609_=_C1124 ,C609_=_C1148 ,C609_=_C1149 ,C621_=_C662 ,C621_=_C683 ,\nC621_=_C684 ,C621_=_C685 ,C621_=_C686 ,C621_=_C687 ,C621_=_C688 ,C621_=_C689 ,\nC621_=_C691 ,C657_=_C662 ,C657_=_C664 ,C657_=_C844 ,C657_=_C857 ,C657_=_C1061 ,\nC657_=_C1111 ,C662_=_C664 ,C662_=_C683 ,C662_=_C684 ,C662_=_C685 ,C662_=_C686 ,\nC662_=_C687 ,C662_=_C688 ,C662_=_C689 ,C662_=_C691 ,C662_=_C844 ,C662_=_C857 ,\nC662_=_C1061 ,C662_=_C1111 ,C664_=_C844 ,C664_=_C857 ,C664_=_C1061 ,C664_=_C1111 ,\nC683_=_C684 ,C683_=_C685 ,C683_=_C686 ,C683_=_C687 ,C683_=_C688 ,C683_=_C689 ,\nC683_=_C691 ,C683_=_C768 ,C684_=_C685 ,C684_=_C686 ,C684_=_C687 ,C684_=_C688 ,\nC684_=_C689 ,C684_=_C691 ,C685_=_C686 ,C685_=_C687 ,C685_=_C688 ,C685_=_C689 ,\nC685_=_C691 ,C686_=_C687 ,C686_=_C688 ,C686_=_C689 ,C686_=_C691 ,C687_=_C688 ,\nC687_=_C689 ,C687_=_C691 ,C688_=_C689 ,C688_=_C691 ,C689_=_C691 ,C691_=_C897 ,\nC733_=_C754 ,C733_=_C768 ,C733_=_C837 ,C733_=_C856 ,C733_=_C889 ,C733_=_C897 ,\nC733_=_C1038 ,C733_=_C1099 ,C754_=_C832 ,C754_=_C1067 ,C754_=_C1124 ,C754_=_C1148 ,\nC754_=_C1149 ,C768_=_C837 ,C768_=_C856 ,C768_=_C889 ,C768_=_C897 ,C768_=_C1038 ,\nC768_=_C1061 ,C768_=_C1099 ,C832_=_C1067 ,C832_=_C1124 ,C832_=_C1148 ,C832_=_C1149 ,\nC837_=_C844 ,C837_=_C856</w:t>
      </w:r>
    </w:p>
    <w:p>
      <w:pPr>
        <w:pStyle w:val="PreformattedText"/>
        <w:bidi w:val="0"/>
        <w:spacing w:before="0" w:after="0"/>
        <w:jc w:val="left"/>
        <w:rPr/>
      </w:pPr>
      <w:r>
        <w:rPr/>
        <w:t xml:space="preserve"> </w:t>
      </w:r>
      <w:r>
        <w:rPr/>
        <w:t>,C837_=_C889 ,C837_=_C897 ,C837_=_C1038 ,C837_=_C1099 ,\nC844_=_C857 ,C844_=_C1061 ,C844_=_C1111 ,C856_=_C857 ,C856_=_C889 ,C856_=_C897 ,\nC856_=_C1038 ,C856_=_C1099 ,C857_=_C1061 ,C857_=_C1111 ,C889_=_C897 ,C889_=_C1038 ,\nC889_=_C1099 ,C897_=_C1038 ,C897_=_C1099 ,C1038_=_C1099 ,C1061_=_C1111 ,C1067_=_C1124 ,\nC1067_=_C1148 ,C1067_=_C1149 ,C1124_=_C1148 ,C1124_=_C1149 ,C1148_=_C1149 ,"];162[shape=box, label="id:162 level: 7\n55: C29 C30 C48 C49 C63 \nC85 C112 C144 C200 C218 C238 \nC247 C313 C328 C358 C380 C389 \nC429 C465 C466 C468 C469 C470 \nC471 C472 C473 C546 C592 C611 \nC687 C689 C693 C694 C695 C696 \nC697 C698 C699 C700 C709 C751 \nC826 C881 C883 C990 C1000 C1004 \nC1021 C1023 C1024 C1025 C1057 C1081 \nC1088 C1113 \n455: C29_=_C30( C29 C30 ) C29_=_C144( C29 C144 ) C29_=_C466( C29 C466 ) C29_=_C592( C29 C592 ) C29_=_C693( C29 C693 ) \nC29_=_C694( C29 C694 ) C29_=_C695( C29 C695 ) C29_=_C696( C29 C696 ) C29_=_C697( C29 C697 ) C29_=_C698( C29 C698 ) C29_=_C699( C29 C699 ) \nC29_=_C700( C29 C700 ) C29_=_C1057( C29 C1057 ) C30_=_C144( C30 C144 ) C30_=_C466( C30 C466 ) C30_=_C592( C30 C592 ) C30_=_C693( C30 C693 ) \nC30_=_C694( C30 C694 ) C30_=_C695( C30 C695 ) C30_=_C696( C30 C696 ) C30_=_C697( C30 C697 ) C30_=_C698( C30 C698 ) C30_=_C699( C30 C699 ) \nC30_=_C700( C30 C700 ) C48_=_C49( C48 C49 ) C48_=_C218( C48 C218 ) C48_=_C465( C48 C465 ) C48_=_C546( C48 C546 ) C48_=_C611( C48 C611 ) \nC48_=_C689( C48 C689 ) C48_=_C695( C48 C695 ) C48_=_C700( C48 C700 ) C48_=_C709( C48 C709 ) C48_=_C826( C48 C826 ) C48_=_C883( C48 C883 ) \nC48_=_C1004( C48 C1004 ) C48_=_C1021( C48 C1021 ) C48_=_C1057( C48 C1057 ) C48_=_C1081( C48 C1081 ) C48_=_C1088( C48 C1088 ) C48_=_C1113( C48 C1113 ) \nC49_=_C85( C49 C85 ) C49_=_C238( C49 C238 ) C49_=_C247( C49 C247 ) C49_=_C358( C49 C358 ) C49_=_C389( C49 C389 ) C49_=_C466( C49 C466 ) \nC49_=_C468( C49 C468 ) C49_=_C611( C49 C611 ) C49_=_C687( C49 C687 ) C49_=_C751( C49 C751 ) C49_=_C881( C49 C881 ) C49_=_C990( C49 C990 ) \nC49_=_C1000( C49 C1000 ) C49_=_C1023( C49 C1023 ) C49_=_C1024( C49 C1024 ) C49_=_C1025( C49 C1025 ) C63_=_C112( C63 C112 ) C63_=_C200( C63 C200 ) \nC63_=_C313( C63 C313 ) C63_=_C328( C63 C328 ) C63_=_C380( C63 C380 ) C63_=_C429( C63 C429 ) C63_=_C465( C63 C465 ) C63_=_C466( C63 C466 ) \nC63_=_C468( C63 C468 ) C63_=_C469( C63 C469 ) C63_=_C470( C63 C470 ) C63_=_C471( C63 C471 ) C63_=_C472( C63 C472 ) C63_=_C473( C63 C473 ) \nC85_=_C238( C85 C238 ) C85_=_C247( C85 C247 ) C85_=_C358( C85 C358 ) C85_=_C389( C85 C389 ) C85_=_C466( C85 C466 ) C85_=_C468( C85 C468 ) \nC85_=_C611( C85 C611 ) C85_=_C687( C85 C687 ) C85_=_C751( C85 C751 ) C85_=_C881( C85 C881 ) C85_=_C990( C85 C990 ) C85_=_C1000( C85 C1000 ) \nC85_=_C1023( C85 C1023 ) C85_=_C1024( C85 C1024 ) C85_=_C1025( C85 C1025 ) C112_=_C200( C112 C200 ) C112_=_C313( C112 C313 ) C112_=_C328( C112 C328 ) \nC112_=_C380( C112 C380 ) C112_=_C429( C112 C429 ) C112_=_C465( C112 C465 ) C112_=_C466( C112 C466 ) C112_=_C468( C112 C468 ) C112_=_C469( C112 C469 ) \nC112_=_C470( C112 C470 ) C112_=_C471( C112 C471 ) C112_=_C472( C112 C472 ) C112_=_C473( C112 C473 ) C144_=_C466( C144 C466 ) C144_=_C592( C144 C592 ) \nC144_=_C693( C144 C693 ) C144_=_C694( C144 C694 ) C144_=_C695( C144 C695 ) C144_=_C696( C144 C696 ) C144_=_C697( C144 C697 ) C144_=_C698( C144 C698 ) \nC144_=_C699( C144 C699 ) C144_=_C700( C144 C700 ) C200_=_C313( C200 C313 ) C200_=_C328( C200 C328 ) C200_=_C380( C200 C380 ) C200_=_C429( C200 C429 ) \nC200_=_C465( C200 C465 ) C200_=_C466( C200 C466 ) C200_=_C468( C200 C468 ) C200_=_C469( C200 C469 ) C200_=_C470( C200 C470 ) C200_=_C471( C200 C471 ) \nC200_=_C472( C200 C472 ) C200_=_C473( C200 C473 ) C218_=_C465( C218 C465 ) C218_=_C546( C218 C546 ) C218_=_C687( C218 C687 ) C218_=_C689( C218 C689 ) \nC218_=_C695( C218 C695 ) C218_=_C700( C218 C700 ) C218_=_C709( C218 C709 ) C218_=_C826( C218 C826 ) C218_=_C883( C218 C883 ) C218_=_C1004( C218 C1004 ) \nC218_=_C1021( C218 C1021 ) C218_=_C1057( C218 C1057 ) C218_=_C1081( C218 C1081 ) C218_=_C1088( C218 C1088 ) C218_=_C1113( C218 C1113 ) C238_=_C247( C238 C247 ) \nC238_=_C358( C238 C358 ) C238_=_C380( C238 C380 ) C238_=_C389( C238 C389 ) C238_=_C466( C238 C466 ) C238_=_C468( C238 C468 ) C238_=_C611( C238 C611 ) \nC238_=_C687( C238 C687 ) C238_=_C751( C238 C751 ) C238_=_C881( C238 C881 ) C238_=_C990( C238 C990 ) C238_=_C1000( C238 C1000 ) C238_=_C1023( C238 C1023 ) \nC238_=_C1024( C238 C1024 ) C238_=_C1025( C238 C1025 ) C247_=_C358( C247 C358 ) C247_=_C389( C247 C389 ) C247_=_C466( C247 C466 ) C247_=_C468( C247 C468 ) \nC247_=_C611( C247 C611 ) C247_=_C687( C247 C687 ) C247_=_C696( C247 C696 ) C247_=_C751( C247 C751 ) C247_=_C881( C247 C881 ) C247_=_C990( C247 C990 ) \nC247_=_C1000( C247 C1000 ) C247_=_C1023( C247 C1023 ) C247_=_C1024( C247 C1024 ) C247_=_C1025( C247 C1025 ) C313_=_C328( C313 C328 ) C313_=_C380( C313 C380 ) \nC313_=_C429( C313 C429 ) C313_=_C465( C313 C465 ) C313_=_C466( C313 C466 ) C313_=_C468( C313 C468 ) C313_=_C469( C313 C469 ) C313_=_C470( C313 C470 ) \nC313_=_C471( C313 C471 ) C313_=_C472( C313 C472 ) C313_=_C473( C313 C473 ) C328_=_C380( C328 C380 ) C328_=_C429( C328 C429 ) C328_=_C465( C328 C465 ) \nC328_=_C466( C328 C466 ) C328_=_C468( C328 C468 ) C328_=_C469( C328 C469 ) C328_=_C470( C328 C470 ) C328_=_C471( C328 C471 ) C328_=_C472( C328 C472 ) \nC328_=_C473( C328 C473 ) C328_=_C1088( C328 C1088 ) C358_=_C389( C358 C389 ) C358_=_C466( C358 C466 ) C358_=_C468( C358 C468 ) C358_=_C611( C358 C611 ) \nC358_=_C687( C358 C687 ) C358_=_C751( C358 C751 ) C358_=_C881( C358 C881 ) C358_=_C990( C358 C990 ) C358_=_C1000( C358 C1000 ) C358_=_C1023( C358 C1023 ) \nC358_=_C1024( C358 C1024 ) C358_=_C1025( C358 C1025 ) C380_=_C389( C380 C389 ) C380_=_C429( C380 C429 ) C380_=_C465( C380 C465 ) C380_=_C466( C380 C466 ) \nC380_=_C468( C380 C468 ) C380_=_C469( C380 C469 ) C380_=_C470( C380 C470 ) C380_=_C471( C380 C471 ) C380_=_C472( C380 C472 ) C380_=_C473( C380 C473 ) \nC389_=_C466( C389 C466 ) C389_=_C468( C389 C468 ) C389_=_C611( C389 C611 ) C389_=_C687( C389 C687 ) C389_=_C751( C389 C751 ) C389_=_C881( C389 C881 ) \nC389_=_C990( C389 C990 ) C389_=_C1000( C389 C1000 ) C389_=_C1023( C389 C1023 ) C389_=_C1024( C389 C1024 ) C389_=_C1025( C389 C1025 ) C429_=_C465( C429 C465 ) \nC429_=_C466( C429 C466 ) C429_=_C468( C429 C468 ) C429_=_C469( C429 C469 ) C429_=_C470( C429 C470 ) C429_=_C471( C429 C471 ) C429_=_C472( C429 C472 ) \nC429_=_C473( C429 C473 ) C465_=_C466( C465 C466 ) C465_=_C468( C465 C468 ) C465_=_C469( C465 C469 ) C465_=_C470( C465 C470 ) C465_=_C471( C465 C471 ) \nC465_=_C472( C465 C472 ) C465_=_C473( C465 C473 ) C465_=_C546( C465 C546 ) C465_=_C689( C465 C689 ) C465_=_C695( C465 C695 ) C465_=_C700( C465 C700 ) \nC465_=_C709( C465 C709 ) C465_=_C826( C465 C826 ) C465_=_C883( C465 C883 ) C465_=_C1004( C465 C1004 ) C465_=_C1021( C465 C1021 ) C465_=_C1057( C465 C1057 ) \nC465_=_C1081( C465 C1081 ) C465_=_C1088( C465 C1088 ) C465_=_C1113( C465 C1113 ) C466_=_C468( C466 C468 ) C466_=_C469( C466 C469 ) C466_=_C470( C466 C470 ) \nC466_=_C471( C466 C471 ) C466_=_C472( C466 C472 ) C466_=_C473( C466 C473 ) C466_=_C592( C466 C592 ) C466_=_C611( C466 C611 ) C466_=_C687( C466 C687 ) \nC466_=_C693( C466 C693 ) C466_=_C694( C466 C694 ) C466_=_C695( C466 C695 ) C466_=_C696( C466 C696 ) C466_=_C697( C466 C697 ) C466_=_C698( C466 C698 ) \nC466_=_C699( C466 C699 ) C466_=_C700( C466 C700 ) C466_=_C751( C466 C751 ) C466_=_C881( C466 C881 ) C466_=_C990( C466 C990 ) C466_=_C1000( C466 C1000 ) \nC466_=_C1023( C466 C1023 ) C466_=_C1024( C466 C1024 ) C466_=_C1025( C466 C1025 ) C468_=_C469( C468 C469 ) C468_=_C470( C468 C470 ) C468_=_C471( C468 C471 ) \nC468_=_C472( C468 C472 ) C468_=_C473( C468 C473 ) C468_=_C611( C468 C611 ) C468_=_C687( C468 C687 ) C468_=_C751( C468 C751 ) C468_=_C881( C468 C881 ) \nC468_=_C990( C468 C990 ) C468_=_C1000( C468 C1000 ) C468_=_C1023( C468 C1023 ) C468_=_C1024( C468 C1024 ) C468_=_C1025( C468 C1025 ) C469_=_C470( C469 C470 ) \nC469_=_C471( C469 C471 ) C469_=_C472( C469 C472 ) C469_=_C473( C469 C473 ) C470_=_C471( C470 C471 ) C470_=_C472( C470 C472 ) C470_=_C473( C470 C473 ) \nC471_=_C472( C471 C472 ) C471_=_C473( C471 C473 ) C472_=_C473( C472 C473 ) C472_=_C697( C472 C697 ) C472_=_C1021( C472 C1021 ) C546_=_C689( C546 C689 ) \nC546_=_C695( C546 C695 ) C546_=_C700( C546 C700 ) C546_=_C709( C546 C709 ) C546_=_C826( C546 C826 ) C546_=_C883( C546 C883 ) C546_=_C1004( C546 C1004 ) \nC546_=_C1021( C546 C1021 ) C546_=_C1057( C546 C1057 ) C546_=_C1081( C546 C1081 ) C546_=_C1088( C546 C1088 ) C546_=_C1113( C546 C1113 ) C592_=_C693( C592 C693 ) \nC592_=_C694( C592 C694 ) C592_=_C695( C592 C695 ) C592_=_C696( C592 C696 ) C592_=_C697( C592 C697 ) C592_=_C698( C592 C698 ) C592_=_C699( C592 C699 ) \nC592_=_C700( C592 C700 ) C611_=_C687( C611 C687 ) C611_=_C751( C611 C751 ) C611_=_C881( C611 C881 ) C611_=_C990( C611 C990 ) C611_=_C1000( C611 C1000 ) \nC611_=_C1023( C611 C1023 ) C611_=_C1024( C611 C1024 ) C611_=_C1025( C611 C1025 ) C687_=_C689( C687 C689 ) C687_=_C751( C687 C751 ) C687_=_C881( C687 C881 ) \nC687_=_C990( C687 C990 ) C687_=_C1000( C687 C1000 ) C687_=_C1023( C687 C1023 ) C687_=_C1024( C687 C1024 ) C687_=_C1025( C687 C1025 ) C689_=_C695( C689 C695 ) \nC689_=_C700( C689 C700 ) C689_=_C709( C689 C709 ) C689_=_C826( C689 C826 ) C689_=_C883( C689 C883 ) C689_=_C1004( C689 C1004 ) C689_=_C1021( C689 C1021 ) \nC689_=_C1024( C689 C1024 ) C689_=_C1057( C689 C1057 ) C689_=_C1081( C689 C1081 ) C689_=_C1088( C689 C1088 ) C689_=_C1113( C689 C1113 ) C693_=_C694( C693 C694 ) \nC693_=_C695( C693 C695 ) C693_=_C696( C693 C696 ) C693_=_C697( C693 C697 ) C693_=_C698( C693 C698 ) C693_=_C699( C693 C699 ) C693_=_C700( C693 C700 ) \nC694_=_C695( C694 C695 ) C694_=_C696( C694 C696 ) C694_=_C697( C694 C697 ) C694_=_C698( C694 C698 ) C694_=_C699( C694 C699 ) C694_=_C700( C694 C700 ) \nC695_=_C696( C695 C696 ) C695_=_C697( C695 C697 ) C695_=_C698( C695 C698 ) C695_=_C699( C695 C699</w:t>
      </w:r>
    </w:p>
    <w:p>
      <w:pPr>
        <w:pStyle w:val="PreformattedText"/>
        <w:bidi w:val="0"/>
        <w:spacing w:before="0" w:after="0"/>
        <w:jc w:val="left"/>
        <w:rPr/>
      </w:pPr>
      <w:r>
        <w:rPr/>
        <w:t xml:space="preserve"> </w:t>
      </w:r>
      <w:r>
        <w:rPr/>
        <w:t>) C695_=_C700( C695 C700 ) C695_=_C709( C695 C709 ) \nC695_=_C826( C695 C826 ) C695_=_C883( C695 C883 ) C695_=_C1004( C695 C1004 ) C695_=_C1021( C695 C1021 ) C695_=_C1057( C695 C1057 ) C695_=_C1081( C695 C1081 ) \nC695_=_C1088( C695 C1088 ) C695_=_C1113( C695 C1113 ) C696_=_C697( C696 C697 ) C696_=_C698( C696 C698 ) C696_=_C699( C696 C699 ) C696_=_C700( C696 C700 ) \nC697_=_C698( C697 C698 ) C697_=_C699( C697 C699 ) C697_=_C700( C697 C700 ) C697_=_C1021( C697 C1021 ) C698_=_C699( C698 C699 ) C698_=_C700( C698 C700 ) \nC698_=_C826( C698 C826 ) C699_=_C700( C699 C700 ) C700_=_C709( C700 C709 ) C700_=_C826( C700 C826 ) C700_=_C883( C700 C883 ) C700_=_C1004( C700 C1004 ) \nC700_=_C1021( C700 C1021 ) C700_=_C1057( C700 C1057 ) C700_=_C1081( C700 C1081 ) C700_=_C1088( C700 C1088 ) C700_=_C1113( C700 C1113 ) C709_=_C826( C709 C826 ) \nC709_=_C883( C709 C883 ) C709_=_C1004( C709 C1004 ) C709_=_C1021( C709 C1021 ) C709_=_C1025( C709 C1025 ) C709_=_C1057( C709 C1057 ) C709_=_C1081( C709 C1081 ) \nC709_=_C1088( C709 C1088 ) C709_=_C1113( C709 C1113 ) C751_=_C881( C751 C881 ) C751_=_C990( C751 C990 ) C751_=_C1000( C751 C1000 ) C751_=_C1023( C751 C1023 ) \nC751_=_C1024( C751 C1024 ) C751_=_C1025( C751 C1025 ) C826_=_C883( C826 C883 ) C826_=_C1004( C826 C1004 ) C826_=_C1021( C826 C1021 ) C826_=_C1057( C826 C1057 ) \nC826_=_C1081( C826 C1081 ) C826_=_C1088( C826 C1088 ) C826_=_C1113( C826 C1113 ) C881_=_C883( C881 C883 ) C881_=_C990( C881 C990 ) C881_=_C1000( C881 C1000 ) \nC881_=_C1023( C881 C1023 ) C881_=_C1024( C881 C1024 ) C881_=_C1025( C881 C1025 ) C881_=_C1057( C881 C1057 ) C883_=_C1004( C883 C1004 ) C883_=_C1021( C883 C1021 ) \nC883_=_C1057( C883 C1057 ) C883_=_C1081( C883 C1081 ) C883_=_C1088( C883 C1088 ) C883_=_C1113( C883 C1113 ) C990_=_C1000( C990 C1000 ) C990_=_C1004( C990 C1004 ) \nC990_=_C1023( C990 C1023 ) C990_=_C1024( C990 C1024 ) C990_=_C1025( C990 C1025 ) C1000_=_C1023( C1000 C1023 ) C1000_=_C1024( C1000 C1024 ) C1000_=_C1025( C1000 C1025 ) \nC1004_=_C1021( C1004 C1021 ) C1004_=_C1057( C1004 C1057 ) C1004_=_C1081( C1004 C1081 ) C1004_=_C1088( C1004 C1088 ) C1004_=_C1113( C1004 C1113 ) C1021_=_C1057( C1021 C1057 ) \nC1021_=_C1081( C1021 C1081 ) C1021_=_C1088( C1021 C1088 ) C1021_=_C1113( C1021 C1113 ) C1023_=_C1024( C1023 C1024 ) C1023_=_C1025( C1023 C1025 ) C1024_=_C1025( C1024 C1025 ) \nC1057_=_C1081( C1057 C1081 ) C1057_=_C1088( C1057 C1088 ) C1057_=_C1113( C1057 C1113 ) C1081_=_C1088( C1081 C1088 ) C1081_=_C1113( C1081 C1113 ) C1088_=_C1113( C1088 C1113 ) "];124-&gt;162[label="54: C29 C30 C48 C49 C63 \nC85 C112 C144 C200 C218 C238 \nC247 C313 C328 C358 C380 C389 \nC429 C465 C468 C469 C470 C471 \nC472 C473 C546 C592 C611 C687 \nC689 C693 C694 C695 C696 C697 \nC698 C699 C700 C709 C751 C826 \nC881 C883 C990 C1000 C1004 C1021 \nC1023 C1024 C1025 C1057 C1081 C1088 \nC1113 \n414: C29_=_C30 ,C29_=_C144 ,C29_=_C592 ,C29_=_C693 ,C29_=_C694 ,\nC29_=_C695 ,C29_=_C696 ,C29_=_C697 ,C29_=_C698 ,C29_=_C699 ,C29_=_C700 ,\nC29_=_C1057 ,C30_=_C144 ,C30_=_C592 ,C30_=_C693 ,C30_=_C694 ,C30_=_C695 ,\nC30_=_C696 ,C30_=_C697 ,C30_=_C698 ,C30_=_C699 ,C30_=_C700 ,C48_=_C49 ,\nC48_=_C218 ,C48_=_C465 ,C48_=_C546 ,C48_=_C611 ,C48_=_C689 ,C48_=_C695 ,\nC48_=_C700 ,C48_=_C709 ,C48_=_C826 ,C48_=_C883 ,C48_=_C1004 ,C48_=_C1021 ,\nC48_=_C1057 ,C48_=_C1081 ,C48_=_C1088 ,C48_=_C1113 ,C49_=_C85 ,C49_=_C238 ,\nC49_=_C247 ,C49_=_C358 ,C49_=_C389 ,C49_=_C468 ,C49_=_C611 ,C49_=_C687 ,\nC49_=_C751 ,C49_=_C881 ,C49_=_C990 ,C49_=_C1000 ,C49_=_C1023 ,C49_=_C1024 ,\nC49_=_C1025 ,C63_=_C112 ,C63_=_C200 ,C63_=_C313 ,C63_=_C328 ,C63_=_C380 ,\nC63_=_C429 ,C63_=_C465 ,C63_=_C468 ,C63_=_C469 ,C63_=_C470 ,C63_=_C471 ,\nC63_=_C472 ,C63_=_C473 ,C85_=_C238 ,C85_=_C247 ,C85_=_C358 ,C85_=_C389 ,\nC85_=_C468 ,C85_=_C611 ,C85_=_C687 ,C85_=_C751 ,C85_=_C881 ,C85_=_C990 ,\nC85_=_C1000 ,C85_=_C1023 ,C85_=_C1024 ,C85_=_C1025 ,C112_=_C200 ,C112_=_C313 ,\nC112_=_C328 ,C112_=_C380 ,C112_=_C429 ,C112_=_C465 ,C112_=_C468 ,C112_=_C469 ,\nC112_=_C470 ,C112_=_C471 ,C112_=_C472 ,C112_=_C473 ,C144_=_C592 ,C144_=_C693 ,\nC144_=_C694 ,C144_=_C695 ,C144_=_C696 ,C144_=_C697 ,C144_=_C698 ,C144_=_C699 ,\nC144_=_C700 ,C200_=_C313 ,C200_=_C328 ,C200_=_C380 ,C200_=_C429 ,C200_=_C465 ,\nC200_=_C468 ,C200_=_C469 ,C200_=_C470 ,C200_=_C471 ,C200_=_C472 ,C200_=_C473 ,\nC218_=_C465 ,C218_=_C546 ,C218_=_C687 ,C218_=_C689 ,C218_=_C695 ,C218_=_C700 ,\nC218_=_C709 ,C218_=_C826 ,C218_=_C883 ,C218_=_C1004 ,C218_=_C1021 ,C218_=_C1057 ,\nC218_=_C1081 ,C218_=_C1088 ,C218_=_C1113 ,C238_=_C247 ,C238_=_C358 ,C238_=_C380 ,\nC238_=_C389 ,C238_=_C468 ,C238_=_C611 ,C238_=_C687 ,C238_=_C751 ,C238_=_C881 ,\nC238_=_C990 ,C238_=_C1000 ,C238_=_C1023 ,C238_=_C1024 ,C238_=_C1025 ,C247_=_C358 ,\nC247_=_C389 ,C247_=_C468 ,C247_=_C611 ,C247_=_C687 ,C247_=_C696 ,C247_=_C751 ,\nC247_=_C881 ,C247_=_C990 ,C247_=_C1000 ,C247_=_C1023 ,C247_=_C1024 ,C247_=_C1025 ,\nC313_=_C328 ,C313_=_C380 ,C313_=_C429 ,C313_=_C465 ,C313_=_C468 ,C313_=_C469 ,\nC313_=_C470 ,C313_=_C471 ,C313_=_C472 ,C313_=_C473 ,C328_=_C380 ,C328_=_C429 ,\nC328_=_C465 ,C328_=_C468 ,C328_=_C469 ,C328_=_C470 ,C328_=_C471 ,C328_=_C472 ,\nC328_=_C473 ,C328_=_C1088 ,C358_=_C389 ,C358_=_C468 ,C358_=_C611 ,C358_=_C687 ,\nC358_=_C751 ,C358_=_C881 ,C358_=_C990 ,C358_=_C1000 ,C358_=_C1023 ,C358_=_C1024 ,\nC358_=_C1025 ,C380_=_C389 ,C380_=_C429 ,C380_=_C465 ,C380_=_C468 ,C380_=_C469 ,\nC380_=_C470 ,C380_=_C471 ,C380_=_C472 ,C380_=_C473 ,C389_=_C468 ,C389_=_C611 ,\nC389_=_C687 ,C389_=_C751 ,C389_=_C881 ,C389_=_C990 ,C389_=_C1000 ,C389_=_C1023 ,\nC389_=_C1024 ,C389_=_C1025 ,C429_=_C465 ,C429_=_C468 ,C429_=_C469 ,C429_=_C470 ,\nC429_=_C471 ,C429_=_C472 ,C429_=_C473 ,C465_=_C468 ,C465_=_C469 ,C465_=_C470 ,\nC465_=_C471 ,C465_=_C472 ,C465_=_C473 ,C465_=_C546 ,C465_=_C689 ,C465_=_C695 ,\nC465_=_C700 ,C465_=_C709 ,C465_=_C826 ,C465_=_C883 ,C465_=_C1004 ,C465_=_C1021 ,\nC465_=_C1057 ,C465_=_C1081 ,C465_=_C1088 ,C465_=_C1113 ,C468_=_C469 ,C468_=_C470 ,\nC468_=_C471 ,C468_=_C472 ,C468_=_C473 ,C468_=_C611 ,C468_=_C687 ,C468_=_C751 ,\nC468_=_C881 ,C468_=_C990 ,C468_=_C1000 ,C468_=_C1023 ,C468_=_C1024 ,C468_=_C1025 ,\nC469_=_C470 ,C469_=_C471 ,C469_=_C472 ,C469_=_C473 ,C470_=_C471 ,C470_=_C472 ,\nC470_=_C473 ,C471_=_C472 ,C471_=_C473 ,C472_=_C473 ,C472_=_C697 ,C472_=_C1021 ,\nC546_=_C689 ,C546_=_C695 ,C546_=_C700 ,C546_=_C709 ,C546_=_C826 ,C546_=_C883 ,\nC546_=_C1004 ,C546_=_C1021 ,C546_=_C1057 ,C546_=_C1081 ,C546_=_C1088 ,C546_=_C1113 ,\nC592_=_C693 ,C592_=_C694 ,C592_=_C695 ,C592_=_C696 ,C592_=_C697 ,C592_=_C698 ,\nC592_=_C699 ,C592_=_C700 ,C611_=_C687 ,C611_=_C751 ,C611_=_C881 ,C611_=_C990 ,\nC611_=_C1000 ,C611_=_C1023 ,C611_=_C1024 ,C611_=_C1025 ,C687_=_C689 ,C687_=_C751 ,\nC687_=_C881 ,C687_=_C990 ,C687_=_C1000 ,C687_=_C1023 ,C687_=_C1024 ,C687_=_C1025 ,\nC689_=_C695 ,C689_=_C700 ,C689_=_C709 ,C689_=_C826 ,C689_=_C883 ,C689_=_C1004 ,\nC689_=_C1021 ,C689_=_C1024 ,C689_=_C1057 ,C689_=_C1081 ,C689_=_C1088 ,C689_=_C1113 ,\nC693_=_C694 ,C693_=_C695 ,C693_=_C696 ,C693_=_C697 ,C693_=_C698 ,C693_=_C699 ,\nC693_=_C700 ,C694_=_C695 ,C694_=_C696 ,C694_=_C697 ,C694_=_C698 ,C694_=_C699 ,\nC694_=_C700 ,C695_=_C696 ,C695_=_C697 ,C695_=_C698 ,C695_=_C699 ,C695_=_C700 ,\nC695_=_C709 ,C695_=_C826 ,C695_=_C883 ,C695_=_C1004 ,C695_=_C1021 ,C695_=_C1057 ,\nC695_=_C1081 ,C695_=_C1088 ,C695_=_C1113 ,C696_=_C697 ,C696_=_C698 ,C696_=_C699 ,\nC696_=_C700 ,C697_=_C698 ,C697_=_C699 ,C697_=_C700 ,C697_=_C1021 ,C698_=_C699 ,\nC698_=_C700 ,C698_=_C826 ,C699_=_C700 ,C700_=_C709 ,C700_=_C826 ,C700_=_C883 ,\nC700_=_C1004 ,C700_=_C1021 ,C700_=_C1057 ,C700_=_C1081 ,C700_=_C1088 ,C700_=_C1113 ,\nC709_=_C826 ,C709_=_C883 ,C709_=_C1004 ,C709_=_C1021 ,C709_=_C1025 ,C709_=_C1057 ,\nC709_=_C1081 ,C709_=_C1088 ,C709_=_C1113 ,C751_=_C881 ,C751_=_C990 ,C751_=_C1000 ,\nC751_=_C1023 ,C751_=_C1024 ,C751_=_C1025 ,C826_=_C883 ,C826_=_C1004 ,C826_=_C1021 ,\nC826_=_C1057 ,C826_=_C1081 ,C826_=_C1088 ,C826_=_C1113 ,C881_=_C883 ,C881_=_C990 ,\nC881_=_C1000 ,C881_=_C1023 ,C881_=_C1024 ,C881_=_C1025 ,C881_=_C1057 ,C883_=_C1004 ,\nC883_=_C1021 ,C883_=_C1057 ,C883_=_C1081 ,C883_=_C1088 ,C883_=_C1113 ,C990_=_C1000 ,\nC990_=_C1004 ,C990_=_C1023 ,C990_=_C1024 ,C990_=_C1025 ,C1000_=_C1023 ,C1000_=_C1024 ,\nC1000_=_C1025 ,C1004_=_C1021 ,C1004_=_C1057 ,C1004_=_C1081 ,C1004_=_C1088 ,C1004_=_C1113 ,\nC1021_=_C1057 ,C1021_=_C1081 ,C1021_=_C1088 ,C1021_=_C1113 ,C1023_=_C1024 ,C1023_=_C1025 ,\nC1024_=_C1025 ,C1057_=_C1081 ,C1057_=_C1088 ,C1057_=_C1113 ,C1081_=_C1088 ,C1081_=_C1113 ,\nC1088_=_C1113 ,"];163[shape=box, label="id:163 level: 7\n49: C73 C131 C185 C190 C191 \nC206 C217 C221 C235 C302 C350 \nC388 C398 C422 C424 C444 C461 \nC473 C475 C479 C525 C571 C603 \nC613 C636 C660 C704 C795 C806 \nC824 C848 C923 C924 C950 C976 \nC987 C988 C989 C990 C991 C992 \nC993 C994 C995 C1034 C1046 C1130 \nC1137 C1141 \n455: C73_=_C191( C73 C191 ) C73_=_C235( C73 C235 ) C73_=_C302( C73 C302 ) C73_=_C388( C73 C388 ) C73_=_C424( C73 C424 ) \nC73_=_C461( C73 C461 ) C73_=_C475( C73 C475 ) C73_=_C479( C73 C479 ) C73_=_C795( C73 C795 ) C73_=_C824( C73 C824 ) C73_=_C923( C73 C923 ) \nC73_=_C987( C73 C987 ) C73_=_C988( C73 C988 ) C73_=_C989( C73 C989 ) C73_=_C990( C73 C990 ) C73_=_C991( C73 C991 ) C131_=_C185( C131 C185 ) \nC131_=_C190( C131 C190 ) C131_=_C206( C131 C206 ) C131_=_C221( C131 C221 ) C131_=_C444( C131 C444 ) C131_=_C473( C131 C473 ) C131_=_C525( C131 C525 ) \nC131_=_C660( C131 C660 ) C131_=_C704( C131 C704 ) C131_=_C848( C131 C848 ) C131_=_C976( C131 C976 ) C131_=_C988( C131 C988 ) C131_=_C1034( C131 C1034 ) \nC131_=_C1046( C131 C1046 ) C131_=_C1130( C131 C1130 ) C131_=_C1137( C131 C1137 ) C131_=_C1141( C131 C1141 ) C185_=_C190( C185 C190 ) C185_=_C191( C185 C191 ) \nC185_=_C206( C185 C206 ) C185_=_C221( C185 C221 ) C185_=_C444( C185 C444 ) C185_=_C473( C185 C473 ) C185_=_C525( C185 C525 ) C185_=_C660( C185 C660 ) \nC185_=_C704( C185 C704 ) C185_=_C848( C185 C848 ) C185_=_C976( C185 C976 ) C185_=_C988( C185 C988 ) C185_=_C1034( C185 C1034 ) C185_=_C1046(</w:t>
      </w:r>
    </w:p>
    <w:p>
      <w:pPr>
        <w:pStyle w:val="PreformattedText"/>
        <w:bidi w:val="0"/>
        <w:spacing w:before="0" w:after="0"/>
        <w:jc w:val="left"/>
        <w:rPr/>
      </w:pPr>
      <w:r>
        <w:rPr/>
        <w:t xml:space="preserve"> </w:t>
      </w:r>
      <w:r>
        <w:rPr/>
        <w:t>C185 C1046 ) \nC185_=_C1130( C185 C1130 ) C185_=_C1137( C185 C1137 ) C185_=_C1141( C185 C1141 ) C190_=_C191( C190 C191 ) C190_=_C206( C190 C206 ) C190_=_C221( C190 C221 ) \nC190_=_C444( C190 C444 ) C190_=_C473( C190 C473 ) C190_=_C479( C190 C479 ) C190_=_C525( C190 C525 ) C190_=_C660( C190 C660 ) C190_=_C704( C190 C704 ) \nC190_=_C848( C190 C848 ) C190_=_C976( C190 C976 ) C190_=_C988( C190 C988 ) C190_=_C1034( C190 C1034 ) C190_=_C1046( C190 C1046 ) C190_=_C1130( C190 C1130 ) \nC190_=_C1137( C190 C1137 ) C190_=_C1141( C190 C1141 ) C191_=_C235( C191 C235 ) C191_=_C302( C191 C302 ) C191_=_C388( C191 C388 ) C191_=_C424( C191 C424 ) \nC191_=_C461( C191 C461 ) C191_=_C475( C191 C475 ) C191_=_C479( C191 C479 ) C191_=_C795( C191 C795 ) C191_=_C824( C191 C824 ) C191_=_C923( C191 C923 ) \nC191_=_C924( C191 C924 ) C191_=_C987( C191 C987 ) C191_=_C988( C191 C988 ) C191_=_C989( C191 C989 ) C191_=_C990( C191 C990 ) C191_=_C991( C191 C991 ) \nC206_=_C221( C206 C221 ) C206_=_C444( C206 C444 ) C206_=_C473( C206 C473 ) C206_=_C525( C206 C525 ) C206_=_C660( C206 C660 ) C206_=_C704( C206 C704 ) \nC206_=_C848( C206 C848 ) C206_=_C976( C206 C976 ) C206_=_C988( C206 C988 ) C206_=_C1034( C206 C1034 ) C206_=_C1046( C206 C1046 ) C206_=_C1130( C206 C1130 ) \nC206_=_C1137( C206 C1137 ) C206_=_C1141( C206 C1141 ) C217_=_C221( C217 C221 ) C217_=_C350( C217 C350 ) C217_=_C398( C217 C398 ) C217_=_C422( C217 C422 ) \nC217_=_C571( C217 C571 ) C217_=_C603( C217 C603 ) C217_=_C613( C217 C613 ) C217_=_C636( C217 C636 ) C217_=_C806( C217 C806 ) C217_=_C924( C217 C924 ) \nC217_=_C950( C217 C950 ) C217_=_C987( C217 C987 ) C217_=_C988( C217 C988 ) C217_=_C989( C217 C989 ) C217_=_C992( C217 C992 ) C217_=_C993( C217 C993 ) \nC217_=_C994( C217 C994 ) C217_=_C995( C217 C995 ) C221_=_C444( C221 C444 ) C221_=_C473( C221 C473 ) C221_=_C525( C221 C525 ) C221_=_C660( C221 C660 ) \nC221_=_C704( C221 C704 ) C221_=_C848( C221 C848 ) C221_=_C976( C221 C976 ) C221_=_C988( C221 C988 ) C221_=_C1034( C221 C1034 ) C221_=_C1046( C221 C1046 ) \nC221_=_C1130( C221 C1130 ) C221_=_C1137( C221 C1137 ) C221_=_C1141( C221 C1141 ) C235_=_C302( C235 C302 ) C235_=_C388( C235 C388 ) C235_=_C424( C235 C424 ) \nC235_=_C461( C235 C461 ) C235_=_C475( C235 C475 ) C235_=_C479( C235 C479 ) C235_=_C795( C235 C795 ) C235_=_C824( C235 C824 ) C235_=_C923( C235 C923 ) \nC235_=_C987( C235 C987 ) C235_=_C988( C235 C988 ) C235_=_C989( C235 C989 ) C235_=_C990( C235 C990 ) C235_=_C991( C235 C991 ) C235_=_C992( C235 C992 ) \nC302_=_C388( C302 C388 ) C302_=_C424( C302 C424 ) C302_=_C461( C302 C461 ) C302_=_C475( C302 C475 ) C302_=_C479( C302 C479 ) C302_=_C795( C302 C795 ) \nC302_=_C824( C302 C824 ) C302_=_C923( C302 C923 ) C302_=_C987( C302 C987 ) C302_=_C988( C302 C988 ) C302_=_C989( C302 C989 ) C302_=_C990( C302 C990 ) \nC302_=_C991( C302 C991 ) C350_=_C398( C350 C398 ) C350_=_C422( C350 C422 ) C350_=_C571( C350 C571 ) C350_=_C603( C350 C603 ) C350_=_C613( C350 C613 ) \nC350_=_C636( C350 C636 ) C350_=_C806( C350 C806 ) C350_=_C924( C350 C924 ) C350_=_C950( C350 C950 ) C350_=_C987( C350 C987 ) C350_=_C988( C350 C988 ) \nC350_=_C989( C350 C989 ) C350_=_C992( C350 C992 ) C350_=_C993( C350 C993 ) C350_=_C994( C350 C994 ) C350_=_C995( C350 C995 ) C388_=_C424( C388 C424 ) \nC388_=_C461( C388 C461 ) C388_=_C475( C388 C475 ) C388_=_C479( C388 C479 ) C388_=_C795( C388 C795 ) C388_=_C824( C388 C824 ) C388_=_C923( C388 C923 ) \nC388_=_C987( C388 C987 ) C388_=_C988( C388 C988 ) C388_=_C989( C388 C989 ) C388_=_C990( C388 C990 ) C388_=_C991( C388 C991 ) C388_=_C1130( C388 C1130 ) \nC398_=_C422( C398 C422 ) C398_=_C571( C398 C571 ) C398_=_C603( C398 C603 ) C398_=_C613( C398 C613 ) C398_=_C636( C398 C636 ) C398_=_C806( C398 C806 ) \nC398_=_C924( C398 C924 ) C398_=_C950( C398 C950 ) C398_=_C987( C398 C987 ) C398_=_C988( C398 C988 ) C398_=_C989( C398 C989 ) C398_=_C992( C398 C992 ) \nC398_=_C993( C398 C993 ) C398_=_C994( C398 C994 ) C398_=_C995( C398 C995 ) C422_=_C424( C422 C424 ) C422_=_C571( C422 C571 ) C422_=_C603( C422 C603 ) \nC422_=_C613( C422 C613 ) C422_=_C636( C422 C636 ) C422_=_C806( C422 C806 ) C422_=_C924( C422 C924 ) C422_=_C950( C422 C950 ) C422_=_C987( C422 C987 ) \nC422_=_C988( C422 C988 ) C422_=_C989( C422 C989 ) C422_=_C992( C422 C992 ) C422_=_C993( C422 C993 ) C422_=_C994( C422 C994 ) C422_=_C995( C422 C995 ) \nC424_=_C461( C424 C461 ) C424_=_C475( C424 C475 ) C424_=_C479( C424 C479 ) C424_=_C795( C424 C795 ) C424_=_C824( C424 C824 ) C424_=_C923( C424 C923 ) \nC424_=_C987( C424 C987 ) C424_=_C988( C424 C988 ) C424_=_C989( C424 C989 ) C424_=_C990( C424 C990 ) C424_=_C991( C424 C991 ) C444_=_C473( C444 C473 ) \nC444_=_C525( C444 C525 ) C444_=_C660( C444 C660 ) C444_=_C704( C444 C704 ) C444_=_C848( C444 C848 ) C444_=_C976( C444 C976 ) C444_=_C988( C444 C988 ) \nC444_=_C1034( C444 C1034 ) C444_=_C1046( C444 C1046 ) C444_=_C1130( C444 C1130 ) C444_=_C1137( C444 C1137 ) C444_=_C1141( C444 C1141 ) C461_=_C475( C461 C475 ) \nC461_=_C479( C461 C479 ) C461_=_C795( C461 C795 ) C461_=_C824( C461 C824 ) C461_=_C923( C461 C923 ) C461_=_C987( C461 C987 ) C461_=_C988( C461 C988 ) \nC461_=_C989( C461 C989 ) C461_=_C990( C461 C990 ) C461_=_C991( C461 C991 ) C473_=_C525( C473 C525 ) C473_=_C660( C473 C660 ) C473_=_C704( C473 C704 ) \nC473_=_C848( C473 C848 ) C473_=_C976( C473 C976 ) C473_=_C988( C473 C988 ) C473_=_C1034( C473 C1034 ) C473_=_C1046( C473 C1046 ) C473_=_C1130( C473 C1130 ) \nC473_=_C1137( C473 C1137 ) C473_=_C1141( C473 C1141 ) C475_=_C479( C475 C479 ) C475_=_C571( C475 C571 ) C475_=_C795( C475 C795 ) C475_=_C824( C475 C824 ) \nC475_=_C923( C475 C923 ) C475_=_C987( C475 C987 ) C475_=_C988( C475 C988 ) C475_=_C989( C475 C989 ) C475_=_C990( C475 C990 ) C475_=_C991( C475 C991 ) \nC479_=_C795( C479 C795 ) C479_=_C824( C479 C824 ) C479_=_C923( C479 C923 ) C479_=_C987( C479 C987 ) C479_=_C988( C479 C988 ) C479_=_C989( C479 C989 ) \nC479_=_C990( C479 C990 ) C479_=_C991( C479 C991 ) C525_=_C660( C525 C660 ) C525_=_C704( C525 C704 ) C525_=_C848( C525 C848 ) C525_=_C976( C525 C976 ) \nC525_=_C988( C525 C988 ) C525_=_C1034( C525 C1034 ) C525_=_C1046( C525 C1046 ) C525_=_C1130( C525 C1130 ) C525_=_C1137( C525 C1137 ) C525_=_C1141( C525 C1141 ) \nC571_=_C603( C571 C603 ) C571_=_C613( C571 C613 ) C571_=_C636( C571 C636 ) C571_=_C660( C571 C660 ) C571_=_C806( C571 C806 ) C571_=_C924( C571 C924 ) \nC571_=_C950( C571 C950 ) C571_=_C987( C571 C987 ) C571_=_C988( C571 C988 ) C571_=_C989( C571 C989 ) C571_=_C992( C571 C992 ) C571_=_C993( C571 C993 ) \nC571_=_C994( C571 C994 ) C571_=_C995( C571 C995 ) C603_=_C613( C603 C613 ) C603_=_C636( C603 C636 ) C603_=_C806( C603 C806 ) C603_=_C924( C603 C924 ) \nC603_=_C950( C603 C950 ) C603_=_C987( C603 C987 ) C603_=_C988( C603 C988 ) C603_=_C989( C603 C989 ) C603_=_C992( C603 C992 ) C603_=_C993( C603 C993 ) \nC603_=_C994( C603 C994 ) C603_=_C995( C603 C995 ) C613_=_C636( C613 C636 ) C613_=_C806( C613 C806 ) C613_=_C824( C613 C824 ) C613_=_C924( C613 C924 ) \nC613_=_C950( C613 C950 ) C613_=_C987( C613 C987 ) C613_=_C988( C613 C988 ) C613_=_C989( C613 C989 ) C613_=_C992( C613 C992 ) C613_=_C993( C613 C993 ) \nC613_=_C994( C613 C994 ) C613_=_C995( C613 C995 ) C636_=_C806( C636 C806 ) C636_=_C924( C636 C924 ) C636_=_C950( C636 C950 ) C636_=_C987( C636 C987 ) \nC636_=_C988( C636 C988 ) C636_=_C989( C636 C989 ) C636_=_C992( C636 C992 ) C636_=_C993( C636 C993 ) C636_=_C994( C636 C994 ) C636_=_C995( C636 C995 ) \nC660_=_C704( C660 C704 ) C660_=_C848( C660 C848 ) C660_=_C976( C660 C976 ) C660_=_C988( C660 C988 ) C660_=_C1034( C660 C1034 ) C660_=_C1046( C660 C1046 ) \nC660_=_C1130( C660 C1130 ) C660_=_C1137( C660 C1137 ) C660_=_C1141( C660 C1141 ) C704_=_C848( C704 C848 ) C704_=_C976( C704 C976 ) C704_=_C988( C704 C988 ) \nC704_=_C1034( C704 C1034 ) C704_=_C1046( C704 C1046 ) C704_=_C1130( C704 C1130 ) C704_=_C1137( C704 C1137 ) C704_=_C1141( C704 C1141 ) C795_=_C824( C795 C824 ) \nC795_=_C923( C795 C923 ) C795_=_C987( C795 C987 ) C795_=_C988( C795 C988 ) C795_=_C989( C795 C989 ) C795_=_C990( C795 C990 ) C795_=_C991( C795 C991 ) \nC806_=_C848( C806 C848 ) C806_=_C924( C806 C924 ) C806_=_C950( C806 C950 ) C806_=_C987( C806 C987 ) C806_=_C988( C806 C988 ) C806_=_C989( C806 C989 ) \nC806_=_C992( C806 C992 ) C806_=_C993( C806 C993 ) C806_=_C994( C806 C994 ) C806_=_C995( C806 C995 ) C824_=_C923( C824 C923 ) C824_=_C987( C824 C987 ) \nC824_=_C988( C824 C988 ) C824_=_C989( C824 C989 ) C824_=_C990( C824 C990 ) C824_=_C991( C824 C991 ) C824_=_C994( C824 C994 ) C824_=_C995( C824 C995 ) \nC848_=_C976( C848 C976 ) C848_=_C988( C848 C988 ) C848_=_C1034( C848 C1034 ) C848_=_C1046( C848 C1046 ) C848_=_C1130( C848 C1130 ) C848_=_C1137( C848 C1137 ) \nC848_=_C1141( C848 C1141 ) C923_=_C924( C923 C924 ) C923_=_C987( C923 C987 ) C923_=_C988( C923 C988 ) C923_=_C989( C923 C989 ) C923_=_C990( C923 C990 ) \nC923_=_C991( C923 C991 ) C924_=_C950( C924 C950 ) C924_=_C987( C924 C987 ) C924_=_C988( C924 C988 ) C924_=_C989( C924 C989 ) C924_=_C992( C924 C992 ) \nC924_=_C993( C924 C993 ) C924_=_C994( C924 C994 ) C924_=_C995( C924 C995 ) C950_=_C987( C950 C987 ) C950_=_C988( C950 C988 ) C950_=_C989( C950 C989 ) \nC950_=_C992( C950 C992 ) C950_=_C993( C950 C993 ) C950_=_C994( C950 C994 ) C950_=_C995( C950 C995 ) C976_=_C988( C976 C988 ) C976_=_C1034( C976 C1034 ) \nC976_=_C1046( C976 C1046 ) C976_=_C1130( C976 C1130 ) C976_=_C1137( C976 C1137 ) C976_=_C1141( C976 C1141 ) C987_=_C988( C987 C988 ) C987_=_C989( C987 C989 ) \nC987_=_C990( C987 C990 ) C987_=_C991( C987 C991 ) C987_=_C992( C987 C992 ) C987_=_C993( C987 C993 ) C987_=_C994( C987 C994 ) C987_=_C995( C987 C995 ) \nC988_=_C989( C988 C989 ) C988_=_C990( C988 C990 ) C988_=_C991( C988 C991 ) C988_=_C992( C988 C992 ) C988_=_C993( C988 C993 ) C988_=_C994( C988 C994 ) \nC988_=_C995( C988 C995 ) C988_=_C1034( C988 C1034 ) C988_=_C1046( C988 C1046 ) C988_=_C1130( C988 C1130 ) C988_=_C1137( C988 C1137 ) C988_=_C1141( C988 C1141 ) \nC989_=_C990( C989 C990 ) C989_=_C991( C989</w:t>
      </w:r>
    </w:p>
    <w:p>
      <w:pPr>
        <w:pStyle w:val="PreformattedText"/>
        <w:bidi w:val="0"/>
        <w:spacing w:before="0" w:after="0"/>
        <w:jc w:val="left"/>
        <w:rPr/>
      </w:pPr>
      <w:r>
        <w:rPr/>
        <w:t xml:space="preserve"> </w:t>
      </w:r>
      <w:r>
        <w:rPr/>
        <w:t>C991 ) C989_=_C992( C989 C992 ) C989_=_C993( C989 C993 ) C989_=_C994( C989 C994 ) C989_=_C995( C989 C995 ) \nC990_=_C991( C990 C991 ) C991_=_C993( C991 C993 ) C992_=_C993( C992 C993 ) C992_=_C994( C992 C994 ) C992_=_C995( C992 C995 ) C993_=_C994( C993 C994 ) \nC993_=_C995( C993 C995 ) C994_=_C995( C994 C995 ) C1034_=_C1046( C1034 C1046 ) C1034_=_C1130( C1034 C1130 ) C1034_=_C1137( C1034 C1137 ) C1034_=_C1141( C1034 C1141 ) \nC1046_=_C1130( C1046 C1130 ) C1046_=_C1137( C1046 C1137 ) C1046_=_C1141( C1046 C1141 ) C1130_=_C1137( C1130 C1137 ) C1130_=_C1141( C1130 C1141 ) C1137_=_C1141( C1137 C1141 ) "];126-&gt;163[label="48: C73 C131 C185 C190 C191 \nC206 C217 C221 C235 C302 C350 \nC388 C398 C422 C424 C444 C461 \nC473 C475 C479 C525 C571 C603 \nC613 C636 C660 C704 C795 C806 \nC824 C848 C923 C924 C950 C976 \nC987 C989 C990 C991 C992 C993 \nC994 C995 C1034 C1046 C1130 C1137 \nC1141 \n407: C73_=_C191 ,C73_=_C235 ,C73_=_C302 ,C73_=_C388 ,C73_=_C424 ,\nC73_=_C461 ,C73_=_C475 ,C73_=_C479 ,C73_=_C795 ,C73_=_C824 ,C73_=_C923 ,\nC73_=_C987 ,C73_=_C989 ,C73_=_C990 ,C73_=_C991 ,C131_=_C185 ,C131_=_C190 ,\nC131_=_C206 ,C131_=_C221 ,C131_=_C444 ,C131_=_C473 ,C131_=_C525 ,C131_=_C660 ,\nC131_=_C704 ,C131_=_C848 ,C131_=_C976 ,C131_=_C1034 ,C131_=_C1046 ,C131_=_C1130 ,\nC131_=_C1137 ,C131_=_C1141 ,C185_=_C190 ,C185_=_C191 ,C185_=_C206 ,C185_=_C221 ,\nC185_=_C444 ,C185_=_C473 ,C185_=_C525 ,C185_=_C660 ,C185_=_C704 ,C185_=_C848 ,\nC185_=_C976 ,C185_=_C1034 ,C185_=_C1046 ,C185_=_C1130 ,C185_=_C1137 ,C185_=_C1141 ,\nC190_=_C191 ,C190_=_C206 ,C190_=_C221 ,C190_=_C444 ,C190_=_C473 ,C190_=_C479 ,\nC190_=_C525 ,C190_=_C660 ,C190_=_C704 ,C190_=_C848 ,C190_=_C976 ,C190_=_C1034 ,\nC190_=_C1046 ,C190_=_C1130 ,C190_=_C1137 ,C190_=_C1141 ,C191_=_C235 ,C191_=_C302 ,\nC191_=_C388 ,C191_=_C424 ,C191_=_C461 ,C191_=_C475 ,C191_=_C479 ,C191_=_C795 ,\nC191_=_C824 ,C191_=_C923 ,C191_=_C924 ,C191_=_C987 ,C191_=_C989 ,C191_=_C990 ,\nC191_=_C991 ,C206_=_C221 ,C206_=_C444 ,C206_=_C473 ,C206_=_C525 ,C206_=_C660 ,\nC206_=_C704 ,C206_=_C848 ,C206_=_C976 ,C206_=_C1034 ,C206_=_C1046 ,C206_=_C1130 ,\nC206_=_C1137 ,C206_=_C1141 ,C217_=_C221 ,C217_=_C350 ,C217_=_C398 ,C217_=_C422 ,\nC217_=_C571 ,C217_=_C603 ,C217_=_C613 ,C217_=_C636 ,C217_=_C806 ,C217_=_C924 ,\nC217_=_C950 ,C217_=_C987 ,C217_=_C989 ,C217_=_C992 ,C217_=_C993 ,C217_=_C994 ,\nC217_=_C995 ,C221_=_C444 ,C221_=_C473 ,C221_=_C525 ,C221_=_C660 ,C221_=_C704 ,\nC221_=_C848 ,C221_=_C976 ,C221_=_C1034 ,C221_=_C1046 ,C221_=_C1130 ,C221_=_C1137 ,\nC221_=_C1141 ,C235_=_C302 ,C235_=_C388 ,C235_=_C424 ,C235_=_C461 ,C235_=_C475 ,\nC235_=_C479 ,C235_=_C795 ,C235_=_C824 ,C235_=_C923 ,C235_=_C987 ,C235_=_C989 ,\nC235_=_C990 ,C235_=_C991 ,C235_=_C992 ,C302_=_C388 ,C302_=_C424 ,C302_=_C461 ,\nC302_=_C475 ,C302_=_C479 ,C302_=_C795 ,C302_=_C824 ,C302_=_C923 ,C302_=_C987 ,\nC302_=_C989 ,C302_=_C990 ,C302_=_C991 ,C350_=_C398 ,C350_=_C422 ,C350_=_C571 ,\nC350_=_C603 ,C350_=_C613 ,C350_=_C636 ,C350_=_C806 ,C350_=_C924 ,C350_=_C950 ,\nC350_=_C987 ,C350_=_C989 ,C350_=_C992 ,C350_=_C993 ,C350_=_C994 ,C350_=_C995 ,\nC388_=_C424 ,C388_=_C461 ,C388_=_C475 ,C388_=_C479 ,C388_=_C795 ,C388_=_C824 ,\nC388_=_C923 ,C388_=_C987 ,C388_=_C989 ,C388_=_C990 ,C388_=_C991 ,C388_=_C1130 ,\nC398_=_C422 ,C398_=_C571 ,C398_=_C603 ,C398_=_C613 ,C398_=_C636 ,C398_=_C806 ,\nC398_=_C924 ,C398_=_C950 ,C398_=_C987 ,C398_=_C989 ,C398_=_C992 ,C398_=_C993 ,\nC398_=_C994 ,C398_=_C995 ,C422_=_C424 ,C422_=_C571 ,C422_=_C603 ,C422_=_C613 ,\nC422_=_C636 ,C422_=_C806 ,C422_=_C924 ,C422_=_C950 ,C422_=_C987 ,C422_=_C989 ,\nC422_=_C992 ,C422_=_C993 ,C422_=_C994 ,C422_=_C995 ,C424_=_C461 ,C424_=_C475 ,\nC424_=_C479 ,C424_=_C795 ,C424_=_C824 ,C424_=_C923 ,C424_=_C987 ,C424_=_C989 ,\nC424_=_C990 ,C424_=_C991 ,C444_=_C473 ,C444_=_C525 ,C444_=_C660 ,C444_=_C704 ,\nC444_=_C848 ,C444_=_C976 ,C444_=_C1034 ,C444_=_C1046 ,C444_=_C1130 ,C444_=_C1137 ,\nC444_=_C1141 ,C461_=_C475 ,C461_=_C479 ,C461_=_C795 ,C461_=_C824 ,C461_=_C923 ,\nC461_=_C987 ,C461_=_C989 ,C461_=_C990 ,C461_=_C991 ,C473_=_C525 ,C473_=_C660 ,\nC473_=_C704 ,C473_=_C848 ,C473_=_C976 ,C473_=_C1034 ,C473_=_C1046 ,C473_=_C1130 ,\nC473_=_C1137 ,C473_=_C1141 ,C475_=_C479 ,C475_=_C571 ,C475_=_C795 ,C475_=_C824 ,\nC475_=_C923 ,C475_=_C987 ,C475_=_C989 ,C475_=_C990 ,C475_=_C991 ,C479_=_C795 ,\nC479_=_C824 ,C479_=_C923 ,C479_=_C987 ,C479_=_C989 ,C479_=_C990 ,C479_=_C991 ,\nC525_=_C660 ,C525_=_C704 ,C525_=_C848 ,C525_=_C976 ,C525_=_C1034 ,C525_=_C1046 ,\nC525_=_C1130 ,C525_=_C1137 ,C525_=_C1141 ,C571_=_C603 ,C571_=_C613 ,C571_=_C636 ,\nC571_=_C660 ,C571_=_C806 ,C571_=_C924 ,C571_=_C950 ,C571_=_C987 ,C571_=_C989 ,\nC571_=_C992 ,C571_=_C993 ,C571_=_C994 ,C571_=_C995 ,C603_=_C613 ,C603_=_C636 ,\nC603_=_C806 ,C603_=_C924 ,C603_=_C950 ,C603_=_C987 ,C603_=_C989 ,C603_=_C992 ,\nC603_=_C993 ,C603_=_C994 ,C603_=_C995 ,C613_=_C636 ,C613_=_C806 ,C613_=_C824 ,\nC613_=_C924 ,C613_=_C950 ,C613_=_C987 ,C613_=_C989 ,C613_=_C992 ,C613_=_C993 ,\nC613_=_C994 ,C613_=_C995 ,C636_=_C806 ,C636_=_C924 ,C636_=_C950 ,C636_=_C987 ,\nC636_=_C989 ,C636_=_C992 ,C636_=_C993 ,C636_=_C994 ,C636_=_C995 ,C660_=_C704 ,\nC660_=_C848 ,C660_=_C976 ,C660_=_C1034 ,C660_=_C1046 ,C660_=_C1130 ,C660_=_C1137 ,\nC660_=_C1141 ,C704_=_C848 ,C704_=_C976 ,C704_=_C1034 ,C704_=_C1046 ,C704_=_C1130 ,\nC704_=_C1137 ,C704_=_C1141 ,C795_=_C824 ,C795_=_C923 ,C795_=_C987 ,C795_=_C989 ,\nC795_=_C990 ,C795_=_C991 ,C806_=_C848 ,C806_=_C924 ,C806_=_C950 ,C806_=_C987 ,\nC806_=_C989 ,C806_=_C992 ,C806_=_C993 ,C806_=_C994 ,C806_=_C995 ,C824_=_C923 ,\nC824_=_C987 ,C824_=_C989 ,C824_=_C990 ,C824_=_C991 ,C824_=_C994 ,C824_=_C995 ,\nC848_=_C976 ,C848_=_C1034 ,C848_=_C1046 ,C848_=_C1130 ,C848_=_C1137 ,C848_=_C1141 ,\nC923_=_C924 ,C923_=_C987 ,C923_=_C989 ,C923_=_C990 ,C923_=_C991 ,C924_=_C950 ,\nC924_=_C987 ,C924_=_C989 ,C924_=_C992 ,C924_=_C993 ,C924_=_C994 ,C924_=_C995 ,\nC950_=_C987 ,C950_=_C989 ,C950_=_C992 ,C950_=_C993 ,C950_=_C994 ,C950_=_C995 ,\nC976_=_C1034 ,C976_=_C1046 ,C976_=_C1130 ,C976_=_C1137 ,C976_=_C1141 ,C987_=_C989 ,\nC987_=_C990 ,C987_=_C991 ,C987_=_C992 ,C987_=_C993 ,C987_=_C994 ,C987_=_C995 ,\nC989_=_C990 ,C989_=_C991 ,C989_=_C992 ,C989_=_C993 ,C989_=_C994 ,C989_=_C995 ,\nC990_=_C991 ,C991_=_C993 ,C992_=_C993 ,C992_=_C994 ,C992_=_C995 ,C993_=_C994 ,\nC993_=_C995 ,C994_=_C995 ,C1034_=_C1046 ,C1034_=_C1130 ,C1034_=_C1137 ,C1034_=_C1141 ,\nC1046_=_C1130 ,C1046_=_C1137 ,C1046_=_C1141 ,C1130_=_C1137 ,C1130_=_C1141 ,C1137_=_C1141 ,"];164[shape=box, label="id:164 level: 7\n60: C14 C24 C58 C121 C143 \nC157 C183 C185 C186 C187 C188 \nC189 C190 C191 C192 C193 C194 \nC195 C196 C197 C198 C223 C226 \nC227 C228 C229 C230 C231 C232 \nC233 C234 C235 C236 C237 C273 \nC277 C322 C447 C523 C537 C594 \nC626 C732 C792 C800 C865 C866 \nC886 C887 C888 C889 C890 C891 \nC892 C987 C1030 C1081 C1083 C1088 \nC1142 \n530: C14_=_C183( C14 C183 ) C14_=_C232( C14 C232 ) C14_=_C277( C14 C277 ) C14_=_C447( C14 C447 ) C14_=_C537( C14 C537 ) \nC14_=_C626( C14 C626 ) C14_=_C792( C14 C792 ) C14_=_C800( C14 C800 ) C14_=_C865( C14 C865 ) C14_=_C866( C14 C866 ) C14_=_C886( C14 C886 ) \nC14_=_C887( C14 C887 ) C14_=_C888( C14 C888 ) C14_=_C889( C14 C889 ) C14_=_C890( C14 C890 ) C14_=_C891( C14 C891 ) C14_=_C892( C14 C892 ) \nC24_=_C121( C24 C121 ) C24_=_C157( C24 C157 ) C24_=_C183( C24 C183 ) C24_=_C226( C24 C226 ) C24_=_C227( C24 C227 ) C24_=_C228( C24 C228 ) \nC24_=_C229( C24 C229 ) C24_=_C230( C24 C230 ) C24_=_C231( C24 C231 ) C24_=_C232( C24 C232 ) C24_=_C233( C24 C233 ) C24_=_C234( C24 C234 ) \nC24_=_C235( C24 C235 ) C24_=_C236( C24 C236 ) C24_=_C237( C24 C237 ) C58_=_C183( C58 C183 ) C58_=_C185( C58 C185 ) C58_=_C186( C58 C186 ) \nC58_=_C187( C58 C187 ) C58_=_C188( C58 C188 ) C58_=_C189( C58 C189 ) C58_=_C190( C58 C190 ) C58_=_C191( C58 C191 ) C58_=_C192( C58 C192 ) \nC58_=_C193( C58 C193 ) C58_=_C194( C58 C194 ) C58_=_C195( C58 C195 ) C58_=_C196( C58 C196 ) C58_=_C197( C58 C197 ) C58_=_C198( C58 C198 ) \nC58_=_C226( C58 C226 ) C121_=_C157( C121 C157 ) C121_=_C183( C121 C183 ) C121_=_C226( C121 C226 ) C121_=_C227( C121 C227 ) C121_=_C228( C121 C228 ) \nC121_=_C229( C121 C229 ) C121_=_C230( C121 C230 ) C121_=_C231( C121 C231 ) C121_=_C232( C121 C232 ) C121_=_C233( C121 C233 ) C121_=_C234( C121 C234 ) \nC121_=_C235( C121 C235 ) C121_=_C236( C121 C236 ) C121_=_C237( C121 C237 ) C143_=_C198( C143 C198 ) C143_=_C223( C143 C223 ) C143_=_C234( C143 C234 ) \nC143_=_C273( C143 C273 ) C143_=_C322( C143 C322 ) C143_=_C523( C143 C523 ) C143_=_C594( C143 C594 ) C143_=_C626( C143 C626 ) C143_=_C732( C143 C732 ) \nC143_=_C987( C143 C987 ) C143_=_C1030( C143 C1030 ) C143_=_C1081( C143 C1081 ) C143_=_C1083( C143 C1083 ) C143_=_C1088( C143 C1088 ) C143_=_C1142( C143 C1142 ) \nC157_=_C183( C157 C183 ) C157_=_C226( C157 C226 ) C157_=_C227( C157 C227 ) C157_=_C228( C157 C228 ) C157_=_C229( C157 C229 ) C157_=_C230( C157 C230 ) \nC157_=_C231( C157 C231 ) C157_=_C232( C157 C232 ) C157_=_C233( C157 C233 ) C157_=_C234( C157 C234 ) C157_=_C235( C157 C235 ) C157_=_C236( C157 C236 ) \nC157_=_C237( C157 C237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226( C183 C226 ) C183_=_C227( C183 C227 ) C183_=_C228( C183 C228 ) \nC183_=_C229( C183 C229 ) C183_=_C230( C183 C230 ) C183_=_C231( C183 C231 ) C183_=_C232( C183 C232 ) C183_=_C233( C183 C233 ) C183_=_C234( C183 C234 ) \nC183_=_C235( C183 C235 ) C183_=_C236( C183 C236 ) C183_=_C237( C183 C237 ) C183_=_C277( C183 C277 ) C183_=_C447( C183 C447 ) C183_=_C537( C183 C537 ) \nC183_=_C626( C183 C626 ) C183_=_C792( C183 C792 ) C183_=_C800( C183 C800 ) C183_=_C865( C183 C865 ) C183_=_C866( C183 C866 ) C183_=_C886( C183 C886 ) \nC183_=_C887( C183 C887 ) C183_=_C888( C183 C888 ) C183_=_C889(</w:t>
      </w:r>
    </w:p>
    <w:p>
      <w:pPr>
        <w:pStyle w:val="PreformattedText"/>
        <w:bidi w:val="0"/>
        <w:spacing w:before="0" w:after="0"/>
        <w:jc w:val="left"/>
        <w:rPr/>
      </w:pPr>
      <w:r>
        <w:rPr/>
        <w:t xml:space="preserve"> </w:t>
      </w:r>
      <w:r>
        <w:rPr/>
        <w:t>C183 C889 ) C183_=_C890( C183 C890 ) C183_=_C891( C183 C891 ) C183_=_C892( C183 C892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6_=_C187( C186 C187 ) C186_=_C188( C186 C188 ) C186_=_C189( C186 C189 ) C186_=_C190( C186 C190 ) C186_=_C191( C186 C191 ) \nC186_=_C192( C186 C192 ) C186_=_C193( C186 C193 ) C186_=_C194( C186 C194 ) C186_=_C195( C186 C195 ) C186_=_C196( C186 C196 ) C186_=_C197( C186 C197 ) \nC186_=_C198( C186 C198 ) C187_=_C188( C187 C188 ) C187_=_C189( C187 C189 ) C187_=_C190( C187 C190 ) C187_=_C191( C187 C191 ) C187_=_C192( C187 C192 ) \nC187_=_C193( C187 C193 ) C187_=_C194( C187 C194 ) C187_=_C195( C187 C195 ) C187_=_C196( C187 C196 ) C187_=_C197( C187 C197 ) C187_=_C198( C187 C198 ) \nC188_=_C189( C188 C189 ) C188_=_C190( C188 C190 ) C188_=_C191( C188 C191 ) C188_=_C192( C188 C192 ) C188_=_C193( C188 C193 ) C188_=_C194( C188 C194 ) \nC188_=_C195( C188 C195 ) C188_=_C196( C188 C196 ) C188_=_C197( C188 C197 ) C188_=_C198( C188 C198 ) C188_=_C887( C188 C887 ) C189_=_C190( C189 C190 ) \nC189_=_C191( C189 C191 ) C189_=_C192( C189 C192 ) C189_=_C193( C189 C193 ) C189_=_C194( C189 C194 ) C189_=_C195( C189 C195 ) C189_=_C196( C189 C196 ) \nC189_=_C197( C189 C197 ) C189_=_C198( C189 C198 ) C190_=_C191( C190 C191 ) C190_=_C192( C190 C192 ) C190_=_C193( C190 C193 ) C190_=_C194( C190 C194 ) \nC190_=_C195( C190 C195 ) C190_=_C196( C190 C196 ) C190_=_C197( C190 C197 ) C190_=_C198( C190 C198 ) C191_=_C192( C191 C192 ) C191_=_C193( C191 C193 ) \nC191_=_C194( C191 C194 ) C191_=_C195( C191 C195 ) C191_=_C196( C191 C196 ) C191_=_C197( C191 C197 ) C191_=_C198( C191 C198 ) C191_=_C235( C191 C235 ) \nC191_=_C987( C191 C987 ) C192_=_C193( C192 C193 ) C192_=_C194( C192 C194 ) C192_=_C195( C192 C195 ) C192_=_C196( C192 C196 ) C192_=_C197( C192 C197 ) \nC192_=_C198( C192 C198 ) C192_=_C235( C192 C235 ) C192_=_C322( C192 C322 ) C193_=_C194( C193 C194 ) C193_=_C195( C193 C195 ) C193_=_C196( C193 C196 ) \nC193_=_C197( C193 C197 ) C193_=_C198( C193 C198 ) C194_=_C195( C194 C195 ) C194_=_C196( C194 C196 ) C194_=_C197( C194 C197 ) C194_=_C198( C194 C198 ) \nC194_=_C1081( C194 C1081 ) C195_=_C196( C195 C196 ) C195_=_C197( C195 C197 ) C195_=_C198( C195 C198 ) C196_=_C197( C196 C197 ) C196_=_C198( C196 C198 ) \nC196_=_C237( C196 C237 ) C197_=_C198( C197 C198 ) C198_=_C223( C198 C223 ) C198_=_C234( C198 C234 ) C198_=_C273( C198 C273 ) C198_=_C322( C198 C322 ) \nC198_=_C523( C198 C523 ) C198_=_C594( C198 C594 ) C198_=_C626( C198 C626 ) C198_=_C732( C198 C732 ) C198_=_C987( C198 C987 ) C198_=_C1030( C198 C1030 ) \nC198_=_C1081( C198 C1081 ) C198_=_C1083( C198 C1083 ) C198_=_C1088( C198 C1088 ) C198_=_C1142( C198 C1142 ) C223_=_C234( C223 C234 ) C223_=_C273( C223 C273 ) \nC223_=_C322( C223 C322 ) C223_=_C523( C223 C523 ) C223_=_C594( C223 C594 ) C223_=_C626( C223 C626 ) C223_=_C732( C223 C732 ) C223_=_C987( C223 C987 ) \nC223_=_C1030( C223 C1030 ) C223_=_C1081( C223 C1081 ) C223_=_C1083( C223 C1083 ) C223_=_C1088( C223 C1088 ) C223_=_C1142( C223 C1142 ) C226_=_C227( C226 C227 ) \nC226_=_C228( C226 C228 ) C226_=_C229( C226 C229 ) C226_=_C230( C226 C230 ) C226_=_C231( C226 C231 ) C226_=_C232( C226 C232 ) C226_=_C233( C226 C233 ) \nC226_=_C234( C226 C234 ) C226_=_C235( C226 C235 ) C226_=_C236( C226 C236 ) C226_=_C237( C226 C237 ) C227_=_C228( C227 C228 ) C227_=_C229( C227 C229 ) \nC227_=_C230( C227 C230 ) C227_=_C231( C227 C231 ) C227_=_C232( C227 C232 ) C227_=_C233( C227 C233 ) C227_=_C234( C227 C234 ) C227_=_C235( C227 C235 ) \nC227_=_C236( C227 C236 ) C227_=_C237( C227 C237 ) C228_=_C229( C228 C229 ) C228_=_C230( C228 C230 ) C228_=_C231( C228 C231 ) C228_=_C232( C228 C232 ) \nC228_=_C233( C228 C233 ) C228_=_C234( C228 C234 ) C228_=_C235( C228 C235 ) C228_=_C236( C228 C236 ) C228_=_C237( C228 C237 ) C229_=_C230( C229 C230 ) \nC229_=_C231( C229 C231 ) C229_=_C232( C229 C232 ) C229_=_C233( C229 C233 ) C229_=_C234( C229 C234 ) C229_=_C235( C229 C235 ) C229_=_C236( C229 C236 ) \nC229_=_C237( C229 C237 ) C229_=_C594( C229 C594 ) C229_=_C800( C229 C800 ) C230_=_C231( C230 C231 ) C230_=_C232( C230 C232 ) C230_=_C233( C230 C233 ) \nC230_=_C234( C230 C234 ) C230_=_C235( C230 C235 ) C230_=_C236( C230 C236 ) C230_=_C237( C230 C237 ) C231_=_C232( C231 C232 ) C231_=_C233( C231 C233 ) \nC231_=_C234( C231 C234 ) C231_=_C235( C231 C235 ) C231_=_C236( C231 C236 ) C231_=_C237( C231 C237 ) C232_=_C233( C232 C233 ) C232_=_C234( C232 C234 ) \nC232_=_C235( C232 C235 ) C232_=_C236( C232 C236 ) C232_=_C237( C232 C237 ) C232_=_C277( C232 C277 ) C232_=_C447( C232 C447 ) C232_=_C537( C232 C537 ) \nC232_=_C626( C232 C626 ) C232_=_C792( C232 C792 ) C232_=_C800( C232 C800 ) C232_=_C865( C232 C865 ) C232_=_C866( C232 C866 ) C232_=_C886( C232 C886 ) \nC232_=_C887( C232 C887 ) C232_=_C888( C232 C888 ) C232_=_C889( C232 C889 ) C232_=_C890( C232 C890 ) C232_=_C891( C232 C891 ) C232_=_C892( C232 C892 ) \nC233_=_C234( C233 C234 ) C233_=_C235( C233 C235 ) C233_=_C236( C233 C236 ) C233_=_C237( C233 C237 ) C234_=_C235( C234 C235 ) C234_=_C236( C234 C236 ) \nC234_=_C237( C234 C237 ) C234_=_C273( C234 C273 ) C234_=_C322( C234 C322 ) C234_=_C523( C234 C523 ) C234_=_C594( C234 C594 ) C234_=_C626( C234 C626 ) \nC234_=_C732( C234 C732 ) C234_=_C987( C234 C987 ) C234_=_C1030( C234 C1030 ) C234_=_C1081( C234 C1081 ) C234_=_C1083( C234 C1083 ) C234_=_C1088( C234 C1088 ) \nC234_=_C1142( C234 C1142 ) C235_=_C236( C235 C236 ) C235_=_C237( C235 C237 ) C235_=_C322( C235 C322 ) C235_=_C987( C235 C987 ) C236_=_C237( C236 C237 ) \nC236_=_C892( C236 C892 ) C273_=_C277( C273 C277 ) C273_=_C322( C273 C322 ) C273_=_C523( C273 C523 ) C273_=_C594( C273 C594 ) C273_=_C626( C273 C626 ) \nC273_=_C732( C273 C732 ) C273_=_C987( C273 C987 ) C273_=_C1030( C273 C1030 ) C273_=_C1081( C273 C1081 ) C273_=_C1083( C273 C1083 ) C273_=_C1088( C273 C1088 ) \nC273_=_C1142( C273 C1142 ) C277_=_C447( C277 C447 ) C277_=_C537( C277 C537 ) C277_=_C626( C277 C626 ) C277_=_C792( C277 C792 ) C277_=_C800( C277 C800 ) \nC277_=_C865( C277 C865 ) C277_=_C866( C277 C866 ) C277_=_C886( C277 C886 ) C277_=_C887( C277 C887 ) C277_=_C888( C277 C888 ) C277_=_C889( C277 C889 ) \nC277_=_C890( C277 C890 ) C277_=_C891( C277 C891 ) C277_=_C892( C277 C892 ) C322_=_C523( C322 C523 ) C322_=_C594( C322 C594 ) C322_=_C626( C322 C626 ) \nC322_=_C732( C322 C732 ) C322_=_C987( C322 C987 ) C322_=_C1030( C322 C1030 ) C322_=_C1081( C322 C1081 ) C322_=_C1083( C322 C1083 ) C322_=_C1088( C322 C1088 ) \nC322_=_C1142( C322 C1142 ) C447_=_C537( C447 C537 ) C447_=_C626( C447 C626 ) C447_=_C792( C447 C792 ) C447_=_C800( C447 C800 ) C447_=_C865( C447 C865 ) \nC447_=_C866( C447 C866 ) C447_=_C886( C447 C886 ) C447_=_C887( C447 C887 ) C447_=_C888( C447 C888 ) C447_=_C889( C447 C889 ) C447_=_C890( C447 C890 ) \nC447_=_C891( C447 C891 ) C447_=_C892( C447 C892 ) C523_=_C594( C523 C594 ) C523_=_C626( C523 C626 ) C523_=_C732( C523 C732 ) C523_=_C987( C523 C987 ) \nC523_=_C1030( C523 C1030 ) C523_=_C1081( C523 C1081 ) C523_=_C1083( C523 C1083 ) C523_=_C1088( C523 C1088 ) C523_=_C1142( C523 C1142 ) C537_=_C626( C537 C626 ) \nC537_=_C792( C537 C792 ) C537_=_C800( C537 C800 ) C537_=_C865( C537 C865 ) C537_=_C866( C537 C866 ) C537_=_C886( C537 C886 ) C537_=_C887( C537 C887 ) \nC537_=_C888( C537 C888 ) C537_=_C889( C537 C889 ) C537_=_C890( C537 C890 ) C537_=_C891( C537 C891 ) C537_=_C892( C537 C892 ) C594_=_C626( C594 C626 ) \nC594_=_C732( C594 C732 ) C594_=_C800( C594 C800 ) C594_=_C987( C594 C987 ) C594_=_C1030( C594 C1030 ) C594_=_C1081( C594 C1081 ) C594_=_C1083( C594 C1083 ) \nC594_=_C1088( C594 C1088 ) C594_=_C1142( C594 C1142 ) C626_=_C732( C626 C732 ) C626_=_C792( C626 C792 ) C626_=_C800( C626 C800 ) C626_=_C865( C626 C865 ) \nC626_=_C866( C626 C866 ) C626_=_C886( C626 C886 ) C626_=_C887( C626 C887 ) C626_=_C888( C626 C888 ) C626_=_C889( C626 C889 ) C626_=_C890( C626 C890 ) \nC626_=_C891( C626 C891 ) C626_=_C892( C626 C892 ) C626_=_C987( C626 C987 ) C626_=_C1030( C626 C1030 ) C626_=_C1081( C626 C1081 ) C626_=_C1083( C626 C1083 ) \nC626_=_C1088( C626 C1088 ) C626_=_C1142( C626 C1142 ) C732_=_C987( C732 C987 ) C732_=_C1030( C732 C1030 ) C732_=_C1081( C732 C1081 ) C732_=_C1083( C732 C1083 ) \nC732_=_C1088( C732 C1088 ) C732_=_C1142( C732 C1142 ) C792_=_C800( C792 C800 ) C792_=_C865( C792 C865 ) C792_=_C866( C792 C866 ) C792_=_C886( C792 C886 ) \nC792_=_C887( C792 C887 ) C792_=_C888( C792 C888 ) C792_=_C889( C792 C889 ) C792_=_C890( C792 C890 ) C792_=_C891( C792 C891 ) C792_=_C892( C792 C892 ) \nC800_=_C865( C800 C865 ) C800_=_C866( C800 C866 ) C800_=_C886( C800 C886 ) C800_=_C887( C800 C887 ) C800_=_C888( C800 C888 ) C800_=_C889( C800 C889 ) \nC800_=_C890( C800 C890 ) C800_=_C891( C800 C891 ) C800_=_C892( C800 C892 ) C865_=_C866( C865 C866 ) C865_=_C886( C865 C886 ) C865_=_C887( C865 C887 ) \nC865_=_C888( C865 C888 ) C865_=_C889( C865 C889 ) C865_=_C890( C865 C890 ) C865_=_C891( C865 C891 ) C865_=_C892( C865 C892 ) C866_=_C886( C866 C886 ) \nC866_=_C887( C866 C887 ) C866_=_C888( C866 C888 ) C866_=_C889( C866 C889 ) C866_=_C890( C866 C890 ) C866_=_C891( C866 C891 ) C866_=_C892( C866 C892 ) \nC866_=_C1142( C866 C1142 ) C886_=_C887( C886 C887 ) C886_=_C888( C886 C888 ) C886_=_C889( C886 C889 ) C886_=_C890( C886 C890 ) C886_=_C891( C886 C891 ) \nC886_=_C892( C886 C892 ) C887_=_C888( C887 C888 ) C887_=_C889( C887 C889 ) C887_=_C890( C887 C890 ) C887_=_C891( C887 C891 ) C887_=_C892( C887 C892 ) \nC888_=_C889( C888 C889 ) C888_=_C890( C888 C890 ) C888_=_C891( C888 C891 ) C888_=_C892( C888 C892 ) C888_=_C1030( C888 C1030 ) C889_=_C890( C889 C890 ) \nC889_=_C891( C889 C891 ) C889_=_C892( C889 C892 ) C889_=_C1088( C889 C1088 ) C890_=_C891( C890 C891 ) C890_=_C892( C890 C892 ) C891_=_C892(</w:t>
      </w:r>
    </w:p>
    <w:p>
      <w:pPr>
        <w:pStyle w:val="PreformattedText"/>
        <w:bidi w:val="0"/>
        <w:spacing w:before="0" w:after="0"/>
        <w:jc w:val="left"/>
        <w:rPr/>
      </w:pPr>
      <w:r>
        <w:rPr/>
        <w:t xml:space="preserve"> </w:t>
      </w:r>
      <w:r>
        <w:rPr/>
        <w:t>C891 C892 ) \nC987_=_C1030( C987 C1030 ) C987_=_C1081( C987 C1081 ) C987_=_C1083( C987 C1083 ) C987_=_C1088( C987 C1088 ) C987_=_C1142( C987 C1142 ) C1030_=_C1081( C1030 C1081 ) \nC1030_=_C1083( C1030 C1083 ) C1030_=_C1088( C1030 C1088 ) C1030_=_C1142( C1030 C1142 ) C1081_=_C1083( C1081 C1083 ) C1081_=_C1088( C1081 C1088 ) C1081_=_C1142( C1081 C1142 ) \nC1083_=_C1088( C1083 C1088 ) C1083_=_C1142( C1083 C1142 ) C1088_=_C1142( C1088 C1142 ) "];126-&gt;164[label="59: C14 C24 C58 C121 C143 \nC157 C185 C186 C187 C188 C189 \nC190 C191 C192 C193 C194 C195 \nC196 C197 C198 C223 C226 C227 \nC228 C229 C230 C231 C232 C233 \nC234 C235 C236 C237 C273 C277 \nC322 C447 C523 C537 C594 C626 \nC732 C792 C800 C865 C866 C886 \nC887 C888 C889 C890 C891 C892 \nC987 C1030 C1081 C1083 C1088 C1142 \n484: C14_=_C232 ,C14_=_C277 ,C14_=_C447 ,C14_=_C537 ,C14_=_C626 ,\nC14_=_C792 ,C14_=_C800 ,C14_=_C865 ,C14_=_C866 ,C14_=_C886 ,C14_=_C887 ,\nC14_=_C888 ,C14_=_C889 ,C14_=_C890 ,C14_=_C891 ,C14_=_C892 ,C24_=_C121 ,\nC24_=_C157 ,C24_=_C226 ,C24_=_C227 ,C24_=_C228 ,C24_=_C229 ,C24_=_C230 ,\nC24_=_C231 ,C24_=_C232 ,C24_=_C233 ,C24_=_C234 ,C24_=_C235 ,C24_=_C236 ,\nC24_=_C237 ,C58_=_C185 ,C58_=_C186 ,C58_=_C187 ,C58_=_C188 ,C58_=_C189 ,\nC58_=_C190 ,C58_=_C191 ,C58_=_C192 ,C58_=_C193 ,C58_=_C194 ,C58_=_C195 ,\nC58_=_C196 ,C58_=_C197 ,C58_=_C198 ,C58_=_C226 ,C121_=_C157 ,C121_=_C226 ,\nC121_=_C227 ,C121_=_C228 ,C121_=_C229 ,C121_=_C230 ,C121_=_C231 ,C121_=_C232 ,\nC121_=_C233 ,C121_=_C234 ,C121_=_C235 ,C121_=_C236 ,C121_=_C237 ,C143_=_C198 ,\nC143_=_C223 ,C143_=_C234 ,C143_=_C273 ,C143_=_C322 ,C143_=_C523 ,C143_=_C594 ,\nC143_=_C626 ,C143_=_C732 ,C143_=_C987 ,C143_=_C1030 ,C143_=_C1081 ,C143_=_C1083 ,\nC143_=_C1088 ,C143_=_C1142 ,C157_=_C226 ,C157_=_C227 ,C157_=_C228 ,C157_=_C229 ,\nC157_=_C230 ,C157_=_C231 ,C157_=_C232 ,C157_=_C233 ,C157_=_C234 ,C157_=_C235 ,\nC157_=_C236 ,C157_=_C237 ,C185_=_C186 ,C185_=_C187 ,C185_=_C188 ,C185_=_C189 ,\nC185_=_C190 ,C185_=_C191 ,C185_=_C192 ,C185_=_C193 ,C185_=_C194 ,C185_=_C195 ,\nC185_=_C196 ,C185_=_C197 ,C185_=_C198 ,C186_=_C187 ,C186_=_C188 ,C186_=_C189 ,\nC186_=_C190 ,C186_=_C191 ,C186_=_C192 ,C186_=_C193 ,C186_=_C194 ,C186_=_C195 ,\nC186_=_C196 ,C186_=_C197 ,C186_=_C198 ,C187_=_C188 ,C187_=_C189 ,C187_=_C190 ,\nC187_=_C191 ,C187_=_C192 ,C187_=_C193 ,C187_=_C194 ,C187_=_C195 ,C187_=_C196 ,\nC187_=_C197 ,C187_=_C198 ,C188_=_C189 ,C188_=_C190 ,C188_=_C191 ,C188_=_C192 ,\nC188_=_C193 ,C188_=_C194 ,C188_=_C195 ,C188_=_C196 ,C188_=_C197 ,C188_=_C198 ,\nC188_=_C887 ,C189_=_C190 ,C189_=_C191 ,C189_=_C192 ,C189_=_C193 ,C189_=_C194 ,\nC189_=_C195 ,C189_=_C196 ,C189_=_C197 ,C189_=_C198 ,C190_=_C191 ,C190_=_C192 ,\nC190_=_C193 ,C190_=_C194 ,C190_=_C195 ,C190_=_C196 ,C190_=_C197 ,C190_=_C198 ,\nC191_=_C192 ,C191_=_C193 ,C191_=_C194 ,C191_=_C195 ,C191_=_C196 ,C191_=_C197 ,\nC191_=_C198 ,C191_=_C235 ,C191_=_C987 ,C192_=_C193 ,C192_=_C194 ,C192_=_C195 ,\nC192_=_C196 ,C192_=_C197 ,C192_=_C198 ,C192_=_C235 ,C192_=_C322 ,C193_=_C194 ,\nC193_=_C195 ,C193_=_C196 ,C193_=_C197 ,C193_=_C198 ,C194_=_C195 ,C194_=_C196 ,\nC194_=_C197 ,C194_=_C198 ,C194_=_C1081 ,C195_=_C196 ,C195_=_C197 ,C195_=_C198 ,\nC196_=_C197 ,C196_=_C198 ,C196_=_C237 ,C197_=_C198 ,C198_=_C223 ,C198_=_C234 ,\nC198_=_C273 ,C198_=_C322 ,C198_=_C523 ,C198_=_C594 ,C198_=_C626 ,C198_=_C732 ,\nC198_=_C987 ,C198_=_C1030 ,C198_=_C1081 ,C198_=_C1083 ,C198_=_C1088 ,C198_=_C1142 ,\nC223_=_C234 ,C223_=_C273 ,C223_=_C322 ,C223_=_C523 ,C223_=_C594 ,C223_=_C626 ,\nC223_=_C732 ,C223_=_C987 ,C223_=_C1030 ,C223_=_C1081 ,C223_=_C1083 ,C223_=_C1088 ,\nC223_=_C1142 ,C226_=_C227 ,C226_=_C228 ,C226_=_C229 ,C226_=_C230 ,C226_=_C231 ,\nC226_=_C232 ,C226_=_C233 ,C226_=_C234 ,C226_=_C235 ,C226_=_C236 ,C226_=_C237 ,\nC227_=_C228 ,C227_=_C229 ,C227_=_C230 ,C227_=_C231 ,C227_=_C232 ,C227_=_C233 ,\nC227_=_C234 ,C227_=_C235 ,C227_=_C236 ,C227_=_C237 ,C228_=_C229 ,C228_=_C230 ,\nC228_=_C231 ,C228_=_C232 ,C228_=_C233 ,C228_=_C234 ,C228_=_C235 ,C228_=_C236 ,\nC228_=_C237 ,C229_=_C230 ,C229_=_C231 ,C229_=_C232 ,C229_=_C233 ,C229_=_C234 ,\nC229_=_C235 ,C229_=_C236 ,C229_=_C237 ,C229_=_C594 ,C229_=_C800 ,C230_=_C231 ,\nC230_=_C232 ,C230_=_C233 ,C230_=_C234 ,C230_=_C235 ,C230_=_C236 ,C230_=_C237 ,\nC231_=_C232 ,C231_=_C233 ,C231_=_C234 ,C231_=_C235 ,C231_=_C236 ,C231_=_C237 ,\nC232_=_C233 ,C232_=_C234 ,C232_=_C235 ,C232_=_C236 ,C232_=_C237 ,C232_=_C277 ,\nC232_=_C447 ,C232_=_C537 ,C232_=_C626 ,C232_=_C792 ,C232_=_C800 ,C232_=_C865 ,\nC232_=_C866 ,C232_=_C886 ,C232_=_C887 ,C232_=_C888 ,C232_=_C889 ,C232_=_C890 ,\nC232_=_C891 ,C232_=_C892 ,C233_=_C234 ,C233_=_C235 ,C233_=_C236 ,C233_=_C237 ,\nC234_=_C235 ,C234_=_C236 ,C234_=_C237 ,C234_=_C273 ,C234_=_C322 ,C234_=_C523 ,\nC234_=_C594 ,C234_=_C626 ,C234_=_C732 ,C234_=_C987 ,C234_=_C1030 ,C234_=_C1081 ,\nC234_=_C1083 ,C234_=_C1088 ,C234_=_C1142 ,C235_=_C236 ,C235_=_C237 ,C235_=_C322 ,\nC235_=_C987 ,C236_=_C237 ,C236_=_C892 ,C273_=_C277 ,C273_=_C322 ,C273_=_C523 ,\nC273_=_C594 ,C273_=_C626 ,C273_=_C732 ,C273_=_C987 ,C273_=_C1030 ,C273_=_C1081 ,\nC273_=_C1083 ,C273_=_C1088 ,C273_=_C1142 ,C277_=_C447 ,C277_=_C537 ,C277_=_C626 ,\nC277_=_C792 ,C277_=_C800 ,C277_=_C865 ,C277_=_C866 ,C277_=_C886 ,C277_=_C887 ,\nC277_=_C888 ,C277_=_C889 ,C277_=_C890 ,C277_=_C891 ,C277_=_C892 ,C322_=_C523 ,\nC322_=_C594 ,C322_=_C626 ,C322_=_C732 ,C322_=_C987 ,C322_=_C1030 ,C322_=_C1081 ,\nC322_=_C1083 ,C322_=_C1088 ,C322_=_C1142 ,C447_=_C537 ,C447_=_C626 ,C447_=_C792 ,\nC447_=_C800 ,C447_=_C865 ,C447_=_C866 ,C447_=_C886 ,C447_=_C887 ,C447_=_C888 ,\nC447_=_C889 ,C447_=_C890 ,C447_=_C891 ,C447_=_C892 ,C523_=_C594 ,C523_=_C626 ,\nC523_=_C732 ,C523_=_C987 ,C523_=_C1030 ,C523_=_C1081 ,C523_=_C1083 ,C523_=_C1088 ,\nC523_=_C1142 ,C537_=_C626 ,C537_=_C792 ,C537_=_C800 ,C537_=_C865 ,C537_=_C866 ,\nC537_=_C886 ,C537_=_C887 ,C537_=_C888 ,C537_=_C889 ,C537_=_C890 ,C537_=_C891 ,\nC537_=_C892 ,C594_=_C626 ,C594_=_C732 ,C594_=_C800 ,C594_=_C987 ,C594_=_C1030 ,\nC594_=_C1081 ,C594_=_C1083 ,C594_=_C1088 ,C594_=_C1142 ,C626_=_C732 ,C626_=_C792 ,\nC626_=_C800 ,C626_=_C865 ,C626_=_C866 ,C626_=_C886 ,C626_=_C887 ,C626_=_C888 ,\nC626_=_C889 ,C626_=_C890 ,C626_=_C891 ,C626_=_C892 ,C626_=_C987 ,C626_=_C1030 ,\nC626_=_C1081 ,C626_=_C1083 ,C626_=_C1088 ,C626_=_C1142 ,C732_=_C987 ,C732_=_C1030 ,\nC732_=_C1081 ,C732_=_C1083 ,C732_=_C1088 ,C732_=_C1142 ,C792_=_C800 ,C792_=_C865 ,\nC792_=_C866 ,C792_=_C886 ,C792_=_C887 ,C792_=_C888 ,C792_=_C889 ,C792_=_C890 ,\nC792_=_C891 ,C792_=_C892 ,C800_=_C865 ,C800_=_C866 ,C800_=_C886 ,C800_=_C887 ,\nC800_=_C888 ,C800_=_C889 ,C800_=_C890 ,C800_=_C891 ,C800_=_C892 ,C865_=_C866 ,\nC865_=_C886 ,C865_=_C887 ,C865_=_C888 ,C865_=_C889 ,C865_=_C890 ,C865_=_C891 ,\nC865_=_C892 ,C866_=_C886 ,C866_=_C887 ,C866_=_C888 ,C866_=_C889 ,C866_=_C890 ,\nC866_=_C891 ,C866_=_C892 ,C866_=_C1142 ,C886_=_C887 ,C886_=_C888 ,C886_=_C889 ,\nC886_=_C890 ,C886_=_C891 ,C886_=_C892 ,C887_=_C888 ,C887_=_C889 ,C887_=_C890 ,\nC887_=_C891 ,C887_=_C892 ,C888_=_C889 ,C888_=_C890 ,C888_=_C891 ,C888_=_C892 ,\nC888_=_C1030 ,C889_=_C890 ,C889_=_C891 ,C889_=_C892 ,C889_=_C1088 ,C890_=_C891 ,\nC890_=_C892 ,C891_=_C892 ,C987_=_C1030 ,C987_=_C1081 ,C987_=_C1083 ,C987_=_C1088 ,\nC987_=_C1142 ,C1030_=_C1081 ,C1030_=_C1083 ,C1030_=_C1088 ,C1030_=_C1142 ,C1081_=_C1083 ,\nC1081_=_C1088 ,C1081_=_C1142 ,C1083_=_C1088 ,C1083_=_C1142 ,C1088_=_C1142 ,"];165[shape=box, label="id:165 level: 7\n47: C79 C129 C140 C188 C359 \nC371 C416 C438 C439 C481 C516 \nC517 C613 C654 C720 C723 C734 \nC789 C790 C791 C792 C793 C794 \nC795 C796 C797 C798 C799 C800 \nC801 C808 C819 C820 C821 C822 \nC823 C824 C825 C826 C887 C977 \nC1012 C1018 C1019 C1020 C1021 C1022 \n439: C79_=_C129( C79 C129 ) C79_=_C359( C79 C359 ) C79_=_C613( C79 C613 ) C79_=_C654( C79 C654 ) C79_=_C734( C79 C734 ) \nC79_=_C790( C79 C790 ) C79_=_C791( C79 C791 ) C79_=_C800( C79 C800 ) C79_=_C801( C79 C801 ) C79_=_C819( C79 C819 ) C79_=_C820( C79 C820 ) \nC79_=_C821( C79 C821 ) C79_=_C822( C79 C822 ) C79_=_C823( C79 C823 ) C79_=_C824( C79 C824 ) C79_=_C825( C79 C825 ) C79_=_C826( C79 C826 ) \nC129_=_C359( C129 C359 ) C129_=_C613( C129 C613 ) C129_=_C654( C129 C654 ) C129_=_C734( C129 C734 ) C129_=_C790( C129 C790 ) C129_=_C791( C129 C791 ) \nC129_=_C800( C129 C800 ) C129_=_C801( C129 C801 ) C129_=_C819( C129 C819 ) C129_=_C820( C129 C820 ) C129_=_C821( C129 C821 ) C129_=_C822( C129 C822 ) \nC129_=_C823( C129 C823 ) C129_=_C824( C129 C824 ) C129_=_C825( C129 C825 ) C129_=_C826( C129 C826 ) C140_=_C359( C140 C359 ) C140_=_C438( C140 C438 ) \nC140_=_C439( C140 C439 ) C140_=_C516( C140 C516 ) C140_=_C517( C140 C517 ) C140_=_C720( C140 C720 ) C140_=_C789( C140 C789 ) C140_=_C790( C140 C790 ) \nC140_=_C791( C140 C791 ) C140_=_C792( C140 C792 ) C140_=_C793( C140 C793 ) C140_=_C794( C140 C794 ) C140_=_C795( C140 C795 ) C140_=_C796( C140 C796 ) \nC140_=_C797( C140 C797 ) C140_=_C798( C140 C798 ) C140_=_C799( C140 C799 ) C188_=_C371( C188 C371 ) C188_=_C416( C188 C416 ) C188_=_C481( C188 C481 ) \nC188_=_C516( C188 C516 ) C188_=_C723( C188 C723 ) C188_=_C791( C188 C791 ) C188_=_C796( C188 C796 ) C188_=_C808( C188 C808 ) C188_=_C887( C188 C887 ) \nC188_=_C977( C188 C977 ) C188_=_C1012( C188 C1012 ) C188_=_C1018( C188 C1018 ) C188_=_C1019( C188 C1019 ) C188_=_C1020( C188 C1020 ) C188_=_C1021( C188 C1021 ) \nC188_=_C1022( C188 C1022 ) C359_=_C613( C359 C613 ) C359_=_C654( C359 C654 ) C359_=_C734( C359 C734 ) C359_=_C790( C359 C790 ) C359_=_C791( C359 C791 ) \nC359_=_C800( C359 C800 ) C359_=_C801( C359 C801 ) C359_=_C819( C359 C819 ) C359_=_C820( C359 C820 ) C359_=_C821( C359 C821 ) C359_=_C822( C359 C822 ) \nC359_=_C823( C359 C823 ) C359_=_C824( C359 C824 ) C359_=_C825( C359 C825 ) C359_=_C826( C359 C826 ) C371_=_C416( C371 C416 ) C371_=_C481( C371 C481 ) \nC371_=_C516( C371 C516 ) C371_=_C723( C371 C723 ) C371_=_C791( C371 C791 ) C371_=_C796( C371 C796 ) C371_=_C808( C371 C808 ) C371_=_C887( C371 C887 ) \nC371_=_C977( C371 C977 ) C371_=_C1012( C371 C1012 ) C371_=_C1018( C371 C1018 ) C371_=_C1019(</w:t>
      </w:r>
    </w:p>
    <w:p>
      <w:pPr>
        <w:pStyle w:val="PreformattedText"/>
        <w:bidi w:val="0"/>
        <w:spacing w:before="0" w:after="0"/>
        <w:jc w:val="left"/>
        <w:rPr/>
      </w:pPr>
      <w:r>
        <w:rPr/>
        <w:t xml:space="preserve"> </w:t>
      </w:r>
      <w:r>
        <w:rPr/>
        <w:t>C371 C1019 ) C371_=_C1020( C371 C1020 ) C371_=_C1021( C371 C1021 ) \nC371_=_C1022( C371 C1022 ) C416_=_C481( C416 C481 ) C416_=_C516( C416 C516 ) C416_=_C723( C416 C723 ) C416_=_C791( C416 C791 ) C416_=_C796( C416 C796 ) \nC416_=_C808( C416 C808 ) C416_=_C887( C416 C887 ) C416_=_C977( C416 C977 ) C416_=_C1012( C416 C1012 ) C416_=_C1018( C416 C1018 ) C416_=_C1019( C416 C1019 ) \nC416_=_C1020( C416 C1020 ) C416_=_C1021( C416 C1021 ) C416_=_C1022( C416 C1022 ) C438_=_C439( C438 C439 ) C438_=_C516( C438 C516 ) C438_=_C517( C438 C517 ) \nC438_=_C720( C438 C720 ) C438_=_C789( C438 C789 ) C438_=_C790( C438 C790 ) C438_=_C791( C438 C791 ) C438_=_C792( C438 C792 ) C438_=_C793( C438 C793 ) \nC438_=_C794( C438 C794 ) C438_=_C795( C438 C795 ) C438_=_C796( C438 C796 ) C438_=_C797( C438 C797 ) C438_=_C798( C438 C798 ) C438_=_C799( C438 C799 ) \nC438_=_C1020( C438 C1020 ) C439_=_C516( C439 C516 ) C439_=_C517( C439 C517 ) C439_=_C720( C439 C720 ) C439_=_C789( C439 C789 ) C439_=_C790( C439 C790 ) \nC439_=_C791( C439 C791 ) C439_=_C792( C439 C792 ) C439_=_C793( C439 C793 ) C439_=_C794( C439 C794 ) C439_=_C795( C439 C795 ) C439_=_C796( C439 C796 ) \nC439_=_C797( C439 C797 ) C439_=_C798( C439 C798 ) C439_=_C799( C439 C799 ) C481_=_C516( C481 C516 ) C481_=_C723( C481 C723 ) C481_=_C791( C481 C791 ) \nC481_=_C796( C481 C796 ) C481_=_C808( C481 C808 ) C481_=_C826( C481 C826 ) C481_=_C887( C481 C887 ) C481_=_C977( C481 C977 ) C481_=_C1012( C481 C1012 ) \nC481_=_C1018( C481 C1018 ) C481_=_C1019( C481 C1019 ) C481_=_C1020( C481 C1020 ) C481_=_C1021( C481 C1021 ) C481_=_C1022( C481 C1022 ) C516_=_C517( C516 C517 ) \nC516_=_C720( C516 C720 ) C516_=_C723( C516 C723 ) C516_=_C789( C516 C789 ) C516_=_C790( C516 C790 ) C516_=_C791( C516 C791 ) C516_=_C792( C516 C792 ) \nC516_=_C793( C516 C793 ) C516_=_C794( C516 C794 ) C516_=_C795( C516 C795 ) C516_=_C796( C516 C796 ) C516_=_C797( C516 C797 ) C516_=_C798( C516 C798 ) \nC516_=_C799( C516 C799 ) C516_=_C808( C516 C808 ) C516_=_C887( C516 C887 ) C516_=_C977( C516 C977 ) C516_=_C1012( C516 C1012 ) C516_=_C1018( C516 C1018 ) \nC516_=_C1019( C516 C1019 ) C516_=_C1020( C516 C1020 ) C516_=_C1021( C516 C1021 ) C516_=_C1022( C516 C1022 ) C517_=_C720( C517 C720 ) C517_=_C789( C517 C789 ) \nC517_=_C790( C517 C790 ) C517_=_C791( C517 C791 ) C517_=_C792( C517 C792 ) C517_=_C793( C517 C793 ) C517_=_C794( C517 C794 ) C517_=_C795( C517 C795 ) \nC517_=_C796( C517 C796 ) C517_=_C797( C517 C797 ) C517_=_C798( C517 C798 ) C517_=_C799( C517 C799 ) C613_=_C654( C613 C654 ) C613_=_C734( C613 C734 ) \nC613_=_C790( C613 C790 ) C613_=_C791( C613 C791 ) C613_=_C800( C613 C800 ) C613_=_C801( C613 C801 ) C613_=_C819( C613 C819 ) C613_=_C820( C613 C820 ) \nC613_=_C821( C613 C821 ) C613_=_C822( C613 C822 ) C613_=_C823( C613 C823 ) C613_=_C824( C613 C824 ) C613_=_C825( C613 C825 ) C613_=_C826( C613 C826 ) \nC654_=_C734( C654 C734 ) C654_=_C790( C654 C790 ) C654_=_C791( C654 C791 ) C654_=_C792( C654 C792 ) C654_=_C800( C654 C800 ) C654_=_C801( C654 C801 ) \nC654_=_C819( C654 C819 ) C654_=_C820( C654 C820 ) C654_=_C821( C654 C821 ) C654_=_C822( C654 C822 ) C654_=_C823( C654 C823 ) C654_=_C824( C654 C824 ) \nC654_=_C825( C654 C825 ) C654_=_C826( C654 C826 ) C654_=_C887( C654 C887 ) C654_=_C1022( C654 C1022 ) C720_=_C723( C720 C723 ) C720_=_C789( C720 C789 ) \nC720_=_C790( C720 C790 ) C720_=_C791( C720 C791 ) C720_=_C792( C720 C792 ) C720_=_C793( C720 C793 ) C720_=_C794( C720 C794 ) C720_=_C795( C720 C795 ) \nC720_=_C796( C720 C796 ) C720_=_C797( C720 C797 ) C720_=_C798( C720 C798 ) C720_=_C799( C720 C799 ) C723_=_C791( C723 C791 ) C723_=_C796( C723 C796 ) \nC723_=_C808( C723 C808 ) C723_=_C887( C723 C887 ) C723_=_C977( C723 C977 ) C723_=_C1012( C723 C1012 ) C723_=_C1018( C723 C1018 ) C723_=_C1019( C723 C1019 ) \nC723_=_C1020( C723 C1020 ) C723_=_C1021( C723 C1021 ) C723_=_C1022( C723 C1022 ) C734_=_C790( C734 C790 ) C734_=_C791( C734 C791 ) C734_=_C800( C734 C800 ) \nC734_=_C801( C734 C801 ) C734_=_C819( C734 C819 ) C734_=_C820( C734 C820 ) C734_=_C821( C734 C821 ) C734_=_C822( C734 C822 ) C734_=_C823( C734 C823 ) \nC734_=_C824( C734 C824 ) C734_=_C825( C734 C825 ) C734_=_C826( C734 C826 ) C789_=_C790( C789 C790 ) C789_=_C791( C789 C791 ) C789_=_C792( C789 C792 ) \nC789_=_C793( C789 C793 ) C789_=_C794( C789 C794 ) C789_=_C795( C789 C795 ) C789_=_C796( C789 C796 ) C789_=_C797( C789 C797 ) C789_=_C798( C789 C798 ) \nC789_=_C799( C789 C799 ) C789_=_C800( C789 C800 ) C789_=_C801( C789 C801 ) C790_=_C791( C790 C791 ) C790_=_C792( C790 C792 ) C790_=_C793( C790 C793 ) \nC790_=_C794( C790 C794 ) C790_=_C795( C790 C795 ) C790_=_C796( C790 C796 ) C790_=_C797( C790 C797 ) C790_=_C798( C790 C798 ) C790_=_C799( C790 C799 ) \nC790_=_C800( C790 C800 ) C790_=_C801( C790 C801 ) C790_=_C819( C790 C819 ) C790_=_C820( C790 C820 ) C790_=_C821( C790 C821 ) C790_=_C822( C790 C822 ) \nC790_=_C823( C790 C823 ) C790_=_C824( C790 C824 ) C790_=_C825( C790 C825 ) C790_=_C826( C790 C826 ) C791_=_C792( C791 C792 ) C791_=_C793( C791 C793 ) \nC791_=_C794( C791 C794 ) C791_=_C795( C791 C795 ) C791_=_C796( C791 C796 ) C791_=_C797( C791 C797 ) C791_=_C798( C791 C798 ) C791_=_C799( C791 C799 ) \nC791_=_C800( C791 C800 ) C791_=_C801( C791 C801 ) C791_=_C808( C791 C808 ) C791_=_C819( C791 C819 ) C791_=_C820( C791 C820 ) C791_=_C821( C791 C821 ) \nC791_=_C822( C791 C822 ) C791_=_C823( C791 C823 ) C791_=_C824( C791 C824 ) C791_=_C825( C791 C825 ) C791_=_C826( C791 C826 ) C791_=_C887( C791 C887 ) \nC791_=_C977( C791 C977 ) C791_=_C1012( C791 C1012 ) C791_=_C1018( C791 C1018 ) C791_=_C1019( C791 C1019 ) C791_=_C1020( C791 C1020 ) C791_=_C1021( C791 C1021 ) \nC791_=_C1022( C791 C1022 ) C792_=_C793( C792 C793 ) C792_=_C794( C792 C794 ) C792_=_C795( C792 C795 ) C792_=_C796( C792 C796 ) C792_=_C797( C792 C797 ) \nC792_=_C798( C792 C798 ) C792_=_C799( C792 C799 ) C792_=_C800( C792 C800 ) C792_=_C887( C792 C887 ) C792_=_C1022( C792 C1022 ) C793_=_C794( C793 C794 ) \nC793_=_C795( C793 C795 ) C793_=_C796( C793 C796 ) C793_=_C797( C793 C797 ) C793_=_C798( C793 C798 ) C793_=_C799( C793 C799 ) C794_=_C795( C794 C795 ) \nC794_=_C796( C794 C796 ) C794_=_C797( C794 C797 ) C794_=_C798( C794 C798 ) C794_=_C799( C794 C799 ) C794_=_C821( C794 C821 ) C794_=_C822( C794 C822 ) \nC795_=_C796( C795 C796 ) C795_=_C797( C795 C797 ) C795_=_C798( C795 C798 ) C795_=_C799( C795 C799 ) C795_=_C824( C795 C824 ) C796_=_C797( C796 C797 ) \nC796_=_C798( C796 C798 ) C796_=_C799( C796 C799 ) C796_=_C808( C796 C808 ) C796_=_C887( C796 C887 ) C796_=_C977( C796 C977 ) C796_=_C1012( C796 C1012 ) \nC796_=_C1018( C796 C1018 ) C796_=_C1019( C796 C1019 ) C796_=_C1020( C796 C1020 ) C796_=_C1021( C796 C1021 ) C796_=_C1022( C796 C1022 ) C797_=_C798( C797 C798 ) \nC797_=_C799( C797 C799 ) C798_=_C799( C798 C799 ) C800_=_C801( C800 C801 ) C800_=_C819( C800 C819 ) C800_=_C820( C800 C820 ) C800_=_C821( C800 C821 ) \nC800_=_C822( C800 C822 ) C800_=_C823( C800 C823 ) C800_=_C824( C800 C824 ) C800_=_C825( C800 C825 ) C800_=_C826( C800 C826 ) C800_=_C887( C800 C887 ) \nC801_=_C819( C801 C819 ) C801_=_C820( C801 C820 ) C801_=_C821( C801 C821 ) C801_=_C822( C801 C822 ) C801_=_C823( C801 C823 ) C801_=_C824( C801 C824 ) \nC801_=_C825( C801 C825 ) C801_=_C826( C801 C826 ) C808_=_C887( C808 C887 ) C808_=_C977( C808 C977 ) C808_=_C1012( C808 C1012 ) C808_=_C1018( C808 C1018 ) \nC808_=_C1019( C808 C1019 ) C808_=_C1020( C808 C1020 ) C808_=_C1021( C808 C1021 ) C808_=_C1022( C808 C1022 ) C819_=_C820( C819 C820 ) C819_=_C821( C819 C821 ) \nC819_=_C822( C819 C822 ) C819_=_C823( C819 C823 ) C819_=_C824( C819 C824 ) C819_=_C825( C819 C825 ) C819_=_C826( C819 C826 ) C820_=_C821( C820 C821 ) \nC820_=_C822( C820 C822 ) C820_=_C823( C820 C823 ) C820_=_C824( C820 C824 ) C820_=_C825( C820 C825 ) C820_=_C826( C820 C826 ) C821_=_C822( C821 C822 ) \nC821_=_C823( C821 C823 ) C821_=_C824( C821 C824 ) C821_=_C825( C821 C825 ) C821_=_C826( C821 C826 ) C822_=_C823( C822 C823 ) C822_=_C824( C822 C824 ) \nC822_=_C825( C822 C825 ) C822_=_C826( C822 C826 ) C823_=_C824( C823 C824 ) C823_=_C825( C823 C825 ) C823_=_C826( C823 C826 ) C823_=_C1012( C823 C1012 ) \nC824_=_C825( C824 C825 ) C824_=_C826( C824 C826 ) C825_=_C826( C825 C826 ) C826_=_C1021( C826 C1021 ) C887_=_C977( C887 C977 ) C887_=_C1012( C887 C1012 ) \nC887_=_C1018( C887 C1018 ) C887_=_C1019( C887 C1019 ) C887_=_C1020( C887 C1020 ) C887_=_C1021( C887 C1021 ) C887_=_C1022( C887 C1022 ) C977_=_C1012( C977 C1012 ) \nC977_=_C1018( C977 C1018 ) C977_=_C1019( C977 C1019 ) C977_=_C1020( C977 C1020 ) C977_=_C1021( C977 C1021 ) C977_=_C1022( C977 C1022 ) C1012_=_C1018( C1012 C1018 ) \nC1012_=_C1019( C1012 C1019 ) C1012_=_C1020( C1012 C1020 ) C1012_=_C1021( C1012 C1021 ) C1012_=_C1022( C1012 C1022 ) C1018_=_C1019( C1018 C1019 ) C1018_=_C1020( C1018 C1020 ) \nC1018_=_C1021( C1018 C1021 ) C1018_=_C1022( C1018 C1022 ) C1019_=_C1020( C1019 C1020 ) C1019_=_C1021( C1019 C1021 ) C1019_=_C1022( C1019 C1022 ) C1020_=_C1021( C1020 C1021 ) \nC1020_=_C1022( C1020 C1022 ) C1021_=_C1022( C1021 C1022 ) "];127-&gt;165[label="46: C79 C129 C140 C188 C359 \nC371 C416 C438 C439 C481 C516 \nC517 C613 C654 C720 C723 C734 \nC789 C790 C792 C793 C794 C795 \nC796 C797 C798 C799 C800 C801 \nC808 C819 C820 C821 C822 C823 \nC824 C825 C826 C887 C977 C1012 \nC1018 C1019 C1020 C1021 C1022 \n393: C79_=_C129 ,C79_=_C359 ,C79_=_C613 ,C79_=_C654 ,C79_=_C734 ,\nC79_=_C790 ,C79_=_C800 ,C79_=_C801 ,C79_=_C819 ,C79_=_C820 ,C79_=_C821 ,\nC79_=_C822 ,C79_=_C823 ,C79_=_C824 ,C79_=_C825 ,C79_=_C826 ,C129_=_C359 ,\nC129_=_C613 ,C129_=_C654 ,C129_=_C734 ,C129_=_C790 ,C129_=_C800 ,C129_=_C801 ,\nC129_=_C819 ,C129_=_C820 ,C129_=_C821 ,C129_=_C822 ,C129_=_C823 ,C129_=_C824 ,\nC129_=_C825 ,C129_=_C826 ,C140_=_C359 ,C140_=_C438 ,C140_=_C439 ,C140_=_C516 ,\nC140_=_C517 ,C140_=_C720 ,C140_=_C789 ,C140_=_C790 ,C140_=_C792 ,C140_=_C793 ,\nC140_=_C794 ,C140_=_C795 ,C140_=_C796 ,C140_=_C797 ,C140_=_C798 ,C140_=_C799 ,\nC188_=_C371 ,C188_=_C416 ,C188_=_C481 ,C188_=_C516</w:t>
      </w:r>
    </w:p>
    <w:p>
      <w:pPr>
        <w:pStyle w:val="PreformattedText"/>
        <w:bidi w:val="0"/>
        <w:spacing w:before="0" w:after="0"/>
        <w:jc w:val="left"/>
        <w:rPr/>
      </w:pPr>
      <w:r>
        <w:rPr/>
        <w:t xml:space="preserve"> </w:t>
      </w:r>
      <w:r>
        <w:rPr/>
        <w:t>,C188_=_C723 ,C188_=_C796 ,\nC188_=_C808 ,C188_=_C887 ,C188_=_C977 ,C188_=_C1012 ,C188_=_C1018 ,C188_=_C1019 ,\nC188_=_C1020 ,C188_=_C1021 ,C188_=_C1022 ,C359_=_C613 ,C359_=_C654 ,C359_=_C734 ,\nC359_=_C790 ,C359_=_C800 ,C359_=_C801 ,C359_=_C819 ,C359_=_C820 ,C359_=_C821 ,\nC359_=_C822 ,C359_=_C823 ,C359_=_C824 ,C359_=_C825 ,C359_=_C826 ,C371_=_C416 ,\nC371_=_C481 ,C371_=_C516 ,C371_=_C723 ,C371_=_C796 ,C371_=_C808 ,C371_=_C887 ,\nC371_=_C977 ,C371_=_C1012 ,C371_=_C1018 ,C371_=_C1019 ,C371_=_C1020 ,C371_=_C1021 ,\nC371_=_C1022 ,C416_=_C481 ,C416_=_C516 ,C416_=_C723 ,C416_=_C796 ,C416_=_C808 ,\nC416_=_C887 ,C416_=_C977 ,C416_=_C1012 ,C416_=_C1018 ,C416_=_C1019 ,C416_=_C1020 ,\nC416_=_C1021 ,C416_=_C1022 ,C438_=_C439 ,C438_=_C516 ,C438_=_C517 ,C438_=_C720 ,\nC438_=_C789 ,C438_=_C790 ,C438_=_C792 ,C438_=_C793 ,C438_=_C794 ,C438_=_C795 ,\nC438_=_C796 ,C438_=_C797 ,C438_=_C798 ,C438_=_C799 ,C438_=_C1020 ,C439_=_C516 ,\nC439_=_C517 ,C439_=_C720 ,C439_=_C789 ,C439_=_C790 ,C439_=_C792 ,C439_=_C793 ,\nC439_=_C794 ,C439_=_C795 ,C439_=_C796 ,C439_=_C797 ,C439_=_C798 ,C439_=_C799 ,\nC481_=_C516 ,C481_=_C723 ,C481_=_C796 ,C481_=_C808 ,C481_=_C826 ,C481_=_C887 ,\nC481_=_C977 ,C481_=_C1012 ,C481_=_C1018 ,C481_=_C1019 ,C481_=_C1020 ,C481_=_C1021 ,\nC481_=_C1022 ,C516_=_C517 ,C516_=_C720 ,C516_=_C723 ,C516_=_C789 ,C516_=_C790 ,\nC516_=_C792 ,C516_=_C793 ,C516_=_C794 ,C516_=_C795 ,C516_=_C796 ,C516_=_C797 ,\nC516_=_C798 ,C516_=_C799 ,C516_=_C808 ,C516_=_C887 ,C516_=_C977 ,C516_=_C1012 ,\nC516_=_C1018 ,C516_=_C1019 ,C516_=_C1020 ,C516_=_C1021 ,C516_=_C1022 ,C517_=_C720 ,\nC517_=_C789 ,C517_=_C790 ,C517_=_C792 ,C517_=_C793 ,C517_=_C794 ,C517_=_C795 ,\nC517_=_C796 ,C517_=_C797 ,C517_=_C798 ,C517_=_C799 ,C613_=_C654 ,C613_=_C734 ,\nC613_=_C790 ,C613_=_C800 ,C613_=_C801 ,C613_=_C819 ,C613_=_C820 ,C613_=_C821 ,\nC613_=_C822 ,C613_=_C823 ,C613_=_C824 ,C613_=_C825 ,C613_=_C826 ,C654_=_C734 ,\nC654_=_C790 ,C654_=_C792 ,C654_=_C800 ,C654_=_C801 ,C654_=_C819 ,C654_=_C820 ,\nC654_=_C821 ,C654_=_C822 ,C654_=_C823 ,C654_=_C824 ,C654_=_C825 ,C654_=_C826 ,\nC654_=_C887 ,C654_=_C1022 ,C720_=_C723 ,C720_=_C789 ,C720_=_C790 ,C720_=_C792 ,\nC720_=_C793 ,C720_=_C794 ,C720_=_C795 ,C720_=_C796 ,C720_=_C797 ,C720_=_C798 ,\nC720_=_C799 ,C723_=_C796 ,C723_=_C808 ,C723_=_C887 ,C723_=_C977 ,C723_=_C1012 ,\nC723_=_C1018 ,C723_=_C1019 ,C723_=_C1020 ,C723_=_C1021 ,C723_=_C1022 ,C734_=_C790 ,\nC734_=_C800 ,C734_=_C801 ,C734_=_C819 ,C734_=_C820 ,C734_=_C821 ,C734_=_C822 ,\nC734_=_C823 ,C734_=_C824 ,C734_=_C825 ,C734_=_C826 ,C789_=_C790 ,C789_=_C792 ,\nC789_=_C793 ,C789_=_C794 ,C789_=_C795 ,C789_=_C796 ,C789_=_C797 ,C789_=_C798 ,\nC789_=_C799 ,C789_=_C800 ,C789_=_C801 ,C790_=_C792 ,C790_=_C793 ,C790_=_C794 ,\nC790_=_C795 ,C790_=_C796 ,C790_=_C797 ,C790_=_C798 ,C790_=_C799 ,C790_=_C800 ,\nC790_=_C801 ,C790_=_C819 ,C790_=_C820 ,C790_=_C821 ,C790_=_C822 ,C790_=_C823 ,\nC790_=_C824 ,C790_=_C825 ,C790_=_C826 ,C792_=_C793 ,C792_=_C794 ,C792_=_C795 ,\nC792_=_C796 ,C792_=_C797 ,C792_=_C798 ,C792_=_C799 ,C792_=_C800 ,C792_=_C887 ,\nC792_=_C1022 ,C793_=_C794 ,C793_=_C795 ,C793_=_C796 ,C793_=_C797 ,C793_=_C798 ,\nC793_=_C799 ,C794_=_C795 ,C794_=_C796 ,C794_=_C797 ,C794_=_C798 ,C794_=_C799 ,\nC794_=_C821 ,C794_=_C822 ,C795_=_C796 ,C795_=_C797 ,C795_=_C798 ,C795_=_C799 ,\nC795_=_C824 ,C796_=_C797 ,C796_=_C798 ,C796_=_C799 ,C796_=_C808 ,C796_=_C887 ,\nC796_=_C977 ,C796_=_C1012 ,C796_=_C1018 ,C796_=_C1019 ,C796_=_C1020 ,C796_=_C1021 ,\nC796_=_C1022 ,C797_=_C798 ,C797_=_C799 ,C798_=_C799 ,C800_=_C801 ,C800_=_C819 ,\nC800_=_C820 ,C800_=_C821 ,C800_=_C822 ,C800_=_C823 ,C800_=_C824 ,C800_=_C825 ,\nC800_=_C826 ,C800_=_C887 ,C801_=_C819 ,C801_=_C820 ,C801_=_C821 ,C801_=_C822 ,\nC801_=_C823 ,C801_=_C824 ,C801_=_C825 ,C801_=_C826 ,C808_=_C887 ,C808_=_C977 ,\nC808_=_C1012 ,C808_=_C1018 ,C808_=_C1019 ,C808_=_C1020 ,C808_=_C1021 ,C808_=_C1022 ,\nC819_=_C820 ,C819_=_C821 ,C819_=_C822 ,C819_=_C823 ,C819_=_C824 ,C819_=_C825 ,\nC819_=_C826 ,C820_=_C821 ,C820_=_C822 ,C820_=_C823 ,C820_=_C824 ,C820_=_C825 ,\nC820_=_C826 ,C821_=_C822 ,C821_=_C823 ,C821_=_C824 ,C821_=_C825 ,C821_=_C826 ,\nC822_=_C823 ,C822_=_C824 ,C822_=_C825 ,C822_=_C826 ,C823_=_C824 ,C823_=_C825 ,\nC823_=_C826 ,C823_=_C1012 ,C824_=_C825 ,C824_=_C826 ,C825_=_C826 ,C826_=_C1021 ,\nC887_=_C977 ,C887_=_C1012 ,C887_=_C1018 ,C887_=_C1019 ,C887_=_C1020 ,C887_=_C1021 ,\nC887_=_C1022 ,C977_=_C1012 ,C977_=_C1018 ,C977_=_C1019 ,C977_=_C1020 ,C977_=_C1021 ,\nC977_=_C1022 ,C1012_=_C1018 ,C1012_=_C1019 ,C1012_=_C1020 ,C1012_=_C1021 ,C1012_=_C1022 ,\nC1018_=_C1019 ,C1018_=_C1020 ,C1018_=_C1021 ,C1018_=_C1022 ,C1019_=_C1020 ,C1019_=_C1021 ,\nC1019_=_C1022 ,C1020_=_C1021 ,C1020_=_C1022 ,C1021_=_C1022 ,"];166[shape=box, label="id:166 level: 7\n41: C7 C26 C59 C74 C75 \nC116 C155 C156 C157 C158 C159 \nC160 C161 C162 C163 C164 C165 \nC213 C214 C215 C216 C217 C218 \nC219 C220 C221 C222 C223 C224 \nC225 C250 C280 C295 C575 C666 \nC783 C838 C865 C886 C970 C1007 \n334: C7_=_C74( C7 C74 ) C7_=_C75( C7 C75 ) C7_=_C155( C7 C155 ) C7_=_C156( C7 C156 ) C7_=_C157( C7 C157 ) \nC7_=_C158( C7 C158 ) C7_=_C159( C7 C159 ) C7_=_C160( C7 C160 ) C7_=_C161( C7 C161 ) C7_=_C162( C7 C162 ) C7_=_C163( C7 C163 ) \nC7_=_C164( C7 C164 ) C7_=_C165( C7 C165 ) C26_=_C59( C26 C59 ) C26_=_C116( C26 C116 ) C26_=_C155( C26 C155 ) C26_=_C156( C26 C156 ) \nC26_=_C221( C26 C221 ) C26_=_C250( C26 C250 ) C26_=_C280( C26 C280 ) C26_=_C295( C26 C295 ) C26_=_C575( C26 C575 ) C26_=_C666( C26 C666 ) \nC26_=_C783( C26 C783 ) C26_=_C838( C26 C838 ) C26_=_C865( C26 C865 ) C26_=_C886( C26 C886 ) C26_=_C970( C26 C970 ) C26_=_C1007( C26 C1007 ) \nC59_=_C116( C59 C116 ) C59_=_C156( C59 C156 ) C59_=_C221( C59 C221 ) C59_=_C250( C59 C250 ) C59_=_C280( C59 C280 ) C59_=_C295( C59 C295 ) \nC59_=_C575( C59 C575 ) C59_=_C666( C59 C666 ) C59_=_C783( C59 C783 ) C59_=_C838( C59 C838 ) C59_=_C865( C59 C865 ) C59_=_C886( C59 C886 ) \nC59_=_C970( C59 C970 ) C59_=_C1007( C59 C1007 ) C74_=_C75( C74 C75 ) C74_=_C155( C74 C155 ) C74_=_C156( C74 C156 ) C74_=_C157( C74 C157 ) \nC74_=_C158( C74 C158 ) C74_=_C159( C74 C159 ) C74_=_C160( C74 C160 ) C74_=_C161( C74 C161 ) C74_=_C162( C74 C162 ) C74_=_C163( C74 C163 ) \nC74_=_C164( C74 C164 ) C74_=_C165( C74 C165 ) C74_=_C213( C74 C213 ) C74_=_C214( C74 C214 ) C74_=_C215( C74 C215 ) C74_=_C216( C74 C216 ) \nC74_=_C217( C74 C217 ) C74_=_C218( C74 C218 ) C74_=_C219( C74 C219 ) C74_=_C220( C74 C220 ) C74_=_C221( C74 C221 ) C74_=_C222( C74 C222 ) \nC74_=_C223( C74 C223 ) C74_=_C224( C74 C224 ) C74_=_C225( C74 C225 ) C75_=_C155( C75 C155 ) C75_=_C156( C75 C156 ) C75_=_C157( C75 C157 ) \nC75_=_C158( C75 C158 ) C75_=_C159( C75 C159 ) C75_=_C160( C75 C160 ) C75_=_C161( C75 C161 ) C75_=_C162( C75 C162 ) C75_=_C163( C75 C163 ) \nC75_=_C164( C75 C164 ) C75_=_C165( C75 C165 ) C116_=_C156( C116 C156 ) C116_=_C159( C116 C159 ) C116_=_C221( C116 C221 ) C116_=_C250( C116 C250 ) \nC116_=_C280( C116 C280 ) C116_=_C295( C116 C295 ) C116_=_C575( C116 C575 ) C116_=_C666( C116 C666 ) C116_=_C783( C116 C783 ) C116_=_C838( C116 C838 ) \nC116_=_C865( C116 C865 ) C116_=_C886( C116 C886 ) C116_=_C970( C116 C970 ) C116_=_C1007( C116 C1007 ) C155_=_C156( C155 C156 ) C155_=_C157( C155 C157 ) \nC155_=_C158( C155 C158 ) C155_=_C159( C155 C159 ) C155_=_C160( C155 C160 ) C155_=_C161( C155 C161 ) C155_=_C162( C155 C162 ) C155_=_C163( C155 C163 ) \nC155_=_C164( C155 C164 ) C155_=_C165( C155 C165 ) C155_=_C213( C155 C213 ) C155_=_C214( C155 C214 ) C155_=_C215( C155 C215 ) C155_=_C216( C155 C216 ) \nC155_=_C217( C155 C217 ) C155_=_C218( C155 C218 ) C155_=_C219( C155 C219 ) C155_=_C220( C155 C220 ) C155_=_C221( C155 C221 ) C155_=_C222( C155 C222 ) \nC155_=_C223( C155 C223 ) C155_=_C224( C155 C224 ) C155_=_C225( C155 C225 ) C156_=_C157( C156 C157 ) C156_=_C158( C156 C158 ) C156_=_C159( C156 C159 ) \nC156_=_C160( C156 C160 ) C156_=_C161( C156 C161 ) C156_=_C162( C156 C162 ) C156_=_C163( C156 C163 ) C156_=_C164( C156 C164 ) C156_=_C165( C156 C165 ) \nC156_=_C213( C156 C213 ) C156_=_C214( C156 C214 ) C156_=_C215( C156 C215 ) C156_=_C216( C156 C216 ) C156_=_C217( C156 C217 ) C156_=_C218( C156 C218 ) \nC156_=_C219( C156 C219 ) C156_=_C220( C156 C220 ) C156_=_C221( C156 C221 ) C156_=_C222( C156 C222 ) C156_=_C223( C156 C223 ) C156_=_C224( C156 C224 ) \nC156_=_C225( C156 C225 ) C156_=_C250( C156 C250 ) C156_=_C280( C156 C280 ) C156_=_C295( C156 C295 ) C156_=_C575( C156 C575 ) C156_=_C666( C156 C666 ) \nC156_=_C783( C156 C783 ) C156_=_C838( C156 C838 ) C156_=_C865( C156 C865 ) C156_=_C886( C156 C886 ) C156_=_C970( C156 C970 ) C156_=_C1007( C156 C1007 ) \nC157_=_C158( C157 C158 ) C157_=_C159( C157 C159 ) C157_=_C160( C157 C160 ) C157_=_C161( C157 C161 ) C157_=_C162( C157 C162 ) C157_=_C163( C157 C163 ) \nC157_=_C164( C157 C164 ) C157_=_C165( C157 C165 ) C158_=_C159( C158 C159 ) C158_=_C160( C158 C160 ) C158_=_C161( C158 C161 ) C158_=_C162( C158 C162 ) \nC158_=_C163( C158 C163 ) C158_=_C164( C158 C164 ) C158_=_C165( C158 C165 ) C159_=_C160( C159 C160 ) C159_=_C161( C159 C161 ) C159_=_C162( C159 C162 ) \nC159_=_C163( C159 C163 ) C159_=_C164( C159 C164 ) C159_=_C165( C159 C165 ) C160_=_C161( C160 C161 ) C160_=_C162( C160 C162 ) C160_=_C163( C160 C163 ) \nC160_=_C164( C160 C164 ) C160_=_C165( C160 C165 ) C161_=_C162( C161 C162 ) C161_=_C163( C161 C163 ) C161_=_C164( C161 C164 ) C161_=_C165( C161 C165 ) \nC161_=_C1007( C161 C1007 ) C162_=_C163( C162 C163 ) C162_=_C164( C162 C164 ) C162_=_C165( C162 C165 ) C163_=_C164( C163 C164 ) C163_=_C165( C163 C165 ) \nC163_=_C215( C163 C215 ) C163_=_C250( C163 C250 ) C164_=_C165( C164 C165 ) C213_=_C214( C213 C214 ) C213_=_C215( C213 C215 ) C213_=_C216( C213 C216 ) \nC213_=_C217( C213 C217 ) C213_=_C218( C213 C218 ) C213_=_C219( C213 C219 ) C213_=_C220( C213 C220 ) C213_=_C221( C213 C221 ) C213_=_C222( C213 C222 ) \nC213_=_C223( C213 C223 ) C213_=_C224( C213 C224 ) C213_=_C225( C213 C225 ) C213_=_C250( C213 C250 ) C214_=_C215( C214 C215 ) C214_=_C216( C214 C216 ) \nC214_=_C217( C214</w:t>
      </w:r>
    </w:p>
    <w:p>
      <w:pPr>
        <w:pStyle w:val="PreformattedText"/>
        <w:bidi w:val="0"/>
        <w:spacing w:before="0" w:after="0"/>
        <w:jc w:val="left"/>
        <w:rPr/>
      </w:pPr>
      <w:r>
        <w:rPr/>
        <w:t xml:space="preserve"> </w:t>
      </w:r>
      <w:r>
        <w:rPr/>
        <w:t>C217 ) C214_=_C218( C214 C218 ) C214_=_C219( C214 C219 ) C214_=_C220( C214 C220 ) C214_=_C221( C214 C221 ) C214_=_C222( C214 C222 ) \nC214_=_C223( C214 C223 ) C214_=_C224( C214 C224 ) C214_=_C225( C214 C225 ) C215_=_C216( C215 C216 ) C215_=_C217( C215 C217 ) C215_=_C218( C215 C218 ) \nC215_=_C219( C215 C219 ) C215_=_C220( C215 C220 ) C215_=_C221( C215 C221 ) C215_=_C222( C215 C222 ) C215_=_C223( C215 C223 ) C215_=_C224( C215 C224 ) \nC215_=_C225( C215 C225 ) C216_=_C217( C216 C217 ) C216_=_C218( C216 C218 ) C216_=_C219( C216 C219 ) C216_=_C220( C216 C220 ) C216_=_C221( C216 C221 ) \nC216_=_C222( C216 C222 ) C216_=_C223( C216 C223 ) C216_=_C224( C216 C224 ) C216_=_C225( C216 C225 ) C216_=_C886( C216 C886 ) C217_=_C218( C217 C218 ) \nC217_=_C219( C217 C219 ) C217_=_C220( C217 C220 ) C217_=_C221( C217 C221 ) C217_=_C222( C217 C222 ) C217_=_C223( C217 C223 ) C217_=_C224( C217 C224 ) \nC217_=_C225( C217 C225 ) C218_=_C219( C218 C219 ) C218_=_C220( C218 C220 ) C218_=_C221( C218 C221 ) C218_=_C222( C218 C222 ) C218_=_C223( C218 C223 ) \nC218_=_C224( C218 C224 ) C218_=_C225( C218 C225 ) C219_=_C220( C219 C220 ) C219_=_C221( C219 C221 ) C219_=_C222( C219 C222 ) C219_=_C223( C219 C223 ) \nC219_=_C224( C219 C224 ) C219_=_C225( C219 C225 ) C220_=_C221( C220 C221 ) C220_=_C222( C220 C222 ) C220_=_C223( C220 C223 ) C220_=_C224( C220 C224 ) \nC220_=_C225( C220 C225 ) C221_=_C222( C221 C222 ) C221_=_C223( C221 C223 ) C221_=_C224( C221 C224 ) C221_=_C225( C221 C225 ) C221_=_C250( C221 C250 ) \nC221_=_C280( C221 C280 ) C221_=_C295( C221 C295 ) C221_=_C575( C221 C575 ) C221_=_C666( C221 C666 ) C221_=_C783( C221 C783 ) C221_=_C838( C221 C838 ) \nC221_=_C865( C221 C865 ) C221_=_C886( C221 C886 ) C221_=_C970( C221 C970 ) C221_=_C1007( C221 C1007 ) C222_=_C223( C222 C223 ) C222_=_C224( C222 C224 ) \nC222_=_C225( C222 C225 ) C223_=_C224( C223 C224 ) C223_=_C225( C223 C225 ) C224_=_C225( C224 C225 ) C250_=_C280( C250 C280 ) C250_=_C295( C250 C295 ) \nC250_=_C575( C250 C575 ) C250_=_C666( C250 C666 ) C250_=_C783( C250 C783 ) C250_=_C838( C250 C838 ) C250_=_C865( C250 C865 ) C250_=_C886( C250 C886 ) \nC250_=_C970( C250 C970 ) C250_=_C1007( C250 C1007 ) C280_=_C295( C280 C295 ) C280_=_C575( C280 C575 ) C280_=_C666( C280 C666 ) C280_=_C783( C280 C783 ) \nC280_=_C838( C280 C838 ) C280_=_C865( C280 C865 ) C280_=_C886( C280 C886 ) C280_=_C970( C280 C970 ) C280_=_C1007( C280 C1007 ) C295_=_C575( C295 C575 ) \nC295_=_C666( C295 C666 ) C295_=_C783( C295 C783 ) C295_=_C838( C295 C838 ) C295_=_C865( C295 C865 ) C295_=_C886( C295 C886 ) C295_=_C970( C295 C970 ) \nC295_=_C1007( C295 C1007 ) C575_=_C666( C575 C666 ) C575_=_C783( C575 C783 ) C575_=_C838( C575 C838 ) C575_=_C865( C575 C865 ) C575_=_C886( C575 C886 ) \nC575_=_C970( C575 C970 ) C575_=_C1007( C575 C1007 ) C666_=_C783( C666 C783 ) C666_=_C838( C666 C838 ) C666_=_C865( C666 C865 ) C666_=_C886( C666 C886 ) \nC666_=_C970( C666 C970 ) C666_=_C1007( C666 C1007 ) C783_=_C838( C783 C838 ) C783_=_C865( C783 C865 ) C783_=_C886( C783 C886 ) C783_=_C970( C783 C970 ) \nC783_=_C1007( C783 C1007 ) C838_=_C865( C838 C865 ) C838_=_C886( C838 C886 ) C838_=_C970( C838 C970 ) C838_=_C1007( C838 C1007 ) C865_=_C886( C865 C886 ) \nC865_=_C970( C865 C970 ) C865_=_C1007( C865 C1007 ) C886_=_C970( C886 C970 ) C886_=_C1007( C886 C1007 ) C970_=_C1007( C970 C1007 ) "];128-&gt;166[label="40: C7 C26 C59 C74 C75 \nC116 C155 C157 C158 C159 C160 \nC161 C162 C163 C164 C165 C213 \nC214 C215 C216 C217 C218 C219 \nC220 C221 C222 C223 C224 C225 \nC250 C280 C295 C575 C666 C783 \nC838 C865 C886 C970 C1007 \n294: C7_=_C74 ,C7_=_C75 ,C7_=_C155 ,C7_=_C157 ,C7_=_C158 ,\nC7_=_C159 ,C7_=_C160 ,C7_=_C161 ,C7_=_C162 ,C7_=_C163 ,C7_=_C164 ,\nC7_=_C165 ,C26_=_C59 ,C26_=_C116 ,C26_=_C155 ,C26_=_C221 ,C26_=_C250 ,\nC26_=_C280 ,C26_=_C295 ,C26_=_C575 ,C26_=_C666 ,C26_=_C783 ,C26_=_C838 ,\nC26_=_C865 ,C26_=_C886 ,C26_=_C970 ,C26_=_C1007 ,C59_=_C116 ,C59_=_C221 ,\nC59_=_C250 ,C59_=_C280 ,C59_=_C295 ,C59_=_C575 ,C59_=_C666 ,C59_=_C783 ,\nC59_=_C838 ,C59_=_C865 ,C59_=_C886 ,C59_=_C970 ,C59_=_C1007 ,C74_=_C75 ,\nC74_=_C155 ,C74_=_C157 ,C74_=_C158 ,C74_=_C159 ,C74_=_C160 ,C74_=_C161 ,\nC74_=_C162 ,C74_=_C163 ,C74_=_C164 ,C74_=_C165 ,C74_=_C213 ,C74_=_C214 ,\nC74_=_C215 ,C74_=_C216 ,C74_=_C217 ,C74_=_C218 ,C74_=_C219 ,C74_=_C220 ,\nC74_=_C221 ,C74_=_C222 ,C74_=_C223 ,C74_=_C224 ,C74_=_C225 ,C75_=_C155 ,\nC75_=_C157 ,C75_=_C158 ,C75_=_C159 ,C75_=_C160 ,C75_=_C161 ,C75_=_C162 ,\nC75_=_C163 ,C75_=_C164 ,C75_=_C165 ,C116_=_C159 ,C116_=_C221 ,C116_=_C250 ,\nC116_=_C280 ,C116_=_C295 ,C116_=_C575 ,C116_=_C666 ,C116_=_C783 ,C116_=_C838 ,\nC116_=_C865 ,C116_=_C886 ,C116_=_C970 ,C116_=_C1007 ,C155_=_C157 ,C155_=_C158 ,\nC155_=_C159 ,C155_=_C160 ,C155_=_C161 ,C155_=_C162 ,C155_=_C163 ,C155_=_C164 ,\nC155_=_C165 ,C155_=_C213 ,C155_=_C214 ,C155_=_C215 ,C155_=_C216 ,C155_=_C217 ,\nC155_=_C218 ,C155_=_C219 ,C155_=_C220 ,C155_=_C221 ,C155_=_C222 ,C155_=_C223 ,\nC155_=_C224 ,C155_=_C225 ,C157_=_C158 ,C157_=_C159 ,C157_=_C160 ,C157_=_C161 ,\nC157_=_C162 ,C157_=_C163 ,C157_=_C164 ,C157_=_C165 ,C158_=_C159 ,C158_=_C160 ,\nC158_=_C161 ,C158_=_C162 ,C158_=_C163 ,C158_=_C164 ,C158_=_C165 ,C159_=_C160 ,\nC159_=_C161 ,C159_=_C162 ,C159_=_C163 ,C159_=_C164 ,C159_=_C165 ,C160_=_C161 ,\nC160_=_C162 ,C160_=_C163 ,C160_=_C164 ,C160_=_C165 ,C161_=_C162 ,C161_=_C163 ,\nC161_=_C164 ,C161_=_C165 ,C161_=_C1007 ,C162_=_C163 ,C162_=_C164 ,C162_=_C165 ,\nC163_=_C164 ,C163_=_C165 ,C163_=_C215 ,C163_=_C250 ,C164_=_C165 ,C213_=_C214 ,\nC213_=_C215 ,C213_=_C216 ,C213_=_C217 ,C213_=_C218 ,C213_=_C219 ,C213_=_C220 ,\nC213_=_C221 ,C213_=_C222 ,C213_=_C223 ,C213_=_C224 ,C213_=_C225 ,C213_=_C250 ,\nC214_=_C215 ,C214_=_C216 ,C214_=_C217 ,C214_=_C218 ,C214_=_C219 ,C214_=_C220 ,\nC214_=_C221 ,C214_=_C222 ,C214_=_C223 ,C214_=_C224 ,C214_=_C225 ,C215_=_C216 ,\nC215_=_C217 ,C215_=_C218 ,C215_=_C219 ,C215_=_C220 ,C215_=_C221 ,C215_=_C222 ,\nC215_=_C223 ,C215_=_C224 ,C215_=_C225 ,C216_=_C217 ,C216_=_C218 ,C216_=_C219 ,\nC216_=_C220 ,C216_=_C221 ,C216_=_C222 ,C216_=_C223 ,C216_=_C224 ,C216_=_C225 ,\nC216_=_C886 ,C217_=_C218 ,C217_=_C219 ,C217_=_C220 ,C217_=_C221 ,C217_=_C222 ,\nC217_=_C223 ,C217_=_C224 ,C217_=_C225 ,C218_=_C219 ,C218_=_C220 ,C218_=_C221 ,\nC218_=_C222 ,C218_=_C223 ,C218_=_C224 ,C218_=_C225 ,C219_=_C220 ,C219_=_C221 ,\nC219_=_C222 ,C219_=_C223 ,C219_=_C224 ,C219_=_C225 ,C220_=_C221 ,C220_=_C222 ,\nC220_=_C223 ,C220_=_C224 ,C220_=_C225 ,C221_=_C222 ,C221_=_C223 ,C221_=_C224 ,\nC221_=_C225 ,C221_=_C250 ,C221_=_C280 ,C221_=_C295 ,C221_=_C575 ,C221_=_C666 ,\nC221_=_C783 ,C221_=_C838 ,C221_=_C865 ,C221_=_C886 ,C221_=_C970 ,C221_=_C1007 ,\nC222_=_C223 ,C222_=_C224 ,C222_=_C225 ,C223_=_C224 ,C223_=_C225 ,C224_=_C225 ,\nC250_=_C280 ,C250_=_C295 ,C250_=_C575 ,C250_=_C666 ,C250_=_C783 ,C250_=_C838 ,\nC250_=_C865 ,C250_=_C886 ,C250_=_C970 ,C250_=_C1007 ,C280_=_C295 ,C280_=_C575 ,\nC280_=_C666 ,C280_=_C783 ,C280_=_C838 ,C280_=_C865 ,C280_=_C886 ,C280_=_C970 ,\nC280_=_C1007 ,C295_=_C575 ,C295_=_C666 ,C295_=_C783 ,C295_=_C838 ,C295_=_C865 ,\nC295_=_C886 ,C295_=_C970 ,C295_=_C1007 ,C575_=_C666 ,C575_=_C783 ,C575_=_C838 ,\nC575_=_C865 ,C575_=_C886 ,C575_=_C970 ,C575_=_C1007 ,C666_=_C783 ,C666_=_C838 ,\nC666_=_C865 ,C666_=_C886 ,C666_=_C970 ,C666_=_C1007 ,C783_=_C838 ,C783_=_C865 ,\nC783_=_C886 ,C783_=_C970 ,C783_=_C1007 ,C838_=_C865 ,C838_=_C886 ,C838_=_C970 ,\nC838_=_C1007 ,C865_=_C886 ,C865_=_C970 ,C865_=_C1007 ,C886_=_C970 ,C886_=_C1007 ,\nC970_=_C1007 ,"];167[shape=box, label="id:167 level: 7\n46: C13 C75 C132 C134 C164 \nC174 C187 C205 C274 C278 C369 \nC412 C478 C499 C589 C614 C620 \nC634 C753 C776 C797 C821 C822 \nC844 C876 C884 C910 C925 C949 \nC950 C951 C952 C953 C954 C955 \nC973 C991 C993 C1043 C1051 C1072 \nC1073 C1074 C1075 C1076 C1128 \n402: C13_=_C134( C13 C134 ) C13_=_C164( C13 C164 ) C13_=_C412( C13 C412 ) C13_=_C499( C13 C499 ) C13_=_C589( C13 C589 ) \nC13_=_C614( C13 C614 ) C13_=_C620( C13 C620 ) C13_=_C753( C13 C753 ) C13_=_C844( C13 C844 ) C13_=_C951( C13 C951 ) C13_=_C973( C13 C973 ) \nC13_=_C991( C13 C991 ) C13_=_C993( C13 C993 ) C13_=_C1051( C13 C1051 ) C13_=_C1128( C13 C1128 ) C75_=_C164( C75 C164 ) C75_=_C174( C75 C174 ) \nC75_=_C205( C75 C205 ) C75_=_C274( C75 C274 ) C75_=_C278( C75 C278 ) C75_=_C369( C75 C369 ) C75_=_C478( C75 C478 ) C75_=_C776( C75 C776 ) \nC75_=_C821( C75 C821 ) C75_=_C822( C75 C822 ) C75_=_C949( C75 C949 ) C75_=_C950( C75 C950 ) C75_=_C951( C75 C951 ) C75_=_C952( C75 C952 ) \nC75_=_C953( C75 C953 ) C75_=_C954( C75 C954 ) C75_=_C955( C75 C955 ) C132_=_C134( C132 C134 ) C132_=_C187( C132 C187 ) C132_=_C278( C132 C278 ) \nC132_=_C634( C132 C634 ) C132_=_C797( C132 C797 ) C132_=_C876( C132 C876 ) C132_=_C884( C132 C884 ) C132_=_C910( C132 C910 ) C132_=_C925( C132 C925 ) \nC132_=_C951( C132 C951 ) C132_=_C1043( C132 C1043 ) C132_=_C1051( C132 C1051 ) C132_=_C1072( C132 C1072 ) C132_=_C1073( C132 C1073 ) C132_=_C1074( C132 C1074 ) \nC132_=_C1075( C132 C1075 ) C132_=_C1076( C132 C1076 ) C134_=_C164( C134 C164 ) C134_=_C412( C134 C412 ) C134_=_C499( C134 C499 ) C134_=_C589( C134 C589 ) \nC134_=_C614( C134 C614 ) C134_=_C620( C134 C620 ) C134_=_C753( C134 C753 ) C134_=_C844( C134 C844 ) C134_=_C951( C134 C951 ) C134_=_C973( C134 C973 ) \nC134_=_C991( C134 C991 ) C134_=_C993( C134 C993 ) C134_=_C1051( C134 C1051 ) C134_=_C1128( C134 C1128 ) C164_=_C412( C164 C412 ) C164_=_C499( C164 C499 ) \nC164_=_C589( C164 C589 ) C164_=_C614( C164 C614 ) C164_=_C620( C164 C620 ) C164_=_C753( C164 C753 ) C164_=_C844( C164 C844 ) C164_=_C951( C164 C951 ) \nC164_=_C973( C164 C973 ) C164_=_C991( C164 C991 ) C164_=_C993( C164 C993 ) C164_=_C1051( C164 C1051 ) C164_=_C1074( C164 C1074 ) C164_=_C1128( C164 C1128 ) \nC174_=_C205( C174 C205 ) C174_=_C274( C174 C274 ) C174_=_C278( C174 C278 ) C174_=_C369( C174 C369 ) C174_=_C478( C174 C478 ) C174_=_C776( C174 C776 ) \nC174_=_C821( C174 C821 ) C174_=_C822( C174 C822 ) C174_=_C949( C174 C949 ) C174_=_C950( C174 C950 ) C174_=_C951( C174 C951 ) C174_=_C952(</w:t>
      </w:r>
    </w:p>
    <w:p>
      <w:pPr>
        <w:pStyle w:val="PreformattedText"/>
        <w:bidi w:val="0"/>
        <w:spacing w:before="0" w:after="0"/>
        <w:jc w:val="left"/>
        <w:rPr/>
      </w:pPr>
      <w:r>
        <w:rPr/>
        <w:t xml:space="preserve"> </w:t>
      </w:r>
      <w:r>
        <w:rPr/>
        <w:t>C174 C952 ) \nC174_=_C953( C174 C953 ) C174_=_C954( C174 C954 ) C174_=_C955( C174 C955 ) C187_=_C278( C187 C278 ) C187_=_C634( C187 C634 ) C187_=_C797( C187 C797 ) \nC187_=_C876( C187 C876 ) C187_=_C884( C187 C884 ) C187_=_C910( C187 C910 ) C187_=_C925( C187 C925 ) C187_=_C951( C187 C951 ) C187_=_C1043( C187 C1043 ) \nC187_=_C1051( C187 C1051 ) C187_=_C1072( C187 C1072 ) C187_=_C1073( C187 C1073 ) C187_=_C1074( C187 C1074 ) C187_=_C1075( C187 C1075 ) C187_=_C1076( C187 C1076 ) \nC205_=_C274( C205 C274 ) C205_=_C278( C205 C278 ) C205_=_C369( C205 C369 ) C205_=_C478( C205 C478 ) C205_=_C776( C205 C776 ) C205_=_C821( C205 C821 ) \nC205_=_C822( C205 C822 ) C205_=_C949( C205 C949 ) C205_=_C950( C205 C950 ) C205_=_C951( C205 C951 ) C205_=_C952( C205 C952 ) C205_=_C953( C205 C953 ) \nC205_=_C954( C205 C954 ) C205_=_C955( C205 C955 ) C274_=_C278( C274 C278 ) C274_=_C369( C274 C369 ) C274_=_C478( C274 C478 ) C274_=_C776( C274 C776 ) \nC274_=_C821( C274 C821 ) C274_=_C822( C274 C822 ) C274_=_C949( C274 C949 ) C274_=_C950( C274 C950 ) C274_=_C951( C274 C951 ) C274_=_C952( C274 C952 ) \nC274_=_C953( C274 C953 ) C274_=_C954( C274 C954 ) C274_=_C955( C274 C955 ) C278_=_C369( C278 C369 ) C278_=_C478( C278 C478 ) C278_=_C634( C278 C634 ) \nC278_=_C776( C278 C776 ) C278_=_C797( C278 C797 ) C278_=_C821( C278 C821 ) C278_=_C822( C278 C822 ) C278_=_C876( C278 C876 ) C278_=_C884( C278 C884 ) \nC278_=_C910( C278 C910 ) C278_=_C925( C278 C925 ) C278_=_C949( C278 C949 ) C278_=_C950( C278 C950 ) C278_=_C951( C278 C951 ) C278_=_C952( C278 C952 ) \nC278_=_C953( C278 C953 ) C278_=_C954( C278 C954 ) C278_=_C955( C278 C955 ) C278_=_C1043( C278 C1043 ) C278_=_C1051( C278 C1051 ) C278_=_C1072( C278 C1072 ) \nC278_=_C1073( C278 C1073 ) C278_=_C1074( C278 C1074 ) C278_=_C1075( C278 C1075 ) C278_=_C1076( C278 C1076 ) C369_=_C478( C369 C478 ) C369_=_C776( C369 C776 ) \nC369_=_C821( C369 C821 ) C369_=_C822( C369 C822 ) C369_=_C949( C369 C949 ) C369_=_C950( C369 C950 ) C369_=_C951( C369 C951 ) C369_=_C952( C369 C952 ) \nC369_=_C953( C369 C953 ) C369_=_C954( C369 C954 ) C369_=_C955( C369 C955 ) C412_=_C499( C412 C499 ) C412_=_C589( C412 C589 ) C412_=_C614( C412 C614 ) \nC412_=_C620( C412 C620 ) C412_=_C753( C412 C753 ) C412_=_C844( C412 C844 ) C412_=_C951( C412 C951 ) C412_=_C973( C412 C973 ) C412_=_C991( C412 C991 ) \nC412_=_C993( C412 C993 ) C412_=_C1051( C412 C1051 ) C412_=_C1128( C412 C1128 ) C478_=_C776( C478 C776 ) C478_=_C821( C478 C821 ) C478_=_C822( C478 C822 ) \nC478_=_C949( C478 C949 ) C478_=_C950( C478 C950 ) C478_=_C951( C478 C951 ) C478_=_C952( C478 C952 ) C478_=_C953( C478 C953 ) C478_=_C954( C478 C954 ) \nC478_=_C955( C478 C955 ) C499_=_C589( C499 C589 ) C499_=_C614( C499 C614 ) C499_=_C620( C499 C620 ) C499_=_C753( C499 C753 ) C499_=_C844( C499 C844 ) \nC499_=_C951( C499 C951 ) C499_=_C973( C499 C973 ) C499_=_C991( C499 C991 ) C499_=_C993( C499 C993 ) C499_=_C1051( C499 C1051 ) C499_=_C1128( C499 C1128 ) \nC589_=_C614( C589 C614 ) C589_=_C620( C589 C620 ) C589_=_C753( C589 C753 ) C589_=_C844( C589 C844 ) C589_=_C951( C589 C951 ) C589_=_C973( C589 C973 ) \nC589_=_C991( C589 C991 ) C589_=_C993( C589 C993 ) C589_=_C1051( C589 C1051 ) C589_=_C1128( C589 C1128 ) C614_=_C620( C614 C620 ) C614_=_C753( C614 C753 ) \nC614_=_C844( C614 C844 ) C614_=_C951( C614 C951 ) C614_=_C973( C614 C973 ) C614_=_C991( C614 C991 ) C614_=_C993( C614 C993 ) C614_=_C1051( C614 C1051 ) \nC614_=_C1128( C614 C1128 ) C620_=_C753( C620 C753 ) C620_=_C844( C620 C844 ) C620_=_C876( C620 C876 ) C620_=_C951( C620 C951 ) C620_=_C955( C620 C955 ) \nC620_=_C973( C620 C973 ) C620_=_C991( C620 C991 ) C620_=_C993( C620 C993 ) C620_=_C1051( C620 C1051 ) C620_=_C1128( C620 C1128 ) C634_=_C797( C634 C797 ) \nC634_=_C876( C634 C876 ) C634_=_C884( C634 C884 ) C634_=_C910( C634 C910 ) C634_=_C925( C634 C925 ) C634_=_C951( C634 C951 ) C634_=_C1043( C634 C1043 ) \nC634_=_C1051( C634 C1051 ) C634_=_C1072( C634 C1072 ) C634_=_C1073( C634 C1073 ) C634_=_C1074( C634 C1074 ) C634_=_C1075( C634 C1075 ) C634_=_C1076( C634 C1076 ) \nC753_=_C844( C753 C844 ) C753_=_C951( C753 C951 ) C753_=_C973( C753 C973 ) C753_=_C991( C753 C991 ) C753_=_C993( C753 C993 ) C753_=_C1051( C753 C1051 ) \nC753_=_C1128( C753 C1128 ) C776_=_C821( C776 C821 ) C776_=_C822( C776 C822 ) C776_=_C949( C776 C949 ) C776_=_C950( C776 C950 ) C776_=_C951( C776 C951 ) \nC776_=_C952( C776 C952 ) C776_=_C953( C776 C953 ) C776_=_C954( C776 C954 ) C776_=_C955( C776 C955 ) C797_=_C876( C797 C876 ) C797_=_C884( C797 C884 ) \nC797_=_C910( C797 C910 ) C797_=_C925( C797 C925 ) C797_=_C951( C797 C951 ) C797_=_C1043( C797 C1043 ) C797_=_C1051( C797 C1051 ) C797_=_C1072( C797 C1072 ) \nC797_=_C1073( C797 C1073 ) C797_=_C1074( C797 C1074 ) C797_=_C1075( C797 C1075 ) C797_=_C1076( C797 C1076 ) C821_=_C822( C821 C822 ) C821_=_C949( C821 C949 ) \nC821_=_C950( C821 C950 ) C821_=_C951( C821 C951 ) C821_=_C952( C821 C952 ) C821_=_C953( C821 C953 ) C821_=_C954( C821 C954 ) C821_=_C955( C821 C955 ) \nC821_=_C973( C821 C973 ) C822_=_C949( C822 C949 ) C822_=_C950( C822 C950 ) C822_=_C951( C822 C951 ) C822_=_C952( C822 C952 ) C822_=_C953( C822 C953 ) \nC822_=_C954( C822 C954 ) C822_=_C955( C822 C955 ) C822_=_C1075( C822 C1075 ) C844_=_C951( C844 C951 ) C844_=_C973( C844 C973 ) C844_=_C991( C844 C991 ) \nC844_=_C993( C844 C993 ) C844_=_C1051( C844 C1051 ) C844_=_C1128( C844 C1128 ) C876_=_C884( C876 C884 ) C876_=_C910( C876 C910 ) C876_=_C925( C876 C925 ) \nC876_=_C951( C876 C951 ) C876_=_C955( C876 C955 ) C876_=_C1043( C876 C1043 ) C876_=_C1051( C876 C1051 ) C876_=_C1072( C876 C1072 ) C876_=_C1073( C876 C1073 ) \nC876_=_C1074( C876 C1074 ) C876_=_C1075( C876 C1075 ) C876_=_C1076( C876 C1076 ) C884_=_C910( C884 C910 ) C884_=_C925( C884 C925 ) C884_=_C951( C884 C951 ) \nC884_=_C1043( C884 C1043 ) C884_=_C1051( C884 C1051 ) C884_=_C1072( C884 C1072 ) C884_=_C1073( C884 C1073 ) C884_=_C1074( C884 C1074 ) C884_=_C1075( C884 C1075 ) \nC884_=_C1076( C884 C1076 ) C910_=_C925( C910 C925 ) C910_=_C951( C910 C951 ) C910_=_C1043( C910 C1043 ) C910_=_C1051( C910 C1051 ) C910_=_C1072( C910 C1072 ) \nC910_=_C1073( C910 C1073 ) C910_=_C1074( C910 C1074 ) C910_=_C1075( C910 C1075 ) C910_=_C1076( C910 C1076 ) C925_=_C951( C925 C951 ) C925_=_C1043( C925 C1043 ) \nC925_=_C1051( C925 C1051 ) C925_=_C1072( C925 C1072 ) C925_=_C1073( C925 C1073 ) C925_=_C1074( C925 C1074 ) C925_=_C1075( C925 C1075 ) C925_=_C1076( C925 C1076 ) \nC949_=_C950( C949 C950 ) C949_=_C951( C949 C951 ) C949_=_C952( C949 C952 ) C949_=_C953( C949 C953 ) C949_=_C954( C949 C954 ) C949_=_C955( C949 C955 ) \nC949_=_C973( C949 C973 ) C950_=_C951( C950 C951 ) C950_=_C952( C950 C952 ) C950_=_C953( C950 C953 ) C950_=_C954( C950 C954 ) C950_=_C955( C950 C955 ) \nC950_=_C993( C950 C993 ) C951_=_C952( C951 C952 ) C951_=_C953( C951 C953 ) C951_=_C954( C951 C954 ) C951_=_C955( C951 C955 ) C951_=_C973( C951 C973 ) \nC951_=_C991( C951 C991 ) C951_=_C993( C951 C993 ) C951_=_C1043( C951 C1043 ) C951_=_C1051( C951 C1051 ) C951_=_C1072( C951 C1072 ) C951_=_C1073( C951 C1073 ) \nC951_=_C1074( C951 C1074 ) C951_=_C1075( C951 C1075 ) C951_=_C1076( C951 C1076 ) C951_=_C1128( C951 C1128 ) C952_=_C953( C952 C953 ) C952_=_C954( C952 C954 ) \nC952_=_C955( C952 C955 ) C953_=_C954( C953 C954 ) C953_=_C955( C953 C955 ) C953_=_C1072( C953 C1072 ) C954_=_C955( C954 C955 ) C955_=_C1128( C955 C1128 ) \nC973_=_C991( C973 C991 ) C973_=_C993( C973 C993 ) C973_=_C1051( C973 C1051 ) C973_=_C1128( C973 C1128 ) C991_=_C993( C991 C993 ) C991_=_C1051( C991 C1051 ) \nC991_=_C1128( C991 C1128 ) C993_=_C1051( C993 C1051 ) C993_=_C1128( C993 C1128 ) C1043_=_C1051( C1043 C1051 ) C1043_=_C1072( C1043 C1072 ) C1043_=_C1073( C1043 C1073 ) \nC1043_=_C1074( C1043 C1074 ) C1043_=_C1075( C1043 C1075 ) C1043_=_C1076( C1043 C1076 ) C1051_=_C1072( C1051 C1072 ) C1051_=_C1073( C1051 C1073 ) C1051_=_C1074( C1051 C1074 ) \nC1051_=_C1075( C1051 C1075 ) C1051_=_C1076( C1051 C1076 ) C1051_=_C1128( C1051 C1128 ) C1072_=_C1073( C1072 C1073 ) C1072_=_C1074( C1072 C1074 ) C1072_=_C1075( C1072 C1075 ) \nC1072_=_C1076( C1072 C1076 ) C1073_=_C1074( C1073 C1074 ) C1073_=_C1075( C1073 C1075 ) C1073_=_C1076( C1073 C1076 ) C1074_=_C1075( C1074 C1075 ) C1074_=_C1076( C1074 C1076 ) \nC1075_=_C1076( C1075 C1076 ) "];129-&gt;167[label="45: C13 C75 C132 C134 C164 \nC174 C187 C205 C274 C278 C369 \nC412 C478 C499 C589 C614 C620 \nC634 C753 C776 C797 C821 C822 \nC844 C876 C884 C910 C925 C949 \nC950 C952 C953 C954 C955 C973 \nC991 C993 C1043 C1051 C1072 C1073 \nC1074 C1075 C1076 C1128 \n357: C13_=_C134 ,C13_=_C164 ,C13_=_C412 ,C13_=_C499 ,C13_=_C589 ,\nC13_=_C614 ,C13_=_C620 ,C13_=_C753 ,C13_=_C844 ,C13_=_C973 ,C13_=_C991 ,\nC13_=_C993 ,C13_=_C1051 ,C13_=_C1128 ,C75_=_C164 ,C75_=_C174 ,C75_=_C205 ,\nC75_=_C274 ,C75_=_C278 ,C75_=_C369 ,C75_=_C478 ,C75_=_C776 ,C75_=_C821 ,\nC75_=_C822 ,C75_=_C949 ,C75_=_C950 ,C75_=_C952 ,C75_=_C953 ,C75_=_C954 ,\nC75_=_C955 ,C132_=_C134 ,C132_=_C187 ,C132_=_C278 ,C132_=_C634 ,C132_=_C797 ,\nC132_=_C876 ,C132_=_C884 ,C132_=_C910 ,C132_=_C925 ,C132_=_C1043 ,C132_=_C1051 ,\nC132_=_C1072 ,C132_=_C1073 ,C132_=_C1074 ,C132_=_C1075 ,C132_=_C1076 ,C134_=_C164 ,\nC134_=_C412 ,C134_=_C499 ,C134_=_C589 ,C134_=_C614 ,C134_=_C620 ,C134_=_C753 ,\nC134_=_C844 ,C134_=_C973 ,C134_=_C991 ,C134_=_C993 ,C134_=_C1051 ,C134_=_C1128 ,\nC164_=_C412 ,C164_=_C499 ,C164_=_C589 ,C164_=_C614 ,C164_=_C620 ,C164_=_C753 ,\nC164_=_C844 ,C164_=_C973 ,C164_=_C991 ,C164_=_C993 ,C164_=_C1051 ,C164_=_C1074 ,\nC164_=_C1128 ,C174_=_C205 ,C174_=_C274 ,C174_=_C278 ,C174_=_C369 ,C174_=_C478 ,\nC174_=_C776 ,C174_=_C821 ,C174_=_C822 ,C174_=_C949 ,C174_=_C950 ,C174_=_C952 ,\nC174_=_C953 ,C174_=_C954 ,C174_=_C955 ,C187_=_C278 ,C187_=_C634 ,C187_=_C797 ,\nC187_=_C876 ,C187_=_C884 ,C187_=_C910 ,C187_=_C925 ,C187_=_C1043 ,C187_=_C1051 ,\nC187_=_C1072 ,C187_=_C1073 ,C187_=_C1074 ,C187_=_C1075 ,C187_=_C1076 ,C205_=_C274 ,\nC205_=_C278 ,C205_=_C369 ,C205_=_C478 ,C205_=_C776 ,C205_=_C821 ,C205_=_C822 ,\nC205_=_C949</w:t>
      </w:r>
    </w:p>
    <w:p>
      <w:pPr>
        <w:pStyle w:val="PreformattedText"/>
        <w:bidi w:val="0"/>
        <w:spacing w:before="0" w:after="0"/>
        <w:jc w:val="left"/>
        <w:rPr/>
      </w:pPr>
      <w:r>
        <w:rPr/>
        <w:t xml:space="preserve"> </w:t>
      </w:r>
      <w:r>
        <w:rPr/>
        <w:t>,C205_=_C950 ,C205_=_C952 ,C205_=_C953 ,C205_=_C954 ,C205_=_C955 ,\nC274_=_C278 ,C274_=_C369 ,C274_=_C478 ,C274_=_C776 ,C274_=_C821 ,C274_=_C822 ,\nC274_=_C949 ,C274_=_C950 ,C274_=_C952 ,C274_=_C953 ,C274_=_C954 ,C274_=_C955 ,\nC278_=_C369 ,C278_=_C478 ,C278_=_C634 ,C278_=_C776 ,C278_=_C797 ,C278_=_C821 ,\nC278_=_C822 ,C278_=_C876 ,C278_=_C884 ,C278_=_C910 ,C278_=_C925 ,C278_=_C949 ,\nC278_=_C950 ,C278_=_C952 ,C278_=_C953 ,C278_=_C954 ,C278_=_C955 ,C278_=_C1043 ,\nC278_=_C1051 ,C278_=_C1072 ,C278_=_C1073 ,C278_=_C1074 ,C278_=_C1075 ,C278_=_C1076 ,\nC369_=_C478 ,C369_=_C776 ,C369_=_C821 ,C369_=_C822 ,C369_=_C949 ,C369_=_C950 ,\nC369_=_C952 ,C369_=_C953 ,C369_=_C954 ,C369_=_C955 ,C412_=_C499 ,C412_=_C589 ,\nC412_=_C614 ,C412_=_C620 ,C412_=_C753 ,C412_=_C844 ,C412_=_C973 ,C412_=_C991 ,\nC412_=_C993 ,C412_=_C1051 ,C412_=_C1128 ,C478_=_C776 ,C478_=_C821 ,C478_=_C822 ,\nC478_=_C949 ,C478_=_C950 ,C478_=_C952 ,C478_=_C953 ,C478_=_C954 ,C478_=_C955 ,\nC499_=_C589 ,C499_=_C614 ,C499_=_C620 ,C499_=_C753 ,C499_=_C844 ,C499_=_C973 ,\nC499_=_C991 ,C499_=_C993 ,C499_=_C1051 ,C499_=_C1128 ,C589_=_C614 ,C589_=_C620 ,\nC589_=_C753 ,C589_=_C844 ,C589_=_C973 ,C589_=_C991 ,C589_=_C993 ,C589_=_C1051 ,\nC589_=_C1128 ,C614_=_C620 ,C614_=_C753 ,C614_=_C844 ,C614_=_C973 ,C614_=_C991 ,\nC614_=_C993 ,C614_=_C1051 ,C614_=_C1128 ,C620_=_C753 ,C620_=_C844 ,C620_=_C876 ,\nC620_=_C955 ,C620_=_C973 ,C620_=_C991 ,C620_=_C993 ,C620_=_C1051 ,C620_=_C1128 ,\nC634_=_C797 ,C634_=_C876 ,C634_=_C884 ,C634_=_C910 ,C634_=_C925 ,C634_=_C1043 ,\nC634_=_C1051 ,C634_=_C1072 ,C634_=_C1073 ,C634_=_C1074 ,C634_=_C1075 ,C634_=_C1076 ,\nC753_=_C844 ,C753_=_C973 ,C753_=_C991 ,C753_=_C993 ,C753_=_C1051 ,C753_=_C1128 ,\nC776_=_C821 ,C776_=_C822 ,C776_=_C949 ,C776_=_C950 ,C776_=_C952 ,C776_=_C953 ,\nC776_=_C954 ,C776_=_C955 ,C797_=_C876 ,C797_=_C884 ,C797_=_C910 ,C797_=_C925 ,\nC797_=_C1043 ,C797_=_C1051 ,C797_=_C1072 ,C797_=_C1073 ,C797_=_C1074 ,C797_=_C1075 ,\nC797_=_C1076 ,C821_=_C822 ,C821_=_C949 ,C821_=_C950 ,C821_=_C952 ,C821_=_C953 ,\nC821_=_C954 ,C821_=_C955 ,C821_=_C973 ,C822_=_C949 ,C822_=_C950 ,C822_=_C952 ,\nC822_=_C953 ,C822_=_C954 ,C822_=_C955 ,C822_=_C1075 ,C844_=_C973 ,C844_=_C991 ,\nC844_=_C993 ,C844_=_C1051 ,C844_=_C1128 ,C876_=_C884 ,C876_=_C910 ,C876_=_C925 ,\nC876_=_C955 ,C876_=_C1043 ,C876_=_C1051 ,C876_=_C1072 ,C876_=_C1073 ,C876_=_C1074 ,\nC876_=_C1075 ,C876_=_C1076 ,C884_=_C910 ,C884_=_C925 ,C884_=_C1043 ,C884_=_C1051 ,\nC884_=_C1072 ,C884_=_C1073 ,C884_=_C1074 ,C884_=_C1075 ,C884_=_C1076 ,C910_=_C925 ,\nC910_=_C1043 ,C910_=_C1051 ,C910_=_C1072 ,C910_=_C1073 ,C910_=_C1074 ,C910_=_C1075 ,\nC910_=_C1076 ,C925_=_C1043 ,C925_=_C1051 ,C925_=_C1072 ,C925_=_C1073 ,C925_=_C1074 ,\nC925_=_C1075 ,C925_=_C1076 ,C949_=_C950 ,C949_=_C952 ,C949_=_C953 ,C949_=_C954 ,\nC949_=_C955 ,C949_=_C973 ,C950_=_C952 ,C950_=_C953 ,C950_=_C954 ,C950_=_C955 ,\nC950_=_C993 ,C952_=_C953 ,C952_=_C954 ,C952_=_C955 ,C953_=_C954 ,C953_=_C955 ,\nC953_=_C1072 ,C954_=_C955 ,C955_=_C1128 ,C973_=_C991 ,C973_=_C993 ,C973_=_C1051 ,\nC973_=_C1128 ,C991_=_C993 ,C991_=_C1051 ,C991_=_C1128 ,C993_=_C1051 ,C993_=_C1128 ,\nC1043_=_C1051 ,C1043_=_C1072 ,C1043_=_C1073 ,C1043_=_C1074 ,C1043_=_C1075 ,C1043_=_C1076 ,\nC1051_=_C1072 ,C1051_=_C1073 ,C1051_=_C1074 ,C1051_=_C1075 ,C1051_=_C1076 ,C1051_=_C1128 ,\nC1072_=_C1073 ,C1072_=_C1074 ,C1072_=_C1075 ,C1072_=_C1076 ,C1073_=_C1074 ,C1073_=_C1075 ,\nC1073_=_C1076 ,C1074_=_C1075 ,C1074_=_C1076 ,C1075_=_C1076 ,"];168[shape=box, label="id:168 level: 7\n42: C7 C22 C23 C24 C25 \nC26 C27 C28 C29 C30 C31 \nC32 C33 C34 C35 C36 C37 \nC38 C160 C205 C211 C225 C284 \nC375 C378 C392 C428 C536 C658 \nC701 C703 C765 C833 C834 C919 \nC998 C1016 C1074 C1076 C1106 C1118 \nC1119 \n362: C7_=_C37( C7 C37 ) C7_=_C160( C7 C160 ) C7_=_C284( C7 C284 ) C7_=_C375( C7 C375 ) C7_=_C378( C7 C378 ) \nC7_=_C392( C7 C392 ) C7_=_C428( C7 C428 ) C7_=_C536( C7 C536 ) C7_=_C658( C7 C658 ) C7_=_C765( C7 C765 ) C7_=_C919( C7 C919 ) \nC7_=_C1074( C7 C1074 ) C7_=_C1076( C7 C1076 ) C7_=_C1106( C7 C1106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205( C23 C205 ) C23_=_C211( C23 C211 ) \nC24_=_C25( C24 C25 ) C24_=_C26( C24 C26 ) C24_=_C27( C24 C27 ) C24_=_C28( C24 C28 ) C24_=_C29( C24 C29 ) C24_=_C30( C24 C30 ) \nC24_=_C31( C24 C31 ) C24_=_C32( C24 C32 ) C24_=_C33( C24 C33 ) C24_=_C34( C24 C34 ) C24_=_C35( C24 C35 ) C24_=_C36( C24 C36 ) \nC24_=_C37( C24 C37 ) C24_=_C38( C24 C38 ) C25_=_C26( C25 C26 ) C25_=_C27( C25 C27 ) C25_=_C28( C25 C28 ) C25_=_C29( C25 C29 ) \nC25_=_C30( C25 C30 ) C25_=_C31( C25 C31 ) C25_=_C32( C25 C32 ) C25_=_C33( C25 C33 ) C25_=_C34( C25 C34 ) C25_=_C35( C25 C35 ) \nC25_=_C36( C25 C36 ) C25_=_C37( C25 C37 ) C25_=_C38( C25 C38 ) C26_=_C27( C26 C27 ) C26_=_C28( C26 C28 ) C26_=_C29( C26 C29 ) \nC26_=_C30( C26 C30 ) C26_=_C31( C26 C31 ) C26_=_C32( C26 C32 ) C26_=_C33( C26 C33 ) C26_=_C34( C26 C34 ) C26_=_C35( C26 C35 ) \nC26_=_C36( C26 C36 ) C26_=_C37( C26 C37 ) C26_=_C38( C26 C38 ) C27_=_C28( C27 C28 ) C27_=_C29( C27 C29 ) C27_=_C30( C27 C30 ) \nC27_=_C31( C27 C31 ) C27_=_C32( C27 C32 ) C27_=_C33( C27 C33 ) C27_=_C34( C27 C34 ) C27_=_C35( C27 C35 ) C27_=_C36( C27 C36 ) \nC27_=_C37( C27 C37 ) C27_=_C38( C27 C38 ) C27_=_C701( C27 C701 ) C28_=_C29( C28 C29 ) C28_=_C30( C28 C30 ) C28_=_C31( C28 C31 ) \nC28_=_C32( C28 C32 ) C28_=_C33( C28 C33 ) C28_=_C34( C28 C34 ) C28_=_C35( C28 C35 ) C28_=_C36( C28 C36 ) C28_=_C37( C28 C37 ) \nC28_=_C38( C28 C38 ) C29_=_C30( C29 C30 ) C29_=_C31( C29 C31 ) C29_=_C32( C29 C32 ) C29_=_C33( C29 C33 ) C29_=_C34( C29 C34 ) \nC29_=_C35( C29 C35 ) C29_=_C36( C29 C36 ) C29_=_C37( C29 C37 ) C29_=_C38( C29 C38 ) C30_=_C31( C30 C31 ) C30_=_C32( C30 C32 ) \nC30_=_C33( C30 C33 ) C30_=_C34( C30 C34 ) C30_=_C35( C30 C35 ) C30_=_C36( C30 C36 ) C30_=_C37( C30 C37 ) C30_=_C38( C30 C38 ) \nC31_=_C32( C31 C32 ) C31_=_C33( C31 C33 ) C31_=_C34( C31 C34 ) C31_=_C35( C31 C35 ) C31_=_C36( C31 C36 ) C31_=_C37( C31 C37 ) \nC31_=_C38( C31 C38 ) C32_=_C33( C32 C33 ) C32_=_C34( C32 C34 ) C32_=_C35( C32 C35 ) C32_=_C36( C32 C36 ) C32_=_C37( C32 C37 ) \nC32_=_C38( C32 C38 ) C33_=_C34( C33 C34 ) C33_=_C35( C33 C35 ) C33_=_C36( C33 C36 ) C33_=_C37( C33 C37 ) C33_=_C38( C33 C38 ) \nC34_=_C35( C34 C35 ) C34_=_C36( C34 C36 ) C34_=_C37( C34 C37 ) C34_=_C38( C34 C38 ) C34_=_C205( C34 C205 ) C34_=_C211( C34 C211 ) \nC34_=_C225( C34 C225 ) C34_=_C375( C34 C375 ) C34_=_C701( C34 C701 ) C34_=_C703( C34 C703 ) C34_=_C833( C34 C833 ) C34_=_C834( C34 C834 ) \nC34_=_C998( C34 C998 ) C34_=_C1016( C34 C1016 ) C34_=_C1106( C34 C1106 ) C34_=_C1118( C34 C1118 ) C34_=_C1119( C34 C1119 ) C35_=_C36( C35 C36 ) \nC35_=_C37( C35 C37 ) C35_=_C38( C35 C38 ) C36_=_C37( C36 C37 ) C36_=_C38( C36 C38 ) C36_=_C225( C36 C225 ) C37_=_C38( C37 C38 ) \nC37_=_C160( C37 C160 ) C37_=_C205( C37 C205 ) C37_=_C211( C37 C211 ) C37_=_C225( C37 C225 ) C37_=_C284( C37 C284 ) C37_=_C375( C37 C375 ) \nC37_=_C378( C37 C378 ) C37_=_C392( C37 C392 ) C37_=_C428( C37 C428 ) C37_=_C536( C37 C536 ) C37_=_C658( C37 C658 ) C37_=_C701( C37 C701 ) \nC37_=_C703( C37 C703 ) C37_=_C765( C37 C765 ) C37_=_C833( C37 C833 ) C37_=_C834( C37 C834 ) C37_=_C919( C37 C919 ) C37_=_C998( C37 C998 ) \nC37_=_C1016( C37 C1016 ) C37_=_C1074( C37 C1074 ) C37_=_C1076( C37 C1076 ) C37_=_C1106( C37 C1106 ) C37_=_C1118( C37 C1118 ) C37_=_C1119( C37 C1119 ) \nC38_=_C205( C38 C205 ) C38_=_C211( C38 C211 ) C38_=_C225( C38 C225 ) C38_=_C375( C38 C375 ) C38_=_C701( C38 C701 ) C38_=_C703( C38 C703 ) \nC38_=_C833( C38 C833 ) C38_=_C834( C38 C834 ) C38_=_C998( C38 C998 ) C38_=_C1016( C38 C1016 ) C38_=_C1106( C38 C1106 ) C38_=_C1118( C38 C1118 ) \nC38_=_C1119( C38 C1119 ) C160_=_C284( C160 C284 ) C160_=_C375( C160 C375 ) C160_=_C378( C160 C378 ) C160_=_C392( C160 C392 ) C160_=_C428( C160 C428 ) \nC160_=_C536( C160 C536 ) C160_=_C658( C160 C658 ) C160_=_C765( C160 C765 ) C160_=_C919( C160 C919 ) C160_=_C1074( C160 C1074 ) C160_=_C1076( C160 C1076 ) \nC160_=_C1106( C160 C1106 ) C205_=_C211( C205 C211 ) C205_=_C225( C205 C225 ) C205_=_C375( C205 C375 ) C205_=_C701( C205 C701 ) C205_=_C703( C205 C703 ) \nC205_=_C833( C205 C833 ) C205_=_C834( C205 C834 ) C205_=_C998( C205 C998 ) C205_=_C1016( C205 C1016 ) C205_=_C1106( C205 C1106 ) C205_=_C1118( C205 C1118 ) \nC205_=_C1119( C205 C1119 ) C211_=_C225( C211 C225 ) C211_=_C375( C211 C375 ) C211_=_C428( C211 C428 ) C211_=_C701( C211 C701 ) C211_=_C703( C211 C703 ) \nC211_=_C833( C211 C833 ) C211_=_C834( C211 C834 ) C211_=_C998( C211 C998 ) C211_=_C1016( C211 C1016 ) C211_=_C1106( C211 C1106 ) C211_=_C1118( C211 C1118 ) \nC211_=_C1119( C211 C1119 ) C225_=_C375( C225 C375 ) C225_=_C701( C225 C701 ) C225_=_C703( C225 C703 ) C225_=_C833( C225 C833 ) C225_=_C834( C225 C834 ) \nC225_=_C998( C225 C998 ) C225_=_C1016( C225 C1016 ) C225_=_C1106( C225 C1106 ) C225_=_C1118( C225 C1118 ) C225_=_C1119( C225 C1119 ) C284_=_C375( C284 C375 ) \nC284_=_C378( C284 C378 ) C284_=_C392( C284 C392 ) C284_=_C428( C284 C428 ) C284_=_C536( C284 C536 ) C284_=_C658( C284 C658 ) C284_=_C765( C284 C765 ) \nC284_=_C919( C284 C919 ) C284_=_C1074( C284 C1074 ) C284_=_C1076( C284 C1076 ) C284_=_C1106( C284 C1106 ) C375_=_C378( C375 C378 ) C375_=_C392( C375 C392 ) \nC375_=_C428( C375 C428 ) C375_=_C536( C375 C536 ) C375_=_C658( C375 C658 ) C375_=_C701( C375 C701 ) C375_=_C703( C375 C703 ) C375_=_C765( C375 C765 ) \nC375_=_C833( C375 C833 )</w:t>
      </w:r>
    </w:p>
    <w:p>
      <w:pPr>
        <w:pStyle w:val="PreformattedText"/>
        <w:bidi w:val="0"/>
        <w:spacing w:before="0" w:after="0"/>
        <w:jc w:val="left"/>
        <w:rPr/>
      </w:pPr>
      <w:r>
        <w:rPr/>
        <w:t xml:space="preserve"> </w:t>
      </w:r>
      <w:r>
        <w:rPr/>
        <w:t>C375_=_C834( C375 C834 ) C375_=_C919( C375 C919 ) C375_=_C998( C375 C998 ) C375_=_C1016( C375 C1016 ) C375_=_C1074( C375 C1074 ) \nC375_=_C1076( C375 C1076 ) C375_=_C1106( C375 C1106 ) C375_=_C1118( C375 C1118 ) C375_=_C1119( C375 C1119 ) C378_=_C392( C378 C392 ) C378_=_C428( C378 C428 ) \nC378_=_C536( C378 C536 ) C378_=_C658( C378 C658 ) C378_=_C765( C378 C765 ) C378_=_C919( C378 C919 ) C378_=_C1074( C378 C1074 ) C378_=_C1076( C378 C1076 ) \nC378_=_C1106( C378 C1106 ) C392_=_C428( C392 C428 ) C392_=_C536( C392 C536 ) C392_=_C658( C392 C658 ) C392_=_C765( C392 C765 ) C392_=_C919( C392 C919 ) \nC392_=_C1074( C392 C1074 ) C392_=_C1076( C392 C1076 ) C392_=_C1106( C392 C1106 ) C428_=_C536( C428 C536 ) C428_=_C658( C428 C658 ) C428_=_C765( C428 C765 ) \nC428_=_C919( C428 C919 ) C428_=_C1074( C428 C1074 ) C428_=_C1076( C428 C1076 ) C428_=_C1106( C428 C1106 ) C428_=_C1118( C428 C1118 ) C428_=_C1119( C428 C1119 ) \nC536_=_C658( C536 C658 ) C536_=_C765( C536 C765 ) C536_=_C919( C536 C919 ) C536_=_C1074( C536 C1074 ) C536_=_C1076( C536 C1076 ) C536_=_C1106( C536 C1106 ) \nC658_=_C765( C658 C765 ) C658_=_C919( C658 C919 ) C658_=_C1074( C658 C1074 ) C658_=_C1076( C658 C1076 ) C658_=_C1106( C658 C1106 ) C701_=_C703( C701 C703 ) \nC701_=_C833( C701 C833 ) C701_=_C834( C701 C834 ) C701_=_C998( C701 C998 ) C701_=_C1016( C701 C1016 ) C701_=_C1106( C701 C1106 ) C701_=_C1118( C701 C1118 ) \nC701_=_C1119( C701 C1119 ) C703_=_C833( C703 C833 ) C703_=_C834( C703 C834 ) C703_=_C998( C703 C998 ) C703_=_C1016( C703 C1016 ) C703_=_C1106( C703 C1106 ) \nC703_=_C1118( C703 C1118 ) C703_=_C1119( C703 C1119 ) C765_=_C919( C765 C919 ) C765_=_C1074( C765 C1074 ) C765_=_C1076( C765 C1076 ) C765_=_C1106( C765 C1106 ) \nC833_=_C834( C833 C834 ) C833_=_C998( C833 C998 ) C833_=_C1016( C833 C1016 ) C833_=_C1106( C833 C1106 ) C833_=_C1118( C833 C1118 ) C833_=_C1119( C833 C1119 ) \nC834_=_C998( C834 C998 ) C834_=_C1016( C834 C1016 ) C834_=_C1106( C834 C1106 ) C834_=_C1118( C834 C1118 ) C834_=_C1119( C834 C1119 ) C919_=_C1074( C919 C1074 ) \nC919_=_C1076( C919 C1076 ) C919_=_C1106( C919 C1106 ) C998_=_C1016( C998 C1016 ) C998_=_C1106( C998 C1106 ) C998_=_C1118( C998 C1118 ) C998_=_C1119( C998 C1119 ) \nC1016_=_C1106( C1016 C1106 ) C1016_=_C1118( C1016 C1118 ) C1016_=_C1119( C1016 C1119 ) C1074_=_C1076( C1074 C1076 ) C1074_=_C1106( C1074 C1106 ) C1076_=_C1106( C1076 C1106 ) \nC1106_=_C1118( C1106 C1118 ) C1106_=_C1119( C1106 C1119 ) C1118_=_C1119( C1118 C1119 ) "];132-&gt;168[label="41: C7 C22 C23 C24 C25 \nC26 C27 C28 C29 C30 C31 \nC32 C33 C34 C35 C36 C38 \nC160 C205 C211 C225 C284 C375 \nC378 C392 C428 C536 C658 C701 \nC703 C765 C833 C834 C919 C998 \nC1016 C1074 C1076 C1106 C1118 C1119 \n321: C7_=_C160 ,C7_=_C284 ,C7_=_C375 ,C7_=_C378 ,C7_=_C392 ,\nC7_=_C428 ,C7_=_C536 ,C7_=_C658 ,C7_=_C765 ,C7_=_C919 ,C7_=_C1074 ,\nC7_=_C1076 ,C7_=_C1106 ,C22_=_C23 ,C22_=_C24 ,C22_=_C25 ,C22_=_C26 ,\nC22_=_C27 ,C22_=_C28 ,C22_=_C29 ,C22_=_C30 ,C22_=_C31 ,C22_=_C32 ,\nC22_=_C33 ,C22_=_C34 ,C22_=_C35 ,C22_=_C36 ,C22_=_C38 ,C23_=_C24 ,\nC23_=_C25 ,C23_=_C26 ,C23_=_C27 ,C23_=_C28 ,C23_=_C29 ,C23_=_C30 ,\nC23_=_C31 ,C23_=_C32 ,C23_=_C33 ,C23_=_C34 ,C23_=_C35 ,C23_=_C36 ,\nC23_=_C38 ,C23_=_C205 ,C23_=_C211 ,C24_=_C25 ,C24_=_C26 ,C24_=_C27 ,\nC24_=_C28 ,C24_=_C29 ,C24_=_C30 ,C24_=_C31 ,C24_=_C32 ,C24_=_C33 ,\nC24_=_C34 ,C24_=_C35 ,C24_=_C36 ,C24_=_C38 ,C25_=_C26 ,C25_=_C27 ,\nC25_=_C28 ,C25_=_C29 ,C25_=_C30 ,C25_=_C31 ,C25_=_C32 ,C25_=_C33 ,\nC25_=_C34 ,C25_=_C35 ,C25_=_C36 ,C25_=_C38 ,C26_=_C27 ,C26_=_C28 ,\nC26_=_C29 ,C26_=_C30 ,C26_=_C31 ,C26_=_C32 ,C26_=_C33 ,C26_=_C34 ,\nC26_=_C35 ,C26_=_C36 ,C26_=_C38 ,C27_=_C28 ,C27_=_C29 ,C27_=_C30 ,\nC27_=_C31 ,C27_=_C32 ,C27_=_C33 ,C27_=_C34 ,C27_=_C35 ,C27_=_C36 ,\nC27_=_C38 ,C27_=_C701 ,C28_=_C29 ,C28_=_C30 ,C28_=_C31 ,C28_=_C32 ,\nC28_=_C33 ,C28_=_C34 ,C28_=_C35 ,C28_=_C36 ,C28_=_C38 ,C29_=_C30 ,\nC29_=_C31 ,C29_=_C32 ,C29_=_C33 ,C29_=_C34 ,C29_=_C35 ,C29_=_C36 ,\nC29_=_C38 ,C30_=_C31 ,C30_=_C32 ,C30_=_C33 ,C30_=_C34 ,C30_=_C35 ,\nC30_=_C36 ,C30_=_C38 ,C31_=_C32 ,C31_=_C33 ,C31_=_C34 ,C31_=_C35 ,\nC31_=_C36 ,C31_=_C38 ,C32_=_C33 ,C32_=_C34 ,C32_=_C35 ,C32_=_C36 ,\nC32_=_C38 ,C33_=_C34 ,C33_=_C35 ,C33_=_C36 ,C33_=_C38 ,C34_=_C35 ,\nC34_=_C36 ,C34_=_C38 ,C34_=_C205 ,C34_=_C211 ,C34_=_C225 ,C34_=_C375 ,\nC34_=_C701 ,C34_=_C703 ,C34_=_C833 ,C34_=_C834 ,C34_=_C998 ,C34_=_C1016 ,\nC34_=_C1106 ,C34_=_C1118 ,C34_=_C1119 ,C35_=_C36 ,C35_=_C38 ,C36_=_C38 ,\nC36_=_C225 ,C38_=_C205 ,C38_=_C211 ,C38_=_C225 ,C38_=_C375 ,C38_=_C701 ,\nC38_=_C703 ,C38_=_C833 ,C38_=_C834 ,C38_=_C998 ,C38_=_C1016 ,C38_=_C1106 ,\nC38_=_C1118 ,C38_=_C1119 ,C160_=_C284 ,C160_=_C375 ,C160_=_C378 ,C160_=_C392 ,\nC160_=_C428 ,C160_=_C536 ,C160_=_C658 ,C160_=_C765 ,C160_=_C919 ,C160_=_C1074 ,\nC160_=_C1076 ,C160_=_C1106 ,C205_=_C211 ,C205_=_C225 ,C205_=_C375 ,C205_=_C701 ,\nC205_=_C703 ,C205_=_C833 ,C205_=_C834 ,C205_=_C998 ,C205_=_C1016 ,C205_=_C1106 ,\nC205_=_C1118 ,C205_=_C1119 ,C211_=_C225 ,C211_=_C375 ,C211_=_C428 ,C211_=_C701 ,\nC211_=_C703 ,C211_=_C833 ,C211_=_C834 ,C211_=_C998 ,C211_=_C1016 ,C211_=_C1106 ,\nC211_=_C1118 ,C211_=_C1119 ,C225_=_C375 ,C225_=_C701 ,C225_=_C703 ,C225_=_C833 ,\nC225_=_C834 ,C225_=_C998 ,C225_=_C1016 ,C225_=_C1106 ,C225_=_C1118 ,C225_=_C1119 ,\nC284_=_C375 ,C284_=_C378 ,C284_=_C392 ,C284_=_C428 ,C284_=_C536 ,C284_=_C658 ,\nC284_=_C765 ,C284_=_C919 ,C284_=_C1074 ,C284_=_C1076 ,C284_=_C1106 ,C375_=_C378 ,\nC375_=_C392 ,C375_=_C428 ,C375_=_C536 ,C375_=_C658 ,C375_=_C701 ,C375_=_C703 ,\nC375_=_C765 ,C375_=_C833 ,C375_=_C834 ,C375_=_C919 ,C375_=_C998 ,C375_=_C1016 ,\nC375_=_C1074 ,C375_=_C1076 ,C375_=_C1106 ,C375_=_C1118 ,C375_=_C1119 ,C378_=_C392 ,\nC378_=_C428 ,C378_=_C536 ,C378_=_C658 ,C378_=_C765 ,C378_=_C919 ,C378_=_C1074 ,\nC378_=_C1076 ,C378_=_C1106 ,C392_=_C428 ,C392_=_C536 ,C392_=_C658 ,C392_=_C765 ,\nC392_=_C919 ,C392_=_C1074 ,C392_=_C1076 ,C392_=_C1106 ,C428_=_C536 ,C428_=_C658 ,\nC428_=_C765 ,C428_=_C919 ,C428_=_C1074 ,C428_=_C1076 ,C428_=_C1106 ,C428_=_C1118 ,\nC428_=_C1119 ,C536_=_C658 ,C536_=_C765 ,C536_=_C919 ,C536_=_C1074 ,C536_=_C1076 ,\nC536_=_C1106 ,C658_=_C765 ,C658_=_C919 ,C658_=_C1074 ,C658_=_C1076 ,C658_=_C1106 ,\nC701_=_C703 ,C701_=_C833 ,C701_=_C834 ,C701_=_C998 ,C701_=_C1016 ,C701_=_C1106 ,\nC701_=_C1118 ,C701_=_C1119 ,C703_=_C833 ,C703_=_C834 ,C703_=_C998 ,C703_=_C1016 ,\nC703_=_C1106 ,C703_=_C1118 ,C703_=_C1119 ,C765_=_C919 ,C765_=_C1074 ,C765_=_C1076 ,\nC765_=_C1106 ,C833_=_C834 ,C833_=_C998 ,C833_=_C1016 ,C833_=_C1106 ,C833_=_C1118 ,\nC833_=_C1119 ,C834_=_C998 ,C834_=_C1016 ,C834_=_C1106 ,C834_=_C1118 ,C834_=_C1119 ,\nC919_=_C1074 ,C919_=_C1076 ,C919_=_C1106 ,C998_=_C1016 ,C998_=_C1106 ,C998_=_C1118 ,\nC998_=_C1119 ,C1016_=_C1106 ,C1016_=_C1118 ,C1016_=_C1119 ,C1074_=_C1076 ,C1074_=_C1106 ,\nC1076_=_C1106 ,C1106_=_C1118 ,C1106_=_C1119 ,C1118_=_C1119 ,"];169[shape=box, label="id:169 level: 7\n47: C26 C127 C128 C141 C147 \nC155 C175 C229 C247 C248 C255 \nC274 C275 C285 C306 C333 C429 \nC430 C431 C432 C433 C434 C435 \nC436 C437 C438 C439 C440 C441 \nC505 C572 C696 C738 C743 C744 \nC745 C746 C747 C793 C909 C956 \nC957 C958 C959 C960 C961 C962 \n448: C26_=_C141( C26 C141 ) C26_=_C155( C26 C155 ) C26_=_C255( C26 C255 ) C26_=_C429( C26 C429 ) C26_=_C430( C26 C430 ) \nC26_=_C431( C26 C431 ) C26_=_C432( C26 C432 ) C26_=_C433( C26 C433 ) C26_=_C434( C26 C434 ) C26_=_C435( C26 C435 ) C26_=_C436( C26 C436 ) \nC26_=_C437( C26 C437 ) C26_=_C438( C26 C438 ) C26_=_C439( C26 C439 ) C26_=_C440( C26 C440 ) C26_=_C441( C26 C441 ) C127_=_C128( C127 C128 ) \nC127_=_C147( C127 C147 ) C127_=_C229( C127 C229 ) C127_=_C255( C127 C255 ) C127_=_C274( C127 C274 ) C127_=_C275( C127 C275 ) C127_=_C306( C127 C306 ) \nC127_=_C333( C127 C333 ) C127_=_C433( C127 C433 ) C127_=_C434( C127 C434 ) C127_=_C435( C127 C435 ) C127_=_C437( C127 C437 ) C127_=_C572( C127 C572 ) \nC127_=_C738( C127 C738 ) C127_=_C743( C127 C743 ) C127_=_C744( C127 C744 ) C127_=_C745( C127 C745 ) C127_=_C746( C127 C746 ) C127_=_C747( C127 C747 ) \nC127_=_C909( C127 C909 ) C128_=_C147( C128 C147 ) C128_=_C229( C128 C229 ) C128_=_C255( C128 C255 ) C128_=_C274( C128 C274 ) C128_=_C275( C128 C275 ) \nC128_=_C306( C128 C306 ) C128_=_C333( C128 C333 ) C128_=_C433( C128 C433 ) C128_=_C434( C128 C434 ) C128_=_C435( C128 C435 ) C128_=_C572( C128 C572 ) \nC128_=_C743( C128 C743 ) C128_=_C744( C128 C744 ) C128_=_C745( C128 C745 ) C128_=_C746( C128 C746 ) C128_=_C747( C128 C747 ) C141_=_C147( C141 C147 ) \nC141_=_C155( C141 C155 ) C141_=_C255( C141 C255 ) C141_=_C429( C141 C429 ) C141_=_C430( C141 C430 ) C141_=_C431( C141 C431 ) C141_=_C432( C141 C432 ) \nC141_=_C433( C141 C433 ) C141_=_C434( C141 C434 ) C141_=_C435( C141 C435 ) C141_=_C436( C141 C436 ) C141_=_C437( C141 C437 ) C141_=_C438( C141 C438 ) \nC141_=_C439( C141 C439 ) C141_=_C440( C141 C440 ) C141_=_C441( C141 C441 ) C147_=_C229( C147 C229 ) C147_=_C255( C147 C255 ) C147_=_C274( C147 C274 ) \nC147_=_C275( C147 C275 ) C147_=_C306( C147 C306 ) C147_=_C333( C147 C333 ) C147_=_C433( C147 C433 ) C147_=_C434( C147 C434 ) C147_=_C435( C147 C435 ) \nC147_=_C572( C147 C572 ) C147_=_C743( C147 C743 ) C147_=_C744( C147 C744 ) C147_=_C745( C147 C745 ) C147_=_C746( C147 C746 ) C147_=_C747( C147 C747 ) \nC155_=_C255( C155 C255 ) C155_=_C429( C155 C429 ) C155_=_C430( C155 C430 ) C155_=_C431( C155 C431 ) C155_=_C432( C155 C432 ) C155_=_C433( C155 C433 ) \nC155_=_C434( C155 C434 ) C155_=_C435( C155 C435 ) C155_=_C436( C155 C436 ) C155_=_C437( C155 C437 ) C155_=_C438( C155 C438 ) C155_=_C439( C155 C439 ) \nC155_=_C440( C155 C440 ) C155_=_C441( C155 C441 ) C175_=_C247( C175 C247 ) C175_=_C248( C175 C248 ) C175_=_C285( C175 C285 ) C175_=_C306( C175 C306 ) \nC175_=_C434( C175 C434 ) C175_=_C505( C175 C505 ) C175_=_C696( C175 C696 ) C175_=_C738( C175 C738 ) C175_=_C793( C175 C793 ) C175_=_C909( C175 C909 ) \nC175_=_C956( C175 C956 ) C175_=_C957( C175 C957 ) C175_=_C958( C175 C958 ) C175_=_C959( C175 C959 ) C175_=_C960( C175 C960 ) C175_=_C961( C175</w:t>
      </w:r>
    </w:p>
    <w:p>
      <w:pPr>
        <w:pStyle w:val="PreformattedText"/>
        <w:bidi w:val="0"/>
        <w:spacing w:before="0" w:after="0"/>
        <w:jc w:val="left"/>
        <w:rPr/>
      </w:pPr>
      <w:r>
        <w:rPr/>
        <w:t xml:space="preserve"> </w:t>
      </w:r>
      <w:r>
        <w:rPr/>
        <w:t>C961 ) \nC175_=_C962( C175 C962 ) C229_=_C255( C229 C255 ) C229_=_C274( C229 C274 ) C229_=_C275( C229 C275 ) C229_=_C306( C229 C306 ) C229_=_C333( C229 C333 ) \nC229_=_C433( C229 C433 ) C229_=_C434( C229 C434 ) C229_=_C435( C229 C435 ) C229_=_C572( C229 C572 ) C229_=_C743( C229 C743 ) C229_=_C744( C229 C744 ) \nC229_=_C745( C229 C745 ) C229_=_C746( C229 C746 ) C229_=_C747( C229 C747 ) C247_=_C248( C247 C248 ) C247_=_C285( C247 C285 ) C247_=_C306( C247 C306 ) \nC247_=_C434( C247 C434 ) C247_=_C505( C247 C505 ) C247_=_C696( C247 C696 ) C247_=_C738( C247 C738 ) C247_=_C793( C247 C793 ) C247_=_C909( C247 C909 ) \nC247_=_C956( C247 C956 ) C247_=_C957( C247 C957 ) C247_=_C958( C247 C958 ) C247_=_C959( C247 C959 ) C247_=_C960( C247 C960 ) C247_=_C961( C247 C961 ) \nC247_=_C962( C247 C962 ) C248_=_C285( C248 C285 ) C248_=_C306( C248 C306 ) C248_=_C434( C248 C434 ) C248_=_C505( C248 C505 ) C248_=_C696( C248 C696 ) \nC248_=_C738( C248 C738 ) C248_=_C793( C248 C793 ) C248_=_C909( C248 C909 ) C248_=_C956( C248 C956 ) C248_=_C957( C248 C957 ) C248_=_C958( C248 C958 ) \nC248_=_C959( C248 C959 ) C248_=_C960( C248 C960 ) C248_=_C961( C248 C961 ) C248_=_C962( C248 C962 ) C255_=_C274( C255 C274 ) C255_=_C275( C255 C275 ) \nC255_=_C306( C255 C306 ) C255_=_C333( C255 C333 ) C255_=_C429( C255 C429 ) C255_=_C430( C255 C430 ) C255_=_C431( C255 C431 ) C255_=_C432( C255 C432 ) \nC255_=_C433( C255 C433 ) C255_=_C434( C255 C434 ) C255_=_C435( C255 C435 ) C255_=_C436( C255 C436 ) C255_=_C437( C255 C437 ) C255_=_C438( C255 C438 ) \nC255_=_C439( C255 C439 ) C255_=_C440( C255 C440 ) C255_=_C441( C255 C441 ) C255_=_C572( C255 C572 ) C255_=_C743( C255 C743 ) C255_=_C744( C255 C744 ) \nC255_=_C745( C255 C745 ) C255_=_C746( C255 C746 ) C255_=_C747( C255 C747 ) C274_=_C275( C274 C275 ) C274_=_C306( C274 C306 ) C274_=_C333( C274 C333 ) \nC274_=_C433( C274 C433 ) C274_=_C434( C274 C434 ) C274_=_C435( C274 C435 ) C274_=_C572( C274 C572 ) C274_=_C743( C274 C743 ) C274_=_C744( C274 C744 ) \nC274_=_C745( C274 C745 ) C274_=_C746( C274 C746 ) C274_=_C747( C274 C747 ) C275_=_C306( C275 C306 ) C275_=_C333( C275 C333 ) C275_=_C433( C275 C433 ) \nC275_=_C434( C275 C434 ) C275_=_C435( C275 C435 ) C275_=_C572( C275 C572 ) C275_=_C743( C275 C743 ) C275_=_C744( C275 C744 ) C275_=_C745( C275 C745 ) \nC275_=_C746( C275 C746 ) C275_=_C747( C275 C747 ) C285_=_C306( C285 C306 ) C285_=_C434( C285 C434 ) C285_=_C505( C285 C505 ) C285_=_C696( C285 C696 ) \nC285_=_C738( C285 C738 ) C285_=_C793( C285 C793 ) C285_=_C909( C285 C909 ) C285_=_C956( C285 C956 ) C285_=_C957( C285 C957 ) C285_=_C958( C285 C958 ) \nC285_=_C959( C285 C959 ) C285_=_C960( C285 C960 ) C285_=_C961( C285 C961 ) C285_=_C962( C285 C962 ) C306_=_C333( C306 C333 ) C306_=_C433( C306 C433 ) \nC306_=_C434( C306 C434 ) C306_=_C435( C306 C435 ) C306_=_C505( C306 C505 ) C306_=_C572( C306 C572 ) C306_=_C696( C306 C696 ) C306_=_C738( C306 C738 ) \nC306_=_C743( C306 C743 ) C306_=_C744( C306 C744 ) C306_=_C745( C306 C745 ) C306_=_C746( C306 C746 ) C306_=_C747( C306 C747 ) C306_=_C793( C306 C793 ) \nC306_=_C909( C306 C909 ) C306_=_C956( C306 C956 ) C306_=_C957( C306 C957 ) C306_=_C958( C306 C958 ) C306_=_C959( C306 C959 ) C306_=_C960( C306 C960 ) \nC306_=_C961( C306 C961 ) C306_=_C962( C306 C962 ) C333_=_C433( C333 C433 ) C333_=_C434( C333 C434 ) C333_=_C435( C333 C435 ) C333_=_C572( C333 C572 ) \nC333_=_C743( C333 C743 ) C333_=_C744( C333 C744 ) C333_=_C745( C333 C745 ) C333_=_C746( C333 C746 ) C333_=_C747( C333 C747 ) C429_=_C430( C429 C430 ) \nC429_=_C431( C429 C431 ) C429_=_C432( C429 C432 ) C429_=_C433( C429 C433 ) C429_=_C434( C429 C434 ) C429_=_C435( C429 C435 ) C429_=_C436( C429 C436 ) \nC429_=_C437( C429 C437 ) C429_=_C438( C429 C438 ) C429_=_C439( C429 C439 ) C429_=_C440( C429 C440 ) C429_=_C441( C429 C441 ) C430_=_C431( C430 C431 ) \nC430_=_C432( C430 C432 ) C430_=_C433( C430 C433 ) C430_=_C434( C430 C434 ) C430_=_C435( C430 C435 ) C430_=_C436( C430 C436 ) C430_=_C437( C430 C437 ) \nC430_=_C438( C430 C438 ) C430_=_C439( C430 C439 ) C430_=_C440( C430 C440 ) C430_=_C441( C430 C441 ) C430_=_C956( C430 C956 ) C431_=_C432( C431 C432 ) \nC431_=_C433( C431 C433 ) C431_=_C434( C431 C434 ) C431_=_C435( C431 C435 ) C431_=_C436( C431 C436 ) C431_=_C437( C431 C437 ) C431_=_C438( C431 C438 ) \nC431_=_C439( C431 C439 ) C431_=_C440( C431 C440 ) C431_=_C441( C431 C441 ) C432_=_C433( C432 C433 ) C432_=_C434( C432 C434 ) C432_=_C435( C432 C435 ) \nC432_=_C436( C432 C436 ) C432_=_C437( C432 C437 ) C432_=_C438( C432 C438 ) C432_=_C439( C432 C439 ) C432_=_C440( C432 C440 ) C432_=_C441( C432 C441 ) \nC432_=_C738( C432 C738 ) C432_=_C957( C432 C957 ) C433_=_C434( C433 C434 ) C433_=_C435( C433 C435 ) C433_=_C436( C433 C436 ) C433_=_C437( C433 C437 ) \nC433_=_C438( C433 C438 ) C433_=_C439( C433 C439 ) C433_=_C440( C433 C440 ) C433_=_C441( C433 C441 ) C433_=_C572( C433 C572 ) C433_=_C743( C433 C743 ) \nC433_=_C744( C433 C744 ) C433_=_C745( C433 C745 ) C433_=_C746( C433 C746 ) C433_=_C747( C433 C747 ) C434_=_C435( C434 C435 ) C434_=_C436( C434 C436 ) \nC434_=_C437( C434 C437 ) C434_=_C438( C434 C438 ) C434_=_C439( C434 C439 ) C434_=_C440( C434 C440 ) C434_=_C441( C434 C441 ) C434_=_C505( C434 C505 ) \nC434_=_C572( C434 C572 ) C434_=_C696( C434 C696 ) C434_=_C738( C434 C738 ) C434_=_C743( C434 C743 ) C434_=_C744( C434 C744 ) C434_=_C745( C434 C745 ) \nC434_=_C746( C434 C746 ) C434_=_C747( C434 C747 ) C434_=_C793( C434 C793 ) C434_=_C909( C434 C909 ) C434_=_C956( C434 C956 ) C434_=_C957( C434 C957 ) \nC434_=_C958( C434 C958 ) C434_=_C959( C434 C959 ) C434_=_C960( C434 C960 ) C434_=_C961( C434 C961 ) C434_=_C962( C434 C962 ) C435_=_C436( C435 C436 ) \nC435_=_C437( C435 C437 ) C435_=_C438( C435 C438 ) C435_=_C439( C435 C439 ) C435_=_C440( C435 C440 ) C435_=_C441( C435 C441 ) C435_=_C572( C435 C572 ) \nC435_=_C743( C435 C743 ) C435_=_C744( C435 C744 ) C435_=_C745( C435 C745 ) C435_=_C746( C435 C746 ) C435_=_C747( C435 C747 ) C436_=_C437( C436 C437 ) \nC436_=_C438( C436 C438 ) C436_=_C439( C436 C439 ) C436_=_C440( C436 C440 ) C436_=_C441( C436 C441 ) C437_=_C438( C437 C438 ) C437_=_C439( C437 C439 ) \nC437_=_C440( C437 C440 ) C437_=_C441( C437 C441 ) C437_=_C738( C437 C738 ) C437_=_C909( C437 C909 ) C438_=_C439( C438 C439 ) C438_=_C440( C438 C440 ) \nC438_=_C441( C438 C441 ) C438_=_C793( C438 C793 ) C439_=_C440( C439 C440 ) C439_=_C441( C439 C441 ) C439_=_C793( C439 C793 ) C440_=_C441( C440 C441 ) \nC441_=_C745( C441 C745 ) C505_=_C696( C505 C696 ) C505_=_C738( C505 C738 ) C505_=_C793( C505 C793 ) C505_=_C909( C505 C909 ) C505_=_C956( C505 C956 ) \nC505_=_C957( C505 C957 ) C505_=_C958( C505 C958 ) C505_=_C959( C505 C959 ) C505_=_C960( C505 C960 ) C505_=_C961( C505 C961 ) C505_=_C962( C505 C962 ) \nC572_=_C743( C572 C743 ) C572_=_C744( C572 C744 ) C572_=_C745( C572 C745 ) C572_=_C746( C572 C746 ) C572_=_C747( C572 C747 ) C696_=_C738( C696 C738 ) \nC696_=_C793( C696 C793 ) C696_=_C909( C696 C909 ) C696_=_C956( C696 C956 ) C696_=_C957( C696 C957 ) C696_=_C958( C696 C958 ) C696_=_C959( C696 C959 ) \nC696_=_C960( C696 C960 ) C696_=_C961( C696 C961 ) C696_=_C962( C696 C962 ) C738_=_C793( C738 C793 ) C738_=_C909( C738 C909 ) C738_=_C956( C738 C956 ) \nC738_=_C957( C738 C957 ) C738_=_C958( C738 C958 ) C738_=_C959( C738 C959 ) C738_=_C960( C738 C960 ) C738_=_C961( C738 C961 ) C738_=_C962( C738 C962 ) \nC743_=_C744( C743 C744 ) C743_=_C745( C743 C745 ) C743_=_C746( C743 C746 ) C743_=_C747( C743 C747 ) C744_=_C745( C744 C745 ) C744_=_C746( C744 C746 ) \nC744_=_C747( C744 C747 ) C745_=_C746( C745 C746 ) C745_=_C747( C745 C747 ) C746_=_C747( C746 C747 ) C747_=_C961( C747 C961 ) C793_=_C909( C793 C909 ) \nC793_=_C956( C793 C956 ) C793_=_C957( C793 C957 ) C793_=_C958( C793 C958 ) C793_=_C959( C793 C959 ) C793_=_C960( C793 C960 ) C793_=_C961( C793 C961 ) \nC793_=_C962( C793 C962 ) C909_=_C956( C909 C956 ) C909_=_C957( C909 C957 ) C909_=_C958( C909 C958 ) C909_=_C959( C909 C959 ) C909_=_C960( C909 C960 ) \nC909_=_C961( C909 C961 ) C909_=_C962( C909 C962 ) C956_=_C957( C956 C957 ) C956_=_C958( C956 C958 ) C956_=_C959( C956 C959 ) C956_=_C960( C956 C960 ) \nC956_=_C961( C956 C961 ) C956_=_C962( C956 C962 ) C957_=_C958( C957 C958 ) C957_=_C959( C957 C959 ) C957_=_C960( C957 C960 ) C957_=_C961( C957 C961 ) \nC957_=_C962( C957 C962 ) C958_=_C959( C958 C959 ) C958_=_C960( C958 C960 ) C958_=_C961( C958 C961 ) C958_=_C962( C958 C962 ) C959_=_C960( C959 C960 ) \nC959_=_C961( C959 C961 ) C959_=_C962( C959 C962 ) C960_=_C961( C960 C961 ) C960_=_C962( C960 C962 ) C961_=_C962( C961 C962 ) "];133-&gt;169[label="46: C26 C127 C128 C141 C147 \nC155 C175 C229 C247 C248 C255 \nC274 C275 C285 C306 C333 C429 \nC430 C431 C432 C433 C435 C436 \nC437 C438 C439 C440 C441 C505 \nC572 C696 C738 C743 C744 C745 \nC746 C747 C793 C909 C956 C957 \nC958 C959 C960 C961 C962 \n402: C26_=_C141 ,C26_=_C155 ,C26_=_C255 ,C26_=_C429 ,C26_=_C430 ,\nC26_=_C431 ,C26_=_C432 ,C26_=_C433 ,C26_=_C435 ,C26_=_C436 ,C26_=_C437 ,\nC26_=_C438 ,C26_=_C439 ,C26_=_C440 ,C26_=_C441 ,C127_=_C128 ,C127_=_C147 ,\nC127_=_C229 ,C127_=_C255 ,C127_=_C274 ,C127_=_C275 ,C127_=_C306 ,C127_=_C333 ,\nC127_=_C433 ,C127_=_C435 ,C127_=_C437 ,C127_=_C572 ,C127_=_C738 ,C127_=_C743 ,\nC127_=_C744 ,C127_=_C745 ,C127_=_C746 ,C127_=_C747 ,C127_=_C909 ,C128_=_C147 ,\nC128_=_C229 ,C128_=_C255 ,C128_=_C274 ,C128_=_C275 ,C128_=_C306 ,C128_=_C333 ,\nC128_=_C433 ,C128_=_C435 ,C128_=_C572 ,C128_=_C743 ,C128_=_C744 ,C128_=_C745 ,\nC128_=_C746 ,C128_=_C747 ,C141_=_C147 ,C141_=_C155 ,C141_=_C255 ,C141_=_C429 ,\nC141_=_C430 ,C141_=_C431 ,C141_=_C432 ,C141_=_C433 ,C141_=_C435 ,C141_=_C436 ,\nC141_=_C437 ,C141_=_C438 ,C141_=_C439 ,C141_=_C440 ,C141_=_C441 ,C147_=_C229 ,\nC147_=_C255 ,C147_=_C274 ,C147_=_C275 ,C147_=_C306 ,C147_=_C333 ,C147_=_C433 ,\nC147_=_C435 ,C147_=_C572 ,C147_=_C743 ,C147_=_C744 ,C147_=_C745 ,C147_=_C746 ,\nC147_=_C747 ,C155_=_C255 ,C155_=_C429 ,C155_=_C430 ,C155_=_C431 ,C155_=_C432 ,\nC155_=_C433 ,C155_=_C435 ,C155_=_C436 ,C155_=_C437</w:t>
      </w:r>
    </w:p>
    <w:p>
      <w:pPr>
        <w:pStyle w:val="PreformattedText"/>
        <w:bidi w:val="0"/>
        <w:spacing w:before="0" w:after="0"/>
        <w:jc w:val="left"/>
        <w:rPr/>
      </w:pPr>
      <w:r>
        <w:rPr/>
        <w:t xml:space="preserve"> </w:t>
      </w:r>
      <w:r>
        <w:rPr/>
        <w:t>,C155_=_C438 ,C155_=_C439 ,\nC155_=_C440 ,C155_=_C441 ,C175_=_C247 ,C175_=_C248 ,C175_=_C285 ,C175_=_C306 ,\nC175_=_C505 ,C175_=_C696 ,C175_=_C738 ,C175_=_C793 ,C175_=_C909 ,C175_=_C956 ,\nC175_=_C957 ,C175_=_C958 ,C175_=_C959 ,C175_=_C960 ,C175_=_C961 ,C175_=_C962 ,\nC229_=_C255 ,C229_=_C274 ,C229_=_C275 ,C229_=_C306 ,C229_=_C333 ,C229_=_C433 ,\nC229_=_C435 ,C229_=_C572 ,C229_=_C743 ,C229_=_C744 ,C229_=_C745 ,C229_=_C746 ,\nC229_=_C747 ,C247_=_C248 ,C247_=_C285 ,C247_=_C306 ,C247_=_C505 ,C247_=_C696 ,\nC247_=_C738 ,C247_=_C793 ,C247_=_C909 ,C247_=_C956 ,C247_=_C957 ,C247_=_C958 ,\nC247_=_C959 ,C247_=_C960 ,C247_=_C961 ,C247_=_C962 ,C248_=_C285 ,C248_=_C306 ,\nC248_=_C505 ,C248_=_C696 ,C248_=_C738 ,C248_=_C793 ,C248_=_C909 ,C248_=_C956 ,\nC248_=_C957 ,C248_=_C958 ,C248_=_C959 ,C248_=_C960 ,C248_=_C961 ,C248_=_C962 ,\nC255_=_C274 ,C255_=_C275 ,C255_=_C306 ,C255_=_C333 ,C255_=_C429 ,C255_=_C430 ,\nC255_=_C431 ,C255_=_C432 ,C255_=_C433 ,C255_=_C435 ,C255_=_C436 ,C255_=_C437 ,\nC255_=_C438 ,C255_=_C439 ,C255_=_C440 ,C255_=_C441 ,C255_=_C572 ,C255_=_C743 ,\nC255_=_C744 ,C255_=_C745 ,C255_=_C746 ,C255_=_C747 ,C274_=_C275 ,C274_=_C306 ,\nC274_=_C333 ,C274_=_C433 ,C274_=_C435 ,C274_=_C572 ,C274_=_C743 ,C274_=_C744 ,\nC274_=_C745 ,C274_=_C746 ,C274_=_C747 ,C275_=_C306 ,C275_=_C333 ,C275_=_C433 ,\nC275_=_C435 ,C275_=_C572 ,C275_=_C743 ,C275_=_C744 ,C275_=_C745 ,C275_=_C746 ,\nC275_=_C747 ,C285_=_C306 ,C285_=_C505 ,C285_=_C696 ,C285_=_C738 ,C285_=_C793 ,\nC285_=_C909 ,C285_=_C956 ,C285_=_C957 ,C285_=_C958 ,C285_=_C959 ,C285_=_C960 ,\nC285_=_C961 ,C285_=_C962 ,C306_=_C333 ,C306_=_C433 ,C306_=_C435 ,C306_=_C505 ,\nC306_=_C572 ,C306_=_C696 ,C306_=_C738 ,C306_=_C743 ,C306_=_C744 ,C306_=_C745 ,\nC306_=_C746 ,C306_=_C747 ,C306_=_C793 ,C306_=_C909 ,C306_=_C956 ,C306_=_C957 ,\nC306_=_C958 ,C306_=_C959 ,C306_=_C960 ,C306_=_C961 ,C306_=_C962 ,C333_=_C433 ,\nC333_=_C435 ,C333_=_C572 ,C333_=_C743 ,C333_=_C744 ,C333_=_C745 ,C333_=_C746 ,\nC333_=_C747 ,C429_=_C430 ,C429_=_C431 ,C429_=_C432 ,C429_=_C433 ,C429_=_C435 ,\nC429_=_C436 ,C429_=_C437 ,C429_=_C438 ,C429_=_C439 ,C429_=_C440 ,C429_=_C441 ,\nC430_=_C431 ,C430_=_C432 ,C430_=_C433 ,C430_=_C435 ,C430_=_C436 ,C430_=_C437 ,\nC430_=_C438 ,C430_=_C439 ,C430_=_C440 ,C430_=_C441 ,C430_=_C956 ,C431_=_C432 ,\nC431_=_C433 ,C431_=_C435 ,C431_=_C436 ,C431_=_C437 ,C431_=_C438 ,C431_=_C439 ,\nC431_=_C440 ,C431_=_C441 ,C432_=_C433 ,C432_=_C435 ,C432_=_C436 ,C432_=_C437 ,\nC432_=_C438 ,C432_=_C439 ,C432_=_C440 ,C432_=_C441 ,C432_=_C738 ,C432_=_C957 ,\nC433_=_C435 ,C433_=_C436 ,C433_=_C437 ,C433_=_C438 ,C433_=_C439 ,C433_=_C440 ,\nC433_=_C441 ,C433_=_C572 ,C433_=_C743 ,C433_=_C744 ,C433_=_C745 ,C433_=_C746 ,\nC433_=_C747 ,C435_=_C436 ,C435_=_C437 ,C435_=_C438 ,C435_=_C439 ,C435_=_C440 ,\nC435_=_C441 ,C435_=_C572 ,C435_=_C743 ,C435_=_C744 ,C435_=_C745 ,C435_=_C746 ,\nC435_=_C747 ,C436_=_C437 ,C436_=_C438 ,C436_=_C439 ,C436_=_C440 ,C436_=_C441 ,\nC437_=_C438 ,C437_=_C439 ,C437_=_C440 ,C437_=_C441 ,C437_=_C738 ,C437_=_C909 ,\nC438_=_C439 ,C438_=_C440 ,C438_=_C441 ,C438_=_C793 ,C439_=_C440 ,C439_=_C441 ,\nC439_=_C793 ,C440_=_C441 ,C441_=_C745 ,C505_=_C696 ,C505_=_C738 ,C505_=_C793 ,\nC505_=_C909 ,C505_=_C956 ,C505_=_C957 ,C505_=_C958 ,C505_=_C959 ,C505_=_C960 ,\nC505_=_C961 ,C505_=_C962 ,C572_=_C743 ,C572_=_C744 ,C572_=_C745 ,C572_=_C746 ,\nC572_=_C747 ,C696_=_C738 ,C696_=_C793 ,C696_=_C909 ,C696_=_C956 ,C696_=_C957 ,\nC696_=_C958 ,C696_=_C959 ,C696_=_C960 ,C696_=_C961 ,C696_=_C962 ,C738_=_C793 ,\nC738_=_C909 ,C738_=_C956 ,C738_=_C957 ,C738_=_C958 ,C738_=_C959 ,C738_=_C960 ,\nC738_=_C961 ,C738_=_C962 ,C743_=_C744 ,C743_=_C745 ,C743_=_C746 ,C743_=_C747 ,\nC744_=_C745 ,C744_=_C746 ,C744_=_C747 ,C745_=_C746 ,C745_=_C747 ,C746_=_C747 ,\nC747_=_C961 ,C793_=_C909 ,C793_=_C956 ,C793_=_C957 ,C793_=_C958 ,C793_=_C959 ,\nC793_=_C960 ,C793_=_C961 ,C793_=_C962 ,C909_=_C956 ,C909_=_C957 ,C909_=_C958 ,\nC909_=_C959 ,C909_=_C960 ,C909_=_C961 ,C909_=_C962 ,C956_=_C957 ,C956_=_C958 ,\nC956_=_C959 ,C956_=_C960 ,C956_=_C961 ,C956_=_C962 ,C957_=_C958 ,C957_=_C959 ,\nC957_=_C960 ,C957_=_C961 ,C957_=_C962 ,C958_=_C959 ,C958_=_C960 ,C958_=_C961 ,\nC958_=_C962 ,C959_=_C960 ,C959_=_C961 ,C959_=_C962 ,C960_=_C961 ,C960_=_C962 ,\nC961_=_C962 ,"];170[shape=box, label="id:170 level: 7\n46: C56 C86 C102 C135 C228 \nC266 C310 C317 C361 C497 C548 \nC556 C627 C669 C672 C676 C680 \nC686 C727 C744 C779 C781 C810 \nC839 C861 C875 C877 C908 C912 \nC923 C952 C989 C1020 C1040 C1058 \nC1059 C1068 C1094 C1095 C1096 C1097 \nC1099 C1104 C1112 C1116 C1150 \n433: C56_=_C135( C56 C135 ) C56_=_C317( C56 C317 ) C56_=_C361( C56 C361 ) C56_=_C680( C56 C680 ) C56_=_C744( C56 C744 ) \nC56_=_C781( C56 C781 ) C56_=_C908( C56 C908 ) C56_=_C923( C56 C923 ) C56_=_C989( C56 C989 ) C56_=_C1058( C56 C1058 ) C56_=_C1059( C56 C1059 ) \nC56_=_C1094( C56 C1094 ) C56_=_C1095( C56 C1095 ) C56_=_C1099( C56 C1099 ) C56_=_C1104( C56 C1104 ) C56_=_C1116( C56 C1116 ) C56_=_C1150( C56 C1150 ) \nC86_=_C102( C86 C102 ) C86_=_C266( C86 C266 ) C86_=_C627( C86 C627 ) C86_=_C672( C86 C672 ) C86_=_C686( C86 C686 ) C86_=_C727( C86 C727 ) \nC86_=_C779( C86 C779 ) C86_=_C839( C86 C839 ) C86_=_C861( C86 C861 ) C86_=_C877( C86 C877 ) C86_=_C912( C86 C912 ) C86_=_C1040( C86 C1040 ) \nC86_=_C1059( C86 C1059 ) C86_=_C1095( C86 C1095 ) C86_=_C1112( C86 C1112 ) C102_=_C135( C102 C135 ) C102_=_C266( C102 C266 ) C102_=_C627( C102 C627 ) \nC102_=_C672( C102 C672 ) C102_=_C686( C102 C686 ) C102_=_C727( C102 C727 ) C102_=_C779( C102 C779 ) C102_=_C839( C102 C839 ) C102_=_C861( C102 C861 ) \nC102_=_C877( C102 C877 ) C102_=_C912( C102 C912 ) C102_=_C1040( C102 C1040 ) C102_=_C1059( C102 C1059 ) C102_=_C1095( C102 C1095 ) C102_=_C1112( C102 C1112 ) \nC135_=_C317( C135 C317 ) C135_=_C361( C135 C361 ) C135_=_C680( C135 C680 ) C135_=_C744( C135 C744 ) C135_=_C781( C135 C781 ) C135_=_C908( C135 C908 ) \nC135_=_C923( C135 C923 ) C135_=_C989( C135 C989 ) C135_=_C1058( C135 C1058 ) C135_=_C1059( C135 C1059 ) C135_=_C1094( C135 C1094 ) C135_=_C1095( C135 C1095 ) \nC135_=_C1099( C135 C1099 ) C135_=_C1104( C135 C1104 ) C135_=_C1116( C135 C1116 ) C135_=_C1150( C135 C1150 ) C228_=_C310( C228 C310 ) C228_=_C497( C228 C497 ) \nC228_=_C548( C228 C548 ) C228_=_C556( C228 C556 ) C228_=_C669( C228 C669 ) C228_=_C676( C228 C676 ) C228_=_C744( C228 C744 ) C228_=_C810( C228 C810 ) \nC228_=_C875( C228 C875 ) C228_=_C952( C228 C952 ) C228_=_C1020( C228 C1020 ) C228_=_C1058( C228 C1058 ) C228_=_C1068( C228 C1068 ) C228_=_C1094( C228 C1094 ) \nC228_=_C1095( C228 C1095 ) C228_=_C1096( C228 C1096 ) C228_=_C1097( C228 C1097 ) C266_=_C310( C266 C310 ) C266_=_C627( C266 C627 ) C266_=_C672( C266 C672 ) \nC266_=_C686( C266 C686 ) C266_=_C727( C266 C727 ) C266_=_C779( C266 C779 ) C266_=_C810( C266 C810 ) C266_=_C839( C266 C839 ) C266_=_C861( C266 C861 ) \nC266_=_C877( C266 C877 ) C266_=_C912( C266 C912 ) C266_=_C1040( C266 C1040 ) C266_=_C1059( C266 C1059 ) C266_=_C1095( C266 C1095 ) C266_=_C1112( C266 C1112 ) \nC310_=_C497( C310 C497 ) C310_=_C548( C310 C548 ) C310_=_C556( C310 C556 ) C310_=_C669( C310 C669 ) C310_=_C676( C310 C676 ) C310_=_C744( C310 C744 ) \nC310_=_C810( C310 C810 ) C310_=_C875( C310 C875 ) C310_=_C952( C310 C952 ) C310_=_C1020( C310 C1020 ) C310_=_C1058( C310 C1058 ) C310_=_C1068( C310 C1068 ) \nC310_=_C1094( C310 C1094 ) C310_=_C1095( C310 C1095 ) C310_=_C1096( C310 C1096 ) C310_=_C1097( C310 C1097 ) C317_=_C361( C317 C361 ) C317_=_C680( C317 C680 ) \nC317_=_C744( C317 C744 ) C317_=_C781( C317 C781 ) C317_=_C908( C317 C908 ) C317_=_C923( C317 C923 ) C317_=_C989( C317 C989 ) C317_=_C1058( C317 C1058 ) \nC317_=_C1059( C317 C1059 ) C317_=_C1094( C317 C1094 ) C317_=_C1095( C317 C1095 ) C317_=_C1099( C317 C1099 ) C317_=_C1104( C317 C1104 ) C317_=_C1116( C317 C1116 ) \nC317_=_C1150( C317 C1150 ) C361_=_C680( C361 C680 ) C361_=_C744( C361 C744 ) C361_=_C781( C361 C781 ) C361_=_C908( C361 C908 ) C361_=_C923( C361 C923 ) \nC361_=_C989( C361 C989 ) C361_=_C1020( C361 C1020 ) C361_=_C1058( C361 C1058 ) C361_=_C1059( C361 C1059 ) C361_=_C1068( C361 C1068 ) C361_=_C1094( C361 C1094 ) \nC361_=_C1095( C361 C1095 ) C361_=_C1099( C361 C1099 ) C361_=_C1104( C361 C1104 ) C361_=_C1116( C361 C1116 ) C361_=_C1150( C361 C1150 ) C497_=_C548( C497 C548 ) \nC497_=_C556( C497 C556 ) C497_=_C669( C497 C669 ) C497_=_C676( C497 C676 ) C497_=_C744( C497 C744 ) C497_=_C810( C497 C810 ) C497_=_C875( C497 C875 ) \nC497_=_C952( C497 C952 ) C497_=_C1020( C497 C1020 ) C497_=_C1058( C497 C1058 ) C497_=_C1068( C497 C1068 ) C497_=_C1094( C497 C1094 ) C497_=_C1095( C497 C1095 ) \nC497_=_C1096( C497 C1096 ) C497_=_C1097( C497 C1097 ) C548_=_C556( C548 C556 ) C548_=_C669( C548 C669 ) C548_=_C676( C548 C676 ) C548_=_C744( C548 C744 ) \nC548_=_C810( C548 C810 ) C548_=_C875( C548 C875 ) C548_=_C952( C548 C952 ) C548_=_C1020( C548 C1020 ) C548_=_C1058( C548 C1058 ) C548_=_C1068( C548 C1068 ) \nC548_=_C1094( C548 C1094 ) C548_=_C1095( C548 C1095 ) C548_=_C1096( C548 C1096 ) C548_=_C1097( C548 C1097 ) C556_=_C669( C556 C669 ) C556_=_C676( C556 C676 ) \nC556_=_C744( C556 C744 ) C556_=_C810( C556 C810 ) C556_=_C875( C556 C875 ) C556_=_C952( C556 C952 ) C556_=_C1020( C556 C1020 ) C556_=_C1058( C556 C1058 ) \nC556_=_C1068( C556 C1068 ) C556_=_C1094( C556 C1094 ) C556_=_C1095( C556 C1095 ) C556_=_C1096( C556 C1096 ) C556_=_C1097( C556 C1097 ) C627_=_C672( C627 C672 ) \nC627_=_C686( C627 C686 ) C627_=_C727( C627 C727 ) C627_=_C779( C627 C779 ) C627_=_C839( C627 C839 ) C627_=_C861( C627 C861 ) C627_=_C877( C627 C877 ) \nC627_=_C912( C627 C912 ) C627_=_C1040( C627 C1040 ) C627_=_C1059( C627 C1059 ) C627_=_C1095( C627 C1095 ) C627_=_C1112( C627 C1112 ) C669_=_C672( C669 C672 ) \nC669_=_C676( C669 C676 ) C669_=_C744( C669 C744 ) C669_=_C810( C669 C810 ) C669_=_C875( C669 C875 ) C669_=_C952( C669 C952 ) C669_=_C1020( C669 C1020 ) \nC669_=_C1058( C669 C1058 ) C669_=_C1068( C669 C1068 ) C669_=_C1094( C669 C1094 ) C669_=_C1095( C669 C1095 ) C669_=_C1096( C669 C1096 ) C669_=_C1097(</w:t>
      </w:r>
    </w:p>
    <w:p>
      <w:pPr>
        <w:pStyle w:val="PreformattedText"/>
        <w:bidi w:val="0"/>
        <w:spacing w:before="0" w:after="0"/>
        <w:jc w:val="left"/>
        <w:rPr/>
      </w:pPr>
      <w:r>
        <w:rPr/>
        <w:t xml:space="preserve"> </w:t>
      </w:r>
      <w:r>
        <w:rPr/>
        <w:t>C669 C1097 ) \nC672_=_C686( C672 C686 ) C672_=_C727( C672 C727 ) C672_=_C779( C672 C779 ) C672_=_C839( C672 C839 ) C672_=_C861( C672 C861 ) C672_=_C877( C672 C877 ) \nC672_=_C912( C672 C912 ) C672_=_C1040( C672 C1040 ) C672_=_C1059( C672 C1059 ) C672_=_C1095( C672 C1095 ) C672_=_C1112( C672 C1112 ) C672_=_C1116( C672 C1116 ) \nC676_=_C680( C676 C680 ) C676_=_C744( C676 C744 ) C676_=_C810( C676 C810 ) C676_=_C875( C676 C875 ) C676_=_C952( C676 C952 ) C676_=_C1020( C676 C1020 ) \nC676_=_C1058( C676 C1058 ) C676_=_C1068( C676 C1068 ) C676_=_C1094( C676 C1094 ) C676_=_C1095( C676 C1095 ) C676_=_C1096( C676 C1096 ) C676_=_C1097( C676 C1097 ) \nC680_=_C744( C680 C744 ) C680_=_C781( C680 C781 ) C680_=_C908( C680 C908 ) C680_=_C923( C680 C923 ) C680_=_C989( C680 C989 ) C680_=_C1058( C680 C1058 ) \nC680_=_C1059( C680 C1059 ) C680_=_C1094( C680 C1094 ) C680_=_C1095( C680 C1095 ) C680_=_C1099( C680 C1099 ) C680_=_C1104( C680 C1104 ) C680_=_C1116( C680 C1116 ) \nC680_=_C1150( C680 C1150 ) C686_=_C727( C686 C727 ) C686_=_C779( C686 C779 ) C686_=_C839( C686 C839 ) C686_=_C861( C686 C861 ) C686_=_C875( C686 C875 ) \nC686_=_C877( C686 C877 ) C686_=_C912( C686 C912 ) C686_=_C1040( C686 C1040 ) C686_=_C1059( C686 C1059 ) C686_=_C1095( C686 C1095 ) C686_=_C1112( C686 C1112 ) \nC727_=_C779( C727 C779 ) C727_=_C839( C727 C839 ) C727_=_C861( C727 C861 ) C727_=_C877( C727 C877 ) C727_=_C912( C727 C912 ) C727_=_C1040( C727 C1040 ) \nC727_=_C1059( C727 C1059 ) C727_=_C1095( C727 C1095 ) C727_=_C1112( C727 C1112 ) C744_=_C781( C744 C781 ) C744_=_C810( C744 C810 ) C744_=_C875( C744 C875 ) \nC744_=_C908( C744 C908 ) C744_=_C923( C744 C923 ) C744_=_C952( C744 C952 ) C744_=_C989( C744 C989 ) C744_=_C1020( C744 C1020 ) C744_=_C1058( C744 C1058 ) \nC744_=_C1059( C744 C1059 ) C744_=_C1068( C744 C1068 ) C744_=_C1094( C744 C1094 ) C744_=_C1095( C744 C1095 ) C744_=_C1096( C744 C1096 ) C744_=_C1097( C744 C1097 ) \nC744_=_C1099( C744 C1099 ) C744_=_C1104( C744 C1104 ) C744_=_C1116( C744 C1116 ) C744_=_C1150( C744 C1150 ) C779_=_C781( C779 C781 ) C779_=_C839( C779 C839 ) \nC779_=_C861( C779 C861 ) C779_=_C877( C779 C877 ) C779_=_C912( C779 C912 ) C779_=_C1040( C779 C1040 ) C779_=_C1059( C779 C1059 ) C779_=_C1095( C779 C1095 ) \nC779_=_C1112( C779 C1112 ) C781_=_C908( C781 C908 ) C781_=_C923( C781 C923 ) C781_=_C989( C781 C989 ) C781_=_C1058( C781 C1058 ) C781_=_C1059( C781 C1059 ) \nC781_=_C1094( C781 C1094 ) C781_=_C1095( C781 C1095 ) C781_=_C1099( C781 C1099 ) C781_=_C1104( C781 C1104 ) C781_=_C1112( C781 C1112 ) C781_=_C1116( C781 C1116 ) \nC781_=_C1150( C781 C1150 ) C810_=_C875( C810 C875 ) C810_=_C952( C810 C952 ) C810_=_C1020( C810 C1020 ) C810_=_C1058( C810 C1058 ) C810_=_C1068( C810 C1068 ) \nC810_=_C1094( C810 C1094 ) C810_=_C1095( C810 C1095 ) C810_=_C1096( C810 C1096 ) C810_=_C1097( C810 C1097 ) C839_=_C861( C839 C861 ) C839_=_C877( C839 C877 ) \nC839_=_C912( C839 C912 ) C839_=_C1040( C839 C1040 ) C839_=_C1059( C839 C1059 ) C839_=_C1095( C839 C1095 ) C839_=_C1112( C839 C1112 ) C861_=_C877( C861 C877 ) \nC861_=_C912( C861 C912 ) C861_=_C1040( C861 C1040 ) C861_=_C1059( C861 C1059 ) C861_=_C1095( C861 C1095 ) C861_=_C1112( C861 C1112 ) C861_=_C1116( C861 C1116 ) \nC875_=_C877( C875 C877 ) C875_=_C952( C875 C952 ) C875_=_C1020( C875 C1020 ) C875_=_C1058( C875 C1058 ) C875_=_C1068( C875 C1068 ) C875_=_C1094( C875 C1094 ) \nC875_=_C1095( C875 C1095 ) C875_=_C1096( C875 C1096 ) C875_=_C1097( C875 C1097 ) C877_=_C912( C877 C912 ) C877_=_C1040( C877 C1040 ) C877_=_C1059( C877 C1059 ) \nC877_=_C1095( C877 C1095 ) C877_=_C1112( C877 C1112 ) C908_=_C923( C908 C923 ) C908_=_C989( C908 C989 ) C908_=_C1058( C908 C1058 ) C908_=_C1059( C908 C1059 ) \nC908_=_C1094( C908 C1094 ) C908_=_C1095( C908 C1095 ) C908_=_C1099( C908 C1099 ) C908_=_C1104( C908 C1104 ) C908_=_C1116( C908 C1116 ) C908_=_C1150( C908 C1150 ) \nC912_=_C1040( C912 C1040 ) C912_=_C1059( C912 C1059 ) C912_=_C1095( C912 C1095 ) C912_=_C1112( C912 C1112 ) C923_=_C989( C923 C989 ) C923_=_C1058( C923 C1058 ) \nC923_=_C1059( C923 C1059 ) C923_=_C1094( C923 C1094 ) C923_=_C1095( C923 C1095 ) C923_=_C1099( C923 C1099 ) C923_=_C1104( C923 C1104 ) C923_=_C1116( C923 C1116 ) \nC923_=_C1150( C923 C1150 ) C952_=_C1020( C952 C1020 ) C952_=_C1058( C952 C1058 ) C952_=_C1068( C952 C1068 ) C952_=_C1094( C952 C1094 ) C952_=_C1095( C952 C1095 ) \nC952_=_C1096( C952 C1096 ) C952_=_C1097( C952 C1097 ) C989_=_C1058( C989 C1058 ) C989_=_C1059( C989 C1059 ) C989_=_C1094( C989 C1094 ) C989_=_C1095( C989 C1095 ) \nC989_=_C1099( C989 C1099 ) C989_=_C1104( C989 C1104 ) C989_=_C1116( C989 C1116 ) C989_=_C1150( C989 C1150 ) C1020_=_C1058( C1020 C1058 ) C1020_=_C1068( C1020 C1068 ) \nC1020_=_C1094( C1020 C1094 ) C1020_=_C1095( C1020 C1095 ) C1020_=_C1096( C1020 C1096 ) C1020_=_C1097( C1020 C1097 ) C1040_=_C1059( C1040 C1059 ) C1040_=_C1095( C1040 C1095 ) \nC1040_=_C1112( C1040 C1112 ) C1058_=_C1059( C1058 C1059 ) C1058_=_C1068( C1058 C1068 ) C1058_=_C1094( C1058 C1094 ) C1058_=_C1095( C1058 C1095 ) C1058_=_C1096( C1058 C1096 ) \nC1058_=_C1097( C1058 C1097 ) C1058_=_C1099( C1058 C1099 ) C1058_=_C1104( C1058 C1104 ) C1058_=_C1116( C1058 C1116 ) C1058_=_C1150( C1058 C1150 ) C1059_=_C1094( C1059 C1094 ) \nC1059_=_C1095( C1059 C1095 ) C1059_=_C1099( C1059 C1099 ) C1059_=_C1104( C1059 C1104 ) C1059_=_C1112( C1059 C1112 ) C1059_=_C1116( C1059 C1116 ) C1059_=_C1150( C1059 C1150 ) \nC1068_=_C1094( C1068 C1094 ) C1068_=_C1095( C1068 C1095 ) C1068_=_C1096( C1068 C1096 ) C1068_=_C1097( C1068 C1097 ) C1094_=_C1095( C1094 C1095 ) C1094_=_C1096( C1094 C1096 ) \nC1094_=_C1097( C1094 C1097 ) C1094_=_C1099( C1094 C1099 ) C1094_=_C1104( C1094 C1104 ) C1094_=_C1112( C1094 C1112 ) C1094_=_C1116( C1094 C1116 ) C1094_=_C1150( C1094 C1150 ) \nC1095_=_C1096( C1095 C1096 ) C1095_=_C1097( C1095 C1097 ) C1095_=_C1099( C1095 C1099 ) C1095_=_C1104( C1095 C1104 ) C1095_=_C1112( C1095 C1112 ) C1095_=_C1116( C1095 C1116 ) \nC1095_=_C1150( C1095 C1150 ) C1096_=_C1097( C1096 C1097 ) C1099_=_C1104( C1099 C1104 ) C1099_=_C1116( C1099 C1116 ) C1099_=_C1150( C1099 C1150 ) C1104_=_C1116( C1104 C1116 ) \nC1104_=_C1150( C1104 C1150 ) C1116_=_C1150( C1116 C1150 ) "];134-&gt;170[label="45: C56 C86 C102 C135 C228 \nC266 C310 C317 C361 C497 C548 \nC556 C627 C669 C672 C676 C680 \nC686 C727 C744 C779 C781 C810 \nC839 C861 C875 C877 C908 C912 \nC923 C952 C989 C1020 C1040 C1058 \nC1059 C1068 C1094 C1096 C1097 C1099 \nC1104 C1112 C1116 C1150 \n388: C56_=_C135 ,C56_=_C317 ,C56_=_C361 ,C56_=_C680 ,C56_=_C744 ,\nC56_=_C781 ,C56_=_C908 ,C56_=_C923 ,C56_=_C989 ,C56_=_C1058 ,C56_=_C1059 ,\nC56_=_C1094 ,C56_=_C1099 ,C56_=_C1104 ,C56_=_C1116 ,C56_=_C1150 ,C86_=_C102 ,\nC86_=_C266 ,C86_=_C627 ,C86_=_C672 ,C86_=_C686 ,C86_=_C727 ,C86_=_C779 ,\nC86_=_C839 ,C86_=_C861 ,C86_=_C877 ,C86_=_C912 ,C86_=_C1040 ,C86_=_C1059 ,\nC86_=_C1112 ,C102_=_C135 ,C102_=_C266 ,C102_=_C627 ,C102_=_C672 ,C102_=_C686 ,\nC102_=_C727 ,C102_=_C779 ,C102_=_C839 ,C102_=_C861 ,C102_=_C877 ,C102_=_C912 ,\nC102_=_C1040 ,C102_=_C1059 ,C102_=_C1112 ,C135_=_C317 ,C135_=_C361 ,C135_=_C680 ,\nC135_=_C744 ,C135_=_C781 ,C135_=_C908 ,C135_=_C923 ,C135_=_C989 ,C135_=_C1058 ,\nC135_=_C1059 ,C135_=_C1094 ,C135_=_C1099 ,C135_=_C1104 ,C135_=_C1116 ,C135_=_C1150 ,\nC228_=_C310 ,C228_=_C497 ,C228_=_C548 ,C228_=_C556 ,C228_=_C669 ,C228_=_C676 ,\nC228_=_C744 ,C228_=_C810 ,C228_=_C875 ,C228_=_C952 ,C228_=_C1020 ,C228_=_C1058 ,\nC228_=_C1068 ,C228_=_C1094 ,C228_=_C1096 ,C228_=_C1097 ,C266_=_C310 ,C266_=_C627 ,\nC266_=_C672 ,C266_=_C686 ,C266_=_C727 ,C266_=_C779 ,C266_=_C810 ,C266_=_C839 ,\nC266_=_C861 ,C266_=_C877 ,C266_=_C912 ,C266_=_C1040 ,C266_=_C1059 ,C266_=_C1112 ,\nC310_=_C497 ,C310_=_C548 ,C310_=_C556 ,C310_=_C669 ,C310_=_C676 ,C310_=_C744 ,\nC310_=_C810 ,C310_=_C875 ,C310_=_C952 ,C310_=_C1020 ,C310_=_C1058 ,C310_=_C1068 ,\nC310_=_C1094 ,C310_=_C1096 ,C310_=_C1097 ,C317_=_C361 ,C317_=_C680 ,C317_=_C744 ,\nC317_=_C781 ,C317_=_C908 ,C317_=_C923 ,C317_=_C989 ,C317_=_C1058 ,C317_=_C1059 ,\nC317_=_C1094 ,C317_=_C1099 ,C317_=_C1104 ,C317_=_C1116 ,C317_=_C1150 ,C361_=_C680 ,\nC361_=_C744 ,C361_=_C781 ,C361_=_C908 ,C361_=_C923 ,C361_=_C989 ,C361_=_C1020 ,\nC361_=_C1058 ,C361_=_C1059 ,C361_=_C1068 ,C361_=_C1094 ,C361_=_C1099 ,C361_=_C1104 ,\nC361_=_C1116 ,C361_=_C1150 ,C497_=_C548 ,C497_=_C556 ,C497_=_C669 ,C497_=_C676 ,\nC497_=_C744 ,C497_=_C810 ,C497_=_C875 ,C497_=_C952 ,C497_=_C1020 ,C497_=_C1058 ,\nC497_=_C1068 ,C497_=_C1094 ,C497_=_C1096 ,C497_=_C1097 ,C548_=_C556 ,C548_=_C669 ,\nC548_=_C676 ,C548_=_C744 ,C548_=_C810 ,C548_=_C875 ,C548_=_C952 ,C548_=_C1020 ,\nC548_=_C1058 ,C548_=_C1068 ,C548_=_C1094 ,C548_=_C1096 ,C548_=_C1097 ,C556_=_C669 ,\nC556_=_C676 ,C556_=_C744 ,C556_=_C810 ,C556_=_C875 ,C556_=_C952 ,C556_=_C1020 ,\nC556_=_C1058 ,C556_=_C1068 ,C556_=_C1094 ,C556_=_C1096 ,C556_=_C1097 ,C627_=_C672 ,\nC627_=_C686 ,C627_=_C727 ,C627_=_C779 ,C627_=_C839 ,C627_=_C861 ,C627_=_C877 ,\nC627_=_C912 ,C627_=_C1040 ,C627_=_C1059 ,C627_=_C1112 ,C669_=_C672 ,C669_=_C676 ,\nC669_=_C744 ,C669_=_C810 ,C669_=_C875 ,C669_=_C952 ,C669_=_C1020 ,C669_=_C1058 ,\nC669_=_C1068 ,C669_=_C1094 ,C669_=_C1096 ,C669_=_C1097 ,C672_=_C686 ,C672_=_C727 ,\nC672_=_C779 ,C672_=_C839 ,C672_=_C861 ,C672_=_C877 ,C672_=_C912 ,C672_=_C1040 ,\nC672_=_C1059 ,C672_=_C1112 ,C672_=_C1116 ,C676_=_C680 ,C676_=_C744 ,C676_=_C810 ,\nC676_=_C875 ,C676_=_C952 ,C676_=_C1020 ,C676_=_C1058 ,C676_=_C1068 ,C676_=_C1094 ,\nC676_=_C1096 ,C676_=_C1097 ,C680_=_C744 ,C680_=_C781 ,C680_=_C908 ,C680_=_C923 ,\nC680_=_C989 ,C680_=_C1058 ,C680_=_C1059 ,C680_=_C1094 ,C680_=_C1099 ,C680_=_C1104 ,\nC680_=_C1116 ,C680_=_C1150 ,C686_=_C727 ,C686_=_C779 ,C686_=_C839 ,C686_=_C861 ,\nC686_=_C875 ,C686_=_C877 ,C686_=_C912 ,C686_=_C1040 ,C686_=_C1059 ,C686_=_C1112 ,\nC727_=_C779 ,C727_=_C839 ,C727_=_C861 ,C727_=_C877 ,C727_=_C912 ,C727_=_C1040 ,\nC727_=_C1059 ,C727_=_C1112 ,C744_=_C781 ,C744_=_C810 ,C744_=_C875 ,C744_=_C908 ,\nC744_=_C923 ,C744_=_C952 ,C744_=_C989 ,C744_=_C1020 ,C744_=_C1058 ,C744_=_C1059</w:t>
      </w:r>
    </w:p>
    <w:p>
      <w:pPr>
        <w:pStyle w:val="PreformattedText"/>
        <w:bidi w:val="0"/>
        <w:spacing w:before="0" w:after="0"/>
        <w:jc w:val="left"/>
        <w:rPr/>
      </w:pPr>
      <w:r>
        <w:rPr/>
        <w:t xml:space="preserve"> </w:t>
      </w:r>
      <w:r>
        <w:rPr/>
        <w:t>,\nC744_=_C1068 ,C744_=_C1094 ,C744_=_C1096 ,C744_=_C1097 ,C744_=_C1099 ,C744_=_C1104 ,\nC744_=_C1116 ,C744_=_C1150 ,C779_=_C781 ,C779_=_C839 ,C779_=_C861 ,C779_=_C877 ,\nC779_=_C912 ,C779_=_C1040 ,C779_=_C1059 ,C779_=_C1112 ,C781_=_C908 ,C781_=_C923 ,\nC781_=_C989 ,C781_=_C1058 ,C781_=_C1059 ,C781_=_C1094 ,C781_=_C1099 ,C781_=_C1104 ,\nC781_=_C1112 ,C781_=_C1116 ,C781_=_C1150 ,C810_=_C875 ,C810_=_C952 ,C810_=_C1020 ,\nC810_=_C1058 ,C810_=_C1068 ,C810_=_C1094 ,C810_=_C1096 ,C810_=_C1097 ,C839_=_C861 ,\nC839_=_C877 ,C839_=_C912 ,C839_=_C1040 ,C839_=_C1059 ,C839_=_C1112 ,C861_=_C877 ,\nC861_=_C912 ,C861_=_C1040 ,C861_=_C1059 ,C861_=_C1112 ,C861_=_C1116 ,C875_=_C877 ,\nC875_=_C952 ,C875_=_C1020 ,C875_=_C1058 ,C875_=_C1068 ,C875_=_C1094 ,C875_=_C1096 ,\nC875_=_C1097 ,C877_=_C912 ,C877_=_C1040 ,C877_=_C1059 ,C877_=_C1112 ,C908_=_C923 ,\nC908_=_C989 ,C908_=_C1058 ,C908_=_C1059 ,C908_=_C1094 ,C908_=_C1099 ,C908_=_C1104 ,\nC908_=_C1116 ,C908_=_C1150 ,C912_=_C1040 ,C912_=_C1059 ,C912_=_C1112 ,C923_=_C989 ,\nC923_=_C1058 ,C923_=_C1059 ,C923_=_C1094 ,C923_=_C1099 ,C923_=_C1104 ,C923_=_C1116 ,\nC923_=_C1150 ,C952_=_C1020 ,C952_=_C1058 ,C952_=_C1068 ,C952_=_C1094 ,C952_=_C1096 ,\nC952_=_C1097 ,C989_=_C1058 ,C989_=_C1059 ,C989_=_C1094 ,C989_=_C1099 ,C989_=_C1104 ,\nC989_=_C1116 ,C989_=_C1150 ,C1020_=_C1058 ,C1020_=_C1068 ,C1020_=_C1094 ,C1020_=_C1096 ,\nC1020_=_C1097 ,C1040_=_C1059 ,C1040_=_C1112 ,C1058_=_C1059 ,C1058_=_C1068 ,C1058_=_C1094 ,\nC1058_=_C1096 ,C1058_=_C1097 ,C1058_=_C1099 ,C1058_=_C1104 ,C1058_=_C1116 ,C1058_=_C1150 ,\nC1059_=_C1094 ,C1059_=_C1099 ,C1059_=_C1104 ,C1059_=_C1112 ,C1059_=_C1116 ,C1059_=_C1150 ,\nC1068_=_C1094 ,C1068_=_C1096 ,C1068_=_C1097 ,C1094_=_C1096 ,C1094_=_C1097 ,C1094_=_C1099 ,\nC1094_=_C1104 ,C1094_=_C1112 ,C1094_=_C1116 ,C1094_=_C1150 ,C1096_=_C1097 ,C1099_=_C1104 ,\nC1099_=_C1116 ,C1099_=_C1150 ,C1104_=_C1116 ,C1104_=_C1150 ,C1116_=_C1150 ,"];171[shape=box, label="id:171 level: 7\n48: C148 C172 C185 C213 C216 \nC238 C239 C240 C241 C242 C243 \nC244 C245 C246 C247 C248 C249 \nC250 C251 C252 C253 C301 C307 \nC319 C381 C387 C397 C474 C487 \nC500 C501 C502 C503 C504 C505 \nC506 C507 C508 C509 C510 C774 \nC775 C880 C881 C882 C883 C884 \nC885 \n429: C148_=_C172( C148 C172 ) C148_=_C240( C148 C240 ) C148_=_C246( C148 C246 ) C148_=_C301( C148 C301 ) C148_=_C307( C148 C307 ) \nC148_=_C319( C148 C319 ) C148_=_C387( C148 C387 ) C148_=_C397( C148 C397 ) C148_=_C774( C148 C774 ) C148_=_C775( C148 C775 ) C148_=_C880( C148 C880 ) \nC148_=_C881( C148 C881 ) C148_=_C882( C148 C882 ) C148_=_C883( C148 C883 ) C148_=_C884( C148 C884 ) C148_=_C885( C148 C885 ) C172_=_C240( C172 C240 ) \nC172_=_C246( C172 C246 ) C172_=_C301( C172 C301 ) C172_=_C307( C172 C307 ) C172_=_C319( C172 C319 ) C172_=_C387( C172 C387 ) C172_=_C397( C172 C397 ) \nC172_=_C774( C172 C774 ) C172_=_C775( C172 C775 ) C172_=_C880( C172 C880 ) C172_=_C881( C172 C881 ) C172_=_C882( C172 C882 ) C172_=_C883( C172 C883 ) \nC172_=_C884( C172 C884 ) C172_=_C885( C172 C885 ) C185_=_C216( C185 C216 ) C185_=_C240( C185 C240 ) C185_=_C381( C185 C381 ) C185_=_C474( C185 C474 ) \nC185_=_C487( C185 C487 ) C185_=_C500( C185 C500 ) C185_=_C501( C185 C501 ) C185_=_C502( C185 C502 ) C185_=_C503( C185 C503 ) C185_=_C504( C185 C504 ) \nC185_=_C505( C185 C505 ) C185_=_C506( C185 C506 ) C185_=_C507( C185 C507 ) C185_=_C508( C185 C508 ) C185_=_C509( C185 C509 ) C185_=_C510( C185 C510 ) \nC213_=_C216( C213 C216 ) C213_=_C238( C213 C238 ) C213_=_C239( C213 C239 ) C213_=_C240( C213 C240 ) C213_=_C241( C213 C241 ) C213_=_C242( C213 C242 ) \nC213_=_C243( C213 C243 ) C213_=_C244( C213 C244 ) C213_=_C245( C213 C245 ) C213_=_C246( C213 C246 ) C213_=_C247( C213 C247 ) C213_=_C248( C213 C248 ) \nC213_=_C249( C213 C249 ) C213_=_C250( C213 C250 ) C213_=_C251( C213 C251 ) C213_=_C252( C213 C252 ) C213_=_C253( C213 C253 ) C213_=_C885( C213 C885 ) \nC216_=_C240( C216 C240 ) C216_=_C381( C216 C381 ) C216_=_C474( C216 C474 ) C216_=_C487( C216 C487 ) C216_=_C500( C216 C500 ) C216_=_C501( C216 C501 ) \nC216_=_C502( C216 C502 ) C216_=_C503( C216 C503 ) C216_=_C504( C216 C504 ) C216_=_C505( C216 C505 ) C216_=_C506( C216 C506 ) C216_=_C507( C216 C507 ) \nC216_=_C508( C216 C508 ) C216_=_C509( C216 C509 ) C216_=_C510( C216 C510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8_=_C253( C238 C253 ) \nC238_=_C381( C238 C381 ) C238_=_C387( C238 C387 ) C238_=_C881( C238 C881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39_=_C387( C239 C387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301( C240 C301 ) C240_=_C307( C240 C307 ) C240_=_C319( C240 C319 ) C240_=_C381( C240 C381 ) C240_=_C387( C240 C387 ) \nC240_=_C397( C240 C397 ) C240_=_C474( C240 C474 ) C240_=_C487( C240 C487 ) C240_=_C500( C240 C500 ) C240_=_C501( C240 C501 ) C240_=_C502( C240 C502 ) \nC240_=_C503( C240 C503 ) C240_=_C504( C240 C504 ) C240_=_C505( C240 C505 ) C240_=_C506( C240 C506 ) C240_=_C507( C240 C507 ) C240_=_C508( C240 C508 ) \nC240_=_C509( C240 C509 ) C240_=_C510( C240 C510 ) C240_=_C774( C240 C774 ) C240_=_C775( C240 C775 ) C240_=_C880( C240 C880 ) C240_=_C881( C240 C881 ) \nC240_=_C882( C240 C882 ) C240_=_C883( C240 C883 ) C240_=_C884( C240 C884 ) C240_=_C885( C240 C885 ) C241_=_C242( C241 C242 ) C241_=_C243( C241 C243 ) \nC241_=_C244( C241 C244 ) C241_=_C245( C241 C245 ) C241_=_C246( C241 C246 ) C241_=_C247( C241 C247 ) C241_=_C248( C241 C248 ) C241_=_C249( C241 C249 ) \nC241_=_C250( C241 C250 ) C241_=_C251( C241 C251 ) C241_=_C252( C241 C252 ) C241_=_C253( C241 C253 ) C241_=_C301( C241 C301 ) C241_=_C510( C241 C510 ) \nC241_=_C884( C241 C884 ) C242_=_C243( C242 C243 ) C242_=_C244( C242 C244 ) C242_=_C245( C242 C245 ) C242_=_C246( C242 C246 ) C242_=_C247( C242 C247 ) \nC242_=_C248( C242 C248 ) C242_=_C249( C242 C249 ) C242_=_C250( C242 C250 ) C242_=_C251( C242 C251 ) C242_=_C252( C242 C252 ) C242_=_C253( C242 C253 ) \nC242_=_C501( C242 C501 ) C243_=_C244( C243 C244 ) C243_=_C245( C243 C245 ) C243_=_C246( C243 C246 ) C243_=_C247( C243 C247 ) C243_=_C248( C243 C248 ) \nC243_=_C249( C243 C249 ) C243_=_C250( C243 C250 ) C243_=_C251( C243 C251 ) C243_=_C252( C243 C252 ) C243_=_C253( C243 C253 ) C243_=_C508( C243 C508 ) \nC244_=_C245( C244 C245 ) C244_=_C246( C244 C246 ) C244_=_C247( C244 C247 ) C244_=_C248( C244 C248 ) C244_=_C249( C244 C249 ) C244_=_C250( C244 C250 ) \nC244_=_C251( C244 C251 ) C244_=_C252( C244 C252 ) C244_=_C253( C244 C253 ) C245_=_C246( C245 C246 ) C245_=_C247( C245 C247 ) C245_=_C248( C245 C248 ) \nC245_=_C249( C245 C249 ) C245_=_C250( C245 C250 ) C245_=_C251( C245 C251 ) C245_=_C252( C245 C252 ) C245_=_C253( C245 C253 ) C245_=_C507( C245 C507 ) \nC246_=_C247( C246 C247 ) C246_=_C248( C246 C248 ) C246_=_C249( C246 C249 ) C246_=_C250( C246 C250 ) C246_=_C251( C246 C251 ) C246_=_C252( C246 C252 ) \nC246_=_C253( C246 C253 ) C246_=_C301( C246 C301 ) C246_=_C307( C246 C307 ) C246_=_C319( C246 C319 ) C246_=_C387( C246 C387 ) C246_=_C397( C246 C397 ) \nC246_=_C474( C246 C474 ) C246_=_C774( C246 C774 ) C246_=_C775( C246 C775 ) C246_=_C880( C246 C880 ) C246_=_C881( C246 C881 ) C246_=_C882( C246 C882 ) \nC246_=_C883( C246 C883 ) C246_=_C884( C246 C884 ) C246_=_C885( C246 C885 ) C247_=_C248( C247 C248 ) C247_=_C249( C247 C249 ) C247_=_C250( C247 C250 ) \nC247_=_C251( C247 C251 ) C247_=_C252( C247 C252 ) C247_=_C253( C247 C253 ) C247_=_C505( C247 C505 ) C247_=_C881( C247 C881 ) C248_=_C249( C248 C249 ) \nC248_=_C250( C248 C250 ) C248_=_C251( C248 C251 ) C248_=_C252( C248 C252 ) C248_=_C253( C248 C253 ) C248_=_C505( C248 C505 ) C249_=_C250( C249 C250 ) \nC249_=_C251( C249 C251 ) C249_=_C252( C249 C252 ) C249_=_C253( C249 C253 ) C249_=_C387( C249 C387 ) C250_=_C251( C250 C251 ) C250_=_C252( C250 C252 ) \nC250_=_C253( C250 C253 ) C250_=_C381( C250 C381 ) C251_=_C252( C251 C252 ) C251_=_C253( C251 C253 ) C251_=_C397( C251 C397 ) C252_=_C253( C252 C253 ) \nC252_=_C881( C252 C881 ) C301_=_C307( C301 C307 ) C301_=_C319( C301 C319 ) C301_=_C387( C301 C387 ) C301_=_C397( C301 C397 ) C301_=_C774( C301 C774 ) \nC301_=_C775( C301 C775 ) C301_=_C880( C301 C880 ) C301_=_C881( C301 C881 ) C301_=_C882( C301 C882 ) C301_=_C883( C301 C883 ) C301_=_C884( C301 C884 ) \nC301_=_C885( C301 C885 ) C307_=_C319( C307 C319 ) C307_=_C387( C307 C387 ) C307_=_C397( C307 C397 ) C307_=_C774( C307 C774 ) C307_=_C775( C307 C775 ) \nC307_=_C880( C307 C880 ) C307_=_C881( C307 C881 ) C307_=_C882( C307 C882 ) C307_=_C883( C307 C883 ) C307_=_C884( C307 C884 ) C307_=_C885( C307 C885 ) \nC319_=_C387( C319 C387 ) C319_=_C397( C319 C397 ) C319_=_C774( C319 C774 ) C319_=_C775( C319 C775 ) C319_=_C880( C319 C880 ) C319_=_C881( C319 C881 ) \nC319_=_C882( C319 C882 ) C319_=_C883( C319 C883 ) C319_=_C884( C319 C884 ) C319_=_C885( C319 C885 ) C381_=_C387( C381 C387 ) C381_=_C474( C381 C474 ) \nC381_=_C487( C381 C487 ) C381_=_C500( C381 C500 ) C381_=_C501( C381 C501 ) C381_=_C502( C381 C502 ) C381_=_C503( C381 C503 ) C381_=_C504( C381 C504 ) \nC381_=_C505( C381 C505 ) C381_=_C506( C381 C506 ) C381_=_C507( C381 C507 ) C381_=_C508( C381 C508 ) C381_=_C509( C381 C509</w:t>
      </w:r>
    </w:p>
    <w:p>
      <w:pPr>
        <w:pStyle w:val="PreformattedText"/>
        <w:bidi w:val="0"/>
        <w:spacing w:before="0" w:after="0"/>
        <w:jc w:val="left"/>
        <w:rPr/>
      </w:pPr>
      <w:r>
        <w:rPr/>
        <w:t xml:space="preserve"> </w:t>
      </w:r>
      <w:r>
        <w:rPr/>
        <w:t>) C381_=_C510( C381 C510 ) \nC387_=_C397( C387 C397 ) C387_=_C774( C387 C774 ) C387_=_C775( C387 C775 ) C387_=_C880( C387 C880 ) C387_=_C881( C387 C881 ) C387_=_C882( C387 C882 ) \nC387_=_C883( C387 C883 ) C387_=_C884( C387 C884 ) C387_=_C885( C387 C885 ) C397_=_C774( C397 C774 ) C397_=_C775( C397 C775 ) C397_=_C880( C397 C880 ) \nC397_=_C881( C397 C881 ) C397_=_C882( C397 C882 ) C397_=_C883( C397 C883 ) C397_=_C884( C397 C884 ) C397_=_C885( C397 C885 ) C474_=_C487( C474 C487 ) \nC474_=_C500( C474 C500 ) C474_=_C501( C474 C501 ) C474_=_C502( C474 C502 ) C474_=_C503( C474 C503 ) C474_=_C504( C474 C504 ) C474_=_C505( C474 C505 ) \nC474_=_C506( C474 C506 ) C474_=_C507( C474 C507 ) C474_=_C508( C474 C508 ) C474_=_C509( C474 C509 ) C474_=_C510( C474 C510 ) C487_=_C500( C487 C500 ) \nC487_=_C501( C487 C501 ) C487_=_C502( C487 C502 ) C487_=_C503( C487 C503 ) C487_=_C504( C487 C504 ) C487_=_C505( C487 C505 ) C487_=_C506( C487 C506 ) \nC487_=_C507( C487 C507 ) C487_=_C508( C487 C508 ) C487_=_C509( C487 C509 ) C487_=_C510( C487 C510 ) C500_=_C501( C500 C501 ) C500_=_C502( C500 C502 ) \nC500_=_C503( C500 C503 ) C500_=_C504( C500 C504 ) C500_=_C505( C500 C505 ) C500_=_C506( C500 C506 ) C500_=_C507( C500 C507 ) C500_=_C508( C500 C508 ) \nC500_=_C509( C500 C509 ) C500_=_C510( C500 C510 ) C501_=_C502( C501 C502 ) C501_=_C503( C501 C503 ) C501_=_C504( C501 C504 ) C501_=_C505( C501 C505 ) \nC501_=_C506( C501 C506 ) C501_=_C507( C501 C507 ) C501_=_C508( C501 C508 ) C501_=_C509( C501 C509 ) C501_=_C510( C501 C510 ) C502_=_C503( C502 C503 ) \nC502_=_C504( C502 C504 ) C502_=_C505( C502 C505 ) C502_=_C506( C502 C506 ) C502_=_C507( C502 C507 ) C502_=_C508( C502 C508 ) C502_=_C509( C502 C509 ) \nC502_=_C510( C502 C510 ) C503_=_C504( C503 C504 ) C503_=_C505( C503 C505 ) C503_=_C506( C503 C506 ) C503_=_C507( C503 C507 ) C503_=_C508( C503 C508 ) \nC503_=_C509( C503 C509 ) C503_=_C510( C503 C510 ) C504_=_C505( C504 C505 ) C504_=_C506( C504 C506 ) C504_=_C507( C504 C507 ) C504_=_C508( C504 C508 ) \nC504_=_C509( C504 C509 ) C504_=_C510( C504 C510 ) C505_=_C506( C505 C506 ) C505_=_C507( C505 C507 ) C505_=_C508( C505 C508 ) C505_=_C509( C505 C509 ) \nC505_=_C510( C505 C510 ) C506_=_C507( C506 C507 ) C506_=_C508( C506 C508 ) C506_=_C509( C506 C509 ) C506_=_C510( C506 C510 ) C507_=_C508( C507 C508 ) \nC507_=_C509( C507 C509 ) C507_=_C510( C507 C510 ) C508_=_C509( C508 C509 ) C508_=_C510( C508 C510 ) C509_=_C510( C509 C510 ) C510_=_C884( C510 C884 ) \nC774_=_C775( C774 C775 ) C774_=_C880( C774 C880 ) C774_=_C881( C774 C881 ) C774_=_C882( C774 C882 ) C774_=_C883( C774 C883 ) C774_=_C884( C774 C884 ) \nC774_=_C885( C774 C885 ) C775_=_C880( C775 C880 ) C775_=_C881( C775 C881 ) C775_=_C882( C775 C882 ) C775_=_C883( C775 C883 ) C775_=_C884( C775 C884 ) \nC775_=_C885( C775 C885 ) C880_=_C881( C880 C881 ) C880_=_C882( C880 C882 ) C880_=_C883( C880 C883 ) C880_=_C884( C880 C884 ) C880_=_C885( C880 C885 ) \nC881_=_C882( C881 C882 ) C881_=_C883( C881 C883 ) C881_=_C884( C881 C884 ) C881_=_C885( C881 C885 ) C882_=_C883( C882 C883 ) C882_=_C884( C882 C884 ) \nC882_=_C885( C882 C885 ) C883_=_C884( C883 C884 ) C883_=_C885( C883 C885 ) C884_=_C885( C884 C885 ) "];138-&gt;171[label="47: C148 C172 C185 C213 C216 \nC238 C239 C241 C242 C243 C244 \nC245 C246 C247 C248 C249 C250 \nC251 C252 C253 C301 C307 C319 \nC381 C387 C397 C474 C487 C500 \nC501 C502 C503 C504 C505 C506 \nC507 C508 C509 C510 C774 C775 \nC880 C881 C882 C883 C884 C885 \n382: C148_=_C172 ,C148_=_C246 ,C148_=_C301 ,C148_=_C307 ,C148_=_C319 ,\nC148_=_C387 ,C148_=_C397 ,C148_=_C774 ,C148_=_C775 ,C148_=_C880 ,C148_=_C881 ,\nC148_=_C882 ,C148_=_C883 ,C148_=_C884 ,C148_=_C885 ,C172_=_C246 ,C172_=_C301 ,\nC172_=_C307 ,C172_=_C319 ,C172_=_C387 ,C172_=_C397 ,C172_=_C774 ,C172_=_C775 ,\nC172_=_C880 ,C172_=_C881 ,C172_=_C882 ,C172_=_C883 ,C172_=_C884 ,C172_=_C885 ,\nC185_=_C216 ,C185_=_C381 ,C185_=_C474 ,C185_=_C487 ,C185_=_C500 ,C185_=_C501 ,\nC185_=_C502 ,C185_=_C503 ,C185_=_C504 ,C185_=_C505 ,C185_=_C506 ,C185_=_C507 ,\nC185_=_C508 ,C185_=_C509 ,C185_=_C510 ,C213_=_C216 ,C213_=_C238 ,C213_=_C239 ,\nC213_=_C241 ,C213_=_C242 ,C213_=_C243 ,C213_=_C244 ,C213_=_C245 ,C213_=_C246 ,\nC213_=_C247 ,C213_=_C248 ,C213_=_C249 ,C213_=_C250 ,C213_=_C251 ,C213_=_C252 ,\nC213_=_C253 ,C213_=_C885 ,C216_=_C381 ,C216_=_C474 ,C216_=_C487 ,C216_=_C500 ,\nC216_=_C501 ,C216_=_C502 ,C216_=_C503 ,C216_=_C504 ,C216_=_C505 ,C216_=_C506 ,\nC216_=_C507 ,C216_=_C508 ,C216_=_C509 ,C216_=_C510 ,C238_=_C239 ,C238_=_C241 ,\nC238_=_C242 ,C238_=_C243 ,C238_=_C244 ,C238_=_C245 ,C238_=_C246 ,C238_=_C247 ,\nC238_=_C248 ,C238_=_C249 ,C238_=_C250 ,C238_=_C251 ,C238_=_C252 ,C238_=_C253 ,\nC238_=_C381 ,C238_=_C387 ,C238_=_C881 ,C239_=_C241 ,C239_=_C242 ,C239_=_C243 ,\nC239_=_C244 ,C239_=_C245 ,C239_=_C246 ,C239_=_C247 ,C239_=_C248 ,C239_=_C249 ,\nC239_=_C250 ,C239_=_C251 ,C239_=_C252 ,C239_=_C253 ,C239_=_C387 ,C241_=_C242 ,\nC241_=_C243 ,C241_=_C244 ,C241_=_C245 ,C241_=_C246 ,C241_=_C247 ,C241_=_C248 ,\nC241_=_C249 ,C241_=_C250 ,C241_=_C251 ,C241_=_C252 ,C241_=_C253 ,C241_=_C301 ,\nC241_=_C510 ,C241_=_C884 ,C242_=_C243 ,C242_=_C244 ,C242_=_C245 ,C242_=_C246 ,\nC242_=_C247 ,C242_=_C248 ,C242_=_C249 ,C242_=_C250 ,C242_=_C251 ,C242_=_C252 ,\nC242_=_C253 ,C242_=_C501 ,C243_=_C244 ,C243_=_C245 ,C243_=_C246 ,C243_=_C247 ,\nC243_=_C248 ,C243_=_C249 ,C243_=_C250 ,C243_=_C251 ,C243_=_C252 ,C243_=_C253 ,\nC243_=_C508 ,C244_=_C245 ,C244_=_C246 ,C244_=_C247 ,C244_=_C248 ,C244_=_C249 ,\nC244_=_C250 ,C244_=_C251 ,C244_=_C252 ,C244_=_C253 ,C245_=_C246 ,C245_=_C247 ,\nC245_=_C248 ,C245_=_C249 ,C245_=_C250 ,C245_=_C251 ,C245_=_C252 ,C245_=_C253 ,\nC245_=_C507 ,C246_=_C247 ,C246_=_C248 ,C246_=_C249 ,C246_=_C250 ,C246_=_C251 ,\nC246_=_C252 ,C246_=_C253 ,C246_=_C301 ,C246_=_C307 ,C246_=_C319 ,C246_=_C387 ,\nC246_=_C397 ,C246_=_C474 ,C246_=_C774 ,C246_=_C775 ,C246_=_C880 ,C246_=_C881 ,\nC246_=_C882 ,C246_=_C883 ,C246_=_C884 ,C246_=_C885 ,C247_=_C248 ,C247_=_C249 ,\nC247_=_C250 ,C247_=_C251 ,C247_=_C252 ,C247_=_C253 ,C247_=_C505 ,C247_=_C881 ,\nC248_=_C249 ,C248_=_C250 ,C248_=_C251 ,C248_=_C252 ,C248_=_C253 ,C248_=_C505 ,\nC249_=_C250 ,C249_=_C251 ,C249_=_C252 ,C249_=_C253 ,C249_=_C387 ,C250_=_C251 ,\nC250_=_C252 ,C250_=_C253 ,C250_=_C381 ,C251_=_C252 ,C251_=_C253 ,C251_=_C397 ,\nC252_=_C253 ,C252_=_C881 ,C301_=_C307 ,C301_=_C319 ,C301_=_C387 ,C301_=_C397 ,\nC301_=_C774 ,C301_=_C775 ,C301_=_C880 ,C301_=_C881 ,C301_=_C882 ,C301_=_C883 ,\nC301_=_C884 ,C301_=_C885 ,C307_=_C319 ,C307_=_C387 ,C307_=_C397 ,C307_=_C774 ,\nC307_=_C775 ,C307_=_C880 ,C307_=_C881 ,C307_=_C882 ,C307_=_C883 ,C307_=_C884 ,\nC307_=_C885 ,C319_=_C387 ,C319_=_C397 ,C319_=_C774 ,C319_=_C775 ,C319_=_C880 ,\nC319_=_C881 ,C319_=_C882 ,C319_=_C883 ,C319_=_C884 ,C319_=_C885 ,C381_=_C387 ,\nC381_=_C474 ,C381_=_C487 ,C381_=_C500 ,C381_=_C501 ,C381_=_C502 ,C381_=_C503 ,\nC381_=_C504 ,C381_=_C505 ,C381_=_C506 ,C381_=_C507 ,C381_=_C508 ,C381_=_C509 ,\nC381_=_C510 ,C387_=_C397 ,C387_=_C774 ,C387_=_C775 ,C387_=_C880 ,C387_=_C881 ,\nC387_=_C882 ,C387_=_C883 ,C387_=_C884 ,C387_=_C885 ,C397_=_C774 ,C397_=_C775 ,\nC397_=_C880 ,C397_=_C881 ,C397_=_C882 ,C397_=_C883 ,C397_=_C884 ,C397_=_C885 ,\nC474_=_C487 ,C474_=_C500 ,C474_=_C501 ,C474_=_C502 ,C474_=_C503 ,C474_=_C504 ,\nC474_=_C505 ,C474_=_C506 ,C474_=_C507 ,C474_=_C508 ,C474_=_C509 ,C474_=_C510 ,\nC487_=_C500 ,C487_=_C501 ,C487_=_C502 ,C487_=_C503 ,C487_=_C504 ,C487_=_C505 ,\nC487_=_C506 ,C487_=_C507 ,C487_=_C508 ,C487_=_C509 ,C487_=_C510 ,C500_=_C501 ,\nC500_=_C502 ,C500_=_C503 ,C500_=_C504 ,C500_=_C505 ,C500_=_C506 ,C500_=_C507 ,\nC500_=_C508 ,C500_=_C509 ,C500_=_C510 ,C501_=_C502 ,C501_=_C503 ,C501_=_C504 ,\nC501_=_C505 ,C501_=_C506 ,C501_=_C507 ,C501_=_C508 ,C501_=_C509 ,C501_=_C510 ,\nC502_=_C503 ,C502_=_C504 ,C502_=_C505 ,C502_=_C506 ,C502_=_C507 ,C502_=_C508 ,\nC502_=_C509 ,C502_=_C510 ,C503_=_C504 ,C503_=_C505 ,C503_=_C506 ,C503_=_C507 ,\nC503_=_C508 ,C503_=_C509 ,C503_=_C510 ,C504_=_C505 ,C504_=_C506 ,C504_=_C507 ,\nC504_=_C508 ,C504_=_C509 ,C504_=_C510 ,C505_=_C506 ,C505_=_C507 ,C505_=_C508 ,\nC505_=_C509 ,C505_=_C510 ,C506_=_C507 ,C506_=_C508 ,C506_=_C509 ,C506_=_C510 ,\nC507_=_C508 ,C507_=_C509 ,C507_=_C510 ,C508_=_C509 ,C508_=_C510 ,C509_=_C510 ,\nC510_=_C884 ,C774_=_C775 ,C774_=_C880 ,C774_=_C881 ,C774_=_C882 ,C774_=_C883 ,\nC774_=_C884 ,C774_=_C885 ,C775_=_C880 ,C775_=_C881 ,C775_=_C882 ,C775_=_C883 ,\nC775_=_C884 ,C775_=_C885 ,C880_=_C881 ,C880_=_C882 ,C880_=_C883 ,C880_=_C884 ,\nC880_=_C885 ,C881_=_C882 ,C881_=_C883 ,C881_=_C884 ,C881_=_C885 ,C882_=_C883 ,\nC882_=_C884 ,C882_=_C885 ,C883_=_C884 ,C883_=_C885 ,C884_=_C885 ,"];172[shape=box, label="id:172 level: 7\n46: C23 C41 C42 C111 C199 \nC200 C201 C202 C203 C204 C205 \nC206 C207 C208 C209 C210 C211 \nC212 C243 C277 C404 C406 C409 \nC421 C508 C532 C575 C620 C638 \nC685 C699 C708 C731 C766 C811 \nC823 C843 C870 C871 C872 C874 \nC876 C955 C1007 C1012 C1149 \n387: C23_=_C41( C23 C41 ) C23_=_C42( C23 C42 ) C23_=_C199( C23 C199 ) C23_=_C200( C23 C200 ) C23_=_C201( C23 C201 ) \nC23_=_C202( C23 C202 ) C23_=_C203( C23 C203 ) C23_=_C204( C23 C204 ) C23_=_C205( C23 C205 ) C23_=_C206( C23 C206 ) C23_=_C207( C23 C207 ) \nC23_=_C208( C23 C208 ) C23_=_C209( C23 C209 ) C23_=_C210( C23 C210 ) C23_=_C211( C23 C211 ) C23_=_C212( C23 C212 ) C41_=_C42( C41 C42 ) \nC41_=_C199( C41 C199 ) C41_=_C200( C41 C200 ) C41_=_C201( C41 C201 ) C41_=_C202( C41 C202 ) C41_=_C203( C41 C203 ) C41_=_C204( C41 C204 ) \nC41_=_C205( C41 C205 ) C41_=_C206( C41 C206 ) C41_=_C207( C41 C207 ) C41_=_C208( C41 C208 ) C41_=_C209( C41 C209 ) C41_=_C210( C41 C210 ) \nC41_=_C211( C41 C211 ) C41_=_C212( C41 C212 ) C41_=_C620( C41 C620 ) C42_=_C199( C42 C199 ) C42_=_C200( C42 C200 ) C42_=_C201( C42 C201 ) \nC42_=_C202( C42 C202 ) C42_=_C203( C42 C203 ) C42_=_C204( C42 C204 ) C42_=_C205( C42 C205 ) C42_=_C206( C42 C206 ) C42_=_C207( C42 C207 ) \nC42_=_C208( C42 C208 ) C42_=_C209( C42 C209 ) C42_=_C210( C42 C210 ) C42_=_C211( C42 C211 ) C42_=_C212( C42 C212</w:t>
      </w:r>
    </w:p>
    <w:p>
      <w:pPr>
        <w:pStyle w:val="PreformattedText"/>
        <w:bidi w:val="0"/>
        <w:spacing w:before="0" w:after="0"/>
        <w:jc w:val="left"/>
        <w:rPr/>
      </w:pPr>
      <w:r>
        <w:rPr/>
        <w:t xml:space="preserve"> </w:t>
      </w:r>
      <w:r>
        <w:rPr/>
        <w:t>) C42_=_C1149( C42 C1149 ) \nC111_=_C204( C111 C204 ) C111_=_C210( C111 C210 ) C111_=_C243( C111 C243 ) C111_=_C404( C111 C404 ) C111_=_C406( C111 C406 ) C111_=_C421( C111 C421 ) \nC111_=_C508( C111 C508 ) C111_=_C620( C111 C620 ) C111_=_C708( C111 C708 ) C111_=_C823( C111 C823 ) C111_=_C874( C111 C874 ) C111_=_C876( C111 C876 ) \nC111_=_C955( C111 C955 ) C111_=_C1012( C111 C1012 ) C111_=_C1149( C111 C1149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421( C199 C421 ) C200_=_C201( C200 C201 ) \nC200_=_C202( C200 C202 ) C200_=_C203( C200 C203 ) C200_=_C204( C200 C204 ) C200_=_C205( C200 C205 ) C200_=_C206( C200 C206 ) C200_=_C207( C200 C207 ) \nC200_=_C208( C200 C208 ) C200_=_C209( C200 C209 ) C200_=_C210( C200 C210 ) C200_=_C211( C200 C211 ) C200_=_C212( C200 C212 ) C201_=_C202( C201 C202 ) \nC201_=_C203( C201 C203 ) C201_=_C204( C201 C204 ) C201_=_C205( C201 C205 ) C201_=_C206( C201 C206 ) C201_=_C207( C201 C207 ) C201_=_C208( C201 C208 ) \nC201_=_C209( C201 C209 ) C201_=_C210( C201 C210 ) C201_=_C211( C201 C211 ) C201_=_C212( C201 C212 ) C201_=_C638( C201 C638 ) C202_=_C203( C202 C203 ) \nC202_=_C204( C202 C204 ) C202_=_C205( C202 C205 ) C202_=_C206( C202 C206 ) C202_=_C207( C202 C207 ) C202_=_C208( C202 C208 ) C202_=_C209( C202 C209 ) \nC202_=_C210( C202 C210 ) C202_=_C211( C202 C211 ) C202_=_C212( C202 C212 ) C202_=_C870( C202 C870 ) C202_=_C871( C202 C871 ) C202_=_C872( C202 C872 ) \nC203_=_C204( C203 C204 ) C203_=_C205( C203 C205 ) C203_=_C206( C203 C206 ) C203_=_C207( C203 C207 ) C203_=_C208( C203 C208 ) C203_=_C209( C203 C209 ) \nC203_=_C210( C203 C210 ) C203_=_C211( C203 C211 ) C203_=_C212( C203 C212 ) C204_=_C205( C204 C205 ) C204_=_C206( C204 C206 ) C204_=_C207( C204 C207 ) \nC204_=_C208( C204 C208 ) C204_=_C209( C204 C209 ) C204_=_C210( C204 C210 ) C204_=_C211( C204 C211 ) C204_=_C212( C204 C212 ) C204_=_C243( C204 C243 ) \nC204_=_C404( C204 C404 ) C204_=_C406( C204 C406 ) C204_=_C421( C204 C421 ) C204_=_C508( C204 C508 ) C204_=_C620( C204 C620 ) C204_=_C708( C204 C708 ) \nC204_=_C823( C204 C823 ) C204_=_C874( C204 C874 ) C204_=_C876( C204 C876 ) C204_=_C955( C204 C955 ) C204_=_C1012( C204 C1012 ) C204_=_C1149( C204 C1149 ) \nC205_=_C206( C205 C206 ) C205_=_C207( C205 C207 ) C205_=_C208( C205 C208 ) C205_=_C209( C205 C209 ) C205_=_C210( C205 C210 ) C205_=_C211( C205 C211 ) \nC205_=_C212( C205 C212 ) C205_=_C955( C205 C955 ) C206_=_C207( C206 C207 ) C206_=_C208( C206 C208 ) C206_=_C209( C206 C209 ) C206_=_C210( C206 C210 ) \nC206_=_C211( C206 C211 ) C206_=_C212( C206 C212 ) C207_=_C208( C207 C208 ) C207_=_C209( C207 C209 ) C207_=_C210( C207 C210 ) C207_=_C211( C207 C211 ) \nC207_=_C212( C207 C212 ) C208_=_C209( C208 C209 ) C208_=_C210( C208 C210 ) C208_=_C211( C208 C211 ) C208_=_C212( C208 C212 ) C208_=_C874( C208 C874 ) \nC209_=_C210( C209 C210 ) C209_=_C211( C209 C211 ) C209_=_C212( C209 C212 ) C210_=_C211( C210 C211 ) C210_=_C212( C210 C212 ) C210_=_C243( C210 C243 ) \nC210_=_C277( C210 C277 ) C210_=_C404( C210 C404 ) C210_=_C406( C210 C406 ) C210_=_C409( C210 C409 ) C210_=_C421( C210 C421 ) C210_=_C508( C210 C508 ) \nC210_=_C532( C210 C532 ) C210_=_C575( C210 C575 ) C210_=_C620( C210 C620 ) C210_=_C638( C210 C638 ) C210_=_C685( C210 C685 ) C210_=_C699( C210 C699 ) \nC210_=_C708( C210 C708 ) C210_=_C731( C210 C731 ) C210_=_C766( C210 C766 ) C210_=_C811( C210 C811 ) C210_=_C823( C210 C823 ) C210_=_C843( C210 C843 ) \nC210_=_C870( C210 C870 ) C210_=_C871( C210 C871 ) C210_=_C872( C210 C872 ) C210_=_C874( C210 C874 ) C210_=_C876( C210 C876 ) C210_=_C955( C210 C955 ) \nC210_=_C1007( C210 C1007 ) C210_=_C1012( C210 C1012 ) C210_=_C1149( C210 C1149 ) C211_=_C212( C211 C212 ) C211_=_C871( C211 C871 ) C212_=_C731( C212 C731 ) \nC243_=_C404( C243 C404 ) C243_=_C406( C243 C406 ) C243_=_C421( C243 C421 ) C243_=_C508( C243 C508 ) C243_=_C620( C243 C620 ) C243_=_C708( C243 C708 ) \nC243_=_C823( C243 C823 ) C243_=_C874( C243 C874 ) C243_=_C876( C243 C876 ) C243_=_C955( C243 C955 ) C243_=_C1012( C243 C1012 ) C243_=_C1149( C243 C1149 ) \nC277_=_C409( C277 C409 ) C277_=_C532( C277 C532 ) C277_=_C575( C277 C575 ) C277_=_C638( C277 C638 ) C277_=_C685( C277 C685 ) C277_=_C699( C277 C699 ) \nC277_=_C731( C277 C731 ) C277_=_C766( C277 C766 ) C277_=_C811( C277 C811 ) C277_=_C843( C277 C843 ) C277_=_C870( C277 C870 ) C277_=_C871( C277 C871 ) \nC277_=_C872( C277 C872 ) C277_=_C1007( C277 C1007 ) C404_=_C406( C404 C406 ) C404_=_C421( C404 C421 ) C404_=_C508( C404 C508 ) C404_=_C620( C404 C620 ) \nC404_=_C708( C404 C708 ) C404_=_C823( C404 C823 ) C404_=_C874( C404 C874 ) C404_=_C876( C404 C876 ) C404_=_C955( C404 C955 ) C404_=_C1012( C404 C1012 ) \nC404_=_C1149( C404 C1149 ) C406_=_C421( C406 C421 ) C406_=_C508( C406 C508 ) C406_=_C620( C406 C620 ) C406_=_C708( C406 C708 ) C406_=_C823( C406 C823 ) \nC406_=_C874( C406 C874 ) C406_=_C876( C406 C876 ) C406_=_C955( C406 C955 ) C406_=_C1012( C406 C1012 ) C406_=_C1149( C406 C1149 ) C409_=_C532( C409 C532 ) \nC409_=_C575( C409 C575 ) C409_=_C638( C409 C638 ) C409_=_C685( C409 C685 ) C409_=_C699( C409 C699 ) C409_=_C731( C409 C731 ) C409_=_C766( C409 C766 ) \nC409_=_C811( C409 C811 ) C409_=_C843( C409 C843 ) C409_=_C870( C409 C870 ) C409_=_C871( C409 C871 ) C409_=_C872( C409 C872 ) C409_=_C1007( C409 C1007 ) \nC421_=_C508( C421 C508 ) C421_=_C620( C421 C620 ) C421_=_C708( C421 C708 ) C421_=_C823( C421 C823 ) C421_=_C874( C421 C874 ) C421_=_C876( C421 C876 ) \nC421_=_C955( C421 C955 ) C421_=_C1012( C421 C1012 ) C421_=_C1149( C421 C1149 ) C508_=_C620( C508 C620 ) C508_=_C708( C508 C708 ) C508_=_C823( C508 C823 ) \nC508_=_C874( C508 C874 ) C508_=_C876( C508 C876 ) C508_=_C955( C508 C955 ) C508_=_C1012( C508 C1012 ) C508_=_C1149( C508 C1149 ) C532_=_C575( C532 C575 ) \nC532_=_C638( C532 C638 ) C532_=_C685( C532 C685 ) C532_=_C699( C532 C699 ) C532_=_C731( C532 C731 ) C532_=_C766( C532 C766 ) C532_=_C811( C532 C811 ) \nC532_=_C843( C532 C843 ) C532_=_C870( C532 C870 ) C532_=_C871( C532 C871 ) C532_=_C872( C532 C872 ) C532_=_C1007( C532 C1007 ) C575_=_C638( C575 C638 ) \nC575_=_C685( C575 C685 ) C575_=_C699( C575 C699 ) C575_=_C731( C575 C731 ) C575_=_C766( C575 C766 ) C575_=_C811( C575 C811 ) C575_=_C843( C575 C843 ) \nC575_=_C870( C575 C870 ) C575_=_C871( C575 C871 ) C575_=_C872( C575 C872 ) C575_=_C1007( C575 C1007 ) C620_=_C708( C620 C708 ) C620_=_C823( C620 C823 ) \nC620_=_C874( C620 C874 ) C620_=_C876( C620 C876 ) C620_=_C955( C620 C955 ) C620_=_C1012( C620 C1012 ) C620_=_C1149( C620 C1149 ) C638_=_C685( C638 C685 ) \nC638_=_C699( C638 C699 ) C638_=_C731( C638 C731 ) C638_=_C766( C638 C766 ) C638_=_C811( C638 C811 ) C638_=_C843( C638 C843 ) C638_=_C870( C638 C870 ) \nC638_=_C871( C638 C871 ) C638_=_C872( C638 C872 ) C638_=_C1007( C638 C1007 ) C685_=_C699( C685 C699 ) C685_=_C731( C685 C731 ) C685_=_C766( C685 C766 ) \nC685_=_C811( C685 C811 ) C685_=_C843( C685 C843 ) C685_=_C870( C685 C870 ) C685_=_C871( C685 C871 ) C685_=_C872( C685 C872 ) C685_=_C1007( C685 C1007 ) \nC699_=_C731( C699 C731 ) C699_=_C766( C699 C766 ) C699_=_C811( C699 C811 ) C699_=_C843( C699 C843 ) C699_=_C870( C699 C870 ) C699_=_C871( C699 C871 ) \nC699_=_C872( C699 C872 ) C699_=_C1007( C699 C1007 ) C708_=_C823( C708 C823 ) C708_=_C874( C708 C874 ) C708_=_C876( C708 C876 ) C708_=_C955( C708 C955 ) \nC708_=_C1012( C708 C1012 ) C708_=_C1149( C708 C1149 ) C731_=_C766( C731 C766 ) C731_=_C811( C731 C811 ) C731_=_C843( C731 C843 ) C731_=_C870( C731 C870 ) \nC731_=_C871( C731 C871 ) C731_=_C872( C731 C872 ) C731_=_C1007( C731 C1007 ) C766_=_C811( C766 C811 ) C766_=_C843( C766 C843 ) C766_=_C870( C766 C870 ) \nC766_=_C871( C766 C871 ) C766_=_C872( C766 C872 ) C766_=_C1007( C766 C1007 ) C811_=_C843( C811 C843 ) C811_=_C870( C811 C870 ) C811_=_C871( C811 C871 ) \nC811_=_C872( C811 C872 ) C811_=_C1007( C811 C1007 ) C823_=_C874( C823 C874 ) C823_=_C876( C823 C876 ) C823_=_C955( C823 C955 ) C823_=_C1012( C823 C1012 ) \nC823_=_C1149( C823 C1149 ) C843_=_C870( C843 C870 ) C843_=_C871( C843 C871 ) C843_=_C872( C843 C872 ) C843_=_C1007( C843 C1007 ) C843_=_C1149( C843 C1149 ) \nC870_=_C871( C870 C871 ) C870_=_C872( C870 C872 ) C870_=_C1007( C870 C1007 ) C871_=_C872( C871 C872 ) C871_=_C1007( C871 C1007 ) C872_=_C1007( C872 C1007 ) \nC874_=_C876( C874 C876 ) C874_=_C955( C874 C955 ) C874_=_C1012( C874 C1012 ) C874_=_C1149( C874 C1149 ) C876_=_C955( C876 C955 ) C876_=_C1012( C876 C1012 ) \nC876_=_C1149( C876 C1149 ) C955_=_C1012( C955 C1012 ) C955_=_C1149( C955 C1149 ) C1012_=_C1149( C1012 C1149 ) "];139-&gt;172[label="45: C23 C41 C42 C111 C199 \nC200 C201 C202 C203 C204 C205 \nC206 C207 C208 C209 C211 C212 \nC243 C277 C404 C406 C409 C421 \nC508 C532 C575 C620 C638 C685 \nC699 C708 C731 C766 C811 C823 \nC843 C870 C871 C872 C874 C876 \nC955 C1007 C1012 C1149 \n342: C23_=_C41 ,C23_=_C42 ,C23_=_C199 ,C23_=_C200 ,C23_=_C201 ,\nC23_=_C202 ,C23_=_C203 ,C23_=_C204 ,C23_=_C205 ,C23_=_C206 ,C23_=_C207 ,\nC23_=_C208 ,C23_=_C209 ,C23_=_C211 ,C23_=_C212 ,C41_=_C42 ,C41_=_C199 ,\nC41_=_C200 ,C41_=_C201 ,C41_=_C202 ,C41_=_C203 ,C41_=_C204 ,C41_=_C205 ,\nC41_=_C206 ,C41_=_C207 ,C41_=_C208 ,C41_=_C209 ,C41_=_C211 ,C41_=_C212 ,\nC41_=_C620 ,C42_=_C199 ,C42_=_C200 ,C42_=_C201 ,C42_=_C202 ,C42_=_C203 ,\nC42_=_C204 ,C42_=_C205 ,C42_=_C206 ,C42_=_C207 ,C42_=_C208 ,C42_=_C209 ,\nC42_=_C211 ,C42_=_C212 ,C42_=_C1149 ,C111_=_C204 ,C111_=_C243 ,C111_=_C404 ,\nC111_=_C406 ,C111_=_C421 ,C111_=_C508 ,C111_=_C620 ,C111_=_C708 ,C111_=_C823 ,\nC111_=_C874 ,C111_=_C876 ,C111_=_C955 ,C111_=_C1012 ,C111_=_C1149 ,C199_=_C200 ,\nC199_=_C201 ,C199_=_C202 ,C199_=_C203 ,C199_=_C204 ,C199_=_C205 ,C199_=_C206 ,\nC199_=_C207 ,C199_=_C208 ,C199_=_C209 ,C199_=_C211 ,C199_=_C212 ,C199_=_C421</w:t>
      </w:r>
    </w:p>
    <w:p>
      <w:pPr>
        <w:pStyle w:val="PreformattedText"/>
        <w:bidi w:val="0"/>
        <w:spacing w:before="0" w:after="0"/>
        <w:jc w:val="left"/>
        <w:rPr/>
      </w:pPr>
      <w:r>
        <w:rPr/>
        <w:t xml:space="preserve"> </w:t>
      </w:r>
      <w:r>
        <w:rPr/>
        <w:t>,\nC200_=_C201 ,C200_=_C202 ,C200_=_C203 ,C200_=_C204 ,C200_=_C205 ,C200_=_C206 ,\nC200_=_C207 ,C200_=_C208 ,C200_=_C209 ,C200_=_C211 ,C200_=_C212 ,C201_=_C202 ,\nC201_=_C203 ,C201_=_C204 ,C201_=_C205 ,C201_=_C206 ,C201_=_C207 ,C201_=_C208 ,\nC201_=_C209 ,C201_=_C211 ,C201_=_C212 ,C201_=_C638 ,C202_=_C203 ,C202_=_C204 ,\nC202_=_C205 ,C202_=_C206 ,C202_=_C207 ,C202_=_C208 ,C202_=_C209 ,C202_=_C211 ,\nC202_=_C212 ,C202_=_C870 ,C202_=_C871 ,C202_=_C872 ,C203_=_C204 ,C203_=_C205 ,\nC203_=_C206 ,C203_=_C207 ,C203_=_C208 ,C203_=_C209 ,C203_=_C211 ,C203_=_C212 ,\nC204_=_C205 ,C204_=_C206 ,C204_=_C207 ,C204_=_C208 ,C204_=_C209 ,C204_=_C211 ,\nC204_=_C212 ,C204_=_C243 ,C204_=_C404 ,C204_=_C406 ,C204_=_C421 ,C204_=_C508 ,\nC204_=_C620 ,C204_=_C708 ,C204_=_C823 ,C204_=_C874 ,C204_=_C876 ,C204_=_C955 ,\nC204_=_C1012 ,C204_=_C1149 ,C205_=_C206 ,C205_=_C207 ,C205_=_C208 ,C205_=_C209 ,\nC205_=_C211 ,C205_=_C212 ,C205_=_C955 ,C206_=_C207 ,C206_=_C208 ,C206_=_C209 ,\nC206_=_C211 ,C206_=_C212 ,C207_=_C208 ,C207_=_C209 ,C207_=_C211 ,C207_=_C212 ,\nC208_=_C209 ,C208_=_C211 ,C208_=_C212 ,C208_=_C874 ,C209_=_C211 ,C209_=_C212 ,\nC211_=_C212 ,C211_=_C871 ,C212_=_C731 ,C243_=_C404 ,C243_=_C406 ,C243_=_C421 ,\nC243_=_C508 ,C243_=_C620 ,C243_=_C708 ,C243_=_C823 ,C243_=_C874 ,C243_=_C876 ,\nC243_=_C955 ,C243_=_C1012 ,C243_=_C1149 ,C277_=_C409 ,C277_=_C532 ,C277_=_C575 ,\nC277_=_C638 ,C277_=_C685 ,C277_=_C699 ,C277_=_C731 ,C277_=_C766 ,C277_=_C811 ,\nC277_=_C843 ,C277_=_C870 ,C277_=_C871 ,C277_=_C872 ,C277_=_C1007 ,C404_=_C406 ,\nC404_=_C421 ,C404_=_C508 ,C404_=_C620 ,C404_=_C708 ,C404_=_C823 ,C404_=_C874 ,\nC404_=_C876 ,C404_=_C955 ,C404_=_C1012 ,C404_=_C1149 ,C406_=_C421 ,C406_=_C508 ,\nC406_=_C620 ,C406_=_C708 ,C406_=_C823 ,C406_=_C874 ,C406_=_C876 ,C406_=_C955 ,\nC406_=_C1012 ,C406_=_C1149 ,C409_=_C532 ,C409_=_C575 ,C409_=_C638 ,C409_=_C685 ,\nC409_=_C699 ,C409_=_C731 ,C409_=_C766 ,C409_=_C811 ,C409_=_C843 ,C409_=_C870 ,\nC409_=_C871 ,C409_=_C872 ,C409_=_C1007 ,C421_=_C508 ,C421_=_C620 ,C421_=_C708 ,\nC421_=_C823 ,C421_=_C874 ,C421_=_C876 ,C421_=_C955 ,C421_=_C1012 ,C421_=_C1149 ,\nC508_=_C620 ,C508_=_C708 ,C508_=_C823 ,C508_=_C874 ,C508_=_C876 ,C508_=_C955 ,\nC508_=_C1012 ,C508_=_C1149 ,C532_=_C575 ,C532_=_C638 ,C532_=_C685 ,C532_=_C699 ,\nC532_=_C731 ,C532_=_C766 ,C532_=_C811 ,C532_=_C843 ,C532_=_C870 ,C532_=_C871 ,\nC532_=_C872 ,C532_=_C1007 ,C575_=_C638 ,C575_=_C685 ,C575_=_C699 ,C575_=_C731 ,\nC575_=_C766 ,C575_=_C811 ,C575_=_C843 ,C575_=_C870 ,C575_=_C871 ,C575_=_C872 ,\nC575_=_C1007 ,C620_=_C708 ,C620_=_C823 ,C620_=_C874 ,C620_=_C876 ,C620_=_C955 ,\nC620_=_C1012 ,C620_=_C1149 ,C638_=_C685 ,C638_=_C699 ,C638_=_C731 ,C638_=_C766 ,\nC638_=_C811 ,C638_=_C843 ,C638_=_C870 ,C638_=_C871 ,C638_=_C872 ,C638_=_C1007 ,\nC685_=_C699 ,C685_=_C731 ,C685_=_C766 ,C685_=_C811 ,C685_=_C843 ,C685_=_C870 ,\nC685_=_C871 ,C685_=_C872 ,C685_=_C1007 ,C699_=_C731 ,C699_=_C766 ,C699_=_C811 ,\nC699_=_C843 ,C699_=_C870 ,C699_=_C871 ,C699_=_C872 ,C699_=_C1007 ,C708_=_C823 ,\nC708_=_C874 ,C708_=_C876 ,C708_=_C955 ,C708_=_C1012 ,C708_=_C1149 ,C731_=_C766 ,\nC731_=_C811 ,C731_=_C843 ,C731_=_C870 ,C731_=_C871 ,C731_=_C872 ,C731_=_C1007 ,\nC766_=_C811 ,C766_=_C843 ,C766_=_C870 ,C766_=_C871 ,C766_=_C872 ,C766_=_C1007 ,\nC811_=_C843 ,C811_=_C870 ,C811_=_C871 ,C811_=_C872 ,C811_=_C1007 ,C823_=_C874 ,\nC823_=_C876 ,C823_=_C955 ,C823_=_C1012 ,C823_=_C1149 ,C843_=_C870 ,C843_=_C871 ,\nC843_=_C872 ,C843_=_C1007 ,C843_=_C1149 ,C870_=_C871 ,C870_=_C872 ,C870_=_C1007 ,\nC871_=_C872 ,C871_=_C1007 ,C872_=_C1007 ,C874_=_C876 ,C874_=_C955 ,C874_=_C1012 ,\nC874_=_C1149 ,C876_=_C955 ,C876_=_C1012 ,C876_=_C1149 ,C955_=_C1012 ,C955_=_C1149 ,\nC1012_=_C1149 ,"];173[shape=box, label="id:173 level: 7\n45: C61 C77 C116 C117 C159 \nC168 C188 C199 C256 C257 C327 \nC363 C421 C441 C442 C443 C444 \nC445 C446 C447 C448 C449 C450 \nC451 C452 C453 C454 C614 C615 \nC704 C745 C780 C819 C915 C916 \nC917 C918 C919 C920 C921 C968 \nC1003 C1039 C1125 C1132 \n417: C61_=_C199( C61 C199 ) C61_=_C256( C61 C256 ) C61_=_C257( C61 C257 ) C61_=_C442( C61 C442 ) C61_=_C443( C61 C443 ) \nC61_=_C444( C61 C444 ) C61_=_C445( C61 C445 ) C61_=_C446( C61 C446 ) C61_=_C447( C61 C447 ) C61_=_C448( C61 C448 ) C61_=_C449( C61 C449 ) \nC61_=_C450( C61 C450 ) C61_=_C451( C61 C451 ) C61_=_C452( C61 C452 ) C61_=_C453( C61 C453 ) C61_=_C454( C61 C454 ) C77_=_C116( C77 C116 ) \nC77_=_C159( C77 C159 ) C77_=_C168( C77 C168 ) C77_=_C188( C77 C188 ) C77_=_C199( C77 C199 ) C77_=_C327( C77 C327 ) C77_=_C421( C77 C421 ) \nC77_=_C448( C77 C448 ) C77_=_C449( C77 C449 ) C77_=_C614( C77 C614 ) C77_=_C704( C77 C704 ) C77_=_C915( C77 C915 ) C77_=_C916( C77 C916 ) \nC77_=_C917( C77 C917 ) C77_=_C918( C77 C918 ) C77_=_C919( C77 C919 ) C77_=_C920( C77 C920 ) C77_=_C921( C77 C921 ) C116_=_C117( C116 C117 ) \nC116_=_C159( C116 C159 ) C116_=_C188( C116 C188 ) C116_=_C199( C116 C199 ) C116_=_C327( C116 C327 ) C116_=_C421( C116 C421 ) C116_=_C448( C116 C448 ) \nC116_=_C449( C116 C449 ) C116_=_C614( C116 C614 ) C116_=_C704( C116 C704 ) C116_=_C915( C116 C915 ) C116_=_C916( C116 C916 ) C116_=_C917( C116 C917 ) \nC116_=_C918( C116 C918 ) C116_=_C919( C116 C919 ) C116_=_C920( C116 C920 ) C116_=_C921( C116 C921 ) C117_=_C168( C117 C168 ) C117_=_C363( C117 C363 ) \nC117_=_C441( C117 C441 ) C117_=_C449( C117 C449 ) C117_=_C450( C117 C450 ) C117_=_C615( C117 C615 ) C117_=_C745( C117 C745 ) C117_=_C780( C117 C780 ) \nC117_=_C819( C117 C819 ) C117_=_C916( C117 C916 ) C117_=_C920( C117 C920 ) C117_=_C968( C117 C968 ) C117_=_C1003( C117 C1003 ) C117_=_C1039( C117 C1039 ) \nC117_=_C1125( C117 C1125 ) C117_=_C1132( C117 C1132 ) C159_=_C188( C159 C188 ) C159_=_C199( C159 C199 ) C159_=_C327( C159 C327 ) C159_=_C421( C159 C421 ) \nC159_=_C448( C159 C448 ) C159_=_C449( C159 C449 ) C159_=_C614( C159 C614 ) C159_=_C704( C159 C704 ) C159_=_C915( C159 C915 ) C159_=_C916( C159 C916 ) \nC159_=_C917( C159 C917 ) C159_=_C918( C159 C918 ) C159_=_C919( C159 C919 ) C159_=_C920( C159 C920 ) C159_=_C921( C159 C921 ) C168_=_C363( C168 C363 ) \nC168_=_C441( C168 C441 ) C168_=_C449( C168 C449 ) C168_=_C615( C168 C615 ) C168_=_C745( C168 C745 ) C168_=_C780( C168 C780 ) C168_=_C819( C168 C819 ) \nC168_=_C916( C168 C916 ) C168_=_C920( C168 C920 ) C168_=_C968( C168 C968 ) C168_=_C1003( C168 C1003 ) C168_=_C1039( C168 C1039 ) C168_=_C1125( C168 C1125 ) \nC168_=_C1132( C168 C1132 ) C188_=_C199( C188 C199 ) C188_=_C327( C188 C327 ) C188_=_C421( C188 C421 ) C188_=_C448( C188 C448 ) C188_=_C449( C188 C449 ) \nC188_=_C614( C188 C614 ) C188_=_C704( C188 C704 ) C188_=_C915( C188 C915 ) C188_=_C916( C188 C916 ) C188_=_C917( C188 C917 ) C188_=_C918( C188 C918 ) \nC188_=_C919( C188 C919 ) C188_=_C920( C188 C920 ) C188_=_C921( C188 C921 ) C199_=_C256( C199 C256 ) C199_=_C257( C199 C257 ) C199_=_C327( C199 C327 ) \nC199_=_C421( C199 C421 ) C199_=_C442( C199 C442 ) C199_=_C443( C199 C443 ) C199_=_C444( C199 C444 ) C199_=_C445( C199 C445 ) C199_=_C446( C199 C446 ) \nC199_=_C447( C199 C447 ) C199_=_C448( C199 C448 ) C199_=_C449( C199 C449 ) C199_=_C450( C199 C450 ) C199_=_C451( C199 C451 ) C199_=_C452( C199 C452 ) \nC199_=_C453( C199 C453 ) C199_=_C454( C199 C454 ) C199_=_C614( C199 C614 ) C199_=_C704( C199 C704 ) C199_=_C915( C199 C915 ) C199_=_C916( C199 C916 ) \nC199_=_C917( C199 C917 ) C199_=_C918( C199 C918 ) C199_=_C919( C199 C919 ) C199_=_C920( C199 C920 ) C199_=_C921( C199 C921 ) C256_=_C257( C256 C257 ) \nC256_=_C442( C256 C442 ) C256_=_C443( C256 C443 ) C256_=_C444( C256 C444 ) C256_=_C445( C256 C445 ) C256_=_C446( C256 C446 ) C256_=_C447( C256 C447 ) \nC256_=_C448( C256 C448 ) C256_=_C449( C256 C449 ) C256_=_C450( C256 C450 ) C256_=_C451( C256 C451 ) C256_=_C452( C256 C452 ) C256_=_C453( C256 C453 ) \nC256_=_C454( C256 C454 ) C257_=_C442( C257 C442 ) C257_=_C443( C257 C443 ) C257_=_C444( C257 C444 ) C257_=_C445( C257 C445 ) C257_=_C446( C257 C446 ) \nC257_=_C447( C257 C447 ) C257_=_C448( C257 C448 ) C257_=_C449( C257 C449 ) C257_=_C450( C257 C450 ) C257_=_C451( C257 C451 ) C257_=_C452( C257 C452 ) \nC257_=_C453( C257 C453 ) C257_=_C454( C257 C454 ) C327_=_C363( C327 C363 ) C327_=_C421( C327 C421 ) C327_=_C448( C327 C448 ) C327_=_C449( C327 C449 ) \nC327_=_C614( C327 C614 ) C327_=_C704( C327 C704 ) C327_=_C915( C327 C915 ) C327_=_C916( C327 C916 ) C327_=_C917( C327 C917 ) C327_=_C918( C327 C918 ) \nC327_=_C919( C327 C919 ) C327_=_C920( C327 C920 ) C327_=_C921( C327 C921 ) C363_=_C441( C363 C441 ) C363_=_C449( C363 C449 ) C363_=_C615( C363 C615 ) \nC363_=_C745( C363 C745 ) C363_=_C780( C363 C780 ) C363_=_C819( C363 C819 ) C363_=_C916( C363 C916 ) C363_=_C920( C363 C920 ) C363_=_C968( C363 C968 ) \nC363_=_C1003( C363 C1003 ) C363_=_C1039( C363 C1039 ) C363_=_C1125( C363 C1125 ) C363_=_C1132( C363 C1132 ) C421_=_C448( C421 C448 ) C421_=_C449( C421 C449 ) \nC421_=_C614( C421 C614 ) C421_=_C704( C421 C704 ) C421_=_C915( C421 C915 ) C421_=_C916( C421 C916 ) C421_=_C917( C421 C917 ) C421_=_C918( C421 C918 ) \nC421_=_C919( C421 C919 ) C421_=_C920( C421 C920 ) C421_=_C921( C421 C921 ) C441_=_C447( C441 C447 ) C441_=_C449( C441 C449 ) C441_=_C615( C441 C615 ) \nC441_=_C745( C441 C745 ) C441_=_C780( C441 C780 ) C441_=_C819( C441 C819 ) C441_=_C916( C441 C916 ) C441_=_C920( C441 C920 ) C441_=_C968( C441 C968 ) \nC441_=_C1003( C441 C1003 ) C441_=_C1039( C441 C1039 ) C441_=_C1125( C441 C1125 ) C441_=_C1132( C441 C1132 ) C442_=_C443( C442 C443 ) C442_=_C444( C442 C444 ) \nC442_=_C445( C442 C445 ) C442_=_C446( C442 C446 ) C442_=_C447( C442 C447 ) C442_=_C448( C442 C448 ) C442_=_C449( C442 C449 ) C442_=_C450( C442 C450 ) \nC442_=_C451( C442 C451 ) C442_=_C452( C442 C452 ) C442_=_C453( C442 C453 ) C442_=_C454( C442 C454 ) C443_=_C444( C443 C444 ) C443_=_C445( C443 C445 ) \nC443_=_C446( C443 C446 ) C443_=_C447( C443 C447 ) C443_=_C448( C443 C448 ) C443_=_C449( C443 C449 ) C443_=_C450( C443 C450 ) C443_=_C451( C443 C451 ) \nC443_=_C452( C443 C452 ) C443_=_C453( C443 C453 ) C443_=_C454( C443 C454 ) C444_=_C445(</w:t>
      </w:r>
    </w:p>
    <w:p>
      <w:pPr>
        <w:pStyle w:val="PreformattedText"/>
        <w:bidi w:val="0"/>
        <w:spacing w:before="0" w:after="0"/>
        <w:jc w:val="left"/>
        <w:rPr/>
      </w:pPr>
      <w:r>
        <w:rPr/>
        <w:t xml:space="preserve"> </w:t>
      </w:r>
      <w:r>
        <w:rPr/>
        <w:t>C444 C445 ) C444_=_C446( C444 C446 ) C444_=_C447( C444 C447 ) \nC444_=_C448( C444 C448 ) C444_=_C449( C444 C449 ) C444_=_C450( C444 C450 ) C444_=_C451( C444 C451 ) C444_=_C452( C444 C452 ) C444_=_C453( C444 C453 ) \nC444_=_C454( C444 C454 ) C444_=_C704( C444 C704 ) C445_=_C446( C445 C446 ) C445_=_C447( C445 C447 ) C445_=_C448( C445 C448 ) C445_=_C449( C445 C449 ) \nC445_=_C450( C445 C450 ) C445_=_C451( C445 C451 ) C445_=_C452( C445 C452 ) C445_=_C453( C445 C453 ) C445_=_C454( C445 C454 ) C446_=_C447( C446 C447 ) \nC446_=_C448( C446 C448 ) C446_=_C449( C446 C449 ) C446_=_C450( C446 C450 ) C446_=_C451( C446 C451 ) C446_=_C452( C446 C452 ) C446_=_C453( C446 C453 ) \nC446_=_C454( C446 C454 ) C447_=_C448( C447 C448 ) C447_=_C449( C447 C449 ) C447_=_C450( C447 C450 ) C447_=_C451( C447 C451 ) C447_=_C452( C447 C452 ) \nC447_=_C453( C447 C453 ) C447_=_C454( C447 C454 ) C448_=_C449( C448 C449 ) C448_=_C450( C448 C450 ) C448_=_C451( C448 C451 ) C448_=_C452( C448 C452 ) \nC448_=_C453( C448 C453 ) C448_=_C454( C448 C454 ) C448_=_C614( C448 C614 ) C448_=_C704( C448 C704 ) C448_=_C915( C448 C915 ) C448_=_C916( C448 C916 ) \nC448_=_C917( C448 C917 ) C448_=_C918( C448 C918 ) C448_=_C919( C448 C919 ) C448_=_C920( C448 C920 ) C448_=_C921( C448 C921 ) C448_=_C1125( C448 C1125 ) \nC449_=_C450( C449 C450 ) C449_=_C451( C449 C451 ) C449_=_C452( C449 C452 ) C449_=_C453( C449 C453 ) C449_=_C454( C449 C454 ) C449_=_C614( C449 C614 ) \nC449_=_C615( C449 C615 ) C449_=_C704( C449 C704 ) C449_=_C745( C449 C745 ) C449_=_C780( C449 C780 ) C449_=_C819( C449 C819 ) C449_=_C915( C449 C915 ) \nC449_=_C916( C449 C916 ) C449_=_C917( C449 C917 ) C449_=_C918( C449 C918 ) C449_=_C919( C449 C919 ) C449_=_C920( C449 C920 ) C449_=_C921( C449 C921 ) \nC449_=_C968( C449 C968 ) C449_=_C1003( C449 C1003 ) C449_=_C1039( C449 C1039 ) C449_=_C1125( C449 C1125 ) C449_=_C1132( C449 C1132 ) C450_=_C451( C450 C451 ) \nC450_=_C452( C450 C452 ) C450_=_C453( C450 C453 ) C450_=_C454( C450 C454 ) C450_=_C780( C450 C780 ) C450_=_C915( C450 C915 ) C450_=_C1003( C450 C1003 ) \nC451_=_C452( C451 C452 ) C451_=_C453( C451 C453 ) C451_=_C454( C451 C454 ) C451_=_C968( C451 C968 ) C452_=_C453( C452 C453 ) C452_=_C454( C452 C454 ) \nC453_=_C454( C453 C454 ) C614_=_C615( C614 C615 ) C614_=_C704( C614 C704 ) C614_=_C915( C614 C915 ) C614_=_C916( C614 C916 ) C614_=_C917( C614 C917 ) \nC614_=_C918( C614 C918 ) C614_=_C919( C614 C919 ) C614_=_C920( C614 C920 ) C614_=_C921( C614 C921 ) C615_=_C745( C615 C745 ) C615_=_C780( C615 C780 ) \nC615_=_C819( C615 C819 ) C615_=_C916( C615 C916 ) C615_=_C920( C615 C920 ) C615_=_C968( C615 C968 ) C615_=_C1003( C615 C1003 ) C615_=_C1039( C615 C1039 ) \nC615_=_C1125( C615 C1125 ) C615_=_C1132( C615 C1132 ) C704_=_C915( C704 C915 ) C704_=_C916( C704 C916 ) C704_=_C917( C704 C917 ) C704_=_C918( C704 C918 ) \nC704_=_C919( C704 C919 ) C704_=_C920( C704 C920 ) C704_=_C921( C704 C921 ) C745_=_C780( C745 C780 ) C745_=_C819( C745 C819 ) C745_=_C916( C745 C916 ) \nC745_=_C920( C745 C920 ) C745_=_C968( C745 C968 ) C745_=_C1003( C745 C1003 ) C745_=_C1039( C745 C1039 ) C745_=_C1125( C745 C1125 ) C745_=_C1132( C745 C1132 ) \nC780_=_C819( C780 C819 ) C780_=_C915( C780 C915 ) C780_=_C916( C780 C916 ) C780_=_C920( C780 C920 ) C780_=_C968( C780 C968 ) C780_=_C1003( C780 C1003 ) \nC780_=_C1039( C780 C1039 ) C780_=_C1125( C780 C1125 ) C780_=_C1132( C780 C1132 ) C819_=_C916( C819 C916 ) C819_=_C920( C819 C920 ) C819_=_C968( C819 C968 ) \nC819_=_C1003( C819 C1003 ) C819_=_C1039( C819 C1039 ) C819_=_C1125( C819 C1125 ) C819_=_C1132( C819 C1132 ) C915_=_C916( C915 C916 ) C915_=_C917( C915 C917 ) \nC915_=_C918( C915 C918 ) C915_=_C919( C915 C919 ) C915_=_C920( C915 C920 ) C915_=_C921( C915 C921 ) C915_=_C1003( C915 C1003 ) C916_=_C917( C916 C917 ) \nC916_=_C918( C916 C918 ) C916_=_C919( C916 C919 ) C916_=_C920( C916 C920 ) C916_=_C921( C916 C921 ) C916_=_C968( C916 C968 ) C916_=_C1003( C916 C1003 ) \nC916_=_C1039( C916 C1039 ) C916_=_C1125( C916 C1125 ) C916_=_C1132( C916 C1132 ) C917_=_C918( C917 C918 ) C917_=_C919( C917 C919 ) C917_=_C920( C917 C920 ) \nC917_=_C921( C917 C921 ) C918_=_C919( C918 C919 ) C918_=_C920( C918 C920 ) C918_=_C921( C918 C921 ) C919_=_C920( C919 C920 ) C919_=_C921( C919 C921 ) \nC920_=_C921( C920 C921 ) C920_=_C968( C920 C968 ) C920_=_C1003( C920 C1003 ) C920_=_C1039( C920 C1039 ) C920_=_C1125( C920 C1125 ) C920_=_C1132( C920 C1132 ) \nC968_=_C1003( C968 C1003 ) C968_=_C1039( C968 C1039 ) C968_=_C1125( C968 C1125 ) C968_=_C1132( C968 C1132 ) C1003_=_C1039( C1003 C1039 ) C1003_=_C1125( C1003 C1125 ) \nC1003_=_C1132( C1003 C1132 ) C1039_=_C1125( C1039 C1125 ) C1039_=_C1132( C1039 C1132 ) C1125_=_C1132( C1125 C1132 ) "];140-&gt;173[label="44: C61 C77 C116 C117 C159 \nC168 C188 C199 C256 C257 C327 \nC363 C421 C441 C442 C443 C444 \nC445 C446 C447 C448 C450 C451 \nC452 C453 C454 C614 C615 C704 \nC745 C780 C819 C915 C916 C917 \nC918 C919 C920 C921 C968 C1003 \nC1039 C1125 C1132 \n373: C61_=_C199 ,C61_=_C256 ,C61_=_C257 ,C61_=_C442 ,C61_=_C443 ,\nC61_=_C444 ,C61_=_C445 ,C61_=_C446 ,C61_=_C447 ,C61_=_C448 ,C61_=_C450 ,\nC61_=_C451 ,C61_=_C452 ,C61_=_C453 ,C61_=_C454 ,C77_=_C116 ,C77_=_C159 ,\nC77_=_C168 ,C77_=_C188 ,C77_=_C199 ,C77_=_C327 ,C77_=_C421 ,C77_=_C448 ,\nC77_=_C614 ,C77_=_C704 ,C77_=_C915 ,C77_=_C916 ,C77_=_C917 ,C77_=_C918 ,\nC77_=_C919 ,C77_=_C920 ,C77_=_C921 ,C116_=_C117 ,C116_=_C159 ,C116_=_C188 ,\nC116_=_C199 ,C116_=_C327 ,C116_=_C421 ,C116_=_C448 ,C116_=_C614 ,C116_=_C704 ,\nC116_=_C915 ,C116_=_C916 ,C116_=_C917 ,C116_=_C918 ,C116_=_C919 ,C116_=_C920 ,\nC116_=_C921 ,C117_=_C168 ,C117_=_C363 ,C117_=_C441 ,C117_=_C450 ,C117_=_C615 ,\nC117_=_C745 ,C117_=_C780 ,C117_=_C819 ,C117_=_C916 ,C117_=_C920 ,C117_=_C968 ,\nC117_=_C1003 ,C117_=_C1039 ,C117_=_C1125 ,C117_=_C1132 ,C159_=_C188 ,C159_=_C199 ,\nC159_=_C327 ,C159_=_C421 ,C159_=_C448 ,C159_=_C614 ,C159_=_C704 ,C159_=_C915 ,\nC159_=_C916 ,C159_=_C917 ,C159_=_C918 ,C159_=_C919 ,C159_=_C920 ,C159_=_C921 ,\nC168_=_C363 ,C168_=_C441 ,C168_=_C615 ,C168_=_C745 ,C168_=_C780 ,C168_=_C819 ,\nC168_=_C916 ,C168_=_C920 ,C168_=_C968 ,C168_=_C1003 ,C168_=_C1039 ,C168_=_C1125 ,\nC168_=_C1132 ,C188_=_C199 ,C188_=_C327 ,C188_=_C421 ,C188_=_C448 ,C188_=_C614 ,\nC188_=_C704 ,C188_=_C915 ,C188_=_C916 ,C188_=_C917 ,C188_=_C918 ,C188_=_C919 ,\nC188_=_C920 ,C188_=_C921 ,C199_=_C256 ,C199_=_C257 ,C199_=_C327 ,C199_=_C421 ,\nC199_=_C442 ,C199_=_C443 ,C199_=_C444 ,C199_=_C445 ,C199_=_C446 ,C199_=_C447 ,\nC199_=_C448 ,C199_=_C450 ,C199_=_C451 ,C199_=_C452 ,C199_=_C453 ,C199_=_C454 ,\nC199_=_C614 ,C199_=_C704 ,C199_=_C915 ,C199_=_C916 ,C199_=_C917 ,C199_=_C918 ,\nC199_=_C919 ,C199_=_C920 ,C199_=_C921 ,C256_=_C257 ,C256_=_C442 ,C256_=_C443 ,\nC256_=_C444 ,C256_=_C445 ,C256_=_C446 ,C256_=_C447 ,C256_=_C448 ,C256_=_C450 ,\nC256_=_C451 ,C256_=_C452 ,C256_=_C453 ,C256_=_C454 ,C257_=_C442 ,C257_=_C443 ,\nC257_=_C444 ,C257_=_C445 ,C257_=_C446 ,C257_=_C447 ,C257_=_C448 ,C257_=_C450 ,\nC257_=_C451 ,C257_=_C452 ,C257_=_C453 ,C257_=_C454 ,C327_=_C363 ,C327_=_C421 ,\nC327_=_C448 ,C327_=_C614 ,C327_=_C704 ,C327_=_C915 ,C327_=_C916 ,C327_=_C917 ,\nC327_=_C918 ,C327_=_C919 ,C327_=_C920 ,C327_=_C921 ,C363_=_C441 ,C363_=_C615 ,\nC363_=_C745 ,C363_=_C780 ,C363_=_C819 ,C363_=_C916 ,C363_=_C920 ,C363_=_C968 ,\nC363_=_C1003 ,C363_=_C1039 ,C363_=_C1125 ,C363_=_C1132 ,C421_=_C448 ,C421_=_C614 ,\nC421_=_C704 ,C421_=_C915 ,C421_=_C916 ,C421_=_C917 ,C421_=_C918 ,C421_=_C919 ,\nC421_=_C920 ,C421_=_C921 ,C441_=_C447 ,C441_=_C615 ,C441_=_C745 ,C441_=_C780 ,\nC441_=_C819 ,C441_=_C916 ,C441_=_C920 ,C441_=_C968 ,C441_=_C1003 ,C441_=_C1039 ,\nC441_=_C1125 ,C441_=_C1132 ,C442_=_C443 ,C442_=_C444 ,C442_=_C445 ,C442_=_C446 ,\nC442_=_C447 ,C442_=_C448 ,C442_=_C450 ,C442_=_C451 ,C442_=_C452 ,C442_=_C453 ,\nC442_=_C454 ,C443_=_C444 ,C443_=_C445 ,C443_=_C446 ,C443_=_C447 ,C443_=_C448 ,\nC443_=_C450 ,C443_=_C451 ,C443_=_C452 ,C443_=_C453 ,C443_=_C454 ,C444_=_C445 ,\nC444_=_C446 ,C444_=_C447 ,C444_=_C448 ,C444_=_C450 ,C444_=_C451 ,C444_=_C452 ,\nC444_=_C453 ,C444_=_C454 ,C444_=_C704 ,C445_=_C446 ,C445_=_C447 ,C445_=_C448 ,\nC445_=_C450 ,C445_=_C451 ,C445_=_C452 ,C445_=_C453 ,C445_=_C454 ,C446_=_C447 ,\nC446_=_C448 ,C446_=_C450 ,C446_=_C451 ,C446_=_C452 ,C446_=_C453 ,C446_=_C454 ,\nC447_=_C448 ,C447_=_C450 ,C447_=_C451 ,C447_=_C452 ,C447_=_C453 ,C447_=_C454 ,\nC448_=_C450 ,C448_=_C451 ,C448_=_C452 ,C448_=_C453 ,C448_=_C454 ,C448_=_C614 ,\nC448_=_C704 ,C448_=_C915 ,C448_=_C916 ,C448_=_C917 ,C448_=_C918 ,C448_=_C919 ,\nC448_=_C920 ,C448_=_C921 ,C448_=_C1125 ,C450_=_C451 ,C450_=_C452 ,C450_=_C453 ,\nC450_=_C454 ,C450_=_C780 ,C450_=_C915 ,C450_=_C1003 ,C451_=_C452 ,C451_=_C453 ,\nC451_=_C454 ,C451_=_C968 ,C452_=_C453 ,C452_=_C454 ,C453_=_C454 ,C614_=_C615 ,\nC614_=_C704 ,C614_=_C915 ,C614_=_C916 ,C614_=_C917 ,C614_=_C918 ,C614_=_C919 ,\nC614_=_C920 ,C614_=_C921 ,C615_=_C745 ,C615_=_C780 ,C615_=_C819 ,C615_=_C916 ,\nC615_=_C920 ,C615_=_C968 ,C615_=_C1003 ,C615_=_C1039 ,C615_=_C1125 ,C615_=_C1132 ,\nC704_=_C915 ,C704_=_C916 ,C704_=_C917 ,C704_=_C918 ,C704_=_C919 ,C704_=_C920 ,\nC704_=_C921 ,C745_=_C780 ,C745_=_C819 ,C745_=_C916 ,C745_=_C920 ,C745_=_C968 ,\nC745_=_C1003 ,C745_=_C1039 ,C745_=_C1125 ,C745_=_C1132 ,C780_=_C819 ,C780_=_C915 ,\nC780_=_C916 ,C780_=_C920 ,C780_=_C968 ,C780_=_C1003 ,C780_=_C1039 ,C780_=_C1125 ,\nC780_=_C1132 ,C819_=_C916 ,C819_=_C920 ,C819_=_C968 ,C819_=_C1003 ,C819_=_C1039 ,\nC819_=_C1125 ,C819_=_C1132 ,C915_=_C916 ,C915_=_C917 ,C915_=_C918 ,C915_=_C919 ,\nC915_=_C920 ,C915_=_C921 ,C915_=_C1003 ,C916_=_C917 ,C916_=_C918 ,C916_=_C919 ,\nC916_=_C920 ,C916_=_C921 ,C916_=_C968 ,C916_=_C1003 ,C916_=_C1039 ,C916_=_C1125 ,\nC916_=_C1132 ,C917_=_C918 ,C917_=_C919 ,C917_=_C920 ,C917_=_C921 ,C918_=_C919 ,\nC918_=_C920 ,C918_=_C921 ,C919_=_C920 ,C919_=_C921 ,C920_=_C921 ,C920_=_C968 ,\nC920_=_C1003 ,C920_=_C1039 ,C920_=_C1125 ,C920_=_C1132 ,C968_=_C1003 ,C968_=_C1039 ,\nC968_=_C1125 ,C968_=_C1132 ,C1003_=_C1039 ,C1003_=_C1125 ,C1003_=_C1132 ,C1039_=_C1125 ,\nC1039_=_C1132</w:t>
      </w:r>
    </w:p>
    <w:p>
      <w:pPr>
        <w:pStyle w:val="PreformattedText"/>
        <w:bidi w:val="0"/>
        <w:spacing w:before="0" w:after="0"/>
        <w:jc w:val="left"/>
        <w:rPr/>
      </w:pPr>
      <w:r>
        <w:rPr/>
        <w:t xml:space="preserve"> </w:t>
      </w:r>
      <w:r>
        <w:rPr/>
        <w:t>,C1125_=_C1132 ,"];174[shape=box, label="id:174 level: 7\n47: C57 C65 C66 C158 C242 \nC244 C286 C298 C321 C350 C382 \nC471 C483 C501 C550 C551 C552 \nC553 C554 C555 C556 C557 C558 \nC559 C568 C581 C607 C641 C678 \nC679 C712 C718 C802 C853 C869 \nC873 C921 C962 C968 C1010 C1011 \nC1043 C1069 C1114 C1115 C1135 C1151 \n461: C57_=_C65( C57 C65 ) C57_=_C66( C57 C66 ) C57_=_C244( C57 C244 ) C57_=_C350( C57 C350 ) C57_=_C556( C57 C556 ) \nC57_=_C557( C57 C557 ) C57_=_C558( C57 C558 ) C57_=_C568( C57 C568 ) C57_=_C607( C57 C607 ) C57_=_C641( C57 C641 ) C57_=_C678( C57 C678 ) \nC57_=_C869( C57 C869 ) C57_=_C968( C57 C968 ) C57_=_C1010( C57 C1010 ) C57_=_C1011( C57 C1011 ) C57_=_C1043( C57 C1043 ) C57_=_C1069( C57 C1069 ) \nC57_=_C1114( C57 C1114 ) C57_=_C1115( C57 C1115 ) C65_=_C66( C65 C66 ) C65_=_C158( C65 C158 ) C65_=_C242( C65 C242 ) C65_=_C286( C65 C286 ) \nC65_=_C382( C65 C382 ) C65_=_C501( C65 C501 ) C65_=_C550( C65 C550 ) C65_=_C551( C65 C551 ) C65_=_C552( C65 C552 ) C65_=_C553( C65 C553 ) \nC65_=_C554( C65 C554 ) C65_=_C555( C65 C555 ) C65_=_C556( C65 C556 ) C65_=_C557( C65 C557 ) C65_=_C558( C65 C558 ) C65_=_C559( C65 C559 ) \nC65_=_C607( C65 C607 ) C66_=_C158( C66 C158 ) C66_=_C242( C66 C242 ) C66_=_C286( C66 C286 ) C66_=_C382( C66 C382 ) C66_=_C501( C66 C501 ) \nC66_=_C550( C66 C550 ) C66_=_C551( C66 C551 ) C66_=_C552( C66 C552 ) C66_=_C553( C66 C553 ) C66_=_C554( C66 C554 ) C66_=_C555( C66 C555 ) \nC66_=_C556( C66 C556 ) C66_=_C557( C66 C557 ) C66_=_C558( C66 C558 ) C66_=_C559( C66 C559 ) C158_=_C242( C158 C242 ) C158_=_C286( C158 C286 ) \nC158_=_C382( C158 C382 ) C158_=_C501( C158 C501 ) C158_=_C550( C158 C550 ) C158_=_C551( C158 C551 ) C158_=_C552( C158 C552 ) C158_=_C553( C158 C553 ) \nC158_=_C554( C158 C554 ) C158_=_C555( C158 C555 ) C158_=_C556( C158 C556 ) C158_=_C557( C158 C557 ) C158_=_C558( C158 C558 ) C158_=_C559( C158 C559 ) \nC242_=_C244( C242 C244 ) C242_=_C286( C242 C286 ) C242_=_C382( C242 C382 ) C242_=_C501( C242 C501 ) C242_=_C550( C242 C550 ) C242_=_C551( C242 C551 ) \nC242_=_C552( C242 C552 ) C242_=_C553( C242 C553 ) C242_=_C554( C242 C554 ) C242_=_C555( C242 C555 ) C242_=_C556( C242 C556 ) C242_=_C557( C242 C557 ) \nC242_=_C558( C242 C558 ) C242_=_C559( C242 C559 ) C242_=_C678( C242 C678 ) C242_=_C679( C242 C679 ) C244_=_C350( C244 C350 ) C244_=_C556( C244 C556 ) \nC244_=_C557( C244 C557 ) C244_=_C558( C244 C558 ) C244_=_C568( C244 C568 ) C244_=_C607( C244 C607 ) C244_=_C641( C244 C641 ) C244_=_C678( C244 C678 ) \nC244_=_C869( C244 C869 ) C244_=_C968( C244 C968 ) C244_=_C1010( C244 C1010 ) C244_=_C1011( C244 C1011 ) C244_=_C1043( C244 C1043 ) C244_=_C1069( C244 C1069 ) \nC244_=_C1114( C244 C1114 ) C244_=_C1115( C244 C1115 ) C286_=_C298( C286 C298 ) C286_=_C382( C286 C382 ) C286_=_C501( C286 C501 ) C286_=_C550( C286 C550 ) \nC286_=_C551( C286 C551 ) C286_=_C552( C286 C552 ) C286_=_C553( C286 C553 ) C286_=_C554( C286 C554 ) C286_=_C555( C286 C555 ) C286_=_C556( C286 C556 ) \nC286_=_C557( C286 C557 ) C286_=_C558( C286 C558 ) C286_=_C559( C286 C559 ) C286_=_C869( C286 C869 ) C298_=_C321( C298 C321 ) C298_=_C471( C298 C471 ) \nC298_=_C483( C298 C483 ) C298_=_C558( C298 C558 ) C298_=_C568( C298 C568 ) C298_=_C581( C298 C581 ) C298_=_C641( C298 C641 ) C298_=_C679( C298 C679 ) \nC298_=_C712( C298 C712 ) C298_=_C718( C298 C718 ) C298_=_C802( C298 C802 ) C298_=_C853( C298 C853 ) C298_=_C873( C298 C873 ) C298_=_C921( C298 C921 ) \nC298_=_C962( C298 C962 ) C298_=_C1010( C298 C1010 ) C298_=_C1114( C298 C1114 ) C298_=_C1135( C298 C1135 ) C298_=_C1151( C298 C1151 ) C321_=_C471( C321 C471 ) \nC321_=_C483( C321 C483 ) C321_=_C558( C321 C558 ) C321_=_C581( C321 C581 ) C321_=_C641( C321 C641 ) C321_=_C679( C321 C679 ) C321_=_C712( C321 C712 ) \nC321_=_C718( C321 C718 ) C321_=_C802( C321 C802 ) C321_=_C853( C321 C853 ) C321_=_C873( C321 C873 ) C321_=_C921( C321 C921 ) C321_=_C962( C321 C962 ) \nC321_=_C1010( C321 C1010 ) C321_=_C1011( C321 C1011 ) C321_=_C1114( C321 C1114 ) C321_=_C1135( C321 C1135 ) C321_=_C1151( C321 C1151 ) C350_=_C556( C350 C556 ) \nC350_=_C557( C350 C557 ) C350_=_C558( C350 C558 ) C350_=_C568( C350 C568 ) C350_=_C607( C350 C607 ) C350_=_C641( C350 C641 ) C350_=_C678( C350 C678 ) \nC350_=_C869( C350 C869 ) C350_=_C968( C350 C968 ) C350_=_C1010( C350 C1010 ) C350_=_C1011( C350 C1011 ) C350_=_C1043( C350 C1043 ) C350_=_C1069( C350 C1069 ) \nC350_=_C1114( C350 C1114 ) C350_=_C1115( C350 C1115 ) C382_=_C501( C382 C501 ) C382_=_C550( C382 C550 ) C382_=_C551( C382 C551 ) C382_=_C552( C382 C552 ) \nC382_=_C553( C382 C553 ) C382_=_C554( C382 C554 ) C382_=_C555( C382 C555 ) C382_=_C556( C382 C556 ) C382_=_C557( C382 C557 ) C382_=_C558( C382 C558 ) \nC382_=_C559( C382 C559 ) C382_=_C921( C382 C921 ) C382_=_C1115( C382 C1115 ) C471_=_C483( C471 C483 ) C471_=_C558( C471 C558 ) C471_=_C581( C471 C581 ) \nC471_=_C641( C471 C641 ) C471_=_C679( C471 C679 ) C471_=_C712( C471 C712 ) C471_=_C718( C471 C718 ) C471_=_C802( C471 C802 ) C471_=_C853( C471 C853 ) \nC471_=_C873( C471 C873 ) C471_=_C921( C471 C921 ) C471_=_C962( C471 C962 ) C471_=_C968( C471 C968 ) C471_=_C1114( C471 C1114 ) C471_=_C1135( C471 C1135 ) \nC471_=_C1151( C471 C1151 ) C483_=_C558( C483 C558 ) C483_=_C581( C483 C581 ) C483_=_C641( C483 C641 ) C483_=_C679( C483 C679 ) C483_=_C712( C483 C712 ) \nC483_=_C718( C483 C718 ) C483_=_C802( C483 C802 ) C483_=_C853( C483 C853 ) C483_=_C873( C483 C873 ) C483_=_C921( C483 C921 ) C483_=_C962( C483 C962 ) \nC483_=_C1114( C483 C1114 ) C483_=_C1135( C483 C1135 ) C483_=_C1151( C483 C1151 ) C501_=_C550( C501 C550 ) C501_=_C551( C501 C551 ) C501_=_C552( C501 C552 ) \nC501_=_C553( C501 C553 ) C501_=_C554( C501 C554 ) C501_=_C555( C501 C555 ) C501_=_C556( C501 C556 ) C501_=_C557( C501 C557 ) C501_=_C558( C501 C558 ) \nC501_=_C559( C501 C559 ) C501_=_C641( C501 C641 ) C550_=_C551( C550 C551 ) C550_=_C552( C550 C552 ) C550_=_C553( C550 C553 ) C550_=_C554( C550 C554 ) \nC550_=_C555( C550 C555 ) C550_=_C556( C550 C556 ) C550_=_C557( C550 C557 ) C550_=_C558( C550 C558 ) C550_=_C559( C550 C559 ) C550_=_C607( C550 C607 ) \nC551_=_C552( C551 C552 ) C551_=_C553( C551 C553 ) C551_=_C554( C551 C554 ) C551_=_C555( C551 C555 ) C551_=_C556( C551 C556 ) C551_=_C557( C551 C557 ) \nC551_=_C558( C551 C558 ) C551_=_C559( C551 C559 ) C552_=_C553( C552 C553 ) C552_=_C554( C552 C554 ) C552_=_C555( C552 C555 ) C552_=_C556( C552 C556 ) \nC552_=_C557( C552 C557 ) C552_=_C558( C552 C558 ) C552_=_C559( C552 C559 ) C552_=_C1011( C552 C1011 ) C553_=_C554( C553 C554 ) C553_=_C555( C553 C555 ) \nC553_=_C556( C553 C556 ) C553_=_C557( C553 C557 ) C553_=_C558( C553 C558 ) C553_=_C559( C553 C559 ) C553_=_C1011( C553 C1011 ) C554_=_C555( C554 C555 ) \nC554_=_C556( C554 C556 ) C554_=_C557( C554 C557 ) C554_=_C558( C554 C558 ) C554_=_C559( C554 C559 ) C555_=_C556( C555 C556 ) C555_=_C557( C555 C557 ) \nC555_=_C558( C555 C558 ) C555_=_C559( C555 C559 ) C556_=_C557( C556 C557 ) C556_=_C558( C556 C558 ) C556_=_C559( C556 C559 ) C556_=_C568( C556 C568 ) \nC556_=_C607( C556 C607 ) C556_=_C641( C556 C641 ) C556_=_C678( C556 C678 ) C556_=_C869( C556 C869 ) C556_=_C968( C556 C968 ) C556_=_C1010( C556 C1010 ) \nC556_=_C1011( C556 C1011 ) C556_=_C1043( C556 C1043 ) C556_=_C1069( C556 C1069 ) C556_=_C1114( C556 C1114 ) C556_=_C1115( C556 C1115 ) C557_=_C558( C557 C558 ) \nC557_=_C559( C557 C559 ) C557_=_C568( C557 C568 ) C557_=_C607( C557 C607 ) C557_=_C641( C557 C641 ) C557_=_C678( C557 C678 ) C557_=_C869( C557 C869 ) \nC557_=_C968( C557 C968 ) C557_=_C1010( C557 C1010 ) C557_=_C1011( C557 C1011 ) C557_=_C1043( C557 C1043 ) C557_=_C1069( C557 C1069 ) C557_=_C1114( C557 C1114 ) \nC557_=_C1115( C557 C1115 ) C558_=_C559( C558 C559 ) C558_=_C568( C558 C568 ) C558_=_C581( C558 C581 ) C558_=_C607( C558 C607 ) C558_=_C641( C558 C641 ) \nC558_=_C678( C558 C678 ) C558_=_C679( C558 C679 ) C558_=_C712( C558 C712 ) C558_=_C718( C558 C718 ) C558_=_C802( C558 C802 ) C558_=_C853( C558 C853 ) \nC558_=_C869( C558 C869 ) C558_=_C873( C558 C873 ) C558_=_C921( C558 C921 ) C558_=_C962( C558 C962 ) C558_=_C968( C558 C968 ) C558_=_C1010( C558 C1010 ) \nC558_=_C1011( C558 C1011 ) C558_=_C1043( C558 C1043 ) C558_=_C1069( C558 C1069 ) C558_=_C1114( C558 C1114 ) C558_=_C1115( C558 C1115 ) C558_=_C1135( C558 C1135 ) \nC558_=_C1151( C558 C1151 ) C559_=_C581( C559 C581 ) C559_=_C1135( C559 C1135 ) C568_=_C607( C568 C607 ) C568_=_C641( C568 C641 ) C568_=_C678( C568 C678 ) \nC568_=_C869( C568 C869 ) C568_=_C968( C568 C968 ) C568_=_C1010( C568 C1010 ) C568_=_C1011( C568 C1011 ) C568_=_C1043( C568 C1043 ) C568_=_C1069( C568 C1069 ) \nC568_=_C1114( C568 C1114 ) C568_=_C1115( C568 C1115 ) C581_=_C641( C581 C641 ) C581_=_C679( C581 C679 ) C581_=_C712( C581 C712 ) C581_=_C718( C581 C718 ) \nC581_=_C802( C581 C802 ) C581_=_C853( C581 C853 ) C581_=_C873( C581 C873 ) C581_=_C921( C581 C921 ) C581_=_C962( C581 C962 ) C581_=_C1114( C581 C1114 ) \nC581_=_C1135( C581 C1135 ) C581_=_C1151( C581 C1151 ) C607_=_C641( C607 C641 ) C607_=_C678( C607 C678 ) C607_=_C869( C607 C869 ) C607_=_C968( C607 C968 ) \nC607_=_C1010( C607 C1010 ) C607_=_C1011( C607 C1011 ) C607_=_C1043( C607 C1043 ) C607_=_C1069( C607 C1069 ) C607_=_C1114( C607 C1114 ) C607_=_C1115( C607 C1115 ) \nC641_=_C678( C641 C678 ) C641_=_C679( C641 C679 ) C641_=_C712( C641 C712 ) C641_=_C718( C641 C718 ) C641_=_C802( C641 C802 ) C641_=_C853( C641 C853 ) \nC641_=_C869( C641 C869 ) C641_=_C873( C641 C873 ) C641_=_C921( C641 C921 ) C641_=_C962( C641 C962 ) C641_=_C968( C641 C968 ) C641_=_C1010( C641 C1010 ) \nC641_=_C1011( C641 C1011 ) C641_=_C1043( C641 C1043 ) C641_=_C1069( C641 C1069 ) C641_=_C1114( C641 C1114 ) C641_=_C1115( C641 C1115 ) C641_=_C1135( C641 C1135 ) \nC641_=_C1151( C641 C1151 ) C678_=_C679( C678 C679 ) C678_=_C869( C678 C869 ) C678_=_C968( C678 C968 ) C678_=_C1010( C678 C1010 ) C678_=_C1011( C678 C1011 ) \nC678_=_C1043( C678 C1043 ) C678_=_C1069( C678 C1069 ) C678_=_C1114( C678 C1114 ) C678_=_C1115( C678 C1115 ) C679_=_C712( C679</w:t>
      </w:r>
    </w:p>
    <w:p>
      <w:pPr>
        <w:pStyle w:val="PreformattedText"/>
        <w:bidi w:val="0"/>
        <w:spacing w:before="0" w:after="0"/>
        <w:jc w:val="left"/>
        <w:rPr/>
      </w:pPr>
      <w:r>
        <w:rPr/>
        <w:t xml:space="preserve"> </w:t>
      </w:r>
      <w:r>
        <w:rPr/>
        <w:t>C712 ) C679_=_C718( C679 C718 ) \nC679_=_C802( C679 C802 ) C679_=_C853( C679 C853 ) C679_=_C873( C679 C873 ) C679_=_C921( C679 C921 ) C679_=_C962( C679 C962 ) C679_=_C1114( C679 C1114 ) \nC679_=_C1135( C679 C1135 ) C679_=_C1151( C679 C1151 ) C712_=_C718( C712 C718 ) C712_=_C802( C712 C802 ) C712_=_C853( C712 C853 ) C712_=_C873( C712 C873 ) \nC712_=_C921( C712 C921 ) C712_=_C962( C712 C962 ) C712_=_C1114( C712 C1114 ) C712_=_C1135( C712 C1135 ) C712_=_C1151( C712 C1151 ) C718_=_C802( C718 C802 ) \nC718_=_C853( C718 C853 ) C718_=_C873( C718 C873 ) C718_=_C921( C718 C921 ) C718_=_C962( C718 C962 ) C718_=_C1114( C718 C1114 ) C718_=_C1115( C718 C1115 ) \nC718_=_C1135( C718 C1135 ) C718_=_C1151( C718 C1151 ) C802_=_C853( C802 C853 ) C802_=_C873( C802 C873 ) C802_=_C921( C802 C921 ) C802_=_C962( C802 C962 ) \nC802_=_C1114( C802 C1114 ) C802_=_C1135( C802 C1135 ) C802_=_C1151( C802 C1151 ) C853_=_C873( C853 C873 ) C853_=_C921( C853 C921 ) C853_=_C962( C853 C962 ) \nC853_=_C1114( C853 C1114 ) C853_=_C1115( C853 C1115 ) C853_=_C1135( C853 C1135 ) C853_=_C1151( C853 C1151 ) C869_=_C968( C869 C968 ) C869_=_C1010( C869 C1010 ) \nC869_=_C1011( C869 C1011 ) C869_=_C1043( C869 C1043 ) C869_=_C1069( C869 C1069 ) C869_=_C1114( C869 C1114 ) C869_=_C1115( C869 C1115 ) C873_=_C921( C873 C921 ) \nC873_=_C962( C873 C962 ) C873_=_C1114( C873 C1114 ) C873_=_C1135( C873 C1135 ) C873_=_C1151( C873 C1151 ) C921_=_C962( C921 C962 ) C921_=_C1114( C921 C1114 ) \nC921_=_C1115( C921 C1115 ) C921_=_C1135( C921 C1135 ) C921_=_C1151( C921 C1151 ) C962_=_C1114( C962 C1114 ) C962_=_C1135( C962 C1135 ) C962_=_C1151( C962 C1151 ) \nC968_=_C1010( C968 C1010 ) C968_=_C1011( C968 C1011 ) C968_=_C1043( C968 C1043 ) C968_=_C1069( C968 C1069 ) C968_=_C1114( C968 C1114 ) C968_=_C1115( C968 C1115 ) \nC1010_=_C1011( C1010 C1011 ) C1010_=_C1043( C1010 C1043 ) C1010_=_C1069( C1010 C1069 ) C1010_=_C1114( C1010 C1114 ) C1010_=_C1115( C1010 C1115 ) C1011_=_C1043( C1011 C1043 ) \nC1011_=_C1069( C1011 C1069 ) C1011_=_C1114( C1011 C1114 ) C1011_=_C1115( C1011 C1115 ) C1043_=_C1069( C1043 C1069 ) C1043_=_C1114( C1043 C1114 ) C1043_=_C1115( C1043 C1115 ) \nC1069_=_C1114( C1069 C1114 ) C1069_=_C1115( C1069 C1115 ) C1114_=_C1115( C1114 C1115 ) C1114_=_C1135( C1114 C1135 ) C1114_=_C1151( C1114 C1151 ) C1135_=_C1151( C1135 C1151 ) "];143-&gt;174[label="46: C57 C65 C66 C158 C242 \nC244 C286 C298 C321 C350 C382 \nC471 C483 C501 C550 C551 C552 \nC553 C554 C555 C556 C557 C559 \nC568 C581 C607 C641 C678 C679 \nC712 C718 C802 C853 C869 C873 \nC921 C962 C968 C1010 C1011 C1043 \nC1069 C1114 C1115 C1135 C1151 \n415: C57_=_C65 ,C57_=_C66 ,C57_=_C244 ,C57_=_C350 ,C57_=_C556 ,\nC57_=_C557 ,C57_=_C568 ,C57_=_C607 ,C57_=_C641 ,C57_=_C678 ,C57_=_C869 ,\nC57_=_C968 ,C57_=_C1010 ,C57_=_C1011 ,C57_=_C1043 ,C57_=_C1069 ,C57_=_C1114 ,\nC57_=_C1115 ,C65_=_C66 ,C65_=_C158 ,C65_=_C242 ,C65_=_C286 ,C65_=_C382 ,\nC65_=_C501 ,C65_=_C550 ,C65_=_C551 ,C65_=_C552 ,C65_=_C553 ,C65_=_C554 ,\nC65_=_C555 ,C65_=_C556 ,C65_=_C557 ,C65_=_C559 ,C65_=_C607 ,C66_=_C158 ,\nC66_=_C242 ,C66_=_C286 ,C66_=_C382 ,C66_=_C501 ,C66_=_C550 ,C66_=_C551 ,\nC66_=_C552 ,C66_=_C553 ,C66_=_C554 ,C66_=_C555 ,C66_=_C556 ,C66_=_C557 ,\nC66_=_C559 ,C158_=_C242 ,C158_=_C286 ,C158_=_C382 ,C158_=_C501 ,C158_=_C550 ,\nC158_=_C551 ,C158_=_C552 ,C158_=_C553 ,C158_=_C554 ,C158_=_C555 ,C158_=_C556 ,\nC158_=_C557 ,C158_=_C559 ,C242_=_C244 ,C242_=_C286 ,C242_=_C382 ,C242_=_C501 ,\nC242_=_C550 ,C242_=_C551 ,C242_=_C552 ,C242_=_C553 ,C242_=_C554 ,C242_=_C555 ,\nC242_=_C556 ,C242_=_C557 ,C242_=_C559 ,C242_=_C678 ,C242_=_C679 ,C244_=_C350 ,\nC244_=_C556 ,C244_=_C557 ,C244_=_C568 ,C244_=_C607 ,C244_=_C641 ,C244_=_C678 ,\nC244_=_C869 ,C244_=_C968 ,C244_=_C1010 ,C244_=_C1011 ,C244_=_C1043 ,C244_=_C1069 ,\nC244_=_C1114 ,C244_=_C1115 ,C286_=_C298 ,C286_=_C382 ,C286_=_C501 ,C286_=_C550 ,\nC286_=_C551 ,C286_=_C552 ,C286_=_C553 ,C286_=_C554 ,C286_=_C555 ,C286_=_C556 ,\nC286_=_C557 ,C286_=_C559 ,C286_=_C869 ,C298_=_C321 ,C298_=_C471 ,C298_=_C483 ,\nC298_=_C568 ,C298_=_C581 ,C298_=_C641 ,C298_=_C679 ,C298_=_C712 ,C298_=_C718 ,\nC298_=_C802 ,C298_=_C853 ,C298_=_C873 ,C298_=_C921 ,C298_=_C962 ,C298_=_C1010 ,\nC298_=_C1114 ,C298_=_C1135 ,C298_=_C1151 ,C321_=_C471 ,C321_=_C483 ,C321_=_C581 ,\nC321_=_C641 ,C321_=_C679 ,C321_=_C712 ,C321_=_C718 ,C321_=_C802 ,C321_=_C853 ,\nC321_=_C873 ,C321_=_C921 ,C321_=_C962 ,C321_=_C1010 ,C321_=_C1011 ,C321_=_C1114 ,\nC321_=_C1135 ,C321_=_C1151 ,C350_=_C556 ,C350_=_C557 ,C350_=_C568 ,C350_=_C607 ,\nC350_=_C641 ,C350_=_C678 ,C350_=_C869 ,C350_=_C968 ,C350_=_C1010 ,C350_=_C1011 ,\nC350_=_C1043 ,C350_=_C1069 ,C350_=_C1114 ,C350_=_C1115 ,C382_=_C501 ,C382_=_C550 ,\nC382_=_C551 ,C382_=_C552 ,C382_=_C553 ,C382_=_C554 ,C382_=_C555 ,C382_=_C556 ,\nC382_=_C557 ,C382_=_C559 ,C382_=_C921 ,C382_=_C1115 ,C471_=_C483 ,C471_=_C581 ,\nC471_=_C641 ,C471_=_C679 ,C471_=_C712 ,C471_=_C718 ,C471_=_C802 ,C471_=_C853 ,\nC471_=_C873 ,C471_=_C921 ,C471_=_C962 ,C471_=_C968 ,C471_=_C1114 ,C471_=_C1135 ,\nC471_=_C1151 ,C483_=_C581 ,C483_=_C641 ,C483_=_C679 ,C483_=_C712 ,C483_=_C718 ,\nC483_=_C802 ,C483_=_C853 ,C483_=_C873 ,C483_=_C921 ,C483_=_C962 ,C483_=_C1114 ,\nC483_=_C1135 ,C483_=_C1151 ,C501_=_C550 ,C501_=_C551 ,C501_=_C552 ,C501_=_C553 ,\nC501_=_C554 ,C501_=_C555 ,C501_=_C556 ,C501_=_C557 ,C501_=_C559 ,C501_=_C641 ,\nC550_=_C551 ,C550_=_C552 ,C550_=_C553 ,C550_=_C554 ,C550_=_C555 ,C550_=_C556 ,\nC550_=_C557 ,C550_=_C559 ,C550_=_C607 ,C551_=_C552 ,C551_=_C553 ,C551_=_C554 ,\nC551_=_C555 ,C551_=_C556 ,C551_=_C557 ,C551_=_C559 ,C552_=_C553 ,C552_=_C554 ,\nC552_=_C555 ,C552_=_C556 ,C552_=_C557 ,C552_=_C559 ,C552_=_C1011 ,C553_=_C554 ,\nC553_=_C555 ,C553_=_C556 ,C553_=_C557 ,C553_=_C559 ,C553_=_C1011 ,C554_=_C555 ,\nC554_=_C556 ,C554_=_C557 ,C554_=_C559 ,C555_=_C556 ,C555_=_C557 ,C555_=_C559 ,\nC556_=_C557 ,C556_=_C559 ,C556_=_C568 ,C556_=_C607 ,C556_=_C641 ,C556_=_C678 ,\nC556_=_C869 ,C556_=_C968 ,C556_=_C1010 ,C556_=_C1011 ,C556_=_C1043 ,C556_=_C1069 ,\nC556_=_C1114 ,C556_=_C1115 ,C557_=_C559 ,C557_=_C568 ,C557_=_C607 ,C557_=_C641 ,\nC557_=_C678 ,C557_=_C869 ,C557_=_C968 ,C557_=_C1010 ,C557_=_C1011 ,C557_=_C1043 ,\nC557_=_C1069 ,C557_=_C1114 ,C557_=_C1115 ,C559_=_C581 ,C559_=_C1135 ,C568_=_C607 ,\nC568_=_C641 ,C568_=_C678 ,C568_=_C869 ,C568_=_C968 ,C568_=_C1010 ,C568_=_C1011 ,\nC568_=_C1043 ,C568_=_C1069 ,C568_=_C1114 ,C568_=_C1115 ,C581_=_C641 ,C581_=_C679 ,\nC581_=_C712 ,C581_=_C718 ,C581_=_C802 ,C581_=_C853 ,C581_=_C873 ,C581_=_C921 ,\nC581_=_C962 ,C581_=_C1114 ,C581_=_C1135 ,C581_=_C1151 ,C607_=_C641 ,C607_=_C678 ,\nC607_=_C869 ,C607_=_C968 ,C607_=_C1010 ,C607_=_C1011 ,C607_=_C1043 ,C607_=_C1069 ,\nC607_=_C1114 ,C607_=_C1115 ,C641_=_C678 ,C641_=_C679 ,C641_=_C712 ,C641_=_C718 ,\nC641_=_C802 ,C641_=_C853 ,C641_=_C869 ,C641_=_C873 ,C641_=_C921 ,C641_=_C962 ,\nC641_=_C968 ,C641_=_C1010 ,C641_=_C1011 ,C641_=_C1043 ,C641_=_C1069 ,C641_=_C1114 ,\nC641_=_C1115 ,C641_=_C1135 ,C641_=_C1151 ,C678_=_C679 ,C678_=_C869 ,C678_=_C968 ,\nC678_=_C1010 ,C678_=_C1011 ,C678_=_C1043 ,C678_=_C1069 ,C678_=_C1114 ,C678_=_C1115 ,\nC679_=_C712 ,C679_=_C718 ,C679_=_C802 ,C679_=_C853 ,C679_=_C873 ,C679_=_C921 ,\nC679_=_C962 ,C679_=_C1114 ,C679_=_C1135 ,C679_=_C1151 ,C712_=_C718 ,C712_=_C802 ,\nC712_=_C853 ,C712_=_C873 ,C712_=_C921 ,C712_=_C962 ,C712_=_C1114 ,C712_=_C1135 ,\nC712_=_C1151 ,C718_=_C802 ,C718_=_C853 ,C718_=_C873 ,C718_=_C921 ,C718_=_C962 ,\nC718_=_C1114 ,C718_=_C1115 ,C718_=_C1135 ,C718_=_C1151 ,C802_=_C853 ,C802_=_C873 ,\nC802_=_C921 ,C802_=_C962 ,C802_=_C1114 ,C802_=_C1135 ,C802_=_C1151 ,C853_=_C873 ,\nC853_=_C921 ,C853_=_C962 ,C853_=_C1114 ,C853_=_C1115 ,C853_=_C1135 ,C853_=_C1151 ,\nC869_=_C968 ,C869_=_C1010 ,C869_=_C1011 ,C869_=_C1043 ,C869_=_C1069 ,C869_=_C1114 ,\nC869_=_C1115 ,C873_=_C921 ,C873_=_C962 ,C873_=_C1114 ,C873_=_C1135 ,C873_=_C1151 ,\nC921_=_C962 ,C921_=_C1114 ,C921_=_C1115 ,C921_=_C1135 ,C921_=_C1151 ,C962_=_C1114 ,\nC962_=_C1135 ,C962_=_C1151 ,C968_=_C1010 ,C968_=_C1011 ,C968_=_C1043 ,C968_=_C1069 ,\nC968_=_C1114 ,C968_=_C1115 ,C1010_=_C1011 ,C1010_=_C1043 ,C1010_=_C1069 ,C1010_=_C1114 ,\nC1010_=_C1115 ,C1011_=_C1043 ,C1011_=_C1069 ,C1011_=_C1114 ,C1011_=_C1115 ,C1043_=_C1069 ,\nC1043_=_C1114 ,C1043_=_C1115 ,C1069_=_C1114 ,C1069_=_C1115 ,C1114_=_C1115 ,C1114_=_C1135 ,\nC1114_=_C1151 ,C1135_=_C1151 ,"];175[shape=box, label="id:175 level: 7\n62: C57 C58 C59 C60 C61 \nC62 C63 C64 C65 C66 C67 \nC68 C69 C70 C71 C72 C73 \nC89 C182 C264 C281 C284 C285 \nC286 C287 C288 C289 C290 C292 \nC293 C294 C295 C296 C297 C298 \nC299 C316 C339 C511 C528 C529 \nC534 C568 C747 C748 C772 C773 \nC774 C775 C776 C777 C778 C779 \nC780 C781 C782 C976 C1010 C1032 \nC1126 C1130 C1131 \n535: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568( C57 C568 ) \nC57_=_C1010( C57 C1010 ) C58_=_C59( C58 C59 ) C58_=_C60( C58 C60 ) C58_=_C61( C58 C61 ) C58_=_C62( C58 C62 ) C58_=_C63( C58 C63 ) \nC58_=_C64( C58 C64 ) C58_=_C65( C58 C65 ) C58_=_C66( C58 C66 ) C58_=_C67( C58 C67 ) C58_=_C68( C58 C68 ) C58_=_C69( C58 C69 ) \nC58_=_C70( C58 C70 ) C58_=_C71( C58 C71 ) C58_=_C72( C58 C72 ) C58_=_C73( C58 C73 ) C59_=_C60( C59 C60 ) C59_=_C61( C59 C61 ) \nC59_=_C62( C59 C62 ) C59_=_C63( C59 C63 ) C59_=_C64( C59 C64 ) C59_=_C65( C59 C65 ) C59_=_C66( C59 C66 ) C59_=_C67( C59 C67 ) \nC59_=_C68( C59 C68 ) C59_=_C69( C59 C69 ) C59_=_C70( C59 C70 ) C59_=_C71( C59 C71 ) C59_=_C72( C59 C72 ) C59_=_C73( C59 C73 ) \nC59_=_C295( C59 C295 ) C60_=_C61( C60 C61 ) C60_=_C62( C60 C62 ) C60_=_C63( C60 C63 ) C60_=_C64( C60 C64 ) C60_=_C65( C60 C65 ) \nC60_=_C66( C60 C66 ) C60_=_C67( C60 C67 ) C60_=_C68( C60 C68 ) C60_=_C69( C60 C69 ) C60_=_C70( C60 C70 ) C60_=_C71( C60 C71 ) \nC60_=_C72( C60 C72 ) C60_=_C73( C60 C73</w:t>
      </w:r>
    </w:p>
    <w:p>
      <w:pPr>
        <w:pStyle w:val="PreformattedText"/>
        <w:bidi w:val="0"/>
        <w:spacing w:before="0" w:after="0"/>
        <w:jc w:val="left"/>
        <w:rPr/>
      </w:pPr>
      <w:r>
        <w:rPr/>
        <w:t xml:space="preserve"> </w:t>
      </w:r>
      <w:r>
        <w:rPr/>
        <w:t>) C60_=_C285( C60 C285 ) C60_=_C286( C60 C286 ) C61_=_C62( C61 C62 ) C61_=_C63( C61 C63 ) \nC61_=_C64( C61 C64 ) C61_=_C65( C61 C65 ) C61_=_C66( C61 C66 ) C61_=_C67( C61 C67 ) C61_=_C68( C61 C68 ) C61_=_C69( C61 C69 ) \nC61_=_C70( C61 C70 ) C61_=_C71( C61 C71 ) C61_=_C72( C61 C72 ) C61_=_C73( C61 C73 ) C62_=_C63( C62 C63 ) C62_=_C64( C62 C64 ) \nC62_=_C65( C62 C65 ) C62_=_C66( C62 C66 ) C62_=_C67( C62 C67 ) C62_=_C68( C62 C68 ) C62_=_C69( C62 C69 ) C62_=_C70( C62 C70 ) \nC62_=_C71( C62 C71 ) C62_=_C72( C62 C72 ) C62_=_C73( C62 C73 ) C62_=_C293( C62 C293 ) C62_=_C297( C62 C297 ) C63_=_C64( C63 C64 ) \nC63_=_C65( C63 C65 ) C63_=_C66( C63 C66 ) C63_=_C67( C63 C67 ) C63_=_C68( C63 C68 ) C63_=_C69( C63 C69 ) C63_=_C70( C63 C70 ) \nC63_=_C71( C63 C71 ) C63_=_C72( C63 C72 ) C63_=_C73( C63 C73 ) C63_=_C287( C63 C287 ) C64_=_C65( C64 C65 ) C64_=_C66( C64 C66 ) \nC64_=_C67( C64 C67 ) C64_=_C68( C64 C68 ) C64_=_C69( C64 C69 ) C64_=_C70( C64 C70 ) C64_=_C71( C64 C71 ) C64_=_C72( C64 C72 ) \nC64_=_C73( C64 C73 ) C65_=_C66( C65 C66 ) C65_=_C67( C65 C67 ) C65_=_C68( C65 C68 ) C65_=_C69( C65 C69 ) C65_=_C70( C65 C70 ) \nC65_=_C71( C65 C71 ) C65_=_C72( C65 C72 ) C65_=_C73( C65 C73 ) C65_=_C286( C65 C286 ) C66_=_C67( C66 C67 ) C66_=_C68( C66 C68 ) \nC66_=_C69( C66 C69 ) C66_=_C70( C66 C70 ) C66_=_C71( C66 C71 ) C66_=_C72( C66 C72 ) C66_=_C73( C66 C73 ) C66_=_C286( C66 C286 ) \nC67_=_C68( C67 C68 ) C67_=_C69( C67 C69 ) C67_=_C70( C67 C70 ) C67_=_C71( C67 C71 ) C67_=_C72( C67 C72 ) C67_=_C73( C67 C73 ) \nC67_=_C568( C67 C568 ) C68_=_C69( C68 C69 ) C68_=_C70( C68 C70 ) C68_=_C71( C68 C71 ) C68_=_C72( C68 C72 ) C68_=_C73( C68 C73 ) \nC68_=_C287( C68 C287 ) C68_=_C568( C68 C568 ) C69_=_C70( C69 C70 ) C69_=_C71( C69 C71 ) C69_=_C72( C69 C72 ) C69_=_C73( C69 C73 ) \nC70_=_C71( C70 C71 ) C70_=_C72( C70 C72 ) C70_=_C73( C70 C73 ) C70_=_C748( C70 C748 ) C71_=_C72( C71 C72 ) C71_=_C73( C71 C73 ) \nC71_=_C748( C71 C748 ) C72_=_C73( C72 C73 ) C72_=_C182( C72 C182 ) C72_=_C264( C72 C264 ) C72_=_C281( C72 C281 ) C72_=_C298( C72 C298 ) \nC72_=_C316( C72 C316 ) C72_=_C339( C72 C339 ) C72_=_C511( C72 C511 ) C72_=_C528( C72 C528 ) C72_=_C529( C72 C529 ) C72_=_C534( C72 C534 ) \nC72_=_C568( C72 C568 ) C72_=_C747( C72 C747 ) C72_=_C748( C72 C748 ) C72_=_C772( C72 C772 ) C72_=_C773( C72 C773 ) C72_=_C774( C72 C774 ) \nC72_=_C775( C72 C775 ) C72_=_C776( C72 C776 ) C72_=_C777( C72 C777 ) C72_=_C778( C72 C778 ) C72_=_C779( C72 C779 ) C72_=_C780( C72 C780 ) \nC72_=_C781( C72 C781 ) C72_=_C782( C72 C782 ) C72_=_C976( C72 C976 ) C72_=_C1010( C72 C1010 ) C72_=_C1032( C72 C1032 ) C72_=_C1126( C72 C1126 ) \nC72_=_C1130( C72 C1130 ) C72_=_C1131( C72 C1131 ) C89_=_C284( C89 C284 ) C89_=_C285( C89 C285 ) C89_=_C286( C89 C286 ) C89_=_C287( C89 C287 ) \nC89_=_C288( C89 C288 ) C89_=_C289( C89 C289 ) C89_=_C290( C89 C290 ) C89_=_C292( C89 C292 ) C89_=_C293( C89 C293 ) C89_=_C294( C89 C294 ) \nC89_=_C295( C89 C295 ) C89_=_C296( C89 C296 ) C89_=_C297( C89 C297 ) C89_=_C298( C89 C298 ) C89_=_C299( C89 C299 ) C182_=_C281( C182 C281 ) \nC182_=_C294( C182 C294 ) C182_=_C298( C182 C298 ) C182_=_C339( C182 C339 ) C182_=_C528( C182 C528 ) C182_=_C529( C182 C529 ) C182_=_C534( C182 C534 ) \nC182_=_C568( C182 C568 ) C182_=_C747( C182 C747 ) C182_=_C777( C182 C777 ) C182_=_C976( C182 C976 ) C182_=_C1010( C182 C1010 ) C182_=_C1032( C182 C1032 ) \nC182_=_C1126( C182 C1126 ) C182_=_C1130( C182 C1130 ) C182_=_C1131( C182 C1131 ) C264_=_C316( C264 C316 ) C264_=_C511( C264 C511 ) C264_=_C748( C264 C748 ) \nC264_=_C772( C264 C772 ) C264_=_C773( C264 C773 ) C264_=_C774( C264 C774 ) C264_=_C775( C264 C775 ) C264_=_C776( C264 C776 ) C264_=_C777( C264 C777 ) \nC264_=_C778( C264 C778 ) C264_=_C779( C264 C779 ) C264_=_C780( C264 C780 ) C264_=_C781( C264 C781 ) C264_=_C782( C264 C782 ) C281_=_C298( C281 C298 ) \nC281_=_C339( C281 C339 ) C281_=_C528( C281 C528 ) C281_=_C529( C281 C529 ) C281_=_C534( C281 C534 ) C281_=_C568( C281 C568 ) C281_=_C747( C281 C747 ) \nC281_=_C777( C281 C777 ) C281_=_C976( C281 C976 ) C281_=_C1010( C281 C1010 ) C281_=_C1032( C281 C1032 ) C281_=_C1126( C281 C1126 ) C281_=_C1130( C281 C1130 ) \nC281_=_C1131( C281 C1131 ) C284_=_C285( C284 C285 ) C284_=_C286( C284 C286 ) C284_=_C287( C284 C287 ) C284_=_C288( C284 C288 ) C284_=_C289( C284 C289 ) \nC284_=_C290( C284 C290 ) C284_=_C292( C284 C292 ) C284_=_C293( C284 C293 ) C284_=_C294( C284 C294 ) C284_=_C295( C284 C295 ) C284_=_C296( C284 C296 ) \nC284_=_C297( C284 C297 ) C284_=_C298( C284 C298 ) C284_=_C299( C284 C299 ) C285_=_C286( C285 C286 ) C285_=_C287( C285 C287 ) C285_=_C288( C285 C288 ) \nC285_=_C289( C285 C289 ) C285_=_C290( C285 C290 ) C285_=_C292( C285 C292 ) C285_=_C293( C285 C293 ) C285_=_C294( C285 C294 ) C285_=_C295( C285 C295 ) \nC285_=_C296( C285 C296 ) C285_=_C297( C285 C297 ) C285_=_C298( C285 C298 ) C285_=_C299( C285 C299 ) C286_=_C287( C286 C287 ) C286_=_C288( C286 C288 ) \nC286_=_C289( C286 C289 ) C286_=_C290( C286 C290 ) C286_=_C292( C286 C292 ) C286_=_C293( C286 C293 ) C286_=_C294( C286 C294 ) C286_=_C295( C286 C295 ) \nC286_=_C296( C286 C296 ) C286_=_C297( C286 C297 ) C286_=_C298( C286 C298 ) C286_=_C299( C286 C299 ) C287_=_C288( C287 C288 ) C287_=_C289( C287 C289 ) \nC287_=_C290( C287 C290 ) C287_=_C292( C287 C292 ) C287_=_C293( C287 C293 ) C287_=_C294( C287 C294 ) C287_=_C295( C287 C295 ) C287_=_C296( C287 C296 ) \nC287_=_C297( C287 C297 ) C287_=_C298( C287 C298 ) C287_=_C299( C287 C299 ) C288_=_C289( C288 C289 ) C288_=_C290( C288 C290 ) C288_=_C292( C288 C292 ) \nC288_=_C293( C288 C293 ) C288_=_C294( C288 C294 ) C288_=_C295( C288 C295 ) C288_=_C296( C288 C296 ) C288_=_C297( C288 C297 ) C288_=_C298( C288 C298 ) \nC288_=_C299( C288 C299 ) C289_=_C290( C289 C290 ) C289_=_C292( C289 C292 ) C289_=_C293( C289 C293 ) C289_=_C294( C289 C294 ) C289_=_C295( C289 C295 ) \nC289_=_C296( C289 C296 ) C289_=_C297( C289 C297 ) C289_=_C298( C289 C298 ) C289_=_C299( C289 C299 ) C290_=_C292( C290 C292 ) C290_=_C293( C290 C293 ) \nC290_=_C294( C290 C294 ) C290_=_C295( C290 C295 ) C290_=_C296( C290 C296 ) C290_=_C297( C290 C297 ) C290_=_C298( C290 C298 ) C290_=_C299( C290 C299 ) \nC292_=_C293( C292 C293 ) C292_=_C294( C292 C294 ) C292_=_C295( C292 C295 ) C292_=_C296( C292 C296 ) C292_=_C297( C292 C297 ) C292_=_C298( C292 C298 ) \nC292_=_C299( C292 C299 ) C292_=_C772( C292 C772 ) C293_=_C294( C293 C294 ) C293_=_C295( C293 C295 ) C293_=_C296( C293 C296 ) C293_=_C297( C293 C297 ) \nC293_=_C298( C293 C298 ) C293_=_C299( C293 C299 ) C294_=_C295( C294 C295 ) C294_=_C296( C294 C296 ) C294_=_C297( C294 C297 ) C294_=_C298( C294 C298 ) \nC294_=_C299( C294 C299 ) C295_=_C296( C295 C296 ) C295_=_C297( C295 C297 ) C295_=_C298( C295 C298 ) C295_=_C299( C295 C299 ) C295_=_C339( C295 C339 ) \nC295_=_C778( C295 C778 ) C295_=_C1126( C295 C1126 ) C296_=_C297( C296 C297 ) C296_=_C298( C296 C298 ) C296_=_C299( C296 C299 ) C297_=_C298( C297 C298 ) \nC297_=_C299( C297 C299 ) C298_=_C299( C298 C299 ) C298_=_C339( C298 C339 ) C298_=_C528( C298 C528 ) C298_=_C529( C298 C529 ) C298_=_C534( C298 C534 ) \nC298_=_C568( C298 C568 ) C298_=_C747( C298 C747 ) C298_=_C777( C298 C777 ) C298_=_C976( C298 C976 ) C298_=_C1010( C298 C1010 ) C298_=_C1032( C298 C1032 ) \nC298_=_C1126( C298 C1126 ) C298_=_C1130( C298 C1130 ) C298_=_C1131( C298 C1131 ) C299_=_C782( C299 C782 ) C316_=_C511( C316 C511 ) C316_=_C748( C316 C748 ) \nC316_=_C772( C316 C772 ) C316_=_C773( C316 C773 ) C316_=_C774( C316 C774 ) C316_=_C775( C316 C775 ) C316_=_C776( C316 C776 ) C316_=_C777( C316 C777 ) \nC316_=_C778( C316 C778 ) C316_=_C779( C316 C779 ) C316_=_C780( C316 C780 ) C316_=_C781( C316 C781 ) C316_=_C782( C316 C782 ) C339_=_C528( C339 C528 ) \nC339_=_C529( C339 C529 ) C339_=_C534( C339 C534 ) C339_=_C568( C339 C568 ) C339_=_C747( C339 C747 ) C339_=_C777( C339 C777 ) C339_=_C778( C339 C778 ) \nC339_=_C976( C339 C976 ) C339_=_C1010( C339 C1010 ) C339_=_C1032( C339 C1032 ) C339_=_C1126( C339 C1126 ) C339_=_C1130( C339 C1130 ) C339_=_C1131( C339 C1131 ) \nC511_=_C748( C511 C748 ) C511_=_C772( C511 C772 ) C511_=_C773( C511 C773 ) C511_=_C774( C511 C774 ) C511_=_C775( C511 C775 ) C511_=_C776( C511 C776 ) \nC511_=_C777( C511 C777 ) C511_=_C778( C511 C778 ) C511_=_C779( C511 C779 ) C511_=_C780( C511 C780 ) C511_=_C781( C511 C781 ) C511_=_C782( C511 C782 ) \nC528_=_C529( C528 C529 ) C528_=_C534( C528 C534 ) C528_=_C568( C528 C568 ) C528_=_C747( C528 C747 ) C528_=_C777( C528 C777 ) C528_=_C976( C528 C976 ) \nC528_=_C1010( C528 C1010 ) C528_=_C1032( C528 C1032 ) C528_=_C1126( C528 C1126 ) C528_=_C1130( C528 C1130 ) C528_=_C1131( C528 C1131 ) C529_=_C534( C529 C534 ) \nC529_=_C568( C529 C568 ) C529_=_C747( C529 C747 ) C529_=_C777( C529 C777 ) C529_=_C778( C529 C778 ) C529_=_C976( C529 C976 ) C529_=_C1010( C529 C1010 ) \nC529_=_C1032( C529 C1032 ) C529_=_C1126( C529 C1126 ) C529_=_C1130( C529 C1130 ) C529_=_C1131( C529 C1131 ) C534_=_C568( C534 C568 ) C534_=_C747( C534 C747 ) \nC534_=_C777( C534 C777 ) C534_=_C976( C534 C976 ) C534_=_C1010( C534 C1010 ) C534_=_C1032( C534 C1032 ) C534_=_C1126( C534 C1126 ) C534_=_C1130( C534 C1130 ) \nC534_=_C1131( C534 C1131 ) C568_=_C747( C568 C747 ) C568_=_C777( C568 C777 ) C568_=_C976( C568 C976 ) C568_=_C1010( C568 C1010 ) C568_=_C1032( C568 C1032 ) \nC568_=_C1126( C568 C1126 ) C568_=_C1130( C568 C1130 ) C568_=_C1131( C568 C1131 ) C747_=_C777( C747 C777 ) C747_=_C976( C747 C976 ) C747_=_C1010( C747 C1010 ) \nC747_=_C1032( C747 C1032 ) C747_=_C1126( C747 C1126 ) C747_=_C1130( C747 C1130 ) C747_=_C1131( C747 C1131 ) C748_=_C772( C748 C772 ) C748_=_C773( C748 C773 ) \nC748_=_C774( C748 C774 ) C748_=_C775( C748 C775 ) C748_=_C776( C748 C776 ) C748_=_C777( C748 C777 ) C748_=_C778( C748 C778 ) C748_=_C779( C748 C779 ) \nC748_=_C780( C748 C780 ) C748_=_C781( C748 C781 ) C748_=_C782( C748 C782 ) C772_=_C773( C772 C773 ) C772_=_C774( C772 C774 ) C772_=_C775( C772 C775 ) \nC772_=_C776( C772 C776 ) C772_=_C777( C772 C777 ) C772_=_C778( C772 C778 ) C772_=_C779(</w:t>
      </w:r>
    </w:p>
    <w:p>
      <w:pPr>
        <w:pStyle w:val="PreformattedText"/>
        <w:bidi w:val="0"/>
        <w:spacing w:before="0" w:after="0"/>
        <w:jc w:val="left"/>
        <w:rPr/>
      </w:pPr>
      <w:r>
        <w:rPr/>
        <w:t xml:space="preserve"> </w:t>
      </w:r>
      <w:r>
        <w:rPr/>
        <w:t>C772 C779 ) C772_=_C780( C772 C780 ) C772_=_C781( C772 C781 ) \nC772_=_C782( C772 C782 ) C773_=_C774( C773 C774 ) C773_=_C775( C773 C775 ) C773_=_C776( C773 C776 ) C773_=_C777( C773 C777 ) C773_=_C778( C773 C778 ) \nC773_=_C779( C773 C779 ) C773_=_C780( C773 C780 ) C773_=_C781( C773 C781 ) C773_=_C782( C773 C782 ) C774_=_C775( C774 C775 ) C774_=_C776( C774 C776 ) \nC774_=_C777( C774 C777 ) C774_=_C778( C774 C778 ) C774_=_C779( C774 C779 ) C774_=_C780( C774 C780 ) C774_=_C781( C774 C781 ) C774_=_C782( C774 C782 ) \nC775_=_C776( C775 C776 ) C775_=_C777( C775 C777 ) C775_=_C778( C775 C778 ) C775_=_C779( C775 C779 ) C775_=_C780( C775 C780 ) C775_=_C781( C775 C781 ) \nC775_=_C782( C775 C782 ) C776_=_C777( C776 C777 ) C776_=_C778( C776 C778 ) C776_=_C779( C776 C779 ) C776_=_C780( C776 C780 ) C776_=_C781( C776 C781 ) \nC776_=_C782( C776 C782 ) C777_=_C778( C777 C778 ) C777_=_C779( C777 C779 ) C777_=_C780( C777 C780 ) C777_=_C781( C777 C781 ) C777_=_C782( C777 C782 ) \nC777_=_C976( C777 C976 ) C777_=_C1010( C777 C1010 ) C777_=_C1032( C777 C1032 ) C777_=_C1126( C777 C1126 ) C777_=_C1130( C777 C1130 ) C777_=_C1131( C777 C1131 ) \nC778_=_C779( C778 C779 ) C778_=_C780( C778 C780 ) C778_=_C781( C778 C781 ) C778_=_C782( C778 C782 ) C778_=_C1126( C778 C1126 ) C779_=_C780( C779 C780 ) \nC779_=_C781( C779 C781 ) C779_=_C782( C779 C782 ) C780_=_C781( C780 C781 ) C780_=_C782( C780 C782 ) C781_=_C782( C781 C782 ) C976_=_C1010( C976 C1010 ) \nC976_=_C1032( C976 C1032 ) C976_=_C1126( C976 C1126 ) C976_=_C1130( C976 C1130 ) C976_=_C1131( C976 C1131 ) C1010_=_C1032( C1010 C1032 ) C1010_=_C1126( C1010 C1126 ) \nC1010_=_C1130( C1010 C1130 ) C1010_=_C1131( C1010 C1131 ) C1032_=_C1126( C1032 C1126 ) C1032_=_C1130( C1032 C1130 ) C1032_=_C1131( C1032 C1131 ) C1126_=_C1130( C1126 C1130 ) \nC1126_=_C1131( C1126 C1131 ) C1130_=_C1131( C1130 C1131 ) "];144-&gt;175[label="61: C57 C58 C59 C60 C61 \nC62 C63 C64 C65 C66 C67 \nC68 C69 C70 C71 C73 C89 \nC182 C264 C281 C284 C285 C286 \nC287 C288 C289 C290 C292 C293 \nC294 C295 C296 C297 C298 C299 \nC316 C339 C511 C528 C529 C534 \nC568 C747 C748 C772 C773 C774 \nC775 C776 C777 C778 C779 C780 \nC781 C782 C976 C1010 C1032 C1126 \nC1130 C1131 \n489: C57_=_C58 ,C57_=_C59 ,C57_=_C60 ,C57_=_C61 ,C57_=_C62 ,\nC57_=_C63 ,C57_=_C64 ,C57_=_C65 ,C57_=_C66 ,C57_=_C67 ,C57_=_C68 ,\nC57_=_C69 ,C57_=_C70 ,C57_=_C71 ,C57_=_C73 ,C57_=_C568 ,C57_=_C1010 ,\nC58_=_C59 ,C58_=_C60 ,C58_=_C61 ,C58_=_C62 ,C58_=_C63 ,C58_=_C64 ,\nC58_=_C65 ,C58_=_C66 ,C58_=_C67 ,C58_=_C68 ,C58_=_C69 ,C58_=_C70 ,\nC58_=_C71 ,C58_=_C73 ,C59_=_C60 ,C59_=_C61 ,C59_=_C62 ,C59_=_C63 ,\nC59_=_C64 ,C59_=_C65 ,C59_=_C66 ,C59_=_C67 ,C59_=_C68 ,C59_=_C69 ,\nC59_=_C70 ,C59_=_C71 ,C59_=_C73 ,C59_=_C295 ,C60_=_C61 ,C60_=_C62 ,\nC60_=_C63 ,C60_=_C64 ,C60_=_C65 ,C60_=_C66 ,C60_=_C67 ,C60_=_C68 ,\nC60_=_C69 ,C60_=_C70 ,C60_=_C71 ,C60_=_C73 ,C60_=_C285 ,C60_=_C286 ,\nC61_=_C62 ,C61_=_C63 ,C61_=_C64 ,C61_=_C65 ,C61_=_C66 ,C61_=_C67 ,\nC61_=_C68 ,C61_=_C69 ,C61_=_C70 ,C61_=_C71 ,C61_=_C73 ,C62_=_C63 ,\nC62_=_C64 ,C62_=_C65 ,C62_=_C66 ,C62_=_C67 ,C62_=_C68 ,C62_=_C69 ,\nC62_=_C70 ,C62_=_C71 ,C62_=_C73 ,C62_=_C293 ,C62_=_C297 ,C63_=_C64 ,\nC63_=_C65 ,C63_=_C66 ,C63_=_C67 ,C63_=_C68 ,C63_=_C69 ,C63_=_C70 ,\nC63_=_C71 ,C63_=_C73 ,C63_=_C287 ,C64_=_C65 ,C64_=_C66 ,C64_=_C67 ,\nC64_=_C68 ,C64_=_C69 ,C64_=_C70 ,C64_=_C71 ,C64_=_C73 ,C65_=_C66 ,\nC65_=_C67 ,C65_=_C68 ,C65_=_C69 ,C65_=_C70 ,C65_=_C71 ,C65_=_C73 ,\nC65_=_C286 ,C66_=_C67 ,C66_=_C68 ,C66_=_C69 ,C66_=_C70 ,C66_=_C71 ,\nC66_=_C73 ,C66_=_C286 ,C67_=_C68 ,C67_=_C69 ,C67_=_C70 ,C67_=_C71 ,\nC67_=_C73 ,C67_=_C568 ,C68_=_C69 ,C68_=_C70 ,C68_=_C71 ,C68_=_C73 ,\nC68_=_C287 ,C68_=_C568 ,C69_=_C70 ,C69_=_C71 ,C69_=_C73 ,C70_=_C71 ,\nC70_=_C73 ,C70_=_C748 ,C71_=_C73 ,C71_=_C748 ,C89_=_C284 ,C89_=_C285 ,\nC89_=_C286 ,C89_=_C287 ,C89_=_C288 ,C89_=_C289 ,C89_=_C290 ,C89_=_C292 ,\nC89_=_C293 ,C89_=_C294 ,C89_=_C295 ,C89_=_C296 ,C89_=_C297 ,C89_=_C298 ,\nC89_=_C299 ,C182_=_C281 ,C182_=_C294 ,C182_=_C298 ,C182_=_C339 ,C182_=_C528 ,\nC182_=_C529 ,C182_=_C534 ,C182_=_C568 ,C182_=_C747 ,C182_=_C777 ,C182_=_C976 ,\nC182_=_C1010 ,C182_=_C1032 ,C182_=_C1126 ,C182_=_C1130 ,C182_=_C1131 ,C264_=_C316 ,\nC264_=_C511 ,C264_=_C748 ,C264_=_C772 ,C264_=_C773 ,C264_=_C774 ,C264_=_C775 ,\nC264_=_C776 ,C264_=_C777 ,C264_=_C778 ,C264_=_C779 ,C264_=_C780 ,C264_=_C781 ,\nC264_=_C782 ,C281_=_C298 ,C281_=_C339 ,C281_=_C528 ,C281_=_C529 ,C281_=_C534 ,\nC281_=_C568 ,C281_=_C747 ,C281_=_C777 ,C281_=_C976 ,C281_=_C1010 ,C281_=_C1032 ,\nC281_=_C1126 ,C281_=_C1130 ,C281_=_C1131 ,C284_=_C285 ,C284_=_C286 ,C284_=_C287 ,\nC284_=_C288 ,C284_=_C289 ,C284_=_C290 ,C284_=_C292 ,C284_=_C293 ,C284_=_C294 ,\nC284_=_C295 ,C284_=_C296 ,C284_=_C297 ,C284_=_C298 ,C284_=_C299 ,C285_=_C286 ,\nC285_=_C287 ,C285_=_C288 ,C285_=_C289 ,C285_=_C290 ,C285_=_C292 ,C285_=_C293 ,\nC285_=_C294 ,C285_=_C295 ,C285_=_C296 ,C285_=_C297 ,C285_=_C298 ,C285_=_C299 ,\nC286_=_C287 ,C286_=_C288 ,C286_=_C289 ,C286_=_C290 ,C286_=_C292 ,C286_=_C293 ,\nC286_=_C294 ,C286_=_C295 ,C286_=_C296 ,C286_=_C297 ,C286_=_C298 ,C286_=_C299 ,\nC287_=_C288 ,C287_=_C289 ,C287_=_C290 ,C287_=_C292 ,C287_=_C293 ,C287_=_C294 ,\nC287_=_C295 ,C287_=_C296 ,C287_=_C297 ,C287_=_C298 ,C287_=_C299 ,C288_=_C289 ,\nC288_=_C290 ,C288_=_C292 ,C288_=_C293 ,C288_=_C294 ,C288_=_C295 ,C288_=_C296 ,\nC288_=_C297 ,C288_=_C298 ,C288_=_C299 ,C289_=_C290 ,C289_=_C292 ,C289_=_C293 ,\nC289_=_C294 ,C289_=_C295 ,C289_=_C296 ,C289_=_C297 ,C289_=_C298 ,C289_=_C299 ,\nC290_=_C292 ,C290_=_C293 ,C290_=_C294 ,C290_=_C295 ,C290_=_C296 ,C290_=_C297 ,\nC290_=_C298 ,C290_=_C299 ,C292_=_C293 ,C292_=_C294 ,C292_=_C295 ,C292_=_C296 ,\nC292_=_C297 ,C292_=_C298 ,C292_=_C299 ,C292_=_C772 ,C293_=_C294 ,C293_=_C295 ,\nC293_=_C296 ,C293_=_C297 ,C293_=_C298 ,C293_=_C299 ,C294_=_C295 ,C294_=_C296 ,\nC294_=_C297 ,C294_=_C298 ,C294_=_C299 ,C295_=_C296 ,C295_=_C297 ,C295_=_C298 ,\nC295_=_C299 ,C295_=_C339 ,C295_=_C778 ,C295_=_C1126 ,C296_=_C297 ,C296_=_C298 ,\nC296_=_C299 ,C297_=_C298 ,C297_=_C299 ,C298_=_C299 ,C298_=_C339 ,C298_=_C528 ,\nC298_=_C529 ,C298_=_C534 ,C298_=_C568 ,C298_=_C747 ,C298_=_C777 ,C298_=_C976 ,\nC298_=_C1010 ,C298_=_C1032 ,C298_=_C1126 ,C298_=_C1130 ,C298_=_C1131 ,C299_=_C782 ,\nC316_=_C511 ,C316_=_C748 ,C316_=_C772 ,C316_=_C773 ,C316_=_C774 ,C316_=_C775 ,\nC316_=_C776 ,C316_=_C777 ,C316_=_C778 ,C316_=_C779 ,C316_=_C780 ,C316_=_C781 ,\nC316_=_C782 ,C339_=_C528 ,C339_=_C529 ,C339_=_C534 ,C339_=_C568 ,C339_=_C747 ,\nC339_=_C777 ,C339_=_C778 ,C339_=_C976 ,C339_=_C1010 ,C339_=_C1032 ,C339_=_C1126 ,\nC339_=_C1130 ,C339_=_C1131 ,C511_=_C748 ,C511_=_C772 ,C511_=_C773 ,C511_=_C774 ,\nC511_=_C775 ,C511_=_C776 ,C511_=_C777 ,C511_=_C778 ,C511_=_C779 ,C511_=_C780 ,\nC511_=_C781 ,C511_=_C782 ,C528_=_C529 ,C528_=_C534 ,C528_=_C568 ,C528_=_C747 ,\nC528_=_C777 ,C528_=_C976 ,C528_=_C1010 ,C528_=_C1032 ,C528_=_C1126 ,C528_=_C1130 ,\nC528_=_C1131 ,C529_=_C534 ,C529_=_C568 ,C529_=_C747 ,C529_=_C777 ,C529_=_C778 ,\nC529_=_C976 ,C529_=_C1010 ,C529_=_C1032 ,C529_=_C1126 ,C529_=_C1130 ,C529_=_C1131 ,\nC534_=_C568 ,C534_=_C747 ,C534_=_C777 ,C534_=_C976 ,C534_=_C1010 ,C534_=_C1032 ,\nC534_=_C1126 ,C534_=_C1130 ,C534_=_C1131 ,C568_=_C747 ,C568_=_C777 ,C568_=_C976 ,\nC568_=_C1010 ,C568_=_C1032 ,C568_=_C1126 ,C568_=_C1130 ,C568_=_C1131 ,C747_=_C777 ,\nC747_=_C976 ,C747_=_C1010 ,C747_=_C1032 ,C747_=_C1126 ,C747_=_C1130 ,C747_=_C1131 ,\nC748_=_C772 ,C748_=_C773 ,C748_=_C774 ,C748_=_C775 ,C748_=_C776 ,C748_=_C777 ,\nC748_=_C778 ,C748_=_C779 ,C748_=_C780 ,C748_=_C781 ,C748_=_C782 ,C772_=_C773 ,\nC772_=_C774 ,C772_=_C775 ,C772_=_C776 ,C772_=_C777 ,C772_=_C778 ,C772_=_C779 ,\nC772_=_C780 ,C772_=_C781 ,C772_=_C782 ,C773_=_C774 ,C773_=_C775 ,C773_=_C776 ,\nC773_=_C777 ,C773_=_C778 ,C773_=_C779 ,C773_=_C780 ,C773_=_C781 ,C773_=_C782 ,\nC774_=_C775 ,C774_=_C776 ,C774_=_C777 ,C774_=_C778 ,C774_=_C779 ,C774_=_C780 ,\nC774_=_C781 ,C774_=_C782 ,C775_=_C776 ,C775_=_C777 ,C775_=_C778 ,C775_=_C779 ,\nC775_=_C780 ,C775_=_C781 ,C775_=_C782 ,C776_=_C777 ,C776_=_C778 ,C776_=_C779 ,\nC776_=_C780 ,C776_=_C781 ,C776_=_C782 ,C777_=_C778 ,C777_=_C779 ,C777_=_C780 ,\nC777_=_C781 ,C777_=_C782 ,C777_=_C976 ,C777_=_C1010 ,C777_=_C1032 ,C777_=_C1126 ,\nC777_=_C1130 ,C777_=_C1131 ,C778_=_C779 ,C778_=_C780 ,C778_=_C781 ,C778_=_C782 ,\nC778_=_C1126 ,C779_=_C780 ,C779_=_C781 ,C779_=_C782 ,C780_=_C781 ,C780_=_C782 ,\nC781_=_C782 ,C976_=_C1010 ,C976_=_C1032 ,C976_=_C1126 ,C976_=_C1130 ,C976_=_C1131 ,\nC1010_=_C1032 ,C1010_=_C1126 ,C1010_=_C1130 ,C1010_=_C1131 ,C1032_=_C1126 ,C1032_=_C1130 ,\nC1032_=_C1131 ,C1126_=_C1130 ,C1126_=_C1131 ,C1130_=_C1131 ,"];176[shape=box, label="id:176 level: 7\n47: C12 C100 C105 C108 C170 \nC258 C311 C325 C346 C365 C507 \nC518 C563 C572 C684 C713 C741 \nC804 C806 C807 C808 C809 C810 \nC811 C812 C813 C814 C815 C816 \nC817 C818 C835 C878 C945 C955 \nC973 C1050 C1055 C1061 C1071 C1086 \nC1087 C1109 C1123 C1128 C1132 C1150 \n432: C12_=_C100( C12 C100 ) C12_=_C170( C12 C170 ) C12_=_C518( C12 C518 ) C12_=_C572( C12 C572 ) C12_=_C806( C12 C806 ) \nC12_=_C807( C12 C807 ) C12_=_C808( C12 C808 ) C12_=_C809( C12 C809 ) C12_=_C810( C12 C810 ) C12_=_C811( C12 C811 ) C12_=_C812( C12 C812 ) \nC12_=_C813( C12 C813 ) C12_=_C814( C12 C814 ) C12_=_C815( C12 C815 ) C12_=_C816( C12 C816 ) C12_=_C817( C12 C817 ) C12_=_C818( C12 C818 ) \nC100_=_C105( C100 C105 ) C100_=_C170( C100 C170 ) C100_=_C518( C100 C518 ) C100_=_C572( C100 C572 ) C100_=_C806( C100 C806 ) C100_=_C807( C100 C807 ) \nC100_=_C808( C100 C808 ) C100_=_C809( C100 C809 ) C100_=_C810( C100 C810 ) C100_=_C811( C100 C811 ) C100_=_C812( C100 C812 ) C100_=_C813( C100 C813 ) \nC100_=_C814( C100 C814 ) C100_=_C815( C100 C815 ) C100_=_C816( C100 C816 ) C100_=_C817( C100 C817 ) C100_=_C818( C100 C818 ) C105_=_C311( C105 C311 ) \nC105_=_C365( C105 C365 ) C105_=_C713( C105 C713 ) C105_=_C741( C105 C741 ) C105_=_C815( C105 C815 ) C105_=_C817( C105 C817 ) C105_=_C835( C105 C835 ) \nC105_=_C878( C105 C878 ) C105_=_C945( C105 C945 ) C105_=_C973( C105</w:t>
      </w:r>
    </w:p>
    <w:p>
      <w:pPr>
        <w:pStyle w:val="PreformattedText"/>
        <w:bidi w:val="0"/>
        <w:spacing w:before="0" w:after="0"/>
        <w:jc w:val="left"/>
        <w:rPr/>
      </w:pPr>
      <w:r>
        <w:rPr/>
        <w:t xml:space="preserve"> </w:t>
      </w:r>
      <w:r>
        <w:rPr/>
        <w:t>C973 ) C105_=_C1055( C105 C1055 ) C105_=_C1061( C105 C1061 ) C105_=_C1071( C105 C1071 ) \nC105_=_C1086( C105 C1086 ) C105_=_C1109( C105 C1109 ) C105_=_C1128( C105 C1128 ) C108_=_C258( C108 C258 ) C108_=_C325( C108 C325 ) C108_=_C346( C108 C346 ) \nC108_=_C507( C108 C507 ) C108_=_C563( C108 C563 ) C108_=_C684( C108 C684 ) C108_=_C804( C108 C804 ) C108_=_C813( C108 C813 ) C108_=_C817( C108 C817 ) \nC108_=_C818( C108 C818 ) C108_=_C955( C108 C955 ) C108_=_C1050( C108 C1050 ) C108_=_C1087( C108 C1087 ) C108_=_C1123( C108 C1123 ) C108_=_C1128( C108 C1128 ) \nC108_=_C1132( C108 C1132 ) C108_=_C1150( C108 C1150 ) C170_=_C518( C170 C518 ) C170_=_C572( C170 C572 ) C170_=_C806( C170 C806 ) C170_=_C807( C170 C807 ) \nC170_=_C808( C170 C808 ) C170_=_C809( C170 C809 ) C170_=_C810( C170 C810 ) C170_=_C811( C170 C811 ) C170_=_C812( C170 C812 ) C170_=_C813( C170 C813 ) \nC170_=_C814( C170 C814 ) C170_=_C815( C170 C815 ) C170_=_C816( C170 C816 ) C170_=_C817( C170 C817 ) C170_=_C818( C170 C818 ) C258_=_C325( C258 C325 ) \nC258_=_C346( C258 C346 ) C258_=_C507( C258 C507 ) C258_=_C518( C258 C518 ) C258_=_C563( C258 C563 ) C258_=_C684( C258 C684 ) C258_=_C804( C258 C804 ) \nC258_=_C813( C258 C813 ) C258_=_C817( C258 C817 ) C258_=_C818( C258 C818 ) C258_=_C955( C258 C955 ) C258_=_C1050( C258 C1050 ) C258_=_C1087( C258 C1087 ) \nC258_=_C1123( C258 C1123 ) C258_=_C1128( C258 C1128 ) C258_=_C1132( C258 C1132 ) C258_=_C1150( C258 C1150 ) C311_=_C365( C311 C365 ) C311_=_C713( C311 C713 ) \nC311_=_C741( C311 C741 ) C311_=_C815( C311 C815 ) C311_=_C817( C311 C817 ) C311_=_C835( C311 C835 ) C311_=_C878( C311 C878 ) C311_=_C945( C311 C945 ) \nC311_=_C973( C311 C973 ) C311_=_C1055( C311 C1055 ) C311_=_C1061( C311 C1061 ) C311_=_C1071( C311 C1071 ) C311_=_C1086( C311 C1086 ) C311_=_C1109( C311 C1109 ) \nC325_=_C346( C325 C346 ) C325_=_C507( C325 C507 ) C325_=_C563( C325 C563 ) C325_=_C684( C325 C684 ) C325_=_C804( C325 C804 ) C325_=_C813( C325 C813 ) \nC325_=_C817( C325 C817 ) C325_=_C818( C325 C818 ) C325_=_C955( C325 C955 ) C325_=_C1050( C325 C1050 ) C325_=_C1087( C325 C1087 ) C325_=_C1123( C325 C1123 ) \nC325_=_C1128( C325 C1128 ) C325_=_C1132( C325 C1132 ) C325_=_C1150( C325 C1150 ) C346_=_C507( C346 C507 ) C346_=_C563( C346 C563 ) C346_=_C684( C346 C684 ) \nC346_=_C804( C346 C804 ) C346_=_C813( C346 C813 ) C346_=_C817( C346 C817 ) C346_=_C818( C346 C818 ) C346_=_C955( C346 C955 ) C346_=_C1050( C346 C1050 ) \nC346_=_C1087( C346 C1087 ) C346_=_C1123( C346 C1123 ) C346_=_C1128( C346 C1128 ) C346_=_C1132( C346 C1132 ) C346_=_C1150( C346 C1150 ) C365_=_C713( C365 C713 ) \nC365_=_C741( C365 C741 ) C365_=_C815( C365 C815 ) C365_=_C817( C365 C817 ) C365_=_C835( C365 C835 ) C365_=_C878( C365 C878 ) C365_=_C945( C365 C945 ) \nC365_=_C973( C365 C973 ) C365_=_C1055( C365 C1055 ) C365_=_C1061( C365 C1061 ) C365_=_C1071( C365 C1071 ) C365_=_C1086( C365 C1086 ) C365_=_C1109( C365 C1109 ) \nC507_=_C563( C507 C563 ) C507_=_C684( C507 C684 ) C507_=_C804( C507 C804 ) C507_=_C813( C507 C813 ) C507_=_C817( C507 C817 ) C507_=_C818( C507 C818 ) \nC507_=_C955( C507 C955 ) C507_=_C1050( C507 C1050 ) C507_=_C1087( C507 C1087 ) C507_=_C1123( C507 C1123 ) C507_=_C1128( C507 C1128 ) C507_=_C1132( C507 C1132 ) \nC507_=_C1150( C507 C1150 ) C518_=_C563( C518 C563 ) C518_=_C572( C518 C572 ) C518_=_C806( C518 C806 ) C518_=_C807( C518 C807 ) C518_=_C808( C518 C808 ) \nC518_=_C809( C518 C809 ) C518_=_C810( C518 C810 ) C518_=_C811( C518 C811 ) C518_=_C812( C518 C812 ) C518_=_C813( C518 C813 ) C518_=_C814( C518 C814 ) \nC518_=_C815( C518 C815 ) C518_=_C816( C518 C816 ) C518_=_C817( C518 C817 ) C518_=_C818( C518 C818 ) C563_=_C684( C563 C684 ) C563_=_C804( C563 C804 ) \nC563_=_C813( C563 C813 ) C563_=_C817( C563 C817 ) C563_=_C818( C563 C818 ) C563_=_C955( C563 C955 ) C563_=_C1050( C563 C1050 ) C563_=_C1087( C563 C1087 ) \nC563_=_C1123( C563 C1123 ) C563_=_C1128( C563 C1128 ) C563_=_C1132( C563 C1132 ) C563_=_C1150( C563 C1150 ) C572_=_C806( C572 C806 ) C572_=_C807( C572 C807 ) \nC572_=_C808( C572 C808 ) C572_=_C809( C572 C809 ) C572_=_C810( C572 C810 ) C572_=_C811( C572 C811 ) C572_=_C812( C572 C812 ) C572_=_C813( C572 C813 ) \nC572_=_C814( C572 C814 ) C572_=_C815( C572 C815 ) C572_=_C816( C572 C816 ) C572_=_C817( C572 C817 ) C572_=_C818( C572 C818 ) C684_=_C804( C684 C804 ) \nC684_=_C813( C684 C813 ) C684_=_C817( C684 C817 ) C684_=_C818( C684 C818 ) C684_=_C955( C684 C955 ) C684_=_C1050( C684 C1050 ) C684_=_C1087( C684 C1087 ) \nC684_=_C1123( C684 C1123 ) C684_=_C1128( C684 C1128 ) C684_=_C1132( C684 C1132 ) C684_=_C1150( C684 C1150 ) C713_=_C741( C713 C741 ) C713_=_C815( C713 C815 ) \nC713_=_C817( C713 C817 ) C713_=_C835( C713 C835 ) C713_=_C878( C713 C878 ) C713_=_C945( C713 C945 ) C713_=_C973( C713 C973 ) C713_=_C1055( C713 C1055 ) \nC713_=_C1061( C713 C1061 ) C713_=_C1071( C713 C1071 ) C713_=_C1086( C713 C1086 ) C713_=_C1109( C713 C1109 ) C741_=_C815( C741 C815 ) C741_=_C817( C741 C817 ) \nC741_=_C835( C741 C835 ) C741_=_C878( C741 C878 ) C741_=_C945( C741 C945 ) C741_=_C973( C741 C973 ) C741_=_C1055( C741 C1055 ) C741_=_C1061( C741 C1061 ) \nC741_=_C1071( C741 C1071 ) C741_=_C1086( C741 C1086 ) C741_=_C1109( C741 C1109 ) C804_=_C813( C804 C813 ) C804_=_C817( C804 C817 ) C804_=_C818( C804 C818 ) \nC804_=_C955( C804 C955 ) C804_=_C1050( C804 C1050 ) C804_=_C1087( C804 C1087 ) C804_=_C1123( C804 C1123 ) C804_=_C1128( C804 C1128 ) C804_=_C1132( C804 C1132 ) \nC804_=_C1150( C804 C1150 ) C806_=_C807( C806 C807 ) C806_=_C808( C806 C808 ) C806_=_C809( C806 C809 ) C806_=_C810( C806 C810 ) C806_=_C811( C806 C811 ) \nC806_=_C812( C806 C812 ) C806_=_C813( C806 C813 ) C806_=_C814( C806 C814 ) C806_=_C815( C806 C815 ) C806_=_C816( C806 C816 ) C806_=_C817( C806 C817 ) \nC806_=_C818( C806 C818 ) C807_=_C808( C807 C808 ) C807_=_C809( C807 C809 ) C807_=_C810( C807 C810 ) C807_=_C811( C807 C811 ) C807_=_C812( C807 C812 ) \nC807_=_C813( C807 C813 ) C807_=_C814( C807 C814 ) C807_=_C815( C807 C815 ) C807_=_C816( C807 C816 ) C807_=_C817( C807 C817 ) C807_=_C818( C807 C818 ) \nC807_=_C973( C807 C973 ) C808_=_C809( C808 C809 ) C808_=_C810( C808 C810 ) C808_=_C811( C808 C811 ) C808_=_C812( C808 C812 ) C808_=_C813( C808 C813 ) \nC808_=_C814( C808 C814 ) C808_=_C815( C808 C815 ) C808_=_C816( C808 C816 ) C808_=_C817( C808 C817 ) C808_=_C818( C808 C818 ) C809_=_C810( C809 C810 ) \nC809_=_C811( C809 C811 ) C809_=_C812( C809 C812 ) C809_=_C813( C809 C813 ) C809_=_C814( C809 C814 ) C809_=_C815( C809 C815 ) C809_=_C816( C809 C816 ) \nC809_=_C817( C809 C817 ) C809_=_C818( C809 C818 ) C810_=_C811( C810 C811 ) C810_=_C812( C810 C812 ) C810_=_C813( C810 C813 ) C810_=_C814( C810 C814 ) \nC810_=_C815( C810 C815 ) C810_=_C816( C810 C816 ) C810_=_C817( C810 C817 ) C810_=_C818( C810 C818 ) C811_=_C812( C811 C812 ) C811_=_C813( C811 C813 ) \nC811_=_C814( C811 C814 ) C811_=_C815( C811 C815 ) C811_=_C816( C811 C816 ) C811_=_C817( C811 C817 ) C811_=_C818( C811 C818 ) C812_=_C813( C812 C813 ) \nC812_=_C814( C812 C814 ) C812_=_C815( C812 C815 ) C812_=_C816( C812 C816 ) C812_=_C817( C812 C817 ) C812_=_C818( C812 C818 ) C812_=_C945( C812 C945 ) \nC812_=_C1109( C812 C1109 ) C813_=_C814( C813 C814 ) C813_=_C815( C813 C815 ) C813_=_C816( C813 C816 ) C813_=_C817( C813 C817 ) C813_=_C818( C813 C818 ) \nC813_=_C955( C813 C955 ) C813_=_C1050( C813 C1050 ) C813_=_C1087( C813 C1087 ) C813_=_C1123( C813 C1123 ) C813_=_C1128( C813 C1128 ) C813_=_C1132( C813 C1132 ) \nC813_=_C1150( C813 C1150 ) C814_=_C815( C814 C815 ) C814_=_C816( C814 C816 ) C814_=_C817( C814 C817 ) C814_=_C818( C814 C818 ) C815_=_C816( C815 C816 ) \nC815_=_C817( C815 C817 ) C815_=_C818( C815 C818 ) C815_=_C835( C815 C835 ) C815_=_C878( C815 C878 ) C815_=_C945( C815 C945 ) C815_=_C973( C815 C973 ) \nC815_=_C1055( C815 C1055 ) C815_=_C1061( C815 C1061 ) C815_=_C1071( C815 C1071 ) C815_=_C1086( C815 C1086 ) C815_=_C1109( C815 C1109 ) C816_=_C817( C816 C817 ) \nC816_=_C818( C816 C818 ) C817_=_C818( C817 C818 ) C817_=_C835( C817 C835 ) C817_=_C878( C817 C878 ) C817_=_C945( C817 C945 ) C817_=_C955( C817 C955 ) \nC817_=_C973( C817 C973 ) C817_=_C1050( C817 C1050 ) C817_=_C1055( C817 C1055 ) C817_=_C1061( C817 C1061 ) C817_=_C1071( C817 C1071 ) C817_=_C1086( C817 C1086 ) \nC817_=_C1087( C817 C1087 ) C817_=_C1109( C817 C1109 ) C817_=_C1123( C817 C1123 ) C817_=_C1128( C817 C1128 ) C817_=_C1132( C817 C1132 ) C817_=_C1150( C817 C1150 ) \nC818_=_C955( C818 C955 ) C818_=_C1050( C818 C1050 ) C818_=_C1087( C818 C1087 ) C818_=_C1123( C818 C1123 ) C818_=_C1128( C818 C1128 ) C818_=_C1132( C818 C1132 ) \nC818_=_C1150( C818 C1150 ) C835_=_C878( C835 C878 ) C835_=_C945( C835 C945 ) C835_=_C973( C835 C973 ) C835_=_C1055( C835 C1055 ) C835_=_C1061( C835 C1061 ) \nC835_=_C1071( C835 C1071 ) C835_=_C1086( C835 C1086 ) C835_=_C1109( C835 C1109 ) C878_=_C945( C878 C945 ) C878_=_C973( C878 C973 ) C878_=_C1055( C878 C1055 ) \nC878_=_C1061( C878 C1061 ) C878_=_C1071( C878 C1071 ) C878_=_C1086( C878 C1086 ) C878_=_C1109( C878 C1109 ) C945_=_C973( C945 C973 ) C945_=_C1055( C945 C1055 ) \nC945_=_C1061( C945 C1061 ) C945_=_C1071( C945 C1071 ) C945_=_C1086( C945 C1086 ) C945_=_C1109( C945 C1109 ) C955_=_C1050( C955 C1050 ) C955_=_C1087( C955 C1087 ) \nC955_=_C1123( C955 C1123 ) C955_=_C1128( C955 C1128 ) C955_=_C1132( C955 C1132 ) C955_=_C1150( C955 C1150 ) C973_=_C1055( C973 C1055 ) C973_=_C1061( C973 C1061 ) \nC973_=_C1071( C973 C1071 ) C973_=_C1086( C973 C1086 ) C973_=_C1109( C973 C1109 ) C973_=_C1128( C973 C1128 ) C1050_=_C1087( C1050 C1087 ) C1050_=_C1123( C1050 C1123 ) \nC1050_=_C1128( C1050 C1128 ) C1050_=_C1132( C1050 C1132 ) C1050_=_C1150( C1050 C1150 ) C1055_=_C1061( C1055 C1061 ) C1055_=_C1071( C1055 C1071 ) C1055_=_C1086( C1055 C1086 ) \nC1055_=_C1109( C1055 C1109 ) C1055_=_C1123( C1055 C1123 ) C1061_=_C1071( C1061 C1071 ) C1061_=_C1086( C1061 C1086 ) C1061_=_C1109( C1061 C1109 ) C1071_=_C1086( C1071 C1086 ) \nC1071_=_C1109( C1071 C1109 ) C1086_=_C1087( C1086 C1087 ) C1086_=_C1109( C1086</w:t>
      </w:r>
    </w:p>
    <w:p>
      <w:pPr>
        <w:pStyle w:val="PreformattedText"/>
        <w:bidi w:val="0"/>
        <w:spacing w:before="0" w:after="0"/>
        <w:jc w:val="left"/>
        <w:rPr/>
      </w:pPr>
      <w:r>
        <w:rPr/>
        <w:t xml:space="preserve"> </w:t>
      </w:r>
      <w:r>
        <w:rPr/>
        <w:t>C1109 ) C1087_=_C1123( C1087 C1123 ) C1087_=_C1128( C1087 C1128 ) C1087_=_C1132( C1087 C1132 ) \nC1087_=_C1150( C1087 C1150 ) C1123_=_C1128( C1123 C1128 ) C1123_=_C1132( C1123 C1132 ) C1123_=_C1150( C1123 C1150 ) C1128_=_C1132( C1128 C1132 ) C1128_=_C1150( C1128 C1150 ) \nC1132_=_C1150( C1132 C1150 ) "];150-&gt;176[label="46: C12 C100 C105 C108 C170 \nC258 C311 C325 C346 C365 C507 \nC518 C563 C572 C684 C713 C741 \nC804 C806 C807 C808 C809 C810 \nC811 C812 C813 C814 C815 C816 \nC818 C835 C878 C945 C955 C973 \nC1050 C1055 C1061 C1071 C1086 C1087 \nC1109 C1123 C1128 C1132 C1150 \n386: C12_=_C100 ,C12_=_C170 ,C12_=_C518 ,C12_=_C572 ,C12_=_C806 ,\nC12_=_C807 ,C12_=_C808 ,C12_=_C809 ,C12_=_C810 ,C12_=_C811 ,C12_=_C812 ,\nC12_=_C813 ,C12_=_C814 ,C12_=_C815 ,C12_=_C816 ,C12_=_C818 ,C100_=_C105 ,\nC100_=_C170 ,C100_=_C518 ,C100_=_C572 ,C100_=_C806 ,C100_=_C807 ,C100_=_C808 ,\nC100_=_C809 ,C100_=_C810 ,C100_=_C811 ,C100_=_C812 ,C100_=_C813 ,C100_=_C814 ,\nC100_=_C815 ,C100_=_C816 ,C100_=_C818 ,C105_=_C311 ,C105_=_C365 ,C105_=_C713 ,\nC105_=_C741 ,C105_=_C815 ,C105_=_C835 ,C105_=_C878 ,C105_=_C945 ,C105_=_C973 ,\nC105_=_C1055 ,C105_=_C1061 ,C105_=_C1071 ,C105_=_C1086 ,C105_=_C1109 ,C105_=_C1128 ,\nC108_=_C258 ,C108_=_C325 ,C108_=_C346 ,C108_=_C507 ,C108_=_C563 ,C108_=_C684 ,\nC108_=_C804 ,C108_=_C813 ,C108_=_C818 ,C108_=_C955 ,C108_=_C1050 ,C108_=_C1087 ,\nC108_=_C1123 ,C108_=_C1128 ,C108_=_C1132 ,C108_=_C1150 ,C170_=_C518 ,C170_=_C572 ,\nC170_=_C806 ,C170_=_C807 ,C170_=_C808 ,C170_=_C809 ,C170_=_C810 ,C170_=_C811 ,\nC170_=_C812 ,C170_=_C813 ,C170_=_C814 ,C170_=_C815 ,C170_=_C816 ,C170_=_C818 ,\nC258_=_C325 ,C258_=_C346 ,C258_=_C507 ,C258_=_C518 ,C258_=_C563 ,C258_=_C684 ,\nC258_=_C804 ,C258_=_C813 ,C258_=_C818 ,C258_=_C955 ,C258_=_C1050 ,C258_=_C1087 ,\nC258_=_C1123 ,C258_=_C1128 ,C258_=_C1132 ,C258_=_C1150 ,C311_=_C365 ,C311_=_C713 ,\nC311_=_C741 ,C311_=_C815 ,C311_=_C835 ,C311_=_C878 ,C311_=_C945 ,C311_=_C973 ,\nC311_=_C1055 ,C311_=_C1061 ,C311_=_C1071 ,C311_=_C1086 ,C311_=_C1109 ,C325_=_C346 ,\nC325_=_C507 ,C325_=_C563 ,C325_=_C684 ,C325_=_C804 ,C325_=_C813 ,C325_=_C818 ,\nC325_=_C955 ,C325_=_C1050 ,C325_=_C1087 ,C325_=_C1123 ,C325_=_C1128 ,C325_=_C1132 ,\nC325_=_C1150 ,C346_=_C507 ,C346_=_C563 ,C346_=_C684 ,C346_=_C804 ,C346_=_C813 ,\nC346_=_C818 ,C346_=_C955 ,C346_=_C1050 ,C346_=_C1087 ,C346_=_C1123 ,C346_=_C1128 ,\nC346_=_C1132 ,C346_=_C1150 ,C365_=_C713 ,C365_=_C741 ,C365_=_C815 ,C365_=_C835 ,\nC365_=_C878 ,C365_=_C945 ,C365_=_C973 ,C365_=_C1055 ,C365_=_C1061 ,C365_=_C1071 ,\nC365_=_C1086 ,C365_=_C1109 ,C507_=_C563 ,C507_=_C684 ,C507_=_C804 ,C507_=_C813 ,\nC507_=_C818 ,C507_=_C955 ,C507_=_C1050 ,C507_=_C1087 ,C507_=_C1123 ,C507_=_C1128 ,\nC507_=_C1132 ,C507_=_C1150 ,C518_=_C563 ,C518_=_C572 ,C518_=_C806 ,C518_=_C807 ,\nC518_=_C808 ,C518_=_C809 ,C518_=_C810 ,C518_=_C811 ,C518_=_C812 ,C518_=_C813 ,\nC518_=_C814 ,C518_=_C815 ,C518_=_C816 ,C518_=_C818 ,C563_=_C684 ,C563_=_C804 ,\nC563_=_C813 ,C563_=_C818 ,C563_=_C955 ,C563_=_C1050 ,C563_=_C1087 ,C563_=_C1123 ,\nC563_=_C1128 ,C563_=_C1132 ,C563_=_C1150 ,C572_=_C806 ,C572_=_C807 ,C572_=_C808 ,\nC572_=_C809 ,C572_=_C810 ,C572_=_C811 ,C572_=_C812 ,C572_=_C813 ,C572_=_C814 ,\nC572_=_C815 ,C572_=_C816 ,C572_=_C818 ,C684_=_C804 ,C684_=_C813 ,C684_=_C818 ,\nC684_=_C955 ,C684_=_C1050 ,C684_=_C1087 ,C684_=_C1123 ,C684_=_C1128 ,C684_=_C1132 ,\nC684_=_C1150 ,C713_=_C741 ,C713_=_C815 ,C713_=_C835 ,C713_=_C878 ,C713_=_C945 ,\nC713_=_C973 ,C713_=_C1055 ,C713_=_C1061 ,C713_=_C1071 ,C713_=_C1086 ,C713_=_C1109 ,\nC741_=_C815 ,C741_=_C835 ,C741_=_C878 ,C741_=_C945 ,C741_=_C973 ,C741_=_C1055 ,\nC741_=_C1061 ,C741_=_C1071 ,C741_=_C1086 ,C741_=_C1109 ,C804_=_C813 ,C804_=_C818 ,\nC804_=_C955 ,C804_=_C1050 ,C804_=_C1087 ,C804_=_C1123 ,C804_=_C1128 ,C804_=_C1132 ,\nC804_=_C1150 ,C806_=_C807 ,C806_=_C808 ,C806_=_C809 ,C806_=_C810 ,C806_=_C811 ,\nC806_=_C812 ,C806_=_C813 ,C806_=_C814 ,C806_=_C815 ,C806_=_C816 ,C806_=_C818 ,\nC807_=_C808 ,C807_=_C809 ,C807_=_C810 ,C807_=_C811 ,C807_=_C812 ,C807_=_C813 ,\nC807_=_C814 ,C807_=_C815 ,C807_=_C816 ,C807_=_C818 ,C807_=_C973 ,C808_=_C809 ,\nC808_=_C810 ,C808_=_C811 ,C808_=_C812 ,C808_=_C813 ,C808_=_C814 ,C808_=_C815 ,\nC808_=_C816 ,C808_=_C818 ,C809_=_C810 ,C809_=_C811 ,C809_=_C812 ,C809_=_C813 ,\nC809_=_C814 ,C809_=_C815 ,C809_=_C816 ,C809_=_C818 ,C810_=_C811 ,C810_=_C812 ,\nC810_=_C813 ,C810_=_C814 ,C810_=_C815 ,C810_=_C816 ,C810_=_C818 ,C811_=_C812 ,\nC811_=_C813 ,C811_=_C814 ,C811_=_C815 ,C811_=_C816 ,C811_=_C818 ,C812_=_C813 ,\nC812_=_C814 ,C812_=_C815 ,C812_=_C816 ,C812_=_C818 ,C812_=_C945 ,C812_=_C1109 ,\nC813_=_C814 ,C813_=_C815 ,C813_=_C816 ,C813_=_C818 ,C813_=_C955 ,C813_=_C1050 ,\nC813_=_C1087 ,C813_=_C1123 ,C813_=_C1128 ,C813_=_C1132 ,C813_=_C1150 ,C814_=_C815 ,\nC814_=_C816 ,C814_=_C818 ,C815_=_C816 ,C815_=_C818 ,C815_=_C835 ,C815_=_C878 ,\nC815_=_C945 ,C815_=_C973 ,C815_=_C1055 ,C815_=_C1061 ,C815_=_C1071 ,C815_=_C1086 ,\nC815_=_C1109 ,C816_=_C818 ,C818_=_C955 ,C818_=_C1050 ,C818_=_C1087 ,C818_=_C1123 ,\nC818_=_C1128 ,C818_=_C1132 ,C818_=_C1150 ,C835_=_C878 ,C835_=_C945 ,C835_=_C973 ,\nC835_=_C1055 ,C835_=_C1061 ,C835_=_C1071 ,C835_=_C1086 ,C835_=_C1109 ,C878_=_C945 ,\nC878_=_C973 ,C878_=_C1055 ,C878_=_C1061 ,C878_=_C1071 ,C878_=_C1086 ,C878_=_C1109 ,\nC945_=_C973 ,C945_=_C1055 ,C945_=_C1061 ,C945_=_C1071 ,C945_=_C1086 ,C945_=_C1109 ,\nC955_=_C1050 ,C955_=_C1087 ,C955_=_C1123 ,C955_=_C1128 ,C955_=_C1132 ,C955_=_C1150 ,\nC973_=_C1055 ,C973_=_C1061 ,C973_=_C1071 ,C973_=_C1086 ,C973_=_C1109 ,C973_=_C1128 ,\nC1050_=_C1087 ,C1050_=_C1123 ,C1050_=_C1128 ,C1050_=_C1132 ,C1050_=_C1150 ,C1055_=_C1061 ,\nC1055_=_C1071 ,C1055_=_C1086 ,C1055_=_C1109 ,C1055_=_C1123 ,C1061_=_C1071 ,C1061_=_C1086 ,\nC1061_=_C1109 ,C1071_=_C1086 ,C1071_=_C1109 ,C1086_=_C1087 ,C1086_=_C1109 ,C1087_=_C1123 ,\nC1087_=_C1128 ,C1087_=_C1132 ,C1087_=_C1150 ,C1123_=_C1128 ,C1123_=_C1132 ,C1123_=_C1150 ,\nC1128_=_C1132 ,C1128_=_C1150 ,C1132_=_C1150 ,"];177[shape=box, label="id:177 level: 7\n47: C58 C89 C90 C91 C92 \nC93 C94 C95 C96 C97 C98 \nC99 C100 C101 C102 C103 C104 \nC105 C106 C109 C110 C140 C226 \nC300 C327 C328 C329 C330 C331 \nC332 C333 C334 C335 C336 C337 \nC338 C339 C340 C356 C357 C358 \nC359 C360 C361 C362 C363 C364 \n417: C58_=_C90( C58 C90 ) C58_=_C91( C58 C91 ) C58_=_C110( C58 C110 ) C58_=_C140( C58 C140 ) C58_=_C226( C58 C226 ) \nC58_=_C300( C58 C300 ) C58_=_C327( C58 C327 ) C58_=_C356( C58 C356 ) C58_=_C357( C58 C357 ) C58_=_C358( C58 C358 ) C58_=_C359( C58 C359 ) \nC58_=_C360( C58 C360 ) C58_=_C361( C58 C361 ) C58_=_C362( C58 C362 ) C58_=_C363( C58 C363 ) C58_=_C364( C58 C364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9( C90 C109 ) C90_=_C110( C90 C110 ) C90_=_C140( C90 C140 ) C90_=_C226( C90 C226 ) \nC90_=_C300( C90 C300 ) C90_=_C327( C90 C327 ) C90_=_C328( C90 C328 ) C90_=_C329( C90 C329 ) C90_=_C330( C90 C330 ) C90_=_C331( C90 C331 ) \nC90_=_C332( C90 C332 ) C90_=_C333( C90 C333 ) C90_=_C334( C90 C334 ) C90_=_C335( C90 C335 ) C90_=_C336( C90 C336 ) C90_=_C337( C90 C337 ) \nC90_=_C338( C90 C338 ) C90_=_C339( C90 C339 ) C90_=_C340( C90 C340 ) C90_=_C356( C90 C356 ) C90_=_C357( C90 C357 ) C90_=_C358( C90 C358 ) \nC90_=_C359( C90 C359 ) C90_=_C360( C90 C360 ) C90_=_C361( C90 C361 ) C90_=_C362( C90 C362 ) C90_=_C363( C90 C363 ) C90_=_C364( C90 C364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10( C91 C110 ) C91_=_C140( C91 C140 ) C91_=_C226( C91 C226 ) \nC91_=_C300( C91 C300 ) C91_=_C327( C91 C327 ) C91_=_C356( C91 C356 ) C91_=_C357( C91 C357 ) C91_=_C358( C91 C358 ) C91_=_C359( C91 C359 ) \nC91_=_C360( C91 C360 ) C91_=_C361( C91 C361 ) C91_=_C362( C91 C362 ) C91_=_C363( C91 C363 ) C91_=_C364( C91 C364 ) C92_=_C93( C92 C93 ) \nC92_=_C94( C92 C94 ) C92_=_C95( C92 C95 ) C92_=_C96( C92 C96 ) C92_=_C97( C92 C97 ) C92_=_C98( C92 C98 ) C92_=_C99( C92 C99 ) \nC92_=_C100( C92 C100 ) C92_=_C101( C92 C101 ) C92_=_C102( C92 C102 ) C92_=_C103( C92 C103 ) C92_=_C104( C92 C104 ) C92_=_C105( C92 C105 ) \nC92_=_C106( C92 C106 ) C93_=_C94( C93 C94 ) C93_=_C95( C93 C95 ) C93_=_C96( C93 C96 ) C93_=_C97( C93 C97 ) C93_=_C98( C93 C98 ) \nC93_=_C99( C93 C99 ) C93_=_C100( C93 C100 ) C93_=_C101( C93 C101 ) C93_=_C102( C93 C102 ) C93_=_C103( C93 C103 ) C93_=_C104( C93 C104 ) \nC93_=_C105( C93 C105 ) C93_=_C106( C93 C106 ) C93_=_C109( C93 C109 ) C94_=_C95( C94 C95 ) C94_=_C96( C94 C96 ) C94_=_C97( C94 C97 ) \nC94_=_C98( C94 C98 ) C94_=_C99( C94 C99 ) C94_=_C100( C94 C100 ) C94_=_C101( C94 C101 ) C94_=_C102( C94 C102 ) C94_=_C103( C94 C103 ) \nC94_=_C104( C94 C104 ) C94_=_C105( C94 C105 ) C94_=_C106( C94 C106 ) C95_=_C96( C95 C96 ) C95_=_C97( C95 C97 ) C95_=_C98( C95 C98 ) \nC95_=_C99( C95 C99 ) C95_=_C100( C95 C100 ) C95_=_C101( C95 C101 ) C95_=_C102( C95 C102 ) C95_=_C103( C95 C103 ) C95_=_C104( C95 C104 ) \nC95_=_C105( C95 C105 ) C95_=_C106( C95 C106 ) C95_=_C329( C95 C329 ) C96_=_C97( C96 C97 ) C96_=_C98( C96 C98 ) C96_=_C99( C96 C99 ) \nC96_=_C100( C96 C100 ) C96_=_C101( C96 C101 ) C96_=_C102( C96 C102 ) C96_=_C103(</w:t>
      </w:r>
    </w:p>
    <w:p>
      <w:pPr>
        <w:pStyle w:val="PreformattedText"/>
        <w:bidi w:val="0"/>
        <w:spacing w:before="0" w:after="0"/>
        <w:jc w:val="left"/>
        <w:rPr/>
      </w:pPr>
      <w:r>
        <w:rPr/>
        <w:t xml:space="preserve"> </w:t>
      </w:r>
      <w:r>
        <w:rPr/>
        <w:t>C96 C103 ) C96_=_C104( C96 C104 ) C96_=_C105( C96 C105 ) \nC96_=_C106( C96 C106 ) C97_=_C98( C97 C98 ) C97_=_C99( C97 C99 ) C97_=_C100( C97 C100 ) C97_=_C101( C97 C101 ) C97_=_C102( C97 C102 ) \nC97_=_C103( C97 C103 ) C97_=_C104( C97 C104 ) C97_=_C105( C97 C105 ) C97_=_C106( C97 C106 ) C97_=_C332( C97 C332 ) C98_=_C99( C98 C99 ) \nC98_=_C100( C98 C100 ) C98_=_C101( C98 C101 ) C98_=_C102( C98 C102 ) C98_=_C103( C98 C103 ) C98_=_C104( C98 C104 ) C98_=_C105( C98 C105 ) \nC98_=_C106( C98 C106 ) C99_=_C100( C99 C100 ) C99_=_C101( C99 C101 ) C99_=_C102( C99 C102 ) C99_=_C103( C99 C103 ) C99_=_C104( C99 C104 ) \nC99_=_C105( C99 C105 ) C99_=_C106( C99 C106 ) C100_=_C101( C100 C101 ) C100_=_C102( C100 C102 ) C100_=_C103( C100 C103 ) C100_=_C104( C100 C104 ) \nC100_=_C105( C100 C105 ) C100_=_C106( C100 C106 ) C101_=_C102( C101 C102 ) C101_=_C103( C101 C103 ) C101_=_C104( C101 C104 ) C101_=_C105( C101 C105 ) \nC101_=_C106( C101 C106 ) C102_=_C103( C102 C103 ) C102_=_C104( C102 C104 ) C102_=_C105( C102 C105 ) C102_=_C106( C102 C106 ) C103_=_C104( C103 C104 ) \nC103_=_C105( C103 C105 ) C103_=_C106( C103 C106 ) C103_=_C360( C103 C360 ) C104_=_C105( C104 C105 ) C104_=_C106( C104 C106 ) C104_=_C364( C104 C364 ) \nC105_=_C106( C105 C106 ) C109_=_C110( C109 C110 ) C109_=_C327( C109 C327 ) C109_=_C328( C109 C328 ) C109_=_C329( C109 C329 ) C109_=_C330( C109 C330 ) \nC109_=_C331( C109 C331 ) C109_=_C332( C109 C332 ) C109_=_C333( C109 C333 ) C109_=_C334( C109 C334 ) C109_=_C335( C109 C335 ) C109_=_C336( C109 C336 ) \nC109_=_C337( C109 C337 ) C109_=_C338( C109 C338 ) C109_=_C339( C109 C339 ) C109_=_C340( C109 C340 ) C110_=_C140( C110 C140 ) C110_=_C226( C110 C226 ) \nC110_=_C300( C110 C300 ) C110_=_C327( C110 C327 ) C110_=_C356( C110 C356 ) C110_=_C357( C110 C357 ) C110_=_C358( C110 C358 ) C110_=_C359( C110 C359 ) \nC110_=_C360( C110 C360 ) C110_=_C361( C110 C361 ) C110_=_C362( C110 C362 ) C110_=_C363( C110 C363 ) C110_=_C364( C110 C364 ) C140_=_C226( C140 C226 ) \nC140_=_C300( C140 C300 ) C140_=_C327( C140 C327 ) C140_=_C356( C140 C356 ) C140_=_C357( C140 C357 ) C140_=_C358( C140 C358 ) C140_=_C359( C140 C359 ) \nC140_=_C360( C140 C360 ) C140_=_C361( C140 C361 ) C140_=_C362( C140 C362 ) C140_=_C363( C140 C363 ) C140_=_C364( C140 C364 ) C226_=_C300( C226 C300 ) \nC226_=_C327( C226 C327 ) C226_=_C356( C226 C356 ) C226_=_C357( C226 C357 ) C226_=_C358( C226 C358 ) C226_=_C359( C226 C359 ) C226_=_C360( C226 C360 ) \nC226_=_C361( C226 C361 ) C226_=_C362( C226 C362 ) C226_=_C363( C226 C363 ) C226_=_C364( C226 C364 ) C300_=_C327( C300 C327 ) C300_=_C330( C300 C330 ) \nC300_=_C356( C300 C356 ) C300_=_C357( C300 C357 ) C300_=_C358( C300 C358 ) C300_=_C359( C300 C359 ) C300_=_C360( C300 C360 ) C300_=_C361( C300 C361 ) \nC300_=_C362( C300 C362 ) C300_=_C363( C300 C363 ) C300_=_C364( C300 C364 ) C327_=_C328( C327 C328 ) C327_=_C329( C327 C329 ) C327_=_C330( C327 C330 ) \nC327_=_C331( C327 C331 ) C327_=_C332( C327 C332 ) C327_=_C333( C327 C333 ) C327_=_C334( C327 C334 ) C327_=_C335( C327 C335 ) C327_=_C336( C327 C336 ) \nC327_=_C337( C327 C337 ) C327_=_C338( C327 C338 ) C327_=_C339( C327 C339 ) C327_=_C340( C327 C340 ) C327_=_C356( C327 C356 ) C327_=_C357( C327 C357 ) \nC327_=_C358( C327 C358 ) C327_=_C359( C327 C359 ) C327_=_C360( C327 C360 ) C327_=_C361( C327 C361 ) C327_=_C362( C327 C362 ) C327_=_C363( C327 C363 ) \nC327_=_C364( C327 C364 ) C328_=_C329( C328 C329 ) C328_=_C330( C328 C330 ) C328_=_C331( C328 C331 ) C328_=_C332( C328 C332 ) C328_=_C333( C328 C333 ) \nC328_=_C334( C328 C334 ) C328_=_C335( C328 C335 ) C328_=_C336( C328 C336 ) C328_=_C337( C328 C337 ) C328_=_C338( C328 C338 ) C328_=_C339( C328 C339 ) \nC328_=_C340( C328 C340 ) C329_=_C330( C329 C330 ) C329_=_C331( C329 C331 ) C329_=_C332( C329 C332 ) C329_=_C333( C329 C333 ) C329_=_C334( C329 C334 ) \nC329_=_C335( C329 C335 ) C329_=_C336( C329 C336 ) C329_=_C337( C329 C337 ) C329_=_C338( C329 C338 ) C329_=_C339( C329 C339 ) C329_=_C340( C329 C340 ) \nC330_=_C331( C330 C331 ) C330_=_C332( C330 C332 ) C330_=_C333( C330 C333 ) C330_=_C334( C330 C334 ) C330_=_C335( C330 C335 ) C330_=_C336( C330 C336 ) \nC330_=_C337( C330 C337 ) C330_=_C338( C330 C338 ) C330_=_C339( C330 C339 ) C330_=_C340( C330 C340 ) C331_=_C332( C331 C332 ) C331_=_C333( C331 C333 ) \nC331_=_C334( C331 C334 ) C331_=_C335( C331 C335 ) C331_=_C336( C331 C336 ) C331_=_C337( C331 C337 ) C331_=_C338( C331 C338 ) C331_=_C339( C331 C339 ) \nC331_=_C340( C331 C340 ) C332_=_C333( C332 C333 ) C332_=_C334( C332 C334 ) C332_=_C335( C332 C335 ) C332_=_C336( C332 C336 ) C332_=_C337( C332 C337 ) \nC332_=_C338( C332 C338 ) C332_=_C339( C332 C339 ) C332_=_C340( C332 C340 ) C333_=_C334( C333 C334 ) C333_=_C335( C333 C335 ) C333_=_C336( C333 C336 ) \nC333_=_C337( C333 C337 ) C333_=_C338( C333 C338 ) C333_=_C339( C333 C339 ) C333_=_C340( C333 C340 ) C334_=_C335( C334 C335 ) C334_=_C336( C334 C336 ) \nC334_=_C337( C334 C337 ) C334_=_C338( C334 C338 ) C334_=_C339( C334 C339 ) C334_=_C340( C334 C340 ) C335_=_C336( C335 C336 ) C335_=_C337( C335 C337 ) \nC335_=_C338( C335 C338 ) C335_=_C339( C335 C339 ) C335_=_C340( C335 C340 ) C336_=_C337( C336 C337 ) C336_=_C338( C336 C338 ) C336_=_C339( C336 C339 ) \nC336_=_C340( C336 C340 ) C337_=_C338( C337 C338 ) C337_=_C339( C337 C339 ) C337_=_C340( C337 C340 ) C338_=_C339( C338 C339 ) C338_=_C340( C338 C340 ) \nC339_=_C340( C339 C340 ) C339_=_C359( C339 C359 ) C340_=_C359( C340 C359 ) C340_=_C364( C340 C364 ) C356_=_C357( C356 C357 ) C356_=_C358( C356 C358 ) \nC356_=_C359( C356 C359 ) C356_=_C360( C356 C360 ) C356_=_C361( C356 C361 ) C356_=_C362( C356 C362 ) C356_=_C363( C356 C363 ) C356_=_C364( C356 C364 ) \nC357_=_C358( C357 C358 ) C357_=_C359( C357 C359 ) C357_=_C360( C357 C360 ) C357_=_C361( C357 C361 ) C357_=_C362( C357 C362 ) C357_=_C363( C357 C363 ) \nC357_=_C364( C357 C364 ) C358_=_C359( C358 C359 ) C358_=_C360( C358 C360 ) C358_=_C361( C358 C361 ) C358_=_C362( C358 C362 ) C358_=_C363( C358 C363 ) \nC358_=_C364( C358 C364 ) C359_=_C360( C359 C360 ) C359_=_C361( C359 C361 ) C359_=_C362( C359 C362 ) C359_=_C363( C359 C363 ) C359_=_C364( C359 C364 ) \nC360_=_C361( C360 C361 ) C360_=_C362( C360 C362 ) C360_=_C363( C360 C363 ) C360_=_C364( C360 C364 ) C361_=_C362( C361 C362 ) C361_=_C363( C361 C363 ) \nC361_=_C364( C361 C364 ) C362_=_C363( C362 C363 ) C362_=_C364( C362 C364 ) C363_=_C364( C363 C364 ) "];152-&gt;177[label="46: C58 C89 C91 C92 C93 \nC94 C95 C96 C97 C98 C99 \nC100 C101 C102 C103 C104 C105 \nC106 C109 C110 C140 C226 C300 \nC327 C328 C329 C330 C331 C332 \nC333 C334 C335 C336 C337 C338 \nC339 C340 C356 C357 C358 C359 \nC360 C361 C362 C363 C364 \n371: C58_=_C91 ,C58_=_C110 ,C58_=_C140 ,C58_=_C226 ,C58_=_C300 ,\nC58_=_C327 ,C58_=_C356 ,C58_=_C357 ,C58_=_C358 ,C58_=_C359 ,C58_=_C360 ,\nC58_=_C361 ,C58_=_C362 ,C58_=_C363 ,C58_=_C364 ,C89_=_C91 ,C89_=_C92 ,\nC89_=_C93 ,C89_=_C94 ,C89_=_C95 ,C89_=_C96 ,C89_=_C97 ,C89_=_C98 ,\nC89_=_C99 ,C89_=_C100 ,C89_=_C101 ,C89_=_C102 ,C89_=_C103 ,C89_=_C104 ,\nC89_=_C105 ,C89_=_C106 ,C91_=_C92 ,C91_=_C93 ,C91_=_C94 ,C91_=_C95 ,\nC91_=_C96 ,C91_=_C97 ,C91_=_C98 ,C91_=_C99 ,C91_=_C100 ,C91_=_C101 ,\nC91_=_C102 ,C91_=_C103 ,C91_=_C104 ,C91_=_C105 ,C91_=_C106 ,C91_=_C110 ,\nC91_=_C140 ,C91_=_C226 ,C91_=_C300 ,C91_=_C327 ,C91_=_C356 ,C91_=_C357 ,\nC91_=_C358 ,C91_=_C359 ,C91_=_C360 ,C91_=_C361 ,C91_=_C362 ,C91_=_C363 ,\nC91_=_C364 ,C92_=_C93 ,C92_=_C94 ,C92_=_C95 ,C92_=_C96 ,C92_=_C97 ,\nC92_=_C98 ,C92_=_C99 ,C92_=_C100 ,C92_=_C101 ,C92_=_C102 ,C92_=_C103 ,\nC92_=_C104 ,C92_=_C105 ,C92_=_C106 ,C93_=_C94 ,C93_=_C95 ,C93_=_C96 ,\nC93_=_C97 ,C93_=_C98 ,C93_=_C99 ,C93_=_C100 ,C93_=_C101 ,C93_=_C102 ,\nC93_=_C103 ,C93_=_C104 ,C93_=_C105 ,C93_=_C106 ,C93_=_C109 ,C94_=_C95 ,\nC94_=_C96 ,C94_=_C97 ,C94_=_C98 ,C94_=_C99 ,C94_=_C100 ,C94_=_C101 ,\nC94_=_C102 ,C94_=_C103 ,C94_=_C104 ,C94_=_C105 ,C94_=_C106 ,C95_=_C96 ,\nC95_=_C97 ,C95_=_C98 ,C95_=_C99 ,C95_=_C100 ,C95_=_C101 ,C95_=_C102 ,\nC95_=_C103 ,C95_=_C104 ,C95_=_C105 ,C95_=_C106 ,C95_=_C329 ,C96_=_C97 ,\nC96_=_C98 ,C96_=_C99 ,C96_=_C100 ,C96_=_C101 ,C96_=_C102 ,C96_=_C103 ,\nC96_=_C104 ,C96_=_C105 ,C96_=_C106 ,C97_=_C98 ,C97_=_C99 ,C97_=_C100 ,\nC97_=_C101 ,C97_=_C102 ,C97_=_C103 ,C97_=_C104 ,C97_=_C105 ,C97_=_C106 ,\nC97_=_C332 ,C98_=_C99 ,C98_=_C100 ,C98_=_C101 ,C98_=_C102 ,C98_=_C103 ,\nC98_=_C104 ,C98_=_C105 ,C98_=_C106 ,C99_=_C100 ,C99_=_C101 ,C99_=_C102 ,\nC99_=_C103 ,C99_=_C104 ,C99_=_C105 ,C99_=_C106 ,C100_=_C101 ,C100_=_C102 ,\nC100_=_C103 ,C100_=_C104 ,C100_=_C105 ,C100_=_C106 ,C101_=_C102 ,C101_=_C103 ,\nC101_=_C104 ,C101_=_C105 ,C101_=_C106 ,C102_=_C103 ,C102_=_C104 ,C102_=_C105 ,\nC102_=_C106 ,C103_=_C104 ,C103_=_C105 ,C103_=_C106 ,C103_=_C360 ,C104_=_C105 ,\nC104_=_C106 ,C104_=_C364 ,C105_=_C106 ,C109_=_C110 ,C109_=_C327 ,C109_=_C328 ,\nC109_=_C329 ,C109_=_C330 ,C109_=_C331 ,C109_=_C332 ,C109_=_C333 ,C109_=_C334 ,\nC109_=_C335 ,C109_=_C336 ,C109_=_C337 ,C109_=_C338 ,C109_=_C339 ,C109_=_C340 ,\nC110_=_C140 ,C110_=_C226 ,C110_=_C300 ,C110_=_C327 ,C110_=_C356 ,C110_=_C357 ,\nC110_=_C358 ,C110_=_C359 ,C110_=_C360 ,C110_=_C361 ,C110_=_C362 ,C110_=_C363 ,\nC110_=_C364 ,C140_=_C226 ,C140_=_C300 ,C140_=_C327 ,C140_=_C356 ,C140_=_C357 ,\nC140_=_C358 ,C140_=_C359 ,C140_=_C360 ,C140_=_C361 ,C140_=_C362 ,C140_=_C363 ,\nC140_=_C364 ,C226_=_C300 ,C226_=_C327 ,C226_=_C356 ,C226_=_C357 ,C226_=_C358 ,\nC226_=_C359 ,C226_=_C360 ,C226_=_C361 ,C226_=_C362 ,C226_=_C363 ,C226_=_C364 ,\nC300_=_C327 ,C300_=_C330 ,C300_=_C356 ,C300_=_C357 ,C300_=_C358 ,C300_=_C359 ,\nC300_=_C360 ,C300_=_C361 ,C300_=_C362 ,C300_=_C363 ,C300_=_C364 ,C327_=_C328 ,\nC327_=_C329 ,C327_=_C330 ,C327_=_C331 ,C327_=_C332 ,C327_=_C333 ,C327_=_C334 ,\nC327_=_C335 ,C327_=_C336 ,C327_=_C337 ,C327_=_C338 ,C327_=_C339 ,C327_=_C340 ,\nC327_=_C356 ,C327_=_C357 ,C327_=_C358 ,C327_=_C359 ,C327_=_C360 ,C327_=_C361 ,\nC327_=_C362 ,C327_=_C363 ,C327_=_C364 ,C328_=_C329 ,C328_=_C330 ,C328_=_C331 ,\nC328_=_C332 ,C328_=_C333 ,C328_=_C334 ,C328_=_C335 ,C328_=_C336 ,C328_=_C337</w:t>
      </w:r>
    </w:p>
    <w:p>
      <w:pPr>
        <w:pStyle w:val="PreformattedText"/>
        <w:bidi w:val="0"/>
        <w:spacing w:before="0" w:after="0"/>
        <w:jc w:val="left"/>
        <w:rPr/>
      </w:pPr>
      <w:r>
        <w:rPr/>
        <w:t xml:space="preserve"> </w:t>
      </w:r>
      <w:r>
        <w:rPr/>
        <w:t>,\nC328_=_C338 ,C328_=_C339 ,C328_=_C340 ,C329_=_C330 ,C329_=_C331 ,C329_=_C332 ,\nC329_=_C333 ,C329_=_C334 ,C329_=_C335 ,C329_=_C336 ,C329_=_C337 ,C329_=_C338 ,\nC329_=_C339 ,C329_=_C340 ,C330_=_C331 ,C330_=_C332 ,C330_=_C333 ,C330_=_C334 ,\nC330_=_C335 ,C330_=_C336 ,C330_=_C337 ,C330_=_C338 ,C330_=_C339 ,C330_=_C340 ,\nC331_=_C332 ,C331_=_C333 ,C331_=_C334 ,C331_=_C335 ,C331_=_C336 ,C331_=_C337 ,\nC331_=_C338 ,C331_=_C339 ,C331_=_C340 ,C332_=_C333 ,C332_=_C334 ,C332_=_C335 ,\nC332_=_C336 ,C332_=_C337 ,C332_=_C338 ,C332_=_C339 ,C332_=_C340 ,C333_=_C334 ,\nC333_=_C335 ,C333_=_C336 ,C333_=_C337 ,C333_=_C338 ,C333_=_C339 ,C333_=_C340 ,\nC334_=_C335 ,C334_=_C336 ,C334_=_C337 ,C334_=_C338 ,C334_=_C339 ,C334_=_C340 ,\nC335_=_C336 ,C335_=_C337 ,C335_=_C338 ,C335_=_C339 ,C335_=_C340 ,C336_=_C337 ,\nC336_=_C338 ,C336_=_C339 ,C336_=_C340 ,C337_=_C338 ,C337_=_C339 ,C337_=_C340 ,\nC338_=_C339 ,C338_=_C340 ,C339_=_C340 ,C339_=_C359 ,C340_=_C359 ,C340_=_C364 ,\nC356_=_C357 ,C356_=_C358 ,C356_=_C359 ,C356_=_C360 ,C356_=_C361 ,C356_=_C362 ,\nC356_=_C363 ,C356_=_C364 ,C357_=_C358 ,C357_=_C359 ,C357_=_C360 ,C357_=_C361 ,\nC357_=_C362 ,C357_=_C363 ,C357_=_C364 ,C358_=_C359 ,C358_=_C360 ,C358_=_C361 ,\nC358_=_C362 ,C358_=_C363 ,C358_=_C364 ,C359_=_C360 ,C359_=_C361 ,C359_=_C362 ,\nC359_=_C363 ,C359_=_C364 ,C360_=_C361 ,C360_=_C362 ,C360_=_C363 ,C360_=_C364 ,\nC361_=_C362 ,C361_=_C363 ,C361_=_C364 ,C362_=_C363 ,C362_=_C364 ,C363_=_C364 ,"];178[shape=box, label="id:178 level: 7\n47: C43 C64 C73 C77 C91 \nC92 C94 C168 C342 C378 C407 \nC408 C409 C410 C411 C412 C413 \nC414 C415 C416 C417 C418 C474 \nC475 C476 C477 C478 C479 C480 \nC481 C482 C483 C484 C485 C486 \nC502 C625 C769 C811 C828 C896 \nC928 C941 C1029 C1064 C1084 C1085 \n430: C43_=_C73( C43 C73 ) C43_=_C407( C43 C407 ) C43_=_C483( C43 C483 ) C43_=_C502( C43 C502 ) C43_=_C625( C43 C625 ) \nC43_=_C769( C43 C769 ) C43_=_C811( C43 C811 ) C43_=_C828( C43 C828 ) C43_=_C896( C43 C896 ) C43_=_C928( C43 C928 ) C43_=_C941( C43 C941 ) \nC43_=_C1029( C43 C1029 ) C43_=_C1064( C43 C1064 ) C43_=_C1084( C43 C1084 ) C43_=_C1085( C43 C1085 ) C64_=_C73( C64 C73 ) C64_=_C94( C64 C94 ) \nC64_=_C407( C64 C407 ) C64_=_C408( C64 C408 ) C64_=_C474( C64 C474 ) C64_=_C475( C64 C475 ) C64_=_C476( C64 C476 ) C64_=_C477( C64 C477 ) \nC64_=_C478( C64 C478 ) C64_=_C479( C64 C479 ) C64_=_C480( C64 C480 ) C64_=_C481( C64 C481 ) C64_=_C482( C64 C482 ) C64_=_C483( C64 C483 ) \nC64_=_C484( C64 C484 ) C64_=_C485( C64 C485 ) C64_=_C486( C64 C486 ) C73_=_C407( C73 C407 ) C73_=_C475( C73 C475 ) C73_=_C479( C73 C479 ) \nC73_=_C483( C73 C483 ) C73_=_C502( C73 C502 ) C73_=_C625( C73 C625 ) C73_=_C769( C73 C769 ) C73_=_C811( C73 C811 ) C73_=_C828( C73 C828 ) \nC73_=_C896( C73 C896 ) C73_=_C928( C73 C928 ) C73_=_C941( C73 C941 ) C73_=_C1029( C73 C1029 ) C73_=_C1064( C73 C1064 ) C73_=_C1084( C73 C1084 ) \nC73_=_C1085( C73 C1085 ) C77_=_C91( C77 C91 ) C77_=_C92( C77 C92 ) C77_=_C168( C77 C168 ) C77_=_C342( C77 C342 ) C77_=_C378( C77 C378 ) \nC77_=_C407( C77 C407 ) C77_=_C408( C77 C408 ) C77_=_C409( C77 C409 ) C77_=_C410( C77 C410 ) C77_=_C411( C77 C411 ) C77_=_C412( C77 C412 ) \nC77_=_C413( C77 C413 ) C77_=_C414( C77 C414 ) C77_=_C415( C77 C415 ) C77_=_C416( C77 C416 ) C77_=_C417( C77 C417 ) C77_=_C418( C77 C418 ) \nC91_=_C92( C91 C92 ) C91_=_C94( C91 C94 ) C91_=_C168( C91 C168 ) C91_=_C342( C91 C342 ) C91_=_C378( C91 C378 ) C91_=_C407( C91 C407 ) \nC91_=_C408( C91 C408 ) C91_=_C409( C91 C409 ) C91_=_C410( C91 C410 ) C91_=_C411( C91 C411 ) C91_=_C412( C91 C412 ) C91_=_C413( C91 C413 ) \nC91_=_C414( C91 C414 ) C91_=_C415( C91 C415 ) C91_=_C416( C91 C416 ) C91_=_C417( C91 C417 ) C91_=_C418( C91 C418 ) C92_=_C94( C92 C94 ) \nC92_=_C168( C92 C168 ) C92_=_C342( C92 C342 ) C92_=_C378( C92 C378 ) C92_=_C407( C92 C407 ) C92_=_C408( C92 C408 ) C92_=_C409( C92 C409 ) \nC92_=_C410( C92 C410 ) C92_=_C411( C92 C411 ) C92_=_C412( C92 C412 ) C92_=_C413( C92 C413 ) C92_=_C414( C92 C414 ) C92_=_C415( C92 C415 ) \nC92_=_C416( C92 C416 ) C92_=_C417( C92 C417 ) C92_=_C418( C92 C418 ) C94_=_C407( C94 C407 ) C94_=_C408( C94 C408 ) C94_=_C474( C94 C474 ) \nC94_=_C475( C94 C475 ) C94_=_C476( C94 C476 ) C94_=_C477( C94 C477 ) C94_=_C478( C94 C478 ) C94_=_C479( C94 C479 ) C94_=_C480( C94 C480 ) \nC94_=_C481( C94 C481 ) C94_=_C482( C94 C482 ) C94_=_C483( C94 C483 ) C94_=_C484( C94 C484 ) C94_=_C485( C94 C485 ) C94_=_C486( C94 C486 ) \nC168_=_C342( C168 C342 ) C168_=_C378( C168 C378 ) C168_=_C407( C168 C407 ) C168_=_C408( C168 C408 ) C168_=_C409( C168 C409 ) C168_=_C410( C168 C410 ) \nC168_=_C411( C168 C411 ) C168_=_C412( C168 C412 ) C168_=_C413( C168 C413 ) C168_=_C414( C168 C414 ) C168_=_C415( C168 C415 ) C168_=_C416( C168 C416 ) \nC168_=_C417( C168 C417 ) C168_=_C418( C168 C418 ) C342_=_C378( C342 C378 ) C342_=_C407( C342 C407 ) C342_=_C408( C342 C408 ) C342_=_C409( C342 C409 ) \nC342_=_C410( C342 C410 ) C342_=_C411( C342 C411 ) C342_=_C412( C342 C412 ) C342_=_C413( C342 C413 ) C342_=_C414( C342 C414 ) C342_=_C415( C342 C415 ) \nC342_=_C416( C342 C416 ) C342_=_C417( C342 C417 ) C342_=_C418( C342 C418 ) C342_=_C477( C342 C477 ) C342_=_C1029( C342 C1029 ) C342_=_C1084( C342 C1084 ) \nC378_=_C407( C378 C407 ) C378_=_C408( C378 C408 ) C378_=_C409( C378 C409 ) C378_=_C410( C378 C410 ) C378_=_C411( C378 C411 ) C378_=_C412( C378 C412 ) \nC378_=_C413( C378 C413 ) C378_=_C414( C378 C414 ) C378_=_C415( C378 C415 ) C378_=_C416( C378 C416 ) C378_=_C417( C378 C417 ) C378_=_C418( C378 C418 ) \nC407_=_C408( C407 C408 ) C407_=_C409( C407 C409 ) C407_=_C410( C407 C410 ) C407_=_C411( C407 C411 ) C407_=_C412( C407 C412 ) C407_=_C413( C407 C413 ) \nC407_=_C414( C407 C414 ) C407_=_C415( C407 C415 ) C407_=_C416( C407 C416 ) C407_=_C417( C407 C417 ) C407_=_C418( C407 C418 ) C407_=_C474( C407 C474 ) \nC407_=_C475( C407 C475 ) C407_=_C476( C407 C476 ) C407_=_C477( C407 C477 ) C407_=_C478( C407 C478 ) C407_=_C479( C407 C479 ) C407_=_C480( C407 C480 ) \nC407_=_C481( C407 C481 ) C407_=_C482( C407 C482 ) C407_=_C483( C407 C483 ) C407_=_C484( C407 C484 ) C407_=_C485( C407 C485 ) C407_=_C486( C407 C486 ) \nC407_=_C502( C407 C502 ) C407_=_C625( C407 C625 ) C407_=_C769( C407 C769 ) C407_=_C811( C407 C811 ) C407_=_C828( C407 C828 ) C407_=_C896( C407 C896 ) \nC407_=_C928( C407 C928 ) C407_=_C941( C407 C941 ) C407_=_C1029( C407 C1029 ) C407_=_C1064( C407 C1064 ) C407_=_C1084( C407 C1084 ) C407_=_C1085( C407 C1085 ) \nC408_=_C409( C408 C409 ) C408_=_C410( C408 C410 ) C408_=_C411( C408 C411 ) C408_=_C412( C408 C412 ) C408_=_C413( C408 C413 ) C408_=_C414( C408 C414 ) \nC408_=_C415( C408 C415 ) C408_=_C416( C408 C416 ) C408_=_C417( C408 C417 ) C408_=_C418( C408 C418 ) C408_=_C474( C408 C474 ) C408_=_C475( C408 C475 ) \nC408_=_C476( C408 C476 ) C408_=_C477( C408 C477 ) C408_=_C478( C408 C478 ) C408_=_C479( C408 C479 ) C408_=_C480( C408 C480 ) C408_=_C481( C408 C481 ) \nC408_=_C482( C408 C482 ) C408_=_C483( C408 C483 ) C408_=_C484( C408 C484 ) C408_=_C485( C408 C485 ) C408_=_C486( C408 C486 ) C409_=_C410( C409 C410 ) \nC409_=_C411( C409 C411 ) C409_=_C412( C409 C412 ) C409_=_C413( C409 C413 ) C409_=_C414( C409 C414 ) C409_=_C415( C409 C415 ) C409_=_C416( C409 C416 ) \nC409_=_C417( C409 C417 ) C409_=_C418( C409 C418 ) C409_=_C811( C409 C811 ) C410_=_C411( C410 C411 ) C410_=_C412( C410 C412 ) C410_=_C413( C410 C413 ) \nC410_=_C414( C410 C414 ) C410_=_C415( C410 C415 ) C410_=_C416( C410 C416 ) C410_=_C417( C410 C417 ) C410_=_C418( C410 C418 ) C411_=_C412( C411 C412 ) \nC411_=_C413( C411 C413 ) C411_=_C414( C411 C414 ) C411_=_C415( C411 C415 ) C411_=_C416( C411 C416 ) C411_=_C417( C411 C417 ) C411_=_C418( C411 C418 ) \nC412_=_C413( C412 C413 ) C412_=_C414( C412 C414 ) C412_=_C415( C412 C415 ) C412_=_C416( C412 C416 ) C412_=_C417( C412 C417 ) C412_=_C418( C412 C418 ) \nC413_=_C414( C413 C414 ) C413_=_C415( C413 C415 ) C413_=_C416( C413 C416 ) C413_=_C417( C413 C417 ) C413_=_C418( C413 C418 ) C413_=_C769( C413 C769 ) \nC414_=_C415( C414 C415 ) C414_=_C416( C414 C416 ) C414_=_C417( C414 C417 ) C414_=_C418( C414 C418 ) C415_=_C416( C415 C416 ) C415_=_C417( C415 C417 ) \nC415_=_C418( C415 C418 ) C415_=_C482( C415 C482 ) C415_=_C896( C415 C896 ) C416_=_C417( C416 C417 ) C416_=_C418( C416 C418 ) C416_=_C481( C416 C481 ) \nC417_=_C418( C417 C418 ) C417_=_C477( C417 C477 ) C417_=_C896( C417 C896 ) C417_=_C1029( C417 C1029 ) C417_=_C1084( C417 C1084 ) C474_=_C475( C474 C475 ) \nC474_=_C476( C474 C476 ) C474_=_C477( C474 C477 ) C474_=_C478( C474 C478 ) C474_=_C479( C474 C479 ) C474_=_C480( C474 C480 ) C474_=_C481( C474 C481 ) \nC474_=_C482( C474 C482 ) C474_=_C483( C474 C483 ) C474_=_C484( C474 C484 ) C474_=_C485( C474 C485 ) C474_=_C486( C474 C486 ) C474_=_C502( C474 C502 ) \nC475_=_C476( C475 C476 ) C475_=_C477( C475 C477 ) C475_=_C478( C475 C478 ) C475_=_C479( C475 C479 ) C475_=_C480( C475 C480 ) C475_=_C481( C475 C481 ) \nC475_=_C482( C475 C482 ) C475_=_C483( C475 C483 ) C475_=_C484( C475 C484 ) C475_=_C485( C475 C485 ) C475_=_C486( C475 C486 ) C475_=_C502( C475 C502 ) \nC476_=_C477( C476 C477 ) C476_=_C478( C476 C478 ) C476_=_C479( C476 C479 ) C476_=_C480( C476 C480 ) C476_=_C481( C476 C481 ) C476_=_C482( C476 C482 ) \nC476_=_C483( C476 C483 ) C476_=_C484( C476 C484 ) C476_=_C485( C476 C485 ) C476_=_C486( C476 C486 ) C477_=_C478( C477 C478 ) C477_=_C479( C477 C479 ) \nC477_=_C480( C477 C480 ) C477_=_C481( C477 C481 ) C477_=_C482( C477 C482 ) C477_=_C483( C477 C483 ) C477_=_C484( C477 C484 ) C477_=_C485( C477 C485 ) \nC477_=_C486( C477 C486 ) C477_=_C1029( C477 C1029 ) C477_=_C1084( C477 C1084 ) C478_=_C479( C478 C479 ) C478_=_C480( C478 C480 ) C478_=_C481( C478 C481 ) \nC478_=_C482( C478 C482 ) C478_=_C483( C478 C483 ) C478_=_C484( C478 C484 ) C478_=_C485( C478 C485 ) C478_=_C486( C478 C486 ) C479_=_C480( C479 C480 ) \nC479_=_C481( C479 C481 ) C479_=_C482( C479 C482 ) C479_=_C483( C479 C483 ) C479_=_C484( C479 C484 ) C479_=_C485( C479 C485 ) C479_=_C486( C479 C486 ) \nC480_=_C481( C480 C481 ) C480_=_C482(</w:t>
      </w:r>
    </w:p>
    <w:p>
      <w:pPr>
        <w:pStyle w:val="PreformattedText"/>
        <w:bidi w:val="0"/>
        <w:spacing w:before="0" w:after="0"/>
        <w:jc w:val="left"/>
        <w:rPr/>
      </w:pPr>
      <w:r>
        <w:rPr/>
        <w:t xml:space="preserve"> </w:t>
      </w:r>
      <w:r>
        <w:rPr/>
        <w:t>C480 C482 ) C480_=_C483( C480 C483 ) C480_=_C484( C480 C484 ) C480_=_C485( C480 C485 ) C480_=_C486( C480 C486 ) \nC480_=_C828( C480 C828 ) C481_=_C482( C481 C482 ) C481_=_C483( C481 C483 ) C481_=_C484( C481 C484 ) C481_=_C485( C481 C485 ) C481_=_C486( C481 C486 ) \nC482_=_C483( C482 C483 ) C482_=_C484( C482 C484 ) C482_=_C485( C482 C485 ) C482_=_C486( C482 C486 ) C483_=_C484( C483 C484 ) C483_=_C485( C483 C485 ) \nC483_=_C486( C483 C486 ) C483_=_C502( C483 C502 ) C483_=_C625( C483 C625 ) C483_=_C769( C483 C769 ) C483_=_C811( C483 C811 ) C483_=_C828( C483 C828 ) \nC483_=_C896( C483 C896 ) C483_=_C928( C483 C928 ) C483_=_C941( C483 C941 ) C483_=_C1029( C483 C1029 ) C483_=_C1064( C483 C1064 ) C483_=_C1084( C483 C1084 ) \nC483_=_C1085( C483 C1085 ) C484_=_C485( C484 C485 ) C484_=_C486( C484 C486 ) C485_=_C486( C485 C486 ) C486_=_C928( C486 C928 ) C502_=_C625( C502 C625 ) \nC502_=_C769( C502 C769 ) C502_=_C811( C502 C811 ) C502_=_C828( C502 C828 ) C502_=_C896( C502 C896 ) C502_=_C928( C502 C928 ) C502_=_C941( C502 C941 ) \nC502_=_C1029( C502 C1029 ) C502_=_C1064( C502 C1064 ) C502_=_C1084( C502 C1084 ) C502_=_C1085( C502 C1085 ) C625_=_C769( C625 C769 ) C625_=_C811( C625 C811 ) \nC625_=_C828( C625 C828 ) C625_=_C896( C625 C896 ) C625_=_C928( C625 C928 ) C625_=_C941( C625 C941 ) C625_=_C1029( C625 C1029 ) C625_=_C1064( C625 C1064 ) \nC625_=_C1084( C625 C1084 ) C625_=_C1085( C625 C1085 ) C769_=_C811( C769 C811 ) C769_=_C828( C769 C828 ) C769_=_C896( C769 C896 ) C769_=_C928( C769 C928 ) \nC769_=_C941( C769 C941 ) C769_=_C1029( C769 C1029 ) C769_=_C1064( C769 C1064 ) C769_=_C1084( C769 C1084 ) C769_=_C1085( C769 C1085 ) C811_=_C828( C811 C828 ) \nC811_=_C896( C811 C896 ) C811_=_C928( C811 C928 ) C811_=_C941( C811 C941 ) C811_=_C1029( C811 C1029 ) C811_=_C1064( C811 C1064 ) C811_=_C1084( C811 C1084 ) \nC811_=_C1085( C811 C1085 ) C828_=_C896( C828 C896 ) C828_=_C928( C828 C928 ) C828_=_C941( C828 C941 ) C828_=_C1029( C828 C1029 ) C828_=_C1064( C828 C1064 ) \nC828_=_C1084( C828 C1084 ) C828_=_C1085( C828 C1085 ) C896_=_C928( C896 C928 ) C896_=_C941( C896 C941 ) C896_=_C1029( C896 C1029 ) C896_=_C1064( C896 C1064 ) \nC896_=_C1084( C896 C1084 ) C896_=_C1085( C896 C1085 ) C928_=_C941( C928 C941 ) C928_=_C1029( C928 C1029 ) C928_=_C1064( C928 C1064 ) C928_=_C1084( C928 C1084 ) \nC928_=_C1085( C928 C1085 ) C941_=_C1029( C941 C1029 ) C941_=_C1064( C941 C1064 ) C941_=_C1084( C941 C1084 ) C941_=_C1085( C941 C1085 ) C1029_=_C1064( C1029 C1064 ) \nC1029_=_C1084( C1029 C1084 ) C1029_=_C1085( C1029 C1085 ) C1064_=_C1084( C1064 C1084 ) C1064_=_C1085( C1064 C1085 ) C1084_=_C1085( C1084 C1085 ) "];152-&gt;178[label="46: C43 C64 C73 C77 C91 \nC92 C94 C168 C342 C378 C408 \nC409 C410 C411 C412 C413 C414 \nC415 C416 C417 C418 C474 C475 \nC476 C477 C478 C479 C480 C481 \nC482 C483 C484 C485 C486 C502 \nC625 C769 C811 C828 C896 C928 \nC941 C1029 C1064 C1084 C1085 \n384: C43_=_C73 ,C43_=_C483 ,C43_=_C502 ,C43_=_C625 ,C43_=_C769 ,\nC43_=_C811 ,C43_=_C828 ,C43_=_C896 ,C43_=_C928 ,C43_=_C941 ,C43_=_C1029 ,\nC43_=_C1064 ,C43_=_C1084 ,C43_=_C1085 ,C64_=_C73 ,C64_=_C94 ,C64_=_C408 ,\nC64_=_C474 ,C64_=_C475 ,C64_=_C476 ,C64_=_C477 ,C64_=_C478 ,C64_=_C479 ,\nC64_=_C480 ,C64_=_C481 ,C64_=_C482 ,C64_=_C483 ,C64_=_C484 ,C64_=_C485 ,\nC64_=_C486 ,C73_=_C475 ,C73_=_C479 ,C73_=_C483 ,C73_=_C502 ,C73_=_C625 ,\nC73_=_C769 ,C73_=_C811 ,C73_=_C828 ,C73_=_C896 ,C73_=_C928 ,C73_=_C941 ,\nC73_=_C1029 ,C73_=_C1064 ,C73_=_C1084 ,C73_=_C1085 ,C77_=_C91 ,C77_=_C92 ,\nC77_=_C168 ,C77_=_C342 ,C77_=_C378 ,C77_=_C408 ,C77_=_C409 ,C77_=_C410 ,\nC77_=_C411 ,C77_=_C412 ,C77_=_C413 ,C77_=_C414 ,C77_=_C415 ,C77_=_C416 ,\nC77_=_C417 ,C77_=_C418 ,C91_=_C92 ,C91_=_C94 ,C91_=_C168 ,C91_=_C342 ,\nC91_=_C378 ,C91_=_C408 ,C91_=_C409 ,C91_=_C410 ,C91_=_C411 ,C91_=_C412 ,\nC91_=_C413 ,C91_=_C414 ,C91_=_C415 ,C91_=_C416 ,C91_=_C417 ,C91_=_C418 ,\nC92_=_C94 ,C92_=_C168 ,C92_=_C342 ,C92_=_C378 ,C92_=_C408 ,C92_=_C409 ,\nC92_=_C410 ,C92_=_C411 ,C92_=_C412 ,C92_=_C413 ,C92_=_C414 ,C92_=_C415 ,\nC92_=_C416 ,C92_=_C417 ,C92_=_C418 ,C94_=_C408 ,C94_=_C474 ,C94_=_C475 ,\nC94_=_C476 ,C94_=_C477 ,C94_=_C478 ,C94_=_C479 ,C94_=_C480 ,C94_=_C481 ,\nC94_=_C482 ,C94_=_C483 ,C94_=_C484 ,C94_=_C485 ,C94_=_C486 ,C168_=_C342 ,\nC168_=_C378 ,C168_=_C408 ,C168_=_C409 ,C168_=_C410 ,C168_=_C411 ,C168_=_C412 ,\nC168_=_C413 ,C168_=_C414 ,C168_=_C415 ,C168_=_C416 ,C168_=_C417 ,C168_=_C418 ,\nC342_=_C378 ,C342_=_C408 ,C342_=_C409 ,C342_=_C410 ,C342_=_C411 ,C342_=_C412 ,\nC342_=_C413 ,C342_=_C414 ,C342_=_C415 ,C342_=_C416 ,C342_=_C417 ,C342_=_C418 ,\nC342_=_C477 ,C342_=_C1029 ,C342_=_C1084 ,C378_=_C408 ,C378_=_C409 ,C378_=_C410 ,\nC378_=_C411 ,C378_=_C412 ,C378_=_C413 ,C378_=_C414 ,C378_=_C415 ,C378_=_C416 ,\nC378_=_C417 ,C378_=_C418 ,C408_=_C409 ,C408_=_C410 ,C408_=_C411 ,C408_=_C412 ,\nC408_=_C413 ,C408_=_C414 ,C408_=_C415 ,C408_=_C416 ,C408_=_C417 ,C408_=_C418 ,\nC408_=_C474 ,C408_=_C475 ,C408_=_C476 ,C408_=_C477 ,C408_=_C478 ,C408_=_C479 ,\nC408_=_C480 ,C408_=_C481 ,C408_=_C482 ,C408_=_C483 ,C408_=_C484 ,C408_=_C485 ,\nC408_=_C486 ,C409_=_C410 ,C409_=_C411 ,C409_=_C412 ,C409_=_C413 ,C409_=_C414 ,\nC409_=_C415 ,C409_=_C416 ,C409_=_C417 ,C409_=_C418 ,C409_=_C811 ,C410_=_C411 ,\nC410_=_C412 ,C410_=_C413 ,C410_=_C414 ,C410_=_C415 ,C410_=_C416 ,C410_=_C417 ,\nC410_=_C418 ,C411_=_C412 ,C411_=_C413 ,C411_=_C414 ,C411_=_C415 ,C411_=_C416 ,\nC411_=_C417 ,C411_=_C418 ,C412_=_C413 ,C412_=_C414 ,C412_=_C415 ,C412_=_C416 ,\nC412_=_C417 ,C412_=_C418 ,C413_=_C414 ,C413_=_C415 ,C413_=_C416 ,C413_=_C417 ,\nC413_=_C418 ,C413_=_C769 ,C414_=_C415 ,C414_=_C416 ,C414_=_C417 ,C414_=_C418 ,\nC415_=_C416 ,C415_=_C417 ,C415_=_C418 ,C415_=_C482 ,C415_=_C896 ,C416_=_C417 ,\nC416_=_C418 ,C416_=_C481 ,C417_=_C418 ,C417_=_C477 ,C417_=_C896 ,C417_=_C1029 ,\nC417_=_C1084 ,C474_=_C475 ,C474_=_C476 ,C474_=_C477 ,C474_=_C478 ,C474_=_C479 ,\nC474_=_C480 ,C474_=_C481 ,C474_=_C482 ,C474_=_C483 ,C474_=_C484 ,C474_=_C485 ,\nC474_=_C486 ,C474_=_C502 ,C475_=_C476 ,C475_=_C477 ,C475_=_C478 ,C475_=_C479 ,\nC475_=_C480 ,C475_=_C481 ,C475_=_C482 ,C475_=_C483 ,C475_=_C484 ,C475_=_C485 ,\nC475_=_C486 ,C475_=_C502 ,C476_=_C477 ,C476_=_C478 ,C476_=_C479 ,C476_=_C480 ,\nC476_=_C481 ,C476_=_C482 ,C476_=_C483 ,C476_=_C484 ,C476_=_C485 ,C476_=_C486 ,\nC477_=_C478 ,C477_=_C479 ,C477_=_C480 ,C477_=_C481 ,C477_=_C482 ,C477_=_C483 ,\nC477_=_C484 ,C477_=_C485 ,C477_=_C486 ,C477_=_C1029 ,C477_=_C1084 ,C478_=_C479 ,\nC478_=_C480 ,C478_=_C481 ,C478_=_C482 ,C478_=_C483 ,C478_=_C484 ,C478_=_C485 ,\nC478_=_C486 ,C479_=_C480 ,C479_=_C481 ,C479_=_C482 ,C479_=_C483 ,C479_=_C484 ,\nC479_=_C485 ,C479_=_C486 ,C480_=_C481 ,C480_=_C482 ,C480_=_C483 ,C480_=_C484 ,\nC480_=_C485 ,C480_=_C486 ,C480_=_C828 ,C481_=_C482 ,C481_=_C483 ,C481_=_C484 ,\nC481_=_C485 ,C481_=_C486 ,C482_=_C483 ,C482_=_C484 ,C482_=_C485 ,C482_=_C486 ,\nC483_=_C484 ,C483_=_C485 ,C483_=_C486 ,C483_=_C502 ,C483_=_C625 ,C483_=_C769 ,\nC483_=_C811 ,C483_=_C828 ,C483_=_C896 ,C483_=_C928 ,C483_=_C941 ,C483_=_C1029 ,\nC483_=_C1064 ,C483_=_C1084 ,C483_=_C1085 ,C484_=_C485 ,C484_=_C486 ,C485_=_C486 ,\nC486_=_C928 ,C502_=_C625 ,C502_=_C769 ,C502_=_C811 ,C502_=_C828 ,C502_=_C896 ,\nC502_=_C928 ,C502_=_C941 ,C502_=_C1029 ,C502_=_C1064 ,C502_=_C1084 ,C502_=_C1085 ,\nC625_=_C769 ,C625_=_C811 ,C625_=_C828 ,C625_=_C896 ,C625_=_C928 ,C625_=_C941 ,\nC625_=_C1029 ,C625_=_C1064 ,C625_=_C1084 ,C625_=_C1085 ,C769_=_C811 ,C769_=_C828 ,\nC769_=_C896 ,C769_=_C928 ,C769_=_C941 ,C769_=_C1029 ,C769_=_C1064 ,C769_=_C1084 ,\nC769_=_C1085 ,C811_=_C828 ,C811_=_C896 ,C811_=_C928 ,C811_=_C941 ,C811_=_C1029 ,\nC811_=_C1064 ,C811_=_C1084 ,C811_=_C1085 ,C828_=_C896 ,C828_=_C928 ,C828_=_C941 ,\nC828_=_C1029 ,C828_=_C1064 ,C828_=_C1084 ,C828_=_C1085 ,C896_=_C928 ,C896_=_C941 ,\nC896_=_C1029 ,C896_=_C1064 ,C896_=_C1084 ,C896_=_C1085 ,C928_=_C941 ,C928_=_C1029 ,\nC928_=_C1064 ,C928_=_C1084 ,C928_=_C1085 ,C941_=_C1029 ,C941_=_C1064 ,C941_=_C1084 ,\nC941_=_C1085 ,C1029_=_C1064 ,C1029_=_C1084 ,C1029_=_C1085 ,C1064_=_C1084 ,C1064_=_C1085 ,\nC1084_=_C1085 ,"];179[shape=box, label="id:179 level: 7\n62: C36 C101 C207 C222 C223 \nC225 C279 C324 C336 C374 C413 \nC441 C447 C464 C497 C510 C526 \nC530 C553 C577 C583 C598 C600 \nC618 C642 C674 C688 C703 C728 \nC735 C769 C825 C827 C828 C829 \nC831 C832 C833 C834 C835 C836 \nC854 C867 C877 C888 C894 C930 \nC953 C979 C997 C1013 C1023 C1051 \nC1052 C1053 C1054 C1055 C1056 C1078 \nC1082 C1083 C1141 \n540: C36_=_C207( C36 C207 ) C36_=_C225( C36 C225 ) C36_=_C441( C36 C441 ) C36_=_C447( C36 C447 ) C36_=_C464( C36 C464 ) \nC36_=_C497( C36 C497 ) C36_=_C510( C36 C510 ) C36_=_C526( C36 C526 ) C36_=_C642( C36 C642 ) C36_=_C735( C36 C735 ) C36_=_C827( C36 C827 ) \nC36_=_C831( C36 C831 ) C36_=_C854( C36 C854 ) C36_=_C930( C36 C930 ) C36_=_C953( C36 C953 ) C36_=_C1141( C36 C1141 ) C101_=_C553( C101 C553 ) \nC101_=_C583( C101 C583 ) C101_=_C674( C101 C674 ) C101_=_C703( C101 C703 ) C101_=_C728( C101 C728 ) C101_=_C735( C101 C735 ) C101_=_C827( C101 C827 ) \nC101_=_C828( C101 C828 ) C101_=_C829( C101 C829 ) C101_=_C831( C101 C831 ) C101_=_C832( C101 C832 ) C101_=_C833( C101 C833 ) C101_=_C834( C101 C834 ) \nC101_=_C835( C101 C835 ) C101_=_C836( C101 C836 ) C101_=_C854( C101 C854 ) C101_=_C867( C101 C867 ) C207_=_C225( C207 C225 ) C207_=_C441( C207 C441 ) \nC207_=_C447( C207 C447 ) C207_=_C464( C207 C464 ) C207_=_C497( C207 C497 ) C207_=_C510( C207 C510 ) C207_=_C526( C207 C526 ) C207_=_C642( C207 C642 ) \nC207_=_C735( C207 C735 ) C207_=_C831( C207 C831 ) C207_=_C854( C207 C854 ) C207_=_C930( C207 C930 ) C207_=_C953( C207 C953 ) C207_=_C1141( C207 C1141 ) \nC222_=_C223( C222 C223 ) C222_=_C225( C222 C225 ) C222_=_C279( C222 C279 ) C222_=_C577( C222 C577 ) C222_=_C598( C222 C598 ) C222_=_C618( C222 C618 ) \nC222_=_C825( C222 C825 ) C222_=_C828( C222 C828 ) C222_=_C888( C222 C888 ) C222_=_C894( C222 C894 ) C222_=_C997( C222 C997 ) C222_=_C1013( C222 C1013 ) \nC222_=_C1051( C222 C1051 ) C222_=_C1052( C222 C1052 ) C222_=_C1053( C222 C1053 ) C222_=_C1054(</w:t>
      </w:r>
    </w:p>
    <w:p>
      <w:pPr>
        <w:pStyle w:val="PreformattedText"/>
        <w:bidi w:val="0"/>
        <w:spacing w:before="0" w:after="0"/>
        <w:jc w:val="left"/>
        <w:rPr/>
      </w:pPr>
      <w:r>
        <w:rPr/>
        <w:t xml:space="preserve"> </w:t>
      </w:r>
      <w:r>
        <w:rPr/>
        <w:t>C222 C1054 ) C222_=_C1055( C222 C1055 ) C222_=_C1056( C222 C1056 ) \nC223_=_C225( C223 C225 ) C223_=_C324( C223 C324 ) C223_=_C336( C223 C336 ) C223_=_C374( C223 C374 ) C223_=_C413( C223 C413 ) C223_=_C530( C223 C530 ) \nC223_=_C600( C223 C600 ) C223_=_C688( C223 C688 ) C223_=_C769( C223 C769 ) C223_=_C831( C223 C831 ) C223_=_C867( C223 C867 ) C223_=_C877( C223 C877 ) \nC223_=_C979( C223 C979 ) C223_=_C1023( C223 C1023 ) C223_=_C1053( C223 C1053 ) C223_=_C1078( C223 C1078 ) C223_=_C1082( C223 C1082 ) C223_=_C1083( C223 C1083 ) \nC225_=_C441( C225 C441 ) C225_=_C447( C225 C447 ) C225_=_C464( C225 C464 ) C225_=_C497( C225 C497 ) C225_=_C510( C225 C510 ) C225_=_C526( C225 C526 ) \nC225_=_C642( C225 C642 ) C225_=_C703( C225 C703 ) C225_=_C735( C225 C735 ) C225_=_C831( C225 C831 ) C225_=_C833( C225 C833 ) C225_=_C834( C225 C834 ) \nC225_=_C854( C225 C854 ) C225_=_C930( C225 C930 ) C225_=_C953( C225 C953 ) C225_=_C1141( C225 C1141 ) C279_=_C577( C279 C577 ) C279_=_C598( C279 C598 ) \nC279_=_C618( C279 C618 ) C279_=_C825( C279 C825 ) C279_=_C888( C279 C888 ) C279_=_C894( C279 C894 ) C279_=_C997( C279 C997 ) C279_=_C1013( C279 C1013 ) \nC279_=_C1051( C279 C1051 ) C279_=_C1052( C279 C1052 ) C279_=_C1053( C279 C1053 ) C279_=_C1054( C279 C1054 ) C279_=_C1055( C279 C1055 ) C279_=_C1056( C279 C1056 ) \nC324_=_C336( C324 C336 ) C324_=_C374( C324 C374 ) C324_=_C413( C324 C413 ) C324_=_C530( C324 C530 ) C324_=_C600( C324 C600 ) C324_=_C688( C324 C688 ) \nC324_=_C769( C324 C769 ) C324_=_C831( C324 C831 ) C324_=_C867( C324 C867 ) C324_=_C877( C324 C877 ) C324_=_C979( C324 C979 ) C324_=_C1023( C324 C1023 ) \nC324_=_C1053( C324 C1053 ) C324_=_C1078( C324 C1078 ) C324_=_C1082( C324 C1082 ) C324_=_C1083( C324 C1083 ) C336_=_C374( C336 C374 ) C336_=_C413( C336 C413 ) \nC336_=_C530( C336 C530 ) C336_=_C600( C336 C600 ) C336_=_C688( C336 C688 ) C336_=_C769( C336 C769 ) C336_=_C831( C336 C831 ) C336_=_C867( C336 C867 ) \nC336_=_C877( C336 C877 ) C336_=_C979( C336 C979 ) C336_=_C1023( C336 C1023 ) C336_=_C1053( C336 C1053 ) C336_=_C1078( C336 C1078 ) C336_=_C1082( C336 C1082 ) \nC336_=_C1083( C336 C1083 ) C374_=_C413( C374 C413 ) C374_=_C530( C374 C530 ) C374_=_C600( C374 C600 ) C374_=_C688( C374 C688 ) C374_=_C769( C374 C769 ) \nC374_=_C831( C374 C831 ) C374_=_C867( C374 C867 ) C374_=_C877( C374 C877 ) C374_=_C979( C374 C979 ) C374_=_C1023( C374 C1023 ) C374_=_C1053( C374 C1053 ) \nC374_=_C1078( C374 C1078 ) C374_=_C1082( C374 C1082 ) C374_=_C1083( C374 C1083 ) C413_=_C530( C413 C530 ) C413_=_C600( C413 C600 ) C413_=_C688( C413 C688 ) \nC413_=_C769( C413 C769 ) C413_=_C831( C413 C831 ) C413_=_C867( C413 C867 ) C413_=_C877( C413 C877 ) C413_=_C979( C413 C979 ) C413_=_C1023( C413 C1023 ) \nC413_=_C1053( C413 C1053 ) C413_=_C1078( C413 C1078 ) C413_=_C1082( C413 C1082 ) C413_=_C1083( C413 C1083 ) C441_=_C447( C441 C447 ) C441_=_C464( C441 C464 ) \nC441_=_C497( C441 C497 ) C441_=_C510( C441 C510 ) C441_=_C526( C441 C526 ) C441_=_C642( C441 C642 ) C441_=_C735( C441 C735 ) C441_=_C831( C441 C831 ) \nC441_=_C854( C441 C854 ) C441_=_C930( C441 C930 ) C441_=_C953( C441 C953 ) C441_=_C1141( C441 C1141 ) C447_=_C464( C447 C464 ) C447_=_C497( C447 C497 ) \nC447_=_C510( C447 C510 ) C447_=_C526( C447 C526 ) C447_=_C642( C447 C642 ) C447_=_C735( C447 C735 ) C447_=_C831( C447 C831 ) C447_=_C854( C447 C854 ) \nC447_=_C888( C447 C888 ) C447_=_C930( C447 C930 ) C447_=_C953( C447 C953 ) C447_=_C1141( C447 C1141 ) C464_=_C497( C464 C497 ) C464_=_C510( C464 C510 ) \nC464_=_C526( C464 C526 ) C464_=_C642( C464 C642 ) C464_=_C735( C464 C735 ) C464_=_C831( C464 C831 ) C464_=_C854( C464 C854 ) C464_=_C930( C464 C930 ) \nC464_=_C953( C464 C953 ) C464_=_C1082( C464 C1082 ) C464_=_C1141( C464 C1141 ) C497_=_C510( C497 C510 ) C497_=_C526( C497 C526 ) C497_=_C642( C497 C642 ) \nC497_=_C735( C497 C735 ) C497_=_C831( C497 C831 ) C497_=_C854( C497 C854 ) C497_=_C930( C497 C930 ) C497_=_C953( C497 C953 ) C497_=_C1141( C497 C1141 ) \nC510_=_C526( C510 C526 ) C510_=_C642( C510 C642 ) C510_=_C735( C510 C735 ) C510_=_C831( C510 C831 ) C510_=_C854( C510 C854 ) C510_=_C930( C510 C930 ) \nC510_=_C953( C510 C953 ) C510_=_C1141( C510 C1141 ) C526_=_C530( C526 C530 ) C526_=_C642( C526 C642 ) C526_=_C735( C526 C735 ) C526_=_C831( C526 C831 ) \nC526_=_C854( C526 C854 ) C526_=_C930( C526 C930 ) C526_=_C953( C526 C953 ) C526_=_C1141( C526 C1141 ) C530_=_C600( C530 C600 ) C530_=_C688( C530 C688 ) \nC530_=_C769( C530 C769 ) C530_=_C831( C530 C831 ) C530_=_C867( C530 C867 ) C530_=_C877( C530 C877 ) C530_=_C979( C530 C979 ) C530_=_C1023( C530 C1023 ) \nC530_=_C1053( C530 C1053 ) C530_=_C1078( C530 C1078 ) C530_=_C1082( C530 C1082 ) C530_=_C1083( C530 C1083 ) C553_=_C583( C553 C583 ) C553_=_C674( C553 C674 ) \nC553_=_C703( C553 C703 ) C553_=_C728( C553 C728 ) C553_=_C735( C553 C735 ) C553_=_C827( C553 C827 ) C553_=_C828( C553 C828 ) C553_=_C829( C553 C829 ) \nC553_=_C831( C553 C831 ) C553_=_C832( C553 C832 ) C553_=_C833( C553 C833 ) C553_=_C834( C553 C834 ) C553_=_C835( C553 C835 ) C553_=_C836( C553 C836 ) \nC577_=_C598( C577 C598 ) C577_=_C618( C577 C618 ) C577_=_C825( C577 C825 ) C577_=_C888( C577 C888 ) C577_=_C894( C577 C894 ) C577_=_C997( C577 C997 ) \nC577_=_C1013( C577 C1013 ) C577_=_C1051( C577 C1051 ) C577_=_C1052( C577 C1052 ) C577_=_C1053( C577 C1053 ) C577_=_C1054( C577 C1054 ) C577_=_C1055( C577 C1055 ) \nC577_=_C1056( C577 C1056 ) C583_=_C674( C583 C674 ) C583_=_C703( C583 C703 ) C583_=_C728( C583 C728 ) C583_=_C735( C583 C735 ) C583_=_C827( C583 C827 ) \nC583_=_C828( C583 C828 ) C583_=_C829( C583 C829 ) C583_=_C831( C583 C831 ) C583_=_C832( C583 C832 ) C583_=_C833( C583 C833 ) C583_=_C834( C583 C834 ) \nC583_=_C835( C583 C835 ) C583_=_C836( C583 C836 ) C598_=_C600( C598 C600 ) C598_=_C618( C598 C618 ) C598_=_C825( C598 C825 ) C598_=_C833( C598 C833 ) \nC598_=_C888( C598 C888 ) C598_=_C894( C598 C894 ) C598_=_C997( C598 C997 ) C598_=_C1013( C598 C1013 ) C598_=_C1051( C598 C1051 ) C598_=_C1052( C598 C1052 ) \nC598_=_C1053( C598 C1053 ) C598_=_C1054( C598 C1054 ) C598_=_C1055( C598 C1055 ) C598_=_C1056( C598 C1056 ) C600_=_C688( C600 C688 ) C600_=_C769( C600 C769 ) \nC600_=_C831( C600 C831 ) C600_=_C834( C600 C834 ) C600_=_C867( C600 C867 ) C600_=_C877( C600 C877 ) C600_=_C979( C600 C979 ) C600_=_C1023( C600 C1023 ) \nC600_=_C1053( C600 C1053 ) C600_=_C1078( C600 C1078 ) C600_=_C1082( C600 C1082 ) C600_=_C1083( C600 C1083 ) C618_=_C825( C618 C825 ) C618_=_C888( C618 C888 ) \nC618_=_C894( C618 C894 ) C618_=_C997( C618 C997 ) C618_=_C1013( C618 C1013 ) C618_=_C1051( C618 C1051 ) C618_=_C1052( C618 C1052 ) C618_=_C1053( C618 C1053 ) \nC618_=_C1054( C618 C1054 ) C618_=_C1055( C618 C1055 ) C618_=_C1056( C618 C1056 ) C642_=_C735( C642 C735 ) C642_=_C831( C642 C831 ) C642_=_C854( C642 C854 ) \nC642_=_C930( C642 C930 ) C642_=_C953( C642 C953 ) C642_=_C1141( C642 C1141 ) C674_=_C703( C674 C703 ) C674_=_C728( C674 C728 ) C674_=_C735( C674 C735 ) \nC674_=_C827( C674 C827 ) C674_=_C828( C674 C828 ) C674_=_C829( C674 C829 ) C674_=_C831( C674 C831 ) C674_=_C832( C674 C832 ) C674_=_C833( C674 C833 ) \nC674_=_C834( C674 C834 ) C674_=_C835( C674 C835 ) C674_=_C836( C674 C836 ) C688_=_C769( C688 C769 ) C688_=_C831( C688 C831 ) C688_=_C834( C688 C834 ) \nC688_=_C867( C688 C867 ) C688_=_C877( C688 C877 ) C688_=_C979( C688 C979 ) C688_=_C1023( C688 C1023 ) C688_=_C1053( C688 C1053 ) C688_=_C1078( C688 C1078 ) \nC688_=_C1082( C688 C1082 ) C688_=_C1083( C688 C1083 ) C703_=_C728( C703 C728 ) C703_=_C735( C703 C735 ) C703_=_C827( C703 C827 ) C703_=_C828( C703 C828 ) \nC703_=_C829( C703 C829 ) C703_=_C831( C703 C831 ) C703_=_C832( C703 C832 ) C703_=_C833( C703 C833 ) C703_=_C834( C703 C834 ) C703_=_C835( C703 C835 ) \nC703_=_C836( C703 C836 ) C728_=_C735( C728 C735 ) C728_=_C827( C728 C827 ) C728_=_C828( C728 C828 ) C728_=_C829( C728 C829 ) C728_=_C831( C728 C831 ) \nC728_=_C832( C728 C832 ) C728_=_C833( C728 C833 ) C728_=_C834( C728 C834 ) C728_=_C835( C728 C835 ) C728_=_C836( C728 C836 ) C735_=_C827( C735 C827 ) \nC735_=_C828( C735 C828 ) C735_=_C829( C735 C829 ) C735_=_C831( C735 C831 ) C735_=_C832( C735 C832 ) C735_=_C833( C735 C833 ) C735_=_C834( C735 C834 ) \nC735_=_C835( C735 C835 ) C735_=_C836( C735 C836 ) C735_=_C854( C735 C854 ) C735_=_C930( C735 C930 ) C735_=_C953( C735 C953 ) C735_=_C1141( C735 C1141 ) \nC769_=_C828( C769 C828 ) C769_=_C831( C769 C831 ) C769_=_C867( C769 C867 ) C769_=_C877( C769 C877 ) C769_=_C979( C769 C979 ) C769_=_C1023( C769 C1023 ) \nC769_=_C1053( C769 C1053 ) C769_=_C1078( C769 C1078 ) C769_=_C1082( C769 C1082 ) C769_=_C1083( C769 C1083 ) C825_=_C888( C825 C888 ) C825_=_C894( C825 C894 ) \nC825_=_C997( C825 C997 ) C825_=_C1013( C825 C1013 ) C825_=_C1051( C825 C1051 ) C825_=_C1052( C825 C1052 ) C825_=_C1053( C825 C1053 ) C825_=_C1054( C825 C1054 ) \nC825_=_C1055( C825 C1055 ) C825_=_C1056( C825 C1056 ) C825_=_C1082( C825 C1082 ) C827_=_C828( C827 C828 ) C827_=_C829( C827 C829 ) C827_=_C831( C827 C831 ) \nC827_=_C832( C827 C832 ) C827_=_C833( C827 C833 ) C827_=_C834( C827 C834 ) C827_=_C835( C827 C835 ) C827_=_C836( C827 C836 ) C827_=_C877( C827 C877 ) \nC828_=_C829( C828 C829 ) C828_=_C831( C828 C831 ) C828_=_C832( C828 C832 ) C828_=_C833( C828 C833 ) C828_=_C834( C828 C834 ) C828_=_C835( C828 C835 ) \nC828_=_C836( C828 C836 ) C828_=_C1013( C828 C1013 ) C829_=_C831( C829 C831 ) C829_=_C832( C829 C832 ) C829_=_C833( C829 C833 ) C829_=_C834( C829 C834 ) \nC829_=_C835( C829 C835 ) C829_=_C836( C829 C836 ) C831_=_C832( C831 C832 ) C831_=_C833( C831 C833 ) C831_=_C834( C831 C834 ) C831_=_C835( C831 C835 ) \nC831_=_C836( C831 C836 ) C831_=_C854( C831 C854 ) C831_=_C867( C831 C867 ) C831_=_C877( C831 C877 ) C831_=_C930( C831 C930 ) C831_=_C953( C831 C953 ) \nC831_=_C979( C831 C979 ) C831_=_C1023( C831 C1023 ) C831_=_C1053( C831 C1053 ) C831_=_C1078( C831 C1078 ) C831_=_C1082( C831 C1082 ) C831_=_C1083( C831 C1083 ) \nC831_=_C1141( C831 C1141 ) C832_=_C833( C832 C833 ) C832_=_C834(</w:t>
      </w:r>
    </w:p>
    <w:p>
      <w:pPr>
        <w:pStyle w:val="PreformattedText"/>
        <w:bidi w:val="0"/>
        <w:spacing w:before="0" w:after="0"/>
        <w:jc w:val="left"/>
        <w:rPr/>
      </w:pPr>
      <w:r>
        <w:rPr/>
        <w:t xml:space="preserve"> </w:t>
      </w:r>
      <w:r>
        <w:rPr/>
        <w:t>C832 C834 ) C832_=_C835( C832 C835 ) C832_=_C836( C832 C836 ) C833_=_C834( C833 C834 ) \nC833_=_C835( C833 C835 ) C833_=_C836( C833 C836 ) C834_=_C835( C834 C835 ) C834_=_C836( C834 C836 ) C834_=_C1053( C834 C1053 ) C835_=_C836( C835 C836 ) \nC835_=_C1055( C835 C1055 ) C835_=_C1056( C835 C1056 ) C836_=_C1054( C836 C1054 ) C854_=_C867( C854 C867 ) C854_=_C930( C854 C930 ) C854_=_C953( C854 C953 ) \nC854_=_C1141( C854 C1141 ) C867_=_C877( C867 C877 ) C867_=_C979( C867 C979 ) C867_=_C1023( C867 C1023 ) C867_=_C1053( C867 C1053 ) C867_=_C1078( C867 C1078 ) \nC867_=_C1082( C867 C1082 ) C867_=_C1083( C867 C1083 ) C877_=_C979( C877 C979 ) C877_=_C1023( C877 C1023 ) C877_=_C1053( C877 C1053 ) C877_=_C1078( C877 C1078 ) \nC877_=_C1082( C877 C1082 ) C877_=_C1083( C877 C1083 ) C888_=_C894( C888 C894 ) C888_=_C997( C888 C997 ) C888_=_C1013( C888 C1013 ) C888_=_C1051( C888 C1051 ) \nC888_=_C1052( C888 C1052 ) C888_=_C1053( C888 C1053 ) C888_=_C1054( C888 C1054 ) C888_=_C1055( C888 C1055 ) C888_=_C1056( C888 C1056 ) C894_=_C997( C894 C997 ) \nC894_=_C1013( C894 C1013 ) C894_=_C1051( C894 C1051 ) C894_=_C1052( C894 C1052 ) C894_=_C1053( C894 C1053 ) C894_=_C1054( C894 C1054 ) C894_=_C1055( C894 C1055 ) \nC894_=_C1056( C894 C1056 ) C930_=_C953( C930 C953 ) C930_=_C1141( C930 C1141 ) C953_=_C1141( C953 C1141 ) C979_=_C1023( C979 C1023 ) C979_=_C1053( C979 C1053 ) \nC979_=_C1056( C979 C1056 ) C979_=_C1078( C979 C1078 ) C979_=_C1082( C979 C1082 ) C979_=_C1083( C979 C1083 ) C997_=_C1013( C997 C1013 ) C997_=_C1051( C997 C1051 ) \nC997_=_C1052( C997 C1052 ) C997_=_C1053( C997 C1053 ) C997_=_C1054( C997 C1054 ) C997_=_C1055( C997 C1055 ) C997_=_C1056( C997 C1056 ) C1013_=_C1051( C1013 C1051 ) \nC1013_=_C1052( C1013 C1052 ) C1013_=_C1053( C1013 C1053 ) C1013_=_C1054( C1013 C1054 ) C1013_=_C1055( C1013 C1055 ) C1013_=_C1056( C1013 C1056 ) C1023_=_C1053( C1023 C1053 ) \nC1023_=_C1078( C1023 C1078 ) C1023_=_C1082( C1023 C1082 ) C1023_=_C1083( C1023 C1083 ) C1051_=_C1052( C1051 C1052 ) C1051_=_C1053( C1051 C1053 ) C1051_=_C1054( C1051 C1054 ) \nC1051_=_C1055( C1051 C1055 ) C1051_=_C1056( C1051 C1056 ) C1052_=_C1053( C1052 C1053 ) C1052_=_C1054( C1052 C1054 ) C1052_=_C1055( C1052 C1055 ) C1052_=_C1056( C1052 C1056 ) \nC1052_=_C1078( C1052 C1078 ) C1053_=_C1054( C1053 C1054 ) C1053_=_C1055( C1053 C1055 ) C1053_=_C1056( C1053 C1056 ) C1053_=_C1078( C1053 C1078 ) C1053_=_C1082( C1053 C1082 ) \nC1053_=_C1083( C1053 C1083 ) C1054_=_C1055( C1054 C1055 ) C1054_=_C1056( C1054 C1056 ) C1055_=_C1056( C1055 C1056 ) C1078_=_C1082( C1078 C1082 ) C1078_=_C1083( C1078 C1083 ) \nC1082_=_C1083( C1082 C1083 ) "];153-&gt;179[label="61: C36 C101 C207 C222 C223 \nC225 C279 C324 C336 C374 C413 \nC441 C447 C464 C497 C510 C526 \nC530 C553 C577 C583 C598 C600 \nC618 C642 C674 C688 C703 C728 \nC735 C769 C825 C827 C828 C829 \nC832 C833 C834 C835 C836 C854 \nC867 C877 C888 C894 C930 C953 \nC979 C997 C1013 C1023 C1051 C1052 \nC1053 C1054 C1055 C1056 C1078 C1082 \nC1083 C1141 \n494: C36_=_C207 ,C36_=_C225 ,C36_=_C441 ,C36_=_C447 ,C36_=_C464 ,\nC36_=_C497 ,C36_=_C510 ,C36_=_C526 ,C36_=_C642 ,C36_=_C735 ,C36_=_C827 ,\nC36_=_C854 ,C36_=_C930 ,C36_=_C953 ,C36_=_C1141 ,C101_=_C553 ,C101_=_C583 ,\nC101_=_C674 ,C101_=_C703 ,C101_=_C728 ,C101_=_C735 ,C101_=_C827 ,C101_=_C828 ,\nC101_=_C829 ,C101_=_C832 ,C101_=_C833 ,C101_=_C834 ,C101_=_C835 ,C101_=_C836 ,\nC101_=_C854 ,C101_=_C867 ,C207_=_C225 ,C207_=_C441 ,C207_=_C447 ,C207_=_C464 ,\nC207_=_C497 ,C207_=_C510 ,C207_=_C526 ,C207_=_C642 ,C207_=_C735 ,C207_=_C854 ,\nC207_=_C930 ,C207_=_C953 ,C207_=_C1141 ,C222_=_C223 ,C222_=_C225 ,C222_=_C279 ,\nC222_=_C577 ,C222_=_C598 ,C222_=_C618 ,C222_=_C825 ,C222_=_C828 ,C222_=_C888 ,\nC222_=_C894 ,C222_=_C997 ,C222_=_C1013 ,C222_=_C1051 ,C222_=_C1052 ,C222_=_C1053 ,\nC222_=_C1054 ,C222_=_C1055 ,C222_=_C1056 ,C223_=_C225 ,C223_=_C324 ,C223_=_C336 ,\nC223_=_C374 ,C223_=_C413 ,C223_=_C530 ,C223_=_C600 ,C223_=_C688 ,C223_=_C769 ,\nC223_=_C867 ,C223_=_C877 ,C223_=_C979 ,C223_=_C1023 ,C223_=_C1053 ,C223_=_C1078 ,\nC223_=_C1082 ,C223_=_C1083 ,C225_=_C441 ,C225_=_C447 ,C225_=_C464 ,C225_=_C497 ,\nC225_=_C510 ,C225_=_C526 ,C225_=_C642 ,C225_=_C703 ,C225_=_C735 ,C225_=_C833 ,\nC225_=_C834 ,C225_=_C854 ,C225_=_C930 ,C225_=_C953 ,C225_=_C1141 ,C279_=_C577 ,\nC279_=_C598 ,C279_=_C618 ,C279_=_C825 ,C279_=_C888 ,C279_=_C894 ,C279_=_C997 ,\nC279_=_C1013 ,C279_=_C1051 ,C279_=_C1052 ,C279_=_C1053 ,C279_=_C1054 ,C279_=_C1055 ,\nC279_=_C1056 ,C324_=_C336 ,C324_=_C374 ,C324_=_C413 ,C324_=_C530 ,C324_=_C600 ,\nC324_=_C688 ,C324_=_C769 ,C324_=_C867 ,C324_=_C877 ,C324_=_C979 ,C324_=_C1023 ,\nC324_=_C1053 ,C324_=_C1078 ,C324_=_C1082 ,C324_=_C1083 ,C336_=_C374 ,C336_=_C413 ,\nC336_=_C530 ,C336_=_C600 ,C336_=_C688 ,C336_=_C769 ,C336_=_C867 ,C336_=_C877 ,\nC336_=_C979 ,C336_=_C1023 ,C336_=_C1053 ,C336_=_C1078 ,C336_=_C1082 ,C336_=_C1083 ,\nC374_=_C413 ,C374_=_C530 ,C374_=_C600 ,C374_=_C688 ,C374_=_C769 ,C374_=_C867 ,\nC374_=_C877 ,C374_=_C979 ,C374_=_C1023 ,C374_=_C1053 ,C374_=_C1078 ,C374_=_C1082 ,\nC374_=_C1083 ,C413_=_C530 ,C413_=_C600 ,C413_=_C688 ,C413_=_C769 ,C413_=_C867 ,\nC413_=_C877 ,C413_=_C979 ,C413_=_C1023 ,C413_=_C1053 ,C413_=_C1078 ,C413_=_C1082 ,\nC413_=_C1083 ,C441_=_C447 ,C441_=_C464 ,C441_=_C497 ,C441_=_C510 ,C441_=_C526 ,\nC441_=_C642 ,C441_=_C735 ,C441_=_C854 ,C441_=_C930 ,C441_=_C953 ,C441_=_C1141 ,\nC447_=_C464 ,C447_=_C497 ,C447_=_C510 ,C447_=_C526 ,C447_=_C642 ,C447_=_C735 ,\nC447_=_C854 ,C447_=_C888 ,C447_=_C930 ,C447_=_C953 ,C447_=_C1141 ,C464_=_C497 ,\nC464_=_C510 ,C464_=_C526 ,C464_=_C642 ,C464_=_C735 ,C464_=_C854 ,C464_=_C930 ,\nC464_=_C953 ,C464_=_C1082 ,C464_=_C1141 ,C497_=_C510 ,C497_=_C526 ,C497_=_C642 ,\nC497_=_C735 ,C497_=_C854 ,C497_=_C930 ,C497_=_C953 ,C497_=_C1141 ,C510_=_C526 ,\nC510_=_C642 ,C510_=_C735 ,C510_=_C854 ,C510_=_C930 ,C510_=_C953 ,C510_=_C1141 ,\nC526_=_C530 ,C526_=_C642 ,C526_=_C735 ,C526_=_C854 ,C526_=_C930 ,C526_=_C953 ,\nC526_=_C1141 ,C530_=_C600 ,C530_=_C688 ,C530_=_C769 ,C530_=_C867 ,C530_=_C877 ,\nC530_=_C979 ,C530_=_C1023 ,C530_=_C1053 ,C530_=_C1078 ,C530_=_C1082 ,C530_=_C1083 ,\nC553_=_C583 ,C553_=_C674 ,C553_=_C703 ,C553_=_C728 ,C553_=_C735 ,C553_=_C827 ,\nC553_=_C828 ,C553_=_C829 ,C553_=_C832 ,C553_=_C833 ,C553_=_C834 ,C553_=_C835 ,\nC553_=_C836 ,C577_=_C598 ,C577_=_C618 ,C577_=_C825 ,C577_=_C888 ,C577_=_C894 ,\nC577_=_C997 ,C577_=_C1013 ,C577_=_C1051 ,C577_=_C1052 ,C577_=_C1053 ,C577_=_C1054 ,\nC577_=_C1055 ,C577_=_C1056 ,C583_=_C674 ,C583_=_C703 ,C583_=_C728 ,C583_=_C735 ,\nC583_=_C827 ,C583_=_C828 ,C583_=_C829 ,C583_=_C832 ,C583_=_C833 ,C583_=_C834 ,\nC583_=_C835 ,C583_=_C836 ,C598_=_C600 ,C598_=_C618 ,C598_=_C825 ,C598_=_C833 ,\nC598_=_C888 ,C598_=_C894 ,C598_=_C997 ,C598_=_C1013 ,C598_=_C1051 ,C598_=_C1052 ,\nC598_=_C1053 ,C598_=_C1054 ,C598_=_C1055 ,C598_=_C1056 ,C600_=_C688 ,C600_=_C769 ,\nC600_=_C834 ,C600_=_C867 ,C600_=_C877 ,C600_=_C979 ,C600_=_C1023 ,C600_=_C1053 ,\nC600_=_C1078 ,C600_=_C1082 ,C600_=_C1083 ,C618_=_C825 ,C618_=_C888 ,C618_=_C894 ,\nC618_=_C997 ,C618_=_C1013 ,C618_=_C1051 ,C618_=_C1052 ,C618_=_C1053 ,C618_=_C1054 ,\nC618_=_C1055 ,C618_=_C1056 ,C642_=_C735 ,C642_=_C854 ,C642_=_C930 ,C642_=_C953 ,\nC642_=_C1141 ,C674_=_C703 ,C674_=_C728 ,C674_=_C735 ,C674_=_C827 ,C674_=_C828 ,\nC674_=_C829 ,C674_=_C832 ,C674_=_C833 ,C674_=_C834 ,C674_=_C835 ,C674_=_C836 ,\nC688_=_C769 ,C688_=_C834 ,C688_=_C867 ,C688_=_C877 ,C688_=_C979 ,C688_=_C1023 ,\nC688_=_C1053 ,C688_=_C1078 ,C688_=_C1082 ,C688_=_C1083 ,C703_=_C728 ,C703_=_C735 ,\nC703_=_C827 ,C703_=_C828 ,C703_=_C829 ,C703_=_C832 ,C703_=_C833 ,C703_=_C834 ,\nC703_=_C835 ,C703_=_C836 ,C728_=_C735 ,C728_=_C827 ,C728_=_C828 ,C728_=_C829 ,\nC728_=_C832 ,C728_=_C833 ,C728_=_C834 ,C728_=_C835 ,C728_=_C836 ,C735_=_C827 ,\nC735_=_C828 ,C735_=_C829 ,C735_=_C832 ,C735_=_C833 ,C735_=_C834 ,C735_=_C835 ,\nC735_=_C836 ,C735_=_C854 ,C735_=_C930 ,C735_=_C953 ,C735_=_C1141 ,C769_=_C828 ,\nC769_=_C867 ,C769_=_C877 ,C769_=_C979 ,C769_=_C1023 ,C769_=_C1053 ,C769_=_C1078 ,\nC769_=_C1082 ,C769_=_C1083 ,C825_=_C888 ,C825_=_C894 ,C825_=_C997 ,C825_=_C1013 ,\nC825_=_C1051 ,C825_=_C1052 ,C825_=_C1053 ,C825_=_C1054 ,C825_=_C1055 ,C825_=_C1056 ,\nC825_=_C1082 ,C827_=_C828 ,C827_=_C829 ,C827_=_C832 ,C827_=_C833 ,C827_=_C834 ,\nC827_=_C835 ,C827_=_C836 ,C827_=_C877 ,C828_=_C829 ,C828_=_C832 ,C828_=_C833 ,\nC828_=_C834 ,C828_=_C835 ,C828_=_C836 ,C828_=_C1013 ,C829_=_C832 ,C829_=_C833 ,\nC829_=_C834 ,C829_=_C835 ,C829_=_C836 ,C832_=_C833 ,C832_=_C834 ,C832_=_C835 ,\nC832_=_C836 ,C833_=_C834 ,C833_=_C835 ,C833_=_C836 ,C834_=_C835 ,C834_=_C836 ,\nC834_=_C1053 ,C835_=_C836 ,C835_=_C1055 ,C835_=_C1056 ,C836_=_C1054 ,C854_=_C867 ,\nC854_=_C930 ,C854_=_C953 ,C854_=_C1141 ,C867_=_C877 ,C867_=_C979 ,C867_=_C1023 ,\nC867_=_C1053 ,C867_=_C1078 ,C867_=_C1082 ,C867_=_C1083 ,C877_=_C979 ,C877_=_C1023 ,\nC877_=_C1053 ,C877_=_C1078 ,C877_=_C1082 ,C877_=_C1083 ,C888_=_C894 ,C888_=_C997 ,\nC888_=_C1013 ,C888_=_C1051 ,C888_=_C1052 ,C888_=_C1053 ,C888_=_C1054 ,C888_=_C1055 ,\nC888_=_C1056 ,C894_=_C997 ,C894_=_C1013 ,C894_=_C1051 ,C894_=_C1052 ,C894_=_C1053 ,\nC894_=_C1054 ,C894_=_C1055 ,C894_=_C1056 ,C930_=_C953 ,C930_=_C1141 ,C953_=_C1141 ,\nC979_=_C1023 ,C979_=_C1053 ,C979_=_C1056 ,C979_=_C1078 ,C979_=_C1082 ,C979_=_C1083 ,\nC997_=_C1013 ,C997_=_C1051 ,C997_=_C1052 ,C997_=_C1053 ,C997_=_C1054 ,C997_=_C1055 ,\nC997_=_C1056 ,C1013_=_C1051 ,C1013_=_C1052 ,C1013_=_C1053 ,C1013_=_C1054 ,C1013_=_C1055 ,\nC1013_=_C1056 ,C1023_=_C1053 ,C1023_=_C1078 ,C1023_=_C1082 ,C1023_=_C1083 ,C1051_=_C1052 ,\nC1051_=_C1053 ,C1051_=_C1054 ,C1051_=_C1055 ,C1051_=_C1056 ,C1052_=_C1053 ,C1052_=_C1054 ,\nC1052_=_C1055 ,C1052_=_C1056 ,C1052_=_C1078 ,C1053_=_C1054 ,C1053_=_C1055 ,C1053_=_C1056 ,\nC1053_=_C1078 ,C1053_=_C1082 ,C1053_=_C1083 ,C1054_=_C1055 ,C1054_=_C1056 ,C1055_=_C1056 ,\nC1078_=_C1082 ,C1078_=_C1083 ,C1082_=_C1083 ,"];180[shape=box, label="id:180 level: 7\n48: C21 C141 C150 C173 C174 \nC177 C181 C201 C222 C253 C281 \nC325 C347 C351 C393 C427 C435 \nC480 C514</w:t>
      </w:r>
    </w:p>
    <w:p>
      <w:pPr>
        <w:pStyle w:val="PreformattedText"/>
        <w:bidi w:val="0"/>
        <w:spacing w:before="0" w:after="0"/>
        <w:jc w:val="left"/>
        <w:rPr/>
      </w:pPr>
      <w:r>
        <w:rPr/>
        <w:t xml:space="preserve"> </w:t>
      </w:r>
      <w:r>
        <w:rPr/>
        <w:t>C527 C544 C576 C585 \nC631 C670 C716 C764 C796 C828 \nC851 C893 C905 C941 C995 C996 \nC999 C1005 C1012 C1013 C1014 C1015 \nC1016 C1017 C1031 C1041 C1047 C1097 \nC1102 \n458: C21_=_C141( C21 C141 ) C21_=_C181( C21 C181 ) C21_=_C253( C21 C253 ) C21_=_C427( C21 C427 ) C21_=_C514( C21 C514 ) \nC21_=_C544( C21 C544 ) C21_=_C585( C21 C585 ) C21_=_C764( C21 C764 ) C21_=_C796( C21 C796 ) C21_=_C851( C21 C851 ) C21_=_C905( C21 C905 ) \nC21_=_C941( C21 C941 ) C21_=_C995( C21 C995 ) C21_=_C999( C21 C999 ) C21_=_C1013( C21 C1013 ) C21_=_C1017( C21 C1017 ) C21_=_C1041( C21 C1041 ) \nC141_=_C150( C141 C150 ) C141_=_C181( C141 C181 ) C141_=_C253( C141 C253 ) C141_=_C427( C141 C427 ) C141_=_C435( C141 C435 ) C141_=_C514( C141 C514 ) \nC141_=_C544( C141 C544 ) C141_=_C585( C141 C585 ) C141_=_C764( C141 C764 ) C141_=_C796( C141 C796 ) C141_=_C851( C141 C851 ) C141_=_C905( C141 C905 ) \nC141_=_C941( C141 C941 ) C141_=_C995( C141 C995 ) C141_=_C999( C141 C999 ) C141_=_C1013( C141 C1013 ) C141_=_C1017( C141 C1017 ) C141_=_C1041( C141 C1041 ) \nC150_=_C173( C150 C173 ) C150_=_C177( C150 C177 ) C150_=_C222( C150 C222 ) C150_=_C281( C150 C281 ) C150_=_C351( C150 C351 ) C150_=_C393( C150 C393 ) \nC150_=_C480( C150 C480 ) C150_=_C576( C150 C576 ) C150_=_C585( C150 C585 ) C150_=_C828( C150 C828 ) C150_=_C893( C150 C893 ) C150_=_C996( C150 C996 ) \nC150_=_C1012( C150 C1012 ) C150_=_C1013( C150 C1013 ) C150_=_C1014( C150 C1014 ) C150_=_C1015( C150 C1015 ) C150_=_C1016( C150 C1016 ) C150_=_C1017( C150 C1017 ) \nC150_=_C1102( C150 C1102 ) C173_=_C174( C173 C174 ) C173_=_C177( C173 C177 ) C173_=_C181( C173 C181 ) C173_=_C222( C173 C222 ) C173_=_C281( C173 C281 ) \nC173_=_C351( C173 C351 ) C173_=_C480( C173 C480 ) C173_=_C576( C173 C576 ) C173_=_C585( C173 C585 ) C173_=_C828( C173 C828 ) C173_=_C893( C173 C893 ) \nC173_=_C941( C173 C941 ) C173_=_C996( C173 C996 ) C173_=_C1012( C173 C1012 ) C173_=_C1013( C173 C1013 ) C173_=_C1014( C173 C1014 ) C173_=_C1015( C173 C1015 ) \nC173_=_C1016( C173 C1016 ) C173_=_C1017( C173 C1017 ) C174_=_C177( C174 C177 ) C174_=_C181( C174 C181 ) C174_=_C201( C174 C201 ) C174_=_C325( C174 C325 ) \nC174_=_C347( C174 C347 ) C174_=_C393( C174 C393 ) C174_=_C435( C174 C435 ) C174_=_C527( C174 C527 ) C174_=_C631( C174 C631 ) C174_=_C670( C174 C670 ) \nC174_=_C716( C174 C716 ) C174_=_C764( C174 C764 ) C174_=_C1005( C174 C1005 ) C174_=_C1017( C174 C1017 ) C174_=_C1031( C174 C1031 ) C174_=_C1047( C174 C1047 ) \nC174_=_C1097( C174 C1097 ) C174_=_C1102( C174 C1102 ) C177_=_C181( C177 C181 ) C177_=_C222( C177 C222 ) C177_=_C281( C177 C281 ) C177_=_C351( C177 C351 ) \nC177_=_C480( C177 C480 ) C177_=_C576( C177 C576 ) C177_=_C585( C177 C585 ) C177_=_C828( C177 C828 ) C177_=_C893( C177 C893 ) C177_=_C996( C177 C996 ) \nC177_=_C1012( C177 C1012 ) C177_=_C1013( C177 C1013 ) C177_=_C1014( C177 C1014 ) C177_=_C1015( C177 C1015 ) C177_=_C1016( C177 C1016 ) C177_=_C1017( C177 C1017 ) \nC181_=_C253( C181 C253 ) C181_=_C427( C181 C427 ) C181_=_C514( C181 C514 ) C181_=_C544( C181 C544 ) C181_=_C585( C181 C585 ) C181_=_C764( C181 C764 ) \nC181_=_C796( C181 C796 ) C181_=_C851( C181 C851 ) C181_=_C905( C181 C905 ) C181_=_C941( C181 C941 ) C181_=_C995( C181 C995 ) C181_=_C999( C181 C999 ) \nC181_=_C1013( C181 C1013 ) C181_=_C1017( C181 C1017 ) C181_=_C1041( C181 C1041 ) C201_=_C325( C201 C325 ) C201_=_C347( C201 C347 ) C201_=_C393( C201 C393 ) \nC201_=_C435( C201 C435 ) C201_=_C527( C201 C527 ) C201_=_C631( C201 C631 ) C201_=_C670( C201 C670 ) C201_=_C716( C201 C716 ) C201_=_C764( C201 C764 ) \nC201_=_C1005( C201 C1005 ) C201_=_C1017( C201 C1017 ) C201_=_C1031( C201 C1031 ) C201_=_C1047( C201 C1047 ) C201_=_C1097( C201 C1097 ) C201_=_C1102( C201 C1102 ) \nC222_=_C281( C222 C281 ) C222_=_C351( C222 C351 ) C222_=_C480( C222 C480 ) C222_=_C576( C222 C576 ) C222_=_C585( C222 C585 ) C222_=_C828( C222 C828 ) \nC222_=_C893( C222 C893 ) C222_=_C996( C222 C996 ) C222_=_C1012( C222 C1012 ) C222_=_C1013( C222 C1013 ) C222_=_C1014( C222 C1014 ) C222_=_C1015( C222 C1015 ) \nC222_=_C1016( C222 C1016 ) C222_=_C1017( C222 C1017 ) C253_=_C427( C253 C427 ) C253_=_C514( C253 C514 ) C253_=_C544( C253 C544 ) C253_=_C585( C253 C585 ) \nC253_=_C764( C253 C764 ) C253_=_C796( C253 C796 ) C253_=_C851( C253 C851 ) C253_=_C905( C253 C905 ) C253_=_C941( C253 C941 ) C253_=_C995( C253 C995 ) \nC253_=_C999( C253 C999 ) C253_=_C1013( C253 C1013 ) C253_=_C1016( C253 C1016 ) C253_=_C1017( C253 C1017 ) C253_=_C1041( C253 C1041 ) C281_=_C351( C281 C351 ) \nC281_=_C480( C281 C480 ) C281_=_C576( C281 C576 ) C281_=_C585( C281 C585 ) C281_=_C828( C281 C828 ) C281_=_C893( C281 C893 ) C281_=_C996( C281 C996 ) \nC281_=_C1012( C281 C1012 ) C281_=_C1013( C281 C1013 ) C281_=_C1014( C281 C1014 ) C281_=_C1015( C281 C1015 ) C281_=_C1016( C281 C1016 ) C281_=_C1017( C281 C1017 ) \nC325_=_C347( C325 C347 ) C325_=_C393( C325 C393 ) C325_=_C435( C325 C435 ) C325_=_C527( C325 C527 ) C325_=_C631( C325 C631 ) C325_=_C670( C325 C670 ) \nC325_=_C716( C325 C716 ) C325_=_C764( C325 C764 ) C325_=_C1005( C325 C1005 ) C325_=_C1017( C325 C1017 ) C325_=_C1031( C325 C1031 ) C325_=_C1047( C325 C1047 ) \nC325_=_C1097( C325 C1097 ) C325_=_C1102( C325 C1102 ) C347_=_C351( C347 C351 ) C347_=_C393( C347 C393 ) C347_=_C435( C347 C435 ) C347_=_C527( C347 C527 ) \nC347_=_C631( C347 C631 ) C347_=_C670( C347 C670 ) C347_=_C716( C347 C716 ) C347_=_C764( C347 C764 ) C347_=_C1005( C347 C1005 ) C347_=_C1017( C347 C1017 ) \nC347_=_C1031( C347 C1031 ) C347_=_C1047( C347 C1047 ) C347_=_C1097( C347 C1097 ) C347_=_C1102( C347 C1102 ) C351_=_C480( C351 C480 ) C351_=_C576( C351 C576 ) \nC351_=_C585( C351 C585 ) C351_=_C828( C351 C828 ) C351_=_C893( C351 C893 ) C351_=_C996( C351 C996 ) C351_=_C1012( C351 C1012 ) C351_=_C1013( C351 C1013 ) \nC351_=_C1014( C351 C1014 ) C351_=_C1015( C351 C1015 ) C351_=_C1016( C351 C1016 ) C351_=_C1017( C351 C1017 ) C393_=_C435( C393 C435 ) C393_=_C527( C393 C527 ) \nC393_=_C631( C393 C631 ) C393_=_C670( C393 C670 ) C393_=_C716( C393 C716 ) C393_=_C764( C393 C764 ) C393_=_C1005( C393 C1005 ) C393_=_C1017( C393 C1017 ) \nC393_=_C1031( C393 C1031 ) C393_=_C1047( C393 C1047 ) C393_=_C1097( C393 C1097 ) C393_=_C1102( C393 C1102 ) C427_=_C514( C427 C514 ) C427_=_C544( C427 C544 ) \nC427_=_C585( C427 C585 ) C427_=_C764( C427 C764 ) C427_=_C796( C427 C796 ) C427_=_C851( C427 C851 ) C427_=_C905( C427 C905 ) C427_=_C941( C427 C941 ) \nC427_=_C995( C427 C995 ) C427_=_C999( C427 C999 ) C427_=_C1013( C427 C1013 ) C427_=_C1017( C427 C1017 ) C427_=_C1041( C427 C1041 ) C435_=_C527( C435 C527 ) \nC435_=_C631( C435 C631 ) C435_=_C670( C435 C670 ) C435_=_C716( C435 C716 ) C435_=_C764( C435 C764 ) C435_=_C1005( C435 C1005 ) C435_=_C1017( C435 C1017 ) \nC435_=_C1031( C435 C1031 ) C435_=_C1047( C435 C1047 ) C435_=_C1097( C435 C1097 ) C435_=_C1102( C435 C1102 ) C480_=_C576( C480 C576 ) C480_=_C585( C480 C585 ) \nC480_=_C828( C480 C828 ) C480_=_C851( C480 C851 ) C480_=_C893( C480 C893 ) C480_=_C996( C480 C996 ) C480_=_C1012( C480 C1012 ) C480_=_C1013( C480 C1013 ) \nC480_=_C1014( C480 C1014 ) C480_=_C1015( C480 C1015 ) C480_=_C1016( C480 C1016 ) C480_=_C1017( C480 C1017 ) C514_=_C544( C514 C544 ) C514_=_C585( C514 C585 ) \nC514_=_C716( C514 C716 ) C514_=_C764( C514 C764 ) C514_=_C796( C514 C796 ) C514_=_C851( C514 C851 ) C514_=_C905( C514 C905 ) C514_=_C941( C514 C941 ) \nC514_=_C995( C514 C995 ) C514_=_C999( C514 C999 ) C514_=_C1013( C514 C1013 ) C514_=_C1017( C514 C1017 ) C514_=_C1041( C514 C1041 ) C527_=_C631( C527 C631 ) \nC527_=_C670( C527 C670 ) C527_=_C716( C527 C716 ) C527_=_C764( C527 C764 ) C527_=_C996( C527 C996 ) C527_=_C1005( C527 C1005 ) C527_=_C1017( C527 C1017 ) \nC527_=_C1031( C527 C1031 ) C527_=_C1047( C527 C1047 ) C527_=_C1097( C527 C1097 ) C527_=_C1102( C527 C1102 ) C544_=_C585( C544 C585 ) C544_=_C764( C544 C764 ) \nC544_=_C796( C544 C796 ) C544_=_C851( C544 C851 ) C544_=_C905( C544 C905 ) C544_=_C941( C544 C941 ) C544_=_C995( C544 C995 ) C544_=_C999( C544 C999 ) \nC544_=_C1013( C544 C1013 ) C544_=_C1017( C544 C1017 ) C544_=_C1041( C544 C1041 ) C544_=_C1047( C544 C1047 ) C576_=_C585( C576 C585 ) C576_=_C828( C576 C828 ) \nC576_=_C893( C576 C893 ) C576_=_C996( C576 C996 ) C576_=_C1012( C576 C1012 ) C576_=_C1013( C576 C1013 ) C576_=_C1014( C576 C1014 ) C576_=_C1015( C576 C1015 ) \nC576_=_C1016( C576 C1016 ) C576_=_C1017( C576 C1017 ) C585_=_C764( C585 C764 ) C585_=_C796( C585 C796 ) C585_=_C828( C585 C828 ) C585_=_C851( C585 C851 ) \nC585_=_C893( C585 C893 ) C585_=_C905( C585 C905 ) C585_=_C941( C585 C941 ) C585_=_C995( C585 C995 ) C585_=_C996( C585 C996 ) C585_=_C999( C585 C999 ) \nC585_=_C1012( C585 C1012 ) C585_=_C1013( C585 C1013 ) C585_=_C1014( C585 C1014 ) C585_=_C1015( C585 C1015 ) C585_=_C1016( C585 C1016 ) C585_=_C1017( C585 C1017 ) \nC585_=_C1041( C585 C1041 ) C631_=_C670( C631 C670 ) C631_=_C716( C631 C716 ) C631_=_C764( C631 C764 ) C631_=_C1005( C631 C1005 ) C631_=_C1017( C631 C1017 ) \nC631_=_C1031( C631 C1031 ) C631_=_C1047( C631 C1047 ) C631_=_C1097( C631 C1097 ) C631_=_C1102( C631 C1102 ) C670_=_C716( C670 C716 ) C670_=_C764( C670 C764 ) \nC670_=_C1005( C670 C1005 ) C670_=_C1015( C670 C1015 ) C670_=_C1017( C670 C1017 ) C670_=_C1031( C670 C1031 ) C670_=_C1047( C670 C1047 ) C670_=_C1097( C670 C1097 ) \nC670_=_C1102( C670 C1102 ) C716_=_C764( C716 C764 ) C716_=_C1005( C716 C1005 ) C716_=_C1017( C716 C1017 ) C716_=_C1031( C716 C1031 ) C716_=_C1047( C716 C1047 ) \nC716_=_C1097( C716 C1097 ) C716_=_C1102( C716 C1102 ) C764_=_C796( C764 C796 ) C764_=_C851( C764 C851 ) C764_=_C905( C764 C905 ) C764_=_C941( C764 C941 ) \nC764_=_C995( C764 C995 ) C764_=_C999( C764 C999 ) C764_=_C1005( C764 C1005 ) C764_=_C1013( C764 C1013 ) C764_=_C1017( C764 C1017 ) C764_=_C1031( C764 C1031 ) \nC764_=_C1041( C764 C1041 ) C764_=_C1047( C764 C1047 ) C764_=_C1097( C764 C1097 ) C764_=_C1102( C764 C1102 ) C796_=_C851( C796 C851 ) C796_=_C905( C796 C905 ) \nC796_=_C941( C796 C941 ) C796_=_C995( C796 C995 ) C796_=_C999( C796</w:t>
      </w:r>
    </w:p>
    <w:p>
      <w:pPr>
        <w:pStyle w:val="PreformattedText"/>
        <w:bidi w:val="0"/>
        <w:spacing w:before="0" w:after="0"/>
        <w:jc w:val="left"/>
        <w:rPr/>
      </w:pPr>
      <w:r>
        <w:rPr/>
        <w:t xml:space="preserve"> </w:t>
      </w:r>
      <w:r>
        <w:rPr/>
        <w:t>C999 ) C796_=_C1012( C796 C1012 ) C796_=_C1013( C796 C1013 ) C796_=_C1017( C796 C1017 ) \nC796_=_C1041( C796 C1041 ) C828_=_C893( C828 C893 ) C828_=_C941( C828 C941 ) C828_=_C996( C828 C996 ) C828_=_C1012( C828 C1012 ) C828_=_C1013( C828 C1013 ) \nC828_=_C1014( C828 C1014 ) C828_=_C1015( C828 C1015 ) C828_=_C1016( C828 C1016 ) C828_=_C1017( C828 C1017 ) C851_=_C905( C851 C905 ) C851_=_C941( C851 C941 ) \nC851_=_C995( C851 C995 ) C851_=_C999( C851 C999 ) C851_=_C1013( C851 C1013 ) C851_=_C1017( C851 C1017 ) C851_=_C1041( C851 C1041 ) C893_=_C996( C893 C996 ) \nC893_=_C1012( C893 C1012 ) C893_=_C1013( C893 C1013 ) C893_=_C1014( C893 C1014 ) C893_=_C1015( C893 C1015 ) C893_=_C1016( C893 C1016 ) C893_=_C1017( C893 C1017 ) \nC905_=_C941( C905 C941 ) C905_=_C995( C905 C995 ) C905_=_C999( C905 C999 ) C905_=_C1005( C905 C1005 ) C905_=_C1013( C905 C1013 ) C905_=_C1017( C905 C1017 ) \nC905_=_C1041( C905 C1041 ) C941_=_C995( C941 C995 ) C941_=_C999( C941 C999 ) C941_=_C1013( C941 C1013 ) C941_=_C1017( C941 C1017 ) C941_=_C1041( C941 C1041 ) \nC995_=_C999( C995 C999 ) C995_=_C1013( C995 C1013 ) C995_=_C1017( C995 C1017 ) C995_=_C1041( C995 C1041 ) C996_=_C1012( C996 C1012 ) C996_=_C1013( C996 C1013 ) \nC996_=_C1014( C996 C1014 ) C996_=_C1015( C996 C1015 ) C996_=_C1016( C996 C1016 ) C996_=_C1017( C996 C1017 ) C999_=_C1013( C999 C1013 ) C999_=_C1017( C999 C1017 ) \nC999_=_C1041( C999 C1041 ) C1005_=_C1017( C1005 C1017 ) C1005_=_C1031( C1005 C1031 ) C1005_=_C1047( C1005 C1047 ) C1005_=_C1097( C1005 C1097 ) C1005_=_C1102( C1005 C1102 ) \nC1012_=_C1013( C1012 C1013 ) C1012_=_C1014( C1012 C1014 ) C1012_=_C1015( C1012 C1015 ) C1012_=_C1016( C1012 C1016 ) C1012_=_C1017( C1012 C1017 ) C1013_=_C1014( C1013 C1014 ) \nC1013_=_C1015( C1013 C1015 ) C1013_=_C1016( C1013 C1016 ) C1013_=_C1017( C1013 C1017 ) C1013_=_C1041( C1013 C1041 ) C1014_=_C1015( C1014 C1015 ) C1014_=_C1016( C1014 C1016 ) \nC1014_=_C1017( C1014 C1017 ) C1015_=_C1016( C1015 C1016 ) C1015_=_C1017( C1015 C1017 ) C1016_=_C1017( C1016 C1017 ) C1017_=_C1031( C1017 C1031 ) C1017_=_C1041( C1017 C1041 ) \nC1017_=_C1047( C1017 C1047 ) C1017_=_C1097( C1017 C1097 ) C1017_=_C1102( C1017 C1102 ) C1031_=_C1047( C1031 C1047 ) C1031_=_C1097( C1031 C1097 ) C1031_=_C1102( C1031 C1102 ) \nC1047_=_C1097( C1047 C1097 ) C1047_=_C1102( C1047 C1102 ) C1097_=_C1102( C1097 C1102 ) "];155-&gt;180[label="47: C21 C141 C150 C173 C174 \nC177 C181 C201 C222 C253 C281 \nC325 C347 C351 C393 C427 C435 \nC480 C514 C527 C544 C576 C585 \nC631 C670 C716 C764 C796 C828 \nC851 C893 C905 C941 C995 C996 \nC999 C1005 C1012 C1013 C1014 C1015 \nC1016 C1031 C1041 C1047 C1097 C1102 \n411: C21_=_C141 ,C21_=_C181 ,C21_=_C253 ,C21_=_C427 ,C21_=_C514 ,\nC21_=_C544 ,C21_=_C585 ,C21_=_C764 ,C21_=_C796 ,C21_=_C851 ,C21_=_C905 ,\nC21_=_C941 ,C21_=_C995 ,C21_=_C999 ,C21_=_C1013 ,C21_=_C1041 ,C141_=_C150 ,\nC141_=_C181 ,C141_=_C253 ,C141_=_C427 ,C141_=_C435 ,C141_=_C514 ,C141_=_C544 ,\nC141_=_C585 ,C141_=_C764 ,C141_=_C796 ,C141_=_C851 ,C141_=_C905 ,C141_=_C941 ,\nC141_=_C995 ,C141_=_C999 ,C141_=_C1013 ,C141_=_C1041 ,C150_=_C173 ,C150_=_C177 ,\nC150_=_C222 ,C150_=_C281 ,C150_=_C351 ,C150_=_C393 ,C150_=_C480 ,C150_=_C576 ,\nC150_=_C585 ,C150_=_C828 ,C150_=_C893 ,C150_=_C996 ,C150_=_C1012 ,C150_=_C1013 ,\nC150_=_C1014 ,C150_=_C1015 ,C150_=_C1016 ,C150_=_C1102 ,C173_=_C174 ,C173_=_C177 ,\nC173_=_C181 ,C173_=_C222 ,C173_=_C281 ,C173_=_C351 ,C173_=_C480 ,C173_=_C576 ,\nC173_=_C585 ,C173_=_C828 ,C173_=_C893 ,C173_=_C941 ,C173_=_C996 ,C173_=_C1012 ,\nC173_=_C1013 ,C173_=_C1014 ,C173_=_C1015 ,C173_=_C1016 ,C174_=_C177 ,C174_=_C181 ,\nC174_=_C201 ,C174_=_C325 ,C174_=_C347 ,C174_=_C393 ,C174_=_C435 ,C174_=_C527 ,\nC174_=_C631 ,C174_=_C670 ,C174_=_C716 ,C174_=_C764 ,C174_=_C1005 ,C174_=_C1031 ,\nC174_=_C1047 ,C174_=_C1097 ,C174_=_C1102 ,C177_=_C181 ,C177_=_C222 ,C177_=_C281 ,\nC177_=_C351 ,C177_=_C480 ,C177_=_C576 ,C177_=_C585 ,C177_=_C828 ,C177_=_C893 ,\nC177_=_C996 ,C177_=_C1012 ,C177_=_C1013 ,C177_=_C1014 ,C177_=_C1015 ,C177_=_C1016 ,\nC181_=_C253 ,C181_=_C427 ,C181_=_C514 ,C181_=_C544 ,C181_=_C585 ,C181_=_C764 ,\nC181_=_C796 ,C181_=_C851 ,C181_=_C905 ,C181_=_C941 ,C181_=_C995 ,C181_=_C999 ,\nC181_=_C1013 ,C181_=_C1041 ,C201_=_C325 ,C201_=_C347 ,C201_=_C393 ,C201_=_C435 ,\nC201_=_C527 ,C201_=_C631 ,C201_=_C670 ,C201_=_C716 ,C201_=_C764 ,C201_=_C1005 ,\nC201_=_C1031 ,C201_=_C1047 ,C201_=_C1097 ,C201_=_C1102 ,C222_=_C281 ,C222_=_C351 ,\nC222_=_C480 ,C222_=_C576 ,C222_=_C585 ,C222_=_C828 ,C222_=_C893 ,C222_=_C996 ,\nC222_=_C1012 ,C222_=_C1013 ,C222_=_C1014 ,C222_=_C1015 ,C222_=_C1016 ,C253_=_C427 ,\nC253_=_C514 ,C253_=_C544 ,C253_=_C585 ,C253_=_C764 ,C253_=_C796 ,C253_=_C851 ,\nC253_=_C905 ,C253_=_C941 ,C253_=_C995 ,C253_=_C999 ,C253_=_C1013 ,C253_=_C1016 ,\nC253_=_C1041 ,C281_=_C351 ,C281_=_C480 ,C281_=_C576 ,C281_=_C585 ,C281_=_C828 ,\nC281_=_C893 ,C281_=_C996 ,C281_=_C1012 ,C281_=_C1013 ,C281_=_C1014 ,C281_=_C1015 ,\nC281_=_C1016 ,C325_=_C347 ,C325_=_C393 ,C325_=_C435 ,C325_=_C527 ,C325_=_C631 ,\nC325_=_C670 ,C325_=_C716 ,C325_=_C764 ,C325_=_C1005 ,C325_=_C1031 ,C325_=_C1047 ,\nC325_=_C1097 ,C325_=_C1102 ,C347_=_C351 ,C347_=_C393 ,C347_=_C435 ,C347_=_C527 ,\nC347_=_C631 ,C347_=_C670 ,C347_=_C716 ,C347_=_C764 ,C347_=_C1005 ,C347_=_C1031 ,\nC347_=_C1047 ,C347_=_C1097 ,C347_=_C1102 ,C351_=_C480 ,C351_=_C576 ,C351_=_C585 ,\nC351_=_C828 ,C351_=_C893 ,C351_=_C996 ,C351_=_C1012 ,C351_=_C1013 ,C351_=_C1014 ,\nC351_=_C1015 ,C351_=_C1016 ,C393_=_C435 ,C393_=_C527 ,C393_=_C631 ,C393_=_C670 ,\nC393_=_C716 ,C393_=_C764 ,C393_=_C1005 ,C393_=_C1031 ,C393_=_C1047 ,C393_=_C1097 ,\nC393_=_C1102 ,C427_=_C514 ,C427_=_C544 ,C427_=_C585 ,C427_=_C764 ,C427_=_C796 ,\nC427_=_C851 ,C427_=_C905 ,C427_=_C941 ,C427_=_C995 ,C427_=_C999 ,C427_=_C1013 ,\nC427_=_C1041 ,C435_=_C527 ,C435_=_C631 ,C435_=_C670 ,C435_=_C716 ,C435_=_C764 ,\nC435_=_C1005 ,C435_=_C1031 ,C435_=_C1047 ,C435_=_C1097 ,C435_=_C1102 ,C480_=_C576 ,\nC480_=_C585 ,C480_=_C828 ,C480_=_C851 ,C480_=_C893 ,C480_=_C996 ,C480_=_C1012 ,\nC480_=_C1013 ,C480_=_C1014 ,C480_=_C1015 ,C480_=_C1016 ,C514_=_C544 ,C514_=_C585 ,\nC514_=_C716 ,C514_=_C764 ,C514_=_C796 ,C514_=_C851 ,C514_=_C905 ,C514_=_C941 ,\nC514_=_C995 ,C514_=_C999 ,C514_=_C1013 ,C514_=_C1041 ,C527_=_C631 ,C527_=_C670 ,\nC527_=_C716 ,C527_=_C764 ,C527_=_C996 ,C527_=_C1005 ,C527_=_C1031 ,C527_=_C1047 ,\nC527_=_C1097 ,C527_=_C1102 ,C544_=_C585 ,C544_=_C764 ,C544_=_C796 ,C544_=_C851 ,\nC544_=_C905 ,C544_=_C941 ,C544_=_C995 ,C544_=_C999 ,C544_=_C1013 ,C544_=_C1041 ,\nC544_=_C1047 ,C576_=_C585 ,C576_=_C828 ,C576_=_C893 ,C576_=_C996 ,C576_=_C1012 ,\nC576_=_C1013 ,C576_=_C1014 ,C576_=_C1015 ,C576_=_C1016 ,C585_=_C764 ,C585_=_C796 ,\nC585_=_C828 ,C585_=_C851 ,C585_=_C893 ,C585_=_C905 ,C585_=_C941 ,C585_=_C995 ,\nC585_=_C996 ,C585_=_C999 ,C585_=_C1012 ,C585_=_C1013 ,C585_=_C1014 ,C585_=_C1015 ,\nC585_=_C1016 ,C585_=_C1041 ,C631_=_C670 ,C631_=_C716 ,C631_=_C764 ,C631_=_C1005 ,\nC631_=_C1031 ,C631_=_C1047 ,C631_=_C1097 ,C631_=_C1102 ,C670_=_C716 ,C670_=_C764 ,\nC670_=_C1005 ,C670_=_C1015 ,C670_=_C1031 ,C670_=_C1047 ,C670_=_C1097 ,C670_=_C1102 ,\nC716_=_C764 ,C716_=_C1005 ,C716_=_C1031 ,C716_=_C1047 ,C716_=_C1097 ,C716_=_C1102 ,\nC764_=_C796 ,C764_=_C851 ,C764_=_C905 ,C764_=_C941 ,C764_=_C995 ,C764_=_C999 ,\nC764_=_C1005 ,C764_=_C1013 ,C764_=_C1031 ,C764_=_C1041 ,C764_=_C1047 ,C764_=_C1097 ,\nC764_=_C1102 ,C796_=_C851 ,C796_=_C905 ,C796_=_C941 ,C796_=_C995 ,C796_=_C999 ,\nC796_=_C1012 ,C796_=_C1013 ,C796_=_C1041 ,C828_=_C893 ,C828_=_C941 ,C828_=_C996 ,\nC828_=_C1012 ,C828_=_C1013 ,C828_=_C1014 ,C828_=_C1015 ,C828_=_C1016 ,C851_=_C905 ,\nC851_=_C941 ,C851_=_C995 ,C851_=_C999 ,C851_=_C1013 ,C851_=_C1041 ,C893_=_C996 ,\nC893_=_C1012 ,C893_=_C1013 ,C893_=_C1014 ,C893_=_C1015 ,C893_=_C1016 ,C905_=_C941 ,\nC905_=_C995 ,C905_=_C999 ,C905_=_C1005 ,C905_=_C1013 ,C905_=_C1041 ,C941_=_C995 ,\nC941_=_C999 ,C941_=_C1013 ,C941_=_C1041 ,C995_=_C999 ,C995_=_C1013 ,C995_=_C1041 ,\nC996_=_C1012 ,C996_=_C1013 ,C996_=_C1014 ,C996_=_C1015 ,C996_=_C1016 ,C999_=_C1013 ,\nC999_=_C1041 ,C1005_=_C1031 ,C1005_=_C1047 ,C1005_=_C1097 ,C1005_=_C1102 ,C1012_=_C1013 ,\nC1012_=_C1014 ,C1012_=_C1015 ,C1012_=_C1016 ,C1013_=_C1014 ,C1013_=_C1015 ,C1013_=_C1016 ,\nC1013_=_C1041 ,C1014_=_C1015 ,C1014_=_C1016 ,C1015_=_C1016 ,C1031_=_C1047 ,C1031_=_C1097 ,\nC1031_=_C1102 ,C1047_=_C1097 ,C1047_=_C1102 ,C1097_=_C1102 ,"];181[shape=box, label="id:181 level: 7\n47: C114 C136 C169 C182 C282 \nC294 C308 C367 C374 C437 C454 \nC459 C496 C515 C522 C580 C612 \nC632 C673 C683 C719 C745 C756 \nC765 C766 C767 C768 C769 C770 \nC771 C814 C847 C852 C863 C864 \nC868 C913 C939 C946 C1006 C1045 \nC1091 C1105 C1129 C1136 C1146 C1148 \n421: C114_=_C169( C114 C169 ) C114_=_C367( C114 C367 ) C114_=_C437( C114 C437 ) C114_=_C459( C114 C459 ) C114_=_C515( C114 C515 ) \nC114_=_C612( C114 C612 ) C114_=_C673( C114 C673 ) C114_=_C683( C114 C683 ) C114_=_C765( C114 C765 ) C114_=_C766( C114 C766 ) C114_=_C767( C114 C767 ) \nC114_=_C768( C114 C768 ) C114_=_C769( C114 C769 ) C114_=_C770( C114 C770 ) C114_=_C771( C114 C771 ) C136_=_C182( C136 C182 ) C136_=_C294( C136 C294 ) \nC136_=_C367( C136 C367 ) C136_=_C454( C136 C454 ) C136_=_C522( C136 C522 ) C136_=_C580( C136 C580 ) C136_=_C632( C136 C632 ) C136_=_C756( C136 C756 ) \nC136_=_C771( C136 C771 ) C136_=_C852( C136 C852 ) C136_=_C863( C136 C863 ) C136_=_C939( C136 C939 ) C136_=_C946( C136 C946 ) C136_=_C1105( C136 C1105 ) \nC136_=_C1146( C136 C1146 ) C136_=_C1148( C136 C1148 ) C169_=_C182( C169 C182 ) C169_=_C367( C169 C367 ) C169_=_C437( C169 C437 ) C169_=_C459( C169 C459 ) \nC169_=_C515( C169 C515 ) C169_=_C612( C169 C612 ) C169_=_C673( C169 C673 ) C169_=_C683( C169 C683 ) C169_=_C765( C169 C765 ) C169_=_C766( C169 C766 ) \nC169_=_C767( C169 C767 ) C169_=_C768( C169 C768 ) C169_=_C769( C169 C769 ) C169_=_C770( C169 C770 ) C169_=_C771( C169 C771 ) C169_=_C913( C169 C913 ) \nC182_=_C294( C182 C294 ) C182_=_C367( C182 C367 ) C182_=_C454( C182 C454 ) C182_=_C522( C182 C522 ) C182_=_C580(</w:t>
      </w:r>
    </w:p>
    <w:p>
      <w:pPr>
        <w:pStyle w:val="PreformattedText"/>
        <w:bidi w:val="0"/>
        <w:spacing w:before="0" w:after="0"/>
        <w:jc w:val="left"/>
        <w:rPr/>
      </w:pPr>
      <w:r>
        <w:rPr/>
        <w:t xml:space="preserve"> </w:t>
      </w:r>
      <w:r>
        <w:rPr/>
        <w:t>C182 C580 ) C182_=_C632( C182 C632 ) \nC182_=_C756( C182 C756 ) C182_=_C771( C182 C771 ) C182_=_C852( C182 C852 ) C182_=_C863( C182 C863 ) C182_=_C939( C182 C939 ) C182_=_C946( C182 C946 ) \nC182_=_C1105( C182 C1105 ) C182_=_C1146( C182 C1146 ) C182_=_C1148( C182 C1148 ) C282_=_C308( C282 C308 ) C282_=_C374( C282 C374 ) C282_=_C496( C282 C496 ) \nC282_=_C719( C282 C719 ) C282_=_C745( C282 C745 ) C282_=_C767( C282 C767 ) C282_=_C771( C282 C771 ) C282_=_C814( C282 C814 ) C282_=_C847( C282 C847 ) \nC282_=_C864( C282 C864 ) C282_=_C868( C282 C868 ) C282_=_C913( C282 C913 ) C282_=_C1006( C282 C1006 ) C282_=_C1045( C282 C1045 ) C282_=_C1091( C282 C1091 ) \nC282_=_C1129( C282 C1129 ) C282_=_C1136( C282 C1136 ) C294_=_C367( C294 C367 ) C294_=_C454( C294 C454 ) C294_=_C522( C294 C522 ) C294_=_C580( C294 C580 ) \nC294_=_C632( C294 C632 ) C294_=_C756( C294 C756 ) C294_=_C771( C294 C771 ) C294_=_C852( C294 C852 ) C294_=_C863( C294 C863 ) C294_=_C939( C294 C939 ) \nC294_=_C946( C294 C946 ) C294_=_C1105( C294 C1105 ) C294_=_C1146( C294 C1146 ) C294_=_C1148( C294 C1148 ) C308_=_C374( C308 C374 ) C308_=_C496( C308 C496 ) \nC308_=_C719( C308 C719 ) C308_=_C745( C308 C745 ) C308_=_C767( C308 C767 ) C308_=_C771( C308 C771 ) C308_=_C814( C308 C814 ) C308_=_C847( C308 C847 ) \nC308_=_C864( C308 C864 ) C308_=_C868( C308 C868 ) C308_=_C913( C308 C913 ) C308_=_C1006( C308 C1006 ) C308_=_C1045( C308 C1045 ) C308_=_C1091( C308 C1091 ) \nC308_=_C1129( C308 C1129 ) C308_=_C1136( C308 C1136 ) C367_=_C374( C367 C374 ) C367_=_C437( C367 C437 ) C367_=_C454( C367 C454 ) C367_=_C459( C367 C459 ) \nC367_=_C515( C367 C515 ) C367_=_C522( C367 C522 ) C367_=_C580( C367 C580 ) C367_=_C612( C367 C612 ) C367_=_C632( C367 C632 ) C367_=_C673( C367 C673 ) \nC367_=_C683( C367 C683 ) C367_=_C756( C367 C756 ) C367_=_C765( C367 C765 ) C367_=_C766( C367 C766 ) C367_=_C767( C367 C767 ) C367_=_C768( C367 C768 ) \nC367_=_C769( C367 C769 ) C367_=_C770( C367 C770 ) C367_=_C771( C367 C771 ) C367_=_C852( C367 C852 ) C367_=_C863( C367 C863 ) C367_=_C939( C367 C939 ) \nC367_=_C946( C367 C946 ) C367_=_C1105( C367 C1105 ) C367_=_C1146( C367 C1146 ) C367_=_C1148( C367 C1148 ) C374_=_C496( C374 C496 ) C374_=_C719( C374 C719 ) \nC374_=_C745( C374 C745 ) C374_=_C767( C374 C767 ) C374_=_C769( C374 C769 ) C374_=_C771( C374 C771 ) C374_=_C814( C374 C814 ) C374_=_C847( C374 C847 ) \nC374_=_C864( C374 C864 ) C374_=_C868( C374 C868 ) C374_=_C913( C374 C913 ) C374_=_C1006( C374 C1006 ) C374_=_C1045( C374 C1045 ) C374_=_C1091( C374 C1091 ) \nC374_=_C1129( C374 C1129 ) C374_=_C1136( C374 C1136 ) C437_=_C459( C437 C459 ) C437_=_C515( C437 C515 ) C437_=_C612( C437 C612 ) C437_=_C673( C437 C673 ) \nC437_=_C683( C437 C683 ) C437_=_C765( C437 C765 ) C437_=_C766( C437 C766 ) C437_=_C767( C437 C767 ) C437_=_C768( C437 C768 ) C437_=_C769( C437 C769 ) \nC437_=_C770( C437 C770 ) C437_=_C771( C437 C771 ) C437_=_C852( C437 C852 ) C454_=_C522( C454 C522 ) C454_=_C580( C454 C580 ) C454_=_C632( C454 C632 ) \nC454_=_C756( C454 C756 ) C454_=_C771( C454 C771 ) C454_=_C852( C454 C852 ) C454_=_C863( C454 C863 ) C454_=_C939( C454 C939 ) C454_=_C946( C454 C946 ) \nC454_=_C1105( C454 C1105 ) C454_=_C1146( C454 C1146 ) C454_=_C1148( C454 C1148 ) C459_=_C515( C459 C515 ) C459_=_C612( C459 C612 ) C459_=_C673( C459 C673 ) \nC459_=_C683( C459 C683 ) C459_=_C765( C459 C765 ) C459_=_C766( C459 C766 ) C459_=_C767( C459 C767 ) C459_=_C768( C459 C768 ) C459_=_C769( C459 C769 ) \nC459_=_C770( C459 C770 ) C459_=_C771( C459 C771 ) C496_=_C719( C496 C719 ) C496_=_C745( C496 C745 ) C496_=_C767( C496 C767 ) C496_=_C771( C496 C771 ) \nC496_=_C814( C496 C814 ) C496_=_C847( C496 C847 ) C496_=_C864( C496 C864 ) C496_=_C868( C496 C868 ) C496_=_C913( C496 C913 ) C496_=_C939( C496 C939 ) \nC496_=_C1006( C496 C1006 ) C496_=_C1045( C496 C1045 ) C496_=_C1091( C496 C1091 ) C496_=_C1129( C496 C1129 ) C496_=_C1136( C496 C1136 ) C515_=_C522( C515 C522 ) \nC515_=_C612( C515 C612 ) C515_=_C673( C515 C673 ) C515_=_C683( C515 C683 ) C515_=_C765( C515 C765 ) C515_=_C766( C515 C766 ) C515_=_C767( C515 C767 ) \nC515_=_C768( C515 C768 ) C515_=_C769( C515 C769 ) C515_=_C770( C515 C770 ) C515_=_C771( C515 C771 ) C522_=_C580( C522 C580 ) C522_=_C632( C522 C632 ) \nC522_=_C756( C522 C756 ) C522_=_C771( C522 C771 ) C522_=_C852( C522 C852 ) C522_=_C863( C522 C863 ) C522_=_C939( C522 C939 ) C522_=_C946( C522 C946 ) \nC522_=_C1105( C522 C1105 ) C522_=_C1146( C522 C1146 ) C522_=_C1148( C522 C1148 ) C580_=_C632( C580 C632 ) C580_=_C756( C580 C756 ) C580_=_C771( C580 C771 ) \nC580_=_C852( C580 C852 ) C580_=_C863( C580 C863 ) C580_=_C939( C580 C939 ) C580_=_C946( C580 C946 ) C580_=_C1105( C580 C1105 ) C580_=_C1146( C580 C1146 ) \nC580_=_C1148( C580 C1148 ) C612_=_C673( C612 C673 ) C612_=_C683( C612 C683 ) C612_=_C765( C612 C765 ) C612_=_C766( C612 C766 ) C612_=_C767( C612 C767 ) \nC612_=_C768( C612 C768 ) C612_=_C769( C612 C769 ) C612_=_C770( C612 C770 ) C612_=_C771( C612 C771 ) C612_=_C1105( C612 C1105 ) C632_=_C756( C632 C756 ) \nC632_=_C771( C632 C771 ) C632_=_C852( C632 C852 ) C632_=_C863( C632 C863 ) C632_=_C939( C632 C939 ) C632_=_C946( C632 C946 ) C632_=_C1105( C632 C1105 ) \nC632_=_C1146( C632 C1146 ) C632_=_C1148( C632 C1148 ) C673_=_C683( C673 C683 ) C673_=_C765( C673 C765 ) C673_=_C766( C673 C766 ) C673_=_C767( C673 C767 ) \nC673_=_C768( C673 C768 ) C673_=_C769( C673 C769 ) C673_=_C770( C673 C770 ) C673_=_C771( C673 C771 ) C683_=_C765( C683 C765 ) C683_=_C766( C683 C766 ) \nC683_=_C767( C683 C767 ) C683_=_C768( C683 C768 ) C683_=_C769( C683 C769 ) C683_=_C770( C683 C770 ) C683_=_C771( C683 C771 ) C719_=_C745( C719 C745 ) \nC719_=_C765( C719 C765 ) C719_=_C767( C719 C767 ) C719_=_C771( C719 C771 ) C719_=_C814( C719 C814 ) C719_=_C847( C719 C847 ) C719_=_C864( C719 C864 ) \nC719_=_C868( C719 C868 ) C719_=_C913( C719 C913 ) C719_=_C1006( C719 C1006 ) C719_=_C1045( C719 C1045 ) C719_=_C1091( C719 C1091 ) C719_=_C1129( C719 C1129 ) \nC719_=_C1136( C719 C1136 ) C745_=_C767( C745 C767 ) C745_=_C771( C745 C771 ) C745_=_C814( C745 C814 ) C745_=_C847( C745 C847 ) C745_=_C864( C745 C864 ) \nC745_=_C868( C745 C868 ) C745_=_C913( C745 C913 ) C745_=_C1006( C745 C1006 ) C745_=_C1045( C745 C1045 ) C745_=_C1091( C745 C1091 ) C745_=_C1129( C745 C1129 ) \nC745_=_C1136( C745 C1136 ) C756_=_C771( C756 C771 ) C756_=_C852( C756 C852 ) C756_=_C863( C756 C863 ) C756_=_C939( C756 C939 ) C756_=_C946( C756 C946 ) \nC756_=_C1105( C756 C1105 ) C756_=_C1146( C756 C1146 ) C756_=_C1148( C756 C1148 ) C765_=_C766( C765 C766 ) C765_=_C767( C765 C767 ) C765_=_C768( C765 C768 ) \nC765_=_C769( C765 C769 ) C765_=_C770( C765 C770 ) C765_=_C771( C765 C771 ) C766_=_C767( C766 C767 ) C766_=_C768( C766 C768 ) C766_=_C769( C766 C769 ) \nC766_=_C770( C766 C770 ) C766_=_C771( C766 C771 ) C767_=_C768( C767 C768 ) C767_=_C769( C767 C769 ) C767_=_C770( C767 C770 ) C767_=_C771( C767 C771 ) \nC767_=_C814( C767 C814 ) C767_=_C847( C767 C847 ) C767_=_C864( C767 C864 ) C767_=_C868( C767 C868 ) C767_=_C913( C767 C913 ) C767_=_C939( C767 C939 ) \nC767_=_C946( C767 C946 ) C767_=_C1006( C767 C1006 ) C767_=_C1045( C767 C1045 ) C767_=_C1091( C767 C1091 ) C767_=_C1129( C767 C1129 ) C767_=_C1136( C767 C1136 ) \nC768_=_C769( C768 C769 ) C768_=_C770( C768 C770 ) C768_=_C771( C768 C771 ) C769_=_C770( C769 C770 ) C769_=_C771( C769 C771 ) C770_=_C771( C770 C771 ) \nC770_=_C1146( C770 C1146 ) C771_=_C814( C771 C814 ) C771_=_C847( C771 C847 ) C771_=_C852( C771 C852 ) C771_=_C863( C771 C863 ) C771_=_C864( C771 C864 ) \nC771_=_C868( C771 C868 ) C771_=_C913( C771 C913 ) C771_=_C939( C771 C939 ) C771_=_C946( C771 C946 ) C771_=_C1006( C771 C1006 ) C771_=_C1045( C771 C1045 ) \nC771_=_C1091( C771 C1091 ) C771_=_C1105( C771 C1105 ) C771_=_C1129( C771 C1129 ) C771_=_C1136( C771 C1136 ) C771_=_C1146( C771 C1146 ) C771_=_C1148( C771 C1148 ) \nC814_=_C847( C814 C847 ) C814_=_C864( C814 C864 ) C814_=_C868( C814 C868 ) C814_=_C913( C814 C913 ) C814_=_C1006( C814 C1006 ) C814_=_C1045( C814 C1045 ) \nC814_=_C1091( C814 C1091 ) C814_=_C1129( C814 C1129 ) C814_=_C1136( C814 C1136 ) C814_=_C1148( C814 C1148 ) C847_=_C852( C847 C852 ) C847_=_C864( C847 C864 ) \nC847_=_C868( C847 C868 ) C847_=_C913( C847 C913 ) C847_=_C1006( C847 C1006 ) C847_=_C1045( C847 C1045 ) C847_=_C1091( C847 C1091 ) C847_=_C1129( C847 C1129 ) \nC847_=_C1136( C847 C1136 ) C852_=_C863( C852 C863 ) C852_=_C939( C852 C939 ) C852_=_C946( C852 C946 ) C852_=_C1105( C852 C1105 ) C852_=_C1146( C852 C1146 ) \nC852_=_C1148( C852 C1148 ) C863_=_C939( C863 C939 ) C863_=_C946( C863 C946 ) C863_=_C1105( C863 C1105 ) C863_=_C1146( C863 C1146 ) C863_=_C1148( C863 C1148 ) \nC864_=_C868( C864 C868 ) C864_=_C913( C864 C913 ) C864_=_C1006( C864 C1006 ) C864_=_C1045( C864 C1045 ) C864_=_C1091( C864 C1091 ) C864_=_C1129( C864 C1129 ) \nC864_=_C1136( C864 C1136 ) C868_=_C913( C868 C913 ) C868_=_C1006( C868 C1006 ) C868_=_C1045( C868 C1045 ) C868_=_C1091( C868 C1091 ) C868_=_C1129( C868 C1129 ) \nC868_=_C1136( C868 C1136 ) C913_=_C1006( C913 C1006 ) C913_=_C1045( C913 C1045 ) C913_=_C1091( C913 C1091 ) C913_=_C1129( C913 C1129 ) C913_=_C1136( C913 C1136 ) \nC939_=_C946( C939 C946 ) C939_=_C1105( C939 C1105 ) C939_=_C1146( C939 C1146 ) C939_=_C1148( C939 C1148 ) C946_=_C1105( C946 C1105 ) C946_=_C1146( C946 C1146 ) \nC946_=_C1148( C946 C1148 ) C1006_=_C1045( C1006 C1045 ) C1006_=_C1091( C1006 C1091 ) C1006_=_C1129( C1006 C1129 ) C1006_=_C1136( C1006 C1136 ) C1045_=_C1091( C1045 C1091 ) \nC1045_=_C1129( C1045 C1129 ) C1045_=_C1136( C1045 C1136 ) C1091_=_C1129( C1091 C1129 ) C1091_=_C1136( C1091 C1136 ) C1105_=_C1146( C1105 C1146 ) C1105_=_C1148( C1105 C1148 ) \nC1129_=_C1136( C1129 C1136 ) C1146_=_C1148( C1146 C1148 ) "];156-&gt;181[label="46: C114 C136 C169 C182 C282 \nC294 C308 C367 C374 C437 C454 \nC459 C496 C515 C522 C580 C612 \nC632 C673 C683 C719 C745 C756 \nC765 C766 C767 C768 C769 C770 \nC814 C847 C852 C863 C864 C868 \nC913 C939 C946 C1006 C1045 C1091 \nC1105 C1129 C1136 C1146 C1148</w:t>
      </w:r>
    </w:p>
    <w:p>
      <w:pPr>
        <w:pStyle w:val="PreformattedText"/>
        <w:bidi w:val="0"/>
        <w:spacing w:before="0" w:after="0"/>
        <w:jc w:val="left"/>
        <w:rPr/>
      </w:pPr>
      <w:r>
        <w:rPr/>
        <w:t xml:space="preserve"> </w:t>
      </w:r>
      <w:r>
        <w:rPr/>
        <w:t>\n375: C114_=_C169 ,C114_=_C367 ,C114_=_C437 ,C114_=_C459 ,C114_=_C515 ,\nC114_=_C612 ,C114_=_C673 ,C114_=_C683 ,C114_=_C765 ,C114_=_C766 ,C114_=_C767 ,\nC114_=_C768 ,C114_=_C769 ,C114_=_C770 ,C136_=_C182 ,C136_=_C294 ,C136_=_C367 ,\nC136_=_C454 ,C136_=_C522 ,C136_=_C580 ,C136_=_C632 ,C136_=_C756 ,C136_=_C852 ,\nC136_=_C863 ,C136_=_C939 ,C136_=_C946 ,C136_=_C1105 ,C136_=_C1146 ,C136_=_C1148 ,\nC169_=_C182 ,C169_=_C367 ,C169_=_C437 ,C169_=_C459 ,C169_=_C515 ,C169_=_C612 ,\nC169_=_C673 ,C169_=_C683 ,C169_=_C765 ,C169_=_C766 ,C169_=_C767 ,C169_=_C768 ,\nC169_=_C769 ,C169_=_C770 ,C169_=_C913 ,C182_=_C294 ,C182_=_C367 ,C182_=_C454 ,\nC182_=_C522 ,C182_=_C580 ,C182_=_C632 ,C182_=_C756 ,C182_=_C852 ,C182_=_C863 ,\nC182_=_C939 ,C182_=_C946 ,C182_=_C1105 ,C182_=_C1146 ,C182_=_C1148 ,C282_=_C308 ,\nC282_=_C374 ,C282_=_C496 ,C282_=_C719 ,C282_=_C745 ,C282_=_C767 ,C282_=_C814 ,\nC282_=_C847 ,C282_=_C864 ,C282_=_C868 ,C282_=_C913 ,C282_=_C1006 ,C282_=_C1045 ,\nC282_=_C1091 ,C282_=_C1129 ,C282_=_C1136 ,C294_=_C367 ,C294_=_C454 ,C294_=_C522 ,\nC294_=_C580 ,C294_=_C632 ,C294_=_C756 ,C294_=_C852 ,C294_=_C863 ,C294_=_C939 ,\nC294_=_C946 ,C294_=_C1105 ,C294_=_C1146 ,C294_=_C1148 ,C308_=_C374 ,C308_=_C496 ,\nC308_=_C719 ,C308_=_C745 ,C308_=_C767 ,C308_=_C814 ,C308_=_C847 ,C308_=_C864 ,\nC308_=_C868 ,C308_=_C913 ,C308_=_C1006 ,C308_=_C1045 ,C308_=_C1091 ,C308_=_C1129 ,\nC308_=_C1136 ,C367_=_C374 ,C367_=_C437 ,C367_=_C454 ,C367_=_C459 ,C367_=_C515 ,\nC367_=_C522 ,C367_=_C580 ,C367_=_C612 ,C367_=_C632 ,C367_=_C673 ,C367_=_C683 ,\nC367_=_C756 ,C367_=_C765 ,C367_=_C766 ,C367_=_C767 ,C367_=_C768 ,C367_=_C769 ,\nC367_=_C770 ,C367_=_C852 ,C367_=_C863 ,C367_=_C939 ,C367_=_C946 ,C367_=_C1105 ,\nC367_=_C1146 ,C367_=_C1148 ,C374_=_C496 ,C374_=_C719 ,C374_=_C745 ,C374_=_C767 ,\nC374_=_C769 ,C374_=_C814 ,C374_=_C847 ,C374_=_C864 ,C374_=_C868 ,C374_=_C913 ,\nC374_=_C1006 ,C374_=_C1045 ,C374_=_C1091 ,C374_=_C1129 ,C374_=_C1136 ,C437_=_C459 ,\nC437_=_C515 ,C437_=_C612 ,C437_=_C673 ,C437_=_C683 ,C437_=_C765 ,C437_=_C766 ,\nC437_=_C767 ,C437_=_C768 ,C437_=_C769 ,C437_=_C770 ,C437_=_C852 ,C454_=_C522 ,\nC454_=_C580 ,C454_=_C632 ,C454_=_C756 ,C454_=_C852 ,C454_=_C863 ,C454_=_C939 ,\nC454_=_C946 ,C454_=_C1105 ,C454_=_C1146 ,C454_=_C1148 ,C459_=_C515 ,C459_=_C612 ,\nC459_=_C673 ,C459_=_C683 ,C459_=_C765 ,C459_=_C766 ,C459_=_C767 ,C459_=_C768 ,\nC459_=_C769 ,C459_=_C770 ,C496_=_C719 ,C496_=_C745 ,C496_=_C767 ,C496_=_C814 ,\nC496_=_C847 ,C496_=_C864 ,C496_=_C868 ,C496_=_C913 ,C496_=_C939 ,C496_=_C1006 ,\nC496_=_C1045 ,C496_=_C1091 ,C496_=_C1129 ,C496_=_C1136 ,C515_=_C522 ,C515_=_C612 ,\nC515_=_C673 ,C515_=_C683 ,C515_=_C765 ,C515_=_C766 ,C515_=_C767 ,C515_=_C768 ,\nC515_=_C769 ,C515_=_C770 ,C522_=_C580 ,C522_=_C632 ,C522_=_C756 ,C522_=_C852 ,\nC522_=_C863 ,C522_=_C939 ,C522_=_C946 ,C522_=_C1105 ,C522_=_C1146 ,C522_=_C1148 ,\nC580_=_C632 ,C580_=_C756 ,C580_=_C852 ,C580_=_C863 ,C580_=_C939 ,C580_=_C946 ,\nC580_=_C1105 ,C580_=_C1146 ,C580_=_C1148 ,C612_=_C673 ,C612_=_C683 ,C612_=_C765 ,\nC612_=_C766 ,C612_=_C767 ,C612_=_C768 ,C612_=_C769 ,C612_=_C770 ,C612_=_C1105 ,\nC632_=_C756 ,C632_=_C852 ,C632_=_C863 ,C632_=_C939 ,C632_=_C946 ,C632_=_C1105 ,\nC632_=_C1146 ,C632_=_C1148 ,C673_=_C683 ,C673_=_C765 ,C673_=_C766 ,C673_=_C767 ,\nC673_=_C768 ,C673_=_C769 ,C673_=_C770 ,C683_=_C765 ,C683_=_C766 ,C683_=_C767 ,\nC683_=_C768 ,C683_=_C769 ,C683_=_C770 ,C719_=_C745 ,C719_=_C765 ,C719_=_C767 ,\nC719_=_C814 ,C719_=_C847 ,C719_=_C864 ,C719_=_C868 ,C719_=_C913 ,C719_=_C1006 ,\nC719_=_C1045 ,C719_=_C1091 ,C719_=_C1129 ,C719_=_C1136 ,C745_=_C767 ,C745_=_C814 ,\nC745_=_C847 ,C745_=_C864 ,C745_=_C868 ,C745_=_C913 ,C745_=_C1006 ,C745_=_C1045 ,\nC745_=_C1091 ,C745_=_C1129 ,C745_=_C1136 ,C756_=_C852 ,C756_=_C863 ,C756_=_C939 ,\nC756_=_C946 ,C756_=_C1105 ,C756_=_C1146 ,C756_=_C1148 ,C765_=_C766 ,C765_=_C767 ,\nC765_=_C768 ,C765_=_C769 ,C765_=_C770 ,C766_=_C767 ,C766_=_C768 ,C766_=_C769 ,\nC766_=_C770 ,C767_=_C768 ,C767_=_C769 ,C767_=_C770 ,C767_=_C814 ,C767_=_C847 ,\nC767_=_C864 ,C767_=_C868 ,C767_=_C913 ,C767_=_C939 ,C767_=_C946 ,C767_=_C1006 ,\nC767_=_C1045 ,C767_=_C1091 ,C767_=_C1129 ,C767_=_C1136 ,C768_=_C769 ,C768_=_C770 ,\nC769_=_C770 ,C770_=_C1146 ,C814_=_C847 ,C814_=_C864 ,C814_=_C868 ,C814_=_C913 ,\nC814_=_C1006 ,C814_=_C1045 ,C814_=_C1091 ,C814_=_C1129 ,C814_=_C1136 ,C814_=_C1148 ,\nC847_=_C852 ,C847_=_C864 ,C847_=_C868 ,C847_=_C913 ,C847_=_C1006 ,C847_=_C1045 ,\nC847_=_C1091 ,C847_=_C1129 ,C847_=_C1136 ,C852_=_C863 ,C852_=_C939 ,C852_=_C946 ,\nC852_=_C1105 ,C852_=_C1146 ,C852_=_C1148 ,C863_=_C939 ,C863_=_C946 ,C863_=_C1105 ,\nC863_=_C1146 ,C863_=_C1148 ,C864_=_C868 ,C864_=_C913 ,C864_=_C1006 ,C864_=_C1045 ,\nC864_=_C1091 ,C864_=_C1129 ,C864_=_C1136 ,C868_=_C913 ,C868_=_C1006 ,C868_=_C1045 ,\nC868_=_C1091 ,C868_=_C1129 ,C868_=_C1136 ,C913_=_C1006 ,C913_=_C1045 ,C913_=_C1091 ,\nC913_=_C1129 ,C913_=_C1136 ,C939_=_C946 ,C939_=_C1105 ,C939_=_C1146 ,C939_=_C1148 ,\nC946_=_C1105 ,C946_=_C1146 ,C946_=_C1148 ,C1006_=_C1045 ,C1006_=_C1091 ,C1006_=_C1129 ,\nC1006_=_C1136 ,C1045_=_C1091 ,C1045_=_C1129 ,C1045_=_C1136 ,C1091_=_C1129 ,C1091_=_C1136 ,\nC1105_=_C1146 ,C1105_=_C1148 ,C1129_=_C1136 ,C1146_=_C1148 ,"];182[shape=box, label="id:182 level: 7\n46: C19 C24 C62 C104 C120 \nC203 C241 C258 C293 C297 C301 \nC302 C364 C403 C419 C470 C496 \nC510 C511 C512 C513 C514 C515 \nC516 C517 C518 C519 C520 C521 \nC522 C532 C544 C593 C693 C875 \nC884 C934 C939 C1037 C1047 C1048 \nC1049 C1050 C1079 C1127 C1133 \n412: C19_=_C24( C19 C24 ) C19_=_C62( C19 C62 ) C19_=_C203( C19 C203 ) C19_=_C293( C19 C293 ) C19_=_C297( C19 C297 ) \nC19_=_C496( C19 C496 ) C19_=_C518( C19 C518 ) C19_=_C521( C19 C521 ) C19_=_C544( C19 C544 ) C19_=_C593( C19 C593 ) C19_=_C693( C19 C693 ) \nC19_=_C875( C19 C875 ) C19_=_C939( C19 C939 ) C19_=_C1047( C19 C1047 ) C19_=_C1048( C19 C1048 ) C19_=_C1049( C19 C1049 ) C19_=_C1050( C19 C1050 ) \nC24_=_C62( C24 C62 ) C24_=_C203( C24 C203 ) C24_=_C293( C24 C293 ) C24_=_C297( C24 C297 ) C24_=_C496( C24 C496 ) C24_=_C521( C24 C521 ) \nC24_=_C544( C24 C544 ) C24_=_C593( C24 C593 ) C24_=_C693( C24 C693 ) C24_=_C875( C24 C875 ) C24_=_C939( C24 C939 ) C24_=_C1047( C24 C1047 ) \nC24_=_C1048( C24 C1048 ) C24_=_C1049( C24 C1049 ) C24_=_C1050( C24 C1050 ) C62_=_C203( C62 C203 ) C62_=_C293( C62 C293 ) C62_=_C297( C62 C297 ) \nC62_=_C496( C62 C496 ) C62_=_C521( C62 C521 ) C62_=_C544( C62 C544 ) C62_=_C593( C62 C593 ) C62_=_C693( C62 C693 ) C62_=_C875( C62 C875 ) \nC62_=_C939( C62 C939 ) C62_=_C1047( C62 C1047 ) C62_=_C1048( C62 C1048 ) C62_=_C1049( C62 C1049 ) C62_=_C1050( C62 C1050 ) C104_=_C120( C104 C120 ) \nC104_=_C241( C104 C241 ) C104_=_C364( C104 C364 ) C104_=_C403( C104 C403 ) C104_=_C470( C104 C470 ) C104_=_C510( C104 C510 ) C104_=_C520( C104 C520 ) \nC104_=_C521( C104 C521 ) C104_=_C532( C104 C532 ) C104_=_C884( C104 C884 ) C104_=_C934( C104 C934 ) C104_=_C1037( C104 C1037 ) C104_=_C1049( C104 C1049 ) \nC104_=_C1079( C104 C1079 ) C104_=_C1127( C104 C1127 ) C104_=_C1133( C104 C1133 ) C120_=_C241( C120 C241 ) C120_=_C364( C120 C364 ) C120_=_C403( C120 C403 ) \nC120_=_C470( C120 C470 ) C120_=_C510( C120 C510 ) C120_=_C520( C120 C520 ) C120_=_C521( C120 C521 ) C120_=_C532( C120 C532 ) C120_=_C884( C120 C884 ) \nC120_=_C934( C120 C934 ) C120_=_C1037( C120 C1037 ) C120_=_C1049( C120 C1049 ) C120_=_C1079( C120 C1079 ) C120_=_C1127( C120 C1127 ) C120_=_C1133( C120 C1133 ) \nC203_=_C293( C203 C293 ) C203_=_C297( C203 C297 ) C203_=_C496( C203 C496 ) C203_=_C521( C203 C521 ) C203_=_C544( C203 C544 ) C203_=_C593( C203 C593 ) \nC203_=_C693( C203 C693 ) C203_=_C875( C203 C875 ) C203_=_C939( C203 C939 ) C203_=_C1047( C203 C1047 ) C203_=_C1048( C203 C1048 ) C203_=_C1049( C203 C1049 ) \nC203_=_C1050( C203 C1050 ) C241_=_C258( C241 C258 ) C241_=_C301( C241 C301 ) C241_=_C302( C241 C302 ) C241_=_C364( C241 C364 ) C241_=_C403( C241 C403 ) \nC241_=_C419( C241 C419 ) C241_=_C470( C241 C470 ) C241_=_C510( C241 C510 ) C241_=_C511( C241 C511 ) C241_=_C512( C241 C512 ) C241_=_C513( C241 C513 ) \nC241_=_C514( C241 C514 ) C241_=_C515( C241 C515 ) C241_=_C516( C241 C516 ) C241_=_C517( C241 C517 ) C241_=_C518( C241 C518 ) C241_=_C519( C241 C519 ) \nC241_=_C520( C241 C520 ) C241_=_C521( C241 C521 ) C241_=_C522( C241 C522 ) C241_=_C532( C241 C532 ) C241_=_C884( C241 C884 ) C241_=_C934( C241 C934 ) \nC241_=_C1037( C241 C1037 ) C241_=_C1049( C241 C1049 ) C241_=_C1079( C241 C1079 ) C241_=_C1127( C241 C1127 ) C241_=_C1133( C241 C1133 ) C258_=_C301( C258 C301 ) \nC258_=_C302( C258 C302 ) C258_=_C419( C258 C419 ) C258_=_C511( C258 C511 ) C258_=_C512( C258 C512 ) C258_=_C513( C258 C513 ) C258_=_C514( C258 C514 ) \nC258_=_C515( C258 C515 ) C258_=_C516( C258 C516 ) C258_=_C517( C258 C517 ) C258_=_C518( C258 C518 ) C258_=_C519( C258 C519 ) C258_=_C520( C258 C520 ) \nC258_=_C521( C258 C521 ) C258_=_C522( C258 C522 ) C258_=_C1050( C258 C1050 ) C293_=_C297( C293 C297 ) C293_=_C496( C293 C496 ) C293_=_C521( C293 C521 ) \nC293_=_C544( C293 C544 ) C293_=_C593( C293 C593 ) C293_=_C693( C293 C693 ) C293_=_C875( C293 C875 ) C293_=_C939( C293 C939 ) C293_=_C1047( C293 C1047 ) \nC293_=_C1048( C293 C1048 ) C293_=_C1049( C293 C1049 ) C293_=_C1050( C293 C1050 ) C297_=_C496( C297 C496 ) C297_=_C521( C297 C521 ) C297_=_C544( C297 C544 ) \nC297_=_C593( C297 C593 ) C297_=_C693( C297 C693 ) C297_=_C875( C297 C875 ) C297_=_C939( C297 C939 ) C297_=_C1047( C297 C1047 ) C297_=_C1048( C297 C1048 ) \nC297_=_C1049( C297 C1049 ) C297_=_C1050( C297 C1050 ) C301_=_C302( C301 C302 ) C301_=_C419( C301 C419 ) C301_=_C511( C301 C511 ) C301_=_C512( C301 C512 ) \nC301_=_C513( C301 C513 ) C301_=_C514( C301 C514 ) C301_=_C515( C301 C515 ) C301_=_C516( C301 C516 ) C301_=_C517( C301 C517 ) C301_=_C518( C301 C518 ) \nC301_=_C519( C301 C519 ) C301_=_C520( C301 C520 ) C301_=_C521( C301 C521 ) C301_=_C522( C301 C522 ) C301_=_C884( C301 C884 ) C302_=_C419( C302 C419 ) \nC302_=_C511( C302 C511 ) C302_=_C512( C302 C512 ) C302_=_C513( C302 C513 ) C302_=_C514( C302 C514 )</w:t>
      </w:r>
    </w:p>
    <w:p>
      <w:pPr>
        <w:pStyle w:val="PreformattedText"/>
        <w:bidi w:val="0"/>
        <w:spacing w:before="0" w:after="0"/>
        <w:jc w:val="left"/>
        <w:rPr/>
      </w:pPr>
      <w:r>
        <w:rPr/>
        <w:t xml:space="preserve"> </w:t>
      </w:r>
      <w:r>
        <w:rPr/>
        <w:t>C302_=_C515( C302 C515 ) C302_=_C516( C302 C516 ) \nC302_=_C517( C302 C517 ) C302_=_C518( C302 C518 ) C302_=_C519( C302 C519 ) C302_=_C520( C302 C520 ) C302_=_C521( C302 C521 ) C302_=_C522( C302 C522 ) \nC364_=_C403( C364 C403 ) C364_=_C470( C364 C470 ) C364_=_C510( C364 C510 ) C364_=_C520( C364 C520 ) C364_=_C521( C364 C521 ) C364_=_C532( C364 C532 ) \nC364_=_C884( C364 C884 ) C364_=_C934( C364 C934 ) C364_=_C1037( C364 C1037 ) C364_=_C1049( C364 C1049 ) C364_=_C1079( C364 C1079 ) C364_=_C1127( C364 C1127 ) \nC364_=_C1133( C364 C1133 ) C403_=_C470( C403 C470 ) C403_=_C510( C403 C510 ) C403_=_C520( C403 C520 ) C403_=_C521( C403 C521 ) C403_=_C532( C403 C532 ) \nC403_=_C884( C403 C884 ) C403_=_C934( C403 C934 ) C403_=_C1037( C403 C1037 ) C403_=_C1048( C403 C1048 ) C403_=_C1049( C403 C1049 ) C403_=_C1079( C403 C1079 ) \nC403_=_C1127( C403 C1127 ) C403_=_C1133( C403 C1133 ) C419_=_C511( C419 C511 ) C419_=_C512( C419 C512 ) C419_=_C513( C419 C513 ) C419_=_C514( C419 C514 ) \nC419_=_C515( C419 C515 ) C419_=_C516( C419 C516 ) C419_=_C517( C419 C517 ) C419_=_C518( C419 C518 ) C419_=_C519( C419 C519 ) C419_=_C520( C419 C520 ) \nC419_=_C521( C419 C521 ) C419_=_C522( C419 C522 ) C470_=_C510( C470 C510 ) C470_=_C520( C470 C520 ) C470_=_C521( C470 C521 ) C470_=_C532( C470 C532 ) \nC470_=_C884( C470 C884 ) C470_=_C934( C470 C934 ) C470_=_C1037( C470 C1037 ) C470_=_C1049( C470 C1049 ) C470_=_C1079( C470 C1079 ) C470_=_C1127( C470 C1127 ) \nC470_=_C1133( C470 C1133 ) C496_=_C521( C496 C521 ) C496_=_C544( C496 C544 ) C496_=_C593( C496 C593 ) C496_=_C693( C496 C693 ) C496_=_C875( C496 C875 ) \nC496_=_C939( C496 C939 ) C496_=_C1047( C496 C1047 ) C496_=_C1048( C496 C1048 ) C496_=_C1049( C496 C1049 ) C496_=_C1050( C496 C1050 ) C510_=_C520( C510 C520 ) \nC510_=_C521( C510 C521 ) C510_=_C532( C510 C532 ) C510_=_C884( C510 C884 ) C510_=_C934( C510 C934 ) C510_=_C1037( C510 C1037 ) C510_=_C1049( C510 C1049 ) \nC510_=_C1079( C510 C1079 ) C510_=_C1127( C510 C1127 ) C510_=_C1133( C510 C1133 ) C511_=_C512( C511 C512 ) C511_=_C513( C511 C513 ) C511_=_C514( C511 C514 ) \nC511_=_C515( C511 C515 ) C511_=_C516( C511 C516 ) C511_=_C517( C511 C517 ) C511_=_C518( C511 C518 ) C511_=_C519( C511 C519 ) C511_=_C520( C511 C520 ) \nC511_=_C521( C511 C521 ) C511_=_C522( C511 C522 ) C511_=_C544( C511 C544 ) C512_=_C513( C512 C513 ) C512_=_C514( C512 C514 ) C512_=_C515( C512 C515 ) \nC512_=_C516( C512 C516 ) C512_=_C517( C512 C517 ) C512_=_C518( C512 C518 ) C512_=_C519( C512 C519 ) C512_=_C520( C512 C520 ) C512_=_C521( C512 C521 ) \nC512_=_C522( C512 C522 ) C512_=_C1133( C512 C1133 ) C513_=_C514( C513 C514 ) C513_=_C515( C513 C515 ) C513_=_C516( C513 C516 ) C513_=_C517( C513 C517 ) \nC513_=_C518( C513 C518 ) C513_=_C519( C513 C519 ) C513_=_C520( C513 C520 ) C513_=_C521( C513 C521 ) C513_=_C522( C513 C522 ) C514_=_C515( C514 C515 ) \nC514_=_C516( C514 C516 ) C514_=_C517( C514 C517 ) C514_=_C518( C514 C518 ) C514_=_C519( C514 C519 ) C514_=_C520( C514 C520 ) C514_=_C521( C514 C521 ) \nC514_=_C522( C514 C522 ) C514_=_C544( C514 C544 ) C515_=_C516( C515 C516 ) C515_=_C517( C515 C517 ) C515_=_C518( C515 C518 ) C515_=_C519( C515 C519 ) \nC515_=_C520( C515 C520 ) C515_=_C521( C515 C521 ) C515_=_C522( C515 C522 ) C516_=_C517( C516 C517 ) C516_=_C518( C516 C518 ) C516_=_C519( C516 C519 ) \nC516_=_C520( C516 C520 ) C516_=_C521( C516 C521 ) C516_=_C522( C516 C522 ) C517_=_C518( C517 C518 ) C517_=_C519( C517 C519 ) C517_=_C520( C517 C520 ) \nC517_=_C521( C517 C521 ) C517_=_C522( C517 C522 ) C518_=_C519( C518 C519 ) C518_=_C520( C518 C520 ) C518_=_C521( C518 C521 ) C518_=_C522( C518 C522 ) \nC519_=_C520( C519 C520 ) C519_=_C521( C519 C521 ) C519_=_C522( C519 C522 ) C520_=_C521( C520 C521 ) C520_=_C522( C520 C522 ) C520_=_C532( C520 C532 ) \nC520_=_C884( C520 C884 ) C520_=_C934( C520 C934 ) C520_=_C1037( C520 C1037 ) C520_=_C1049( C520 C1049 ) C520_=_C1079( C520 C1079 ) C520_=_C1127( C520 C1127 ) \nC520_=_C1133( C520 C1133 ) C521_=_C522( C521 C522 ) C521_=_C532( C521 C532 ) C521_=_C544( C521 C544 ) C521_=_C593( C521 C593 ) C521_=_C693( C521 C693 ) \nC521_=_C875( C521 C875 ) C521_=_C884( C521 C884 ) C521_=_C934( C521 C934 ) C521_=_C939( C521 C939 ) C521_=_C1037( C521 C1037 ) C521_=_C1047( C521 C1047 ) \nC521_=_C1048( C521 C1048 ) C521_=_C1049( C521 C1049 ) C521_=_C1050( C521 C1050 ) C521_=_C1079( C521 C1079 ) C521_=_C1127( C521 C1127 ) C521_=_C1133( C521 C1133 ) \nC522_=_C939( C522 C939 ) C532_=_C884( C532 C884 ) C532_=_C934( C532 C934 ) C532_=_C1037( C532 C1037 ) C532_=_C1049( C532 C1049 ) C532_=_C1079( C532 C1079 ) \nC532_=_C1127( C532 C1127 ) C532_=_C1133( C532 C1133 ) C544_=_C593( C544 C593 ) C544_=_C693( C544 C693 ) C544_=_C875( C544 C875 ) C544_=_C939( C544 C939 ) \nC544_=_C1047( C544 C1047 ) C544_=_C1048( C544 C1048 ) C544_=_C1049( C544 C1049 ) C544_=_C1050( C544 C1050 ) C593_=_C693( C593 C693 ) C593_=_C875( C593 C875 ) \nC593_=_C939( C593 C939 ) C593_=_C1047( C593 C1047 ) C593_=_C1048( C593 C1048 ) C593_=_C1049( C593 C1049 ) C593_=_C1050( C593 C1050 ) C693_=_C875( C693 C875 ) \nC693_=_C939( C693 C939 ) C693_=_C1047( C693 C1047 ) C693_=_C1048( C693 C1048 ) C693_=_C1049( C693 C1049 ) C693_=_C1050( C693 C1050 ) C875_=_C939( C875 C939 ) \nC875_=_C1047( C875 C1047 ) C875_=_C1048( C875 C1048 ) C875_=_C1049( C875 C1049 ) C875_=_C1050( C875 C1050 ) C884_=_C934( C884 C934 ) C884_=_C1037( C884 C1037 ) \nC884_=_C1049( C884 C1049 ) C884_=_C1079( C884 C1079 ) C884_=_C1127( C884 C1127 ) C884_=_C1133( C884 C1133 ) C934_=_C1037( C934 C1037 ) C934_=_C1049( C934 C1049 ) \nC934_=_C1079( C934 C1079 ) C934_=_C1127( C934 C1127 ) C934_=_C1133( C934 C1133 ) C939_=_C1047( C939 C1047 ) C939_=_C1048( C939 C1048 ) C939_=_C1049( C939 C1049 ) \nC939_=_C1050( C939 C1050 ) C1037_=_C1049( C1037 C1049 ) C1037_=_C1079( C1037 C1079 ) C1037_=_C1127( C1037 C1127 ) C1037_=_C1133( C1037 C1133 ) C1047_=_C1048( C1047 C1048 ) \nC1047_=_C1049( C1047 C1049 ) C1047_=_C1050( C1047 C1050 ) C1048_=_C1049( C1048 C1049 ) C1048_=_C1050( C1048 C1050 ) C1049_=_C1050( C1049 C1050 ) C1049_=_C1079( C1049 C1079 ) \nC1049_=_C1127( C1049 C1127 ) C1049_=_C1133( C1049 C1133 ) C1079_=_C1127( C1079 C1127 ) C1079_=_C1133( C1079 C1133 ) C1127_=_C1133( C1127 C1133 ) "];157-&gt;182[label="45: C19 C24 C62 C104 C120 \nC203 C241 C258 C293 C297 C301 \nC302 C364 C403 C419 C470 C496 \nC510 C511 C512 C513 C514 C515 \nC516 C517 C518 C519 C520 C522 \nC532 C544 C593 C693 C875 C884 \nC934 C939 C1037 C1047 C1048 C1049 \nC1050 C1079 C1127 C1133 \n367: C19_=_C24 ,C19_=_C62 ,C19_=_C203 ,C19_=_C293 ,C19_=_C297 ,\nC19_=_C496 ,C19_=_C518 ,C19_=_C544 ,C19_=_C593 ,C19_=_C693 ,C19_=_C875 ,\nC19_=_C939 ,C19_=_C1047 ,C19_=_C1048 ,C19_=_C1049 ,C19_=_C1050 ,C24_=_C62 ,\nC24_=_C203 ,C24_=_C293 ,C24_=_C297 ,C24_=_C496 ,C24_=_C544 ,C24_=_C593 ,\nC24_=_C693 ,C24_=_C875 ,C24_=_C939 ,C24_=_C1047 ,C24_=_C1048 ,C24_=_C1049 ,\nC24_=_C1050 ,C62_=_C203 ,C62_=_C293 ,C62_=_C297 ,C62_=_C496 ,C62_=_C544 ,\nC62_=_C593 ,C62_=_C693 ,C62_=_C875 ,C62_=_C939 ,C62_=_C1047 ,C62_=_C1048 ,\nC62_=_C1049 ,C62_=_C1050 ,C104_=_C120 ,C104_=_C241 ,C104_=_C364 ,C104_=_C403 ,\nC104_=_C470 ,C104_=_C510 ,C104_=_C520 ,C104_=_C532 ,C104_=_C884 ,C104_=_C934 ,\nC104_=_C1037 ,C104_=_C1049 ,C104_=_C1079 ,C104_=_C1127 ,C104_=_C1133 ,C120_=_C241 ,\nC120_=_C364 ,C120_=_C403 ,C120_=_C470 ,C120_=_C510 ,C120_=_C520 ,C120_=_C532 ,\nC120_=_C884 ,C120_=_C934 ,C120_=_C1037 ,C120_=_C1049 ,C120_=_C1079 ,C120_=_C1127 ,\nC120_=_C1133 ,C203_=_C293 ,C203_=_C297 ,C203_=_C496 ,C203_=_C544 ,C203_=_C593 ,\nC203_=_C693 ,C203_=_C875 ,C203_=_C939 ,C203_=_C1047 ,C203_=_C1048 ,C203_=_C1049 ,\nC203_=_C1050 ,C241_=_C258 ,C241_=_C301 ,C241_=_C302 ,C241_=_C364 ,C241_=_C403 ,\nC241_=_C419 ,C241_=_C470 ,C241_=_C510 ,C241_=_C511 ,C241_=_C512 ,C241_=_C513 ,\nC241_=_C514 ,C241_=_C515 ,C241_=_C516 ,C241_=_C517 ,C241_=_C518 ,C241_=_C519 ,\nC241_=_C520 ,C241_=_C522 ,C241_=_C532 ,C241_=_C884 ,C241_=_C934 ,C241_=_C1037 ,\nC241_=_C1049 ,C241_=_C1079 ,C241_=_C1127 ,C241_=_C1133 ,C258_=_C301 ,C258_=_C302 ,\nC258_=_C419 ,C258_=_C511 ,C258_=_C512 ,C258_=_C513 ,C258_=_C514 ,C258_=_C515 ,\nC258_=_C516 ,C258_=_C517 ,C258_=_C518 ,C258_=_C519 ,C258_=_C520 ,C258_=_C522 ,\nC258_=_C1050 ,C293_=_C297 ,C293_=_C496 ,C293_=_C544 ,C293_=_C593 ,C293_=_C693 ,\nC293_=_C875 ,C293_=_C939 ,C293_=_C1047 ,C293_=_C1048 ,C293_=_C1049 ,C293_=_C1050 ,\nC297_=_C496 ,C297_=_C544 ,C297_=_C593 ,C297_=_C693 ,C297_=_C875 ,C297_=_C939 ,\nC297_=_C1047 ,C297_=_C1048 ,C297_=_C1049 ,C297_=_C1050 ,C301_=_C302 ,C301_=_C419 ,\nC301_=_C511 ,C301_=_C512 ,C301_=_C513 ,C301_=_C514 ,C301_=_C515 ,C301_=_C516 ,\nC301_=_C517 ,C301_=_C518 ,C301_=_C519 ,C301_=_C520 ,C301_=_C522 ,C301_=_C884 ,\nC302_=_C419 ,C302_=_C511 ,C302_=_C512 ,C302_=_C513 ,C302_=_C514 ,C302_=_C515 ,\nC302_=_C516 ,C302_=_C517 ,C302_=_C518 ,C302_=_C519 ,C302_=_C520 ,C302_=_C522 ,\nC364_=_C403 ,C364_=_C470 ,C364_=_C510 ,C364_=_C520 ,C364_=_C532 ,C364_=_C884 ,\nC364_=_C934 ,C364_=_C1037 ,C364_=_C1049 ,C364_=_C1079 ,C364_=_C1127 ,C364_=_C1133 ,\nC403_=_C470 ,C403_=_C510 ,C403_=_C520 ,C403_=_C532 ,C403_=_C884 ,C403_=_C934 ,\nC403_=_C1037 ,C403_=_C1048 ,C403_=_C1049 ,C403_=_C1079 ,C403_=_C1127 ,C403_=_C1133 ,\nC419_=_C511 ,C419_=_C512 ,C419_=_C513 ,C419_=_C514 ,C419_=_C515 ,C419_=_C516 ,\nC419_=_C517 ,C419_=_C518 ,C419_=_C519 ,C419_=_C520 ,C419_=_C522 ,C470_=_C510 ,\nC470_=_C520 ,C470_=_C532 ,C470_=_C884 ,C470_=_C934 ,C470_=_C1037 ,C470_=_C1049 ,\nC470_=_C1079 ,C470_=_C1127 ,C470_=_C1133 ,C496_=_C544 ,C496_=_C593 ,C496_=_C693 ,\nC496_=_C875 ,C496_=_C939 ,C496_=_C1047 ,C496_=_C1048 ,C496_=_C1049 ,C496_=_C1050 ,\nC510_=_C520 ,C510_=_C532 ,C510_=_C884 ,C510_=_C934 ,C510_=_C1037 ,C510_=_C1049 ,\nC510_=_C1079 ,C510_=_C1127 ,C510_=_C1133 ,C511_=_C512 ,C511_=_C513 ,C511_=_C514 ,\nC511_=_C515 ,C511_=_C516 ,C511_=_C517 ,C511_=_C518 ,C511_=_C519 ,C511_=_C520 ,\nC511_=_C522 ,C511_=_C544 ,C512_=_C513 ,C512_=_C514 ,C512_=_C515 ,C512_=_C516 ,\nC512_=_C517 ,C512_=_C518 ,C512_=_C519 ,C512_=_C520 ,C512_=_C522 ,C512_=_C1133 ,\nC513_=_C514 ,C513_=_C515</w:t>
      </w:r>
    </w:p>
    <w:p>
      <w:pPr>
        <w:pStyle w:val="PreformattedText"/>
        <w:bidi w:val="0"/>
        <w:spacing w:before="0" w:after="0"/>
        <w:jc w:val="left"/>
        <w:rPr/>
      </w:pPr>
      <w:r>
        <w:rPr/>
        <w:t xml:space="preserve"> </w:t>
      </w:r>
      <w:r>
        <w:rPr/>
        <w:t>,C513_=_C516 ,C513_=_C517 ,C513_=_C518 ,C513_=_C519 ,\nC513_=_C520 ,C513_=_C522 ,C514_=_C515 ,C514_=_C516 ,C514_=_C517 ,C514_=_C518 ,\nC514_=_C519 ,C514_=_C520 ,C514_=_C522 ,C514_=_C544 ,C515_=_C516 ,C515_=_C517 ,\nC515_=_C518 ,C515_=_C519 ,C515_=_C520 ,C515_=_C522 ,C516_=_C517 ,C516_=_C518 ,\nC516_=_C519 ,C516_=_C520 ,C516_=_C522 ,C517_=_C518 ,C517_=_C519 ,C517_=_C520 ,\nC517_=_C522 ,C518_=_C519 ,C518_=_C520 ,C518_=_C522 ,C519_=_C520 ,C519_=_C522 ,\nC520_=_C522 ,C520_=_C532 ,C520_=_C884 ,C520_=_C934 ,C520_=_C1037 ,C520_=_C1049 ,\nC520_=_C1079 ,C520_=_C1127 ,C520_=_C1133 ,C522_=_C939 ,C532_=_C884 ,C532_=_C934 ,\nC532_=_C1037 ,C532_=_C1049 ,C532_=_C1079 ,C532_=_C1127 ,C532_=_C1133 ,C544_=_C593 ,\nC544_=_C693 ,C544_=_C875 ,C544_=_C939 ,C544_=_C1047 ,C544_=_C1048 ,C544_=_C1049 ,\nC544_=_C1050 ,C593_=_C693 ,C593_=_C875 ,C593_=_C939 ,C593_=_C1047 ,C593_=_C1048 ,\nC593_=_C1049 ,C593_=_C1050 ,C693_=_C875 ,C693_=_C939 ,C693_=_C1047 ,C693_=_C1048 ,\nC693_=_C1049 ,C693_=_C1050 ,C875_=_C939 ,C875_=_C1047 ,C875_=_C1048 ,C875_=_C1049 ,\nC875_=_C1050 ,C884_=_C934 ,C884_=_C1037 ,C884_=_C1049 ,C884_=_C1079 ,C884_=_C1127 ,\nC884_=_C1133 ,C934_=_C1037 ,C934_=_C1049 ,C934_=_C1079 ,C934_=_C1127 ,C934_=_C1133 ,\nC939_=_C1047 ,C939_=_C1048 ,C939_=_C1049 ,C939_=_C1050 ,C1037_=_C1049 ,C1037_=_C1079 ,\nC1037_=_C1127 ,C1037_=_C1133 ,C1047_=_C1048 ,C1047_=_C1049 ,C1047_=_C1050 ,C1048_=_C1049 ,\nC1048_=_C1050 ,C1049_=_C1050 ,C1049_=_C1079 ,C1049_=_C1127 ,C1049_=_C1133 ,C1079_=_C1127 ,\nC1079_=_C1133 ,C1127_=_C1133 ,"];183[shape=box, label="id:183 level: 7\n50: C11 C70 C71 C144 C196 \nC230 C237 C309 C331 C345 C346 \nC370 C457 C486 C499 C506 C520 \nC527 C573 C574 C611 C633 C635 \nC642 C648 C661 C665 C733 C743 \nC748 C749 C750 C751 C752 C753 \nC754 C777 C814 C837 C843 C858 \nC931 C975 C981 C996 C997 C998 \nC1070 C1148 C1149 \n479: C11_=_C70( C11 C70 ) C11_=_C71( C11 C71 ) C11_=_C230( C11 C230 ) C11_=_C345( C11 C345 ) C11_=_C346( C11 C346 ) \nC11_=_C457( C11 C457 ) C11_=_C573( C11 C573 ) C11_=_C611( C11 C611 ) C11_=_C635( C11 C635 ) C11_=_C733( C11 C733 ) C11_=_C748( C11 C748 ) \nC11_=_C749( C11 C749 ) C11_=_C750( C11 C750 ) C11_=_C751( C11 C751 ) C11_=_C752( C11 C752 ) C11_=_C753( C11 C753 ) C11_=_C754( C11 C754 ) \nC70_=_C71( C70 C71 ) C70_=_C230( C70 C230 ) C70_=_C345( C70 C345 ) C70_=_C346( C70 C346 ) C70_=_C457( C70 C457 ) C70_=_C573( C70 C573 ) \nC70_=_C611( C70 C611 ) C70_=_C635( C70 C635 ) C70_=_C733( C70 C733 ) C70_=_C748( C70 C748 ) C70_=_C749( C70 C749 ) C70_=_C750( C70 C750 ) \nC70_=_C751( C70 C751 ) C70_=_C752( C70 C752 ) C70_=_C753( C70 C753 ) C70_=_C754( C70 C754 ) C70_=_C981( C70 C981 ) C71_=_C230( C71 C230 ) \nC71_=_C345( C71 C345 ) C71_=_C346( C71 C346 ) C71_=_C457( C71 C457 ) C71_=_C573( C71 C573 ) C71_=_C611( C71 C611 ) C71_=_C635( C71 C635 ) \nC71_=_C733( C71 C733 ) C71_=_C748( C71 C748 ) C71_=_C749( C71 C749 ) C71_=_C750( C71 C750 ) C71_=_C751( C71 C751 ) C71_=_C752( C71 C752 ) \nC71_=_C753( C71 C753 ) C71_=_C754( C71 C754 ) C144_=_C196( C144 C196 ) C144_=_C237( C144 C237 ) C144_=_C486( C144 C486 ) C144_=_C499( C144 C499 ) \nC144_=_C635( C144 C635 ) C144_=_C642( C144 C642 ) C144_=_C648( C144 C648 ) C144_=_C661( C144 C661 ) C144_=_C749( C144 C749 ) C144_=_C814( C144 C814 ) \nC144_=_C843( C144 C843 ) C144_=_C858( C144 C858 ) C144_=_C931( C144 C931 ) C144_=_C975( C144 C975 ) C144_=_C1070( C144 C1070 ) C144_=_C1148( C144 C1148 ) \nC144_=_C1149( C144 C1149 ) C196_=_C237( C196 C237 ) C196_=_C486( C196 C486 ) C196_=_C499( C196 C499 ) C196_=_C635( C196 C635 ) C196_=_C642( C196 C642 ) \nC196_=_C648( C196 C648 ) C196_=_C661( C196 C661 ) C196_=_C749( C196 C749 ) C196_=_C814( C196 C814 ) C196_=_C843( C196 C843 ) C196_=_C858( C196 C858 ) \nC196_=_C931( C196 C931 ) C196_=_C975( C196 C975 ) C196_=_C1070( C196 C1070 ) C196_=_C1148( C196 C1148 ) C196_=_C1149( C196 C1149 ) C230_=_C237( C230 C237 ) \nC230_=_C345( C230 C345 ) C230_=_C346( C230 C346 ) C230_=_C457( C230 C457 ) C230_=_C573( C230 C573 ) C230_=_C611( C230 C611 ) C230_=_C635( C230 C635 ) \nC230_=_C733( C230 C733 ) C230_=_C748( C230 C748 ) C230_=_C749( C230 C749 ) C230_=_C750( C230 C750 ) C230_=_C751( C230 C751 ) C230_=_C752( C230 C752 ) \nC230_=_C753( C230 C753 ) C230_=_C754( C230 C754 ) C237_=_C370( C237 C370 ) C237_=_C486( C237 C486 ) C237_=_C499( C237 C499 ) C237_=_C635( C237 C635 ) \nC237_=_C642( C237 C642 ) C237_=_C648( C237 C648 ) C237_=_C661( C237 C661 ) C237_=_C749( C237 C749 ) C237_=_C754( C237 C754 ) C237_=_C814( C237 C814 ) \nC237_=_C843( C237 C843 ) C237_=_C858( C237 C858 ) C237_=_C931( C237 C931 ) C237_=_C975( C237 C975 ) C237_=_C1070( C237 C1070 ) C237_=_C1148( C237 C1148 ) \nC237_=_C1149( C237 C1149 ) C309_=_C331( C309 C331 ) C309_=_C370( C309 C370 ) C309_=_C506( C309 C506 ) C309_=_C520( C309 C520 ) C309_=_C527( C309 C527 ) \nC309_=_C574( C309 C574 ) C309_=_C633( C309 C633 ) C309_=_C648( C309 C648 ) C309_=_C665( C309 C665 ) C309_=_C743( C309 C743 ) C309_=_C749( C309 C749 ) \nC309_=_C753( C309 C753 ) C309_=_C777( C309 C777 ) C309_=_C837( C309 C837 ) C309_=_C981( C309 C981 ) C309_=_C996( C309 C996 ) C309_=_C997( C309 C997 ) \nC309_=_C998( C309 C998 ) C331_=_C370( C331 C370 ) C331_=_C506( C331 C506 ) C331_=_C520( C331 C520 ) C331_=_C527( C331 C527 ) C331_=_C574( C331 C574 ) \nC331_=_C633( C331 C633 ) C331_=_C635( C331 C635 ) C331_=_C642( C331 C642 ) C331_=_C648( C331 C648 ) C331_=_C665( C331 C665 ) C331_=_C743( C331 C743 ) \nC331_=_C749( C331 C749 ) C331_=_C777( C331 C777 ) C331_=_C837( C331 C837 ) C331_=_C981( C331 C981 ) C331_=_C996( C331 C996 ) C331_=_C997( C331 C997 ) \nC331_=_C998( C331 C998 ) C345_=_C346( C345 C346 ) C345_=_C457( C345 C457 ) C345_=_C573( C345 C573 ) C345_=_C611( C345 C611 ) C345_=_C635( C345 C635 ) \nC345_=_C733( C345 C733 ) C345_=_C748( C345 C748 ) C345_=_C749( C345 C749 ) C345_=_C750( C345 C750 ) C345_=_C751( C345 C751 ) C345_=_C752( C345 C752 ) \nC345_=_C753( C345 C753 ) C345_=_C754( C345 C754 ) C346_=_C457( C346 C457 ) C346_=_C573( C346 C573 ) C346_=_C611( C346 C611 ) C346_=_C635( C346 C635 ) \nC346_=_C733( C346 C733 ) C346_=_C748( C346 C748 ) C346_=_C749( C346 C749 ) C346_=_C750( C346 C750 ) C346_=_C751( C346 C751 ) C346_=_C752( C346 C752 ) \nC346_=_C753( C346 C753 ) C346_=_C754( C346 C754 ) C370_=_C506( C370 C506 ) C370_=_C520( C370 C520 ) C370_=_C527( C370 C527 ) C370_=_C574( C370 C574 ) \nC370_=_C633( C370 C633 ) C370_=_C648( C370 C648 ) C370_=_C665( C370 C665 ) C370_=_C743( C370 C743 ) C370_=_C749( C370 C749 ) C370_=_C754( C370 C754 ) \nC370_=_C777( C370 C777 ) C370_=_C837( C370 C837 ) C370_=_C981( C370 C981 ) C370_=_C996( C370 C996 ) C370_=_C997( C370 C997 ) C370_=_C998( C370 C998 ) \nC370_=_C1148( C370 C1148 ) C370_=_C1149( C370 C1149 ) C457_=_C573( C457 C573 ) C457_=_C611( C457 C611 ) C457_=_C635( C457 C635 ) C457_=_C733( C457 C733 ) \nC457_=_C748( C457 C748 ) C457_=_C749( C457 C749 ) C457_=_C750( C457 C750 ) C457_=_C751( C457 C751 ) C457_=_C752( C457 C752 ) C457_=_C753( C457 C753 ) \nC457_=_C754( C457 C754 ) C486_=_C499( C486 C499 ) C486_=_C635( C486 C635 ) C486_=_C642( C486 C642 ) C486_=_C648( C486 C648 ) C486_=_C661( C486 C661 ) \nC486_=_C749( C486 C749 ) C486_=_C814( C486 C814 ) C486_=_C843( C486 C843 ) C486_=_C858( C486 C858 ) C486_=_C931( C486 C931 ) C486_=_C975( C486 C975 ) \nC486_=_C1070( C486 C1070 ) C486_=_C1148( C486 C1148 ) C486_=_C1149( C486 C1149 ) C499_=_C635( C499 C635 ) C499_=_C642( C499 C642 ) C499_=_C648( C499 C648 ) \nC499_=_C661( C499 C661 ) C499_=_C749( C499 C749 ) C499_=_C753( C499 C753 ) C499_=_C814( C499 C814 ) C499_=_C843( C499 C843 ) C499_=_C858( C499 C858 ) \nC499_=_C931( C499 C931 ) C499_=_C975( C499 C975 ) C499_=_C1070( C499 C1070 ) C499_=_C1148( C499 C1148 ) C499_=_C1149( C499 C1149 ) C506_=_C520( C506 C520 ) \nC506_=_C527( C506 C527 ) C506_=_C574( C506 C574 ) C506_=_C633( C506 C633 ) C506_=_C648( C506 C648 ) C506_=_C665( C506 C665 ) C506_=_C743( C506 C743 ) \nC506_=_C749( C506 C749 ) C506_=_C777( C506 C777 ) C506_=_C837( C506 C837 ) C506_=_C981( C506 C981 ) C506_=_C996( C506 C996 ) C506_=_C997( C506 C997 ) \nC506_=_C998( C506 C998 ) C520_=_C527( C520 C527 ) C520_=_C574( C520 C574 ) C520_=_C633( C520 C633 ) C520_=_C648( C520 C648 ) C520_=_C665( C520 C665 ) \nC520_=_C743( C520 C743 ) C520_=_C749( C520 C749 ) C520_=_C777( C520 C777 ) C520_=_C837( C520 C837 ) C520_=_C981( C520 C981 ) C520_=_C996( C520 C996 ) \nC520_=_C997( C520 C997 ) C520_=_C998( C520 C998 ) C527_=_C574( C527 C574 ) C527_=_C633( C527 C633 ) C527_=_C648( C527 C648 ) C527_=_C665( C527 C665 ) \nC527_=_C743( C527 C743 ) C527_=_C749( C527 C749 ) C527_=_C777( C527 C777 ) C527_=_C837( C527 C837 ) C527_=_C981( C527 C981 ) C527_=_C996( C527 C996 ) \nC527_=_C997( C527 C997 ) C527_=_C998( C527 C998 ) C573_=_C574( C573 C574 ) C573_=_C611( C573 C611 ) C573_=_C635( C573 C635 ) C573_=_C733( C573 C733 ) \nC573_=_C748( C573 C748 ) C573_=_C749( C573 C749 ) C573_=_C750( C573 C750 ) C573_=_C751( C573 C751 ) C573_=_C752( C573 C752 ) C573_=_C753( C573 C753 ) \nC573_=_C754( C573 C754 ) C574_=_C633( C574 C633 ) C574_=_C648( C574 C648 ) C574_=_C665( C574 C665 ) C574_=_C743( C574 C743 ) C574_=_C749( C574 C749 ) \nC574_=_C777( C574 C777 ) C574_=_C837( C574 C837 ) C574_=_C981( C574 C981 ) C574_=_C996( C574 C996 ) C574_=_C997( C574 C997 ) C574_=_C998( C574 C998 ) \nC611_=_C635( C611 C635 ) C611_=_C733( C611 C733 ) C611_=_C748( C611 C748 ) C611_=_C749( C611 C749 ) C611_=_C750( C611 C750 ) C611_=_C751( C611 C751 ) \nC611_=_C752( C611 C752 ) C611_=_C753( C611 C753 ) C611_=_C754( C611 C754 ) C633_=_C635( C633 C635 ) C633_=_C642( C633 C642 ) C633_=_C648( C633 C648 ) \nC633_=_C665( C633 C665 ) C633_=_C743( C633 C743 ) C633_=_C749( C633 C749 ) C633_=_C777( C633 C777 ) C633_=_C837( C633 C837 ) C633_=_C981( C633 C981 ) \nC633_=_C996( C633 C996 ) C633_=_C997( C633 C997 ) C633_=_C998( C633 C998 ) C635_=_C642( C635 C642 ) C635_=_C648( C635 C648 ) C635_=_C661( C635 C661 ) \nC635_=_C733( C635 C733 ) C635_=_C748( C635 C748 ) C635_=_C749( C635 C749 ) C635_=_C750( C635 C750 ) C635_=_C751(</w:t>
      </w:r>
    </w:p>
    <w:p>
      <w:pPr>
        <w:pStyle w:val="PreformattedText"/>
        <w:bidi w:val="0"/>
        <w:spacing w:before="0" w:after="0"/>
        <w:jc w:val="left"/>
        <w:rPr/>
      </w:pPr>
      <w:r>
        <w:rPr/>
        <w:t xml:space="preserve"> </w:t>
      </w:r>
      <w:r>
        <w:rPr/>
        <w:t>C635 C751 ) C635_=_C752( C635 C752 ) \nC635_=_C753( C635 C753 ) C635_=_C754( C635 C754 ) C635_=_C814( C635 C814 ) C635_=_C843( C635 C843 ) C635_=_C858( C635 C858 ) C635_=_C931( C635 C931 ) \nC635_=_C975( C635 C975 ) C635_=_C1070( C635 C1070 ) C635_=_C1148( C635 C1148 ) C635_=_C1149( C635 C1149 ) C642_=_C648( C642 C648 ) C642_=_C661( C642 C661 ) \nC642_=_C749( C642 C749 ) C642_=_C814( C642 C814 ) C642_=_C843( C642 C843 ) C642_=_C858( C642 C858 ) C642_=_C931( C642 C931 ) C642_=_C975( C642 C975 ) \nC642_=_C1070( C642 C1070 ) C642_=_C1148( C642 C1148 ) C642_=_C1149( C642 C1149 ) C648_=_C661( C648 C661 ) C648_=_C665( C648 C665 ) C648_=_C743( C648 C743 ) \nC648_=_C749( C648 C749 ) C648_=_C777( C648 C777 ) C648_=_C814( C648 C814 ) C648_=_C837( C648 C837 ) C648_=_C843( C648 C843 ) C648_=_C858( C648 C858 ) \nC648_=_C931( C648 C931 ) C648_=_C975( C648 C975 ) C648_=_C981( C648 C981 ) C648_=_C996( C648 C996 ) C648_=_C997( C648 C997 ) C648_=_C998( C648 C998 ) \nC648_=_C1070( C648 C1070 ) C648_=_C1148( C648 C1148 ) C648_=_C1149( C648 C1149 ) C661_=_C743( C661 C743 ) C661_=_C749( C661 C749 ) C661_=_C814( C661 C814 ) \nC661_=_C843( C661 C843 ) C661_=_C858( C661 C858 ) C661_=_C931( C661 C931 ) C661_=_C975( C661 C975 ) C661_=_C1070( C661 C1070 ) C661_=_C1148( C661 C1148 ) \nC661_=_C1149( C661 C1149 ) C665_=_C743( C665 C743 ) C665_=_C749( C665 C749 ) C665_=_C777( C665 C777 ) C665_=_C837( C665 C837 ) C665_=_C981( C665 C981 ) \nC665_=_C996( C665 C996 ) C665_=_C997( C665 C997 ) C665_=_C998( C665 C998 ) C733_=_C748( C733 C748 ) C733_=_C749( C733 C749 ) C733_=_C750( C733 C750 ) \nC733_=_C751( C733 C751 ) C733_=_C752( C733 C752 ) C733_=_C753( C733 C753 ) C733_=_C754( C733 C754 ) C733_=_C837( C733 C837 ) C743_=_C749( C743 C749 ) \nC743_=_C777( C743 C777 ) C743_=_C837( C743 C837 ) C743_=_C981( C743 C981 ) C743_=_C996( C743 C996 ) C743_=_C997( C743 C997 ) C743_=_C998( C743 C998 ) \nC748_=_C749( C748 C749 ) C748_=_C750( C748 C750 ) C748_=_C751( C748 C751 ) C748_=_C752( C748 C752 ) C748_=_C753( C748 C753 ) C748_=_C754( C748 C754 ) \nC748_=_C777( C748 C777 ) C749_=_C750( C749 C750 ) C749_=_C751( C749 C751 ) C749_=_C752( C749 C752 ) C749_=_C753( C749 C753 ) C749_=_C754( C749 C754 ) \nC749_=_C777( C749 C777 ) C749_=_C814( C749 C814 ) C749_=_C837( C749 C837 ) C749_=_C843( C749 C843 ) C749_=_C858( C749 C858 ) C749_=_C931( C749 C931 ) \nC749_=_C975( C749 C975 ) C749_=_C981( C749 C981 ) C749_=_C996( C749 C996 ) C749_=_C997( C749 C997 ) C749_=_C998( C749 C998 ) C749_=_C1070( C749 C1070 ) \nC749_=_C1148( C749 C1148 ) C749_=_C1149( C749 C1149 ) C750_=_C751( C750 C751 ) C750_=_C752( C750 C752 ) C750_=_C753( C750 C753 ) C750_=_C754( C750 C754 ) \nC751_=_C752( C751 C752 ) C751_=_C753( C751 C753 ) C751_=_C754( C751 C754 ) C752_=_C753( C752 C753 ) C752_=_C754( C752 C754 ) C752_=_C931( C752 C931 ) \nC753_=_C754( C753 C754 ) C754_=_C997( C754 C997 ) C754_=_C1148( C754 C1148 ) C754_=_C1149( C754 C1149 ) C777_=_C837( C777 C837 ) C777_=_C981( C777 C981 ) \nC777_=_C996( C777 C996 ) C777_=_C997( C777 C997 ) C777_=_C998( C777 C998 ) C814_=_C843( C814 C843 ) C814_=_C858( C814 C858 ) C814_=_C931( C814 C931 ) \nC814_=_C975( C814 C975 ) C814_=_C1070( C814 C1070 ) C814_=_C1148( C814 C1148 ) C814_=_C1149( C814 C1149 ) C837_=_C843( C837 C843 ) C837_=_C981( C837 C981 ) \nC837_=_C996( C837 C996 ) C837_=_C997( C837 C997 ) C837_=_C998( C837 C998 ) C843_=_C858( C843 C858 ) C843_=_C931( C843 C931 ) C843_=_C975( C843 C975 ) \nC843_=_C1070( C843 C1070 ) C843_=_C1148( C843 C1148 ) C843_=_C1149( C843 C1149 ) C858_=_C931( C858 C931 ) C858_=_C975( C858 C975 ) C858_=_C1070( C858 C1070 ) \nC858_=_C1148( C858 C1148 ) C858_=_C1149( C858 C1149 ) C931_=_C975( C931 C975 ) C931_=_C1070( C931 C1070 ) C931_=_C1148( C931 C1148 ) C931_=_C1149( C931 C1149 ) \nC975_=_C1070( C975 C1070 ) C975_=_C1148( C975 C1148 ) C975_=_C1149( C975 C1149 ) C981_=_C996( C981 C996 ) C981_=_C997( C981 C997 ) C981_=_C998( C981 C998 ) \nC996_=_C997( C996 C997 ) C996_=_C998( C996 C998 ) C997_=_C998( C997 C998 ) C1070_=_C1148( C1070 C1148 ) C1070_=_C1149( C1070 C1149 ) C1148_=_C1149( C1148 C1149 ) "];158-&gt;183[label="49: C11 C70 C71 C144 C196 \nC230 C237 C309 C331 C345 C346 \nC370 C457 C486 C499 C506 C520 \nC527 C573 C574 C611 C633 C635 \nC642 C648 C661 C665 C733 C743 \nC748 C750 C751 C752 C753 C754 \nC777 C814 C837 C843 C858 C931 \nC975 C981 C996 C997 C998 C1070 \nC1148 C1149 \n430: C11_=_C70 ,C11_=_C71 ,C11_=_C230 ,C11_=_C345 ,C11_=_C346 ,\nC11_=_C457 ,C11_=_C573 ,C11_=_C611 ,C11_=_C635 ,C11_=_C733 ,C11_=_C748 ,\nC11_=_C750 ,C11_=_C751 ,C11_=_C752 ,C11_=_C753 ,C11_=_C754 ,C70_=_C71 ,\nC70_=_C230 ,C70_=_C345 ,C70_=_C346 ,C70_=_C457 ,C70_=_C573 ,C70_=_C611 ,\nC70_=_C635 ,C70_=_C733 ,C70_=_C748 ,C70_=_C750 ,C70_=_C751 ,C70_=_C752 ,\nC70_=_C753 ,C70_=_C754 ,C70_=_C981 ,C71_=_C230 ,C71_=_C345 ,C71_=_C346 ,\nC71_=_C457 ,C71_=_C573 ,C71_=_C611 ,C71_=_C635 ,C71_=_C733 ,C71_=_C748 ,\nC71_=_C750 ,C71_=_C751 ,C71_=_C752 ,C71_=_C753 ,C71_=_C754 ,C144_=_C196 ,\nC144_=_C237 ,C144_=_C486 ,C144_=_C499 ,C144_=_C635 ,C144_=_C642 ,C144_=_C648 ,\nC144_=_C661 ,C144_=_C814 ,C144_=_C843 ,C144_=_C858 ,C144_=_C931 ,C144_=_C975 ,\nC144_=_C1070 ,C144_=_C1148 ,C144_=_C1149 ,C196_=_C237 ,C196_=_C486 ,C196_=_C499 ,\nC196_=_C635 ,C196_=_C642 ,C196_=_C648 ,C196_=_C661 ,C196_=_C814 ,C196_=_C843 ,\nC196_=_C858 ,C196_=_C931 ,C196_=_C975 ,C196_=_C1070 ,C196_=_C1148 ,C196_=_C1149 ,\nC230_=_C237 ,C230_=_C345 ,C230_=_C346 ,C230_=_C457 ,C230_=_C573 ,C230_=_C611 ,\nC230_=_C635 ,C230_=_C733 ,C230_=_C748 ,C230_=_C750 ,C230_=_C751 ,C230_=_C752 ,\nC230_=_C753 ,C230_=_C754 ,C237_=_C370 ,C237_=_C486 ,C237_=_C499 ,C237_=_C635 ,\nC237_=_C642 ,C237_=_C648 ,C237_=_C661 ,C237_=_C754 ,C237_=_C814 ,C237_=_C843 ,\nC237_=_C858 ,C237_=_C931 ,C237_=_C975 ,C237_=_C1070 ,C237_=_C1148 ,C237_=_C1149 ,\nC309_=_C331 ,C309_=_C370 ,C309_=_C506 ,C309_=_C520 ,C309_=_C527 ,C309_=_C574 ,\nC309_=_C633 ,C309_=_C648 ,C309_=_C665 ,C309_=_C743 ,C309_=_C753 ,C309_=_C777 ,\nC309_=_C837 ,C309_=_C981 ,C309_=_C996 ,C309_=_C997 ,C309_=_C998 ,C331_=_C370 ,\nC331_=_C506 ,C331_=_C520 ,C331_=_C527 ,C331_=_C574 ,C331_=_C633 ,C331_=_C635 ,\nC331_=_C642 ,C331_=_C648 ,C331_=_C665 ,C331_=_C743 ,C331_=_C777 ,C331_=_C837 ,\nC331_=_C981 ,C331_=_C996 ,C331_=_C997 ,C331_=_C998 ,C345_=_C346 ,C345_=_C457 ,\nC345_=_C573 ,C345_=_C611 ,C345_=_C635 ,C345_=_C733 ,C345_=_C748 ,C345_=_C750 ,\nC345_=_C751 ,C345_=_C752 ,C345_=_C753 ,C345_=_C754 ,C346_=_C457 ,C346_=_C573 ,\nC346_=_C611 ,C346_=_C635 ,C346_=_C733 ,C346_=_C748 ,C346_=_C750 ,C346_=_C751 ,\nC346_=_C752 ,C346_=_C753 ,C346_=_C754 ,C370_=_C506 ,C370_=_C520 ,C370_=_C527 ,\nC370_=_C574 ,C370_=_C633 ,C370_=_C648 ,C370_=_C665 ,C370_=_C743 ,C370_=_C754 ,\nC370_=_C777 ,C370_=_C837 ,C370_=_C981 ,C370_=_C996 ,C370_=_C997 ,C370_=_C998 ,\nC370_=_C1148 ,C370_=_C1149 ,C457_=_C573 ,C457_=_C611 ,C457_=_C635 ,C457_=_C733 ,\nC457_=_C748 ,C457_=_C750 ,C457_=_C751 ,C457_=_C752 ,C457_=_C753 ,C457_=_C754 ,\nC486_=_C499 ,C486_=_C635 ,C486_=_C642 ,C486_=_C648 ,C486_=_C661 ,C486_=_C814 ,\nC486_=_C843 ,C486_=_C858 ,C486_=_C931 ,C486_=_C975 ,C486_=_C1070 ,C486_=_C1148 ,\nC486_=_C1149 ,C499_=_C635 ,C499_=_C642 ,C499_=_C648 ,C499_=_C661 ,C499_=_C753 ,\nC499_=_C814 ,C499_=_C843 ,C499_=_C858 ,C499_=_C931 ,C499_=_C975 ,C499_=_C1070 ,\nC499_=_C1148 ,C499_=_C1149 ,C506_=_C520 ,C506_=_C527 ,C506_=_C574 ,C506_=_C633 ,\nC506_=_C648 ,C506_=_C665 ,C506_=_C743 ,C506_=_C777 ,C506_=_C837 ,C506_=_C981 ,\nC506_=_C996 ,C506_=_C997 ,C506_=_C998 ,C520_=_C527 ,C520_=_C574 ,C520_=_C633 ,\nC520_=_C648 ,C520_=_C665 ,C520_=_C743 ,C520_=_C777 ,C520_=_C837 ,C520_=_C981 ,\nC520_=_C996 ,C520_=_C997 ,C520_=_C998 ,C527_=_C574 ,C527_=_C633 ,C527_=_C648 ,\nC527_=_C665 ,C527_=_C743 ,C527_=_C777 ,C527_=_C837 ,C527_=_C981 ,C527_=_C996 ,\nC527_=_C997 ,C527_=_C998 ,C573_=_C574 ,C573_=_C611 ,C573_=_C635 ,C573_=_C733 ,\nC573_=_C748 ,C573_=_C750 ,C573_=_C751 ,C573_=_C752 ,C573_=_C753 ,C573_=_C754 ,\nC574_=_C633 ,C574_=_C648 ,C574_=_C665 ,C574_=_C743 ,C574_=_C777 ,C574_=_C837 ,\nC574_=_C981 ,C574_=_C996 ,C574_=_C997 ,C574_=_C998 ,C611_=_C635 ,C611_=_C733 ,\nC611_=_C748 ,C611_=_C750 ,C611_=_C751 ,C611_=_C752 ,C611_=_C753 ,C611_=_C754 ,\nC633_=_C635 ,C633_=_C642 ,C633_=_C648 ,C633_=_C665 ,C633_=_C743 ,C633_=_C777 ,\nC633_=_C837 ,C633_=_C981 ,C633_=_C996 ,C633_=_C997 ,C633_=_C998 ,C635_=_C642 ,\nC635_=_C648 ,C635_=_C661 ,C635_=_C733 ,C635_=_C748 ,C635_=_C750 ,C635_=_C751 ,\nC635_=_C752 ,C635_=_C753 ,C635_=_C754 ,C635_=_C814 ,C635_=_C843 ,C635_=_C858 ,\nC635_=_C931 ,C635_=_C975 ,C635_=_C1070 ,C635_=_C1148 ,C635_=_C1149 ,C642_=_C648 ,\nC642_=_C661 ,C642_=_C814 ,C642_=_C843 ,C642_=_C858 ,C642_=_C931 ,C642_=_C975 ,\nC642_=_C1070 ,C642_=_C1148 ,C642_=_C1149 ,C648_=_C661 ,C648_=_C665 ,C648_=_C743 ,\nC648_=_C777 ,C648_=_C814 ,C648_=_C837 ,C648_=_C843 ,C648_=_C858 ,C648_=_C931 ,\nC648_=_C975 ,C648_=_C981 ,C648_=_C996 ,C648_=_C997 ,C648_=_C998 ,C648_=_C1070 ,\nC648_=_C1148 ,C648_=_C1149 ,C661_=_C743 ,C661_=_C814 ,C661_=_C843 ,C661_=_C858 ,\nC661_=_C931 ,C661_=_C975 ,C661_=_C1070 ,C661_=_C1148 ,C661_=_C1149 ,C665_=_C743 ,\nC665_=_C777 ,C665_=_C837 ,C665_=_C981 ,C665_=_C996 ,C665_=_C997 ,C665_=_C998 ,\nC733_=_C748 ,C733_=_C750 ,C733_=_C751 ,C733_=_C752 ,C733_=_C753 ,C733_=_C754 ,\nC733_=_C837 ,C743_=_C777 ,C743_=_C837 ,C743_=_C981 ,C743_=_C996 ,C743_=_C997 ,\nC743_=_C998 ,C748_=_C750 ,C748_=_C751 ,C748_=_C752 ,C748_=_C753 ,C748_=_C754 ,\nC748_=_C777 ,C750_=_C751 ,C750_=_C752 ,C750_=_C753 ,C750_=_C754 ,C751_=_C752 ,\nC751_=_C753 ,C751_=_C754 ,C752_=_C753 ,C752_=_C754 ,C752_=_C931 ,C753_=_C754 ,\nC754_=_C997 ,C754_=_C1148 ,C754_=_C1149 ,C777_=_C837 ,C777_=_C981 ,C777_=_C996 ,\nC777_=_C997 ,C777_=_C998 ,C814_=_C843 ,C814_=_C858 ,C814_=_C931 ,C814_=_C975 ,\nC814_=_C1070 ,C814_=_C1148 ,C814_=_C1149 ,C837_=_C843 ,C837_=_C981 ,C837_=_C996 ,\nC837_=_C997 ,C837_=_C998 ,C843_=_C858 ,C843_=_C931 ,C843_=_C975 ,C843_=_C1070 ,\nC843_=_C1148 ,C843_=_C1149 ,C858_=_C931 ,C858_=_C975 ,C858_=_C1070 ,C858_=_C1148 ,\nC858_=_C1149 ,C931_=_C975 ,C931_=_C1070 ,C931_=_C1148</w:t>
      </w:r>
    </w:p>
    <w:p>
      <w:pPr>
        <w:pStyle w:val="PreformattedText"/>
        <w:bidi w:val="0"/>
        <w:spacing w:before="0" w:after="0"/>
        <w:jc w:val="left"/>
        <w:rPr/>
      </w:pPr>
      <w:r>
        <w:rPr/>
        <w:t xml:space="preserve"> </w:t>
      </w:r>
      <w:r>
        <w:rPr/>
        <w:t>,C931_=_C1149 ,C975_=_C1070 ,\nC975_=_C1148 ,C975_=_C1149 ,C981_=_C996 ,C981_=_C997 ,C981_=_C998 ,C996_=_C997 ,\nC996_=_C998 ,C997_=_C998 ,C1070_=_C1148 ,C1070_=_C1149 ,C1148_=_C1149 ,"];184[shape=box, label="id:184 level: 7\n45: C33 C51 C66 C86 C99 \nC122 C227 C280 C305 C313 C323 \nC368 C372 C373 C395 C402 C562 \nC565 C586 C655 C696 C729 C737 \nC752 C782 C783 C784 C829 C845 \nC907 C931 C936 C944 C993 C1018 \nC1026 C1033 C1036 C1037 C1038 C1039 \nC1040 C1041 C1042 C1139 \n372: C33_=_C227( C33 C227 ) C33_=_C368( C33 C368 ) C33_=_C395( C33 C395 ) C33_=_C696( C33 C696 ) C33_=_C729( C33 C729 ) \nC33_=_C737( C33 C737 ) C33_=_C752( C33 C752 ) C33_=_C782( C33 C782 ) C33_=_C845( C33 C845 ) C33_=_C907( C33 C907 ) C33_=_C931( C33 C931 ) \nC33_=_C936( C33 C936 ) C33_=_C944( C33 C944 ) C33_=_C1036( C33 C1036 ) C33_=_C1139( C33 C1139 ) C51_=_C66( C51 C66 ) C51_=_C99( C51 C99 ) \nC51_=_C305( C51 C305 ) C51_=_C372( C51 C372 ) C51_=_C562( C51 C562 ) C51_=_C565( C51 C565 ) C51_=_C655( C51 C655 ) C51_=_C729( C51 C729 ) \nC51_=_C784( C51 C784 ) C51_=_C829( C51 C829 ) C51_=_C993( C51 C993 ) C51_=_C1036( C51 C1036 ) C51_=_C1037( C51 C1037 ) C51_=_C1038( C51 C1038 ) \nC51_=_C1039( C51 C1039 ) C66_=_C99( C66 C99 ) C66_=_C305( C66 C305 ) C66_=_C372( C66 C372 ) C66_=_C562( C66 C562 ) C66_=_C565( C66 C565 ) \nC66_=_C655( C66 C655 ) C66_=_C729( C66 C729 ) C66_=_C784( C66 C784 ) C66_=_C829( C66 C829 ) C66_=_C993( C66 C993 ) C66_=_C1036( C66 C1036 ) \nC66_=_C1037( C66 C1037 ) C66_=_C1038( C66 C1038 ) C66_=_C1039( C66 C1039 ) C86_=_C122( C86 C122 ) C86_=_C280( C86 C280 ) C86_=_C313( C86 C313 ) \nC86_=_C323( C86 C323 ) C86_=_C373( C86 C373 ) C86_=_C402( C86 C402 ) C86_=_C586( C86 C586 ) C86_=_C783( C86 C783 ) C86_=_C1018( C86 C1018 ) \nC86_=_C1026( C86 C1026 ) C86_=_C1033( C86 C1033 ) C86_=_C1036( C86 C1036 ) C86_=_C1040( C86 C1040 ) C86_=_C1041( C86 C1041 ) C86_=_C1042( C86 C1042 ) \nC99_=_C305( C99 C305 ) C99_=_C372( C99 C372 ) C99_=_C562( C99 C562 ) C99_=_C565( C99 C565 ) C99_=_C655( C99 C655 ) C99_=_C729( C99 C729 ) \nC99_=_C784( C99 C784 ) C99_=_C829( C99 C829 ) C99_=_C993( C99 C993 ) C99_=_C1036( C99 C1036 ) C99_=_C1037( C99 C1037 ) C99_=_C1038( C99 C1038 ) \nC99_=_C1039( C99 C1039 ) C122_=_C280( C122 C280 ) C122_=_C313( C122 C313 ) C122_=_C323( C122 C323 ) C122_=_C373( C122 C373 ) C122_=_C402( C122 C402 ) \nC122_=_C586( C122 C586 ) C122_=_C783( C122 C783 ) C122_=_C1018( C122 C1018 ) C122_=_C1026( C122 C1026 ) C122_=_C1033( C122 C1033 ) C122_=_C1036( C122 C1036 ) \nC122_=_C1040( C122 C1040 ) C122_=_C1041( C122 C1041 ) C122_=_C1042( C122 C1042 ) C227_=_C368( C227 C368 ) C227_=_C395( C227 C395 ) C227_=_C696( C227 C696 ) \nC227_=_C729( C227 C729 ) C227_=_C737( C227 C737 ) C227_=_C752( C227 C752 ) C227_=_C782( C227 C782 ) C227_=_C845( C227 C845 ) C227_=_C907( C227 C907 ) \nC227_=_C931( C227 C931 ) C227_=_C936( C227 C936 ) C227_=_C944( C227 C944 ) C227_=_C1036( C227 C1036 ) C227_=_C1139( C227 C1139 ) C280_=_C313( C280 C313 ) \nC280_=_C323( C280 C323 ) C280_=_C373( C280 C373 ) C280_=_C402( C280 C402 ) C280_=_C586( C280 C586 ) C280_=_C783( C280 C783 ) C280_=_C1018( C280 C1018 ) \nC280_=_C1026( C280 C1026 ) C280_=_C1033( C280 C1033 ) C280_=_C1036( C280 C1036 ) C280_=_C1040( C280 C1040 ) C280_=_C1041( C280 C1041 ) C280_=_C1042( C280 C1042 ) \nC305_=_C372( C305 C372 ) C305_=_C562( C305 C562 ) C305_=_C565( C305 C565 ) C305_=_C655( C305 C655 ) C305_=_C729( C305 C729 ) C305_=_C784( C305 C784 ) \nC305_=_C829( C305 C829 ) C305_=_C993( C305 C993 ) C305_=_C1036( C305 C1036 ) C305_=_C1037( C305 C1037 ) C305_=_C1038( C305 C1038 ) C305_=_C1039( C305 C1039 ) \nC313_=_C323( C313 C323 ) C313_=_C373( C313 C373 ) C313_=_C402( C313 C402 ) C313_=_C586( C313 C586 ) C313_=_C783( C313 C783 ) C313_=_C1018( C313 C1018 ) \nC313_=_C1026( C313 C1026 ) C313_=_C1033( C313 C1033 ) C313_=_C1036( C313 C1036 ) C313_=_C1040( C313 C1040 ) C313_=_C1041( C313 C1041 ) C313_=_C1042( C313 C1042 ) \nC323_=_C373( C323 C373 ) C323_=_C402( C323 C402 ) C323_=_C586( C323 C586 ) C323_=_C783( C323 C783 ) C323_=_C1018( C323 C1018 ) C323_=_C1026( C323 C1026 ) \nC323_=_C1033( C323 C1033 ) C323_=_C1036( C323 C1036 ) C323_=_C1040( C323 C1040 ) C323_=_C1041( C323 C1041 ) C323_=_C1042( C323 C1042 ) C368_=_C372( C368 C372 ) \nC368_=_C373( C368 C373 ) C368_=_C395( C368 C395 ) C368_=_C696( C368 C696 ) C368_=_C729( C368 C729 ) C368_=_C737( C368 C737 ) C368_=_C752( C368 C752 ) \nC368_=_C782( C368 C782 ) C368_=_C845( C368 C845 ) C368_=_C907( C368 C907 ) C368_=_C931( C368 C931 ) C368_=_C936( C368 C936 ) C368_=_C944( C368 C944 ) \nC368_=_C1036( C368 C1036 ) C368_=_C1139( C368 C1139 ) C372_=_C373( C372 C373 ) C372_=_C562( C372 C562 ) C372_=_C565( C372 C565 ) C372_=_C655( C372 C655 ) \nC372_=_C729( C372 C729 ) C372_=_C784( C372 C784 ) C372_=_C829( C372 C829 ) C372_=_C993( C372 C993 ) C372_=_C1026( C372 C1026 ) C372_=_C1036( C372 C1036 ) \nC372_=_C1037( C372 C1037 ) C372_=_C1038( C372 C1038 ) C372_=_C1039( C372 C1039 ) C373_=_C402( C373 C402 ) C373_=_C586( C373 C586 ) C373_=_C783( C373 C783 ) \nC373_=_C944( C373 C944 ) C373_=_C1018( C373 C1018 ) C373_=_C1026( C373 C1026 ) C373_=_C1033( C373 C1033 ) C373_=_C1036( C373 C1036 ) C373_=_C1038( C373 C1038 ) \nC373_=_C1040( C373 C1040 ) C373_=_C1041( C373 C1041 ) C373_=_C1042( C373 C1042 ) C395_=_C402( C395 C402 ) C395_=_C696( C395 C696 ) C395_=_C729( C395 C729 ) \nC395_=_C737( C395 C737 ) C395_=_C752( C395 C752 ) C395_=_C782( C395 C782 ) C395_=_C845( C395 C845 ) C395_=_C907( C395 C907 ) C395_=_C931( C395 C931 ) \nC395_=_C936( C395 C936 ) C395_=_C944( C395 C944 ) C395_=_C1036( C395 C1036 ) C395_=_C1139( C395 C1139 ) C402_=_C586( C402 C586 ) C402_=_C783( C402 C783 ) \nC402_=_C1018( C402 C1018 ) C402_=_C1026( C402 C1026 ) C402_=_C1033( C402 C1033 ) C402_=_C1036( C402 C1036 ) C402_=_C1040( C402 C1040 ) C402_=_C1041( C402 C1041 ) \nC402_=_C1042( C402 C1042 ) C562_=_C565( C562 C565 ) C562_=_C655( C562 C655 ) C562_=_C729( C562 C729 ) C562_=_C784( C562 C784 ) C562_=_C829( C562 C829 ) \nC562_=_C907( C562 C907 ) C562_=_C993( C562 C993 ) C562_=_C1036( C562 C1036 ) C562_=_C1037( C562 C1037 ) C562_=_C1038( C562 C1038 ) C562_=_C1039( C562 C1039 ) \nC565_=_C655( C565 C655 ) C565_=_C729( C565 C729 ) C565_=_C784( C565 C784 ) C565_=_C829( C565 C829 ) C565_=_C993( C565 C993 ) C565_=_C1036( C565 C1036 ) \nC565_=_C1037( C565 C1037 ) C565_=_C1038( C565 C1038 ) C565_=_C1039( C565 C1039 ) C586_=_C783( C586 C783 ) C586_=_C1018( C586 C1018 ) C586_=_C1026( C586 C1026 ) \nC586_=_C1033( C586 C1033 ) C586_=_C1036( C586 C1036 ) C586_=_C1040( C586 C1040 ) C586_=_C1041( C586 C1041 ) C586_=_C1042( C586 C1042 ) C655_=_C729( C655 C729 ) \nC655_=_C784( C655 C784 ) C655_=_C829( C655 C829 ) C655_=_C993( C655 C993 ) C655_=_C1036( C655 C1036 ) C655_=_C1037( C655 C1037 ) C655_=_C1038( C655 C1038 ) \nC655_=_C1039( C655 C1039 ) C696_=_C729( C696 C729 ) C696_=_C737( C696 C737 ) C696_=_C752( C696 C752 ) C696_=_C782( C696 C782 ) C696_=_C845( C696 C845 ) \nC696_=_C907( C696 C907 ) C696_=_C931( C696 C931 ) C696_=_C936( C696 C936 ) C696_=_C944( C696 C944 ) C696_=_C1036( C696 C1036 ) C696_=_C1139( C696 C1139 ) \nC729_=_C737( C729 C737 ) C729_=_C752( C729 C752 ) C729_=_C782( C729 C782 ) C729_=_C784( C729 C784 ) C729_=_C829( C729 C829 ) C729_=_C845( C729 C845 ) \nC729_=_C907( C729 C907 ) C729_=_C931( C729 C931 ) C729_=_C936( C729 C936 ) C729_=_C944( C729 C944 ) C729_=_C993( C729 C993 ) C729_=_C1036( C729 C1036 ) \nC729_=_C1037( C729 C1037 ) C729_=_C1038( C729 C1038 ) C729_=_C1039( C729 C1039 ) C729_=_C1139( C729 C1139 ) C737_=_C752( C737 C752 ) C737_=_C782( C737 C782 ) \nC737_=_C845( C737 C845 ) C737_=_C907( C737 C907 ) C737_=_C931( C737 C931 ) C737_=_C936( C737 C936 ) C737_=_C944( C737 C944 ) C737_=_C1036( C737 C1036 ) \nC737_=_C1139( C737 C1139 ) C752_=_C782( C752 C782 ) C752_=_C845( C752 C845 ) C752_=_C907( C752 C907 ) C752_=_C931( C752 C931 ) C752_=_C936( C752 C936 ) \nC752_=_C944( C752 C944 ) C752_=_C1036( C752 C1036 ) C752_=_C1139( C752 C1139 ) C782_=_C845( C782 C845 ) C782_=_C907( C782 C907 ) C782_=_C931( C782 C931 ) \nC782_=_C936( C782 C936 ) C782_=_C944( C782 C944 ) C782_=_C1036( C782 C1036 ) C782_=_C1042( C782 C1042 ) C782_=_C1139( C782 C1139 ) C783_=_C784( C783 C784 ) \nC783_=_C1018( C783 C1018 ) C783_=_C1026( C783 C1026 ) C783_=_C1033( C783 C1033 ) C783_=_C1036( C783 C1036 ) C783_=_C1040( C783 C1040 ) C783_=_C1041( C783 C1041 ) \nC783_=_C1042( C783 C1042 ) C784_=_C829( C784 C829 ) C784_=_C993( C784 C993 ) C784_=_C1026( C784 C1026 ) C784_=_C1036( C784 C1036 ) C784_=_C1037( C784 C1037 ) \nC784_=_C1038( C784 C1038 ) C784_=_C1039( C784 C1039 ) C829_=_C993( C829 C993 ) C829_=_C1036( C829 C1036 ) C829_=_C1037( C829 C1037 ) C829_=_C1038( C829 C1038 ) \nC829_=_C1039( C829 C1039 ) C845_=_C907( C845 C907 ) C845_=_C931( C845 C931 ) C845_=_C936( C845 C936 ) C845_=_C944( C845 C944 ) C845_=_C1036( C845 C1036 ) \nC845_=_C1139( C845 C1139 ) C907_=_C931( C907 C931 ) C907_=_C936( C907 C936 ) C907_=_C944( C907 C944 ) C907_=_C1036( C907 C1036 ) C907_=_C1042( C907 C1042 ) \nC907_=_C1139( C907 C1139 ) C931_=_C936( C931 C936 ) C931_=_C944( C931 C944 ) C931_=_C1036( C931 C1036 ) C931_=_C1139( C931 C1139 ) C936_=_C944( C936 C944 ) \nC936_=_C1036( C936 C1036 ) C936_=_C1139( C936 C1139 ) C944_=_C1036( C944 C1036 ) C944_=_C1038( C944 C1038 ) C944_=_C1139( C944 C1139 ) C993_=_C1036( C993 C1036 ) \nC993_=_C1037( C993 C1037 ) C993_=_C1038( C993 C1038 ) C993_=_C1039( C993 C1039 ) C1018_=_C1026( C1018 C1026 ) C1018_=_C1033( C1018 C1033 ) C1018_=_C1036( C1018 C1036 ) \nC1018_=_C1040( C1018 C1040 ) C1018_=_C1041( C1018 C1041 ) C1018_=_C1042( C1018 C1042 ) C1026_=_C1033( C1026 C1033 ) C1026_=_C1036( C1026 C1036 ) C1026_=_C1040( C1026 C1040 ) \nC1026_=_C1041( C1026 C1041 ) C1026_=_C1042( C1026 C1042 ) C1033_=_C1036( C1033 C1036 ) C1033_=_C1040( C1033 C1040 ) C1033_=_C1041( C1033 C1041 ) C1033_=_C1042( C1033 C1042 ) \nC1036_=_C1037( C1036 C1037 ) C1036_=_C1038( C1036 C1038 ) C1036_=_C1039( C1036 C1039 ) C1036_=_C1040( C1036 C1040 ) C1036_=_C1041(</w:t>
      </w:r>
    </w:p>
    <w:p>
      <w:pPr>
        <w:pStyle w:val="PreformattedText"/>
        <w:bidi w:val="0"/>
        <w:spacing w:before="0" w:after="0"/>
        <w:jc w:val="left"/>
        <w:rPr/>
      </w:pPr>
      <w:r>
        <w:rPr/>
        <w:t xml:space="preserve"> </w:t>
      </w:r>
      <w:r>
        <w:rPr/>
        <w:t>C1036 C1041 ) C1036_=_C1042( C1036 C1042 ) \nC1036_=_C1139( C1036 C1139 ) C1037_=_C1038( C1037 C1038 ) C1037_=_C1039( C1037 C1039 ) C1038_=_C1039( C1038 C1039 ) C1040_=_C1041( C1040 C1041 ) C1040_=_C1042( C1040 C1042 ) \nC1041_=_C1042( C1041 C1042 ) "];159-&gt;184[label="44: C33 C51 C66 C86 C99 \nC122 C227 C280 C305 C313 C323 \nC368 C372 C373 C395 C402 C562 \nC565 C586 C655 C696 C729 C737 \nC752 C782 C783 C784 C829 C845 \nC907 C931 C936 C944 C993 C1018 \nC1026 C1033 C1037 C1038 C1039 C1040 \nC1041 C1042 C1139 \n328: C33_=_C227 ,C33_=_C368 ,C33_=_C395 ,C33_=_C696 ,C33_=_C729 ,\nC33_=_C737 ,C33_=_C752 ,C33_=_C782 ,C33_=_C845 ,C33_=_C907 ,C33_=_C931 ,\nC33_=_C936 ,C33_=_C944 ,C33_=_C1139 ,C51_=_C66 ,C51_=_C99 ,C51_=_C305 ,\nC51_=_C372 ,C51_=_C562 ,C51_=_C565 ,C51_=_C655 ,C51_=_C729 ,C51_=_C784 ,\nC51_=_C829 ,C51_=_C993 ,C51_=_C1037 ,C51_=_C1038 ,C51_=_C1039 ,C66_=_C99 ,\nC66_=_C305 ,C66_=_C372 ,C66_=_C562 ,C66_=_C565 ,C66_=_C655 ,C66_=_C729 ,\nC66_=_C784 ,C66_=_C829 ,C66_=_C993 ,C66_=_C1037 ,C66_=_C1038 ,C66_=_C1039 ,\nC86_=_C122 ,C86_=_C280 ,C86_=_C313 ,C86_=_C323 ,C86_=_C373 ,C86_=_C402 ,\nC86_=_C586 ,C86_=_C783 ,C86_=_C1018 ,C86_=_C1026 ,C86_=_C1033 ,C86_=_C1040 ,\nC86_=_C1041 ,C86_=_C1042 ,C99_=_C305 ,C99_=_C372 ,C99_=_C562 ,C99_=_C565 ,\nC99_=_C655 ,C99_=_C729 ,C99_=_C784 ,C99_=_C829 ,C99_=_C993 ,C99_=_C1037 ,\nC99_=_C1038 ,C99_=_C1039 ,C122_=_C280 ,C122_=_C313 ,C122_=_C323 ,C122_=_C373 ,\nC122_=_C402 ,C122_=_C586 ,C122_=_C783 ,C122_=_C1018 ,C122_=_C1026 ,C122_=_C1033 ,\nC122_=_C1040 ,C122_=_C1041 ,C122_=_C1042 ,C227_=_C368 ,C227_=_C395 ,C227_=_C696 ,\nC227_=_C729 ,C227_=_C737 ,C227_=_C752 ,C227_=_C782 ,C227_=_C845 ,C227_=_C907 ,\nC227_=_C931 ,C227_=_C936 ,C227_=_C944 ,C227_=_C1139 ,C280_=_C313 ,C280_=_C323 ,\nC280_=_C373 ,C280_=_C402 ,C280_=_C586 ,C280_=_C783 ,C280_=_C1018 ,C280_=_C1026 ,\nC280_=_C1033 ,C280_=_C1040 ,C280_=_C1041 ,C280_=_C1042 ,C305_=_C372 ,C305_=_C562 ,\nC305_=_C565 ,C305_=_C655 ,C305_=_C729 ,C305_=_C784 ,C305_=_C829 ,C305_=_C993 ,\nC305_=_C1037 ,C305_=_C1038 ,C305_=_C1039 ,C313_=_C323 ,C313_=_C373 ,C313_=_C402 ,\nC313_=_C586 ,C313_=_C783 ,C313_=_C1018 ,C313_=_C1026 ,C313_=_C1033 ,C313_=_C1040 ,\nC313_=_C1041 ,C313_=_C1042 ,C323_=_C373 ,C323_=_C402 ,C323_=_C586 ,C323_=_C783 ,\nC323_=_C1018 ,C323_=_C1026 ,C323_=_C1033 ,C323_=_C1040 ,C323_=_C1041 ,C323_=_C1042 ,\nC368_=_C372 ,C368_=_C373 ,C368_=_C395 ,C368_=_C696 ,C368_=_C729 ,C368_=_C737 ,\nC368_=_C752 ,C368_=_C782 ,C368_=_C845 ,C368_=_C907 ,C368_=_C931 ,C368_=_C936 ,\nC368_=_C944 ,C368_=_C1139 ,C372_=_C373 ,C372_=_C562 ,C372_=_C565 ,C372_=_C655 ,\nC372_=_C729 ,C372_=_C784 ,C372_=_C829 ,C372_=_C993 ,C372_=_C1026 ,C372_=_C1037 ,\nC372_=_C1038 ,C372_=_C1039 ,C373_=_C402 ,C373_=_C586 ,C373_=_C783 ,C373_=_C944 ,\nC373_=_C1018 ,C373_=_C1026 ,C373_=_C1033 ,C373_=_C1038 ,C373_=_C1040 ,C373_=_C1041 ,\nC373_=_C1042 ,C395_=_C402 ,C395_=_C696 ,C395_=_C729 ,C395_=_C737 ,C395_=_C752 ,\nC395_=_C782 ,C395_=_C845 ,C395_=_C907 ,C395_=_C931 ,C395_=_C936 ,C395_=_C944 ,\nC395_=_C1139 ,C402_=_C586 ,C402_=_C783 ,C402_=_C1018 ,C402_=_C1026 ,C402_=_C1033 ,\nC402_=_C1040 ,C402_=_C1041 ,C402_=_C1042 ,C562_=_C565 ,C562_=_C655 ,C562_=_C729 ,\nC562_=_C784 ,C562_=_C829 ,C562_=_C907 ,C562_=_C993 ,C562_=_C1037 ,C562_=_C1038 ,\nC562_=_C1039 ,C565_=_C655 ,C565_=_C729 ,C565_=_C784 ,C565_=_C829 ,C565_=_C993 ,\nC565_=_C1037 ,C565_=_C1038 ,C565_=_C1039 ,C586_=_C783 ,C586_=_C1018 ,C586_=_C1026 ,\nC586_=_C1033 ,C586_=_C1040 ,C586_=_C1041 ,C586_=_C1042 ,C655_=_C729 ,C655_=_C784 ,\nC655_=_C829 ,C655_=_C993 ,C655_=_C1037 ,C655_=_C1038 ,C655_=_C1039 ,C696_=_C729 ,\nC696_=_C737 ,C696_=_C752 ,C696_=_C782 ,C696_=_C845 ,C696_=_C907 ,C696_=_C931 ,\nC696_=_C936 ,C696_=_C944 ,C696_=_C1139 ,C729_=_C737 ,C729_=_C752 ,C729_=_C782 ,\nC729_=_C784 ,C729_=_C829 ,C729_=_C845 ,C729_=_C907 ,C729_=_C931 ,C729_=_C936 ,\nC729_=_C944 ,C729_=_C993 ,C729_=_C1037 ,C729_=_C1038 ,C729_=_C1039 ,C729_=_C1139 ,\nC737_=_C752 ,C737_=_C782 ,C737_=_C845 ,C737_=_C907 ,C737_=_C931 ,C737_=_C936 ,\nC737_=_C944 ,C737_=_C1139 ,C752_=_C782 ,C752_=_C845 ,C752_=_C907 ,C752_=_C931 ,\nC752_=_C936 ,C752_=_C944 ,C752_=_C1139 ,C782_=_C845 ,C782_=_C907 ,C782_=_C931 ,\nC782_=_C936 ,C782_=_C944 ,C782_=_C1042 ,C782_=_C1139 ,C783_=_C784 ,C783_=_C1018 ,\nC783_=_C1026 ,C783_=_C1033 ,C783_=_C1040 ,C783_=_C1041 ,C783_=_C1042 ,C784_=_C829 ,\nC784_=_C993 ,C784_=_C1026 ,C784_=_C1037 ,C784_=_C1038 ,C784_=_C1039 ,C829_=_C993 ,\nC829_=_C1037 ,C829_=_C1038 ,C829_=_C1039 ,C845_=_C907 ,C845_=_C931 ,C845_=_C936 ,\nC845_=_C944 ,C845_=_C1139 ,C907_=_C931 ,C907_=_C936 ,C907_=_C944 ,C907_=_C1042 ,\nC907_=_C1139 ,C931_=_C936 ,C931_=_C944 ,C931_=_C1139 ,C936_=_C944 ,C936_=_C1139 ,\nC944_=_C1038 ,C944_=_C1139 ,C993_=_C1037 ,C993_=_C1038 ,C993_=_C1039 ,C1018_=_C1026 ,\nC1018_=_C1033 ,C1018_=_C1040 ,C1018_=_C1041 ,C1018_=_C1042 ,C1026_=_C1033 ,C1026_=_C1040 ,\nC1026_=_C1041 ,C1026_=_C1042 ,C1033_=_C1040 ,C1033_=_C1041 ,C1033_=_C1042 ,C1037_=_C1038 ,\nC1037_=_C1039 ,C1038_=_C1039 ,C1040_=_C1041 ,C1040_=_C1042 ,C1041_=_C1042 ,"];185[shape=box, label="id:185 level: 7\n61: C61 C95 C128 C137 C138 \nC139 C140 C141 C142 C143 C144 \nC145 C146 C147 C148 C149 C150 \nC151 C152 C154 C170 C186 C214 \nC283 C329 C345 C409 C487 C488 \nC489 C490 C491 C492 C493 C494 \nC495 C496 C497 C498 C499 C504 \nC566 C588 C609 C630 C698 C725 \nC754 C774 C842 C906 C949 C997 \nC1027 C1092 C1101 C1102 C1108 C1114 \nC1124 C1137 \n530: C61_=_C95( C61 C95 ) C61_=_C329( C61 C329 ) C61_=_C409( C61 C409 ) C61_=_C487( C61 C487 ) C61_=_C488( C61 C488 ) \nC61_=_C489( C61 C489 ) C61_=_C490( C61 C490 ) C61_=_C491( C61 C491 ) C61_=_C492( C61 C492 ) C61_=_C493( C61 C493 ) C61_=_C494( C61 C494 ) \nC61_=_C495( C61 C495 ) C61_=_C496( C61 C496 ) C61_=_C497( C61 C497 ) C61_=_C498( C61 C498 ) C61_=_C499( C61 C499 ) C95_=_C329( C95 C329 ) \nC95_=_C409( C95 C409 ) C95_=_C487( C95 C487 ) C95_=_C488( C95 C488 ) C95_=_C489( C95 C489 ) C95_=_C490( C95 C490 ) C95_=_C491( C95 C491 ) \nC95_=_C492( C95 C492 ) C95_=_C493( C95 C493 ) C95_=_C494( C95 C494 ) C95_=_C495( C95 C495 ) C95_=_C496( C95 C496 ) C95_=_C497( C95 C497 ) \nC95_=_C498( C95 C498 ) C95_=_C499( C95 C499 ) C128_=_C147( C128 C147 ) C128_=_C154( C128 C154 ) C128_=_C283( C128 C283 ) C128_=_C498( C128 C498 ) \nC128_=_C609( C128 C609 ) C128_=_C630( C128 C630 ) C128_=_C754( C128 C754 ) C128_=_C774( C128 C774 ) C128_=_C949( C128 C949 ) C128_=_C997( C128 C997 ) \nC128_=_C1092( C128 C1092 ) C128_=_C1108( C128 C1108 ) C128_=_C1114( C128 C1114 ) C128_=_C1124( C128 C1124 ) C128_=_C1137( C128 C1137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4( C137 C154 ) C137_=_C566( C137 C566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4( C138 C154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4( C139 C154 ) C139_=_C214( C139 C214 ) C140_=_C141( C140 C141 ) C140_=_C142( C140 C142 ) \nC140_=_C143( C140 C143 ) C140_=_C144( C140 C144 ) C140_=_C145( C140 C145 ) C140_=_C146( C140 C146 ) C140_=_C147( C140 C147 ) C140_=_C148( C140 C148 ) \nC140_=_C149( C140 C149 ) C140_=_C150( C140 C150 ) C140_=_C151( C140 C151 ) C140_=_C152( C140 C152 ) C140_=_C154( C140 C154 ) C141_=_C142( C141 C142 ) \nC141_=_C143( C141 C143 ) C141_=_C144( C141 C144 ) C141_=_C145( C141 C145 ) C141_=_C146( C141 C146 ) C141_=_C147( C141 C147 ) C141_=_C148( C141 C148 ) \nC141_=_C149( C141 C149 ) C141_=_C150( C141 C150 ) C141_=_C151( C141 C151 ) C141_=_C152( C141 C152 ) C141_=_C154( C141 C154 ) C142_=_C143( C142 C143 ) \nC142_=_C144( C142 C144 ) C142_=_C145( C142 C145 ) C142_=_C146( C142 C146 ) C142_=_C147( C142 C147 ) C142_=_C148( C142 C148 ) C142_=_C149( C142 C149 ) \nC142_=_C150( C142 C150 ) C142_=_C151( C142 C151 ) C142_=_C152( C142 C152 ) C142_=_C154( C142 C154 ) C143_=_C144( C143 C144 ) C143_=_C145( C143 C145 ) \nC143_=_C146( C143 C146 ) C143_=_C147( C143 C147 ) C143_=_C148( C143 C148 ) C143_=_C149( C143 C149 ) C143_=_C150( C143 C150 ) C143_=_C151( C143 C151 ) \nC143_=_C152( C143 C152 ) C143_=_C154( C143 C154 ) C144_=_C145( C144 C145 ) C144_=_C146( C144 C146 ) C144_=_C147( C144 C147 ) C144_=_C148( C144 C148 ) \nC144_=_C149( C144 C149 ) C144_=_C150( C144 C150 ) C144_=_C151( C144 C151 ) C144_=_C152( C144 C152 ) C144_=_C154( C144 C154 ) C144_=_C499( C144 C499 ) \nC144_=_C698( C144 C698 ) C145_=_C146( C145 C146 ) C145_=_C147( C145 C147 ) C145_=_C148( C145 C148 ) C145_=_C149( C145 C149 ) C145_=_C150( C145 C150 ) \nC145_=_C151( C145 C151 ) C145_=_C152( C145 C152 ) C145_=_C154( C145 C154 ) C146_=_C147( C146 C147 ) C146_=_C148( C146 C148 ) C146_=_C149( C146 C149 ) \nC146_=_C150( C146 C150 ) C146_=_C151( C146 C151 ) C146_=_C152( C146 C152 ) C146_=_C154( C146 C154 ) C146_=_C491( C146 C491 ) C146_=_C492( C146 C492 ) \nC146_=_C725( C146 C725 ) C147_=_C148( C147 C148 ) C147_=_C149( C147 C149 ) C147_=_C150( C147 C150 ) C147_=_C151( C147 C151 ) C147_=_C152( C147 C152 ) \nC147_=_C154( C147 C154 ) C147_=_C283( C147 C283 ) C147_=_C498( C147 C498 ) C147_=_C609( C147 C609 ) C147_=_C630( C147 C630 ) C147_=_C754( C147 C754 ) \nC147_=_C774( C147 C774 ) C147_=_C949( C147 C949 ) C147_=_C997( C147</w:t>
      </w:r>
    </w:p>
    <w:p>
      <w:pPr>
        <w:pStyle w:val="PreformattedText"/>
        <w:bidi w:val="0"/>
        <w:spacing w:before="0" w:after="0"/>
        <w:jc w:val="left"/>
        <w:rPr/>
      </w:pPr>
      <w:r>
        <w:rPr/>
        <w:t xml:space="preserve"> </w:t>
      </w:r>
      <w:r>
        <w:rPr/>
        <w:t>C997 ) C147_=_C1092( C147 C1092 ) C147_=_C1108( C147 C1108 ) C147_=_C1114( C147 C1114 ) \nC147_=_C1124( C147 C1124 ) C147_=_C1137( C147 C1137 ) C148_=_C149( C148 C149 ) C148_=_C150( C148 C150 ) C148_=_C151( C148 C151 ) C148_=_C152( C148 C152 ) \nC148_=_C154( C148 C154 ) C148_=_C774( C148 C774 ) C149_=_C150( C149 C150 ) C149_=_C151( C149 C151 ) C149_=_C152( C149 C152 ) C149_=_C154( C149 C154 ) \nC149_=_C488( C149 C488 ) C149_=_C495( C149 C495 ) C149_=_C1108( C149 C1108 ) C150_=_C151( C150 C151 ) C150_=_C152( C150 C152 ) C150_=_C154( C150 C154 ) \nC150_=_C1102( C150 C1102 ) C151_=_C152( C151 C152 ) C151_=_C154( C151 C154 ) C152_=_C154( C152 C154 ) C154_=_C283( C154 C283 ) C154_=_C498( C154 C498 ) \nC154_=_C609( C154 C609 ) C154_=_C630( C154 C630 ) C154_=_C754( C154 C754 ) C154_=_C774( C154 C774 ) C154_=_C949( C154 C949 ) C154_=_C997( C154 C997 ) \nC154_=_C1092( C154 C1092 ) C154_=_C1101( C154 C1101 ) C154_=_C1108( C154 C1108 ) C154_=_C1114( C154 C1114 ) C154_=_C1124( C154 C1124 ) C154_=_C1137( C154 C1137 ) \nC170_=_C186( C170 C186 ) C170_=_C214( C170 C214 ) C170_=_C345( C170 C345 ) C170_=_C491( C170 C491 ) C170_=_C498( C170 C498 ) C170_=_C504( C170 C504 ) \nC170_=_C566( C170 C566 ) C170_=_C588( C170 C588 ) C170_=_C698( C170 C698 ) C170_=_C725( C170 C725 ) C170_=_C842( C170 C842 ) C170_=_C906( C170 C906 ) \nC170_=_C1027( C170 C1027 ) C170_=_C1101( C170 C1101 ) C170_=_C1102( C170 C1102 ) C186_=_C214( C186 C214 ) C186_=_C345( C186 C345 ) C186_=_C488( C186 C488 ) \nC186_=_C491( C186 C491 ) C186_=_C498( C186 C498 ) C186_=_C504( C186 C504 ) C186_=_C566( C186 C566 ) C186_=_C588( C186 C588 ) C186_=_C698( C186 C698 ) \nC186_=_C725( C186 C725 ) C186_=_C842( C186 C842 ) C186_=_C906( C186 C906 ) C186_=_C1027( C186 C1027 ) C186_=_C1101( C186 C1101 ) C186_=_C1102( C186 C1102 ) \nC214_=_C345( C214 C345 ) C214_=_C491( C214 C491 ) C214_=_C498( C214 C498 ) C214_=_C504( C214 C504 ) C214_=_C566( C214 C566 ) C214_=_C588( C214 C588 ) \nC214_=_C698( C214 C698 ) C214_=_C725( C214 C725 ) C214_=_C842( C214 C842 ) C214_=_C906( C214 C906 ) C214_=_C1027( C214 C1027 ) C214_=_C1101( C214 C1101 ) \nC214_=_C1102( C214 C1102 ) C283_=_C498( C283 C498 ) C283_=_C609( C283 C609 ) C283_=_C630( C283 C630 ) C283_=_C754( C283 C754 ) C283_=_C774( C283 C774 ) \nC283_=_C949( C283 C949 ) C283_=_C997( C283 C997 ) C283_=_C1092( C283 C1092 ) C283_=_C1108( C283 C1108 ) C283_=_C1114( C283 C1114 ) C283_=_C1124( C283 C1124 ) \nC283_=_C1137( C283 C1137 ) C329_=_C409( C329 C409 ) C329_=_C487( C329 C487 ) C329_=_C488( C329 C488 ) C329_=_C489( C329 C489 ) C329_=_C490( C329 C490 ) \nC329_=_C491( C329 C491 ) C329_=_C492( C329 C492 ) C329_=_C493( C329 C493 ) C329_=_C494( C329 C494 ) C329_=_C495( C329 C495 ) C329_=_C496( C329 C496 ) \nC329_=_C497( C329 C497 ) C329_=_C498( C329 C498 ) C329_=_C499( C329 C499 ) C345_=_C491( C345 C491 ) C345_=_C498( C345 C498 ) C345_=_C504( C345 C504 ) \nC345_=_C566( C345 C566 ) C345_=_C588( C345 C588 ) C345_=_C698( C345 C698 ) C345_=_C725( C345 C725 ) C345_=_C754( C345 C754 ) C345_=_C842( C345 C842 ) \nC345_=_C906( C345 C906 ) C345_=_C1027( C345 C1027 ) C345_=_C1101( C345 C1101 ) C345_=_C1102( C345 C1102 ) C409_=_C487( C409 C487 ) C409_=_C488( C409 C488 ) \nC409_=_C489( C409 C489 ) C409_=_C490( C409 C490 ) C409_=_C491( C409 C491 ) C409_=_C492( C409 C492 ) C409_=_C493( C409 C493 ) C409_=_C494( C409 C494 ) \nC409_=_C495( C409 C495 ) C409_=_C496( C409 C496 ) C409_=_C497( C409 C497 ) C409_=_C498( C409 C498 ) C409_=_C499( C409 C499 ) C487_=_C488( C487 C488 ) \nC487_=_C489( C487 C489 ) C487_=_C490( C487 C490 ) C487_=_C491( C487 C491 ) C487_=_C492( C487 C492 ) C487_=_C493( C487 C493 ) C487_=_C494( C487 C494 ) \nC487_=_C495( C487 C495 ) C487_=_C496( C487 C496 ) C487_=_C497( C487 C497 ) C487_=_C498( C487 C498 ) C487_=_C499( C487 C499 ) C487_=_C504( C487 C504 ) \nC488_=_C489( C488 C489 ) C488_=_C490( C488 C490 ) C488_=_C491( C488 C491 ) C488_=_C492( C488 C492 ) C488_=_C493( C488 C493 ) C488_=_C494( C488 C494 ) \nC488_=_C495( C488 C495 ) C488_=_C496( C488 C496 ) C488_=_C497( C488 C497 ) C488_=_C498( C488 C498 ) C488_=_C499( C488 C499 ) C488_=_C566( C488 C566 ) \nC488_=_C1108( C488 C1108 ) C489_=_C490( C489 C490 ) C489_=_C491( C489 C491 ) C489_=_C492( C489 C492 ) C489_=_C493( C489 C493 ) C489_=_C494( C489 C494 ) \nC489_=_C495( C489 C495 ) C489_=_C496( C489 C496 ) C489_=_C497( C489 C497 ) C489_=_C498( C489 C498 ) C489_=_C499( C489 C499 ) C489_=_C630( C489 C630 ) \nC490_=_C491( C490 C491 ) C490_=_C492( C490 C492 ) C490_=_C493( C490 C493 ) C490_=_C494( C490 C494 ) C490_=_C495( C490 C495 ) C490_=_C496( C490 C496 ) \nC490_=_C497( C490 C497 ) C490_=_C498( C490 C498 ) C490_=_C499( C490 C499 ) C491_=_C492( C491 C492 ) C491_=_C493( C491 C493 ) C491_=_C494( C491 C494 ) \nC491_=_C495( C491 C495 ) C491_=_C496( C491 C496 ) C491_=_C497( C491 C497 ) C491_=_C498( C491 C498 ) C491_=_C499( C491 C499 ) C491_=_C504( C491 C504 ) \nC491_=_C566( C491 C566 ) C491_=_C588( C491 C588 ) C491_=_C698( C491 C698 ) C491_=_C725( C491 C725 ) C491_=_C842( C491 C842 ) C491_=_C906( C491 C906 ) \nC491_=_C1027( C491 C1027 ) C491_=_C1101( C491 C1101 ) C491_=_C1102( C491 C1102 ) C492_=_C493( C492 C493 ) C492_=_C494( C492 C494 ) C492_=_C495( C492 C495 ) \nC492_=_C496( C492 C496 ) C492_=_C497( C492 C497 ) C492_=_C498( C492 C498 ) C492_=_C499( C492 C499 ) C493_=_C494( C493 C494 ) C493_=_C495( C493 C495 ) \nC493_=_C496( C493 C496 ) C493_=_C497( C493 C497 ) C493_=_C498( C493 C498 ) C493_=_C499( C493 C499 ) C494_=_C495( C494 C495 ) C494_=_C496( C494 C496 ) \nC494_=_C497( C494 C497 ) C494_=_C498( C494 C498 ) C494_=_C499( C494 C499 ) C495_=_C496( C495 C496 ) C495_=_C497( C495 C497 ) C495_=_C498( C495 C498 ) \nC495_=_C499( C495 C499 ) C495_=_C1108( C495 C1108 ) C496_=_C497( C496 C497 ) C496_=_C498( C496 C498 ) C496_=_C499( C496 C499 ) C497_=_C498( C497 C498 ) \nC497_=_C499( C497 C499 ) C498_=_C499( C498 C499 ) C498_=_C504( C498 C504 ) C498_=_C566( C498 C566 ) C498_=_C588( C498 C588 ) C498_=_C609( C498 C609 ) \nC498_=_C630( C498 C630 ) C498_=_C698( C498 C698 ) C498_=_C725( C498 C725 ) C498_=_C754( C498 C754 ) C498_=_C774( C498 C774 ) C498_=_C842( C498 C842 ) \nC498_=_C906( C498 C906 ) C498_=_C949( C498 C949 ) C498_=_C997( C498 C997 ) C498_=_C1027( C498 C1027 ) C498_=_C1092( C498 C1092 ) C498_=_C1101( C498 C1101 ) \nC498_=_C1102( C498 C1102 ) C498_=_C1108( C498 C1108 ) C498_=_C1114( C498 C1114 ) C498_=_C1124( C498 C1124 ) C498_=_C1137( C498 C1137 ) C504_=_C566( C504 C566 ) \nC504_=_C588( C504 C588 ) C504_=_C698( C504 C698 ) C504_=_C725( C504 C725 ) C504_=_C842( C504 C842 ) C504_=_C906( C504 C906 ) C504_=_C1027( C504 C1027 ) \nC504_=_C1101( C504 C1101 ) C504_=_C1102( C504 C1102 ) C566_=_C588( C566 C588 ) C566_=_C698( C566 C698 ) C566_=_C725( C566 C725 ) C566_=_C842( C566 C842 ) \nC566_=_C906( C566 C906 ) C566_=_C1027( C566 C1027 ) C566_=_C1101( C566 C1101 ) C566_=_C1102( C566 C1102 ) C588_=_C698( C588 C698 ) C588_=_C725( C588 C725 ) \nC588_=_C842( C588 C842 ) C588_=_C906( C588 C906 ) C588_=_C1027( C588 C1027 ) C588_=_C1101( C588 C1101 ) C588_=_C1102( C588 C1102 ) C609_=_C630( C609 C630 ) \nC609_=_C754( C609 C754 ) C609_=_C774( C609 C774 ) C609_=_C949( C609 C949 ) C609_=_C997( C609 C997 ) C609_=_C1092( C609 C1092 ) C609_=_C1108( C609 C1108 ) \nC609_=_C1114( C609 C1114 ) C609_=_C1124( C609 C1124 ) C609_=_C1137( C609 C1137 ) C630_=_C754( C630 C754 ) C630_=_C774( C630 C774 ) C630_=_C949( C630 C949 ) \nC630_=_C997( C630 C997 ) C630_=_C1092( C630 C1092 ) C630_=_C1108( C630 C1108 ) C630_=_C1114( C630 C1114 ) C630_=_C1124( C630 C1124 ) C630_=_C1137( C630 C1137 ) \nC698_=_C725( C698 C725 ) C698_=_C842( C698 C842 ) C698_=_C906( C698 C906 ) C698_=_C1027( C698 C1027 ) C698_=_C1101( C698 C1101 ) C698_=_C1102( C698 C1102 ) \nC725_=_C842( C725 C842 ) C725_=_C906( C725 C906 ) C725_=_C1027( C725 C1027 ) C725_=_C1101( C725 C1101 ) C725_=_C1102( C725 C1102 ) C754_=_C774( C754 C774 ) \nC754_=_C949( C754 C949 ) C754_=_C997( C754 C997 ) C754_=_C1092( C754 C1092 ) C754_=_C1108( C754 C1108 ) C754_=_C1114( C754 C1114 ) C754_=_C1124( C754 C1124 ) \nC754_=_C1137( C754 C1137 ) C774_=_C949( C774 C949 ) C774_=_C997( C774 C997 ) C774_=_C1092( C774 C1092 ) C774_=_C1108( C774 C1108 ) C774_=_C1114( C774 C1114 ) \nC774_=_C1124( C774 C1124 ) C774_=_C1137( C774 C1137 ) C842_=_C906( C842 C906 ) C842_=_C1027( C842 C1027 ) C842_=_C1101( C842 C1101 ) C842_=_C1102( C842 C1102 ) \nC906_=_C1027( C906 C1027 ) C906_=_C1101( C906 C1101 ) C906_=_C1102( C906 C1102 ) C949_=_C997( C949 C997 ) C949_=_C1092( C949 C1092 ) C949_=_C1108( C949 C1108 ) \nC949_=_C1114( C949 C1114 ) C949_=_C1124( C949 C1124 ) C949_=_C1137( C949 C1137 ) C997_=_C1092( C997 C1092 ) C997_=_C1108( C997 C1108 ) C997_=_C1114( C997 C1114 ) \nC997_=_C1124( C997 C1124 ) C997_=_C1137( C997 C1137 ) C1027_=_C1101( C1027 C1101 ) C1027_=_C1102( C1027 C1102 ) C1092_=_C1108( C1092 C1108 ) C1092_=_C1114( C1092 C1114 ) \nC1092_=_C1124( C1092 C1124 ) C1092_=_C1137( C1092 C1137 ) C1101_=_C1102( C1101 C1102 ) C1108_=_C1114( C1108 C1114 ) C1108_=_C1124( C1108 C1124 ) C1108_=_C1137( C1108 C1137 ) \nC1114_=_C1124( C1114 C1124 ) C1114_=_C1137( C1114 C1137 ) C1124_=_C1137( C1124 C1137 ) "];160-&gt;185[label="60: C61 C95 C128 C137 C138 \nC139 C140 C141 C142 C143 C144 \nC145 C146 C147 C148 C149 C150 \nC151 C152 C154 C170 C186 C214 \nC283 C329 C345 C409 C487 C488 \nC489 C490 C491 C492 C493 C494 \nC495 C496 C497 C499 C504 C566 \nC588 C609 C630 C698 C725 C754 \nC774 C842 C906 C949 C997 C1027 \nC1092 C1101 C1102 C1108 C1114 C1124 \nC1137 \n485: C61_=_C95 ,C61_=_C329 ,C61_=_C409 ,C61_=_C487 ,C61_=_C488 ,\nC61_=_C489 ,C61_=_C490 ,C61_=_C491 ,C61_=_C492 ,C61_=_C493 ,C61_=_C494 ,\nC61_=_C495 ,C61_=_C496 ,C61_=_C497 ,C61_=_C499 ,C95_=_C329 ,C95_=_C409 ,\nC95_=_C487 ,C95_=_C488 ,C95_=_C489 ,C95_=_C490 ,C95_=_C491 ,C95_=_C492 ,\nC95_=_C493 ,C95_=_C494 ,C95_=_C495 ,C95_=_C496 ,C95_=_C497 ,C95_=_C499 ,\nC128_=_C147 ,C128_=_C154 ,C128_=_C283 ,C128_=_C609 ,C128_=_C630 ,C128_=_C754 ,\nC128_=_C774 ,C128_=_C949 ,C128_=_C997 ,C128_=_C1092</w:t>
      </w:r>
    </w:p>
    <w:p>
      <w:pPr>
        <w:pStyle w:val="PreformattedText"/>
        <w:bidi w:val="0"/>
        <w:spacing w:before="0" w:after="0"/>
        <w:jc w:val="left"/>
        <w:rPr/>
      </w:pPr>
      <w:r>
        <w:rPr/>
        <w:t xml:space="preserve"> </w:t>
      </w:r>
      <w:r>
        <w:rPr/>
        <w:t>,C128_=_C1108 ,C128_=_C1114 ,\nC128_=_C1124 ,C128_=_C1137 ,C137_=_C138 ,C137_=_C139 ,C137_=_C140 ,C137_=_C141 ,\nC137_=_C142 ,C137_=_C143 ,C137_=_C144 ,C137_=_C145 ,C137_=_C146 ,C137_=_C147 ,\nC137_=_C148 ,C137_=_C149 ,C137_=_C150 ,C137_=_C151 ,C137_=_C152 ,C137_=_C154 ,\nC137_=_C566 ,C138_=_C139 ,C138_=_C140 ,C138_=_C141 ,C138_=_C142 ,C138_=_C143 ,\nC138_=_C144 ,C138_=_C145 ,C138_=_C146 ,C138_=_C147 ,C138_=_C148 ,C138_=_C149 ,\nC138_=_C150 ,C138_=_C151 ,C138_=_C152 ,C138_=_C154 ,C139_=_C140 ,C139_=_C141 ,\nC139_=_C142 ,C139_=_C143 ,C139_=_C144 ,C139_=_C145 ,C139_=_C146 ,C139_=_C147 ,\nC139_=_C148 ,C139_=_C149 ,C139_=_C150 ,C139_=_C151 ,C139_=_C152 ,C139_=_C154 ,\nC139_=_C214 ,C140_=_C141 ,C140_=_C142 ,C140_=_C143 ,C140_=_C144 ,C140_=_C145 ,\nC140_=_C146 ,C140_=_C147 ,C140_=_C148 ,C140_=_C149 ,C140_=_C150 ,C140_=_C151 ,\nC140_=_C152 ,C140_=_C154 ,C141_=_C142 ,C141_=_C143 ,C141_=_C144 ,C141_=_C145 ,\nC141_=_C146 ,C141_=_C147 ,C141_=_C148 ,C141_=_C149 ,C141_=_C150 ,C141_=_C151 ,\nC141_=_C152 ,C141_=_C154 ,C142_=_C143 ,C142_=_C144 ,C142_=_C145 ,C142_=_C146 ,\nC142_=_C147 ,C142_=_C148 ,C142_=_C149 ,C142_=_C150 ,C142_=_C151 ,C142_=_C152 ,\nC142_=_C154 ,C143_=_C144 ,C143_=_C145 ,C143_=_C146 ,C143_=_C147 ,C143_=_C148 ,\nC143_=_C149 ,C143_=_C150 ,C143_=_C151 ,C143_=_C152 ,C143_=_C154 ,C144_=_C145 ,\nC144_=_C146 ,C144_=_C147 ,C144_=_C148 ,C144_=_C149 ,C144_=_C150 ,C144_=_C151 ,\nC144_=_C152 ,C144_=_C154 ,C144_=_C499 ,C144_=_C698 ,C145_=_C146 ,C145_=_C147 ,\nC145_=_C148 ,C145_=_C149 ,C145_=_C150 ,C145_=_C151 ,C145_=_C152 ,C145_=_C154 ,\nC146_=_C147 ,C146_=_C148 ,C146_=_C149 ,C146_=_C150 ,C146_=_C151 ,C146_=_C152 ,\nC146_=_C154 ,C146_=_C491 ,C146_=_C492 ,C146_=_C725 ,C147_=_C148 ,C147_=_C149 ,\nC147_=_C150 ,C147_=_C151 ,C147_=_C152 ,C147_=_C154 ,C147_=_C283 ,C147_=_C609 ,\nC147_=_C630 ,C147_=_C754 ,C147_=_C774 ,C147_=_C949 ,C147_=_C997 ,C147_=_C1092 ,\nC147_=_C1108 ,C147_=_C1114 ,C147_=_C1124 ,C147_=_C1137 ,C148_=_C149 ,C148_=_C150 ,\nC148_=_C151 ,C148_=_C152 ,C148_=_C154 ,C148_=_C774 ,C149_=_C150 ,C149_=_C151 ,\nC149_=_C152 ,C149_=_C154 ,C149_=_C488 ,C149_=_C495 ,C149_=_C1108 ,C150_=_C151 ,\nC150_=_C152 ,C150_=_C154 ,C150_=_C1102 ,C151_=_C152 ,C151_=_C154 ,C152_=_C154 ,\nC154_=_C283 ,C154_=_C609 ,C154_=_C630 ,C154_=_C754 ,C154_=_C774 ,C154_=_C949 ,\nC154_=_C997 ,C154_=_C1092 ,C154_=_C1101 ,C154_=_C1108 ,C154_=_C1114 ,C154_=_C1124 ,\nC154_=_C1137 ,C170_=_C186 ,C170_=_C214 ,C170_=_C345 ,C170_=_C491 ,C170_=_C504 ,\nC170_=_C566 ,C170_=_C588 ,C170_=_C698 ,C170_=_C725 ,C170_=_C842 ,C170_=_C906 ,\nC170_=_C1027 ,C170_=_C1101 ,C170_=_C1102 ,C186_=_C214 ,C186_=_C345 ,C186_=_C488 ,\nC186_=_C491 ,C186_=_C504 ,C186_=_C566 ,C186_=_C588 ,C186_=_C698 ,C186_=_C725 ,\nC186_=_C842 ,C186_=_C906 ,C186_=_C1027 ,C186_=_C1101 ,C186_=_C1102 ,C214_=_C345 ,\nC214_=_C491 ,C214_=_C504 ,C214_=_C566 ,C214_=_C588 ,C214_=_C698 ,C214_=_C725 ,\nC214_=_C842 ,C214_=_C906 ,C214_=_C1027 ,C214_=_C1101 ,C214_=_C1102 ,C283_=_C609 ,\nC283_=_C630 ,C283_=_C754 ,C283_=_C774 ,C283_=_C949 ,C283_=_C997 ,C283_=_C1092 ,\nC283_=_C1108 ,C283_=_C1114 ,C283_=_C1124 ,C283_=_C1137 ,C329_=_C409 ,C329_=_C487 ,\nC329_=_C488 ,C329_=_C489 ,C329_=_C490 ,C329_=_C491 ,C329_=_C492 ,C329_=_C493 ,\nC329_=_C494 ,C329_=_C495 ,C329_=_C496 ,C329_=_C497 ,C329_=_C499 ,C345_=_C491 ,\nC345_=_C504 ,C345_=_C566 ,C345_=_C588 ,C345_=_C698 ,C345_=_C725 ,C345_=_C754 ,\nC345_=_C842 ,C345_=_C906 ,C345_=_C1027 ,C345_=_C1101 ,C345_=_C1102 ,C409_=_C487 ,\nC409_=_C488 ,C409_=_C489 ,C409_=_C490 ,C409_=_C491 ,C409_=_C492 ,C409_=_C493 ,\nC409_=_C494 ,C409_=_C495 ,C409_=_C496 ,C409_=_C497 ,C409_=_C499 ,C487_=_C488 ,\nC487_=_C489 ,C487_=_C490 ,C487_=_C491 ,C487_=_C492 ,C487_=_C493 ,C487_=_C494 ,\nC487_=_C495 ,C487_=_C496 ,C487_=_C497 ,C487_=_C499 ,C487_=_C504 ,C488_=_C489 ,\nC488_=_C490 ,C488_=_C491 ,C488_=_C492 ,C488_=_C493 ,C488_=_C494 ,C488_=_C495 ,\nC488_=_C496 ,C488_=_C497 ,C488_=_C499 ,C488_=_C566 ,C488_=_C1108 ,C489_=_C490 ,\nC489_=_C491 ,C489_=_C492 ,C489_=_C493 ,C489_=_C494 ,C489_=_C495 ,C489_=_C496 ,\nC489_=_C497 ,C489_=_C499 ,C489_=_C630 ,C490_=_C491 ,C490_=_C492 ,C490_=_C493 ,\nC490_=_C494 ,C490_=_C495 ,C490_=_C496 ,C490_=_C497 ,C490_=_C499 ,C491_=_C492 ,\nC491_=_C493 ,C491_=_C494 ,C491_=_C495 ,C491_=_C496 ,C491_=_C497 ,C491_=_C499 ,\nC491_=_C504 ,C491_=_C566 ,C491_=_C588 ,C491_=_C698 ,C491_=_C725 ,C491_=_C842 ,\nC491_=_C906 ,C491_=_C1027 ,C491_=_C1101 ,C491_=_C1102 ,C492_=_C493 ,C492_=_C494 ,\nC492_=_C495 ,C492_=_C496 ,C492_=_C497 ,C492_=_C499 ,C493_=_C494 ,C493_=_C495 ,\nC493_=_C496 ,C493_=_C497 ,C493_=_C499 ,C494_=_C495 ,C494_=_C496 ,C494_=_C497 ,\nC494_=_C499 ,C495_=_C496 ,C495_=_C497 ,C495_=_C499 ,C495_=_C1108 ,C496_=_C497 ,\nC496_=_C499 ,C497_=_C499 ,C504_=_C566 ,C504_=_C588 ,C504_=_C698 ,C504_=_C725 ,\nC504_=_C842 ,C504_=_C906 ,C504_=_C1027 ,C504_=_C1101 ,C504_=_C1102 ,C566_=_C588 ,\nC566_=_C698 ,C566_=_C725 ,C566_=_C842 ,C566_=_C906 ,C566_=_C1027 ,C566_=_C1101 ,\nC566_=_C1102 ,C588_=_C698 ,C588_=_C725 ,C588_=_C842 ,C588_=_C906 ,C588_=_C1027 ,\nC588_=_C1101 ,C588_=_C1102 ,C609_=_C630 ,C609_=_C754 ,C609_=_C774 ,C609_=_C949 ,\nC609_=_C997 ,C609_=_C1092 ,C609_=_C1108 ,C609_=_C1114 ,C609_=_C1124 ,C609_=_C1137 ,\nC630_=_C754 ,C630_=_C774 ,C630_=_C949 ,C630_=_C997 ,C630_=_C1092 ,C630_=_C1108 ,\nC630_=_C1114 ,C630_=_C1124 ,C630_=_C1137 ,C698_=_C725 ,C698_=_C842 ,C698_=_C906 ,\nC698_=_C1027 ,C698_=_C1101 ,C698_=_C1102 ,C725_=_C842 ,C725_=_C906 ,C725_=_C1027 ,\nC725_=_C1101 ,C725_=_C1102 ,C754_=_C774 ,C754_=_C949 ,C754_=_C997 ,C754_=_C1092 ,\nC754_=_C1108 ,C754_=_C1114 ,C754_=_C1124 ,C754_=_C1137 ,C774_=_C949 ,C774_=_C997 ,\nC774_=_C1092 ,C774_=_C1108 ,C774_=_C1114 ,C774_=_C1124 ,C774_=_C1137 ,C842_=_C906 ,\nC842_=_C1027 ,C842_=_C1101 ,C842_=_C1102 ,C906_=_C1027 ,C906_=_C1101 ,C906_=_C1102 ,\nC949_=_C997 ,C949_=_C1092 ,C949_=_C1108 ,C949_=_C1114 ,C949_=_C1124 ,C949_=_C1137 ,\nC997_=_C1092 ,C997_=_C1108 ,C997_=_C1114 ,C997_=_C1124 ,C997_=_C1137 ,C1027_=_C1101 ,\nC1027_=_C1102 ,C1092_=_C1108 ,C1092_=_C1114 ,C1092_=_C1124 ,C1092_=_C1137 ,C1101_=_C1102 ,\nC1108_=_C1114 ,C1108_=_C1124 ,C1108_=_C1137 ,C1114_=_C1124 ,C1114_=_C1137 ,C1124_=_C1137 ,"];186[shape=box, label="id:186 level: 8\n48: C42 C54 C67 C94 C95 \nC98 C106 C126 C133 C159 C176 \nC218 C237 C265 C340 C364 C370 \nC408 C419 C505 C567 C569 C609 \nC621 C657 C662 C664 C683 C684 \nC685 C686 C687 C688 C689 C690 \nC691 C692 C754 C832 C844 C857 \nC1061 C1067 C1098 C1111 C1124 C1148 \nC1149 \n447: C42_=_C54( C42 C54 ) C42_=_C106( C42 C106 ) C42_=_C133( C42 C133 ) C42_=_C159( C42 C159 ) C42_=_C237( C42 C237 ) \nC42_=_C370( C42 C370 ) C42_=_C408( C42 C408 ) C42_=_C505( C42 C505 ) C42_=_C609( C42 C609 ) C42_=_C690( C42 C690 ) C42_=_C692( C42 C692 ) \nC42_=_C754( C42 C754 ) C42_=_C832( C42 C832 ) C42_=_C1067( C42 C1067 ) C42_=_C1098( C42 C1098 ) C42_=_C1124( C42 C1124 ) C42_=_C1148( C42 C1148 ) \nC42_=_C1149( C42 C1149 ) C54_=_C126( C54 C126 ) C54_=_C176( C54 C176 ) C54_=_C265( C54 C265 ) C54_=_C340( C54 C340 ) C54_=_C364( C54 C364 ) \nC54_=_C567( C54 C567 ) C54_=_C569( C54 C569 ) C54_=_C657( C54 C657 ) C54_=_C662( C54 C662 ) C54_=_C664( C54 C664 ) C54_=_C692( C54 C692 ) \nC54_=_C844( C54 C844 ) C54_=_C857( C54 C857 ) C54_=_C1061( C54 C1061 ) C54_=_C1098( C54 C1098 ) C54_=_C1111( C54 C1111 ) C67_=_C94( C67 C94 ) \nC67_=_C95( C67 C95 ) C67_=_C98( C67 C98 ) C67_=_C218( C67 C218 ) C67_=_C419( C67 C419 ) C67_=_C567( C67 C567 ) C67_=_C569( C67 C569 ) \nC67_=_C621( C67 C621 ) C67_=_C662( C67 C662 ) C67_=_C683( C67 C683 ) C67_=_C684( C67 C684 ) C67_=_C685( C67 C685 ) C67_=_C686( C67 C686 ) \nC67_=_C687( C67 C687 ) C67_=_C688( C67 C688 ) C67_=_C689( C67 C689 ) C67_=_C690( C67 C690 ) C67_=_C691( C67 C691 ) C67_=_C692( C67 C692 ) \nC94_=_C95( C94 C95 ) C94_=_C98( C94 C98 ) C94_=_C106( C94 C106 ) C94_=_C218( C94 C218 ) C94_=_C408( C94 C408 ) C94_=_C419( C94 C419 ) \nC94_=_C621( C94 C621 ) C94_=_C662( C94 C662 ) C94_=_C683( C94 C683 ) C94_=_C684( C94 C684 ) C94_=_C685( C94 C685 ) C94_=_C686( C94 C686 ) \nC94_=_C687( C94 C687 ) C94_=_C688( C94 C688 ) C94_=_C689( C94 C689 ) C94_=_C690( C94 C690 ) C94_=_C691( C94 C691 ) C94_=_C692( C94 C692 ) \nC95_=_C98( C95 C98 ) C95_=_C106( C95 C106 ) C95_=_C218( C95 C218 ) C95_=_C419( C95 C419 ) C95_=_C621( C95 C621 ) C95_=_C662( C95 C662 ) \nC95_=_C683( C95 C683 ) C95_=_C684( C95 C684 ) C95_=_C685( C95 C685 ) C95_=_C686( C95 C686 ) C95_=_C687( C95 C687 ) C95_=_C688( C95 C688 ) \nC95_=_C689( C95 C689 ) C95_=_C690( C95 C690 ) C95_=_C691( C95 C691 ) C95_=_C692( C95 C692 ) C98_=_C106( C98 C106 ) C98_=_C218( C98 C218 ) \nC98_=_C419( C98 C419 ) C98_=_C621( C98 C621 ) C98_=_C662( C98 C662 ) C98_=_C683( C98 C683 ) C98_=_C684( C98 C684 ) C98_=_C685( C98 C685 ) \nC98_=_C686( C98 C686 ) C98_=_C687( C98 C687 ) C98_=_C688( C98 C688 ) C98_=_C689( C98 C689 ) C98_=_C690( C98 C690 ) C98_=_C691( C98 C691 ) \nC98_=_C692( C98 C692 ) C106_=_C133( C106 C133 ) C106_=_C159( C106 C159 ) C106_=_C237( C106 C237 ) C106_=_C370( C106 C370 ) C106_=_C408( C106 C408 ) \nC106_=_C505( C106 C505 ) C106_=_C609( C106 C609 ) C106_=_C690( C106 C690 ) C106_=_C692( C106 C692 ) C106_=_C754( C106 C754 ) C106_=_C832( C106 C832 ) \nC106_=_C1067( C106 C1067 ) C106_=_C1098( C106 C1098 ) C106_=_C1124( C106 C1124 ) C106_=_C1148( C106 C1148 ) C106_=_C1149( C106 C1149 ) C126_=_C133( C126 C133 ) \nC126_=_C176( C126 C176 ) C126_=_C265( C126 C265 ) C126_=_C340( C126 C340 ) C126_=_C364( C126 C364 ) C126_=_C567( C126 C567 ) C126_=_C569( C126 C569 ) \nC126_=_C657( C126 C657 ) C126_=_C662( C126 C662 ) C126_=_C664( C126 C664 ) C126_=_C692( C126 C692 ) C126_=_C844( C126 C844 ) C126_=_C857( C126 C857 ) \nC126_=_C1061( C126 C1061 ) C126_=_C1098( C126 C1098 ) C126_=_C1111( C126 C1111 ) C133_=_C159( C133 C159 ) C133_=_C237( C133 C237 ) C133_=_C370( C133 C370 ) \nC133_=_C408( C133 C408 ) C133_=_C505( C133 C505 ) C133_=_C609( C133 C609 ) C133_=_C690( C133 C690 ) C133_=_C692( C133 C692 ) C133_=_C754( C133 C754 ) \nC133_=_C832( C133 C832 ) C133_=_C1067( C133 C1067 ) C133_=_C1098( C133 C1098 ) C133_=_C1124(</w:t>
      </w:r>
    </w:p>
    <w:p>
      <w:pPr>
        <w:pStyle w:val="PreformattedText"/>
        <w:bidi w:val="0"/>
        <w:spacing w:before="0" w:after="0"/>
        <w:jc w:val="left"/>
        <w:rPr/>
      </w:pPr>
      <w:r>
        <w:rPr/>
        <w:t xml:space="preserve"> </w:t>
      </w:r>
      <w:r>
        <w:rPr/>
        <w:t>C133 C1124 ) C133_=_C1148( C133 C1148 ) C133_=_C1149( C133 C1149 ) \nC159_=_C237( C159 C237 ) C159_=_C370( C159 C370 ) C159_=_C408( C159 C408 ) C159_=_C505( C159 C505 ) C159_=_C609( C159 C609 ) C159_=_C690( C159 C690 ) \nC159_=_C692( C159 C692 ) C159_=_C754( C159 C754 ) C159_=_C832( C159 C832 ) C159_=_C1067( C159 C1067 ) C159_=_C1098( C159 C1098 ) C159_=_C1124( C159 C1124 ) \nC159_=_C1148( C159 C1148 ) C159_=_C1149( C159 C1149 ) C176_=_C265( C176 C265 ) C176_=_C340( C176 C340 ) C176_=_C364( C176 C364 ) C176_=_C567( C176 C567 ) \nC176_=_C569( C176 C569 ) C176_=_C657( C176 C657 ) C176_=_C662( C176 C662 ) C176_=_C664( C176 C664 ) C176_=_C692( C176 C692 ) C176_=_C844( C176 C844 ) \nC176_=_C857( C176 C857 ) C176_=_C1061( C176 C1061 ) C176_=_C1098( C176 C1098 ) C176_=_C1111( C176 C1111 ) C218_=_C419( C218 C419 ) C218_=_C621( C218 C621 ) \nC218_=_C662( C218 C662 ) C218_=_C683( C218 C683 ) C218_=_C684( C218 C684 ) C218_=_C685( C218 C685 ) C218_=_C686( C218 C686 ) C218_=_C687( C218 C687 ) \nC218_=_C688( C218 C688 ) C218_=_C689( C218 C689 ) C218_=_C690( C218 C690 ) C218_=_C691( C218 C691 ) C218_=_C692( C218 C692 ) C237_=_C370( C237 C370 ) \nC237_=_C408( C237 C408 ) C237_=_C505( C237 C505 ) C237_=_C609( C237 C609 ) C237_=_C690( C237 C690 ) C237_=_C692( C237 C692 ) C237_=_C754( C237 C754 ) \nC237_=_C832( C237 C832 ) C237_=_C1067( C237 C1067 ) C237_=_C1098( C237 C1098 ) C237_=_C1124( C237 C1124 ) C237_=_C1148( C237 C1148 ) C237_=_C1149( C237 C1149 ) \nC265_=_C340( C265 C340 ) C265_=_C364( C265 C364 ) C265_=_C567( C265 C567 ) C265_=_C569( C265 C569 ) C265_=_C657( C265 C657 ) C265_=_C662( C265 C662 ) \nC265_=_C664( C265 C664 ) C265_=_C692( C265 C692 ) C265_=_C844( C265 C844 ) C265_=_C857( C265 C857 ) C265_=_C1061( C265 C1061 ) C265_=_C1098( C265 C1098 ) \nC265_=_C1111( C265 C1111 ) C340_=_C364( C340 C364 ) C340_=_C567( C340 C567 ) C340_=_C569( C340 C569 ) C340_=_C657( C340 C657 ) C340_=_C662( C340 C662 ) \nC340_=_C664( C340 C664 ) C340_=_C692( C340 C692 ) C340_=_C844( C340 C844 ) C340_=_C857( C340 C857 ) C340_=_C1061( C340 C1061 ) C340_=_C1098( C340 C1098 ) \nC340_=_C1111( C340 C1111 ) C364_=_C567( C364 C567 ) C364_=_C569( C364 C569 ) C364_=_C657( C364 C657 ) C364_=_C662( C364 C662 ) C364_=_C664( C364 C664 ) \nC364_=_C692( C364 C692 ) C364_=_C844( C364 C844 ) C364_=_C857( C364 C857 ) C364_=_C1061( C364 C1061 ) C364_=_C1098( C364 C1098 ) C364_=_C1111( C364 C1111 ) \nC370_=_C408( C370 C408 ) C370_=_C505( C370 C505 ) C370_=_C609( C370 C609 ) C370_=_C690( C370 C690 ) C370_=_C692( C370 C692 ) C370_=_C754( C370 C754 ) \nC370_=_C832( C370 C832 ) C370_=_C1067( C370 C1067 ) C370_=_C1098( C370 C1098 ) C370_=_C1124( C370 C1124 ) C370_=_C1148( C370 C1148 ) C370_=_C1149( C370 C1149 ) \nC408_=_C505( C408 C505 ) C408_=_C609( C408 C609 ) C408_=_C690( C408 C690 ) C408_=_C692( C408 C692 ) C408_=_C754( C408 C754 ) C408_=_C832( C408 C832 ) \nC408_=_C1067( C408 C1067 ) C408_=_C1098( C408 C1098 ) C408_=_C1124( C408 C1124 ) C408_=_C1148( C408 C1148 ) C408_=_C1149( C408 C1149 ) C419_=_C621( C419 C621 ) \nC419_=_C662( C419 C662 ) C419_=_C683( C419 C683 ) C419_=_C684( C419 C684 ) C419_=_C685( C419 C685 ) C419_=_C686( C419 C686 ) C419_=_C687( C419 C687 ) \nC419_=_C688( C419 C688 ) C419_=_C689( C419 C689 ) C419_=_C690( C419 C690 ) C419_=_C691( C419 C691 ) C419_=_C692( C419 C692 ) C505_=_C609( C505 C609 ) \nC505_=_C690( C505 C690 ) C505_=_C692( C505 C692 ) C505_=_C754( C505 C754 ) C505_=_C832( C505 C832 ) C505_=_C1067( C505 C1067 ) C505_=_C1098( C505 C1098 ) \nC505_=_C1124( C505 C1124 ) C505_=_C1148( C505 C1148 ) C505_=_C1149( C505 C1149 ) C567_=_C569( C567 C569 ) C567_=_C657( C567 C657 ) C567_=_C662( C567 C662 ) \nC567_=_C664( C567 C664 ) C567_=_C692( C567 C692 ) C567_=_C844( C567 C844 ) C567_=_C857( C567 C857 ) C567_=_C1061( C567 C1061 ) C567_=_C1098( C567 C1098 ) \nC567_=_C1111( C567 C1111 ) C569_=_C657( C569 C657 ) C569_=_C662( C569 C662 ) C569_=_C664( C569 C664 ) C569_=_C692( C569 C692 ) C569_=_C844( C569 C844 ) \nC569_=_C857( C569 C857 ) C569_=_C1061( C569 C1061 ) C569_=_C1098( C569 C1098 ) C569_=_C1111( C569 C1111 ) C609_=_C690( C609 C690 ) C609_=_C692( C609 C692 ) \nC609_=_C754( C609 C754 ) C609_=_C832( C609 C832 ) C609_=_C1067( C609 C1067 ) C609_=_C1098( C609 C1098 ) C609_=_C1124( C609 C1124 ) C609_=_C1148( C609 C1148 ) \nC609_=_C1149( C609 C1149 ) C621_=_C662( C621 C662 ) C621_=_C683( C621 C683 ) C621_=_C684( C621 C684 ) C621_=_C685( C621 C685 ) C621_=_C686( C621 C686 ) \nC621_=_C687( C621 C687 ) C621_=_C688( C621 C688 ) C621_=_C689( C621 C689 ) C621_=_C690( C621 C690 ) C621_=_C691( C621 C691 ) C621_=_C692( C621 C692 ) \nC657_=_C662( C657 C662 ) C657_=_C664( C657 C664 ) C657_=_C692( C657 C692 ) C657_=_C844( C657 C844 ) C657_=_C857( C657 C857 ) C657_=_C1061( C657 C1061 ) \nC657_=_C1098( C657 C1098 ) C657_=_C1111( C657 C1111 ) C662_=_C664( C662 C664 ) C662_=_C683( C662 C683 ) C662_=_C684( C662 C684 ) C662_=_C685( C662 C685 ) \nC662_=_C686( C662 C686 ) C662_=_C687( C662 C687 ) C662_=_C688( C662 C688 ) C662_=_C689( C662 C689 ) C662_=_C690( C662 C690 ) C662_=_C691( C662 C691 ) \nC662_=_C692( C662 C692 ) C662_=_C844( C662 C844 ) C662_=_C857( C662 C857 ) C662_=_C1061( C662 C1061 ) C662_=_C1098( C662 C1098 ) C662_=_C1111( C662 C1111 ) \nC664_=_C692( C664 C692 ) C664_=_C844( C664 C844 ) C664_=_C857( C664 C857 ) C664_=_C1061( C664 C1061 ) C664_=_C1098( C664 C1098 ) C664_=_C1111( C664 C1111 ) \nC683_=_C684( C683 C684 ) C683_=_C685( C683 C685 ) C683_=_C686( C683 C686 ) C683_=_C687( C683 C687 ) C683_=_C688( C683 C688 ) C683_=_C689( C683 C689 ) \nC683_=_C690( C683 C690 ) C683_=_C691( C683 C691 ) C683_=_C692( C683 C692 ) C684_=_C685( C684 C685 ) C684_=_C686( C684 C686 ) C684_=_C687( C684 C687 ) \nC684_=_C688( C684 C688 ) C684_=_C689( C684 C689 ) C684_=_C690( C684 C690 ) C684_=_C691( C684 C691 ) C684_=_C692( C684 C692 ) C685_=_C686( C685 C686 ) \nC685_=_C687( C685 C687 ) C685_=_C688( C685 C688 ) C685_=_C689( C685 C689 ) C685_=_C690( C685 C690 ) C685_=_C691( C685 C691 ) C685_=_C692( C685 C692 ) \nC686_=_C687( C686 C687 ) C686_=_C688( C686 C688 ) C686_=_C689( C686 C689 ) C686_=_C690( C686 C690 ) C686_=_C691( C686 C691 ) C686_=_C692( C686 C692 ) \nC687_=_C688( C687 C688 ) C687_=_C689( C687 C689 ) C687_=_C690( C687 C690 ) C687_=_C691( C687 C691 ) C687_=_C692( C687 C692 ) C688_=_C689( C688 C689 ) \nC688_=_C690( C688 C690 ) C688_=_C691( C688 C691 ) C688_=_C692( C688 C692 ) C689_=_C690( C689 C690 ) C689_=_C691( C689 C691 ) C689_=_C692( C689 C692 ) \nC690_=_C691( C690 C691 ) C690_=_C692( C690 C692 ) C690_=_C754( C690 C754 ) C690_=_C832( C690 C832 ) C690_=_C1067( C690 C1067 ) C690_=_C1098( C690 C1098 ) \nC690_=_C1124( C690 C1124 ) C690_=_C1148( C690 C1148 ) C690_=_C1149( C690 C1149 ) C691_=_C692( C691 C692 ) C692_=_C754( C692 C754 ) C692_=_C832( C692 C832 ) \nC692_=_C844( C692 C844 ) C692_=_C857( C692 C857 ) C692_=_C1061( C692 C1061 ) C692_=_C1067( C692 C1067 ) C692_=_C1098( C692 C1098 ) C692_=_C1111( C692 C1111 ) \nC692_=_C1124( C692 C1124 ) C692_=_C1148( C692 C1148 ) C692_=_C1149( C692 C1149 ) C754_=_C832( C754 C832 ) C754_=_C1067( C754 C1067 ) C754_=_C1098( C754 C1098 ) \nC754_=_C1124( C754 C1124 ) C754_=_C1148( C754 C1148 ) C754_=_C1149( C754 C1149 ) C832_=_C1067( C832 C1067 ) C832_=_C1098( C832 C1098 ) C832_=_C1124( C832 C1124 ) \nC832_=_C1148( C832 C1148 ) C832_=_C1149( C832 C1149 ) C844_=_C857( C844 C857 ) C844_=_C1061( C844 C1061 ) C844_=_C1098( C844 C1098 ) C844_=_C1111( C844 C1111 ) \nC857_=_C1061( C857 C1061 ) C857_=_C1098( C857 C1098 ) C857_=_C1111( C857 C1111 ) C1061_=_C1098( C1061 C1098 ) C1061_=_C1111( C1061 C1111 ) C1067_=_C1098( C1067 C1098 ) \nC1067_=_C1124( C1067 C1124 ) C1067_=_C1148( C1067 C1148 ) C1067_=_C1149( C1067 C1149 ) C1098_=_C1111( C1098 C1111 ) C1098_=_C1124( C1098 C1124 ) C1098_=_C1148( C1098 C1148 ) \nC1098_=_C1149( C1098 C1149 ) C1124_=_C1148( C1124 C1148 ) C1124_=_C1149( C1124 C1149 ) C1148_=_C1149( C1148 C1149 ) "];161-&gt;186[label="47: C42 C54 C67 C94 C95 \nC98 C106 C126 C133 C159 C176 \nC218 C237 C265 C340 C364 C370 \nC408 C419 C505 C567 C569 C609 \nC621 C657 C662 C664 C683 C684 \nC685 C686 C687 C688 C689 C690 \nC691 C754 C832 C844 C857 C1061 \nC1067 C1098 C1111 C1124 C1148 C1149 \n400: C42_=_C54 ,C42_=_C106 ,C42_=_C133 ,C42_=_C159 ,C42_=_C237 ,\nC42_=_C370 ,C42_=_C408 ,C42_=_C505 ,C42_=_C609 ,C42_=_C690 ,C42_=_C754 ,\nC42_=_C832 ,C42_=_C1067 ,C42_=_C1098 ,C42_=_C1124 ,C42_=_C1148 ,C42_=_C1149 ,\nC54_=_C126 ,C54_=_C176 ,C54_=_C265 ,C54_=_C340 ,C54_=_C364 ,C54_=_C567 ,\nC54_=_C569 ,C54_=_C657 ,C54_=_C662 ,C54_=_C664 ,C54_=_C844 ,C54_=_C857 ,\nC54_=_C1061 ,C54_=_C1098 ,C54_=_C1111 ,C67_=_C94 ,C67_=_C95 ,C67_=_C98 ,\nC67_=_C218 ,C67_=_C419 ,C67_=_C567 ,C67_=_C569 ,C67_=_C621 ,C67_=_C662 ,\nC67_=_C683 ,C67_=_C684 ,C67_=_C685 ,C67_=_C686 ,C67_=_C687 ,C67_=_C688 ,\nC67_=_C689 ,C67_=_C690 ,C67_=_C691 ,C94_=_C95 ,C94_=_C98 ,C94_=_C106 ,\nC94_=_C218 ,C94_=_C408 ,C94_=_C419 ,C94_=_C621 ,C94_=_C662 ,C94_=_C683 ,\nC94_=_C684 ,C94_=_C685 ,C94_=_C686 ,C94_=_C687 ,C94_=_C688 ,C94_=_C689 ,\nC94_=_C690 ,C94_=_C691 ,C95_=_C98 ,C95_=_C106 ,C95_=_C218 ,C95_=_C419 ,\nC95_=_C621 ,C95_=_C662 ,C95_=_C683 ,C95_=_C684 ,C95_=_C685 ,C95_=_C686 ,\nC95_=_C687 ,C95_=_C688 ,C95_=_C689 ,C95_=_C690 ,C95_=_C691 ,C98_=_C106 ,\nC98_=_C218 ,C98_=_C419 ,C98_=_C621 ,C98_=_C662 ,C98_=_C683 ,C98_=_C684 ,\nC98_=_C685 ,C98_=_C686 ,C98_=_C687 ,C98_=_C688 ,C98_=_C689 ,C98_=_C690 ,\nC98_=_C691 ,C106_=_C133 ,C106_=_C159 ,C106_=_C237 ,C106_=_C370 ,C106_=_C408 ,\nC106_=_C505 ,C106_=_C609 ,C106_=_C690 ,C106_=_C754 ,C106_=_C832 ,C106_=_C1067 ,\nC106_=_C1098 ,C106_=_C1124 ,C106_=_C1148 ,C106_=_C1149 ,C126_=_C133 ,C126_=_C176 ,\nC126_=_C265 ,C126_=_C340 ,C126_=_C364 ,C126_=_C567 ,C126_=_C569 ,C126_=_C657 ,\nC126_=_C662 ,C126_=_C664 ,C126_=_C844 ,C126_=_C857 ,C126_=_C1061 ,C126_=_C1098 ,\nC126_=_C1111 ,C133_=_C159 ,C133_=_C237 ,C133_=_C370 ,C133_=_C408 ,C133_=_C505 ,\nC133_=_C609 ,C133_=_C690 ,C133_=_C754 ,C133_=_C832 ,C133_=_C1067 ,C133_=_C1098 ,\nC133_=_C1124 ,C133_=_C1148 ,C133_=_C1149</w:t>
      </w:r>
    </w:p>
    <w:p>
      <w:pPr>
        <w:pStyle w:val="PreformattedText"/>
        <w:bidi w:val="0"/>
        <w:spacing w:before="0" w:after="0"/>
        <w:jc w:val="left"/>
        <w:rPr/>
      </w:pPr>
      <w:r>
        <w:rPr/>
        <w:t xml:space="preserve"> </w:t>
      </w:r>
      <w:r>
        <w:rPr/>
        <w:t>,C159_=_C237 ,C159_=_C370 ,C159_=_C408 ,\nC159_=_C505 ,C159_=_C609 ,C159_=_C690 ,C159_=_C754 ,C159_=_C832 ,C159_=_C1067 ,\nC159_=_C1098 ,C159_=_C1124 ,C159_=_C1148 ,C159_=_C1149 ,C176_=_C265 ,C176_=_C340 ,\nC176_=_C364 ,C176_=_C567 ,C176_=_C569 ,C176_=_C657 ,C176_=_C662 ,C176_=_C664 ,\nC176_=_C844 ,C176_=_C857 ,C176_=_C1061 ,C176_=_C1098 ,C176_=_C1111 ,C218_=_C419 ,\nC218_=_C621 ,C218_=_C662 ,C218_=_C683 ,C218_=_C684 ,C218_=_C685 ,C218_=_C686 ,\nC218_=_C687 ,C218_=_C688 ,C218_=_C689 ,C218_=_C690 ,C218_=_C691 ,C237_=_C370 ,\nC237_=_C408 ,C237_=_C505 ,C237_=_C609 ,C237_=_C690 ,C237_=_C754 ,C237_=_C832 ,\nC237_=_C1067 ,C237_=_C1098 ,C237_=_C1124 ,C237_=_C1148 ,C237_=_C1149 ,C265_=_C340 ,\nC265_=_C364 ,C265_=_C567 ,C265_=_C569 ,C265_=_C657 ,C265_=_C662 ,C265_=_C664 ,\nC265_=_C844 ,C265_=_C857 ,C265_=_C1061 ,C265_=_C1098 ,C265_=_C1111 ,C340_=_C364 ,\nC340_=_C567 ,C340_=_C569 ,C340_=_C657 ,C340_=_C662 ,C340_=_C664 ,C340_=_C844 ,\nC340_=_C857 ,C340_=_C1061 ,C340_=_C1098 ,C340_=_C1111 ,C364_=_C567 ,C364_=_C569 ,\nC364_=_C657 ,C364_=_C662 ,C364_=_C664 ,C364_=_C844 ,C364_=_C857 ,C364_=_C1061 ,\nC364_=_C1098 ,C364_=_C1111 ,C370_=_C408 ,C370_=_C505 ,C370_=_C609 ,C370_=_C690 ,\nC370_=_C754 ,C370_=_C832 ,C370_=_C1067 ,C370_=_C1098 ,C370_=_C1124 ,C370_=_C1148 ,\nC370_=_C1149 ,C408_=_C505 ,C408_=_C609 ,C408_=_C690 ,C408_=_C754 ,C408_=_C832 ,\nC408_=_C1067 ,C408_=_C1098 ,C408_=_C1124 ,C408_=_C1148 ,C408_=_C1149 ,C419_=_C621 ,\nC419_=_C662 ,C419_=_C683 ,C419_=_C684 ,C419_=_C685 ,C419_=_C686 ,C419_=_C687 ,\nC419_=_C688 ,C419_=_C689 ,C419_=_C690 ,C419_=_C691 ,C505_=_C609 ,C505_=_C690 ,\nC505_=_C754 ,C505_=_C832 ,C505_=_C1067 ,C505_=_C1098 ,C505_=_C1124 ,C505_=_C1148 ,\nC505_=_C1149 ,C567_=_C569 ,C567_=_C657 ,C567_=_C662 ,C567_=_C664 ,C567_=_C844 ,\nC567_=_C857 ,C567_=_C1061 ,C567_=_C1098 ,C567_=_C1111 ,C569_=_C657 ,C569_=_C662 ,\nC569_=_C664 ,C569_=_C844 ,C569_=_C857 ,C569_=_C1061 ,C569_=_C1098 ,C569_=_C1111 ,\nC609_=_C690 ,C609_=_C754 ,C609_=_C832 ,C609_=_C1067 ,C609_=_C1098 ,C609_=_C1124 ,\nC609_=_C1148 ,C609_=_C1149 ,C621_=_C662 ,C621_=_C683 ,C621_=_C684 ,C621_=_C685 ,\nC621_=_C686 ,C621_=_C687 ,C621_=_C688 ,C621_=_C689 ,C621_=_C690 ,C621_=_C691 ,\nC657_=_C662 ,C657_=_C664 ,C657_=_C844 ,C657_=_C857 ,C657_=_C1061 ,C657_=_C1098 ,\nC657_=_C1111 ,C662_=_C664 ,C662_=_C683 ,C662_=_C684 ,C662_=_C685 ,C662_=_C686 ,\nC662_=_C687 ,C662_=_C688 ,C662_=_C689 ,C662_=_C690 ,C662_=_C691 ,C662_=_C844 ,\nC662_=_C857 ,C662_=_C1061 ,C662_=_C1098 ,C662_=_C1111 ,C664_=_C844 ,C664_=_C857 ,\nC664_=_C1061 ,C664_=_C1098 ,C664_=_C1111 ,C683_=_C684 ,C683_=_C685 ,C683_=_C686 ,\nC683_=_C687 ,C683_=_C688 ,C683_=_C689 ,C683_=_C690 ,C683_=_C691 ,C684_=_C685 ,\nC684_=_C686 ,C684_=_C687 ,C684_=_C688 ,C684_=_C689 ,C684_=_C690 ,C684_=_C691 ,\nC685_=_C686 ,C685_=_C687 ,C685_=_C688 ,C685_=_C689 ,C685_=_C690 ,C685_=_C691 ,\nC686_=_C687 ,C686_=_C688 ,C686_=_C689 ,C686_=_C690 ,C686_=_C691 ,C687_=_C688 ,\nC687_=_C689 ,C687_=_C690 ,C687_=_C691 ,C688_=_C689 ,C688_=_C690 ,C688_=_C691 ,\nC689_=_C690 ,C689_=_C691 ,C690_=_C691 ,C690_=_C754 ,C690_=_C832 ,C690_=_C1067 ,\nC690_=_C1098 ,C690_=_C1124 ,C690_=_C1148 ,C690_=_C1149 ,C754_=_C832 ,C754_=_C1067 ,\nC754_=_C1098 ,C754_=_C1124 ,C754_=_C1148 ,C754_=_C1149 ,C832_=_C1067 ,C832_=_C1098 ,\nC832_=_C1124 ,C832_=_C1148 ,C832_=_C1149 ,C844_=_C857 ,C844_=_C1061 ,C844_=_C1098 ,\nC844_=_C1111 ,C857_=_C1061 ,C857_=_C1098 ,C857_=_C1111 ,C1061_=_C1098 ,C1061_=_C1111 ,\nC1067_=_C1098 ,C1067_=_C1124 ,C1067_=_C1148 ,C1067_=_C1149 ,C1098_=_C1111 ,C1098_=_C1124 ,\nC1098_=_C1148 ,C1098_=_C1149 ,C1124_=_C1148 ,C1124_=_C1149 ,C1148_=_C1149 ,"];187[shape=box, label="id:187 level: 8\n41: C29 C30 C48 C63 C112 \nC144 C200 C218 C313 C328 C380 \nC429 C465 C466 C467 C468 C469 \nC470 C471 C472 C473 C546 C592 \nC689 C693 C694 C695 C696 C697 \nC698 C699 C700 C709 C826 C883 \nC1004 C1021 C1057 C1081 C1088 C1113 \n348: C29_=_C30( C29 C30 ) C29_=_C144( C29 C144 ) C29_=_C466( C29 C466 ) C29_=_C467( C29 C467 ) C29_=_C592( C29 C592 ) \nC29_=_C693( C29 C693 ) C29_=_C694( C29 C694 ) C29_=_C695( C29 C695 ) C29_=_C696( C29 C696 ) C29_=_C697( C29 C697 ) C29_=_C698( C29 C698 ) \nC29_=_C699( C29 C699 ) C29_=_C700( C29 C700 ) C29_=_C1057( C29 C1057 ) C30_=_C144( C30 C144 ) C30_=_C466( C30 C466 ) C30_=_C467( C30 C467 ) \nC30_=_C592( C30 C592 ) C30_=_C693( C30 C693 ) C30_=_C694( C30 C694 ) C30_=_C695( C30 C695 ) C30_=_C696( C30 C696 ) C30_=_C697( C30 C697 ) \nC30_=_C698( C30 C698 ) C30_=_C699( C30 C699 ) C30_=_C700( C30 C700 ) C48_=_C218( C48 C218 ) C48_=_C465( C48 C465 ) C48_=_C467( C48 C467 ) \nC48_=_C546( C48 C546 ) C48_=_C689( C48 C689 ) C48_=_C695( C48 C695 ) C48_=_C700( C48 C700 ) C48_=_C709( C48 C709 ) C48_=_C826( C48 C826 ) \nC48_=_C883( C48 C883 ) C48_=_C1004( C48 C1004 ) C48_=_C1021( C48 C1021 ) C48_=_C1057( C48 C1057 ) C48_=_C1081( C48 C1081 ) C48_=_C1088( C48 C1088 ) \nC48_=_C1113( C48 C1113 ) C63_=_C112( C63 C112 ) C63_=_C200( C63 C200 ) C63_=_C313( C63 C313 ) C63_=_C328( C63 C328 ) C63_=_C380( C63 C380 ) \nC63_=_C429( C63 C429 ) C63_=_C465( C63 C465 ) C63_=_C466( C63 C466 ) C63_=_C467( C63 C467 ) C63_=_C468( C63 C468 ) C63_=_C469( C63 C469 ) \nC63_=_C470( C63 C470 ) C63_=_C471( C63 C471 ) C63_=_C472( C63 C472 ) C63_=_C473( C63 C473 ) C112_=_C200( C112 C200 ) C112_=_C313( C112 C313 ) \nC112_=_C328( C112 C328 ) C112_=_C380( C112 C380 ) C112_=_C429( C112 C429 ) C112_=_C465( C112 C465 ) C112_=_C466( C112 C466 ) C112_=_C467( C112 C467 ) \nC112_=_C468( C112 C468 ) C112_=_C469( C112 C469 ) C112_=_C470( C112 C470 ) C112_=_C471( C112 C471 ) C112_=_C472( C112 C472 ) C112_=_C473( C112 C473 ) \nC144_=_C466( C144 C466 ) C144_=_C467( C144 C467 ) C144_=_C592( C144 C592 ) C144_=_C693( C144 C693 ) C144_=_C694( C144 C694 ) C144_=_C695( C144 C695 ) \nC144_=_C696( C144 C696 ) C144_=_C697( C144 C697 ) C144_=_C698( C144 C698 ) C144_=_C699( C144 C699 ) C144_=_C700( C144 C700 ) C200_=_C313( C200 C313 ) \nC200_=_C328( C200 C328 ) C200_=_C380( C200 C380 ) C200_=_C429( C200 C429 ) C200_=_C465( C200 C465 ) C200_=_C466( C200 C466 ) C200_=_C467( C200 C467 ) \nC200_=_C468( C200 C468 ) C200_=_C469( C200 C469 ) C200_=_C470( C200 C470 ) C200_=_C471( C200 C471 ) C200_=_C472( C200 C472 ) C200_=_C473( C200 C473 ) \nC218_=_C465( C218 C465 ) C218_=_C467( C218 C467 ) C218_=_C546( C218 C546 ) C218_=_C689( C218 C689 ) C218_=_C695( C218 C695 ) C218_=_C700( C218 C700 ) \nC218_=_C709( C218 C709 ) C218_=_C826( C218 C826 ) C218_=_C883( C218 C883 ) C218_=_C1004( C218 C1004 ) C218_=_C1021( C218 C1021 ) C218_=_C1057( C218 C1057 ) \nC218_=_C1081( C218 C1081 ) C218_=_C1088( C218 C1088 ) C218_=_C1113( C218 C1113 ) C313_=_C328( C313 C328 ) C313_=_C380( C313 C380 ) C313_=_C429( C313 C429 ) \nC313_=_C465( C313 C465 ) C313_=_C466( C313 C466 ) C313_=_C467( C313 C467 ) C313_=_C468( C313 C468 ) C313_=_C469( C313 C469 ) C313_=_C470( C313 C470 ) \nC313_=_C471( C313 C471 ) C313_=_C472( C313 C472 ) C313_=_C473( C313 C473 ) C328_=_C380( C328 C380 ) C328_=_C429( C328 C429 ) C328_=_C465( C328 C465 ) \nC328_=_C466( C328 C466 ) C328_=_C467( C328 C467 ) C328_=_C468( C328 C468 ) C328_=_C469( C328 C469 ) C328_=_C470( C328 C470 ) C328_=_C471( C328 C471 ) \nC328_=_C472( C328 C472 ) C328_=_C473( C328 C473 ) C328_=_C1088( C328 C1088 ) C380_=_C429( C380 C429 ) C380_=_C465( C380 C465 ) C380_=_C466( C380 C466 ) \nC380_=_C467( C380 C467 ) C380_=_C468( C380 C468 ) C380_=_C469( C380 C469 ) C380_=_C470( C380 C470 ) C380_=_C471( C380 C471 ) C380_=_C472( C380 C472 ) \nC380_=_C473( C380 C473 ) C429_=_C465( C429 C465 ) C429_=_C466( C429 C466 ) C429_=_C467( C429 C467 ) C429_=_C468( C429 C468 ) C429_=_C469( C429 C469 ) \nC429_=_C470( C429 C470 ) C429_=_C471( C429 C471 ) C429_=_C472( C429 C472 ) C429_=_C473( C429 C473 ) C465_=_C466( C465 C466 ) C465_=_C467( C465 C467 ) \nC465_=_C468( C465 C468 ) C465_=_C469( C465 C469 ) C465_=_C470( C465 C470 ) C465_=_C471( C465 C471 ) C465_=_C472( C465 C472 ) C465_=_C473( C465 C473 ) \nC465_=_C546( C465 C546 ) C465_=_C689( C465 C689 ) C465_=_C695( C465 C695 ) C465_=_C700( C465 C700 ) C465_=_C709( C465 C709 ) C465_=_C826( C465 C826 ) \nC465_=_C883( C465 C883 ) C465_=_C1004( C465 C1004 ) C465_=_C1021( C465 C1021 ) C465_=_C1057( C465 C1057 ) C465_=_C1081( C465 C1081 ) C465_=_C1088( C465 C1088 ) \nC465_=_C1113( C465 C1113 ) C466_=_C467( C466 C467 ) C466_=_C468( C466 C468 ) C466_=_C469( C466 C469 ) C466_=_C470( C466 C470 ) C466_=_C471( C466 C471 ) \nC466_=_C472( C466 C472 ) C466_=_C473( C466 C473 ) C466_=_C592( C466 C592 ) C466_=_C693( C466 C693 ) C466_=_C694( C466 C694 ) C466_=_C695( C466 C695 ) \nC466_=_C696( C466 C696 ) C466_=_C697( C466 C697 ) C466_=_C698( C466 C698 ) C466_=_C699( C466 C699 ) C466_=_C700( C466 C700 ) C467_=_C468( C467 C468 ) \nC467_=_C469( C467 C469 ) C467_=_C470( C467 C470 ) C467_=_C471( C467 C471 ) C467_=_C472( C467 C472 ) C467_=_C473( C467 C473 ) C467_=_C546( C467 C546 ) \nC467_=_C592( C467 C592 ) C467_=_C689( C467 C689 ) C467_=_C693( C467 C693 ) C467_=_C694( C467 C694 ) C467_=_C695( C467 C695 ) C467_=_C696( C467 C696 ) \nC467_=_C697( C467 C697 ) C467_=_C698( C467 C698 ) C467_=_C699( C467 C699 ) C467_=_C700( C467 C700 ) C467_=_C709( C467 C709 ) C467_=_C826( C467 C826 ) \nC467_=_C883( C467 C883 ) C467_=_C1004( C467 C1004 ) C467_=_C1021( C467 C1021 ) C467_=_C1057( C467 C1057 ) C467_=_C1081( C467 C1081 ) C467_=_C1088( C467 C1088 ) \nC467_=_C1113( C467 C1113 ) C468_=_C469( C468 C469 ) C468_=_C470( C468 C470 ) C468_=_C471( C468 C471 ) C468_=_C472( C468 C472 ) C468_=_C473( C468 C473 ) \nC469_=_C470( C469 C470 ) C469_=_C471( C469 C471 ) C469_=_C472( C469 C472 ) C469_=_C473( C469 C473 ) C470_=_C471( C470 C471 ) C470_=_C472( C470 C472 ) \nC470_=_C473( C470 C473 ) C471_=_C472( C471 C472 ) C471_=_C473( C471 C473 ) C472_=_C473( C472 C473 ) C472_=_C697( C472 C697 ) C472_=_C1021( C472 C1021 ) \nC546_=_C689( C546 C689 ) C546_=_C695( C546 C695 ) C546_=_C700( C546 C700 ) C546_=_C709( C546 C709 ) C546_=_C826( C546 C826 ) C546_=_C883( C546 C883 ) \nC546_=_C1004( C546 C1004 ) C546_=_C1021( C546 C1021 ) C546_=_C1057(</w:t>
      </w:r>
    </w:p>
    <w:p>
      <w:pPr>
        <w:pStyle w:val="PreformattedText"/>
        <w:bidi w:val="0"/>
        <w:spacing w:before="0" w:after="0"/>
        <w:jc w:val="left"/>
        <w:rPr/>
      </w:pPr>
      <w:r>
        <w:rPr/>
        <w:t xml:space="preserve"> </w:t>
      </w:r>
      <w:r>
        <w:rPr/>
        <w:t>C546 C1057 ) C546_=_C1081( C546 C1081 ) C546_=_C1088( C546 C1088 ) C546_=_C1113( C546 C1113 ) \nC592_=_C693( C592 C693 ) C592_=_C694( C592 C694 ) C592_=_C695( C592 C695 ) C592_=_C696( C592 C696 ) C592_=_C697( C592 C697 ) C592_=_C698( C592 C698 ) \nC592_=_C699( C592 C699 ) C592_=_C700( C592 C700 ) C689_=_C695( C689 C695 ) C689_=_C700( C689 C700 ) C689_=_C709( C689 C709 ) C689_=_C826( C689 C826 ) \nC689_=_C883( C689 C883 ) C689_=_C1004( C689 C1004 ) C689_=_C1021( C689 C1021 ) C689_=_C1057( C689 C1057 ) C689_=_C1081( C689 C1081 ) C689_=_C1088( C689 C1088 ) \nC689_=_C1113( C689 C1113 ) C693_=_C694( C693 C694 ) C693_=_C695( C693 C695 ) C693_=_C696( C693 C696 ) C693_=_C697( C693 C697 ) C693_=_C698( C693 C698 ) \nC693_=_C699( C693 C699 ) C693_=_C700( C693 C700 ) C694_=_C695( C694 C695 ) C694_=_C696( C694 C696 ) C694_=_C697( C694 C697 ) C694_=_C698( C694 C698 ) \nC694_=_C699( C694 C699 ) C694_=_C700( C694 C700 ) C695_=_C696( C695 C696 ) C695_=_C697( C695 C697 ) C695_=_C698( C695 C698 ) C695_=_C699( C695 C699 ) \nC695_=_C700( C695 C700 ) C695_=_C709( C695 C709 ) C695_=_C826( C695 C826 ) C695_=_C883( C695 C883 ) C695_=_C1004( C695 C1004 ) C695_=_C1021( C695 C1021 ) \nC695_=_C1057( C695 C1057 ) C695_=_C1081( C695 C1081 ) C695_=_C1088( C695 C1088 ) C695_=_C1113( C695 C1113 ) C696_=_C697( C696 C697 ) C696_=_C698( C696 C698 ) \nC696_=_C699( C696 C699 ) C696_=_C700( C696 C700 ) C697_=_C698( C697 C698 ) C697_=_C699( C697 C699 ) C697_=_C700( C697 C700 ) C697_=_C1021( C697 C1021 ) \nC698_=_C699( C698 C699 ) C698_=_C700( C698 C700 ) C698_=_C826( C698 C826 ) C699_=_C700( C699 C700 ) C700_=_C709( C700 C709 ) C700_=_C826( C700 C826 ) \nC700_=_C883( C700 C883 ) C700_=_C1004( C700 C1004 ) C700_=_C1021( C700 C1021 ) C700_=_C1057( C700 C1057 ) C700_=_C1081( C700 C1081 ) C700_=_C1088( C700 C1088 ) \nC700_=_C1113( C700 C1113 ) C709_=_C826( C709 C826 ) C709_=_C883( C709 C883 ) C709_=_C1004( C709 C1004 ) C709_=_C1021( C709 C1021 ) C709_=_C1057( C709 C1057 ) \nC709_=_C1081( C709 C1081 ) C709_=_C1088( C709 C1088 ) C709_=_C1113( C709 C1113 ) C826_=_C883( C826 C883 ) C826_=_C1004( C826 C1004 ) C826_=_C1021( C826 C1021 ) \nC826_=_C1057( C826 C1057 ) C826_=_C1081( C826 C1081 ) C826_=_C1088( C826 C1088 ) C826_=_C1113( C826 C1113 ) C883_=_C1004( C883 C1004 ) C883_=_C1021( C883 C1021 ) \nC883_=_C1057( C883 C1057 ) C883_=_C1081( C883 C1081 ) C883_=_C1088( C883 C1088 ) C883_=_C1113( C883 C1113 ) C1004_=_C1021( C1004 C1021 ) C1004_=_C1057( C1004 C1057 ) \nC1004_=_C1081( C1004 C1081 ) C1004_=_C1088( C1004 C1088 ) C1004_=_C1113( C1004 C1113 ) C1021_=_C1057( C1021 C1057 ) C1021_=_C1081( C1021 C1081 ) C1021_=_C1088( C1021 C1088 ) \nC1021_=_C1113( C1021 C1113 ) C1057_=_C1081( C1057 C1081 ) C1057_=_C1088( C1057 C1088 ) C1057_=_C1113( C1057 C1113 ) C1081_=_C1088( C1081 C1088 ) C1081_=_C1113( C1081 C1113 ) \nC1088_=_C1113( C1088 C1113 ) "];162-&gt;187[label="40: C29 C30 C48 C63 C112 \nC144 C200 C218 C313 C328 C380 \nC429 C465 C466 C468 C469 C470 \nC471 C472 C473 C546 C592 C689 \nC693 C694 C695 C696 C697 C698 \nC699 C700 C709 C826 C883 C1004 \nC1021 C1057 C1081 C1088 C1113 \n308: C29_=_C30 ,C29_=_C144 ,C29_=_C466 ,C29_=_C592 ,C29_=_C693 ,\nC29_=_C694 ,C29_=_C695 ,C29_=_C696 ,C29_=_C697 ,C29_=_C698 ,C29_=_C699 ,\nC29_=_C700 ,C29_=_C1057 ,C30_=_C144 ,C30_=_C466 ,C30_=_C592 ,C30_=_C693 ,\nC30_=_C694 ,C30_=_C695 ,C30_=_C696 ,C30_=_C697 ,C30_=_C698 ,C30_=_C699 ,\nC30_=_C700 ,C48_=_C218 ,C48_=_C465 ,C48_=_C546 ,C48_=_C689 ,C48_=_C695 ,\nC48_=_C700 ,C48_=_C709 ,C48_=_C826 ,C48_=_C883 ,C48_=_C1004 ,C48_=_C1021 ,\nC48_=_C1057 ,C48_=_C1081 ,C48_=_C1088 ,C48_=_C1113 ,C63_=_C112 ,C63_=_C200 ,\nC63_=_C313 ,C63_=_C328 ,C63_=_C380 ,C63_=_C429 ,C63_=_C465 ,C63_=_C466 ,\nC63_=_C468 ,C63_=_C469 ,C63_=_C470 ,C63_=_C471 ,C63_=_C472 ,C63_=_C473 ,\nC112_=_C200 ,C112_=_C313 ,C112_=_C328 ,C112_=_C380 ,C112_=_C429 ,C112_=_C465 ,\nC112_=_C466 ,C112_=_C468 ,C112_=_C469 ,C112_=_C470 ,C112_=_C471 ,C112_=_C472 ,\nC112_=_C473 ,C144_=_C466 ,C144_=_C592 ,C144_=_C693 ,C144_=_C694 ,C144_=_C695 ,\nC144_=_C696 ,C144_=_C697 ,C144_=_C698 ,C144_=_C699 ,C144_=_C700 ,C200_=_C313 ,\nC200_=_C328 ,C200_=_C380 ,C200_=_C429 ,C200_=_C465 ,C200_=_C466 ,C200_=_C468 ,\nC200_=_C469 ,C200_=_C470 ,C200_=_C471 ,C200_=_C472 ,C200_=_C473 ,C218_=_C465 ,\nC218_=_C546 ,C218_=_C689 ,C218_=_C695 ,C218_=_C700 ,C218_=_C709 ,C218_=_C826 ,\nC218_=_C883 ,C218_=_C1004 ,C218_=_C1021 ,C218_=_C1057 ,C218_=_C1081 ,C218_=_C1088 ,\nC218_=_C1113 ,C313_=_C328 ,C313_=_C380 ,C313_=_C429 ,C313_=_C465 ,C313_=_C466 ,\nC313_=_C468 ,C313_=_C469 ,C313_=_C470 ,C313_=_C471 ,C313_=_C472 ,C313_=_C473 ,\nC328_=_C380 ,C328_=_C429 ,C328_=_C465 ,C328_=_C466 ,C328_=_C468 ,C328_=_C469 ,\nC328_=_C470 ,C328_=_C471 ,C328_=_C472 ,C328_=_C473 ,C328_=_C1088 ,C380_=_C429 ,\nC380_=_C465 ,C380_=_C466 ,C380_=_C468 ,C380_=_C469 ,C380_=_C470 ,C380_=_C471 ,\nC380_=_C472 ,C380_=_C473 ,C429_=_C465 ,C429_=_C466 ,C429_=_C468 ,C429_=_C469 ,\nC429_=_C470 ,C429_=_C471 ,C429_=_C472 ,C429_=_C473 ,C465_=_C466 ,C465_=_C468 ,\nC465_=_C469 ,C465_=_C470 ,C465_=_C471 ,C465_=_C472 ,C465_=_C473 ,C465_=_C546 ,\nC465_=_C689 ,C465_=_C695 ,C465_=_C700 ,C465_=_C709 ,C465_=_C826 ,C465_=_C883 ,\nC465_=_C1004 ,C465_=_C1021 ,C465_=_C1057 ,C465_=_C1081 ,C465_=_C1088 ,C465_=_C1113 ,\nC466_=_C468 ,C466_=_C469 ,C466_=_C470 ,C466_=_C471 ,C466_=_C472 ,C466_=_C473 ,\nC466_=_C592 ,C466_=_C693 ,C466_=_C694 ,C466_=_C695 ,C466_=_C696 ,C466_=_C697 ,\nC466_=_C698 ,C466_=_C699 ,C466_=_C700 ,C468_=_C469 ,C468_=_C470 ,C468_=_C471 ,\nC468_=_C472 ,C468_=_C473 ,C469_=_C470 ,C469_=_C471 ,C469_=_C472 ,C469_=_C473 ,\nC470_=_C471 ,C470_=_C472 ,C470_=_C473 ,C471_=_C472 ,C471_=_C473 ,C472_=_C473 ,\nC472_=_C697 ,C472_=_C1021 ,C546_=_C689 ,C546_=_C695 ,C546_=_C700 ,C546_=_C709 ,\nC546_=_C826 ,C546_=_C883 ,C546_=_C1004 ,C546_=_C1021 ,C546_=_C1057 ,C546_=_C1081 ,\nC546_=_C1088 ,C546_=_C1113 ,C592_=_C693 ,C592_=_C694 ,C592_=_C695 ,C592_=_C696 ,\nC592_=_C697 ,C592_=_C698 ,C592_=_C699 ,C592_=_C700 ,C689_=_C695 ,C689_=_C700 ,\nC689_=_C709 ,C689_=_C826 ,C689_=_C883 ,C689_=_C1004 ,C689_=_C1021 ,C689_=_C1057 ,\nC689_=_C1081 ,C689_=_C1088 ,C689_=_C1113 ,C693_=_C694 ,C693_=_C695 ,C693_=_C696 ,\nC693_=_C697 ,C693_=_C698 ,C693_=_C699 ,C693_=_C700 ,C694_=_C695 ,C694_=_C696 ,\nC694_=_C697 ,C694_=_C698 ,C694_=_C699 ,C694_=_C700 ,C695_=_C696 ,C695_=_C697 ,\nC695_=_C698 ,C695_=_C699 ,C695_=_C700 ,C695_=_C709 ,C695_=_C826 ,C695_=_C883 ,\nC695_=_C1004 ,C695_=_C1021 ,C695_=_C1057 ,C695_=_C1081 ,C695_=_C1088 ,C695_=_C1113 ,\nC696_=_C697 ,C696_=_C698 ,C696_=_C699 ,C696_=_C700 ,C697_=_C698 ,C697_=_C699 ,\nC697_=_C700 ,C697_=_C1021 ,C698_=_C699 ,C698_=_C700 ,C698_=_C826 ,C699_=_C700 ,\nC700_=_C709 ,C700_=_C826 ,C700_=_C883 ,C700_=_C1004 ,C700_=_C1021 ,C700_=_C1057 ,\nC700_=_C1081 ,C700_=_C1088 ,C700_=_C1113 ,C709_=_C826 ,C709_=_C883 ,C709_=_C1004 ,\nC709_=_C1021 ,C709_=_C1057 ,C709_=_C1081 ,C709_=_C1088 ,C709_=_C1113 ,C826_=_C883 ,\nC826_=_C1004 ,C826_=_C1021 ,C826_=_C1057 ,C826_=_C1081 ,C826_=_C1088 ,C826_=_C1113 ,\nC883_=_C1004 ,C883_=_C1021 ,C883_=_C1057 ,C883_=_C1081 ,C883_=_C1088 ,C883_=_C1113 ,\nC1004_=_C1021 ,C1004_=_C1057 ,C1004_=_C1081 ,C1004_=_C1088 ,C1004_=_C1113 ,C1021_=_C1057 ,\nC1021_=_C1081 ,C1021_=_C1088 ,C1021_=_C1113 ,C1057_=_C1081 ,C1057_=_C1088 ,C1057_=_C1113 ,\nC1081_=_C1088 ,C1081_=_C1113 ,C1088_=_C1113 ,"];188[shape=box, label="id:188 level: 8\n46: C24 C58 C121 C143 C157 \nC183 C184 C185 C186 C187 C188 \nC189 C190 C191 C192 C193 C194 \nC195 C196 C197 C198 C223 C226 \nC227 C228 C229 C230 C231 C232 \nC233 C234 C235 C236 C237 C273 \nC322 C523 C594 C626 C732 C987 \nC1030 C1081 C1083 C1088 C1142 \n417: C24_=_C121( C24 C121 ) C24_=_C157( C24 C157 ) C24_=_C183( C24 C183 ) C24_=_C184( C24 C184 ) C24_=_C226( C24 C226 ) \nC24_=_C227( C24 C227 ) C24_=_C228( C24 C228 ) C24_=_C229( C24 C229 ) C24_=_C230( C24 C230 ) C24_=_C231( C24 C231 ) C24_=_C232( C24 C232 ) \nC24_=_C233( C24 C233 ) C24_=_C234( C24 C234 ) C24_=_C235( C24 C235 ) C24_=_C236( C24 C236 ) C24_=_C237( C24 C237 ) C58_=_C183( C58 C183 ) \nC58_=_C184( C58 C184 ) C58_=_C185( C58 C185 ) C58_=_C186( C58 C186 ) C58_=_C187( C58 C187 ) C58_=_C188( C58 C188 ) C58_=_C189( C58 C189 ) \nC58_=_C190( C58 C190 ) C58_=_C191( C58 C191 ) C58_=_C192( C58 C192 ) C58_=_C193( C58 C193 ) C58_=_C194( C58 C194 ) C58_=_C195( C58 C195 ) \nC58_=_C196( C58 C196 ) C58_=_C197( C58 C197 ) C58_=_C198( C58 C198 ) C58_=_C226( C58 C226 ) C121_=_C157( C121 C157 ) C121_=_C183( C121 C183 ) \nC121_=_C184( C121 C184 ) C121_=_C226( C121 C226 ) C121_=_C227( C121 C227 ) C121_=_C228( C121 C228 ) C121_=_C229( C121 C229 ) C121_=_C230( C121 C230 ) \nC121_=_C231( C121 C231 ) C121_=_C232( C121 C232 ) C121_=_C233( C121 C233 ) C121_=_C234( C121 C234 ) C121_=_C235( C121 C235 ) C121_=_C236( C121 C236 ) \nC121_=_C237( C121 C237 ) C143_=_C184( C143 C184 ) C143_=_C198( C143 C198 ) C143_=_C223( C143 C223 ) C143_=_C234( C143 C234 ) C143_=_C273( C143 C273 ) \nC143_=_C322( C143 C322 ) C143_=_C523( C143 C523 ) C143_=_C594( C143 C594 ) C143_=_C626( C143 C626 ) C143_=_C732( C143 C732 ) C143_=_C987( C143 C987 ) \nC143_=_C1030( C143 C1030 ) C143_=_C1081( C143 C1081 ) C143_=_C1083( C143 C1083 ) C143_=_C1088( C143 C1088 ) C143_=_C1142( C143 C1142 ) C157_=_C183( C157 C183 ) \nC157_=_C184( C157 C184 ) C157_=_C226( C157 C226 ) C157_=_C227( C157 C227 ) C157_=_C228( C157 C228 ) C157_=_C229( C157 C229 ) C157_=_C230( C157 C230 ) \nC157_=_C231( C157 C231 ) C157_=_C232( C157 C232 ) C157_=_C233( C157 C233 ) C157_=_C234( C157 C234 ) C157_=_C235( C157 C235 ) C157_=_C236( C157 C236 ) \nC157_=_C237( C157 C237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226( C183 C226 ) C183_=_C227( C183 C227 ) \nC183_=_C228( C183 C228</w:t>
      </w:r>
    </w:p>
    <w:p>
      <w:pPr>
        <w:pStyle w:val="PreformattedText"/>
        <w:bidi w:val="0"/>
        <w:spacing w:before="0" w:after="0"/>
        <w:jc w:val="left"/>
        <w:rPr/>
      </w:pPr>
      <w:r>
        <w:rPr/>
        <w:t xml:space="preserve"> </w:t>
      </w:r>
      <w:r>
        <w:rPr/>
        <w:t>) C183_=_C229( C183 C229 ) C183_=_C230( C183 C230 ) C183_=_C231( C183 C231 ) C183_=_C232( C183 C232 ) C183_=_C233( C183 C233 ) \nC183_=_C234( C183 C234 ) C183_=_C235( C183 C235 ) C183_=_C236( C183 C236 ) C183_=_C237( C183 C237 ) C183_=_C626( C183 C626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223( C184 C223 ) C184_=_C226( C184 C226 ) C184_=_C227( C184 C227 ) C184_=_C228( C184 C228 ) C184_=_C229( C184 C229 ) \nC184_=_C230( C184 C230 ) C184_=_C231( C184 C231 ) C184_=_C232( C184 C232 ) C184_=_C233( C184 C233 ) C184_=_C234( C184 C234 ) C184_=_C235( C184 C235 ) \nC184_=_C236( C184 C236 ) C184_=_C237( C184 C237 ) C184_=_C273( C184 C273 ) C184_=_C322( C184 C322 ) C184_=_C523( C184 C523 ) C184_=_C594( C184 C594 ) \nC184_=_C626( C184 C626 ) C184_=_C732( C184 C732 ) C184_=_C987( C184 C987 ) C184_=_C1030( C184 C1030 ) C184_=_C1081( C184 C1081 ) C184_=_C1083( C184 C1083 ) \nC184_=_C1088( C184 C1088 ) C184_=_C1142( C184 C1142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6_=_C187( C186 C187 ) C186_=_C188( C186 C188 ) C186_=_C189( C186 C189 ) \nC186_=_C190( C186 C190 ) C186_=_C191( C186 C191 ) C186_=_C192( C186 C192 ) C186_=_C193( C186 C193 ) C186_=_C194( C186 C194 ) C186_=_C195( C186 C195 ) \nC186_=_C196( C186 C196 ) C186_=_C197( C186 C197 ) C186_=_C198( C186 C198 ) C187_=_C188( C187 C188 ) C187_=_C189( C187 C189 ) C187_=_C190( C187 C190 ) \nC187_=_C191( C187 C191 ) C187_=_C192( C187 C192 ) C187_=_C193( C187 C193 ) C187_=_C194( C187 C194 ) C187_=_C195( C187 C195 ) C187_=_C196( C187 C196 ) \nC187_=_C197( C187 C197 ) C187_=_C198( C187 C198 ) C188_=_C189( C188 C189 ) C188_=_C190( C188 C190 ) C188_=_C191( C188 C191 ) C188_=_C192( C188 C192 ) \nC188_=_C193( C188 C193 ) C188_=_C194( C188 C194 ) C188_=_C195( C188 C195 ) C188_=_C196( C188 C196 ) C188_=_C197( C188 C197 ) C188_=_C198( C188 C198 ) \nC189_=_C190( C189 C190 ) C189_=_C191( C189 C191 ) C189_=_C192( C189 C192 ) C189_=_C193( C189 C193 ) C189_=_C194( C189 C194 ) C189_=_C195( C189 C195 ) \nC189_=_C196( C189 C196 ) C189_=_C197( C189 C197 ) C189_=_C198( C189 C198 ) C190_=_C191( C190 C191 ) C190_=_C192( C190 C192 ) C190_=_C193( C190 C193 ) \nC190_=_C194( C190 C194 ) C190_=_C195( C190 C195 ) C190_=_C196( C190 C196 ) C190_=_C197( C190 C197 ) C190_=_C198( C190 C198 ) C191_=_C192( C191 C192 ) \nC191_=_C193( C191 C193 ) C191_=_C194( C191 C194 ) C191_=_C195( C191 C195 ) C191_=_C196( C191 C196 ) C191_=_C197( C191 C197 ) C191_=_C198( C191 C198 ) \nC191_=_C235( C191 C235 ) C191_=_C987( C191 C987 ) C192_=_C193( C192 C193 ) C192_=_C194( C192 C194 ) C192_=_C195( C192 C195 ) C192_=_C196( C192 C196 ) \nC192_=_C197( C192 C197 ) C192_=_C198( C192 C198 ) C192_=_C235( C192 C235 ) C192_=_C322( C192 C322 ) C193_=_C194( C193 C194 ) C193_=_C195( C193 C195 ) \nC193_=_C196( C193 C196 ) C193_=_C197( C193 C197 ) C193_=_C198( C193 C198 ) C194_=_C195( C194 C195 ) C194_=_C196( C194 C196 ) C194_=_C197( C194 C197 ) \nC194_=_C198( C194 C198 ) C194_=_C1081( C194 C1081 ) C195_=_C196( C195 C196 ) C195_=_C197( C195 C197 ) C195_=_C198( C195 C198 ) C196_=_C197( C196 C197 ) \nC196_=_C198( C196 C198 ) C196_=_C237( C196 C237 ) C197_=_C198( C197 C198 ) C198_=_C223( C198 C223 ) C198_=_C234( C198 C234 ) C198_=_C273( C198 C273 ) \nC198_=_C322( C198 C322 ) C198_=_C523( C198 C523 ) C198_=_C594( C198 C594 ) C198_=_C626( C198 C626 ) C198_=_C732( C198 C732 ) C198_=_C987( C198 C987 ) \nC198_=_C1030( C198 C1030 ) C198_=_C1081( C198 C1081 ) C198_=_C1083( C198 C1083 ) C198_=_C1088( C198 C1088 ) C198_=_C1142( C198 C1142 ) C223_=_C234( C223 C234 ) \nC223_=_C273( C223 C273 ) C223_=_C322( C223 C322 ) C223_=_C523( C223 C523 ) C223_=_C594( C223 C594 ) C223_=_C626( C223 C626 ) C223_=_C732( C223 C732 ) \nC223_=_C987( C223 C987 ) C223_=_C1030( C223 C1030 ) C223_=_C1081( C223 C1081 ) C223_=_C1083( C223 C1083 ) C223_=_C1088( C223 C1088 ) C223_=_C1142( C223 C1142 ) \nC226_=_C227( C226 C227 ) C226_=_C228( C226 C228 ) C226_=_C229( C226 C229 ) C226_=_C230( C226 C230 ) C226_=_C231( C226 C231 ) C226_=_C232( C226 C232 ) \nC226_=_C233( C226 C233 ) C226_=_C234( C226 C234 ) C226_=_C235( C226 C235 ) C226_=_C236( C226 C236 ) C226_=_C237( C226 C237 ) C227_=_C228( C227 C228 ) \nC227_=_C229( C227 C229 ) C227_=_C230( C227 C230 ) C227_=_C231( C227 C231 ) C227_=_C232( C227 C232 ) C227_=_C233( C227 C233 ) C227_=_C234( C227 C234 ) \nC227_=_C235( C227 C235 ) C227_=_C236( C227 C236 ) C227_=_C237( C227 C237 ) C228_=_C229( C228 C229 ) C228_=_C230( C228 C230 ) C228_=_C231( C228 C231 ) \nC228_=_C232( C228 C232 ) C228_=_C233( C228 C233 ) C228_=_C234( C228 C234 ) C228_=_C235( C228 C235 ) C228_=_C236( C228 C236 ) C228_=_C237( C228 C237 ) \nC229_=_C230( C229 C230 ) C229_=_C231( C229 C231 ) C229_=_C232( C229 C232 ) C229_=_C233( C229 C233 ) C229_=_C234( C229 C234 ) C229_=_C235( C229 C235 ) \nC229_=_C236( C229 C236 ) C229_=_C237( C229 C237 ) C229_=_C594( C229 C594 ) C230_=_C231( C230 C231 ) C230_=_C232( C230 C232 ) C230_=_C233( C230 C233 ) \nC230_=_C234( C230 C234 ) C230_=_C235( C230 C235 ) C230_=_C236( C230 C236 ) C230_=_C237( C230 C237 ) C231_=_C232( C231 C232 ) C231_=_C233( C231 C233 ) \nC231_=_C234( C231 C234 ) C231_=_C235( C231 C235 ) C231_=_C236( C231 C236 ) C231_=_C237( C231 C237 ) C232_=_C233( C232 C233 ) C232_=_C234( C232 C234 ) \nC232_=_C235( C232 C235 ) C232_=_C236( C232 C236 ) C232_=_C237( C232 C237 ) C232_=_C626( C232 C626 ) C233_=_C234( C233 C234 ) C233_=_C235( C233 C235 ) \nC233_=_C236( C233 C236 ) C233_=_C237( C233 C237 ) C234_=_C235( C234 C235 ) C234_=_C236( C234 C236 ) C234_=_C237( C234 C237 ) C234_=_C273( C234 C273 ) \nC234_=_C322( C234 C322 ) C234_=_C523( C234 C523 ) C234_=_C594( C234 C594 ) C234_=_C626( C234 C626 ) C234_=_C732( C234 C732 ) C234_=_C987( C234 C987 ) \nC234_=_C1030( C234 C1030 ) C234_=_C1081( C234 C1081 ) C234_=_C1083( C234 C1083 ) C234_=_C1088( C234 C1088 ) C234_=_C1142( C234 C1142 ) C235_=_C236( C235 C236 ) \nC235_=_C237( C235 C237 ) C235_=_C322( C235 C322 ) C235_=_C987( C235 C987 ) C236_=_C237( C236 C237 ) C273_=_C322( C273 C322 ) C273_=_C523( C273 C523 ) \nC273_=_C594( C273 C594 ) C273_=_C626( C273 C626 ) C273_=_C732( C273 C732 ) C273_=_C987( C273 C987 ) C273_=_C1030( C273 C1030 ) C273_=_C1081( C273 C1081 ) \nC273_=_C1083( C273 C1083 ) C273_=_C1088( C273 C1088 ) C273_=_C1142( C273 C1142 ) C322_=_C523( C322 C523 ) C322_=_C594( C322 C594 ) C322_=_C626( C322 C626 ) \nC322_=_C732( C322 C732 ) C322_=_C987( C322 C987 ) C322_=_C1030( C322 C1030 ) C322_=_C1081( C322 C1081 ) C322_=_C1083( C322 C1083 ) C322_=_C1088( C322 C1088 ) \nC322_=_C1142( C322 C1142 ) C523_=_C594( C523 C594 ) C523_=_C626( C523 C626 ) C523_=_C732( C523 C732 ) C523_=_C987( C523 C987 ) C523_=_C1030( C523 C1030 ) \nC523_=_C1081( C523 C1081 ) C523_=_C1083( C523 C1083 ) C523_=_C1088( C523 C1088 ) C523_=_C1142( C523 C1142 ) C594_=_C626( C594 C626 ) C594_=_C732( C594 C732 ) \nC594_=_C987( C594 C987 ) C594_=_C1030( C594 C1030 ) C594_=_C1081( C594 C1081 ) C594_=_C1083( C594 C1083 ) C594_=_C1088( C594 C1088 ) C594_=_C1142( C594 C1142 ) \nC626_=_C732( C626 C732 ) C626_=_C987( C626 C987 ) C626_=_C1030( C626 C1030 ) C626_=_C1081( C626 C1081 ) C626_=_C1083( C626 C1083 ) C626_=_C1088( C626 C1088 ) \nC626_=_C1142( C626 C1142 ) C732_=_C987( C732 C987 ) C732_=_C1030( C732 C1030 ) C732_=_C1081( C732 C1081 ) C732_=_C1083( C732 C1083 ) C732_=_C1088( C732 C1088 ) \nC732_=_C1142( C732 C1142 ) C987_=_C1030( C987 C1030 ) C987_=_C1081( C987 C1081 ) C987_=_C1083( C987 C1083 ) C987_=_C1088( C987 C1088 ) C987_=_C1142( C987 C1142 ) \nC1030_=_C1081( C1030 C1081 ) C1030_=_C1083( C1030 C1083 ) C1030_=_C1088( C1030 C1088 ) C1030_=_C1142( C1030 C1142 ) C1081_=_C1083( C1081 C1083 ) C1081_=_C1088( C1081 C1088 ) \nC1081_=_C1142( C1081 C1142 ) C1083_=_C1088( C1083 C1088 ) C1083_=_C1142( C1083 C1142 ) C1088_=_C1142( C1088 C1142 ) "];164-&gt;188[label="45: C24 C58 C121 C143 C157 \nC183 C185 C186 C187 C188 C189 \nC190 C191 C192 C193 C194 C195 \nC196 C197 C198 C223 C226 C227 \nC228 C229 C230 C231 C232 C233 \nC234 C235 C236 C237 C273 C322 \nC523 C594 C626 C732 C987 C1030 \nC1081 C1083 C1088 C1142 \n372: C24_=_C121 ,C24_=_C157 ,C24_=_C183 ,C24_=_C226 ,C24_=_C227 ,\nC24_=_C228 ,C24_=_C229 ,C24_=_C230 ,C24_=_C231 ,C24_=_C232 ,C24_=_C233 ,\nC24_=_C234 ,C24_=_C235 ,C24_=_C236 ,C24_=_C237 ,C58_=_C183 ,C58_=_C185 ,\nC58_=_C186 ,C58_=_C187 ,C58_=_C188 ,C58_=_C189 ,C58_=_C190 ,C58_=_C191 ,\nC58_=_C192 ,C58_=_C193 ,C58_=_C194 ,C58_=_C195 ,C58_=_C196 ,C58_=_C197 ,\nC58_=_C198 ,C58_=_C226 ,C121_=_C157 ,C121_=_C183 ,C121_=_C226 ,C121_=_C227 ,\nC121_=_C228 ,C121_=_C229 ,C121_=_C230 ,C121_=_C231 ,C121_=_C232 ,C121_=_C233 ,\nC121_=_C234 ,C121_=_C235 ,C121_=_C236 ,C121_=_C237 ,C143_=_C198 ,C143_=_C223 ,\nC143_=_C234 ,C143_=_C273 ,C143_=_C322 ,C143_=_C523 ,C143_=_C594 ,C143_=_C626 ,\nC143_=_C732 ,C143_=_C987 ,C143_=_C1030 ,C143_=_C1081 ,C143_=_C1083 ,C143_=_C1088 ,\nC143_=_C1142 ,C157_=_C183 ,C157_=_C226 ,C157_=_C227 ,C157_=_C228 ,C157_=_C229 ,\nC157_=_C230 ,C157_=_C231 ,C157_=_C232 ,C157_=_C233 ,C157_=_C234 ,C157_=_C235 ,\nC157_=_C236 ,C157_=_C237 ,C183_=_C185 ,C183_=_C186 ,C183_=_C187 ,C183_=_C188 ,\nC183_=_C189 ,C183_=_C190 ,C183_=_C191 ,C183_=_C192 ,C183_=_C193 ,C183_=_C194 ,\nC183_=_C195 ,C183_=_C196 ,C183_=_C197 ,C183_=_C198 ,C183_=_C226 ,C183_=_C227 ,\nC183_=_C228 ,C183_=_C229 ,C183_=_C230 ,C183_=_C231 ,C183_=_C232 ,C183_=_C233 ,\nC183_=_C234 ,C183_=_C235 ,C183_=_C236 ,C183_=_C237 ,C183_=_C626 ,C185_=_C186 ,\nC185_=_C187 ,C185_=_C188</w:t>
      </w:r>
    </w:p>
    <w:p>
      <w:pPr>
        <w:pStyle w:val="PreformattedText"/>
        <w:bidi w:val="0"/>
        <w:spacing w:before="0" w:after="0"/>
        <w:jc w:val="left"/>
        <w:rPr/>
      </w:pPr>
      <w:r>
        <w:rPr/>
        <w:t xml:space="preserve"> </w:t>
      </w:r>
      <w:r>
        <w:rPr/>
        <w:t>,C185_=_C189 ,C185_=_C190 ,C185_=_C191 ,C185_=_C192 ,\nC185_=_C193 ,C185_=_C194 ,C185_=_C195 ,C185_=_C196 ,C185_=_C197 ,C185_=_C198 ,\nC186_=_C187 ,C186_=_C188 ,C186_=_C189 ,C186_=_C190 ,C186_=_C191 ,C186_=_C192 ,\nC186_=_C193 ,C186_=_C194 ,C186_=_C195 ,C186_=_C196 ,C186_=_C197 ,C186_=_C198 ,\nC187_=_C188 ,C187_=_C189 ,C187_=_C190 ,C187_=_C191 ,C187_=_C192 ,C187_=_C193 ,\nC187_=_C194 ,C187_=_C195 ,C187_=_C196 ,C187_=_C197 ,C187_=_C198 ,C188_=_C189 ,\nC188_=_C190 ,C188_=_C191 ,C188_=_C192 ,C188_=_C193 ,C188_=_C194 ,C188_=_C195 ,\nC188_=_C196 ,C188_=_C197 ,C188_=_C198 ,C189_=_C190 ,C189_=_C191 ,C189_=_C192 ,\nC189_=_C193 ,C189_=_C194 ,C189_=_C195 ,C189_=_C196 ,C189_=_C197 ,C189_=_C198 ,\nC190_=_C191 ,C190_=_C192 ,C190_=_C193 ,C190_=_C194 ,C190_=_C195 ,C190_=_C196 ,\nC190_=_C197 ,C190_=_C198 ,C191_=_C192 ,C191_=_C193 ,C191_=_C194 ,C191_=_C195 ,\nC191_=_C196 ,C191_=_C197 ,C191_=_C198 ,C191_=_C235 ,C191_=_C987 ,C192_=_C193 ,\nC192_=_C194 ,C192_=_C195 ,C192_=_C196 ,C192_=_C197 ,C192_=_C198 ,C192_=_C235 ,\nC192_=_C322 ,C193_=_C194 ,C193_=_C195 ,C193_=_C196 ,C193_=_C197 ,C193_=_C198 ,\nC194_=_C195 ,C194_=_C196 ,C194_=_C197 ,C194_=_C198 ,C194_=_C1081 ,C195_=_C196 ,\nC195_=_C197 ,C195_=_C198 ,C196_=_C197 ,C196_=_C198 ,C196_=_C237 ,C197_=_C198 ,\nC198_=_C223 ,C198_=_C234 ,C198_=_C273 ,C198_=_C322 ,C198_=_C523 ,C198_=_C594 ,\nC198_=_C626 ,C198_=_C732 ,C198_=_C987 ,C198_=_C1030 ,C198_=_C1081 ,C198_=_C1083 ,\nC198_=_C1088 ,C198_=_C1142 ,C223_=_C234 ,C223_=_C273 ,C223_=_C322 ,C223_=_C523 ,\nC223_=_C594 ,C223_=_C626 ,C223_=_C732 ,C223_=_C987 ,C223_=_C1030 ,C223_=_C1081 ,\nC223_=_C1083 ,C223_=_C1088 ,C223_=_C1142 ,C226_=_C227 ,C226_=_C228 ,C226_=_C229 ,\nC226_=_C230 ,C226_=_C231 ,C226_=_C232 ,C226_=_C233 ,C226_=_C234 ,C226_=_C235 ,\nC226_=_C236 ,C226_=_C237 ,C227_=_C228 ,C227_=_C229 ,C227_=_C230 ,C227_=_C231 ,\nC227_=_C232 ,C227_=_C233 ,C227_=_C234 ,C227_=_C235 ,C227_=_C236 ,C227_=_C237 ,\nC228_=_C229 ,C228_=_C230 ,C228_=_C231 ,C228_=_C232 ,C228_=_C233 ,C228_=_C234 ,\nC228_=_C235 ,C228_=_C236 ,C228_=_C237 ,C229_=_C230 ,C229_=_C231 ,C229_=_C232 ,\nC229_=_C233 ,C229_=_C234 ,C229_=_C235 ,C229_=_C236 ,C229_=_C237 ,C229_=_C594 ,\nC230_=_C231 ,C230_=_C232 ,C230_=_C233 ,C230_=_C234 ,C230_=_C235 ,C230_=_C236 ,\nC230_=_C237 ,C231_=_C232 ,C231_=_C233 ,C231_=_C234 ,C231_=_C235 ,C231_=_C236 ,\nC231_=_C237 ,C232_=_C233 ,C232_=_C234 ,C232_=_C235 ,C232_=_C236 ,C232_=_C237 ,\nC232_=_C626 ,C233_=_C234 ,C233_=_C235 ,C233_=_C236 ,C233_=_C237 ,C234_=_C235 ,\nC234_=_C236 ,C234_=_C237 ,C234_=_C273 ,C234_=_C322 ,C234_=_C523 ,C234_=_C594 ,\nC234_=_C626 ,C234_=_C732 ,C234_=_C987 ,C234_=_C1030 ,C234_=_C1081 ,C234_=_C1083 ,\nC234_=_C1088 ,C234_=_C1142 ,C235_=_C236 ,C235_=_C237 ,C235_=_C322 ,C235_=_C987 ,\nC236_=_C237 ,C273_=_C322 ,C273_=_C523 ,C273_=_C594 ,C273_=_C626 ,C273_=_C732 ,\nC273_=_C987 ,C273_=_C1030 ,C273_=_C1081 ,C273_=_C1083 ,C273_=_C1088 ,C273_=_C1142 ,\nC322_=_C523 ,C322_=_C594 ,C322_=_C626 ,C322_=_C732 ,C322_=_C987 ,C322_=_C1030 ,\nC322_=_C1081 ,C322_=_C1083 ,C322_=_C1088 ,C322_=_C1142 ,C523_=_C594 ,C523_=_C626 ,\nC523_=_C732 ,C523_=_C987 ,C523_=_C1030 ,C523_=_C1081 ,C523_=_C1083 ,C523_=_C1088 ,\nC523_=_C1142 ,C594_=_C626 ,C594_=_C732 ,C594_=_C987 ,C594_=_C1030 ,C594_=_C1081 ,\nC594_=_C1083 ,C594_=_C1088 ,C594_=_C1142 ,C626_=_C732 ,C626_=_C987 ,C626_=_C1030 ,\nC626_=_C1081 ,C626_=_C1083 ,C626_=_C1088 ,C626_=_C1142 ,C732_=_C987 ,C732_=_C1030 ,\nC732_=_C1081 ,C732_=_C1083 ,C732_=_C1088 ,C732_=_C1142 ,C987_=_C1030 ,C987_=_C1081 ,\nC987_=_C1083 ,C987_=_C1088 ,C987_=_C1142 ,C1030_=_C1081 ,C1030_=_C1083 ,C1030_=_C1088 ,\nC1030_=_C1142 ,C1081_=_C1083 ,C1081_=_C1088 ,C1081_=_C1142 ,C1083_=_C1088 ,C1083_=_C1142 ,\nC1088_=_C1142 ,"];189[shape=box, label="id:189 level: 8\n47: C72 C89 C182 C264 C281 \nC284 C285 C286 C287 C288 C289 \nC290 C291 C292 C293 C294 C295 \nC296 C297 C298 C299 C316 C339 \nC511 C528 C529 C534 C568 C747 \nC748 C772 C773 C774 C775 C776 \nC777 C778 C779 C780 C781 C782 \nC976 C1010 C1032 C1126 C1130 C1131 \n430: C72_=_C182( C72 C182 ) C72_=_C264( C72 C264 ) C72_=_C281( C72 C281 ) C72_=_C291( C72 C291 ) C72_=_C298( C72 C298 ) \nC72_=_C316( C72 C316 ) C72_=_C339( C72 C339 ) C72_=_C511( C72 C511 ) C72_=_C528( C72 C528 ) C72_=_C529( C72 C529 ) C72_=_C534( C72 C534 ) \nC72_=_C568( C72 C568 ) C72_=_C747( C72 C747 ) C72_=_C748( C72 C748 ) C72_=_C772( C72 C772 ) C72_=_C773( C72 C773 ) C72_=_C774( C72 C774 ) \nC72_=_C775( C72 C775 ) C72_=_C776( C72 C776 ) C72_=_C777( C72 C777 ) C72_=_C778( C72 C778 ) C72_=_C779( C72 C779 ) C72_=_C780( C72 C780 ) \nC72_=_C781( C72 C781 ) C72_=_C782( C72 C782 ) C72_=_C976( C72 C976 ) C72_=_C1010( C72 C1010 ) C72_=_C1032( C72 C1032 ) C72_=_C1126( C72 C1126 ) \nC72_=_C1130( C72 C1130 ) C72_=_C1131( C72 C1131 ) C89_=_C284( C89 C284 ) C89_=_C285( C89 C285 ) C89_=_C286( C89 C286 ) C89_=_C287( C89 C287 ) \nC89_=_C288( C89 C288 ) C89_=_C289( C89 C289 ) C89_=_C290( C89 C290 ) C89_=_C291( C89 C291 ) C89_=_C292( C89 C292 ) C89_=_C293( C89 C293 ) \nC89_=_C294( C89 C294 ) C89_=_C295( C89 C295 ) C89_=_C296( C89 C296 ) C89_=_C297( C89 C297 ) C89_=_C298( C89 C298 ) C89_=_C299( C89 C299 ) \nC182_=_C281( C182 C281 ) C182_=_C291( C182 C291 ) C182_=_C294( C182 C294 ) C182_=_C298( C182 C298 ) C182_=_C339( C182 C339 ) C182_=_C528( C182 C528 ) \nC182_=_C529( C182 C529 ) C182_=_C534( C182 C534 ) C182_=_C568( C182 C568 ) C182_=_C747( C182 C747 ) C182_=_C777( C182 C777 ) C182_=_C976( C182 C976 ) \nC182_=_C1010( C182 C1010 ) C182_=_C1032( C182 C1032 ) C182_=_C1126( C182 C1126 ) C182_=_C1130( C182 C1130 ) C182_=_C1131( C182 C1131 ) C264_=_C291( C264 C291 ) \nC264_=_C316( C264 C316 ) C264_=_C511( C264 C511 ) C264_=_C748( C264 C748 ) C264_=_C772( C264 C772 ) C264_=_C773( C264 C773 ) C264_=_C774( C264 C774 ) \nC264_=_C775( C264 C775 ) C264_=_C776( C264 C776 ) C264_=_C777( C264 C777 ) C264_=_C778( C264 C778 ) C264_=_C779( C264 C779 ) C264_=_C780( C264 C780 ) \nC264_=_C781( C264 C781 ) C264_=_C782( C264 C782 ) C281_=_C291( C281 C291 ) C281_=_C298( C281 C298 ) C281_=_C339( C281 C339 ) C281_=_C528( C281 C528 ) \nC281_=_C529( C281 C529 ) C281_=_C534( C281 C534 ) C281_=_C568( C281 C568 ) C281_=_C747( C281 C747 ) C281_=_C777( C281 C777 ) C281_=_C976( C281 C976 ) \nC281_=_C1010( C281 C1010 ) C281_=_C1032( C281 C1032 ) C281_=_C1126( C281 C1126 ) C281_=_C1130( C281 C1130 ) C281_=_C1131( C281 C1131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7_=_C288( C287 C288 ) \nC287_=_C289( C287 C289 ) C287_=_C290( C287 C290 ) C287_=_C291( C287 C291 ) C287_=_C292( C287 C292 ) C287_=_C293( C287 C293 ) C287_=_C294( C287 C294 ) \nC287_=_C295( C287 C295 ) C287_=_C296( C287 C296 ) C287_=_C297( C287 C297 ) C287_=_C298( C287 C298 ) C287_=_C299( C287 C299 ) C288_=_C289( C288 C289 ) \nC288_=_C290( C288 C290 ) C288_=_C291( C288 C291 ) C288_=_C292( C288 C292 ) C288_=_C293( C288 C293 ) C288_=_C294( C288 C294 ) C288_=_C295( C288 C295 ) \nC288_=_C296( C288 C296 ) C288_=_C297( C288 C297 ) C288_=_C298( C288 C298 ) C288_=_C299( C288 C299 ) C289_=_C290( C289 C290 ) C289_=_C291( C289 C291 ) \nC289_=_C292( C289 C292 ) C289_=_C293( C289 C293 ) C289_=_C294( C289 C294 ) C289_=_C295( C289 C295 ) C289_=_C296( C289 C296 ) C289_=_C297( C289 C297 ) \nC289_=_C298( C289 C298 ) C289_=_C299( C289 C299 ) C290_=_C291( C290 C291 ) C290_=_C292( C290 C292 ) C290_=_C293( C290 C293 ) C290_=_C294( C290 C294 ) \nC290_=_C295( C290 C295 ) C290_=_C296( C290 C296 ) C290_=_C297( C290 C297 ) C290_=_C298( C290 C298 ) C290_=_C299( C290 C299 ) C291_=_C292( C291 C292 ) \nC291_=_C293( C291 C293 ) C291_=_C294( C291 C294 ) C291_=_C295( C291 C295 ) C291_=_C296( C291 C296 ) C291_=_C297( C291 C297 ) C291_=_C298( C291 C298 ) \nC291_=_C299( C291 C299 ) C291_=_C316( C291 C316 ) C291_=_C339( C291 C339 ) C291_=_C511( C291 C511 ) C291_=_C528( C291 C528 ) C291_=_C529( C291 C529 ) \nC291_=_C534( C291 C534 ) C291_=_C568( C291 C568 ) C291_=_C747( C291 C747 ) C291_=_C748( C291 C748 ) C291_=_C772( C291 C772 ) C291_=_C773( C291 C773 ) \nC291_=_C774( C291 C774 ) C291_=_C775( C291 C775 ) C291_=_C776( C291 C776 ) C291_=_C777( C291 C777 ) C291_=_C778( C291 C778 ) C291_=_C779( C291 C779 ) \nC291_=_C780( C291 C780 ) C291_=_C781( C291 C781 ) C291_=_C782( C291 C782 ) C291_=_C976( C291 C976 ) C291_=_C1010( C291 C1010 ) C291_=_C1032( C291 C1032 ) \nC291_=_C1126( C291 C1126 ) C291_=_C1130( C291 C1130 ) C291_=_C1131( C291 C1131 ) C292_=_C293( C292 C293 ) C292_=_C294( C292 C294 ) C292_=_C295( C292 C295 ) \nC292_=_C296( C292 C296 ) C292_=_C297( C292 C297 ) C292_=_C298( C292 C298 ) C292_=_C299( C292 C299 ) C292_=_C772( C292 C772 ) C293_=_C294( C293 C294 ) \nC293_=_C295( C293 C295 ) C293_=_C296( C293 C296 ) C293_=_C297( C293 C297 ) C293_=_C298( C293 C298 ) C293_=_C299( C293 C299 ) C294_=_C295( C294 C295 ) \nC294_=_C296( C294 C296 ) C294_=_C297( C294 C297 ) C294_=_C298( C294 C298 ) C294_=_C299( C294 C299 ) C295_=_C296( C295 C296 ) C295_=_C297( C295 C297 ) \nC295_=_C298( C295 C298 ) C295_=_C299( C295 C299 ) C295_=_C339( C295 C339 ) C295_=_C778(</w:t>
      </w:r>
    </w:p>
    <w:p>
      <w:pPr>
        <w:pStyle w:val="PreformattedText"/>
        <w:bidi w:val="0"/>
        <w:spacing w:before="0" w:after="0"/>
        <w:jc w:val="left"/>
        <w:rPr/>
      </w:pPr>
      <w:r>
        <w:rPr/>
        <w:t xml:space="preserve"> </w:t>
      </w:r>
      <w:r>
        <w:rPr/>
        <w:t>C295 C778 ) C295_=_C1126( C295 C1126 ) C296_=_C297( C296 C297 ) \nC296_=_C298( C296 C298 ) C296_=_C299( C296 C299 ) C297_=_C298( C297 C298 ) C297_=_C299( C297 C299 ) C298_=_C299( C298 C299 ) C298_=_C339( C298 C339 ) \nC298_=_C528( C298 C528 ) C298_=_C529( C298 C529 ) C298_=_C534( C298 C534 ) C298_=_C568( C298 C568 ) C298_=_C747( C298 C747 ) C298_=_C777( C298 C777 ) \nC298_=_C976( C298 C976 ) C298_=_C1010( C298 C1010 ) C298_=_C1032( C298 C1032 ) C298_=_C1126( C298 C1126 ) C298_=_C1130( C298 C1130 ) C298_=_C1131( C298 C1131 ) \nC299_=_C782( C299 C782 ) C316_=_C511( C316 C511 ) C316_=_C748( C316 C748 ) C316_=_C772( C316 C772 ) C316_=_C773( C316 C773 ) C316_=_C774( C316 C774 ) \nC316_=_C775( C316 C775 ) C316_=_C776( C316 C776 ) C316_=_C777( C316 C777 ) C316_=_C778( C316 C778 ) C316_=_C779( C316 C779 ) C316_=_C780( C316 C780 ) \nC316_=_C781( C316 C781 ) C316_=_C782( C316 C782 ) C339_=_C528( C339 C528 ) C339_=_C529( C339 C529 ) C339_=_C534( C339 C534 ) C339_=_C568( C339 C568 ) \nC339_=_C747( C339 C747 ) C339_=_C777( C339 C777 ) C339_=_C778( C339 C778 ) C339_=_C976( C339 C976 ) C339_=_C1010( C339 C1010 ) C339_=_C1032( C339 C1032 ) \nC339_=_C1126( C339 C1126 ) C339_=_C1130( C339 C1130 ) C339_=_C1131( C339 C1131 ) C511_=_C748( C511 C748 ) C511_=_C772( C511 C772 ) C511_=_C773( C511 C773 ) \nC511_=_C774( C511 C774 ) C511_=_C775( C511 C775 ) C511_=_C776( C511 C776 ) C511_=_C777( C511 C777 ) C511_=_C778( C511 C778 ) C511_=_C779( C511 C779 ) \nC511_=_C780( C511 C780 ) C511_=_C781( C511 C781 ) C511_=_C782( C511 C782 ) C528_=_C529( C528 C529 ) C528_=_C534( C528 C534 ) C528_=_C568( C528 C568 ) \nC528_=_C747( C528 C747 ) C528_=_C777( C528 C777 ) C528_=_C976( C528 C976 ) C528_=_C1010( C528 C1010 ) C528_=_C1032( C528 C1032 ) C528_=_C1126( C528 C1126 ) \nC528_=_C1130( C528 C1130 ) C528_=_C1131( C528 C1131 ) C529_=_C534( C529 C534 ) C529_=_C568( C529 C568 ) C529_=_C747( C529 C747 ) C529_=_C777( C529 C777 ) \nC529_=_C778( C529 C778 ) C529_=_C976( C529 C976 ) C529_=_C1010( C529 C1010 ) C529_=_C1032( C529 C1032 ) C529_=_C1126( C529 C1126 ) C529_=_C1130( C529 C1130 ) \nC529_=_C1131( C529 C1131 ) C534_=_C568( C534 C568 ) C534_=_C747( C534 C747 ) C534_=_C777( C534 C777 ) C534_=_C976( C534 C976 ) C534_=_C1010( C534 C1010 ) \nC534_=_C1032( C534 C1032 ) C534_=_C1126( C534 C1126 ) C534_=_C1130( C534 C1130 ) C534_=_C1131( C534 C1131 ) C568_=_C747( C568 C747 ) C568_=_C777( C568 C777 ) \nC568_=_C976( C568 C976 ) C568_=_C1010( C568 C1010 ) C568_=_C1032( C568 C1032 ) C568_=_C1126( C568 C1126 ) C568_=_C1130( C568 C1130 ) C568_=_C1131( C568 C1131 ) \nC747_=_C777( C747 C777 ) C747_=_C976( C747 C976 ) C747_=_C1010( C747 C1010 ) C747_=_C1032( C747 C1032 ) C747_=_C1126( C747 C1126 ) C747_=_C1130( C747 C1130 ) \nC747_=_C1131( C747 C1131 ) C748_=_C772( C748 C772 ) C748_=_C773( C748 C773 ) C748_=_C774( C748 C774 ) C748_=_C775( C748 C775 ) C748_=_C776( C748 C776 ) \nC748_=_C777( C748 C777 ) C748_=_C778( C748 C778 ) C748_=_C779( C748 C779 ) C748_=_C780( C748 C780 ) C748_=_C781( C748 C781 ) C748_=_C782( C748 C782 ) \nC772_=_C773( C772 C773 ) C772_=_C774( C772 C774 ) C772_=_C775( C772 C775 ) C772_=_C776( C772 C776 ) C772_=_C777( C772 C777 ) C772_=_C778( C772 C778 ) \nC772_=_C779( C772 C779 ) C772_=_C780( C772 C780 ) C772_=_C781( C772 C781 ) C772_=_C782( C772 C782 ) C773_=_C774( C773 C774 ) C773_=_C775( C773 C775 ) \nC773_=_C776( C773 C776 ) C773_=_C777( C773 C777 ) C773_=_C778( C773 C778 ) C773_=_C779( C773 C779 ) C773_=_C780( C773 C780 ) C773_=_C781( C773 C781 ) \nC773_=_C782( C773 C782 ) C774_=_C775( C774 C775 ) C774_=_C776( C774 C776 ) C774_=_C777( C774 C777 ) C774_=_C778( C774 C778 ) C774_=_C779( C774 C779 ) \nC774_=_C780( C774 C780 ) C774_=_C781( C774 C781 ) C774_=_C782( C774 C782 ) C775_=_C776( C775 C776 ) C775_=_C777( C775 C777 ) C775_=_C778( C775 C778 ) \nC775_=_C779( C775 C779 ) C775_=_C780( C775 C780 ) C775_=_C781( C775 C781 ) C775_=_C782( C775 C782 ) C776_=_C777( C776 C777 ) C776_=_C778( C776 C778 ) \nC776_=_C779( C776 C779 ) C776_=_C780( C776 C780 ) C776_=_C781( C776 C781 ) C776_=_C782( C776 C782 ) C777_=_C778( C777 C778 ) C777_=_C779( C777 C779 ) \nC777_=_C780( C777 C780 ) C777_=_C781( C777 C781 ) C777_=_C782( C777 C782 ) C777_=_C976( C777 C976 ) C777_=_C1010( C777 C1010 ) C777_=_C1032( C777 C1032 ) \nC777_=_C1126( C777 C1126 ) C777_=_C1130( C777 C1130 ) C777_=_C1131( C777 C1131 ) C778_=_C779( C778 C779 ) C778_=_C780( C778 C780 ) C778_=_C781( C778 C781 ) \nC778_=_C782( C778 C782 ) C778_=_C1126( C778 C1126 ) C779_=_C780( C779 C780 ) C779_=_C781( C779 C781 ) C779_=_C782( C779 C782 ) C780_=_C781( C780 C781 ) \nC780_=_C782( C780 C782 ) C781_=_C782( C781 C782 ) C976_=_C1010( C976 C1010 ) C976_=_C1032( C976 C1032 ) C976_=_C1126( C976 C1126 ) C976_=_C1130( C976 C1130 ) \nC976_=_C1131( C976 C1131 ) C1010_=_C1032( C1010 C1032 ) C1010_=_C1126( C1010 C1126 ) C1010_=_C1130( C1010 C1130 ) C1010_=_C1131( C1010 C1131 ) C1032_=_C1126( C1032 C1126 ) \nC1032_=_C1130( C1032 C1130 ) C1032_=_C1131( C1032 C1131 ) C1126_=_C1130( C1126 C1130 ) C1126_=_C1131( C1126 C1131 ) C1130_=_C1131( C1130 C1131 ) "];175-&gt;189[label="46: C72 C89 C182 C264 C281 \nC284 C285 C286 C287 C288 C289 \nC290 C292 C293 C294 C295 C296 \nC297 C298 C299 C316 C339 C511 \nC528 C529 C534 C568 C747 C748 \nC772 C773 C774 C775 C776 C777 \nC778 C779 C780 C781 C782 C976 \nC1010 C1032 C1126 C1130 C1131 \n384: C72_=_C182 ,C72_=_C264 ,C72_=_C281 ,C72_=_C298 ,C72_=_C316 ,\nC72_=_C339 ,C72_=_C511 ,C72_=_C528 ,C72_=_C529 ,C72_=_C534 ,C72_=_C568 ,\nC72_=_C747 ,C72_=_C748 ,C72_=_C772 ,C72_=_C773 ,C72_=_C774 ,C72_=_C775 ,\nC72_=_C776 ,C72_=_C777 ,C72_=_C778 ,C72_=_C779 ,C72_=_C780 ,C72_=_C781 ,\nC72_=_C782 ,C72_=_C976 ,C72_=_C1010 ,C72_=_C1032 ,C72_=_C1126 ,C72_=_C1130 ,\nC72_=_C1131 ,C89_=_C284 ,C89_=_C285 ,C89_=_C286 ,C89_=_C287 ,C89_=_C288 ,\nC89_=_C289 ,C89_=_C290 ,C89_=_C292 ,C89_=_C293 ,C89_=_C294 ,C89_=_C295 ,\nC89_=_C296 ,C89_=_C297 ,C89_=_C298 ,C89_=_C299 ,C182_=_C281 ,C182_=_C294 ,\nC182_=_C298 ,C182_=_C339 ,C182_=_C528 ,C182_=_C529 ,C182_=_C534 ,C182_=_C568 ,\nC182_=_C747 ,C182_=_C777 ,C182_=_C976 ,C182_=_C1010 ,C182_=_C1032 ,C182_=_C1126 ,\nC182_=_C1130 ,C182_=_C1131 ,C264_=_C316 ,C264_=_C511 ,C264_=_C748 ,C264_=_C772 ,\nC264_=_C773 ,C264_=_C774 ,C264_=_C775 ,C264_=_C776 ,C264_=_C777 ,C264_=_C778 ,\nC264_=_C779 ,C264_=_C780 ,C264_=_C781 ,C264_=_C782 ,C281_=_C298 ,C281_=_C339 ,\nC281_=_C528 ,C281_=_C529 ,C281_=_C534 ,C281_=_C568 ,C281_=_C747 ,C281_=_C777 ,\nC281_=_C976 ,C281_=_C1010 ,C281_=_C1032 ,C281_=_C1126 ,C281_=_C1130 ,C281_=_C1131 ,\nC284_=_C285 ,C284_=_C286 ,C284_=_C287 ,C284_=_C288 ,C284_=_C289 ,C284_=_C290 ,\nC284_=_C292 ,C284_=_C293 ,C284_=_C294 ,C284_=_C295 ,C284_=_C296 ,C284_=_C297 ,\nC284_=_C298 ,C284_=_C299 ,C285_=_C286 ,C285_=_C287 ,C285_=_C288 ,C285_=_C289 ,\nC285_=_C290 ,C285_=_C292 ,C285_=_C293 ,C285_=_C294 ,C285_=_C295 ,C285_=_C296 ,\nC285_=_C297 ,C285_=_C298 ,C285_=_C299 ,C286_=_C287 ,C286_=_C288 ,C286_=_C289 ,\nC286_=_C290 ,C286_=_C292 ,C286_=_C293 ,C286_=_C294 ,C286_=_C295 ,C286_=_C296 ,\nC286_=_C297 ,C286_=_C298 ,C286_=_C299 ,C287_=_C288 ,C287_=_C289 ,C287_=_C290 ,\nC287_=_C292 ,C287_=_C293 ,C287_=_C294 ,C287_=_C295 ,C287_=_C296 ,C287_=_C297 ,\nC287_=_C298 ,C287_=_C299 ,C288_=_C289 ,C288_=_C290 ,C288_=_C292 ,C288_=_C293 ,\nC288_=_C294 ,C288_=_C295 ,C288_=_C296 ,C288_=_C297 ,C288_=_C298 ,C288_=_C299 ,\nC289_=_C290 ,C289_=_C292 ,C289_=_C293 ,C289_=_C294 ,C289_=_C295 ,C289_=_C296 ,\nC289_=_C297 ,C289_=_C298 ,C289_=_C299 ,C290_=_C292 ,C290_=_C293 ,C290_=_C294 ,\nC290_=_C295 ,C290_=_C296 ,C290_=_C297 ,C290_=_C298 ,C290_=_C299 ,C292_=_C293 ,\nC292_=_C294 ,C292_=_C295 ,C292_=_C296 ,C292_=_C297 ,C292_=_C298 ,C292_=_C299 ,\nC292_=_C772 ,C293_=_C294 ,C293_=_C295 ,C293_=_C296 ,C293_=_C297 ,C293_=_C298 ,\nC293_=_C299 ,C294_=_C295 ,C294_=_C296 ,C294_=_C297 ,C294_=_C298 ,C294_=_C299 ,\nC295_=_C296 ,C295_=_C297 ,C295_=_C298 ,C295_=_C299 ,C295_=_C339 ,C295_=_C778 ,\nC295_=_C1126 ,C296_=_C297 ,C296_=_C298 ,C296_=_C299 ,C297_=_C298 ,C297_=_C299 ,\nC298_=_C299 ,C298_=_C339 ,C298_=_C528 ,C298_=_C529 ,C298_=_C534 ,C298_=_C568 ,\nC298_=_C747 ,C298_=_C777 ,C298_=_C976 ,C298_=_C1010 ,C298_=_C1032 ,C298_=_C1126 ,\nC298_=_C1130 ,C298_=_C1131 ,C299_=_C782 ,C316_=_C511 ,C316_=_C748 ,C316_=_C772 ,\nC316_=_C773 ,C316_=_C774 ,C316_=_C775 ,C316_=_C776 ,C316_=_C777 ,C316_=_C778 ,\nC316_=_C779 ,C316_=_C780 ,C316_=_C781 ,C316_=_C782 ,C339_=_C528 ,C339_=_C529 ,\nC339_=_C534 ,C339_=_C568 ,C339_=_C747 ,C339_=_C777 ,C339_=_C778 ,C339_=_C976 ,\nC339_=_C1010 ,C339_=_C1032 ,C339_=_C1126 ,C339_=_C1130 ,C339_=_C1131 ,C511_=_C748 ,\nC511_=_C772 ,C511_=_C773 ,C511_=_C774 ,C511_=_C775 ,C511_=_C776 ,C511_=_C777 ,\nC511_=_C778 ,C511_=_C779 ,C511_=_C780 ,C511_=_C781 ,C511_=_C782 ,C528_=_C529 ,\nC528_=_C534 ,C528_=_C568 ,C528_=_C747 ,C528_=_C777 ,C528_=_C976 ,C528_=_C1010 ,\nC528_=_C1032 ,C528_=_C1126 ,C528_=_C1130 ,C528_=_C1131 ,C529_=_C534 ,C529_=_C568 ,\nC529_=_C747 ,C529_=_C777 ,C529_=_C778 ,C529_=_C976 ,C529_=_C1010 ,C529_=_C1032 ,\nC529_=_C1126 ,C529_=_C1130 ,C529_=_C1131 ,C534_=_C568 ,C534_=_C747 ,C534_=_C777 ,\nC534_=_C976 ,C534_=_C1010 ,C534_=_C1032 ,C534_=_C1126 ,C534_=_C1130 ,C534_=_C1131 ,\nC568_=_C747 ,C568_=_C777 ,C568_=_C976 ,C568_=_C1010 ,C568_=_C1032 ,C568_=_C1126 ,\nC568_=_C1130 ,C568_=_C1131 ,C747_=_C777 ,C747_=_C976 ,C747_=_C1010 ,C747_=_C1032 ,\nC747_=_C1126 ,C747_=_C1130 ,C747_=_C1131 ,C748_=_C772 ,C748_=_C773 ,C748_=_C774 ,\nC748_=_C775 ,C748_=_C776 ,C748_=_C777 ,C748_=_C778 ,C748_=_C779 ,C748_=_C780 ,\nC748_=_C781 ,C748_=_C782 ,C772_=_C773 ,C772_=_C774 ,C772_=_C775 ,C772_=_C776 ,\nC772_=_C777 ,C772_=_C778 ,C772_=_C779 ,C772_=_C780 ,C772_=_C781 ,C772_=_C782 ,\nC773_=_C774 ,C773_=_C775 ,C773_=_C776 ,C773_=_C777 ,C773_=_C778 ,C773_=_C779 ,\nC773_=_C780 ,C773_=_C781 ,C773_=_C782 ,C774_=_C775 ,C774_=_C776 ,C774_=_C777 ,\nC774_=_C778 ,C774_=_C779 ,C774_=_C780 ,C774_=_C781 ,C774_=_C782 ,C775_=_C776 ,\nC775_=_C777 ,C775_=_C778 ,C775_=_C779 ,C775_=_C780 ,C775_=_C781 ,C775_=_C782 ,\nC776_=_C777 ,C776_=_C778 ,C776_=_C779</w:t>
      </w:r>
    </w:p>
    <w:p>
      <w:pPr>
        <w:pStyle w:val="PreformattedText"/>
        <w:bidi w:val="0"/>
        <w:spacing w:before="0" w:after="0"/>
        <w:jc w:val="left"/>
        <w:rPr/>
      </w:pPr>
      <w:r>
        <w:rPr/>
        <w:t xml:space="preserve"> </w:t>
      </w:r>
      <w:r>
        <w:rPr/>
        <w:t>,C776_=_C780 ,C776_=_C781 ,C776_=_C782 ,\nC777_=_C778 ,C777_=_C779 ,C777_=_C780 ,C777_=_C781 ,C777_=_C782 ,C777_=_C976 ,\nC777_=_C1010 ,C777_=_C1032 ,C777_=_C1126 ,C777_=_C1130 ,C777_=_C1131 ,C778_=_C779 ,\nC778_=_C780 ,C778_=_C781 ,C778_=_C782 ,C778_=_C1126 ,C779_=_C780 ,C779_=_C781 ,\nC779_=_C782 ,C780_=_C781 ,C780_=_C782 ,C781_=_C782 ,C976_=_C1010 ,C976_=_C1032 ,\nC976_=_C1126 ,C976_=_C1130 ,C976_=_C1131 ,C1010_=_C1032 ,C1010_=_C1126 ,C1010_=_C1130 ,\nC1010_=_C1131 ,C1032_=_C1126 ,C1032_=_C1130 ,C1032_=_C1131 ,C1126_=_C1130 ,C1126_=_C1131 ,\nC1130_=_C1131 ,"];190[shape=box, label="id:190 level: 8\n47: C36 C101 C207 C222 C225 \nC279 C441 C447 C464 C497 C510 \nC526 C553 C577 C583 C598 C618 \nC642 C674 C703 C728 C735 C825 \nC827 C828 C829 C830 C831 C832 \nC833 C834 C835 C836 C854 C888 \nC894 C930 C953 C997 C1013 C1051 \nC1052 C1053 C1054 C1055 C1056 C1141 \n420: C36_=_C207( C36 C207 ) C36_=_C225( C36 C225 ) C36_=_C441( C36 C441 ) C36_=_C447( C36 C447 ) C36_=_C464( C36 C464 ) \nC36_=_C497( C36 C497 ) C36_=_C510( C36 C510 ) C36_=_C526( C36 C526 ) C36_=_C642( C36 C642 ) C36_=_C735( C36 C735 ) C36_=_C827( C36 C827 ) \nC36_=_C830( C36 C830 ) C36_=_C831( C36 C831 ) C36_=_C854( C36 C854 ) C36_=_C930( C36 C930 ) C36_=_C953( C36 C953 ) C36_=_C1141( C36 C1141 ) \nC101_=_C553( C101 C553 ) C101_=_C583( C101 C583 ) C101_=_C674( C101 C674 ) C101_=_C703( C101 C703 ) C101_=_C728( C101 C728 ) C101_=_C735( C101 C735 ) \nC101_=_C827( C101 C827 ) C101_=_C828( C101 C828 ) C101_=_C829( C101 C829 ) C101_=_C830( C101 C830 ) C101_=_C831( C101 C831 ) C101_=_C832( C101 C832 ) \nC101_=_C833( C101 C833 ) C101_=_C834( C101 C834 ) C101_=_C835( C101 C835 ) C101_=_C836( C101 C836 ) C101_=_C854( C101 C854 ) C207_=_C225( C207 C225 ) \nC207_=_C441( C207 C441 ) C207_=_C447( C207 C447 ) C207_=_C464( C207 C464 ) C207_=_C497( C207 C497 ) C207_=_C510( C207 C510 ) C207_=_C526( C207 C526 ) \nC207_=_C642( C207 C642 ) C207_=_C735( C207 C735 ) C207_=_C830( C207 C830 ) C207_=_C831( C207 C831 ) C207_=_C854( C207 C854 ) C207_=_C930( C207 C930 ) \nC207_=_C953( C207 C953 ) C207_=_C1141( C207 C1141 ) C222_=_C225( C222 C225 ) C222_=_C279( C222 C279 ) C222_=_C577( C222 C577 ) C222_=_C598( C222 C598 ) \nC222_=_C618( C222 C618 ) C222_=_C825( C222 C825 ) C222_=_C828( C222 C828 ) C222_=_C830( C222 C830 ) C222_=_C888( C222 C888 ) C222_=_C894( C222 C894 ) \nC222_=_C997( C222 C997 ) C222_=_C1013( C222 C1013 ) C222_=_C1051( C222 C1051 ) C222_=_C1052( C222 C1052 ) C222_=_C1053( C222 C1053 ) C222_=_C1054( C222 C1054 ) \nC222_=_C1055( C222 C1055 ) C222_=_C1056( C222 C1056 ) C225_=_C441( C225 C441 ) C225_=_C447( C225 C447 ) C225_=_C464( C225 C464 ) C225_=_C497( C225 C497 ) \nC225_=_C510( C225 C510 ) C225_=_C526( C225 C526 ) C225_=_C642( C225 C642 ) C225_=_C703( C225 C703 ) C225_=_C735( C225 C735 ) C225_=_C830( C225 C830 ) \nC225_=_C831( C225 C831 ) C225_=_C833( C225 C833 ) C225_=_C834( C225 C834 ) C225_=_C854( C225 C854 ) C225_=_C930( C225 C930 ) C225_=_C953( C225 C953 ) \nC225_=_C1141( C225 C1141 ) C279_=_C577( C279 C577 ) C279_=_C598( C279 C598 ) C279_=_C618( C279 C618 ) C279_=_C825( C279 C825 ) C279_=_C830( C279 C830 ) \nC279_=_C888( C279 C888 ) C279_=_C894( C279 C894 ) C279_=_C997( C279 C997 ) C279_=_C1013( C279 C1013 ) C279_=_C1051( C279 C1051 ) C279_=_C1052( C279 C1052 ) \nC279_=_C1053( C279 C1053 ) C279_=_C1054( C279 C1054 ) C279_=_C1055( C279 C1055 ) C279_=_C1056( C279 C1056 ) C441_=_C447( C441 C447 ) C441_=_C464( C441 C464 ) \nC441_=_C497( C441 C497 ) C441_=_C510( C441 C510 ) C441_=_C526( C441 C526 ) C441_=_C642( C441 C642 ) C441_=_C735( C441 C735 ) C441_=_C830( C441 C830 ) \nC441_=_C831( C441 C831 ) C441_=_C854( C441 C854 ) C441_=_C930( C441 C930 ) C441_=_C953( C441 C953 ) C441_=_C1141( C441 C1141 ) C447_=_C464( C447 C464 ) \nC447_=_C497( C447 C497 ) C447_=_C510( C447 C510 ) C447_=_C526( C447 C526 ) C447_=_C642( C447 C642 ) C447_=_C735( C447 C735 ) C447_=_C830( C447 C830 ) \nC447_=_C831( C447 C831 ) C447_=_C854( C447 C854 ) C447_=_C888( C447 C888 ) C447_=_C930( C447 C930 ) C447_=_C953( C447 C953 ) C447_=_C1141( C447 C1141 ) \nC464_=_C497( C464 C497 ) C464_=_C510( C464 C510 ) C464_=_C526( C464 C526 ) C464_=_C642( C464 C642 ) C464_=_C735( C464 C735 ) C464_=_C830( C464 C830 ) \nC464_=_C831( C464 C831 ) C464_=_C854( C464 C854 ) C464_=_C930( C464 C930 ) C464_=_C953( C464 C953 ) C464_=_C1141( C464 C1141 ) C497_=_C510( C497 C510 ) \nC497_=_C526( C497 C526 ) C497_=_C642( C497 C642 ) C497_=_C735( C497 C735 ) C497_=_C830( C497 C830 ) C497_=_C831( C497 C831 ) C497_=_C854( C497 C854 ) \nC497_=_C930( C497 C930 ) C497_=_C953( C497 C953 ) C497_=_C1141( C497 C1141 ) C510_=_C526( C510 C526 ) C510_=_C642( C510 C642 ) C510_=_C735( C510 C735 ) \nC510_=_C830( C510 C830 ) C510_=_C831( C510 C831 ) C510_=_C854( C510 C854 ) C510_=_C930( C510 C930 ) C510_=_C953( C510 C953 ) C510_=_C1141( C510 C1141 ) \nC526_=_C642( C526 C642 ) C526_=_C735( C526 C735 ) C526_=_C830( C526 C830 ) C526_=_C831( C526 C831 ) C526_=_C854( C526 C854 ) C526_=_C930( C526 C930 ) \nC526_=_C953( C526 C953 ) C526_=_C1141( C526 C1141 ) C553_=_C583( C553 C583 ) C553_=_C674( C553 C674 ) C553_=_C703( C553 C703 ) C553_=_C728( C553 C728 ) \nC553_=_C735( C553 C735 ) C553_=_C827( C553 C827 ) C553_=_C828( C553 C828 ) C553_=_C829( C553 C829 ) C553_=_C830( C553 C830 ) C553_=_C831( C553 C831 ) \nC553_=_C832( C553 C832 ) C553_=_C833( C553 C833 ) C553_=_C834( C553 C834 ) C553_=_C835( C553 C835 ) C553_=_C836( C553 C836 ) C577_=_C598( C577 C598 ) \nC577_=_C618( C577 C618 ) C577_=_C825( C577 C825 ) C577_=_C830( C577 C830 ) C577_=_C888( C577 C888 ) C577_=_C894( C577 C894 ) C577_=_C997( C577 C997 ) \nC577_=_C1013( C577 C1013 ) C577_=_C1051( C577 C1051 ) C577_=_C1052( C577 C1052 ) C577_=_C1053( C577 C1053 ) C577_=_C1054( C577 C1054 ) C577_=_C1055( C577 C1055 ) \nC577_=_C1056( C577 C1056 ) C583_=_C674( C583 C674 ) C583_=_C703( C583 C703 ) C583_=_C728( C583 C728 ) C583_=_C735( C583 C735 ) C583_=_C827( C583 C827 ) \nC583_=_C828( C583 C828 ) C583_=_C829( C583 C829 ) C583_=_C830( C583 C830 ) C583_=_C831( C583 C831 ) C583_=_C832( C583 C832 ) C583_=_C833( C583 C833 ) \nC583_=_C834( C583 C834 ) C583_=_C835( C583 C835 ) C583_=_C836( C583 C836 ) C598_=_C618( C598 C618 ) C598_=_C825( C598 C825 ) C598_=_C830( C598 C830 ) \nC598_=_C833( C598 C833 ) C598_=_C888( C598 C888 ) C598_=_C894( C598 C894 ) C598_=_C997( C598 C997 ) C598_=_C1013( C598 C1013 ) C598_=_C1051( C598 C1051 ) \nC598_=_C1052( C598 C1052 ) C598_=_C1053( C598 C1053 ) C598_=_C1054( C598 C1054 ) C598_=_C1055( C598 C1055 ) C598_=_C1056( C598 C1056 ) C618_=_C825( C618 C825 ) \nC618_=_C830( C618 C830 ) C618_=_C888( C618 C888 ) C618_=_C894( C618 C894 ) C618_=_C997( C618 C997 ) C618_=_C1013( C618 C1013 ) C618_=_C1051( C618 C1051 ) \nC618_=_C1052( C618 C1052 ) C618_=_C1053( C618 C1053 ) C618_=_C1054( C618 C1054 ) C618_=_C1055( C618 C1055 ) C618_=_C1056( C618 C1056 ) C642_=_C735( C642 C735 ) \nC642_=_C830( C642 C830 ) C642_=_C831( C642 C831 ) C642_=_C854( C642 C854 ) C642_=_C930( C642 C930 ) C642_=_C953( C642 C953 ) C642_=_C1141( C642 C1141 ) \nC674_=_C703( C674 C703 ) C674_=_C728( C674 C728 ) C674_=_C735( C674 C735 ) C674_=_C827( C674 C827 ) C674_=_C828( C674 C828 ) C674_=_C829( C674 C829 ) \nC674_=_C830( C674 C830 ) C674_=_C831( C674 C831 ) C674_=_C832( C674 C832 ) C674_=_C833( C674 C833 ) C674_=_C834( C674 C834 ) C674_=_C835( C674 C835 ) \nC674_=_C836( C674 C836 ) C703_=_C728( C703 C728 ) C703_=_C735( C703 C735 ) C703_=_C827( C703 C827 ) C703_=_C828( C703 C828 ) C703_=_C829( C703 C829 ) \nC703_=_C830( C703 C830 ) C703_=_C831( C703 C831 ) C703_=_C832( C703 C832 ) C703_=_C833( C703 C833 ) C703_=_C834( C703 C834 ) C703_=_C835( C703 C835 ) \nC703_=_C836( C703 C836 ) C728_=_C735( C728 C735 ) C728_=_C827( C728 C827 ) C728_=_C828( C728 C828 ) C728_=_C829( C728 C829 ) C728_=_C830( C728 C830 ) \nC728_=_C831( C728 C831 ) C728_=_C832( C728 C832 ) C728_=_C833( C728 C833 ) C728_=_C834( C728 C834 ) C728_=_C835( C728 C835 ) C728_=_C836( C728 C836 ) \nC735_=_C827( C735 C827 ) C735_=_C828( C735 C828 ) C735_=_C829( C735 C829 ) C735_=_C830( C735 C830 ) C735_=_C831( C735 C831 ) C735_=_C832( C735 C832 ) \nC735_=_C833( C735 C833 ) C735_=_C834( C735 C834 ) C735_=_C835( C735 C835 ) C735_=_C836( C735 C836 ) C735_=_C854( C735 C854 ) C735_=_C930( C735 C930 ) \nC735_=_C953( C735 C953 ) C735_=_C1141( C735 C1141 ) C825_=_C830( C825 C830 ) C825_=_C888( C825 C888 ) C825_=_C894( C825 C894 ) C825_=_C997( C825 C997 ) \nC825_=_C1013( C825 C1013 ) C825_=_C1051( C825 C1051 ) C825_=_C1052( C825 C1052 ) C825_=_C1053( C825 C1053 ) C825_=_C1054( C825 C1054 ) C825_=_C1055( C825 C1055 ) \nC825_=_C1056( C825 C1056 ) C827_=_C828( C827 C828 ) C827_=_C829( C827 C829 ) C827_=_C830( C827 C830 ) C827_=_C831( C827 C831 ) C827_=_C832( C827 C832 ) \nC827_=_C833( C827 C833 ) C827_=_C834( C827 C834 ) C827_=_C835( C827 C835 ) C827_=_C836( C827 C836 ) C828_=_C829( C828 C829 ) C828_=_C830( C828 C830 ) \nC828_=_C831( C828 C831 ) C828_=_C832( C828 C832 ) C828_=_C833( C828 C833 ) C828_=_C834( C828 C834 ) C828_=_C835( C828 C835 ) C828_=_C836( C828 C836 ) \nC828_=_C1013( C828 C1013 ) C829_=_C830( C829 C830 ) C829_=_C831( C829 C831 ) C829_=_C832( C829 C832 ) C829_=_C833( C829 C833 ) C829_=_C834( C829 C834 ) \nC829_=_C835( C829 C835 ) C829_=_C836( C829 C836 ) C830_=_C831( C830 C831 ) C830_=_C832( C830 C832 ) C830_=_C833( C830 C833 ) C830_=_C834( C830 C834 ) \nC830_=_C835( C830 C835 ) C830_=_C836( C830 C836 ) C830_=_C854( C830 C854 ) C830_=_C888( C830 C888 ) C830_=_C894( C830 C894 ) C830_=_C930( C830 C930 ) \nC830_=_C953( C830 C953 ) C830_=_C997( C830 C997 ) C830_=_C1013( C830 C1013 ) C830_=_C1051( C830 C1051 ) C830_=_C1052( C830 C1052 ) C830_=_C1053( C830 C1053 ) \nC830_=_C1054( C830 C1054 ) C830_=_C1055( C830 C1055 ) C830_=_C1056( C830 C1056 ) C830_=_C1141( C830 C1141 ) C831_=_C832( C831 C832 ) C831_=_C833( C831 C833 ) \nC831_=_C834( C831 C834 ) C831_=_C835( C831 C835 ) C831_=_C836( C831 C836 ) C831_=_C854( C831 C854 ) C831_=_C930( C831 C930 ) C831_=_C953( C831 C953</w:t>
      </w:r>
    </w:p>
    <w:p>
      <w:pPr>
        <w:pStyle w:val="PreformattedText"/>
        <w:bidi w:val="0"/>
        <w:spacing w:before="0" w:after="0"/>
        <w:jc w:val="left"/>
        <w:rPr/>
      </w:pPr>
      <w:r>
        <w:rPr/>
        <w:t xml:space="preserve"> </w:t>
      </w:r>
      <w:r>
        <w:rPr/>
        <w:t>) \nC831_=_C1053( C831 C1053 ) C831_=_C1141( C831 C1141 ) C832_=_C833( C832 C833 ) C832_=_C834( C832 C834 ) C832_=_C835( C832 C835 ) C832_=_C836( C832 C836 ) \nC833_=_C834( C833 C834 ) C833_=_C835( C833 C835 ) C833_=_C836( C833 C836 ) C834_=_C835( C834 C835 ) C834_=_C836( C834 C836 ) C834_=_C1053( C834 C1053 ) \nC835_=_C836( C835 C836 ) C835_=_C1055( C835 C1055 ) C835_=_C1056( C835 C1056 ) C836_=_C1054( C836 C1054 ) C854_=_C930( C854 C930 ) C854_=_C953( C854 C953 ) \nC854_=_C1141( C854 C1141 ) C888_=_C894( C888 C894 ) C888_=_C997( C888 C997 ) C888_=_C1013( C888 C1013 ) C888_=_C1051( C888 C1051 ) C888_=_C1052( C888 C1052 ) \nC888_=_C1053( C888 C1053 ) C888_=_C1054( C888 C1054 ) C888_=_C1055( C888 C1055 ) C888_=_C1056( C888 C1056 ) C894_=_C997( C894 C997 ) C894_=_C1013( C894 C1013 ) \nC894_=_C1051( C894 C1051 ) C894_=_C1052( C894 C1052 ) C894_=_C1053( C894 C1053 ) C894_=_C1054( C894 C1054 ) C894_=_C1055( C894 C1055 ) C894_=_C1056( C894 C1056 ) \nC930_=_C953( C930 C953 ) C930_=_C1141( C930 C1141 ) C953_=_C1141( C953 C1141 ) C997_=_C1013( C997 C1013 ) C997_=_C1051( C997 C1051 ) C997_=_C1052( C997 C1052 ) \nC997_=_C1053( C997 C1053 ) C997_=_C1054( C997 C1054 ) C997_=_C1055( C997 C1055 ) C997_=_C1056( C997 C1056 ) C1013_=_C1051( C1013 C1051 ) C1013_=_C1052( C1013 C1052 ) \nC1013_=_C1053( C1013 C1053 ) C1013_=_C1054( C1013 C1054 ) C1013_=_C1055( C1013 C1055 ) C1013_=_C1056( C1013 C1056 ) C1051_=_C1052( C1051 C1052 ) C1051_=_C1053( C1051 C1053 ) \nC1051_=_C1054( C1051 C1054 ) C1051_=_C1055( C1051 C1055 ) C1051_=_C1056( C1051 C1056 ) C1052_=_C1053( C1052 C1053 ) C1052_=_C1054( C1052 C1054 ) C1052_=_C1055( C1052 C1055 ) \nC1052_=_C1056( C1052 C1056 ) C1053_=_C1054( C1053 C1054 ) C1053_=_C1055( C1053 C1055 ) C1053_=_C1056( C1053 C1056 ) C1054_=_C1055( C1054 C1055 ) C1054_=_C1056( C1054 C1056 ) \nC1055_=_C1056( C1055 C1056 ) "];179-&gt;190[label="46: C36 C101 C207 C222 C225 \nC279 C441 C447 C464 C497 C510 \nC526 C553 C577 C583 C598 C618 \nC642 C674 C703 C728 C735 C825 \nC827 C828 C829 C831 C832 C833 \nC834 C835 C836 C854 C888 C894 \nC930 C953 C997 C1013 C1051 C1052 \nC1053 C1054 C1055 C1056 C1141 \n374: C36_=_C207 ,C36_=_C225 ,C36_=_C441 ,C36_=_C447 ,C36_=_C464 ,\nC36_=_C497 ,C36_=_C510 ,C36_=_C526 ,C36_=_C642 ,C36_=_C735 ,C36_=_C827 ,\nC36_=_C831 ,C36_=_C854 ,C36_=_C930 ,C36_=_C953 ,C36_=_C1141 ,C101_=_C553 ,\nC101_=_C583 ,C101_=_C674 ,C101_=_C703 ,C101_=_C728 ,C101_=_C735 ,C101_=_C827 ,\nC101_=_C828 ,C101_=_C829 ,C101_=_C831 ,C101_=_C832 ,C101_=_C833 ,C101_=_C834 ,\nC101_=_C835 ,C101_=_C836 ,C101_=_C854 ,C207_=_C225 ,C207_=_C441 ,C207_=_C447 ,\nC207_=_C464 ,C207_=_C497 ,C207_=_C510 ,C207_=_C526 ,C207_=_C642 ,C207_=_C735 ,\nC207_=_C831 ,C207_=_C854 ,C207_=_C930 ,C207_=_C953 ,C207_=_C1141 ,C222_=_C225 ,\nC222_=_C279 ,C222_=_C577 ,C222_=_C598 ,C222_=_C618 ,C222_=_C825 ,C222_=_C828 ,\nC222_=_C888 ,C222_=_C894 ,C222_=_C997 ,C222_=_C1013 ,C222_=_C1051 ,C222_=_C1052 ,\nC222_=_C1053 ,C222_=_C1054 ,C222_=_C1055 ,C222_=_C1056 ,C225_=_C441 ,C225_=_C447 ,\nC225_=_C464 ,C225_=_C497 ,C225_=_C510 ,C225_=_C526 ,C225_=_C642 ,C225_=_C703 ,\nC225_=_C735 ,C225_=_C831 ,C225_=_C833 ,C225_=_C834 ,C225_=_C854 ,C225_=_C930 ,\nC225_=_C953 ,C225_=_C1141 ,C279_=_C577 ,C279_=_C598 ,C279_=_C618 ,C279_=_C825 ,\nC279_=_C888 ,C279_=_C894 ,C279_=_C997 ,C279_=_C1013 ,C279_=_C1051 ,C279_=_C1052 ,\nC279_=_C1053 ,C279_=_C1054 ,C279_=_C1055 ,C279_=_C1056 ,C441_=_C447 ,C441_=_C464 ,\nC441_=_C497 ,C441_=_C510 ,C441_=_C526 ,C441_=_C642 ,C441_=_C735 ,C441_=_C831 ,\nC441_=_C854 ,C441_=_C930 ,C441_=_C953 ,C441_=_C1141 ,C447_=_C464 ,C447_=_C497 ,\nC447_=_C510 ,C447_=_C526 ,C447_=_C642 ,C447_=_C735 ,C447_=_C831 ,C447_=_C854 ,\nC447_=_C888 ,C447_=_C930 ,C447_=_C953 ,C447_=_C1141 ,C464_=_C497 ,C464_=_C510 ,\nC464_=_C526 ,C464_=_C642 ,C464_=_C735 ,C464_=_C831 ,C464_=_C854 ,C464_=_C930 ,\nC464_=_C953 ,C464_=_C1141 ,C497_=_C510 ,C497_=_C526 ,C497_=_C642 ,C497_=_C735 ,\nC497_=_C831 ,C497_=_C854 ,C497_=_C930 ,C497_=_C953 ,C497_=_C1141 ,C510_=_C526 ,\nC510_=_C642 ,C510_=_C735 ,C510_=_C831 ,C510_=_C854 ,C510_=_C930 ,C510_=_C953 ,\nC510_=_C1141 ,C526_=_C642 ,C526_=_C735 ,C526_=_C831 ,C526_=_C854 ,C526_=_C930 ,\nC526_=_C953 ,C526_=_C1141 ,C553_=_C583 ,C553_=_C674 ,C553_=_C703 ,C553_=_C728 ,\nC553_=_C735 ,C553_=_C827 ,C553_=_C828 ,C553_=_C829 ,C553_=_C831 ,C553_=_C832 ,\nC553_=_C833 ,C553_=_C834 ,C553_=_C835 ,C553_=_C836 ,C577_=_C598 ,C577_=_C618 ,\nC577_=_C825 ,C577_=_C888 ,C577_=_C894 ,C577_=_C997 ,C577_=_C1013 ,C577_=_C1051 ,\nC577_=_C1052 ,C577_=_C1053 ,C577_=_C1054 ,C577_=_C1055 ,C577_=_C1056 ,C583_=_C674 ,\nC583_=_C703 ,C583_=_C728 ,C583_=_C735 ,C583_=_C827 ,C583_=_C828 ,C583_=_C829 ,\nC583_=_C831 ,C583_=_C832 ,C583_=_C833 ,C583_=_C834 ,C583_=_C835 ,C583_=_C836 ,\nC598_=_C618 ,C598_=_C825 ,C598_=_C833 ,C598_=_C888 ,C598_=_C894 ,C598_=_C997 ,\nC598_=_C1013 ,C598_=_C1051 ,C598_=_C1052 ,C598_=_C1053 ,C598_=_C1054 ,C598_=_C1055 ,\nC598_=_C1056 ,C618_=_C825 ,C618_=_C888 ,C618_=_C894 ,C618_=_C997 ,C618_=_C1013 ,\nC618_=_C1051 ,C618_=_C1052 ,C618_=_C1053 ,C618_=_C1054 ,C618_=_C1055 ,C618_=_C1056 ,\nC642_=_C735 ,C642_=_C831 ,C642_=_C854 ,C642_=_C930 ,C642_=_C953 ,C642_=_C1141 ,\nC674_=_C703 ,C674_=_C728 ,C674_=_C735 ,C674_=_C827 ,C674_=_C828 ,C674_=_C829 ,\nC674_=_C831 ,C674_=_C832 ,C674_=_C833 ,C674_=_C834 ,C674_=_C835 ,C674_=_C836 ,\nC703_=_C728 ,C703_=_C735 ,C703_=_C827 ,C703_=_C828 ,C703_=_C829 ,C703_=_C831 ,\nC703_=_C832 ,C703_=_C833 ,C703_=_C834 ,C703_=_C835 ,C703_=_C836 ,C728_=_C735 ,\nC728_=_C827 ,C728_=_C828 ,C728_=_C829 ,C728_=_C831 ,C728_=_C832 ,C728_=_C833 ,\nC728_=_C834 ,C728_=_C835 ,C728_=_C836 ,C735_=_C827 ,C735_=_C828 ,C735_=_C829 ,\nC735_=_C831 ,C735_=_C832 ,C735_=_C833 ,C735_=_C834 ,C735_=_C835 ,C735_=_C836 ,\nC735_=_C854 ,C735_=_C930 ,C735_=_C953 ,C735_=_C1141 ,C825_=_C888 ,C825_=_C894 ,\nC825_=_C997 ,C825_=_C1013 ,C825_=_C1051 ,C825_=_C1052 ,C825_=_C1053 ,C825_=_C1054 ,\nC825_=_C1055 ,C825_=_C1056 ,C827_=_C828 ,C827_=_C829 ,C827_=_C831 ,C827_=_C832 ,\nC827_=_C833 ,C827_=_C834 ,C827_=_C835 ,C827_=_C836 ,C828_=_C829 ,C828_=_C831 ,\nC828_=_C832 ,C828_=_C833 ,C828_=_C834 ,C828_=_C835 ,C828_=_C836 ,C828_=_C1013 ,\nC829_=_C831 ,C829_=_C832 ,C829_=_C833 ,C829_=_C834 ,C829_=_C835 ,C829_=_C836 ,\nC831_=_C832 ,C831_=_C833 ,C831_=_C834 ,C831_=_C835 ,C831_=_C836 ,C831_=_C854 ,\nC831_=_C930 ,C831_=_C953 ,C831_=_C1053 ,C831_=_C1141 ,C832_=_C833 ,C832_=_C834 ,\nC832_=_C835 ,C832_=_C836 ,C833_=_C834 ,C833_=_C835 ,C833_=_C836 ,C834_=_C835 ,\nC834_=_C836 ,C834_=_C1053 ,C835_=_C836 ,C835_=_C1055 ,C835_=_C1056 ,C836_=_C1054 ,\nC854_=_C930 ,C854_=_C953 ,C854_=_C1141 ,C888_=_C894 ,C888_=_C997 ,C888_=_C1013 ,\nC888_=_C1051 ,C888_=_C1052 ,C888_=_C1053 ,C888_=_C1054 ,C888_=_C1055 ,C888_=_C1056 ,\nC894_=_C997 ,C894_=_C1013 ,C894_=_C1051 ,C894_=_C1052 ,C894_=_C1053 ,C894_=_C1054 ,\nC894_=_C1055 ,C894_=_C1056 ,C930_=_C953 ,C930_=_C1141 ,C953_=_C1141 ,C997_=_C1013 ,\nC997_=_C1051 ,C997_=_C1052 ,C997_=_C1053 ,C997_=_C1054 ,C997_=_C1055 ,C997_=_C1056 ,\nC1013_=_C1051 ,C1013_=_C1052 ,C1013_=_C1053 ,C1013_=_C1054 ,C1013_=_C1055 ,C1013_=_C1056 ,\nC1051_=_C1052 ,C1051_=_C1053 ,C1051_=_C1054 ,C1051_=_C1055 ,C1051_=_C1056 ,C1052_=_C1053 ,\nC1052_=_C1054 ,C1052_=_C1055 ,C1052_=_C1056 ,C1053_=_C1054 ,C1053_=_C1055 ,C1053_=_C1056 ,\nC1054_=_C1055 ,C1054_=_C1056 ,C1055_=_C1056 ,"];191[shape=box, label="id:191 level: 8\n47: C128 C137 C138 C139 C140 \nC141 C142 C143 C144 C145 C146 \nC147 C148 C149 C150 C151 C152 \nC153 C154 C170 C186 C214 C283 \nC345 C491 C498 C504 C566 C588 \nC609 C630 C698 C725 C754 C774 \nC842 C906 C949 C997 C1027 C1092 \nC1101 C1102 C1108 C1114 C1124 C1137 \n431: C128_=_C147( C128 C147 ) C128_=_C153( C128 C153 ) C128_=_C154( C128 C154 ) C128_=_C283( C128 C283 ) C128_=_C498( C128 C498 ) \nC128_=_C609( C128 C609 ) C128_=_C630( C128 C630 ) C128_=_C754( C128 C754 ) C128_=_C774( C128 C774 ) C128_=_C949( C128 C949 ) C128_=_C997( C128 C997 ) \nC128_=_C1092( C128 C1092 ) C128_=_C1108( C128 C1108 ) C128_=_C1114( C128 C1114 ) C128_=_C1124( C128 C1124 ) C128_=_C1137( C128 C1137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566( C137 C566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214( C139 C214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2_=_C143(</w:t>
      </w:r>
    </w:p>
    <w:p>
      <w:pPr>
        <w:pStyle w:val="PreformattedText"/>
        <w:bidi w:val="0"/>
        <w:spacing w:before="0" w:after="0"/>
        <w:jc w:val="left"/>
        <w:rPr/>
      </w:pPr>
      <w:r>
        <w:rPr/>
        <w:t xml:space="preserve"> </w:t>
      </w:r>
      <w:r>
        <w:rPr/>
        <w:t>C142 C143 ) C142_=_C144( C142 C144 ) \nC142_=_C145( C142 C145 ) C142_=_C146( C142 C146 ) C142_=_C147( C142 C147 ) C142_=_C148( C142 C148 ) C142_=_C149( C142 C149 ) C142_=_C150( C142 C150 ) \nC142_=_C151( C142 C151 ) C142_=_C152( C142 C152 ) C142_=_C153( C142 C153 ) C142_=_C154( C142 C154 ) C143_=_C144( C143 C144 ) C143_=_C145( C143 C145 ) \nC143_=_C146( C143 C146 ) C143_=_C147( C143 C147 ) C143_=_C148( C143 C148 ) C143_=_C149( C143 C149 ) C143_=_C150( C143 C150 ) C143_=_C151( C143 C151 ) \nC143_=_C152( C143 C152 ) C143_=_C153( C143 C153 ) C143_=_C154( C143 C154 ) C144_=_C145( C144 C145 ) C144_=_C146( C144 C146 ) C144_=_C147( C144 C147 ) \nC144_=_C148( C144 C148 ) C144_=_C149( C144 C149 ) C144_=_C150( C144 C150 ) C144_=_C151( C144 C151 ) C144_=_C152( C144 C152 ) C144_=_C153( C144 C153 ) \nC144_=_C154( C144 C154 ) C144_=_C698( C144 C698 ) C145_=_C146( C145 C146 ) C145_=_C147( C145 C147 ) C145_=_C148( C145 C148 ) C145_=_C149( C145 C149 ) \nC145_=_C150( C145 C150 ) C145_=_C151( C145 C151 ) C145_=_C152( C145 C152 ) C145_=_C153( C145 C153 ) C145_=_C154( C145 C154 ) C146_=_C147( C146 C147 ) \nC146_=_C148( C146 C148 ) C146_=_C149( C146 C149 ) C146_=_C150( C146 C150 ) C146_=_C151( C146 C151 ) C146_=_C152( C146 C152 ) C146_=_C153( C146 C153 ) \nC146_=_C154( C146 C154 ) C146_=_C491( C146 C491 ) C146_=_C725( C146 C725 ) C147_=_C148( C147 C148 ) C147_=_C149( C147 C149 ) C147_=_C150( C147 C150 ) \nC147_=_C151( C147 C151 ) C147_=_C152( C147 C152 ) C147_=_C153( C147 C153 ) C147_=_C154( C147 C154 ) C147_=_C283( C147 C283 ) C147_=_C498( C147 C498 ) \nC147_=_C609( C147 C609 ) C147_=_C630( C147 C630 ) C147_=_C754( C147 C754 ) C147_=_C774( C147 C774 ) C147_=_C949( C147 C949 ) C147_=_C997( C147 C997 ) \nC147_=_C1092( C147 C1092 ) C147_=_C1108( C147 C1108 ) C147_=_C1114( C147 C1114 ) C147_=_C1124( C147 C1124 ) C147_=_C1137( C147 C1137 ) C148_=_C149( C148 C149 ) \nC148_=_C150( C148 C150 ) C148_=_C151( C148 C151 ) C148_=_C152( C148 C152 ) C148_=_C153( C148 C153 ) C148_=_C154( C148 C154 ) C148_=_C774( C148 C774 ) \nC149_=_C150( C149 C150 ) C149_=_C151( C149 C151 ) C149_=_C152( C149 C152 ) C149_=_C153( C149 C153 ) C149_=_C154( C149 C154 ) C149_=_C1108( C149 C1108 ) \nC150_=_C151( C150 C151 ) C150_=_C152( C150 C152 ) C150_=_C153( C150 C153 ) C150_=_C154( C150 C154 ) C150_=_C1102( C150 C1102 ) C151_=_C152( C151 C152 ) \nC151_=_C153( C151 C153 ) C151_=_C154( C151 C154 ) C152_=_C153( C152 C153 ) C152_=_C154( C152 C154 ) C153_=_C154( C153 C154 ) C153_=_C170( C153 C170 ) \nC153_=_C186( C153 C186 ) C153_=_C214( C153 C214 ) C153_=_C283( C153 C283 ) C153_=_C345( C153 C345 ) C153_=_C491( C153 C491 ) C153_=_C498( C153 C498 ) \nC153_=_C504( C153 C504 ) C153_=_C566( C153 C566 ) C153_=_C588( C153 C588 ) C153_=_C609( C153 C609 ) C153_=_C630( C153 C630 ) C153_=_C698( C153 C698 ) \nC153_=_C725( C153 C725 ) C153_=_C754( C153 C754 ) C153_=_C774( C153 C774 ) C153_=_C842( C153 C842 ) C153_=_C906( C153 C906 ) C153_=_C949( C153 C949 ) \nC153_=_C997( C153 C997 ) C153_=_C1027( C153 C1027 ) C153_=_C1092( C153 C1092 ) C153_=_C1101( C153 C1101 ) C153_=_C1102( C153 C1102 ) C153_=_C1108( C153 C1108 ) \nC153_=_C1114( C153 C1114 ) C153_=_C1124( C153 C1124 ) C153_=_C1137( C153 C1137 ) C154_=_C283( C154 C283 ) C154_=_C498( C154 C498 ) C154_=_C609( C154 C609 ) \nC154_=_C630( C154 C630 ) C154_=_C754( C154 C754 ) C154_=_C774( C154 C774 ) C154_=_C949( C154 C949 ) C154_=_C997( C154 C997 ) C154_=_C1092( C154 C1092 ) \nC154_=_C1101( C154 C1101 ) C154_=_C1108( C154 C1108 ) C154_=_C1114( C154 C1114 ) C154_=_C1124( C154 C1124 ) C154_=_C1137( C154 C1137 ) C170_=_C186( C170 C186 ) \nC170_=_C214( C170 C214 ) C170_=_C345( C170 C345 ) C170_=_C491( C170 C491 ) C170_=_C498( C170 C498 ) C170_=_C504( C170 C504 ) C170_=_C566( C170 C566 ) \nC170_=_C588( C170 C588 ) C170_=_C698( C170 C698 ) C170_=_C725( C170 C725 ) C170_=_C842( C170 C842 ) C170_=_C906( C170 C906 ) C170_=_C1027( C170 C1027 ) \nC170_=_C1101( C170 C1101 ) C170_=_C1102( C170 C1102 ) C186_=_C214( C186 C214 ) C186_=_C345( C186 C345 ) C186_=_C491( C186 C491 ) C186_=_C498( C186 C498 ) \nC186_=_C504( C186 C504 ) C186_=_C566( C186 C566 ) C186_=_C588( C186 C588 ) C186_=_C698( C186 C698 ) C186_=_C725( C186 C725 ) C186_=_C842( C186 C842 ) \nC186_=_C906( C186 C906 ) C186_=_C1027( C186 C1027 ) C186_=_C1101( C186 C1101 ) C186_=_C1102( C186 C1102 ) C214_=_C345( C214 C345 ) C214_=_C491( C214 C491 ) \nC214_=_C498( C214 C498 ) C214_=_C504( C214 C504 ) C214_=_C566( C214 C566 ) C214_=_C588( C214 C588 ) C214_=_C698( C214 C698 ) C214_=_C725( C214 C725 ) \nC214_=_C842( C214 C842 ) C214_=_C906( C214 C906 ) C214_=_C1027( C214 C1027 ) C214_=_C1101( C214 C1101 ) C214_=_C1102( C214 C1102 ) C283_=_C498( C283 C498 ) \nC283_=_C609( C283 C609 ) C283_=_C630( C283 C630 ) C283_=_C754( C283 C754 ) C283_=_C774( C283 C774 ) C283_=_C949( C283 C949 ) C283_=_C997( C283 C997 ) \nC283_=_C1092( C283 C1092 ) C283_=_C1108( C283 C1108 ) C283_=_C1114( C283 C1114 ) C283_=_C1124( C283 C1124 ) C283_=_C1137( C283 C1137 ) C345_=_C491( C345 C491 ) \nC345_=_C498( C345 C498 ) C345_=_C504( C345 C504 ) C345_=_C566( C345 C566 ) C345_=_C588( C345 C588 ) C345_=_C698( C345 C698 ) C345_=_C725( C345 C725 ) \nC345_=_C754( C345 C754 ) C345_=_C842( C345 C842 ) C345_=_C906( C345 C906 ) C345_=_C1027( C345 C1027 ) C345_=_C1101( C345 C1101 ) C345_=_C1102( C345 C1102 ) \nC491_=_C498( C491 C498 ) C491_=_C504( C491 C504 ) C491_=_C566( C491 C566 ) C491_=_C588( C491 C588 ) C491_=_C698( C491 C698 ) C491_=_C725( C491 C725 ) \nC491_=_C842( C491 C842 ) C491_=_C906( C491 C906 ) C491_=_C1027( C491 C1027 ) C491_=_C1101( C491 C1101 ) C491_=_C1102( C491 C1102 ) C498_=_C504( C498 C504 ) \nC498_=_C566( C498 C566 ) C498_=_C588( C498 C588 ) C498_=_C609( C498 C609 ) C498_=_C630( C498 C630 ) C498_=_C698( C498 C698 ) C498_=_C725( C498 C725 ) \nC498_=_C754( C498 C754 ) C498_=_C774( C498 C774 ) C498_=_C842( C498 C842 ) C498_=_C906( C498 C906 ) C498_=_C949( C498 C949 ) C498_=_C997( C498 C997 ) \nC498_=_C1027( C498 C1027 ) C498_=_C1092( C498 C1092 ) C498_=_C1101( C498 C1101 ) C498_=_C1102( C498 C1102 ) C498_=_C1108( C498 C1108 ) C498_=_C1114( C498 C1114 ) \nC498_=_C1124( C498 C1124 ) C498_=_C1137( C498 C1137 ) C504_=_C566( C504 C566 ) C504_=_C588( C504 C588 ) C504_=_C698( C504 C698 ) C504_=_C725( C504 C725 ) \nC504_=_C842( C504 C842 ) C504_=_C906( C504 C906 ) C504_=_C1027( C504 C1027 ) C504_=_C1101( C504 C1101 ) C504_=_C1102( C504 C1102 ) C566_=_C588( C566 C588 ) \nC566_=_C698( C566 C698 ) C566_=_C725( C566 C725 ) C566_=_C842( C566 C842 ) C566_=_C906( C566 C906 ) C566_=_C1027( C566 C1027 ) C566_=_C1101( C566 C1101 ) \nC566_=_C1102( C566 C1102 ) C588_=_C698( C588 C698 ) C588_=_C725( C588 C725 ) C588_=_C842( C588 C842 ) C588_=_C906( C588 C906 ) C588_=_C1027( C588 C1027 ) \nC588_=_C1101( C588 C1101 ) C588_=_C1102( C588 C1102 ) C609_=_C630( C609 C630 ) C609_=_C754( C609 C754 ) C609_=_C774( C609 C774 ) C609_=_C949( C609 C949 ) \nC609_=_C997( C609 C997 ) C609_=_C1092( C609 C1092 ) C609_=_C1108( C609 C1108 ) C609_=_C1114( C609 C1114 ) C609_=_C1124( C609 C1124 ) C609_=_C1137( C609 C1137 ) \nC630_=_C754( C630 C754 ) C630_=_C774( C630 C774 ) C630_=_C949( C630 C949 ) C630_=_C997( C630 C997 ) C630_=_C1092( C630 C1092 ) C630_=_C1108( C630 C1108 ) \nC630_=_C1114( C630 C1114 ) C630_=_C1124( C630 C1124 ) C630_=_C1137( C630 C1137 ) C698_=_C725( C698 C725 ) C698_=_C842( C698 C842 ) C698_=_C906( C698 C906 ) \nC698_=_C1027( C698 C1027 ) C698_=_C1101( C698 C1101 ) C698_=_C1102( C698 C1102 ) C725_=_C842( C725 C842 ) C725_=_C906( C725 C906 ) C725_=_C1027( C725 C1027 ) \nC725_=_C1101( C725 C1101 ) C725_=_C1102( C725 C1102 ) C754_=_C774( C754 C774 ) C754_=_C949( C754 C949 ) C754_=_C997( C754 C997 ) C754_=_C1092( C754 C1092 ) \nC754_=_C1108( C754 C1108 ) C754_=_C1114( C754 C1114 ) C754_=_C1124( C754 C1124 ) C754_=_C1137( C754 C1137 ) C774_=_C949( C774 C949 ) C774_=_C997( C774 C997 ) \nC774_=_C1092( C774 C1092 ) C774_=_C1108( C774 C1108 ) C774_=_C1114( C774 C1114 ) C774_=_C1124( C774 C1124 ) C774_=_C1137( C774 C1137 ) C842_=_C906( C842 C906 ) \nC842_=_C1027( C842 C1027 ) C842_=_C1101( C842 C1101 ) C842_=_C1102( C842 C1102 ) C906_=_C1027( C906 C1027 ) C906_=_C1101( C906 C1101 ) C906_=_C1102( C906 C1102 ) \nC949_=_C997( C949 C997 ) C949_=_C1092( C949 C1092 ) C949_=_C1108( C949 C1108 ) C949_=_C1114( C949 C1114 ) C949_=_C1124( C949 C1124 ) C949_=_C1137( C949 C1137 ) \nC997_=_C1092( C997 C1092 ) C997_=_C1108( C997 C1108 ) C997_=_C1114( C997 C1114 ) C997_=_C1124( C997 C1124 ) C997_=_C1137( C997 C1137 ) C1027_=_C1101( C1027 C1101 ) \nC1027_=_C1102( C1027 C1102 ) C1092_=_C1108( C1092 C1108 ) C1092_=_C1114( C1092 C1114 ) C1092_=_C1124( C1092 C1124 ) C1092_=_C1137( C1092 C1137 ) C1101_=_C1102( C1101 C1102 ) \nC1108_=_C1114( C1108 C1114 ) C1108_=_C1124( C1108 C1124 ) C1108_=_C1137( C1108 C1137 ) C1114_=_C1124( C1114 C1124 ) C1114_=_C1137( C1114 C1137 ) C1124_=_C1137( C1124 C1137 ) "];185-&gt;191[label="46: C128 C137 C138 C139 C140 \nC141 C142 C143 C144 C145 C146 \nC147 C148 C149 C150 C151 C152 \nC154 C170 C186 C214 C283 C345 \nC491 C498 C504 C566 C588 C609 \nC630 C698 C725 C754 C774 C842 \nC906 C949 C997 C1027 C1092 C1101 \nC1102 C1108 C1114 C1124 C1137 \n385: C128_=_C147 ,C128_=_C154 ,C128_=_C283 ,C128_=_C498 ,C128_=_C609 ,\nC128_=_C630 ,C128_=_C754 ,C128_=_C774 ,C128_=_C949 ,C128_=_C997 ,C128_=_C1092 ,\nC128_=_C1108 ,C128_=_C1114 ,C128_=_C1124 ,C128_=_C1137 ,C137_=_C138 ,C137_=_C139 ,\nC137_=_C140 ,C137_=_C141 ,C137_=_C142 ,C137_=_C143 ,C137_=_C144 ,C137_=_C145 ,\nC137_=_C146 ,C137_=_C147 ,C137_=_C148 ,C137_=_C149 ,C137_=_C150 ,C137_=_C151 ,\nC137_=_C152 ,C137_=_C154 ,C137_=_C566 ,C138_=_C139 ,C138_=_C140 ,C138_=_C141 ,\nC138_=_C142 ,C138_=_C143 ,C138_=_C144 ,C138_=_C145 ,C138_=_C146 ,C138_=_C147 ,\nC138_=_C148 ,C138_=_C149 ,C138_=_C150 ,C138_=_C151 ,C138_=_C152 ,C138_=_C154 ,\nC139_=_C140 ,C139_=_C141 ,C139_=_C142 ,C139_=_C143 ,C139_=_C144 ,C139_=_C145 ,\nC139_=_C146 ,C139_=_C147 ,C139_=_C148 ,C139_=_C149 ,C139_=_C150 ,C139_=_C151 ,\nC139_=_C152 ,C139_=_C154</w:t>
      </w:r>
    </w:p>
    <w:p>
      <w:pPr>
        <w:pStyle w:val="PreformattedText"/>
        <w:bidi w:val="0"/>
        <w:spacing w:before="0" w:after="0"/>
        <w:jc w:val="left"/>
        <w:rPr/>
      </w:pPr>
      <w:r>
        <w:rPr/>
        <w:t xml:space="preserve"> </w:t>
      </w:r>
      <w:r>
        <w:rPr/>
        <w:t>,C139_=_C214 ,C140_=_C141 ,C140_=_C142 ,C140_=_C143 ,\nC140_=_C144 ,C140_=_C145 ,C140_=_C146 ,C140_=_C147 ,C140_=_C148 ,C140_=_C149 ,\nC140_=_C150 ,C140_=_C151 ,C140_=_C152 ,C140_=_C154 ,C141_=_C142 ,C141_=_C143 ,\nC141_=_C144 ,C141_=_C145 ,C141_=_C146 ,C141_=_C147 ,C141_=_C148 ,C141_=_C149 ,\nC141_=_C150 ,C141_=_C151 ,C141_=_C152 ,C141_=_C154 ,C142_=_C143 ,C142_=_C144 ,\nC142_=_C145 ,C142_=_C146 ,C142_=_C147 ,C142_=_C148 ,C142_=_C149 ,C142_=_C150 ,\nC142_=_C151 ,C142_=_C152 ,C142_=_C154 ,C143_=_C144 ,C143_=_C145 ,C143_=_C146 ,\nC143_=_C147 ,C143_=_C148 ,C143_=_C149 ,C143_=_C150 ,C143_=_C151 ,C143_=_C152 ,\nC143_=_C154 ,C144_=_C145 ,C144_=_C146 ,C144_=_C147 ,C144_=_C148 ,C144_=_C149 ,\nC144_=_C150 ,C144_=_C151 ,C144_=_C152 ,C144_=_C154 ,C144_=_C698 ,C145_=_C146 ,\nC145_=_C147 ,C145_=_C148 ,C145_=_C149 ,C145_=_C150 ,C145_=_C151 ,C145_=_C152 ,\nC145_=_C154 ,C146_=_C147 ,C146_=_C148 ,C146_=_C149 ,C146_=_C150 ,C146_=_C151 ,\nC146_=_C152 ,C146_=_C154 ,C146_=_C491 ,C146_=_C725 ,C147_=_C148 ,C147_=_C149 ,\nC147_=_C150 ,C147_=_C151 ,C147_=_C152 ,C147_=_C154 ,C147_=_C283 ,C147_=_C498 ,\nC147_=_C609 ,C147_=_C630 ,C147_=_C754 ,C147_=_C774 ,C147_=_C949 ,C147_=_C997 ,\nC147_=_C1092 ,C147_=_C1108 ,C147_=_C1114 ,C147_=_C1124 ,C147_=_C1137 ,C148_=_C149 ,\nC148_=_C150 ,C148_=_C151 ,C148_=_C152 ,C148_=_C154 ,C148_=_C774 ,C149_=_C150 ,\nC149_=_C151 ,C149_=_C152 ,C149_=_C154 ,C149_=_C1108 ,C150_=_C151 ,C150_=_C152 ,\nC150_=_C154 ,C150_=_C1102 ,C151_=_C152 ,C151_=_C154 ,C152_=_C154 ,C154_=_C283 ,\nC154_=_C498 ,C154_=_C609 ,C154_=_C630 ,C154_=_C754 ,C154_=_C774 ,C154_=_C949 ,\nC154_=_C997 ,C154_=_C1092 ,C154_=_C1101 ,C154_=_C1108 ,C154_=_C1114 ,C154_=_C1124 ,\nC154_=_C1137 ,C170_=_C186 ,C170_=_C214 ,C170_=_C345 ,C170_=_C491 ,C170_=_C498 ,\nC170_=_C504 ,C170_=_C566 ,C170_=_C588 ,C170_=_C698 ,C170_=_C725 ,C170_=_C842 ,\nC170_=_C906 ,C170_=_C1027 ,C170_=_C1101 ,C170_=_C1102 ,C186_=_C214 ,C186_=_C345 ,\nC186_=_C491 ,C186_=_C498 ,C186_=_C504 ,C186_=_C566 ,C186_=_C588 ,C186_=_C698 ,\nC186_=_C725 ,C186_=_C842 ,C186_=_C906 ,C186_=_C1027 ,C186_=_C1101 ,C186_=_C1102 ,\nC214_=_C345 ,C214_=_C491 ,C214_=_C498 ,C214_=_C504 ,C214_=_C566 ,C214_=_C588 ,\nC214_=_C698 ,C214_=_C725 ,C214_=_C842 ,C214_=_C906 ,C214_=_C1027 ,C214_=_C1101 ,\nC214_=_C1102 ,C283_=_C498 ,C283_=_C609 ,C283_=_C630 ,C283_=_C754 ,C283_=_C774 ,\nC283_=_C949 ,C283_=_C997 ,C283_=_C1092 ,C283_=_C1108 ,C283_=_C1114 ,C283_=_C1124 ,\nC283_=_C1137 ,C345_=_C491 ,C345_=_C498 ,C345_=_C504 ,C345_=_C566 ,C345_=_C588 ,\nC345_=_C698 ,C345_=_C725 ,C345_=_C754 ,C345_=_C842 ,C345_=_C906 ,C345_=_C1027 ,\nC345_=_C1101 ,C345_=_C1102 ,C491_=_C498 ,C491_=_C504 ,C491_=_C566 ,C491_=_C588 ,\nC491_=_C698 ,C491_=_C725 ,C491_=_C842 ,C491_=_C906 ,C491_=_C1027 ,C491_=_C1101 ,\nC491_=_C1102 ,C498_=_C504 ,C498_=_C566 ,C498_=_C588 ,C498_=_C609 ,C498_=_C630 ,\nC498_=_C698 ,C498_=_C725 ,C498_=_C754 ,C498_=_C774 ,C498_=_C842 ,C498_=_C906 ,\nC498_=_C949 ,C498_=_C997 ,C498_=_C1027 ,C498_=_C1092 ,C498_=_C1101 ,C498_=_C1102 ,\nC498_=_C1108 ,C498_=_C1114 ,C498_=_C1124 ,C498_=_C1137 ,C504_=_C566 ,C504_=_C588 ,\nC504_=_C698 ,C504_=_C725 ,C504_=_C842 ,C504_=_C906 ,C504_=_C1027 ,C504_=_C1101 ,\nC504_=_C1102 ,C566_=_C588 ,C566_=_C698 ,C566_=_C725 ,C566_=_C842 ,C566_=_C906 ,\nC566_=_C1027 ,C566_=_C1101 ,C566_=_C1102 ,C588_=_C698 ,C588_=_C725 ,C588_=_C842 ,\nC588_=_C906 ,C588_=_C1027 ,C588_=_C1101 ,C588_=_C1102 ,C609_=_C630 ,C609_=_C754 ,\nC609_=_C774 ,C609_=_C949 ,C609_=_C997 ,C609_=_C1092 ,C609_=_C1108 ,C609_=_C1114 ,\nC609_=_C1124 ,C609_=_C1137 ,C630_=_C754 ,C630_=_C774 ,C630_=_C949 ,C630_=_C997 ,\nC630_=_C1092 ,C630_=_C1108 ,C630_=_C1114 ,C630_=_C1124 ,C630_=_C1137 ,C698_=_C725 ,\nC698_=_C842 ,C698_=_C906 ,C698_=_C1027 ,C698_=_C1101 ,C698_=_C1102 ,C725_=_C842 ,\nC725_=_C906 ,C725_=_C1027 ,C725_=_C1101 ,C725_=_C1102 ,C754_=_C774 ,C754_=_C949 ,\nC754_=_C997 ,C754_=_C1092 ,C754_=_C1108 ,C754_=_C1114 ,C754_=_C1124 ,C754_=_C1137 ,\nC774_=_C949 ,C774_=_C997 ,C774_=_C1092 ,C774_=_C1108 ,C774_=_C1114 ,C774_=_C1124 ,\nC774_=_C1137 ,C842_=_C906 ,C842_=_C1027 ,C842_=_C1101 ,C842_=_C1102 ,C906_=_C1027 ,\nC906_=_C1101 ,C906_=_C1102 ,C949_=_C997 ,C949_=_C1092 ,C949_=_C1108 ,C949_=_C1114 ,\nC949_=_C1124 ,C949_=_C1137 ,C997_=_C1092 ,C997_=_C1108 ,C997_=_C1114 ,C997_=_C1124 ,\nC997_=_C1137 ,C1027_=_C1101 ,C1027_=_C1102 ,C1092_=_C1108 ,C1092_=_C1114 ,C1092_=_C1124 ,\nC1092_=_C1137 ,C1101_=_C1102 ,C1108_=_C1114 ,C1108_=_C1124 ,C1108_=_C1137 ,C1114_=_C1124 ,\nC1114_=_C1137 ,C1124_=_C113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