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5: V0 V1 V3 V4 V5 \nV6 V7 V8 V9 V10 V11 \nV13 V14 V15 V16 V18 V19 \nV20 V22 V23 V24 V26 V27 \nV28 V29 V30 V32 V33 V34 \nV36 V37 V38 V39 V41 V43 \nV44 V46 V47 V48 V49 V50 \nV51 V52 V55 V56 V57 V58 \nV60 V61 V62 V63 V64 V65 \nV66 V67 V68 V69 V71 V72 \nV73 V74 V75 V76 V77 V78 \nV80 V81 V82 V83 V84 V85 \nV86 V87 V88 V89 V90 V91 \nV92 V93 V96 V98 V99 V100 \nV103 V104 V105 V106 V107 V108 \nV109 V110 V112 V113 V114 V115 \nV116 V117 V118 V119 V120 V121 \nV122 V123 V126 V127 V128 V130 \nV131 V132 V133 V134 V135 V137 \nV139 V140 V141 V142 V143 V145 \nV148 V150 V151 V152 V153 V154 \nV155 V156 V157 V158 V162 V164 \nV166 V167 V168 V169 V170 V171 \nV172 V173 V175 V176 V177 V178 \nV179 V181 V183 V184 V186 V188 \nV191 V192 V193 V196 V198 V199 \n474: C1( V41 V121 ) C3( V64 V140 ) C6( V128 V157 ) C10( V0 V3 V60 ) C11( V0 V11 V60 ) \nC12( V0 V20 V107 ) C13( V0 V27 V103 ) C14( V0 V28 V119 ) C15( V0 V30 V186 ) C16( V0 V39 V134 ) C19( V0 V61 V120 ) \nC22( V0 V73 V171 ) C23( V0 V76 V117 ) C25( V1 V8 V13 ) C26( V1 V11 V106 ) C28( V1 V20 V135 ) C30( V1 V39 V61 ) \nC34( V1 V71 V153 ) C35( V1 V85 V120 ) C40( V1 V151 V173 ) C58( V3 V6 V13 ) C60( V3 V14 V44 ) C65( V3 V26 V55 ) \nC67( V3 V28 V107 ) C68( V3 V52 V117 ) C69( V3 V58 V196 ) C75( V4 V7 V150 ) C77( V4 V32 V172 ) C78( V4 V43 V50 ) \nC79( V4 V43 V179 ) C83( V4 V50 V179 ) C84( V4 V62 V69 ) C85( V4 V63 V120 ) C86( V4 V64 V130 ) C87( V4 V81 V176 ) \nC91( V4 V112 V114 ) C92( V5 V6 V75 ) C93( V5 V8 V33 ) C94( V5 V13 V198 ) C97( V5 V33 V109 ) C101( V5 V56 V132 ) \nC104( V5 V68 V139 ) C105( V5 V71 V196 ) C107( V5 V80 V112 ) C109( V6 V27 V73 ) C110( V6 V34 V36 ) C112( V6 V43 V55 ) \nC115( V6 V64 V115 ) C116( V6 V71 V177 ) C117( V6 V75 V152 ) C118( V6 V76 V115 ) C120( V6 V89 V107 ) C122( V6 V115 V158 ) \nC125( V7 V13 V36 ) C127( V7 V36 V62 ) C129( V7 V44 V99 ) C131( V7 V46 V184 ) C134( V7 V55 V67 ) C135( V7 V68 V96 ) \nC136( V7 V68 V152 ) C137( V7 V73 V98 ) C138( V7 V80 V158 ) C140( V7 V108 V151 ) C142( V8 V26 V153 ) C143( V8 V27 V148 ) \nC145( V8 V60 V103 ) C146( V8 V62 V108 ) C147( V8 V62 V177 ) C148( V8 V63 V152 ) C149( V8 V76 V103 ) C150( V8 V78 V132 ) \nC151( V8 V83 V151 ) C154( V8 V98 V122 ) C155( V8 V109 V173 ) C160( V9 V38 V89 ) C163( V9 V48 V88 ) C169( V9 V104 V177 ) \nC171( V9 V120 V168 ) C172( V9 V133 V191 ) C173( V9 V151 V166 ) C174( V9 V151 V173 ) C175( V9 V171 V177 ) C176( V10 V14 V43 ) \nC177( V10 V14 V137 ) C181( V10 V58 V131 ) C182( V10 V66 V77 ) C186( V10 V120 V137 ) C188( V10 V156 V168 ) C191( V10 V167 V184 ) \nC195( V11 V14 V72 ) C198( V11 V20 V55 ) C199( V11 V38 V116 ) C202( V11 V43 V192 ) C203( V11 V74 V98 ) C207( V11 V113 V155 ) \nC224( V13 V20 V183 ) C225( V13 V34 V178 ) C227( V13 V44 V198 ) C230( V13 V65 V83 ) C231( V13 V83 V115 ) C233( V13 V93 V178 ) \nC234( V13 V115 V172 ) C235( V13 V118 V158 ) C238( V14 V19 V71 ) C239( V14 V22 V37 ) C241( V14 V43 V186 ) C242( V14 V63 V164 ) \nC243( V14 V68 V135 ) C247( V14 V112 V177 ) C252( V15 V22 V47 ) C254( V15 V27 V145 ) C257( V15 V50 V133 ) C260( V15 V87 V112 ) \nC263( V15 V112 V142 ) C265( V15 V130 V141 ) C267( V16 V19 V69 ) C272( V16 V38 V122 ) C274( V16 V82 V118 ) C277( V16 V89 V113 ) \nC280( V16 V108 V199 ) C282( V16 V143 V176 ) C283( V16 V168 V179 ) C299( V18 V52 V133 ) C305( V18 V82 V132 ) C306( V18 V82 V153 ) \nC308( V18 V91 V142 ) C311( V18 V132 V153 ) C315( V19 V33 V56 ) C317( V19 V34 V91 ) C320( V19 V67 V113 ) C323( V19 V118 V154 ) \nC325( V19 V126 V177 ) C326( V19 V137 V191 ) C327( V20 V23 V30 ) C328( V20 V37 V164 ) C330( V20 V49 V113 ) C333( V20 V60 V72 ) \nC334( V20 V65 V175 ) C338( V20 V114 V119 ) C352( V22 V37 V142 ) C360( V22 V116 V154 ) C361( V22 V119 V152 ) C363( V22 V132 V152 ) \nC365( V23 V29 V167 ) C366( V23 V30 V181 ) C370( V23 V55 V155 ) C371( V23 V56 V141 ) C372( V23 V68 V152 ) C373( V23 V73 V141 ) \nC374( V23 V85 V142 ) C375( V23 V116 V141 ) C377( V23 V133 V171 ) C379( V23 V141 V155 ) C382( V24 V43 V188 ) C383( V24 V51 V172 ) \nC384( V24 V56 V73 ) C385( V24 V57 V96 ) C388( V24 V89 V133 ) C389( V24 V99 V169 ) C393( V24 V113 V162 ) C395( V24 V145 V168 ) \nC412( V26 V28 V172 ) C414( V26 V47 V199 ) C415( V26 V49 V130 ) C418( V26 V71 V96 ) C419( V26 V71 V120 ) C420( V26 V86 V117 ) \nC422( V26 V99 V199 ) C423( V26 V103 V130 ) C424( V26 V142 V157 ) C425( V26 V166 V183 ) C426( V27 V33 V74 ) C427( V27 V37 V123 ) \nC429( V27 V58 V75 ) C430( V27 V60 V148 ) C431( V27 V69 V104 ) C432( V27 V107 V143 ) C434( V27 V134 V145 ) C435( V27 V142 V164 ) \nC436( V27 V152 V191 ) C438( V28 V46 V199 ) C440( V28 V62 V109 ) C441( V28 V74 V119 ) C442( V28 V77 V199 ) C444( V28 V98 V170 ) \nC445( V28 V116 V153 ) C449( V28 V140 V193 ) C450( V28 V156 V179 ) C454( V29 V39 V44 ) C456( V29 V58 V151 ) C457( V29 V67 V73 ) \nC458( V29 V76 V130 ) C459( V29 V84 V181 ) C460( V29 V85 V199 ) C461( V29 V114 V167 ) C467( V30 V51 V65 ) C468( V30 V55 V112 ) \nC469( V30 V71 V87 ) C473( V30 V117 V123 ) C489( V32 V41 V164 ) C490( V32 V56 V116 ) C491( V32 V67 V168 ) C494( V32 V77 V116 ) \nC495( V32 V109 V150 ) C497( V33 V38 V117 ) C501( V33 V68 V122 ) C508( V34 V38 V90 ) C509( V34 V44 V81 ) C510( V34 V50 V135 ) \nC511( V34 V78 V169 ) C512( V34 V81 V143 ) C513( V34 V96 V198 ) C529( V36 V60 V115 ) C530( V36 V65 V88 ) C531( V36 V85 V178 ) \nC532( V36 V96 V134 ) C534( V36 V123 V175 ) C537( V37 V41 V191 ) C538( V37 V69 V130 ) C542( V37 V80 V183 ) C543( V37 V85 V127 ) \nC544( V37 V93 V120 ) C546( V37 V117 V196 ) C550( V38 V61 V113 ) C553( V38 V91 V157 ) C554( V38 V103 V151 ) C555( V38 V103 V154 ) \nC556( V38 V106 V123 ) C557( V38 V112 V120 ) C558( V38 V113 V117 ) C560( V39 V41 V72 ) C561( V39 V44 V192 ) C563( V39 V52 V151 ) \nC565( V39 V87 V121 ) C566( V39 V106 V141 ) C567( V39 V115 V128 ) C569( V39 V135 V193 ) C570( V39 V154 V172 ) C580( V41 V48 V131 ) \nC582( V41 V87 V142 ) C598( V43 V72 V134 ) C600( V43 V116 V173 ) C608( V44 V153 V169 ) C616( V46 V48 V78 ) C619( V46 V60 V171 ) \nC620( V46 V75 V86 ) C621( V46 V83 V115 ) C627( V46 V116 V148 ) C629( V47 V50 V139 ) C630( V47 V64 V134 ) C631( V47 V64 V193 ) \nC632( V47 V68 V85 ) C633( V47 V69 V96 ) C637( V47 V118 V196 ) C641( V48 V67 V151 ) C642( V48 V77 V126 ) C643( V48 V81 V89 ) \nC645( V48 V86 V186 ) C647( V48 V98 V158 ) C649( V48 V134 V158 ) C652( V48 V157 V166 ) C653( V48 V158 V175 ) C658( V49 V61 V126 ) \nC659( V49 V64 V148 ) C661( V49 V69 V82 ) C662( V49 V71 V172 ) C665( V49 V132 V192 ) C670( V50 V61 V172 ) C671( V50 V63 V112 ) \nC675( V50 V83 V173 ) C676( V50 V86 V119 ) C677( V50 V91 V93 ) C679( V50 V119 V133 ) C680( V50 V127 V178 ) C682( V51 V55 V127 ) \nC683( V51 V74 V164 ) C685( V51 V88 V100 ) C686( V51 V122 V133 ) C694( V52 V57 V156 ) C695( V52 V81 V114 ) C697( V52 V89 V173 ) \nC699( V52 V106 V115 ) C700( V52 V127 V131 ) C701( V52 V178 V179 ) C719( V55 V60 V139 ) C720( V55 V61 V173 ) C722( V55 V115 V162 ) \nC724( V56 V65 V193 ) C725( V56 V77 V141 ) C726( V56 V84 V193 ) C728( V57 V65 V84 ) C729( V57 V67 V96 ) C732( V57 V83 V106 ) \nC734( V57 V104 V109 ) C736( V57 V110 V132 ) C737( V57 V118 V128 ) C738( V57 V118 V154 ) C739( V57 V121 V170 ) C742( V58 V65 V168 ) \nC744( V58 V88 V140 ) C745( V58 V88 V143 ) C746( V58 V92 V127 ) C748( V58 V98 V131 ) C749( V58 V103 V134 ) C751( V58 V116 V143 ) \nC753( V58 V170 V198 ) C765( V60 V61 V143 ) C766( V60 V85 V168 ) C768( V60 V130 V186 ) C770( V60 V191 V199 ) C772( V61 V66 V179 ) \nC775( V61 V155 V172 ) C776( V62 V81 V170 ) C777( V62 V84 V166 ) C778( V62 V88 V92 ) C779( V62 V92 V122 ) C780( V62 V106 V177 ) \nC782( V62 V116 V132 ) C783( V62 V126 V166 ) C784( V62 V127 V191 ) C786( V63 V66 V106 ) C787( V63 V66 V188 ) C790( V63 V133 V176 ) \nC792( V64 V66 V156 ) C795( V64 V76 V183 ) C796( V64 V89 V181 ) C799( V64 V134 V164 ) C801( V65 V78 V100 ) C802( V65 V80 V169 ) \nC805( V65 V154 V158 ) C806( V65 V181 V188 ) C808( V66 V106 V188 ) C811( V66 V127 V193 ) C813( V67 V80 V184 ) C814( V67 V85 V178 ) \nC818( V67 V119 V120 ) C819( V67 V133 V178 ) C821( V67 V154 V183 ) C826( V68 V116 V122 ) C828( V68 V139 V196 ) C830( V69 V74 V186 ) \nC833( V69 V92 V155 ) C834( V69 V113 V162 ) C836( V69 V153 V162 ) C842( V71 V93 V154 ) C846( V71 V118 V157 ) C847( V72 V105 V143 ) \nC851( V72 V120 V191 ) C854( V73 V74 V167 ) C855( V73 V84 V88 ) C856( V73 V85 V98 ) C859( V73 V127 V166 ) C860( V73 V135 V148 ) \nC864( V74 V98 V170 ) C866( V74 V119 V140 ) C868( V74 V186 V196 ) C870( V75 V87 V150 ) C871( V75 V99 V104 ) C874( V75 V115 V121 ) \nC881( V76 V108 V193 ) C882( V76 V110 V122 ) C883( V76 V128 V181 ) C885( V76 V153 V188 ) C888( V77 V103 V181 ) C893( V78 V83 V148 ) \nC897( V78 V128 V133 ) C898( V78 V130 V143 ) C899( V78 V132 V156 ) C901( V78 V181 V191 ) C908( V80 V96 V152 ) C909( V80 V99 V135 ) \nC910( V80 V122 V181 ) C911( V80 V145 V179 ) C914( V81 V104 V145 ) C916( V81 V114 V166 ) C918( V81 V127 V176 ) C921( V82 V92 V150 ) \nC922( V82 V112 V150 ) C924( V82 V148 V150 ) C926( V82 V175 V181 ) C927( V82 V184 V192 ) C928( V83 V87 V89 ) C929( V83 V90 V105 ) \nC934( V83 V171 V183 ) C935( V84 V89 V166 ) C936( V84 V93 V155 ) C937( V84 V104 V154 ) C938( V84 V128 V145 ) C939( V84 V139 V155 ) \nC940( V84 V145 V175 ) C943( V84 V158 V177 ) C947( V85 V121 V153 ) C949( V85 V151 V158 ) C951( V86 V96 V108 ) C952( V86 V104 V173 ) \nC953( V86 V135 V143 ) C955( V86 V156 V177 ) C957( V87 V91 V93 ) C963( V88 V112 V158 ) C964( V88 V112 V175 ) C965( V88 V158 V166 ) \nC969( V89 V150 V198 ) C970( V90 V92 V126 ) C973( V90 V110 V192 ) C979( V90 V150 V175 ) C980( V91 V109 V186 ) C982( V91 V137 V151 ) \nC983( V91 V154 V156 ) C984( V91 V155 V179 ) C989( V92 V123 V128 ) C990( V92 V126 V128 ) C994( V93 V109 V158 ) C1004( V96 V108 V121 ) \nC1005( V96 V108 V132 ) C1006( V96 V130 V176 ) C1007( V96 V192 V193 ) C1013( V98 V151 V162 ) C1014( V98 V169 V170 ) C1017( V99 V123 V141 ) \nC1018( V99 V130 V192 ) C1019( V99 V152 V176 ) C1020( V100 V114 V151 ) C1022( V100 V121 V135 ) C1027( V100 V191 V198 ) C1033( V103 V106 V199 ) \nC1044( V105 V119 V133 ) C1048( V106 V188 V196</w:t>
      </w:r>
    </w:p>
    <w:p>
      <w:pPr>
        <w:pStyle w:val="PreformattedText"/>
        <w:bidi w:val="0"/>
        <w:spacing w:before="0" w:after="0"/>
        <w:jc w:val="left"/>
        <w:rPr/>
      </w:pPr>
      <w:r>
        <w:rPr/>
        <w:t xml:space="preserve"> </w:t>
      </w:r>
      <w:r>
        <w:rPr/>
        <w:t>) C1049( V107 V110 V164 ) C1051( V107 V168 V188 ) C1052( V107 V169 V173 ) C1053( V108 V109 V188 ) \nC1055( V108 V130 V141 ) C1056( V109 V123 V169 ) C1058( V109 V126 V198 ) C1060( V109 V153 V167 ) C1061( V110 V117 V183 ) C1064( V112 V126 V192 ) \nC1065( V112 V133 V176 ) C1066( V113 V114 V131 ) C1068( V113 V123 V184 ) C1070( V113 V153 V162 ) C1071( V114 V122 V168 ) C1072( V114 V132 V137 ) \nC1074( V114 V166 V193 ) C1080( V119 V132 V152 ) C1081( V119 V133 V176 ) C1083( V120 V132 V169 ) C1086( V120 V166 V192 ) C1087( V120 V167 V175 ) \nC1088( V121 V126 V127 ) C1093( V123 V131 V171 ) C1105( V126 V154 V178 ) C1106( V127 V128 V188 ) C1115( V130 V162 V164 ) C1117( V130 V171 V199 ) \nC1126( V135 V155 V158 ) C1131( V137 V151 V178 ) C1132( V137 V155 V157 ) C1135( V139 V166 V175 ) C1137( V141 V145 V150 ) C1140( V142 V148 V157 ) \nC1141( V142 V156 V167 ) C1142( V143 V162 V172 ) C1151( V150 V170 V177 ) C1152( V150 V172 V193 ) C1153( V150 V183 V188 ) C1154( V152 V178 V186 ) \nC1155( V153 V170 V199 ) C1156( V153 V181 V191 ) C1157( V156 V167 V181 ) C1160( V158 V178 V184 ) C1162( V164 V173 V196 ) C1163( V166 V186 V199 ) \nC1164( V169 V173 V196 ) "]1[shape=box, label="id:1 level: 1\n116: V1 V5 V6 V7 V8 \nV10 V11 V13 V15 V18 V19 \nV20 V23 V24 V27 V28 V29 \nV30 V33 V34 V36 V37 V38 \nV39 V43 V46 V47 V48 V49 \nV50 V51 V52 V55 V56 V57 \nV58 V60 V61 V62 V63 V64 \nV65 V66 V67 V68 V71 V73 \nV75 V76 V77 V78 V80 V81 \nV83 V85 V87 V88 V89 V90 \nV92 V93 V96 V98 V100 V103 \nV104 V105 V107 V108 V110 V113 \nV114 V115 V117 V118 V120 V121 \nV122 V126 V127 V131 V134 V137 \nV139 V140 V141 V142 V143 V145 \nV148 V151 V152 V154 V156 V157 \nV158 V162 V164 V166 V168 V169 \nV170 V172 V173 V176 V177 V178 \nV179 V181 V182 V183 V184 V188 \nV193 V196 V198 \n214: C3( V64 V140 ) C25( V1 V8 V13 ) C30( V1 V39 V61 ) C35( V1 V85 V120 ) C37( V1 V93 V182 ) \nC40( V1 V151 V173 ) C92( V5 V6 V75 ) C93( V5 V8 V33 ) C94( V5 V13 V198 ) C104( V5 V68 V139 ) C105( V5 V71 V196 ) \nC109( V6 V27 V73 ) C110( V6 V34 V36 ) C112( V6 V43 V55 ) C115( V6 V64 V115 ) C116( V6 V71 V177 ) C117( V6 V75 V152 ) \nC118( V6 V76 V115 ) C120( V6 V89 V107 ) C122( V6 V115 V158 ) C125( V7 V13 V36 ) C127( V7 V36 V62 ) C131( V7 V46 V184 ) \nC134( V7 V55 V67 ) C135( V7 V68 V96 ) C136( V7 V68 V152 ) C137( V7 V73 V98 ) C138( V7 V80 V158 ) C140( V7 V108 V151 ) \nC143( V8 V27 V148 ) C145( V8 V60 V103 ) C146( V8 V62 V108 ) C147( V8 V62 V177 ) C148( V8 V63 V152 ) C149( V8 V76 V103 ) \nC151( V8 V83 V151 ) C154( V8 V98 V122 ) C181( V10 V58 V131 ) C182( V10 V66 V77 ) C186( V10 V120 V137 ) C188( V10 V156 V168 ) \nC198( V11 V20 V55 ) C224( V13 V20 V183 ) C225( V13 V34 V178 ) C230( V13 V65 V83 ) C231( V13 V83 V115 ) C233( V13 V93 V178 ) \nC234( V13 V115 V172 ) C235( V13 V118 V158 ) C254( V15 V27 V145 ) C315( V19 V33 V56 ) C320( V19 V67 V113 ) C323( V19 V118 V154 ) \nC325( V19 V126 V177 ) C327( V20 V23 V30 ) C328( V20 V37 V164 ) C330( V20 V49 V113 ) C366( V23 V30 V181 ) C371( V23 V56 V141 ) \nC372( V23 V68 V152 ) C373( V23 V73 V141 ) C374( V23 V85 V142 ) C382( V24 V43 V188 ) C383( V24 V51 V172 ) C384( V24 V56 V73 ) \nC385( V24 V57 V96 ) C393( V24 V113 V162 ) C395( V24 V145 V168 ) C429( V27 V58 V75 ) C430( V27 V60 V148 ) C432( V27 V107 V143 ) \nC434( V27 V134 V145 ) C435( V27 V142 V164 ) C444( V28 V98 V170 ) C449( V28 V140 V193 ) C450( V28 V156 V179 ) C456( V29 V58 V151 ) \nC457( V29 V67 V73 ) C467( V30 V51 V65 ) C469( V30 V71 V87 ) C471( V30 V87 V182 ) C497( V33 V38 V117 ) C501( V33 V68 V122 ) \nC508( V34 V38 V90 ) C511( V34 V78 V169 ) C512( V34 V81 V143 ) C513( V34 V96 V198 ) C529( V36 V60 V115 ) C530( V36 V65 V88 ) \nC531( V36 V85 V178 ) C532( V36 V96 V134 ) C542( V37 V80 V183 ) C543( V37 V85 V127 ) C544( V37 V93 V120 ) C546( V37 V117 V196 ) \nC550( V38 V61 V113 ) C554( V38 V103 V151 ) C555( V38 V103 V154 ) C558( V38 V113 V117 ) C563( V39 V52 V151 ) C565( V39 V87 V121 ) \nC570( V39 V154 V172 ) C616( V46 V48 V78 ) C621( V46 V83 V115 ) C629( V47 V50 V139 ) C630( V47 V64 V134 ) C631( V47 V64 V193 ) \nC632( V47 V68 V85 ) C637( V47 V118 V196 ) C639( V47 V176 V182 ) C641( V48 V67 V151 ) C642( V48 V77 V126 ) C643( V48 V81 V89 ) \nC647( V48 V98 V158 ) C649( V48 V134 V158 ) C652( V48 V157 V166 ) C658( V49 V61 V126 ) C659( V49 V64 V148 ) C662( V49 V71 V172 ) \nC670( V50 V61 V172 ) C675( V50 V83 V173 ) C680( V50 V127 V178 ) C682( V51 V55 V127 ) C685( V51 V88 V100 ) C690( V51 V182 V183 ) \nC694( V52 V57 V156 ) C695( V52 V81 V114 ) C697( V52 V89 V173 ) C700( V52 V127 V131 ) C701( V52 V178 V179 ) C719( V55 V60 V139 ) \nC720( V55 V61 V173 ) C722( V55 V115 V162 ) C724( V56 V65 V193 ) C725( V56 V77 V141 ) C729( V57 V67 V96 ) C738( V57 V118 V154 ) \nC739( V57 V121 V170 ) C742( V58 V65 V168 ) C744( V58 V88 V140 ) C745( V58 V88 V143 ) C746( V58 V92 V127 ) C748( V58 V98 V131 ) \nC749( V58 V103 V134 ) C753( V58 V170 V198 ) C765( V60 V61 V143 ) C766( V60 V85 V168 ) C772( V61 V66 V179 ) C776( V62 V81 V170 ) \nC778( V62 V88 V92 ) C779( V62 V92 V122 ) C783( V62 V126 V166 ) C787( V63 V66 V188 ) C792( V64 V66 V156 ) C795( V64 V76 V183 ) \nC796( V64 V89 V181 ) C799( V64 V134 V164 ) C801( V65 V78 V100 ) C802( V65 V80 V169 ) C805( V65 V154 V158 ) C806( V65 V181 V188 ) \nC811( V66 V127 V193 ) C813( V67 V80 V184 ) C814( V67 V85 V178 ) C821( V67 V154 V183 ) C822( V67 V179 V182 ) C828( V68 V139 V196 ) \nC842( V71 V93 V154 ) C846( V71 V118 V157 ) C856( V73 V85 V98 ) C857( V73 V98 V182 ) C859( V73 V127 V166 ) C874( V75 V115 V121 ) \nC881( V76 V108 V193 ) C882( V76 V110 V122 ) C888( V77 V103 V181 ) C892( V77 V182 V183 ) C893( V78 V83 V148 ) C908( V80 V96 V152 ) \nC910( V80 V122 V181 ) C911( V80 V145 V179 ) C914( V81 V104 V145 ) C916( V81 V114 V166 ) C918( V81 V127 V176 ) C919( V81 V127 V182 ) \nC928( V83 V87 V89 ) C929( V83 V90 V105 ) C946( V85 V98 V182 ) C949( V85 V151 V158 ) C965( V88 V158 V166 ) C970( V90 V92 V126 ) \nC1004( V96 V108 V121 ) C1013( V98 V151 V162 ) C1014( V98 V169 V170 ) C1020( V100 V114 V151 ) C1021( V100 V118 V182 ) C1039( V103 V182 V184 ) \nC1046( V105 V137 V182 ) C1049( V107 V110 V164 ) C1051( V107 V168 V188 ) C1052( V107 V169 V173 ) C1061( V110 V117 V183 ) C1066( V113 V114 V131 ) \nC1071( V114 V122 V168 ) C1074( V114 V166 V193 ) C1088( V121 V126 V127 ) C1105( V126 V154 V178 ) C1130( V137 V145 V182 ) C1131( V137 V151 V178 ) \nC1140( V142 V148 V157 ) C1142( V143 V162 V172 ) C1160( V158 V178 V184 ) C1162( V164 V173 V196 ) C1164( V169 V173 V196 ) "];0-&gt;1[label="115: V1 V5 V6 V7 V8 \nV10 V11 V13 V15 V18 V19 \nV20 V23 V24 V27 V28 V29 \nV30 V33 V34 V36 V37 V38 \nV39 V43 V46 V47 V48 V49 \nV50 V51 V52 V55 V56 V57 \nV58 V60 V61 V62 V63 V64 \nV65 V66 V67 V68 V71 V73 \nV75 V76 V77 V78 V80 V81 \nV83 V85 V87 V88 V89 V90 \nV92 V93 V96 V98 V100 V103 \nV104 V105 V107 V108 V110 V113 \nV114 V115 V117 V118 V120 V121 \nV122 V126 V127 V131 V134 V137 \nV139 V140 V141 V142 V143 V145 \nV148 V151 V152 V154 V156 V157 \nV158 V162 V164 V166 V168 V169 \nV170 V172 V173 V176 V177 V178 \nV179 V181 V183 V184 V188 V193 \nV196 V198 \n201: C3 ,C25 ,C30 ,C35 ,C40 ,\nC92 ,C93 ,C94 ,C104 ,C105 ,C109 ,\nC110 ,C112 ,C115 ,C116 ,C117 ,C118 ,\nC120 ,C122 ,C125 ,C127 ,C131 ,C134 ,\nC135 ,C136 ,C137 ,C138 ,C140 ,C143 ,\nC145 ,C146 ,C147 ,C148 ,C149 ,C151 ,\nC154 ,C181 ,C182 ,C186 ,C188 ,C198 ,\nC224 ,C225 ,C230 ,C231 ,C233 ,C234 ,\nC235 ,C254 ,C315 ,C320 ,C323 ,C325 ,\nC327 ,C328 ,C330 ,C366 ,C371 ,C372 ,\nC373 ,C374 ,C382 ,C383 ,C384 ,C385 ,\nC393 ,C395 ,C429 ,C430 ,C432 ,C434 ,\nC435 ,C444 ,C449 ,C450 ,C456 ,C457 ,\nC467 ,C469 ,C497 ,C501 ,C508 ,C511 ,\nC512 ,C513 ,C529 ,C530 ,C531 ,C532 ,\nC542 ,C543 ,C544 ,C546 ,C550 ,C554 ,\nC555 ,C558 ,C563 ,C565 ,C570 ,C616 ,\nC621 ,C629 ,C630 ,C631 ,C632 ,C637 ,\nC641 ,C642 ,C643 ,C647 ,C649 ,C652 ,\nC658 ,C659 ,C662 ,C670 ,C675 ,C680 ,\nC682 ,C685 ,C694 ,C695 ,C697 ,C700 ,\nC701 ,C719 ,C720 ,C722 ,C724 ,C725 ,\nC729 ,C738 ,C739 ,C742 ,C744 ,C745 ,\nC746 ,C748 ,C749 ,C753 ,C765 ,C766 ,\nC772 ,C776 ,C778 ,C779 ,C783 ,C787 ,\nC792 ,C795 ,C796 ,C799 ,C801 ,C802 ,\nC805 ,C806 ,C811 ,C813 ,C814 ,C821 ,\nC828 ,C842 ,C846 ,C856 ,C859 ,C874 ,\nC881 ,C882 ,C888 ,C893 ,C908 ,C910 ,\nC911 ,C914 ,C916 ,C918 ,C928 ,C929 ,\nC949 ,C965 ,C970 ,C1004 ,C1013 ,C1014 ,\nC1020 ,C1049 ,C1051 ,C1052 ,C1061 ,C1066 ,\nC1071 ,C1074 ,C1088 ,C1105 ,C1131 ,C1140 ,\nC1142 ,C1160 ,C1162 ,C1164 ,"];2[shape=box, label="id:2 level: 1\n134: V0 V3 V4 V5 V6 \nV7 V8 V9 V10 V11 V13 \nV14 V15 V16 V18 V20 V22 \nV23 V24 V26 V27 V28 V29 \nV32 V33 V36 V37 V38 V39 \nV41 V43 V44 V47 V48 V49 \nV51 V52 V55 V56 V57 V60 \nV61 V64 V68 V69 V72 V73 \nV74 V75 V77 V78 V80 V81 \nV82 V83 V84 V85 V86 V87 \nV88 V89 V90 V91 V92 V98 \nV99 V100 V103 V104 V105 V106 \nV107 V108 V109 V110 V112 V113 \nV115 V116 V117 V118 V119 V120 \nV121 V122 V123 V126 V127 V128 \nV130 V131 V133 V134 V135 V137 \nV139 V140 V141 V142 V143 V145 \nV148 V150 V151 V152 V153 V154 \nV155 V156 V157 V158 V162 V164 \nV167 V168 V169 V170 V171 V172 \nV175 V176 V177 V178 V179 V180 \nV183 V184 V186 V188 V191 V192 \nV196 V198 V199 \n304: C1( V41 V121 ) C3( V64 V140 ) C6( V128 V157 ) C10( V0 V3 V60 ) C11( V0 V11 V60 ) \nC12( V0 V20 V107 ) C13( V0 V27 V103 ) C14( V0 V28 V119 ) C16( V0 V39 V134 ) C19( V0 V61 V120 ) C21( V0 V69 V180 ) \nC22( V0 V73 V171 ) C58( V3 V6 V13 ) C60( V3 V14 V44 ) C65( V3 V26 V55 ) C67( V3 V28 V107 ) C68( V3 V52 V117 ) \nC75( V4 V7 V150 ) C77( V4 V32 V172 ) C79( V4 V43 V179 ) C82( V4 V47 V180 ) C86( V4 V64 V130 ) C87( V4 V81 V176 ) \nC92( V5 V6 V75 ) C93( V5 V8 V33 ) C94( V5 V13 V198 ) C97( V5 V33 V109 ) C104( V5 V68 V139 ) C107( V5 V80 V112 ) \nC109( V6 V27 V73 ) C112( V6 V43 V55 ) C115( V6 V64 V115 ) C117( V6 V75 V152 ) C120( V6 V89 V107 ) C122( V6 V115 V158 ) \nC125( V7 V13 V36 ) C129( V7 V44 V99 ) C136( V7 V68 V152 ) C137( V7 V73 V98 ) C138( V7 V80 V158 ) C140( V7 V108 V151 ) \nC142( V8 V26 V153 ) C143( V8 V27 V148 ) C145( V8 V60 V103 ) C151( V8 V83 V151 ) C154( V8 V98 V122 ) C156( V8 V113 V180 ) \nC160( V9 V38 V89 ) C163( V9 V48 V88 ) C169( V9 V104 V177 ) C171( V9 V120 V168 ) C172( V9 V133 V191 ) C175(</w:t>
      </w:r>
    </w:p>
    <w:p>
      <w:pPr>
        <w:pStyle w:val="PreformattedText"/>
        <w:bidi w:val="0"/>
        <w:spacing w:before="0" w:after="0"/>
        <w:jc w:val="left"/>
        <w:rPr/>
      </w:pPr>
      <w:r>
        <w:rPr/>
        <w:t xml:space="preserve"> </w:t>
      </w:r>
      <w:r>
        <w:rPr/>
        <w:t>V9 V171 V177 ) \nC176( V10 V14 V43 ) C177( V10 V14 V137 ) C186( V10 V120 V137 ) C188( V10 V156 V168 ) C189( V10 V162 V180 ) C191( V10 V167 V184 ) \nC195( V11 V14 V72 ) C198( V11 V20 V55 ) C199( V11 V38 V116 ) C202( V11 V43 V192 ) C203( V11 V74 V98 ) C207( V11 V113 V155 ) \nC224( V13 V20 V183 ) C227( V13 V44 V198 ) C231( V13 V83 V115 ) C232( V13 V86 V180 ) C234( V13 V115 V172 ) C235( V13 V118 V158 ) \nC239( V14 V22 V37 ) C241( V14 V43 V186 ) C243( V14 V68 V135 ) C247( V14 V112 V177 ) C252( V15 V22 V47 ) C254( V15 V27 V145 ) \nC260( V15 V87 V112 ) C263( V15 V112 V142 ) C265( V15 V130 V141 ) C272( V16 V38 V122 ) C274( V16 V82 V118 ) C277( V16 V89 V113 ) \nC280( V16 V108 V199 ) C282( V16 V143 V176 ) C283( V16 V168 V179 ) C299( V18 V52 V133 ) C306( V18 V82 V153 ) C308( V18 V91 V142 ) \nC309( V18 V107 V180 ) C328( V20 V37 V164 ) C330( V20 V49 V113 ) C333( V20 V60 V72 ) C352( V22 V37 V142 ) C360( V22 V116 V154 ) \nC361( V22 V119 V152 ) C365( V23 V29 V167 ) C370( V23 V55 V155 ) C371( V23 V56 V141 ) C372( V23 V68 V152 ) C373( V23 V73 V141 ) \nC374( V23 V85 V142 ) C375( V23 V116 V141 ) C377( V23 V133 V171 ) C379( V23 V141 V155 ) C382( V24 V43 V188 ) C383( V24 V51 V172 ) \nC384( V24 V56 V73 ) C388( V24 V89 V133 ) C389( V24 V99 V169 ) C393( V24 V113 V162 ) C395( V24 V145 V168 ) C412( V26 V28 V172 ) \nC414( V26 V47 V199 ) C415( V26 V49 V130 ) C420( V26 V86 V117 ) C422( V26 V99 V199 ) C423( V26 V103 V130 ) C424( V26 V142 V157 ) \nC426( V27 V33 V74 ) C427( V27 V37 V123 ) C430( V27 V60 V148 ) C431( V27 V69 V104 ) C432( V27 V107 V143 ) C434( V27 V134 V145 ) \nC435( V27 V142 V164 ) C436( V27 V152 V191 ) C441( V28 V74 V119 ) C442( V28 V77 V199 ) C444( V28 V98 V170 ) C445( V28 V116 V153 ) \nC450( V28 V156 V179 ) C454( V29 V39 V44 ) C460( V29 V85 V199 ) C489( V32 V41 V164 ) C490( V32 V56 V116 ) C494( V32 V77 V116 ) \nC495( V32 V109 V150 ) C497( V33 V38 V117 ) C501( V33 V68 V122 ) C529( V36 V60 V115 ) C531( V36 V85 V178 ) C534( V36 V123 V175 ) \nC537( V37 V41 V191 ) C538( V37 V69 V130 ) C542( V37 V80 V183 ) C543( V37 V85 V127 ) C546( V37 V117 V196 ) C550( V38 V61 V113 ) \nC553( V38 V91 V157 ) C554( V38 V103 V151 ) C555( V38 V103 V154 ) C556( V38 V106 V123 ) C557( V38 V112 V120 ) C558( V38 V113 V117 ) \nC560( V39 V41 V72 ) C561( V39 V44 V192 ) C563( V39 V52 V151 ) C565( V39 V87 V121 ) C566( V39 V106 V141 ) C567( V39 V115 V128 ) \nC570( V39 V154 V172 ) C580( V41 V48 V131 ) C582( V41 V87 V142 ) C598( V43 V72 V134 ) C608( V44 V153 V169 ) C630( V47 V64 V134 ) \nC632( V47 V68 V85 ) C637( V47 V118 V196 ) C638( V47 V164 V180 ) C642( V48 V77 V126 ) C643( V48 V81 V89 ) C645( V48 V86 V186 ) \nC647( V48 V98 V158 ) C649( V48 V134 V158 ) C653( V48 V158 V175 ) C658( V49 V61 V126 ) C659( V49 V64 V148 ) C661( V49 V69 V82 ) \nC682( V51 V55 V127 ) C683( V51 V74 V164 ) C685( V51 V88 V100 ) C686( V51 V122 V133 ) C694( V52 V57 V156 ) C699( V52 V106 V115 ) \nC700( V52 V127 V131 ) C701( V52 V178 V179 ) C719( V55 V60 V139 ) C722( V55 V115 V162 ) C725( V56 V77 V141 ) C732( V57 V83 V106 ) \nC734( V57 V104 V109 ) C737( V57 V118 V128 ) C738( V57 V118 V154 ) C739( V57 V121 V170 ) C765( V60 V61 V143 ) C766( V60 V85 V168 ) \nC768( V60 V130 V186 ) C770( V60 V191 V199 ) C775( V61 V155 V172 ) C799( V64 V134 V164 ) C826( V68 V116 V122 ) C828( V68 V139 V196 ) \nC830( V69 V74 V186 ) C831( V69 V77 V180 ) C833( V69 V92 V155 ) C834( V69 V113 V162 ) C836( V69 V153 V162 ) C847( V72 V105 V143 ) \nC849( V72 V115 V180 ) C851( V72 V120 V191 ) C854( V73 V74 V167 ) C855( V73 V84 V88 ) C856( V73 V85 V98 ) C860( V73 V135 V148 ) \nC864( V74 V98 V170 ) C866( V74 V119 V140 ) C868( V74 V186 V196 ) C870( V75 V87 V150 ) C871( V75 V99 V104 ) C874( V75 V115 V121 ) \nC891( V77 V176 V180 ) C893( V78 V83 V148 ) C897( V78 V128 V133 ) C898( V78 V130 V143 ) C900( V78 V172 V180 ) C909( V80 V99 V135 ) \nC911( V80 V145 V179 ) C914( V81 V104 V145 ) C918( V81 V127 V176 ) C921( V82 V92 V150 ) C922( V82 V112 V150 ) C924( V82 V148 V150 ) \nC927( V82 V184 V192 ) C928( V83 V87 V89 ) C929( V83 V90 V105 ) C934( V83 V171 V183 ) C937( V84 V104 V154 ) C938( V84 V128 V145 ) \nC939( V84 V139 V155 ) C940( V84 V145 V175 ) C943( V84 V158 V177 ) C947( V85 V121 V153 ) C949( V85 V151 V158 ) C953( V86 V135 V143 ) \nC955( V86 V156 V177 ) C963( V88 V112 V158 ) C964( V88 V112 V175 ) C969( V89 V150 V198 ) C970( V90 V92 V126 ) C973( V90 V110 V192 ) \nC978( V90 V139 V180 ) C979( V90 V150 V175 ) C980( V91 V109 V186 ) C982( V91 V137 V151 ) C983( V91 V154 V156 ) C984( V91 V155 V179 ) \nC989( V92 V123 V128 ) C990( V92 V126 V128 ) C1013( V98 V151 V162 ) C1014( V98 V169 V170 ) C1017( V99 V123 V141 ) C1018( V99 V130 V192 ) \nC1019( V99 V152 V176 ) C1022( V100 V121 V135 ) C1026( V100 V177 V180 ) C1027( V100 V191 V198 ) C1033( V103 V106 V199 ) C1044( V105 V119 V133 ) \nC1048( V106 V188 V196 ) C1049( V107 V110 V164 ) C1051( V107 V168 V188 ) C1053( V108 V109 V188 ) C1054( V108 V122 V180 ) C1055( V108 V130 V141 ) \nC1056( V109 V123 V169 ) C1058( V109 V126 V198 ) C1060( V109 V153 V167 ) C1061( V110 V117 V183 ) C1064( V112 V126 V192 ) C1065( V112 V133 V176 ) \nC1068( V113 V123 V184 ) C1070( V113 V153 V162 ) C1081( V119 V133 V176 ) C1087( V120 V167 V175 ) C1088( V121 V126 V127 ) C1093( V123 V131 V171 ) \nC1104( V126 V143 V180 ) C1105( V126 V154 V178 ) C1106( V127 V128 V188 ) C1115( V130 V162 V164 ) C1117( V130 V171 V199 ) C1126( V135 V155 V158 ) \nC1131( V137 V151 V178 ) C1132( V137 V155 V157 ) C1137( V141 V145 V150 ) C1140( V142 V148 V157 ) C1141( V142 V156 V167 ) C1142( V143 V162 V172 ) \nC1151( V150 V170 V177 ) C1153( V150 V183 V188 ) C1154( V152 V178 V186 ) C1155( V153 V170 V199 ) C1160( V158 V178 V184 ) "];0-&gt;2[label="133: V0 V3 V4 V5 V6 \nV7 V8 V9 V10 V11 V13 \nV14 V15 V16 V18 V20 V22 \nV23 V24 V26 V27 V28 V29 \nV32 V33 V36 V37 V38 V39 \nV41 V43 V44 V47 V48 V49 \nV51 V52 V55 V56 V57 V60 \nV61 V64 V68 V69 V72 V73 \nV74 V75 V77 V78 V80 V81 \nV82 V83 V84 V85 V86 V87 \nV88 V89 V90 V91 V92 V98 \nV99 V100 V103 V104 V105 V106 \nV107 V108 V109 V110 V112 V113 \nV115 V116 V117 V118 V119 V120 \nV121 V122 V123 V126 V127 V128 \nV130 V131 V133 V134 V135 V137 \nV139 V140 V141 V142 V143 V145 \nV148 V150 V151 V152 V153 V154 \nV155 V156 V157 V158 V162 V164 \nV167 V168 V169 V170 V171 V172 \nV175 V176 V177 V178 V179 V183 \nV184 V186 V188 V191 V192 V196 \nV198 V199 \n289: C1 ,C3 ,C6 ,C10 ,C11 ,\nC12 ,C13 ,C14 ,C16 ,C19 ,C22 ,\nC58 ,C60 ,C65 ,C67 ,C68 ,C75 ,\nC77 ,C79 ,C86 ,C87 ,C92 ,C93 ,\nC94 ,C97 ,C104 ,C107 ,C109 ,C112 ,\nC115 ,C117 ,C120 ,C122 ,C125 ,C129 ,\nC136 ,C137 ,C138 ,C140 ,C142 ,C143 ,\nC145 ,C151 ,C154 ,C160 ,C163 ,C169 ,\nC171 ,C172 ,C175 ,C176 ,C177 ,C186 ,\nC188 ,C191 ,C195 ,C198 ,C199 ,C202 ,\nC203 ,C207 ,C224 ,C227 ,C231 ,C234 ,\nC235 ,C239 ,C241 ,C243 ,C247 ,C252 ,\nC254 ,C260 ,C263 ,C265 ,C272 ,C274 ,\nC277 ,C280 ,C282 ,C283 ,C299 ,C306 ,\nC308 ,C328 ,C330 ,C333 ,C352 ,C360 ,\nC361 ,C365 ,C370 ,C371 ,C372 ,C373 ,\nC374 ,C375 ,C377 ,C379 ,C382 ,C383 ,\nC384 ,C388 ,C389 ,C393 ,C395 ,C412 ,\nC414 ,C415 ,C420 ,C422 ,C423 ,C424 ,\nC426 ,C427 ,C430 ,C431 ,C432 ,C434 ,\nC435 ,C436 ,C441 ,C442 ,C444 ,C445 ,\nC450 ,C454 ,C460 ,C489 ,C490 ,C494 ,\nC495 ,C497 ,C501 ,C529 ,C531 ,C534 ,\nC537 ,C538 ,C542 ,C543 ,C546 ,C550 ,\nC553 ,C554 ,C555 ,C556 ,C557 ,C558 ,\nC560 ,C561 ,C563 ,C565 ,C566 ,C567 ,\nC570 ,C580 ,C582 ,C598 ,C608 ,C630 ,\nC632 ,C637 ,C642 ,C643 ,C645 ,C647 ,\nC649 ,C653 ,C658 ,C659 ,C661 ,C682 ,\nC683 ,C685 ,C686 ,C694 ,C699 ,C700 ,\nC701 ,C719 ,C722 ,C725 ,C732 ,C734 ,\nC737 ,C738 ,C739 ,C765 ,C766 ,C768 ,\nC770 ,C775 ,C799 ,C826 ,C828 ,C830 ,\nC833 ,C834 ,C836 ,C847 ,C851 ,C854 ,\nC855 ,C856 ,C860 ,C864 ,C866 ,C868 ,\nC870 ,C871 ,C874 ,C893 ,C897 ,C898 ,\nC909 ,C911 ,C914 ,C918 ,C921 ,C922 ,\nC924 ,C927 ,C928 ,C929 ,C934 ,C937 ,\nC938 ,C939 ,C940 ,C943 ,C947 ,C949 ,\nC953 ,C955 ,C963 ,C964 ,C969 ,C970 ,\nC973 ,C979 ,C980 ,C982 ,C983 ,C984 ,\nC989 ,C990 ,C1013 ,C1014 ,C1017 ,C1018 ,\nC1019 ,C1022 ,C1027 ,C1033 ,C1044 ,C1048 ,\nC1049 ,C1051 ,C1053 ,C1055 ,C1056 ,C1058 ,\nC1060 ,C1061 ,C1064 ,C1065 ,C1068 ,C1070 ,\nC1081 ,C1087 ,C1088 ,C1093 ,C1105 ,C1106 ,\nC1115 ,C1117 ,C1126 ,C1131 ,C1132 ,C1137 ,\nC1140 ,C1141 ,C1142 ,C1151 ,C1153 ,C1154 ,\nC1155 ,C1160 ,"];3[shape=box, label="id:3 level: 1\n158: V0 V1 V3 V4 V5 \nV6 V7 V8 V9 V10 V11 \nV13 V14 V15 V16 V18 V19 \nV20 V21 V22 V23 V24 V25 \nV26 V27 V28 V29 V30 V32 \nV33 V34 V36 V37 V38 V39 \nV41 V43 V44 V46 V47 V48 \nV49 V50 V51 V52 V53 V55 \nV56 V57 V58 V60 V61 V62 \nV63 V64 V65 V66 V67 V68 \nV69 V70 V71 V72 V73 V74 \nV75 V76 V77 V78 V80 V81 \nV82 V83 V84 V85 V86 V87 \nV88 V89 V90 V91 V92 V93 \nV96 V98 V99 V100 V103 V104 \nV105 V106 V107 V108 V109 V110 \nV112 V113 V114 V115 V116 V117 \nV118 V119 V121 V122 V123 V126 \nV127 V128 V130 V131 V132 V133 \nV134 V135 V137 V139 V140 V141 \nV142 V143 V145 V148 V150 V151 \nV152 V153 V154 V155 V156 V157 \nV158 V162 V164 V166 V167 V168 \nV169 V170 V171 V172 V173 V175 \nV176 V177 V178 V179 V181 V183 \nV184 V186 V188 V191 V192 V193 \nV196 V198 V199 \n501: C1( V41 V121 ) C3( V64 V140 ) C6( V128 V157 ) C7( V0 V1 V21 ) C10( V0 V3 V60 ) \nC11( V0 V11 V60 ) C12( V0 V20 V107 ) C13( V0 V27 V103 ) C14( V0 V28 V119 ) C15( V0 V30 V186 ) C16( V0 V39 V134 ) \nC22( V0 V73 V171 ) C23( V0 V76 V117 ) C25( V1 V8 V13 ) C26( V1 V11 V106 ) C28( V1 V20 V135 ) C29( V1 V25 V100 ) \nC30( V1 V39 V61 ) C32( V1 V53 V153 ) C34( V1 V71 V153 ) C40( V1 V151 V173 ) C58( V3 V6 V13 ) C60( V3 V14 V44 ) \nC62( V3 V20 V21 ) C63( V3 V21 V60 ) C65( V3 V26 V55 ) C67( V3 V28 V107 ) C68( V3 V52 V117 ) C69( V3 V58 V196 ) \nC75( V4 V7 V150 ) C77( V4 V32 V172 ) C78( V4 V43 V50 ) C79( V4 V43 V179 ) C83( V4 V50 V179 ) C84( V4 V62 V69 ) \nC86( V4 V64 V130 ) C87( V4 V81 V176 ) C91( V4 V112 V114 ) C92( V5 V6 V75 ) C93( V5 V8 V33 ) C94( V5 V13 V198 ) \nC97( V5 V33 V109 ) C101( V5 V56 V132 ) C104( V5 V68 V139 ) C105( V5 V71 V196 ) C107( V5 V80 V112 ) C109( V6 V27 V73 ) \nC110( V6 V34 V36 ) C112( V6 V43 V55 ) C115( V6 V64 V115 ) C116( V6 V71 V177 ) C117( V6 V75 V152 ) C118( V6 V76 V115 ) \nC120( V6 V89</w:t>
      </w:r>
    </w:p>
    <w:p>
      <w:pPr>
        <w:pStyle w:val="PreformattedText"/>
        <w:bidi w:val="0"/>
        <w:spacing w:before="0" w:after="0"/>
        <w:jc w:val="left"/>
        <w:rPr/>
      </w:pPr>
      <w:r>
        <w:rPr/>
        <w:t xml:space="preserve"> </w:t>
      </w:r>
      <w:r>
        <w:rPr/>
        <w:t>V107 ) C122( V6 V115 V158 ) C125( V7 V13 V36 ) C127( V7 V36 V62 ) C129( V7 V44 V99 ) C131( V7 V46 V184 ) \nC133( V7 V53 V90 ) C134( V7 V55 V67 ) C135( V7 V68 V96 ) C136( V7 V68 V152 ) C137( V7 V73 V98 ) C138( V7 V80 V158 ) \nC140( V7 V108 V151 ) C142( V8 V26 V153 ) C143( V8 V27 V148 ) C145( V8 V60 V103 ) C146( V8 V62 V108 ) C147( V8 V62 V177 ) \nC148( V8 V63 V152 ) C149( V8 V76 V103 ) C150( V8 V78 V132 ) C151( V8 V83 V151 ) C154( V8 V98 V122 ) C155( V8 V109 V173 ) \nC160( V9 V38 V89 ) C163( V9 V48 V88 ) C164( V9 V53 V89 ) C166( V9 V70 V110 ) C169( V9 V104 V177 ) C172( V9 V133 V191 ) \nC173( V9 V151 V166 ) C174( V9 V151 V173 ) C175( V9 V171 V177 ) C176( V10 V14 V43 ) C177( V10 V14 V137 ) C181( V10 V58 V131 ) \nC182( V10 V66 V77 ) C188( V10 V156 V168 ) C191( V10 V167 V184 ) C194( V11 V13 V53 ) C195( V11 V14 V72 ) C198( V11 V20 V55 ) \nC199( V11 V38 V116 ) C201( V11 V43 V53 ) C202( V11 V43 V192 ) C203( V11 V74 V98 ) C207( V11 V113 V155 ) C224( V13 V20 V183 ) \nC225( V13 V34 V178 ) C227( V13 V44 V198 ) C230( V13 V65 V83 ) C231( V13 V83 V115 ) C233( V13 V93 V178 ) C234( V13 V115 V172 ) \nC235( V13 V118 V158 ) C238( V14 V19 V71 ) C239( V14 V22 V37 ) C241( V14 V43 V186 ) C242( V14 V63 V164 ) C243( V14 V68 V135 ) \nC247( V14 V112 V177 ) C251( V15 V21 V145 ) C252( V15 V22 V47 ) C253( V15 V25 V29 ) C254( V15 V27 V145 ) C257( V15 V50 V133 ) \nC258( V15 V70 V157 ) C260( V15 V87 V112 ) C263( V15 V112 V142 ) C265( V15 V130 V141 ) C267( V16 V19 V69 ) C268( V16 V21 V99 ) \nC272( V16 V38 V122 ) C274( V16 V82 V118 ) C277( V16 V89 V113 ) C280( V16 V108 V199 ) C282( V16 V143 V176 ) C283( V16 V168 V179 ) \nC299( V18 V52 V133 ) C305( V18 V82 V132 ) C306( V18 V82 V153 ) C308( V18 V91 V142 ) C311( V18 V132 V153 ) C315( V19 V33 V56 ) \nC317( V19 V34 V91 ) C320( V19 V67 V113 ) C323( V19 V118 V154 ) C325( V19 V126 V177 ) C326( V19 V137 V191 ) C327( V20 V23 V30 ) \nC328( V20 V37 V164 ) C330( V20 V49 V113 ) C333( V20 V60 V72 ) C334( V20 V65 V175 ) C338( V20 V114 V119 ) C341( V21 V41 V175 ) \nC342( V21 V63 V91 ) C343( V21 V78 V105 ) C344( V21 V90 V132 ) C347( V21 V96 V134 ) C348( V21 V99 V135 ) C349( V21 V110 V128 ) \nC350( V21 V121 V172 ) C352( V22 V37 V142 ) C360( V22 V116 V154 ) C361( V22 V119 V152 ) C363( V22 V132 V152 ) C365( V23 V29 V167 ) \nC366( V23 V30 V181 ) C370( V23 V55 V155 ) C371( V23 V56 V141 ) C372( V23 V68 V152 ) C373( V23 V73 V141 ) C374( V23 V85 V142 ) \nC375( V23 V116 V141 ) C377( V23 V133 V171 ) C379( V23 V141 V155 ) C382( V24 V43 V188 ) C383( V24 V51 V172 ) C384( V24 V56 V73 ) \nC385( V24 V57 V96 ) C388( V24 V89 V133 ) C389( V24 V99 V169 ) C393( V24 V113 V162 ) C395( V24 V145 V168 ) C398( V25 V29 V53 ) \nC400( V25 V39 V76 ) C405( V25 V55 V178 ) C407( V25 V71 V175 ) C408( V25 V77 V184 ) C412( V26 V28 V172 ) C414( V26 V47 V199 ) \nC415( V26 V49 V130 ) C418( V26 V71 V96 ) C420( V26 V86 V117 ) C422( V26 V99 V199 ) C423( V26 V103 V130 ) C424( V26 V142 V157 ) \nC425( V26 V166 V183 ) C426( V27 V33 V74 ) C427( V27 V37 V123 ) C429( V27 V58 V75 ) C430( V27 V60 V148 ) C431( V27 V69 V104 ) \nC432( V27 V107 V143 ) C434( V27 V134 V145 ) C435( V27 V142 V164 ) C436( V27 V152 V191 ) C438( V28 V46 V199 ) C440( V28 V62 V109 ) \nC441( V28 V74 V119 ) C442( V28 V77 V199 ) C444( V28 V98 V170 ) C445( V28 V116 V153 ) C449( V28 V140 V193 ) C450( V28 V156 V179 ) \nC454( V29 V39 V44 ) C456( V29 V58 V151 ) C457( V29 V67 V73 ) C458( V29 V76 V130 ) C459( V29 V84 V181 ) C460( V29 V85 V199 ) \nC461( V29 V114 V167 ) C465( V30 V34 V53 ) C467( V30 V51 V65 ) C468( V30 V55 V112 ) C469( V30 V71 V87 ) C473( V30 V117 V123 ) \nC489( V32 V41 V164 ) C490( V32 V56 V116 ) C491( V32 V67 V168 ) C494( V32 V77 V116 ) C495( V32 V109 V150 ) C497( V33 V38 V117 ) \nC501( V33 V68 V122 ) C508( V34 V38 V90 ) C509( V34 V44 V81 ) C510( V34 V50 V135 ) C511( V34 V78 V169 ) C512( V34 V81 V143 ) \nC513( V34 V96 V198 ) C529( V36 V60 V115 ) C530( V36 V65 V88 ) C531( V36 V85 V178 ) C532( V36 V96 V134 ) C534( V36 V123 V175 ) \nC537( V37 V41 V191 ) C538( V37 V69 V130 ) C542( V37 V80 V183 ) C543( V37 V85 V127 ) C546( V37 V117 V196 ) C550( V38 V61 V113 ) \nC553( V38 V91 V157 ) C554( V38 V103 V151 ) C555( V38 V103 V154 ) C556( V38 V106 V123 ) C558( V38 V113 V117 ) C560( V39 V41 V72 ) \nC561( V39 V44 V192 ) C563( V39 V52 V151 ) C565( V39 V87 V121 ) C566( V39 V106 V141 ) C567( V39 V115 V128 ) C569( V39 V135 V193 ) \nC570( V39 V154 V172 ) C580( V41 V48 V131 ) C582( V41 V87 V142 ) C598( V43 V72 V134 ) C600( V43 V116 V173 ) C608( V44 V153 V169 ) \nC616( V46 V48 V78 ) C619( V46 V60 V171 ) C620( V46 V75 V86 ) C621( V46 V83 V115 ) C627( V46 V116 V148 ) C629( V47 V50 V139 ) \nC630( V47 V64 V134 ) C631( V47 V64 V193 ) C632( V47 V68 V85 ) C633( V47 V69 V96 ) C637( V47 V118 V196 ) C641( V48 V67 V151 ) \nC642( V48 V77 V126 ) C643( V48 V81 V89 ) C645( V48 V86 V186 ) C647( V48 V98 V158 ) C649( V48 V134 V158 ) C652( V48 V157 V166 ) \nC653( V48 V158 V175 ) C658( V49 V61 V126 ) C659( V49 V64 V148 ) C661( V49 V69 V82 ) C662( V49 V71 V172 ) C665( V49 V132 V192 ) \nC670( V50 V61 V172 ) C671( V50 V63 V112 ) C673( V50 V70 V99 ) C675( V50 V83 V173 ) C676( V50 V86 V119 ) C677( V50 V91 V93 ) \nC679( V50 V119 V133 ) C680( V50 V127 V178 ) C682( V51 V55 V127 ) C683( V51 V74 V164 ) C685( V51 V88 V100 ) C686( V51 V122 V133 ) \nC694( V52 V57 V156 ) C695( V52 V81 V114 ) C697( V52 V89 V173 ) C699( V52 V106 V115 ) C700( V52 V127 V131 ) C701( V52 V178 V179 ) \nC704( V53 V69 V105 ) C705( V53 V90 V130 ) C706( V53 V93 V175 ) C707( V53 V105 V119 ) C709( V53 V119 V133 ) C710( V53 V128 V134 ) \nC719( V55 V60 V139 ) C720( V55 V61 V173 ) C722( V55 V115 V162 ) C724( V56 V65 V193 ) C725( V56 V77 V141 ) C726( V56 V84 V193 ) \nC728( V57 V65 V84 ) C729( V57 V67 V96 ) C731( V57 V70 V76 ) C732( V57 V83 V106 ) C734( V57 V104 V109 ) C736( V57 V110 V132 ) \nC737( V57 V118 V128 ) C738( V57 V118 V154 ) C739( V57 V121 V170 ) C742( V58 V65 V168 ) C744( V58 V88 V140 ) C745( V58 V88 V143 ) \nC746( V58 V92 V127 ) C748( V58 V98 V131 ) C749( V58 V103 V134 ) C751( V58 V116 V143 ) C753( V58 V170 V198 ) C765( V60 V61 V143 ) \nC766( V60 V85 V168 ) C768( V60 V130 V186 ) C770( V60 V191 V199 ) C772( V61 V66 V179 ) C775( V61 V155 V172 ) C776( V62 V81 V170 ) \nC777( V62 V84 V166 ) C778( V62 V88 V92 ) C779( V62 V92 V122 ) C780( V62 V106 V177 ) C782( V62 V116 V132 ) C783( V62 V126 V166 ) \nC784( V62 V127 V191 ) C786( V63 V66 V106 ) C787( V63 V66 V188 ) C790( V63 V133 V176 ) C792( V64 V66 V156 ) C795( V64 V76 V183 ) \nC796( V64 V89 V181 ) C799( V64 V134 V164 ) C801( V65 V78 V100 ) C802( V65 V80 V169 ) C805( V65 V154 V158 ) C806( V65 V181 V188 ) \nC808( V66 V106 V188 ) C811( V66 V127 V193 ) C813( V67 V80 V184 ) C814( V67 V85 V178 ) C819( V67 V133 V178 ) C821( V67 V154 V183 ) \nC823( V68 V70 V104 ) C826( V68 V116 V122 ) C828( V68 V139 V196 ) C830( V69 V74 V186 ) C833( V69 V92 V155 ) C834( V69 V113 V162 ) \nC836( V69 V153 V162 ) C837( V70 V72 V154 ) C839( V70 V123 V198 ) C841( V70 V170 V181 ) C842( V71 V93 V154 ) C846( V71 V118 V157 ) \nC847( V72 V105 V143 ) C854( V73 V74 V167 ) C855( V73 V84 V88 ) C856( V73 V85 V98 ) C859( V73 V127 V166 ) C860( V73 V135 V148 ) \nC864( V74 V98 V170 ) C866( V74 V119 V140 ) C868( V74 V186 V196 ) C870( V75 V87 V150 ) C871( V75 V99 V104 ) C874( V75 V115 V121 ) \nC881( V76 V108 V193 ) C882( V76 V110 V122 ) C883( V76 V128 V181 ) C885( V76 V153 V188 ) C888( V77 V103 V181 ) C893( V78 V83 V148 ) \nC897( V78 V128 V133 ) C898( V78 V130 V143 ) C899( V78 V132 V156 ) C901( V78 V181 V191 ) C908( V80 V96 V152 ) C909( V80 V99 V135 ) \nC910( V80 V122 V181 ) C911( V80 V145 V179 ) C914( V81 V104 V145 ) C916( V81 V114 V166 ) C918( V81 V127 V176 ) C921( V82 V92 V150 ) \nC922( V82 V112 V150 ) C924( V82 V148 V150 ) C926( V82 V175 V181 ) C927( V82 V184 V192 ) C928( V83 V87 V89 ) C929( V83 V90 V105 ) \nC934( V83 V171 V183 ) C935( V84 V89 V166 ) C936( V84 V93 V155 ) C937( V84 V104 V154 ) C938( V84 V128 V145 ) C939( V84 V139 V155 ) \nC940( V84 V145 V175 ) C943( V84 V158 V177 ) C947( V85 V121 V153 ) C949( V85 V151 V158 ) C951( V86 V96 V108 ) C952( V86 V104 V173 ) \nC953( V86 V135 V143 ) C955( V86 V156 V177 ) C957( V87 V91 V93 ) C963( V88 V112 V158 ) C964( V88 V112 V175 ) C965( V88 V158 V166 ) \nC969( V89 V150 V198 ) C970( V90 V92 V126 ) C973( V90 V110 V192 ) C979( V90 V150 V175 ) C980( V91 V109 V186 ) C982( V91 V137 V151 ) \nC983( V91 V154 V156 ) C984( V91 V155 V179 ) C989( V92 V123 V128 ) C990( V92 V126 V128 ) C994( V93 V109 V158 ) C1004( V96 V108 V121 ) \nC1005( V96 V108 V132 ) C1006( V96 V130 V176 ) C1007( V96 V192 V193 ) C1013( V98 V151 V162 ) C1014( V98 V169 V170 ) C1017( V99 V123 V141 ) \nC1018( V99 V130 V192 ) C1019( V99 V152 V176 ) C1020( V100 V114 V151 ) C1022( V100 V121 V135 ) C1027( V100 V191 V198 ) C1033( V103 V106 V199 ) \nC1044( V105 V119 V133 ) C1048( V106 V188 V196 ) C1049( V107 V110 V164 ) C1051( V107 V168 V188 ) C1052( V107 V169 V173 ) C1053( V108 V109 V188 ) \nC1055( V108 V130 V141 ) C1056( V109 V123 V169 ) C1058( V109 V126 V198 ) C1060( V109 V153 V167 ) C1061( V110 V117 V183 ) C1064( V112 V126 V192 ) \nC1065( V112 V133 V176 ) C1066( V113 V114 V131 ) C1068( V113 V123 V184 ) C1070( V113 V153 V162 ) C1071( V114 V122 V168 ) C1072( V114 V132 V137 ) \nC1074( V114 V166 V193 ) C1080( V119 V132 V152 ) C1081( V119 V133 V176 ) C1088( V121 V126 V127 ) C1093( V123 V131 V171 ) C1105( V126 V154 V178 ) \nC1106( V127 V128 V188 ) C1115( V130 V162 V164 ) C1117( V130 V171 V199 ) C1126( V135 V155 V158 ) C1131( V137 V151 V178 ) C1132( V137 V155 V157 ) \nC1135( V139 V166 V175 ) C1137( V141 V145 V150 ) C1140( V142 V148 V157 ) C1141( V142 V156 V167 ) C1142( V143 V162 V172 ) C1151( V150 V170 V177 ) \nC1152( V150 V172 V193 ) C1153( V150 V183 V188 ) C1154( V152 V178 V186 ) C1155( V153 V170 V199 ) C1156( V153 V181 V191 ) C1157( V156 V167 V181 ) \nC1160( V158 V178 V184 ) C1162( V164 V173 V196 ) C1163( V166 V186 V199 ) C1164( V169 V173 V196 ) "];0-&gt;3[label="154: V0 V1 V3 V4 V5 \nV6 V7 V8 V9 V10 V11 \nV13 V14 V15 V16 V18 V19 \nV20 V22 V23 V24 V26 V27 \nV28 V29 V30 V32 V33</w:t>
      </w:r>
    </w:p>
    <w:p>
      <w:pPr>
        <w:pStyle w:val="PreformattedText"/>
        <w:bidi w:val="0"/>
        <w:spacing w:before="0" w:after="0"/>
        <w:jc w:val="left"/>
        <w:rPr/>
      </w:pPr>
      <w:r>
        <w:rPr/>
        <w:t xml:space="preserve"> </w:t>
      </w:r>
      <w:r>
        <w:rPr/>
        <w:t>V34 \nV36 V37 V38 V39 V41 V43 \nV44 V46 V47 V48 V49 V50 \nV51 V52 V55 V56 V57 V58 \nV60 V61 V62 V63 V64 V65 \nV66 V67 V68 V69 V71 V72 \nV73 V74 V75 V76 V77 V78 \nV80 V81 V82 V83 V84 V85 \nV86 V87 V88 V89 V90 V91 \nV92 V93 V96 V98 V99 V100 \nV103 V104 V105 V106 V107 V108 \nV109 V110 V112 V113 V114 V115 \nV116 V117 V118 V119 V121 V122 \nV123 V126 V127 V128 V130 V131 \nV132 V133 V134 V135 V137 V139 \nV140 V141 V142 V143 V145 V148 \nV150 V151 V152 V153 V154 V155 \nV156 V157 V158 V162 V164 V166 \nV167 V168 V169 V170 V171 V172 \nV173 V175 V176 V177 V178 V179 \nV181 V183 V184 V186 V188 V191 \nV192 V193 V196 V198 V199 \n461: C1 ,C3 ,C6 ,C10 ,C11 ,\nC12 ,C13 ,C14 ,C15 ,C16 ,C22 ,\nC23 ,C25 ,C26 ,C28 ,C30 ,C34 ,\nC40 ,C58 ,C60 ,C65 ,C67 ,C68 ,\nC69 ,C75 ,C77 ,C78 ,C79 ,C83 ,\nC84 ,C86 ,C87 ,C91 ,C92 ,C93 ,\nC94 ,C97 ,C101 ,C104 ,C105 ,C107 ,\nC109 ,C110 ,C112 ,C115 ,C116 ,C117 ,\nC118 ,C120 ,C122 ,C125 ,C127 ,C129 ,\nC131 ,C134 ,C135 ,C136 ,C137 ,C138 ,\nC140 ,C142 ,C143 ,C145 ,C146 ,C147 ,\nC148 ,C149 ,C150 ,C151 ,C154 ,C155 ,\nC160 ,C163 ,C169 ,C172 ,C173 ,C174 ,\nC175 ,C176 ,C177 ,C181 ,C182 ,C188 ,\nC191 ,C195 ,C198 ,C199 ,C202 ,C203 ,\nC207 ,C224 ,C225 ,C227 ,C230 ,C231 ,\nC233 ,C234 ,C235 ,C238 ,C239 ,C241 ,\nC242 ,C243 ,C247 ,C252 ,C254 ,C257 ,\nC260 ,C263 ,C265 ,C267 ,C272 ,C274 ,\nC277 ,C280 ,C282 ,C283 ,C299 ,C305 ,\nC306 ,C308 ,C311 ,C315 ,C317 ,C320 ,\nC323 ,C325 ,C326 ,C327 ,C328 ,C330 ,\nC333 ,C334 ,C338 ,C352 ,C360 ,C361 ,\nC363 ,C365 ,C366 ,C370 ,C371 ,C372 ,\nC373 ,C374 ,C375 ,C377 ,C379 ,C382 ,\nC383 ,C384 ,C385 ,C388 ,C389 ,C393 ,\nC395 ,C412 ,C414 ,C415 ,C418 ,C420 ,\nC422 ,C423 ,C424 ,C425 ,C426 ,C427 ,\nC429 ,C430 ,C431 ,C432 ,C434 ,C435 ,\nC436 ,C438 ,C440 ,C441 ,C442 ,C444 ,\nC445 ,C449 ,C450 ,C454 ,C456 ,C457 ,\nC458 ,C459 ,C460 ,C461 ,C467 ,C468 ,\nC469 ,C473 ,C489 ,C490 ,C491 ,C494 ,\nC495 ,C497 ,C501 ,C508 ,C509 ,C510 ,\nC511 ,C512 ,C513 ,C529 ,C530 ,C531 ,\nC532 ,C534 ,C537 ,C538 ,C542 ,C543 ,\nC546 ,C550 ,C553 ,C554 ,C555 ,C556 ,\nC558 ,C560 ,C561 ,C563 ,C565 ,C566 ,\nC567 ,C569 ,C570 ,C580 ,C582 ,C598 ,\nC600 ,C608 ,C616 ,C619 ,C620 ,C621 ,\nC627 ,C629 ,C630 ,C631 ,C632 ,C633 ,\nC637 ,C641 ,C642 ,C643 ,C645 ,C647 ,\nC649 ,C652 ,C653 ,C658 ,C659 ,C661 ,\nC662 ,C665 ,C670 ,C671 ,C675 ,C676 ,\nC677 ,C679 ,C680 ,C682 ,C683 ,C685 ,\nC686 ,C694 ,C695 ,C697 ,C699 ,C700 ,\nC701 ,C719 ,C720 ,C722 ,C724 ,C725 ,\nC726 ,C728 ,C729 ,C732 ,C734 ,C736 ,\nC737 ,C738 ,C739 ,C742 ,C744 ,C745 ,\nC746 ,C748 ,C749 ,C751 ,C753 ,C765 ,\nC766 ,C768 ,C770 ,C772 ,C775 ,C776 ,\nC777 ,C778 ,C779 ,C780 ,C782 ,C783 ,\nC784 ,C786 ,C787 ,C790 ,C792 ,C795 ,\nC796 ,C799 ,C801 ,C802 ,C805 ,C806 ,\nC808 ,C811 ,C813 ,C814 ,C819 ,C821 ,\nC826 ,C828 ,C830 ,C833 ,C834 ,C836 ,\nC842 ,C846 ,C847 ,C854 ,C855 ,C856 ,\nC859 ,C860 ,C864 ,C866 ,C868 ,C870 ,\nC871 ,C874 ,C881 ,C882 ,C883 ,C885 ,\nC888 ,C893 ,C897 ,C898 ,C899 ,C901 ,\nC908 ,C909 ,C910 ,C911 ,C914 ,C916 ,\nC918 ,C921 ,C922 ,C924 ,C926 ,C927 ,\nC928 ,C929 ,C934 ,C935 ,C936 ,C937 ,\nC938 ,C939 ,C940 ,C943 ,C947 ,C949 ,\nC951 ,C952 ,C953 ,C955 ,C957 ,C963 ,\nC964 ,C965 ,C969 ,C970 ,C973 ,C979 ,\nC980 ,C982 ,C983 ,C984 ,C989 ,C990 ,\nC994 ,C1004 ,C1005 ,C1006 ,C1007 ,C1013 ,\nC1014 ,C1017 ,C1018 ,C1019 ,C1020 ,C1022 ,\nC1027 ,C1033 ,C1044 ,C1048 ,C1049 ,C1051 ,\nC1052 ,C1053 ,C1055 ,C1056 ,C1058 ,C1060 ,\nC1061 ,C1064 ,C1065 ,C1066 ,C1068 ,C1070 ,\nC1071 ,C1072 ,C1074 ,C1080 ,C1081 ,C1088 ,\nC1093 ,C1105 ,C1106 ,C1115 ,C1117 ,C1126 ,\nC1131 ,C1132 ,C1135 ,C1137 ,C1140 ,C1141 ,\nC1142 ,C1151 ,C1152 ,C1153 ,C1154 ,C1155 ,\nC1156 ,C1157 ,C1160 ,C1162 ,C1163 ,C1164 ,"];4[shape=box, label="id:4 level: 2\n32: V1 V8 V11 V19 V37 \nV39 V57 V60 V63 V65 V71 \nV77 V78 V81 V83 V88 V90 \nV97 V103 V105 V110 V122 V126 \nV139 V140 V143 V158 V166 V181 \nV182 V183 V198 \n23: C31( V1 V39 V97 ) C33( V1 V60 V97 ) C145( V8 V60 V103 ) C153( V8 V97 V122 ) C205( V11 V97 V158 ) \nC321( V19 V88 V97 ) C545( V37 V97 V143 ) C733( V57 V97 V183 ) C788( V63 V97 V103 ) C789( V63 V97 V105 ) C803( V65 V83 V97 ) \nC843( V71 V97 V110 ) C887( V77 V97 V182 ) C888( V77 V103 V181 ) C892( V77 V182 V183 ) C896( V78 V97 V140 ) C913( V81 V97 V181 ) \nC929( V83 V90 V105 ) C965( V88 V158 V166 ) C972( V90 V97 V140 ) C1008( V97 V122 V166 ) C1009( V97 V126 V139 ) C1010( V97 V139 V198 ) "];1-&gt;4[label="31: V1 V8 V11 V19 V37 \nV39 V57 V60 V63 V65 V71 \nV77 V78 V81 V83 V88 V90 \nV103 V105 V110 V122 V126 V139 \nV140 V143 V158 V166 V181 V182 \nV183 V198 \n5: C145 ,C888 ,C892 ,C929 ,C965 ,"];5[shape=box, label="id:5 level: 2\n89: V5 V6 V7 V10 V13 \nV15 V18 V20 V23 V24 V27 \nV28 V29 V33 V34 V36 V38 \nV43 V46 V47 V48 V49 V50 \nV51 V52 V55 V56 V57 V58 \nV60 V61 V62 V63 V64 V66 \nV68 V73 V75 V76 V78 V80 \nV83 V85 V88 V89 V92 V93 \nV96 V100 V104 V105 V107 V108 \nV111 V113 V114 V115 V117 V120 \nV121 V122 V126 V131 V134 V139 \nV141 V142 V148 V151 V152 V154 \nV156 V157 V162 V164 V168 V169 \nV170 V172 V173 V176 V177 V178 \nV181 V182 V184 V188 V193 V196 \n100: C92( V5 V6 V75 ) C102( V5 V63 V111 ) C104( V5 V68 V139 ) C109( V6 V27 V73 ) C110( V6 V34 V36 ) \nC112( V6 V43 V55 ) C115( V6 V64 V115 ) C117( V6 V75 V152 ) C118( V6 V76 V115 ) C120( V6 V89 V107 ) C125( V7 V13 V36 ) \nC127( V7 V36 V62 ) C131( V7 V46 V184 ) C132( V7 V49 V111 ) C135( V7 V68 V96 ) C136( V7 V68 V152 ) C140( V7 V108 V151 ) \nC181( V10 V58 V131 ) C188( V10 V156 V168 ) C225( V13 V34 V178 ) C231( V13 V83 V115 ) C233( V13 V93 V178 ) C234( V13 V115 V172 ) \nC262( V15 V107 V111 ) C330( V20 V49 V113 ) C332( V20 V55 V111 ) C371( V23 V56 V141 ) C372( V23 V68 V152 ) C373( V23 V73 V141 ) \nC374( V23 V85 V142 ) C382( V24 V43 V188 ) C383( V24 V51 V172 ) C384( V24 V56 V73 ) C385( V24 V57 V96 ) C393( V24 V113 V162 ) \nC429( V27 V58 V75 ) C430( V27 V60 V148 ) C435( V27 V142 V164 ) C439( V28 V56 V111 ) C456( V29 V58 V151 ) C497( V33 V38 V117 ) \nC501( V33 V68 V122 ) C511( V34 V78 V169 ) C529( V36 V60 V115 ) C531( V36 V85 V178 ) C532( V36 V96 V134 ) C550( V38 V61 V113 ) \nC558( V38 V113 V117 ) C616( V46 V48 V78 ) C621( V46 V83 V115 ) C623( V46 V105 V111 ) C624( V46 V111 V115 ) C629( V47 V50 V139 ) \nC630( V47 V64 V134 ) C631( V47 V64 V193 ) C632( V47 V68 V85 ) C639( V47 V176 V182 ) C658( V49 V61 V126 ) C659( V49 V64 V148 ) \nC670( V50 V61 V172 ) C675( V50 V83 V173 ) C678( V50 V93 V111 ) C685( V51 V88 V100 ) C694( V52 V57 V156 ) C697( V52 V89 V173 ) \nC719( V55 V60 V139 ) C720( V55 V61 V173 ) C722( V55 V115 V162 ) C739( V57 V121 V170 ) C766( V60 V85 V168 ) C771( V61 V63 V111 ) \nC778( V62 V88 V92 ) C779( V62 V92 V122 ) C781( V62 V111 V122 ) C787( V63 V66 V188 ) C792( V64 V66 V156 ) C796( V64 V89 V181 ) \nC797( V64 V111 V176 ) C799( V64 V134 V164 ) C828( V68 V139 V196 ) C858( V73 V111 V177 ) C874( V75 V115 V121 ) C881( V76 V108 V193 ) \nC893( V78 V83 V148 ) C908( V80 V96 V152 ) C910( V80 V122 V181 ) C967( V89 V111 V182 ) C986( V92 V111 V126 ) C987( V92 V111 V151 ) \nC995( V93 V111 V168 ) C1004( V96 V108 V121 ) C1020( V100 V114 V151 ) C1051( V107 V168 V188 ) C1052( V107 V169 V173 ) C1066( V113 V114 V131 ) \nC1071( V114 V122 V168 ) C1105( V126 V154 V178 ) C1140( V142 V148 V157 ) C1162( V164 V173 V196 ) C1164( V169 V173 V196 ) "];1-&gt;5[label="88: V5 V6 V7 V10 V13 \nV15 V18 V20 V23 V24 V27 \nV28 V29 V33 V34 V36 V38 \nV43 V46 V47 V48 V49 V50 \nV51 V52 V55 V56 V57 V58 \nV60 V61 V62 V63 V64 V66 \nV68 V73 V75 V76 V78 V80 \nV83 V85 V88 V89 V92 V93 \nV96 V100 V104 V105 V107 V108 \nV113 V114 V115 V117 V120 V121 \nV122 V126 V131 V134 V139 V141 \nV142 V148 V151 V152 V154 V156 \nV157 V162 V164 V168 V169 V170 \nV172 V173 V176 V177 V178 V181 \nV182 V184 V188 V193 V196 \n84: C92 ,C104 ,C109 ,C110 ,C112 ,\nC115 ,C117 ,C118 ,C120 ,C125 ,C127 ,\nC131 ,C135 ,C136 ,C140 ,C181 ,C188 ,\nC225 ,C231 ,C233 ,C234 ,C330 ,C371 ,\nC372 ,C373 ,C374 ,C382 ,C383 ,C384 ,\nC385 ,C393 ,C429 ,C430 ,C435 ,C456 ,\nC497 ,C501 ,C511 ,C529 ,C531 ,C532 ,\nC550 ,C558 ,C616 ,C621 ,C629 ,C630 ,\nC631 ,C632 ,C639 ,C658 ,C659 ,C670 ,\nC675 ,C685 ,C694 ,C697 ,C719 ,C720 ,\nC722 ,C739 ,C766 ,C778 ,C779 ,C787 ,\nC792 ,C796 ,C799 ,C828 ,C874 ,C881 ,\nC893 ,C908 ,C910 ,C1004 ,C1020 ,C1051 ,\nC1052 ,C1066 ,C1071 ,C1105 ,C1140 ,C1162 ,\nC1164 ,"];6[shape=box, label="id:6 level: 2\n30: V10 V15 V27 V28 V47 \nV49 V57 V73 V74 V82 V83 \nV92 V99 V100 V109 V116 V120 \nV122 V123 V126 V128 V135 V150 \nV159 V169 V171 V176 V180 V186 \nV191 \n19: C184( V10 V82 V159 ) C264( V15 V116 V159 ) C433( V27 V128 V159 ) C451( V28 V159 V171 ) C636( V47 V109 V159 ) \nC667( V49 V159 V180 ) C741( V57 V159 V176 ) C861( V73 V159 V186 ) C865( V74 V100 V159 ) C921( V82 V92 V150 ) C931( V83 V99 V159 ) \nC989( V92 V123 V128 ) C990( V92 V126 V128 ) C991( V92 V126 V159 ) C1056( V109 V123 V169 ) C1084( V120 V159 V169 ) C1091( V122 V150 V159 ) \nC1095( V123 V159 V191 ) C1125( V135 V150 V159 ) "];2-&gt;6[label="29: V10 V15 V27 V28 V47 \nV49 V57 V73 V74 V82 V83 \nV92 V99 V100 V109 V116 V120 \nV122 V123 V126 V128 V135 V150 \nV169 V171 V176 V180 V186 V191 \n4: C921 ,C989 ,C990 ,C1056 ,"];7[shape=box, label="id:7 level: 2\n33: V4 V11 V16 V41 V43 \nV44 V51 V61 V72 V85 V87 \nV90 V100 V104 V107 V112 V115 \nV119 V129 V134 V135 V140 V142 \nV143 V151 V155 V164 V175 V179 \nV180 V186 V192 V199 \n23: C79( V4 V43 V179 ) C89( V4 V100 V129 ) C202( V11 V43 V192 ) C206( V11 V107 V129 ) C278( V16 V90 V129 ) \nC581( V41 V72 V129 ) C582( V41 V87 V142 ) C598( V43 V72 V134 ) C601( V43 V129 V199 ) C606( V44 V104 V129 ) C688( V51 V129 V192 ) \nC774( V61 V119 V129 ) C848( V72 V112 V129 ) C849( V72 V115 V180 ) C948( V85 V129 V179 ) C959( V87 V129 V143 ) C976( V90 V129 V135 ) \nC1075( V115 V129 V142 ) C1109( V129 V134 V155 ) C1110( V129 V140 V143 ) C1111( V129 V151 V180 ) C1112( V129 V164 V186 ) C1113( V129 V175 V199 ) "];2-&gt;7[label="32: V4 V11 V16 V41 V43 \nV44 V51 V61 V72 V85 V87 \nV90 V100 V104 V107 V112 V115 \nV119 V134 V135 V140 V142 V143 \nV151 V155 V164 V175 V179 V180 \nV186 V192 V199 \n5: C79 ,C202 ,C582 ,C598 ,C849 ,"];8[shape=box, label="id:8 level: 2\n109: V3 V5 V6 V7 V9 \nV10 V11 V13 V14 V15 V16 \nV18 V20 V22</w:t>
      </w:r>
    </w:p>
    <w:p>
      <w:pPr>
        <w:pStyle w:val="PreformattedText"/>
        <w:bidi w:val="0"/>
        <w:spacing w:before="0" w:after="0"/>
        <w:jc w:val="left"/>
        <w:rPr/>
      </w:pPr>
      <w:r>
        <w:rPr/>
        <w:t xml:space="preserve"> </w:t>
      </w:r>
      <w:r>
        <w:rPr/>
        <w:t>V23 V24 V26 \nV28 V29 V32 V33 V36 V37 \nV38 V39 V41 V43 V47 V48 \nV49 V51 V52 V55 V56 V60 \nV61 V64 V68 V72 V74 V75 \nV77 V80 V81 V82 V84 V85 \nV86 V87 V88 V89 V90 V91 \nV92 V98 V100 V103 V104 V105 \nV106 V110 V112 V116 V117 V118 \nV119 V120 V121 V122 V123 V125 \nV127 V128 V130 V131 V133 V134 \nV135 V137 V139 V140 V141 V143 \nV145 V148 V152 V153 V154 V156 \nV157 V158 V162 V164 V167 V168 \nV169 V170 V171 V175 V176 V178 \nV180 V183 V184 V188 V191 V192 \nV196 V198 \n146: C1( V41 V121 ) C3( V64 V140 ) C6( V128 V157 ) C58( V3 V6 V13 ) C65( V3 V26 V55 ) \nC68( V3 V52 V117 ) C92( V5 V6 V75 ) C94( V5 V13 V198 ) C104( V5 V68 V139 ) C107( V5 V80 V112 ) C112( V6 V43 V55 ) \nC114( V6 V51 V125 ) C117( V6 V75 V152 ) C125( V7 V13 V36 ) C128( V7 V41 V125 ) C136( V7 V68 V152 ) C138( V7 V80 V158 ) \nC160( V9 V38 V89 ) C163( V9 V48 V88 ) C171( V9 V120 V168 ) C172( V9 V133 V191 ) C176( V10 V14 V43 ) C177( V10 V14 V137 ) \nC186( V10 V120 V137 ) C188( V10 V156 V168 ) C189( V10 V162 V180 ) C191( V10 V167 V184 ) C195( V11 V14 V72 ) C198( V11 V20 V55 ) \nC199( V11 V38 V116 ) C202( V11 V43 V192 ) C203( V11 V74 V98 ) C224( V13 V20 V183 ) C232( V13 V86 V180 ) C235( V13 V118 V158 ) \nC239( V14 V22 V37 ) C243( V14 V68 V135 ) C252( V15 V22 V47 ) C260( V15 V87 V112 ) C265( V15 V130 V141 ) C272( V16 V38 V122 ) \nC274( V16 V82 V118 ) C282( V16 V143 V176 ) C299( V18 V52 V133 ) C306( V18 V82 V153 ) C310( V18 V125 V167 ) C328( V20 V37 V164 ) \nC333( V20 V60 V72 ) C335( V20 V91 V125 ) C357( V22 V75 V125 ) C360( V22 V116 V154 ) C361( V22 V119 V152 ) C365( V23 V29 V167 ) \nC371( V23 V56 V141 ) C372( V23 V68 V152 ) C375( V23 V116 V141 ) C377( V23 V133 V171 ) C382( V24 V43 V188 ) C388( V24 V89 V133 ) \nC392( V24 V105 V125 ) C395( V24 V145 V168 ) C415( V26 V49 V130 ) C420( V26 V86 V117 ) C423( V26 V103 V130 ) C441( V28 V74 V119 ) \nC444( V28 V98 V170 ) C445( V28 V116 V153 ) C489( V32 V41 V164 ) C490( V32 V56 V116 ) C494( V32 V77 V116 ) C497( V33 V38 V117 ) \nC501( V33 V68 V122 ) C531( V36 V85 V178 ) C534( V36 V123 V175 ) C537( V37 V41 V191 ) C542( V37 V80 V183 ) C543( V37 V85 V127 ) \nC546( V37 V117 V196 ) C553( V38 V91 V157 ) C555( V38 V103 V154 ) C556( V38 V106 V123 ) C557( V38 V112 V120 ) C560( V39 V41 V72 ) \nC565( V39 V87 V121 ) C566( V39 V106 V141 ) C568( V39 V125 V184 ) C580( V41 V48 V131 ) C598( V43 V72 V134 ) C630( V47 V64 V134 ) \nC632( V47 V68 V85 ) C637( V47 V118 V196 ) C638( V47 V164 V180 ) C643( V48 V81 V89 ) C646( V48 V89 V125 ) C647( V48 V98 V158 ) \nC648( V48 V110 V125 ) C649( V48 V134 V158 ) C653( V48 V158 V175 ) C659( V49 V64 V148 ) C682( V51 V55 V127 ) C683( V51 V74 V164 ) \nC685( V51 V88 V100 ) C686( V51 V122 V133 ) C700( V52 V127 V131 ) C719( V55 V60 V139 ) C725( V56 V77 V141 ) C765( V60 V61 V143 ) \nC766( V60 V85 V168 ) C798( V64 V125 V148 ) C799( V64 V134 V164 ) C826( V68 V116 V122 ) C828( V68 V139 V196 ) C847( V72 V105 V143 ) \nC851( V72 V120 V191 ) C864( V74 V98 V170 ) C866( V74 V119 V140 ) C891( V77 V176 V180 ) C914( V81 V104 V145 ) C918( V81 V127 V176 ) \nC927( V82 V184 V192 ) C937( V84 V104 V154 ) C938( V84 V128 V145 ) C940( V84 V145 V175 ) C947( V85 V121 V153 ) C953( V86 V135 V143 ) \nC963( V88 V112 V158 ) C964( V88 V112 V175 ) C973( V90 V110 V192 ) C975( V90 V125 V135 ) C978( V90 V139 V180 ) C983( V91 V154 V156 ) \nC989( V92 V123 V128 ) C1014( V98 V169 V170 ) C1022( V100 V121 V135 ) C1027( V100 V191 V198 ) C1044( V105 V119 V133 ) C1048( V106 V188 V196 ) \nC1061( V110 V117 V183 ) C1065( V112 V133 V176 ) C1081( V119 V133 V176 ) C1087( V120 V167 V175 ) C1093( V123 V131 V171 ) C1101( V125 V170 V175 ) \nC1106( V127 V128 V188 ) C1115( V130 V162 V164 ) C1160( V158 V178 V184 ) "];2-&gt;8[label="108: V3 V5 V6 V7 V9 \nV10 V11 V13 V14 V15 V16 \nV18 V20 V22 V23 V24 V26 \nV28 V29 V32 V33 V36 V37 \nV38 V39 V41 V43 V47 V48 \nV49 V51 V52 V55 V56 V60 \nV61 V64 V68 V72 V74 V75 \nV77 V80 V81 V82 V84 V85 \nV86 V87 V88 V89 V90 V91 \nV92 V98 V100 V103 V104 V105 \nV106 V110 V112 V116 V117 V118 \nV119 V120 V121 V122 V123 V127 \nV128 V130 V131 V133 V134 V135 \nV137 V139 V140 V141 V143 V145 \nV148 V152 V153 V154 V156 V157 \nV158 V162 V164 V167 V168 V169 \nV170 V171 V175 V176 V178 V180 \nV183 V184 V188 V191 V192 V196 \nV198 \n134: C1 ,C3 ,C6 ,C58 ,C65 ,\nC68 ,C92 ,C94 ,C104 ,C107 ,C112 ,\nC117 ,C125 ,C136 ,C138 ,C160 ,C163 ,\nC171 ,C172 ,C176 ,C177 ,C186 ,C188 ,\nC189 ,C191 ,C195 ,C198 ,C199 ,C202 ,\nC203 ,C224 ,C232 ,C235 ,C239 ,C243 ,\nC252 ,C260 ,C265 ,C272 ,C274 ,C282 ,\nC299 ,C306 ,C328 ,C333 ,C360 ,C361 ,\nC365 ,C371 ,C372 ,C375 ,C377 ,C382 ,\nC388 ,C395 ,C415 ,C420 ,C423 ,C441 ,\nC444 ,C445 ,C489 ,C490 ,C494 ,C497 ,\nC501 ,C531 ,C534 ,C537 ,C542 ,C543 ,\nC546 ,C553 ,C555 ,C556 ,C557 ,C560 ,\nC565 ,C566 ,C580 ,C598 ,C630 ,C632 ,\nC637 ,C638 ,C643 ,C647 ,C649 ,C653 ,\nC659 ,C682 ,C683 ,C685 ,C686 ,C700 ,\nC719 ,C725 ,C765 ,C766 ,C799 ,C826 ,\nC828 ,C847 ,C851 ,C864 ,C866 ,C891 ,\nC914 ,C918 ,C927 ,C937 ,C938 ,C940 ,\nC947 ,C953 ,C963 ,C964 ,C973 ,C978 ,\nC983 ,C989 ,C1014 ,C1022 ,C1027 ,C1044 ,\nC1048 ,C1061 ,C1065 ,C1081 ,C1087 ,C1093 ,\nC1106 ,C1115 ,C1160 ,"];9[shape=box, label="id:9 level: 2\n72: V1 V5 V10 V11 V13 \nV15 V16 V18 V19 V21 V25 \nV27 V28 V30 V34 V37 V38 \nV41 V44 V51 V53 V56 V57 \nV62 V64 V65 V68 V69 V70 \nV71 V74 V75 V77 V80 V83 \nV84 V85 V87 V89 V91 V93 \nV100 V108 V114 V116 V118 V128 \nV131 V135 V139 V142 V145 V147 \nV152 V153 V157 V158 V164 V166 \nV167 V169 V170 V171 V173 V177 \nV179 V184 V186 V188 V196 V198 \nV199 \n65: C2( V56 V147 ) C6( V128 V157 ) C29( V1 V25 V100 ) C32( V1 V53 V153 ) C34( V1 V71 V153 ) \nC36( V1 V87 V147 ) C94( V5 V13 V198 ) C104( V5 V68 V139 ) C105( V5 V71 V196 ) C191( V10 V167 V184 ) C194( V11 V13 V53 ) \nC199( V11 V38 V116 ) C227( V13 V44 V198 ) C230( V13 V65 V83 ) C235( V13 V118 V158 ) C251( V15 V21 V145 ) C254( V15 V27 V145 ) \nC258( V15 V70 V157 ) C267( V16 V19 V69 ) C280( V16 V108 V199 ) C301( V18 V53 V147 ) C308( V18 V91 V142 ) C317( V19 V34 V91 ) \nC408( V25 V77 V184 ) C435( V27 V142 V164 ) C442( V28 V77 V199 ) C443( V28 V85 V147 ) C445( V28 V116 V153 ) C465( V30 V34 V53 ) \nC467( V30 V51 V65 ) C469( V30 V71 V87 ) C553( V38 V91 V157 ) C582( V41 V87 V142 ) C585( V41 V108 V147 ) C604( V44 V87 V147 ) \nC608( V44 V153 V169 ) C683( V51 V74 V164 ) C728( V57 V65 V84 ) C737( V57 V118 V128 ) C777( V62 V84 V166 ) C802( V65 V80 V169 ) \nC824( V68 V80 V147 ) C828( V68 V139 V196 ) C830( V69 V74 V186 ) C835( V69 V147 V184 ) C846( V71 V118 V157 ) C863( V74 V93 V147 ) \nC868( V74 V186 V196 ) C911( V80 V145 V179 ) C928( V83 V87 V89 ) C935( V84 V89 V166 ) C938( V84 V128 V145 ) C942( V84 V147 V173 ) \nC943( V84 V158 V177 ) C957( V87 V91 V93 ) C968( V89 V147 V153 ) C1025( V100 V147 V177 ) C1076( V116 V147 V188 ) C1079( V118 V147 V164 ) \nC1139( V142 V147 V198 ) C1146( V147 V166 V177 ) C1155( V153 V170 V199 ) C1162( V164 V173 V196 ) C1163( V166 V186 V199 ) C1164( V169 V173 V196 ) "];3-&gt;9[label="71: V1 V5 V10 V11 V13 \nV15 V16 V18 V19 V21 V25 \nV27 V28 V30 V34 V37 V38 \nV41 V44 V51 V53 V56 V57 \nV62 V64 V65 V68 V69 V70 \nV71 V74 V75 V77 V80 V83 \nV84 V85 V87 V89 V91 V93 \nV100 V108 V114 V116 V118 V128 \nV131 V135 V139 V142 V145 V152 \nV153 V157 V158 V164 V166 V167 \nV169 V170 V171 V173 V177 V179 \nV184 V186 V188 V196 V198 V199 \n49: C6 ,C29 ,C32 ,C34 ,C94 ,\nC104 ,C105 ,C191 ,C194 ,C199 ,C227 ,\nC230 ,C235 ,C251 ,C254 ,C258 ,C267 ,\nC280 ,C308 ,C317 ,C408 ,C435 ,C442 ,\nC445 ,C465 ,C467 ,C469 ,C553 ,C582 ,\nC608 ,C683 ,C728 ,C737 ,C777 ,C802 ,\nC828 ,C830 ,C846 ,C868 ,C911 ,C928 ,\nC935 ,C938 ,C943 ,C957 ,C1155 ,C1162 ,\nC1163 ,C1164 ,"];10[shape=box, label="id:10 level: 2\n158: V0 V1 V3 V4 V5 \nV6 V7 V8 V9 V10 V11 \nV14 V15 V16 V18 V19 V20 \nV21 V22 V23 V24 V25 V26 \nV27 V28 V29 V30 V32 V33 \nV34 V35 V36 V37 V38 V39 \nV41 V43 V44 V46 V47 V48 \nV49 V50 V51 V52 V53 V55 \nV56 V57 V58 V60 V61 V62 \nV63 V64 V65 V66 V67 V68 \nV69 V70 V71 V72 V73 V74 \nV75 V76 V77 V78 V80 V81 \nV82 V83 V84 V85 V86 V87 \nV88 V89 V90 V91 V92 V93 \nV96 V98 V99 V100 V103 V104 \nV105 V106 V107 V108 V109 V110 \nV112 V113 V114 V115 V116 V117 \nV118 V119 V121 V122 V123 V126 \nV127 V128 V130 V131 V132 V133 \nV134 V135 V137 V139 V140 V141 \nV142 V143 V145 V148 V150 V151 \nV152 V153 V154 V155 V156 V157 \nV158 V162 V164 V166 V167 V168 \nV169 V170 V171 V172 V173 V175 \nV176 V177 V178 V179 V181 V183 \nV184 V186 V188 V191 V192 V193 \nV196 V198 V199 \n500: C0( V35 V141 ) C1( V41 V121 ) C3( V64 V140 ) C6( V128 V157 ) C7( V0 V1 V21 ) \nC10( V0 V3 V60 ) C11( V0 V11 V60 ) C12( V0 V20 V107 ) C13( V0 V27 V103 ) C14( V0 V28 V119 ) C15( V0 V30 V186 ) \nC16( V0 V39 V134 ) C22( V0 V73 V171 ) C23( V0 V76 V117 ) C26( V1 V11 V106 ) C28( V1 V20 V135 ) C29( V1 V25 V100 ) \nC30( V1 V39 V61 ) C32( V1 V53 V153 ) C34( V1 V71 V153 ) C40( V1 V151 V173 ) C60( V3 V14 V44 ) C62( V3 V20 V21 ) \nC63( V3 V21 V60 ) C65( V3 V26 V55 ) C67( V3 V28 V107 ) C68( V3 V52 V117 ) C69( V3 V58 V196 ) C75( V4 V7 V150 ) \nC77( V4 V32 V172 ) C78( V4 V43 V50 ) C79( V4 V43 V179 ) C83( V4 V50 V179 ) C84( V4 V62 V69 ) C86( V4 V64 V130 ) \nC87( V4 V81 V176 ) C91( V4 V112 V114 ) C92( V5 V6 V75 ) C93( V5 V8 V33 ) C97( V5 V33 V109 ) C101( V5 V56 V132 ) \nC104( V5 V68 V139 ) C105( V5 V71 V196 ) C107( V5 V80 V112 ) C109( V6 V27 V73 ) C110( V6 V34 V36 ) C111( V6 V35 V107 ) \nC112( V6 V43 V55 ) C115( V6 V64 V115 ) C116( V6 V71 V177 ) C117( V6 V75 V152 ) C118( V6 V76 V115 ) C120( V6 V89 V107 ) \nC122( V6 V115 V158 ) C127( V7 V36 V62 ) C129( V7 V44 V99 ) C131( V7 V46 V184 ) C133( V7 V53 V90 ) C134( V7 V55 V67 ) \nC135( V7 V68 V96 ) C136( V7 V68 V152 ) C137( V7 V73 V98 ) C138( V7 V80 V158 ) C140( V7 V108 V151 ) C142( V8 V26 V153 ) \nC143( V8 V27 V148 ) C145( V8 V60 V103 ) C146( V8 V62 V108 ) C147( V8 V62 V177 ) C148( V8 V63 V152 ) C149( V8 V76 V103 ) \nC150( V8 V78 V132 ) C151( V8 V83 V151 ) C154( V8 V98 V122 ) C155( V8 V109 V173 ) C160( V9 V38 V89 ) C163( V9 V48 V88 ) \nC164( V9 V53 V89 ) C166( V9 V70 V110 ) C169( V9 V104 V177 ) C172( V9 V133 V191 ) C173( V9 V151 V166 ) C174( V9 V151 V173 ) \nC175( V9 V171 V177 )</w:t>
      </w:r>
    </w:p>
    <w:p>
      <w:pPr>
        <w:pStyle w:val="PreformattedText"/>
        <w:bidi w:val="0"/>
        <w:spacing w:before="0" w:after="0"/>
        <w:jc w:val="left"/>
        <w:rPr/>
      </w:pPr>
      <w:r>
        <w:rPr/>
        <w:t xml:space="preserve"> </w:t>
      </w:r>
      <w:r>
        <w:rPr/>
        <w:t>C176( V10 V14 V43 ) C177( V10 V14 V137 ) C181( V10 V58 V131 ) C182( V10 V66 V77 ) C188( V10 V156 V168 ) \nC191( V10 V167 V184 ) C195( V11 V14 V72 ) C198( V11 V20 V55 ) C199( V11 V38 V116 ) C201( V11 V43 V53 ) C202( V11 V43 V192 ) \nC203( V11 V74 V98 ) C207( V11 V113 V155 ) C238( V14 V19 V71 ) C239( V14 V22 V37 ) C241( V14 V43 V186 ) C242( V14 V63 V164 ) \nC243( V14 V68 V135 ) C247( V14 V112 V177 ) C251( V15 V21 V145 ) C252( V15 V22 V47 ) C253( V15 V25 V29 ) C254( V15 V27 V145 ) \nC257( V15 V50 V133 ) C258( V15 V70 V157 ) C260( V15 V87 V112 ) C263( V15 V112 V142 ) C265( V15 V130 V141 ) C267( V16 V19 V69 ) \nC268( V16 V21 V99 ) C272( V16 V38 V122 ) C274( V16 V82 V118 ) C277( V16 V89 V113 ) C280( V16 V108 V199 ) C282( V16 V143 V176 ) \nC283( V16 V168 V179 ) C298( V18 V35 V107 ) C299( V18 V52 V133 ) C305( V18 V82 V132 ) C306( V18 V82 V153 ) C308( V18 V91 V142 ) \nC311( V18 V132 V153 ) C315( V19 V33 V56 ) C317( V19 V34 V91 ) C318( V19 V35 V148 ) C320( V19 V67 V113 ) C323( V19 V118 V154 ) \nC325( V19 V126 V177 ) C326( V19 V137 V191 ) C327( V20 V23 V30 ) C328( V20 V37 V164 ) C330( V20 V49 V113 ) C333( V20 V60 V72 ) \nC334( V20 V65 V175 ) C338( V20 V114 V119 ) C341( V21 V41 V175 ) C342( V21 V63 V91 ) C343( V21 V78 V105 ) C344( V21 V90 V132 ) \nC347( V21 V96 V134 ) C348( V21 V99 V135 ) C349( V21 V110 V128 ) C350( V21 V121 V172 ) C352( V22 V37 V142 ) C360( V22 V116 V154 ) \nC361( V22 V119 V152 ) C363( V22 V132 V152 ) C365( V23 V29 V167 ) C366( V23 V30 V181 ) C370( V23 V55 V155 ) C371( V23 V56 V141 ) \nC372( V23 V68 V152 ) C373( V23 V73 V141 ) C374( V23 V85 V142 ) C375( V23 V116 V141 ) C377( V23 V133 V171 ) C379( V23 V141 V155 ) \nC382( V24 V43 V188 ) C383( V24 V51 V172 ) C384( V24 V56 V73 ) C385( V24 V57 V96 ) C388( V24 V89 V133 ) C389( V24 V99 V169 ) \nC393( V24 V113 V162 ) C395( V24 V145 V168 ) C398( V25 V29 V53 ) C400( V25 V39 V76 ) C405( V25 V55 V178 ) C407( V25 V71 V175 ) \nC408( V25 V77 V184 ) C412( V26 V28 V172 ) C414( V26 V47 V199 ) C415( V26 V49 V130 ) C418( V26 V71 V96 ) C420( V26 V86 V117 ) \nC422( V26 V99 V199 ) C423( V26 V103 V130 ) C424( V26 V142 V157 ) C425( V26 V166 V183 ) C426( V27 V33 V74 ) C427( V27 V37 V123 ) \nC429( V27 V58 V75 ) C430( V27 V60 V148 ) C431( V27 V69 V104 ) C432( V27 V107 V143 ) C434( V27 V134 V145 ) C435( V27 V142 V164 ) \nC436( V27 V152 V191 ) C438( V28 V46 V199 ) C440( V28 V62 V109 ) C441( V28 V74 V119 ) C442( V28 V77 V199 ) C444( V28 V98 V170 ) \nC445( V28 V116 V153 ) C449( V28 V140 V193 ) C450( V28 V156 V179 ) C452( V29 V30 V35 ) C454( V29 V39 V44 ) C456( V29 V58 V151 ) \nC457( V29 V67 V73 ) C458( V29 V76 V130 ) C459( V29 V84 V181 ) C460( V29 V85 V199 ) C461( V29 V114 V167 ) C465( V30 V34 V53 ) \nC467( V30 V51 V65 ) C468( V30 V55 V112 ) C469( V30 V71 V87 ) C473( V30 V117 V123 ) C489( V32 V41 V164 ) C490( V32 V56 V116 ) \nC491( V32 V67 V168 ) C494( V32 V77 V116 ) C495( V32 V109 V150 ) C497( V33 V38 V117 ) C501( V33 V68 V122 ) C508( V34 V38 V90 ) \nC509( V34 V44 V81 ) C510( V34 V50 V135 ) C511( V34 V78 V169 ) C512( V34 V81 V143 ) C513( V34 V96 V198 ) C520( V35 V66 V114 ) \nC521( V35 V80 V140 ) C522( V35 V80 V179 ) C523( V35 V98 V154 ) C524( V35 V118 V139 ) C526( V35 V148 V178 ) C527( V35 V158 V179 ) \nC529( V36 V60 V115 ) C530( V36 V65 V88 ) C531( V36 V85 V178 ) C532( V36 V96 V134 ) C534( V36 V123 V175 ) C537( V37 V41 V191 ) \nC538( V37 V69 V130 ) C542( V37 V80 V183 ) C543( V37 V85 V127 ) C546( V37 V117 V196 ) C550( V38 V61 V113 ) C553( V38 V91 V157 ) \nC554( V38 V103 V151 ) C555( V38 V103 V154 ) C556( V38 V106 V123 ) C558( V38 V113 V117 ) C560( V39 V41 V72 ) C561( V39 V44 V192 ) \nC563( V39 V52 V151 ) C565( V39 V87 V121 ) C566( V39 V106 V141 ) C567( V39 V115 V128 ) C569( V39 V135 V193 ) C570( V39 V154 V172 ) \nC580( V41 V48 V131 ) C582( V41 V87 V142 ) C598( V43 V72 V134 ) C600( V43 V116 V173 ) C608( V44 V153 V169 ) C616( V46 V48 V78 ) \nC619( V46 V60 V171 ) C620( V46 V75 V86 ) C621( V46 V83 V115 ) C627( V46 V116 V148 ) C629( V47 V50 V139 ) C630( V47 V64 V134 ) \nC631( V47 V64 V193 ) C632( V47 V68 V85 ) C633( V47 V69 V96 ) C637( V47 V118 V196 ) C641( V48 V67 V151 ) C642( V48 V77 V126 ) \nC643( V48 V81 V89 ) C645( V48 V86 V186 ) C647( V48 V98 V158 ) C649( V48 V134 V158 ) C652( V48 V157 V166 ) C653( V48 V158 V175 ) \nC658( V49 V61 V126 ) C659( V49 V64 V148 ) C661( V49 V69 V82 ) C662( V49 V71 V172 ) C665( V49 V132 V192 ) C670( V50 V61 V172 ) \nC671( V50 V63 V112 ) C673( V50 V70 V99 ) C675( V50 V83 V173 ) C676( V50 V86 V119 ) C677( V50 V91 V93 ) C679( V50 V119 V133 ) \nC680( V50 V127 V178 ) C682( V51 V55 V127 ) C683( V51 V74 V164 ) C685( V51 V88 V100 ) C686( V51 V122 V133 ) C694( V52 V57 V156 ) \nC695( V52 V81 V114 ) C697( V52 V89 V173 ) C699( V52 V106 V115 ) C700( V52 V127 V131 ) C701( V52 V178 V179 ) C704( V53 V69 V105 ) \nC705( V53 V90 V130 ) C706( V53 V93 V175 ) C707( V53 V105 V119 ) C709( V53 V119 V133 ) C710( V53 V128 V134 ) C719( V55 V60 V139 ) \nC720( V55 V61 V173 ) C722( V55 V115 V162 ) C724( V56 V65 V193 ) C725( V56 V77 V141 ) C726( V56 V84 V193 ) C728( V57 V65 V84 ) \nC729( V57 V67 V96 ) C731( V57 V70 V76 ) C732( V57 V83 V106 ) C734( V57 V104 V109 ) C736( V57 V110 V132 ) C737( V57 V118 V128 ) \nC738( V57 V118 V154 ) C739( V57 V121 V170 ) C742( V58 V65 V168 ) C744( V58 V88 V140 ) C745( V58 V88 V143 ) C746( V58 V92 V127 ) \nC748( V58 V98 V131 ) C749( V58 V103 V134 ) C751( V58 V116 V143 ) C753( V58 V170 V198 ) C765( V60 V61 V143 ) C766( V60 V85 V168 ) \nC768( V60 V130 V186 ) C770( V60 V191 V199 ) C772( V61 V66 V179 ) C775( V61 V155 V172 ) C776( V62 V81 V170 ) C777( V62 V84 V166 ) \nC778( V62 V88 V92 ) C779( V62 V92 V122 ) C780( V62 V106 V177 ) C782( V62 V116 V132 ) C783( V62 V126 V166 ) C784( V62 V127 V191 ) \nC786( V63 V66 V106 ) C787( V63 V66 V188 ) C790( V63 V133 V176 ) C792( V64 V66 V156 ) C795( V64 V76 V183 ) C796( V64 V89 V181 ) \nC799( V64 V134 V164 ) C801( V65 V78 V100 ) C802( V65 V80 V169 ) C805( V65 V154 V158 ) C806( V65 V181 V188 ) C808( V66 V106 V188 ) \nC811( V66 V127 V193 ) C813( V67 V80 V184 ) C814( V67 V85 V178 ) C819( V67 V133 V178 ) C821( V67 V154 V183 ) C823( V68 V70 V104 ) \nC826( V68 V116 V122 ) C828( V68 V139 V196 ) C830( V69 V74 V186 ) C833( V69 V92 V155 ) C834( V69 V113 V162 ) C836( V69 V153 V162 ) \nC837( V70 V72 V154 ) C839( V70 V123 V198 ) C841( V70 V170 V181 ) C842( V71 V93 V154 ) C846( V71 V118 V157 ) C847( V72 V105 V143 ) \nC854( V73 V74 V167 ) C855( V73 V84 V88 ) C856( V73 V85 V98 ) C859( V73 V127 V166 ) C860( V73 V135 V148 ) C864( V74 V98 V170 ) \nC866( V74 V119 V140 ) C868( V74 V186 V196 ) C870( V75 V87 V150 ) C871( V75 V99 V104 ) C874( V75 V115 V121 ) C881( V76 V108 V193 ) \nC882( V76 V110 V122 ) C883( V76 V128 V181 ) C885( V76 V153 V188 ) C888( V77 V103 V181 ) C893( V78 V83 V148 ) C897( V78 V128 V133 ) \nC898( V78 V130 V143 ) C899( V78 V132 V156 ) C901( V78 V181 V191 ) C908( V80 V96 V152 ) C909( V80 V99 V135 ) C910( V80 V122 V181 ) \nC911( V80 V145 V179 ) C914( V81 V104 V145 ) C916( V81 V114 V166 ) C918( V81 V127 V176 ) C921( V82 V92 V150 ) C922( V82 V112 V150 ) \nC924( V82 V148 V150 ) C926( V82 V175 V181 ) C927( V82 V184 V192 ) C928( V83 V87 V89 ) C929( V83 V90 V105 ) C934( V83 V171 V183 ) \nC935( V84 V89 V166 ) C936( V84 V93 V155 ) C937( V84 V104 V154 ) C938( V84 V128 V145 ) C939( V84 V139 V155 ) C940( V84 V145 V175 ) \nC943( V84 V158 V177 ) C947( V85 V121 V153 ) C949( V85 V151 V158 ) C951( V86 V96 V108 ) C952( V86 V104 V173 ) C953( V86 V135 V143 ) \nC955( V86 V156 V177 ) C957( V87 V91 V93 ) C963( V88 V112 V158 ) C964( V88 V112 V175 ) C965( V88 V158 V166 ) C969( V89 V150 V198 ) \nC970( V90 V92 V126 ) C973( V90 V110 V192 ) C979( V90 V150 V175 ) C980( V91 V109 V186 ) C982( V91 V137 V151 ) C983( V91 V154 V156 ) \nC984( V91 V155 V179 ) C989( V92 V123 V128 ) C990( V92 V126 V128 ) C994( V93 V109 V158 ) C1004( V96 V108 V121 ) C1005( V96 V108 V132 ) \nC1006( V96 V130 V176 ) C1007( V96 V192 V193 ) C1013( V98 V151 V162 ) C1014( V98 V169 V170 ) C1017( V99 V123 V141 ) C1018( V99 V130 V192 ) \nC1019( V99 V152 V176 ) C1020( V100 V114 V151 ) C1022( V100 V121 V135 ) C1027( V100 V191 V198 ) C1033( V103 V106 V199 ) C1044( V105 V119 V133 ) \nC1048( V106 V188 V196 ) C1049( V107 V110 V164 ) C1051( V107 V168 V188 ) C1052( V107 V169 V173 ) C1053( V108 V109 V188 ) C1055( V108 V130 V141 ) \nC1056( V109 V123 V169 ) C1058( V109 V126 V198 ) C1060( V109 V153 V167 ) C1061( V110 V117 V183 ) C1064( V112 V126 V192 ) C1065( V112 V133 V176 ) \nC1066( V113 V114 V131 ) C1068( V113 V123 V184 ) C1070( V113 V153 V162 ) C1071( V114 V122 V168 ) C1072( V114 V132 V137 ) C1074( V114 V166 V193 ) \nC1080( V119 V132 V152 ) C1081( V119 V133 V176 ) C1088( V121 V126 V127 ) C1093( V123 V131 V171 ) C1105( V126 V154 V178 ) C1106( V127 V128 V188 ) \nC1115( V130 V162 V164 ) C1117( V130 V171 V199 ) C1126( V135 V155 V158 ) C1131( V137 V151 V178 ) C1132( V137 V155 V157 ) C1135( V139 V166 V175 ) \nC1137( V141 V145 V150 ) C1140( V142 V148 V157 ) C1141( V142 V156 V167 ) C1142( V143 V162 V172 ) C1151( V150 V170 V177 ) C1152( V150 V172 V193 ) \nC1153( V150 V183 V188 ) C1154( V152 V178 V186 ) C1155( V153 V170 V199 ) C1156( V153 V181 V191 ) C1157( V156 V167 V181 ) C1160( V158 V178 V184 ) \nC1162( V164 V173 V196 ) C1163( V166 V186 V199 ) C1164( V169 V173 V196 ) "];3-&gt;10[label="157: V0 V1 V3 V4 V5 \nV6 V7 V8 V9 V10 V11 \nV14 V15 V16 V18 V19 V20 \nV21 V22 V23 V24 V25 V26 \nV27 V28 V29 V30 V32 V33 \nV34 V36 V37 V38 V39 V41 \nV43 V44 V46 V47 V48 V49 \nV50 V51 V52 V53 V55 V56 \nV57 V58 V60 V61 V62 V63 \nV64 V65 V66 V67 V68 V69 \nV70 V71 V72 V73 V74 V75 \nV76 V77 V78 V80 V81 V82 \nV83 V84 V85 V86 V87 V88 \nV89 V90 V91 V92 V93 V96 \nV98 V99 V100 V103 V104 V105 \nV106 V107 V108 V109 V110 V112 \nV113 V114 V115 V116 V117 V118 \nV119 V121 V122 V123 V126 V127 \nV128 V130 V131 V132 V133 V134 \nV135 V137 V139 V140 V141 V142 \nV143 V145 V148 V150 V151 V152 \nV153 V154 V155 V156 V157 V158 \nV162 V164 V166 V167 V168 V169 \nV170 V171 V172 V173 V175 V176 \nV177 V178 V179 V181 V183 V184 \nV186 V188 V191 V192 V193 V196 \nV198 V199</w:t>
      </w:r>
    </w:p>
    <w:p>
      <w:pPr>
        <w:pStyle w:val="PreformattedText"/>
        <w:bidi w:val="0"/>
        <w:spacing w:before="0" w:after="0"/>
        <w:jc w:val="left"/>
        <w:rPr/>
      </w:pPr>
      <w:r>
        <w:rPr/>
        <w:t xml:space="preserve"> </w:t>
      </w:r>
      <w:r>
        <w:rPr/>
        <w:t>\n488: C1 ,C3 ,C6 ,C7 ,C10 ,\nC11 ,C12 ,C13 ,C14 ,C15 ,C16 ,\nC22 ,C23 ,C26 ,C28 ,C29 ,C30 ,\nC32 ,C34 ,C40 ,C60 ,C62 ,C63 ,\nC65 ,C67 ,C68 ,C69 ,C75 ,C77 ,\nC78 ,C79 ,C83 ,C84 ,C86 ,C87 ,\nC91 ,C92 ,C93 ,C97 ,C101 ,C104 ,\nC105 ,C107 ,C109 ,C110 ,C112 ,C115 ,\nC116 ,C117 ,C118 ,C120 ,C122 ,C127 ,\nC129 ,C131 ,C133 ,C134 ,C135 ,C136 ,\nC137 ,C138 ,C140 ,C142 ,C143 ,C145 ,\nC146 ,C147 ,C148 ,C149 ,C150 ,C151 ,\nC154 ,C155 ,C160 ,C163 ,C164 ,C166 ,\nC169 ,C172 ,C173 ,C174 ,C175 ,C176 ,\nC177 ,C181 ,C182 ,C188 ,C191 ,C195 ,\nC198 ,C199 ,C201 ,C202 ,C203 ,C207 ,\nC238 ,C239 ,C241 ,C242 ,C243 ,C247 ,\nC251 ,C252 ,C253 ,C254 ,C257 ,C258 ,\nC260 ,C263 ,C265 ,C267 ,C268 ,C272 ,\nC274 ,C277 ,C280 ,C282 ,C283 ,C299 ,\nC305 ,C306 ,C308 ,C311 ,C315 ,C317 ,\nC320 ,C323 ,C325 ,C326 ,C327 ,C328 ,\nC330 ,C333 ,C334 ,C338 ,C341 ,C342 ,\nC343 ,C344 ,C347 ,C348 ,C349 ,C350 ,\nC352 ,C360 ,C361 ,C363 ,C365 ,C366 ,\nC370 ,C371 ,C372 ,C373 ,C374 ,C375 ,\nC377 ,C379 ,C382 ,C383 ,C384 ,C385 ,\nC388 ,C389 ,C393 ,C395 ,C398 ,C400 ,\nC405 ,C407 ,C408 ,C412 ,C414 ,C415 ,\nC418 ,C420 ,C422 ,C423 ,C424 ,C425 ,\nC426 ,C427 ,C429 ,C430 ,C431 ,C432 ,\nC434 ,C435 ,C436 ,C438 ,C440 ,C441 ,\nC442 ,C444 ,C445 ,C449 ,C450 ,C454 ,\nC456 ,C457 ,C458 ,C459 ,C460 ,C461 ,\nC465 ,C467 ,C468 ,C469 ,C473 ,C489 ,\nC490 ,C491 ,C494 ,C495 ,C497 ,C501 ,\nC508 ,C509 ,C510 ,C511 ,C512 ,C513 ,\nC529 ,C530 ,C531 ,C532 ,C534 ,C537 ,\nC538 ,C542 ,C543 ,C546 ,C550 ,C553 ,\nC554 ,C555 ,C556 ,C558 ,C560 ,C561 ,\nC563 ,C565 ,C566 ,C567 ,C569 ,C570 ,\nC580 ,C582 ,C598 ,C600 ,C608 ,C616 ,\nC619 ,C620 ,C621 ,C627 ,C629 ,C630 ,\nC631 ,C632 ,C633 ,C637 ,C641 ,C642 ,\nC643 ,C645 ,C647 ,C649 ,C652 ,C653 ,\nC658 ,C659 ,C661 ,C662 ,C665 ,C670 ,\nC671 ,C673 ,C675 ,C676 ,C677 ,C679 ,\nC680 ,C682 ,C683 ,C685 ,C686 ,C694 ,\nC695 ,C697 ,C699 ,C700 ,C701 ,C704 ,\nC705 ,C706 ,C707 ,C709 ,C710 ,C719 ,\nC720 ,C722 ,C724 ,C725 ,C726 ,C728 ,\nC729 ,C731 ,C732 ,C734 ,C736 ,C737 ,\nC738 ,C739 ,C742 ,C744 ,C745 ,C746 ,\nC748 ,C749 ,C751 ,C753 ,C765 ,C766 ,\nC768 ,C770 ,C772 ,C775 ,C776 ,C777 ,\nC778 ,C779 ,C780 ,C782 ,C783 ,C784 ,\nC786 ,C787 ,C790 ,C792 ,C795 ,C796 ,\nC799 ,C801 ,C802 ,C805 ,C806 ,C808 ,\nC811 ,C813 ,C814 ,C819 ,C821 ,C823 ,\nC826 ,C828 ,C830 ,C833 ,C834 ,C836 ,\nC837 ,C839 ,C841 ,C842 ,C846 ,C847 ,\nC854 ,C855 ,C856 ,C859 ,C860 ,C864 ,\nC866 ,C868 ,C870 ,C871 ,C874 ,C881 ,\nC882 ,C883 ,C885 ,C888 ,C893 ,C897 ,\nC898 ,C899 ,C901 ,C908 ,C909 ,C910 ,\nC911 ,C914 ,C916 ,C918 ,C921 ,C922 ,\nC924 ,C926 ,C927 ,C928 ,C929 ,C934 ,\nC935 ,C936 ,C937 ,C938 ,C939 ,C940 ,\nC943 ,C947 ,C949 ,C951 ,C952 ,C953 ,\nC955 ,C957 ,C963 ,C964 ,C965 ,C969 ,\nC970 ,C973 ,C979 ,C980 ,C982 ,C983 ,\nC984 ,C989 ,C990 ,C994 ,C1004 ,C1005 ,\nC1006 ,C1007 ,C1013 ,C1014 ,C1017 ,C1018 ,\nC1019 ,C1020 ,C1022 ,C1027 ,C1033 ,C1044 ,\nC1048 ,C1049 ,C1051 ,C1052 ,C1053 ,C1055 ,\nC1056 ,C1058 ,C1060 ,C1061 ,C1064 ,C1065 ,\nC1066 ,C1068 ,C1070 ,C1071 ,C1072 ,C1074 ,\nC1080 ,C1081 ,C1088 ,C1093 ,C1105 ,C1106 ,\nC1115 ,C1117 ,C1126 ,C1131 ,C1132 ,C1135 ,\nC1137 ,C1140 ,C1141 ,C1142 ,C1151 ,C1152 ,\nC1153 ,C1154 ,C1155 ,C1156 ,C1157 ,C1160 ,\nC1162 ,C1163 ,C1164 ,"];11[shape=box, label="id:11 level: 3\n31: V6 V10 V13 V18 V28 \nV38 V46 V47 V55 V61 V75 \nV76 V80 V85 V88 V89 V93 \nV100 V104 V105 V111 V113 V114 \nV136 V148 V156 V170 V178 V181 \nV188 V193 \n21: C119( V6 V88 V136 ) C178( V10 V18 V136 ) C228( V13 V55 V136 ) C233( V13 V93 V178 ) C302( V18 V61 V136 ) \nC312( V18 V136 V156 ) C448( V28 V136 V178 ) C550( V38 V61 V113 ) C551( V38 V80 V136 ) C623( V46 V105 V111 ) C625( V46 V111 V136 ) \nC635( V47 V93 V136 ) C873( V75 V104 V136 ) C879( V76 V89 V136 ) C945( V85 V89 V136 ) C1024( V100 V136 V193 ) C1045( V105 V136 V193 ) \nC1069( V113 V136 V170 ) C1073( V114 V136 V156 ) C1127( V136 V148 V188 ) C1128( V136 V181 V193 ) "];5-&gt;11[label="30: V6 V10 V13 V18 V28 \nV38 V46 V47 V55 V61 V75 \nV76 V80 V85 V88 V89 V93 \nV100 V104 V105 V111 V113 V114 \nV148 V156 V170 V178 V181 V188 \nV193 \n3: C233 ,C550 ,C623 ,"];12[shape=box, label="id:12 level: 3\n53: V6 V20 V23 V24 V27 \nV29 V33 V34 V36 V43 V48 \nV50 V51 V52 V55 V56 V57 \nV58 V60 V66 V68 V75 V78 \nV83 V96 V100 V104 V107 V108 \nV111 V113 V117 V120 V121 V131 \nV134 V139 V141 V142 V148 V152 \nV154 V157 V162 V164 V169 V172 \nV173 V182 V184 V188 V194 V196 \n40: C110( V6 V34 V36 ) C112( V6 V43 V55 ) C113( V6 V43 V194 ) C117( V6 V75 V152 ) C332( V20 V55 V111 ) \nC371( V23 V56 V141 ) C372( V23 V68 V152 ) C382( V24 V43 V188 ) C383( V24 V51 V172 ) C385( V24 V57 V96 ) C387( V24 V83 V194 ) \nC393( V24 V113 V162 ) C429( V27 V58 V75 ) C430( V27 V60 V148 ) C435( V27 V142 V164 ) C464( V29 V154 V194 ) C511( V34 V78 V169 ) \nC515( V34 V117 V194 ) C532( V36 V96 V134 ) C533( V36 V107 V194 ) C535( V36 V152 V194 ) C655( V48 V188 V194 ) C675( V50 V83 V173 ) \nC719( V55 V60 V139 ) C727( V56 V142 V194 ) C752( V58 V117 V194 ) C767( V60 V96 V194 ) C809( V66 V121 V194 ) C828( V68 V139 V196 ) \nC878( V75 V162 V194 ) C893( V78 V83 V148 ) C1004( V96 V108 V121 ) C1052( V107 V169 V173 ) C1089( V121 V139 V194 ) C1119( V131 V184 V194 ) \nC1121( V134 V164 V194 ) C1124( V134 V194 V196 ) C1140( V142 V148 V157 ) C1162( V164 V173 V196 ) C1164( V169 V173 V196 ) "];5-&gt;12[label="52: V6 V20 V23 V24 V27 \nV29 V33 V34 V36 V43 V48 \nV50 V51 V52 V55 V56 V57 \nV58 V60 V66 V68 V75 V78 \nV83 V96 V100 V104 V107 V108 \nV111 V113 V117 V120 V121 V131 \nV134 V139 V141 V142 V148 V152 \nV154 V157 V162 V164 V169 V172 \nV173 V182 V184 V188 V196 \n24: C110 ,C112 ,C117 ,C332 ,C371 ,\nC372 ,C382 ,C383 ,C385 ,C393 ,C429 ,\nC430 ,C435 ,C511 ,C532 ,C675 ,C719 ,\nC828 ,C893 ,C1004 ,C1052 ,C1140 ,C1162 ,\nC1164 ,"];13[shape=box, label="id:13 level: 3\n27: V3 V10 V23 V33 V48 \nV72 V81 V82 V86 V87 V92 \nV98 V100 V112 V117 V118 V123 \nV125 V130 V131 V133 V140 V152 \nV154 V163 V175 V191 \n17: C73( V3 V123 V163 ) C185( V10 V117 V163 ) C376( V23 V131 V163 ) C502( V33 V86 V163 ) C505( V33 V123 V163 ) \nC651( V48 V154 V163 ) C853( V72 V152 V163 ) C912( V81 V87 V163 ) C923( V82 V112 V163 ) C956( V86 V163 V191 ) C958( V87 V100 V163 ) \nC988( V92 V118 V163 ) C1012( V98 V140 V163 ) C1023( V100 V133 V163 ) C1097( V125 V131 V163 ) C1099( V125 V163 V175 ) C1114( V130 V131 V163 ) "];8-&gt;13[label="26: V3 V10 V23 V33 V48 \nV72 V81 V82 V86 V87 V92 \nV98 V100 V112 V117 V118 V123 \nV125 V130 V131 V133 V140 V152 \nV154 V175 V191 \n0: "];14[shape=box, label="id:14 level: 3\n83: V3 V5 V6 V7 V9 \nV10 V11 V13 V14 V15 V16 \nV18 V20 V23 V26 V28 V29 \nV32 V36 V37 V38 V43 V47 \nV49 V52 V55 V56 V60 V61 \nV68 V74 V75 V77 V80 V81 \nV84 V85 V88 V90 V91 V92 \nV98 V103 V104 V106 V110 V116 \nV119 V120 V121 V122 V125 V127 \nV128 V134 V135 V137 V139 V141 \nV143 V145 V153 V156 V157 V158 \nV162 V164 V167 V168 V169 V171 \nV175 V176 V178 V180 V183 V184 \nV185 V188 V191 V192 V196 V198 \n72: C6( V128 V157 ) C58( V3 V6 V13 ) C65( V3 V26 V55 ) C92( V5 V6 V75 ) C94( V5 V13 V198 ) \nC104( V5 V68 V139 ) C112( V6 V43 V55 ) C121( V6 V104 V185 ) C125( V7 V13 V36 ) C138( V7 V80 V158 ) C171( V9 V120 V168 ) \nC176( V10 V14 V43 ) C177( V10 V14 V137 ) C186( V10 V120 V137 ) C188( V10 V156 V168 ) C189( V10 V162 V180 ) C191( V10 V167 V184 ) \nC193( V10 V185 V191 ) C198( V11 V20 V55 ) C199( V11 V38 V116 ) C202( V11 V43 V192 ) C203( V11 V74 V98 ) C224( V13 V20 V183 ) \nC243( V14 V68 V135 ) C250( V14 V185 V196 ) C272( V16 V38 V122 ) C281( V16 V116 V185 ) C282( V16 V143 V176 ) C300( V18 V52 V185 ) \nC310( V18 V125 V167 ) C328( V20 V37 V164 ) C335( V20 V91 V125 ) C336( V20 V92 V185 ) C365( V23 V29 V167 ) C371( V23 V56 V141 ) \nC375( V23 V116 V141 ) C441( V28 V74 V119 ) C445( V28 V116 V153 ) C487( V32 V36 V185 ) C490( V32 V56 V116 ) C494( V32 V77 V116 ) \nC496( V32 V145 V185 ) C531( V36 V85 V178 ) C542( V37 V80 V183 ) C543( V37 V85 V127 ) C553( V38 V91 V157 ) C632( V47 V68 V85 ) \nC638( V47 V164 V180 ) C719( V55 V60 V139 ) C725( V56 V77 V141 ) C765( V60 V61 V143 ) C766( V60 V85 V168 ) C826( V68 V116 V122 ) \nC828( V68 V139 V196 ) C862( V74 V88 V185 ) C867( V74 V158 V185 ) C886( V77 V81 V185 ) C891( V77 V176 V180 ) C914( V81 V104 V145 ) \nC915( V81 V110 V185 ) C918( V81 V127 V176 ) C938( V84 V128 V145 ) C940( V84 V145 V175 ) C947( V85 V121 V153 ) C973( V90 V110 V192 ) \nC975( V90 V125 V135 ) C978( V90 V139 V180 ) C1048( V106 V188 V196 ) C1087( V120 V167 V175 ) C1106( V127 V128 V188 ) C1145( V145 V183 V185 ) \nC1160( V158 V178 V184 ) "];8-&gt;14[label="82: V3 V5 V6 V7 V9 \nV10 V11 V13 V14 V15 V16 \nV18 V20 V23 V26 V28 V29 \nV32 V36 V37 V38 V43 V47 \nV49 V52 V55 V56 V60 V61 \nV68 V74 V75 V77 V80 V81 \nV84 V85 V88 V90 V91 V92 \nV98 V103 V104 V106 V110 V116 \nV119 V120 V121 V122 V125 V127 \nV128 V134 V135 V137 V139 V141 \nV143 V145 V153 V156 V157 V158 \nV162 V164 V167 V168 V169 V171 \nV175 V176 V178 V180 V183 V184 \nV188 V191 V192 V196 V198 \n59: C6 ,C58 ,C65 ,C92 ,C94 ,\nC104 ,C112 ,C125 ,C138 ,C171 ,C176 ,\nC177 ,C186 ,C188 ,C189 ,C191 ,C198 ,\nC199 ,C202 ,C203 ,C224 ,C243 ,C272 ,\nC282 ,C310 ,C328 ,C335 ,C365 ,C371 ,\nC375 ,C441 ,C445 ,C490 ,C494 ,C531 ,\nC542 ,C543 ,C553 ,C632 ,C638 ,C719 ,\nC725 ,C765 ,C766 ,C826 ,C828 ,C891 ,\nC914 ,C918 ,C938 ,C940 ,C947 ,C973 ,\nC975 ,C978 ,C1048 ,C1087 ,C1106 ,C1160 ,"];15[shape=box, label="id:15 level: 3\n51: V5 V10 V11 V13 V15 \nV16 V19 V21 V25 V27 V30 \nV31 V34 V37 V38 V51 V56 \nV57 V62 V64 V65 V70 V71 \nV74 V75 V77 V80 V83 V91 \nV114 V116 V128 V131 V135 V139 \nV142 V145 V147 V152 V157 V158 \nV167 V169 V170 V171 V179 V184 \nV186 V188 V196 V199 \n34: C2( V56 V147 ) C6( V128 V157 ) C105( V5 V71 V196 ) C191( V10 V167 V184 ) C199( V11 V38 V116 ) \nC230( V13 V65 V83 ) C251( V15 V21 V145 ) C254( V15 V27 V145 ) C255( V15 V31 V62 ) C258( V15 V70 V157 ) C271( V16 V31 V196 ) \nC317( V19 V34 V91 ) C340( V21 V31 V65 ) C399( V25 V31 V170 ) C408( V25 V77 V184 ) C467( V30 V51 V65 ) C474( V31 V37 V199 ) \nC475( V31 V51 V145 ) C476( V31 V65 V169 ) C477( V31 V65 V188 ) C478( V31 V71 V196 ) C479( V31 V74 V199 ) C480( V31 V75 V135 ) \nC481( V31 V80 V167 ) C482( V31 V83 V157 ) C483( V31 V91 V114</w:t>
      </w:r>
    </w:p>
    <w:p>
      <w:pPr>
        <w:pStyle w:val="PreformattedText"/>
        <w:bidi w:val="0"/>
        <w:spacing w:before="0" w:after="0"/>
        <w:jc w:val="left"/>
        <w:rPr/>
      </w:pPr>
      <w:r>
        <w:rPr/>
        <w:t xml:space="preserve"> </w:t>
      </w:r>
      <w:r>
        <w:rPr/>
        <w:t>) C484( V31 V128 V158 ) C485( V31 V131 V196 ) C486( V31 V179 V184 ) \nC553( V38 V91 V157 ) C802( V65 V80 V169 ) C868( V74 V186 V196 ) C911( V80 V145 V179 ) C1076( V116 V147 V188 ) "];9-&gt;15[label="50: V5 V10 V11 V13 V15 \nV16 V19 V21 V25 V27 V30 \nV34 V37 V38 V51 V56 V57 \nV62 V64 V65 V70 V71 V74 \nV75 V77 V80 V83 V91 V114 \nV116 V128 V131 V135 V139 V142 \nV145 V147 V152 V157 V158 V167 \nV169 V170 V171 V179 V184 V186 \nV188 V196 V199 \n17: C2 ,C6 ,C105 ,C191 ,C199 ,\nC230 ,C251 ,C254 ,C258 ,C317 ,C408 ,\nC467 ,C553 ,C802 ,C868 ,C911 ,C1076 ,"];16[shape=box, label="id:16 level: 3\n88: V0 V1 V3 V5 V11 \nV14 V15 V18 V21 V22 V23 \nV24 V25 V26 V28 V29 V30 \nV32 V33 V34 V35 V37 V41 \nV43 V44 V46 V49 V50 V51 \nV52 V56 V58 V62 V64 V66 \nV67 V69 V70 V72 V75 V76 \nV77 V78 V79 V84 V87 V90 \nV99 V103 V104 V105 V106 V110 \nV113 V114 V115 V117 V123 V126 \nV127 V128 V130 V131 V135 V140 \nV142 V150 V151 V152 V155 V156 \nV157 V164 V168 V169 V170 V171 \nV172 V175 V176 V177 V178 V179 \nV181 V184 V192 V193 V196 \n81: C3( V64 V140 ) C6( V128 V157 ) C7( V0 V1 V21 ) C23( V0 V76 V117 ) C26( V1 V11 V106 ) \nC60( V3 V14 V44 ) C68( V3 V52 V117 ) C69( V3 V58 V196 ) C195( V11 V14 V72 ) C202( V11 V43 V192 ) C204( V11 V79 V175 ) \nC207( V11 V113 V155 ) C239( V14 V22 V37 ) C253( V15 V25 V29 ) C258( V15 V70 V157 ) C303( V18 V79 V184 ) C341( V21 V41 V175 ) \nC343( V21 V78 V105 ) C348( V21 V99 V135 ) C349( V21 V110 V128 ) C352( V22 V37 V142 ) C358( V22 V79 V131 ) C366( V23 V30 V181 ) \nC383( V24 V51 V172 ) C389( V24 V99 V169 ) C408( V25 V77 V184 ) C410( V25 V79 V157 ) C412( V26 V28 V172 ) C415( V26 V49 V130 ) \nC423( V26 V103 V130 ) C424( V26 V142 V157 ) C449( V28 V140 V193 ) C450( V28 V156 V179 ) C452( V29 V30 V35 ) C456( V29 V58 V151 ) \nC458( V29 V76 V130 ) C459( V29 V84 V181 ) C473( V30 V117 V123 ) C489( V32 V41 V164 ) C491( V32 V67 V168 ) C510( V34 V50 V135 ) \nC511( V34 V78 V169 ) C520( V35 V66 V114 ) C538( V37 V69 V130 ) C546( V37 V117 V196 ) C582( V41 V87 V142 ) C599( V43 V79 V184 ) \nC603( V44 V79 V178 ) C660( V49 V69 V79 ) C673( V50 V70 V99 ) C674( V50 V79 V172 ) C680( V50 V127 V178 ) C699( V52 V106 V115 ) \nC700( V52 V127 V131 ) C701( V52 V178 V179 ) C726( V56 V84 V193 ) C780( V62 V106 V177 ) C792( V64 V66 V156 ) C793( V64 V70 V79 ) \nC807( V66 V79 V169 ) C811( V66 V127 V193 ) C832( V69 V79 V155 ) C841( V70 V170 V181 ) C869( V75 V79 V131 ) C870( V75 V87 V150 ) \nC871( V75 V99 V104 ) C883( V76 V128 V181 ) C888( V77 V103 V181 ) C903( V79 V113 V130 ) C904( V79 V123 V151 ) C905( V79 V128 V193 ) \nC906( V79 V150 V168 ) C973( V90 V110 V192 ) C979( V90 V150 V175 ) C1018( V99 V130 V192 ) C1019( V99 V152 V176 ) C1066( V113 V114 V131 ) \nC1068( V113 V123 V184 ) C1093( V123 V131 V171 ) C1151( V150 V170 V177 ) C1152( V150 V172 V193 ) "];10-&gt;16[label="87: V0 V1 V3 V5 V11 \nV14 V15 V18 V21 V22 V23 \nV24 V25 V26 V28 V29 V30 \nV32 V33 V34 V35 V37 V41 \nV43 V44 V46 V49 V50 V51 \nV52 V56 V58 V62 V64 V66 \nV67 V69 V70 V72 V75 V76 \nV77 V78 V84 V87 V90 V99 \nV103 V104 V105 V106 V110 V113 \nV114 V115 V117 V123 V126 V127 \nV128 V130 V131 V135 V140 V142 \nV150 V151 V152 V155 V156 V157 \nV164 V168 V169 V170 V171 V172 \nV175 V176 V177 V178 V179 V181 \nV184 V192 V193 V196 \n65: C3 ,C6 ,C7 ,C23 ,C26 ,\nC60 ,C68 ,C69 ,C195 ,C202 ,C207 ,\nC239 ,C253 ,C258 ,C341 ,C343 ,C348 ,\nC349 ,C352 ,C366 ,C383 ,C389 ,C408 ,\nC412 ,C415 ,C423 ,C424 ,C449 ,C450 ,\nC452 ,C456 ,C458 ,C459 ,C473 ,C489 ,\nC491 ,C510 ,C511 ,C520 ,C538 ,C546 ,\nC582 ,C673 ,C680 ,C699 ,C700 ,C701 ,\nC726 ,C780 ,C792 ,C811 ,C841 ,C870 ,\nC871 ,C883 ,C888 ,C973 ,C979 ,C1018 ,\nC1019 ,C1066 ,C1068 ,C1093 ,C1151 ,C1152 ,"];17[shape=box, label="id:17 level: 3\n156: V0 V1 V3 V4 V5 \nV6 V7 V8 V9 V10 V11 \nV14 V16 V18 V19 V20 V21 \nV22 V23 V24 V25 V26 V27 \nV28 V29 V30 V32 V33 V34 \nV35 V36 V37 V38 V39 V41 \nV43 V44 V46 V47 V48 V49 \nV50 V51 V52 V53 V55 V56 \nV57 V58 V60 V61 V62 V63 \nV64 V65 V66 V67 V68 V69 \nV70 V71 V72 V73 V74 V75 \nV76 V77 V78 V80 V81 V82 \nV83 V84 V85 V86 V87 V88 \nV89 V91 V92 V93 V96 V98 \nV99 V100 V103 V104 V105 V106 \nV107 V108 V109 V110 V112 V113 \nV114 V115 V116 V117 V118 V119 \nV121 V122 V123 V126 V127 V128 \nV130 V131 V132 V133 V134 V135 \nV137 V139 V140 V141 V142 V143 \nV145 V146 V148 V149 V150 V152 \nV153 V154 V155 V156 V157 V162 \nV164 V166 V167 V168 V169 V170 \nV171 V172 V173 V175 V176 V177 \nV178 V179 V181 V183 V184 V186 \nV188 V191 V192 V193 V196 V198 \nV199 \n478: C0( V35 V141 ) C1( V41 V121 ) C3( V64 V140 ) C6( V128 V157 ) C7( V0 V1 V21 ) \nC10( V0 V3 V60 ) C11( V0 V11 V60 ) C12( V0 V20 V107 ) C13( V0 V27 V103 ) C14( V0 V28 V119 ) C15( V0 V30 V186 ) \nC16( V0 V39 V134 ) C22( V0 V73 V171 ) C23( V0 V76 V117 ) C26( V1 V11 V106 ) C28( V1 V20 V135 ) C29( V1 V25 V100 ) \nC30( V1 V39 V61 ) C32( V1 V53 V153 ) C34( V1 V71 V153 ) C39( V1 V149 V162 ) C60( V3 V14 V44 ) C62( V3 V20 V21 ) \nC63( V3 V21 V60 ) C65( V3 V26 V55 ) C67( V3 V28 V107 ) C68( V3 V52 V117 ) C69( V3 V58 V196 ) C75( V4 V7 V150 ) \nC77( V4 V32 V172 ) C78( V4 V43 V50 ) C79( V4 V43 V179 ) C83( V4 V50 V179 ) C84( V4 V62 V69 ) C86( V4 V64 V130 ) \nC87( V4 V81 V176 ) C91( V4 V112 V114 ) C92( V5 V6 V75 ) C93( V5 V8 V33 ) C97( V5 V33 V109 ) C100( V5 V49 V149 ) \nC101( V5 V56 V132 ) C104( V5 V68 V139 ) C105( V5 V71 V196 ) C107( V5 V80 V112 ) C109( V6 V27 V73 ) C110( V6 V34 V36 ) \nC111( V6 V35 V107 ) C112( V6 V43 V55 ) C115( V6 V64 V115 ) C116( V6 V71 V177 ) C117( V6 V75 V152 ) C118( V6 V76 V115 ) \nC120( V6 V89 V107 ) C127( V7 V36 V62 ) C129( V7 V44 V99 ) C131( V7 V46 V184 ) C134( V7 V55 V67 ) C135( V7 V68 V96 ) \nC136( V7 V68 V152 ) C137( V7 V73 V98 ) C142( V8 V26 V153 ) C143( V8 V27 V148 ) C145( V8 V60 V103 ) C146( V8 V62 V108 ) \nC147( V8 V62 V177 ) C148( V8 V63 V152 ) C149( V8 V76 V103 ) C150( V8 V78 V132 ) C154( V8 V98 V122 ) C155( V8 V109 V173 ) \nC160( V9 V38 V89 ) C163( V9 V48 V88 ) C164( V9 V53 V89 ) C166( V9 V70 V110 ) C169( V9 V104 V177 ) C172( V9 V133 V191 ) \nC175( V9 V171 V177 ) C176( V10 V14 V43 ) C177( V10 V14 V137 ) C181( V10 V58 V131 ) C182( V10 V66 V77 ) C188( V10 V156 V168 ) \nC191( V10 V167 V184 ) C195( V11 V14 V72 ) C198( V11 V20 V55 ) C199( V11 V38 V116 ) C201( V11 V43 V53 ) C202( V11 V43 V192 ) \nC203( V11 V74 V98 ) C207( V11 V113 V155 ) C238( V14 V19 V71 ) C239( V14 V22 V37 ) C241( V14 V43 V186 ) C242( V14 V63 V164 ) \nC243( V14 V68 V135 ) C247( V14 V112 V177 ) C267( V16 V19 V69 ) C268( V16 V21 V99 ) C272( V16 V38 V122 ) C274( V16 V82 V118 ) \nC277( V16 V89 V113 ) C279( V16 V96 V146 ) C280( V16 V108 V199 ) C282( V16 V143 V176 ) C283( V16 V168 V179 ) C298( V18 V35 V107 ) \nC299( V18 V52 V133 ) C305( V18 V82 V132 ) C306( V18 V82 V153 ) C308( V18 V91 V142 ) C311( V18 V132 V153 ) C315( V19 V33 V56 ) \nC317( V19 V34 V91 ) C318( V19 V35 V148 ) C320( V19 V67 V113 ) C323( V19 V118 V154 ) C325( V19 V126 V177 ) C326( V19 V137 V191 ) \nC327( V20 V23 V30 ) C328( V20 V37 V164 ) C330( V20 V49 V113 ) C333( V20 V60 V72 ) C334( V20 V65 V175 ) C338( V20 V114 V119 ) \nC341( V21 V41 V175 ) C342( V21 V63 V91 ) C343( V21 V78 V105 ) C347( V21 V96 V134 ) C348( V21 V99 V135 ) C349( V21 V110 V128 ) \nC350( V21 V121 V172 ) C352( V22 V37 V142 ) C356( V22 V73 V149 ) C360( V22 V116 V154 ) C361( V22 V119 V152 ) C363( V22 V132 V152 ) \nC365( V23 V29 V167 ) C366( V23 V30 V181 ) C370( V23 V55 V155 ) C371( V23 V56 V141 ) C372( V23 V68 V152 ) C373( V23 V73 V141 ) \nC374( V23 V85 V142 ) C375( V23 V116 V141 ) C377( V23 V133 V171 ) C379( V23 V141 V155 ) C382( V24 V43 V188 ) C383( V24 V51 V172 ) \nC384( V24 V56 V73 ) C385( V24 V57 V96 ) C388( V24 V89 V133 ) C389( V24 V99 V169 ) C393( V24 V113 V162 ) C394( V24 V134 V149 ) \nC395( V24 V145 V168 ) C398( V25 V29 V53 ) C400( V25 V39 V76 ) C403( V25 V44 V149 ) C405( V25 V55 V178 ) C407( V25 V71 V175 ) \nC408( V25 V77 V184 ) C412( V26 V28 V172 ) C414( V26 V47 V199 ) C415( V26 V49 V130 ) C418( V26 V71 V96 ) C420( V26 V86 V117 ) \nC422( V26 V99 V199 ) C423( V26 V103 V130 ) C424( V26 V142 V157 ) C425( V26 V166 V183 ) C426( V27 V33 V74 ) C427( V27 V37 V123 ) \nC429( V27 V58 V75 ) C430( V27 V60 V148 ) C431( V27 V69 V104 ) C432( V27 V107 V143 ) C434( V27 V134 V145 ) C435( V27 V142 V164 ) \nC436( V27 V152 V191 ) C438( V28 V46 V199 ) C440( V28 V62 V109 ) C441( V28 V74 V119 ) C442( V28 V77 V199 ) C444( V28 V98 V170 ) \nC445( V28 V116 V153 ) C449( V28 V140 V193 ) C450( V28 V156 V179 ) C452( V29 V30 V35 ) C454( V29 V39 V44 ) C457( V29 V67 V73 ) \nC458( V29 V76 V130 ) C459( V29 V84 V181 ) C460( V29 V85 V199 ) C461( V29 V114 V167 ) C465( V30 V34 V53 ) C467( V30 V51 V65 ) \nC468( V30 V55 V112 ) C469( V30 V71 V87 ) C473( V30 V117 V123 ) C489( V32 V41 V164 ) C490( V32 V56 V116 ) C491( V32 V67 V168 ) \nC494( V32 V77 V116 ) C495( V32 V109 V150 ) C497( V33 V38 V117 ) C501( V33 V68 V122 ) C509( V34 V44 V81 ) C510( V34 V50 V135 ) \nC511( V34 V78 V169 ) C512( V34 V81 V143 ) C513( V34 V96 V198 ) C520( V35 V66 V114 ) C521( V35 V80 V140 ) C522( V35 V80 V179 ) \nC523( V35 V98 V154 ) C524( V35 V118 V139 ) C526( V35 V148 V178 ) C529( V36 V60 V115 ) C530( V36 V65 V88 ) C531( V36 V85 V178 ) \nC532( V36 V96 V134 ) C534( V36 V123 V175 ) C537( V37 V41 V191 ) C538( V37 V69 V130 ) C540( V37 V77 V149 ) C542( V37 V80 V183 ) \nC543( V37 V85 V127 ) C546( V37 V117 V196 ) C550( V38 V61 V113 ) C552( V38 V83 V149 ) C553( V38 V91 V157 ) C555( V38 V103 V154 ) \nC556( V38 V106 V123 ) C558( V38 V113 V117 ) C560( V39 V41 V72 ) C561( V39 V44 V192 ) C565( V39 V87 V121 ) C566( V39 V106 V141 ) \nC567( V39 V115 V128 ) C569( V39 V135 V193 ) C570( V39 V154 V172 ) C580( V41 V48 V131 ) C582( V41 V87 V142 ) C584( V41 V105 V146 ) \nC598( V43 V72 V134 ) C600( V43 V116 V173 ) C608( V44 V153 V169 ) C616( V46 V48 V78 ) C619( V46 V60 V171 ) C620( V46 V75 V86 ) \nC621( V46 V83 V115 ) C627( V46 V116 V148 ) C629( V47 V50 V139 ) C630( V47 V64 V134 ) C631( V47 V64 V193 ) C632( V47 V68 V85 ) \nC633( V47 V69 V96 ) C637( V47 V118 V196 ) C642( V48 V77 V126 ) C643( V48 V81 V89 ) C645( V48 V86 V186 ) C650( V48 V146 V193 ) \nC652( V48 V157 V166 ) C658( V49 V61 V126 ) C659(</w:t>
      </w:r>
    </w:p>
    <w:p>
      <w:pPr>
        <w:pStyle w:val="PreformattedText"/>
        <w:bidi w:val="0"/>
        <w:spacing w:before="0" w:after="0"/>
        <w:jc w:val="left"/>
        <w:rPr/>
      </w:pPr>
      <w:r>
        <w:rPr/>
        <w:t xml:space="preserve"> </w:t>
      </w:r>
      <w:r>
        <w:rPr/>
        <w:t>V49 V64 V148 ) C661( V49 V69 V82 ) C662( V49 V71 V172 ) C665( V49 V132 V192 ) \nC666( V49 V146 V186 ) C670( V50 V61 V172 ) C671( V50 V63 V112 ) C673( V50 V70 V99 ) C675( V50 V83 V173 ) C676( V50 V86 V119 ) \nC677( V50 V91 V93 ) C679( V50 V119 V133 ) C680( V50 V127 V178 ) C682( V51 V55 V127 ) C683( V51 V74 V164 ) C685( V51 V88 V100 ) \nC686( V51 V122 V133 ) C694( V52 V57 V156 ) C695( V52 V81 V114 ) C697( V52 V89 V173 ) C699( V52 V106 V115 ) C700( V52 V127 V131 ) \nC701( V52 V178 V179 ) C703( V53 V67 V146 ) C704( V53 V69 V105 ) C706( V53 V93 V175 ) C707( V53 V105 V119 ) C709( V53 V119 V133 ) \nC710( V53 V128 V134 ) C719( V55 V60 V139 ) C720( V55 V61 V173 ) C722( V55 V115 V162 ) C724( V56 V65 V193 ) C725( V56 V77 V141 ) \nC726( V56 V84 V193 ) C728( V57 V65 V84 ) C729( V57 V67 V96 ) C731( V57 V70 V76 ) C732( V57 V83 V106 ) C734( V57 V104 V109 ) \nC736( V57 V110 V132 ) C737( V57 V118 V128 ) C738( V57 V118 V154 ) C739( V57 V121 V170 ) C742( V58 V65 V168 ) C744( V58 V88 V140 ) \nC745( V58 V88 V143 ) C746( V58 V92 V127 ) C748( V58 V98 V131 ) C749( V58 V103 V134 ) C751( V58 V116 V143 ) C753( V58 V170 V198 ) \nC765( V60 V61 V143 ) C766( V60 V85 V168 ) C768( V60 V130 V186 ) C770( V60 V191 V199 ) C772( V61 V66 V179 ) C775( V61 V155 V172 ) \nC776( V62 V81 V170 ) C777( V62 V84 V166 ) C778( V62 V88 V92 ) C779( V62 V92 V122 ) C780( V62 V106 V177 ) C782( V62 V116 V132 ) \nC783( V62 V126 V166 ) C784( V62 V127 V191 ) C786( V63 V66 V106 ) C787( V63 V66 V188 ) C790( V63 V133 V176 ) C791( V63 V149 V162 ) \nC792( V64 V66 V156 ) C794( V64 V74 V149 ) C795( V64 V76 V183 ) C796( V64 V89 V181 ) C799( V64 V134 V164 ) C801( V65 V78 V100 ) \nC802( V65 V80 V169 ) C806( V65 V181 V188 ) C808( V66 V106 V188 ) C811( V66 V127 V193 ) C813( V67 V80 V184 ) C814( V67 V85 V178 ) \nC819( V67 V133 V178 ) C820( V67 V146 V156 ) C821( V67 V154 V183 ) C823( V68 V70 V104 ) C826( V68 V116 V122 ) C828( V68 V139 V196 ) \nC830( V69 V74 V186 ) C833( V69 V92 V155 ) C834( V69 V113 V162 ) C836( V69 V153 V162 ) C837( V70 V72 V154 ) C839( V70 V123 V198 ) \nC841( V70 V170 V181 ) C842( V71 V93 V154 ) C846( V71 V118 V157 ) C847( V72 V105 V143 ) C854( V73 V74 V167 ) C855( V73 V84 V88 ) \nC856( V73 V85 V98 ) C859( V73 V127 V166 ) C860( V73 V135 V148 ) C864( V74 V98 V170 ) C866( V74 V119 V140 ) C868( V74 V186 V196 ) \nC870( V75 V87 V150 ) C871( V75 V99 V104 ) C874( V75 V115 V121 ) C881( V76 V108 V193 ) C882( V76 V110 V122 ) C883( V76 V128 V181 ) \nC885( V76 V153 V188 ) C888( V77 V103 V181 ) C893( V78 V83 V148 ) C897( V78 V128 V133 ) C898( V78 V130 V143 ) C899( V78 V132 V156 ) \nC901( V78 V181 V191 ) C908( V80 V96 V152 ) C909( V80 V99 V135 ) C910( V80 V122 V181 ) C911( V80 V145 V179 ) C914( V81 V104 V145 ) \nC916( V81 V114 V166 ) C918( V81 V127 V176 ) C921( V82 V92 V150 ) C922( V82 V112 V150 ) C924( V82 V148 V150 ) C926( V82 V175 V181 ) \nC927( V82 V184 V192 ) C928( V83 V87 V89 ) C934( V83 V171 V183 ) C935( V84 V89 V166 ) C936( V84 V93 V155 ) C937( V84 V104 V154 ) \nC938( V84 V128 V145 ) C939( V84 V139 V155 ) C940( V84 V145 V175 ) C947( V85 V121 V153 ) C951( V86 V96 V108 ) C952( V86 V104 V173 ) \nC953( V86 V135 V143 ) C955( V86 V156 V177 ) C957( V87 V91 V93 ) C964( V88 V112 V175 ) C969( V89 V150 V198 ) C980( V91 V109 V186 ) \nC983( V91 V154 V156 ) C984( V91 V155 V179 ) C989( V92 V123 V128 ) C990( V92 V126 V128 ) C996( V93 V146 V179 ) C1004( V96 V108 V121 ) \nC1005( V96 V108 V132 ) C1006( V96 V130 V176 ) C1007( V96 V192 V193 ) C1014( V98 V169 V170 ) C1017( V99 V123 V141 ) C1018( V99 V130 V192 ) \nC1019( V99 V152 V176 ) C1022( V100 V121 V135 ) C1027( V100 V191 V198 ) C1033( V103 V106 V199 ) C1042( V105 V106 V146 ) C1044( V105 V119 V133 ) \nC1048( V106 V188 V196 ) C1049( V107 V110 V164 ) C1051( V107 V168 V188 ) C1052( V107 V169 V173 ) C1053( V108 V109 V188 ) C1055( V108 V130 V141 ) \nC1056( V109 V123 V169 ) C1058( V109 V126 V198 ) C1059( V109 V146 V169 ) C1060( V109 V153 V167 ) C1061( V110 V117 V183 ) C1062( V110 V118 V146 ) \nC1063( V110 V121 V149 ) C1064( V112 V126 V192 ) C1065( V112 V133 V176 ) C1066( V113 V114 V131 ) C1068( V113 V123 V184 ) C1070( V113 V153 V162 ) \nC1071( V114 V122 V168 ) C1072( V114 V132 V137 ) C1074( V114 V166 V193 ) C1080( V119 V132 V152 ) C1081( V119 V133 V176 ) C1088( V121 V126 V127 ) \nC1093( V123 V131 V171 ) C1105( V126 V154 V178 ) C1106( V127 V128 V188 ) C1115( V130 V162 V164 ) C1117( V130 V171 V199 ) C1132( V137 V155 V157 ) \nC1134( V139 V146 V153 ) C1135( V139 V166 V175 ) C1137( V141 V145 V150 ) C1138( V142 V146 V155 ) C1140( V142 V148 V157 ) C1141( V142 V156 V167 ) \nC1142( V143 V162 V172 ) C1151( V150 V170 V177 ) C1152( V150 V172 V193 ) C1153( V150 V183 V188 ) C1154( V152 V178 V186 ) C1155( V153 V170 V199 ) \nC1156( V153 V181 V191 ) C1157( V156 V167 V181 ) C1162( V164 V173 V196 ) C1163( V166 V186 V199 ) C1164( V169 V173 V196 ) "];10-&gt;17[label="154: V0 V1 V3 V4 V5 \nV6 V7 V8 V9 V10 V11 \nV14 V16 V18 V19 V20 V21 \nV22 V23 V24 V25 V26 V27 \nV28 V29 V30 V32 V33 V34 \nV35 V36 V37 V38 V39 V41 \nV43 V44 V46 V47 V48 V49 \nV50 V51 V52 V53 V55 V56 \nV57 V58 V60 V61 V62 V63 \nV64 V65 V66 V67 V68 V69 \nV70 V71 V72 V73 V74 V75 \nV76 V77 V78 V80 V81 V82 \nV83 V84 V85 V86 V87 V88 \nV89 V91 V92 V93 V96 V98 \nV99 V100 V103 V104 V105 V106 \nV107 V108 V109 V110 V112 V113 \nV114 V115 V116 V117 V118 V119 \nV121 V122 V123 V126 V127 V128 \nV130 V131 V132 V133 V134 V135 \nV137 V139 V140 V141 V142 V143 \nV145 V148 V150 V152 V153 V154 \nV155 V156 V157 V162 V164 V166 \nV167 V168 V169 V170 V171 V172 \nV173 V175 V176 V177 V178 V179 \nV181 V183 V184 V186 V188 V191 \nV192 V193 V196 V198 V199 \n456: C0 ,C1 ,C3 ,C6 ,C7 ,\nC10 ,C11 ,C12 ,C13 ,C14 ,C15 ,\nC16 ,C22 ,C23 ,C26 ,C28 ,C29 ,\nC30 ,C32 ,C34 ,C60 ,C62 ,C63 ,\nC65 ,C67 ,C68 ,C69 ,C75 ,C77 ,\nC78 ,C79 ,C83 ,C84 ,C86 ,C87 ,\nC91 ,C92 ,C93 ,C97 ,C101 ,C104 ,\nC105 ,C107 ,C109 ,C110 ,C111 ,C112 ,\nC115 ,C116 ,C117 ,C118 ,C120 ,C127 ,\nC129 ,C131 ,C134 ,C135 ,C136 ,C137 ,\nC142 ,C143 ,C145 ,C146 ,C147 ,C148 ,\nC149 ,C150 ,C154 ,C155 ,C160 ,C163 ,\nC164 ,C166 ,C169 ,C172 ,C175 ,C176 ,\nC177 ,C181 ,C182 ,C188 ,C191 ,C195 ,\nC198 ,C199 ,C201 ,C202 ,C203 ,C207 ,\nC238 ,C239 ,C241 ,C242 ,C243 ,C247 ,\nC267 ,C268 ,C272 ,C274 ,C277 ,C280 ,\nC282 ,C283 ,C298 ,C299 ,C305 ,C306 ,\nC308 ,C311 ,C315 ,C317 ,C318 ,C320 ,\nC323 ,C325 ,C326 ,C327 ,C328 ,C330 ,\nC333 ,C334 ,C338 ,C341 ,C342 ,C343 ,\nC347 ,C348 ,C349 ,C350 ,C352 ,C360 ,\nC361 ,C363 ,C365 ,C366 ,C370 ,C371 ,\nC372 ,C373 ,C374 ,C375 ,C377 ,C379 ,\nC382 ,C383 ,C384 ,C385 ,C388 ,C389 ,\nC393 ,C395 ,C398 ,C400 ,C405 ,C407 ,\nC408 ,C412 ,C414 ,C415 ,C418 ,C420 ,\nC422 ,C423 ,C424 ,C425 ,C426 ,C427 ,\nC429 ,C430 ,C431 ,C432 ,C434 ,C435 ,\nC436 ,C438 ,C440 ,C441 ,C442 ,C444 ,\nC445 ,C449 ,C450 ,C452 ,C454 ,C457 ,\nC458 ,C459 ,C460 ,C461 ,C465 ,C467 ,\nC468 ,C469 ,C473 ,C489 ,C490 ,C491 ,\nC494 ,C495 ,C497 ,C501 ,C509 ,C510 ,\nC511 ,C512 ,C513 ,C520 ,C521 ,C522 ,\nC523 ,C524 ,C526 ,C529 ,C530 ,C531 ,\nC532 ,C534 ,C537 ,C538 ,C542 ,C543 ,\nC546 ,C550 ,C553 ,C555 ,C556 ,C558 ,\nC560 ,C561 ,C565 ,C566 ,C567 ,C569 ,\nC570 ,C580 ,C582 ,C598 ,C600 ,C608 ,\nC616 ,C619 ,C620 ,C621 ,C627 ,C629 ,\nC630 ,C631 ,C632 ,C633 ,C637 ,C642 ,\nC643 ,C645 ,C652 ,C658 ,C659 ,C661 ,\nC662 ,C665 ,C670 ,C671 ,C673 ,C675 ,\nC676 ,C677 ,C679 ,C680 ,C682 ,C683 ,\nC685 ,C686 ,C694 ,C695 ,C697 ,C699 ,\nC700 ,C701 ,C704 ,C706 ,C707 ,C709 ,\nC710 ,C719 ,C720 ,C722 ,C724 ,C725 ,\nC726 ,C728 ,C729 ,C731 ,C732 ,C734 ,\nC736 ,C737 ,C738 ,C739 ,C742 ,C744 ,\nC745 ,C746 ,C748 ,C749 ,C751 ,C753 ,\nC765 ,C766 ,C768 ,C770 ,C772 ,C775 ,\nC776 ,C777 ,C778 ,C779 ,C780 ,C782 ,\nC783 ,C784 ,C786 ,C787 ,C790 ,C792 ,\nC795 ,C796 ,C799 ,C801 ,C802 ,C806 ,\nC808 ,C811 ,C813 ,C814 ,C819 ,C821 ,\nC823 ,C826 ,C828 ,C830 ,C833 ,C834 ,\nC836 ,C837 ,C839 ,C841 ,C842 ,C846 ,\nC847 ,C854 ,C855 ,C856 ,C859 ,C860 ,\nC864 ,C866 ,C868 ,C870 ,C871 ,C874 ,\nC881 ,C882 ,C883 ,C885 ,C888 ,C893 ,\nC897 ,C898 ,C899 ,C901 ,C908 ,C909 ,\nC910 ,C911 ,C914 ,C916 ,C918 ,C921 ,\nC922 ,C924 ,C926 ,C927 ,C928 ,C934 ,\nC935 ,C936 ,C937 ,C938 ,C939 ,C940 ,\nC947 ,C951 ,C952 ,C953 ,C955 ,C957 ,\nC964 ,C969 ,C980 ,C983 ,C984 ,C989 ,\nC990 ,C1004 ,C1005 ,C1006 ,C1007 ,C1014 ,\nC1017 ,C1018 ,C1019 ,C1022 ,C1027 ,C1033 ,\nC1044 ,C1048 ,C1049 ,C1051 ,C1052 ,C1053 ,\nC1055 ,C1056 ,C1058 ,C1060 ,C1061 ,C1064 ,\nC1065 ,C1066 ,C1068 ,C1070 ,C1071 ,C1072 ,\nC1074 ,C1080 ,C1081 ,C1088 ,C1093 ,C1105 ,\nC1106 ,C1115 ,C1117 ,C1132 ,C1135 ,C1137 ,\nC1140 ,C1141 ,C1142 ,C1151 ,C1152 ,C1153 ,\nC1154 ,C1155 ,C1156 ,C1157 ,C1162 ,C1163 ,\nC1164 ,"];18[shape=box, label="id:18 level: 4\n28: V20 V23 V27 V33 V50 \nV51 V52 V54 V55 V57 V60 \nV68 V78 V100 V104 V108 V111 \nV113 V120 V141 V148 V157 V162 \nV169 V172 V173 V182 V194 \n19: C331( V20 V51 V54 ) C332( V20 V55 V111 ) C369( V23 V54 V120 ) C428( V27 V54 V111 ) C430( V27 V60 V148 ) \nC500( V33 V54 V113 ) C669( V50 V54 V100 ) C681( V51 V54 V162 ) C691( V52 V54 V68 ) C692( V52 V54 V173 ) C693( V52 V54 V194 ) \nC711( V54 V55 V104 ) C712( V54 V57 V157 ) C713( V54 V60 V148 ) C714( V54 V78 V173 ) C715( V54 V104 V182 ) C716( V54 V108 V172 ) \nC717( V54 V141 V169 ) C718( V54 V157 V194 ) "];12-&gt;18[label="27: V20 V23 V27 V33 V50 \nV51 V52 V55 V57 V60 V68 \nV78 V100 V104 V108 V111 V113 \nV120 V141 V148 V157 V162 V169 \nV172 V173 V182 V194 \n2: C332 ,C430 ,"];19[shape=box, label="id:19 level: 4\n25: V7 V13 V14 V15 V18 \nV23 V36 V43 V56 V61 V75 \nV80 V90 V103 V106 V119 V120 \nV121 V135 V137 V165 V178 V184 \nV185 V191 \n19: C125( V7 V13 V36 ) C126( V7 V15 V165 ) C139( V7 V106 V165 ) C141( V7 V137 V165 ) C229( V13 V61 V165 ) \nC237( V14 V18 V165 ) C249( V14 V165 V191 ) C266( V15 V137 V165 ) C304( V18 V80 V165 ) C313( V18 V165 V191 ) C378( V23 V137 V165 ) \nC536( V36 V165 V185 ) C597( V43 V56 V165 ) C875( V75 V120 V165 ) C974( V90 V121 V165 ) C1036( V103 V135 V165 ) C1082( V119 V165 V178 ) \nC1085( V120 V165 V178 ) C1090( V121 V165 V184 ) "];14-&gt;19[label="24: V7 V13 V14 V15 V18 \nV23 V36 V43 V56 V61 V75 \nV80 V90 V103 V106 V119 V120 \nV121 V135 V137</w:t>
      </w:r>
    </w:p>
    <w:p>
      <w:pPr>
        <w:pStyle w:val="PreformattedText"/>
        <w:bidi w:val="0"/>
        <w:spacing w:before="0" w:after="0"/>
        <w:jc w:val="left"/>
        <w:rPr/>
      </w:pPr>
      <w:r>
        <w:rPr/>
        <w:t xml:space="preserve"> </w:t>
      </w:r>
      <w:r>
        <w:rPr/>
        <w:t>V178 V184 V185 \nV191 \n1: C125 ,"];20[shape=box, label="id:20 level: 4\n53: V3 V5 V9 V10 V11 \nV13 V15 V20 V23 V26 V28 \nV29 V37 V38 V47 V49 V55 \nV60 V68 V84 V85 V90 V91 \nV92 V98 V110 V122 V125 V127 \nV128 V134 V137 V139 V141 V143 \nV145 V153 V156 V157 V162 V164 \nV167 V168 V169 V171 V175 V176 \nV180 V185 V187 V188 V192 V198 \n39: C6( V128 V157 ) C65( V3 V26 V55 ) C94( V5 V13 V198 ) C95( V5 V15 V187 ) C104( V5 V68 V139 ) \nC168( V9 V84 V187 ) C188( V10 V156 V168 ) C189( V10 V162 V180 ) C190( V10 V162 V187 ) C198( V11 V20 V55 ) C208( V11 V164 V187 ) \nC236( V13 V137 V187 ) C328( V20 V37 V164 ) C335( V20 V91 V125 ) C336( V20 V92 V185 ) C365( V23 V29 V167 ) C543( V37 V85 V127 ) \nC547( V37 V187 V192 ) C553( V38 V91 V157 ) C559( V38 V141 V187 ) C632( V47 V68 V85 ) C638( V47 V164 V180 ) C657( V49 V60 V187 ) \nC719( V55 V60 V139 ) C721( V55 V110 V187 ) C723( V55 V153 V187 ) C766( V60 V85 V168 ) C827( V68 V137 V187 ) C938( V84 V128 V145 ) \nC940( V84 V145 V175 ) C950( V85 V187 V198 ) C973( V90 V110 V192 ) C978( V90 V139 V180 ) C1092( V122 V168 V187 ) C1098( V125 V145 V187 ) \nC1106( V127 V128 V188 ) C1129( V137 V139 V187 ) C1158( V156 V167 V187 ) C1165( V171 V187 V198 ) "];14-&gt;20[label="52: V3 V5 V9 V10 V11 \nV13 V15 V20 V23 V26 V28 \nV29 V37 V38 V47 V49 V55 \nV60 V68 V84 V85 V90 V91 \nV92 V98 V110 V122 V125 V127 \nV128 V134 V137 V139 V141 V143 \nV145 V153 V156 V157 V162 V164 \nV167 V168 V169 V171 V175 V176 \nV180 V185 V188 V192 V198 \n22: C6 ,C65 ,C94 ,C104 ,C188 ,\nC189 ,C198 ,C328 ,C335 ,C336 ,C365 ,\nC543 ,C553 ,C632 ,C638 ,C719 ,C766 ,\nC938 ,C940 ,C973 ,C978 ,C1106 ,"];21[shape=box, label="id:21 level: 4\n30: V5 V10 V11 V13 V15 \nV16 V19 V25 V27 V30 V31 \nV34 V38 V42 V56 V57 V64 \nV70 V77 V80 V114 V116 V139 \nV142 V147 V152 V167 V169 V171 \nV186 \n20: C2( V56 V147 ) C98( V5 V42 V57 ) C99( V5 V42 V152 ) C179( V10 V42 V77 ) C180( V10 V42 V142 ) \nC199( V11 V38 V116 ) C200( V11 V42 V116 ) C226( V13 V42 V147 ) C256( V15 V42 V186 ) C270( V16 V30 V42 ) C314( V19 V31 V42 ) \nC316( V19 V34 V42 ) C397( V25 V27 V42 ) C481( V31 V80 V167 ) C549( V38 V42 V171 ) C590( V42 V56 V169 ) C591( V42 V64 V114 ) \nC592( V42 V70 V139 ) C593( V42 V80 V167 ) C594( V42 V142 V147 ) "];15-&gt;21[label="29: V5 V10 V11 V13 V15 \nV16 V19 V25 V27 V30 V31 \nV34 V38 V56 V57 V64 V70 \nV77 V80 V114 V116 V139 V142 \nV147 V152 V167 V169 V171 V186 \n3: C2 ,C199 ,C481 ,"];22[shape=box, label="id:22 level: 4\n27: V1 V3 V15 V21 V23 \nV26 V35 V41 V49 V52 V67 \nV76 V78 V79 V90 V99 V104 \nV110 V114 V117 V127 V135 V164 \nV184 V189 V192 V196 \n20: C41( V1 V164 V189 ) C68( V3 V52 V117 ) C72( V3 V114 V189 ) C74( V3 V189 V196 ) C259( V15 V79 V189 ) \nC261( V15 V104 V189 ) C345( V21 V90 V189 ) C348( V21 V99 V135 ) C367( V23 V35 V189 ) C421( V26 V99 V189 ) C587( V41 V117 V189 ) \nC589( V41 V184 V189 ) C668( V49 V189 V192 ) C698( V52 V104 V189 ) C817( V67 V117 V189 ) C884( V76 V135 V189 ) C894( V78 V90 V189 ) \nC973( V90 V110 V192 ) C1015( V99 V110 V189 ) C1078( V117 V127 V189 ) "];16-&gt;22[label="26: V1 V3 V15 V21 V23 \nV26 V35 V41 V49 V52 V67 \nV76 V78 V79 V90 V99 V104 \nV110 V114 V117 V127 V135 V164 \nV184 V192 V196 \n3: C68 ,C348 ,C973 ,"];23[shape=box, label="id:23 level: 4\n51: V0 V3 V5 V14 V23 \nV24 V25 V28 V29 V30 V32 \nV33 V34 V37 V41 V46 V51 \nV56 V58 V62 V66 V72 V76 \nV77 V79 V84 V87 V103 V104 \nV105 V106 V115 V126 V127 V130 \nV140 V142 V150 V151 V152 V155 \nV156 V169 V170 V171 V176 V177 \nV179 V181 V193 V195 \n27: C108( V5 V169 V195 ) C366( V23 V30 V181 ) C381( V23 V171 V195 ) C386( V24 V76 V195 ) C437( V28 V32 V195 ) \nC449( V28 V140 V193 ) C450( V28 V156 V179 ) C456( V29 V58 V151 ) C458( V29 V76 V130 ) C459( V29 V84 V181 ) C582( V41 V87 V142 ) \nC583( V41 V87 V195 ) C689( V51 V152 V195 ) C726( V56 V84 V193 ) C780( V62 V106 V177 ) C807( V66 V79 V169 ) C811( V66 V127 V193 ) \nC852( V72 V142 V195 ) C888( V77 V103 V181 ) C902( V79 V84 V195 ) C1040( V104 V106 V195 ) C1043( V105 V106 V195 ) C1047( V105 V156 V195 ) \nC1107( V127 V156 V195 ) C1116( V130 V170 V195 ) C1151( V150 V170 V177 ) C1167( V181 V193 V195 ) "];16-&gt;23[label="50: V0 V3 V5 V14 V23 \nV24 V25 V28 V29 V30 V32 \nV33 V34 V37 V41 V46 V51 \nV56 V58 V62 V66 V72 V76 \nV77 V79 V84 V87 V103 V104 \nV105 V106 V115 V126 V127 V130 \nV140 V142 V150 V151 V152 V155 \nV156 V169 V170 V171 V176 V177 \nV179 V181 V193 \n13: C366 ,C449 ,C450 ,C456 ,C458 ,\nC459 ,C582 ,C726 ,C780 ,C807 ,C811 ,\nC888 ,C1151 ,"];24[shape=box, label="id:24 level: 4\n26: V1 V3 V4 V5 V16 \nV21 V26 V30 V32 V52 V58 \nV61 V68 V70 V72 V82 V85 \nV86 V88 V94 V103 V117 V127 \nV146 V162 V172 \n20: C38( V1 V94 V103 ) C68( V3 V52 V117 ) C70( V3 V94 V162 ) C77( V4 V32 V172 ) C88( V4 V94 V146 ) \nC96( V5 V32 V94 ) C103( V5 V68 V94 ) C106( V5 V72 V94 ) C275( V16 V86 V94 ) C276( V16 V88 V94 ) C346( V21 V94 V117 ) \nC417( V26 V61 V94 ) C420( V26 V86 V117 ) C470( V30 V82 V94 ) C492( V32 V70 V94 ) C493( V32 V72 V94 ) C696( V52 V85 V94 ) \nC747( V58 V94 V162 ) C920( V82 V88 V94 ) C998( V94 V127 V172 ) "];17-&gt;24[label="25: V1 V3 V4 V5 V16 \nV21 V26 V30 V32 V52 V58 \nV61 V68 V70 V72 V82 V85 \nV86 V88 V103 V117 V127 V146 \nV162 V172 \n3: C68 ,C77 ,C420 ,"];25[shape=box, label="id:25 level: 4\n34: V8 V9 V14 V16 V22 \nV26 V27 V46 V59 V62 V63 \nV66 V73 V78 V81 V92 V108 \nV109 V113 V114 V115 V121 V123 \nV132 V134 V145 V148 V155 V157 \nV171 V172 V183 V192 V198 \n22: C143( V8 V27 V148 ) C144( V8 V59 V81 ) C146( V8 V62 V108 ) C150( V8 V78 V132 ) C165( V9 V59 V66 ) \nC240( V14 V27 V59 ) C273( V16 V59 V115 ) C353( V22 V59 V73 ) C416( V26 V59 V108 ) C434( V27 V134 V145 ) C618( V46 V59 V183 ) \nC754( V59 V62 V92 ) C755( V59 V63 V192 ) C756( V59 V78 V134 ) C757( V59 V108 V121 ) C758( V59 V109 V132 ) C759( V59 V113 V123 ) \nC760( V59 V114 V155 ) C761( V59 V145 V198 ) C762( V59 V148 V172 ) C763( V59 V157 V171 ) C764( V59 V157 V172 ) "];17-&gt;25[label="33: V8 V9 V14 V16 V22 \nV26 V27 V46 V62 V63 V66 \nV73 V78 V81 V92 V108 V109 \nV113 V114 V115 V121 V123 V132 \nV134 V145 V148 V155 V157 V171 \nV172 V183 V192 V198 \n4: C143 ,C146 ,C150 ,C434 ,"];26[shape=box, label="id:26 level: 4\n71: V3 V6 V8 V9 V11 \nV22 V24 V25 V28 V32 V35 \nV37 V41 V46 V50 V53 V57 \nV58 V61 V63 V64 V65 V66 \nV67 V68 V70 V71 V75 V76 \nV77 V78 V83 V87 V91 V92 \nV99 V105 V107 V108 V113 V116 \nV117 V119 V121 V122 V123 V127 \nV128 V131 V132 V137 V139 V142 \nV145 V146 V149 V152 V153 V157 \nV161 V167 V168 V170 V171 V173 \nV181 V183 V186 V188 V191 V193 \n57: C1( V41 V121 ) C5( V121 V161 ) C6( V128 V157 ) C67( V3 V28 V107 ) C111( V6 V35 V107 ) \nC117( V6 V75 V152 ) C148( V8 V63 V152 ) C150( V8 V78 V132 ) C152( V8 V92 V161 ) C170( V9 V108 V161 ) C352( V22 V37 V142 ) \nC361( V22 V119 V152 ) C363( V22 V132 V152 ) C395( V24 V145 V168 ) C445( V28 V116 V153 ) C446( V28 V119 V161 ) C491( V32 V67 V168 ) \nC494( V32 V77 V116 ) C518( V35 V37 V161 ) C537( V37 V41 V191 ) C540( V37 V77 V149 ) C541( V37 V77 V161 ) C582( V41 V87 V142 ) \nC584( V41 V105 V146 ) C586( V41 V117 V161 ) C622( V46 V91 V161 ) C672( V50 V66 V161 ) C673( V50 V70 V99 ) C675( V50 V83 V173 ) \nC703( V53 V67 V146 ) C707( V53 V105 V119 ) C731( V57 V70 V76 ) C739( V57 V121 V170 ) C742( V58 V65 V168 ) C746( V58 V92 V127 ) \nC787( V63 V66 V188 ) C795( V64 V76 V183 ) C806( V65 V181 V188 ) C811( V66 V127 V193 ) C815( V67 V91 V161 ) C826( V68 V116 V122 ) \nC841( V70 V170 V181 ) C881( V76 V108 V193 ) C883( V76 V128 V181 ) C885( V76 V153 V188 ) C890( V77 V161 V173 ) C901( V78 V181 V191 ) \nC934( V83 V171 V183 ) C989( V92 V123 V128 ) C1051( V107 V168 V188 ) C1077( V116 V161 V181 ) C1080( V119 V132 V152 ) C1093( V123 V131 V171 ) \nC1106( V127 V128 V188 ) C1108( V128 V161 V170 ) C1134( V139 V146 V153 ) C1156( V153 V181 V191 ) "];17-&gt;26[label="70: V3 V6 V8 V9 V11 \nV22 V24 V25 V28 V32 V35 \nV37 V41 V46 V50 V53 V57 \nV58 V61 V63 V64 V65 V66 \nV67 V68 V70 V71 V75 V76 \nV77 V78 V83 V87 V91 V92 \nV99 V105 V107 V108 V113 V116 \nV117 V119 V121 V122 V123 V127 \nV128 V131 V132 V137 V139 V142 \nV145 V146 V149 V152 V153 V157 \nV167 V168 V170 V171 V173 V181 \nV183 V186 V188 V191 V193 \n44: C1 ,C6 ,C67 ,C111 ,C117 ,\nC148 ,C150 ,C352 ,C361 ,C363 ,C395 ,\nC445 ,C491 ,C494 ,C537 ,C540 ,C582 ,\nC584 ,C673 ,C675 ,C703 ,C707 ,C731 ,\nC739 ,C742 ,C746 ,C787 ,C795 ,C806 ,\nC811 ,C826 ,C841 ,C881 ,C883 ,C885 ,\nC901 ,C934 ,C989 ,C1051 ,C1080 ,C1093 ,\nC1106 ,C1134 ,C1156 ,"];27[shape=box, label="id:27 level: 4\n76: V0 V1 V3 V4 V7 \nV10 V12 V16 V20 V21 V22 \nV23 V24 V26 V27 V29 V30 \nV33 V34 V38 V39 V43 V44 \nV46 V47 V51 V52 V56 V57 \nV58 V63 V66 V67 V69 V72 \nV74 V76 V80 V85 V86 V91 \nV93 V96 V99 V104 V106 V107 \nV108 V109 V113 V114 V118 V119 \nV122 V126 V131 V134 V135 V139 \nV140 V146 V148 V149 V154 V156 \nV164 V166 V167 V173 V176 V178 \nV179 V183 V184 V186 V193 \n69: C7( V0 V1 V21 ) C12( V0 V20 V107 ) C15( V0 V30 V186 ) C16( V0 V39 V134 ) C27( V1 V12 V173 ) \nC28( V1 V20 V135 ) C59( V3 V12 V27 ) C62( V3 V20 V21 ) C76( V4 V12 V108 ) C79( V4 V43 V179 ) C129( V7 V44 V99 ) \nC131( V7 V46 V184 ) C181( V10 V58 V131 ) C191( V10 V167 V184 ) C209( V12 V22 V34 ) C210( V12 V22 V66 ) C211( V12 V24 V58 ) \nC212( V12 V29 V66 ) C213( V12 V33 V126 ) C214( V12 V39 V119 ) C215( V12 V44 V193 ) C217( V12 V47 V118 ) C218( V12 V76 V108 ) \nC219( V12 V99 V164 ) C221( V12 V118 V149 ) C222( V12 V122 V183 ) C223( V12 V131 V156 ) C268( V16 V21 V99 ) C272( V16 V38 V122 ) \nC279( V16 V96 V146 ) C327( V20 V23 V30 ) C338( V20 V114 V119 ) C342( V21 V63 V91 ) C347( V21 V96 V134 ) C348( V21 V99 V135 ) \nC365( V23 V29 V167 ) C385( V24 V57 V96 ) C394( V24 V134 V149 ) C425( V26 V166 V183 ) C426( V27 V33 V74 ) C431( V27 V69 V104 ) \nC454( V29 V39 V44 ) C461( V29 V114 V167 ) C569( V39 V135 V193 ) C598( V43 V72 V134 ) C633( V47 V69 V96 ) C683( V51 V74 V164 ) \nC694( V52 V57 V156 ) C701( V52 V178 V179 ) C729( V57 V67 V96 ) C734( V57 V104 V109 ) C738( V57 V118 V154 ) C786( V63 V66 V106 ) \nC813( V67 V80 V184 ) C814( V67 V85 V178 ) C820( V67 V146 V156 ) C821( V67 V154 V183 ) C830( V69 V74 V186 ) C866( V74 V119 V140 ) \nC881( V76 V108</w:t>
      </w:r>
    </w:p>
    <w:p>
      <w:pPr>
        <w:pStyle w:val="PreformattedText"/>
        <w:bidi w:val="0"/>
        <w:spacing w:before="0" w:after="0"/>
        <w:jc w:val="left"/>
        <w:rPr/>
      </w:pPr>
      <w:r>
        <w:rPr/>
        <w:t xml:space="preserve"> </w:t>
      </w:r>
      <w:r>
        <w:rPr/>
        <w:t>V193 ) C909( V80 V99 V135 ) C951( V86 V96 V108 ) C952( V86 V104 V173 ) C980( V91 V109 V186 ) C983( V91 V154 V156 ) \nC996( V93 V146 V179 ) C1066( V113 V114 V131 ) C1074( V114 V166 V193 ) C1105( V126 V154 V178 ) "];17-&gt;27[label="75: V0 V1 V3 V4 V7 \nV10 V16 V20 V21 V22 V23 \nV24 V26 V27 V29 V30 V33 \nV34 V38 V39 V43 V44 V46 \nV47 V51 V52 V56 V57 V58 \nV63 V66 V67 V69 V72 V74 \nV76 V80 V85 V86 V91 V93 \nV96 V99 V104 V106 V107 V108 \nV109 V113 V114 V118 V119 V122 \nV126 V131 V134 V135 V139 V140 \nV146 V148 V149 V154 V156 V164 \nV166 V167 V173 V176 V178 V179 \nV183 V184 V186 V193 \n53: C7 ,C12 ,C15 ,C16 ,C28 ,\nC62 ,C79 ,C129 ,C131 ,C181 ,C191 ,\nC268 ,C272 ,C279 ,C327 ,C338 ,C342 ,\nC347 ,C348 ,C365 ,C385 ,C394 ,C425 ,\nC426 ,C431 ,C454 ,C461 ,C569 ,C598 ,\nC633 ,C683 ,C694 ,C701 ,C729 ,C734 ,\nC738 ,C786 ,C813 ,C814 ,C820 ,C821 ,\nC830 ,C866 ,C881 ,C909 ,C951 ,C952 ,\nC980 ,C983 ,C996 ,C1066 ,C1074 ,C1105 ,"];28[shape=box, label="id:28 level: 4\n125: V0 V3 V4 V8 V9 \nV10 V11 V14 V18 V19 V22 \nV24 V25 V29 V30 V32 V33 \nV34 V35 V36 V37 V38 V43 \nV44 V46 V47 V48 V49 V50 \nV51 V52 V53 V55 V56 V57 \nV58 V60 V61 V62 V64 V65 \nV66 V67 V68 V69 V70 V71 \nV72 V73 V75 V76 V77 V78 \nV80 V81 V82 V83 V84 V86 \nV87 V88 V89 V93 V96 V98 \nV100 V102 V103 V104 V105 V106 \nV107 V108 V109 V110 V112 V115 \nV116 V117 V118 V123 V127 V128 \nV130 V131 V132 V133 V134 V135 \nV137 V139 V140 V141 V142 V143 \nV145 V146 V148 V149 V150 V154 \nV155 V156 V162 V164 V166 V167 \nV168 V169 V170 V171 V172 V175 \nV177 V179 V181 V183 V184 V186 \nV188 V191 V192 V196 V198 V199 \n239: C0( V35 V141 ) C3( V64 V140 ) C4( V66 V102 ) C10( V0 V3 V60 ) C11( V0 V11 V60 ) \nC15( V0 V30 V186 ) C22( V0 V73 V171 ) C23( V0 V76 V117 ) C60( V3 V14 V44 ) C68( V3 V52 V117 ) C69( V3 V58 V196 ) \nC77( V4 V32 V172 ) C78( V4 V43 V50 ) C79( V4 V43 V179 ) C83( V4 V50 V179 ) C84( V4 V62 V69 ) C86( V4 V64 V130 ) \nC145( V8 V60 V103 ) C146( V8 V62 V108 ) C147( V8 V62 V177 ) C149( V8 V76 V103 ) C150( V8 V78 V132 ) C160( V9 V38 V89 ) \nC163( V9 V48 V88 ) C164( V9 V53 V89 ) C166( V9 V70 V110 ) C169( V9 V104 V177 ) C172( V9 V133 V191 ) C175( V9 V171 V177 ) \nC176( V10 V14 V43 ) C177( V10 V14 V137 ) C181( V10 V58 V131 ) C182( V10 V66 V77 ) C188( V10 V156 V168 ) C191( V10 V167 V184 ) \nC195( V11 V14 V72 ) C199( V11 V38 V116 ) C201( V11 V43 V53 ) C202( V11 V43 V192 ) C238( V14 V19 V71 ) C239( V14 V22 V37 ) \nC241( V14 V43 V186 ) C243( V14 V68 V135 ) C247( V14 V112 V177 ) C298( V18 V35 V107 ) C299( V18 V52 V133 ) C305( V18 V82 V132 ) \nC315( V19 V33 V56 ) C318( V19 V35 V148 ) C323( V19 V118 V154 ) C326( V19 V137 V191 ) C352( V22 V37 V142 ) C356( V22 V73 V149 ) \nC360( V22 V116 V154 ) C382( V24 V43 V188 ) C383( V24 V51 V172 ) C384( V24 V56 V73 ) C385( V24 V57 V96 ) C388( V24 V89 V133 ) \nC391( V24 V102 V196 ) C394( V24 V134 V149 ) C395( V24 V145 V168 ) C398( V25 V29 V53 ) C403( V25 V44 V149 ) C404( V25 V47 V102 ) \nC406( V25 V61 V102 ) C407( V25 V71 V175 ) C408( V25 V77 V184 ) C452( V29 V30 V35 ) C457( V29 V67 V73 ) C458( V29 V76 V130 ) \nC459( V29 V84 V181 ) C465( V30 V34 V53 ) C467( V30 V51 V65 ) C468( V30 V55 V112 ) C469( V30 V71 V87 ) C473( V30 V117 V123 ) \nC490( V32 V56 V116 ) C491( V32 V67 V168 ) C494( V32 V77 V116 ) C495( V32 V109 V150 ) C497( V33 V38 V117 ) C504( V33 V102 V198 ) \nC509( V34 V44 V81 ) C510( V34 V50 V135 ) C511( V34 V78 V169 ) C512( V34 V81 V143 ) C513( V34 V96 V198 ) C519( V35 V62 V102 ) \nC521( V35 V80 V140 ) C522( V35 V80 V179 ) C523( V35 V98 V154 ) C524( V35 V118 V139 ) C529( V36 V60 V115 ) C530( V36 V65 V88 ) \nC532( V36 V96 V134 ) C534( V36 V123 V175 ) C538( V37 V69 V130 ) C540( V37 V77 V149 ) C542( V37 V80 V183 ) C546( V37 V117 V196 ) \nC552( V38 V83 V149 ) C555( V38 V103 V154 ) C556( V38 V106 V123 ) C598( V43 V72 V134 ) C616( V46 V48 V78 ) C619( V46 V60 V171 ) \nC620( V46 V75 V86 ) C621( V46 V83 V115 ) C627( V46 V116 V148 ) C629( V47 V50 V139 ) C630( V47 V64 V134 ) C633( V47 V69 V96 ) \nC634( V47 V70 V102 ) C637( V47 V118 V196 ) C643( V48 V81 V89 ) C645( V48 V86 V186 ) C659( V49 V64 V148 ) C661( V49 V69 V82 ) \nC662( V49 V71 V172 ) C665( V49 V132 V192 ) C666( V49 V146 V186 ) C670( V50 V61 V172 ) C682( V51 V55 V127 ) C685( V51 V88 V100 ) \nC694( V52 V57 V156 ) C699( V52 V106 V115 ) C700( V52 V127 V131 ) C703( V53 V67 V146 ) C704( V53 V69 V105 ) C706( V53 V93 V175 ) \nC710( V53 V128 V134 ) C719( V55 V60 V139 ) C722( V55 V115 V162 ) C725( V56 V77 V141 ) C728( V57 V65 V84 ) C729( V57 V67 V96 ) \nC731( V57 V70 V76 ) C732( V57 V83 V106 ) C734( V57 V104 V109 ) C736( V57 V110 V132 ) C737( V57 V118 V128 ) C738( V57 V118 V154 ) \nC742( V58 V65 V168 ) C744( V58 V88 V140 ) C745( V58 V88 V143 ) C748( V58 V98 V131 ) C749( V58 V103 V134 ) C751( V58 V116 V143 ) \nC753( V58 V170 V198 ) C765( V60 V61 V143 ) C768( V60 V130 V186 ) C770( V60 V191 V199 ) C772( V61 V66 V179 ) C775( V61 V155 V172 ) \nC776( V62 V81 V170 ) C777( V62 V84 V166 ) C780( V62 V106 V177 ) C782( V62 V116 V132 ) C784( V62 V127 V191 ) C792( V64 V66 V156 ) \nC795( V64 V76 V183 ) C796( V64 V89 V181 ) C799( V64 V134 V164 ) C801( V65 V78 V100 ) C802( V65 V80 V169 ) C806( V65 V181 V188 ) \nC808( V66 V106 V188 ) C813( V67 V80 V184 ) C820( V67 V146 V156 ) C821( V67 V154 V183 ) C823( V68 V70 V104 ) C828( V68 V139 V196 ) \nC837( V70 V72 V154 ) C839( V70 V123 V198 ) C841( V70 V170 V181 ) C842( V71 V93 V154 ) C847( V72 V105 V143 ) C855( V73 V84 V88 ) \nC859( V73 V127 V166 ) C860( V73 V135 V148 ) C870( V75 V87 V150 ) C883( V76 V128 V181 ) C888( V77 V103 V181 ) C893( V78 V83 V148 ) \nC897( V78 V128 V133 ) C898( V78 V130 V143 ) C899( V78 V132 V156 ) C901( V78 V181 V191 ) C911( V80 V145 V179 ) C914( V81 V104 V145 ) \nC922( V82 V112 V150 ) C924( V82 V148 V150 ) C926( V82 V175 V181 ) C927( V82 V184 V192 ) C928( V83 V87 V89 ) C934( V83 V171 V183 ) \nC935( V84 V89 V166 ) C936( V84 V93 V155 ) C937( V84 V104 V154 ) C938( V84 V128 V145 ) C939( V84 V139 V155 ) C940( V84 V145 V175 ) \nC951( V86 V96 V108 ) C953( V86 V135 V143 ) C955( V86 V156 V177 ) C962( V88 V102 V166 ) C964( V88 V112 V175 ) C969( V89 V150 V198 ) \nC993( V93 V102 V167 ) C996( V93 V146 V179 ) C1005( V96 V108 V132 ) C1014( V98 V169 V170 ) C1027( V100 V191 V198 ) C1032( V102 V106 V171 ) \nC1033( V103 V106 V199 ) C1042( V105 V106 V146 ) C1048( V106 V188 V196 ) C1049( V107 V110 V164 ) C1051( V107 V168 V188 ) C1053( V108 V109 V188 ) \nC1055( V108 V130 V141 ) C1056( V109 V123 V169 ) C1059( V109 V146 V169 ) C1061( V110 V117 V183 ) C1062( V110 V118 V146 ) C1093( V123 V131 V171 ) \nC1106( V127 V128 V188 ) C1115( V130 V162 V164 ) C1117( V130 V171 V199 ) C1135( V139 V166 V175 ) C1137( V141 V145 V150 ) C1138( V142 V146 V155 ) \nC1141( V142 V156 V167 ) C1142( V143 V162 V172 ) C1151( V150 V170 V177 ) C1153( V150 V183 V188 ) C1157( V156 V167 V181 ) C1163( V166 V186 V199 ) "];17-&gt;28[label="124: V0 V3 V4 V8 V9 \nV10 V11 V14 V18 V19 V22 \nV24 V25 V29 V30 V32 V33 \nV34 V35 V36 V37 V38 V43 \nV44 V46 V47 V48 V49 V50 \nV51 V52 V53 V55 V56 V57 \nV58 V60 V61 V62 V64 V65 \nV66 V67 V68 V69 V70 V71 \nV72 V73 V75 V76 V77 V78 \nV80 V81 V82 V83 V84 V86 \nV87 V88 V89 V93 V96 V98 \nV100 V103 V104 V105 V106 V107 \nV108 V109 V110 V112 V115 V116 \nV117 V118 V123 V127 V128 V130 \nV131 V132 V133 V134 V135 V137 \nV139 V140 V141 V142 V143 V145 \nV146 V148 V149 V150 V154 V155 \nV156 V162 V164 V166 V167 V168 \nV169 V170 V171 V172 V175 V177 \nV179 V181 V183 V184 V186 V188 \nV191 V192 V196 V198 V199 \n229: C0 ,C3 ,C10 ,C11 ,C15 ,\nC22 ,C23 ,C60 ,C68 ,C69 ,C77 ,\nC78 ,C79 ,C83 ,C84 ,C86 ,C145 ,\nC146 ,C147 ,C149 ,C150 ,C160 ,C163 ,\nC164 ,C166 ,C169 ,C172 ,C175 ,C176 ,\nC177 ,C181 ,C182 ,C188 ,C191 ,C195 ,\nC199 ,C201 ,C202 ,C238 ,C239 ,C241 ,\nC243 ,C247 ,C298 ,C299 ,C305 ,C315 ,\nC318 ,C323 ,C326 ,C352 ,C356 ,C360 ,\nC382 ,C383 ,C384 ,C385 ,C388 ,C394 ,\nC395 ,C398 ,C403 ,C407 ,C408 ,C452 ,\nC457 ,C458 ,C459 ,C465 ,C467 ,C468 ,\nC469 ,C473 ,C490 ,C491 ,C494 ,C495 ,\nC497 ,C509 ,C510 ,C511 ,C512 ,C513 ,\nC521 ,C522 ,C523 ,C524 ,C529 ,C530 ,\nC532 ,C534 ,C538 ,C540 ,C542 ,C546 ,\nC552 ,C555 ,C556 ,C598 ,C616 ,C619 ,\nC620 ,C621 ,C627 ,C629 ,C630 ,C633 ,\nC637 ,C643 ,C645 ,C659 ,C661 ,C662 ,\nC665 ,C666 ,C670 ,C682 ,C685 ,C694 ,\nC699 ,C700 ,C703 ,C704 ,C706 ,C710 ,\nC719 ,C722 ,C725 ,C728 ,C729 ,C731 ,\nC732 ,C734 ,C736 ,C737 ,C738 ,C742 ,\nC744 ,C745 ,C748 ,C749 ,C751 ,C753 ,\nC765 ,C768 ,C770 ,C772 ,C775 ,C776 ,\nC777 ,C780 ,C782 ,C784 ,C792 ,C795 ,\nC796 ,C799 ,C801 ,C802 ,C806 ,C808 ,\nC813 ,C820 ,C821 ,C823 ,C828 ,C837 ,\nC839 ,C841 ,C842 ,C847 ,C855 ,C859 ,\nC860 ,C870 ,C883 ,C888 ,C893 ,C897 ,\nC898 ,C899 ,C901 ,C911 ,C914 ,C922 ,\nC924 ,C926 ,C927 ,C928 ,C934 ,C935 ,\nC936 ,C937 ,C938 ,C939 ,C940 ,C951 ,\nC953 ,C955 ,C964 ,C969 ,C996 ,C1005 ,\nC1014 ,C1027 ,C1033 ,C1042 ,C1048 ,C1049 ,\nC1051 ,C1053 ,C1055 ,C1056 ,C1059 ,C1061 ,\nC1062 ,C1093 ,C1106 ,C1115 ,C1117 ,C1135 ,\nC1137 ,C1138 ,C1141 ,C1142 ,C1151 ,C1153 ,\nC1157 ,C1163 ,"];29[shape=box, label="id:29 level: 5\n29: V3 V20 V23 V26 V28 \nV29 V47 V84 V90 V91 V92 \nV98 V125 V127 V128 V134 V143 \nV145 V157 V168 V169 V175 V176 \nV180 V185 V187 V188 V190 V198 \n25: C6( V128 V157 ) C66( V3 V26 V190 ) C335( V20 V91 V125 ) C336( V20 V92 V185 ) C337( V20 V98 V190 ) \nC380( V23 V157 V190 ) C447( V28 V127 V190 ) C462( V29 V128 V190 ) C640( V47 V188 V190 ) C938( V84 V128 V145 ) C940( V84 V145 V175 ) \nC941( V84 V145 V190 ) C971( V90 V92 V190 ) C977( V90 V134 V190 ) C985( V91 V168 V190 ) C992( V92 V175 V190 ) C1098( V125 V145 V187 ) \nC1100( V125 V168 V190 ) C1102( V125 V185 V190 ) C1103( V125 V190 V198 ) C1106( V127 V128 V188 ) C1143( V143 V169 V190 ) C1159( V157 V180 V190 ) \nC1166( V176 V187 V190 ) C1168( V185 V190 V198 ) "];20-&gt;29[label="28: V3 V20 V23 V26 V28 \nV29 V47 V84 V90 V91 V92 \nV98 V125 V127 V128 V134 V143 \nV145 V157 V168 V169 V175 V176 \nV180 V185 V187 V188 V198 \n7: C6 ,C335 ,C336 ,C938 ,C940 ,\nC1098 ,C1106 ,"];30[shape=box, label="id:30 level: 5\n27: V0 V3 V14 V25 V29 \nV30 V33 V34 V37 V46 V56 \nV58 V62 V66 V77 V103 V115 \nV126 V140 V144 V150</w:t>
      </w:r>
    </w:p>
    <w:p>
      <w:pPr>
        <w:pStyle w:val="PreformattedText"/>
        <w:bidi w:val="0"/>
        <w:spacing w:before="0" w:after="0"/>
        <w:jc w:val="left"/>
        <w:rPr/>
      </w:pPr>
      <w:r>
        <w:rPr/>
        <w:t xml:space="preserve"> </w:t>
      </w:r>
      <w:r>
        <w:rPr/>
        <w:t>V151 V155 \nV176 V177 V179 V195 \n18: C18( V0 V58 V144 ) C64( V3 V25 V144 ) C248( V14 V144 V155 ) C453( V29 V30 V144 ) C456( V29 V58 V151 ) \nC463( V29 V144 V195 ) C507( V33 V140 V144 ) C516( V34 V144 V195 ) C539( V37 V77 V144 ) C617( V46 V56 V144 ) C626( V46 V115 V144 ) \nC785( V62 V140 V144 ) C810( V66 V126 V144 ) C1034( V103 V115 V144 ) C1037( V103 V144 V177 ) C1038( V103 V144 V179 ) C1136( V140 V144 V150 ) \nC1144( V144 V151 V176 ) "];23-&gt;30[label="26: V0 V3 V14 V25 V29 \nV30 V33 V34 V37 V46 V56 \nV58 V62 V66 V77 V103 V115 \nV126 V140 V150 V151 V155 V176 \nV177 V179 V195 \n1: C456 ,"];31[shape=box, label="id:31 level: 5\n28: V6 V22 V25 V41 V53 \nV57 V58 V64 V68 V70 V71 \nV78 V83 V87 V105 V116 V123 \nV131 V132 V138 V149 V152 V157 \nV161 V167 V171 V186 V191 \n19: C123( V6 V138 V167 ) C124( V6 V138 V171 ) C355( V22 V68 V138 ) C362( V22 V123 V138 ) C363( V22 V132 V152 ) \nC364( V22 V138 V152 ) C409( V25 V78 V138 ) C588( V41 V138 V161 ) C702( V53 V64 V138 ) C730( V57 V68 V138 ) C750( V58 V105 V138 ) \nC838( V70 V87 V138 ) C845( V71 V116 V138 ) C932( V83 V138 V149 ) C1093( V123 V131 V171 ) C1094( V123 V138 V157 ) C1118( V131 V138 V157 ) \nC1120( V132 V138 V152 ) C1133( V138 V186 V191 ) "];26-&gt;31[label="27: V6 V22 V25 V41 V53 \nV57 V58 V64 V68 V70 V71 \nV78 V83 V87 V105 V116 V123 \nV131 V132 V149 V152 V157 V161 \nV167 V171 V186 V191 \n2: C363 ,C1093 ,"];32[shape=box, label="id:32 level: 5\n30: V3 V9 V11 V17 V24 \nV32 V61 V63 V65 V75 V76 \nV92 V99 V107 V113 V122 V127 \nV137 V139 V142 V145 V146 V153 \nV161 V167 V168 V170 V183 V188 \nV193 \n22: C61( V3 V17 V183 ) C158( V9 V17 V99 ) C196( V11 V17 V142 ) C197( V11 V17 V193 ) C284( V17 V24 V168 ) \nC285( V17 V32 V139 ) C286( V17 V61 V63 ) C287( V17 V65 V168 ) C288( V17 V75 V137 ) C289( V17 V76 V122 ) C290( V17 V92 V167 ) \nC291( V17 V107 V113 ) C292( V17 V127 V183 ) C293( V17 V137 V161 ) C294( V17 V145 V161 ) C295( V17 V146 V188 ) C296( V17 V153 V170 ) \nC297( V17 V161 V170 ) C395( V24 V145 V168 ) C885( V76 V153 V188 ) C1051( V107 V168 V188 ) C1134( V139 V146 V153 ) "];26-&gt;32[label="29: V3 V9 V11 V24 V32 \nV61 V63 V65 V75 V76 V92 \nV99 V107 V113 V122 V127 V137 \nV139 V142 V145 V146 V153 V161 \nV167 V168 V170 V183 V188 V193 \n4: C395 ,C885 ,C1051 ,C1134 ,"];33[shape=box, label="id:33 level: 5\n33: V0 V10 V12 V16 V21 \nV24 V34 V39 V46 V57 V63 \nV66 V67 V80 V86 V91 V93 \nV99 V106 V109 V113 V114 V122 \nV134 V135 V148 V154 V166 V167 \nV176 V178 V179 V197 \n24: C16( V0 V39 V134 ) C20( V0 V67 V197 ) C192( V10 V167 V197 ) C220( V12 V109 V197 ) C268( V16 V21 V99 ) \nC269( V16 V21 V197 ) C339( V21 V24 V197 ) C342( V21 V63 V91 ) C348( V21 V99 V135 ) C517( V34 V154 V197 ) C564( V39 V63 V197 ) \nC628( V46 V166 V197 ) C735( V57 V106 V197 ) C786( V63 V66 V106 ) C812( V66 V179 V197 ) C907( V80 V91 V197 ) C909( V80 V99 V135 ) \nC954( V86 V135 V197 ) C981( V91 V122 V197 ) C997( V93 V178 V197 ) C1016( V99 V114 V197 ) C1067( V113 V114 V197 ) C1123( V134 V176 V197 ) \nC1148( V148 V179 V197 ) "];27-&gt;33[label="32: V0 V10 V12 V16 V21 \nV24 V34 V39 V46 V57 V63 \nV66 V67 V80 V86 V91 V93 \nV99 V106 V109 V113 V114 V122 \nV134 V135 V148 V154 V166 V167 \nV176 V178 V179 \n6: C16 ,C268 ,C342 ,C348 ,C786 ,\nC909 ,"];34[shape=box, label="id:34 level: 5\n34: V4 V7 V12 V20 V23 \nV26 V30 V33 V38 V39 V43 \nV44 V45 V51 V52 V56 V63 \nV69 V72 V74 V85 V96 V104 \nV107 V126 V139 V140 V146 V149 \nV156 V173 V176 V184 V186 \n21: C80( V4 V45 V107 ) C130( V7 V45 V186 ) C213( V12 V33 V126 ) C216( V12 V45 V149 ) C327( V20 V23 V30 ) \nC329( V20 V38 V45 ) C368( V23 V45 V176 ) C413( V26 V45 V56 ) C466( V30 V45 V69 ) C499( V33 V45 V146 ) C562( V39 V45 V126 ) \nC595( V43 V45 V52 ) C602( V44 V45 V140 ) C609( V45 V51 V96 ) C610( V45 V63 V156 ) C611( V45 V72 V139 ) C612( V45 V74 V184 ) \nC613( V45 V85 V186 ) C614( V45 V104 V126 ) C615( V45 V173 V176 ) C830( V69 V74 V186 ) "];27-&gt;34[label="33: V4 V7 V12 V20 V23 \nV26 V30 V33 V38 V39 V43 \nV44 V51 V52 V56 V63 V69 \nV72 V74 V85 V96 V104 V107 \nV126 V139 V140 V146 V149 V156 \nV173 V176 V184 V186 \n3: C213 ,C327 ,C830 ,"];35[shape=box, label="id:35 level: 5\n25: V3 V19 V22 V49 V51 \nV65 V68 V76 V78 V82 V83 \nV88 V95 V100 V102 V108 V110 \nV112 V131 V140 V141 V162 V171 \nV183 V199 \n21: C71( V3 V95 V199 ) C319( V19 V49 V95 ) C322( V19 V95 V131 ) C354( V22 V65 V95 ) C656( V49 V51 V95 ) \nC663( V49 V82 V95 ) C684( V51 V82 V95 ) C685( V51 V88 V100 ) C801( V65 V78 V100 ) C825( V68 V95 V110 ) C880( V76 V95 V141 ) \nC895( V78 V95 V112 ) C930( V83 V95 V171 ) C934( V83 V171 V183 ) C960( V88 V95 V108 ) C961( V88 V95 V141 ) C999( V95 V100 V140 ) \nC1000( V95 V102 V141 ) C1001( V95 V110 V199 ) C1002( V95 V140 V171 ) C1003( V95 V162 V183 ) "];28-&gt;35[label="24: V3 V19 V22 V49 V51 \nV65 V68 V76 V78 V82 V83 \nV88 V100 V102 V108 V110 V112 \nV131 V140 V141 V162 V171 V183 \nV199 \n3: C685 ,C801 ,C934 ,"];36[shape=box, label="id:36 level: 5\n53: V0 V4 V9 V14 V22 \nV24 V25 V29 V30 V32 V33 \nV36 V37 V38 V44 V48 V50 \nV52 V55 V61 V64 V70 V71 \nV75 V82 V86 V87 V89 V93 \nV101 V102 V107 V112 V118 V123 \nV131 V132 V133 V137 V139 V140 \nV141 V146 V148 V150 V156 V169 \nV170 V177 V183 V186 V191 V192 \n33: C3( V64 V140 ) C15( V0 V30 V186 ) C90( V4 V101 V150 ) C160( V9 V38 V89 ) C172( V9 V133 V191 ) \nC239( V14 V22 V37 ) C244( V14 V75 V101 ) C245( V14 V101 V191 ) C247( V14 V112 V177 ) C351( V22 V37 V101 ) C359( V22 V101 V118 ) \nC388( V24 V89 V133 ) C390( V24 V101 V186 ) C402( V25 V44 V101 ) C406( V25 V61 V102 ) C468( V30 V55 V112 ) C469( V30 V71 V87 ) \nC472( V30 V101 V192 ) C503( V33 V101 V156 ) C605( V44 V101 V102 ) C644( V48 V82 V101 ) C645( V48 V86 V186 ) C773( V61 V101 V192 ) \nC844( V71 V101 V148 ) C870( V75 V87 V150 ) C922( V82 V112 V150 ) C924( V82 V148 V150 ) C955( V86 V156 V177 ) C966( V89 V101 V183 ) \nC1028( V101 V112 V150 ) C1029( V101 V132 V141 ) C1030( V101 V140 V146 ) C1151( V150 V170 V177 ) "];28-&gt;36[label="52: V0 V4 V9 V14 V22 \nV24 V25 V29 V30 V32 V33 \nV36 V37 V38 V44 V48 V50 \nV52 V55 V61 V64 V70 V71 \nV75 V82 V86 V87 V89 V93 \nV102 V107 V112 V118 V123 V131 \nV132 V133 V137 V139 V140 V141 \nV146 V148 V150 V156 V169 V170 \nV177 V183 V186 V191 V192 \n16: C3 ,C15 ,C160 ,C172 ,C239 ,\nC247 ,C388 ,C406 ,C468 ,C469 ,C645 ,\nC870 ,C922 ,C924 ,C955 ,C1151 ,"];37[shape=box, label="id:37 level: 5\n56: V0 V9 V10 V14 V18 \nV19 V33 V34 V35 V43 V44 \nV51 V53 V58 V60 V64 V65 \nV67 V70 V72 V75 V77 V78 \nV81 V84 V89 V96 V98 V102 \nV103 V104 V105 V107 V109 V110 \nV116 V117 V118 V124 V131 V133 \nV134 V143 V145 V149 V154 V155 \nV164 V167 V168 V171 V172 V175 \nV188 V196 V199 \n37: C24( V0 V124 V133 ) C164( V9 V53 V89 ) C166( V9 V70 V110 ) C176( V10 V14 V43 ) C181( V10 V58 V131 ) \nC246( V14 V105 V124 ) C298( V18 V35 V107 ) C307( V18 V89 V124 ) C323( V19 V118 V154 ) C324( V19 V124 V168 ) C506( V33 V124 V188 ) \nC509( V34 V44 V81 ) C512( V34 V81 V143 ) C514( V34 V117 V124 ) C523( V35 V98 V154 ) C596( V43 V51 V124 ) C598( V43 V72 V134 ) \nC708( V53 V110 V124 ) C742( V58 V65 V168 ) C748( V58 V98 V131 ) C749( V58 V103 V134 ) C751( V58 V116 V143 ) C799( V64 V134 V164 ) \nC804( V65 V124 V188 ) C837( V70 V72 V154 ) C847( V72 V105 V143 ) C889( V77 V124 V155 ) C914( V81 V104 V145 ) C917( V81 V124 V168 ) \nC937( V84 V104 V154 ) C940( V84 V145 V175 ) C1011( V98 V124 V175 ) C1041( V104 V124 V131 ) C1049( V107 V110 V164 ) C1050( V107 V124 V145 ) \nC1051( V107 V168 V188 ) C1057( V109 V124 V167 ) "];28-&gt;37[label="55: V0 V9 V10 V14 V18 \nV19 V33 V34 V35 V43 V44 \nV51 V53 V58 V60 V64 V65 \nV67 V70 V72 V75 V77 V78 \nV81 V84 V89 V96 V98 V102 \nV103 V104 V105 V107 V109 V110 \nV116 V117 V118 V131 V133 V134 \nV143 V145 V149 V154 V155 V164 \nV167 V168 V171 V172 V175 V188 \nV196 V199 \n22: C164 ,C166 ,C176 ,C181 ,C298 ,\nC323 ,C509 ,C512 ,C523 ,C598 ,C742 ,\nC748 ,C749 ,C751 ,C799 ,C837 ,C847 ,\nC914 ,C937 ,C940 ,C1049 ,C1051 ,"];38[shape=box, label="id:38 level: 5\n60: V0 V2 V4 V8 V10 \nV11 V24 V25 V32 V33 V36 \nV43 V46 V48 V49 V51 V53 \nV56 V57 V69 V71 V72 V73 \nV75 V76 V80 V81 V82 V83 \nV84 V86 V93 V98 V100 V102 \nV103 V106 V107 V115 V117 V118 \nV127 V128 V130 V135 V142 V148 \nV149 V154 V155 V162 V166 V170 \nV171 V177 V179 V181 V184 V192 \nV196 \n38: C8( V0 V2 V11 ) C9( V0 V2 V81 ) C22( V0 V73 V171 ) C23( V0 V76 V117 ) C42( V2 V4 V76 ) \nC43( V2 V32 V36 ) C44( V2 V33 V98 ) C45( V2 V43 V171 ) C46( V2 V43 V192 ) C47( V2 V53 V127 ) C48( V2 V56 V179 ) \nC49( V2 V71 V84 ) C50( V2 V73 V107 ) C51( V2 V80 V117 ) C52( V2 V86 V192 ) C53( V2 V93 V154 ) C54( V2 V100 V106 ) \nC55( V2 V115 V177 ) C56( V2 V118 V181 ) C79( V4 V43 V179 ) C149( V8 V76 V103 ) C201( V11 V43 V53 ) C202( V11 V43 V192 ) \nC384( V24 V56 V73 ) C391( V24 V102 V196 ) C620( V46 V75 V86 ) C621( V46 V83 V115 ) C661( V49 V69 V82 ) C732( V57 V83 V106 ) \nC737( V57 V118 V128 ) C738( V57 V118 V154 ) C842( V71 V93 V154 ) C859( V73 V127 V166 ) C860( V73 V135 V148 ) C883( V76 V128 V181 ) \nC927( V82 V184 V192 ) C936( V84 V93 V155 ) C1032( V102 V106 V171 ) "];28-&gt;38[label="59: V0 V4 V8 V10 V11 \nV24 V25 V32 V33 V36 V43 \nV46 V48 V49 V51 V53 V56 \nV57 V69 V71 V72 V73 V75 \nV76 V80 V81 V82 V83 V84 \nV86 V93 V98 V100 V102 V103 \nV106 V107 V115 V117 V118 V127 \nV128 V130 V135 V142 V148 V149 \nV154 V155 V162 V166 V170 V171 \nV177 V179 V181 V184 V192 V196 \n21: C22 ,C23 ,C79 ,C149 ,C201 ,\nC202 ,C384 ,C391 ,C620 ,C621 ,C661 ,\nC732 ,C737 ,C738 ,C842 ,C859 ,C860 ,\nC883 ,C927 ,C936 ,C1032 ,"];39[shape=box, label="id:39 level: 6\n31: V0 V9 V25 V29 V32 \nV33 V36 V38 V40 V44 V50 \nV52 V55 V61 V64 V70 V86 \nV87 V93 V101 V107 V123 V131 \nV132 V133 V137 V139 V146 V169 \nV170 V177 \n19: C17( V0 V40 V170 ) C159( V9 V36 V40 ) C161( V9 V40 V93 ) C162( V9 V40 V101 ) C401( V25 V40 V132 ) \nC402( V25 V44 V101 ) C455( V29 V40 V87 ) C488( V32 V40 V52 ) C498( V33 V40 V139 ) C548( V38 V40 V137 ) C571( V40 V44 V86 ) \nC572( V40 V44 V123 ) C573( V40 V50 V55 ) C574( V40 V61 V146 ) C575( V40 V64 V169 ) C576( V40 V70 V133 ) C577( V40 V70 V177 ) \nC578( V40 V107 V177 ) C579( V40 V131 V146 ) "];36-&gt;39[label="30: V0 V9 V25</w:t>
      </w:r>
    </w:p>
    <w:p>
      <w:pPr>
        <w:pStyle w:val="PreformattedText"/>
        <w:bidi w:val="0"/>
        <w:spacing w:before="0" w:after="0"/>
        <w:jc w:val="left"/>
        <w:rPr/>
      </w:pPr>
      <w:r>
        <w:rPr/>
        <w:t xml:space="preserve"> </w:t>
      </w:r>
      <w:r>
        <w:rPr/>
        <w:t>V29 V32 \nV33 V36 V38 V44 V50 V52 \nV55 V61 V64 V70 V86 V87 \nV93 V101 V107 V123 V131 V132 \nV133 V137 V139 V146 V169 V170 \nV177 \n1: C402 ,"];40[shape=box, label="id:40 level: 6\n29: V9 V10 V35 V44 V58 \nV60 V64 V67 V70 V72 V75 \nV78 V84 V96 V102 V103 V116 \nV118 V124 V134 V143 V149 V154 \nV164 V171 V172 V174 V196 V199 \n22: C167( V9 V78 V174 ) C187( V10 V143 V174 ) C525( V35 V143 V174 ) C528( V35 V171 V174 ) C607( V44 V116 V174 ) \nC743( V58 V70 V174 ) C749( V58 V103 V134 ) C751( V58 V116 V143 ) C769( V60 V149 V174 ) C799( V64 V134 V164 ) C800( V64 V164 V174 ) \nC816( V67 V96 V174 ) C837( V70 V72 V154 ) C840( V70 V143 V174 ) C850( V72 V118 V174 ) C872( V75 V102 V174 ) C876( V75 V149 V174 ) \nC944( V84 V174 V199 ) C1031( V102 V103 V174 ) C1096( V124 V172 V174 ) C1122( V134 V174 V196 ) C1149( V149 V154 V174 ) "];37-&gt;40[label="28: V9 V10 V35 V44 V58 \nV60 V64 V67 V70 V72 V75 \nV78 V84 V96 V102 V103 V116 \nV118 V124 V134 V143 V149 V154 \nV164 V171 V172 V196 V199 \n4: C749 ,C751 ,C799 ,C837 ,"];41[shape=box, label="id:41 level: 6\n33: V2 V4 V8 V10 V24 \nV25 V46 V48 V49 V51 V57 \nV69 V71 V72 V75 V82 V83 \nV102 V103 V128 V130 V135 V142 \nV148 V149 V155 V160 V162 V166 \nV170 V181 V184 V196 \n20: C57( V2 V160 V162 ) C81( V4 V46 V160 ) C157( V8 V149 V160 ) C183( V10 V72 V160 ) C391( V24 V102 V196 ) \nC396( V24 V148 V160 ) C411( V25 V102 V160 ) C654( V48 V160 V196 ) C661( V49 V69 V82 ) C664( V49 V82 V160 ) C687( V51 V128 V160 ) \nC740( V57 V135 V160 ) C829( V69 V71 V160 ) C877( V75 V155 V160 ) C925( V82 V155 V160 ) C933( V83 V142 V160 ) C1035( V103 V130 V160 ) \nC1147( V148 V160 V166 ) C1150( V149 V160 V170 ) C1161( V160 V181 V184 ) "];38-&gt;41[label="32: V2 V4 V8 V10 V24 \nV25 V46 V48 V49 V51 V57 \nV69 V71 V72 V75 V82 V83 \nV102 V103 V128 V130 V135 V142 \nV148 V149 V155 V162 V166 V170 \nV181 V184 V196 \n2: C391 ,C6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